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ΙΗ΄</w:t>
      </w:r>
    </w:p>
    <w:p>
      <w:pPr>
        <w:pStyle w:val="Normal"/>
        <w:spacing w:lineRule="auto" w:line="360"/>
        <w:rPr>
          <w:rFonts w:ascii="Arial" w:hAnsi="Arial" w:cs="Arial"/>
        </w:rPr>
      </w:pPr>
      <w:r>
        <w:rPr>
          <w:rFonts w:cs="Arial" w:ascii="Arial" w:hAnsi="Arial"/>
        </w:rPr>
        <w:t>Πέμπτη  22 Σεπτ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Σ. Κεδίκογλου (Ν.Δ.), σελ. </w:t>
        <w:br/>
        <w:t xml:space="preserve">3. Ανακοινώνεται ότι τη συνεδρίαση παρακολουθούν μαθητές από το Γυμνάσιο Βέγκεν Δανίας, σελ. </w:t>
        <w:br/>
        <w:t xml:space="preserve">4. Επί διαδικαστικού θέματος, σελ. </w:t>
        <w:br/>
        <w:t xml:space="preserve">5. Επί του Κανονισμού, σελ. </w:t>
        <w:br/>
        <w:t xml:space="preserve">6. Αναφορά στα βουλευτικά "προνόμια", σελ. </w:t>
        <w:br/>
        <w:t xml:space="preserve">7. Επί προσωπικού θέματος, σελ. </w:t>
        <w:br/>
        <w:t xml:space="preserve">8. Αναφορά στις δηλώσεις του Αντιπροέδρου της Κυβέρνησης και Υπουργού Οικονομικών κ. Ε. Βενιζέλου, σχετικά με την οικονομική κρίσ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3 Σεπτεμβρίου 2011, σελ. </w:t>
        <w:br/>
        <w:t>4. Συζήτηση επικαίρων ερωτήσεων:</w:t>
        <w:br/>
        <w:t xml:space="preserve">α) Προς τον Υπουργό Εξωτερικών, σχετικά με δημοσιεύματα του Τύπου περί συναντήσεων Ελλάδας - Σκοπίων για θέματα που άπτονται της επίλυσης του ονόματος για την πρώην Γιουγκοσλαβική Δημοκρατία της Μακεδονίας, σελ. </w:t>
        <w:br/>
        <w:t xml:space="preserve"> β) Προς τον Υπουργό Προστασίας του Πολίτη:</w:t>
        <w:br/>
        <w:t xml:space="preserve"> i. σχετικά με τις αναρτήσεις στο διαδίκτυο για την Εθνική Υπηρεσία Πληροφοριών, σελ. </w:t>
        <w:br/>
        <w:t xml:space="preserve"> ii. σχετικά με τις τρομοκρατικές επιθέσεις στη Θεσσαλονίκη, σελ. </w:t>
        <w:br/>
        <w:t xml:space="preserve">γ) Προς τον Υπουργό Εργασίας και Κοινωνικής Ασφάλισης:                                i. σχετικά με την εφαρμογή της Διαιτητικής Απόφασης του Οργανισμού Μεσολάβησης Εργατικών Διαφορών (ΟΜΕΔ) από τους ξενοδόχους της Κέρκυρας, σελ. </w:t>
        <w:br/>
        <w:t xml:space="preserve"> ii. σχετικά με την καταβολή επιδόματος του ΟΑΕΔ στους εργαζόμενους της εταιρείας "Πετζετάκις Α.Ε.", σελ. </w:t>
        <w:br/>
        <w:t xml:space="preserve"> iii. σχετικά με το νέο θανατηφόρο εργατικό ατύχημα στην εταιρεία "Αλυκές Μεσολογγίου Α.Ε.", σελ. </w:t>
        <w:br/>
        <w:t xml:space="preserve"> δ) Προς τον Υπουργό Αγροτικής Ανάπτυξης και Τροφίμων:</w:t>
        <w:br/>
        <w:t xml:space="preserve"> i. σχετικά με την ανάπτυξη της καλλιέργειας φαρμακευτικών αρωματικών φυτών, σελ. </w:t>
        <w:br/>
        <w:t xml:space="preserve"> ii. σχετικά με τις εκτιμήσεις των γεωπόνων για τα ποσοστά ζημίας από τον παγετό του Δεκεμβρίου 2010 στο Νομό Λακωνίας, σελ. </w:t>
        <w:br/>
        <w:t xml:space="preserve"> </w:t>
        <w:br/>
        <w:t xml:space="preserve">Γ. ΝΟΜΟΘΕΤΙΚΗ ΕΡΓΑΣΙΑ </w:t>
        <w:br/>
        <w:t xml:space="preserve">1. Συζήτηση επί των άρθρων και των τροπολογιών του σχεδίου νόμου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 σελ. </w:t>
        <w:br/>
        <w:t xml:space="preserve">2. Κατάθεση Εκθέσεως Διαρκούς Επιτροπής:                                                             Η Διαρκής Επιτροπή Δημόσιας Διοίκησης, Δημόσιας Τάξης και Δικαιοσύνης καταθέτει την  Έκθεση της στο σχέδιο νόμου του Υπουργείου Δικαιοσύνης, Διαφάνειας και Ανθρωπίνων Δικαιωμάτων:  "Εκδίκαση πράξεων διαφθοράς πολιτικών και κρατικών αξιωματούχων, υποθέσεων μεγάλου κοινωνικού ενδιαφέροντος και μείζονος δημοσίου συμφέροντος", σελ. </w:t>
        <w:br/>
        <w:t xml:space="preserve">3. Κατάθεση σχεδίου νόμου:                                                                                                 Οι Υπουργοί Υγείας και Κοινωνικής Αλληλεγγύης, Εσωτερικών, Οικονομικών, Παιδείας, Διά Βίου Μάθησης και Θρησκευμάτων, Εργασίας και Κοινωνικής Ασφάλισης και Υποδομών, Μεταφορών και Δικτύων κατέθεσαν σχέδιο νόμου: "Ανασυγκρότηση Φορέων Κοινωνικής Αλληλεγγύης, Κέντρα Αποκατάστασης, Αναδιάρθρωση του ΕΣΥ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ΡΓΥΡΗΣ Ε. , σελ.</w:t>
        <w:br/>
        <w:t>ΒΕΝΙΖΕΛΟΣ Ε. , σελ.</w:t>
        <w:br/>
        <w:t>ΒΟΡΙΔΗΣ Μ. , σελ.</w:t>
        <w:br/>
        <w:t>ΖΗΣΗ Ρ. , σελ.</w:t>
        <w:br/>
        <w:t>ΚΑΡΑΘΑΝΑΣΟΠΟΥΛΟΣ Ν. , σελ.</w:t>
        <w:br/>
        <w:t>ΚΕΦΑΛΟΓΙΑΝΝΗΣ Ε. , σελ.</w:t>
        <w:br/>
        <w:t>ΛΑΦΑΖΑΝΗΣ Π. , σελ.</w:t>
        <w:br/>
        <w:t>ΠΡΩΤΟΠΑΠΑΣ Χ. , σελ.</w:t>
        <w:br/>
        <w:t>ΡΟΝΤΟΥΛΗΣ Α. , σελ.</w:t>
        <w:br/>
        <w:t>ΣΤΑΪΚΟΥΡΑΣ Χ. , σελ.</w:t>
        <w:br/>
        <w:br/>
        <w:t>Β. Επί του Κανονισμού:</w:t>
        <w:br/>
        <w:t>ΒΕΝΙΖΕΛΟΣ Ε. , σελ.</w:t>
        <w:br/>
        <w:t>ΒΟΡΙΔΗΣ Μ. , σελ.</w:t>
        <w:br/>
        <w:t>ΖΗΣΗ Ρ. , σελ.</w:t>
        <w:br/>
        <w:t>ΚΕΦΑΛΟΓΙΑΝΝΗΣ Ε. , σελ.</w:t>
        <w:br/>
        <w:t>ΛΑΦΑΖΑΝΗΣ Π. , σελ.</w:t>
        <w:br/>
        <w:t>ΝΙΩΤΗΣ Γ. , σελ.</w:t>
        <w:br/>
        <w:t>ΠΑΠΑΔΗΜΟΥΛΗΣ Δ. , σελ.</w:t>
        <w:br/>
        <w:t>ΠΡΩΤΟΠΑΠΑΣ Χ. , σελ.</w:t>
        <w:br/>
        <w:t>ΡΟΝΤΟΥΛΗΣ Α. , σελ.</w:t>
        <w:br/>
        <w:br/>
        <w:t>Γ. Επί της αναφοράς στα βουλευτικά "προνόμια":</w:t>
        <w:br/>
        <w:t>ΑΝΤΩΝΑΚΟΠΟΥΛΟΣ Π. , σελ.</w:t>
        <w:br/>
        <w:br/>
        <w:t>Δ. Επί προσωπικού θέματος:</w:t>
        <w:br/>
        <w:t>ΚΑΝΕΛΛΗ Γ. , σελ.</w:t>
        <w:br/>
        <w:t>ΜΕΡΕΝΤΙΤΗ Α. , σελ.</w:t>
        <w:br/>
        <w:br/>
        <w:t>Ε. Επί της αναφοράς στις δηλώσεις του Αντιπροέδρου της Κυβέρνησης και Υπουργού Οικονομικών:</w:t>
        <w:br/>
        <w:t>ΒΕΝΙΖΕΛΟΣ Ε. , σελ.</w:t>
        <w:br/>
        <w:t>ΣΑΧΙΝΙΔΗΣ Φ. , σελ.</w:t>
        <w:br/>
        <w:t>ΤΣΙΠΡΑΣ Α. , σελ.</w:t>
        <w:br/>
        <w:br/>
        <w:t>ΣΤ. Επί των επικαίρων ερωτήσεων:</w:t>
        <w:br/>
        <w:t>ΑΜΜΑΝΑΤΙΔΟΥ-ΠΑΣΧΑΛΙΔΟΥ Ε. , σελ.</w:t>
        <w:br/>
        <w:t>ΑΠΟΣΤΟΛΑΤΟΣ Β. , σελ.</w:t>
        <w:br/>
        <w:t>ΑΡΑΠΟΓΛΟΥ Χ. , σελ.</w:t>
        <w:br/>
        <w:t>ΒΕΛΟΠΟΥΛΟΣ Κ. , σελ.</w:t>
        <w:br/>
        <w:t>ΔΑΒΑΚΗΣ Α. , σελ.</w:t>
        <w:br/>
        <w:t>ΔΡΙΒΕΛΕΓΚΑΣ Ι. , σελ.</w:t>
        <w:br/>
        <w:t>ΚΟΛΟΚΟΤΡΩΝΗΣ  Ά. , σελ.</w:t>
        <w:br/>
        <w:t>ΚΟΥΤΣΟΥΚΟΣ Γ. , σελ.</w:t>
        <w:br/>
        <w:t>ΜΩΡΑΪΤΗΣ Ν. , σελ.</w:t>
        <w:br/>
        <w:t>ΝΑΚΟΣ Α. , σελ.</w:t>
        <w:br/>
        <w:t>ΞΕΝΟΓΙΑΝΝΑΚΟΠΟΥΛΟΥ Μ. , σελ.</w:t>
        <w:br/>
        <w:t xml:space="preserve"> ΌΘΩΝΑΣ Ε. , σελ.</w:t>
        <w:br/>
        <w:t>ΧΑΡΑΛΑΜΠΟΥΣ Χ. , σελ.</w:t>
        <w:br/>
        <w:br/>
        <w:t>Ζ. Επί του σχεδίου νόμου του Υπουργείου Οικονομικών:</w:t>
        <w:br/>
        <w:t>ΑΜΟΙΡΙΔΗΣ Ι. , σελ.</w:t>
        <w:br/>
        <w:t>ΑΝΤΩΝΑΚΟΠΟΥΛΟΣ Π. , σελ.</w:t>
        <w:br/>
        <w:t>ΒΕΝΙΖΕΛΟΣ Ε. , σελ.</w:t>
        <w:br/>
        <w:t>ΒΟΡΙΔΗΣ Μ. , σελ.</w:t>
        <w:br/>
        <w:t>ΓΕΩΡΓΙΑΔΗΣ Σ. , σελ.</w:t>
        <w:br/>
        <w:t>ΓΙΑΝΝΟΠΟΥΛΟΣ Α. , σελ.</w:t>
        <w:br/>
        <w:t>ΙΑΤΡΙΔΗ Τ. , σελ.</w:t>
        <w:br/>
        <w:t>ΚΑΖΑΚΟΣ Κ. , σελ.</w:t>
        <w:br/>
        <w:t>ΚΑΝΕΛΛΗ Γ. , σελ.</w:t>
        <w:br/>
        <w:t>ΚΑΡΑΘΑΝΑΣΟΠΟΥΛΟΣ Ν. , σελ.</w:t>
        <w:br/>
        <w:t>ΚΑΤΡΙΝΗΣ Μ. , σελ.</w:t>
        <w:br/>
        <w:t>ΚΕΓΚΕΡΟΓΛΟΥ Β. , σελ.</w:t>
        <w:br/>
        <w:t>ΚΕΦΑΛΟΓΙΑΝΝΗΣ Ε. , σελ.</w:t>
        <w:br/>
        <w:t>ΚΟΥΡΟΥΜΠΛΗΣ Π. , σελ.</w:t>
        <w:br/>
        <w:t>ΚΟΥΣΕΛΑΣ Δ. , σελ.</w:t>
        <w:br/>
        <w:t>ΛΑΦΑΖΑΝΗΣ Π. , σελ.</w:t>
        <w:br/>
        <w:t>ΜΑΝΩΛΑΚΟΥ Δ. , σελ.</w:t>
        <w:br/>
        <w:t>ΜΑΡΚΑΚΗΣ Π. , σελ.</w:t>
        <w:br/>
        <w:t>ΜΑΥΡΙΚΟΣ Γ. , σελ.</w:t>
        <w:br/>
        <w:t>ΜΕΡΕΝΤΙΤΗ Α. , σελ.</w:t>
        <w:br/>
        <w:t>ΜΟΥΣΟΥΡΟΥΛΗΣ Κ. , σελ.</w:t>
        <w:br/>
        <w:t>ΜΠΟΥΡΑΣ Α. , σελ.</w:t>
        <w:br/>
        <w:t>ΟΙΚΟΝΟΜΟΥ Π. , σελ.</w:t>
        <w:br/>
        <w:t>ΠΑΠΑΔΗΜΟΥΛΗΣ Δ. , σελ.</w:t>
        <w:br/>
        <w:t>ΠΑΥΛΟΠΟΥΛΟΣ Π. , σελ.</w:t>
        <w:br/>
        <w:t>ΠΛΕΥΡΗΣ Α. , σελ.</w:t>
        <w:br/>
        <w:t>ΠΡΩΤΟΠΑΠΑΣ Χ. , σελ.</w:t>
        <w:br/>
        <w:t>ΡΗΓΑΣ Π. , σελ.</w:t>
        <w:br/>
        <w:t>ΡΟΝΤΟΥΛΗΣ Α. , σελ.</w:t>
        <w:br/>
        <w:t>ΣΑΧΙΝΙΔΗΣ Φ. , σελ.</w:t>
        <w:br/>
        <w:t>ΣΤΑΪΚΟΥΡΑΣ Χ. , σελ.</w:t>
        <w:br/>
        <w:t>ΤΣΙΠΡΑΣ Α. , σελ.</w:t>
        <w:br/>
        <w:t>ΤΣΟΥΚΑΛΗΣ Ν. , σελ.</w:t>
        <w:br/>
        <w:t>ΧΡΥΣΑΝΘΑΚΟΠΟΥΛΟΣ Α.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ΣΙΗ΄</w:t>
      </w:r>
    </w:p>
    <w:p>
      <w:pPr>
        <w:pStyle w:val="Normal"/>
        <w:spacing w:lineRule="auto" w:line="600"/>
        <w:ind w:firstLine="720"/>
        <w:jc w:val="center"/>
        <w:rPr>
          <w:rFonts w:ascii="Arial" w:hAnsi="Arial" w:cs="Arial"/>
        </w:rPr>
      </w:pPr>
      <w:r>
        <w:rPr>
          <w:rFonts w:cs="Arial" w:ascii="Arial" w:hAnsi="Arial"/>
        </w:rPr>
        <w:t>Πέμπτη 22 Σεπτ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22 Σεπτεμβρίου 2011, ημέρα Πέμπτη και ώρα 9.4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1.9.2011 εξουσιοδότηση του Σώματος επικυρώθηκαν με ευθύνη του Προεδρείου τα Πρακτικά της ΣΙΖ΄ συνεδριάσεώς του, της 21ης Σεπτεμβρίου 2011, σε ό,τι αφορά την ψήφιση στο σύνολο του σχεδίου νόμου: «Κύρωση της Σύμβασης για τη διεθνή δικαιοδοσία, το εφαρμοστέο δίκαιο, την αναγνώριση, την εκτέλεση και τη συνεργασία ως προς τη γονική ευθύνη και τα μέτρα προστασίας των παιδιών»).</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Άγγελο Κολοκοτρώνη, Βουλευτή Α΄ Θεσσαλονίκη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Ηρακλείου κ. ΜΙΧΑΗΛ ΚΡΙΤΣΩΤΑΚΗΣ κατέθεσε αναφορά με την οποία ο Πρόεδρος της Πανελλήνιας Ομοσπονδίας Εργαζομένων Ερευνητικών Κέντρων -Ιδρυμάτων (ΠΟΕΕΚ-Ι), εκφράζει την αντίθεσή του για τη μετατροπή του νομικού καθεστώτος των ερευνητικών κέντρων από ΝΠΔΔ σε ΝΠΙΔ.</w:t>
      </w:r>
    </w:p>
    <w:p>
      <w:pPr>
        <w:pStyle w:val="Normal"/>
        <w:overflowPunct w:val="false"/>
        <w:autoSpaceDE w:val="false"/>
        <w:spacing w:lineRule="auto" w:line="600"/>
        <w:ind w:firstLine="720"/>
        <w:jc w:val="both"/>
        <w:rPr/>
      </w:pPr>
      <w:r>
        <w:rPr>
          <w:rFonts w:cs="Arial" w:ascii="Arial" w:hAnsi="Arial"/>
        </w:rPr>
        <w:t>2) Ο Βουλευτής Αρκαδίας κ. ΟΔΥΣΣΕΑΣ ΚΩΝΣΤΑΝΤΙΝΟΠΟΥΛΟΣ κατέθεσε αναφορά με την οποία πολίτες της περιοχής Μαντινείας του Δήμου Τριπόλεως αιτούνται την προστασία ιστορικής περιοχής- στα όρια της πόλης της Τρίπολης στη θέση Μπελπερή- από την εγκατάσταση μονάδας βιοαερίου της εταιρείας «Βιοενεργειακή Μαντινείας Α.Ε.».</w:t>
      </w:r>
    </w:p>
    <w:p>
      <w:pPr>
        <w:pStyle w:val="Normal"/>
        <w:overflowPunct w:val="false"/>
        <w:autoSpaceDE w:val="false"/>
        <w:spacing w:lineRule="auto" w:line="600"/>
        <w:ind w:firstLine="720"/>
        <w:jc w:val="both"/>
        <w:rPr/>
      </w:pPr>
      <w:r>
        <w:rPr>
          <w:rFonts w:cs="Arial" w:ascii="Arial" w:hAnsi="Arial"/>
        </w:rPr>
        <w:t>3) Η Βουλευτής Ηρακλείου κ. ΜΑΡΙΑ ΣΚΡΑΦΝΑΚΗ κατέθεσε αναφορά με την οποία ο Πρόεδρος του Εθνικού Κέντρου Έρευνας και Τεχνολογικής Ανάπτυξης εκφράζει την αντίθεσή του για την ένταξη σε καθεστώς εργασιακής εφεδρείας του προσωπικού των ΙΤΕ, ΕΚΕΤΑ και άλλων ερευνητικών ιδρυμάτων.</w:t>
      </w:r>
    </w:p>
    <w:p>
      <w:pPr>
        <w:pStyle w:val="Normal"/>
        <w:overflowPunct w:val="false"/>
        <w:autoSpaceDE w:val="false"/>
        <w:spacing w:lineRule="auto" w:line="600"/>
        <w:ind w:firstLine="720"/>
        <w:jc w:val="both"/>
        <w:rPr/>
      </w:pPr>
      <w:r>
        <w:rPr>
          <w:rFonts w:cs="Arial" w:ascii="Arial" w:hAnsi="Arial"/>
        </w:rPr>
        <w:t>4) Ο Βουλευτής Ιωαννίνων κ. ΚΩΝΣΤΑΝΤΙΝΟΣ ΤΑΣΟΥΛΑΣ κατέθεσε αναφορά με την οποία ο Δήμαρχος του Δήμου Ζίτσας Νομού Ιωαννίνων αιτείται την αναστολή της απόφασης περί συγχώνευσης των δύο σχολικών μονάδων Άνω και Κάτω Λαψίστας για το σχολικό έτος 2011-2012.</w:t>
      </w:r>
    </w:p>
    <w:p>
      <w:pPr>
        <w:pStyle w:val="Normal"/>
        <w:overflowPunct w:val="false"/>
        <w:autoSpaceDE w:val="false"/>
        <w:spacing w:lineRule="auto" w:line="600"/>
        <w:ind w:firstLine="720"/>
        <w:jc w:val="both"/>
        <w:rPr/>
      </w:pPr>
      <w:r>
        <w:rPr>
          <w:rFonts w:cs="Arial" w:ascii="Arial" w:hAnsi="Arial"/>
        </w:rPr>
        <w:t>5) Ο Βουλευτής Μεσσηνίας κ. ΔΗΜΗΤΡΙΟΣ ΚΟΥΣΕΛΑΣ κατέθεσε αναφορά με την οποία ο Πρόεδρος του Επιμελητηρίου Μεσσηνίας αιτείται την ανάγκη προστασίας των υποδομών του σιδηροδρομικού δικτύου της Πελοποννήσου.</w:t>
      </w:r>
    </w:p>
    <w:p>
      <w:pPr>
        <w:pStyle w:val="Normal"/>
        <w:overflowPunct w:val="false"/>
        <w:autoSpaceDE w:val="false"/>
        <w:spacing w:lineRule="auto" w:line="600"/>
        <w:ind w:firstLine="720"/>
        <w:jc w:val="both"/>
        <w:rPr/>
      </w:pPr>
      <w:r>
        <w:rPr>
          <w:rFonts w:cs="Arial" w:ascii="Arial" w:hAnsi="Arial"/>
        </w:rPr>
        <w:t>6) Η Βουλευτής Ηρακλείου κ. ΜΑΡΙΑ ΣΚΡΑΦΝΑΚΗ κατέθεσε αναφορά με την οποία το Εργατοϋπαλληλικό Κέντρο Ηρακλείου αιτείται την παράταση σύμβασης έξι εργαζομένων στο Αρχαιολογικό Μουσείο Ηρακλείου.</w:t>
      </w:r>
    </w:p>
    <w:p>
      <w:pPr>
        <w:pStyle w:val="Normal"/>
        <w:overflowPunct w:val="false"/>
        <w:autoSpaceDE w:val="false"/>
        <w:spacing w:lineRule="auto" w:line="600"/>
        <w:ind w:firstLine="720"/>
        <w:jc w:val="both"/>
        <w:rPr/>
      </w:pPr>
      <w:r>
        <w:rPr>
          <w:rFonts w:cs="Arial" w:ascii="Arial" w:hAnsi="Arial"/>
        </w:rPr>
        <w:t>7) Ο Βουλευτής Β΄ Αθηνών κ. ΑΠΟΣΤΟΛΟΣ ΚΑΚΛΑΜΑΝΗΣ κατέθεσε αναφορά με την οποία ο κ.Γιώργος Φλωράς -Βιβλιοπωλεία «ΦΛΩΡΑΣ»- διαμαρτύρεται σχετικά με την ταχύτητα είσπραξης των προστίμων της Επιτροπής Ανταγωνισμού.</w:t>
      </w:r>
    </w:p>
    <w:p>
      <w:pPr>
        <w:pStyle w:val="Normal"/>
        <w:overflowPunct w:val="false"/>
        <w:autoSpaceDE w:val="false"/>
        <w:spacing w:lineRule="auto" w:line="600"/>
        <w:ind w:firstLine="720"/>
        <w:jc w:val="both"/>
        <w:rPr/>
      </w:pPr>
      <w:r>
        <w:rPr>
          <w:rFonts w:cs="Arial" w:ascii="Arial" w:hAnsi="Arial"/>
        </w:rPr>
        <w:t>8) Οι Βουλευτές, Α΄ Αθηνών κ. ΑΛΕΞΙΟΣ ΤΣΙΠΡΑΣ, Ηρακλείου κ. ΜΙΧΑΗΛ ΚΡΙΤΣΩΤΑΚΗΣ κατέθεσαν αναφορά με την οποία Σύλλογοι και Σωματεία Εργαζομένων στο Πρόγραμμα «Βοήθεια στο Σπίτι» αιτούνται τη δημιουργία μόνιμων δομών του προγράμματος «Βοήθεια στο Σπίτι» και Κοινωνικών Υπηρεσιών στους οργανισμούς των δήμων.</w:t>
      </w:r>
    </w:p>
    <w:p>
      <w:pPr>
        <w:pStyle w:val="Normal"/>
        <w:overflowPunct w:val="false"/>
        <w:autoSpaceDE w:val="false"/>
        <w:spacing w:lineRule="auto" w:line="600"/>
        <w:ind w:firstLine="720"/>
        <w:jc w:val="both"/>
        <w:rPr/>
      </w:pPr>
      <w:r>
        <w:rPr>
          <w:rFonts w:cs="Arial" w:ascii="Arial" w:hAnsi="Arial"/>
        </w:rPr>
        <w:t>9) Ο Βουλευτής Λασιθίου κ. ΜΙΧΑΗΛ ΚΑΡΧΙΜΑΚΗΣ κατέθεσε αναφορά με την οποία η Πανελλήνια Αγωνιστική Συνδικαλιστική Κίνηση ΔΥ, Εργασιακών, Κοινωνικών Χώρων και Δικαιωμάτων Νομού Αχαΐας, καταγγέλλει τα ιδιωτικά συνεργεία τα οποία λειτουργούν στους νοσοκομειακούς χώρους και ζητεί την άμεση παρέμβαση των αρμοδίων αρχών ΣΔΟΕ, ΙΚΑ και δικαιοσύνης για εισφοροδιαφυγή και φοροδιαφυγή.</w:t>
      </w:r>
    </w:p>
    <w:p>
      <w:pPr>
        <w:pStyle w:val="Normal"/>
        <w:overflowPunct w:val="false"/>
        <w:autoSpaceDE w:val="false"/>
        <w:spacing w:lineRule="auto" w:line="600"/>
        <w:ind w:firstLine="720"/>
        <w:jc w:val="both"/>
        <w:rPr/>
      </w:pPr>
      <w:r>
        <w:rPr>
          <w:rFonts w:cs="Arial" w:ascii="Arial" w:hAnsi="Arial"/>
        </w:rPr>
        <w:t>10) Ο Βουλευτής Ηρακλείου κ. ΒΑΣΙΛΕΙΟΣ ΚΕΓΚΕΡΟΓΛΟΥ κατέθεσε αναφορά με την οποία αιτείται την ορθή εφαρμογή της εγκυκλίου 25/07/2011 που αφορά στην καταβολή ποσού ως αμοιβή για ιατρική εξέταση στα κέντρα υγείας.</w:t>
      </w:r>
    </w:p>
    <w:p>
      <w:pPr>
        <w:pStyle w:val="Normal"/>
        <w:overflowPunct w:val="false"/>
        <w:autoSpaceDE w:val="false"/>
        <w:spacing w:lineRule="auto" w:line="600"/>
        <w:ind w:firstLine="720"/>
        <w:jc w:val="both"/>
        <w:rPr/>
      </w:pPr>
      <w:r>
        <w:rPr>
          <w:rFonts w:cs="Arial" w:ascii="Arial" w:hAnsi="Arial"/>
        </w:rPr>
        <w:t>11) Ο Βουλευτής Ηρακλείου κ. ΒΑΣΙΛΕΙΟΣ ΚΕΓΚΕΡΟΓΛΟΥ κατέθεσε αναφορά με την οποία αιτείται να γίνουν οι απαραίτητες παρεμβάσεις για τη μείωση του κόστους ζωής και του κόστους λειτουργίας των μικρών επιχειρήσεων και καταθέτει μια σειρά σχετικών προτάσεων.</w:t>
      </w:r>
    </w:p>
    <w:p>
      <w:pPr>
        <w:pStyle w:val="Normal"/>
        <w:overflowPunct w:val="false"/>
        <w:autoSpaceDE w:val="false"/>
        <w:spacing w:lineRule="auto" w:line="600"/>
        <w:ind w:firstLine="720"/>
        <w:jc w:val="both"/>
        <w:rPr/>
      </w:pPr>
      <w:r>
        <w:rPr>
          <w:rFonts w:cs="Arial" w:ascii="Arial" w:hAnsi="Arial"/>
        </w:rPr>
        <w:t>12) Η Βουλευτής Μαγνησίας κ. ΡΟΔΟΥΛΑ ΖΗΣΗ κατέθεσε αναφορά με την οποία το Διοικητικό Συμβούλιο ΑΓΕ Αγριάς Βόλου-Κένταυρος 2008 αιτείται την αδειοδότηση λεωφορείου για τις μετακινήσεις των αθλητών.</w:t>
      </w:r>
    </w:p>
    <w:p>
      <w:pPr>
        <w:pStyle w:val="Normal"/>
        <w:overflowPunct w:val="false"/>
        <w:autoSpaceDE w:val="false"/>
        <w:spacing w:lineRule="auto" w:line="600"/>
        <w:ind w:firstLine="720"/>
        <w:jc w:val="both"/>
        <w:rPr/>
      </w:pPr>
      <w:r>
        <w:rPr>
          <w:rFonts w:cs="Arial" w:ascii="Arial" w:hAnsi="Arial"/>
        </w:rPr>
        <w:t>13) Ο Βουλευτής Λασιθίου κ. ΜΙΧΑΗΛ ΚΑΡΧΙΜΑΚΗΣ κατέθεσε αναφορά με την οποία ο Δήμαρχος Σητείας, Νομού Λασιθίου αιτείται τη βελτίωση του αλιευτικού καταφυγίου Παλαικάστρου-παραλιακής ζώνης Κουρεμένου του Δήμου.</w:t>
      </w:r>
    </w:p>
    <w:p>
      <w:pPr>
        <w:pStyle w:val="Normal"/>
        <w:overflowPunct w:val="false"/>
        <w:autoSpaceDE w:val="false"/>
        <w:spacing w:lineRule="auto" w:line="600"/>
        <w:ind w:firstLine="720"/>
        <w:jc w:val="both"/>
        <w:rPr/>
      </w:pPr>
      <w:r>
        <w:rPr>
          <w:rFonts w:cs="Arial" w:ascii="Arial" w:hAnsi="Arial"/>
        </w:rPr>
        <w:t>14) Ο Βουλευτής Β΄ Αθηνών κ. ΑΠΟΣΤΟΛΟΣ ΚΑΚΛΑΜΑΝΗΣ κατέθεσε αναφορά με την οποία ο κ. Φλωράς Γιώργος καταγγέλλει τη διάθεση ποσού 10.000 ευρώ, από εταιρείες που ερευνά και καταδικάζει η Επιτροπή Ανταγωνισμού, για τη συμμετοχή τεσσάρων εργαζομένων της Επιτροπής σε ολιγοήμερο επιμορφωτικό summer school.</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ο κ. Βασίλειος Λαδόπουλος, πολιτικός μηχανικός ζητεί να ληφθούν αποφάσεις για την ανάπτυξη της ελληνικής οικονομίας.</w:t>
      </w:r>
    </w:p>
    <w:p>
      <w:pPr>
        <w:pStyle w:val="Normal"/>
        <w:overflowPunct w:val="false"/>
        <w:autoSpaceDE w:val="false"/>
        <w:spacing w:lineRule="auto" w:line="600"/>
        <w:ind w:firstLine="720"/>
        <w:jc w:val="both"/>
        <w:rPr/>
      </w:pPr>
      <w:r>
        <w:rPr>
          <w:rFonts w:cs="Arial" w:ascii="Arial" w:hAnsi="Arial"/>
        </w:rPr>
        <w:t>16) Ο Βουλευτής Λασιθίου κ. ΜΙΧΑΗΛ ΚΑΡΧΙΜΑΚΗΣ κατέθεσε αναφορά με την οποία ο Δήμαρχος Σητείας, Νομού Λασιθίου, αιτείται ενημέρωσης σχετικά με την επικαιροποίηση της μελέτης του έργου «Ανατολική Παράκαμψη Σητείας».</w:t>
      </w:r>
    </w:p>
    <w:p>
      <w:pPr>
        <w:pStyle w:val="Normal"/>
        <w:overflowPunct w:val="false"/>
        <w:autoSpaceDE w:val="false"/>
        <w:spacing w:lineRule="auto" w:line="600"/>
        <w:ind w:firstLine="720"/>
        <w:jc w:val="both"/>
        <w:rPr/>
      </w:pPr>
      <w:r>
        <w:rPr>
          <w:rFonts w:cs="Arial" w:ascii="Arial" w:hAnsi="Arial"/>
        </w:rPr>
        <w:t>17) Η Βουλευτής Ευβοίας κ. ΟΥΡΑΝΙΑ ΠΑΠΑΝΔΡΕΟΥ - ΠΑΠΑΔΑΚΗ κατέθεσε αναφορά με την οποία ο Πρόεδρος της Εθνικής Συνομοσπονδίας Ατόμων με Αναπηρία «ΕΣΑμεΑ», αιτείται, αναφορικά με το μέτρο της εργασιακής εφεδρείας, την προστασία των θέσεων εργασίας των ατόμων με αναπηρία και των γονέων/κηδεμόνων ΑΜΕΑ στο στενό και ευρύτερο δημόσιο τομέα.</w:t>
      </w:r>
    </w:p>
    <w:p>
      <w:pPr>
        <w:pStyle w:val="Normal"/>
        <w:overflowPunct w:val="false"/>
        <w:autoSpaceDE w:val="false"/>
        <w:spacing w:lineRule="auto" w:line="600"/>
        <w:ind w:firstLine="720"/>
        <w:jc w:val="both"/>
        <w:rPr/>
      </w:pPr>
      <w:r>
        <w:rPr>
          <w:rFonts w:cs="Arial" w:ascii="Arial" w:hAnsi="Arial"/>
        </w:rPr>
        <w:t>18) Η Βουλευτής Ευβοίας κ. ΟΥΡΑΝΙΑ ΠΑΠΑΝΔΡΕΟΥ - ΠΑΠΑΔΑΚΗ κατέθεσε αναφορά με την οποία οι απανταχού Κοκκινομηλιώτες, αιτούνται την επισκευή του διδακτηρίου του κλειστού δημοτικού σχολείου Κοκκινομηλιά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Η Βουλευτής Ευβοίας κ. ΟΥΡΑΝΙΑ ΠΑΠΑΝΔΡΕΟΥ - ΠΑΠΑΔΑΚΗ κατέθεσε αναφορά με την οποία ο Δήμος Καρύστου καταγγέλλει διά των απόψεών του, την κατατεθείσα μελέτη για δημιουργία ΠΟΑΥ Μαρμαρίου από την Ευβοϊκή Ανώνυμη Εταιρεία Ανάπτυξης Υδατοκαλλιεργειών. </w:t>
      </w:r>
    </w:p>
    <w:p>
      <w:pPr>
        <w:pStyle w:val="Normal"/>
        <w:overflowPunct w:val="false"/>
        <w:autoSpaceDE w:val="false"/>
        <w:spacing w:lineRule="auto" w:line="600"/>
        <w:ind w:firstLine="720"/>
        <w:jc w:val="both"/>
        <w:rPr/>
      </w:pPr>
      <w:r>
        <w:rPr>
          <w:rFonts w:cs="Arial" w:ascii="Arial" w:hAnsi="Arial"/>
        </w:rPr>
        <w:t>20) Η Βουλευτής Ευβοίας κ. ΟΥΡΑΝΙΑ ΠΑΠΑΝΔΡΕΟΥ - ΠΑΠΑΔΑΚΗ κατέθεσε αναφορά με την οποία ο Δήμος Μαντουδίου-Λίμνης-Αγίας Άννας, αιτείται την εξακολούθηση της λειτουργίας τμημάτων κατευθύνσεων στις λυκειακές τάξεις Αγίας Άννας.</w:t>
      </w:r>
    </w:p>
    <w:p>
      <w:pPr>
        <w:pStyle w:val="Normal"/>
        <w:overflowPunct w:val="false"/>
        <w:autoSpaceDE w:val="false"/>
        <w:spacing w:lineRule="auto" w:line="600"/>
        <w:ind w:firstLine="720"/>
        <w:jc w:val="both"/>
        <w:rPr/>
      </w:pPr>
      <w:r>
        <w:rPr>
          <w:rFonts w:cs="Arial" w:ascii="Arial" w:hAnsi="Arial"/>
        </w:rPr>
        <w:t>21) Ο Βουλευτής Κυκλάδων κ. ΙΩΑΝΝΗΣ ΒΡΟΥΤΣΗΣ κατέθεσε αναφορά με την οποία το Δημοτικό Λιμενικό Ταμείο Νάξου αιτείται από την πολιτεία νομοθετικής ρύθμισης για τη νομιμοποίηση των έργων, που η ίδια κατασκεύασε στον αιγιαλό, παραλία και θαλάσσιο χώρο, καθώς και τη μη επιβολή προστίμων για τη νομιμοποίησή τους</w:t>
      </w:r>
    </w:p>
    <w:p>
      <w:pPr>
        <w:pStyle w:val="Normal"/>
        <w:overflowPunct w:val="false"/>
        <w:autoSpaceDE w:val="false"/>
        <w:spacing w:lineRule="auto" w:line="600"/>
        <w:ind w:firstLine="720"/>
        <w:jc w:val="both"/>
        <w:rPr/>
      </w:pPr>
      <w:r>
        <w:rPr>
          <w:rFonts w:cs="Arial" w:ascii="Arial" w:hAnsi="Arial"/>
        </w:rPr>
        <w:t xml:space="preserve">22) Η Βουλευτής Ευβοίας κ. ΟΥΡΑΝΙΑ ΠΑΠΑΝΔΡΕΟΥ - ΠΑΠΑΔΑΚΗ κατέθεσε αναφορά με την οποία ο Πρόεδρος του Λιμενικού Ταμείου Μαρμαρίου αιτείται σχετικά με το Λιμενικό Σταθμό Μαρμαρίου ότι, όχι μόνον δεν πρέπει να καταργηθεί, αλλά επιβάλλεται να μεταφερθεί και το Υπολιμεναρχείο Καρύστου στο Μαρμάρι. </w:t>
      </w:r>
    </w:p>
    <w:p>
      <w:pPr>
        <w:pStyle w:val="Normal"/>
        <w:overflowPunct w:val="false"/>
        <w:autoSpaceDE w:val="false"/>
        <w:spacing w:lineRule="auto" w:line="600"/>
        <w:ind w:firstLine="720"/>
        <w:jc w:val="both"/>
        <w:rPr/>
      </w:pPr>
      <w:r>
        <w:rPr>
          <w:rFonts w:cs="Arial" w:ascii="Arial" w:hAnsi="Arial"/>
        </w:rPr>
        <w:t>23) Ο Βουλευτής Ηρακλείου κ. ΜΙΧΑΗΛ ΚΡΙΤΣΩΤΑΚΗΣ κατέθεσε αναφορά με την οποία ο ΣΕΓΑΣ Κρήτης εκφράζει την αντίθεσή του για την περικοπή από τον εγκεκριμένο προϋπολογισμό 52 εκατομμυρίων ευρώ, για χρηματοδοτήσεις αθλητικών ομοσπονδιών, σωματείων και σταδίων.</w:t>
      </w:r>
    </w:p>
    <w:p>
      <w:pPr>
        <w:pStyle w:val="Normal"/>
        <w:overflowPunct w:val="false"/>
        <w:autoSpaceDE w:val="false"/>
        <w:spacing w:lineRule="auto" w:line="600"/>
        <w:ind w:firstLine="720"/>
        <w:jc w:val="both"/>
        <w:rPr/>
      </w:pPr>
      <w:r>
        <w:rPr>
          <w:rFonts w:cs="Arial" w:ascii="Arial" w:hAnsi="Arial"/>
        </w:rPr>
        <w:t>24) Οι Βουλευτές, Ευβοίας κ. ΓΕΩΡΓΙΟΣ ΜΑΡΙΝΟΣ, Νομού Αττικής κ. ΙΩΑΝΝΗΣ ΓΚΙΟΚΑΣ κατέθεσαν αναφορά με την οποία οι απανταχού Κοκκινομηλιώτες, Νομού Ευβοίας αιτούνται την επισκευή του δημοτικού σχολείου Κοκκινομηλιάς και την παραχώρηση της χρήσης του στον πολιτιστικό σύλλογο του χωριού.</w:t>
      </w:r>
    </w:p>
    <w:p>
      <w:pPr>
        <w:pStyle w:val="Normal"/>
        <w:overflowPunct w:val="false"/>
        <w:autoSpaceDE w:val="false"/>
        <w:spacing w:lineRule="auto" w:line="600"/>
        <w:ind w:firstLine="720"/>
        <w:jc w:val="both"/>
        <w:rPr/>
      </w:pPr>
      <w:r>
        <w:rPr>
          <w:rFonts w:cs="Arial" w:ascii="Arial" w:hAnsi="Arial"/>
        </w:rPr>
        <w:t>25) Ο Βουλευτής Ηρακλείου κ. ΜΙΧΑΗΛ ΚΡΙΤΣΩΤΑΚΗΣ κατέθεσε αναφορά με την οποία το Εργατικό Κέντρο Ηρακλείου, αιτείται την παράταση της σύμβασης νυχτοφυλάκων ΔΕ και καθαριστών ΥΕ Αρχαιολογικού Μουσείου Ηρακλείου.</w:t>
      </w:r>
    </w:p>
    <w:p>
      <w:pPr>
        <w:pStyle w:val="Normal"/>
        <w:overflowPunct w:val="false"/>
        <w:autoSpaceDE w:val="false"/>
        <w:spacing w:lineRule="auto" w:line="600"/>
        <w:ind w:firstLine="720"/>
        <w:jc w:val="both"/>
        <w:rPr/>
      </w:pPr>
      <w:r>
        <w:rPr>
          <w:rFonts w:cs="Arial" w:ascii="Arial" w:hAnsi="Arial"/>
        </w:rPr>
        <w:t>26) Ο Βουλευτής Ηρακλείου κ. ΒΑΣΙΛΕΙΟΣ ΚΕΓΚΕΡΟΓΛΟΥ κατέθεσε δημοσίευμα εφημερίδας, το οποίο αναφέρεται στις διαμαρτυρίες των συλλόγων των περιοχών του Κόφινα, Νομού Ηρακλείου για τις σχεδιαζόμενες εγκαταστάσεις ανεμογεννητριών.</w:t>
      </w:r>
    </w:p>
    <w:p>
      <w:pPr>
        <w:pStyle w:val="Normal"/>
        <w:overflowPunct w:val="false"/>
        <w:autoSpaceDE w:val="false"/>
        <w:spacing w:lineRule="auto" w:line="600"/>
        <w:ind w:firstLine="720"/>
        <w:jc w:val="both"/>
        <w:rPr/>
      </w:pPr>
      <w:r>
        <w:rPr>
          <w:rFonts w:cs="Arial" w:ascii="Arial" w:hAnsi="Arial"/>
        </w:rPr>
        <w:t>27) Η Βουλευτής Ευβοίας κ. ΟΥΡΑΝΙΑ ΠΑΠΑΝΔΡΕΟΥ - ΠΑΠΑΔΑΚΗ κατέθεσε αναφορά με την οποία ο Δήμαρχος Μαντουδίου - Λίμνης - Αγίας Άννας, Νομού Ευβοίας αιτείται τη συνέχιση της λειτουργίας των καταστημάτων του ΙΚΑ στην περιοχή.</w:t>
      </w:r>
    </w:p>
    <w:p>
      <w:pPr>
        <w:pStyle w:val="Normal"/>
        <w:overflowPunct w:val="false"/>
        <w:autoSpaceDE w:val="false"/>
        <w:spacing w:lineRule="auto" w:line="600"/>
        <w:ind w:firstLine="720"/>
        <w:jc w:val="both"/>
        <w:rPr/>
      </w:pPr>
      <w:r>
        <w:rPr>
          <w:rFonts w:cs="Arial" w:ascii="Arial" w:hAnsi="Arial"/>
        </w:rPr>
        <w:t>28) Ο Βουλευτής Β΄ Αθηνών κ. ΑΠΟΣΤΟΛΟΣ ΚΑΚΛΑΜΑΝΗΣ κατέθεσε αναφορά με την οποία οι μαθητές της Δ΄ Τάξης Πληροφορικής του Εσπερινού ΕΠΑΛ Χαλανδρίου ζητούν από το Υπουργείο την επανεξέταση του θέματος της διακοπής λειτουργίας της Δ΄ τάξης Πληροφορικής του λυκείου.</w:t>
      </w:r>
    </w:p>
    <w:p>
      <w:pPr>
        <w:pStyle w:val="Normal"/>
        <w:overflowPunct w:val="false"/>
        <w:autoSpaceDE w:val="false"/>
        <w:spacing w:lineRule="auto" w:line="600"/>
        <w:ind w:firstLine="720"/>
        <w:jc w:val="both"/>
        <w:rPr/>
      </w:pPr>
      <w:r>
        <w:rPr>
          <w:rFonts w:cs="Arial" w:ascii="Arial" w:hAnsi="Arial"/>
        </w:rPr>
        <w:t>29) Η Βουλευτής Β΄ Θεσσαλονίκης κ. ΕΥΑΓΓΕΛΙΑ (ΛΙΤΣΑ) ΑΜΜΑΝΑΤΙΔΟΥ - ΠΑΣΧΑΛΙΔΟΥ κατέθεσε αναφορά με την οποία οι Πρόεδροι της Πανελλήνιας Ένωσης Οργανώσεων Πτηνοτρόφων Παραγωγών, ο Σύνδεσμος Πτηνοτροφικών Επιχειρήσεων Ελλάδος και η Πτηνοτροφική Κεντρική Κλαδική Συνεταιριστική Ένωση Πτηνοτροφικών Προϊόντων, αιτούνται την εξαίρεση του κλάδου τους, από την έκτακτη οικονομική εισφορά.</w:t>
      </w:r>
    </w:p>
    <w:p>
      <w:pPr>
        <w:pStyle w:val="Normal"/>
        <w:overflowPunct w:val="false"/>
        <w:autoSpaceDE w:val="false"/>
        <w:spacing w:lineRule="auto" w:line="600"/>
        <w:ind w:firstLine="720"/>
        <w:jc w:val="both"/>
        <w:rPr/>
      </w:pPr>
      <w:r>
        <w:rPr>
          <w:rFonts w:cs="Arial" w:ascii="Arial" w:hAnsi="Arial"/>
        </w:rPr>
        <w:t>30) Ο Βουλευτής Β΄ Αθηνών κ. ΑΠΟΣΤΟΛΟΣ ΚΑΚΛΑΜΑΝΗΣ κατέθεσε αναφορά με την οποία ο Κ. Ροβήρος Μανθούλης καταθέτει τις απόψεις του, εκφράζοντας την αντίθεσή του για την πρόθεση αναστολής λειτουργίας της ΕΤ1.</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δημοσίευμα εφημερίδας που αφορά σε μέτρα μείωσης του λειτουργικού κόστους των εξαγωγικών επιχειρήσεων, τα οποία ζητάει ο ΣΕΒΕ.</w:t>
      </w:r>
    </w:p>
    <w:p>
      <w:pPr>
        <w:pStyle w:val="Normal"/>
        <w:overflowPunct w:val="false"/>
        <w:autoSpaceDE w:val="false"/>
        <w:spacing w:lineRule="auto" w:line="600"/>
        <w:ind w:firstLine="720"/>
        <w:jc w:val="both"/>
        <w:rPr/>
      </w:pPr>
      <w:r>
        <w:rPr>
          <w:rFonts w:cs="Arial" w:ascii="Arial" w:hAnsi="Arial"/>
        </w:rPr>
        <w:t>32) Οι Βουλευτές, Λέσβου κ. ΣΤΑΥΡΟΣ ΣΚΟΠΕΛΙΤΗΣ και Β΄ Αθηνών κ. ΝΙΚΟΛΑΟΣ ΠΑΠΑΚΩΝΣΤΑΝΤΙΝΟΥ κατέθεσαν αναφορά με την οποία η Επιτροπή Φορέων και Κατοίκων της περιοχής των Ραχών Ικαρίας για την Υγεία, διαμαρτύρεται για την κατάσταση στην οποία βρίσκονται οι δημόσιες δομές του συστήματος υγείας στην Ικαρία.</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7675/08-06-2011 ερώτηση του Βουλευτή κ. Τσούρα Αθανάσιου δόθηκε με το υπ’ αριθμ. 66238/ΙΗ/23-08-2011 έγγραφο από τη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7908/10-06-2011 ερώτηση της Βουλευτού κ. Κόλλια - Τσαρουχά Μαρίας δόθηκε με το υπ’ αριθμ. 67226/ΙΗ /23-08-2011 έγγραφο από το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8262/22-06-2011 ερώτηση του Βουλευτή κ. Κολοκοτρώνη ΄Αγγελου δόθηκε με το υπ’ αριθμ. 71127ΙΗ/23-08-2011 έγγραφο από τη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1129/02-08-2011 ερώτηση των Βουλευτών κυρίων Γεωργιάδη Σπυρίδωνος - Αδώνιδος, Πλεύρη Αθανάσιου δόθηκε με το υπ’ αριθμ. 37786/23-08-2011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1137/02-08-2011 ερώτηση του Βουλευτή κ. Τριανταφυλλόπουλου Ανδρέα δόθηκε με το υπ’ αριθμ. Υ.Α.Π.ς/Φ38/ΟΙΚ19574 -23-08-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1140/02-08-2011 ερώτηση των Βουλευτών κυρίων Κουβέλη Φωτίου - Φανούριου , Λεβέντη Αθανάσιου, Τσούκαλη Νικολάου, Ψαριανού Γρηγορίου δόθηκε με το υπ’ αριθμ. 708/23-08-2011 έγγραφο από τον Υφ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1222/03-08-2011 ερώτηση του Βουλευτή κ. Καράογλου Θεοδώρου δόθηκε με το υπ’αριθμ. 713/23-08-2011 έγγραφο από τον Υφ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1276/19-9-2011 επίκαιρη ερώτηση πρώτου κύκλου του Βουλευτή του Πανελλήνιου Σοσιαλιστικού Κινήματος κ. </w:t>
      </w:r>
      <w:r>
        <w:rPr>
          <w:rFonts w:cs="Arial" w:ascii="Arial" w:hAnsi="Arial"/>
          <w:bCs/>
        </w:rPr>
        <w:t>Ιωάννη Βούρου</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με τη συνέχιση της λειτουργίας του Ταμείου Αλληλοβοήθειας Σωματείου Ελλήνων Ηθοποιών, δεν συζητείται λόγω αναρμοδιότητας και διαγράφεται.</w:t>
      </w:r>
    </w:p>
    <w:p>
      <w:pPr>
        <w:pStyle w:val="Normal"/>
        <w:spacing w:lineRule="auto" w:line="600"/>
        <w:ind w:firstLine="720"/>
        <w:jc w:val="both"/>
        <w:rPr/>
      </w:pPr>
      <w:r>
        <w:rPr>
          <w:rFonts w:cs="Arial" w:ascii="Arial" w:hAnsi="Arial"/>
        </w:rPr>
        <w:t xml:space="preserve">Θα συζητηθεί τώρα η τέταρτη με αριθμό 1290/19-9-2011 επίκαιρη ερώτηση του Βουλευτή του Λαϊκού Ορθόδοξου Συναγερμού κ. </w:t>
      </w:r>
      <w:r>
        <w:rPr>
          <w:rFonts w:cs="Arial" w:ascii="Arial" w:hAnsi="Arial"/>
          <w:bCs/>
        </w:rPr>
        <w:t>Κυριάκου Βελόπουλου</w:t>
      </w:r>
      <w:r>
        <w:rPr>
          <w:rFonts w:cs="Arial" w:ascii="Arial" w:hAnsi="Arial"/>
        </w:rPr>
        <w:t xml:space="preserve"> προς τον Υπουργό </w:t>
      </w:r>
      <w:r>
        <w:rPr>
          <w:rFonts w:cs="Arial" w:ascii="Arial" w:hAnsi="Arial"/>
          <w:bCs/>
        </w:rPr>
        <w:t>Εξωτερικών,</w:t>
      </w:r>
      <w:r>
        <w:rPr>
          <w:rFonts w:cs="Arial" w:ascii="Arial" w:hAnsi="Arial"/>
          <w:b/>
          <w:bCs/>
        </w:rPr>
        <w:t xml:space="preserve"> </w:t>
      </w:r>
      <w:r>
        <w:rPr>
          <w:rFonts w:cs="Arial" w:ascii="Arial" w:hAnsi="Arial"/>
        </w:rPr>
        <w:t>σχετικά με δημοσιεύματα του Τύπου περί συναντήσεων Ελλάδας – Σκοπίων για θέματα που άπτονται της επίλυσης του ονόματος για την πρώην Γιουγκοσλαβική Δημοκρατία της Μακεδονίας.</w:t>
      </w:r>
    </w:p>
    <w:p>
      <w:pPr>
        <w:pStyle w:val="Normal"/>
        <w:spacing w:lineRule="auto" w:line="600"/>
        <w:ind w:firstLine="720"/>
        <w:jc w:val="both"/>
        <w:rPr>
          <w:rFonts w:ascii="Arial" w:hAnsi="Arial" w:cs="Arial"/>
        </w:rPr>
      </w:pPr>
      <w:r>
        <w:rPr>
          <w:rFonts w:cs="Arial" w:ascii="Arial" w:hAnsi="Arial"/>
        </w:rPr>
        <w:t>Στην ερώτηση εκ μέρους της Κυβερνήσεως θα απαντήσει η Αναπληρωτής Υπουργός Εξωτερικών κ. Μαριλίζα Ξενογιαννακοπούλου.</w:t>
      </w:r>
    </w:p>
    <w:p>
      <w:pPr>
        <w:pStyle w:val="Normal"/>
        <w:spacing w:lineRule="auto" w:line="600"/>
        <w:ind w:firstLine="720"/>
        <w:jc w:val="both"/>
        <w:rPr>
          <w:rFonts w:ascii="Arial" w:hAnsi="Arial" w:cs="Arial"/>
        </w:rPr>
      </w:pPr>
      <w:r>
        <w:rPr>
          <w:rFonts w:cs="Arial" w:ascii="Arial" w:hAnsi="Arial"/>
        </w:rPr>
        <w:t>Το λόγο έχει τώρα ο ερωτών συνάδελφος κ. Κυριάκος Βελόπουλος, προκειμένου να αναπτύξει προφορικά την ερώτησή του.</w:t>
      </w:r>
    </w:p>
    <w:p>
      <w:pPr>
        <w:pStyle w:val="Normal"/>
        <w:spacing w:lineRule="auto" w:line="600"/>
        <w:ind w:firstLine="720"/>
        <w:jc w:val="both"/>
        <w:rPr>
          <w:rFonts w:ascii="Arial" w:hAnsi="Arial" w:cs="Arial"/>
        </w:rPr>
      </w:pPr>
      <w:r>
        <w:rPr>
          <w:rFonts w:cs="Arial" w:ascii="Arial" w:hAnsi="Arial"/>
        </w:rPr>
        <w:t xml:space="preserve">Ορίστε, κύριε Βελόπουλε, έχετε το λόγο.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Ξέρετε, κυρία Υπουργέ, θα ήθελα στη δική σας θέση –και θα έπρεπε- να βρίσκονται όλοι οι Πρωθυπουργοί από το 1949 μέχρι σήμερα. Και το λέω αυτό μετά λόγου γνώσεως. Η «καυτή πατάτα» του θέματος του ονόματος της Μακεδονίας μεταφερόταν από Πρωθυπουργό σε Πρωθυπουργό. Το λέω, γιατί ιστορία ξέρει και ο Προεδρεύων σήμερα, ο κ. Πολύδωρας, πολύ καλά. </w:t>
      </w:r>
    </w:p>
    <w:p>
      <w:pPr>
        <w:pStyle w:val="Normal"/>
        <w:spacing w:lineRule="auto" w:line="600"/>
        <w:ind w:firstLine="720"/>
        <w:jc w:val="both"/>
        <w:rPr>
          <w:rFonts w:ascii="Arial" w:hAnsi="Arial" w:cs="Arial"/>
        </w:rPr>
      </w:pPr>
      <w:r>
        <w:rPr>
          <w:rFonts w:cs="Arial" w:ascii="Arial" w:hAnsi="Arial"/>
        </w:rPr>
        <w:t xml:space="preserve">Από το 1949 μέχρι σήμερα πράξαμε ουδέν, ώστε να αποτρέψουμε το γεγονός. Και όταν λέω γεγονός θα πρέπει να αναφερθώ –και αναφέρομαι- κυρία Υπουργέ, σε ένα μικρό κατάλογο ενεργειών και πράξεων ενός θνησιγενούς κρατιδίου στα βόρεια σύνορα της Ελλάδας, το οποίο διεκδικεί όνομα, διεκδικεί ιστορία, διεκδικεί ελληνική, μακεδονική οντότητα ως κτήμα δικό του. </w:t>
      </w:r>
    </w:p>
    <w:p>
      <w:pPr>
        <w:pStyle w:val="Normal"/>
        <w:spacing w:lineRule="auto" w:line="600"/>
        <w:ind w:firstLine="720"/>
        <w:jc w:val="both"/>
        <w:rPr>
          <w:rFonts w:ascii="Arial" w:hAnsi="Arial" w:cs="Arial"/>
        </w:rPr>
      </w:pPr>
      <w:r>
        <w:rPr>
          <w:rFonts w:cs="Arial" w:ascii="Arial" w:hAnsi="Arial"/>
        </w:rPr>
        <w:t xml:space="preserve">Πρόεδρος Ιβάνοφ: «Δεν υπάρχει κανένα κράτος, καμμία κυβέρνηση και κανείς που έχει κάποια εξουσία να αμφισβητήσει το δικαίωμα των Μακεδόνων να είναι Μακεδόνες». </w:t>
      </w:r>
    </w:p>
    <w:p>
      <w:pPr>
        <w:pStyle w:val="Normal"/>
        <w:spacing w:lineRule="auto" w:line="600"/>
        <w:ind w:firstLine="720"/>
        <w:jc w:val="both"/>
        <w:rPr>
          <w:rFonts w:ascii="Arial" w:hAnsi="Arial" w:cs="Arial"/>
        </w:rPr>
      </w:pPr>
      <w:r>
        <w:rPr>
          <w:rFonts w:cs="Arial" w:ascii="Arial" w:hAnsi="Arial"/>
        </w:rPr>
        <w:t xml:space="preserve">Οι Σκοπιανοί πριν από δύο μήνες επιβάλλουν δεκαπενθήμερη διακοπή λειτουργίας σε ελληνική επιχείρηση, γιατί δεν έγραφε πάνω στα προϊόντα ότι είναι σκοπιανά -δηλαδή μακεδονικά, έτσι;- στα Σκόπια. </w:t>
      </w:r>
    </w:p>
    <w:p>
      <w:pPr>
        <w:pStyle w:val="Normal"/>
        <w:spacing w:lineRule="auto" w:line="600"/>
        <w:ind w:firstLine="720"/>
        <w:jc w:val="both"/>
        <w:rPr>
          <w:rFonts w:ascii="Arial" w:hAnsi="Arial" w:cs="Arial"/>
        </w:rPr>
      </w:pPr>
      <w:r>
        <w:rPr>
          <w:rFonts w:cs="Arial" w:ascii="Arial" w:hAnsi="Arial"/>
        </w:rPr>
        <w:t xml:space="preserve">Ξέρετε, το λέω αυτό γιατί μαθαίνω ότι παρασκηνιακά συζητάτε, το όνομα Μακεδονία να δοθεί στους Σκοπιανούς με πρόθεμα -Άνω, Κάτω, Βόρεια, Νότια- και συζητάτε εντόνως κυρίως τον αμερικανικό παράγοντα. </w:t>
      </w:r>
    </w:p>
    <w:p>
      <w:pPr>
        <w:pStyle w:val="Normal"/>
        <w:spacing w:lineRule="auto" w:line="600"/>
        <w:ind w:firstLine="720"/>
        <w:jc w:val="both"/>
        <w:rPr>
          <w:rFonts w:ascii="Arial" w:hAnsi="Arial" w:cs="Arial"/>
        </w:rPr>
      </w:pPr>
      <w:r>
        <w:rPr>
          <w:rFonts w:cs="Arial" w:ascii="Arial" w:hAnsi="Arial"/>
        </w:rPr>
        <w:t xml:space="preserve">Θα σας πω, όμως, τι είπε ο Γκεοργκιέφσκι, ο πρώην Πρωθυπουργός των Σκοπίων, γιατί θέλω να το ακούσουν όλοι εδώ στο Ελληνικό Κοινοβούλιο: «Έδιναν θανατικές καταδίκες σε όποιον τολμούσε να πει ότι το αίμα του Μεγάλου Αλεξάνδρου κυλούσε στις φλέβες του». Το καταλαβαίνετε αυτό; Αυτοί οι άνθρωποι δηλαδή πιστεύουν ότι είναι Μακεδόνες. Το γιατί, είναι μια άλλη ιστορία. Γι’ αυτό είπα γιατί από το 1949 μέχρι και σήμερα, δεν κάναμε τίποτα. Μεγάλωσαν παιδιά, ως παιδιά και απόγονοι Μακεδόνων. </w:t>
      </w:r>
    </w:p>
    <w:p>
      <w:pPr>
        <w:pStyle w:val="Normal"/>
        <w:spacing w:lineRule="auto" w:line="600"/>
        <w:ind w:firstLine="720"/>
        <w:jc w:val="both"/>
        <w:rPr>
          <w:rFonts w:ascii="Arial" w:hAnsi="Arial" w:cs="Arial"/>
        </w:rPr>
      </w:pPr>
      <w:r>
        <w:rPr>
          <w:rFonts w:cs="Arial" w:ascii="Arial" w:hAnsi="Arial"/>
        </w:rPr>
        <w:t xml:space="preserve">Θα μου πείτε, κινδυνεύει η Ελλάδα από τα Σκόπια; Σαφώς και κινδυνεύει. Ξέρετε γιατί; Και θα κλείσω εδώ, κύριε Πρόεδρε. Γιατί παρασκηνιακά γίνεται στην Ελλάδα ό,τι γίνεται, γιατί δεν τολμάει καμμία κυβέρνηση να στήσει ένα άγαλμα του Μεγάλου Αλεξάνδρου εδώ στην περιοχή των Αθηνών, λέτε και είναι ντροπή. Στήσαμε του Τρούμαν, στήσαμε –δεν ξέρω πώς λέγεται- οποιουδήποτε πειρατή της Καραϊβικής και ντρεπόμαστε ως Έλληνες να στήσουμε ένα άγαλμα, όταν αυτοί στήνουν παντού αγάλματα και δίνουν ονόματα, Αλέξανδρος, Φίλιππος. Γι’ αυτό λέω ότι φοβάμαι για τα μετέπειτα, όχι μόνο για το όνομα, γιατί –ξέρετε- ένα όνομα φέρει από πίσω και άλλα πράγματα μαζί. </w:t>
      </w:r>
    </w:p>
    <w:p>
      <w:pPr>
        <w:pStyle w:val="Normal"/>
        <w:spacing w:lineRule="auto" w:line="600"/>
        <w:ind w:firstLine="720"/>
        <w:jc w:val="both"/>
        <w:rPr>
          <w:rFonts w:ascii="Arial" w:hAnsi="Arial" w:cs="Arial"/>
        </w:rPr>
      </w:pPr>
      <w:r>
        <w:rPr>
          <w:rFonts w:cs="Arial" w:ascii="Arial" w:hAnsi="Arial"/>
        </w:rPr>
        <w:t xml:space="preserve">Στη δευτερολογία μου θα πω κάτι ουσιαστικό, ότι δεν μπορείς να ταΐζεις και να ποτίζεις ένα κράτος, δεν μπορεί να υπάρχει ένα κράτος επειδή το θέλεις εσύ, γιατί αν η Ελλάδα δεν υπήρχε και δεν είχε το δικαίωμα να τους δίνει χρήματα, κονδύλια από την Ευρωπαϊκή Ένωση, δεν τους αφήναμε να έχουν διέξοδο στο Αιγαίο, θα είχαν κυριολεκτικά κονιορτοποιηθεί. Όμως, αυτοί οι άνθρωποι προκαλούν. Όμως, αυτό το κράτος προκαλεί, όταν έχει κατά 35% με 40% Αλβανούς. Και αυτοί είναι Μακεδόνες! Αυτά είναι απίστευτα πράγματα! </w:t>
      </w:r>
    </w:p>
    <w:p>
      <w:pPr>
        <w:pStyle w:val="Normal"/>
        <w:spacing w:lineRule="auto" w:line="600"/>
        <w:ind w:firstLine="720"/>
        <w:jc w:val="both"/>
        <w:rPr/>
      </w:pPr>
      <w:r>
        <w:rPr>
          <w:rFonts w:cs="Arial" w:ascii="Arial" w:hAnsi="Arial"/>
        </w:rPr>
        <w:t xml:space="preserve">Θέλω, λοιπόν, μια ρητή, κατηγορηματική διάψευση από εσάς ότι η Ελλάδα δεν θα αναγνωρίσει κράτος που φέρει το όνομα Μακεδονία. Μη μου αρχίσετε με τα προθέματα, με τον ΟΗΕ, συζητάμε με την Ευρωπαϊκή Ένωση και με τα διεθνή </w:t>
      </w:r>
      <w:r>
        <w:rPr>
          <w:rFonts w:cs="Arial" w:ascii="Arial" w:hAnsi="Arial"/>
          <w:lang w:val="en-US"/>
        </w:rPr>
        <w:t>fora</w:t>
      </w:r>
      <w:r>
        <w:rPr>
          <w:rFonts w:cs="Arial" w:ascii="Arial" w:hAnsi="Arial"/>
        </w:rPr>
        <w:t xml:space="preserve">, γιατί κατά τη θουκυδίδειο αντίληψη, κύριε Πρόεδρε, ο νόμος του ισχυρού επιβάλλεται στον ανίσχυρο. Είμεθα ισχυρή χώρα, δεν μπορούν να καπηλεύονται και δεν μπορούν να παίρνουν όνομα Μακεδονία. Διαφορετικά, τους δίνουμε εμείς ζωτικό χώρο, γιατί είμαστε ανίσχυροι. Αυτό θέλω να ακούσω, ότι δεν υπάρχει όνομα Μακεδον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υριάκο Βελόπουλο. </w:t>
      </w:r>
    </w:p>
    <w:p>
      <w:pPr>
        <w:pStyle w:val="Normal"/>
        <w:spacing w:lineRule="auto" w:line="600"/>
        <w:ind w:firstLine="720"/>
        <w:jc w:val="both"/>
        <w:rPr>
          <w:rFonts w:ascii="Arial" w:hAnsi="Arial" w:cs="Arial"/>
        </w:rPr>
      </w:pPr>
      <w:r>
        <w:rPr>
          <w:rFonts w:cs="Arial" w:ascii="Arial" w:hAnsi="Arial"/>
        </w:rPr>
        <w:t xml:space="preserve">Παρακαλείται η Αναπληρωτής Υπουργός κ. Μαριλίζα Ξενογιαννακοπούλου να λάβει το λόγο, προκειμένου να απαντήσει στον ερωτώντα συνάδελφο. </w:t>
      </w:r>
    </w:p>
    <w:p>
      <w:pPr>
        <w:pStyle w:val="Normal"/>
        <w:spacing w:lineRule="auto" w:line="600"/>
        <w:ind w:firstLine="720"/>
        <w:jc w:val="both"/>
        <w:rPr/>
      </w:pPr>
      <w:r>
        <w:rPr>
          <w:rFonts w:cs="Arial" w:ascii="Arial" w:hAnsi="Arial"/>
          <w:b/>
        </w:rPr>
        <w:t>ΜΑΡΙΛΙΖΑ ΞΕΝΟΓΙΑΝΝΑΚΟΠΟΥΛΟΥ (Αναπληρωτής Υπουργός Εξωτερ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κύριε Βελόπουλε, θέλω με τον πιο κατηγορηματικό και τον πιο επίσημο τρόπο να επαναλάβω τη σαφή και ξεκάθαρη θέση της Ελλάδας, την εθνική θέση που η Κυβέρνηση του ΠΑΣΟΚ υπηρετεί από την ημέρα που αναλάβαμε την εξουσία πριν από δύο χρόνια. Είναι μία θέση –θέλω να υπενθυμίσω- η οποία υποστηρίζεται από τη συντριπτική πλειοψηφία των πολιτικών δυνάμεων μέσα στο Κοινοβούλιο. </w:t>
      </w:r>
    </w:p>
    <w:p>
      <w:pPr>
        <w:pStyle w:val="Normal"/>
        <w:spacing w:lineRule="auto" w:line="600"/>
        <w:ind w:firstLine="720"/>
        <w:jc w:val="both"/>
        <w:rPr>
          <w:rFonts w:ascii="Arial" w:hAnsi="Arial" w:cs="Arial"/>
        </w:rPr>
      </w:pPr>
      <w:r>
        <w:rPr>
          <w:rFonts w:cs="Arial" w:ascii="Arial" w:hAnsi="Arial"/>
        </w:rPr>
        <w:t xml:space="preserve">Με ειλικρινή διάθεση, στο πλαίσιο πάντα των διαπραγματεύσεων υπό την αιγίδα του Οργανισμού Ηνωμένων Εθνών, να υπάρξει επίλυση στο θέμα του ονόματος των Σκοπίων, η οποία να είναι με γεωγραφικό προσδιορισμό και σαφώς για όλες τις χρήσεις, δηλαδή μία οριστική και καθολική επίλυση του θέματος. </w:t>
      </w:r>
    </w:p>
    <w:p>
      <w:pPr>
        <w:pStyle w:val="Normal"/>
        <w:spacing w:lineRule="auto" w:line="600"/>
        <w:ind w:firstLine="720"/>
        <w:jc w:val="both"/>
        <w:rPr>
          <w:rFonts w:ascii="Arial" w:hAnsi="Arial" w:cs="Arial"/>
        </w:rPr>
      </w:pPr>
      <w:r>
        <w:rPr>
          <w:rFonts w:cs="Arial" w:ascii="Arial" w:hAnsi="Arial"/>
        </w:rPr>
        <w:t>Με κατηγορηματικό τρόπο να πω ότι δεν υπάρχουν ούτε παρασκήνια, ούτε διγλωσσία από την πλευρά της Ελληνικής Κυβέρνησης, ούτε φυσικά οποιουδήποτε άλλου τύπου συζητήσεις. Η θέση μας είναι ξεκάθαρη. Είναι μία θέση που την επαναλαμβάνουμε παντού, όπου βρεθούμε, είτε στα Συμβούλια Υπουργών, είτε στον ΟΗΕ, είτε σε επίπεδο κορυφής στις διμερείς επαφές που έχουν γίνει μεταξύ του Πρωθυπουργού της Ελλάδας και του Πρωθυπουργού των Σκοπίων.</w:t>
      </w:r>
    </w:p>
    <w:p>
      <w:pPr>
        <w:pStyle w:val="Normal"/>
        <w:spacing w:lineRule="auto" w:line="600"/>
        <w:ind w:firstLine="720"/>
        <w:jc w:val="both"/>
        <w:rPr>
          <w:rFonts w:ascii="Arial" w:hAnsi="Arial" w:cs="Arial"/>
        </w:rPr>
      </w:pPr>
      <w:r>
        <w:rPr>
          <w:rFonts w:cs="Arial" w:ascii="Arial" w:hAnsi="Arial"/>
        </w:rPr>
        <w:t>Έχουμε τονίσει ότι θέλουμε να υπάρξει λύση. Βέβαια, μια λύση στο πλαίσιο της εθνικής γραμμής που η πλειοψηφία των ελληνικών πολιτικών δυνάμεων –και πιστεύω και ευρύτερα της ελληνικής κοινωνίας- υποστηρίζει.</w:t>
      </w:r>
    </w:p>
    <w:p>
      <w:pPr>
        <w:pStyle w:val="Normal"/>
        <w:spacing w:lineRule="auto" w:line="600"/>
        <w:ind w:firstLine="720"/>
        <w:jc w:val="both"/>
        <w:rPr>
          <w:rFonts w:ascii="Arial" w:hAnsi="Arial" w:cs="Arial"/>
        </w:rPr>
      </w:pPr>
      <w:r>
        <w:rPr>
          <w:rFonts w:cs="Arial" w:ascii="Arial" w:hAnsi="Arial"/>
        </w:rPr>
        <w:t xml:space="preserve">Ποια είναι η κατάσταση σήμερα απέναντι σ’ αυτή τη διάθεση της Ελλάδας; Είναι αλήθεια ότι έχουμε αδιαλλαξία από την πλευρά των Σκοπίων. Και, μετά τις εκλογές είδαμε να συνεχίζεται αυτή η αδιαλλαξία. Είδαμε μάλιστα να γίνονται και διάφορες γιορτές και όλες αυτές οι εκδηλώσεις που προκαλούν. Είναι πράγματα που ξέρετε ότι με σαφήνεια όχι απλώς τα έχουμε αποδοκιμάσει, αλλά έχουν γίνει όλες οι απαραίτητες από την πλευρά μας κινήσεις και διαβήματα. </w:t>
      </w:r>
    </w:p>
    <w:p>
      <w:pPr>
        <w:pStyle w:val="Normal"/>
        <w:spacing w:lineRule="auto" w:line="600"/>
        <w:ind w:firstLine="720"/>
        <w:jc w:val="both"/>
        <w:rPr>
          <w:rFonts w:ascii="Arial" w:hAnsi="Arial" w:cs="Arial"/>
        </w:rPr>
      </w:pPr>
      <w:r>
        <w:rPr>
          <w:rFonts w:cs="Arial" w:ascii="Arial" w:hAnsi="Arial"/>
        </w:rPr>
        <w:t>Γι’ αυτό το λόγο και ο αρμόδιος Επίτροπος για τη διεύρυνση, ο κ. Φούλε -ο οποίος ήταν πριν από λίγες μέρες στα Σκόπια, με την ευκαιρία της επετείου που είχαν- ήταν σαφής και κατηγορηματικός. Αυτό δείχνει πως και η δική μας η δουλειά, πιάνει τόπο. Δηλαδή, πλέον και οι ευρωπαίοι εταίροι μας και η διεθνής κοινότητα δεν κοιτούν προς την Ελλάδα, όπως πριν από μερικά χρόνια, για τη μη επίλυση του προβλήματος. Έχουν κατανοήσει ότι η επίλυση του είναι όρος σταθερότητας, ειρήνης και συνολικής ευρωπαϊκής προοπτικής, για όλη τη γειτονιά μας και τα δυτικά Βαλκάνια και ότι η αδιαλλαξία είναι από την άλλη πλευρά. Γι’ αυτό και η δήλωση του Επιτρόπου Φούλε ήταν σαφής γύρω από αυτό το θέμα.</w:t>
      </w:r>
    </w:p>
    <w:p>
      <w:pPr>
        <w:pStyle w:val="Normal"/>
        <w:spacing w:lineRule="auto" w:line="600"/>
        <w:ind w:firstLine="720"/>
        <w:jc w:val="both"/>
        <w:rPr/>
      </w:pPr>
      <w:r>
        <w:rPr>
          <w:rFonts w:cs="Arial" w:ascii="Arial" w:hAnsi="Arial"/>
        </w:rPr>
        <w:t xml:space="preserve">Άρα, κατηγορηματικά εμείς στηρίζουμε τη διαδικασία του ΟΗΕ. Δεν υπάρχει οποιαδήποτε άλλη διαδικασία συζητήσεων ή παρασκηνίου. Με αυτήν τη σαφή εθνική θέση πηγαίνουμε. Και πιστεύουμε ότι είναι μια θέση που αποδεικνύει ότι η ευρωατλαντική προοπτική της </w:t>
      </w:r>
      <w:r>
        <w:rPr>
          <w:rFonts w:cs="Arial" w:ascii="Arial" w:hAnsi="Arial"/>
          <w:lang w:val="en-US"/>
        </w:rPr>
        <w:t>Fyrom</w:t>
      </w:r>
      <w:r>
        <w:rPr>
          <w:rFonts w:cs="Arial" w:ascii="Arial" w:hAnsi="Arial"/>
        </w:rPr>
        <w:t>, αναγκαστικά θα περάσει μέσα από την έμπρακτη απόδειξη καλής γειτονίας και φυσικά από την επίλυση του ζητήματος της ονομασί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Αναπληρώτρια Υπουργό Εξωτερικών κ. Μαριλίζα Ξενογιαννακοπούλου.</w:t>
      </w:r>
    </w:p>
    <w:p>
      <w:pPr>
        <w:pStyle w:val="Normal"/>
        <w:spacing w:lineRule="auto" w:line="600"/>
        <w:ind w:firstLine="720"/>
        <w:jc w:val="both"/>
        <w:rPr>
          <w:rFonts w:ascii="Arial" w:hAnsi="Arial" w:cs="Arial"/>
        </w:rPr>
      </w:pPr>
      <w:r>
        <w:rPr>
          <w:rFonts w:cs="Arial" w:ascii="Arial" w:hAnsi="Arial"/>
        </w:rPr>
        <w:t>Το λόγο έχει ο ερωτών Βουλευτής κ. Κυριάκος Βελόπουλο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Η επίκληση κανόνων διεθνούς νομιμότητας σε έναν πλανήτη που επικρατεί ο νόμος του ισχυρού, είναι η επίκληση του αδυνάτου απέναντι στον ισχυρό. Αυτή είναι η πραγματικότητα από την εποχή των σπηλαίων. Όποτε ακούω χώρα να επικαλείται το διεθνές δίκαιο, δυστυχώς ή ευτυχώς, αρχίζω και διερωτώμαι ποιος είναι ο δυνατός και ποιος είναι ο ανίσχυρος.</w:t>
      </w:r>
    </w:p>
    <w:p>
      <w:pPr>
        <w:pStyle w:val="Normal"/>
        <w:spacing w:lineRule="auto" w:line="600"/>
        <w:ind w:firstLine="720"/>
        <w:jc w:val="both"/>
        <w:rPr>
          <w:rFonts w:ascii="Arial" w:hAnsi="Arial" w:cs="Arial"/>
        </w:rPr>
      </w:pPr>
      <w:r>
        <w:rPr>
          <w:rFonts w:cs="Arial" w:ascii="Arial" w:hAnsi="Arial"/>
        </w:rPr>
        <w:t>Ποιος ΟΗΕ, κυρία Ξενογιαννακοπούλου; Ο ΟΗΕ έβγαλε εκατόν εβδομήντα δύο καταδικαστικές αποφάσεις για την εισβολή του Αττίλα. Ποιον κοροϊδεύουμε εδώ μέσα;</w:t>
      </w:r>
    </w:p>
    <w:p>
      <w:pPr>
        <w:pStyle w:val="Normal"/>
        <w:spacing w:lineRule="auto" w:line="600"/>
        <w:ind w:firstLine="720"/>
        <w:jc w:val="both"/>
        <w:rPr>
          <w:rFonts w:ascii="Arial" w:hAnsi="Arial" w:cs="Arial"/>
        </w:rPr>
      </w:pPr>
      <w:r>
        <w:rPr>
          <w:rFonts w:cs="Arial" w:ascii="Arial" w:hAnsi="Arial"/>
        </w:rPr>
        <w:t>Θα περίμενα η Κυβέρνηση να πει αυτό που ανέφερε Υπουργός άλλης χώρας για ένα παρεμφερές πρόβλημα. Έχουμε την κόντρα Ισραήλ-Τουρκίας. Τι είπε ο Ισραηλινός Υπουργός; Ότι οι γεωτρήσεις διεξάγονται σε συνεργασία με το πολεμικό ναυτικό της Τουρκίας και έτσι δεν έχουν κανένα πρόβλημα. Και γελώντας είπε το εξής: «Οι Τούρκοι είναι για γέλια. Για μας δεν είναι τίποτα». Αυτό σημαίνει ισχυρή χώρα. Αυτό σημαίνει ισχυρή παρουσία. Γελάνε, γιατί ενώ είναι πιο μικρό κράτος, είναι πιο ισχυροί.</w:t>
      </w:r>
    </w:p>
    <w:p>
      <w:pPr>
        <w:pStyle w:val="Normal"/>
        <w:spacing w:lineRule="auto" w:line="600"/>
        <w:ind w:firstLine="720"/>
        <w:jc w:val="both"/>
        <w:rPr>
          <w:rFonts w:ascii="Arial" w:hAnsi="Arial" w:cs="Arial"/>
        </w:rPr>
      </w:pPr>
      <w:r>
        <w:rPr>
          <w:rFonts w:cs="Arial" w:ascii="Arial" w:hAnsi="Arial"/>
        </w:rPr>
        <w:t>Αυτό δεν έχει η Ελλάς, κυρία Υπουργέ. Και δεν το είχε ποτέ τα τελευταία σαράντα χρόνια.</w:t>
      </w:r>
    </w:p>
    <w:p>
      <w:pPr>
        <w:pStyle w:val="Normal"/>
        <w:spacing w:lineRule="auto" w:line="600"/>
        <w:ind w:firstLine="720"/>
        <w:jc w:val="both"/>
        <w:rPr/>
      </w:pPr>
      <w:r>
        <w:rPr>
          <w:rFonts w:cs="Arial" w:ascii="Arial" w:hAnsi="Arial"/>
        </w:rPr>
        <w:t xml:space="preserve">Προχθές στο Ευρωμπάσκετ που διεξαγόταν στη Λιθουανία, ξέρετε τι τραγουδούσαν οι Σκοπιανοί καλαθοσφαιριστές στα αποδυτήρια; «Θα φτάσουμε στη Θεσσαλονίκη». Κι αυτό σε έναν αγώνα καλαθοσφαίρισης. Και μου λέτε τώρα για τα διεθνή </w:t>
      </w:r>
      <w:r>
        <w:rPr>
          <w:rFonts w:cs="Arial" w:ascii="Arial" w:hAnsi="Arial"/>
          <w:lang w:val="en-US"/>
        </w:rPr>
        <w:t>fora</w:t>
      </w:r>
      <w:r>
        <w:rPr>
          <w:rFonts w:cs="Arial" w:ascii="Arial" w:hAnsi="Arial"/>
        </w:rPr>
        <w:t>; Έτσι έχουμε μάθει. Και όπου δεν περνάει ο λόγος, πίπτει ράβδος. Αυτή είναι η αλήθεια. Και το λέω με πολύ σεβασμό στο Κοινοβούλιό σας.</w:t>
      </w:r>
    </w:p>
    <w:p>
      <w:pPr>
        <w:pStyle w:val="Normal"/>
        <w:spacing w:lineRule="auto" w:line="600"/>
        <w:ind w:firstLine="720"/>
        <w:jc w:val="both"/>
        <w:rPr>
          <w:rFonts w:ascii="Arial" w:hAnsi="Arial" w:cs="Arial"/>
        </w:rPr>
      </w:pPr>
      <w:r>
        <w:rPr>
          <w:rFonts w:cs="Arial" w:ascii="Arial" w:hAnsi="Arial"/>
        </w:rPr>
        <w:t>Επειδή κάποιοι δεν θέλουν να ξέρουν, θα καταθέσω στα Πρακτικά σχετικές φωτογραφίες που απεικονίζουν ένα άγαλμα του Μεγάλου Αλεξάνδρου σαράντα οκτώ τόνων –οκταώροφο κτήριο- στα Σκόπια. Ποιον κοροϊδεύουμε;</w:t>
      </w:r>
    </w:p>
    <w:p>
      <w:pPr>
        <w:pStyle w:val="Normal"/>
        <w:spacing w:lineRule="auto" w:line="600"/>
        <w:ind w:firstLine="720"/>
        <w:jc w:val="both"/>
        <w:rPr>
          <w:rFonts w:ascii="Arial" w:hAnsi="Arial" w:cs="Arial"/>
        </w:rPr>
      </w:pPr>
      <w:r>
        <w:rPr>
          <w:rFonts w:cs="Arial" w:ascii="Arial" w:hAnsi="Arial"/>
        </w:rPr>
        <w:t>Ούτε ο Φούλερ ενδιαφέρεται ούτε ο Ομπάμα ούτε κανείς. Όταν δεν ενδιαφέρεσαι εσύ να στήσεις ένα άγαλμα στην Αθήνα, γιατί να ενδιαφερθούν αυτοί;</w:t>
      </w:r>
    </w:p>
    <w:p>
      <w:pPr>
        <w:pStyle w:val="Normal"/>
        <w:spacing w:lineRule="auto" w:line="600"/>
        <w:ind w:firstLine="720"/>
        <w:jc w:val="both"/>
        <w:rPr>
          <w:rFonts w:ascii="Arial" w:hAnsi="Arial" w:cs="Arial"/>
        </w:rPr>
      </w:pPr>
      <w:r>
        <w:rPr>
          <w:rFonts w:cs="Arial" w:ascii="Arial" w:hAnsi="Arial"/>
        </w:rPr>
        <w:t>Σαράντα οκτώ τόνοι είναι το άγαλμα. Είναι γραφικό; Είναι κιτς; Συμφωνούμε, δεν το συζητώ. Κι όμως αυτό περνάει ως εικόνα.</w:t>
      </w:r>
    </w:p>
    <w:p>
      <w:pPr>
        <w:pStyle w:val="Normal"/>
        <w:spacing w:lineRule="auto" w:line="600"/>
        <w:ind w:firstLine="720"/>
        <w:jc w:val="both"/>
        <w:rPr>
          <w:rFonts w:ascii="Arial" w:hAnsi="Arial" w:cs="Arial"/>
        </w:rPr>
      </w:pPr>
      <w:r>
        <w:rPr>
          <w:rFonts w:cs="Arial" w:ascii="Arial" w:hAnsi="Arial"/>
        </w:rPr>
        <w:t>Σας έχω και μία έκπληξη, δυσάρεστη. Έχω έγγραφο της αστυνομίας και θα το καταθέσω στα Πρακτικά. Να σας πω τι αναφέρει; «Με αφορμή ερώτημα που υπεβλήθη από υφιστάμενη υπηρεσία μας, αναφορικά με το εάν θα πρέπει να χορηγηθεί «Βεβαίωση Εγγραφής Πολίτη Ευρωπαϊκής Ένωσης» σε πολίτη Βουλγαρίας, ο οποίος κατείχε διαβατήριο βουλγαρικών αρχών, στο οποίο αναγράφεται ως τόπος γέννησης «Μακεδονία», σας γνωρίζουμε ότι σύμφωνα με το ανωτέρω σχετικό έγγραφο –το οποίο διαβιβάζουμε- το εν λόγω διαβατήριο, όπως άλλωστε και τα ταξιδιωτικά έγγραφα άλλων χωρών, που αναφέρουν ως τόπο γέννησης «Μακεδονία», αναγνωρίζονται ως ισχυρά ταξιδιωτικά έγγραφα».</w:t>
      </w:r>
    </w:p>
    <w:p>
      <w:pPr>
        <w:pStyle w:val="Normal"/>
        <w:spacing w:lineRule="auto" w:line="600"/>
        <w:ind w:firstLine="720"/>
        <w:jc w:val="both"/>
        <w:rPr/>
      </w:pPr>
      <w:r>
        <w:rPr>
          <w:rFonts w:cs="Arial" w:ascii="Arial" w:hAnsi="Arial"/>
        </w:rPr>
        <w:t>Ποιον κοροϊδεύουμε εδώ μέσα; Η Ελληνική Αστυνομία αναγνωρίζει τόπο γέννησης με το όνομα «Μακεδονία»; Και μου λέτε τώρα εμένα ότι δεν αναγνωρίζουμε κρατίδιο; Πού ζούμε; Αναγνωρίζουμε κράτος «Μακεδονία», αναγνωρίζουμε τόπο «Μακεδονία», δεν αναγνωρίζουμε όμως ως Βουλή κράτος «Μακεδονία». Μα, υπάρχει έμμεση αναγνώριση. Αυτό είναι βόμβα. Κι αυτό ισχύει εδώ και χρόνια. Κοροϊδευόμαστε;</w:t>
      </w:r>
    </w:p>
    <w:p>
      <w:pPr>
        <w:pStyle w:val="Normal"/>
        <w:spacing w:lineRule="auto" w:line="600"/>
        <w:ind w:firstLine="720"/>
        <w:jc w:val="both"/>
        <w:rPr>
          <w:rFonts w:ascii="Arial" w:hAnsi="Arial" w:cs="Arial"/>
        </w:rPr>
      </w:pPr>
      <w:r>
        <w:rPr>
          <w:rFonts w:cs="Arial" w:ascii="Arial" w:hAnsi="Arial"/>
        </w:rPr>
        <w:t>Είμαι σίγουρος ότι δεν το ξέρατε ούτε εσείς. Ούτε και εγώ το ήξερα. Και λέω: Μας δουλεύουν εμάς τους Βουλευτές, κοροϊδεύουν το Ελληνικό Κοινοβούλιο κάποιοι.</w:t>
      </w:r>
    </w:p>
    <w:p>
      <w:pPr>
        <w:pStyle w:val="Normal"/>
        <w:spacing w:lineRule="auto" w:line="600"/>
        <w:ind w:firstLine="720"/>
        <w:jc w:val="both"/>
        <w:rPr/>
      </w:pPr>
      <w:r>
        <w:rPr>
          <w:rFonts w:cs="Arial" w:ascii="Arial" w:hAnsi="Arial"/>
        </w:rPr>
        <w:t>(Στο σημείο αυτό ο Βουλευτής κ. Κυριάκος Βε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προχθές στο διαδίκτυο, σε μία ιστοσελίδα, οι φίλοι μας οι Σκοπιανοί -που περιμένουμε τον ΟΗΕ να μας λύσει το πρόβλημα- μαθαίνουν τη μακεδονική γλώσσα σε γηγενείς Μακεδόνες της ελληνικής Μακεδονίας! Γιατί είναι μία η Μακεδονία. Η Μακεδονία είναι η Ελλάδα. Τους μαθαίνουν δωρεάν μέσω διαδικτύου -όταν εμείς καταργήσαμε τα αρχαία ελληνικά, την ιστορία, τα θρησκευτικά- την ψευτομακεδονική, το ψευτοϊδίωμα. Δεν πληρώνουν ούτε ένα ευρώ. Τα αναφέρω, για να δείτε τι σημαίνει προπαγάνδα. Οι άνθρωποι έχουν εκπαιδευτεί. Κι «ας είναι καλά» το πρώην Σοβιέτ που τους εκπαίδευσε πολύ καλά στην πρακτική της προπαγάνδας και της καθοδήγησης και εκμάθησης ψευτοϊδεολογιών περί ψευτομακεδονισμ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υριάκο Βελόπουλο.</w:t>
      </w:r>
    </w:p>
    <w:p>
      <w:pPr>
        <w:pStyle w:val="Normal"/>
        <w:spacing w:lineRule="auto" w:line="600"/>
        <w:ind w:firstLine="720"/>
        <w:jc w:val="both"/>
        <w:rPr/>
      </w:pPr>
      <w:r>
        <w:rPr>
          <w:rFonts w:cs="Arial" w:ascii="Arial" w:hAnsi="Arial"/>
        </w:rPr>
        <w:t>Το λόγο έχει η Αναπληρώτρια Υπουργός Εξωτερικών κ. Μαριλίζα Ξενογιαννακοπούλου</w:t>
      </w:r>
    </w:p>
    <w:p>
      <w:pPr>
        <w:pStyle w:val="Normal"/>
        <w:spacing w:lineRule="auto" w:line="600"/>
        <w:ind w:firstLine="720"/>
        <w:jc w:val="both"/>
        <w:rPr/>
      </w:pPr>
      <w:r>
        <w:rPr>
          <w:rFonts w:eastAsia="Arial" w:cs="Arial" w:ascii="Arial" w:hAnsi="Arial"/>
        </w:rPr>
        <w:t xml:space="preserve"> </w:t>
      </w:r>
      <w:r>
        <w:rPr>
          <w:rFonts w:cs="Arial" w:ascii="Arial" w:hAnsi="Arial"/>
          <w:b/>
        </w:rPr>
        <w:t>ΜΑΡΙΛΙΖΑ ΞΕΝΟΓΙΑΝΝΑΚΟΠΟΥΛΟΥ (Αναπληρωτής Υπουργός Εξωτερικών):</w:t>
      </w:r>
      <w:r>
        <w:rPr>
          <w:rFonts w:cs="Arial" w:ascii="Arial" w:hAnsi="Arial"/>
        </w:rPr>
        <w:t xml:space="preserve"> Φαντάζομαι, αγαπητέ συνάδελφε, ότι δεν αμφισβητείτε τον πατριωτισμό κανενός συναδέλφου στο Κοινοβούλιο.</w:t>
      </w:r>
    </w:p>
    <w:p>
      <w:pPr>
        <w:pStyle w:val="Normal"/>
        <w:spacing w:lineRule="auto" w:line="600"/>
        <w:ind w:firstLine="720"/>
        <w:jc w:val="both"/>
        <w:rPr>
          <w:rFonts w:ascii="Arial" w:hAnsi="Arial" w:cs="Arial"/>
        </w:rPr>
      </w:pPr>
      <w:r>
        <w:rPr>
          <w:rFonts w:cs="Arial" w:ascii="Arial" w:hAnsi="Arial"/>
        </w:rPr>
        <w:t>Πότε είναι ισχυρή μια χώρα; Πότε μια χώρα με ισχύ υπερασπίζεται τα δίκαιά της; Νομίζω ότι τα υπερασπίζεται όταν έχει γνώμονα και πυξίδα το διεθνές δίκαιο και όταν έχει επιχειρήματα, τα οποία βασίζονται στο διεθνές δίκαιο. Και η Ελλάδα έχει πραγματικά ισχύ, την οποία μπορεί και αναδεικνύει παντού και η οποία εξαρτάται από πολλά πράγματα. Πρώτ’ απ’ όλα, γιατί η πολιτική μας βασίζεται στο διεθνές δίκαιο και τη διεθνή νομιμότητα. Καταδικάζουμε οτιδήποτε άλλο και αλίμονο αν εμείς, με ανοιχτά εθνικά θέματα, δεν είχαμε αυτή τη θέση.</w:t>
      </w:r>
    </w:p>
    <w:p>
      <w:pPr>
        <w:pStyle w:val="Normal"/>
        <w:spacing w:lineRule="auto" w:line="600"/>
        <w:ind w:firstLine="720"/>
        <w:jc w:val="both"/>
        <w:rPr/>
      </w:pPr>
      <w:r>
        <w:rPr>
          <w:rFonts w:cs="Arial" w:ascii="Arial" w:hAnsi="Arial"/>
        </w:rPr>
        <w:t xml:space="preserve">Επιπλέον, η ισχύς προϋποθέτει εθνική στρατηγική, την οποία έχουμε στο συγκεκριμένο θέμα. Έχουμε μία σαφή εθνική γραμμή, την οποία υπερασπιζόμαστε σε όλα τα διεθνή </w:t>
      </w:r>
      <w:r>
        <w:rPr>
          <w:rFonts w:cs="Arial" w:ascii="Arial" w:hAnsi="Arial"/>
          <w:lang w:val="en-US"/>
        </w:rPr>
        <w:t>fora</w:t>
      </w:r>
      <w:r>
        <w:rPr>
          <w:rFonts w:cs="Arial" w:ascii="Arial" w:hAnsi="Arial"/>
        </w:rPr>
        <w:t xml:space="preserve"> και φυσικά σε κάθε έκφραση της εξωτερικής μας πολιτικής. Η ισχύς απαιτεί ενότητα του ελληνικού λαού γύρω από αυτά τα ζητήματα. Ισχύς σημαίνει, επίσης, αυτοπεποίθηση γύρω από τον πολιτισμό, την ταυτότητα και την ιστορία μας που βέβαια οφείλουμε να αναδεικνύουμε.</w:t>
      </w:r>
    </w:p>
    <w:p>
      <w:pPr>
        <w:pStyle w:val="Normal"/>
        <w:spacing w:lineRule="auto" w:line="600"/>
        <w:ind w:firstLine="720"/>
        <w:jc w:val="both"/>
        <w:rPr>
          <w:rFonts w:ascii="Arial" w:hAnsi="Arial" w:cs="Arial"/>
        </w:rPr>
      </w:pPr>
      <w:r>
        <w:rPr>
          <w:rFonts w:cs="Arial" w:ascii="Arial" w:hAnsi="Arial"/>
        </w:rPr>
        <w:t>Αναφερθήκατε στο θέμα της ΑΟΖ και στις γεωτρήσεις που κάνει η Κύπρος. Να τονίσω ότι η Κύπρος αναπτύσσει αυτήν την πρωτοβουλία –που είναι καθ’ όλα σύμφωνη με τα κυριαρχικά της δικαιώματα και αναγνωρίζεται από την Ευρωπαϊκή Ένωση, απ’ όλους τους εταίρους μας- επειδή ακριβώς εδράζεται στο δίκαιο της θάλασσας και στο διεθνές δίκαι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Στο Ισραήλ…</w:t>
      </w:r>
    </w:p>
    <w:p>
      <w:pPr>
        <w:pStyle w:val="Normal"/>
        <w:spacing w:lineRule="auto" w:line="600"/>
        <w:ind w:firstLine="720"/>
        <w:jc w:val="both"/>
        <w:rPr/>
      </w:pPr>
      <w:r>
        <w:rPr>
          <w:rFonts w:cs="Arial" w:ascii="Arial" w:hAnsi="Arial"/>
          <w:b/>
        </w:rPr>
        <w:t>ΜΑΡΙΛΙΖΑ ΞΕΝΟΓΙΑΝΝΑΚΟΠΟΥΛΟΥ (Αναπληρωτής Υπουργός Εξωτερικών):</w:t>
      </w:r>
      <w:r>
        <w:rPr>
          <w:rFonts w:cs="Arial" w:ascii="Arial" w:hAnsi="Arial"/>
        </w:rPr>
        <w:t xml:space="preserve"> Μην υποβαθμίζετε την ισχύ που δίνει στην Ελλάδα και τον ελληνισμό το γεγονός ότι οι θέσεις μας βασίζονται στο Διεθνές Δίκαιο. Γιατί αυτό είναι και η μεγάλη μας διαπραγματευτική ισχύ και πλεονέκτημα στην ανάδειξη των εθνικών μας θεμάτων.</w:t>
      </w:r>
    </w:p>
    <w:p>
      <w:pPr>
        <w:pStyle w:val="Normal"/>
        <w:spacing w:lineRule="auto" w:line="600"/>
        <w:ind w:firstLine="720"/>
        <w:jc w:val="both"/>
        <w:rPr>
          <w:rFonts w:ascii="Arial" w:hAnsi="Arial" w:cs="Arial"/>
        </w:rPr>
      </w:pPr>
      <w:r>
        <w:rPr>
          <w:rFonts w:cs="Arial" w:ascii="Arial" w:hAnsi="Arial"/>
        </w:rPr>
        <w:t>Αναφερθήκατε στο θέμα της «μακεδονικής» γλώσσας και θέλω να σας πω ότι το Υπουργείο Εξωτερικών και οι Υπηρεσίες του δίνουν μάχη εκ του συστάδην γι’ αυτό το θέμα και όταν αφορά προϊόντα και όταν αφορά κείμενα της Ευρωπαϊκής Ένωσης.</w:t>
      </w:r>
    </w:p>
    <w:p>
      <w:pPr>
        <w:pStyle w:val="Normal"/>
        <w:spacing w:lineRule="auto" w:line="600"/>
        <w:ind w:firstLine="720"/>
        <w:jc w:val="both"/>
        <w:rPr>
          <w:rFonts w:ascii="Arial" w:hAnsi="Arial" w:cs="Arial"/>
          <w:b/>
          <w:b/>
        </w:rPr>
      </w:pPr>
      <w:r>
        <w:rPr>
          <w:rFonts w:cs="Arial" w:ascii="Arial" w:hAnsi="Arial"/>
          <w:b/>
        </w:rPr>
        <w:t xml:space="preserve">ΚΥΡΙΑΚΟΣ ΒΕΛΟΠΟΥΛΟΣ: </w:t>
      </w:r>
      <w:r>
        <w:rPr>
          <w:rFonts w:cs="Arial" w:ascii="Arial" w:hAnsi="Arial"/>
        </w:rPr>
        <w:t>Έγγραφο ταξιδιωτικό σας δίνω.</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 xml:space="preserve">Θέλω, κύριε Βελόπουλε να είμαι σαφής. </w:t>
      </w:r>
    </w:p>
    <w:p>
      <w:pPr>
        <w:pStyle w:val="Normal"/>
        <w:spacing w:lineRule="auto" w:line="600"/>
        <w:ind w:firstLine="720"/>
        <w:jc w:val="both"/>
        <w:rPr>
          <w:rFonts w:ascii="Arial" w:hAnsi="Arial" w:cs="Arial"/>
        </w:rPr>
      </w:pPr>
      <w:r>
        <w:rPr>
          <w:rFonts w:cs="Arial" w:ascii="Arial" w:hAnsi="Arial"/>
        </w:rPr>
        <w:t>Σας λέω, λοιπόν, γίνεται μια μάχη εκ του συστάδην παντού. Για όλα τα ζητήματα η θέση μας είναι ξεκάθαρη. Η Ελλάδα παρά τα οικονομικά προβλήματα που έχει και τη σοβαρή οικονομική κρίση συνεχίζει να είναι η πιο ιστορική και παλιά δημοκρατία στα Βαλκάνια και στην ευρύτερη περιοχή μας, παράγοντας ειρήνης και σταθερότητας. Φυσικά αυτό είναι και το μεγάλο μας πλεονέκτημα στη διασφάλιση των εθνικών μας συμφερόντων.</w:t>
      </w:r>
    </w:p>
    <w:p>
      <w:pPr>
        <w:pStyle w:val="Normal"/>
        <w:spacing w:lineRule="auto" w:line="600"/>
        <w:ind w:firstLine="720"/>
        <w:jc w:val="both"/>
        <w:rPr>
          <w:rFonts w:ascii="Arial" w:hAnsi="Arial" w:cs="Arial"/>
        </w:rPr>
      </w:pPr>
      <w:r>
        <w:rPr>
          <w:rFonts w:cs="Arial" w:ascii="Arial" w:hAnsi="Arial"/>
        </w:rPr>
        <w:t xml:space="preserve">Άρα, λοιπόν, κατηγορηματικά -και επανέρχομαι στην αρχική σας ερώτηση- η θέση μας είναι σαφής. Είναι μια θέση που, πλέον, έχει κερδίσει τη συμπαράσταση και των άλλων ευρωπαίων εταίρων μας. Δεν είναι τυχαίο ότι ακόμα και αυτά που αναφέρατε, τα αγάλματα, οι γιορτές, όλα αυτά έχουν αποδοκιμαστεί από την Ευρωπαϊκή Επιτροπή, όπως και τα κείμενα τα ευρωπαϊκά είναι σαφή, γιατί όλοι καταλαβαίνουν ότι η αδιαλλαξία είναι από την πλευρά των Σκοπίων. </w:t>
      </w:r>
    </w:p>
    <w:p>
      <w:pPr>
        <w:pStyle w:val="Normal"/>
        <w:spacing w:lineRule="auto" w:line="600"/>
        <w:ind w:firstLine="720"/>
        <w:jc w:val="both"/>
        <w:rPr>
          <w:rFonts w:ascii="Arial" w:hAnsi="Arial" w:cs="Arial"/>
        </w:rPr>
      </w:pPr>
      <w:r>
        <w:rPr>
          <w:rFonts w:cs="Arial" w:ascii="Arial" w:hAnsi="Arial"/>
        </w:rPr>
        <w:t>Αυτή, λοιπόν, είναι η δύναμή μας, για να μπορέσουμε να διασφαλίσουμε πραγματικά και την ευρύτερη ειρήνη και συνεργασία στην περιοχή μας και φυσικά τα εθνικά μας συμφέρον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αριλίζα Ξενογιαννακοπούλου, Αναπληρωτή Υπουργό Εξωτερικών.</w:t>
      </w:r>
    </w:p>
    <w:p>
      <w:pPr>
        <w:pStyle w:val="Normal"/>
        <w:spacing w:lineRule="auto" w:line="600"/>
        <w:ind w:firstLine="720"/>
        <w:jc w:val="both"/>
        <w:rPr>
          <w:rFonts w:ascii="Arial" w:hAnsi="Arial" w:cs="Arial"/>
        </w:rPr>
      </w:pPr>
      <w:r>
        <w:rPr>
          <w:rFonts w:cs="Arial" w:ascii="Arial" w:hAnsi="Arial"/>
        </w:rPr>
        <w:t>Τώρα θα συζητήσουμε τη δεύτερη με αριθμό 1285/19-9-2011 επίκαιρη ερώτηση πρώτου κύκλου του Βουλευτή της Νέας Δημοκρατίας κ. Αθανάσιου Νάκου προς τον Υπουργό Προστασίας του Πολίτη, σχετικά με τις αναρτήσεις στο διαδίκτυο για την Εθνική Υπηρεσία Πληροφοριών.</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Προστασίας του Πολίτη, κ. Εμμανουήλ Όθωνας. </w:t>
      </w:r>
    </w:p>
    <w:p>
      <w:pPr>
        <w:pStyle w:val="Normal"/>
        <w:spacing w:lineRule="auto" w:line="600"/>
        <w:ind w:firstLine="720"/>
        <w:jc w:val="both"/>
        <w:rPr>
          <w:rFonts w:ascii="Arial" w:hAnsi="Arial" w:cs="Arial"/>
        </w:rPr>
      </w:pPr>
      <w:r>
        <w:rPr>
          <w:rFonts w:cs="Arial" w:ascii="Arial" w:hAnsi="Arial"/>
        </w:rPr>
        <w:t>Το λόγο έχει ο κ. Αθανάσιος Νάκος, προκειμένου να αναπτύξει προφορικά την ερώτησή του.</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Πριν από λίγες μέρες με ιδιαίτερη έκπληξη διαβάσαμε τις αποκαλύψεις της ιστοσελίδας </w:t>
      </w:r>
      <w:r>
        <w:rPr>
          <w:rFonts w:cs="Arial" w:ascii="Arial" w:hAnsi="Arial"/>
          <w:lang w:val="en-US"/>
        </w:rPr>
        <w:t>WikiLeaks</w:t>
      </w:r>
      <w:r>
        <w:rPr>
          <w:rFonts w:cs="Arial" w:ascii="Arial" w:hAnsi="Arial"/>
        </w:rPr>
        <w:t>, που αναφέρονταν στην Εθνική Υπηρεσία Πληροφοριών και στα όσα φαίνεται να υποστηρίζει γι’ αυτήν ο σημερινός διοικητής κατά τη συνάντηση που είχε με τον Αμερικανό Πρέσβη το Φεβρουάριο του 2010.</w:t>
      </w:r>
    </w:p>
    <w:p>
      <w:pPr>
        <w:pStyle w:val="Normal"/>
        <w:spacing w:lineRule="auto" w:line="600"/>
        <w:ind w:firstLine="720"/>
        <w:jc w:val="both"/>
        <w:rPr>
          <w:rFonts w:ascii="Arial" w:hAnsi="Arial" w:cs="Arial"/>
        </w:rPr>
      </w:pPr>
      <w:r>
        <w:rPr>
          <w:rFonts w:cs="Arial" w:ascii="Arial" w:hAnsi="Arial"/>
        </w:rPr>
        <w:t>Σύμφωνα με όσα εμφανίζονται στο διαδίκτυο, ο κ. Μπίκας, αναφέρει ότι αν και ο κύριος στόχος του είναι να αυξήσει την παραγωγικότητα και την επιρροή της ΕΥΠ, πρόκειται για μια υπερβολική προσδοκία, καθώς η Υπηρεσία είναι βαθιά συνδικαλισμένη και ιδιαιτέρως, εφόσον οι περισσότεροι υπάλληλοι ανήκουν στο χώρο του ΠΑΣΟΚ.</w:t>
      </w:r>
    </w:p>
    <w:p>
      <w:pPr>
        <w:pStyle w:val="Normal"/>
        <w:spacing w:lineRule="auto" w:line="600"/>
        <w:ind w:firstLine="720"/>
        <w:jc w:val="both"/>
        <w:rPr>
          <w:rFonts w:ascii="Arial" w:hAnsi="Arial" w:cs="Arial"/>
        </w:rPr>
      </w:pPr>
      <w:r>
        <w:rPr>
          <w:rFonts w:cs="Arial" w:ascii="Arial" w:hAnsi="Arial"/>
        </w:rPr>
        <w:t>Επιπλέον, ο κ. Μπίκας ήταν ιδιαίτερα επικριτικός και απαξιωτικός για την ΕΥΠ, της οποίας προΐσταται, παρέχοντας σειρά πληροφοριών σε ξένο διπλωματικό υπάλληλο, οι οποίες αφορούσαν τις Διευθύνσεις της Υπηρεσίας που αποδίδουν -και ποιες δεν αποδίδουν. Έκανε εκτίμηση, δηλαδή, την οποία κατέθεσε.</w:t>
      </w:r>
    </w:p>
    <w:p>
      <w:pPr>
        <w:pStyle w:val="Normal"/>
        <w:spacing w:lineRule="auto" w:line="600"/>
        <w:ind w:firstLine="720"/>
        <w:jc w:val="both"/>
        <w:rPr>
          <w:rFonts w:ascii="Arial" w:hAnsi="Arial" w:cs="Arial"/>
        </w:rPr>
      </w:pPr>
      <w:r>
        <w:rPr>
          <w:rFonts w:cs="Arial" w:ascii="Arial" w:hAnsi="Arial"/>
        </w:rPr>
        <w:t>Μείζον θέμα εγείρει και το γεγονός ότι σε ερώτηση του Αμερικανού Πρέσβη σχετικά με τις εξαγγελθείσες από τον τότε αρμόδιο Υπουργό, Μιχάλη Χρυσοχοΐδη, μεταρρυθμίσεις, τις οποίες θεωρούσε απαραίτητες, ο κ. Μπίκας απάντησε τότε, τέσσερις μήνες μετά την ανάληψη των καθηκόντων του, πως το σχέδιο νόμου δεν είναι ακόμα έτοιμο, αφού ο ίδιος ακόμα μελετούσε την Υπηρεσία του και που προφανώς εξακολουθεί να ισχύει και σήμερα δύο χρόνια μετά από την τοποθέτησή του στην Υπηρεσία, καθώς καμμία, φανερή τουλάχιστον, πρωτοβουλία για ανασυγκρότηση της ΕΥΠ δεν έχει αναληφθεί, επιβεβαιώνοντας μ’ αυτόν τον τρόπο το τελικό σχόλιο του Πρέσβη ότι ο Διοικητής της ΕΥΠ ακόμα μάθαινε τα κατατόπια της Υπηρεσίας που προΐσταται.</w:t>
      </w:r>
    </w:p>
    <w:p>
      <w:pPr>
        <w:pStyle w:val="Normal"/>
        <w:spacing w:lineRule="auto" w:line="600"/>
        <w:ind w:firstLine="720"/>
        <w:jc w:val="both"/>
        <w:rPr>
          <w:rFonts w:ascii="Arial" w:hAnsi="Arial" w:cs="Arial"/>
        </w:rPr>
      </w:pPr>
      <w:r>
        <w:rPr>
          <w:rFonts w:cs="Arial" w:ascii="Arial" w:hAnsi="Arial"/>
        </w:rPr>
        <w:t>Μετά από τις παραπάνω αποκαλύψεις, δημιουργούνται πολλά ερωτηματικά, κύριε Υπουργέ: Γιατί ο σημερινός Διοικητής της ΕΥΠ πηγαίνει και αναλύει τις δυσλειτουργίες της Υπηρεσίας σε κάποιον υψηλόβαθμο υπάλληλο ξένου κράτους; Γιατί διατηρεί σε αυτής της εθνικής σημασίας για τον τόπο Υπηρεσία προσωπικό που ο ίδιος θεωρεί ακατάλληλο; Είναι αλήθεια ότι οι συνδικαλιστές του ΠΑΣΟΚ διοικούν την ΕΥΠ; Τι κάνετε γι’ αυτό; Ποιες πρωτοβουλίες έχετε αναλάβει δύο χρόνια μετά, εάν ήταν αληθείς οι εκτιμήσεις του κ. Χρυσοχοΐδη, ούτως ώστε να γίνουν οι μεταρρυθμίσεις και να επιτελέσει το έργο για το οποίο έχει συσταθεί; Αληθεύει ότι η Υπηρεσία είναι υπό διάλυση και ότι ο κομματισμός, όχι μόνο ζει και βασιλεύει, αλλά έχει ξεφύγει από κάθε όριο, με αποτέλεσμα η Υπηρεσία να μην παράγει έργο και να σπαράζεται από έριδες μεταξύ των υπαλλήλων;</w:t>
      </w:r>
    </w:p>
    <w:p>
      <w:pPr>
        <w:pStyle w:val="Normal"/>
        <w:spacing w:lineRule="auto" w:line="600"/>
        <w:ind w:firstLine="720"/>
        <w:jc w:val="both"/>
        <w:rPr>
          <w:rFonts w:ascii="Arial" w:hAnsi="Arial" w:cs="Arial"/>
        </w:rPr>
      </w:pPr>
      <w:r>
        <w:rPr>
          <w:rFonts w:cs="Arial" w:ascii="Arial" w:hAnsi="Arial"/>
        </w:rPr>
        <w:t>Σ’ αυτά τα ερωτηματικά, κύριε Υπουργέ, πρέπει να απαντήσ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άκο.</w:t>
      </w:r>
    </w:p>
    <w:p>
      <w:pPr>
        <w:pStyle w:val="Normal"/>
        <w:spacing w:lineRule="auto" w:line="600"/>
        <w:ind w:firstLine="720"/>
        <w:jc w:val="both"/>
        <w:rPr>
          <w:rFonts w:ascii="Arial" w:hAnsi="Arial" w:cs="Arial"/>
        </w:rPr>
      </w:pPr>
      <w:r>
        <w:rPr>
          <w:rFonts w:cs="Arial" w:ascii="Arial" w:hAnsi="Arial"/>
        </w:rPr>
        <w:t>Παρακαλείται ο Υφυπουργός Προστασίας του Πολίτη, κ. Εμμανουήλ Όθωνα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αναφερθώ στο έγγραφο που κατέθεσε μόλις προ ολίγου ο κ. Βελόπουλος, αγορεύοντας σ’ άλλη επίκαιρη ερώτηση. Ο κ. Βελόπουλος επικαλέστηκε ένα έγγραφο της Ελληνικής Αστυνομίας και θα ήθελα να πω ότι η αποσπασματική αναφορά ενός τμήματος του εγγράφου, το οποίο μάλιστα αναγνώστηκε με έναν ιδιαίτερο οίστρο από τον κύριο συνάδελφο, δεν μου δίνει τα δεδομένα εκείνα με τα οποία θα μπορούσα αυτήν τη στιγμή να είμαι ιδιαίτερα αναλυτικός για το θέμα που έθιξε, το οποίο έτσι όπως τα παρουσίασε, πράγματι, δείχνει να έχει κατ’ αρχάς τη σοβαρότητά του. Δεσμεύομαι, όμως, ότι τόσο οι αρμόδιες υπηρεσίες της Ελληνικής Αστυνομίας άμεσα όσο και η Κυβέρνηση, βέβαια, στη συνέχεια θα τοποθετηθούν επί του θέματος, αφού δοθούν οι απαραίτητες διευκρινήσεις και επεξηγήσεις.</w:t>
      </w:r>
    </w:p>
    <w:p>
      <w:pPr>
        <w:pStyle w:val="Normal"/>
        <w:spacing w:lineRule="auto" w:line="600"/>
        <w:ind w:firstLine="720"/>
        <w:jc w:val="both"/>
        <w:rPr>
          <w:rFonts w:ascii="Arial" w:hAnsi="Arial" w:cs="Arial"/>
        </w:rPr>
      </w:pPr>
      <w:r>
        <w:rPr>
          <w:rFonts w:cs="Arial" w:ascii="Arial" w:hAnsi="Arial"/>
        </w:rPr>
        <w:t>Σ’ ό,τι αφορά την επίκαιρη ερώτηση του συναδέλφου του κ. Νάκου, κύριε Πρόεδρε, εγώ θα ήθελα να ξεκινήσω από μια γενική παρατήρηση – αυτονόητη νομίζω- που τυγχάνει της συμφωνίας και του ερωτώντος Βουλευτού και όλων των συναδέλφων, ότι υπάρχουν θέματα στην πολιτική ζωή, που χρήζουν μιας πολύ ιδιαίτερης, προσεκτικότερης μεταχείρισης στην πολιτική διαπάλη, στην προσπάθεια που όλοι καταβάλλουμε να τροφοδοτήσουμε με δημοκρατικό τρόπο ένα διάλογο, θέματα που θέλουν πάρα πολύ μεγάλη προσοχή στο χειρισμό τους τόσο από τους συναδέλφους που ερωτούν, όσο και από την Κυβέρνηση, όταν τα απαντά.</w:t>
      </w:r>
    </w:p>
    <w:p>
      <w:pPr>
        <w:pStyle w:val="Normal"/>
        <w:spacing w:lineRule="auto" w:line="600"/>
        <w:ind w:firstLine="720"/>
        <w:jc w:val="both"/>
        <w:rPr>
          <w:rFonts w:ascii="Arial" w:hAnsi="Arial" w:cs="Arial"/>
        </w:rPr>
      </w:pPr>
      <w:r>
        <w:rPr>
          <w:rFonts w:cs="Arial" w:ascii="Arial" w:hAnsi="Arial"/>
        </w:rPr>
        <w:t>Αν μιλάμε για τέτοιου είδους θέματα, φαντάζομαι ότι τα θέματα που σχετίζονται με την Εθνική Υπηρεσία Πληροφοριών λόγω της κρίσιμης για την ασφάλεια της χώρας αποστολής της έχουν ιδιαίτερη ευαισθησία και πρέπει να είμαστε ιδιαίτερα προσεκτικοί, χωρίς βεβαίως σε καμμία περίπτωση να υποστηρίζω ότι εκφεύγουν του ελέγχου του κοινωνικού, του κοινοβουλευτικού, του ελέγχου της Εθνικής Αντιπροσωπείας. Απλά, μ’ αυτήν την επισήμανση ήθελα να οργανώσω τη συζήτησή μας εξ αρχής για να επισημάνω ότι πρέπει να ελέγχουμε σ’ αυτές τις περιπτώσεις διπλά και τριπλά την ακρίβεια των θεμάτων που θίγουμε και των στοιχείων που επικαλούμαστε.</w:t>
      </w:r>
    </w:p>
    <w:p>
      <w:pPr>
        <w:pStyle w:val="Normal"/>
        <w:spacing w:lineRule="auto" w:line="600"/>
        <w:ind w:firstLine="720"/>
        <w:jc w:val="both"/>
        <w:rPr>
          <w:rFonts w:ascii="Arial" w:hAnsi="Arial" w:cs="Arial"/>
        </w:rPr>
      </w:pPr>
      <w:r>
        <w:rPr>
          <w:rFonts w:cs="Arial" w:ascii="Arial" w:hAnsi="Arial"/>
        </w:rPr>
        <w:t>Εδώ, θα μου επιτρέψετε, κύριε Πρόεδρε, να επαναλάβω κάτι που και εγώ προσωπικά και η Κυβέρνηση, με αφορμή άλλες ευκαιρίες, έχει δηλώσει σ’ αυτήν την Αίθουσα. Από τη μεριά μας δεν θα συνεργήσουμε στο να τροφοδοτούμε ένα δημόσιο διάλογο, πολύ περισσότερο κοινοβουλευτικό, εντός αυτής της Αιθούσης, που θα εστιάζεται σε διαρροές, σε δημοσιεύματα, σε ισχυρισμούς, ιδιαίτερα όταν οι πηγές είναι κέντρα ελεγχόμενα για την αξιοπιστία και τη φερεγγυότητα τους, όπως κατ’ επανάληψη έχει καταδειχτεί για πηγές παρόμοιες μ’ αυτές που ο συνάδελφος στην ερώτησή του επικαλείται, μάλιστα πηγές και κατ’ επέκταση ισχυρισμοί που αναδεικνύουν μονομερώς την αντίληψη και τους ισχυρισμούς επί τόσο κρίσιμων ζητημάτων εκείνων που τους διαδίδουν και τους διακινούν.</w:t>
      </w:r>
    </w:p>
    <w:p>
      <w:pPr>
        <w:pStyle w:val="Normal"/>
        <w:spacing w:lineRule="auto" w:line="600"/>
        <w:ind w:firstLine="720"/>
        <w:jc w:val="both"/>
        <w:rPr>
          <w:rFonts w:ascii="Arial" w:hAnsi="Arial" w:cs="Arial"/>
        </w:rPr>
      </w:pPr>
      <w:r>
        <w:rPr>
          <w:rFonts w:cs="Arial" w:ascii="Arial" w:hAnsi="Arial"/>
        </w:rPr>
        <w:t xml:space="preserve">Επομένως, θα ήθελα να καλέσω και να παρακαλέσω να μην επιμείνουμε εδώ σ’ αυτήν την Αίθουσα σε ανταλλαγή θέσεων και σχολίων, διότι ίσως και αυτός να ήταν ο στόχος και το βαθύτερο κίνητρο όσων διακινούν τέτοιου είδους διαρροές και φήμες για τόσο σημαντικά και ευαίσθητα για τη λειτουργία μιας κρίσιμης για τη χώρα μας Υπηρεσίας, ζητήματα. </w:t>
      </w:r>
    </w:p>
    <w:p>
      <w:pPr>
        <w:pStyle w:val="Normal"/>
        <w:spacing w:lineRule="auto" w:line="600"/>
        <w:ind w:firstLine="720"/>
        <w:jc w:val="both"/>
        <w:rPr>
          <w:rFonts w:ascii="Arial" w:hAnsi="Arial" w:cs="Arial"/>
        </w:rPr>
      </w:pPr>
      <w:r>
        <w:rPr>
          <w:rFonts w:cs="Arial" w:ascii="Arial" w:hAnsi="Arial"/>
        </w:rPr>
        <w:t>Σ’ ό,τι αφορά τη συγκεκριμένη ερώτηση - θα κλείσω εδώ και θα επανέλθω στη δευτερολογία μου- θέλω να παρακαλέσω και εσάς, κύριε Πρόεδρε, και τον κύριο συνάδελφο -δεν έχω καμμία αντίρρηση να συζητήσουμε σε όποιο εύρος επιτρέπει ο χρόνος, όμως μια επίκαιρη ερώτηση δεν είναι δυνατόν να έχει ένα περιεχόμενο, το οποίο μετατρέπεται σε γενικευμένη επερώτηση, ενσωματώνοντας μια σειρά πολλαπλών ερωτημάτων, γιατί ήδη με τη διαδικασία του κοινοβουλευτικού ελέγχου, από ό,τι γνωρίζω, ο κ. Νάκος έχει υποβάλει ερώτηση στο Υπουργείο για τα επιμέρους θέματα, που αναφέρεται και η οποία τις επόμενες μέρες θα απαντηθεί- να είμαστε όσο γίνεται πιο στοχευμένοι, συγκεκριμένοι στα ερωτήματα, που σήμερα, στα τρίλεπτα που έχουμε στη διάθεσή μας και εγώ και ο κύριος συνάδελφος, θα διατρέξ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Εμμανουήλ Όθωνα.</w:t>
      </w:r>
    </w:p>
    <w:p>
      <w:pPr>
        <w:pStyle w:val="Normal"/>
        <w:spacing w:lineRule="auto" w:line="600"/>
        <w:ind w:firstLine="720"/>
        <w:jc w:val="both"/>
        <w:rPr>
          <w:rFonts w:ascii="Arial" w:hAnsi="Arial" w:cs="Arial"/>
        </w:rPr>
      </w:pPr>
      <w:r>
        <w:rPr>
          <w:rFonts w:cs="Arial" w:ascii="Arial" w:hAnsi="Arial"/>
        </w:rPr>
        <w:t>Το λόγο έχει ο ερωτών συνάδελφος κ. Αθανάσιος Νάκος για τη δευτερολογία του.</w:t>
      </w:r>
    </w:p>
    <w:p>
      <w:pPr>
        <w:pStyle w:val="Normal"/>
        <w:spacing w:lineRule="auto" w:line="600"/>
        <w:ind w:firstLine="720"/>
        <w:jc w:val="both"/>
        <w:rPr/>
      </w:pPr>
      <w:r>
        <w:rPr>
          <w:rFonts w:cs="Arial" w:ascii="Arial" w:hAnsi="Arial"/>
          <w:b/>
        </w:rPr>
        <w:t xml:space="preserve">ΑΘΑΝΑΣΙΟΣ ΝΑΚΟΣ: </w:t>
      </w:r>
      <w:r>
        <w:rPr>
          <w:rFonts w:cs="Arial" w:ascii="Arial" w:hAnsi="Arial"/>
        </w:rPr>
        <w:t>Απ’ ό,τι κατάλαβα, κύριε Πρόεδρε, ο κύριος Υπουργός λέει ότι δεν πρέπει να δίνουμε ιδιαίτερη σημασία σε αυτά τα δημοσιεύματα, τα οποία μπορεί να είναι και υποβολιμαία. Εγώ θα συμφωνήσω σε αυτό.</w:t>
      </w:r>
    </w:p>
    <w:p>
      <w:pPr>
        <w:pStyle w:val="Normal"/>
        <w:spacing w:lineRule="auto" w:line="600"/>
        <w:ind w:firstLine="720"/>
        <w:jc w:val="both"/>
        <w:rPr>
          <w:rFonts w:ascii="Arial" w:hAnsi="Arial" w:cs="Arial"/>
        </w:rPr>
      </w:pPr>
      <w:r>
        <w:rPr>
          <w:rFonts w:cs="Arial" w:ascii="Arial" w:hAnsi="Arial"/>
        </w:rPr>
        <w:t xml:space="preserve">Θα συμφωνήσω, επίσης, ότι υπάρχουν θέματα, τα οποία δεν πρέπει να ανακοινώνονται και πρέπει να αντιμετωπίζονται με άλλο τρόπο. Θα καταθέσω όμως τρία χαρτιά για το πώς αντιμετώπιζε τέτοια θέματα η κυβέρνηση της Νέας Δημοκρατίας, στις 26 Απριλίου 2009 και 2 Μαΐου 2009 και πώς τα αντιμετωπίζει η σημερινή διοίκηση, κύριε Υπουργέ. </w:t>
      </w:r>
    </w:p>
    <w:p>
      <w:pPr>
        <w:pStyle w:val="Normal"/>
        <w:spacing w:lineRule="auto" w:line="600"/>
        <w:ind w:firstLine="720"/>
        <w:jc w:val="both"/>
        <w:rPr>
          <w:rFonts w:ascii="Arial" w:hAnsi="Arial" w:cs="Arial"/>
        </w:rPr>
      </w:pPr>
      <w:r>
        <w:rPr>
          <w:rFonts w:cs="Arial" w:ascii="Arial" w:hAnsi="Arial"/>
        </w:rPr>
        <w:t>Η σημερινή διοίκηση έχει δώσει ανακοίνωση όσον αφορά τον έλεγχο ασφαλείας υπολογιστών της ΕΥΠ στις 14 Ιουλίου 2010. Έβγαλε ανακοίνωση. Ο κ. Παυλόπουλος, που ήταν τότε πολιτικός προϊστάμενος, έλεγε: Το δημοσίευμα της τάδε εφημερίδας είναι παντελώς ανυπόστατο και κακόβουλο. Και με αυτόν τον τρόπο έκλεινε το θέμα. Εσείς απαντάτε με στοιχεία για την ΕΥΠ στις εφημερίδες. Εσείς ανακυκλώνετε τα θέματα, κύριε Υπουργέ. Εγώ θα καταθέσω στα Πρακτικά την ανακοίνωση που βγάλατε.</w:t>
      </w:r>
    </w:p>
    <w:p>
      <w:pPr>
        <w:pStyle w:val="Normal"/>
        <w:spacing w:lineRule="auto" w:line="600"/>
        <w:ind w:firstLine="720"/>
        <w:jc w:val="both"/>
        <w:rPr/>
      </w:pPr>
      <w:r>
        <w:rPr>
          <w:rFonts w:cs="Arial" w:ascii="Arial" w:hAnsi="Arial"/>
        </w:rPr>
        <w:t xml:space="preserve">Ακόμη, αυτό δεν είναι θέμα </w:t>
      </w:r>
      <w:r>
        <w:rPr>
          <w:rFonts w:cs="Arial" w:ascii="Arial" w:hAnsi="Arial"/>
          <w:lang w:val="en-US"/>
        </w:rPr>
        <w:t>WikiLeaks</w:t>
      </w:r>
      <w:r>
        <w:rPr>
          <w:rFonts w:cs="Arial" w:ascii="Arial" w:hAnsi="Arial"/>
        </w:rPr>
        <w:t>. Εδώ έχω την αναφορά της κ. Γεωργίας Παπαδοπούλου, που εδάρη κατ’ επανάληψη από τον προϊστάμενό της, ο οποίος πήρε προαγωγή αντί να ελεγχ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έχουμε την περίπτωση που παρ’ ότι έχουν περάσει έξι μήνες από τότε που τελείωσε η δόκιμη υπηρεσία αυτών που προσελήφθησαν επί Νέας Δημοκρατίας και προκειμένου να τους έχετε υπό ομηρία, δεν τους κάνετε μονίμους υπαλλήλους. Έχουν περάσει δύο χρόνια. Γιατί δεν βγαίνει η πράξη, ούτως ώστε μετά από δυο χρόνια που είναι η περίοδος που είναι δόκιμοι οι υπάλληλοι να τους κάνετε μόνιμους; Γιατί αλλάξατε τον τρόπο των εκλογών; Εσείς έχετε επιτρέψει το συνδικαλισμό στην υπηρεσία όπου μαζεύονται δημόσια σε εκδηλώσεις οι «κατάσκοποι» και γίνεται ο χορός των κατασκόπων και μοιράζουν και δώρα και τσακώνονται. Τα έχετε βγάλει όλα στο μεϊντάνι και λέτε για εμάς; Εσείς φέρατε τον κομματισμό στην ΕΥΠ. Όχι προσωπικά εσείς, αλλά η Κυβέρνηση. </w:t>
      </w:r>
    </w:p>
    <w:p>
      <w:pPr>
        <w:pStyle w:val="Normal"/>
        <w:spacing w:lineRule="auto" w:line="600"/>
        <w:ind w:firstLine="720"/>
        <w:jc w:val="both"/>
        <w:rPr>
          <w:rFonts w:ascii="Arial" w:hAnsi="Arial" w:cs="Arial"/>
        </w:rPr>
      </w:pPr>
      <w:r>
        <w:rPr>
          <w:rFonts w:cs="Arial" w:ascii="Arial" w:hAnsi="Arial"/>
        </w:rPr>
        <w:t xml:space="preserve">Θέλετε να σας πω άλλο παράδειγμα; Κάποιος, ο οποίος είχε μεταβεί στο εξωτερικό –αυτά είναι πραγματικά γεγονότα, δεν μιλάω για φήμες- και γύρισε, ενώ πάγια διαταγή είναι να υπηρετεί στην Αθήνα, επειδή είχε πάει επί Νέας Δημοκρατίας στο εξωτερικό, εστάλη σε μια μέρα σε ακριτικό νησί, διότι είχε καταγγείλει άλλον αρεστό στο ΠΑΣΟΚ, διότι στον υπολογιστή του είχε διάφορα πράγματα, στα οποία δεν θέλω να αναφερθώ. </w:t>
      </w:r>
    </w:p>
    <w:p>
      <w:pPr>
        <w:pStyle w:val="Normal"/>
        <w:spacing w:lineRule="auto" w:line="600"/>
        <w:ind w:firstLine="720"/>
        <w:jc w:val="both"/>
        <w:rPr>
          <w:rFonts w:ascii="Arial" w:hAnsi="Arial" w:cs="Arial"/>
        </w:rPr>
      </w:pPr>
      <w:r>
        <w:rPr>
          <w:rFonts w:cs="Arial" w:ascii="Arial" w:hAnsi="Arial"/>
        </w:rPr>
        <w:t xml:space="preserve">Τέλος, υπάρχει μια αναφορά από τις 5 Φεβρουαρίου 2010 με αριθμό πρωτοκόλλου 33726 –δεν θα πω το όνομα της κυρίας- που περιγράφει αναλυτικά το καθεστώς φόβου και απειλών σε βάρος των υπαλλήλων από τη διοίκηση. </w:t>
      </w:r>
    </w:p>
    <w:p>
      <w:pPr>
        <w:pStyle w:val="Normal"/>
        <w:spacing w:lineRule="auto" w:line="600"/>
        <w:ind w:firstLine="720"/>
        <w:jc w:val="both"/>
        <w:rPr>
          <w:rFonts w:ascii="Arial" w:hAnsi="Arial" w:cs="Arial"/>
        </w:rPr>
      </w:pPr>
      <w:r>
        <w:rPr>
          <w:rFonts w:cs="Arial" w:ascii="Arial" w:hAnsi="Arial"/>
        </w:rPr>
        <w:t xml:space="preserve">Κύριε Υπουργέ, έχετε απαντήσει σε όλα αυτά; Δεν είχατε υποχρέωση να το κάνετε; Γνωρίζουμε δε, παρασκηνιακά, πώς το «βαθύ» ΠΑΣΟΚ προσπάθησε να την πείσει –ήταν μέλος του ΠΑΣΟΚ και η ίδια, αλλά κατήγγειλε αυτά που συμβαίνανε- να την εκφοβίσει, να μη καταθέσει την αναφορά. Και τελικά, την κατέθεσε. </w:t>
      </w:r>
    </w:p>
    <w:p>
      <w:pPr>
        <w:pStyle w:val="Normal"/>
        <w:spacing w:lineRule="auto" w:line="600"/>
        <w:ind w:firstLine="720"/>
        <w:jc w:val="both"/>
        <w:rPr>
          <w:rFonts w:ascii="Arial" w:hAnsi="Arial" w:cs="Arial"/>
        </w:rPr>
      </w:pPr>
      <w:r>
        <w:rPr>
          <w:rFonts w:cs="Arial" w:ascii="Arial" w:hAnsi="Arial"/>
        </w:rPr>
        <w:t xml:space="preserve">Αυτά δεν είναι φημολογίες. Αυτά είναι συγκεκριμένα γεγονότα, με συγκεκριμένη αναφορά και συγκεκριμένη εισαγγελική εντολή γι’ αυτήν η οποία εδάρη και ο προϊστάμενος πήρε προαγωγή και πήγε σε θέση στο εξωτερικό, όπου λαμβάνει παχυλή αποζημίωση. Αυτά είναι συγκεκριμένα πράγματα. </w:t>
      </w:r>
    </w:p>
    <w:p>
      <w:pPr>
        <w:pStyle w:val="Normal"/>
        <w:spacing w:lineRule="auto" w:line="600"/>
        <w:ind w:firstLine="720"/>
        <w:jc w:val="both"/>
        <w:rPr>
          <w:rFonts w:ascii="Arial" w:hAnsi="Arial" w:cs="Arial"/>
        </w:rPr>
      </w:pPr>
      <w:r>
        <w:rPr>
          <w:rFonts w:cs="Arial" w:ascii="Arial" w:hAnsi="Arial"/>
        </w:rPr>
        <w:t xml:space="preserve">Απαντήστε μας, επίσης, γιατί δεν γίνονται μόνιμοι οι υπάλληλοι που προσελήφθησαν επί Νέας Δημοκρατίας και πέρασαν δύο χρόνια. Γιατί; Δώστε μας μια απάντηση πειστική επιτέλους σε όλα αυτά. </w:t>
      </w:r>
    </w:p>
    <w:p>
      <w:pPr>
        <w:pStyle w:val="Normal"/>
        <w:spacing w:lineRule="auto" w:line="600"/>
        <w:ind w:firstLine="720"/>
        <w:jc w:val="both"/>
        <w:rPr>
          <w:rFonts w:ascii="Arial" w:hAnsi="Arial" w:cs="Arial"/>
        </w:rPr>
      </w:pPr>
      <w:r>
        <w:rPr>
          <w:rFonts w:cs="Arial" w:ascii="Arial" w:hAnsi="Arial"/>
        </w:rPr>
        <w:t xml:space="preserve">Όλα αυτά δεν είναι φήμες, κύριε Υπουργέ. Σας καταθέτω συγκεκριμένα στοιχεία, που δείχνουν την πλήρη διάλυση της υπηρεσίας. </w:t>
      </w:r>
    </w:p>
    <w:p>
      <w:pPr>
        <w:pStyle w:val="Normal"/>
        <w:spacing w:lineRule="auto" w:line="600"/>
        <w:ind w:firstLine="720"/>
        <w:jc w:val="both"/>
        <w:rPr/>
      </w:pPr>
      <w:r>
        <w:rPr>
          <w:rFonts w:cs="Arial" w:ascii="Arial" w:hAnsi="Arial"/>
        </w:rPr>
        <w:t>(Στο σημείο αυτό ο Βουλευτής κ. Αθανάσιος Ν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άκο.</w:t>
      </w:r>
    </w:p>
    <w:p>
      <w:pPr>
        <w:pStyle w:val="Normal"/>
        <w:spacing w:lineRule="auto" w:line="600"/>
        <w:ind w:firstLine="720"/>
        <w:jc w:val="both"/>
        <w:rPr>
          <w:rFonts w:ascii="Arial" w:hAnsi="Arial" w:cs="Arial"/>
        </w:rPr>
      </w:pPr>
      <w:r>
        <w:rPr>
          <w:rFonts w:cs="Arial" w:ascii="Arial" w:hAnsi="Arial"/>
        </w:rPr>
        <w:t xml:space="preserve">Το λόγο έχει ο Υφυπουργός Προστασίας του Πολίτη κ. Εμμανουήλ Όθωνας για να δευτερολογήσει.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ύριε Πρόεδρε, είναι φανερό ότι κατά την αντίληψη του συναδέλφου το ρητό «Η καλύτερη άμυνα είναι η επίθεση» ισχύει. Αν και εγώ στην πρωτολογία μου προσπάθησα –το είπα άλλωστε- να οργανώσω τη συζήτησή μας στη βάση της σοβαρότητας που η φύση του θέματος επιβάλλει σε όλους, προφανώς ο κύριος συνάδελφος, προετοιμασμένος για το τι θα ακούσει για όλα όσα αρμόζουν για τα έργα και τις ημέρες της προηγούμενης κυβέρνησης και στο κρίσιμο αυτό θέμα, είχε προετοιμαστεί να ανταποδώσει βέλη και απαντήσεις για την αποθέωση του κομματισμού και σε αυτή την κρίσιμη υπηρεσία την προηγούμενη περίοδο. </w:t>
      </w:r>
    </w:p>
    <w:p>
      <w:pPr>
        <w:pStyle w:val="Normal"/>
        <w:spacing w:lineRule="auto" w:line="600"/>
        <w:ind w:firstLine="720"/>
        <w:jc w:val="both"/>
        <w:rPr>
          <w:rFonts w:ascii="Arial" w:hAnsi="Arial" w:cs="Arial"/>
        </w:rPr>
      </w:pPr>
      <w:r>
        <w:rPr>
          <w:rFonts w:cs="Arial" w:ascii="Arial" w:hAnsi="Arial"/>
        </w:rPr>
        <w:t>Θα ήθελα, όμως, εγώ από την πλευρά μου να αντέξω στον πειρασμό να τροφοδοτήσω αυτή τη συζήτηση. Θα περίμενα ειλικρινά από τον κ. Νάκο, επειδή έχει υπηρετήσει στο Υπουργείο και έχει και γνώση και πλήρη, θα έλεγα, αντίληψη των ιδιαιτεροτήτων -και όχι για να επικροτήσουμε της συγκυριακής κάθε φορά πολιτικής ηγεσίας ή κυβέρνησης τα κατορθώματα, αλλά της ίδιας της υπηρεσίας και των στελεχών της- να κάνει μια αναφορά για τις τεράστιες επιτυχίες της Εθνικής Υπηρεσίας Πληροφοριών το τελευταίο διάστημα, τόσο στον κρίσιμο τομέα της τρομοκρατίας, που η συμβολή της ΕΥΠ ήταν καθοριστική, με πάνω από τριάντα συλλήψεις, για την εξιχνίαση σοβαρών υποθέσεων οργανωμένου εγκλήματος. Έχουμε πάνω από πέντε εξιχνιάσεις τον αριθμό, τον τελευταίο χρόνο. Ακόμα και για την πρόσφατη υπόθεση του στοιχήματος στο ποδόσφαιρο η συμβολή της Εθνικής Υπηρεσίας Πληροφοριών ήταν καθοριστική. Νομίζω ότι αυτά είναι γνωστά.</w:t>
      </w:r>
    </w:p>
    <w:p>
      <w:pPr>
        <w:pStyle w:val="Normal"/>
        <w:spacing w:lineRule="auto" w:line="600"/>
        <w:ind w:firstLine="720"/>
        <w:jc w:val="both"/>
        <w:rPr>
          <w:rFonts w:ascii="Arial" w:hAnsi="Arial" w:cs="Arial"/>
        </w:rPr>
      </w:pPr>
      <w:r>
        <w:rPr>
          <w:rFonts w:cs="Arial" w:ascii="Arial" w:hAnsi="Arial"/>
        </w:rPr>
        <w:t>Επαναλαμβάνω ότι θα πρέπει να κάνουμε μια αναφορά για λόγους που οφείλουμε να αναγνωρίζουμε, για το ρόλο και την προσφορά των στελεχών της ΕΥΠ, που έχουν μια δύσκολη αποστολή και τη συνεχίζουν και όχι για να ευλογίσουμε εμείς ως Κυβέρνηση τα γένια μας ή να επικροτηθεί μέσα από μια διαδικασία κοινοβουλευτική η πολιτική ηγεσία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 xml:space="preserve">Όσον αφορά τα συγκεκριμένα ζητήματα –γιατί δεν θα τα αποφύγω, στο βαθμό που ο χρόνος μου επιτρέπει- τα οποία επικαλέστηκε ο κύριος συνάδελφος, κατ’ αρχάς, θα ήθελα να τον πληροφορήσω ότι ο υπάλληλος που φαίνεται να είναι εμπλεκόμενος σε ένα περιστατικό ξυλοδαρμού, το οποίο αναφέρθηκε, απομακρύνθηκε μέχρι οριστικής διαλευκάνσεως της υποθέσεως, απαλλάχθηκε από τα καθήκοντά του, μεταφέρθηκε σε άλλη περιφερειακή υπηρεσία του ίδιου νομού, ακριβώς για να εκτονωθεί μια ένταση που είχε δημιουργηθεί στην υπηρεσία και η οποία διερευνάται. Για το λόγο αυτό υπήρξε αυτή η μετακίνηση. </w:t>
      </w:r>
    </w:p>
    <w:p>
      <w:pPr>
        <w:pStyle w:val="Normal"/>
        <w:spacing w:lineRule="auto" w:line="600"/>
        <w:ind w:firstLine="720"/>
        <w:jc w:val="both"/>
        <w:rPr>
          <w:rFonts w:ascii="Arial" w:hAnsi="Arial" w:cs="Arial"/>
        </w:rPr>
      </w:pPr>
      <w:r>
        <w:rPr>
          <w:rFonts w:cs="Arial" w:ascii="Arial" w:hAnsi="Arial"/>
        </w:rPr>
        <w:t xml:space="preserve">Σε ό,τι αφορά το ζήτημα της καθυστέρησης της πρόσληψης των δοκίμων υπαλλήλων μετά από του 2009 διαγωνισμό, με βάση τα στοιχεία που η Υπηρεσία παραθέτει και που νομίζω ότι δεν μπορούν να τύχουν αμφισβήτησης, οι λόγοι ακυρότητας της νομιμότητας του διαγωνισμού δεν προέκυψαν ούτε από τη διοίκηση της ΕΥΠ ούτε από την Κυβέρνηση, κύριε συνάδελφε. Δυο υποψήφιοι αμφισβήτησαν την εγκυρότητα του διαγωνισμού. Τα διοικητικά δικαστήρια -όπως ελπίζω ότι γνωρίζετε- έκαναν δεκτές τις αιτήσεις ακυρώσεως και αποφάσισαν την ακύρωση των πινάκων των επιτυχόντων κατά το μέρος που αφορούσαν τους παραπάνω δύο υποψηφίους. </w:t>
      </w:r>
    </w:p>
    <w:p>
      <w:pPr>
        <w:pStyle w:val="Normal"/>
        <w:spacing w:lineRule="auto" w:line="600"/>
        <w:ind w:firstLine="720"/>
        <w:jc w:val="both"/>
        <w:rPr>
          <w:rFonts w:ascii="Arial" w:hAnsi="Arial" w:cs="Arial"/>
        </w:rPr>
      </w:pPr>
      <w:r>
        <w:rPr>
          <w:rFonts w:cs="Arial" w:ascii="Arial" w:hAnsi="Arial"/>
        </w:rPr>
        <w:t>Η διοίκηση της ΕΥΠ, για να συμμορφωθεί με έναν τρόπο μη αμφισβητήσιμο στο διατακτικό των δικαστικών αποφάσεων, αιτήθηκε την υπόδειξη του τρόπου εφαρμογής τους από το Τριμελές Συμβούλιο Συμμόρφωσης Διοικητικού Εφετείου Αθηνών, την άποψη του οποίου αναμένει. Εκεί οφείλεται η καθυστέρηση, που σωστά επισημαίνετε από τη δική σας πλευρά, χωρίς νομίζω όμως να υπάρχει κανένα περιθώριο για αμφισβήτηση της νομιμότητας των ενεργειών, τόσο της διοίκησης της ΕΥΠ, όσο και του Υπουργείου.</w:t>
      </w:r>
    </w:p>
    <w:p>
      <w:pPr>
        <w:pStyle w:val="Normal"/>
        <w:spacing w:lineRule="auto" w:line="600"/>
        <w:ind w:firstLine="720"/>
        <w:jc w:val="both"/>
        <w:rPr>
          <w:rFonts w:ascii="Arial" w:hAnsi="Arial" w:cs="Arial"/>
        </w:rPr>
      </w:pPr>
      <w:r>
        <w:rPr>
          <w:rFonts w:cs="Arial" w:ascii="Arial" w:hAnsi="Arial"/>
        </w:rPr>
        <w:t>Θα μου επιτρέψετε να μην μπω σε μια διαδικασία που έρχεται να τεκμηριώσει τον ισχυρισμό ότι την ΕΥΠ τη διοικεί η κομματική ΠΑΣΚΕ ή τα περιστατικά τα οποία ενδοϋπηρεσιακές ή διαπροσωπικές αντιδικίες πολλές φορές τροφοδοτούν. Θα επιμείνω ότι για εμάς το πλαίσιο –και θα σας διαβεβαιώσω και εσάς και την Εθνική Αντιπροσωπεία- λειτουργίας είναι ένα εργασιακό περιβάλλον υγιές με κανόνες, με δικαιοσύνη, με μεγάλη αυστηρότητα.</w:t>
      </w:r>
    </w:p>
    <w:p>
      <w:pPr>
        <w:pStyle w:val="Normal"/>
        <w:spacing w:lineRule="auto" w:line="600"/>
        <w:ind w:firstLine="720"/>
        <w:jc w:val="both"/>
        <w:rPr>
          <w:rFonts w:ascii="Arial" w:hAnsi="Arial" w:cs="Arial"/>
        </w:rPr>
      </w:pPr>
      <w:r>
        <w:rPr>
          <w:rFonts w:cs="Arial" w:ascii="Arial" w:hAnsi="Arial"/>
        </w:rPr>
        <w:t>Δεν διστάσαμε, όπως ξέρετε, και δεν θα διστάσουμε, όποτε παρουσιαστούν περιστατικά -τα οποία, κύριε συνάδελφε, δεν επιτρέπεται να μπουν σε αυτήν τη συζήτηση και είμαι σίγουρος ότι δεν θα θέλατε να τα ακούσετε, περιστατικά τα οποία έτυχαν πειθαρχικής, ακόμη και ποινικής διαδικασίας διερεύνησης με γνωστά αποτελέσματα- όποτε και να ξανατύχει, όποιον και αν αφορούν, όποιων πολιτικών φρονημάτων, θα ξαναγίνει το ίδιο, διότι η Εθνική Υπηρεσία Πληροφοριών είναι μια υπηρεσία κρίσιμη για την ασφάλεια της χώρας, δεν σηκώνει παιχνίδια, πολύ περισσότερο κομματικές σκοπιμότητες και ιδιοτέλειες και αυτό είναι ευθύνη όλων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Προστασίας του Πολίτη κ. Εμμανουήλ Όθωνα.</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1291/19-9-2011 επίκαιρη ερώτηση δευτερου κύκλου του Βουλευτή του Λαϊκού Ορθόδοξου Συναγερμού κ. Άγγελου Κολοκοτρώνη προς τον Υπουργό Προστασίας του Πολίτη, σχετικά με τις τρομοκρατικές επιθέσεις στη Θεσσαλονίκη.</w:t>
      </w:r>
    </w:p>
    <w:p>
      <w:pPr>
        <w:pStyle w:val="Normal"/>
        <w:spacing w:lineRule="auto" w:line="600"/>
        <w:ind w:firstLine="720"/>
        <w:jc w:val="both"/>
        <w:rPr>
          <w:rFonts w:ascii="Arial" w:hAnsi="Arial" w:cs="Arial"/>
        </w:rPr>
      </w:pPr>
      <w:r>
        <w:rPr>
          <w:rFonts w:cs="Arial" w:ascii="Arial" w:hAnsi="Arial"/>
        </w:rPr>
        <w:t>Στην ερώτηση, εκ μέρους της Κυβερνήσεως θα απαντήσει ο Υφυπουργός Προστασίας του Πολίτη κ. Εμμανουήλ Όθωνας.</w:t>
      </w:r>
    </w:p>
    <w:p>
      <w:pPr>
        <w:pStyle w:val="Normal"/>
        <w:spacing w:lineRule="auto" w:line="600"/>
        <w:ind w:firstLine="720"/>
        <w:jc w:val="both"/>
        <w:rPr>
          <w:rFonts w:ascii="Arial" w:hAnsi="Arial" w:cs="Arial"/>
        </w:rPr>
      </w:pPr>
      <w:r>
        <w:rPr>
          <w:rFonts w:cs="Arial" w:ascii="Arial" w:hAnsi="Arial"/>
        </w:rPr>
        <w:t>Το λόγο έχει ο ερωτών συνάδελφος κ. Άγγελος Κολοκοτρώνης, προκειμένου να αναπτύξει την ερώτησή του.</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ιθυμώ να ξεκινήσω από μια γενικώς παραδεδεγμένη αρχή, ότι η τρομοκρατία συνιστά πρόκληση για τις αξίες και τις αρχές του πολιτισμού μας, απειλεί τους πυλώνες της δημοκρατίας και στοχοποιεί την ανθρώπινη ζωή και αξιοπρέπεια. Αυτά είναι λόγια του Έλληνα Υπουργού Εξωτερικών κ. Σταύρου Λαμπρινίδη σε μια συνεδρίαση υψηλού επιπέδου, προ ημερών, στο Συμπόσιο των Ηνωμένων Εθνών, με θέμα την καταπολέμηση της τρομοκρατίας.</w:t>
      </w:r>
    </w:p>
    <w:p>
      <w:pPr>
        <w:pStyle w:val="Normal"/>
        <w:spacing w:lineRule="auto" w:line="600"/>
        <w:ind w:firstLine="720"/>
        <w:jc w:val="both"/>
        <w:rPr>
          <w:rFonts w:ascii="Arial" w:hAnsi="Arial" w:cs="Arial"/>
        </w:rPr>
      </w:pPr>
      <w:r>
        <w:rPr>
          <w:rFonts w:cs="Arial" w:ascii="Arial" w:hAnsi="Arial"/>
        </w:rPr>
        <w:t>Με βάση αυτήν τη γενικώς παραδεδεγμένη αρχή, θα ήθελα να ρωτήσω, εάν η μυστικότητα που απαιτείται για την εξιχνίαση διαφόρων υποθέσεων μπορεί να αποτελέσει άλλοθι, για να πνίγεται στο σκοτάδι μια οποιαδήποτε τρομοκρατική ενέργεια. Και το ερωτώ αυτό, διότι είναι πολύ δύσκολο, φαίνεται, για την ελληνική γραφειοκρατία να εκδοθεί μια βεβαίωση ότι υπάρχει τρομοκρατική επίθεση σε πολλές περιπτώσεις στη Θεσσαλονίκη, δεκάδες μάλιστα κατά γραφείων Βουλευτών, οργανώσεων και σωματείων, χωρίς καν ο ενδιαφερόμενος να μπορεί να πληροφορηθεί σε ποιο στάδιο βρίσκονται οι ενέργειες της αρμόδιας υπηρεσίας για την εξιχνίαση της υποθέσεως.</w:t>
      </w:r>
    </w:p>
    <w:p>
      <w:pPr>
        <w:pStyle w:val="Normal"/>
        <w:spacing w:lineRule="auto" w:line="600"/>
        <w:ind w:firstLine="720"/>
        <w:jc w:val="both"/>
        <w:rPr>
          <w:rFonts w:ascii="Arial" w:hAnsi="Arial" w:cs="Arial"/>
        </w:rPr>
      </w:pPr>
      <w:r>
        <w:rPr>
          <w:rFonts w:cs="Arial" w:ascii="Arial" w:hAnsi="Arial"/>
        </w:rPr>
        <w:t xml:space="preserve">Είναι αλήθεια ότι πήρα αφορμή από την επίθεση που δέχθηκε το γραφείο μου, ενώ βρίσκονταν μέσα σ’ αυτό εν ώρα εργασίας δύο γυναίκες υπάλληλοι, των οποίων η ζωή κινδύνεψε. Επρόκειτο, δηλαδή, για απόπειρα δολοφονίας. Σώθηκαν από θαύμα, με ελαφρά τραύματα. Από τότε, αν και το προσπάθησα, δεν μπόρεσα να μάθω σε ποια φάση βρίσκεται η όλη έρευνα εξιχνίασης της υπόθε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Μάλιστα, έστειλα επιστολή στο αρμόδιο Υπουργείο Προστασίας του Πολίτη, με αριθμό πρωτοκόλλου 15827/25-1-2011, προσπαθώντας να ζητήσω την περαιτέρω προστασία του γραφείου μου και των ανθρώπων που εργάζονται εκεί. Δεν έλαβα ποτέ απάντηση. </w:t>
      </w:r>
    </w:p>
    <w:p>
      <w:pPr>
        <w:pStyle w:val="Normal"/>
        <w:spacing w:lineRule="auto" w:line="600"/>
        <w:ind w:firstLine="720"/>
        <w:jc w:val="both"/>
        <w:rPr>
          <w:rFonts w:ascii="Arial" w:hAnsi="Arial" w:cs="Arial"/>
        </w:rPr>
      </w:pPr>
      <w:r>
        <w:rPr>
          <w:rFonts w:cs="Arial" w:ascii="Arial" w:hAnsi="Arial"/>
        </w:rPr>
        <w:t xml:space="preserve">Θα ήθελα να πω στον αξιότιμο, κύριο Υφυπουργό ότι αυτό δεν θίγει εμένα, αν και ο ίδιος ο διευθυντής του γραφείου του με διαβεβαίωσε ότι θα μου δώσει απάντηση. Μάλιστα, ζήτησα μια οποιαδήποτε απάντηση, έστω και αρνητική και πάντως ζήτησα να καταδεχθεί το Υπουργείο να απαντήσει. Θα ήθελα να του πω, λοιπόν, ότι κανείς δεν είναι τόσο ισχυρός για να περιφρονεί τον οιονδήποτε αδύνατο. Εν πάση περιπτώσει, εάν ένας θεσμικός παράγων, ένας Βουλευτής, απευθύνει μια επιστολή σε έναν Υπουργό και δεν παίρνει απάντηση, δεν αντιλαμβάνομαι τι μπορεί να συμβεί με έναν απλό πολίτη, που θα έχει ένα πρόβλημα και θα απευθυνθεί στο αρμόδιο Υπουργείο. Θα του απαντήσουν, άραγ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Άγγελο Κολοκοτρώνη.</w:t>
      </w:r>
    </w:p>
    <w:p>
      <w:pPr>
        <w:pStyle w:val="Normal"/>
        <w:spacing w:lineRule="auto" w:line="600"/>
        <w:ind w:firstLine="720"/>
        <w:jc w:val="both"/>
        <w:rPr/>
      </w:pPr>
      <w:r>
        <w:rPr>
          <w:rFonts w:cs="Arial" w:ascii="Arial" w:hAnsi="Arial"/>
        </w:rPr>
        <w:t>Παρακαλείται ο Υφυπουργός Προστασίας του Πολίτη κ. Εμμανουήλ Όθωνα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Κύριε Πρόεδρε, πράγματι για το γεγονός που επικαλέσθηκε ο κύριος συνάδελφος, είναι προφανές ότι για τη μη απάντηση της επιστολής του συναδέλφου από το Υπουργείο μας σίγουρα δεν υπάρχει πρόθεση ούτε υποτίμησης ούτε έλλειψης σεβασμού γενικότερα προς τους συναδέλφους και ειδικότερα προς το πρόσωπο του κ. Κολοκοτρώνη. Εάν, λοιπόν, από κάποια συνομωσία συμπτώσεων, θα έλεγα ή αμελειών έγινε αυτό, θέλω να σας ζητήσω συγγνώμη εκ μέρους όλων εκείνων -και όχι του Υπουργού προφανώς- που αμέλησαν να διεκπεραιώσουν, με την τάξη που επιβάλει ο ρόλος σας και η σοβαρότητα του θέματος, τη διεκπεραίωση του εγγράφου.</w:t>
      </w:r>
    </w:p>
    <w:p>
      <w:pPr>
        <w:pStyle w:val="Normal"/>
        <w:spacing w:lineRule="auto" w:line="600"/>
        <w:ind w:firstLine="720"/>
        <w:jc w:val="both"/>
        <w:rPr>
          <w:rFonts w:ascii="Arial" w:hAnsi="Arial" w:cs="Arial"/>
        </w:rPr>
      </w:pPr>
      <w:r>
        <w:rPr>
          <w:rFonts w:cs="Arial" w:ascii="Arial" w:hAnsi="Arial"/>
        </w:rPr>
        <w:t>Επί της ουσίας, όμως, θα περίμενα και από τη δική σας πλευρά, κύριε συνάδελφε, να γνωρίζετε ότι επί των αιτημάτων αυξημένης φρούρησης, ασφάλειας του γραφείου σας, μετά το περιστατικό του προηγούμενου Ιανουαρίου, διετάχθη και πραγματοποιούνται επί μεγάλο διάστημα τακτικές, αλλά και έκτακτες αιφνιδιαστικές παρουσίες επιτήρησης, πεζές και εποχούμενες, τόσο στην οικία όσο και στο γραφείο σας. Τουλάχιστον, αυτές ήταν οι ρητές εντολές της πολιτικής και φυσικής ηγεσίας στις κατά τόπους αρμόδιες αστυνομικές αρχές. Εάν αυτό η δική σας μαρτυρία δεν το επιβεβαιώνει, θα ήθελα να το ακούσω στην επόμενη παρέμβασή σας.</w:t>
      </w:r>
    </w:p>
    <w:p>
      <w:pPr>
        <w:pStyle w:val="Normal"/>
        <w:spacing w:lineRule="auto" w:line="600"/>
        <w:ind w:firstLine="720"/>
        <w:jc w:val="both"/>
        <w:rPr>
          <w:rFonts w:ascii="Arial" w:hAnsi="Arial" w:cs="Arial"/>
        </w:rPr>
      </w:pPr>
      <w:r>
        <w:rPr>
          <w:rFonts w:cs="Arial" w:ascii="Arial" w:hAnsi="Arial"/>
        </w:rPr>
        <w:t>Επίσης, κύριε συνάδελφε, θα ήθελα να πω ότι χαίρομαι που κατανοείτε πως, όχι μόνο για λόγους δικονομικούς επιβάλλεται η μυστικότητα των ερευνών και της προανάκρισης, αλλά και για λόγους αποτελεσματικότητας. Νομίζω ότι για ουσιαστικούς λόγους δεν μπορεί μια αστυνομική έρευνα να γίνεται υπό το φως των προβολέων της δημοσιότητας.</w:t>
      </w:r>
    </w:p>
    <w:p>
      <w:pPr>
        <w:pStyle w:val="Normal"/>
        <w:spacing w:lineRule="auto" w:line="600"/>
        <w:ind w:firstLine="720"/>
        <w:jc w:val="both"/>
        <w:rPr>
          <w:rFonts w:ascii="Arial" w:hAnsi="Arial" w:cs="Arial"/>
        </w:rPr>
      </w:pPr>
      <w:r>
        <w:rPr>
          <w:rFonts w:cs="Arial" w:ascii="Arial" w:hAnsi="Arial"/>
        </w:rPr>
        <w:t>Φαντάζομαι, ακόμη, ότι θα συνομολογήσετε πως στελέχη του πολιτικού σας γραφείου έχουν τακτική και ουσιαστική ενημέρωση για την πορεία της υπόθεσης, η οποία επίσης γνωρίζετε ότι έχει συσχετιστεί με μια σειρά από παρόμοια περιστατικά στα οποία αναφερθήκατε. Μάλιστα, μόνο το διήμερο από 12-1-2011 έως 14-1-2011 έγιναν τρεις παρόμοιες βομβιστικές επιθέσεις με εκρηκτικούς μηχανισμούς.</w:t>
      </w:r>
    </w:p>
    <w:p>
      <w:pPr>
        <w:pStyle w:val="Normal"/>
        <w:spacing w:lineRule="auto" w:line="600"/>
        <w:ind w:firstLine="720"/>
        <w:jc w:val="both"/>
        <w:rPr>
          <w:rFonts w:ascii="Arial" w:hAnsi="Arial" w:cs="Arial"/>
        </w:rPr>
      </w:pPr>
      <w:r>
        <w:rPr>
          <w:rFonts w:cs="Arial" w:ascii="Arial" w:hAnsi="Arial"/>
        </w:rPr>
        <w:t>Επίσης, θέλω να πληροφορήσω το Σώμα κάτι που φαντάζομαι ότι εσείς γνωρίζετε, ότι ο Εισαγγελέας Εφετών, ο κ. Φλωρίδης, ζήτησε και του παρασχέθηκε σχετική ενημέρωση για την πορεία των ερευνών και για τον τρόπο με τον οποίο αυτή η υπόθεση διερευνάται και αξιολογείται. Επομένως, θα ήθελα να αποδώσουμε την καθυστέρηση, όπως την εννοείτε, στο να έχει ένα αποτέλεσμα εξιχνίασης η συγκεκριμένη έρευνα, στη συστηματική προσπάθεια, στην προσπάθεια να αποφευχθεί το παραμικρό λάθος που θα μπορούσε να «κάψει» την υπόθεση και να μην έχουμε το προσδοκώμενο από όλους αποτέλεσμ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Προστασίας του Πολίτη κ. Εμμανουήλ Όθωνα.</w:t>
      </w:r>
    </w:p>
    <w:p>
      <w:pPr>
        <w:pStyle w:val="Normal"/>
        <w:spacing w:lineRule="auto" w:line="600"/>
        <w:ind w:firstLine="720"/>
        <w:jc w:val="both"/>
        <w:rPr>
          <w:rFonts w:ascii="Arial" w:hAnsi="Arial" w:cs="Arial"/>
        </w:rPr>
      </w:pPr>
      <w:r>
        <w:rPr>
          <w:rFonts w:cs="Arial" w:ascii="Arial" w:hAnsi="Arial"/>
        </w:rPr>
        <w:t>Παρακαλείται ο ερωτών συνάδελφος κ. Άγγελος Κολοκοτρώνης να λάβει το λόγο, για να δευτερολογήσει.</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δέχομαι τη συγγνώμη του κυρίου Υπουργού.</w:t>
      </w:r>
    </w:p>
    <w:p>
      <w:pPr>
        <w:pStyle w:val="Normal"/>
        <w:spacing w:lineRule="auto" w:line="600"/>
        <w:ind w:firstLine="720"/>
        <w:jc w:val="both"/>
        <w:rPr>
          <w:rFonts w:ascii="Arial" w:hAnsi="Arial" w:cs="Arial"/>
        </w:rPr>
      </w:pPr>
      <w:r>
        <w:rPr>
          <w:rFonts w:cs="Arial" w:ascii="Arial" w:hAnsi="Arial"/>
        </w:rPr>
        <w:t>Δεύτερον, επειδή αναφέρθηκε στον Εισαγγελέα Εφετών, τον κ. Φλωρίδη, θα πρέπει να πω ότι προσωπικώς απευθύνθηκα στον κ. Φλωρίδη, διαμαρτυρόμενος και γι’ αυτό παρενέβη και ζήτησε περαιτέρω λεπτομέρειες, σε σχέση με την εξέλιξη των ερευνών. Έτσι ενεπλάκη ο κύριος Εισαγγελέας και όχι από δική σας πρωτοβουλία.</w:t>
      </w:r>
    </w:p>
    <w:p>
      <w:pPr>
        <w:pStyle w:val="Normal"/>
        <w:spacing w:lineRule="auto" w:line="600"/>
        <w:ind w:firstLine="720"/>
        <w:jc w:val="both"/>
        <w:rPr>
          <w:rFonts w:ascii="Arial" w:hAnsi="Arial" w:cs="Arial"/>
        </w:rPr>
      </w:pPr>
      <w:r>
        <w:rPr>
          <w:rFonts w:cs="Arial" w:ascii="Arial" w:hAnsi="Arial"/>
        </w:rPr>
        <w:t>Επανέρχομαι στο ερώτημά μου, επειδή υπάρχει μια δαιδαλώδης διαδικασία, κύριε Υπουργέ, και επειδή υπήρξε μια επίθεση με ένα όχι συνηθισμένο γκαζάκι. Πρέπει να σας πω ότι ολόκληρη η πολυκατοικία εσωτερικά είχε καταστραφεί και την αποκαταστήσαμε.</w:t>
      </w:r>
    </w:p>
    <w:p>
      <w:pPr>
        <w:pStyle w:val="Normal"/>
        <w:spacing w:lineRule="auto" w:line="600"/>
        <w:ind w:firstLine="720"/>
        <w:jc w:val="both"/>
        <w:rPr/>
      </w:pPr>
      <w:r>
        <w:rPr>
          <w:rFonts w:cs="Arial" w:ascii="Arial" w:hAnsi="Arial"/>
        </w:rPr>
        <w:t>Την ευθύνη για την επίθεση, όπως γνωρίζετε, ανέλαβε μια νεοσύστατη τρομοκρατική οργάνωση, “Πυρήνας Επαναστατικής Αλληλεγγύης”, μια προκήρυξη την οποία θα καταθέσω στα Πρακτικά και η οποία αναφέρεται ειδικότερα στους λόγους για τους οποίους έγινε η επίθεση στο γραφείο μου με ακατονόμαστους χαρακτηρισμούς που δεν θέλω να τους καταθέσω εδώ στη Βουλή, για να τους κάνω και το χατίρι. Επίσης, θα ήθελα να πω ότι υπήρξε επίθεση, όχι μόνο στο γραφείο μου, αλλά επί ένα διήμερο σε πάρα πολλά άλλα, όπως αναφερθήκατε.</w:t>
      </w:r>
    </w:p>
    <w:p>
      <w:pPr>
        <w:pStyle w:val="Normal"/>
        <w:spacing w:lineRule="auto" w:line="600"/>
        <w:ind w:firstLine="720"/>
        <w:jc w:val="both"/>
        <w:rPr>
          <w:rFonts w:ascii="Arial" w:hAnsi="Arial" w:cs="Arial"/>
        </w:rPr>
      </w:pPr>
      <w:r>
        <w:rPr>
          <w:rFonts w:cs="Arial" w:ascii="Arial" w:hAnsi="Arial"/>
        </w:rPr>
        <w:t xml:space="preserve">Θα ήθελα να σας ρωτήσω, επειδή σέρνεται στο διαδίκτυο μακροσκελής ανακοίνωση των αυτοαποκαλουμένων Πυρήνων Αλληλεγγύης, αν η αρμόδια υπηρεσία που ερευνά τα εγκλήματα στο διαδίκτυο, δηλαδή το Σώμα Δίωξης Ηλεκτρονικού Εγκλήματος, έχει ασχοληθεί και αν έχουμε κάποια πρόοδο γι’ αυτό, διότι δια της προκηρύξεως, την οποία επαναλαμβάνω ότι θα καταθέσω στα Πρακτικά, υπάρχει και το αδίκημα του εγκωμιασμού πράξεων εγκλήματος. </w:t>
      </w:r>
    </w:p>
    <w:p>
      <w:pPr>
        <w:pStyle w:val="Normal"/>
        <w:spacing w:lineRule="auto" w:line="600"/>
        <w:ind w:firstLine="720"/>
        <w:jc w:val="both"/>
        <w:rPr>
          <w:rFonts w:ascii="Arial" w:hAnsi="Arial" w:cs="Arial"/>
        </w:rPr>
      </w:pPr>
      <w:r>
        <w:rPr>
          <w:rFonts w:cs="Arial" w:ascii="Arial" w:hAnsi="Arial"/>
        </w:rPr>
        <w:t>Τέλος, παρά τα όσα είπατε σε σχέση με τους αστυνομικούς, επιβεβαιώνω ότι πράγματι έχουμε μια αυξημένη επιτήρηση και αυτό δεν είναι καθόλου λαϊκίστικο. Υπήρξε κατά τη διάρκεια της Διεθνούς Εκθέσεως πράγματι, η πρόσθετη επιτήρηση των γραφείων των Βουλευτών από αστυνομικούς, αλλά με ενόχλησε πάρα πολύ –και επειδή ξέρω την ευαισθησία σας, θα σας το αναφέρω και απευθύνομαι στον ανθρωπισμό σας- ότι επί οχτάωρο, με ένα σάντουιτς και με ένα μπουκάλι νερό, είχατε έναν αστυνομικό εκεί να φυλάει τα γραφεία. Ίσως να πρέπει να δείξετε περισσότερη στοργή, την οποία γνωρίζω ότι προσωπικά την έχετε, προς τους ανθρώπους αυτούς. Θα ήταν πιο ανθρώπινο και πιο συμβατό με όσα ξέρω ότι πιστεύ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ο Βουλευτής κ. Ά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Άγγελο Κολοκοτρώνη και παρακαλείται ο Υφυπουργός κ. Εμμανουήλ Όθωνας να λάβει το λόγο, για να δευτερολογήσει.</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Είμαι βέβαιος, γιατί και εγώ γνωρίζω την ευαισθησία του συναδέλφου, ότι δεν θα άφησε τον αστυνομικό που φύλαγε επί οχτώ ώρες το γραφείο του με το σάντουιτς και το αναψυκτικό, που του παρείχε η υπηρεσία του. Θα φρόντισε, ως αυτονόητη υποχρέωση, να ενισχύσει αυτό το σιτηρέσιο ο κ. Κολοκοτρώνης. Το θέμα όμως που θέτει έχει μια διάσταση, η οποία νομίζω ότι δεν μπορεί να περιοριστεί στη συγκυριακή εικόνα μιας ειδικών συνθηκών ημέρας μέτρων ασφάλειας τάξης, με χαρακτηριστικά που ως πολιτικός της Θεσσαλονίκης τα γνωρίζει καλύτερα από τον καθένα μας σ’ αυτή την Αίθουσα. Επομένως, δεν θα ήθελα ούτε ο ίδιος ούτε εγώ να επιμείνουμε σ’ αυτό τ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που με την ευκαιρία θέλω εγώ να διαβεβαιώσω τον κύριο συνάδελφο είναι το εξής: Για μια ακόμα φορά, η έρευνα που διεξάγει η υποδιεύθυνση κρατικής ασφάλειας Θεσσαλονίκης είναι συστηματική, στρέφεται προς όλες τις κατευθύνσεις. Προφανώς συνδυάζει και αξιοποιεί όλα τα στοιχεία, τα οποία είναι διαθέσιμα. Προφανώς, συνεργάζεται με την υποδιεύθυνση Δίωξης Ηλεκτρονικού Εγκλήματος, κύριε συνάδελφε και προφανώς, το πού φθάνει η έρευνα και τι προκύπτει απ’ αυτή τη συνέργια των διαφόρων υπηρεσιών της Ελληνικής Αστυνομίας, είναι κάτι το οποίο, στο βαθμό που επιτρέπεται, το γνωρίζετε και εσείς και μέσω της πρωτοβουλίας που πράγματι εσείς πήρατε μέσω του Εισαγγελέα των Εφετών του κ. Φλωρίδη, αλλά δεν είναι συζήτηση που αφορά αυτή την Αίθουσα.</w:t>
      </w:r>
    </w:p>
    <w:p>
      <w:pPr>
        <w:pStyle w:val="Normal"/>
        <w:spacing w:lineRule="auto" w:line="600"/>
        <w:ind w:firstLine="720"/>
        <w:jc w:val="both"/>
        <w:rPr>
          <w:rFonts w:ascii="Arial" w:hAnsi="Arial" w:cs="Arial"/>
        </w:rPr>
      </w:pPr>
      <w:r>
        <w:rPr>
          <w:rFonts w:cs="Arial" w:ascii="Arial" w:hAnsi="Arial"/>
        </w:rPr>
        <w:t>Εγώ για άλλη μια φορά, θα ήθελα να εκφράσω, όχι μόνο τη λύπη και τη συμπάθεια μου, αλλά και την καταδίκη φαντάζομαι του συνόλου του πολιτικού κόσμου για περιστατικά τέτοιας μορφής, όποιον και αν αφορούν, όποιος και αν είναι ο στόχος, όχι μόνο μέλους του πολιτικού συστήματος, αλλά για οποιονδήποτε άνθρωπο. Και έχουμε ως κράτος την υποχρέωση, ως εντεταλμένη πολιτεία, ως Υπουργείο Προστασίας του Πολίτη, κυρίως μέσω της Ελληνικής Αστυνομίας, να διασφαλίζουμε εκείνους τους όρους που δεν θα επιτρέπουν να επαναλαμβάνονται τέτοια φαινόμενα, αλλά και όταν αυτά λαμβάνουν χώρα να εξιχνιάζονται και να τιμωρούνται παραδειγματικά οι δράστ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Όθωνα.</w:t>
      </w:r>
    </w:p>
    <w:p>
      <w:pPr>
        <w:pStyle w:val="Normal"/>
        <w:spacing w:lineRule="auto" w:line="600"/>
        <w:ind w:firstLine="720"/>
        <w:jc w:val="both"/>
        <w:rPr>
          <w:rFonts w:ascii="Arial" w:hAnsi="Arial" w:cs="Arial"/>
        </w:rPr>
      </w:pPr>
      <w:r>
        <w:rPr>
          <w:rFonts w:cs="Arial" w:ascii="Arial" w:hAnsi="Arial"/>
        </w:rPr>
        <w:t>Τώρα θα συζητηθεί η τρίτη με αριθμό 1292/19-9-2011 επίκαιρη ερώτηση πρώτου κύκλου του Βουλευτή του Κομμουνιστικού Κόμματος Ελλάδας κ. Χαράλαμπου Χαραλάμπους προς τον Υπουργό Εργασίας και Κοινωνικής Ασφάλισης, σχετικά με την εφαρμογή της Διαιτητικής Απόφασης του Οργανισμού Μεσολάβησης Εργατικών Διαφορών, ΟΜΕΔ, από τους ξενοδόχους της Κέρκυρας.</w:t>
      </w:r>
    </w:p>
    <w:p>
      <w:pPr>
        <w:pStyle w:val="Normal"/>
        <w:spacing w:lineRule="auto" w:line="600"/>
        <w:ind w:firstLine="720"/>
        <w:jc w:val="both"/>
        <w:rPr>
          <w:rFonts w:ascii="Arial" w:hAnsi="Arial" w:cs="Arial"/>
        </w:rPr>
      </w:pPr>
      <w:r>
        <w:rPr>
          <w:rFonts w:cs="Arial" w:ascii="Arial" w:hAnsi="Arial"/>
        </w:rPr>
        <w:t>Στην ερώτηση θα απαντήσει εκ μέρους της Κυβερνήσεως ο Υπουργός κ. Ιωάννης Κουτσούκος.</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Χαράλαμπος Χαραλάμπους, να λάβει το λόγο προκειμένου να αναπτύξει προφορικά την ερώτησή του.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το Συνδικάτο των Ξενοδοχοϋπαλλήλων Κέρκυρας είναι το πιο μαζικό και ίσως το πιο αγωνιστικό σωματείο που υπάρχει αυτή τη στιγμή στην Κέρκυρα. Εκτός από την αγωνιστική του δράση αναπτύσσει και άλλες πολύπλευρες δραστηριότητες. Μια απ’ αυτές ήταν το 2009 να καταθέσει τις προτάσεις στην Ένωση Ξενοδόχων στην Κέρκυρα για την τοπική συλλογική σύμβαση εργασίας. </w:t>
      </w:r>
    </w:p>
    <w:p>
      <w:pPr>
        <w:pStyle w:val="Normal"/>
        <w:spacing w:lineRule="auto" w:line="600"/>
        <w:ind w:firstLine="720"/>
        <w:jc w:val="both"/>
        <w:rPr>
          <w:rFonts w:ascii="Arial" w:hAnsi="Arial" w:cs="Arial"/>
        </w:rPr>
      </w:pPr>
      <w:r>
        <w:rPr>
          <w:rFonts w:cs="Arial" w:ascii="Arial" w:hAnsi="Arial"/>
        </w:rPr>
        <w:t xml:space="preserve">Οι ξενοδόχοι στην αρχή αντιμετώπισαν τις προτάσεις αυτές με αρκετή ειρωνεία, αργότερα βέβαια και μέσα από σκληρές διαπραγματεύσεις προσέφυγε το Συνδικάτο στον Οργανισμό Μεσολάβησης για την επίλυση Εργατικών Διαφορών και πάρθηκε από τον οργανισμό αυτό μια απόφαση, η οποία με υπουργική απόφαση το Γενάρη του 2011 έγινε υποχρεωτικά εκτελεστή. </w:t>
      </w:r>
    </w:p>
    <w:p>
      <w:pPr>
        <w:pStyle w:val="Normal"/>
        <w:spacing w:lineRule="auto" w:line="600"/>
        <w:ind w:firstLine="720"/>
        <w:jc w:val="both"/>
        <w:rPr/>
      </w:pPr>
      <w:r>
        <w:rPr>
          <w:rFonts w:cs="Arial" w:ascii="Arial" w:hAnsi="Arial"/>
        </w:rPr>
        <w:t xml:space="preserve">Παρ’ όλα αυτά, η συντριπτική πλειοψηφία των ξενοδοχείων στην Κέρκυρα και ουσιαστικά οι όμιλοι που διαθέτουν πέντε, τέσσερα, τρία ξενοδοχεία «έγραψαν στα παλαιότερα των υποδημάτων τους» την απόφαση και του δικού σας Υπουργείου. Και το ερώτημα είναι: Κύριε Υφυπουργέ, θέλει πράγματι το Υπουργείο να επιβάλλει αυτά τα οποία δηλώνει ότι σαν απόφαση είναι υποχρεωτική; Και αν ήθελε, με ποιον τρόπο; Αλήθεια, ποια πρόστιμα –λέω ένα παράδειγμα- έχει επιβάλλει το ΣΕΠΕ στους μεγαλοξενοδόχους που αρνιούνται; Ουσιαστικά, είναι ψίχουλα να τους καταβάλει αυτά που κέρδισαν μέσα από την τοπική συλλογική σύμβαση εργασίας οι ξενοδοχοϋπάλληλοι, όπως είναι το τοπικό επίδομα εργασίας ή η αναγνώριση και η προσαύξηση της 11ης Αυγούστου σαν τοπικής γιορτής. </w:t>
      </w:r>
    </w:p>
    <w:p>
      <w:pPr>
        <w:pStyle w:val="Normal"/>
        <w:spacing w:lineRule="auto" w:line="600"/>
        <w:ind w:firstLine="720"/>
        <w:jc w:val="both"/>
        <w:rPr>
          <w:rFonts w:ascii="Arial" w:hAnsi="Arial" w:cs="Arial"/>
        </w:rPr>
      </w:pPr>
      <w:r>
        <w:rPr>
          <w:rFonts w:cs="Arial" w:ascii="Arial" w:hAnsi="Arial"/>
        </w:rPr>
        <w:t>Κλείνοντας, ήθελα να σας πω ότι ακόμη και να ήθελε το ΣΕΠΕ, να είχε αυστηρές οδηγίες από την Κυβέρνηση –που εμείς το αμφισβητούμε- να επιβάλει αυτά τα πρόστιμα, αλήθεια με ποιους υπαλλήλους, κύριε Υφυπουργέ; Με ένα υπάλληλο. Έναν! Στην υπηρεσία ελέγχου που είναι, αν θέλετε, υποχρεωμένος να ελέγξει τετρακόσια τριάντα ξενοδοχεία, να ελέγξει τριάντα χιλιάδες επιχειρήσεις στην Κέρκυρα, στους Παξούς στα διαπόντια νησιά, είναι δυνατόν -για να είμαστε σοβαροί- να μπορεί ένας υπάλληλος να κάνει αυτόν τον έλεγχο και να επιβάλει τα πρόστι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αλάμπους. </w:t>
      </w:r>
    </w:p>
    <w:p>
      <w:pPr>
        <w:pStyle w:val="Normal"/>
        <w:spacing w:lineRule="auto" w:line="600"/>
        <w:ind w:firstLine="720"/>
        <w:jc w:val="both"/>
        <w:rPr>
          <w:rFonts w:ascii="Arial" w:hAnsi="Arial" w:cs="Arial"/>
        </w:rPr>
      </w:pPr>
      <w:r>
        <w:rPr>
          <w:rFonts w:cs="Arial" w:ascii="Arial" w:hAnsi="Arial"/>
        </w:rPr>
        <w:t>Παρακαλείται ο Υφυπουργός Εργασίας και Κοινωνικής Ασφάλισης κ. Κουτσούκος προκειμένου να λάβει το λόγο και να απαντήσει στον ερωτώντα συνάδελφο.</w:t>
      </w:r>
    </w:p>
    <w:p>
      <w:pPr>
        <w:pStyle w:val="Normal"/>
        <w:spacing w:lineRule="auto" w:line="600"/>
        <w:ind w:firstLine="720"/>
        <w:jc w:val="both"/>
        <w:rPr/>
      </w:pPr>
      <w:r>
        <w:rPr>
          <w:rFonts w:cs="Arial" w:ascii="Arial" w:hAnsi="Arial"/>
          <w:b/>
        </w:rPr>
        <w:t>ΙΩΑΝΝΗΣ ΚΟΥΤΣΟΥΚΟΣ (Υφυπουργός Εργασ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όπως είπατε το Σωματείο των Ξενοδοχοϋπαλλήλων της Κέρκυρας διεκδίκησε μια συλλογική σύμβαση σε τοπικό επίπεδο, την οποία η εργοδοσία αρνήθηκε και εκδόθηκε, μετά από τη διαδικασία της μεσολάβησης, η διαιτητική απόφαση στην οποία αναφερθήκατε. </w:t>
      </w:r>
    </w:p>
    <w:p>
      <w:pPr>
        <w:pStyle w:val="Normal"/>
        <w:spacing w:lineRule="auto" w:line="600"/>
        <w:ind w:firstLine="720"/>
        <w:jc w:val="both"/>
        <w:rPr>
          <w:rFonts w:ascii="Arial" w:hAnsi="Arial" w:cs="Arial"/>
        </w:rPr>
      </w:pPr>
      <w:r>
        <w:rPr>
          <w:rFonts w:cs="Arial" w:ascii="Arial" w:hAnsi="Arial"/>
        </w:rPr>
        <w:t xml:space="preserve">Θεωρώ ότι τα αιτήματα που ικανοποιήθηκαν είναι ιδιαίτερα σημαντικά. Το Υπουργείο Εργασίας επέκτεινε με απόφασή του την εφαρμογή αυτής της διαιτητικής απόφασης για όλους τους εργαζόμενους, για όλα τα ξενοδοχεία, για όλους τους εργοδότες. </w:t>
      </w:r>
    </w:p>
    <w:p>
      <w:pPr>
        <w:pStyle w:val="Normal"/>
        <w:spacing w:lineRule="auto" w:line="600"/>
        <w:ind w:firstLine="720"/>
        <w:jc w:val="both"/>
        <w:rPr>
          <w:rFonts w:ascii="Arial" w:hAnsi="Arial" w:cs="Arial"/>
        </w:rPr>
      </w:pPr>
      <w:r>
        <w:rPr>
          <w:rFonts w:cs="Arial" w:ascii="Arial" w:hAnsi="Arial"/>
        </w:rPr>
        <w:t xml:space="preserve">Επιτρέψτε μου να κάνω μια μικρή αναφορά σε αυτό το γεγονός, γιατί πολλές φορές περνάει απαρατήρητο και θεωρείται ότι είναι μια υποχρεωτική και γραφειοκρατικού χαρακτήρα διαδικασία η επέκταση των συμβάσεων, σε μία περίοδο που αυτό αμφισβητείται από την εργοδοσία με πάρα πολλούς τρόπους και είναι αντικείμενο του δημοσίου διαλόγου, αυτή την περίοδο σε σχέση με την ισχύ των συλλογικών συμβάσεων. Άρα, λοιπόν, ήταν μία καθαρή πολιτική πράξη, η οποία βεβαίως υπάκουε τους κανόνες του νόμου, σε σχέση δηλαδή με την αντιπροσωπευτικότητα του σωματείου και της εργοδοτικής οργάνωσης, η οποία είχε συμμετάσχει σε αυτή τη διαδικασία, γιατί πρέπει να καλύπτουν το 51% των εργαζομένων και των επιχειρήσεων, αλλά είχε και ένα χαρακτήρα πολιτικό και συμβολικό αυτή η απόφαση της επέκτασης. </w:t>
      </w:r>
    </w:p>
    <w:p>
      <w:pPr>
        <w:pStyle w:val="Normal"/>
        <w:spacing w:lineRule="auto" w:line="600"/>
        <w:ind w:firstLine="720"/>
        <w:jc w:val="both"/>
        <w:rPr>
          <w:rFonts w:ascii="Arial" w:hAnsi="Arial" w:cs="Arial"/>
        </w:rPr>
      </w:pPr>
      <w:r>
        <w:rPr>
          <w:rFonts w:cs="Arial" w:ascii="Arial" w:hAnsi="Arial"/>
        </w:rPr>
        <w:t>Θέλω να ενημερώσω το Σώμα ότι το ίδιο έκανα και εγώ πρόσφατα με την επέκταση της συλλογικής σύμβασης των τουριστικών επιχειρήσεων στο Νομό Ηρακλείου. Άρα, έχουμε μία πολιτική η οποία βοηθάει τους εργαζόμενους, αλλά διασφαλίζει και τους ίδιους όρους ανταγωνιστικότητας σε μια περιοχή, γιατί όπως αντιλαμβάνεστε, μπορεί μία επιχείρηση που υλοποιεί μία συλλογική σύμβαση να πληρώνει διαφορετικά τους εργαζόμενους και μία άλλη να τους πληρώνει με χαμηλότερους μισθούς.</w:t>
      </w:r>
    </w:p>
    <w:p>
      <w:pPr>
        <w:pStyle w:val="Normal"/>
        <w:spacing w:lineRule="auto" w:line="600"/>
        <w:ind w:firstLine="720"/>
        <w:jc w:val="both"/>
        <w:rPr>
          <w:rFonts w:ascii="Arial" w:hAnsi="Arial" w:cs="Arial"/>
        </w:rPr>
      </w:pPr>
      <w:r>
        <w:rPr>
          <w:rFonts w:cs="Arial" w:ascii="Arial" w:hAnsi="Arial"/>
        </w:rPr>
        <w:t>Οι ξενοδόχοι έχουν αμφισβητήσει αυτή τη διαιτητική απόφαση και πολύ περισσότερο έχουν αμφισβητήσει και την πράξη της Υπουργού για την επέκταση και έχουν προσφύγει στα δικαστήρια. Έχασαν την πρωτόδικη και έχουν κάνει προσφυγή στο Εφετείο. Μας έχουν στείλει και επιστολή, για να ακυρώσουμε εμείς την επέκταση. Αυτό δεν γίνεται. Θέλω να σας το πω να το ξέρετε και απαντώ και στους ίδιους, μέσω της Βουλής.</w:t>
      </w:r>
    </w:p>
    <w:p>
      <w:pPr>
        <w:pStyle w:val="Normal"/>
        <w:spacing w:lineRule="auto" w:line="600"/>
        <w:ind w:firstLine="720"/>
        <w:jc w:val="both"/>
        <w:rPr>
          <w:rFonts w:ascii="Arial" w:hAnsi="Arial" w:cs="Arial"/>
        </w:rPr>
      </w:pPr>
      <w:r>
        <w:rPr>
          <w:rFonts w:cs="Arial" w:ascii="Arial" w:hAnsi="Arial"/>
        </w:rPr>
        <w:t>Τα μέσα που διαθέτει τώρα το Υπουργείο για να εφαρμοστεί η πολιτική που προβλέπεται για τις αμοιβές, για το πρόσθετο των 150 ευρώ κ.λπ., είναι οι ελεγκτικοί του μηχανισμοί. Θέλω να σας ενημερώσω, λοιπόν, ότι οι ελεγκτικοί μηχανισμοί του Υπουργείου, μαζί με το σωματείο, έχουν ελέγξει περίπου επτά μεγάλες ξενοδοχειακές επιχειρήσεις στην Κέρκυρα, έχουν επιβάλει πρόστιμα στις πέντε από αυτές. Μία από τις επιχειρήσεις ήταν συνεπής, είχε υλοποιήσει τη σύμβαση και ο μόνος τρόπος που διαθέτουμε είναι η διαδικασία των προστίμων, η διοικητική διαδικασία και ό,τι άλλο προβλέπει ο νόμος. Δεν έχουμε άλλο τρόπο. Οι εντολές που έχουμε δώσει είναι αυστηρές. Υλοποιούνται από την υπηρεσία μας και προφανώς, έχουμε τα προβλήματα της στελέχωσης που αναφέρατε και προσπαθούμε να τα λύσουμε με διάφορους τρόπους, για τους οποίους θα μιλήσ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τσούκο.</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Χαράλαμπος Χαραλάμπους να λάβει το λόγο για δευτερολογία.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ύριε Υφυπουργέ, μιλώ μόνο για τα ξενοδοχεία, γιατί αυτό είναι σήμερα το αντικείμενο της επίκαιρης ερώτησής μας και είναι τετρακόσια τριάντα στην Κέρκυρα, μαζί με τους Παξούς κ.λπ.. Ισχυρίζεστε ότι έγινε έλεγχος σε επτά από αυτά τα ξενοδοχεία. Μόνο ένας όμιλος, ο όμιλος Λούης, έχει τέσσερα. Ο όμιλος Δασκαλαντωνάκη έχει τρία. Ο Χανδρής έχει δύο. Υπάρχουν τα ξενοδοχεία Μήτσης κ.λπ.. Όλα αυτά αρνούνται να εφαρμόσουν την υποχρεωτική τοπική συλλογική σύμβαση, η οποία κατέστη υποχρεωτική με δική σας απόφαση, του Υπουργείου. Όταν, λοιπόν, λέτε ότι την αμφισβητούν οι ξενοδόχοι ή προσφεύγουν στα δικαστήρια, αυτό δεν σημαίνει ότι μέχρι να τελεσιδικήσουν οι προσφορές των ξενοδόχων θα πρέπει να συνεχίσουν να παρανομούν. Είναι μία διαιτητική απόφαση υποχρεωτική. Πρέπει να την εφαρμόσουν και αν τους δικαιώσουν τα δικαστήρια, τότε δεν θα πληρώνουν. Βέβαια, δεν μπορεί να τους δικαιώσουν τα δικαστήρια.</w:t>
      </w:r>
    </w:p>
    <w:p>
      <w:pPr>
        <w:pStyle w:val="Normal"/>
        <w:spacing w:lineRule="auto" w:line="600"/>
        <w:ind w:firstLine="720"/>
        <w:jc w:val="both"/>
        <w:rPr>
          <w:rFonts w:ascii="Arial" w:hAnsi="Arial" w:cs="Arial"/>
        </w:rPr>
      </w:pPr>
      <w:r>
        <w:rPr>
          <w:rFonts w:cs="Arial" w:ascii="Arial" w:hAnsi="Arial"/>
        </w:rPr>
        <w:t>Από εκεί και πέρα, έχουμε κάνει σε όλη τη διάρκεια της θητείας μας, ερωτήσεις για τη στελέχωση του ΣΕΠΕ στην Κέρκυρα, τόσες που πραγματικά δεν υπάρχει αριθμός. Κάθε φορά έρχεται κάποιος από το Υπουργείο ή ο κύριος Υπουργός ή οι Υφυπουργοί και μας λένε ότι: ναι, πράγματι υπάρχει πρόβλημα, θα το στελεχώσουμε. Όταν ξεκίνησα και έκανα ερωτήσεις, είχε τρεις επιθεωρητές εργασίας η Επιθεώρηση Εργασίας Κέρκυρας. Κάθε φορά, παίρνουμε υποσχέσεις ότι θα αυξηθούν και σήμερα φτάσαμε στο σημείο να υπάρχει ένας μόνο επιθεωρητής. Πραγματικά, είναι αστείο, είναι μη σοβαρό να ισχυρίζεται το Υπουργείο ότι ένας άνθρωπος μπορεί να ελέγξει στην Κέρκυρα όλο αυτό τον τεράστιο αριθμό που σας είπα, είκοσι και τριάντα χιλιάδες επιχειρήσεις, μαζί με τα ξενοδοχεία.</w:t>
      </w:r>
    </w:p>
    <w:p>
      <w:pPr>
        <w:pStyle w:val="Normal"/>
        <w:spacing w:lineRule="auto" w:line="600"/>
        <w:ind w:firstLine="720"/>
        <w:jc w:val="both"/>
        <w:rPr/>
      </w:pPr>
      <w:r>
        <w:rPr>
          <w:rFonts w:cs="Arial" w:ascii="Arial" w:hAnsi="Arial"/>
        </w:rPr>
        <w:t>Γι’ αυτό, κύριε Υπουργέ, αν θέλετε, υπάρχει και η ασυδοσία των μεγάλων ξενοδόχων στην Κέρκυρα. Αυτή τη στιγμή οι ξενοδοχοϋπάλληλοι της Κέρκυρας βρίσκονται σε αγωνιστικές κινητοποιήσεις για να πάρουν τα δεδουλευμένα του Αυγούστου και από πολλά ξενοδοχεία και του Ιουλίου. Αγωνίζονται ουσιαστικά γι’ αυτά, τα οποία έπρεπε να είναι αυτονόητο καθήκον του ΣΕΠΕ της Κέρκυρας, ενάντια στη μαύρη εργασία, ενάντια στο βάπτισμα αλλοδαπών εργαζομένων σαν μαθητευομένων και πάρα πολλές άλλες παρανομίες.</w:t>
      </w:r>
    </w:p>
    <w:p>
      <w:pPr>
        <w:pStyle w:val="Normal"/>
        <w:spacing w:lineRule="auto" w:line="600"/>
        <w:ind w:firstLine="720"/>
        <w:jc w:val="both"/>
        <w:rPr>
          <w:rFonts w:ascii="Arial" w:hAnsi="Arial" w:cs="Arial"/>
        </w:rPr>
      </w:pPr>
      <w:r>
        <w:rPr>
          <w:rFonts w:cs="Arial" w:ascii="Arial" w:hAnsi="Arial"/>
        </w:rPr>
        <w:t>Σε όλα αυτά πραγματικά, το Υπουργείο σας αν δεν «βάζει πλάτη», ουσιαστικά «σφυρίζει αδιάφορα». Και εκεί, θέλουμε εμείς να μας απαντήσετε τι θα γίνει με το ΣΕΠΕ, τι θα γίνει με ουσιαστικούς ελέγχους, ποια πρόστιμα επιτέλους θα επιβληθούν σε όλους αυτούς οι οποίοι κατά τα άλλα σέβονται τη νομιμότητα και προσφεύγουν στα δικαστήρ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ραλάμπους.</w:t>
      </w:r>
    </w:p>
    <w:p>
      <w:pPr>
        <w:pStyle w:val="Normal"/>
        <w:spacing w:lineRule="auto" w:line="600"/>
        <w:ind w:firstLine="720"/>
        <w:jc w:val="both"/>
        <w:rPr>
          <w:rFonts w:ascii="Arial" w:hAnsi="Arial" w:cs="Arial"/>
        </w:rPr>
      </w:pPr>
      <w:r>
        <w:rPr>
          <w:rFonts w:cs="Arial" w:ascii="Arial" w:hAnsi="Arial"/>
        </w:rPr>
        <w:t>Παρακαλείται ο Υφυπουργός Εργασίας και Κοινωνικής Ασφάλισης, κ. Ιωάννης Κουτσούκος, να λάβει το λόγο για δευτερολογία.</w:t>
      </w:r>
    </w:p>
    <w:p>
      <w:pPr>
        <w:pStyle w:val="Normal"/>
        <w:spacing w:lineRule="auto" w:line="600"/>
        <w:ind w:firstLine="720"/>
        <w:jc w:val="both"/>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ών Ασφαλίσεων):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Πρόεδρε, δεν αντιδικούμε με τον κύριο συνάδελφο, συμφωνούμε. Συμφωνούμε στο γεγονός ότι η διαιτητική απόφαση είναι εφαρμοστέα και στο γεγονός επίσης ότι η πράξη της Υπουργού που την επέκτεινε για όλους τους εργαζόμενους και για όλες τις ξενοδοχειακές μονάδες, είναι υποχρεωτική, εφαρμοστέα. Δεν αναστέλλεται από το γεγονός ότι η Ένωση Ξενοδόχων έχει προσφύγει στα δικαστήρια. Είναι νόμιμο δικαίωμά τους. Η εργοδοσία όμως είναι υποχρεωμένη να εφαρμόσει τη διαιτητική απόφαση και την πράξη της επέκτασής της. Εδώ συμφωνούμε.</w:t>
      </w:r>
    </w:p>
    <w:p>
      <w:pPr>
        <w:pStyle w:val="Normal"/>
        <w:spacing w:lineRule="auto" w:line="600"/>
        <w:ind w:firstLine="720"/>
        <w:jc w:val="both"/>
        <w:rPr/>
      </w:pPr>
      <w:r>
        <w:rPr>
          <w:rFonts w:cs="Arial" w:ascii="Arial" w:hAnsi="Arial"/>
        </w:rPr>
        <w:t>Επίσης, θέλω να συμφωνήσω με τον κύριο συνάδελφο ότι υπάρχει έλλειψη προσωπικού και αδυναμία στελέχωσης του ΣΕΠΕ. Αυτό έχει να κάνει και με τη γενικότερη συζήτηση που γίνεται, κύριε συνάδελφε, αυτή την περίοδο για τις δημόσιες υπηρεσίες. Γιατί φαίνεται πολύ χαρακτηριστικά και από τη δική σας τοποθέτηση, αλλά και από την απαίτηση των συνδικάτων γενικότερα -είχα συνάντηση προχθές με την Ομοσπονδία των Ξενοδοχοϋπαλλήλων- ότι απέναντι στη γενική θεωρία του πλεονάζοντος προσωπικού, υπάρχουν υπηρεσίες του δημοσίου τομέα τις οποίες πρέπει να στελεχώσουμε, να ενισχύσουμε για να εφαρμόσουν τη νομοθεσία, να υπερασπίσουν τα κατοχυρωμένα δικαιώματα των εργαζομένων και να επιβάλλουν τάξη στη λεγόμενη αγορά εργασίας.</w:t>
      </w:r>
    </w:p>
    <w:p>
      <w:pPr>
        <w:pStyle w:val="Normal"/>
        <w:spacing w:lineRule="auto" w:line="600"/>
        <w:ind w:firstLine="720"/>
        <w:jc w:val="both"/>
        <w:rPr>
          <w:rFonts w:ascii="Arial" w:hAnsi="Arial" w:cs="Arial"/>
        </w:rPr>
      </w:pPr>
      <w:r>
        <w:rPr>
          <w:rFonts w:cs="Arial" w:ascii="Arial" w:hAnsi="Arial"/>
        </w:rPr>
        <w:t xml:space="preserve">Πρέπει να σας πω ότι με τον πρόσφατο νόμο που ψηφίσαμε εδώ για το ΣΕΠΕ, τον οποίο εσείς βεβαίως δεν ψηφίσατε, εκτός από μερικά άρθρα, έχουμε λάβει την πρόνοια για την ενίσχυση του προσωπικού με μετατάξεις, έχουμε προβλέψει την ηλεκτρονική διασύνδεση των υπηρεσιών ΙΚΑ, ΣΕΠΕ και ΟΑΕΔ, για να έχουμε ενιαία βάση δεδομένων, να μην δηλώνονται άλλοι εργαζόμενοι ως άνεργοι, άλλοι ασφαλισμένοι και άλλους να βρίσκει το ΣΕΠΕ. Πιστεύω ότι και η ειδική υπηρεσία ελέγχου που συγκροτήσαμε έρχεται να καλύψει αυτά τα κενά. Γιατί πράγματι, δεν μπορεί ένας εργαζόμενος ούτε στη Ρόδο ούτε στην Κέρκυρα να ελέγξει όλες αυτές τις μονάδες. </w:t>
      </w:r>
    </w:p>
    <w:p>
      <w:pPr>
        <w:pStyle w:val="Normal"/>
        <w:spacing w:lineRule="auto" w:line="600"/>
        <w:ind w:firstLine="720"/>
        <w:jc w:val="both"/>
        <w:rPr>
          <w:rFonts w:ascii="Arial" w:hAnsi="Arial" w:cs="Arial"/>
        </w:rPr>
      </w:pPr>
      <w:r>
        <w:rPr>
          <w:rFonts w:cs="Arial" w:ascii="Arial" w:hAnsi="Arial"/>
        </w:rPr>
        <w:t>Οι επτά έλεγχοι, που σας είπα, είναι σε μεγάλους ομίλους, δεν είναι σε απλά συγκροτήματα. Προφανώς, αντιλαμβάνομαι ότι είναι πολύ λιγότεροι από αυτούς που έπρεπε να γίνουν, αλλά θα συνεχιστούν.</w:t>
      </w:r>
    </w:p>
    <w:p>
      <w:pPr>
        <w:pStyle w:val="Normal"/>
        <w:spacing w:lineRule="auto" w:line="600"/>
        <w:ind w:firstLine="720"/>
        <w:jc w:val="both"/>
        <w:rPr>
          <w:rFonts w:ascii="Arial" w:hAnsi="Arial" w:cs="Arial"/>
        </w:rPr>
      </w:pPr>
      <w:r>
        <w:rPr>
          <w:rFonts w:cs="Arial" w:ascii="Arial" w:hAnsi="Arial"/>
        </w:rPr>
        <w:t xml:space="preserve">Επαναλαμβάνω, λοιπόν, ότι με τις υπηρεσίες μας θα επιβάλουμε την υλοποίηση με πρόστιμα και διοικητικές πράξεις. Ήδη, σας ανέφερα ότι έχουν επιβληθεί τέτοια πρόστιμα και έχουν γίνει τέτοιες διοικητικές πράξεις. </w:t>
      </w:r>
    </w:p>
    <w:p>
      <w:pPr>
        <w:pStyle w:val="Normal"/>
        <w:spacing w:lineRule="auto" w:line="600"/>
        <w:ind w:firstLine="720"/>
        <w:jc w:val="both"/>
        <w:rPr>
          <w:rFonts w:ascii="Arial" w:hAnsi="Arial" w:cs="Arial"/>
        </w:rPr>
      </w:pPr>
      <w:r>
        <w:rPr>
          <w:rFonts w:cs="Arial" w:ascii="Arial" w:hAnsi="Arial"/>
        </w:rPr>
        <w:t xml:space="preserve">Θέλω να πω και από αυτό το Βήμα, με την ευκαιρία που μου δίνεται ότι, παρά το γεγονός ότι εσείς μας κατηγορείτε πολλές φορές ως κόμμα, με βάση την αντίληψη που έχετε, ότι έχουμε κάνει πολλές παραχωρήσεις σε ορισμένους εργοδότες, στην περίπτωση των ξενοδόχων έχετε δίκιο. Η Κυβέρνηση τούς έχει δώσει πάρα πολλά προνόμια και ιδιαίτερα κίνητρα για να σταθούν σε μία δύσκολη περίοδο, γιατί ο τουρισμός μας αποτελεί τη μεγαλύτερη βιομηχανία της χώρας και -δόξα τω Θεώ!- πήγε καλά φέτος. </w:t>
      </w:r>
    </w:p>
    <w:p>
      <w:pPr>
        <w:pStyle w:val="Normal"/>
        <w:spacing w:lineRule="auto" w:line="600"/>
        <w:ind w:firstLine="720"/>
        <w:jc w:val="both"/>
        <w:rPr>
          <w:rFonts w:ascii="Arial" w:hAnsi="Arial" w:cs="Arial"/>
        </w:rPr>
      </w:pPr>
      <w:r>
        <w:rPr>
          <w:rFonts w:cs="Arial" w:ascii="Arial" w:hAnsi="Arial"/>
        </w:rPr>
        <w:t xml:space="preserve">Τους έχουμε ενισχύσει, λοιπόν, για να κρατήσουμε θέσεις εργασίας με επιδότηση των εργοδοτικών εισφορών για τη διεύρυνση του χρόνου απασχόλησης και απαιτούμε από αυτούς -και θέλω να στείλω ένα μήνυμα με την ευκαιρία που μου δίνεται- να σεβαστούν την εργατική νομοθεσία και τις υποχρεώσεις τους απέναντι στους εργαζόμενους. Έχουμε δώσει εντολή στο Σώμα Επιθεώρησης Εργασίας αυτήν την περίοδο να κάνει ειδικό πρόγραμμα ελέγχων στις ξενοδοχειακές επιχειρήσεις, γιατί ξέρουμε ότι καταστρατηγούν την εργατική νομοθεσία. </w:t>
      </w:r>
    </w:p>
    <w:p>
      <w:pPr>
        <w:pStyle w:val="Normal"/>
        <w:spacing w:lineRule="auto" w:line="600"/>
        <w:ind w:firstLine="720"/>
        <w:jc w:val="both"/>
        <w:rPr>
          <w:rFonts w:ascii="Arial" w:hAnsi="Arial" w:cs="Arial"/>
        </w:rPr>
      </w:pPr>
      <w:r>
        <w:rPr>
          <w:rFonts w:cs="Arial" w:ascii="Arial" w:hAnsi="Arial"/>
        </w:rPr>
        <w:t>Άρα, λοιπόν, δεν υπάρχει από την πλευρά μας η διάθεση να καλύψουμε κανέναν. Από αυτήν την άποψη, πιστεύω ότι μπορεί πολιτικά να έχετε μία θεωρία απέναντι στην Κυβέρνηση και μία τοποθέτηση, αλλά στη συγκεκριμένη περίπτωση μας αδικείτε όταν λέτε ότι «βάζουμε πλάτη». Το αντίθετο συμβαίνει. Δεν «βάζουμε πλάτη». Έχουν πάρει πάρα πολλά από την Κυβέρνηση και απαιτούμε να είναι εντάξει απέναντι στους εργαζόμενους, γιατί η προσπάθεια να σταθεί ο τουρισμός είναι κοινή και χωρίς τους εργαζόμενους δεν μπορεί να πετύχ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τον κ. Γιάννη Κουτσούκο.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υρίες και κύριοι συνάδελφοι, θα ήθελα να σας ανακοινώσω ότι ο Βουλευτής Ευβοίας της Νέας Δημοκρατίας κ. Σίμος Κεδίκογλου, με επιστολή του προς τον Πρόεδρο της Βουλής των Ελλήνων κ. Φίλιππο Πετσάλνικο, ζητεί άδεια ολιγοήμερης απουσίας του στο εξωτερικό από 22-9-2011 έως 27-9-2011, προκειμένου να μετάσχει στο Ελληνορωσικό Συνέδριο, που θα πραγματοποιηθεί στις 29-9-2011 έως 6-10-2011.</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ΠΟΛΛ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cs="Arial" w:ascii="Arial" w:hAnsi="Arial"/>
          <w:b/>
          <w:bCs/>
        </w:rPr>
        <w:t xml:space="preserve">ΠΡΟΕΔΡΕΥΩΝ (Βύρων Πολύδωρας): </w:t>
      </w:r>
      <w:r>
        <w:rPr>
          <w:rFonts w:cs="Arial" w:ascii="Arial" w:hAnsi="Arial"/>
        </w:rPr>
        <w:t>Η Βουλή ενέκρινε τη ζητηθείσα άδεια.</w:t>
      </w:r>
    </w:p>
    <w:p>
      <w:pPr>
        <w:pStyle w:val="Normal"/>
        <w:tabs>
          <w:tab w:val="clear" w:pos="720"/>
          <w:tab w:val="left" w:pos="1949" w:leader="none"/>
        </w:tabs>
        <w:spacing w:lineRule="auto" w:line="600"/>
        <w:ind w:firstLine="720"/>
        <w:jc w:val="both"/>
        <w:rPr/>
      </w:pPr>
      <w:r>
        <w:rPr>
          <w:rFonts w:cs="Arial" w:ascii="Arial" w:hAnsi="Arial"/>
        </w:rPr>
        <w:t xml:space="preserve">Ακολουθεί η πέμπτη με αριθμό 1288/19-9-2011 επίκαιρη ερώτηση πρώτου κύκλου της Βουλευτού του Συνασπισμού Ριζοσπαστικής Αριστεράς κ. </w:t>
      </w:r>
      <w:r>
        <w:rPr>
          <w:rFonts w:cs="Arial" w:ascii="Arial" w:hAnsi="Arial"/>
          <w:bCs/>
        </w:rPr>
        <w:t>Ευαγγελίας Αμμανατίδου – Πασχαλίδου</w:t>
      </w:r>
      <w:r>
        <w:rPr>
          <w:rFonts w:cs="Arial" w:ascii="Arial" w:hAnsi="Arial"/>
        </w:rPr>
        <w:t xml:space="preserve"> προς τους Υπουργούς </w:t>
      </w:r>
      <w:r>
        <w:rPr>
          <w:rFonts w:cs="Arial" w:ascii="Arial" w:hAnsi="Arial"/>
          <w:bCs/>
        </w:rPr>
        <w:t>Εργασίας και Κοινωνικής Ασφάλισης</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ν καταβολή επιδόματος του ΟΑΕΔ στους εργαζόμενους της εταιρείας «Πετζετάκις Α.Ε.».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Στην ερώτηση, εκ μέρους της Κυβερνήσεως θα απαντήσει ο Υφυπουργός Εργασίας και Κοινωνικής Ασφάλισης κ. Ιωάννης Κουτσούκος.</w:t>
      </w:r>
    </w:p>
    <w:p>
      <w:pPr>
        <w:pStyle w:val="Normal"/>
        <w:tabs>
          <w:tab w:val="clear" w:pos="720"/>
          <w:tab w:val="left" w:pos="1949" w:leader="none"/>
        </w:tabs>
        <w:spacing w:lineRule="auto" w:line="600"/>
        <w:ind w:firstLine="720"/>
        <w:jc w:val="both"/>
        <w:rPr/>
      </w:pPr>
      <w:r>
        <w:rPr>
          <w:rFonts w:cs="Arial" w:ascii="Arial" w:hAnsi="Arial"/>
        </w:rPr>
        <w:t xml:space="preserve">Παρακαλείται η ερωτώσα συνάδελφος κ. </w:t>
      </w:r>
      <w:r>
        <w:rPr>
          <w:rFonts w:cs="Arial" w:ascii="Arial" w:hAnsi="Arial"/>
          <w:bCs/>
        </w:rPr>
        <w:t>Ευαγγελία Αμμανατίδου – Πασχαλίδου</w:t>
      </w:r>
      <w:r>
        <w:rPr>
          <w:rFonts w:cs="Arial" w:ascii="Arial" w:hAnsi="Arial"/>
        </w:rPr>
        <w:t xml:space="preserve"> να λάβει το λόγο, προκειμένου να αναπτύξει προφορικά την ερώτησή της.</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Ορίστε, κυρία </w:t>
      </w:r>
      <w:r>
        <w:rPr>
          <w:rFonts w:cs="Arial" w:ascii="Arial" w:hAnsi="Arial"/>
          <w:bCs/>
        </w:rPr>
        <w:t>Αμμανατίδου – Πασχαλίδου, έχετε το λόγο.</w:t>
      </w:r>
    </w:p>
    <w:p>
      <w:pPr>
        <w:pStyle w:val="Normal"/>
        <w:tabs>
          <w:tab w:val="clear" w:pos="720"/>
          <w:tab w:val="left" w:pos="1949" w:leader="none"/>
        </w:tabs>
        <w:spacing w:lineRule="auto" w:line="600"/>
        <w:ind w:firstLine="720"/>
        <w:jc w:val="both"/>
        <w:rPr/>
      </w:pPr>
      <w:r>
        <w:rPr>
          <w:rFonts w:cs="Arial" w:ascii="Arial" w:hAnsi="Arial"/>
          <w:b/>
          <w:bCs/>
        </w:rPr>
        <w:t>ΛΙΤΣΑ ΑΜΜΑΝΑΤΙΔΟΥ–ΠΑΣΧΑΛΙΔΟΥ</w:t>
      </w:r>
      <w:r>
        <w:rPr>
          <w:rFonts w:cs="Arial" w:ascii="Arial" w:hAnsi="Arial"/>
        </w:rPr>
        <w:t>: Ευχαριστώ, κύριε Πρόεδρε.</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Βέβαια, η επίκαιρη ερώτηση σήμερα, εκτός από το Υπουργείο Εργασίας, απευθύνεται και προς τον Υπουργείο Οικονομικών.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Θέλω να αναφέρω ότι οι εργαζόμενοι στην εταιρεία «ΠΕΤΖΕΤΑΚΙΣ Α.Ε.» βρίσκονται εδώ και δεκατέσσερις μήνες απλήρωτοι και δέσμιοι των παλινωδιών της διοίκησης της εταιρείας και της αδιαφορίας της Κυβέρνησης. Μέχρι στιγμής, η Κυβέρνηση δεν έχει προχωρήσει σε στοιχειώδη μέτρα οικονομικής ανακούφισης των εργαζομένων, παρά περί του αντιθέτου υποσχέσεις, όπως ήταν η καταβολή του επιδόματος των 1.000 ευρώ από τον ΟΑΕΔ, το οποίο, φυσικά, θα συμψηφιστεί όταν αυτοί οι εργαζόμενοι εξοφληθούν.</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ατά τη διάρκεια προηγούμενης επίκαιρης ερώτησης, που είχα καταθέσει για την υπόθεση της «ΠΕΤΖΕΤΑΚΙΣ Α.Ε.» στις 19 Μαΐου, ο τότε Υφυπουργός Εργασίας, ο κ. Κεγκέρογλου, ειδικά για το θέμα του επιδόματος ανέφερε επί λέξει: «το θέμα αυτό θα το κοιτάξουμε άμεσα με τον κ. Κουτρουμάνη». Από τότε μέχρι σήμερα ακολούθησε ο κυβερνητικός ανασχηματισμός και η απομάκρυνση του κ. Κεγκέρογλου από το Υπουργείο Εργασίας. Παρά ταύτα και σύμφωνα με τις μαρτυρίες των εργαζομένων, ο νέος Υπουργός, ο κ. Κουτρουμάνης, όχι μόνο ήταν ενήμερος για το συγκεκριμένο ζήτημα, αλλά «άναψε και το πράσινο φως» για την καταβολή του επιδόματος.</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Φτάνουμε έτσι στα μέσα του Σεπτέμβρη και μέχρι τώρα δεν έχει εκταμιευθεί ούτε ένα ευρώ από τον ΟΑΕΔ προς τους εργαζόμενους. Σύμφωνα με τους ισχυρισμούς των εργαζομένων, η διαδικασία καταβολής του επιδόματος έχει μπλοκαριστεί από το Υπουργείο Οικονομικών, χωρίς να έχουν δοθεί σοβαρές εξηγήσεις και παρά τη δέσμευση του κ. Κουτρουμάνη και του κ. Ρέππα ότι τα χρήματα θα καταβληθούν στο προσωπικό της «ΠΕΤΖΕΤΑΚΙΣ Α.Ε.».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Επίσης, πρέπει να σημειωθεί πως ενώ παραμένουν απλήρωτοι από τον Ιούλιο του 2010, οι βεβαιώσεις μισθοδοσίας, που προσκόμισαν για τη φορολογική τους δήλωση, συμπεριελάμβαναν φυσικά και τα οφειλόμενα του 2010, για τα οποία φορολογήθηκαν και σήμερα καλούνται να πληρώσουν και έκτακτη εισφορά. Το ίδιο πρόβλημα έχουν και οι εργαζόμενοι που συνταξιοδοτήθηκαν και τους οφείλουν δεδουλευμένα και αποζημιώσεις συνταξιοδότησης.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Επειδή δεν είναι δυνατόν οι αντιφάσεις και η ασυνεννοησία μεταξύ των Υπουργείων να βαραίνουν τους οικονομικά εξασθενημένους εργαζόμενους της συγκεκριμένης εταιρίας, αλλά και άλλων περιπτώσεων, επειδή η Κυβέρνηση είναι υποχρεωμένη στα πλαίσια μιας στοιχειώδους περί δικαίου αίσθησης να μεριμνήσει υπέρ της ικανοποίησης του σχετικού αιτήματος και επειδή είναι αδύνατον να καταβάλουν πέραν της φορολογίας και την έκτακτη εισφορά από τη στιγμή που είναι απλήρωτοι, ερωτώνται και οι δύο Υπουργοί -δηλαδή ο Υπουργός Οικονομικών και ο Υπουργός Εργασίας- αν θα δεσμευθούν σήμερα ότι η Κυβέρνηση, επιτέλους, θα κινήσει τις διαδικασίες για την καταβολή του επιδόματος από τον ΟΑΕΔ τις αμέσως προσεχείς ημέρες.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Ένα δεύτερο ερώτημα είναι αν προτίθενται να λάβουν τα απαραίτητα μέτρα, ώστε να μην πληρώσουν οι εργαζόμενοι της «ΠΕΤΖΕΤΑΚΙΣ Α.Ε.» την έκτακτη εισφορά, τη στιγμή που είναι απλήρωτοι δεκατέσσερις ολόκληρους μήνες. Είναι φύσει αδύνατον.</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49"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α Αμμανατίδου-Πασχαλίδου.</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Παρακαλείται ο Υφυπουργός Εργασίας και Κοινωνικής Ασφάλισης κ. Ιωάννης Κουτσούκος να λάβει το λόγο, προκειμένου να απαντήσει στην ερωτώσα συνάδελφο.</w:t>
      </w:r>
    </w:p>
    <w:p>
      <w:pPr>
        <w:pStyle w:val="Normal"/>
        <w:tabs>
          <w:tab w:val="clear" w:pos="720"/>
          <w:tab w:val="left" w:pos="1949" w:leader="none"/>
        </w:tabs>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Το πρώτο που θέλω να σχολιάσω είναι ότι λυπάμαι ιδιαίτερα, καθώς, για πρώτη φορά συζητάμε εδώ στη Βουλή το θέμα της εταιρείας «ΠΕΤΖΕΤΑΚΙΣ Α.Ε.», που ενώ ήταν ένας κολοσσός, μια επιχείρηση που διαφήμισε τη χώρα μας, έφερε συνάλλαγμα, δημιούργησε προστιθέμενη αξία, βρίσκεται σ’ αυτήν την κατάσταση.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Εύχομαι, κυρία συνάδελφε, οι διαπραγματεύσεις, που, όπως έχω πληροφορηθεί, διεξάγονται μεταξύ της διοίκησης της εταιρείας και ενός ξένου ομίλου να καρποφορήσουν, διότι μια παραγωγική μονάδα είναι κρίμα να βρίσκεται ανενεργή και είναι κρίμα τόσοι εκατοντάδες εργαζόμενοι να μην έχουν δουλειά, ενώ είναι διαθέσιμοι να προσφέρουν.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Θέλω να δηλώσω από το Βήμα ότι η Κυβέρνηση θα είναι αρωγός στην επίτευξη αυτής της συμφωνίας για να επαναλειτουργήσει η μονάδ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Το δεύτερο που θέλω να σχολιάσω είναι αυτό που είπατε περί αδιαφορίας της Κυβέρνησης.</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υρία συνάδελφε, νομίζω ότι μας αδικείτε, με την έννοια ότι, παρά το γεγονός ότι έγινε ο ανασχηματισμός, αυτά που είπε ο αγαπητός συνάδελφος, ο κ. Κεγκέρογλου, τον οποίο διαδέχθηκα εγώ στο Υπουργείο, τα έχουμε υλοποιήσει. Ο κ. Κουτρουμάνης έχει υπογράψει υπουργική απόφαση μαζί με τον Υπουργό Εσωτερικών, η οποία προβλέπει την καταβολή του επιδόματος των 1.000 ευρώ από τον ΟΑΕΔ και η οποία βρίσκεται στο Υπουργείο Οικονομικών, στο Γενικό Λογιστήριο, για να την υπογράψει ο κ. Σαχινίδης και να διεκπεραιωθεί.</w:t>
      </w:r>
    </w:p>
    <w:p>
      <w:pPr>
        <w:pStyle w:val="Normal"/>
        <w:tabs>
          <w:tab w:val="clear" w:pos="720"/>
          <w:tab w:val="left" w:pos="1949" w:leader="none"/>
        </w:tabs>
        <w:spacing w:lineRule="auto" w:line="600"/>
        <w:ind w:firstLine="720"/>
        <w:jc w:val="both"/>
        <w:rPr/>
      </w:pPr>
      <w:r>
        <w:rPr>
          <w:rFonts w:cs="Arial" w:ascii="Arial" w:hAnsi="Arial"/>
        </w:rPr>
        <w:t xml:space="preserve">Πρέπει να σας πω ότι αυτά τα χρήματα δεν υπάρχουν. Και ξέρετε πάρα πολύ καλά –έχει γίνει αντικείμενο της συζήτησης αυτών των ημερών- πώς η γενικότερη ύφεση, η ανεργία και η μείωση των μισθών έχει πλήξει τα έσοδα και του ΙΚΑ και του ΟΑΕΔ και χρειάζεται μία περαιτέρω ενίσχυσή τους από τον κρατικό προϋπολογισμό. Άλλωστε και αυτός είναι ο λόγος που ορισμένοι κατηγορούν την Κυβέρνηση ότι αύξησε τις δαπάνες για να ενισχύσει ακριβώς τα ασφαλιστικά ταμεία και τον ΟΑΕΔ.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Χρειάζεται, λοιπόν, να υπογραφεί η επιχορήγηση 340.000 περίπου από τον κρατικό προϋπολογισμό προς τον ΟΑΕΔ, ο οποίος είναι έτοιμος να διεκπεραιώσει αυτήν τη διαδικασία του επιδόματος των 1.000 ευρώ,. Πιστεύω ότι εντός των επομένων ημερών αυτό θα γίνει.</w:t>
      </w:r>
    </w:p>
    <w:p>
      <w:pPr>
        <w:pStyle w:val="Normal"/>
        <w:tabs>
          <w:tab w:val="clear" w:pos="720"/>
          <w:tab w:val="left" w:pos="1949" w:leader="none"/>
        </w:tabs>
        <w:spacing w:lineRule="auto" w:line="600"/>
        <w:ind w:firstLine="720"/>
        <w:jc w:val="both"/>
        <w:rPr/>
      </w:pPr>
      <w:r>
        <w:rPr>
          <w:rFonts w:cs="Arial" w:ascii="Arial" w:hAnsi="Arial"/>
        </w:rPr>
        <w:t>Πρόσθετα, θα ήθελα να σας ενημερώσω ότι κατά τη διάρκεια του καλοκαιριού, την 1η Αυγούστου συγκεκριμένα, με πρωτοβουλία του Υπουργείου μας, πραγματοποιήθηκε τριμερής συνάντηση στο Υπουργείο Εργασίας μεταξύ του σωματείου των εργαζόμενων, των εργατικών κέντρων και της εργοδοσίας σε μία προσπάθεια να πιεστεί από την πλευρά μας η εργοδοσία για την καταβολή των δεδουλευμένων.</w:t>
      </w:r>
    </w:p>
    <w:p>
      <w:pPr>
        <w:pStyle w:val="Normal"/>
        <w:spacing w:lineRule="auto" w:line="600"/>
        <w:ind w:firstLine="720"/>
        <w:jc w:val="both"/>
        <w:rPr>
          <w:rFonts w:ascii="Arial" w:hAnsi="Arial" w:cs="Arial"/>
        </w:rPr>
      </w:pPr>
      <w:r>
        <w:rPr>
          <w:rFonts w:cs="Arial" w:ascii="Arial" w:hAnsi="Arial"/>
        </w:rPr>
        <w:t>Σε αυτήν την κατεύθυνση, στείλαμε και το Σώμα Επιθεώρησης για να πραγματοποιήσει ελέγχους και να επιβάλλει κυρώσεις.</w:t>
      </w:r>
    </w:p>
    <w:p>
      <w:pPr>
        <w:pStyle w:val="Normal"/>
        <w:spacing w:lineRule="auto" w:line="600"/>
        <w:ind w:firstLine="720"/>
        <w:jc w:val="both"/>
        <w:rPr>
          <w:rFonts w:ascii="Arial" w:hAnsi="Arial" w:cs="Arial"/>
        </w:rPr>
      </w:pPr>
      <w:r>
        <w:rPr>
          <w:rFonts w:cs="Arial" w:ascii="Arial" w:hAnsi="Arial"/>
        </w:rPr>
        <w:t>Τώρα, τα περί της έκτακτης εισφοράς, θέλω να σας ενημερώσω ότι δεν ισχύουν, γιατί όσοι είναι άνεργοι στις λίστες του ΟΑΕΔ, με βάση τη συνεννόηση που έχει γίνει...</w:t>
      </w:r>
    </w:p>
    <w:p>
      <w:pPr>
        <w:pStyle w:val="Normal"/>
        <w:spacing w:lineRule="auto" w:line="600"/>
        <w:ind w:firstLine="720"/>
        <w:jc w:val="both"/>
        <w:rPr/>
      </w:pPr>
      <w:r>
        <w:rPr>
          <w:rFonts w:cs="Arial" w:ascii="Arial" w:hAnsi="Arial"/>
          <w:b/>
        </w:rPr>
        <w:t>ΧΡΥΣΗ ΑΡΑΠΟΓΛΟΥ:</w:t>
      </w:r>
      <w:r>
        <w:rPr>
          <w:rFonts w:cs="Arial" w:ascii="Arial" w:hAnsi="Arial"/>
        </w:rPr>
        <w:t xml:space="preserve"> Δεν είναι στις λίστες του ΟΑΕΔ οι εγκλωβισμένοι της «ΠΕΤΖΕΤΑΚΙΣ Α.Ε.».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Όσοι είναι καταγεγραμμένοι στις λίστες του ΟΑΕΔ, με τη συνεννόηση που έχει γίνει μεταξύ Υπουργείου Οικονομικών και ΟΑΕΔ, δεν έχουν έκτακτη εισφορά. Έχει δικαίωμα δε, ο οποιοσδήποτε άνεργος για οποιονδήποτε λόγο –γιατί αυτές οι λίστες μεταβάλλονται- αν του έρθει έκτακτη εισφορά, να πάει στη ΔΟΥ να ζητήσει τη διαγραφή τη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Παρακαλείται η ερωτώσα συνάδελφος κ. Αμμανατίδου-Πασχαλίδου να λάβ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Υπουργέ, γνωρίζουμε πολύ καλά όλοι μας –και νομίζω ότι θα συμφωνήσετε και εσείς- ότι οι εργαζόμενοι είτε στον ιδιωτικό είτε στο δημόσιο τομέα, τελούν τις τελευταίες ημέρες υπό πλήρη εργασιακή ανασφάλεια. Εμείς λέμε ότι η ανασφάλεια αυτή προέρχεται από την άγρια και απάνθρωπη αντιλαϊκή πολιτική που επιβάλει η τρόικα με τη συναίνεση της ελληνικής Κυβέρνησης. Ακόμη, όμως και με βάση τη δική σας θεώρηση για την οικονομική κατάσταση, είναι παραπάνω από οφθαλμοφανές ότι εδώ μιλάμε για μία περίπτωση εργαζομένων, το εργασιακό αδιέξοδο των οποίων έχει ξεπεράσει κάθε φαντασία. Οι άνθρωποι αυτοί και οι οικογένειές τους ανεβαίνουν έναν καθημερινό Γολγοθά εδώ και δεκατέσσερις μήνες. Να θυμηθούμε και την υπόθεση του Λαναρά, που ήταν έτσι ακριβώς. </w:t>
      </w:r>
    </w:p>
    <w:p>
      <w:pPr>
        <w:pStyle w:val="Normal"/>
        <w:spacing w:lineRule="auto" w:line="600"/>
        <w:ind w:firstLine="720"/>
        <w:jc w:val="both"/>
        <w:rPr/>
      </w:pPr>
      <w:r>
        <w:rPr>
          <w:rFonts w:cs="Arial" w:ascii="Arial" w:hAnsi="Arial"/>
        </w:rPr>
        <w:t xml:space="preserve">Το λέω αυτό, διότι στην προηγούμενη επίκαιρη ερώτηση που είχα καταθέσει πριν από τέσσερις μήνες για την υπόθεση που συζητούμε στο κομμάτι που αφορούσε το επίδομα του ΟΑΕΔ, ο τότε Υφυπουργός, όπως είπατε, λίγο- πολύ μου έδωσε μία αντίστοιχη απάντηση με τη δική σας, ότι το ζήτημα αυτό θα εξεταστεί άμεσα. Θα ήθελα, όμως, να δεσμευθείτε, όχι απέναντι σε εμένα, αλλά στους ίδιους τους εργαζόμενους, που αυτή τη στιγμή μάς παρακολουθούν, όχι απλά ότι θα εξετάσετε το θέμα όπως αναφέρατε, αλλά ότι θα μας πείτε μία πολύ συγκεκριμένη ημερομηνία καταβολής του επιδόματος, που στο κάτω-κάτω δίνεται ως δάνειο προς τους εργαζόμενους από το κράτος το οποίο, φυσικά, θα το πάρει όταν αυτοί θα πληρωθούν. </w:t>
      </w:r>
    </w:p>
    <w:p>
      <w:pPr>
        <w:pStyle w:val="Normal"/>
        <w:spacing w:lineRule="auto" w:line="600"/>
        <w:ind w:firstLine="720"/>
        <w:jc w:val="both"/>
        <w:rPr>
          <w:rFonts w:ascii="Arial" w:hAnsi="Arial" w:cs="Arial"/>
        </w:rPr>
      </w:pPr>
      <w:r>
        <w:rPr>
          <w:rFonts w:cs="Arial" w:ascii="Arial" w:hAnsi="Arial"/>
        </w:rPr>
        <w:t>Παράλληλα, το αλαλούμ των σχέσεων του κράτους με τους εργαζόμενους στην «ΠΕΤΖΕΤΑΚΙΣ Α.Ε.» φαίνεται να μην έχει τελειωμό. Διότι, ενώ εσείς είπατε κάποια πράγματα από τη μεριά σας και για τον ΟΑΕΔ, οι άνθρωποι αυτοί έχουν κληθεί να πληρώσουν τα νέα χαράτσια, την έκτακτη οικονομική εισφορά και το τέλος για την ακίνητη περιουσία και χθες το βράδυ ενημερώθηκα ότι ενώ από τη μία μεριά τούς ζητήθηκε να καταθέσουν μία βεβαίωση ότι είναι εγγεγραμμένοι στον ΟΑΕΔ και να απαλλαγούν από την καταβολή της έκτακτης εισφοράς, με δεδομένο ότι είναι απλήρωτοι για τόσο μεγάλο διάστημα, από την άλλη το ελληνικό γραφειοκρατικό και οικονομικά ανάλγητο σύστημα, με διάφορους τρόπους, τερτίπια και τεχνάσματα, όπως είναι ο συμψηφισμός της συλλογής αποδείξεων, εμποδίζει τη διαδικασία, με αποτέλεσμα, όχι απλώς να κινδυνεύουν να πληρώσουν τα νέα χαράτσια, αλλά να βρεθούν και ανεπανόρθωτα εκτεθειμένοι.</w:t>
      </w:r>
    </w:p>
    <w:p>
      <w:pPr>
        <w:pStyle w:val="Normal"/>
        <w:spacing w:lineRule="auto" w:line="600"/>
        <w:ind w:firstLine="720"/>
        <w:jc w:val="both"/>
        <w:rPr>
          <w:rFonts w:ascii="Arial" w:hAnsi="Arial" w:cs="Arial"/>
        </w:rPr>
      </w:pPr>
      <w:r>
        <w:rPr>
          <w:rFonts w:cs="Arial" w:ascii="Arial" w:hAnsi="Arial"/>
        </w:rPr>
        <w:t>Κύριε Υπουργέ, οι εργαζόμενοι στην «ΠΕΤΖΕΤΑΚΙΣ Α.Ε.» είναι μια χαρακτηριστική περίπτωση του εργασιακού και οικονομικού χάους που επικρατεί στην κοινωνία. Οι ευθύνες της Κυβέρνησης απέναντί τους, όπως και απέναντι στον υπόλοιπο ελληνικό λαό, είναι τεράστιες. Πραγματικά, απορώ πώς παραμένετε ουσιαστικά αδιάφοροι απέναντι σε μία τέτοια κατάσταση. Δεν είναι προσωπικό προς εσάς. Το λέω γενικώς προς την Κυβέρνηση.</w:t>
      </w:r>
    </w:p>
    <w:p>
      <w:pPr>
        <w:pStyle w:val="Normal"/>
        <w:spacing w:lineRule="auto" w:line="600"/>
        <w:ind w:firstLine="720"/>
        <w:jc w:val="both"/>
        <w:rPr>
          <w:rFonts w:ascii="Arial" w:hAnsi="Arial" w:cs="Arial"/>
        </w:rPr>
      </w:pPr>
      <w:r>
        <w:rPr>
          <w:rFonts w:cs="Arial" w:ascii="Arial" w:hAnsi="Arial"/>
        </w:rPr>
        <w:t xml:space="preserve">Εν πάση περιπτώσει, εδώ δεν σας λέμε καν να δοθεί μία λύση σοσιαλιστικής κατεύθυνσης στον τομέα της βιομηχανίας. Έτσι και αλλιώς, ο σοσιαλισμός και το ΠΑΣΟΚ «τα έχουν σπάσει» εδώ και χρόνια. Τουλάχιστον, να μην επιλέγετε τόσο ανοικτά τη βαρβαρότητα από το «σοσιαλισμός ή βαρβαρότητα» της Ρόζας Λούξεμπουργκ. Έστω και με τη δική σας –ονομάστε την όπως θέλετε- οικονομική σκέψη, σταματήστε να ανέχεστε μία εγκληματική κατάσταση, να υπάρχουν εργαζόμενοι εδώ και δεκατέσσερις μήνες, οι οποίοι είναι απλήρωτοι. </w:t>
      </w:r>
    </w:p>
    <w:p>
      <w:pPr>
        <w:pStyle w:val="Normal"/>
        <w:spacing w:lineRule="auto" w:line="600"/>
        <w:ind w:firstLine="720"/>
        <w:jc w:val="both"/>
        <w:rPr>
          <w:rFonts w:ascii="Arial" w:hAnsi="Arial" w:cs="Arial"/>
        </w:rPr>
      </w:pPr>
      <w:r>
        <w:rPr>
          <w:rFonts w:cs="Arial" w:ascii="Arial" w:hAnsi="Arial"/>
        </w:rPr>
        <w:t>Κύριε Υπουργέ, αντί κλεισίματος, σας μεταφέρω το μήνυμα του Σωματείου των εργαζομένων στο εργοστάσιο «ΠΕΤΖΕΤΑΚΙΣ Α.Ε.» στη Σίνδο: Τελευταία ευκαιρία της Κυβέρνησης να δώσει έστω και μία στοιχειώδη λύση στο θέμα του προβλήματός τους. Οι ίδιοι οι εργαζόμενοι μεταφέρουν μία αγωνία και λένε και κάτι ξεκάθαρα: «Δεν μας πληρώνετε, δεν σας πληρώνουμε».</w:t>
      </w:r>
    </w:p>
    <w:p>
      <w:pPr>
        <w:pStyle w:val="Normal"/>
        <w:spacing w:lineRule="auto" w:line="600"/>
        <w:ind w:firstLine="720"/>
        <w:jc w:val="both"/>
        <w:rPr>
          <w:rFonts w:ascii="Arial" w:hAnsi="Arial" w:cs="Arial"/>
        </w:rPr>
      </w:pPr>
      <w:r>
        <w:rPr>
          <w:rFonts w:cs="Arial" w:ascii="Arial" w:hAnsi="Arial"/>
        </w:rPr>
        <w:t>Κύριε Υπουργέ, δεν ξέρω τι γίνεται στην κατεύθυνση της εταιρείας. Εγώ μιλάω για τις υποχρεώσεις που έχει η πολιτεία απέναντι σε αυτούς τους εργαζόμενους και πρέπει να μου δώσετε πολύ συγκεκριμένες απαντήσεις και για το πρώτο κομμάτι, πότε θα εκταμιευτούν τα χρήματα μέσω ΟΑΕΔ και πώς θα γίνει η ιστορία με τα νέα χαράτσια, που έχετε επιβάλει και καλούνται αυτοί οι άνθρωποι είτε είναι οι εργαζόμενοι είτε είναι αυτοί που στην πορεία έχουν συνταξιοδοτηθεί, να πληρώσουν χαράτσια για δεδουλευμένα και αποζημιώσεις που δεν έχουν πάρ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Αμμανατίδου-Πασχαλίδου.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Κουτσούκος.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Νομίζω, κυρία συνάδελφε, ότι έχετε παρασυρθεί από την αντιπολιτευτική σας ρητορεία.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Λέτε;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Απολύτως. Γιατί μας χρεώσατε το γεγονός ότι ευθυνόμαστε που έκλεισε μία επιχείρηση εδώ και δεκατέσσερις μήνες. Σε λίγο θα μας χρεώσετε ό,τι έγινε σε αυτόν τον τόπο από την εποχή του Χαρίλαου Τρικούπη, έτσι όπως το πάτε. </w:t>
      </w:r>
    </w:p>
    <w:p>
      <w:pPr>
        <w:pStyle w:val="Normal"/>
        <w:spacing w:lineRule="auto" w:line="600"/>
        <w:ind w:firstLine="720"/>
        <w:jc w:val="both"/>
        <w:rPr>
          <w:rFonts w:ascii="Arial" w:hAnsi="Arial" w:cs="Arial"/>
        </w:rPr>
      </w:pPr>
      <w:r>
        <w:rPr>
          <w:rFonts w:cs="Arial" w:ascii="Arial" w:hAnsi="Arial"/>
        </w:rPr>
        <w:t xml:space="preserve">Εγώ σας είπα, λοιπόν, πάρα πολύ συγκεκριμένα ότι στεναχωριέμαι αφάνταστα, που μια μεγάλη επιχείρηση που διαφήμισε την Ελλάδα, έφερε συνάλλαγμα, δημιούργησε προστιθέμενη αξία, βρίσκεται σε αυτήν την κατάσταση. Και είπα ότι εύχομαι, οι διαπραγματεύσεις για να λειτουργήσει αυτή η επιχείρηση, που γίνονται αυτήν την περίοδο -όπως με ενημέρωσε το Σωματείο- να ευοδωθούν για να λειτουργήσει, διότι αυτό είναι που θα δώσει λύση στο πρόβλημα των εργαζομένων: η απασχόληση. Και την απασχόληση μπορεί να τη στηρίζει το κράτος με διάφορους τρόπους και είναι υποχρέωσή του να τη στηρίζει, αλλά δεν μπορεί να τη δημιουργήσει από μόνο του. </w:t>
      </w:r>
    </w:p>
    <w:p>
      <w:pPr>
        <w:pStyle w:val="Normal"/>
        <w:spacing w:lineRule="auto" w:line="600"/>
        <w:ind w:firstLine="720"/>
        <w:jc w:val="both"/>
        <w:rPr>
          <w:rFonts w:ascii="Arial" w:hAnsi="Arial" w:cs="Arial"/>
        </w:rPr>
      </w:pPr>
      <w:r>
        <w:rPr>
          <w:rFonts w:cs="Arial" w:ascii="Arial" w:hAnsi="Arial"/>
        </w:rPr>
        <w:t xml:space="preserve">Από εκεί και πέρα, σας είπα ότι η κατηγορία σας ότι έχουμε αδιαφορήσει, είναι άδικη. Τη δέσμευση που έδωσε ο κ. Κεγκέρογλου εδώ στη Βουλή στην επίκαιρη ερώτησή σας το Μάιο, την έχουμε κάνει πράξη. Η υπουργική απόφαση έχει υπογραφεί από τον κ. Κουτρουμάνη, έχει υπογραφεί από τον Υπουργό Εσωτερικών και βρίσκεται στο Υπουργείο Οικονομικών, το οποίο αυτή τη στιγμή αντιμετωπίζει πλήθος αιτημάτων από τον ΟΑΕΔ, από τα ασφαλιστικά ταμεία, λόγω της κατάρρευσης των εσόδων. Και είμαι απόλυτα βέβαιος, ότι, επειδή αφορά μία κατηγορία ανθρώπων που στερούνται εισοδήματος εδώ και δεκατέσσερις μήνες, αυτό το χιλιάρικο, το οποίο δεν τους λύνει το πρόβλημα, αλλά είναι μία ένεση ανακούφισης σε αυτή τη δύσκολη περίοδο, θα το διασφαλίσουμε. </w:t>
      </w:r>
    </w:p>
    <w:p>
      <w:pPr>
        <w:pStyle w:val="Normal"/>
        <w:spacing w:lineRule="auto" w:line="600"/>
        <w:ind w:firstLine="720"/>
        <w:jc w:val="both"/>
        <w:rPr>
          <w:rFonts w:ascii="Arial" w:hAnsi="Arial" w:cs="Arial"/>
        </w:rPr>
      </w:pPr>
      <w:r>
        <w:rPr>
          <w:rFonts w:cs="Arial" w:ascii="Arial" w:hAnsi="Arial"/>
        </w:rPr>
        <w:t xml:space="preserve">Ημερομηνία για να είμαι συνεπής, δεν μπορώ να σας πω σήμερα. Αύριο, ενδεχομένως, να μπορώ να σας πω και μπορώ να το πω και στο Σωματείο. </w:t>
      </w:r>
    </w:p>
    <w:p>
      <w:pPr>
        <w:pStyle w:val="Normal"/>
        <w:spacing w:lineRule="auto" w:line="600"/>
        <w:ind w:firstLine="720"/>
        <w:jc w:val="both"/>
        <w:rPr>
          <w:rFonts w:ascii="Arial" w:hAnsi="Arial" w:cs="Arial"/>
        </w:rPr>
      </w:pPr>
      <w:r>
        <w:rPr>
          <w:rFonts w:cs="Arial" w:ascii="Arial" w:hAnsi="Arial"/>
        </w:rPr>
        <w:t xml:space="preserve">Σας είπα –και νομίζω ότι «το περάσατε στο ντούκου», που λέμε- ότι πήραμε πρωτοβουλία τον Αύγουστο και φωνάξαμε την εργοδοσία και τα σωματεία σε μία κατεύθυνση να τους πιέσουμε. Και στείλαμε και τις υπηρεσίες μας. Έχουν κάνει παραβάσεις, έχουν προβεί σε διοικητικές κυρώσεις και σε μηνύσεις. Δεν υπήρξε, λοιπόν, από την πλευρά μας αδιαφορία. Ό,τι όπλα έχουμε στα χέρια μας, τα έχουμε εξαντλήσ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πό εκεί και πέρα, πρέπει να σας πω ότι οι κατάλογοι των ανέργων που παρέδωσε μηχανογραφικά ο ΟΑΕΔ στο Υπουργείο Οικονομικών αλλάζουν. Άλλοι μπαίνουν, άλλοι βγαίνουν, άλλοι συνταξιοδοτούνται. Γι’ αυτούς που ήταν στα μητρώα του ΟΑΕΔ τη συγκεκριμένη ημερομηνία, δεν υπάρχει πρόσθετη εισφορά. Να σας το πω, να το ξανακαταλάβετε. Είπα ότι στην περίπτωση που κάποιος άνεργος δεν ήταν σε αυτές τις λίστες για κάποιο λόγο και πάρει εκκαθαριστικό με έκτακτη εισφορά, μπορεί να πάει στην αρμόδια ΔΟΥ μαζί με μια βεβαίωση από τον ΟΑΕΔ και να ζητήσει να γίνει άλλη εκκαθάριση που θα λάβει υπ' όψιν της το γεγονός ότι είναι άνεργος. Πάρα πολύ καθαρές και συγκεκριμένες κουβέντες.</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είμαι στη διάθεσή σας, κυρία συνάδελφε, τις επόμενες ημέρες να ενημερώσω ακριβώς το Σωματείο και εσάς πού βρίσκεται η υπουργική απόφαση και ποια ημερομηνία θα υπογραφεί.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Ιωάννη Κουτσούκο.</w:t>
      </w:r>
    </w:p>
    <w:p>
      <w:pPr>
        <w:pStyle w:val="Normal"/>
        <w:spacing w:lineRule="auto" w:line="600"/>
        <w:ind w:firstLine="720"/>
        <w:jc w:val="both"/>
        <w:rPr>
          <w:rFonts w:ascii="Arial" w:hAnsi="Arial" w:cs="Arial"/>
        </w:rPr>
      </w:pPr>
      <w:r>
        <w:rPr>
          <w:rFonts w:cs="Arial" w:ascii="Arial" w:hAnsi="Arial"/>
        </w:rPr>
        <w:t>Θα συζητηθεί η τρίτη με αριθμό 1293/19-9-2011 επίκαιρη ερώτηση δευτερου κύκλου του Βουλευτή του Κομμουνιστικού Κόμματος Ελλάδας κ. Νικολάου Μωραΐτη προς τον Υπουργό Εργασίας και Κοινωνικής Ασφάλισης, σχετικά με το νέο θανατηφόρο εργατικό ατύχημα στην εταιρεία «Αλυκές Μεσολογγίου Α.Ε.».</w:t>
      </w:r>
    </w:p>
    <w:p>
      <w:pPr>
        <w:pStyle w:val="Normal"/>
        <w:spacing w:lineRule="auto" w:line="600"/>
        <w:ind w:firstLine="720"/>
        <w:jc w:val="both"/>
        <w:rPr>
          <w:rFonts w:ascii="Arial" w:hAnsi="Arial" w:cs="Arial"/>
        </w:rPr>
      </w:pPr>
      <w:r>
        <w:rPr>
          <w:rFonts w:cs="Arial" w:ascii="Arial" w:hAnsi="Arial"/>
        </w:rPr>
        <w:t>Το λόγο έχει ο κ.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Ξεκινώντας, θα ήθελα να ζητήσω συγγνώμη από τους οικείους του αδικοχαμένου εργάτη για ένα λάθος που έχει αναγραφεί στην ερώτηση και αφορά ηλικία και οικογενειακή κατάσταση και επίσης για ένα μικρό λάθος που υπάρχει στην ονομασία της εταιρείας. Ήταν πληροφορίες της πρώτης στιγμής. Δεν μπορούσε να διορθωθεί στην ερώτηση, διότι είχε ήδη κατατεθεί, αλλά βγήκε Δελτίο Τύπου από τη Νομαρχιακή Επιτροπή του Κομμουνιστικού Κόμματος Αιτωλοακαρνανίας, το οποίο διόρθωνε το αρχικό λάθος. </w:t>
      </w:r>
    </w:p>
    <w:p>
      <w:pPr>
        <w:pStyle w:val="Normal"/>
        <w:spacing w:lineRule="auto" w:line="600"/>
        <w:ind w:firstLine="720"/>
        <w:jc w:val="both"/>
        <w:rPr>
          <w:rFonts w:ascii="Arial" w:hAnsi="Arial" w:cs="Arial"/>
        </w:rPr>
      </w:pPr>
      <w:r>
        <w:rPr>
          <w:rFonts w:cs="Arial" w:ascii="Arial" w:hAnsi="Arial"/>
        </w:rPr>
        <w:t xml:space="preserve">Τώρα σε ό,τι αφορά το δυστύχημα, θέλω να πω ότι έκανε το τελευταίο του μεροκάματο ένας ακόμη εργάτης, αυξάνοντας τον κατάλογο των θυμάτων της εργατικής τάξης στο βωμό της κερδοφορίας του μεγάλου κεφαλαίου. Το ατύχημα αυτό έγινε εν ώρα εργασίας και ο άτυχος εργάτης έπεσε από ύψος περίπου δέκα μέτρων. </w:t>
      </w:r>
    </w:p>
    <w:p>
      <w:pPr>
        <w:pStyle w:val="Normal"/>
        <w:spacing w:lineRule="auto" w:line="600"/>
        <w:ind w:firstLine="720"/>
        <w:jc w:val="both"/>
        <w:rPr>
          <w:rFonts w:ascii="Arial" w:hAnsi="Arial" w:cs="Arial"/>
        </w:rPr>
      </w:pPr>
      <w:r>
        <w:rPr>
          <w:rFonts w:cs="Arial" w:ascii="Arial" w:hAnsi="Arial"/>
        </w:rPr>
        <w:t xml:space="preserve">Αυτό όμως που είναι το πιο ανησυχητικό είναι ότι επιδιόρθωνε τη στέγη του εργοστασίου, χωρίς να διαθέτει τις ικανότητες και την απαιτούμενη εμπειρία. Σε συνδυασμό με την παντελή έλλειψη μέτρων υγιεινής και ασφάλειας είχαμε αυτό το τραγικό αποτέλεσμα. </w:t>
      </w:r>
    </w:p>
    <w:p>
      <w:pPr>
        <w:pStyle w:val="Normal"/>
        <w:spacing w:lineRule="auto" w:line="600"/>
        <w:ind w:firstLine="720"/>
        <w:jc w:val="both"/>
        <w:rPr>
          <w:rFonts w:ascii="Arial" w:hAnsi="Arial" w:cs="Arial"/>
        </w:rPr>
      </w:pPr>
      <w:r>
        <w:rPr>
          <w:rFonts w:cs="Arial" w:ascii="Arial" w:hAnsi="Arial"/>
        </w:rPr>
        <w:t xml:space="preserve">Στη συγκεκριμένη επιχείρηση, την «ΚΑΛΑΜΑΡΑΚΗΣ Α.Ε.», έχουμε εργασιακές συνθήκες μεσαίωνα. Απόδειξη αυτού είναι ότι έχουμε τον τέταρτο νεκρό τα τελευταία χρόνια. Υπάρχει εντατικοποίηση της δουλειάς και δεν παίρνονται μέτρα για την ασφάλεια των εργαζομένων. </w:t>
      </w:r>
    </w:p>
    <w:p>
      <w:pPr>
        <w:pStyle w:val="Normal"/>
        <w:spacing w:lineRule="auto" w:line="600"/>
        <w:ind w:firstLine="720"/>
        <w:jc w:val="both"/>
        <w:rPr>
          <w:rFonts w:ascii="Arial" w:hAnsi="Arial" w:cs="Arial"/>
        </w:rPr>
      </w:pPr>
      <w:r>
        <w:rPr>
          <w:rFonts w:cs="Arial" w:ascii="Arial" w:hAnsi="Arial"/>
        </w:rPr>
        <w:t xml:space="preserve">Κύριε Υπουργέ, ζητούμε να απαντήσετε συγκεκριμένα στο τι μέτρα θα πάρετε για να διερευνηθούν οι συνθήκες του δυστυχήματος και να αποδοθούν οι ευθύνες και οι κυρώσεις στους υπεύθυνους. </w:t>
      </w:r>
    </w:p>
    <w:p>
      <w:pPr>
        <w:pStyle w:val="Normal"/>
        <w:spacing w:lineRule="auto" w:line="600"/>
        <w:ind w:firstLine="720"/>
        <w:jc w:val="both"/>
        <w:rPr>
          <w:rFonts w:ascii="Arial" w:hAnsi="Arial" w:cs="Arial"/>
        </w:rPr>
      </w:pPr>
      <w:r>
        <w:rPr>
          <w:rFonts w:cs="Arial" w:ascii="Arial" w:hAnsi="Arial"/>
        </w:rPr>
        <w:t xml:space="preserve">Δεύτερον, ποια συγκεκριμένα μέτρα θα πάρετε για να στηριχθεί η οικογένεια του αδικοχαμένου εργάτη, οικονομικά ή με οποιονδήποτε άλλον τρόπο. Επίσης, τι μέτρα θα πάρετε για τη συγκεκριμένη επιχείρηση –θα αναφερθώ και στη δευτερολογία μου- ώστε να υπάρχουν συνθήκες υγιεινής και ασφάλειας της ζωής των εργαζομένων για να μη θρηνήσουμε περισσότερα θύματα. </w:t>
      </w:r>
    </w:p>
    <w:p>
      <w:pPr>
        <w:pStyle w:val="Normal"/>
        <w:spacing w:lineRule="auto" w:line="600"/>
        <w:ind w:firstLine="720"/>
        <w:jc w:val="both"/>
        <w:rPr>
          <w:rFonts w:ascii="Arial" w:hAnsi="Arial" w:cs="Arial"/>
        </w:rPr>
      </w:pPr>
      <w:r>
        <w:rPr>
          <w:rFonts w:cs="Arial" w:ascii="Arial" w:hAnsi="Arial"/>
        </w:rPr>
        <w:t>Επίσης, υπάρχει κάτι που αφορά γενικότερα την Κυβέρνηση όσον αφορά τη δυσλειτουργία του Νοσοκομείου του Μεσολογγίου. Τι μέτρα θα πάρετε ώστε το Εθνικό Σύστημα Υγείας να επανδρωθεί με ανθρώπινο δυναμικό και τεχνολογικό εξοπλισμό, ώστε να μπορούν να αντιμετωπιστούν περιστατικά και να μη θρηνούμε συνέχεια θύματα είτε από την έλλειψη των γιατρών ή του τεχνολογικού εξοπλισμού; Θα πω στη δευτερολογία μου τι έγινε ακριβώ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ύριος Υφυπουργός κ. Κουτσούκος έχει το λόγο.</w:t>
      </w:r>
    </w:p>
    <w:p>
      <w:pPr>
        <w:pStyle w:val="Normal"/>
        <w:spacing w:lineRule="auto" w:line="600"/>
        <w:ind w:firstLine="720"/>
        <w:jc w:val="both"/>
        <w:rPr/>
      </w:pPr>
      <w:r>
        <w:rPr>
          <w:rStyle w:val="StrongEmphasis"/>
          <w:rFonts w:cs="Arial" w:ascii="Arial" w:hAnsi="Arial"/>
        </w:rPr>
        <w:t>ΓΙΑΝΝΗΣ ΚΟΥΤΣΟΥΚΟΣ (Υφ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ώτα απ’ όλα, θέλω να δηλώσω και από το Βήμα της Βουλής τα συλλυπητήριά μου στους οικείους του θανόντος, ενός εργάτη που έχασε τη ζωή του στην προσπάθεια να εξοικονομήσει το ψωμί της οικογένειάς του. </w:t>
      </w:r>
    </w:p>
    <w:p>
      <w:pPr>
        <w:pStyle w:val="Normal"/>
        <w:spacing w:lineRule="auto" w:line="600"/>
        <w:ind w:firstLine="720"/>
        <w:jc w:val="both"/>
        <w:rPr>
          <w:rFonts w:ascii="Arial" w:hAnsi="Arial" w:cs="Arial"/>
        </w:rPr>
      </w:pPr>
      <w:r>
        <w:rPr>
          <w:rFonts w:cs="Arial" w:ascii="Arial" w:hAnsi="Arial"/>
        </w:rPr>
        <w:t xml:space="preserve">Έχουμε την ατυχία, κύριε συνάδελφε, να ξανακουβεντιάζουμε ερώτηση που αφορά θάνατο εργάτη. Μας λυπεί ιδιαίτερα το γεγονός, παρά το ότι, σύμφωνα με την ετήσια έκθεση του Σώματος Επιθεωρητών Εργασίας, που έχει δοθεί στη δημοσιότητα, είχαμε λιγότερα ατυχήματα και θανατηφόρα ατυχήματα το πρώτο εξάμηνο του 2011. </w:t>
      </w:r>
    </w:p>
    <w:p>
      <w:pPr>
        <w:pStyle w:val="Normal"/>
        <w:spacing w:lineRule="auto" w:line="600"/>
        <w:ind w:firstLine="720"/>
        <w:jc w:val="both"/>
        <w:rPr>
          <w:rFonts w:ascii="Arial" w:hAnsi="Arial" w:cs="Arial"/>
        </w:rPr>
      </w:pPr>
      <w:r>
        <w:rPr>
          <w:rFonts w:cs="Arial" w:ascii="Arial" w:hAnsi="Arial"/>
        </w:rPr>
        <w:t xml:space="preserve">Αυτό, όμως, δεν λέει τίποτε, γιατί και ένας άνθρωπος να χαθεί την ώρα της δουλειάς είναι τραγικό και για τον ίδιο και για την οικογένειά του και την εθνική οικονομία. Για το συγκεκριμένο θανατηφόρο ατύχημα, το Τμήμα Τεχνικής και Υγειονομικής Επιθεώρησης Αιτωλοακαρνανίας διενήργησε άμεσα έρευνα στο χώρο του ατυχήματος για να βρει τα πραγματικά περιστατικά, κάτω από τα οποία έλαβε χώρα το θανατηφόρο ατύχημα. </w:t>
      </w:r>
    </w:p>
    <w:p>
      <w:pPr>
        <w:pStyle w:val="Normal"/>
        <w:spacing w:lineRule="auto" w:line="600"/>
        <w:ind w:firstLine="720"/>
        <w:jc w:val="both"/>
        <w:rPr>
          <w:rFonts w:ascii="Arial" w:hAnsi="Arial" w:cs="Arial"/>
        </w:rPr>
      </w:pPr>
      <w:r>
        <w:rPr>
          <w:rFonts w:cs="Arial" w:ascii="Arial" w:hAnsi="Arial"/>
        </w:rPr>
        <w:t xml:space="preserve">Σύμφωνα με την προκαταρκτική έρευνα των αρμόδιων επιθεωρητών, ο άτυχος εργάτης από το Τμήμα Συντήρησης του εργοστασίου είχε ανέβει μαζί με άλλους τρεις συναδέλφους του στη στέγη, που ήταν από πάνελ πολυουρεθάνης. Κάποιο απ’ αυτά υποχώρησε και ο εργάτης έπεσε από ύψος εννέα μέτρων τραυματιζόμενος θανάσιμα. </w:t>
      </w:r>
    </w:p>
    <w:p>
      <w:pPr>
        <w:pStyle w:val="Normal"/>
        <w:spacing w:lineRule="auto" w:line="600"/>
        <w:ind w:firstLine="720"/>
        <w:jc w:val="both"/>
        <w:rPr>
          <w:rFonts w:ascii="Arial" w:hAnsi="Arial" w:cs="Arial"/>
        </w:rPr>
      </w:pPr>
      <w:r>
        <w:rPr>
          <w:rFonts w:cs="Arial" w:ascii="Arial" w:hAnsi="Arial"/>
        </w:rPr>
        <w:t xml:space="preserve">Μετά την αυτοψία που έγινε άμεσα, διατάχθηκε η διακοπή εργασιών στη στέγη, μέχρι να ληφθούν όλα τα απαραίτητα μέτρα για την προστασία των εργαζομένων από πτώσεις. Ζητήθηκαν έγγραφες εξηγήσεις από τον εργοδότη, με σκοπό την επιβολή των διοικητικών κυρώσεων που προβλέπονται από τη σχετική νομοθεσία για τις παραβάσεις, που διαπιστώθηκαν και μόλις ολοκληρωθεί η πλήρης διερεύνηση του ατυχήματος από τους Επιθεωρητές του ΣΕΠΕ της Αιτωλοακαρνανίας, θα διαβιβαστεί η έκθεση αυτοψίας στον Εισαγγελέα μαζί με μηνυτήρια αναφορά –γιατί όταν χάνεται μια ανθρώπινη ζωή κάποιος φταίει- ώστε να ακολουθηθεί η διαδικασία της ποινικής δίωξης των υπαιτίων.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θα παρακολουθήσουμε την έκβαση της υπόθεσης, γιατί πράγματι το γεγονός ότι χάθηκε μια ανθρώπινη ζωή, μας επιβάλλει να είμαστε ιδιαίτερα αυστηροί, όχι μόνο επιβάλλοντας κυρώσεις, αλλά και λειτουργώντας προστατευτικά για τους άλλους εργαζόμενους της επιχείρησης –γιατί η επιχείρηση απασχολεί εβδομήντα επτά εργαζόμενους- ώστε να διασφαλίσουμε τις συνθήκες υγιεινής και ασφάλειας σε όλους τους εργασιακούς χώρους. </w:t>
      </w:r>
    </w:p>
    <w:p>
      <w:pPr>
        <w:pStyle w:val="Normal"/>
        <w:spacing w:lineRule="auto" w:line="600"/>
        <w:ind w:firstLine="720"/>
        <w:jc w:val="both"/>
        <w:rPr>
          <w:rFonts w:ascii="Arial" w:hAnsi="Arial" w:cs="Arial"/>
        </w:rPr>
      </w:pPr>
      <w:r>
        <w:rPr>
          <w:rFonts w:cs="Arial" w:ascii="Arial" w:hAnsi="Arial"/>
        </w:rPr>
        <w:t xml:space="preserve">Δεν είμαι έτοιμος να σας απαντήσω σε αυτά που μου είπατε για το νοσοκομείο. Αν θέλετε να μου τα πείτε στη δευτερολογία σας και θα επιφυλαχθώ να απαντήσω.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κ. Ιωάννη Κουτσούκο. </w:t>
      </w:r>
    </w:p>
    <w:p>
      <w:pPr>
        <w:pStyle w:val="Normal"/>
        <w:spacing w:lineRule="auto" w:line="600"/>
        <w:ind w:firstLine="720"/>
        <w:jc w:val="both"/>
        <w:rPr>
          <w:rFonts w:ascii="Arial" w:hAnsi="Arial" w:cs="Arial"/>
        </w:rPr>
      </w:pPr>
      <w:r>
        <w:rPr>
          <w:rFonts w:cs="Arial" w:ascii="Arial" w:hAnsi="Arial"/>
        </w:rPr>
        <w:t>Το λόγο έχει ο κ. Νικόλαος Μωραΐτης του Κομμουνιστικού Κόμματος Ελλάδας για να δευτερολογήσει.</w:t>
      </w:r>
    </w:p>
    <w:p>
      <w:pPr>
        <w:pStyle w:val="Normal"/>
        <w:spacing w:lineRule="auto" w:line="600"/>
        <w:ind w:firstLine="720"/>
        <w:jc w:val="both"/>
        <w:rPr/>
      </w:pPr>
      <w:r>
        <w:rPr>
          <w:rStyle w:val="StrongEmphasis"/>
          <w:rFonts w:cs="Arial" w:ascii="Arial" w:hAnsi="Arial"/>
        </w:rPr>
        <w:t>ΝΙΚΟΛΑΟΣ ΜΩΡΑΪΤΗΣ</w:t>
      </w:r>
      <w:r>
        <w:rPr>
          <w:rFonts w:cs="Arial" w:ascii="Arial" w:hAnsi="Arial"/>
          <w:b/>
        </w:rPr>
        <w:t>:</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ξέρω εάν έχουν δοθεί τα χρήματα από εργατικά ατυχήματα. Στο Νομό Αιτωλοακαρνανίας έχουμε αρκετά το τελευταίο διάστημα και το ξέρετε πολύ καλά. </w:t>
      </w:r>
    </w:p>
    <w:p>
      <w:pPr>
        <w:pStyle w:val="Normal"/>
        <w:spacing w:lineRule="auto" w:line="600"/>
        <w:ind w:firstLine="720"/>
        <w:jc w:val="both"/>
        <w:rPr>
          <w:rFonts w:ascii="Arial" w:hAnsi="Arial" w:cs="Arial"/>
        </w:rPr>
      </w:pPr>
      <w:r>
        <w:rPr>
          <w:rFonts w:cs="Arial" w:ascii="Arial" w:hAnsi="Arial"/>
        </w:rPr>
        <w:t xml:space="preserve">Η γνώμη μας είναι ότι ήρθαν στην επιφάνεια για μια ακόμη φορά οι τεράστιες ευθύνες των κυβερνήσεων διαχρονικά, των κρατικών υπηρεσιών, των Επιθεωρήσεων Εργασίας, των Σωμάτων Επιθεωρητών Εργασίας, του Σώματος Ιατρών Εργασίας που, όπως αναφέραμε στην ερώτηση, όχι μόνο δεν παίρνουν μέτρα για την προστασία των εργαζομένων στους χώρους δουλειάς, αλλά στην ουσία καλύπτουν τους επιχειρηματίες στο βωμό του κέρδους. Φαίνεται ότι γι’ αυτούς λίγη σημασία έχει η ανθρώπινη ζωή. </w:t>
      </w:r>
    </w:p>
    <w:p>
      <w:pPr>
        <w:pStyle w:val="Normal"/>
        <w:spacing w:lineRule="auto" w:line="600"/>
        <w:ind w:firstLine="720"/>
        <w:jc w:val="both"/>
        <w:rPr>
          <w:rFonts w:ascii="Arial" w:hAnsi="Arial" w:cs="Arial"/>
        </w:rPr>
      </w:pPr>
      <w:r>
        <w:rPr>
          <w:rFonts w:cs="Arial" w:ascii="Arial" w:hAnsi="Arial"/>
        </w:rPr>
        <w:t xml:space="preserve">Οι επιχειρήσεις είναι σίγουρο ότι πατάνε πάνω στο νομικό οπλοστάσιο των κυβερνήσεων που καταργεί συλλογικές, κλαδικές συμβάσεις και ανοίγει το δρόμο για ατομικές επιχειρησιακές συμβάσεις και ταυτόχρονα ανοίγει και την όρεξη των επιχειρηματιών για μεγαλύτερη κερδοφορία. Έτσι εντατικοποιούν τη δουλειά, χαλαρώνουν τα μέτρα υγιεινής και ασφάλειας, συμπιέζοντας περισσότερο την εργατική δύναμη, για να γεμίσουν προφανώς τα ταμεία. </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ατύχημα, κύριε Υπουργέ, θα ήθελα να μου απαντήσετε εάν ο άτυχος εργάτης είχε την ειδικότητα να επιδιορθώνει τη στέγη ή κάτω από την πίεση του επιχειρηματία έκανε και αυτήν τη δουλειά. Γιατί από ό,τι ξέρετε πολύ καλά, η εταιρεία αυτή συσκευάζει αλάτι, δεν επισκευάζει στέγες και έχουμε την πληροφόρηση ότι ο συγκεκριμένος εργάτης δεν είχε την εμπειρία και την ειδικότητα αυτή. </w:t>
      </w:r>
    </w:p>
    <w:p>
      <w:pPr>
        <w:pStyle w:val="Normal"/>
        <w:spacing w:lineRule="auto" w:line="600"/>
        <w:ind w:firstLine="720"/>
        <w:jc w:val="both"/>
        <w:rPr>
          <w:rFonts w:ascii="Arial" w:hAnsi="Arial" w:cs="Arial"/>
        </w:rPr>
      </w:pPr>
      <w:r>
        <w:rPr>
          <w:rFonts w:cs="Arial" w:ascii="Arial" w:hAnsi="Arial"/>
        </w:rPr>
        <w:t xml:space="preserve">Έχουμε καταγγείλει όμως και άλλη φορά ότι η συγκεκριμένη επιχείρηση είναι πραγματικά ένα γκέτο. Η τρομοκρατία τσακίζει κόκαλα. Αυτός ο επιχειρηματίας για χρόνια απαγορεύει την είσοδο Βουλευτών του Κομμουνιστικού Κόμματος Ελλάδας στο χώρο και την είσοδο των ταξικών σωματείων. Είναι αυτό που λέμε ότι η δημοκρατία τους κλείνεται έξω από τις πύλες των εργοστασίων. </w:t>
      </w:r>
    </w:p>
    <w:p>
      <w:pPr>
        <w:pStyle w:val="Normal"/>
        <w:spacing w:lineRule="auto" w:line="600"/>
        <w:ind w:firstLine="720"/>
        <w:jc w:val="both"/>
        <w:rPr>
          <w:rFonts w:ascii="Arial" w:hAnsi="Arial" w:cs="Arial"/>
        </w:rPr>
      </w:pPr>
      <w:r>
        <w:rPr>
          <w:rFonts w:cs="Arial" w:ascii="Arial" w:hAnsi="Arial"/>
        </w:rPr>
        <w:t xml:space="preserve">Κύριε Υπουργέ θέλω να επισημάνω και τις ευθύνες του Υπουργείου Υγείας. Θα αναφερθώ συγκεκριμένα στο τι έχει γίνει για την πλήρη διάλυση και τεχνητή απαξίωση του δημόσιου συστήματος υγείας και παρά τις διαβεβαιώσεις του κ. Λοβέρδου ότι όλα πάνε καλά. </w:t>
      </w:r>
    </w:p>
    <w:p>
      <w:pPr>
        <w:pStyle w:val="Normal"/>
        <w:spacing w:lineRule="auto" w:line="600"/>
        <w:ind w:firstLine="720"/>
        <w:jc w:val="both"/>
        <w:rPr>
          <w:rFonts w:ascii="Arial" w:hAnsi="Arial" w:cs="Arial"/>
        </w:rPr>
      </w:pPr>
      <w:r>
        <w:rPr>
          <w:rFonts w:cs="Arial" w:ascii="Arial" w:hAnsi="Arial"/>
        </w:rPr>
        <w:t xml:space="preserve">Ο συγκεκριμένος εργάτης τραυματίστηκε περίπου στις 14.50΄, μεταφέρθηκε στο Νοσοκομείο του Μεσολογγίου πολύ γρήγορα, γιατί είναι μόλις δέκα χιλιόμετρα απόσταση. Εκεί παρέμεινε μέχρι τις 17.30΄ το απόγευμα. Δεν υπήρχε αξονικός τομογράφος και παρά τις απεγνωσμένες ηρωικές προσπάθειές τους οι γιατροί δεν κατάφεραν να τον κρατήσουν στη ζωή. </w:t>
      </w:r>
    </w:p>
    <w:p>
      <w:pPr>
        <w:pStyle w:val="Normal"/>
        <w:spacing w:lineRule="auto" w:line="600"/>
        <w:ind w:firstLine="720"/>
        <w:jc w:val="both"/>
        <w:rPr>
          <w:rFonts w:ascii="Arial" w:hAnsi="Arial" w:cs="Arial"/>
        </w:rPr>
      </w:pPr>
      <w:r>
        <w:rPr>
          <w:rFonts w:cs="Arial" w:ascii="Arial" w:hAnsi="Arial"/>
        </w:rPr>
        <w:t xml:space="preserve">Ο τραυματισμένος μιλούσε. Έδωσε εξηγήσεις για το τι έγινε. Δεν υπήρχε αξονικός τομογράφος στο νοσοκομείο ούτε έξω και όταν ετοίμαζαν τη διακομιδή του στο Πανεπιστημιακό Νοσοκομείο του Ρίου, απεβίωσε. Οι ευθύνες για μας είναι τραγικές. Γι’ αυτό είπαμε ότι υπάρχουν σοβαρές ευθύνες και για το Υπουργείο Υγεία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λεί τους εργαζόμενους στην περιοχή, αλλά και γενικότερα, να πάρουν την υπόθεση της ζωής τους στα χέρια τους, γιατί όπως είπα ξεκινώντας, έχουμε θανατηφόρα ατυχήματα στην περιοχή μας κάθε μήνα σχεδόν. Πρέπει να παρθούν τέτοια μέτρα -να τα απαιτήσουν οι εργαζόμενοι- που να καλύπτουν πραγματικά τις σύγχρονες ανάγκες, ώστε να μη θρηνούμε καθημερινά ανθρώπινες ζωές. </w:t>
      </w:r>
    </w:p>
    <w:p>
      <w:pPr>
        <w:pStyle w:val="Normal"/>
        <w:spacing w:lineRule="auto" w:line="600"/>
        <w:ind w:firstLine="720"/>
        <w:jc w:val="both"/>
        <w:rPr>
          <w:rFonts w:ascii="Arial" w:hAnsi="Arial" w:cs="Arial"/>
        </w:rPr>
      </w:pPr>
      <w:r>
        <w:rPr>
          <w:rFonts w:cs="Arial" w:ascii="Arial" w:hAnsi="Arial"/>
        </w:rPr>
        <w:t>Κύριε Υφυπουργέ, σας μίλησα και κατ’ ιδίαν σε προηγούμενη ερώτηση για την επίσχεση εργασίας. Θα ήθελα να πάρετε προσωπικά την υπόθεση και την ευθύνη στα χέρια σας, γιατί υπάρχει επίσχεση εργασίας εργαζομένων που είναι απλήρωτοι για αρκετό χρονικό διάστημα.</w:t>
      </w:r>
    </w:p>
    <w:p>
      <w:pPr>
        <w:pStyle w:val="Normal"/>
        <w:spacing w:lineRule="auto" w:line="600"/>
        <w:ind w:firstLine="720"/>
        <w:jc w:val="both"/>
        <w:rPr>
          <w:rFonts w:ascii="Arial" w:hAnsi="Arial" w:cs="Arial"/>
        </w:rPr>
      </w:pPr>
      <w:r>
        <w:rPr>
          <w:rFonts w:cs="Arial" w:ascii="Arial" w:hAnsi="Arial"/>
        </w:rPr>
        <w:t>Εδώ δικαιολογούνται πλήρως αυτά που είπα νωρίτερα ότι κάποιες δημόσιες υπηρεσίες κωλυσιεργούν ή μάλλον «βάζουν πλάτη» στις επιχειρήσεις, για να μην γίνει πράξη αυτό που σήμερα έκαναν οι εργάτες. Είναι η ενεργοποίηση του άρθρου 67 του ν. 3669, όπως ξέρ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συνάδελφο κ. Νικόλαο Μωραΐτη από το Κομμουνιστικό Κόμμα Ελλάδας.</w:t>
      </w:r>
    </w:p>
    <w:p>
      <w:pPr>
        <w:pStyle w:val="Normal"/>
        <w:spacing w:lineRule="auto" w:line="600"/>
        <w:ind w:firstLine="720"/>
        <w:jc w:val="both"/>
        <w:rPr>
          <w:rFonts w:ascii="Arial" w:hAnsi="Arial" w:cs="Arial"/>
        </w:rPr>
      </w:pPr>
      <w:r>
        <w:rPr>
          <w:rFonts w:cs="Arial" w:ascii="Arial" w:hAnsi="Arial"/>
        </w:rPr>
        <w:t>Ο αξιότιμος Υπουργός κ. Ιωάννης Κουτσούκος έχει το λόγ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Κύριε συνάδελφε, θέλω να σας δώσω με απόλυτη ειλικρίνεια όσα στοιχεία μου έχουν δώσει οι αντίστοιχες υπηρεσίες. Ακριβώς την ειδικότητα του άτυχου εργάτη δεν την γνωρίζω. Γνωρίζω, όμως, ότι εργαζόταν στο τμήμα συντήρησης. Από εκεί και πέρα, επειδή δεν έχει ολοκληρωθεί η διαδικασία του πορίσματος, σας είπα ότι μόλις ολοκληρωθεί θα αποσταλεί στον εισαγγελέα, για να ασκηθούν οι σχετικές ποινικές διώξεις.</w:t>
      </w:r>
    </w:p>
    <w:p>
      <w:pPr>
        <w:pStyle w:val="Normal"/>
        <w:spacing w:lineRule="auto" w:line="600"/>
        <w:ind w:firstLine="720"/>
        <w:jc w:val="both"/>
        <w:rPr>
          <w:rFonts w:ascii="Arial" w:hAnsi="Arial" w:cs="Arial"/>
        </w:rPr>
      </w:pPr>
      <w:r>
        <w:rPr>
          <w:rFonts w:cs="Arial" w:ascii="Arial" w:hAnsi="Arial"/>
        </w:rPr>
        <w:t>Επίσης, με βάση τα στοιχεία της υπηρεσίας στη συγκεκριμένη επιχείρηση τα τελευταία χρόνια δεν υπάρχει ατύχημα και επειδή εσείς είπατε κάτι διαφορετικ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Τέσσερις νεκροί υπάρχουν, κύριε Υπουργέ!</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θέλω να σας παρακαλέσω να το διασταυρώσουμε, διότι από την πλευρά μας δεν είμαστε διατεθειμένοι να ανεχθούμε καμμία παραβατικότητα, ιδίως όταν αυτή αφορά στα ζητήματα της υγιεινής και της ασφάλειας. Με βάση, λοιπόν, τα χαρτιά η συγκεκριμένη επιχείρηση έχει και τεχνικό ασφαλείας και γιατρό εργασίας.</w:t>
      </w:r>
    </w:p>
    <w:p>
      <w:pPr>
        <w:pStyle w:val="Normal"/>
        <w:spacing w:lineRule="auto" w:line="600"/>
        <w:ind w:firstLine="720"/>
        <w:jc w:val="both"/>
        <w:rPr>
          <w:rFonts w:ascii="Arial" w:hAnsi="Arial" w:cs="Arial"/>
        </w:rPr>
      </w:pPr>
      <w:r>
        <w:rPr>
          <w:rFonts w:cs="Arial" w:ascii="Arial" w:hAnsi="Arial"/>
        </w:rPr>
        <w:t xml:space="preserve">Εσείς ξέρετε πάρα πολύ καλά από την πείρα σας, ότι η νομοθεσία σε σχέση με την τήρηση των κανόνων υγιεινής και ασφάλειας είναι πάρα πολύ αυστηρή. Θα έλεγα ότι είναι τόσο αυστηρή και λεπτομερής που πάρα πολλές επιχειρήσεις που δεν έχουν την οργάνωση που απαιτείται, δεν μπορούν να την υλοποιήσουν για αντικειμενικούς λόγους και είμαστε υποχρεωμένοι εμείς με τις υπηρεσίες μας να λειτουργούμε και συμβουλευτικά σ’ αυτήν την κατεύθυνση. Αυτό είναι και το νέο πλαίσιο που θα λειτουργήσει το ΣΕΠΕ από εδώ και πέρα. </w:t>
      </w:r>
    </w:p>
    <w:p>
      <w:pPr>
        <w:pStyle w:val="Normal"/>
        <w:spacing w:lineRule="auto" w:line="600"/>
        <w:ind w:firstLine="720"/>
        <w:jc w:val="both"/>
        <w:rPr>
          <w:rFonts w:ascii="Arial" w:hAnsi="Arial" w:cs="Arial"/>
        </w:rPr>
      </w:pPr>
      <w:r>
        <w:rPr>
          <w:rFonts w:cs="Arial" w:ascii="Arial" w:hAnsi="Arial"/>
        </w:rPr>
        <w:t>Θέλω να σας παρακαλέσω, λοιπόν, αν τα στοιχεία που έχω δεν είναι ακριβή, να με βοηθήσετε γιατί –επαναλαμβάνω- θέλω απέναντι στην τήρηση των νόμων για την υγιεινή και την ασφάλεια να είμαστε απόλυτα αυστηροί.</w:t>
      </w:r>
    </w:p>
    <w:p>
      <w:pPr>
        <w:pStyle w:val="Normal"/>
        <w:spacing w:lineRule="auto" w:line="600"/>
        <w:ind w:firstLine="720"/>
        <w:jc w:val="both"/>
        <w:rPr>
          <w:rFonts w:ascii="Arial" w:hAnsi="Arial" w:cs="Arial"/>
        </w:rPr>
      </w:pPr>
      <w:r>
        <w:rPr>
          <w:rFonts w:cs="Arial" w:ascii="Arial" w:hAnsi="Arial"/>
        </w:rPr>
        <w:t xml:space="preserve">Με την ευκαιρία αυτή θα ήθελα να ενημερώσω το Σώμα –γιατί αντιλαμβάνομαι τις αιχμές για τις αδυναμίες του ΣΕΠΕ και του προηγούμενου συναδέλφου του Κομμουνιστικού Κόμματος που μίλησε και του εξήγησα και του επαναλαμβάνω τις προσπάθειες που κάνουμε να το ενισχύσουμε σε προσωπικό, για να ανταποκριθεί στο ρόλο του- ότι το ΣΕΠΕ μέσα στο πρώτο εξάμηνο έχει πραγματοποιήσει δώδεκα χιλιάδες οκτακόσιους ελέγχους, έχει υποβάλει τετρακόσιες μία μηνυτήριες αναφορές, έχει κάνει τετρακόσιες σαράντα δύο διακοπές εργασιών, ενώ είναι και τετρακόσιες είκοσι μία οι περιπτώσεις που έχουν επιβληθεί πρόστιμα. Επίσης, έχουμε μια μείωση των εργατικών ατυχημάτων το πρώτο εξάμηνο του 2011 –σε σχέση με το 2010- στο 8% και των θανατηφόρων στο 44%. </w:t>
      </w:r>
    </w:p>
    <w:p>
      <w:pPr>
        <w:pStyle w:val="Normal"/>
        <w:spacing w:lineRule="auto" w:line="600"/>
        <w:ind w:firstLine="720"/>
        <w:jc w:val="both"/>
        <w:rPr>
          <w:rFonts w:ascii="Arial" w:hAnsi="Arial" w:cs="Arial"/>
        </w:rPr>
      </w:pPr>
      <w:r>
        <w:rPr>
          <w:rFonts w:cs="Arial" w:ascii="Arial" w:hAnsi="Arial"/>
        </w:rPr>
        <w:t>Επαναλαμβάνω πως αυτοί είναι αριθμοί, οι οποίοι μπορεί να δείχνουν μια βελτίωση που συνδέεται με τη δουλειά που γίνεται, αλλά ακόμα και ο ένας και μοναδικός άνθρωπος που θα τραυματιστεί –πόσω μάλλον να τραυματιστεί θανάσιμα- είναι ένα γεγονός που όχι απλά μας λυπεί ιδιαίτερα, αλλά μας υποχρεώνει να αυστηροποιήσουμε τις διαδικασίες.</w:t>
      </w:r>
    </w:p>
    <w:p>
      <w:pPr>
        <w:pStyle w:val="Normal"/>
        <w:spacing w:lineRule="auto" w:line="600"/>
        <w:ind w:firstLine="720"/>
        <w:jc w:val="both"/>
        <w:rPr>
          <w:rFonts w:ascii="Arial" w:hAnsi="Arial" w:cs="Arial"/>
        </w:rPr>
      </w:pPr>
      <w:r>
        <w:rPr>
          <w:rFonts w:cs="Arial" w:ascii="Arial" w:hAnsi="Arial"/>
        </w:rPr>
        <w:t>Τελειώνοντας, σε σχέση με το θέμα που μου θέσατε για την επίσχεση εργασίας –μια και συζητήσαμε την προηγούμενη φορά για το δρόμο και το γεγονός ότι είναι απλήρωτοι οι εργαζόμενοι στο Άκτιο και τη Βόνιτσα- θα σας ενημερώσω ιδιαιτέρως, αφού ζητήσω πληροφόρηση από τις υπηρεσ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Υφυπουργό Εργασίας και Κοινωνικής Ασφάλισης κ. Ιωάννη Κουτσούκο.</w:t>
      </w:r>
    </w:p>
    <w:p>
      <w:pPr>
        <w:pStyle w:val="Normal"/>
        <w:spacing w:lineRule="auto" w:line="600"/>
        <w:ind w:firstLine="720"/>
        <w:jc w:val="both"/>
        <w:rPr>
          <w:rFonts w:ascii="Arial" w:hAnsi="Arial" w:cs="Arial"/>
        </w:rPr>
      </w:pPr>
      <w:r>
        <w:rPr>
          <w:rFonts w:cs="Arial" w:ascii="Arial" w:hAnsi="Arial"/>
        </w:rPr>
        <w:t>Προχωρούμε στην προτελευταία για σήμερα επίκαιρη ερώτηση από δυο εξαιρετικούς συναδέλφους, δυο σοβαρούς πολιτικούς και υπέροχους ανθρώπους και φίλους. Θέλω, κύριοι συνάδελφοι, να δω τη μονομαχία σας ως ηρωικοί Μακεδόνες!</w:t>
      </w:r>
    </w:p>
    <w:p>
      <w:pPr>
        <w:pStyle w:val="Normal"/>
        <w:spacing w:lineRule="auto" w:line="600"/>
        <w:ind w:firstLine="720"/>
        <w:jc w:val="both"/>
        <w:rPr>
          <w:rFonts w:ascii="Arial" w:hAnsi="Arial" w:cs="Arial"/>
        </w:rPr>
      </w:pPr>
      <w:r>
        <w:rPr>
          <w:rFonts w:cs="Arial" w:ascii="Arial" w:hAnsi="Arial"/>
        </w:rPr>
        <w:t>Θα συζητηθεί, λοιπόν, η πρώτη με αριθμό 1275/19.9.2011 επίκαιρη ερώτηση δευτέρου κύκλου της Βουλευτού του Πανελλήνιου Σοσιαλιστικού Κινήματος κ. Χρύσας Αράπογλου προς τον Υπουργό Αγροτικής Ανάπτυξης και Τροφίμων –εν προκειμένω τον κ. Ιωάννη Δριβελέγκα- σχετικά με την ανάπτυξη της καλλιέργειας φαρμακευτικών αρωματικών φυτών.</w:t>
      </w:r>
    </w:p>
    <w:p>
      <w:pPr>
        <w:pStyle w:val="Normal"/>
        <w:spacing w:lineRule="auto" w:line="600"/>
        <w:ind w:firstLine="720"/>
        <w:jc w:val="both"/>
        <w:rPr/>
      </w:pPr>
      <w:r>
        <w:rPr>
          <w:rFonts w:cs="Arial" w:ascii="Arial" w:hAnsi="Arial"/>
        </w:rPr>
        <w:t xml:space="preserve">Ορίστε, κυρία Αράπογλου, έχετε το λόγο για να αναπτύξετε την επίκαιρη ερώτησή σας. </w:t>
      </w:r>
    </w:p>
    <w:p>
      <w:pPr>
        <w:pStyle w:val="Normal"/>
        <w:spacing w:lineRule="auto" w:line="600"/>
        <w:ind w:firstLine="720"/>
        <w:jc w:val="both"/>
        <w:rPr/>
      </w:pPr>
      <w:r>
        <w:rPr>
          <w:rFonts w:cs="Arial" w:ascii="Arial" w:hAnsi="Arial"/>
          <w:b/>
        </w:rPr>
        <w:t xml:space="preserve">ΧΡΥΣΗ ΑΡΑΠΟΓΛΟΥ: </w:t>
      </w:r>
      <w:r>
        <w:rPr>
          <w:rFonts w:cs="Arial" w:ascii="Arial" w:hAnsi="Arial"/>
        </w:rPr>
        <w:t>Αγαπητέ Πρόεδρε, σας ευχαριστώ πάρα πολύ για τα καλά σας λόγια, αλλά βέβαια οι φιλίες θα πρέπει να παραμερίζονται, όταν πρόκειται για ουσιαστικό κοινοβουλευτικό έλεγχο, όχι ως προς το πρόσωπο των Υπουργών –γιατί άκουγα και πριν τον κ. Κουτσούκο να μιλά- αλλά ως προς το Υπουργείο που ο καθένας υπηρετεί και σ’ αυτό που θα πρέπει να κάνουν οι καθ’ ύλην αρμόδιοι Υπουργοί και Υφυπουργοί.</w:t>
      </w:r>
    </w:p>
    <w:p>
      <w:pPr>
        <w:pStyle w:val="Normal"/>
        <w:spacing w:lineRule="auto" w:line="600"/>
        <w:ind w:firstLine="720"/>
        <w:jc w:val="both"/>
        <w:rPr>
          <w:rFonts w:ascii="Arial" w:hAnsi="Arial" w:cs="Arial"/>
        </w:rPr>
      </w:pPr>
      <w:r>
        <w:rPr>
          <w:rFonts w:cs="Arial" w:ascii="Arial" w:hAnsi="Arial"/>
        </w:rPr>
        <w:t xml:space="preserve">Μπαίνω αμέσως στο θέμα. Σε μια πάρα πολύ δύσκολη εποχή, εποχή κρίσης, όπου η μετρολογία και η δοσολογία έχουν γίνει ο απόλυτος δημόσιος λόγος, ουδείς κάθεται να δει και να μετρήσει ποια είναι αυτά τα περιβόητα συγκριτικά πλεονεκτήματα της χώρας. «Ένα πουκάμισο αδειανό», μια συζήτηση χωρίς περιεχόμενο! Ποια είναι, λοιπόν, τα συγκριτικά πλεονεκτήματα της χώρας; Γιατί εκτός από την επανάσταση του αυτονόητου, πρέπει να μπούμε και στην πολιτική του συγκεκριμένου. </w:t>
      </w:r>
    </w:p>
    <w:p>
      <w:pPr>
        <w:pStyle w:val="Normal"/>
        <w:spacing w:lineRule="auto" w:line="600"/>
        <w:ind w:firstLine="720"/>
        <w:jc w:val="both"/>
        <w:rPr>
          <w:rFonts w:ascii="Arial" w:hAnsi="Arial" w:cs="Arial"/>
        </w:rPr>
      </w:pPr>
      <w:r>
        <w:rPr>
          <w:rFonts w:cs="Arial" w:ascii="Arial" w:hAnsi="Arial"/>
        </w:rPr>
        <w:t>Σήμερα, λοιπόν, ρωτώ το Υπουργείο Αγροτικής Ανάπτυξης και Τροφίμων, το οποίο εκπροσωπεί ο κ. Γιάννης Δριβελέγκας, τι ακριβώς μέτρα παίρνει σε σχέση με την ανάπτυξη της καλλιέργειας και την ενημέρωση των αγροτών για τις καλλιέργειες, την τυποποίηση, τη συσκευασία, την υψηλή τυποποίηση, τη διανομή, την εμπορία, την εκχύλιση των αρωματικών φαρμακευτικών φυτών, τα οποία αποτελούν ένα θησαυρό για την πατρίδα μας.</w:t>
      </w:r>
    </w:p>
    <w:p>
      <w:pPr>
        <w:pStyle w:val="Normal"/>
        <w:spacing w:lineRule="auto" w:line="600"/>
        <w:ind w:firstLine="720"/>
        <w:jc w:val="both"/>
        <w:rPr>
          <w:rFonts w:ascii="Arial" w:hAnsi="Arial" w:cs="Arial"/>
        </w:rPr>
      </w:pPr>
      <w:r>
        <w:rPr>
          <w:rFonts w:cs="Arial" w:ascii="Arial" w:hAnsi="Arial"/>
        </w:rPr>
        <w:t>Δεν είναι μόνο αυτά που γνωρίζουμε, η ρίγανη, το θυμάρι, η μέντα, το μελισσόχορτο, το δίκταμο, ο σιδερίτης, το φασκόμηλο, η αχιλλέα. Είναι φυτά των οποίων τα εκχυλίσματα, τα αιθέρια έλαιά τους, έχουν πάρα πολύ μεγάλη ζήτηση από τις φαρμακευτικές βιομηχανίες, από την κοσμετολογία και εν πάση περιπτώσει, έχουν μπει και στο ευ ζην της σύγχρονης ζωής.</w:t>
      </w:r>
    </w:p>
    <w:p>
      <w:pPr>
        <w:pStyle w:val="Normal"/>
        <w:spacing w:lineRule="auto" w:line="600"/>
        <w:ind w:firstLine="720"/>
        <w:jc w:val="both"/>
        <w:rPr>
          <w:rFonts w:ascii="Arial" w:hAnsi="Arial" w:cs="Arial"/>
        </w:rPr>
      </w:pPr>
      <w:r>
        <w:rPr>
          <w:rFonts w:cs="Arial" w:ascii="Arial" w:hAnsi="Arial"/>
        </w:rPr>
        <w:t xml:space="preserve">Βλέπουμε ή ακούμε μέχρι σήμερα να επιδοτούνται ή να ενισχύονται το τσάι Κεϋλάνης, αλλά όχι τα ενδημικά αρωματικά φυτά, όπως επίσης να υπάρχει μια πλήρης άγνοια και παραγνώριση από πλευράς Υπουργείου, κύριε Υπουργέ, για τα ενδημικά είδη της χώρας μας. </w:t>
      </w:r>
    </w:p>
    <w:p>
      <w:pPr>
        <w:pStyle w:val="Normal"/>
        <w:spacing w:lineRule="auto" w:line="600"/>
        <w:ind w:firstLine="720"/>
        <w:jc w:val="both"/>
        <w:rPr>
          <w:rFonts w:ascii="Arial" w:hAnsi="Arial" w:cs="Arial"/>
        </w:rPr>
      </w:pPr>
      <w:r>
        <w:rPr>
          <w:rFonts w:cs="Arial" w:ascii="Arial" w:hAnsi="Arial"/>
        </w:rPr>
        <w:t xml:space="preserve">Είχα την τύχη να μελετήσω τα αυτοφυή είδη της τουλίπας. Κανείς δεν γνωρίζει ότι τα περισσότερα από τα αυτοφυή είδη τουλίπας φύονται στη Χίο, είναι ενδημικά φυτά της Χίου και ότι η Χίος ήταν εξαγωγέας τουλίπας τη δεκαετία του ’40 και του ’50. </w:t>
      </w:r>
    </w:p>
    <w:p>
      <w:pPr>
        <w:pStyle w:val="Normal"/>
        <w:spacing w:lineRule="auto" w:line="600"/>
        <w:ind w:firstLine="720"/>
        <w:jc w:val="both"/>
        <w:rPr/>
      </w:pPr>
      <w:r>
        <w:rPr>
          <w:rFonts w:cs="Arial" w:ascii="Arial" w:hAnsi="Arial"/>
        </w:rPr>
        <w:t>Ουδείς γνωρίζει τα ανωτέρω, παρά μόνο εξαιρετικοί άνθρωποι, με τις επιμέρους προσπάθειές τους, είτε σε συνεταιρισμούς είτε σε επιχειρήσεις, όπως «ΚΟΡΡΕ» και «</w:t>
      </w:r>
      <w:r>
        <w:rPr>
          <w:rFonts w:cs="Arial" w:ascii="Arial" w:hAnsi="Arial"/>
          <w:lang w:val="en-US"/>
        </w:rPr>
        <w:t>APIVITA</w:t>
      </w:r>
      <w:r>
        <w:rPr>
          <w:rFonts w:cs="Arial" w:ascii="Arial" w:hAnsi="Arial"/>
        </w:rPr>
        <w:t>» –που τους αναφέρω και στην ερώτηση- ή του συνεταιρισμού των Χιωτών ή του Κρόκου. Είναι παραδείγματα επιχειρήσεων που με πάρα πολύ μεγάλο κόπο, χωρίς επιδοτήσεις, χωρίς ενισχύσεις, χωρίς την κατ’ ουσία ένταξή τους στους εκεί αναπτυξιακούς –που εντάσσονται όλες οι λεγόμενες κλασικές βιομηχανίες- σήμερα βγάζουν την Ελλάδα ασπροπρόσωπη. Όμως, αυτό δεν αρκεί.</w:t>
      </w:r>
    </w:p>
    <w:p>
      <w:pPr>
        <w:pStyle w:val="Normal"/>
        <w:spacing w:lineRule="auto" w:line="600"/>
        <w:ind w:firstLine="720"/>
        <w:jc w:val="both"/>
        <w:rPr>
          <w:rFonts w:ascii="Arial" w:hAnsi="Arial" w:cs="Arial"/>
        </w:rPr>
      </w:pPr>
      <w:r>
        <w:rPr>
          <w:rFonts w:cs="Arial" w:ascii="Arial" w:hAnsi="Arial"/>
        </w:rPr>
        <w:t>Η ερώτηση, λοιπόν, είναι η εξής: Ποιες είναι οι ενέργειες που γίνονται για την ενημέρωση των αγροτών για την ένταξη σε σχέδιο βελτίωσης, ποια φυτά μπαίνουν ή έχουν μπει μέχρι σήμερα, τι δυνατότητες υπάρχουν σε νέους ή μεγαλύτερους αγρότες και όχι μόνο για συσκευαστήρια, παρασκευαστήρια και διανομή των φυτών αυτών είτε στην αποξηραμένη τους μορφή είτε από τα εκχυλίσματά τους που, όπως είπαμε, έχουν πάρα πολύ μεγάλη ζήτηση;</w:t>
      </w:r>
    </w:p>
    <w:p>
      <w:pPr>
        <w:pStyle w:val="Normal"/>
        <w:spacing w:lineRule="auto" w:line="600"/>
        <w:ind w:firstLine="720"/>
        <w:jc w:val="both"/>
        <w:rPr>
          <w:rFonts w:ascii="Arial" w:hAnsi="Arial" w:cs="Arial"/>
        </w:rPr>
      </w:pPr>
      <w:r>
        <w:rPr>
          <w:rFonts w:cs="Arial" w:ascii="Arial" w:hAnsi="Arial"/>
        </w:rPr>
        <w:t>Σας ευχαριστώ και για την ανοχή σας,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ν κ. Αράπογλου.</w:t>
      </w:r>
    </w:p>
    <w:p>
      <w:pPr>
        <w:pStyle w:val="Normal"/>
        <w:spacing w:lineRule="auto" w:line="600"/>
        <w:ind w:firstLine="720"/>
        <w:jc w:val="both"/>
        <w:rPr>
          <w:rFonts w:ascii="Arial" w:hAnsi="Arial" w:cs="Arial"/>
          <w:b/>
          <w:b/>
        </w:rPr>
      </w:pPr>
      <w:r>
        <w:rPr>
          <w:rFonts w:cs="Arial" w:ascii="Arial" w:hAnsi="Arial"/>
        </w:rPr>
        <w:t>Ο Υπουργός κ. Δριβελέγκας έχει το λόγο για τρία λεπτά.</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ευχαριστήσω την αγαπητή συνάδελφο, την κ. Αράπογλου, για το ότι καταθέτει μια ερώτηση, η οποία έχει ως σκοπό την ανάπτυξη όχι μόνο της συγκεκριμένης καλλιέργειας, αλλά γενικότερα της ελληνικής γεωργίας και της διεξόδου που θέλουμε να δώσουμε στον αγροτικό κόσμο, ώστε να έχει μια παραγωγική και προσοδοφόρα καλλιέργεια. </w:t>
      </w:r>
    </w:p>
    <w:p>
      <w:pPr>
        <w:pStyle w:val="Normal"/>
        <w:spacing w:lineRule="auto" w:line="600"/>
        <w:ind w:firstLine="720"/>
        <w:jc w:val="both"/>
        <w:rPr>
          <w:rFonts w:ascii="Arial" w:hAnsi="Arial" w:cs="Arial"/>
        </w:rPr>
      </w:pPr>
      <w:r>
        <w:rPr>
          <w:rFonts w:cs="Arial" w:ascii="Arial" w:hAnsi="Arial"/>
        </w:rPr>
        <w:t xml:space="preserve">Το αναφέρω αυτό, διότι μέχρι τώρα, τους λίγους μήνες που έχω στο Υπουργείο, οι ερωτήσεις των συναδέλφων κατατείνουν στο να εγκαλούν το Υπουργείο για το τι έχει γίνει με διάφορες ενέργειες σχετικά με αποζημιώσεις κ.λπ.. </w:t>
      </w:r>
    </w:p>
    <w:p>
      <w:pPr>
        <w:pStyle w:val="Normal"/>
        <w:spacing w:lineRule="auto" w:line="600"/>
        <w:ind w:firstLine="720"/>
        <w:jc w:val="both"/>
        <w:rPr/>
      </w:pPr>
      <w:r>
        <w:rPr>
          <w:rFonts w:cs="Arial" w:ascii="Arial" w:hAnsi="Arial"/>
        </w:rPr>
        <w:t>Έτσι, λοιπόν, ειλικρινά χαίρομαι που η κυρία συνάδελφος μάς δίνει τη δυνατότητα να ασχοληθούμε με μια προσπάθεια που ήδη έχουμε ξεκινήσει, διότι είναι γεγονός ότι σε αυτόν τον κλάδο, όπου έχουμε ένα πολύ μεγάλο συγκριτικό πλεονέκτημα, δεν είχε γίνει τίποτα –το τονίζω, τίποτα!- και ό,τι έχουν επιτύχει οι τρεις αυτές εταιρείες –η «</w:t>
      </w:r>
      <w:r>
        <w:rPr>
          <w:rFonts w:cs="Arial" w:ascii="Arial" w:hAnsi="Arial"/>
          <w:lang w:val="en-US"/>
        </w:rPr>
        <w:t>ANTHIR</w:t>
      </w:r>
      <w:r>
        <w:rPr>
          <w:rFonts w:cs="Arial" w:ascii="Arial" w:hAnsi="Arial"/>
        </w:rPr>
        <w:t>», η «</w:t>
      </w:r>
      <w:r>
        <w:rPr>
          <w:rFonts w:cs="Arial" w:ascii="Arial" w:hAnsi="Arial"/>
          <w:lang w:val="en-US"/>
        </w:rPr>
        <w:t>APIVITA</w:t>
      </w:r>
      <w:r>
        <w:rPr>
          <w:rFonts w:cs="Arial" w:ascii="Arial" w:hAnsi="Arial"/>
        </w:rPr>
        <w:t xml:space="preserve">», ο «ΚΟΡΡΕΣ»- και οι άλλες μικρότερες, το έχουν κάνει μόνοι τους. </w:t>
      </w:r>
    </w:p>
    <w:p>
      <w:pPr>
        <w:pStyle w:val="Normal"/>
        <w:spacing w:lineRule="auto" w:line="600"/>
        <w:ind w:firstLine="720"/>
        <w:jc w:val="both"/>
        <w:rPr>
          <w:rFonts w:ascii="Arial" w:hAnsi="Arial" w:cs="Arial"/>
        </w:rPr>
      </w:pPr>
      <w:r>
        <w:rPr>
          <w:rFonts w:cs="Arial" w:ascii="Arial" w:hAnsi="Arial"/>
        </w:rPr>
        <w:t xml:space="preserve">Θέλω να σας πω ότι δεν υπάρχει κανένα θεσμικό πλαίσιο. Πέρα από αυτό, όμως, υπάρχουν και αντικίνητρα, όχι μόνο δηλαδή δεν τους ενίσχυε η πολιτεία, αλλά ίσα-ίσα τους έβαζε εμπόδια για να μην αναπτυχθούν. Αναφέρατε κάποια εμπόδια. </w:t>
      </w:r>
    </w:p>
    <w:p>
      <w:pPr>
        <w:pStyle w:val="Normal"/>
        <w:spacing w:lineRule="auto" w:line="600"/>
        <w:ind w:firstLine="720"/>
        <w:jc w:val="both"/>
        <w:rPr>
          <w:rFonts w:ascii="Arial" w:hAnsi="Arial" w:cs="Arial"/>
        </w:rPr>
      </w:pPr>
      <w:r>
        <w:rPr>
          <w:rFonts w:cs="Arial" w:ascii="Arial" w:hAnsi="Arial"/>
        </w:rPr>
        <w:t xml:space="preserve">Πρώτον, δεν μπορούσαν να ενταχθούν στον αναπτυξιακό νόμο, ενώ αντίθετα πολύ σωστά είπατε ότι εισαγόμενα αρωματικά φυτά μπορούσαν να μπουν. </w:t>
      </w:r>
    </w:p>
    <w:p>
      <w:pPr>
        <w:pStyle w:val="Normal"/>
        <w:spacing w:lineRule="auto" w:line="600"/>
        <w:ind w:firstLine="720"/>
        <w:jc w:val="both"/>
        <w:rPr/>
      </w:pPr>
      <w:r>
        <w:rPr>
          <w:rFonts w:cs="Arial" w:ascii="Arial" w:hAnsi="Arial"/>
        </w:rPr>
        <w:t xml:space="preserve">Θα σας πω τώρα το τραγικό της ιστορίας. Είναι δίπλα μου εδώ ο Αναπληρωτής Υπουργός κ. Οικονόμου, ο οποίος ειλικρινά με έχει βοηθήσει πάρα πολύ να λύσουμε ένα πρόβλημα το οποίο μόνο στο ελληνικό δημόσιο μπορούσε να υπάρξει, πρόβλημα δηλαδή, εντελώς παρανοϊκό. Τι δηλαδή; Τα δικά μας αιθέρια έλαια οι εταιρείες για να τα παράξουν χρειάζονται αλκοόλη και εδώ η αλκοόλη κοστίζει 39 ευρώ το λίτρο. Έπαιρναν, λοιπόν, τα αρωματικά και φαρμακευτικά αυτά, κύριε Πρόεδρε, τα πήγαιναν στη Γερμανία και στην Ελβετία όπου κοστίζει η αλκοόλη 1 ευρώ, τα επεξεργάζονταν με αποτέλεσμα η χώρα να χάνει όλη την προστιθέμενη αξία του προϊόντος. Αυτά έκανε το ελληνικό δημόσιο και δεν είχε ασχοληθεί κανείς. </w:t>
      </w:r>
    </w:p>
    <w:p>
      <w:pPr>
        <w:pStyle w:val="Normal"/>
        <w:spacing w:lineRule="auto" w:line="600"/>
        <w:ind w:firstLine="720"/>
        <w:jc w:val="both"/>
        <w:rPr>
          <w:rFonts w:ascii="Arial" w:hAnsi="Arial" w:cs="Arial"/>
        </w:rPr>
      </w:pPr>
      <w:r>
        <w:rPr>
          <w:rFonts w:cs="Arial" w:ascii="Arial" w:hAnsi="Arial"/>
        </w:rPr>
        <w:t xml:space="preserve">Επαναλαμβάνω ότι είναι προς τιμήν του Αναπληρωτή Υπουργού το ότι έχουμε κάνει μια πολύ καλή συνεργασία και εντός των ημερών, όπως με διαβεβαίωσε, θα λυθεί το πρόβλημα με πάρα πολύ απλό τρόπο. Όχι μόνο θα λυθεί, αλλά θα λυθεί και χωρίς καμμία ζημία για το ελληνικό δημόσιο. Μόνο αυτό το μέτρο θα δώσει πολύ μεγάλη ώθηση στις εξαγωγές. </w:t>
      </w:r>
    </w:p>
    <w:p>
      <w:pPr>
        <w:pStyle w:val="Normal"/>
        <w:spacing w:lineRule="auto" w:line="600"/>
        <w:ind w:firstLine="720"/>
        <w:jc w:val="both"/>
        <w:rPr>
          <w:rFonts w:ascii="Arial" w:hAnsi="Arial" w:cs="Arial"/>
        </w:rPr>
      </w:pPr>
      <w:r>
        <w:rPr>
          <w:rFonts w:cs="Arial" w:ascii="Arial" w:hAnsi="Arial"/>
        </w:rPr>
        <w:t xml:space="preserve">Δεύτερον, προχθές, στις 20 Σεπτεμβρίου, εντάξαμε στο Μέτρο 123 προγράμματα ανάπτυξης των αρωματικών φυτών. Από 7 μέχρι 28 Οκτωβρίου θα μπορούν να καταθέτουν τις αιτήσεις. Ήταν έξω. </w:t>
      </w:r>
    </w:p>
    <w:p>
      <w:pPr>
        <w:pStyle w:val="Normal"/>
        <w:spacing w:lineRule="auto" w:line="600"/>
        <w:ind w:firstLine="720"/>
        <w:jc w:val="both"/>
        <w:rPr/>
      </w:pPr>
      <w:r>
        <w:rPr>
          <w:rFonts w:cs="Arial" w:ascii="Arial" w:hAnsi="Arial"/>
          <w:b/>
        </w:rPr>
        <w:t xml:space="preserve">ΧΡΥΣΗ ΑΡΑΠΟΓΛΟΥ: </w:t>
      </w:r>
      <w:r>
        <w:rPr>
          <w:rFonts w:cs="Arial" w:ascii="Arial" w:hAnsi="Arial"/>
        </w:rPr>
        <w:t>Γιατί ήταν έξω;</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Έχουμε τώρα το εξής. Έχουμε συνεννοηθεί με τον κ. Χρυσοχοΐδη να ενταχθούν και στον αναπτυξιακό νόμο τα προϊόντα δεύτερης μεταποίησης. </w:t>
      </w:r>
    </w:p>
    <w:p>
      <w:pPr>
        <w:pStyle w:val="Normal"/>
        <w:spacing w:lineRule="auto" w:line="600"/>
        <w:ind w:firstLine="720"/>
        <w:jc w:val="both"/>
        <w:rPr/>
      </w:pPr>
      <w:r>
        <w:rPr>
          <w:rFonts w:cs="Arial" w:ascii="Arial" w:hAnsi="Arial"/>
        </w:rPr>
        <w:t xml:space="preserve">Έτσι, λοιπόν, δύο βασικά αιτήματα που θα δώσουν ώθηση και ανάπτυξη στον κλάδο έχουν λυθεί. Έχει λυθεί το ένα και άμεσα λύνεται και το δεύτερο. Θέλω εδώ να σας πω ότι οι ενδιαφιερόμενοι δεν το πίστευαν. Μου έλεγαν ότι δεν είναι δυνατόν να γίνει ένα πράγμα, το οποίο δεν γινόταν για χρόνια. </w:t>
      </w:r>
    </w:p>
    <w:p>
      <w:pPr>
        <w:pStyle w:val="Normal"/>
        <w:spacing w:lineRule="auto" w:line="600"/>
        <w:ind w:firstLine="720"/>
        <w:jc w:val="both"/>
        <w:rPr>
          <w:rFonts w:ascii="Arial" w:hAnsi="Arial" w:cs="Arial"/>
        </w:rPr>
      </w:pPr>
      <w:r>
        <w:rPr>
          <w:rFonts w:cs="Arial" w:ascii="Arial" w:hAnsi="Arial"/>
        </w:rPr>
        <w:t xml:space="preserve">Με διαβεβαίωσαν –είχαν συνέδριο στη Γερμανία προχθές, γιατί υπάρχει Πανευρωπαϊκός Όμιλος Αρωματικών Φυτών και επειδή όπως πολύ σωστά είπατε ότι τα δικά μας ενδημικά προϊόντα είναι πολύ καλής ποιότητας, υπάρχει πολύ μεγάλο συγκριτικό πλεονέκτημα έναντι των άλλων- ότι άμεσα θα γίνουν τουλάχιστον πενήντα επενδύσεις. Για να καταλάβετε, δηλαδή, πώς με κάποιες αποφάσεις εμείς ή με την αδράνειά μας δεν δίναμε τη δυνατότητα ανάπτυξης αυτής της χώρας. </w:t>
      </w:r>
    </w:p>
    <w:p>
      <w:pPr>
        <w:pStyle w:val="Normal"/>
        <w:spacing w:lineRule="auto" w:line="600"/>
        <w:ind w:firstLine="720"/>
        <w:jc w:val="both"/>
        <w:rPr>
          <w:rFonts w:ascii="Arial" w:hAnsi="Arial" w:cs="Arial"/>
        </w:rPr>
      </w:pPr>
      <w:r>
        <w:rPr>
          <w:rFonts w:cs="Arial" w:ascii="Arial" w:hAnsi="Arial"/>
        </w:rPr>
        <w:t xml:space="preserve">Θα σας πω και άλλα στη δευτερολογία μου, γιατί δεν φτάνουν μόνο αυτά τα μέτρα. Πρέπει να δώσουμε και τη δυνατότητα στον κόσμο και να το μάθει και να ξέρει πώς θα καλλιεργεί και τι να καλλιεργεί. Έχουμε μια συντονισμένη δράση σε εξέλιξη. Ευελπιστώ ότι μέχρι τέλος Οκτωβρίου θα έχουμε ολοκληρώσει όλο το πλαίσιο. </w:t>
      </w:r>
    </w:p>
    <w:p>
      <w:pPr>
        <w:pStyle w:val="Normal"/>
        <w:spacing w:lineRule="auto" w:line="600"/>
        <w:ind w:firstLine="720"/>
        <w:jc w:val="both"/>
        <w:rPr/>
      </w:pPr>
      <w:r>
        <w:rPr>
          <w:rFonts w:cs="Arial" w:ascii="Arial" w:hAnsi="Arial"/>
        </w:rPr>
        <w:t>Άλλωστε, επειδή γνωριζόμαστε χρόνια και ξέρω και τις δικές σας προσπάθειες και το ιδιαίτερο ενδιαφέρον –μάλιστα θα ήθελα να πληροφορήσω το Σώμα ότι και η ίδια η κ. Αράπογλου καλλιεργεί φαρμακευτικά και αρωματικά φυτά και μου έφερε και στο γραφείο μου- θα έχουμε ολοκληρώσει αυτήν τη διαδικασία στο τέλος Οκτωβρίου, έτσι ώστε να δώσουμε τη δυνατότητα στον κόσμο να μάθει τι είναι αυτά τα φαρμακευτικά και αρωματικά φυτά, ποια είναι τα συγκριτικά πλεονεκτήματα, τι εισόδημα αποδίδουν. Τα υπόλοιπα –για να μην καταχρώμαι το χρόνο- θα τα πω στη δευτερολογία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κ. Χρύσα Αράπογλου, Βουλευτής Θεσσαλονίκης του ΠΑΣΟΚ, έχει το λόγο. </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Θέλω να ευχαριστήσω για την απάντηση τον Υφυπουργό κ. Ιωάννη Δριβελέγκα. Βέβαια, γνωρίζω τις προσπάθειες που τελευταία γίνονται, για τις οποίες θεωρώ πως πρέπει να δοθούν τα δημόσια συγχαρητήρια, αλλά ο σημαντικότερος λόγος που καταθέτω αυτήν την ερώτηση, κύριε Πρόεδρε, είναι ότι όλα στη χώρα μας είναι ανάποδα. Λέμε, λέμε, λέμε, αλλά ουδείς μιλάει για τα ιαματικά, μία τεράστια εθνική πρόσοδο που θα μπορούσαμε να έχουμε. Έχουμε εξαιρετικά αποθέματα, έχουμε πηγές από τη μία άκρη της Ελλάδας μέχρι την άλλη, βρισκόμαστε στην εποχή των </w:t>
      </w:r>
      <w:r>
        <w:rPr>
          <w:rFonts w:cs="Arial" w:ascii="Arial" w:hAnsi="Arial"/>
          <w:lang w:val="en-US"/>
        </w:rPr>
        <w:t>spa</w:t>
      </w:r>
      <w:r>
        <w:rPr>
          <w:rFonts w:cs="Arial" w:ascii="Arial" w:hAnsi="Arial"/>
        </w:rPr>
        <w:t xml:space="preserve">, είμαστε αυτοί που έχουμε τα «Ασκληπιεία», δηλαδή τα πρώτα </w:t>
      </w:r>
      <w:r>
        <w:rPr>
          <w:rFonts w:cs="Arial" w:ascii="Arial" w:hAnsi="Arial"/>
          <w:lang w:val="en-US"/>
        </w:rPr>
        <w:t>spa</w:t>
      </w:r>
      <w:r>
        <w:rPr>
          <w:rFonts w:cs="Arial" w:ascii="Arial" w:hAnsi="Arial"/>
        </w:rPr>
        <w:t xml:space="preserve">. Δεν εκμεταλλευόμαστε τίποτα, δεν αξιοποιούμε τίποτα. Έχουμε τη θάλασσα. Έχουμε μία θάλασσα, ένα Αιγαίο, στο οποίο δεν υπάρχουν τουριστικές μαρίνες. </w:t>
      </w:r>
    </w:p>
    <w:p>
      <w:pPr>
        <w:pStyle w:val="Normal"/>
        <w:spacing w:lineRule="auto" w:line="600"/>
        <w:ind w:firstLine="720"/>
        <w:jc w:val="both"/>
        <w:rPr>
          <w:rFonts w:ascii="Arial" w:hAnsi="Arial" w:cs="Arial"/>
        </w:rPr>
      </w:pPr>
      <w:r>
        <w:rPr>
          <w:rFonts w:cs="Arial" w:ascii="Arial" w:hAnsi="Arial"/>
        </w:rPr>
        <w:t xml:space="preserve">Έχουμε ενδημικά φυτά, γιατί έτσι είναι η γεωμορφολογία του εδάφους. Δίνω ένα στοιχείο για το οποίο κρατώ και μία επιστημονική επιφύλαξη, ότι τα ελληνικά είδη φυτών που έχουν καταγραφεί ξεπερνούν τις εξίμισι χιλιάδες, από τα οποία χίλια επτακόσια είναι ενδημικά, όταν στη Γερμανία με υπερδιπλάσια έκταση έχουμε δύο χιλιάδες επτακόσια είδη, από τα οποία έξι είναι ενδημικά. Ξέρετε τι σημαίνει αυτό για την καταγραφή του γενετικού υλικού; </w:t>
      </w:r>
    </w:p>
    <w:p>
      <w:pPr>
        <w:pStyle w:val="Normal"/>
        <w:spacing w:lineRule="auto" w:line="600"/>
        <w:ind w:firstLine="720"/>
        <w:jc w:val="both"/>
        <w:rPr>
          <w:rFonts w:ascii="Arial" w:hAnsi="Arial" w:cs="Arial"/>
        </w:rPr>
      </w:pPr>
      <w:r>
        <w:rPr>
          <w:rFonts w:cs="Arial" w:ascii="Arial" w:hAnsi="Arial"/>
        </w:rPr>
        <w:t xml:space="preserve">Μπαίνω στον πειρασμό να σας πω ότι εδώ έρχεστε και διαλύετε και το «ΕΘΙΑΓΕ», τον μόνο οργανισμό που κάνει καταγραφή και είναι ερευνητικό ινστιτούτο. Αντί να μπει στον ενιαίο χώρο της έρευνας, έρχεστε και τον ανακατεύετε με τον «ΕΛΟΓΑΚ», με τον «ΔΗΜΗΤΡΑ», με τους τέσσερις οργανισμούς. </w:t>
      </w:r>
    </w:p>
    <w:p>
      <w:pPr>
        <w:pStyle w:val="Normal"/>
        <w:spacing w:lineRule="auto" w:line="600"/>
        <w:ind w:firstLine="720"/>
        <w:jc w:val="both"/>
        <w:rPr>
          <w:rFonts w:ascii="Arial" w:hAnsi="Arial" w:cs="Arial"/>
        </w:rPr>
      </w:pPr>
      <w:r>
        <w:rPr>
          <w:rFonts w:cs="Arial" w:ascii="Arial" w:hAnsi="Arial"/>
        </w:rPr>
        <w:t xml:space="preserve">Έχουμε, λοιπόν, μία υστέρηση ακριβώς σε αυτό που θέλουμε να προβάλλουμε, στο αυτονόητο. Αυτά όλα είναι πάρα πολύ σημαντικά για το άλλο μεγάλο κλισέ, το τελευταίο, την αλλαγή του αναπτυξιακού μοντέλου της χώρας. Μα, ποια αλλαγή; Αν δεν στηρίξουμε αυτά τα ελάχιστα, δεν θα έχουμε καμμία αλλαγή. </w:t>
      </w:r>
    </w:p>
    <w:p>
      <w:pPr>
        <w:pStyle w:val="Normal"/>
        <w:spacing w:lineRule="auto" w:line="600"/>
        <w:ind w:firstLine="720"/>
        <w:jc w:val="both"/>
        <w:rPr>
          <w:rFonts w:ascii="Arial" w:hAnsi="Arial" w:cs="Arial"/>
        </w:rPr>
      </w:pPr>
      <w:r>
        <w:rPr>
          <w:rFonts w:cs="Arial" w:ascii="Arial" w:hAnsi="Arial"/>
        </w:rPr>
        <w:t xml:space="preserve">Εγώ, λοιπόν, θέλω να σας συγχαρώ για αυτές τις πρωτοβουλίες που παίρνετε, με κορωνίδα αυτήν την απλή, όπως λέτε. Και είναι προς έλεγχο όλες οι προηγούμενες κυβερνήσεις. Γιατί; Γιατί για αυτές τις δύο απλές υπογραφές ταλαιπωρούνται εξαγωγικές εταιρείες οι οποίες προβάλλουν την ίδια την Ελλάδα. Για δύο υπογραφές! Για κάποιο λόγο δεν είχε γίνει αντικείμενο επεξεργασίας από το Υπουργείο, από τις υπηρεσίες, από την πολιτική ηγεσία. </w:t>
      </w:r>
    </w:p>
    <w:p>
      <w:pPr>
        <w:pStyle w:val="Normal"/>
        <w:spacing w:lineRule="auto" w:line="600"/>
        <w:ind w:firstLine="720"/>
        <w:jc w:val="both"/>
        <w:rPr>
          <w:rFonts w:ascii="Arial" w:hAnsi="Arial" w:cs="Arial"/>
        </w:rPr>
      </w:pPr>
      <w:r>
        <w:rPr>
          <w:rFonts w:cs="Arial" w:ascii="Arial" w:hAnsi="Arial"/>
        </w:rPr>
        <w:t xml:space="preserve">Ήθελα, όμως, να τονίσω, κύριε Υπουργέ, ότι σε τέτοιες καινούργιες δράσεις ανάπτυξης για τη χώρα –που θα έπρεπε να είναι κλασικές και όχι καινούργιες- πρέπει να υπάρχουν καθετοποιημένα αναπτυξιακά σχέδια. Το Υπουργείο Αγροτικής Ανάπτυξης μπορεί να ενισχύει το ένα κομμάτι. Αν δεν ενισχύσει το Υπουργείο Ανάπτυξης το άλλο κομμάτι, αν δεν έχουμε δηλαδή μία καθετοποίηση, το πολύ-πολύ να έχουμε μία περιορισμένου εύρους συμβολαιακή γεωργία, η οποία ήδη γίνεται –ιδίως με γεωργούς της Βόρειας Ελλάδας και πάντα σε συνεργασία με τις μεγάλες εξαγωγικές επιχειρήσεις- αλλά το μεγάλο ζήτημα και το μεγάλο στοίχημα για την ανάπτυξη και για την απάντηση στην κρίση που περνάμε είναι πώς θα αρθρώσουμε συνολικά, καθετοποιημένα αναπτυξιακά σχέδια, τα οποία θα μπορέσουμε να υπηρετήσουμε με τα λεγόμενα οικονομικά αναπτυξιακά εργαλεία. </w:t>
      </w:r>
    </w:p>
    <w:p>
      <w:pPr>
        <w:pStyle w:val="Normal"/>
        <w:spacing w:lineRule="auto" w:line="600"/>
        <w:ind w:firstLine="720"/>
        <w:jc w:val="both"/>
        <w:rPr>
          <w:rFonts w:ascii="Arial" w:hAnsi="Arial" w:cs="Arial"/>
        </w:rPr>
      </w:pPr>
      <w:r>
        <w:rPr>
          <w:rFonts w:cs="Arial" w:ascii="Arial" w:hAnsi="Arial"/>
        </w:rPr>
        <w:t xml:space="preserve">Δεν είναι δυνατόν να μιλάμε για τα αρωματικά φυτά και τα χρήματα από το ΕΣΠΑ να διασπαθίζονται σε επιμέρους δράσεις της προηγούμενης δεκαετίας. Αυτός είναι και ο σημαντικότερος λόγος για τον οποίο κατέθεσα την ερώτηση. Ελπίζω να υπάρχουν αποτελέσματα από πλευράς Υπουργείου και διυπουργικής συνεργασίας το επόμενο διάστ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Υφυπουργός κ. Ιωάννης Δριβελέγκας έχει το λόγο για τρία λεπτά.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ή κυρία συνάδελφε καλά τα πήγαμε στην πρωτολογία, στη δευτερολογία λίγο τα χαλάμε, με την έννοια ότι έχετε παρασυρθεί και εσείς από τη φημολογία περί διάλυσης των οργανισμών. Ίσα-ίσα κάνουμε αυτό το οποίο θέλετε εσείς με την ερώτηση. Τι δηλαδή; </w:t>
      </w:r>
    </w:p>
    <w:p>
      <w:pPr>
        <w:pStyle w:val="Normal"/>
        <w:spacing w:lineRule="auto" w:line="600"/>
        <w:ind w:firstLine="720"/>
        <w:jc w:val="both"/>
        <w:rPr>
          <w:rFonts w:ascii="Arial" w:hAnsi="Arial" w:cs="Arial"/>
        </w:rPr>
      </w:pPr>
      <w:r>
        <w:rPr>
          <w:rFonts w:cs="Arial" w:ascii="Arial" w:hAnsi="Arial"/>
        </w:rPr>
        <w:t xml:space="preserve">Πρώτον, σας διαβεβαιώνω ότι όλοι οι οργανισμοί που συγχωνεύονται θα κάνουν τη δουλειά που έκαναν. Άρα, θα έχουν το αντικείμενό τους. Ποιο ήταν, όμως, το πρόβλημα που λύνουμε με την ενοποίηση των οργανισμών; Ότι κάθε οργανισμός έκανε τη δουλειά του, την έρευνά του και την είχε μόνο για τον εαυτό του. Ιδιαίτερα δε κάποιοι επιστήμονες έκαναν πολύ καλή, εξαιρετική δουλειά, όπως έχει κάνει το «ΕΘΙΑΓΕ», ιδιαίτερα για τα αρωματικά φυτά, αλλά αυτά δεν χρησιμοποιούνταν πουθενά, δεν τα μάθαινε κανείς, με αποτέλεσμα να χρησιμοποιούνται μόνο για τον εαυτό τους, για να έχουν δηλαδή κάποιες παραπάνω επιστημονικές εργασίες, για να τις χρησιμοποιούν αλλού. </w:t>
      </w:r>
    </w:p>
    <w:p>
      <w:pPr>
        <w:pStyle w:val="Normal"/>
        <w:spacing w:lineRule="auto" w:line="600"/>
        <w:ind w:firstLine="720"/>
        <w:jc w:val="both"/>
        <w:rPr>
          <w:rFonts w:ascii="Arial" w:hAnsi="Arial" w:cs="Arial"/>
        </w:rPr>
      </w:pPr>
      <w:r>
        <w:rPr>
          <w:rFonts w:cs="Arial" w:ascii="Arial" w:hAnsi="Arial"/>
        </w:rPr>
        <w:t>Άρα, τι κάνουμε τώρα με την ενοποίηση; Και το αναφέρω για να το ξέρετε και εσείς, να το ξέρουν και όλοι οι συνάδελφοι, αλλά κυρίως να το ξέρουν οι εργαζόμενοι. Όλοι αυτοί οι οργανισμοί έχουν ιδρυθεί για την εξυπηρέτηση του αγρότη. Το «ΕΘΙΑΓΕ» κάνει την έρευνα, ο «ΟΠΕΓΕΠ» παίρνει την έρευνα και πιστοποιεί και κατόπιν τα παίρνει η «ΔΗΜΗΤΡΑ» για να τα δώσει στους αγρότες.</w:t>
      </w:r>
    </w:p>
    <w:p>
      <w:pPr>
        <w:pStyle w:val="Normal"/>
        <w:spacing w:lineRule="auto" w:line="600"/>
        <w:ind w:firstLine="720"/>
        <w:jc w:val="both"/>
        <w:rPr>
          <w:rFonts w:ascii="Arial" w:hAnsi="Arial" w:cs="Arial"/>
        </w:rPr>
      </w:pPr>
      <w:r>
        <w:rPr>
          <w:rFonts w:cs="Arial" w:ascii="Arial" w:hAnsi="Arial"/>
        </w:rPr>
        <w:t xml:space="preserve">Το ένα διοικητικό συμβούλιο, λοιπόν, θα έχει ακριβώς αυτήν την αποστολή. Αυτό θέλω να σας το διαβεβαιώσω. </w:t>
      </w:r>
    </w:p>
    <w:p>
      <w:pPr>
        <w:pStyle w:val="Normal"/>
        <w:spacing w:lineRule="auto" w:line="600"/>
        <w:ind w:firstLine="720"/>
        <w:jc w:val="both"/>
        <w:rPr>
          <w:rFonts w:ascii="Arial" w:hAnsi="Arial" w:cs="Arial"/>
        </w:rPr>
      </w:pPr>
      <w:r>
        <w:rPr>
          <w:rFonts w:cs="Arial" w:ascii="Arial" w:hAnsi="Arial"/>
        </w:rPr>
        <w:t>Αυτό θα κάνουμε και αυτό έχουμε προγραμματίσει.</w:t>
      </w:r>
    </w:p>
    <w:p>
      <w:pPr>
        <w:pStyle w:val="Normal"/>
        <w:spacing w:lineRule="auto" w:line="600"/>
        <w:ind w:firstLine="720"/>
        <w:jc w:val="both"/>
        <w:rPr/>
      </w:pPr>
      <w:r>
        <w:rPr>
          <w:rFonts w:cs="Arial" w:ascii="Arial" w:hAnsi="Arial"/>
        </w:rPr>
        <w:t>Ιδιαίτερα το «ΕΘΙΑΓΕ» στη Θεσσαλονίκη έχει ήδη καταγεγραμμένα τουλάχιστον εκατόν πενήντα ενδημικά φαρμακευτικά και αρωματικά φυτά. Και τώρα επιλέγουμε τα είκοσι πρώτα, αυτά που θα είναι προσοδοφόρα και θα τα δώσουμε στους αγρότες. Γι’ αυτό και προγραμματίζουμε μέσα στον Οκτώβριο ένα συνέδριο εδώ στην Ελλάδα, όπου θα καλέσουμε και τον Πρόεδρο των αρωματικών φυτών της Ευρώπης και τους παραγωγούς και τις εταιρείες. Θα υπάρξει μία, ας το πούμε, ένωση ανθρώπων που ασχολούνται με τα αρωματικά και φαρμακευτικά φυτά.</w:t>
      </w:r>
    </w:p>
    <w:p>
      <w:pPr>
        <w:pStyle w:val="Normal"/>
        <w:spacing w:lineRule="auto" w:line="600"/>
        <w:ind w:firstLine="720"/>
        <w:jc w:val="both"/>
        <w:rPr>
          <w:rFonts w:ascii="Arial" w:hAnsi="Arial" w:cs="Arial"/>
        </w:rPr>
      </w:pPr>
      <w:r>
        <w:rPr>
          <w:rFonts w:cs="Arial" w:ascii="Arial" w:hAnsi="Arial"/>
        </w:rPr>
        <w:t>Επίσης, τη συμβολαιακή γεωργία, που αναφέρατε, την ψηφίσαμε πριν από λίγες μέρες στο νόμο περί συνεταιρι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 Θέλω να μ’ αφήσετε ακόμη ένα λεπτό, γιατί θεωρώ ότι τέτοιες ερωτήσεις προάγουν την ανάπτυξη της χώρας. Πρέπει να ασχολούμαστε και με τέτοια θέματα σ’ αυτήν τη χώρα.</w:t>
      </w:r>
    </w:p>
    <w:p>
      <w:pPr>
        <w:pStyle w:val="Normal"/>
        <w:spacing w:lineRule="auto" w:line="600"/>
        <w:ind w:firstLine="720"/>
        <w:jc w:val="both"/>
        <w:rPr/>
      </w:pPr>
      <w:r>
        <w:rPr>
          <w:rFonts w:cs="Arial" w:ascii="Arial" w:hAnsi="Arial"/>
        </w:rPr>
        <w:t>Υπάρχουν ήδη τα συνδυασμένα μέτρα. Είμαστε σε επαφή και έχουμε την αποδοχή του Υπουργού κ. Χρυσοχοϊδη, ώστε να βάλουμε ειδικό πρόγραμμα και να μπουν οι αγροτικές επιχειρήσεις στον αναπτυξιακό νόμο. Μέσα σ’ αυτά θα μπει και η δεύτερη μεταποίηση –το διαβεβαιώνω κατηγορηματικά- των αρωματικών φυτών.</w:t>
      </w:r>
    </w:p>
    <w:p>
      <w:pPr>
        <w:pStyle w:val="Normal"/>
        <w:spacing w:lineRule="auto" w:line="600"/>
        <w:ind w:firstLine="720"/>
        <w:jc w:val="both"/>
        <w:rPr/>
      </w:pPr>
      <w:r>
        <w:rPr>
          <w:rFonts w:cs="Arial" w:ascii="Arial" w:hAnsi="Arial"/>
        </w:rPr>
        <w:t>Για μια ακόμη φορά να σας ευχαριστήσω. Τέτοιες πρωτοβουλίες τις υποστηρίζουμε με κάθε τρόπο και τις περιβάλλουμε με θέρμη ώστε να δώσουμε τη δυνατότητα να αναπτυχθεί η χώρα. Γιατί τη δύσκολη αυτή περίοδο, ανάπτυξη της χώρας δεν μπορεί να επέλθει χωρίς παραγωγική ανάταξη της γεωργία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Υπουργέ…</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Θα σας ακούσω, κυρία Μερεντίτη. Ξέρω ότι έχετε αναλόγου είδους ενδιαφέροντα. Με χαρά θα ακούσω και τη δική σας ερώτηση σε άλλη συνεδρίαση.</w:t>
      </w:r>
    </w:p>
    <w:p>
      <w:pPr>
        <w:pStyle w:val="Normal"/>
        <w:spacing w:lineRule="auto" w:line="600"/>
        <w:ind w:firstLine="720"/>
        <w:jc w:val="both"/>
        <w:rPr>
          <w:rFonts w:ascii="Arial" w:hAnsi="Arial" w:cs="Arial"/>
        </w:rPr>
      </w:pPr>
      <w:r>
        <w:rPr>
          <w:rFonts w:cs="Arial" w:ascii="Arial" w:hAnsi="Arial"/>
        </w:rPr>
        <w:t>Θεωρώ ότι τώρα είναι η ώρα να ασχοληθούμε με τη γεωργία και η πολιτεία και οι πολίτες, για να δώσουμε δυνατότητα, όχι μόνο διεξόδου από την κρίση, αλλά και προοπτικής σ’ αυτήν τη χώρα. Είναι η κατάλληλη στιγμή. Το έχει αντιληφθεί ο κόσμος. Επιστρέφουν οι νέοι στο χωριό, στην περιφέρεια. Κάνουμε ό,τι είναι δυνατόν. Πρέπει όμως να κάνουμε συνδυασμένες, ολοκληρωμένες και περισσότερες προσπάθειε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Έχετε απόλυτο δίκιο. Λόγω του αντικειμένου, ως γιατρός και επειδή έχω ασχοληθεί και επειδή δεν είστε του είδους αρωματικών φυτών και όλων αυτών που γνωρίζει πολύ καλά η κ. Αράπογλου, να συμπληρώσω ότι έχουμε τη μεγαλύτερη χλωρίδα αυτών των φυτών στον κόσμο και τη πιο δυναμική σε ποιότητα. Στην πρωτοβουλία σας αυτή, με αφορμή την επίκαιρη ερώτηση της κ. Αράπογλου, νομίζω ότι πρέπει να μπουν αυτά που σας πρότεινε, τα κάθετα επιχειρησιακά προγράμματα. Έγινε αναφορά πολύ σοφά σ’ αυτόν τον πλούτο, στα </w:t>
      </w:r>
      <w:r>
        <w:rPr>
          <w:rFonts w:cs="Arial" w:ascii="Arial" w:hAnsi="Arial"/>
          <w:lang w:val="en-US"/>
        </w:rPr>
        <w:t>spa</w:t>
      </w:r>
      <w:r>
        <w:rPr>
          <w:rFonts w:cs="Arial" w:ascii="Arial" w:hAnsi="Arial"/>
        </w:rPr>
        <w:t>, στις ιαματικές πηγές, που πάλι έχουμε τις περισσότερες απ’ όλη την Ευρώπη και μένουν αναξιοποίητες. Είναι ο πλούτος που θα μας βγάλει από αυτήν τη μικρή ή μεγάλη κόλαση που διάγουμε.</w:t>
      </w:r>
    </w:p>
    <w:p>
      <w:pPr>
        <w:pStyle w:val="Normal"/>
        <w:spacing w:lineRule="auto" w:line="600"/>
        <w:ind w:firstLine="720"/>
        <w:jc w:val="both"/>
        <w:rPr>
          <w:rFonts w:ascii="Arial" w:hAnsi="Arial" w:cs="Arial"/>
        </w:rPr>
      </w:pPr>
      <w:r>
        <w:rPr>
          <w:rFonts w:cs="Arial" w:ascii="Arial" w:hAnsi="Arial"/>
        </w:rPr>
        <w:t>Κυρία Αράπογλου, σας ευχαριστούμε πολύ και για την υποστήριξη που κάνατε στο αντικείμενο και επειδή…</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Υπουργέ, στήστε έναν μηχανισμό στο Υπουργείο για υποστήριξη και καθοδήγηση όλων αυτών των νέων και όχι μόνο, που θα τολμήσου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Τέλος το είδος αυτής της συζήτησης.</w:t>
      </w:r>
    </w:p>
    <w:p>
      <w:pPr>
        <w:pStyle w:val="Normal"/>
        <w:spacing w:lineRule="auto" w:line="600"/>
        <w:ind w:firstLine="720"/>
        <w:jc w:val="both"/>
        <w:rPr>
          <w:rFonts w:ascii="Arial" w:hAnsi="Arial" w:cs="Arial"/>
        </w:rPr>
      </w:pPr>
      <w:r>
        <w:rPr>
          <w:rFonts w:cs="Arial" w:ascii="Arial" w:hAnsi="Arial"/>
        </w:rPr>
        <w:t>Θα συζητηθεί η δεύτερη με αριθμό 1286/19.9.2011 επίκαιρη ερώτηση δευτέρου κύκλου του Βουλευτή της Νέας Δημοκρατίας κ. Αθανασίου Δαβάκη προς τον Υπουργό Αγροτικής Ανάπτυξης και Τροφίμων, σχετικά με τις εκτιμήσεις των γεωπόνων για τα ποσοστά ζημίας από τον παγετό του Δεκεμβρίου 2010 στο Νομό Λακωνίας.</w:t>
      </w:r>
    </w:p>
    <w:p>
      <w:pPr>
        <w:pStyle w:val="Normal"/>
        <w:spacing w:lineRule="auto" w:line="600"/>
        <w:ind w:firstLine="720"/>
        <w:jc w:val="both"/>
        <w:rPr>
          <w:rFonts w:ascii="Arial" w:hAnsi="Arial" w:cs="Arial"/>
        </w:rPr>
      </w:pPr>
      <w:r>
        <w:rPr>
          <w:rFonts w:cs="Arial" w:ascii="Arial" w:hAnsi="Arial"/>
        </w:rPr>
        <w:t>Το λόγο έχει ο κ. Αθανάσιος Δαβάκης να αναπτύξει την επίκαιρη ερώτησή του.</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Δεκέμβριο του 2010 υπήρξε παγετός στο Νομό Λακωνίας, όπως συμβαίνει συνήθως κάθε χρόνο. Περιμέναμε πάρα πολύ καιρό ούτως ώστε να υπάρξει η ανάλογη αντίδραση από τον ΕΛΓΑ. Και μόλις τον Αύγουστο του ίδιου έτους έφθασαν τα πορίσματα και οι σχετικές ανακοινώσεις με τις τιμές των αποζημιώσεων για τους Λάκωνες παραγωγούς.</w:t>
      </w:r>
    </w:p>
    <w:p>
      <w:pPr>
        <w:pStyle w:val="Normal"/>
        <w:spacing w:lineRule="auto" w:line="600"/>
        <w:ind w:firstLine="720"/>
        <w:jc w:val="both"/>
        <w:rPr>
          <w:rFonts w:ascii="Arial" w:hAnsi="Arial" w:cs="Arial"/>
        </w:rPr>
      </w:pPr>
      <w:r>
        <w:rPr>
          <w:rFonts w:cs="Arial" w:ascii="Arial" w:hAnsi="Arial"/>
        </w:rPr>
        <w:t>Σε συνεχείς επικοινωνίες μου με τον Πρόεδρο του ΕΛΓΑ είχα τη διαβεβαίωση –από τον Ιούνιο ακόμη- ότι τα χρήματα υπάρχουν ήδη στο ταμείο του οργανισμού, αλλά διάφορα γραφειοκρατικά προβλήματα έχουν δυσχεράνει την τελεσφόρηση της όλης υπόθεσης.</w:t>
      </w:r>
    </w:p>
    <w:p>
      <w:pPr>
        <w:pStyle w:val="Normal"/>
        <w:spacing w:lineRule="auto" w:line="600"/>
        <w:ind w:firstLine="720"/>
        <w:jc w:val="both"/>
        <w:rPr/>
      </w:pPr>
      <w:r>
        <w:rPr>
          <w:rFonts w:cs="Arial" w:ascii="Arial" w:hAnsi="Arial"/>
        </w:rPr>
        <w:t xml:space="preserve">Προέρχεστε από τον αγροτικό κόσμο, κύριε Υπουργέ και γνωρίζετε ότι ο Έλληνας αγρότης και συγκεκριμένα ο Λάκωνας αγρότης, περιμένει αυτές τις μικρές ενισχύσεις των αποζημιώσεων για να έχει, θα έλεγα, φαινόμενα επιβίωσης μέσα σε ένα ιδιαίτερα δύσκολο περιβάλλον που βιώνει αυτήν την περίοδο ο αγροτικός κόσμος της χώρας. Είναι ένα τραγικό περιβάλλον, το χειρότερο περιβάλλον των τελευταίων πενήντα ετών, που βιώνει η ελληνική περιφέρεια, όταν μάλιστα –το αναφέρατε και στην προηγούμενη ερώτηση- πολλοί άνθρωποι, πολλοί νέοι Έλληνες και όχι μόνο, γυρνάνε στα χωριά τους. </w:t>
      </w:r>
    </w:p>
    <w:p>
      <w:pPr>
        <w:pStyle w:val="Normal"/>
        <w:spacing w:lineRule="auto" w:line="600"/>
        <w:ind w:firstLine="720"/>
        <w:jc w:val="both"/>
        <w:rPr/>
      </w:pPr>
      <w:r>
        <w:rPr>
          <w:rFonts w:cs="Arial" w:ascii="Arial" w:hAnsi="Arial"/>
        </w:rPr>
        <w:t>Φθάνουμε στο σημείο να έχουμε αποζημιώσεις για τον παγετό του Δεκεμβρίου του 2010 – σχεδόν ένα χρόνο μετά- οι οποίες είναι κατά το ήμισυ από τις πραγματικές ζημιές. Είναι πεζό, βέβαια, το δικό μου αίτημα. Δεν είναι σαν της κυρίας συναδέλφου από τη Θεσσαλονίκη, αλλά είναι εξίσου ουσιαστικό διότι αφορά την επιβίωση του αγροτικού κόσμου της πατρίδας μας, του αγροτικού κόσμου της Λακωνίας.</w:t>
      </w:r>
    </w:p>
    <w:p>
      <w:pPr>
        <w:pStyle w:val="Normal"/>
        <w:spacing w:lineRule="auto" w:line="600"/>
        <w:ind w:firstLine="720"/>
        <w:jc w:val="both"/>
        <w:rPr/>
      </w:pPr>
      <w:r>
        <w:rPr>
          <w:rFonts w:cs="Arial" w:ascii="Arial" w:hAnsi="Arial"/>
        </w:rPr>
        <w:t>Επιτέλους πρέπει να καταλάβουμε και να πούμε: Τι θα γίνει; Θα τους αφήσουμε αυτούς τους ανθρώπους να επιβιώσουν; Θα τους έχουμε ένα χρόνο μετά τον παγετό –σε ένα μήνα κλείνουμε ένα χρόνο- να περιμένουν τις εκτιμήσεις, οι οποίες τελικά είναι ψίχουλα σε σχέση με την πραγματική ζημιά που έχει επισυμβεί; Ή θα τους ενισχύσουμε; Διότι με το νέο κανονισμό, καλούνται να καταβάλουν υπέρογκες ασφαλιστικές εισφορές στον ΕΛΓΑ οι οποίες δεν έχουν καμμία σχέση με τα χρήματα που παίρνουν. Αυτοί οι άνθρωποι ζητούν την καταβολή των χρημάτων τους ως ενίσχυση στην παγοπληξία, την οποία και υπέστησαν.</w:t>
      </w:r>
    </w:p>
    <w:p>
      <w:pPr>
        <w:pStyle w:val="Normal"/>
        <w:spacing w:lineRule="auto" w:line="600"/>
        <w:ind w:firstLine="720"/>
        <w:jc w:val="both"/>
        <w:rPr/>
      </w:pPr>
      <w:r>
        <w:rPr>
          <w:rFonts w:cs="Arial" w:ascii="Arial" w:hAnsi="Arial"/>
        </w:rPr>
        <w:t>Θα παρακαλούσα θερμά, κύριε Υπουργέ, να μου απαντήσετε αν σκέπτεστε –όπως αναφέρει και η ερώτησή μου- να ανασκευάσετε τις εκτιμηθείσες από τον ΕΛΓΑ ζημιές όσον αφορά τις τιμές για τους Λάκωνες παραγωγούς τόσο για τους εσπεριδοκαλλιεργητές όσο και για τους ελαιοπαραγωγούς. Επίσης, να μου πείτε ευκρινώς πότε θα πληρωθούν. Πότε και όχι «ποτέ». Δεν γνωρίζουμε πότε θα πληρω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Υφυπουργός Αγροτικής Ανάπτυξης και Τροφίμων κ. Ιωάννης Δριβελέγκας έχει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γαπητέ κύριε συνάδελφε, θα πάρετε ακριβείς και συγκεκριμένες απαντήσεις.</w:t>
      </w:r>
    </w:p>
    <w:p>
      <w:pPr>
        <w:pStyle w:val="Normal"/>
        <w:spacing w:lineRule="auto" w:line="600"/>
        <w:ind w:firstLine="720"/>
        <w:jc w:val="both"/>
        <w:rPr>
          <w:rFonts w:ascii="Arial" w:hAnsi="Arial" w:cs="Arial"/>
        </w:rPr>
      </w:pPr>
      <w:r>
        <w:rPr>
          <w:rFonts w:cs="Arial" w:ascii="Arial" w:hAnsi="Arial"/>
        </w:rPr>
        <w:t>Πρώτον, θα πληρωθούν μέσα στον Οκτώβριο 9 εκατομμύρια ευρώ. Πιστεύω να το ξέρετε αυτό.</w:t>
      </w:r>
    </w:p>
    <w:p>
      <w:pPr>
        <w:pStyle w:val="Normal"/>
        <w:spacing w:lineRule="auto" w:line="600"/>
        <w:ind w:firstLine="720"/>
        <w:jc w:val="both"/>
        <w:rPr>
          <w:rFonts w:ascii="Arial" w:hAnsi="Arial" w:cs="Arial"/>
        </w:rPr>
      </w:pPr>
      <w:r>
        <w:rPr>
          <w:rFonts w:cs="Arial" w:ascii="Arial" w:hAnsi="Arial"/>
        </w:rPr>
        <w:t xml:space="preserve">Τώρα σ’ ό,τι έχει σχέση με τα ποσοστά των ζημιών -εγώ ξέρω ότι είστε ένας έμπειρος και πάρα πολύ καλός συνάδελφος και εσείς πρώτος δεν θα θέλατε η πολιτική ηγεσία να παρεμβαίνει στη δουλειά των εκτιμητών του ΕΛΓΑ- εδώ υπάρχουν συγκεκριμένες διαδικασίες, οι οποίες έχουν τηρηθεί. </w:t>
      </w:r>
    </w:p>
    <w:p>
      <w:pPr>
        <w:pStyle w:val="Normal"/>
        <w:spacing w:lineRule="auto" w:line="600"/>
        <w:ind w:firstLine="720"/>
        <w:jc w:val="both"/>
        <w:rPr>
          <w:rFonts w:ascii="Arial" w:hAnsi="Arial" w:cs="Arial"/>
        </w:rPr>
      </w:pPr>
      <w:r>
        <w:rPr>
          <w:rFonts w:cs="Arial" w:ascii="Arial" w:hAnsi="Arial"/>
        </w:rPr>
        <w:t>Θέλω, δε, να σας πω ότι μου κάνει εντύπωση -δεν θα γνωρίζατε βεβαίως- ότι δεν υπάρχουν από πλευράς στοιχείων, τουλάχιστον, αυτά τα οποία λέτε στην ερώτηση σας. Δηλαδή, χίλιοι τριακόσιοι εβδομήντα παραγωγοί έχουν υποστεί ζημιά, η οποία είναι από 25% έως 70% για τα εσπεριδοειδή και έως 50% για την ελαιοκαλλιέργεια. Έγιναν οι εκτιμήσεις. Ο κανονισμός δίνει τη δυνατότητα να κάνουν ενστάσεις. Ξέρετε πόσοι έκαναν ενστάσεις; Έκαναν εβδομήντα τρεις, δηλαδή λιγότερο από το 5%, που σημαίνει ότι δεν υπήρχε μεγάλη δυσαρμονία των εκτιμήσεων με τον κόσμο, γιατί αλλιώς δεν θα έκαναν μόνο εβδομήντα τρεις, δηλαδή ούτε το 5%. Παρ’όλα αυτά και γι’ αυτούς υπήρχε η διαδικασία του κανονισμού.</w:t>
      </w:r>
    </w:p>
    <w:p>
      <w:pPr>
        <w:pStyle w:val="Normal"/>
        <w:spacing w:lineRule="auto" w:line="600"/>
        <w:ind w:firstLine="720"/>
        <w:jc w:val="both"/>
        <w:rPr>
          <w:rFonts w:ascii="Arial" w:hAnsi="Arial" w:cs="Arial"/>
        </w:rPr>
      </w:pPr>
      <w:r>
        <w:rPr>
          <w:rFonts w:cs="Arial" w:ascii="Arial" w:hAnsi="Arial"/>
        </w:rPr>
        <w:t xml:space="preserve">Τώρα σ’ ό,τι αφορά τις τιμές που έχετε πει στην ερώτηση - εσείς ξέρετε ότι η παγοπληξία έγινε το Δεκέμβριο του 2010, γι’ αυτήν αποζημιώνονται- δεν τις καθορίζουμε εμείς, ούτε ο ΕΛΓΑ. Υπάρχει διαδικασία -να μην σας την εξηγήσω ολόκληρη- εν πάση περιπτώσει, είναι ένας αντικειμενικός καθορισμός τιμών που γίνεται από τον ΕΛΓΑ μέσα από μια τριετία με τις τιμές αναφοράς του έτους και της προηγούμενης τριετίας. Αυτά είναι δεδομένα. </w:t>
      </w:r>
    </w:p>
    <w:p>
      <w:pPr>
        <w:pStyle w:val="Normal"/>
        <w:spacing w:lineRule="auto" w:line="600"/>
        <w:ind w:firstLine="720"/>
        <w:jc w:val="both"/>
        <w:rPr>
          <w:rFonts w:ascii="Arial" w:hAnsi="Arial" w:cs="Arial"/>
        </w:rPr>
      </w:pPr>
      <w:r>
        <w:rPr>
          <w:rFonts w:cs="Arial" w:ascii="Arial" w:hAnsi="Arial"/>
        </w:rPr>
        <w:t xml:space="preserve">Εμείς δεν πρόκειται, αγαπητέ κύριε συνάδελφε, να μπούμε στον πειρασμό να παρέμβουμε στη διαδικασία των εκτιμήσεων του ΕΛΓΑ, διότι τέτοιες πρακτικές οδήγησαν εκεί που οδήγησαν τον ΕΛΓΑ. </w:t>
      </w:r>
    </w:p>
    <w:p>
      <w:pPr>
        <w:pStyle w:val="Normal"/>
        <w:spacing w:lineRule="auto" w:line="600"/>
        <w:ind w:firstLine="720"/>
        <w:jc w:val="both"/>
        <w:rPr>
          <w:rFonts w:ascii="Arial" w:hAnsi="Arial" w:cs="Arial"/>
        </w:rPr>
      </w:pPr>
      <w:r>
        <w:rPr>
          <w:rFonts w:cs="Arial" w:ascii="Arial" w:hAnsi="Arial"/>
        </w:rPr>
        <w:t>Ξέρετε τι καταγγελίες έχω παλιές; Κάποιοι συνάδελφοί μας, πριν από λίγα χρόνια, πήγαιναν στα χωριά και έλεγαν: «Ακαρπία. Θα σας φέρουμε ένα εκατομμύριο ευρώ». Έβαζαν το ένα εκατομμύριο ευρώ και μετά κατόπιν ενεργειών τους -ακούστε- έφτιαχναν τις καταστάσεις του ΕΛΓΑ για να έχει νομιμοφάνεια. Έ, αυτά τα πράγματα είπα ότι οδήγησαν εκεί που οδήγησαν τον ΕΛΓΑ. Που δηλαδή; Να χρωστάει 4,5 δισεκατομμύρια ευρώ από 700 που χρωστούσε το 2004.</w:t>
      </w:r>
    </w:p>
    <w:p>
      <w:pPr>
        <w:pStyle w:val="Normal"/>
        <w:spacing w:lineRule="auto" w:line="600"/>
        <w:ind w:firstLine="720"/>
        <w:jc w:val="both"/>
        <w:rPr>
          <w:rFonts w:ascii="Arial" w:hAnsi="Arial" w:cs="Arial"/>
        </w:rPr>
      </w:pPr>
      <w:r>
        <w:rPr>
          <w:rFonts w:cs="Arial" w:ascii="Arial" w:hAnsi="Arial"/>
        </w:rPr>
        <w:t>Σε κάθε περίπτωση αυτά τα λέω σ’ εσάς γιατί ξέρω την εντιμότητα σας, την ακεραιότητα σας, το ήθος σας και ξέρω ότι μιλάω σ’ έναν άνθρωπο που ούτε καν διανοείται ότι θα συμβούν αυτά απλά εκτιμώ το ενδιαφέρον σας για τους παραγωγούς της Λακωνίας και θέλω να τους διαβεβαιώσετε, όπως και εμένα με διαβεβαιώνει ο ΕΛΓΑ, ότι μέσα στον Οκτώβριο θα πληρωθούν 9 εκατομμύρια ευρώ. Αυτό είναι το συνολικό ύψος της αποζημίωσ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w:t>
      </w:r>
    </w:p>
    <w:p>
      <w:pPr>
        <w:pStyle w:val="Normal"/>
        <w:spacing w:lineRule="auto" w:line="600"/>
        <w:ind w:firstLine="720"/>
        <w:jc w:val="both"/>
        <w:rPr>
          <w:rFonts w:ascii="Arial" w:hAnsi="Arial" w:cs="Arial"/>
        </w:rPr>
      </w:pPr>
      <w:r>
        <w:rPr>
          <w:rFonts w:cs="Arial" w:ascii="Arial" w:hAnsi="Arial"/>
        </w:rPr>
        <w:t>Ο συνάδελφος, ο κ. Αθανάσιος Δαβάκης, Βουλευτής Λακωνίας της Νέας Δημοκρατίας έχει το λόγο για τρία λεπτά για να δευτερολογήσει.</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και κύριε Υφυπουργέ, η αντιμετώπιση του προβλήματος, όπως πολύ σωστά το θέσατε, εστιάζεται στη βάση ότι πρέπει πρόσφατα να καταβάλει ο Λάκωνας παραγωγός και όλοι οι παραγωγοί της χώρας νέες ασφαλιστικές εισφορές και βρισκόμαστε προ του φαινομένου οι πίνακες των αποζημιώσεων, για παράδειγμα, για την ποικιλία Βαλέντσια να είναι φέτος 0,15 λεπτά, ενώ πέρσι ήταν 0,19 λεπτά, να είναι για τα ομφαλοφόρα, τα κοινά πορτοκάλια, 0,125 λεπτά και για τις ελιές όλων των τύπων, κυρίως τις ελαιοποιήσιμες, 0,37 λεπτά, όταν οι περσινές τιμές για τα ομφαλοφόρα ήταν 0,17 λεπτά και για τις ελιές 0,43 λεπτά. </w:t>
      </w:r>
    </w:p>
    <w:p>
      <w:pPr>
        <w:pStyle w:val="Normal"/>
        <w:spacing w:lineRule="auto" w:line="600"/>
        <w:ind w:firstLine="720"/>
        <w:jc w:val="both"/>
        <w:rPr>
          <w:rFonts w:ascii="Arial" w:hAnsi="Arial" w:cs="Arial"/>
        </w:rPr>
      </w:pPr>
      <w:r>
        <w:rPr>
          <w:rFonts w:cs="Arial" w:ascii="Arial" w:hAnsi="Arial"/>
        </w:rPr>
        <w:t xml:space="preserve">Έχουμε το φαινόμενο να έχουμε χωράφια, τα οποία έχουν υποστεί ολική καταστροφή από τον παγετό -λέω του 2010, γιατί έχουμε και παγετό το Μάρτιο του 2011 που ακόμα δεν υπάρχει κανένα φως για αυτό, εν πάση περιπτώσει- να έχουν υποστεί ζημιά 100% και να τους έρχεται εκτίμηση μέσω των πινάκων 50% και άλλα να έχουν υποστεί ζημιά 50% και να τους έρχεται 25% αποζημίωση μέσω των πορισμάτων. </w:t>
      </w:r>
    </w:p>
    <w:p>
      <w:pPr>
        <w:pStyle w:val="Normal"/>
        <w:spacing w:lineRule="auto" w:line="600"/>
        <w:ind w:firstLine="720"/>
        <w:jc w:val="both"/>
        <w:rPr/>
      </w:pPr>
      <w:r>
        <w:rPr>
          <w:rFonts w:cs="Arial" w:ascii="Arial" w:hAnsi="Arial"/>
        </w:rPr>
        <w:t xml:space="preserve">Αντιλαμβάνεστε ότι μ’ αυτό το γεγονός και με την γενικότερη περιρρέουσα ατμόσφαιρα ποιοι θα πάνε να κάνουν ενστάσεις; Ο κόσμος έχει αποκαρδιωθεί συν ότι πρέπει να υποβληθούν σε νέες οικονομικές επιβαρύνσεις. </w:t>
      </w:r>
    </w:p>
    <w:p>
      <w:pPr>
        <w:pStyle w:val="Normal"/>
        <w:spacing w:lineRule="auto" w:line="600"/>
        <w:ind w:firstLine="720"/>
        <w:jc w:val="both"/>
        <w:rPr>
          <w:rFonts w:ascii="Arial" w:hAnsi="Arial" w:cs="Arial"/>
        </w:rPr>
      </w:pPr>
      <w:r>
        <w:rPr>
          <w:rFonts w:cs="Arial" w:ascii="Arial" w:hAnsi="Arial"/>
        </w:rPr>
        <w:t xml:space="preserve">Γι’ αυτόν τον λόγο σας λέω ότι με βάση τη θέαση των νέων πιέσεων για ασφαλιστικές εισφορές -εγώ θα συμφωνήσω υπό την έννοια ότι έχουμε να κάνουμε με έναν αξιόπιστο Οργανισμό, αλλά φοβάμαι ότι ο ΕΛΓΑ συνεχίζει την παθογένεια του παρελθόντος, είναι αναξιόπιστος όσον αφορά τον αγροτικό κόσμο της χώρας- σκεφτείτε ορισμένα πράγματα να κάνετε καινοτόμες αλλαγές, κάνατε, όπως είπατε και προηγουμένως, για τους άλλους Οργανισμούς, για τη «ΔΗΜΗΤΡΑ», για το «ΕΘΙΑΓΕ», κ.τλ.. Προχωρήστε σε Καλλικρατικούς ΕΛΓΑ, να είναι πιο άμεσοι στον αγρότη, να γίνονται αμεσότερα οι εκτιμήσεις. Να μην υπάρχουν, όμως, αυτά τα φαινόμενα να έχουμε σήμερα ασφαλιστικές εισφορές αυτού του επιπέδου 0,18 λεπτά για τα εμπορεύσιμα πορτοκάλια, 0,52 λεπτά για τις ελιές και να παίρνουν ψίχουλα όταν υπάρχει πάγος. </w:t>
      </w:r>
    </w:p>
    <w:p>
      <w:pPr>
        <w:pStyle w:val="Normal"/>
        <w:spacing w:lineRule="auto" w:line="600"/>
        <w:ind w:firstLine="720"/>
        <w:jc w:val="both"/>
        <w:rPr>
          <w:rFonts w:ascii="Arial" w:hAnsi="Arial" w:cs="Arial"/>
        </w:rPr>
      </w:pPr>
      <w:r>
        <w:rPr>
          <w:rFonts w:cs="Arial" w:ascii="Arial" w:hAnsi="Arial"/>
        </w:rPr>
        <w:t>Εγώ είμαι εναντίον αυτής της λογικής που προαναφέρατε, αλλά να είμαστε και δίκαιοι. Μην μου αναφέρετε νούμερα, που σας δίνει ο ΕΛΓΑ, ότι πήγαν ελάχιστοι να κάνουν ενστάσεις, όταν ξέρουμε ότι παρακαλάει ο κόσμος να πάρει και αυτά και θα κοιτάξει να κάνει και ένσταση και πότε θα δικαιωθεί κατά αυτόν τον τρόπο;</w:t>
      </w:r>
    </w:p>
    <w:p>
      <w:pPr>
        <w:pStyle w:val="Normal"/>
        <w:spacing w:lineRule="auto" w:line="600"/>
        <w:ind w:firstLine="720"/>
        <w:jc w:val="both"/>
        <w:rPr>
          <w:rFonts w:ascii="Arial" w:hAnsi="Arial" w:cs="Arial"/>
        </w:rPr>
      </w:pPr>
      <w:r>
        <w:rPr>
          <w:rFonts w:cs="Arial" w:ascii="Arial" w:hAnsi="Arial"/>
        </w:rPr>
        <w:t xml:space="preserve">Θέλω να δούμε ότι υπάρχουν φωνές, οι οποίες μιλούν για εξομοίωση των τιμών αποζημιώσεων με τιμές ασφαλιστικής εισφοράς. Επιτέλους, όταν τον καλείται να ασφαλίσει την παραγωγή του πρέπει να έχει και τις ανάλογες αποζημιώσεις. </w:t>
      </w:r>
    </w:p>
    <w:p>
      <w:pPr>
        <w:pStyle w:val="Normal"/>
        <w:spacing w:lineRule="auto" w:line="600"/>
        <w:ind w:firstLine="720"/>
        <w:jc w:val="both"/>
        <w:rPr>
          <w:rFonts w:ascii="Arial" w:hAnsi="Arial" w:cs="Arial"/>
        </w:rPr>
      </w:pPr>
      <w:r>
        <w:rPr>
          <w:rFonts w:cs="Arial" w:ascii="Arial" w:hAnsi="Arial"/>
        </w:rPr>
        <w:t>Δείτε το θέμα με τους Καλλικρατικούς δήμους. Κάντε παραρτήματα στους Καλλικρατικούς δήμους του ΕΛΓΑ να πηγαίνουν εκτιμητές δημοτικοί υπάλληλοι και να εκτιμούν άμεσα και να υπάρχουν και ασφαλιστικές δικλίδες. Να μην λέμε όμως αυτά τα πράγματα. Το λέω σ’ έναν άνθρωπο που -επαναλαμβάνω- διαβάζοντας το βιογραφικό του βλέπω ότι η ιδιότητά του είναι αγρότης, οπότε παραβιάζω ανοικτές πόρτες αυτήν τη στιγμή.</w:t>
      </w:r>
    </w:p>
    <w:p>
      <w:pPr>
        <w:pStyle w:val="Normal"/>
        <w:spacing w:lineRule="auto" w:line="600"/>
        <w:ind w:firstLine="720"/>
        <w:jc w:val="both"/>
        <w:rPr>
          <w:rFonts w:ascii="Arial" w:hAnsi="Arial" w:cs="Arial"/>
        </w:rPr>
      </w:pPr>
      <w:r>
        <w:rPr>
          <w:rFonts w:cs="Arial" w:ascii="Arial" w:hAnsi="Arial"/>
        </w:rPr>
        <w:t>Επαναλαμβάνω, όμως, ότι η Λακωνία έχει συνεχή και συχνά φαινόμενα παγετών, από εκεί και μπρος πρέπει να καταλάβουμε ορισμένα πράγ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γίνει σαφής, κύριε συνάδελφε.</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λείνοντας, ήθελα να πω ότι αυτά τα οποία συμβαίνουν πρέπει να τα βλέπουμε με τη θέαση των γεγονότων του σήμερα και επίσης με το γεγονός ότι ο αγροτικός κόσμος όταν κληθεί να καταβάλει ασφαλιστικές εισφορές τις καταβάλλει, δεν μπορεί να διαφύγει. Οπότε και εμείς ως επίσημη πολιτεία, εσείς ως Κυβέρνηση πρέπει να είστε δίκαιοι όσον αφορά -επαναλαμβάνω και κλείνω με αυτό- την καταβολή των αρμοζουσών αποζημιώσεων σ’ αυτούς, οι οποίοι έχουν πληγεί. Δεν μπορεί ένα χωράφι με 100% ζημιά, να του έρχεται εκτίμηση 50%.</w:t>
      </w:r>
    </w:p>
    <w:p>
      <w:pPr>
        <w:pStyle w:val="Normal"/>
        <w:spacing w:lineRule="auto" w:line="600"/>
        <w:ind w:firstLine="720"/>
        <w:jc w:val="both"/>
        <w:rPr/>
      </w:pPr>
      <w:r>
        <w:rPr>
          <w:rFonts w:cs="Arial" w:ascii="Arial" w:hAnsi="Arial"/>
        </w:rPr>
        <w:t>(Στο σημείο αυτό ο Βουλευτής κ. Αθανάσιος Δαβ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θανάσιο Δαβάκη.</w:t>
      </w:r>
    </w:p>
    <w:p>
      <w:pPr>
        <w:pStyle w:val="Normal"/>
        <w:spacing w:lineRule="auto" w:line="600"/>
        <w:ind w:firstLine="720"/>
        <w:jc w:val="both"/>
        <w:rPr>
          <w:rFonts w:ascii="Arial" w:hAnsi="Arial" w:cs="Arial"/>
        </w:rPr>
      </w:pPr>
      <w:r>
        <w:rPr>
          <w:rFonts w:cs="Arial" w:ascii="Arial" w:hAnsi="Arial"/>
        </w:rPr>
        <w:t>Ο Υφυπουργός Αγροτικής Ανάπτυξης και Τροφίμων, κ. Ιωάννης Δριβελέγκας, έχει το λόγο και ολοκληρώνεται η συζήτηση των επικαίρων ερωτήσεων.</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ύριε συνάδελφε, ίσως να φταίω εγώ που δεν έγινα κατανοητός ή δεν γνωρίζετε κάποια πράγματα. Είναι φυσικό να μην γνωρίζετε τα εξής: Πρώτον, σας είπα ότι οι εκτιμήσεις αυτές έγιναν από γεωπόνους του ΕΛΓΑ. Δεν υπάρχει καμμία δυνατότητα -και ούτε το θέλουμε και ούτε το έχουμε κάνει ποτέ- να παρέμβουμε εμείς στο να πούμε τι ύψους ζημιά θα καθοριστεί. Αλίμονο, αν φτάσουμε εκεί.</w:t>
      </w:r>
    </w:p>
    <w:p>
      <w:pPr>
        <w:pStyle w:val="Normal"/>
        <w:spacing w:lineRule="auto" w:line="600"/>
        <w:ind w:firstLine="720"/>
        <w:jc w:val="both"/>
        <w:rPr>
          <w:rFonts w:ascii="Arial" w:hAnsi="Arial" w:cs="Arial"/>
        </w:rPr>
      </w:pPr>
      <w:r>
        <w:rPr>
          <w:rFonts w:cs="Arial" w:ascii="Arial" w:hAnsi="Arial"/>
        </w:rPr>
        <w:t xml:space="preserve">Τι δυνατότητα δίνει όμως ο κανονισμός; Το επαναλαμβάνω. Δίνει τη δυνατότητα των ενστάσεων. Από τους χίλιους τριακόσιους εβδομήντα ζημιωθέντες, πληγέντες παραγωγούς έχουν κάνει ένσταση εβδομήντα τρεις, δηλαδή το 5%. Βεβαίως, μπορούσαν να κάνουν ένσταση εάν πίστευαν ότι η ζημιά δεν είναι αυτή. Δεν την έκαναν. </w:t>
      </w:r>
    </w:p>
    <w:p>
      <w:pPr>
        <w:pStyle w:val="Normal"/>
        <w:spacing w:lineRule="auto" w:line="600"/>
        <w:ind w:firstLine="720"/>
        <w:jc w:val="both"/>
        <w:rPr>
          <w:rFonts w:ascii="Arial" w:hAnsi="Arial" w:cs="Arial"/>
        </w:rPr>
      </w:pPr>
      <w:r>
        <w:rPr>
          <w:rFonts w:cs="Arial" w:ascii="Arial" w:hAnsi="Arial"/>
        </w:rPr>
        <w:t>Δεύτερον, σχετικά με την τιμή που έχει βάλει ο ΕΛΓΑ. Κοιτάξτε. Πράγματι, πλήρωσαν ασφαλιστικές εισφορές με ένα συγκεκριμένο νούμερο, όμως η ζημιά αυτή έγινε το 2010 και οι τιμές που καθορίστηκαν -και εγώ δεν θα αναφερθώ ότι στον τοπικό Τύπο κρίθηκαν ικανοποιητικές- έγιναν με τιμή αναφοράς του 2010.</w:t>
      </w:r>
    </w:p>
    <w:p>
      <w:pPr>
        <w:pStyle w:val="Normal"/>
        <w:spacing w:lineRule="auto" w:line="600"/>
        <w:ind w:firstLine="720"/>
        <w:jc w:val="both"/>
        <w:rPr>
          <w:rFonts w:ascii="Arial" w:hAnsi="Arial" w:cs="Arial"/>
        </w:rPr>
      </w:pPr>
      <w:r>
        <w:rPr>
          <w:rFonts w:cs="Arial" w:ascii="Arial" w:hAnsi="Arial"/>
        </w:rPr>
        <w:t xml:space="preserve">Εάν – που εύχομαι να μη γίνει- γίνει άλλη ζημιά το 2011, στην οποία θα έχει ακολουθηθεί η διαδικασία για αποζημίωση, αν δηλαδή, έχει τεκμηριωθεί ζημιά του 2011 από παγετό, θα έχουν τιμές του 2011 ανάλογες με αυτές των ασφαλιστικών εισφορών. Αυτή είναι η διαφορά που δεν τη γνωρίζετε ή εν πάση περιπτώσει, δεν έχει γίνει κατανοητή και στους αγρότες. Δηλαδή, θα αποζημιωθούν με τιμές του 2010. Από εδώ και πέρα, όμως –που εύχομαι, επαναλαμβάνω, να μην έχουμε ζημιά- θα είναι με τις τιμές του 2011. </w:t>
      </w:r>
    </w:p>
    <w:p>
      <w:pPr>
        <w:pStyle w:val="Normal"/>
        <w:spacing w:lineRule="auto" w:line="600"/>
        <w:ind w:firstLine="720"/>
        <w:jc w:val="both"/>
        <w:rPr>
          <w:rFonts w:ascii="Arial" w:hAnsi="Arial" w:cs="Arial"/>
        </w:rPr>
      </w:pPr>
      <w:r>
        <w:rPr>
          <w:rFonts w:cs="Arial" w:ascii="Arial" w:hAnsi="Arial"/>
        </w:rPr>
        <w:t xml:space="preserve">Επαναλαμβάνω, ότι πράγματι υπήρχε μια καθυστέρηση. Δεν το κρύβουμε αυτό. Και δεν πρέπει να κρύβουμε τέτοια πράγματα. Πρέπει όμως να πούμε –και το γνωρίζετε και εσείς- ότι είχαμε επί τέσσερις μήνες απεργιακή κινητοποίηση στον ΕΛΓΑ με αποτέλεσμα –είναι γεγονός- να υπάρξει αυτή η καθυστέρηση. Παρ’ όλο που τώρα έχουμε πάρα πολλά, δουλεύει πολύ καλά ο Οργανισμός. Η διαβεβαίωσή του είναι ότι μέσα στον Οκτώβριο θα πάρουν τα εννέα εκατομμύρια ευρώ.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ώ πάρα πολύ.</w:t>
      </w:r>
    </w:p>
    <w:p>
      <w:pPr>
        <w:pStyle w:val="Normal"/>
        <w:spacing w:lineRule="auto" w:line="600"/>
        <w:ind w:firstLine="720"/>
        <w:jc w:val="both"/>
        <w:rPr>
          <w:rFonts w:ascii="Arial" w:hAnsi="Arial" w:cs="Arial"/>
        </w:rPr>
      </w:pPr>
      <w:r>
        <w:rPr>
          <w:rFonts w:cs="Arial" w:ascii="Arial" w:hAnsi="Arial"/>
        </w:rPr>
        <w:t xml:space="preserve">Η πέμπτη με αριθμό 1294/19-9-2011 επίκαιρη ερώτηση δευτέρου κύκλου του Βουλευτή του Συνασπισμού Ριζοσπαστικής Αριστεράς κ. Μιχαήλ Κριτσωτάκη προς τον Υπουργό Περιβάλλοντος, Ενέργειας και Κλιματικής Αλλαγής, σχετικά με τα ναυάγια με τοξικά-πυρηνικά απόβλητα στη Μεσόγειο δεν θα συζητηθεί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και ο δεύτερος κύκλος των επικαίρων ερωτήσεων.</w:t>
      </w:r>
      <w:r>
        <w:br w:type="page"/>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eastAsia="Arial" w:cs="Arial" w:ascii="Arial" w:hAnsi="Arial"/>
          <w:b/>
        </w:rPr>
        <w:t xml:space="preserve"> </w:t>
      </w: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ψηφίστηκε το νομοσχέδιο επί της αρχής και συζητήθηκαν και ψηφίστηκαν τα άρθρα 1 έως και 49. Στη σημερινή συνεδρίαση θα συζητηθούν οι τροπολογίες του νομοσχεδίου από το 50 ως μια ενότητ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ριν ξεκινήσουμε θα ήθελα να πω κάτι επί της διαδικασ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γαπητέ, κύριε Πρόεδρε, θα ήθελα να θέσω ένα ζήτημα επί της διαδικασίας. </w:t>
      </w:r>
    </w:p>
    <w:p>
      <w:pPr>
        <w:pStyle w:val="Normal"/>
        <w:spacing w:lineRule="auto" w:line="600"/>
        <w:ind w:firstLine="720"/>
        <w:jc w:val="both"/>
        <w:rPr>
          <w:rFonts w:ascii="Arial" w:hAnsi="Arial" w:cs="Arial"/>
        </w:rPr>
      </w:pPr>
      <w:r>
        <w:rPr>
          <w:rFonts w:cs="Arial" w:ascii="Arial" w:hAnsi="Arial"/>
        </w:rPr>
        <w:t xml:space="preserve">Από τον Τύπο μαθαίνουμε ότι θα υπάρξουν αλλαγές της τελευταίας στιγμής, τουλάχιστον, στην τροπολογία που αφορά το ειδικό τέλος επί των ακινήτων. Εγώ λέω σήμερα τι λέει το Τύπος. Το είπε και χθες ο Υπουργός. </w:t>
      </w:r>
    </w:p>
    <w:p>
      <w:pPr>
        <w:pStyle w:val="Normal"/>
        <w:spacing w:lineRule="auto" w:line="600"/>
        <w:ind w:firstLine="720"/>
        <w:jc w:val="both"/>
        <w:rPr/>
      </w:pPr>
      <w:r>
        <w:rPr>
          <w:rFonts w:cs="Arial" w:ascii="Arial" w:hAnsi="Arial"/>
        </w:rPr>
        <w:t xml:space="preserve">Αυτήν τη στιγμή, θα αρχίσει, κύριε Πρόεδρε, η συζήτηση. Θα σηκωθούν οι εισηγητές των κομμάτων και θα τοποθετηθούν. Όσον αφορά τουλάχιστον το Λαϊκό Ορθόδοξο Συναγερμό για τον οποίο μπορώ να μιλήσω, δεν λάβαμε καμμία ειδοποίηση, δεν λάβαμε κάποιο κείμενο επί των τροποποιήσεων αυτών προκειμένου να τοποθετηθούμε. Άρα, λοιπόν, πώς μπορούν να μιλήσουν οι εισηγητές χωρίς να έχουμε ένα πρόπλασμα μπροστά μας, προκειμένου να το επεξεργαστούμε; Ως πότε θα συνεχίζεται αυτή η κατάσταση; Είναι τσιφλίκι κάποιου η Βουλή; Είναι φέουδο κάποιου; Δεν πρέπει να έχει γνώση τουλάχιστον ο εισηγητής ενός κόμματος, οι Κοινοβουλευτικές Ομάδες, προκειμένου να γίνει μια ορθότερη επεξεργασία. </w:t>
      </w:r>
    </w:p>
    <w:p>
      <w:pPr>
        <w:pStyle w:val="Normal"/>
        <w:spacing w:lineRule="auto" w:line="600"/>
        <w:ind w:firstLine="720"/>
        <w:jc w:val="both"/>
        <w:rPr>
          <w:rFonts w:ascii="Arial" w:hAnsi="Arial" w:cs="Arial"/>
        </w:rPr>
      </w:pPr>
      <w:r>
        <w:rPr>
          <w:rFonts w:cs="Arial" w:ascii="Arial" w:hAnsi="Arial"/>
        </w:rPr>
        <w:t xml:space="preserve">Ρώτησα το πρωί τον κ. Οικονόμου…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ου τα λέτε; Δεν υπάρχει κανέν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ξέρω που τα λέω. Τα λέω να τα ακούει τουλάχιστον ο ελληνικός λαός, γιατί αυτοί έφυγαν ήδη και από τη Βουλή. Τι να κάνουμε; Η Κυβέρνηση δεν είναι εδ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ολοκληρώ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εωρούμε σωστό και δίκαιο να διανεμηθεί τώρα το κείμενο των αλλαγών, προκειμένου να το επεξεργαστούμε. Αυτό είναι κάτι, το οποίο θα έπρεπε να γίνει χθες. Διότι αυτό σημαίνει ότι κάποιοι ενσυνειδήτως υποτιμούν και απαξιώνουν την κοινοβουλευτική διαδικα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 σας παρακαλ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 Λαφαζάνης από το ΣΥΡΙΖ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εδώ η Βουλή δεν είναι μια Αίθουσα όπου θα συζητάει εκ των υστέρων μέτρα, τα οποία θα αλλάζουν επί μέτρων με ανακοινώσεις, οι οποίες θα γίνονται δια της Κυβερνητικής Επιτροπής και εμείς εδώ ως παρατηρητές και θεατές θα παρακολουθούμε ένα θλιβερό θέαμα και απλώς θα επικυρώνουμε στο τέλος αποφάσεις ειλημμένες και μάλιστα, ειλημμένες με ένα πραξικοπηματικό τρόπο δια μέσου Κυβέρνησης και υπαλλήλων της τρόικα. Η Βουλή δεν είναι υπάλληλοι των υπαλλήλων της τρόικα. Η Βουλή είναι η Εθνική Αντιπροσωπεία, η οποία πρέπει να παίζει ρόλο και να έχει λόγο. </w:t>
      </w:r>
    </w:p>
    <w:p>
      <w:pPr>
        <w:pStyle w:val="Normal"/>
        <w:spacing w:lineRule="auto" w:line="600"/>
        <w:ind w:firstLine="720"/>
        <w:jc w:val="both"/>
        <w:rPr>
          <w:rFonts w:ascii="Arial" w:hAnsi="Arial" w:cs="Arial"/>
        </w:rPr>
      </w:pPr>
      <w:r>
        <w:rPr>
          <w:rFonts w:cs="Arial" w:ascii="Arial" w:hAnsi="Arial"/>
        </w:rPr>
        <w:t>Ένα πρώτο θέμα είναι ότι μαθαίνουμε ότι στη σημερινή τροπολογία έχουμε τροπολογία επί της τροπολογίας. Δεν ξέρω κατά πόσο είναι ακριβές, όμως, βοά ο Τύπος, ότι τελικά αυτό το χαράτσι για τα ακίνητα δεν είναι μέχρι το 2012, αλλά είναι μέχρι το 2014.</w:t>
      </w:r>
    </w:p>
    <w:p>
      <w:pPr>
        <w:pStyle w:val="Normal"/>
        <w:spacing w:lineRule="auto" w:line="600"/>
        <w:ind w:firstLine="720"/>
        <w:jc w:val="both"/>
        <w:rPr>
          <w:rFonts w:ascii="Arial" w:hAnsi="Arial" w:cs="Arial"/>
        </w:rPr>
      </w:pPr>
      <w:r>
        <w:rPr>
          <w:rFonts w:cs="Arial" w:ascii="Arial" w:hAnsi="Arial"/>
        </w:rPr>
        <w:t xml:space="preserve">Πέραν αυτού, νομίζουμε ότι εδώ θα έπρεπε να ήταν ο αρμόδιος Υπουργός Οικονομικών και Αντιπρόεδρος της Κυβέρνησης να μας ενημερώσει για τα μέτρα, τα οποία αποφασίστηκαν και να μάθει η Βουλή γιατί αποφασίστηκαν, ποιος είναι ο χαρακτήρας και η έκτασή τους. Δεν είναι δυνατόν να ξεκινάμε αυτήν την κρίσιμη συνεδρίαση απόντος του Αντιπροέδρου της Κυβέρνησης και Υπουργού των Οικονομικών. Αυτός πρέπει να βρίσκεται εδώ αυτήν τη στιγμή και να πάρει το λόγο για να μας ενημερώσε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ίναι εδώ ο κύριος Αναπληρωτ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δεν μιλάω για τον Αναπληρωτή. Μιλάω για τον Αντιπρόεδρο της Κυβέρνησης και Υπουργό Οικονομικών. Μιλάω για εκείνον που συζητούσε με την τρόικα. Γιατί χθες, όταν μίλησα εγώ γι’ αυτά τα μέτρα με διέψευσαν αρμοδίως. Προφανώς, οι άνθρωποι δεν ήξεραν. Ένας άνθρωπος γνωρίζει πλέον σε αυτόν τον τόπο. Και αν γνωρίζει και αυτός το τι θα συμβεί.</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ακούσαμε, κύριε Λαφαζάνη. </w:t>
      </w:r>
    </w:p>
    <w:p>
      <w:pPr>
        <w:pStyle w:val="Normal"/>
        <w:spacing w:lineRule="auto" w:line="600"/>
        <w:ind w:firstLine="720"/>
        <w:jc w:val="both"/>
        <w:rPr>
          <w:rFonts w:ascii="Arial" w:hAnsi="Arial" w:cs="Arial"/>
        </w:rPr>
      </w:pPr>
      <w:r>
        <w:rPr>
          <w:rFonts w:cs="Arial" w:ascii="Arial" w:hAnsi="Arial"/>
        </w:rPr>
        <w:t>Κύριε Πρωτόπαπα,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Φαντάζομαι ότι ο κ. Λαφαζάνης ζήτησε το λόγο επί διαδικαστικού και όχι για ζύμωση ή προπαγάνδα. Δεν είμαστε παιδιά για να κάνουμε προπαγάνδα μεταξύ μ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έχετε αφήσει τίποτα όρθι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σας ακούσα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αίτημά μου είναι να έρθει εδ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ακούσαμε αυτό, κύριε Λαφαζάνη!</w:t>
      </w:r>
    </w:p>
    <w:p>
      <w:pPr>
        <w:pStyle w:val="Normal"/>
        <w:spacing w:lineRule="auto" w:line="600"/>
        <w:ind w:firstLine="720"/>
        <w:jc w:val="both"/>
        <w:rPr>
          <w:rFonts w:ascii="Arial" w:hAnsi="Arial" w:cs="Arial"/>
        </w:rPr>
      </w:pPr>
      <w:r>
        <w:rPr>
          <w:rFonts w:cs="Arial" w:ascii="Arial" w:hAnsi="Arial"/>
        </w:rPr>
        <w:t xml:space="preserve">Κύριε Πρωτόπαπα, έχετε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ναι ξεκάθαρο ότι ο κ. Λαφαζάνης προσπαθεί να δημιουργήσει εντυπώσεις. Σε τέτοιες στιγμές είναι πολύ μικρή αυτή η λογική και δεν θα την ακολουθήσω. Δεν ζούμε σε μια εποχή που θα πρέπει να είμαστε τόσο λίγοι. </w:t>
      </w:r>
    </w:p>
    <w:p>
      <w:pPr>
        <w:pStyle w:val="Normal"/>
        <w:spacing w:lineRule="auto" w:line="600"/>
        <w:ind w:firstLine="720"/>
        <w:jc w:val="both"/>
        <w:rPr>
          <w:rFonts w:ascii="Arial" w:hAnsi="Arial" w:cs="Arial"/>
        </w:rPr>
      </w:pPr>
      <w:r>
        <w:rPr>
          <w:rFonts w:cs="Arial" w:ascii="Arial" w:hAnsi="Arial"/>
        </w:rPr>
        <w:t xml:space="preserve">Εν πάση περιπτώσει έστω και με καθυστέρηση, η Κυβέρνηση εκπροσωπείται –κακώς υπήρξε η καθυστέρηση, δεν υπάρχει αμφιβολία περί αυτού- και μπορούμε να ξεκινήσουμε τη συζήτηση. Αν στην πορεία η Κυβέρνηση έχει να κάνει τροποποιήσεις ή δεν έχει, αυτό είναι ένα θέμα που αφορά την Κυβέρνηση και δεν αφορά την Αίθουσα. Η Κυβέρνηση θα κάνει τις τροποποιήσεις την ώρα που αυτή θα επιλέξει και κατά τη διάρκεια της συζήτησης έχει κάθε δικαίωμα να το κάνει. Μάλιστα, θα έλεγα ότι πριν το κάνει καλό θα είναι να ακούσει και τους εισηγητές και αυτά που έχουν να πουν. </w:t>
      </w:r>
    </w:p>
    <w:p>
      <w:pPr>
        <w:pStyle w:val="Normal"/>
        <w:spacing w:lineRule="auto" w:line="600"/>
        <w:ind w:firstLine="720"/>
        <w:jc w:val="both"/>
        <w:rPr>
          <w:rFonts w:ascii="Arial" w:hAnsi="Arial" w:cs="Arial"/>
        </w:rPr>
      </w:pPr>
      <w:r>
        <w:rPr>
          <w:rFonts w:cs="Arial" w:ascii="Arial" w:hAnsi="Arial"/>
        </w:rPr>
        <w:t xml:space="preserve">Επομένως, ας προχωρήσουμε, παρακαλώ πολύ. Έχουμε όλες τις δυνατότητες αυτήν τη στιγμή να εξελιχθεί η διαδικασία.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 Σταϊκούρας από την Αξιωματική Αντιπολίτευση.</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Κύριε Πρωτόπαπα, το θέμα δεν είναι μόνο διαδικαστικό, αλλά είναι και ουσίας. Θα σας πω ότι πριν από δυο βδομάδες όταν ξεκινήσαμε στην Επιτροπή Οικονομικών Υποθέσεων τη συζήτηση επί του νομοσχεδίου, ο κύριος Υπουργός Οικονομικών δεσμεύθηκε ότι θα φέρει έγκαιρα αλλαγές. Τις αλλαγές τις έφερε χθες το μεσημέρι, αφού μιλήσαμε όλοι οι εισηγητές εκτός ενός. Και σε επτά λεπτά θα έπρεπε να ψηφίσουμε για είκοσι επτά αλλαγές. Μάλιστα, δεσμεύθηκε όταν κατέθεσε αυτές τις αλλαγές ότι θα φέρει και άλλες αλλαγές σήμερα το πρωί ακριβώς για την τροπολογία, στην οποία αναφέρθηκε ο κ. Ροντούλης. </w:t>
      </w:r>
    </w:p>
    <w:p>
      <w:pPr>
        <w:pStyle w:val="Normal"/>
        <w:spacing w:lineRule="auto" w:line="600"/>
        <w:ind w:firstLine="720"/>
        <w:jc w:val="both"/>
        <w:rPr>
          <w:rFonts w:ascii="Arial" w:hAnsi="Arial" w:cs="Arial"/>
        </w:rPr>
      </w:pPr>
      <w:r>
        <w:rPr>
          <w:rFonts w:cs="Arial" w:ascii="Arial" w:hAnsi="Arial"/>
        </w:rPr>
        <w:t>Συνεπώς, μας ζητάτε και πάλι να τοποθετηθούμε ως εισηγητές χωρίς να γνωρίζουμε, ποιες είναι οι αλλαγές επί της τροπολογίας. Αυτά δεν είναι σοβαρά πράγματ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από τη στιγμή που δεν έχει κατατεθεί αλλαγή, δεν υπάρχει αλλαγή. Αλλαγή υπάρχει από τη στιγμή που κατατίθεται. </w:t>
      </w:r>
    </w:p>
    <w:p>
      <w:pPr>
        <w:pStyle w:val="Normal"/>
        <w:spacing w:lineRule="auto" w:line="600"/>
        <w:ind w:firstLine="720"/>
        <w:jc w:val="both"/>
        <w:rPr>
          <w:rFonts w:ascii="Arial" w:hAnsi="Arial" w:cs="Arial"/>
        </w:rPr>
      </w:pPr>
      <w:r>
        <w:rPr>
          <w:rFonts w:cs="Arial" w:ascii="Arial" w:hAnsi="Arial"/>
        </w:rPr>
        <w:t xml:space="preserve">Έχει κάθε δικαίωμα ο κ. Σταϊκούρας, όπως φαντάζομαι ότι θα κάνουν και οι άλλοι εισηγητές, να κρίνει την τροπολογία και αν θέλει να ζητήσει αλλαγές, είναι δικαίωμά του να ζητήσει αλλαγές. </w:t>
      </w:r>
    </w:p>
    <w:p>
      <w:pPr>
        <w:pStyle w:val="Normal"/>
        <w:spacing w:lineRule="auto" w:line="600"/>
        <w:ind w:firstLine="720"/>
        <w:jc w:val="both"/>
        <w:rPr>
          <w:rFonts w:ascii="Arial" w:hAnsi="Arial" w:cs="Arial"/>
        </w:rPr>
      </w:pPr>
      <w:r>
        <w:rPr>
          <w:rFonts w:cs="Arial" w:ascii="Arial" w:hAnsi="Arial"/>
        </w:rPr>
        <w:t>Θεωρώ δε ιδιαίτερα θετικό, εάν ο κύριος Υπουργός σκέπτεται να κάνει ορισμένες αλλαγές –δεν το ξέρω- κατά τον Κανονισμό να ακούσει τους εισηγητές των κομμάτων, τις απόψεις των κομμάτων που εκφράζουν και τους Βουλευτές και να έρθει εν συνεχεία πιθανώς να ανταποκριθεί σε κάποιες από αυτές. Δεν είναι κακό. Παρακαλώ πολύ να προχωρήσου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η παρατήρησή μου, η παρέμβασή μου στο σημείο αυτό είναι μόνο επί του Κανονισμού. Πρέπει να συνεννοηθούμε για κάτι. Αλλαγές της τελευταίας στιγμής επιτρέπονται μόνο νομοτεχνικού χαρακτήρα, ήτοι για ήσσονος σημασίας ζητήματα τα οποία διορθώνουν μια κακή διατύπωση. Αλλαγές που αλλάζουν το ουσιαστικό περιεχόμενο της νομοθεσίας, καθ’ οιονδήποτε τρόπο δεν επιτρέπεται να κατατεθούν χωρίς την τήρηση του τριημέρου. Για να γίνει αυτό, επιτρέπεται, υπάρχει μια περίπτωση και αυτή είναι πότε; Όταν συναινέσουν όλες οι πτέρυγες της Βουλής. Άρα, για να συνεννοηθούμε με την Κυβέρνηση, μην έχετε στο μυαλό σας ουσιαστικές αλλαγές άνευ της συναινέσεως.</w:t>
      </w:r>
    </w:p>
    <w:p>
      <w:pPr>
        <w:pStyle w:val="Normal"/>
        <w:spacing w:lineRule="auto" w:line="600"/>
        <w:ind w:firstLine="720"/>
        <w:jc w:val="both"/>
        <w:rPr/>
      </w:pPr>
      <w:r>
        <w:rPr>
          <w:rFonts w:cs="Arial" w:ascii="Arial" w:hAnsi="Arial"/>
        </w:rPr>
        <w:t>Κύριε Πρόεδρε, αυτό που θα πω τώρα αφορά το Προεδρείο της Βουλής. Αλλαγές που θα κατατεθούν και έχουν ουσιαστικό περιεχόμενο είναι ευθύνη του Προεδρείου της Βουλής να μην τις κάνει δεκτέ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 Δημήτριος Κουσελάς, εισηγητής της Πλειοψηφ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σας παρακαλώ πολύ. Προχωρούμε στη διαδικασ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για το διαδικαστικό δεν μου απαντήσα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σας παρακαλώ! Όχι, δεν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έχετε το δικαίωμα να μου λέτε «όχ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w:t>
      </w:r>
    </w:p>
    <w:p>
      <w:pPr>
        <w:pStyle w:val="Normal"/>
        <w:spacing w:lineRule="auto" w:line="600"/>
        <w:ind w:firstLine="720"/>
        <w:jc w:val="both"/>
        <w:rPr/>
      </w:pPr>
      <w:r>
        <w:rPr>
          <w:rFonts w:cs="Arial" w:ascii="Arial" w:hAnsi="Arial"/>
        </w:rPr>
        <w:t>Κύριε Κουσελά, έχετε το λόγο.</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καλό είναι να ηρεμήσουμε. Ειλικρινά, δεν καταλαβαίνω τι νόημα θα είχε η συζήτηση που επιχειρούμε να κάνουμε επί των τροπολογιών, οι τοποθετήσεις και των εισηγητών και των μεμονωμένων Βουλευτών, εάν ο Υπουργός και η Κυβέρνηση είχαν βουλωμένα τα αφτιά τους και δεν έστεργαν να ακούσουν τις απόψεις και τις προτάσεις μας. Τότε, σαφώς, θα λέγαμε ότι έχουμε μία Βουλή η οποία μιλά σε ώτα μη ακουόντων. Δεν μπορώ να καταλάβω, λοιπόν, πώς είναι δυνατό να λέμε ότι θα πρέπει να γίνει η οποιαδήποτε αλλαγή, χωρίς η Κυβέρνηση να ακούσει τις θέσεις και τις απόψεις του Κοινοβουλίου.</w:t>
      </w:r>
    </w:p>
    <w:p>
      <w:pPr>
        <w:pStyle w:val="Normal"/>
        <w:spacing w:lineRule="auto" w:line="600"/>
        <w:ind w:firstLine="720"/>
        <w:jc w:val="both"/>
        <w:rPr>
          <w:rFonts w:ascii="Arial" w:hAnsi="Arial" w:cs="Arial"/>
        </w:rPr>
      </w:pPr>
      <w:r>
        <w:rPr>
          <w:rFonts w:cs="Arial" w:ascii="Arial" w:hAnsi="Arial"/>
        </w:rPr>
        <w:t xml:space="preserve">Προχωρώ αμέσως στις τροπολογίες. </w:t>
      </w:r>
    </w:p>
    <w:p>
      <w:pPr>
        <w:pStyle w:val="Normal"/>
        <w:spacing w:lineRule="auto" w:line="600"/>
        <w:ind w:firstLine="720"/>
        <w:jc w:val="both"/>
        <w:rPr>
          <w:rFonts w:ascii="Arial" w:hAnsi="Arial" w:cs="Arial"/>
        </w:rPr>
      </w:pPr>
      <w:r>
        <w:rPr>
          <w:rFonts w:cs="Arial" w:ascii="Arial" w:hAnsi="Arial"/>
        </w:rPr>
        <w:t>Με την πρώτη τροπολογία τροποποιείται, αγαπητοί συνάδελφοι, η ισχύουσα ρύθμιση περί Ταμείων Χρηματοπιστωτικής Σταθερότητας, ώστε αυτό αφ’ενός να μπορεί να ενισχύσει και τα μεταβατικά πιστωτικά ιδρύματα, αφ’ετέρου να καθίσταται σαφές ότι το Ταμείο θα μετέχει στο μετοχικό κεφάλαιο των τραπεζών τις οποίες ενισχύει με κοινές μετοχές, εφόσον αυτές οι τράπεζες δεν επιτυγχάνουν αύξηση του μετοχικού κεφαλαίου μέσω των υφιστάμενων ή των νέων μετόχων τους.</w:t>
      </w:r>
    </w:p>
    <w:p>
      <w:pPr>
        <w:pStyle w:val="Normal"/>
        <w:spacing w:lineRule="auto" w:line="600"/>
        <w:ind w:firstLine="720"/>
        <w:jc w:val="both"/>
        <w:rPr>
          <w:rFonts w:ascii="Arial" w:hAnsi="Arial" w:cs="Arial"/>
        </w:rPr>
      </w:pPr>
      <w:r>
        <w:rPr>
          <w:rFonts w:cs="Arial" w:ascii="Arial" w:hAnsi="Arial"/>
        </w:rPr>
        <w:t xml:space="preserve">Η τροπολογία ρυθμίζει, μεταξύ άλλων, λειτουργικά θέματα του Ταμείου, θέματα πρόσληψης προσωπικού, τον τρόπο αποτίμησης και διάθεσης των κοινών μετοχών. </w:t>
      </w:r>
    </w:p>
    <w:p>
      <w:pPr>
        <w:pStyle w:val="Normal"/>
        <w:spacing w:lineRule="auto" w:line="600"/>
        <w:ind w:firstLine="720"/>
        <w:jc w:val="both"/>
        <w:rPr>
          <w:rFonts w:ascii="Arial" w:hAnsi="Arial" w:cs="Arial"/>
        </w:rPr>
      </w:pPr>
      <w:r>
        <w:rPr>
          <w:rFonts w:cs="Arial" w:ascii="Arial" w:hAnsi="Arial"/>
        </w:rPr>
        <w:t>Ειδικότερα, μέσα από αυτήν την τροπολογία, ορίζονται τα εξής: Το Ταμείο Χρηματοπιστωτικής Σταθερότητας θα συμμετέχει σε όλα τα χρηματοπιστωτικά ιδρύματα, δηλαδή και στις μεταβατικές τράπεζ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Ταμείο ενεργοποιείται και στις περιπτώσεις που ένα πιστωτικό ίδρυμα πληροί τις υποχρεώσεις κεφαλαιακής επάρκειας των βασικών ιδίων κεφαλαίων, αλλά υφίσταται κίνδυνος να μη μπορεί να διατηρήσει αυτήν την επάρκεια. Η προσφεύγουσα στο Ταμείο τράπεζα, πριν υποβάλλει αίτημα κεφαλαιακής ενίσχυσης από το Ταμείο, πρέπει να έχει προσπαθήσει να προχωρήσει σε αύξηση μετοχικού κεφαλαίου, προσφέροντας νέες μετοχές σε τιμές χαμηλότερες του μέσου όρου που ισχύουν στην αγορά. Εφόσον δεν μπορεί να αντλήσει κεφάλαια από την αγορά, τότε το Ταμείο Χρηματοπιστωτικής Σταθερότητας μπορεί να προσφέρει την κεφαλαιακή ενίσχυση σε τιμές σημαντικά χαμηλότερες από το μέσο όρο της αγοράς.</w:t>
      </w:r>
    </w:p>
    <w:p>
      <w:pPr>
        <w:pStyle w:val="Normal"/>
        <w:spacing w:lineRule="auto" w:line="600"/>
        <w:ind w:firstLine="720"/>
        <w:jc w:val="both"/>
        <w:rPr>
          <w:rFonts w:ascii="Arial" w:hAnsi="Arial" w:cs="Arial"/>
        </w:rPr>
      </w:pPr>
      <w:r>
        <w:rPr>
          <w:rFonts w:cs="Arial" w:ascii="Arial" w:hAnsi="Arial"/>
        </w:rPr>
        <w:t>Το Ταμείο Χρηματοπιστωτικής Σταθερότητας διασφαλίζει ότι οι τράπεζες που λαμβάνουν τη συνδρομή του παίρνουν μέτρα για αναδιάρθρωση, συγχώνευση ή εξαγορά ή μεταβίβαση των δραστηριοτήτων τους σε άλλο χρηματοπιστωτικό οργανισμό εντός είκοσι τεσσάρων μηνών από την κεφαλαιοποίηση. Προβλέπεται ρητώς, η υποχρέωση του Ταμείου να διαθέσει τις κοινές του μετοχές μέσα σε δύο χρόνια. Επομένως, η όποια κρατικοποίηση του πιστωτικού ιδρύματος έχει, όπως είχα πει από το ξεκίνημα της συζήτησης, μεταβατικό χαρακτήρα.</w:t>
      </w:r>
    </w:p>
    <w:p>
      <w:pPr>
        <w:pStyle w:val="Normal"/>
        <w:spacing w:lineRule="auto" w:line="600"/>
        <w:ind w:firstLine="720"/>
        <w:jc w:val="both"/>
        <w:rPr>
          <w:rFonts w:ascii="Arial" w:hAnsi="Arial" w:cs="Arial"/>
        </w:rPr>
      </w:pPr>
      <w:r>
        <w:rPr>
          <w:rFonts w:cs="Arial" w:ascii="Arial" w:hAnsi="Arial"/>
        </w:rPr>
        <w:t>Προβλέπονται, επίσης, τα ειδικά δικαιώματα του Ταμείου Χρηματοπιστωτικής Σταθερότητας, το οποίο θα έχει πάντα εκπρόσωπο στο διοικητικό συμβούλιο της τράπεζας, ακόμα και όταν η συμμετοχή τους δεν δικαιολογεί διορισμό επιτρόπου.</w:t>
      </w:r>
    </w:p>
    <w:p>
      <w:pPr>
        <w:pStyle w:val="Normal"/>
        <w:spacing w:lineRule="auto" w:line="600"/>
        <w:ind w:firstLine="720"/>
        <w:jc w:val="both"/>
        <w:rPr>
          <w:rFonts w:ascii="Arial" w:hAnsi="Arial" w:cs="Arial"/>
        </w:rPr>
      </w:pPr>
      <w:r>
        <w:rPr>
          <w:rFonts w:cs="Arial" w:ascii="Arial" w:hAnsi="Arial"/>
        </w:rPr>
        <w:t>Επίσης, ορίζεται ότι σε περίπτωση εκκαθάρισης του πιστωτικού ιδρύματος το Ταμείο ικανοποιείται από το προϊόν της προνομιακά έναντι όλων των άλλων μετόχων και από κοινού με το δημόσιο ως δικαιούχος των προνομιακών μετοχών του ν.3723/2008.</w:t>
      </w:r>
    </w:p>
    <w:p>
      <w:pPr>
        <w:pStyle w:val="Normal"/>
        <w:spacing w:lineRule="auto" w:line="600"/>
        <w:ind w:firstLine="720"/>
        <w:jc w:val="both"/>
        <w:rPr>
          <w:rFonts w:ascii="Arial" w:hAnsi="Arial" w:cs="Arial"/>
        </w:rPr>
      </w:pPr>
      <w:r>
        <w:rPr>
          <w:rFonts w:cs="Arial" w:ascii="Arial" w:hAnsi="Arial"/>
        </w:rPr>
        <w:t>Το Ταμείο Χρηματοπιστωτικής Σταθερότητας και ο ΟΔΔΗΧ μπορούν να παρέχουν εγγυήσεις προς κράτη, διεθνείς οργανισμούς ή άλλους αποδέκτες για την εφαρμογή αποφάσεων που αφορούν στη στήριξη της ελληνικής οικονομίας.</w:t>
      </w:r>
    </w:p>
    <w:p>
      <w:pPr>
        <w:pStyle w:val="Normal"/>
        <w:spacing w:lineRule="auto" w:line="600"/>
        <w:ind w:firstLine="720"/>
        <w:jc w:val="both"/>
        <w:rPr>
          <w:rFonts w:ascii="Arial" w:hAnsi="Arial" w:cs="Arial"/>
        </w:rPr>
      </w:pPr>
      <w:r>
        <w:rPr>
          <w:rFonts w:cs="Arial" w:ascii="Arial" w:hAnsi="Arial"/>
        </w:rPr>
        <w:t>Στο δεύτερο μέρος της πρώτης τροπολογίας προβλέπεται η με νόμο λήξη της θητείας των μελών του Διοικητικού Συμβουλίου της Ελληνικής Στατιστικής Αρχής, πλην του Προέδρου της και του εκπροσώπου του Συλλόγου των Εργαζομένων στην ΕΛΣΤΑΤ. Και αυτό, γιατί δεν επετεύχθη η αναγκαία ομαλή συνεργασία του Προέδρου με τα υπόλοιπα μέλη του διοικητικού συμβουλίου. Μέχρι την αντικατάσταση όσων μελών λήγει κατά τα ανωτέρω η θητεία τους, με τη διαδικασία του άρθρου 12 του ν.3832/2010 οι αρμοδιότητες του διοικητικού συμβουλίου ασκούνται από τον Πρόεδρό του.</w:t>
      </w:r>
    </w:p>
    <w:p>
      <w:pPr>
        <w:pStyle w:val="Normal"/>
        <w:spacing w:lineRule="auto" w:line="600"/>
        <w:ind w:firstLine="720"/>
        <w:jc w:val="both"/>
        <w:rPr>
          <w:rFonts w:ascii="Arial" w:hAnsi="Arial" w:cs="Arial"/>
        </w:rPr>
      </w:pPr>
      <w:r>
        <w:rPr>
          <w:rFonts w:cs="Arial" w:ascii="Arial" w:hAnsi="Arial"/>
        </w:rPr>
        <w:t>Κυρίες και κύριοι συνάδελφοι, είχαμε τη δυνατότητα στην Επιτροπή Οικονομικών Υποθέσεων τις δύο τελευταίες ημέρες να ακούσουμε και τον Πρόεδρο της ΕΛΣΤΑΤ και τα μέλη του διοικητικού συμβουλίου. Από αυτήν τη διαδικασία, το συμπέρασμα που αβίαστα θα μπορούσε να βγάλει ο καθένας ήταν ότι έχει πλέον καταστεί ασύμβατη η παραμονή στο ίδιο διοικητικό συμβούλιο όλων των μελών. Όχι μόνο δεν υπήρχε δυνατότητα συνεργασίας, αλλά είχε χαθεί, απ’ ό,τι περίτρανα ανεδείχθη, κάθε ίχνος επαφής και συνεννόησης.</w:t>
      </w:r>
    </w:p>
    <w:p>
      <w:pPr>
        <w:pStyle w:val="Normal"/>
        <w:spacing w:lineRule="auto" w:line="600"/>
        <w:ind w:firstLine="720"/>
        <w:jc w:val="both"/>
        <w:rPr/>
      </w:pPr>
      <w:r>
        <w:rPr>
          <w:rFonts w:cs="Arial" w:ascii="Arial" w:hAnsi="Arial"/>
        </w:rPr>
        <w:t>Θέλω εδώ να υπογραμμίσω ότι είναι απαράδεκτο να επιχειρείται από ορισμένες πλευρές να δημιουργηθεί εκ νέου μία κρίση εμπιστοσύνης, σχετικά με την ΕΛΣΤΑΤ και τα στατιστικά δεδομένα που εκδίδει η χώρα μας μέσω αυτής, όταν είναι γνωστό σε όλους εμάς και στον ελληνικό λαό ότι αυτήν την κρίση εμπιστοσύνης την έχουμε πληρώσει ακριβά με τα περίφημ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Δεν μπορεί, για παράδειγμα, να προβάλλονται ισχυρισμοί σαν και αυτούς που ακούσαμε και είδαν το φως της δημοσιότητας όλο το τελευταίο χρονικό διάστημα του τύπου «φούσκωσαν το έλλειμμα του 2009 για να μπούμε στο μηχανισμό στήριξης», όταν είναι γνωστό ότι στο μηχανισμό στήριξης μπήκαμε έξι ολόκληρους μήνες νωρίτερα από την αναθεώρηση των στοιχείων. Η αναθεώρηση των στοιχείων έγινε το Νοέμβριο του 2010 και η είσοδος της χώρας μας στο μηχανισμό στήριξης έγινε το Μάιο του 2010 με έλλειμμα 13,6% και όχι με το αναθεωρημένο 15,4% του Νοεμβρίου.</w:t>
      </w:r>
    </w:p>
    <w:p>
      <w:pPr>
        <w:pStyle w:val="Normal"/>
        <w:spacing w:lineRule="auto" w:line="600"/>
        <w:ind w:firstLine="720"/>
        <w:jc w:val="both"/>
        <w:rPr>
          <w:rFonts w:ascii="Arial" w:hAnsi="Arial" w:cs="Arial"/>
        </w:rPr>
      </w:pPr>
      <w:r>
        <w:rPr>
          <w:rFonts w:cs="Arial" w:ascii="Arial" w:hAnsi="Arial"/>
        </w:rPr>
        <w:t xml:space="preserve">Ταυτόχρονα, είναι αδιανόητο κάποιοι να λένε ότι το έλλειμμα του 2009 ήταν μικρότερο από αυτό που περιγράφεται στα στοιχεία, όταν γνωρίζουμε ότι το χρέος το 2009 αυξήθηκε κατά 36 δισεκατομμύρια ευρώ. </w:t>
      </w:r>
    </w:p>
    <w:p>
      <w:pPr>
        <w:pStyle w:val="Normal"/>
        <w:spacing w:lineRule="auto" w:line="600"/>
        <w:ind w:firstLine="720"/>
        <w:jc w:val="both"/>
        <w:rPr>
          <w:rFonts w:ascii="Arial" w:hAnsi="Arial" w:cs="Arial"/>
        </w:rPr>
      </w:pPr>
      <w:r>
        <w:rPr>
          <w:rFonts w:cs="Arial" w:ascii="Arial" w:hAnsi="Arial"/>
        </w:rPr>
        <w:t>Όμως, προκειμένου να λάμψει η αλήθεια, να ξεκαθαριστεί χωρίς συνωμοσιολογίες μια για πάντα για το πώς φθάσαμε μέχρι εδώ και το τι ακριβώς συνέβη, το Προεδρείο της Κοινοβουλευτικής Ομάδας και οι Βουλευτές του ΠΑΣΟΚ θα καταθέσουν άμεσα στο Προεδρείο της Βουλής πρόταση για τη συγκρότηση Εξεταστικής Επιτροπής για τη διερεύνηση της δημοσιονομικής πορείας της χώρας και ειδικά των στατιστικών στοιχείων για όλη την τελευταία δεκαετία.</w:t>
      </w:r>
    </w:p>
    <w:p>
      <w:pPr>
        <w:pStyle w:val="Normal"/>
        <w:spacing w:lineRule="auto" w:line="600"/>
        <w:ind w:firstLine="720"/>
        <w:jc w:val="both"/>
        <w:rPr>
          <w:rFonts w:ascii="Arial" w:hAnsi="Arial" w:cs="Arial"/>
        </w:rPr>
      </w:pPr>
      <w:r>
        <w:rPr>
          <w:rFonts w:cs="Arial" w:ascii="Arial" w:hAnsi="Arial"/>
        </w:rPr>
        <w:t>Όσον αφορά τη δεύτερη τροπολογία, όπως υποστηρίζεται και στην εισηγητική της έκθεση, περιέχει κυρίως νομοτεχνικού χαρακτήρα τροποποιήσεις. Στον πρόσφατα ψηφισθέντα νόμο για τα τυχερά παιχνίδια, με στόχο να διορθωθούν κάποιες ελλείψεις ή να γίνουν αναγκαίες διευκρινίσεις και να διευκολυνθεί η διαδικασία διανομής των παιχνιομηχανημάτων από τον ΟΠΑΠ στους υποπαραχωρησιούχους, διευκρινίζεται ότι η τιμολογιακή πολιτική που θα διέπει τους παραχωρησιούχους, κατά την εκμετάλλευση των παιχνιομηχανημάτων, εντάσσεται στην τιμολογιακή πολιτική που καθορίζεται από τον κάτοχο της άδειας, από τον ΟΠΑΠ. Οι δε παραχωρησιούχοι μπορούν να καθορίζουν την πολιτική προώθησής τους, τηρουμένων πάντα των περιορισμών που επιβάλλονται από το νόμο. Προηγουμένως, το σχετικό άρθρο προέβλεπε ότι οι παραχωρησιούχοι μπορούν να καθορίζουν την εμπορική τους πολιτική.</w:t>
      </w:r>
    </w:p>
    <w:p>
      <w:pPr>
        <w:pStyle w:val="Normal"/>
        <w:spacing w:lineRule="auto" w:line="600"/>
        <w:ind w:firstLine="720"/>
        <w:jc w:val="both"/>
        <w:rPr>
          <w:rFonts w:ascii="Arial" w:hAnsi="Arial" w:cs="Arial"/>
        </w:rPr>
      </w:pPr>
      <w:r>
        <w:rPr>
          <w:rFonts w:cs="Arial" w:ascii="Arial" w:hAnsi="Arial"/>
        </w:rPr>
        <w:t xml:space="preserve">Για την επίσπευση των διαδικασιών πιστοποίησης και θέσης σε λειτουργία των παιχνιομηχανών ορίζεται μέγιστη χρονική προθεσμία μέχρι δύο μηνών, για την ολοκλήρωση της διαδικασίας πιστοποίησης των παιχνιομηχανών από την Επιτροπή Εποπτείας και Ελέγχου Παιγνίων. Ορίζεται, επίσης, ότι κατά την πρώτη εφαρμογή του νόμου οι ειδικότερες προϋποθέσεις, η διαδικασία, ο τρόπος και κάθε αναγκαίο θέμα για την πιστοποίηση των παιχνιομηχανημάτων και των παιγνίων, θα ρυθμίζονται με απόφαση του Υπουργού Οικονομικών. </w:t>
      </w:r>
    </w:p>
    <w:p>
      <w:pPr>
        <w:pStyle w:val="Normal"/>
        <w:spacing w:lineRule="auto" w:line="600"/>
        <w:ind w:firstLine="720"/>
        <w:jc w:val="both"/>
        <w:rPr>
          <w:rFonts w:ascii="Arial" w:hAnsi="Arial" w:cs="Arial"/>
        </w:rPr>
      </w:pPr>
      <w:r>
        <w:rPr>
          <w:rFonts w:cs="Arial" w:ascii="Arial" w:hAnsi="Arial"/>
        </w:rPr>
        <w:t>Περνάω τώρα στην τρίτη τροπολογία που είναι και η επιπλέον επίμαχη. Θέλω από την αρχή να διευκρινίσω ότι δεν ήταν μια τροπολογία που επέλεξα να εισηγηθώ και να σημειώσω ότι δεν είμαι και ευτυχής που την εισηγούμαι. Με αυτήν προβλέπεται για επιτακτικούς λόγους εθνικού συμφέροντος που αναφέρονται στην παράγραφο 1, δημοσιονομική εξυγίανση, αντιμετώπιση επιπτώσεων ύφεσης στον προϋπολογισμό του 2011, η επιβολή ειδικού τέλους στα ηλεκτροδοτούμενα ακίνητα με οικιστική ή εμπορική χρήση που θα εισπράττεται με τους λογαριασμούς της ΔΕΗ.</w:t>
      </w:r>
    </w:p>
    <w:p>
      <w:pPr>
        <w:pStyle w:val="Normal"/>
        <w:spacing w:lineRule="auto" w:line="600"/>
        <w:ind w:firstLine="720"/>
        <w:jc w:val="both"/>
        <w:rPr>
          <w:rFonts w:ascii="Arial" w:hAnsi="Arial" w:cs="Arial"/>
        </w:rPr>
      </w:pPr>
      <w:r>
        <w:rPr>
          <w:rFonts w:cs="Arial" w:ascii="Arial" w:hAnsi="Arial"/>
        </w:rPr>
        <w:t>Επιβάλλεται ειδικό τέλος διάμεσου ύψους 4 ευρώ, ανά τετραγωνικό μέτρο στις ηλεκτροδοτούμενες δομημένες επιφάνειες, οι οποίες αποτελούν και τη βάση επιβολής του τέλους αυτού του άρθρου 24 του ν. 2130/93. Αφορά 5,79 εκατομμύρια οικιακές και εμπορικές παροχές που καλύπτουν δομημένες επιφάνειες, συνολικού εμβαδού πεντακοσίων εξήντα δύο εκατομμυρίων τετραγωνικών μέτρων αντικειμενικής αξίας, σύμφωνα με τα στοιχεία της φορολογικής διοίκησης 560 δισεκατομμυρίων ευρώ και εμπορικής αξίας 1 τρισεκατομμυρίου ευρώ κατά τις εκτιμήσεις της Τράπεζας της Ελλάδος. Το επιβαλλόμενο τέλος υπολογίζεται ότι αντιστοιχεί σε 2 ‰, κατά τα παραπάνω της πραγματικής αξίας των ακινήτων. Τα νεόδμητα κτήρια επιβαρύνονται περισσότερο σε σχέση με τα παλαιότερα και σε βάθος εικοσιπενταε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ημειώνω ότι το 64% των κατοικιών στην Ελλάδα έχει ηλικία μεγαλύτερη από είκοσι πέντε χρόνια και μόνο το 2% έχουν δομηθεί κατά την τελευταία πενταετία. </w:t>
      </w:r>
    </w:p>
    <w:p>
      <w:pPr>
        <w:pStyle w:val="Normal"/>
        <w:spacing w:lineRule="auto" w:line="600"/>
        <w:ind w:firstLine="720"/>
        <w:jc w:val="both"/>
        <w:rPr>
          <w:rFonts w:ascii="Arial" w:hAnsi="Arial" w:cs="Arial"/>
        </w:rPr>
      </w:pPr>
      <w:r>
        <w:rPr>
          <w:rFonts w:cs="Arial" w:ascii="Arial" w:hAnsi="Arial"/>
        </w:rPr>
        <w:t xml:space="preserve">Για ευπαθείς κοινωνικές ομάδες, εισάγεται ειδικός συντελεστής προσδιορισμού του τέλους 0,5% ευρώ, ανεξάρτητα από το χρόνο δόμησης του ακινήτου, εφόσον πρόκειται για ακίνητο που ιδιοκατοικείται και ανήκει κατά κυριότητα ή επικαρπία σε πολύτεκνο, άτομο ανάπηρο ή βαρυνόμενο φορολογικά από ανάπηρο ή μακροχρόνια άνεργο, μη επιδοτούμενο από τον ΟΑΕΔ. Εξαιρούνται άνεργοι επιδοτούμενοι από τον ΟΑΕΔ για χρονικό διάστημα εντός του έτους με ετήσιο οικογενειακό εισόδημα, μέχρι 8.000 ευρώ, κατά το προηγούμενο έτος της επιβολής του τέλους. </w:t>
      </w:r>
    </w:p>
    <w:p>
      <w:pPr>
        <w:pStyle w:val="Normal"/>
        <w:spacing w:lineRule="auto" w:line="600"/>
        <w:ind w:firstLine="720"/>
        <w:jc w:val="both"/>
        <w:rPr>
          <w:rFonts w:ascii="Arial" w:hAnsi="Arial" w:cs="Arial"/>
        </w:rPr>
      </w:pPr>
      <w:r>
        <w:rPr>
          <w:rFonts w:cs="Arial" w:ascii="Arial" w:hAnsi="Arial"/>
        </w:rPr>
        <w:t>Ο ειδικός μειωμένος συντελεστής δεν ισχύει για τις παραπάνω κατηγορίες, εάν το τμήμα του ιδιοκατοικούμενου ακινήτου ξεπερνά τα διακόσια τετραγωνικά μέτρα και βρίσκεται σε περιοχή τιμής ζώνης κάτω των 3.000 ευρώ, ανά τετραγωνικό μέτρο.</w:t>
      </w:r>
    </w:p>
    <w:p>
      <w:pPr>
        <w:pStyle w:val="Normal"/>
        <w:spacing w:lineRule="auto" w:line="600"/>
        <w:ind w:firstLine="720"/>
        <w:jc w:val="both"/>
        <w:rPr>
          <w:rFonts w:ascii="Arial" w:hAnsi="Arial" w:cs="Arial"/>
        </w:rPr>
      </w:pPr>
      <w:r>
        <w:rPr>
          <w:rFonts w:cs="Arial" w:ascii="Arial" w:hAnsi="Arial"/>
        </w:rPr>
        <w:t xml:space="preserve">Εξαιρούνται, επίσης, από την υποχρέωση καταβολής του έκτακτου ειδικού τέλους, κτήρια του ελληνικού δημοσίου, νομικά πρόσωπα δημοσίου δικαίου και ΟΤΑ, δημοτικών επιχειρήσεων, θρησκευτικών νομικών προσώπων για λατρευτικό, εκπαιδευτικό, θρησκευτικό και κοινωφελές έργο, νομικών προσώπων για θρησκευτικούς, εκκλησιαστικούς, φιλανθρωπικούς, εκπαιδευτικούς, καλλιτεχνικούς και κοινωφελείς σκοπούς, νομικών προσώπων, για γήπεδα ή χώρους αθλητικών εγκαταστάσεων, πρεσβείες και προξενεία, κοινόχρηστοι χώροι πολυκατοικιών, διατηρητέα που δεν ιδιοχρησιμοποιούνται και δεν αποδίδουν εισόδημα, χώροι ιστορικών αρχαιολογικών μνημείων, στάβλοι για οικιακές ανάγκες. </w:t>
      </w:r>
    </w:p>
    <w:p>
      <w:pPr>
        <w:pStyle w:val="Normal"/>
        <w:spacing w:lineRule="auto" w:line="600"/>
        <w:ind w:firstLine="720"/>
        <w:jc w:val="both"/>
        <w:rPr/>
      </w:pPr>
      <w:r>
        <w:rPr>
          <w:rFonts w:cs="Arial" w:ascii="Arial" w:hAnsi="Arial"/>
        </w:rPr>
        <w:t>Σε σχέση με το τελευταίο, πιστεύω ότι έχει γίνει ήδη ένα ξεκαθάρισμα, αλλά πρέπει, αν υπάρχουν ακόμη αμφιβολίες, κύριε Υπουργέ, να διατυπωθεί αυτό ακόμα πιο ρητά, ότι εξαιρούνται όλες οι σταβλικές εγκαταστάσεις και όχι μόνο οι εγκαταστάσεις, όπως αναφέρεται εδώ, για οικιακές ανάγκες, όπως ήδη έχει παρατηρηθεί και από άλλους συναδέλφους όλου του πολιτικού φάσματος.</w:t>
      </w:r>
    </w:p>
    <w:p>
      <w:pPr>
        <w:pStyle w:val="Normal"/>
        <w:spacing w:lineRule="auto" w:line="600"/>
        <w:ind w:firstLine="720"/>
        <w:jc w:val="both"/>
        <w:rPr>
          <w:rFonts w:ascii="Arial" w:hAnsi="Arial" w:cs="Arial"/>
        </w:rPr>
      </w:pPr>
      <w:r>
        <w:rPr>
          <w:rFonts w:cs="Arial" w:ascii="Arial" w:hAnsi="Arial"/>
        </w:rPr>
        <w:t xml:space="preserve">Στο σημείο αυτό θέλω να προτείνω κάποιες βελτιώσεις, σχετικά με το τέλος αυτό για το οποίο υπήρξε πολιτική επιχειρηματολογία από πλευράς του Αντιπροέδρου χθες όλη τη μέρα εδώ στη Βουλή, βελτιώσεις, που κατά τη γνώμη μου θα βοηθήσουν, ώστε η καταβολή αυτού του τέλους -από τη στιγμή που δεν μπορούμε να το αποφύγουμε- να γίνει πιο δίκαια. </w:t>
      </w:r>
    </w:p>
    <w:p>
      <w:pPr>
        <w:pStyle w:val="Normal"/>
        <w:spacing w:lineRule="auto" w:line="600"/>
        <w:ind w:firstLine="720"/>
        <w:jc w:val="both"/>
        <w:rPr>
          <w:rFonts w:ascii="Arial" w:hAnsi="Arial" w:cs="Arial"/>
        </w:rPr>
      </w:pPr>
      <w:r>
        <w:rPr>
          <w:rFonts w:cs="Arial" w:ascii="Arial" w:hAnsi="Arial"/>
        </w:rPr>
        <w:t xml:space="preserve">Η πρώτη, λοιπόν, πρόταση που θέλω να κάνω εδώ είναι να συμπεριληφθούν στις ευπαθείς ομάδες και οι επιδοτούμενοι άνεργοι άνω των έξι μηνών. </w:t>
      </w:r>
    </w:p>
    <w:p>
      <w:pPr>
        <w:pStyle w:val="Normal"/>
        <w:spacing w:lineRule="auto" w:line="600"/>
        <w:ind w:firstLine="720"/>
        <w:jc w:val="both"/>
        <w:rPr>
          <w:rFonts w:ascii="Arial" w:hAnsi="Arial" w:cs="Arial"/>
        </w:rPr>
      </w:pPr>
      <w:r>
        <w:rPr>
          <w:rFonts w:cs="Arial" w:ascii="Arial" w:hAnsi="Arial"/>
        </w:rPr>
        <w:t xml:space="preserve">Δεύτερη πρόταση, οι παραπάνω επιδοτούμενοι άνεργοι πάνω από τους έξι μήνες και όλοι οι μακροχρόνιοι άνεργοι με τα χαρακτηριστικά που περιγράφονται στο νομοσχέδιο, να μην πληρώσουν. Να απαλλαγούν τελείως από το 0,5 ευρώ ανά τετραγωνικό μέτρο που προτείνεται μέσα από το νομοσχέδιο. </w:t>
      </w:r>
    </w:p>
    <w:p>
      <w:pPr>
        <w:pStyle w:val="Normal"/>
        <w:spacing w:lineRule="auto" w:line="600"/>
        <w:ind w:firstLine="720"/>
        <w:jc w:val="both"/>
        <w:rPr>
          <w:rFonts w:ascii="Arial" w:hAnsi="Arial" w:cs="Arial"/>
        </w:rPr>
      </w:pPr>
      <w:r>
        <w:rPr>
          <w:rFonts w:cs="Arial" w:ascii="Arial" w:hAnsi="Arial"/>
        </w:rPr>
        <w:t xml:space="preserve">Τρίτη παρατήρηση. Ο συντελεστής για τιμές ζώνης μέχρι 500 ευρώ, από 3% που είναι αυτήν τη στιγμή, να κατέβει στο 1%, καθώς επίσης και ο συντελεστής για τιμές ζώνης από 500 μέχρι 1000 ευρώ, από 4% που είναι να κατέβει στο μισό, στο 2%. </w:t>
      </w:r>
    </w:p>
    <w:p>
      <w:pPr>
        <w:pStyle w:val="Normal"/>
        <w:spacing w:lineRule="auto" w:line="600"/>
        <w:ind w:firstLine="720"/>
        <w:jc w:val="both"/>
        <w:rPr>
          <w:rFonts w:ascii="Arial" w:hAnsi="Arial" w:cs="Arial"/>
        </w:rPr>
      </w:pPr>
      <w:r>
        <w:rPr>
          <w:rFonts w:cs="Arial" w:ascii="Arial" w:hAnsi="Arial"/>
        </w:rPr>
        <w:t>Οι προτάσεις αυτές είναι προτάσεις που θα ευνοήσουν, όπως καταλαβαίνετε, απομακρυσμένες περιοχές της υπαίθρου, καθαρά αγροτικές περιοχές, που έχουν πολύ χαμηλά εισοδήματα, ούτως ώστε να έχουν τη δυνατότητα να σηκώσουν αυτό το βάρος και να μην βρεθούν σε δύσκολη θέση. Προκειμένου να υπάρξει ισοδύναμο οικονομικό αποτέλεσμα σε σχέση με τις απαλλαγές και τις μειώσεις, τις οποίες πρότεινα, προτείνω να αυξηθούν αντίστοιχα –για να υπάρξει το ίδιο οικονομικό αποτέλεσμα- οι συντελεστές, για τιμές ζώνης από 3.000 ευρώ και πάνω.</w:t>
      </w:r>
    </w:p>
    <w:p>
      <w:pPr>
        <w:pStyle w:val="Normal"/>
        <w:spacing w:lineRule="auto" w:line="600"/>
        <w:ind w:firstLine="720"/>
        <w:jc w:val="both"/>
        <w:rPr>
          <w:rFonts w:ascii="Arial" w:hAnsi="Arial" w:cs="Arial"/>
        </w:rPr>
      </w:pPr>
      <w:r>
        <w:rPr>
          <w:rFonts w:cs="Arial" w:ascii="Arial" w:hAnsi="Arial"/>
        </w:rPr>
        <w:t>Για την ακρίβεια αυτών, το Υπουργείο Οικονομικών έχει τη δυνατότητα –δεν θέλω να εξειδικεύσω περισσότερο το τελευταίο σκέλος της πρότασης- μέσα από τη Γενική Γραμματεία Πληροφοριακών Συστημάτων να τη συγκεκριμενοποιήσει.</w:t>
      </w:r>
    </w:p>
    <w:p>
      <w:pPr>
        <w:pStyle w:val="Normal"/>
        <w:spacing w:lineRule="auto" w:line="600"/>
        <w:ind w:firstLine="720"/>
        <w:jc w:val="both"/>
        <w:rPr>
          <w:rFonts w:ascii="Arial" w:hAnsi="Arial" w:cs="Arial"/>
        </w:rPr>
      </w:pPr>
      <w:r>
        <w:rPr>
          <w:rFonts w:cs="Arial" w:ascii="Arial" w:hAnsi="Arial"/>
        </w:rPr>
        <w:t>Ευχαριστώ που με ακούσα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Δημήτριο Κουσελά, εισηγητή της Συμπολίτευσης.</w:t>
      </w:r>
    </w:p>
    <w:p>
      <w:pPr>
        <w:pStyle w:val="Normal"/>
        <w:spacing w:lineRule="auto" w:line="600"/>
        <w:ind w:firstLine="720"/>
        <w:jc w:val="both"/>
        <w:rPr>
          <w:rFonts w:ascii="Arial" w:hAnsi="Arial" w:cs="Arial"/>
        </w:rPr>
      </w:pPr>
      <w:r>
        <w:rPr>
          <w:rFonts w:cs="Arial" w:ascii="Arial" w:hAnsi="Arial"/>
        </w:rPr>
        <w:t xml:space="preserve">Ο κ. Χρήστος Σταϊκούρας εισηγητής της Αξιωματικής Αντιπολίτευσης έχει το λόγο.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της Πλειοψηφίας πιστεύω να συνειδητοποιήσατε χθες βράδυ, μετά και τη νέα καταιγίδα μέτρων, το πρώτο τσουνάμι νέων μέτρων, ότι τελικά πάτος στο βαρέλι δεν είχε μπει. Και σίγουρα, παρά τις επιθυμίες της Κυβέρνησης, ακόμη δεν έχει μπει. Θέλετε και την απόδειξη; Σύμφωνα με την προχθεσινή έκθεση του Διεθνούς Νομισματικού Ταμείου, το χρέος θα διαμορφωθεί στο 189% του ΑΕΠ το 2012, 189%, λαμβάνοντας υπ' όψιν και τις πρόσφατες ευρωπαϊκές αποφάσεις, από 127% που ήταν το 2009. Δηλαδή, εξήντα δύο ποσοστιαίες μονάδες αύξηση το χρέος σε τρία χρόνια και όλα αυτά, κύριε Υπουργέ, υπό τον έλεγχο της τρόικας, γιατί κάτι άλλο ψέλλισε χθες ο κύριος Υπουργός. </w:t>
      </w:r>
    </w:p>
    <w:p>
      <w:pPr>
        <w:pStyle w:val="Normal"/>
        <w:spacing w:lineRule="auto" w:line="600"/>
        <w:ind w:firstLine="720"/>
        <w:jc w:val="both"/>
        <w:rPr/>
      </w:pPr>
      <w:r>
        <w:rPr>
          <w:rFonts w:cs="Arial" w:ascii="Arial" w:hAnsi="Arial"/>
        </w:rPr>
        <w:t xml:space="preserve">Το αποτέλεσμα; Κάθε δόση του δανείου να συνοδεύεται από νέα και επώδυνα μέτρα, από νέες δεσμεύσεις, περισσότερους φόρους, μεγαλύτερες περικοπές μισθών και συντάξεων, μαζικές απολύσεις. Μέτρα, προκειμένου να καλυφθούν οι αστοχίες της οικονομικής πολιτικής, τόσο στην έμπνευσή της, όσο και στην εκτέλεσή της. Μέτρα που αποτελούν την πιο έμπρακτη ομολογία αποτυχίας πλέον και του μεσοπρόθεσμου προγράμματος. </w:t>
      </w:r>
    </w:p>
    <w:p>
      <w:pPr>
        <w:pStyle w:val="Normal"/>
        <w:spacing w:lineRule="auto" w:line="600"/>
        <w:ind w:firstLine="720"/>
        <w:jc w:val="both"/>
        <w:rPr/>
      </w:pPr>
      <w:r>
        <w:rPr>
          <w:rFonts w:cs="Arial" w:ascii="Arial" w:hAnsi="Arial"/>
        </w:rPr>
        <w:t>Να θυμίσω απλώς στους Βουλευτές της Πλειοψηφίας ότι το μνημόνιο προέβλεπε 9 δισεκατομμύρια ευρώ μέτρα για το 2011. Ο περσινός προϋπολογισμός που ψηφίσατε προέβλεπε 14 δισεκατομμύρια. Το μεσοπρόθεσμο 21. Και σήμερα ο λογαριασμός υπερβαίνει τα 25 δισεκατομμύρια. Και όλα αυτά προκειμένου να μειωθεί το έλλειμμα, εάν μειωθεί, 7 δισεκατομμύρια. Μέτρα για 25 δισεκατομμύρια, για να μειωθεί το έλλειμμα, εάν μειωθεί, 7 δισεκατομμύρια. Πρόκειται για μνημείο οικονομικής αναποτελεσματικότητας, για τον ορισμό της γυμναστικής στη ματαιότητα. Δηλαδή τα 3/4 από τις θυσίες των πολιτών, κυρίως λόγω της ύφεσης, πάνε χαμένες. Και οι πολίτες αντί να δουν κάποιο φως, βυθίζονται στο πιο βαθύ σκοτάδι, όπως αυτό στο οποίο θα βρεθούν εάν δεν μπορέσουν να πληρώσουν το νέο χαράτσι που επιβάλλει η Κυβέρνηση στα ακίνητα. Νέος φόρος, ο έκτος στα ακίνητα, ο οποίος πρώτον, αναδεικνύει την αναξιοπιστία της Κυβέρνησης και του ίδιου προσωπικά του Υπουργού Οικονομικών.</w:t>
      </w:r>
    </w:p>
    <w:p>
      <w:pPr>
        <w:pStyle w:val="Normal"/>
        <w:spacing w:lineRule="auto" w:line="600"/>
        <w:ind w:firstLine="720"/>
        <w:jc w:val="both"/>
        <w:rPr/>
      </w:pPr>
      <w:r>
        <w:rPr>
          <w:rFonts w:cs="Arial" w:ascii="Arial" w:hAnsi="Arial"/>
        </w:rPr>
        <w:t>Πριν από δυο μήνες ο ίδιος υποστήριζε ότι το ακίνητο είναι ήδη πολύ επιβαρυμένο και οι λογαριασμοί της ΔΕΗ δεν είναι ο μοχλός για να εισπράττεις τέλη ή φόρο. Αφήστε που υπάρχει και απόφαση της ολομέλειας του Συμβουλίου της Επικρατείας με αριθμό 1934/1998, σύμφωνα με την οποία νομικά πρόσωπα ιδιωτικού δικαίου δεν δικαιούνται να εισπράττουν φόρο και να διακόπτουν την παροχή ηλεκτρικού ρεύματος. Η τροπολογία περιλαμβάνει μεταξύ άλλων και τους εναλλακτικούς προμηθευτές ηλεκτρικού ρεύματος.</w:t>
      </w:r>
    </w:p>
    <w:p>
      <w:pPr>
        <w:pStyle w:val="Normal"/>
        <w:spacing w:lineRule="auto" w:line="600"/>
        <w:ind w:firstLine="720"/>
        <w:jc w:val="both"/>
        <w:rPr>
          <w:rFonts w:ascii="Arial" w:hAnsi="Arial" w:cs="Arial"/>
        </w:rPr>
      </w:pPr>
      <w:r>
        <w:rPr>
          <w:rFonts w:cs="Arial" w:ascii="Arial" w:hAnsi="Arial"/>
        </w:rPr>
        <w:t xml:space="preserve">Δεύτερον, θα αφυδατώσει πλήρως την ήδη στεγνή αγορά και θα βαθύνει και άλλο την ύφεση. </w:t>
      </w:r>
    </w:p>
    <w:p>
      <w:pPr>
        <w:pStyle w:val="Normal"/>
        <w:spacing w:lineRule="auto" w:line="600"/>
        <w:ind w:firstLine="720"/>
        <w:jc w:val="both"/>
        <w:rPr>
          <w:rFonts w:ascii="Arial" w:hAnsi="Arial" w:cs="Arial"/>
        </w:rPr>
      </w:pPr>
      <w:r>
        <w:rPr>
          <w:rFonts w:cs="Arial" w:ascii="Arial" w:hAnsi="Arial"/>
        </w:rPr>
        <w:t xml:space="preserve">Τρίτον, θα αποδειχθεί οικονομικά αναποτελεσματικός, αφού σύμφωνα με πρόσφατη έκθεση της Τραπέζης της Ελλάδος η περαιτέρω αύξηση της φορολογικής επιβάρυνσης των ήδη φορολογουμένων θα οδηγήσει σε μείωση, αντί για αύξηση των εσόδων. Εάν μάλιστα η Κυβέρνηση προτίθεται να μονιμοποιήσει το φόρο, τότε θα πρέπει να συνεκτιμήσει τη συνολική επιβάρυνση του ακινήτου και ελπίζω αυτό να το έχει αντιληφθεί. </w:t>
      </w:r>
    </w:p>
    <w:p>
      <w:pPr>
        <w:pStyle w:val="Normal"/>
        <w:spacing w:lineRule="auto" w:line="600"/>
        <w:ind w:firstLine="720"/>
        <w:jc w:val="both"/>
        <w:rPr/>
      </w:pPr>
      <w:r>
        <w:rPr>
          <w:rFonts w:cs="Arial" w:ascii="Arial" w:hAnsi="Arial"/>
        </w:rPr>
        <w:t xml:space="preserve">Τέταρτον, καταδεικνύει την αδυναμία της Κυβέρνησης να αντλήσει ισοδύναμα ποσά τόσο από το σκέλος των εσόδων, όπου αυτά είναι σημαντικά αυξημένα σε σχέση με τον προϋπολογισμό όσο και σε σχέση με το σκέλος των εσόδων όπου αδυνατεί να εισπράξει το ΕΤΑΚ του 2009 και το Φόρο Ακίνητης Περιουσίας του 2010 και του 2011. </w:t>
      </w:r>
    </w:p>
    <w:p>
      <w:pPr>
        <w:pStyle w:val="Normal"/>
        <w:spacing w:lineRule="auto" w:line="600"/>
        <w:ind w:firstLine="720"/>
        <w:jc w:val="both"/>
        <w:rPr>
          <w:rFonts w:ascii="Arial" w:hAnsi="Arial" w:cs="Arial"/>
        </w:rPr>
      </w:pPr>
      <w:r>
        <w:rPr>
          <w:rFonts w:cs="Arial" w:ascii="Arial" w:hAnsi="Arial"/>
        </w:rPr>
        <w:t xml:space="preserve">Πέμπτον, αποτελεί ομολογία αποτυχίας της Κυβέρνησης να αντιμετωπίσει στοιχειωδώς την καλπάζουσα φοροδιαφυγή. </w:t>
      </w:r>
    </w:p>
    <w:p>
      <w:pPr>
        <w:pStyle w:val="Normal"/>
        <w:spacing w:lineRule="auto" w:line="600"/>
        <w:ind w:firstLine="720"/>
        <w:jc w:val="both"/>
        <w:rPr>
          <w:rFonts w:ascii="Arial" w:hAnsi="Arial" w:cs="Arial"/>
        </w:rPr>
      </w:pPr>
      <w:r>
        <w:rPr>
          <w:rFonts w:cs="Arial" w:ascii="Arial" w:hAnsi="Arial"/>
        </w:rPr>
        <w:t xml:space="preserve">Έκτον, επιβεβαιώνει τον πανικό και την ανακολουθία της Κυβέρνησης, αφού περιλαμβάνει πολύ υψηλότερους από τις αρχικές ανακοινώσεις συντελεστές, εξαπλάσιους για τους αδύνατους και διπλάσιους για τα ακριβότερα ακίνητα, παραβιάζοντας έτσι τις αρχές της ισότητας ενώπιον των δημοσίων βαρών και της αναλογικότητας, ενώ ακόμη και ο μειωτικός συντελεστής παλαιότητας εφαρμόζεται αντίστροφα, ως αυξητικός συντελεστής νεότητας, ώστε να επιβαρύνονται όσοι κατέχουν νεότερα ακίνητα και όχι να ελαφρύνονται εκείνοι που διαθέτουν τα παλαιότ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άλλη τροπολογία παύονται με απόφαση του Υπουργού Οικονομικών τα μέλη του συλλογικού οργάνου διοίκησης Ελληνικής Στατιστικής Αρχής, πλην του προέδρου και του εκπροσώπου των εργαζομένων και για άγνωστο χρόνο αντικατάστασης, παρά το γεγονός ότι η ΕΛΣΤΑΤ σύμφωνα με το νόμο απολαμβάνει λειτουργικής ανεξαρτησίας, διοικητικής και οικονομικής αυτοτέλειας και δεν υπόκειται σε έλεγχο από κυβερνητικά όργανα, παρά το γεγονός ότι τα μέλη, σύμφωνα με το νόμο, παύονται με απόφαση του οργάνου που τους διόρισε -και τα τέσσερα από τα επτά μέλη διορίστηκαν από τη Διάσκεψη των Προέδρων της Βουλής, παρά το γεγονός ότι με την ατυχή θεσμική μεταβολή που επήλθε πέρυσι το Δεκέμβριο, ενισχύθηκαν ακόμη περισσότερο οι αρμοδιότητες του προέδρου της αρχής, με αποτέλεσμα να μην έχει συνεδριάσει το όργανο επί ένα χρόνο, παρά τις αντίθετες προβλέψεις του νόμου. </w:t>
      </w:r>
    </w:p>
    <w:p>
      <w:pPr>
        <w:pStyle w:val="Normal"/>
        <w:spacing w:lineRule="auto" w:line="600"/>
        <w:ind w:firstLine="720"/>
        <w:jc w:val="both"/>
        <w:rPr>
          <w:rFonts w:ascii="Arial" w:hAnsi="Arial" w:cs="Arial"/>
        </w:rPr>
      </w:pPr>
      <w:r>
        <w:rPr>
          <w:rFonts w:cs="Arial" w:ascii="Arial" w:hAnsi="Arial"/>
        </w:rPr>
        <w:t xml:space="preserve">Γιατί το κάνει, όμως, αυτό η Κυβέρνηση; Γιατί δεν εφαρμόζει το νόμο; Προφανώς, για να επιβάλει τη σιωπή των αμνών, όπως έκανε και με το Γραφείο Προϋπολογισμού της Βουλής. Και αυτό γιατί κυρίως, πολλά από τα μέλη του οργάνου διοίκησης διαφώνησαν με την ένταξη στοιχείων των ΔΕΚΟ στο έλλειμμα του 2009 και μάλιστα χωρίς να έχει προηγηθεί σχετική απαραίτητη στατιστική μελέτη. </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κυρίες και κύριοι της Κυβέρνησης, η πραγματικότητα δεν αποκρύπτεται. Αποκαλύπτεται από στελέχη με πολιτική αναφορά στην παράταξή σας. Πρόσφατα ο τέως Υπουργός Οικονομικών κ. Χριστοδουλάκης επεσήμανε ότι η Ελλάδα, η Κυβέρνηση ΠΑΣΟΚ δηλαδή, δεν έπρεπε να έχει αποδεχθεί πρωτοβουλίες που οδήγησαν σε απρόσμενη διόγκωση του ελληνικού χρέους. Άλλες χώρες, είπε, δεν περιλαμβάνουν τις εγγυήσεις των ΔΕΚΟ στο κρατικό χρέος. Ο κ. Στουρνάρας, Γενικός Διευθυντής του ΙΟΒΕ ανέφερε εδώ στη Βουλή, στην Ειδική Μόνιμη Επιτροπή Έρευνας και Τεχνολογίας ότι κάθε χώρα χρησιμοποιεί το σύστημα εθνικών λογαριασμών και τις γκρίζες ζώνες, προς όφελός της. Νομίζω, συνέχιζε τότε, ότι δεν ήταν πολύ σοφό αυτό που έγινε όπως έγινε. Έχω πολλά και μεγάλα ερωτηματικά για την επαναταξινόμηση. Δεν σας κάνουν αυτοί; </w:t>
      </w:r>
    </w:p>
    <w:p>
      <w:pPr>
        <w:pStyle w:val="Normal"/>
        <w:spacing w:lineRule="auto" w:line="600"/>
        <w:ind w:firstLine="720"/>
        <w:jc w:val="both"/>
        <w:rPr>
          <w:rFonts w:ascii="Arial" w:hAnsi="Arial" w:cs="Arial"/>
        </w:rPr>
      </w:pPr>
      <w:r>
        <w:rPr>
          <w:rFonts w:cs="Arial" w:ascii="Arial" w:hAnsi="Arial"/>
        </w:rPr>
        <w:t xml:space="preserve">Η Επιτροπή που συνέστησε ο κ. Παπακωνσταντίνου για την αξιολόγηση των δημοσιονομικών στοιχείων του 2009, στην έκθεσή της το Φεβρουάριο του 2010, σελίδα είκοσι τέσσερα, αναφέρει ότι το υπόλοιπο του χρέους δεν περιλαμβάνει, σύμφωνα με την ισχύουσα ευρωπαϊκή πρακτική –που την αλλάξατε- το δανεισμό διαφόρων φορέων εκτός γενικής κυβέρνησης. </w:t>
      </w:r>
    </w:p>
    <w:p>
      <w:pPr>
        <w:pStyle w:val="Normal"/>
        <w:spacing w:lineRule="auto" w:line="600"/>
        <w:ind w:firstLine="720"/>
        <w:jc w:val="both"/>
        <w:rPr>
          <w:rFonts w:ascii="Arial" w:hAnsi="Arial" w:cs="Arial"/>
        </w:rPr>
      </w:pPr>
      <w:r>
        <w:rPr>
          <w:rFonts w:cs="Arial" w:ascii="Arial" w:hAnsi="Arial"/>
        </w:rPr>
        <w:t>Συνεπώς, κυρίες και κύριοι συνάδελφοι, θα πρέπει να συνειδητοποιήσετε ότι η προσπάθεια να επιβάλετε επί μακρόν τη σιωπή, είναι ατελέσφορη και δεν βοηθά τη χώρα. Τα θέματα είναι εξαιρετικά σοβαρά αφού καθορίζουν τη διαδρομή της χώρας και πρέπει ολόπλευρα να διερευνηθούν. Η αλήθεια, εν τέλει, θα αποκαλυφθεί.</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εμείς ως Αξιωματική Αντιπολίτευση έχουμε διαφωνήσει και με την πρόβλεψη που περικλείεται στις αποφάσεις της 21ης Ιουλίου για την παροχή εγγυήσεων, εγγυήσεις οι οποίες σύμφωνα με την τροπολογία θα παρέχονται από το Ταμείο Χρηματοπιστωτικής Σταθερότητας και τον Οργανισμό Διαχείρισης Δημοσίου Χρέους, του ΟΔΔΗΧ. Τα μεταγενέστερα της ευρωπαϊκής απόφασης γεγονότα και η ατυχής διμερής συμφωνία Ελλάδας και Φινλανδίας επιβεβαιώνουν τις ενστάσεις που είχαμε διατυπώσει. Ο Υπουργός Οικονομικών άνοιξε ο ίδιος το κουτί της Πανδώρας. Δημιούργησε έτσι προηγούμενο και για μια σειρά από άλλες χώρες που θέλουν ίση μεταχείριση, αλλά όχι εγγυήσεις. Έτσι αναγκάστηκε να ζητήσει ο ίδιος από τα κοινοτικά όργανα να κλείσουν το κουτί που ο ίδιος άνοιξε, δημιουργώντας ουσιαστικό πρόβλημα στην πορεία υλοποίησης των ευρωπαϊκών αποφάσεων, αποφάσεις κρίσιμες για το μέλλον της χώρας. </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στην ίδια τροπολογία μεταβάλλεται και διευρύνεται το πλαίσιο ενεργοποίησης και λειτουργίας του Ταμείου Χρηματοπιστωτικής Σταθερότητας, ώστε να υπάρχει ένας ακόμα δανειστής ύστατης καταφυγής που θα ενισχύει τη σταθερότητα του χρηματοπιστωτικού συστήματος, βασική προϋπόθεση για τη βιώσιμη ανάπτυξη και την αποτελεσματική κατανομή των οικονομικών πόρων. </w:t>
      </w:r>
    </w:p>
    <w:p>
      <w:pPr>
        <w:pStyle w:val="Normal"/>
        <w:spacing w:lineRule="auto" w:line="600"/>
        <w:ind w:firstLine="720"/>
        <w:jc w:val="both"/>
        <w:rPr/>
      </w:pPr>
      <w:r>
        <w:rPr>
          <w:rFonts w:cs="Arial" w:ascii="Arial" w:hAnsi="Arial"/>
        </w:rPr>
        <w:t xml:space="preserve">Σήμερα, όμως, το ελληνικό τραπεζικό σύστημα, εξαιτίας κυρίως της κυβερνητικής ανεπάρκειας βρίσκεται αντιμέτωπο με πολλές, μεγάλες, διευρυνόμενες προκλήσεις, προκλήσεις που απορρέουν από τη βαθιά παρατεταμένη ύφεση, από τις συνεχείς υποβαθμίσεις της πιστοληπτικής ικανότητας των τραπεζών εξαιτίας των υποβαθμίσεων της πιστοληπτικής ικανότητας της χώρας, από τον αποκλεισμό των πιστωτικών ιδρυμάτων από τις διεθνείς αγορές άντλησης κεφαλαίων, από τη συρρίκνωση του ρυθμού πιστωτικής επέκτασης εξαιτίας της μείωσης τόσο της ζήτησης όσο και της προσφοράς, από τη χειροτέρευση της ποιότητας του δανειακού χαρτοφυλακίου, εξαιτίας της βίαιης και μεγάλης επιδείνωσης της χρηματοοικονομικής κατάστασης νοικοκυριών και επιχειρήσεων, από την έντονη και συνεχή εκροή καταθέσεων λόγω της οικονομικής αβεβαιότητας και των κυβερνητικών παλινωδιών. Όλες αυτές οι προκλήσεις έχουν ορατές και δυσμενείς επιπτώσεις στη ρευστότητα, στην αποδοτικότητα, στην αποτελεσματικότητα, στην ποιότητα χαρτοφυλακίου των πιστωτικών ιδρυμάτων. Και αυτές εν αναμονή της αποτίμησης των ζημιών που θα υποστούν οι τράπεζες από τη συμμετοχή τους στην αναδιάρθρωση του ελληνικού χρέους, αλλά και του διαγνωστικού ελέγχου που γίνεται στα χαρτοφυλάκιά τους. </w:t>
      </w:r>
    </w:p>
    <w:p>
      <w:pPr>
        <w:pStyle w:val="Normal"/>
        <w:spacing w:lineRule="auto" w:line="600"/>
        <w:ind w:firstLine="720"/>
        <w:jc w:val="both"/>
        <w:rPr>
          <w:rFonts w:ascii="Arial" w:hAnsi="Arial" w:cs="Arial"/>
        </w:rPr>
      </w:pPr>
      <w:r>
        <w:rPr>
          <w:rFonts w:cs="Arial" w:ascii="Arial" w:hAnsi="Arial"/>
        </w:rPr>
        <w:t>Πρόκειται για έλεγχο τη χρονική στιγμή που νοικοκυριά και επιχειρήσεις, εξαιτίας της ασκούμενης οικονομικής πολιτικής, πνίγονται από ρευστότητα και αδυνατούν να εξυπηρετήσουν τα χρέη τους. Αυτή η εικόνα επιτάσσει την ανάγκη συνετής και διορατικής διαχείρισης της κατάστασης τόσο από τα πιστωτικά ιδρύματα, όσο και από την πολιτεία.</w:t>
      </w:r>
    </w:p>
    <w:p>
      <w:pPr>
        <w:pStyle w:val="Normal"/>
        <w:spacing w:lineRule="auto" w:line="600"/>
        <w:ind w:firstLine="720"/>
        <w:jc w:val="both"/>
        <w:rPr>
          <w:rFonts w:ascii="Arial" w:hAnsi="Arial" w:cs="Arial"/>
        </w:rPr>
      </w:pPr>
      <w:r>
        <w:rPr>
          <w:rFonts w:cs="Arial" w:ascii="Arial" w:hAnsi="Arial"/>
        </w:rPr>
        <w:t>Πρέπει να έχουμε πιστωτικά ιδρύματα, τα οποία οφείλουν να διαχειριστούν αποτελεσματικά τη φύση και το ύψος των κινδύνων που αναλαμβάνουν, να ενισχύσουν ποιοτικά και ποσοτικά την κεφαλαιακή τους επάρκεια και να συγκρατήσουν τα λειτουργικά τους έξοδα και πολιτεία, η οποία οφείλει να λαμβάνει πρωτοβουλίες, για την ενίσχυση της ρευστότητας της οικονομίας για την επαρκέστερη μακροπροληπτική και μικροπροληπτική εποπτεία και εξυγίανση των πιστωτικών ιδρυμά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σηγητή της Νέας Δημοκρατίας, τον κ. Χρήστο Σταϊκούρ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υρία Πρόεδρε, θα μπορούσα να έχω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 Υπουργός Οικονομικών έχει το λόγο. </w:t>
      </w:r>
    </w:p>
    <w:p>
      <w:pPr>
        <w:pStyle w:val="Normal"/>
        <w:spacing w:lineRule="auto" w:line="600"/>
        <w:ind w:firstLine="720"/>
        <w:jc w:val="both"/>
        <w:rPr>
          <w:rFonts w:ascii="Arial" w:hAnsi="Arial" w:cs="Arial"/>
        </w:rPr>
      </w:pPr>
      <w:r>
        <w:rPr>
          <w:rFonts w:cs="Arial" w:ascii="Arial" w:hAnsi="Arial"/>
        </w:rPr>
        <w:t>Παρακαλώ, κύριε Αντιπρόεδρε,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ανακοινώσω ορισμένες αλλαγές, οι οποίες είναι αποτέλεσμα της ως τώρα συζήτησης, την οποία παρακολουθώ από το κλειστό κύκλωμα. Δυστυχώς, δεν μπορώ να παραμείνω τώρα γιατί πρέπει να επισκεφθώ τον κύριο Πρόεδρο της Δημοκρατίας. Θα επανέλθω. Αλλά, σ’ αυτήν τη φάση της συζήτησης, ήθελα να καταθέσω ορισμένες αλλαγές νομοτεχνικού χαρακτήρα, οι οποίες, βεβαίως, είναι και ουσιαστικέ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ν είναι ουσιαστικές, να μας τις καταθέσε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Είναι ουσιαστικές υπό την έννοια ότι γίνονται αποδεκτές οι παρατηρήσεις των Βουλευτών και των κομμάτων, οι οποίες αφορούν κυρίως τους ανέργους. Νομίζω ότι πρέπει να τροποποιηθεί το σχετικό εδάφιο, ώστε σε περίπτωση που έχουμε ιδιοκατοίκηση από άνεργο, ο οποίος έχει κυριότητα ή επικαρπία και είναι μακροχρόνια άνεργος, εγγεγραμμένος στο μητρώο του ΟΑΕΔ ή στους καταλόγους προσφερόμενης εργασίας του Γραφείου Ευρέσεως Ναυτικής Εργασίας και των παραρτημάτων του ή του Λογαριασμού Ανεργίας Προσωπικού Ημερησίων Εφημερίδων Αθηνών και Θεσσαλονίκης ή του Λογαριασμού Ανεργίας Τεχνικών Τύπου Αθηνών και Θεσσαλονίκης ή αν είναι άνεργος που επιδοτήθηκε λόγω τακτικής επιδότησης από τους ως άνω φορείς, και λογαριασμούς κατά τους έξι τουλάχιστον από τους δώδεκα μήνες που προηγούνται κάθε φορά της ημερολογιακής βάσης υπολογισμού του τέλους, σε αυτή, λοιπόν, την περίπτωση απαλλάσσεται πλήρως ο άνεργος. Δεν πληρώνει ούτε το μισό ευρώ, εφόσον το εισόδημά του το οικογενειακό δεν υπερβαίνει τα 12.000 ευρώ συν 4.000 ευρώ για κάθε προστατευόμενο τέκνο και εφόσον η αξία της ακίνητης περιουσίας του δεν υπερβαίνει τις 150.000 ευρώ, η οποία προσαυξάνεται κατά 10.000 ευρώ για κάθε προστατευόμενο τέκνο. Φυσικά, δεν υπάγονται στην εξαίρεση αυτή άνεργοι που έχουν ακίνητο με τιμή ζώνης άνω των 3.000 ευρώ. </w:t>
      </w:r>
    </w:p>
    <w:p>
      <w:pPr>
        <w:pStyle w:val="Normal"/>
        <w:spacing w:lineRule="auto" w:line="600"/>
        <w:ind w:firstLine="720"/>
        <w:jc w:val="both"/>
        <w:rPr>
          <w:rFonts w:ascii="Arial" w:hAnsi="Arial" w:cs="Arial"/>
        </w:rPr>
      </w:pPr>
      <w:r>
        <w:rPr>
          <w:rFonts w:cs="Arial" w:ascii="Arial" w:hAnsi="Arial"/>
        </w:rPr>
        <w:t>Άρα, για τη μεγαλύτερη κατηγορία ανέργων έχουμε μία πλήρη απαλλαγή, εφόσον δεν υπάρχουν εισοδηματικά στοιχεία ή στοιχεία ιδιοκτησίας που να επιβάλουν την εξαίρεση από την εξαίρεση.</w:t>
      </w:r>
    </w:p>
    <w:p>
      <w:pPr>
        <w:pStyle w:val="Normal"/>
        <w:spacing w:lineRule="auto" w:line="600"/>
        <w:ind w:firstLine="720"/>
        <w:jc w:val="both"/>
        <w:rPr>
          <w:rFonts w:ascii="Arial" w:hAnsi="Arial" w:cs="Arial"/>
        </w:rPr>
      </w:pPr>
      <w:r>
        <w:rPr>
          <w:rFonts w:cs="Arial" w:ascii="Arial" w:hAnsi="Arial"/>
        </w:rPr>
        <w:t>Δυστυχώς, έτσι όπως είναι τα δεδομένα των ιδιοκτησιών στην Ελλάδα, στη φάση αυτή δεν μπορούμε να μειώσουμε τη χαμηλή επιβάρυνση των 3 ή και 4 ευρώ, γιατί στην περίπτωση αυτή έχουμε ένα τεράστιο πλήθος ιδιοκτησιών. Άρα, η λογική του συστήματος θα ανατρεπόταν πλήρως. Δηλαδή, έχουμε δυόμισι εκατομμύρια ιδιοκτησίες που επιβαρύνονται με 3 ευρώ και μόλις επτά χιλιάδες ιδιοκτησίες που επιβαρύνονται με 16 ευρώ, οπότε θα ανατρεπόταν πλήρως η αναλογία του συστήματος αν μειώναμε το χαμηλότερο συντελεστή και αυξάναμε τους ανώτερους συντελεστές.</w:t>
      </w:r>
    </w:p>
    <w:p>
      <w:pPr>
        <w:pStyle w:val="Normal"/>
        <w:spacing w:lineRule="auto" w:line="600"/>
        <w:ind w:firstLine="720"/>
        <w:jc w:val="both"/>
        <w:rPr>
          <w:rFonts w:ascii="Arial" w:hAnsi="Arial" w:cs="Arial"/>
        </w:rPr>
      </w:pPr>
      <w:r>
        <w:rPr>
          <w:rFonts w:cs="Arial" w:ascii="Arial" w:hAnsi="Arial"/>
        </w:rPr>
        <w:t xml:space="preserve">Με το εθνικό φορολογικό σύστημα θα έχουμε την ευκαιρία να εισάγουμε κι άλλες παραμέτρους στο σύστημα, δηλαδή παραμέτρους που αποτυπώνουν πλήρως την αντικειμενική και ει δυνατόν την αγοραία αξία, γιατί τώρα έχουμε μόνο τιμές ζώνης και παραμέτρους εισοδηματικές και παραμέτρους συνολικής ακίνητης περιουσίας, όπως αποτυπώνεται στη φορολογική δήλωση, στο Ε9. </w:t>
      </w:r>
    </w:p>
    <w:p>
      <w:pPr>
        <w:pStyle w:val="Normal"/>
        <w:spacing w:lineRule="auto" w:line="600"/>
        <w:ind w:firstLine="720"/>
        <w:jc w:val="both"/>
        <w:rPr>
          <w:rFonts w:ascii="Arial" w:hAnsi="Arial" w:cs="Arial"/>
        </w:rPr>
      </w:pPr>
      <w:r>
        <w:rPr>
          <w:rFonts w:cs="Arial" w:ascii="Arial" w:hAnsi="Arial"/>
        </w:rPr>
        <w:t xml:space="preserve">Στη φάση, λοιπόν, που βρισκόμαστε, νομίζω ότι κάνουμε την πιο δίκαιη και λογική ρύθμιση. Άρα, οι συμπολίτες μας που βρίσκονται σε καθεστώς ανεργίας, δεν επιβαρύνονται στην πράξη καθόλου. Καταθέτω το κείμενο αυτό. </w:t>
      </w:r>
    </w:p>
    <w:p>
      <w:pPr>
        <w:pStyle w:val="Normal"/>
        <w:spacing w:lineRule="auto" w:line="600"/>
        <w:ind w:firstLine="720"/>
        <w:jc w:val="both"/>
        <w:rPr/>
      </w:pPr>
      <w:r>
        <w:rPr>
          <w:rFonts w:cs="Arial" w:ascii="Arial" w:hAnsi="Arial"/>
        </w:rPr>
        <w:t>Επιπλέον δε, για να μην υπάρχει νομικό πρόβλημα, στην παράγραφο 1 της τροπολογίας, εκεί που αναφέρεται η ημερομηνία 17.9.2011 επειδή έχουμε και τη συνέχεια, πρέπει να είναι κατά την 17η Σεπτεμβρίου κάθε έτους στο οποίο επιβάλλεται το τέλος, ώστε να μην έχουμε προβλήματα με τις επόμενες εφαρμογές.</w:t>
      </w:r>
    </w:p>
    <w:p>
      <w:pPr>
        <w:pStyle w:val="Normal"/>
        <w:spacing w:lineRule="auto" w:line="600"/>
        <w:ind w:firstLine="720"/>
        <w:jc w:val="both"/>
        <w:rPr>
          <w:rFonts w:ascii="Arial" w:hAnsi="Arial" w:cs="Arial"/>
        </w:rPr>
      </w:pPr>
      <w:r>
        <w:rPr>
          <w:rFonts w:cs="Arial" w:ascii="Arial" w:hAnsi="Arial"/>
        </w:rPr>
        <w:t>Όπως έχω εξηγήσει, κύριε Σταϊκούρα, το μέτρο αυτό επιβάλλεται τώρα. Προβλέπουμε ότι θα ισχύσει και το 2012 και μετά ενσωματώνεται στο εθνικό φορολογικό σύστημα. Άρα, θα έχουμε την ευκαιρία να συζητήσουμε όλες τις όψεις του προβλήματος και να το εντάξουμε και στη συνολική ρύθμισή μας για την επιβάρυνση των Ελλήνων πολιτών, διότι εδώ πρέπει να δούμε συνολικά τα βάρη της ακίνητης περιουσίας.</w:t>
      </w:r>
    </w:p>
    <w:p>
      <w:pPr>
        <w:pStyle w:val="Normal"/>
        <w:spacing w:lineRule="auto" w:line="600"/>
        <w:ind w:firstLine="720"/>
        <w:jc w:val="both"/>
        <w:rPr>
          <w:rFonts w:ascii="Arial" w:hAnsi="Arial" w:cs="Arial"/>
        </w:rPr>
      </w:pPr>
      <w:r>
        <w:rPr>
          <w:rFonts w:cs="Arial" w:ascii="Arial" w:hAnsi="Arial"/>
        </w:rPr>
        <w:t>Λοιπόν, θα επανέλθω στη συζήτηση με την άδειά σας με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ακαλώ, κυρία Πρόεδρε, θα μπορούσα να έχω το λόγο;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Θα ήθελα κι εγώ, κυρία Πρόεδρε,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Λαφαζάνη, έχετε το λόγο.</w:t>
      </w:r>
    </w:p>
    <w:p>
      <w:pPr>
        <w:pStyle w:val="Normal"/>
        <w:spacing w:lineRule="auto" w:line="600"/>
        <w:ind w:firstLine="720"/>
        <w:rPr/>
      </w:pPr>
      <w:r>
        <w:rPr>
          <w:rFonts w:cs="Arial" w:ascii="Arial" w:hAnsi="Arial"/>
          <w:b/>
        </w:rPr>
        <w:t xml:space="preserve">ΠΑΝΑΓΙΩΤΗΣ ΛΑΦΑΖΑΝΗΣ: </w:t>
      </w:r>
      <w:r>
        <w:rPr>
          <w:rFonts w:cs="Arial" w:ascii="Arial" w:hAnsi="Arial"/>
        </w:rPr>
        <w:t>Μια ερώτηση μόν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Να απαντήσω στην ερώτηση; Θέλετε να την κάνετε επισήμως για να απαντήσω; Θα μιλή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δεν θα μιλήσω. Μια ερώτηση θέλω να κάνω…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Ζήτημα αν έχω δύο λεπτά χρόνο. Θα ήθελα να απαντήσω συνολικά στις ερωτήσ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έλω απλώς να κάνω μία διευκρινιστική ερώτηση.</w:t>
      </w:r>
    </w:p>
    <w:p>
      <w:pPr>
        <w:pStyle w:val="Normal"/>
        <w:spacing w:lineRule="auto" w:line="600"/>
        <w:ind w:firstLine="720"/>
        <w:jc w:val="both"/>
        <w:rPr>
          <w:rFonts w:ascii="Arial" w:hAnsi="Arial" w:cs="Arial"/>
        </w:rPr>
      </w:pPr>
      <w:r>
        <w:rPr>
          <w:rFonts w:cs="Arial" w:ascii="Arial" w:hAnsi="Arial"/>
        </w:rPr>
        <w:t>Αν κατάλαβα καλά, με την τελευταία τροποποίηση, την οποία κάνετε, δίνετε τη δυνατότητα, την ευχέρεια, να επεκταθεί ο χρονικός ορίζοντας του τέλους στα ακίνητα και πέραν του 2012. Είναι έτσι ή δεν είνα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άνετε, σας παρακαλώ, όλες τις ερωτήσεις για να απαντήσω συνολικ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αν πρόκειται περί αυτού, μιλάμε για μία πολύ ουσιαστική αλλαγή, η οποία γίνεται την τελευταία στιγμ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κ. Γιαννόπουλος έχει το λόγο.</w:t>
      </w:r>
    </w:p>
    <w:p>
      <w:pPr>
        <w:pStyle w:val="Normal"/>
        <w:spacing w:lineRule="auto" w:line="600"/>
        <w:ind w:firstLine="720"/>
        <w:jc w:val="both"/>
        <w:rPr>
          <w:rFonts w:ascii="Arial" w:hAnsi="Arial" w:cs="Arial"/>
          <w:b/>
          <w:b/>
        </w:rPr>
      </w:pPr>
      <w:r>
        <w:rPr>
          <w:rFonts w:cs="Arial" w:ascii="Arial" w:hAnsi="Arial"/>
          <w:b/>
        </w:rPr>
        <w:t xml:space="preserve">ΑΘΑΝΑΣΙΟΣ ΓΙΑΝΝΟΠΟΥΛΟΣ: </w:t>
      </w:r>
      <w:r>
        <w:rPr>
          <w:rFonts w:cs="Arial" w:ascii="Arial" w:hAnsi="Arial"/>
        </w:rPr>
        <w:t>Σε επίπεδο κοινοβουλευτικού ελέγχου, έχω κάνει ερώτηση είναι χιλιάδες ασθενείς, οι οποίοι είναι εξαρτημένοι από μηχανήματα τεχνολογίας που θέλουν ηλεκτρικό ρεύμα. Αν κοπεί το ηλεκτρικό ρεύμα, οι χρόνια αναπνευστικοί ασθενείς, οι νεφροπαθείς, όπως καταλαβαίνετε, δεν μπορούν να έχουν καμμία υποστήριξη. Τι θα γίνει με αυτούς τους ανθρώπους, που παρά πολλοί εξ αυτών αδυνατούν να πληρώσουν; Τι θα γίνει με αυτού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κύριε Γιαννόπουλ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α Πρόεδρε, μου επιτρέπετ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Υπουργέ, έχω κι εγώ την ίδια απορία. Η τροπολογία, την οποία αναγνώσατε, ότι το τέλος θα επιβάλλεται στις 19 Σεπτεμβρίου κάθε έτους, είναι μια ουσιαστική αλλαγή. Για να γίνει, λοιπόν, δεκτή, πρέπει να συμφωνήσουν και τα κόμματα. Δεν νομίζω πως θα βρείτε κανένα κόμμα να συμφωνεί σ’ αυτήν την αλλαγή. Είναι ευθύνη του Προεδρείου να μη δεχθεί μία τέτοια τροπολογία. Άρα, εάν επιβάλλει νέο φόρο στα ακίνητα, ο οποίος πέραν της διετίας, πηγαίνει στο διηνεκές, να μας το πει με σαφήνεια. </w:t>
      </w:r>
    </w:p>
    <w:p>
      <w:pPr>
        <w:pStyle w:val="Normal"/>
        <w:spacing w:lineRule="auto" w:line="600"/>
        <w:ind w:firstLine="720"/>
        <w:jc w:val="both"/>
        <w:rPr>
          <w:rFonts w:ascii="Arial" w:hAnsi="Arial" w:cs="Arial"/>
        </w:rPr>
      </w:pPr>
      <w:r>
        <w:rPr>
          <w:rFonts w:cs="Arial" w:ascii="Arial" w:hAnsi="Arial"/>
        </w:rPr>
        <w:t>Δεν το δεχόμαστε και δεν έχετε το δικαίωμα λόγω του Κανονισμού, κυρία Πρόεδρε. Είσαστε εσείς υπεύθυνη -το Προεδρείο εννοώ, όχι προσωπικά εσείς- αυτήν την τροπολογία να μην την κάνετε δεκτή.</w:t>
      </w:r>
    </w:p>
    <w:p>
      <w:pPr>
        <w:pStyle w:val="Normal"/>
        <w:spacing w:lineRule="auto" w:line="600"/>
        <w:ind w:firstLine="720"/>
        <w:jc w:val="both"/>
        <w:rPr>
          <w:rFonts w:ascii="Arial" w:hAnsi="Arial" w:cs="Arial"/>
        </w:rPr>
      </w:pPr>
      <w:r>
        <w:rPr>
          <w:rFonts w:cs="Arial" w:ascii="Arial" w:hAnsi="Arial"/>
        </w:rPr>
        <w:t>Κύριε Υπουργέ, επειδή είναι νομοτεχνικές οι αλλαγές που ζητούμε, παρακαλώ να με ακούσετε. Σας είπαμε ότι δεν έχετε το δικαίωμα να κάνετε την τροπολογία, που μεταφέρει το φόρο στην ακίνητη περιουσία, στο επόμενο από τα δύο χρόνια. Είναι μία ουσιαστική αλλαγή και με βάση τον Κανονισμό, δεν έχετε αυτήν τη δυνατότητα. Τα κόμματα δεν συμφωνούν. Έχουν εκφραστεί με την έναρξη της συζήτησης επί της διαδικασίας και παρακαλούμε να το διευκρινίσετε. Η παράκληση προς το Προεδρείο -για να την ακούσετε κι εσείς- είναι ότι το Προεδρείο πρέπει να προστατεύσει τη Βουλή. Δεν μπορεί να κάνει δεκτή μία τέτοια τροπολογία.</w:t>
      </w:r>
    </w:p>
    <w:p>
      <w:pPr>
        <w:pStyle w:val="Normal"/>
        <w:spacing w:lineRule="auto" w:line="600"/>
        <w:ind w:firstLine="720"/>
        <w:jc w:val="both"/>
        <w:rPr>
          <w:rFonts w:ascii="Arial" w:hAnsi="Arial" w:cs="Arial"/>
        </w:rPr>
      </w:pPr>
      <w:r>
        <w:rPr>
          <w:rFonts w:cs="Arial" w:ascii="Arial" w:hAnsi="Arial"/>
        </w:rPr>
        <w:t>Κύριε Πρόεδρε, θα ήθελα να ζητήσετε από τον Πρόεδρο της Βουλής να δει αυτήν τη διάταξη, εάν όντως ισχύει η επιβολή του φόρου και μετά τη διετία.</w:t>
      </w:r>
    </w:p>
    <w:p>
      <w:pPr>
        <w:pStyle w:val="Normal"/>
        <w:spacing w:lineRule="auto" w:line="600"/>
        <w:ind w:firstLine="720"/>
        <w:jc w:val="both"/>
        <w:rPr/>
      </w:pPr>
      <w:r>
        <w:rPr>
          <w:rFonts w:cs="Arial" w:ascii="Arial" w:hAnsi="Arial"/>
        </w:rPr>
        <w:t>Κύριε Υπουργέ, υπάρχουν δύο άλλα θέματα. Έγινε ολόκληρη συζήτηση…</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επανέλθω,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φήστε με να τελειώσω πρώ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γιατί υπάρχουν κι άλλες ερωτήσει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Υπάρχουν δύο θέματα. Έγινε μία συζήτηση χθες αν επιβάλλεται, με βάση την τροπολογία σας αυτή, φορολογία στις αγροτικές εκμεταλλεύσεις της στάνης πάνω από ένα ορισμένο αριθμό κτηνοτροφικής εκμετάλλευσης. Αυτό πρέπει να το διευκρινίσετε, διότι στο νόμο του 1993 που αναφέρεστε, εξαιρούνται. </w:t>
      </w:r>
    </w:p>
    <w:p>
      <w:pPr>
        <w:pStyle w:val="Normal"/>
        <w:spacing w:lineRule="auto" w:line="600"/>
        <w:ind w:firstLine="720"/>
        <w:jc w:val="both"/>
        <w:rPr>
          <w:rFonts w:ascii="Arial" w:hAnsi="Arial" w:cs="Arial"/>
        </w:rPr>
      </w:pPr>
      <w:r>
        <w:rPr>
          <w:rFonts w:cs="Arial" w:ascii="Arial" w:hAnsi="Arial"/>
        </w:rPr>
        <w:t>Επίσης, υπάρχει ένα δεύτερο θέμα. Εξαιρείτε τα τουριστικά καταλύματα –και ορθώς το κάνετε- και τα ξενοδοχεία.</w:t>
      </w:r>
    </w:p>
    <w:p>
      <w:pPr>
        <w:pStyle w:val="Normal"/>
        <w:spacing w:lineRule="auto" w:line="600"/>
        <w:ind w:firstLine="720"/>
        <w:jc w:val="both"/>
        <w:rPr/>
      </w:pPr>
      <w:r>
        <w:rPr>
          <w:rFonts w:cs="Arial" w:ascii="Arial" w:hAnsi="Arial"/>
          <w:b/>
        </w:rPr>
        <w:t xml:space="preserve">ΕΝΑΣ ΒΟΥΛΕΥΤΗΣ: </w:t>
      </w:r>
      <w:r>
        <w:rPr>
          <w:rFonts w:cs="Arial" w:ascii="Arial" w:hAnsi="Arial"/>
        </w:rPr>
        <w:t>Δεν εξαιρούνται τα ξενοδοχεί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εξαιρούνται τα ξενοδοχεία; Άρα θα πληρώσουν κι αυτά τέλ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κ. Βορίδης από το Λαϊκό Ορθόδοξο Συναγερμ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ν κατάλαβα καλά το περιεχόμενο της τροποποίησης που προτίθεται να καταθέσει ο κύριος Υπουργός, στην παράγραφο 1 αντικαθίσταται το «17/9» με το «κατ’ έτος». Αυτό σημαίνει στην πραγματικότητα ότι ουσιαστικά θα έρθει σε σύγκρουση με τη διάταξη της παραγράφου 4. Γιατί η παράγραφος 4 ορίζει ποια ακίνητα περιλαμβάνονται στο τέλος και ορίζει συγκεκριμένες ημερομηνίες, 17/9 και για το 2012 την 28/4/2012. Εδώ προφανώς διαμορφώνεται το νομοθετικό πλαίσιο για να εφαρμοστεί η δέσμευση η οποία εξηγγέλθη, ότι το τέλος αυτό θα επεκταθεί παραπέρα και πέρα από το 2012. Τι σημαίνει αυτό; Αυτό στην πραγματικότητα αποτελεί ουσιαστική αλλαγή, σημαίνει άλλη δημοσιονομική μεταχείριση, σημαίνει άλλες προϋποθέσεις και επομένως δεν επιτρέπεται η Κυβέρνηση να καταθέσει αυτήν την αλλαγή τώρα. Αποτελεί αλλαγή ουσίας και δεν είναι νομοτεχνική βελτίω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Υπουργός κ. Βενιζέλος.</w:t>
      </w:r>
    </w:p>
    <w:p>
      <w:pPr>
        <w:pStyle w:val="Normal"/>
        <w:spacing w:lineRule="auto" w:line="600"/>
        <w:ind w:firstLine="720"/>
        <w:jc w:val="both"/>
        <w:rPr/>
      </w:pPr>
      <w:r>
        <w:rPr>
          <w:rFonts w:cs="Arial" w:ascii="Arial" w:hAnsi="Arial"/>
          <w:b/>
        </w:rPr>
        <w:t xml:space="preserve">ΕΥΑΓΓΕΛΟΣ ΒΕΝΙΖΕΛΟΣ ( Αντιπρόεδρος της Κυβέρνησης και Υπουργός Οικονομικών): </w:t>
      </w:r>
      <w:r>
        <w:rPr>
          <w:rFonts w:cs="Arial" w:ascii="Arial" w:hAnsi="Arial"/>
        </w:rPr>
        <w:t>Κατ’ αρχάς εδώ υπάρχει νομίζω μια απόλυτη και βαθιά παρεξήγηση. Ποιος έχει επιβάλει στην Αίθουσα αυτήν την αντίληψη ότι η Βουλή συζητά και δεν μπορεί να επιφέρει αλλαγές στο κείμενο, ότι το κείμενο είναι αμετάβλητο, όπως εισάγεται στην Ολομέλεια η οποία ψηφίζει; Οποιαδήποτε αλλαγή μπορεί να επιφέρει η Ολομέλει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Ουσίας; </w:t>
      </w:r>
    </w:p>
    <w:p>
      <w:pPr>
        <w:pStyle w:val="Normal"/>
        <w:spacing w:lineRule="auto" w:line="600"/>
        <w:ind w:firstLine="720"/>
        <w:jc w:val="both"/>
        <w:rPr/>
      </w:pPr>
      <w:r>
        <w:rPr>
          <w:rFonts w:cs="Arial" w:ascii="Arial" w:hAnsi="Arial"/>
          <w:b/>
        </w:rPr>
        <w:t xml:space="preserve">ΕΥΑΓΓΕΛΟΣ ΒΕΝΙΖΕΛΟΣ ( Αντιπρόεδρος της Κυβέρνησης και Υπουργός Οικονομικών): </w:t>
      </w:r>
      <w:r>
        <w:rPr>
          <w:rFonts w:cs="Arial" w:ascii="Arial" w:hAnsi="Arial"/>
        </w:rPr>
        <w:t xml:space="preserve">Απολύτως, μπορεί να φέρει οποιαδήποτε αλλαγή. Από πού έχει επικρατήσει η αντίληψη ότι το κείμενο εισάγεται και παραμένει αμετάβλητ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πό τον Κανονισμό και το Σύνταγμα. </w:t>
      </w:r>
    </w:p>
    <w:p>
      <w:pPr>
        <w:pStyle w:val="Normal"/>
        <w:spacing w:lineRule="auto" w:line="600"/>
        <w:ind w:firstLine="720"/>
        <w:jc w:val="both"/>
        <w:rPr/>
      </w:pPr>
      <w:r>
        <w:rPr>
          <w:rFonts w:cs="Arial" w:ascii="Arial" w:hAnsi="Arial"/>
          <w:b/>
        </w:rPr>
        <w:t xml:space="preserve">ΕΥΑΓΓΕΛΟΣ ΒΕΝΙΖΕΛΟΣ ( Αντιπρόεδρος της Κυβέρνησης και Υπουργός Οικονομικών): </w:t>
      </w:r>
      <w:r>
        <w:rPr>
          <w:rFonts w:cs="Arial" w:ascii="Arial" w:hAnsi="Arial"/>
        </w:rPr>
        <w:t xml:space="preserve">Ποιος το λέει αυ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α άρθρα.</w:t>
      </w:r>
    </w:p>
    <w:p>
      <w:pPr>
        <w:pStyle w:val="Normal"/>
        <w:spacing w:lineRule="auto" w:line="600"/>
        <w:ind w:firstLine="720"/>
        <w:jc w:val="both"/>
        <w:rPr/>
      </w:pPr>
      <w:r>
        <w:rPr>
          <w:rFonts w:cs="Arial" w:ascii="Arial" w:hAnsi="Arial"/>
          <w:b/>
        </w:rPr>
        <w:t xml:space="preserve">ΕΥΑΓΓΕΛΟΣ ΒΕΝΙΖΕΛΟΣ ( Αντιπρόεδρος της Κυβέρνησης και Υπουργός Οικονομικών): </w:t>
      </w:r>
      <w:r>
        <w:rPr>
          <w:rFonts w:cs="Arial" w:ascii="Arial" w:hAnsi="Arial"/>
        </w:rPr>
        <w:t>Έχετε πλήρως παρεξηγήσει για την έννοια της τροπολογίας. Η Βουλή επεξεργάζεται, ψηφίζει και διαμορφώνει. Έχετε την εντύπωση ότι οι Βουλευτές εδώ παρίστανται και μετέχουν σε μια διαδικασία, η οποία δεν επηρεάζει το τελικό κοινοβουλευτικό αποτέλεσμα; Πρώτον αυτό επί της διαδικασίας και επί του Συντάγματος, γιατί ακούω πρωτοφανή πράγματα.</w:t>
      </w:r>
    </w:p>
    <w:p>
      <w:pPr>
        <w:pStyle w:val="Normal"/>
        <w:spacing w:lineRule="auto" w:line="600"/>
        <w:ind w:firstLine="720"/>
        <w:jc w:val="both"/>
        <w:rPr/>
      </w:pPr>
      <w:r>
        <w:rPr>
          <w:rFonts w:cs="Arial" w:ascii="Arial" w:hAnsi="Arial"/>
        </w:rPr>
        <w:t xml:space="preserve">Δεύτερον, επί της ουσίας έχουμε πει από την αρχή ότι το τέλος αυτό επιβάλλεται για το 2011 και για το 2012 και εντάσσεται στο εθνικό φορολογικό σύστημα για τα επόμενα έτη αλλά εκεί βεβαίως θα επεξεργαστούμε όλες τις παραμέτρους του συστήματος και όλες τις επιβαρύνσεις των ακινήτων. Γιατί κάνω την αλλαγή; Την αλλαγή την κάνω σε σχέση με την ημερομηνία 17/9, γιατί όπως έχουμε ανακοινώσει πέρα από το κλείσιμο του προϋπολογισμού του 2011 και πέρα από τη διαμόρφωση του προϋπολογισμού του 2012 διαπραγματευόμαστε και επεξεργαζόμαστε όλη τη διάρκεια του μεσοπροθέσμου προγράμματος έως και το 2014, δηλαδή ως τη λήξη του προγράμματος στήριξης της ελληνικής οικονομίας. Εάν δεν αποσαφηνιστεί το ζήτημα αυτό στη Βουλή, τότε στους καταλόγους –γιατί περί αυτού πρόκειται- των επομένων ετών, πρέπει εκεί που υπολογίζεται ένα έσοδο δημοσιονομικό της τάξεως των 2 και πλέον δισεκατομμυρίων να τοποθετηθεί μείον 2 δισεκατομμύρια και να αρχίσουμε τη βάση υπολογισμού του μελλοντικού προϋπολογισμού του 2013 και 2014 από μείον 2 δισεκατομμύρια, δηλαδή μείον 1% του ΑΕΠ επειδή η Βουλή δεν θα έχει ψηφίσει την αλλαγή της ημερομηνίας. Δεν μπορούμε να το κάνουμε αυτό και να το βρει μπροστά της και αυτό η κυβέρνηση που θα χειριστεί τον προϋπολογισμό του 2013 και 2014. Είναι τόσο απλά τα πράγματα. Όταν έχεις τετραετή προϋπολογισμό και κάνεις μια εγγραφή εσόδου, εάν δεν επαναληφθεί το έσοδο, πρέπει να το αφαιρέσεις. </w:t>
      </w:r>
    </w:p>
    <w:p>
      <w:pPr>
        <w:pStyle w:val="Normal"/>
        <w:spacing w:lineRule="auto" w:line="600"/>
        <w:ind w:firstLine="720"/>
        <w:jc w:val="both"/>
        <w:rPr>
          <w:rFonts w:ascii="Arial" w:hAnsi="Arial" w:cs="Arial"/>
        </w:rPr>
      </w:pPr>
      <w:r>
        <w:rPr>
          <w:rFonts w:cs="Arial" w:ascii="Arial" w:hAnsi="Arial"/>
        </w:rPr>
        <w:t>Αυτή είναι η εξήγηση που δίνω στη Βουλή και κυρίως αυτή είναι η εξήγηση που δίνω στους πολίτες που μας ακούνε. Γιατί εσείς νομίζετε ότι εδώ κάνετε τώρα κοινοβουλευτική αντιδικία ή ότι θέτετε ένα ζήτημα διαδικασίας, τι είναι τροπολογία και τι είναι προσθήκη και τι μπορεί να κάνει η Βουλή, παρερμηνεύοντας πλήρως όχι μόνο το Σύνταγμα και τον Κανονισμό αλλά και την ανάγκη της χώρας.</w:t>
      </w:r>
    </w:p>
    <w:p>
      <w:pPr>
        <w:pStyle w:val="Normal"/>
        <w:spacing w:lineRule="auto" w:line="600"/>
        <w:ind w:firstLine="720"/>
        <w:jc w:val="both"/>
        <w:rPr>
          <w:rFonts w:ascii="Arial" w:hAnsi="Arial" w:cs="Arial"/>
        </w:rPr>
      </w:pPr>
      <w:r>
        <w:rPr>
          <w:rFonts w:cs="Arial" w:ascii="Arial" w:hAnsi="Arial"/>
        </w:rPr>
        <w:t xml:space="preserve">Ο κ. Γιαννόπουλος έκανε ένα ερώτημα στο οποίο θα απαντήσω. Η εξουσιοδότηση που έχει ο Υπουργός για την έκδοση υπουργικής απόφασης περιλαμβάνει και τα θέματα αυτά. Όπου έχουμε θέματα κοινωνικής ευαισθησίας, προστασίας, υγείας και ζωής θα λυθούν με τον καλύτερο τρόπο. </w:t>
      </w:r>
    </w:p>
    <w:p>
      <w:pPr>
        <w:pStyle w:val="Normal"/>
        <w:spacing w:lineRule="auto" w:line="600"/>
        <w:ind w:firstLine="720"/>
        <w:jc w:val="both"/>
        <w:rPr>
          <w:rFonts w:ascii="Arial" w:hAnsi="Arial" w:cs="Arial"/>
        </w:rPr>
      </w:pPr>
      <w:r>
        <w:rPr>
          <w:rFonts w:cs="Arial" w:ascii="Arial" w:hAnsi="Arial"/>
        </w:rPr>
        <w:t xml:space="preserve">Θα επανέλθω. Δυστυχώς πρέπει να πάω στον κύριο Πρόεδρο, αλλά θα επανέλθ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Υπουργέ, να κατατεθούν στα Πρακτικά και να διανεμηθούν στους Βουλευτές οι τροποποιήσει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αλώς.</w:t>
      </w:r>
    </w:p>
    <w:p>
      <w:pPr>
        <w:pStyle w:val="Normal"/>
        <w:spacing w:lineRule="auto" w:line="600"/>
        <w:ind w:firstLine="720"/>
        <w:jc w:val="both"/>
        <w:rPr/>
      </w:pPr>
      <w:r>
        <w:rPr>
          <w:rFonts w:cs="Arial" w:ascii="Arial" w:hAnsi="Arial"/>
        </w:rPr>
        <w:t>(Στο σημείο αυτό ο Αντιπρόεδρος της Κυβέρνησης και Υπουργός Οικονομικών κ. Ευάγγελος Βενιζέλος καταθέτει για τα Πρακτικά τις προαναφερθείσες τροποποιή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μπουν οι σελίδες 138,13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ειδικός αγορητής του Κομμουνιστικού Κόμματος Ελλάδ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α Πρόεδρε, θα ήθελα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Κεφαλογιάννη, πήρατε το λόγο και πήρατε τις απαντήσει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επί του Κανονισμού υπάρχει ερώτ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Δεν υπάρχει ερώτηση επί του Κανονισμού.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Και εμείς θέλουμε να μιλήσουμε επί του Κανονισμο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πειδή είναι επί του Κανονισμού, κύριε Βορίδη, έχετε το λόγο για ένα λεπ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υρίες και κύριοι συνάδελφοι, δεν ξέρω αν σας ενδιαφέρει η τήρηση του Συντάγματος και του Κανονισμού, αλλά επειδή ακούμε πολύ ενδιαφέροντα πράγματα, λέει το άρθρο 74 του Συντάγματος τα εξής μεταξύ άλλων: «Προσθήκες ή τροπολογίες Υπουργών συζητούνται μόνο αν έχουν υποβληθεί τρείς τουλάχιστον ημέρες πριν από την έναρξη της συζήτησης στην Ολομέλεια στο κατά το άρθρο 71 Τμήμα ή στην αρμόδια Διαρκή Κοινοβουλευτική Επιτροπή, όπως ορίζει ο Κανονισμός». Τι διαφυλάσσει αυτό; Γιατί το επιχείρημα του κυρίου Υπουργού είναι ότι μπορεί ελεύθερα να διαμορφώνεται από τη Βουλή το περιεχόμενο ενός νομοσχεδίου. Μάλιστα. Εδώ, όμως, δεν είναι αυτή η περίπτωση. Εδώ η περίπτωση είναι ότι έρχεται και με μια προσθήκη ο κύριος Υπουργός αλλάζει το περιεχόμενο της νομοθεσίας. Δεν είναι νομοτεχνική βελτίωση. Δεν είναι ότι αλλάζει ένα μικρό πράγμα. Είναι ότι αλλάζει μια κεντρική επιλογή. Αλλάζει η διάρκεια, αλλάζει ο χρόνος της επιβολής του τέλους. Και εμείς λέμε ότι αυτό και αιφνιδιάζει τη Βουλή και δεν συνδέεται με δημοσιονομικές εκτιμήσεις από το Λογιστήριο του Κράτους και σε τελευταία ανάλυση βρίσκει αντίθετες, όπως κατ’αρχάς φαίνεται να τοποθετούνται, τις πτέρυγες της Βουλής, πάντως το Λαϊκό Ορθόδοξο Συναγερμό και επομένως αυτό είναι κάτι που δεν είναι επιτρεπτό να γίνει. Αυτό είναι η τοποθέτηση του Λαϊκού Ορθόδοξου Συναγερμού ως προς το συγκεκριμένο ζήτημα που ετέθ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κ. Κεφαλογιάννης επί του Κανονισμού.</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Σας έχω ζητήσει το λόγο από την ώρα που έδωσε διευκρινίσεις ο κύριος Υπουργός. </w:t>
      </w:r>
    </w:p>
    <w:p>
      <w:pPr>
        <w:pStyle w:val="Normal"/>
        <w:spacing w:lineRule="auto" w:line="600"/>
        <w:ind w:firstLine="720"/>
        <w:jc w:val="both"/>
        <w:rPr>
          <w:rFonts w:ascii="Arial" w:hAnsi="Arial" w:cs="Arial"/>
        </w:rPr>
      </w:pPr>
      <w:r>
        <w:rPr>
          <w:rFonts w:cs="Arial" w:ascii="Arial" w:hAnsi="Arial"/>
        </w:rPr>
        <w:t xml:space="preserve">Έχουν απόλυτο δίκιο όλες οι παρατάξεις της Βουλής όταν έθεσαν το θέμα επί της διαδικασίας. Το έθεσαν από τη μεριά του ΣΥΡΙΖΑ, το έθεσε ο Λαϊκός Ορθόδοξος Συναγερμός και το έθεσε και η Νέα Δημοκρατία. Είπαμε αν υπάρχουν τροπολογίες νομοτεχνικού περιεχομένου, να τις φέρει για συζήτηση στη Βουλή πριν την τοποθέτηση των εισηγητών των κομμάτων. </w:t>
      </w:r>
    </w:p>
    <w:p>
      <w:pPr>
        <w:pStyle w:val="Normal"/>
        <w:spacing w:lineRule="auto" w:line="600"/>
        <w:ind w:firstLine="720"/>
        <w:jc w:val="both"/>
        <w:rPr/>
      </w:pPr>
      <w:r>
        <w:rPr>
          <w:rFonts w:cs="Arial" w:ascii="Arial" w:hAnsi="Arial"/>
        </w:rPr>
        <w:t>Ήρθε ο κύριος Υπουργός ως σίφουνας και έφυγε και λυπάμαι πάρα πολύ που είναι και συνταγματολόγος. Είναι δυνατόν να έρχεται από τα έδρανα των Υπουργών ο Υπουργός και Αντιπρόεδρος της Κυβέρνησης και να μας λέει με βάση ποια άρθρα του Συντάγματος παραβιάζεται ο Κανονισμός και το Σύνταγμα; Σας τα ανέγνωσε ο κ. Βορίδης. Υπάρχει έκθεση του Γενικού Λογιστηρίου του Κράτους για τις τροπολογίες που μας έφερε; Υπάρχει άποψη του Νομικού Συμβουλίου της Βουλής; Υπάρχει έλεγχος νομιμότητας του Ελεγκτικού Συνεδρίου; Πώς έρχεται και φέρνει τέτοιες τροπολογίες;</w:t>
      </w:r>
    </w:p>
    <w:p>
      <w:pPr>
        <w:pStyle w:val="Normal"/>
        <w:spacing w:lineRule="auto" w:line="600"/>
        <w:ind w:firstLine="720"/>
        <w:jc w:val="both"/>
        <w:rPr>
          <w:rFonts w:ascii="Arial" w:hAnsi="Arial" w:cs="Arial"/>
        </w:rPr>
      </w:pPr>
      <w:r>
        <w:rPr>
          <w:rFonts w:cs="Arial" w:ascii="Arial" w:hAnsi="Arial"/>
        </w:rPr>
        <w:t xml:space="preserve">Το ίδιο έγινε και χθες. Θα σας παρακαλέσω να καλέσετε στην Αίθουσα τον κ. Πετσάλνικο, αν μας ακούει. Αν δεν έρθει, παρά τη συμπάθεια που τρέφω στο πρόσωπό του, αυτό σημαίνει ότι κρύβ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Κεφαλογιάννη, έχετε ολοκληρώσε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Να έρθει ο κ. Πετσάλνικος και να μας διευκρινίσει αν αυτή η τροπολογία επί της ουσίας παραβιάζει ή όχι τον Κανονισμό, να γραφτεί στα Πρακτικά και αν δεν παραβιάζει τον Κανονισμό, να ξέρει η Βουλή και τώρα και στο μέλλον ότι μπορεί αυθαίρετα, με γενική εξουσιοδότηση, να νομοθετεί κατά βούληση τις προθέσεις του εκάστοτε Υπουργού. </w:t>
      </w:r>
    </w:p>
    <w:p>
      <w:pPr>
        <w:pStyle w:val="Normal"/>
        <w:spacing w:lineRule="auto" w:line="600"/>
        <w:ind w:firstLine="720"/>
        <w:jc w:val="both"/>
        <w:rPr>
          <w:rFonts w:ascii="Arial" w:hAnsi="Arial" w:cs="Arial"/>
        </w:rPr>
      </w:pPr>
      <w:r>
        <w:rPr>
          <w:rFonts w:cs="Arial" w:ascii="Arial" w:hAnsi="Arial"/>
        </w:rPr>
        <w:t xml:space="preserve">Παραβιάζεται με σαφήνεια το άρθρο 74 του Συντάγματος και ο Κανονισμός της Βουλής σε πλείστα άρθρα και παρακαλώ το Προεδρείο να τοποθετη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Το λόγο έχει ο Κοινοβουλευτικός Εκπρόσωπος του ΠΑΣΟΚ κ.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υρία Πρόεδρε, κατ’ αρχάς θέλω να εκφράσω την ένστασή μου, διότι δεν δίνεται έτσι ο λόγος επί του Κανονισμού. Κατά τον Κανονισμό όφειλαν και ο κ. Βορίδης και ο κ. Κεφαλογιάννης, αλλά και εσείς, κυρία Πρόεδρε –με συγχωρείτε, με όλη την αγάπη που σας έχω- οφείλατε να τηρήσετε τον Κανονισμό. Έπρεπε εγγράφως, μαζί μ’ έναν άλλο Βουλευτή, να ζητήσουν λόγο επί του Κανονισμού. </w:t>
      </w:r>
    </w:p>
    <w:p>
      <w:pPr>
        <w:pStyle w:val="Normal"/>
        <w:spacing w:lineRule="auto" w:line="600"/>
        <w:ind w:firstLine="720"/>
        <w:jc w:val="both"/>
        <w:rPr>
          <w:rFonts w:ascii="Arial" w:hAnsi="Arial" w:cs="Arial"/>
        </w:rPr>
      </w:pPr>
      <w:r>
        <w:rPr>
          <w:rFonts w:cs="Arial" w:ascii="Arial" w:hAnsi="Arial"/>
        </w:rPr>
        <w:t xml:space="preserve">Κύριε Βορίδη, δεν το πράξατε και επικαλείστε παραβίαση του Κανονισμού παραβιάζοντας ο ίδιος τον Κανονισμό, ενώ είμαι βέβαιος ότι τον ξέρετε πολύ καλά. Δεν ισχύει το ίδιο για τον κ. Κεφαλογιάννη. </w:t>
      </w:r>
    </w:p>
    <w:p>
      <w:pPr>
        <w:pStyle w:val="Normal"/>
        <w:spacing w:lineRule="auto" w:line="600"/>
        <w:ind w:firstLine="720"/>
        <w:jc w:val="both"/>
        <w:rPr>
          <w:rFonts w:ascii="Arial" w:hAnsi="Arial" w:cs="Arial"/>
        </w:rPr>
      </w:pPr>
      <w:r>
        <w:rPr>
          <w:rFonts w:cs="Arial" w:ascii="Arial" w:hAnsi="Arial"/>
        </w:rPr>
        <w:t xml:space="preserve">Το δεύτερο ως προς την ουσία: Η Βουλή έχει δικαίωμα να συζητήσει επί της ουσίας ένα άρθρο, όποιο άρθρο και αν είναι αυτό και να ζητήσει από την εκτελεστική εξουσία να αλλάξει κάποια πράγματα. Εδώ δεν έχει δίκιο ο κύριος Υπουργός, δεν διαμορφώνει η Βουλή. Εισάγει η εκτελεστική εξουσία και επομένως η εκτελεστική εξουσία πρέπει να επανεισάγει, να κάνει δηλαδή τη διόρθωση ακούγοντας τη Βουλή ή τις πτέρυγές της ή παρατηρήσεις Βουλευτών. </w:t>
      </w:r>
    </w:p>
    <w:p>
      <w:pPr>
        <w:pStyle w:val="Normal"/>
        <w:spacing w:lineRule="auto" w:line="600"/>
        <w:ind w:firstLine="720"/>
        <w:jc w:val="both"/>
        <w:rPr>
          <w:rFonts w:ascii="Arial" w:hAnsi="Arial" w:cs="Arial"/>
        </w:rPr>
      </w:pPr>
      <w:r>
        <w:rPr>
          <w:rFonts w:cs="Arial" w:ascii="Arial" w:hAnsi="Arial"/>
        </w:rPr>
        <w:t xml:space="preserve">Άρα έχει δικαίωμα με προτάσεις Βουλευτών, με βάση τη συζήτηση που θα διαμορφωθεί στην Ολομέλεια, ο κύριος Υπουργός και όχι εμείς –δεν το διαμορφώνει η Βουλή- να διορθώσει επί της ουσίας κάποιο κομμάτι αυτής της τροπολογίας, αυτού του άρθρου που έφερε και όχι να εισάγει ένα άσχετο άρθρο ή ένα άλλο άρθρο επί άλλου θέματος. </w:t>
      </w:r>
    </w:p>
    <w:p>
      <w:pPr>
        <w:pStyle w:val="Normal"/>
        <w:spacing w:lineRule="auto" w:line="600"/>
        <w:ind w:firstLine="720"/>
        <w:jc w:val="both"/>
        <w:rPr>
          <w:rFonts w:ascii="Arial" w:hAnsi="Arial" w:cs="Arial"/>
        </w:rPr>
      </w:pPr>
      <w:r>
        <w:rPr>
          <w:rFonts w:cs="Arial" w:ascii="Arial" w:hAnsi="Arial"/>
        </w:rPr>
        <w:t xml:space="preserve">Παρακαλώ πάρα πολύ, λοιπόν, να σταματήσει η συζήτηση και να λάβει το λόγο ο επόμενος αγορητής, που είναι ο Εκπρόσωπος του Κομμουνιστικού Κόμματος Ελλάδος και να περιμένουμε να πάρουμε το κείμενο που διανεμήθηκε φαντάζομαι, για να δούμε αν υπάρχουν ή δεν υπάρχουν τέτοια ζητήματα ώστε να μπορέσουμε μετά να τοποθετηθούμε με την ησυχία μας και όχι ανεύθυν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α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δεν έχω δώσει το λόγο σε κανέναν. Σας παρακαλώ πολύ!</w:t>
      </w:r>
    </w:p>
    <w:p>
      <w:pPr>
        <w:pStyle w:val="Normal"/>
        <w:spacing w:lineRule="auto" w:line="600"/>
        <w:ind w:firstLine="720"/>
        <w:jc w:val="both"/>
        <w:rPr>
          <w:rFonts w:ascii="Arial" w:hAnsi="Arial" w:cs="Arial"/>
        </w:rPr>
      </w:pPr>
      <w:r>
        <w:rPr>
          <w:rFonts w:cs="Arial" w:ascii="Arial" w:hAnsi="Arial"/>
        </w:rPr>
        <w:t xml:space="preserve">Έδωσα το λόγο στους Κοινοβουλευτικούς Εκπροσώπους και τους αγορητές την ώρα που έφερε ο Υπουργός τις νομοτεχνικές βελτιώσεις και τις τροποποιήσεις στην τροπολογία. Δεν θέσατε όλα τα ζητήματα. Πήρατε το λόγο για δεύτερη φορά, ενώ όπως είπε ο κ. Πρωτόπαπας, σύμφωνα με τον Κανονισμό, αυτό θα έπρεπε να γίνει γραπτώς. Άρα εγώ έκανα μια υπέρβαση και παρέκκλιση και σας έδωσα το λόγο για πολλοστή φορά. </w:t>
      </w:r>
    </w:p>
    <w:p>
      <w:pPr>
        <w:pStyle w:val="Normal"/>
        <w:spacing w:lineRule="auto" w:line="600"/>
        <w:ind w:firstLine="720"/>
        <w:jc w:val="both"/>
        <w:rPr>
          <w:rFonts w:ascii="Arial" w:hAnsi="Arial" w:cs="Arial"/>
        </w:rPr>
      </w:pPr>
      <w:r>
        <w:rPr>
          <w:rFonts w:cs="Arial" w:ascii="Arial" w:hAnsi="Arial"/>
        </w:rPr>
        <w:t xml:space="preserve">Δεν παραβιάστηκε ο Κανονισμός. Πολλές φορές έχουν γίνει τροποποιήσεις κατά τη ζωντανή συζήτηση της Ολομέλειας της Βουλής και έχουν απορριφθεί ή όχι οι τροποποιήσεις που έχουν γίνει από τους Υπουργού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επί του Κανονισμ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για ένα λεπτό επί του Κανονισμού. Έχετε γραπτό κείμενο; Αν έχετε γραπτό κείμενο, να το φέρετε διότι εγώ τώρα παραβιάζω τον Κανονισμό, όπως το έκανα κατά παρέκκλιση μέχρι τώρα δίνοντας πολλάκις το λόγο σε ειδικούς αγορητές και σε Κοινοβουλευτικούς Εκπροσώπους του Λαϊκού Ορθόδοξου Συναγερμού και της Νέας Δημοκρατί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δεν παραβιάζ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ο Κανονισμός δεν είναι κάτι που μπορεί να χρησιμοποιηθεί για εντυπώσεις, με την ανοχή του Προεδρείου σε αυτήν την περίπτωση. Δώστε γραπτώς ό,τι έχετε επί του Κανονισμού. Δέχτηκα όλες τις αιτιάσει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ανέδειξα το θέμα και σας παρακάλεσα, όταν τοποθετήθηκε ο κύριος Υπουργός, να μπορέσω να πω σε μισό λεπτό έναν αντίλο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ύριος Υπουργός σάς άκουσ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μας άκουσ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ι ολοκληρωθεί το ζήτημα. Για το σεβασμό στη διαδικασία και τον Κανονισμό, καλώ τον κ. Νικόλαο Καραθανασόπουλο να λάβει το λόγο ως ειδικός αγορητής του Κομμουνιστικού Κόμματος Ελλάδ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 ΣΥΡΙΖΑ είναι η εξαίρεση; </w:t>
      </w:r>
    </w:p>
    <w:p>
      <w:pPr>
        <w:pStyle w:val="Normal"/>
        <w:spacing w:lineRule="auto" w:line="600"/>
        <w:ind w:firstLine="720"/>
        <w:jc w:val="both"/>
        <w:rPr/>
      </w:pPr>
      <w:r>
        <w:rPr>
          <w:rFonts w:cs="Arial" w:ascii="Arial" w:hAnsi="Arial"/>
          <w:b/>
        </w:rPr>
        <w:t xml:space="preserve">ΧΡΗΣΤΟΣ ΣΤΑΙΚΟΥΡΑΣ: </w:t>
      </w:r>
      <w:r>
        <w:rPr>
          <w:rFonts w:cs="Arial" w:ascii="Arial" w:hAnsi="Arial"/>
        </w:rPr>
        <w:t xml:space="preserve">Κυρία Πρόεδρε, σ’ αυτά που διανεμήθηκαν δεν υπάρχει μέσ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Ζήτησα να κατατεθούν στα Πρακτικά από τον κύριο Υπουργό και να διανεμηθούν στους Βουλευτές οι νομοτεχνικές βελτιώσεις-τροποποιήσεις που είχε τη βούληση ο κύριος Υπουργός να καταθέσει. </w:t>
      </w:r>
    </w:p>
    <w:p>
      <w:pPr>
        <w:pStyle w:val="Normal"/>
        <w:spacing w:lineRule="auto" w:line="600"/>
        <w:ind w:firstLine="720"/>
        <w:jc w:val="both"/>
        <w:rPr>
          <w:rFonts w:ascii="Arial" w:hAnsi="Arial" w:cs="Arial"/>
        </w:rPr>
      </w:pPr>
      <w:r>
        <w:rPr>
          <w:rFonts w:cs="Arial" w:ascii="Arial" w:hAnsi="Arial"/>
        </w:rPr>
        <w:t xml:space="preserve">Το λόγο έχει ο κ.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μείς, κυρίες και κύριοι Βουλευτές, δεν θα ασχοληθούμε με το γράμμα του Κανονισμού, αλλά με την ουσία των διατάξεων αυτών γιατί γνωρίζουμε πολύ καλά ότι ο Κανονισμός και το Σύνταγμα είναι κομμένα και ραμμένα στα μέτρα εξυπηρέτησης μιας βαθιάς αντιλαϊκής και ταξικής πολιτικής, που όταν ακόμη και αυτό το γράμμα του Κανονισμού δεν βολεύει αυτήν την πολιτική, ποδοπατιέται πολύ εύκολα. </w:t>
      </w:r>
    </w:p>
    <w:p>
      <w:pPr>
        <w:pStyle w:val="Normal"/>
        <w:spacing w:lineRule="auto" w:line="600"/>
        <w:ind w:firstLine="720"/>
        <w:jc w:val="both"/>
        <w:rPr>
          <w:rFonts w:ascii="Arial" w:hAnsi="Arial" w:cs="Arial"/>
        </w:rPr>
      </w:pPr>
      <w:r>
        <w:rPr>
          <w:rFonts w:cs="Arial" w:ascii="Arial" w:hAnsi="Arial"/>
        </w:rPr>
        <w:t xml:space="preserve">Από αυτήν την άποψη αυτό που είναι κρίσιμο είναι ότι και με τις τελευταίες χθεσινοβραδινές ανακοινώσεις της Κυβέρνησης του ΠΑΣΟΚ δεν υπάρχει πλέον καμμία αμφιβολία ότι η Κυβέρνηση σε διατεταγμένη υπηρεσία προχωρά στην υλοποίηση ενός συνειδητού εγκλήματος, ενός διαχρονικού εγκλήματος σε βάρος της εργατικής τάξης, σε βάρος του λαού μας. </w:t>
      </w:r>
    </w:p>
    <w:p>
      <w:pPr>
        <w:pStyle w:val="Normal"/>
        <w:spacing w:lineRule="auto" w:line="600"/>
        <w:ind w:firstLine="720"/>
        <w:jc w:val="both"/>
        <w:rPr>
          <w:rFonts w:ascii="Arial" w:hAnsi="Arial" w:cs="Arial"/>
        </w:rPr>
      </w:pPr>
      <w:r>
        <w:rPr>
          <w:rFonts w:cs="Arial" w:ascii="Arial" w:hAnsi="Arial"/>
        </w:rPr>
        <w:t xml:space="preserve">Με καθημερινά μέτρα τούς οδηγείτε στην ολοκληρωτική χρεοκοπία, τη φτώχεια και την εξαθλίωση, με αποκλειστικό γνώμονα απλά και μόνο να σώσετε τους πιστωτές, τα μονοπώλια, τους ιμπεριαλιστικούς θεσμούς, όπως η Ευρωπαϊκή Ένωση, να σώσετε το βάρβαρο καπιταλιστικό σύστημα αλλά και το πολιτικό και κρατικό οικοδόμημα που υπηρετεί αυτήν τη βαρβαρότητα. </w:t>
      </w:r>
    </w:p>
    <w:p>
      <w:pPr>
        <w:pStyle w:val="Normal"/>
        <w:spacing w:lineRule="auto" w:line="600"/>
        <w:ind w:firstLine="720"/>
        <w:jc w:val="both"/>
        <w:rPr>
          <w:rFonts w:ascii="Arial" w:hAnsi="Arial" w:cs="Arial"/>
        </w:rPr>
      </w:pPr>
      <w:r>
        <w:rPr>
          <w:rFonts w:cs="Arial" w:ascii="Arial" w:hAnsi="Arial"/>
        </w:rPr>
        <w:t xml:space="preserve">Κάθε μήνα, κάθε εβδομάδα, κάθε μέρα εξαγγέλλετε, νομοδοτείτε, δρομολογείτε μέτρα ύψους δεκάδων δισεκατομμυρίων ευρώ που σφαγιάζουν τον λαό. Σκοπός σας είναι να ικανοποιήσετε τις ανάγκες των κεφαλαιοκρατών. Με αφορμή τον υπαρκτό δημοσιονομικό εκτροχιασμό και την ανάγκη για δημοσιονομική πειθαρχία, τα σπασμένα, δηλαδή τα χρέη που δημιούργησαν οι καπιταλιστές, τα χρέη που δημιούργησε το πολιτικό τους προσωπικό και τα οποία διόγκωσε η καπιταλιστική κρίση, ζητάτε να τα πληρώσει ο λαός. </w:t>
      </w:r>
    </w:p>
    <w:p>
      <w:pPr>
        <w:pStyle w:val="Normal"/>
        <w:spacing w:lineRule="auto" w:line="600"/>
        <w:ind w:firstLine="720"/>
        <w:jc w:val="both"/>
        <w:rPr>
          <w:rFonts w:ascii="Arial" w:hAnsi="Arial" w:cs="Arial"/>
        </w:rPr>
      </w:pPr>
      <w:r>
        <w:rPr>
          <w:rFonts w:cs="Arial" w:ascii="Arial" w:hAnsi="Arial"/>
        </w:rPr>
        <w:t xml:space="preserve">Άλλοι, δηλαδή, τα σπάνε, τα τρώνε και άλλοι πρέπει να τα πληρώσουν. Γι’ αυτό και νομιμοποιείται ο λαός να πει το μεγάλο «όχι»! Δεν θα πληρώσουμε ούτε ένα τσακιστό ευρώ ούτε μια δεκάρα τσακιστή για τα χρέη που δημιούργησαν οι κεφαλαιοκράτες και το πολιτικό τους προσωπικό. </w:t>
      </w:r>
    </w:p>
    <w:p>
      <w:pPr>
        <w:pStyle w:val="Normal"/>
        <w:spacing w:lineRule="auto" w:line="600"/>
        <w:ind w:firstLine="720"/>
        <w:jc w:val="both"/>
        <w:rPr>
          <w:rFonts w:ascii="Arial" w:hAnsi="Arial" w:cs="Arial"/>
        </w:rPr>
      </w:pPr>
      <w:r>
        <w:rPr>
          <w:rFonts w:cs="Arial" w:ascii="Arial" w:hAnsi="Arial"/>
        </w:rPr>
        <w:t xml:space="preserve">Δεν σταματάτε όμως εκεί. Δεν είναι μόνο αυτά τα μέτρα που παίρνετε. Προχωράτε ακόμη παραπέρα, στο σφαγιασμό οποιουδήποτε εργατικού, ασφαλιστικού δικαιώματος για να οδηγήσετε την εργατική δύναμη σε μισθούς φτώχειας, εξαθλίωσης και πείνας. Γιατί τι άλλο μπορεί να είναι αυτό που ανακοινώσατε; Πόσο εισφέρει δηλαδή στα δημοσιονομικά μεγέθη αυτή η πρόταση που κάνατε; </w:t>
      </w:r>
    </w:p>
    <w:p>
      <w:pPr>
        <w:pStyle w:val="Normal"/>
        <w:spacing w:lineRule="auto" w:line="600"/>
        <w:ind w:firstLine="720"/>
        <w:jc w:val="both"/>
        <w:rPr>
          <w:rFonts w:ascii="Arial" w:hAnsi="Arial" w:cs="Arial"/>
        </w:rPr>
      </w:pPr>
      <w:r>
        <w:rPr>
          <w:rFonts w:cs="Arial" w:ascii="Arial" w:hAnsi="Arial"/>
        </w:rPr>
        <w:t xml:space="preserve">Να επιταχυνθούν, λέει η χθεσινή σας ανακοίνωση, ακόμη περισσότερο οι επεμβάσεις στην αγορά εργασίας στο όνομα της μεγαλύτερης απελευθέρωσης, της κατάργησης κλαδικών συλλογικών συμβάσεων. Προς όφελος των καπιταλιστών, των εργοδοτών τσακίζετε ουσιαστικά το σήμερα, αλλά πολύ περισσότερο το αύριο της εργατικής τάξης. </w:t>
      </w:r>
    </w:p>
    <w:p>
      <w:pPr>
        <w:pStyle w:val="Normal"/>
        <w:spacing w:lineRule="auto" w:line="600"/>
        <w:ind w:firstLine="720"/>
        <w:jc w:val="both"/>
        <w:rPr>
          <w:rFonts w:ascii="Arial" w:hAnsi="Arial" w:cs="Arial"/>
        </w:rPr>
      </w:pPr>
      <w:r>
        <w:rPr>
          <w:rFonts w:cs="Arial" w:ascii="Arial" w:hAnsi="Arial"/>
        </w:rPr>
        <w:t xml:space="preserve">Γιατί το κάνετε αυτό; Γιατί η βασική σας στόχευση, αυτό που προσπαθείτε με νύχια και με δόντια να αποκρύψετε είναι ότι μέσα από αυτήν τη διαδικασία, τις επιλογές και τα μέτρα, θέλετε να στηρίξετε την ανταγωνιστικότητα και την κερδοφορία των επιχειρηματικών ομίλων. Θέλετε εργαζομένους πάμφθηνους χωρίς δικαιώματα, χωρίς μέλλον, χωρίς αξιοπρέπεια. </w:t>
      </w:r>
    </w:p>
    <w:p>
      <w:pPr>
        <w:pStyle w:val="Normal"/>
        <w:spacing w:lineRule="auto" w:line="600"/>
        <w:ind w:firstLine="720"/>
        <w:jc w:val="both"/>
        <w:rPr>
          <w:rFonts w:ascii="Arial" w:hAnsi="Arial" w:cs="Arial"/>
        </w:rPr>
      </w:pPr>
      <w:r>
        <w:rPr>
          <w:rFonts w:cs="Arial" w:ascii="Arial" w:hAnsi="Arial"/>
        </w:rPr>
        <w:t xml:space="preserve">Εδώ αποκαλύπτεται ο ρηχός, ψεύτικος και επικίνδυνος διαχωρισμός στον οποίο προχωράτε εσείς, με τη συμπαράσταση και άλλων δυνάμεων και κομμάτων, ανάμεσα στο δημόσιο και τον ιδιωτικό τομέα, δηλαδή ο σπάταλος δημόσιος τομέας, ο κακός δημόσιος υπάλληλος που δεν πρέπει να έχει ιδιαίτερα προνόμια σε σχέση με τον εργαζόμενο του ιδιωτικού τομέα. </w:t>
      </w:r>
    </w:p>
    <w:p>
      <w:pPr>
        <w:pStyle w:val="Normal"/>
        <w:spacing w:lineRule="auto" w:line="600"/>
        <w:ind w:firstLine="720"/>
        <w:jc w:val="both"/>
        <w:rPr>
          <w:rFonts w:ascii="Arial" w:hAnsi="Arial" w:cs="Arial"/>
        </w:rPr>
      </w:pPr>
      <w:r>
        <w:rPr>
          <w:rFonts w:cs="Arial" w:ascii="Arial" w:hAnsi="Arial"/>
        </w:rPr>
        <w:t>Και όμως, αυτή η λογική συμπαρασύρει ακόμη περισσότερο σε ένα μέλλον μαύρο και τους εργαζομένους στον ιδιωτικό τομέα και μάλιστα με τις ίδιες τις νομοθετικές σας πρωτοβουλίες. Εάν το πράγμα είχε έτσι, εάν πραγματικά η κατάσταση στον ιδιωτικό τομέα ήταν μαύρη και δυσοίωνη –και έτσι είναι!- χωρίς να τηρείται ούτε στοιχειωδώς μια εργατική νομοθεσία, τότε αυτό που θα έπρεπε να κάνετε είναι να προστατεύσετε τον εργαζόμενο στον ιδιωτικό τομέα.</w:t>
      </w:r>
    </w:p>
    <w:p>
      <w:pPr>
        <w:pStyle w:val="Normal"/>
        <w:spacing w:lineRule="auto" w:line="600"/>
        <w:ind w:firstLine="720"/>
        <w:jc w:val="both"/>
        <w:rPr>
          <w:rFonts w:ascii="Arial" w:hAnsi="Arial" w:cs="Arial"/>
        </w:rPr>
      </w:pPr>
      <w:r>
        <w:rPr>
          <w:rFonts w:cs="Arial" w:ascii="Arial" w:hAnsi="Arial"/>
        </w:rPr>
        <w:t>Εσείς όμως με το πρόσχημα αυτό, όχι μόνο δεν πάτε σε καμμία προστασία, αλλά διαμορφώνετε συνθήκες ακόμη χειρότερες, όσον αφορά το εργασιακό, το ασφαλιστικό περιβάλλον και τις συνθήκες εργασίας. Λέτε παραμύθια, λέτε ψέματα ότι είστε αναγκασμένοι να πάρετε αυτά τα μέτρα, για να μπορεί να εκταμιευθεί η έκτη δόση και να πληρωθούν οι μισθοί και οι συντάξεις! Τα δικά σας στοιχεία σας διαψεύδουν παταγωδώς!</w:t>
      </w:r>
    </w:p>
    <w:p>
      <w:pPr>
        <w:pStyle w:val="Normal"/>
        <w:spacing w:lineRule="auto" w:line="600"/>
        <w:ind w:firstLine="720"/>
        <w:jc w:val="both"/>
        <w:rPr>
          <w:rFonts w:ascii="Arial" w:hAnsi="Arial" w:cs="Arial"/>
        </w:rPr>
      </w:pPr>
      <w:r>
        <w:rPr>
          <w:rFonts w:cs="Arial" w:ascii="Arial" w:hAnsi="Arial"/>
        </w:rPr>
        <w:t>Τι λέει η επίσημη εκτέλεση του προϋπολογισμού του πρώτου επταμήνου του 2011; Λέει ότι τα φορολογικά έσοδα, τα οποία συγκεντρώθηκαν ανέρχονται στο ποσό των 26,5 δισεκατομμυρίων ευρώ. Οι δαπάνες για τους μισθούς, τις συντάξεις, για τις όποιες επιδοτήσεις σε ασφαλιστικά ταμεία για κοινωνική προστασία, για περίθαλψη, αλλά και οι λειτουργικές δαπάνες του κράτους, όλα μαζί, ανέρχονται στα 26,8 δισεκατομμύρια. Υπάρχει μια διαφορά 300 εκατομμύρια. Για 300 εκατομμύρια γίνεται όλη αυτή η φασαρία;</w:t>
      </w:r>
    </w:p>
    <w:p>
      <w:pPr>
        <w:pStyle w:val="Normal"/>
        <w:spacing w:lineRule="auto" w:line="600"/>
        <w:ind w:firstLine="720"/>
        <w:jc w:val="both"/>
        <w:rPr>
          <w:rFonts w:ascii="Arial" w:hAnsi="Arial" w:cs="Arial"/>
        </w:rPr>
      </w:pPr>
      <w:r>
        <w:rPr>
          <w:rFonts w:cs="Arial" w:ascii="Arial" w:hAnsi="Arial"/>
        </w:rPr>
        <w:t xml:space="preserve">Όμως, από την άλλη πλευρά, τι αποκρύπτετε; Αποκρύπτετε ότι δώσαμε το επτάμηνο, για εξυπηρέτηση του δημοσίου χρέους, σε τόκους και χρεολύσια 31,1 δισεκατομμύρια! Να ποιο είναι το πρόβλημα! Να ποιο είναι το πρόβλημα και καταφεύγετε σε δανεισμό, στα μνημόνια και στην τρόικα και στους μηχανισμούς! Το κάνετε για να εξυπηρετήσετε τους πιστωτές –και με τι τρόπο;- αναπαράγοντας και διευρύνοντας το δημόσιο χρέος ακόμα περισσότερο σε βάθος δεκαετιών. </w:t>
      </w:r>
    </w:p>
    <w:p>
      <w:pPr>
        <w:pStyle w:val="Normal"/>
        <w:spacing w:lineRule="auto" w:line="600"/>
        <w:ind w:firstLine="720"/>
        <w:jc w:val="both"/>
        <w:rPr>
          <w:rFonts w:ascii="Arial" w:hAnsi="Arial" w:cs="Arial"/>
        </w:rPr>
      </w:pPr>
      <w:r>
        <w:rPr>
          <w:rFonts w:cs="Arial" w:ascii="Arial" w:hAnsi="Arial"/>
        </w:rPr>
        <w:t>Άρα, λοιπόν, η επίθεση αυτή θα έχει διάρκεια δεκαετιών, θα είναι ανελέητη σε βάρος του λαού. Αυτό κάνετε και όχι για τους μισθούς και τις συντάξεις. Οι μισθοί και οι συντάξεις μπορούν να πληρωθούν μόνο από τα φορολογικά έσοδα, τα ήδη υπάρχοντα.</w:t>
      </w:r>
    </w:p>
    <w:p>
      <w:pPr>
        <w:pStyle w:val="Normal"/>
        <w:spacing w:lineRule="auto" w:line="600"/>
        <w:ind w:firstLine="720"/>
        <w:jc w:val="both"/>
        <w:rPr>
          <w:rFonts w:ascii="Arial" w:hAnsi="Arial" w:cs="Arial"/>
        </w:rPr>
      </w:pPr>
      <w:r>
        <w:rPr>
          <w:rFonts w:cs="Arial" w:ascii="Arial" w:hAnsi="Arial"/>
        </w:rPr>
        <w:t xml:space="preserve">Από αυτήν την άποψη, αποκτά μια ιδιαίτερη αξία να αποκαλυφθεί όλη αυτή η αντιπαράθεση, η οποία γίνεται σε σχέση με τη δημιουργική ή μη λογιστική. Η Κυβέρνηση προχωρά με νέα ρύθμιση σε μία από τις τροπολογίες που έχει καταθέσει στην κατάργηση του Διοικητικού Συμβουλίου της ΕΛΣΤΑΤ. Υπάρχουν εδώ διάφορα ζητήματα που αναδείχθηκαν από τον Τύπο, πως υπάρχουν αμφιβολίες αν η αναθεώρηση του ελλείμματος είναι υπαρκτή ή όχι. </w:t>
      </w:r>
    </w:p>
    <w:p>
      <w:pPr>
        <w:pStyle w:val="Normal"/>
        <w:spacing w:lineRule="auto" w:line="600"/>
        <w:ind w:firstLine="720"/>
        <w:jc w:val="both"/>
        <w:rPr>
          <w:rFonts w:ascii="Arial" w:hAnsi="Arial" w:cs="Arial"/>
        </w:rPr>
      </w:pPr>
      <w:r>
        <w:rPr>
          <w:rFonts w:cs="Arial" w:ascii="Arial" w:hAnsi="Arial"/>
        </w:rPr>
        <w:t xml:space="preserve">Πρώτη φορά συμβαίνει αυτό το πράγμα που η Νέα Δημοκρατία σήμερα διαρρηγνύει τα ιμάτιά της; Μα, αντίστοιχη εικόνα παρακολουθούσαμε, όταν και ο Υπουργός Οικονομικών κ. Αλογοσκούφης έκανε την απογραφή. Το ΠΑΣΟΚ τότε διαρρήγνυε τα ιμάτιά του για δημιουργική λογιστική και συνενόχους στην τότε κρατική στατιστική υπηρεσία –και σήμερα στην ανεξάρτητη, που είναι αναξιόπιστες και οι δύο- που ήταν η ΕΛΣΤΑΤ, η EUROSTAT! </w:t>
      </w:r>
    </w:p>
    <w:p>
      <w:pPr>
        <w:pStyle w:val="Normal"/>
        <w:spacing w:lineRule="auto" w:line="600"/>
        <w:ind w:firstLine="720"/>
        <w:jc w:val="both"/>
        <w:rPr>
          <w:rFonts w:ascii="Arial" w:hAnsi="Arial" w:cs="Arial"/>
        </w:rPr>
      </w:pPr>
      <w:r>
        <w:rPr>
          <w:rFonts w:cs="Arial" w:ascii="Arial" w:hAnsi="Arial"/>
        </w:rPr>
        <w:t>Ήταν η EUROSTAT, η αξιόπιστη κατά τα άλλα Ευρωπαϊκή Στατιστική Υπηρεσία, η οποία έκανε πλάτες και στο γραφείο της κρατικής τότε Στατιστικής Υπηρεσίας –και σήμερα ανεξάρτητης αρχής- να κάνει τα μαγειρέματα. Γιατί η δημιουργική λογιστική είναι βασικό εργαλείο στο να μπορεί η εκάστοτε κυβέρνηση να δικαιολογεί τη βάρβαρη και ταξική πολιτική, την οποία εφαρμόζει.</w:t>
      </w:r>
    </w:p>
    <w:p>
      <w:pPr>
        <w:pStyle w:val="Normal"/>
        <w:spacing w:lineRule="auto" w:line="600"/>
        <w:ind w:firstLine="720"/>
        <w:jc w:val="both"/>
        <w:rPr>
          <w:rFonts w:ascii="Arial" w:hAnsi="Arial" w:cs="Arial"/>
        </w:rPr>
      </w:pPr>
      <w:r>
        <w:rPr>
          <w:rFonts w:cs="Arial" w:ascii="Arial" w:hAnsi="Arial"/>
        </w:rPr>
        <w:t>Από αυτήν την άποψη, η βασική τροπολογία που απασχολεί περισσότερο είναι αυτή που αφορά το νέο χαράτσι στα ακίνητα, στο σπίτι δηλαδή του φτωχού, του μεροκαματιάρη που με κόπους, με θυσίες, με δάνεια, με χρωστούμενα έφτιαξε για να μπορέσει να έχει ένα κεραμίδι. Γιατί το καυστικού χαρακτήρα κράτος έχει μετατρέψει το δικαίωμα στη στέγαση –την ύπαρξη δηλαδή λαϊκής κατοικίας, λαϊκής στέγης- σε εμπόρευμα και μάλιστα πανάκριβο και τώρα φορολογείτε και από πάνω τον φτωχό και τον φορολογείτε για μια ζωή συν τοις άλλοις, μέσα από αυτές τις τροποποιήσεις της διάταξης που φέρατε και που πλέον δεν θα είναι για δύο χρόνια, αλλά θα έχει ένα αόριστο μέλλον διαρκείας.</w:t>
      </w:r>
    </w:p>
    <w:p>
      <w:pPr>
        <w:pStyle w:val="Normal"/>
        <w:spacing w:lineRule="auto" w:line="600"/>
        <w:ind w:firstLine="720"/>
        <w:jc w:val="both"/>
        <w:rPr>
          <w:rFonts w:ascii="Arial" w:hAnsi="Arial" w:cs="Arial"/>
        </w:rPr>
      </w:pPr>
      <w:r>
        <w:rPr>
          <w:rFonts w:cs="Arial" w:ascii="Arial" w:hAnsi="Arial"/>
        </w:rPr>
        <w:t>Μάλιστα, αυτό το αντιμετωπίζετε με ψυχρότητα και κυνικότητα, όταν στην εισηγητική έκθεση λέτε: Σιγά, τι είναι αυτό το τέλος, τι είναι αυτό το χαράτσι; Είναι το 2‰ της αξίας των κτισμάτων και των ακινήτων! Για ένα 2‰ κάνετε έτσι; Έλεος! Έλεος για το πού θα φτάσει η κυνικότητά σας! Έλεος για το πού θα φτάσει! Δεν έχει όρια!</w:t>
      </w:r>
    </w:p>
    <w:p>
      <w:pPr>
        <w:pStyle w:val="Normal"/>
        <w:spacing w:lineRule="auto" w:line="600"/>
        <w:ind w:firstLine="720"/>
        <w:jc w:val="both"/>
        <w:rPr>
          <w:rFonts w:ascii="Arial" w:hAnsi="Arial" w:cs="Arial"/>
        </w:rPr>
      </w:pPr>
      <w:r>
        <w:rPr>
          <w:rFonts w:cs="Arial" w:ascii="Arial" w:hAnsi="Arial"/>
        </w:rPr>
        <w:t>Βεβαίως, αυτή η κυνικότητα είναι υποχρεωμένη να στηρίξει μια τόσο βάρβαρη πολιτική. Σε τι σημείο φτάνετε; Συνδέετε την πληρωμή αυτού του χαρατσιού με ένα βασικό κοινωνικό αγαθό, όπως είναι η παροχή ηλεκτρικού ρεύματος και ενέργειας στις οικογένειες, που βεβαίως στον καπιταλισμό μετατρέπεται σε εμπόρευμα. Ακόμη, δηλαδή, και αν κάποιος μπορεί με χίλια ζόρια και με δυσκολίες λόγω της απελευθέρωσης, της αύξησης των τιμολογίων της ΔΕΗ να πληρώσει το ρεύμα, εσείς θα του το κόψετε γιατί δεν θα μπορεί να πληρώσει το χαράτσι. Ενώ μπορεί να πληρώσει με χίλιους κόπους και δυσκολίες το ρεύμα, του το κόβετε γιατί –λέει- δεν θα εφαρμοστεί αυτή η διάταξη.</w:t>
      </w:r>
    </w:p>
    <w:p>
      <w:pPr>
        <w:pStyle w:val="Normal"/>
        <w:spacing w:lineRule="auto" w:line="600"/>
        <w:ind w:firstLine="720"/>
        <w:jc w:val="both"/>
        <w:rPr>
          <w:rFonts w:ascii="Arial" w:hAnsi="Arial" w:cs="Arial"/>
        </w:rPr>
      </w:pPr>
      <w:r>
        <w:rPr>
          <w:rFonts w:cs="Arial" w:ascii="Arial" w:hAnsi="Arial"/>
        </w:rPr>
        <w:t xml:space="preserve">Ποιο σατανικό μυαλό σκέφτηκε με αυτήν τη λογική, να συνδέσει το χαράτσι με μια βασική λαϊκή ανάγκη; Πρόκειται βεβαίως για ένα τεράστιο, σατανικό, επικίνδυνο και αρρωστημένο μυαλό και αυτό έρχεται τη στιγμή που κόβετε τους μισθούς και τις συντάξεις –νέα μέτρα σε βάρος των μισθωτών και των συνταξιούχων- ανατρέπετε τις συνθήκες εργασίας στο δημόσιο και στον ιδιωτικό τομέα, οδηγείτε σε εφεδρεία και απολύσεις δεκάδες χιλιάδες εργαζομένους, εμπορευματοποιείτε βασικές ανάγκες του λαού στην παιδεία, στην υγεία. </w:t>
      </w:r>
    </w:p>
    <w:p>
      <w:pPr>
        <w:pStyle w:val="Normal"/>
        <w:spacing w:lineRule="auto" w:line="600"/>
        <w:ind w:firstLine="720"/>
        <w:jc w:val="both"/>
        <w:rPr>
          <w:rFonts w:ascii="Arial" w:hAnsi="Arial" w:cs="Arial"/>
        </w:rPr>
      </w:pPr>
      <w:r>
        <w:rPr>
          <w:rFonts w:cs="Arial" w:ascii="Arial" w:hAnsi="Arial"/>
        </w:rPr>
        <w:t xml:space="preserve">Ακόμη, δεκάδες και εκατοντάδες φάρμακα βγαίνουν έξω από τις λίστες, για να τα πληρώνει ο λαός, ενώ πρόκειται για βασικές ανάγκες. Αυξάνετε τη φορολογία, το ΦΠΑ, προσθέτετε καθημερινά άλλες φορολογικές επιβαρύνσεις. Η ανεργία φουντώνει φτάνοντας στο ένα εκατομμύριο ανέργους. Ο επαγγελματίας οδηγείται ουσιαστικά στη χρεοκοπία. </w:t>
      </w:r>
    </w:p>
    <w:p>
      <w:pPr>
        <w:pStyle w:val="Normal"/>
        <w:spacing w:lineRule="auto" w:line="600"/>
        <w:ind w:firstLine="720"/>
        <w:jc w:val="both"/>
        <w:rPr>
          <w:rFonts w:ascii="Arial" w:hAnsi="Arial" w:cs="Arial"/>
        </w:rPr>
      </w:pPr>
      <w:r>
        <w:rPr>
          <w:rFonts w:cs="Arial" w:ascii="Arial" w:hAnsi="Arial"/>
        </w:rPr>
        <w:t>Σε όλο αυτό το περιβάλλον βάζετε και ένα νέο, βάρβαρο χαράτσι σε κόσμο που ακόμα και αν χρωστά, ακόμα και αν έχει υποθηκεύσει το ακίνητό του μέσα από τα δάνεια που έχει πάρει και αυτός όμως θα κληθεί να πληρώσει ακόμη περισσότερο. Να ποια είναι η ταξική σας ευαισθησία! Αυτή είναι η ταξική σας ευαισθησία να πληρώσουν τα άτομα με ειδικές ανάγκες, οι βαριά άρρωστοι, να πληρώσουν οι άνεργοι. Ο άνεργος δεν πρέπει να πληρώσει ούτε 1 ευρώ.</w:t>
      </w:r>
    </w:p>
    <w:p>
      <w:pPr>
        <w:pStyle w:val="Normal"/>
        <w:spacing w:lineRule="auto" w:line="600"/>
        <w:ind w:firstLine="720"/>
        <w:jc w:val="both"/>
        <w:rPr>
          <w:rFonts w:ascii="Arial" w:hAnsi="Arial" w:cs="Arial"/>
        </w:rPr>
      </w:pPr>
      <w:r>
        <w:rPr>
          <w:rFonts w:cs="Arial" w:ascii="Arial" w:hAnsi="Arial"/>
        </w:rPr>
        <w:t>Από την άλλη μεριά, απαλλάσσετε τους βιομηχάνους από την καταβολή του τέλους. Γιατί απαλλάσσετε τους βιομηχάνους; Μήπως θα απαλλάξετε και τους εφοπλιστές; Έχετε σκοπό να απαλλάξετε τους εφοπλιστές; Τους βιομηχάνους γιατί τους απαλλάσσετε με την τροπολογία; Είναι τα φτωχαδάκια της υπόθεσης; Είναι αυτοί που δεν μπορούν να πληρώσουν, ενώ ο νεφροπαθής πρέπει να πληρώσει; Με ποια λογική και με ποια κριτήρια οι βιομήχανοι να μην πληρώσουν; Αυτή είναι η ταξική σας ευαισθησία: Ό,τι συμφέρει τους κεφαλαιοκράτες και ο λαός ας πάει να κόψει το κεφάλι του!</w:t>
      </w:r>
    </w:p>
    <w:p>
      <w:pPr>
        <w:pStyle w:val="Normal"/>
        <w:spacing w:lineRule="auto" w:line="600"/>
        <w:ind w:firstLine="720"/>
        <w:jc w:val="both"/>
        <w:rPr>
          <w:rFonts w:ascii="Arial" w:hAnsi="Arial" w:cs="Arial"/>
        </w:rPr>
      </w:pPr>
      <w:r>
        <w:rPr>
          <w:rFonts w:cs="Arial" w:ascii="Arial" w:hAnsi="Arial"/>
        </w:rPr>
        <w:t>Γι’ αυτό και εμείς το λέμε καθαρά. Ακόμη περισσότερο σήμερα νομιμοποιείται ο λαός οργανωμένα, μαζικά, ταξικά να αρνηθεί να πληρώσει τα χαράτσια γιατί πρέπει να κατανοήσει πέρα ως πέρα ότι οι θυσίες που κάνει γίνονται κινητήρια δύναμη για την κερδοφορία του κεφαλαίου.</w:t>
      </w:r>
    </w:p>
    <w:p>
      <w:pPr>
        <w:pStyle w:val="Normal"/>
        <w:spacing w:lineRule="auto" w:line="600"/>
        <w:ind w:firstLine="720"/>
        <w:jc w:val="both"/>
        <w:rPr>
          <w:rFonts w:ascii="Arial" w:hAnsi="Arial" w:cs="Arial"/>
        </w:rPr>
      </w:pPr>
      <w:r>
        <w:rPr>
          <w:rFonts w:cs="Arial" w:ascii="Arial" w:hAnsi="Arial"/>
        </w:rPr>
        <w:t>Δεν είναι ότι δεν πιάνουν τόπο, κύριε εισηγητά της Νέας Δημοκρατίας. Πιάνουν τόπο. Πιάνουν τόπο υπέρ των κεφαλαιοκρατών! Πιάνουν τόπο για τη σωτηρία του καπιταλιστικού συστήματος που και εσείς θέλετε να σώσετε. Οι θυσίες τους διαμορφώνουν ένα μέλλον καταστροφικό για τον ίδιο τον εργαζόμενο και την οικογένειά του ένα μέλλον φτώχειας και εξαθλίωσης. Οι θυσίες τους γίνονται για να γίνουν ακόμα πιο πλούσιοι οι πλουτοκράτες.</w:t>
      </w:r>
    </w:p>
    <w:p>
      <w:pPr>
        <w:pStyle w:val="Normal"/>
        <w:spacing w:lineRule="auto" w:line="600"/>
        <w:ind w:firstLine="720"/>
        <w:jc w:val="both"/>
        <w:rPr>
          <w:rFonts w:ascii="Arial" w:hAnsi="Arial" w:cs="Arial"/>
        </w:rPr>
      </w:pPr>
      <w:r>
        <w:rPr>
          <w:rFonts w:cs="Arial" w:ascii="Arial" w:hAnsi="Arial"/>
        </w:rPr>
        <w:t>Έτσι, λοιπόν, ο λαός νομιμοποιείται να λέει: Καμμία θυσία για την πλουτοκρατία! Σήμερα οργάνωση της πάλης για να ανατραπούν αυτά τα βάρβαρα μέτρα κι η πολιτική, να ανατραπούν οι συσχετισμοί δύναμης και να οικοδομηθεί η λαϊκή συμμαχία, με την οποία θα περάσουν στην αντεπίθεση οι εργάτες, οι επαγγελματίες, οι αυτοαπασχολούμενοι, οι έμποροι, η φτωχή αγροτιά, που θα ανατρέψει το βάρβαρο σύστημα της εξουσίας του κεφαλαίου και των μονοπωλίων και θα οργανώσει τη λαϊκή εξουσία και οικονομία, για να μπορεί να απολαμβάνει τον πλούτο, ο οποίος έχει δημιουργηθεί και δημιουργείται και μπορεί να δημιουργηθεί, για να καλύψει τις ανάγκες και όχι τα κέρδη των τρωκτικών του μεγάλου κεφαλαί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ας κ. Νικόλαο Καραθανασόπου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ζητηθεί να διεξαχθεί ονομαστική ψηφοφορία από το Λαϊκό Ορθόδοξο Συναγερμό για την τροπολογία με γενικό αριθμό 541 και ειδικό 94, καθώς και για την τροπολογία με γενικό αριθμό 543 και ειδικό 96 από τη Νέα Δημοκρατία, το Κομμουνιστικό Κόμμα Ελλάδας και το Λαϊκό Ορθόδοξο Συναγερμό. Σας ενημερώνω ότι η ονομαστική ψηφοφορία θα διεξαχθεί την ερχόμενη Τρίτη περίπου στις 19.00΄. </w:t>
      </w:r>
    </w:p>
    <w:p>
      <w:pPr>
        <w:pStyle w:val="Normal"/>
        <w:spacing w:lineRule="auto" w:line="600"/>
        <w:ind w:firstLine="720"/>
        <w:jc w:val="both"/>
        <w:rPr>
          <w:rFonts w:ascii="Arial" w:hAnsi="Arial" w:cs="Arial"/>
        </w:rPr>
      </w:pPr>
      <w:r>
        <w:rPr>
          <w:rFonts w:cs="Arial" w:ascii="Arial" w:hAnsi="Arial"/>
        </w:rPr>
        <w:t xml:space="preserve">Υπάρχει γραπτό αίτημα, σύμφωνα με την παράγραφο 3 του άρθρου 67 του Κανονισμού της Βουλής, επί του Κανονισμού από τους Βουλευτές του ΣΥΡΙΖΑ, τον κ. Λαφαζάνη και τον κ. Παπαδημούλη. </w:t>
      </w:r>
    </w:p>
    <w:p>
      <w:pPr>
        <w:pStyle w:val="Normal"/>
        <w:spacing w:lineRule="auto" w:line="600"/>
        <w:ind w:firstLine="720"/>
        <w:jc w:val="both"/>
        <w:rPr>
          <w:rFonts w:ascii="Arial" w:hAnsi="Arial" w:cs="Arial"/>
        </w:rPr>
      </w:pPr>
      <w:r>
        <w:rPr>
          <w:rFonts w:cs="Arial" w:ascii="Arial" w:hAnsi="Arial"/>
        </w:rPr>
        <w:t>Ο πρώτος, ο κ. Λαφαζάνης, έχει το λόγο για δύο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εδώ σε αυτήν την Αίθουσα συμβαίνουν τραγελαφικά πράγματα που θυμίζουν κωμωδία της κακιάς ώρας. </w:t>
      </w:r>
    </w:p>
    <w:p>
      <w:pPr>
        <w:pStyle w:val="Normal"/>
        <w:spacing w:lineRule="auto" w:line="600"/>
        <w:ind w:firstLine="720"/>
        <w:jc w:val="both"/>
        <w:rPr>
          <w:rFonts w:ascii="Arial" w:hAnsi="Arial" w:cs="Arial"/>
        </w:rPr>
      </w:pPr>
      <w:r>
        <w:rPr>
          <w:rFonts w:cs="Arial" w:ascii="Arial" w:hAnsi="Arial"/>
        </w:rPr>
        <w:t xml:space="preserve">Κύριε Οικονόμου, ακούσαμε από τον Αντιπρόεδρο της Κυβέρνησης και τον Υπουργό Οικονομίας ότι τροποποιεί μια διάταξη και μάλιστα διάβασε από ένα χαρτί την τροποποίηση την οποία έκανε. Ρωτήσαμε διευκρινιστικά αν αυτή η τροποποίηση σημαίνει χρονική επέκταση της καταβολής αυτού του απαράδεκτου τέλους για τα ακίνητα. Στην ουσία, με έναν πλάγιο, έμμεσο τρόπο επιβεβαιώθηκε ότι περί αυτού πρόκειται. Είπε ότι θα διανεμηθεί αυτή η τροποποίηση, την οποία προφορικά ανέπτυξε. Δεν διανεμήθηκε εδώ, κυρία Πρόεδρε, καμμία τροποποίηση. Προφανώς, όμως, έχει κατατεθεί και έχει εγγραφεί στα Πρακτικά ως τροποποίηση του Υπουργού, επί της οποίας –υποτίθεται- ξεκινάει η διαδικασία και τοποθετείται το Σώμα, χωρίς όμως να υπάρχει και στο γραπτό κείμενο. </w:t>
      </w:r>
    </w:p>
    <w:p>
      <w:pPr>
        <w:pStyle w:val="Normal"/>
        <w:spacing w:lineRule="auto" w:line="600"/>
        <w:ind w:firstLine="720"/>
        <w:jc w:val="both"/>
        <w:rPr>
          <w:rFonts w:ascii="Arial" w:hAnsi="Arial" w:cs="Arial"/>
        </w:rPr>
      </w:pPr>
      <w:r>
        <w:rPr>
          <w:rFonts w:cs="Arial" w:ascii="Arial" w:hAnsi="Arial"/>
        </w:rPr>
        <w:t>Εδώ, πέραν της παραβίασης του Κανονισμού, στην οποία θα αναφερθώ πολύ επιγραμματικά, έχουμε και έναν εμπαιγμό της Βουλής. Πότε θα μάθουμε γραπτώς –γιατί ξέρετε, ακουστικά δεν συγκρατεί καθένας τα πάντα- τι τροποποίηση θα φέρει τελικά ο κύριος Υπουργός; Πότε θα το μάθουμε, για να ξέρουμε και εμείς να τοποθετηθούμε; Μιλάνε οι εισηγητέ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Η χρονική επέκταση κατά δύο χρόνια του τέλους των ακινήτων είναι ουσιαστική αλλαγή, η οποία στην ουσία είναι νέα ρύθμιση. Δεν είναι κάτι νομοτεχνικό επί της παλιάς τροπολογίας, αλλά νέα ρύθμιση. Και είναι νέα ρύθμιση, γιατί δεν μπορεί να εισάγεται ένα τέλος το οποίο λέτε ότι θα το κάνετε για ένα χρόνο και με τροποποίηση να γίνεται δέκα, δεκαπέντε, είκοσι χρόνια στη συνέχεια και να λέτε: «Έχουμε το δικαίωμα να το κάνουμε, διότι απλώς φέρνουμε νομοτεχνικές βελτιώσεις». Δεν είναι καθόλου έτσι. Εδώ έχουμε άλλη διάταξη, η οποία πρέπει να εισαχθεί με όρους του Κανονισμού, με αυτά που προβλέπονται και όχι με αυτόν τον αεροπλανικό τρόπο, διά προφορικής εισήγησης του κυρίου Υπουργ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αραβιάζετε τον Κανονισμό, γιατί σύμφωνα με το άρθρο και το τυπικό μέρος μιλήσατε τρία λεπτά, ενώ επιτρέπεται να μιλήσετε μόνο δύο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με την επιχειρηματολογία μου ότι δεν είναι δυνατόν να εισάγονται τέτοιου είδους –απαράδεκτες, βεβαίως- ρυθμίσεις που συνιστούν νέα τροπολογία, όταν δεν έχει συζητηθεί από πουθενά, από καμμία πτέρυγα της Βουλής. Αυτό δεν προκύπτει, διότι ετέθη έστω και από ένα Βουλευτή εδώ κατά την ομιλία του ότι ζητά τέτοια αλλαγ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έχουμε μονομερή ενέργεια κατά παράβαση του Κανονισμού από την κυβερνητική πλευρά και ως τέτοια πρέπει να απορριφθεί, να μη συζητηθεί και το Προεδρείο, τηρώντας τον Κανονισμό, νομίζουμε ότι πρέπει να πράξει τα δέοντα, αυτά που πρέπει να πράξει ως Προεδρείο, που περιφρουρεί τον Κανονι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ύριε Λαφαζάνη. </w:t>
      </w:r>
    </w:p>
    <w:p>
      <w:pPr>
        <w:pStyle w:val="Normal"/>
        <w:spacing w:lineRule="auto" w:line="600"/>
        <w:ind w:firstLine="720"/>
        <w:jc w:val="both"/>
        <w:rPr>
          <w:rFonts w:ascii="Arial" w:hAnsi="Arial" w:cs="Arial"/>
        </w:rPr>
      </w:pPr>
      <w:r>
        <w:rPr>
          <w:rFonts w:cs="Arial" w:ascii="Arial" w:hAnsi="Arial"/>
        </w:rPr>
        <w:t xml:space="preserve">Πρώτον, τον Κανονισμό όσον αφορά το χρόνο τον παραβιάσατε κατά δύο λεπτά, μιλήσατε επιπλέον, για το τυπικό της υπόθεσης, επειδή τυπικά ζητήσατε το χαρτί. </w:t>
      </w:r>
    </w:p>
    <w:p>
      <w:pPr>
        <w:pStyle w:val="Normal"/>
        <w:spacing w:lineRule="auto" w:line="600"/>
        <w:ind w:firstLine="720"/>
        <w:jc w:val="both"/>
        <w:rPr>
          <w:rFonts w:ascii="Arial" w:hAnsi="Arial" w:cs="Arial"/>
        </w:rPr>
      </w:pPr>
      <w:r>
        <w:rPr>
          <w:rFonts w:cs="Arial" w:ascii="Arial" w:hAnsi="Arial"/>
        </w:rPr>
        <w:t xml:space="preserve">Δεύτερον, δεν υπάρχει παρεμπίπτον ζήτημα. Ο Υπουργός σάς απήντησε σε αυτά που ρωτήσατε και βεβαίως το Προεδρείο είπε αυτό που κατέθεσε ο Υπουργός να διανεμηθεί στους Βουλευτές και αυτό διενεμήθη. Δεν καταλαβαίνω. Αυτό που κατέθεσε ο Υπουργός διενεμήθη. </w:t>
      </w:r>
    </w:p>
    <w:p>
      <w:pPr>
        <w:pStyle w:val="Normal"/>
        <w:spacing w:lineRule="auto" w:line="600"/>
        <w:ind w:firstLine="720"/>
        <w:jc w:val="both"/>
        <w:rPr>
          <w:rFonts w:ascii="Arial" w:hAnsi="Arial" w:cs="Arial"/>
        </w:rPr>
      </w:pPr>
      <w:r>
        <w:rPr>
          <w:rFonts w:cs="Arial" w:ascii="Arial" w:hAnsi="Arial"/>
        </w:rPr>
        <w:t xml:space="preserve">Προχωράμε, λοιπόν, κανονικά στη διαδικασία και στην τήρηση του Κανονισμού με τον ειδικό αγορητή του Λαϊκού Ορθοδόξου Συναγερμού κ. Μαυρουδή Βορίδ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πορείτε να μας πείτε τι διενεμήθη, γιατί δεν το κατάλαβ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Ο κ. Λαφαζάνης δεν ξέρει τι διενεμήθη, κυρία Πρόεδρε. Πρωτοφανή πράγματα.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Το πήραν πίσω.</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 λοιπόν; Ισχύει το διανεμηθέν, κύριε Σταϊκού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υρίες και κύριοι συνάδελφοι, ό,τι κατέθεσε ο Υπουργός διενεμήθη στους Βουλευτές. </w:t>
      </w:r>
    </w:p>
    <w:p>
      <w:pPr>
        <w:pStyle w:val="Normal"/>
        <w:spacing w:lineRule="auto" w:line="600"/>
        <w:ind w:firstLine="720"/>
        <w:jc w:val="both"/>
        <w:rPr>
          <w:rFonts w:ascii="Arial" w:hAnsi="Arial" w:cs="Arial"/>
        </w:rPr>
      </w:pPr>
      <w:r>
        <w:rPr>
          <w:rFonts w:cs="Arial" w:ascii="Arial" w:hAnsi="Arial"/>
        </w:rPr>
        <w:t xml:space="preserve">Έχω δώσει το λόγο στο Βουλευτή, τον ειδικό αγορητή του Λαϊκού Ορθοδόξου Συναγερμού, κ. Μαυρουδή Βορίδη. </w:t>
      </w:r>
    </w:p>
    <w:p>
      <w:pPr>
        <w:pStyle w:val="Normal"/>
        <w:spacing w:lineRule="auto" w:line="600"/>
        <w:ind w:firstLine="720"/>
        <w:jc w:val="both"/>
        <w:rPr>
          <w:rFonts w:ascii="Arial" w:hAnsi="Arial" w:cs="Arial"/>
        </w:rPr>
      </w:pPr>
      <w:r>
        <w:rPr>
          <w:rFonts w:cs="Arial" w:ascii="Arial" w:hAnsi="Arial"/>
        </w:rPr>
        <w:t xml:space="preserve">Παρακαλώ, κύριε Βορίδη, έχετε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Το μόνο ζήτημα το οποίο υφίσταται σε αυτό το οποίο ανέφερε ο κ. Λαφαζάνης -το οποίο ουσιαστικώς είναι απολύτως ορθό- είναι ότι παρά την εξαγγελία για προσθήκη για την οποία μίλησε ο κύριος Αντιπρόεδρος της Κυβέρνησης απλώς αυτή μέχρι στιγμής δεν έχει συντελεστεί υπό την έννοια της καταθέσεως του εγγράφου. Ωστόσο, καλό είναι να ακουστεί αυτό το οποίο έθεσα κατ’ αρχάς, αλλά έθεσε και ο κ. Λαφαζάνης και ο κ. Κεφαλογιάννης, ότι καλό είναι να μην το καταθέσει για τον απλούστατο λόγο ότι τότε θα υπάρχει ζήτημα παραβιάσεως του Συντάγματος, αυτού που προβλέπεται στο Σύνταγμα, το πώς κατατίθενται οι υπουργικές προσθήκες και τροπολογίες. </w:t>
      </w:r>
    </w:p>
    <w:p>
      <w:pPr>
        <w:pStyle w:val="Normal"/>
        <w:spacing w:lineRule="auto" w:line="600"/>
        <w:ind w:firstLine="720"/>
        <w:jc w:val="both"/>
        <w:rPr>
          <w:rFonts w:ascii="Arial" w:hAnsi="Arial" w:cs="Arial"/>
        </w:rPr>
      </w:pPr>
      <w:r>
        <w:rPr>
          <w:rFonts w:cs="Arial" w:ascii="Arial" w:hAnsi="Arial"/>
        </w:rPr>
        <w:t xml:space="preserve">Επί της ουσίας, κυρίες και κύριοι συνάδελφοι, δεν υπάρχει πια καν επιχειρηματολογία από την πλευρά της Κυβέρνησης. Όταν λέω ότι δεν υπάρχει επιχειρηματολογία, ακόμα και ο αξιότιμος και αγαπητός συνάδελφος, εισηγητής της Συμπολιτεύσεως, αναφερόμενος στις ρυθμίσεις τις οποίες προτείνει με τις τροπολογίες η Κυβέρνηση, ουσιαστικώς, απλώς τις ανέγνωσε. Δεν υπάρχει πια το παραμικρό επιχείρημα. </w:t>
      </w:r>
    </w:p>
    <w:p>
      <w:pPr>
        <w:pStyle w:val="Normal"/>
        <w:spacing w:lineRule="auto" w:line="600"/>
        <w:ind w:firstLine="720"/>
        <w:jc w:val="both"/>
        <w:rPr>
          <w:rFonts w:ascii="Arial" w:hAnsi="Arial" w:cs="Arial"/>
        </w:rPr>
      </w:pPr>
      <w:r>
        <w:rPr>
          <w:rFonts w:cs="Arial" w:ascii="Arial" w:hAnsi="Arial"/>
        </w:rPr>
        <w:t>Ανατρέχει κάποιος για αυτήν τη σκανδαλώδη ρύθμιση, για αυτήν την απαράδεκτη ρύθμιση, γι’ αυτήν τη βαθιά ανήθικη ρύθμιση της επιβολής του τέλους ακινήτων στα επιχειρήματα της αιτιολογικής εκθέσεως.</w:t>
      </w:r>
    </w:p>
    <w:p>
      <w:pPr>
        <w:pStyle w:val="Normal"/>
        <w:spacing w:lineRule="auto" w:line="600"/>
        <w:ind w:firstLine="720"/>
        <w:jc w:val="both"/>
        <w:rPr>
          <w:rFonts w:ascii="Arial" w:hAnsi="Arial" w:cs="Arial"/>
        </w:rPr>
      </w:pPr>
      <w:r>
        <w:rPr>
          <w:rFonts w:cs="Arial" w:ascii="Arial" w:hAnsi="Arial"/>
        </w:rPr>
        <w:t xml:space="preserve">Επιχείρημα πρώτο. Είναι προτεραιότητα εθνικού συμφέροντος που συμβάλλει στη δημοσιονομική εξυγίανση. Επιτρέψτε μου να πω ότι οποιοδήποτε μέτρο, το οποίο μειώνει τις δαπάνες ή αποπειράται να αυξήσει τα έσοδα, ουσιαστικά συμβάλλει στη δημοσιονομική εξυγίανση. Άραγε, με αυτήν την έννοια, κάθε μέτρο είναι αποδεκτό; Να προτείνω ένα ωραίο μέτρο με αυτήν την έννοια; Φορολογία 90%. Γιατί όχι; Συμβάλλει στη δημοσιονομική εξυγίανση. Ας αρχίσετε να φορολογείτε τον κόσμο 90%. Έχω και ένα άλλο, καλύτερο μέτρο. Γιατί να είναι τόσο χαμηλό το τέλος; Αυξήστε το στο 20% της αξίας των ακινήτων. Στα πέντε χρόνια να του το παίρνετε το ακίνητο. Και αυτό συμβάλλει στη δημοσιονομική εξυγίανση. </w:t>
      </w:r>
    </w:p>
    <w:p>
      <w:pPr>
        <w:pStyle w:val="Normal"/>
        <w:spacing w:lineRule="auto" w:line="600"/>
        <w:ind w:firstLine="720"/>
        <w:jc w:val="both"/>
        <w:rPr>
          <w:rFonts w:ascii="Arial" w:hAnsi="Arial" w:cs="Arial"/>
        </w:rPr>
      </w:pPr>
      <w:r>
        <w:rPr>
          <w:rFonts w:cs="Arial" w:ascii="Arial" w:hAnsi="Arial"/>
        </w:rPr>
        <w:t xml:space="preserve">Ας πούμε τι χρειάζεται, λοιπόν, για να είναι ηθικός ένας φορολογικός νόμος. Εδώ, όμως, θα θέσουμε αυτό το παλιό ερώτημα. Μπορεί ένας νόμος να είναι ανήθικος; Υπάρχουν ανήθικοι νόμοι; Και θα πάω και σε κάτι περισσότερο. Μπορεί να γεννιέται μία ηθική υποχρέωση να παραβαίνεις το νόμο; Να, ένα παλιό ερώτημα. Ο νομικός θετικιστής λέει «όχι», αφού ψηφίστηκε και υπάρχει η έκδοση ενός νόμου με μια τυπική διαδικασία, ο νόμος αυτός πρέπει να εφαρμόζεται. Εάν ο νόμος αυτός, κυρίες και κύριοι συνάδελφοι, φτάνει να απειλεί την επιβίωση κάποιου, πρέπει να εφαρμόζεται; </w:t>
      </w:r>
    </w:p>
    <w:p>
      <w:pPr>
        <w:pStyle w:val="Normal"/>
        <w:spacing w:lineRule="auto" w:line="600"/>
        <w:ind w:firstLine="720"/>
        <w:jc w:val="both"/>
        <w:rPr>
          <w:rFonts w:ascii="Arial" w:hAnsi="Arial" w:cs="Arial"/>
        </w:rPr>
      </w:pPr>
      <w:r>
        <w:rPr>
          <w:rFonts w:cs="Arial" w:ascii="Arial" w:hAnsi="Arial"/>
        </w:rPr>
        <w:t>Για να πληρώσουμε το χαράτσι της Κυβέρνησης άραγε πρέπει να αφήσουμε τα παιδιά μας να πεινάσουν; Τότε η ηθική μας υποχρέωση πού βρίσκεται; Στο να ταΐσουμε τα παιδιά μας ή στο να εκπληρώσουμε την υποχρέωσή μας από το νόμο;</w:t>
      </w:r>
    </w:p>
    <w:p>
      <w:pPr>
        <w:pStyle w:val="Normal"/>
        <w:spacing w:lineRule="auto" w:line="600"/>
        <w:ind w:firstLine="720"/>
        <w:jc w:val="both"/>
        <w:rPr>
          <w:rFonts w:ascii="Arial" w:hAnsi="Arial" w:cs="Arial"/>
        </w:rPr>
      </w:pPr>
      <w:r>
        <w:rPr>
          <w:rFonts w:cs="Arial" w:ascii="Arial" w:hAnsi="Arial"/>
        </w:rPr>
        <w:t>Γιατί αυτός ο φόρος δεν έχει λογική και δεν έχει και ηθική; Πρώτον, δεν συνδέεται με τη φοροδοτική ικανότητα. Δεν θέτει το ζήτημα του εισοδήματος. Πόσα έχω; Και λέει: Έχεις ένα σπίτι. Μα, το σπίτι αυτό μου δίνει εισόδημα; Για το εισόδημα με το οποίο απέκτησα το σπίτι, δεν φορολογήθηκα; Αν το σπίτι δεν μου δίνει εισόδημα; Δεν τον νοιάζει τον κύριο Υπουργ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ν το χρωστάω;</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τον νοιάζει τον κύριο Υπουργό. Δεν την νοιάζει ενδεχομένως την κοινοβουλευτική Πλειοψηφία, η οποία έρχεται να ψηφίσει και να στηρίξει αυτό. Δεν τους νοιάζει. «Να το πουλήσετε, για να πληρώσετε αυτό το φόρο».</w:t>
      </w:r>
    </w:p>
    <w:p>
      <w:pPr>
        <w:pStyle w:val="Normal"/>
        <w:spacing w:lineRule="auto" w:line="600"/>
        <w:ind w:firstLine="720"/>
        <w:jc w:val="both"/>
        <w:rPr>
          <w:rFonts w:ascii="Arial" w:hAnsi="Arial" w:cs="Arial"/>
        </w:rPr>
      </w:pPr>
      <w:r>
        <w:rPr>
          <w:rFonts w:cs="Arial" w:ascii="Arial" w:hAnsi="Arial"/>
        </w:rPr>
        <w:t xml:space="preserve">Υπάρχει ένα ακόμη αστείο στην αιτιολογική έκθεση. Η επιχειρηματολογία της αιτιολογικής έκθεσης είναι ότι με αυτόν το φόρο η πραγματική αξία του ακινήτου εξαρτάται απολύτως από την επίτευξη των δημοσιονομικών στόχων. Τους χρωστάνε λεφτά οι Έλληνες πολίτες για να μην καταρρεύσει η χώρα, διότι αν καταρρεύσει η χώρα, θα μειωθούν οι αξίες των ακινήτων. Ενώ τώρα που θα αρχίσουν να τα πουλάνε «μπιρ παρά» θα αυξηθούν οι αξίες των ακινήτων. Ενώ τώρα που βάζεις τον πολίτη να πληρώνει και να ξανά πληρώνει το περιουσιακό του στοιχείο, προσδίδεται αξία στα ακίνητα. </w:t>
      </w:r>
    </w:p>
    <w:p>
      <w:pPr>
        <w:pStyle w:val="Normal"/>
        <w:spacing w:lineRule="auto" w:line="600"/>
        <w:ind w:firstLine="720"/>
        <w:jc w:val="both"/>
        <w:rPr>
          <w:rFonts w:ascii="Arial" w:hAnsi="Arial" w:cs="Arial"/>
        </w:rPr>
      </w:pPr>
      <w:r>
        <w:rPr>
          <w:rFonts w:cs="Arial" w:ascii="Arial" w:hAnsi="Arial"/>
        </w:rPr>
        <w:t>Εδώ πια έχουμε την κατάργηση των επιχειρημάτων. Δεν υπάρχει καμμία λογική. Και όχι μόνο δεν υπάρχει λογική, αλλά υπάρχει και αναλγησία. Τι θα κάνουν οι άνθρωποι που δεν μπορούν να πληρώσουν; Ξανά θέτω αυτό το ερώτημα. Θα μου πει κάποιος: «Μα, αυτό μπορούν να το επικαλεστούν πολλοί για τους φόρους». Σωστό.</w:t>
      </w:r>
    </w:p>
    <w:p>
      <w:pPr>
        <w:pStyle w:val="Normal"/>
        <w:spacing w:lineRule="auto" w:line="600"/>
        <w:ind w:firstLine="720"/>
        <w:jc w:val="both"/>
        <w:rPr>
          <w:rFonts w:ascii="Arial" w:hAnsi="Arial" w:cs="Arial"/>
        </w:rPr>
      </w:pPr>
      <w:r>
        <w:rPr>
          <w:rFonts w:cs="Arial" w:ascii="Arial" w:hAnsi="Arial"/>
        </w:rPr>
        <w:t>Τι γίνεται σε αυτήν την περίπτωση, κυρίες και κύριοι συνάδελφοι, όταν δηλαδή κάποιος δεν μπορεί να πληρώσει έναν φόρο; Τον κυνηγάμε διοικητικά. Έτσι δεν κάνουμε, κύριε Υπουργέ; Έχουμε τον Κώδικα Εισπράξεως Δημοσίων Εσόδων. Κάνουμε αναγκαστική εκτέλεση στα περιουσιακά του στοιχεία. Εκεί προβλέπει ο νομοθέτης –ακούστε- ότι ακόμη και αυτή η κατάσχεση του μισθού μπορεί να γίνει σε ένα μέρος. Γιατί λέει ο νομοθέτης της διοικητικής εκτέλεσης: «Εγώ δεν πάω να του πάρω του ανθρώπου όλα τα μέσα επιβιώσεως. Πρέπει να του αφήσω κάτι για να ζει». Ναι, να εκπληρώσει τις υποχρεώσεις του προς το κράτος, αλλά να έχει κάτι για να ζει.</w:t>
      </w:r>
    </w:p>
    <w:p>
      <w:pPr>
        <w:pStyle w:val="Normal"/>
        <w:spacing w:lineRule="auto" w:line="600"/>
        <w:ind w:firstLine="720"/>
        <w:jc w:val="both"/>
        <w:rPr>
          <w:rFonts w:ascii="Arial" w:hAnsi="Arial" w:cs="Arial"/>
        </w:rPr>
      </w:pPr>
      <w:r>
        <w:rPr>
          <w:rFonts w:cs="Arial" w:ascii="Arial" w:hAnsi="Arial"/>
        </w:rPr>
        <w:t>Τι άλλο λέει ο Κώδικας Εισπράξεως Δημοσίων Εσόδων; Να του πάρουμε τα περιουσιακά του στοιχεία; Να του δεσμεύσουμε τις καταθέσεις; Ναι, αν έχει. Τι άλλο λέει; Αν είναι η μη καταβολή του φόρου του από ένα ποσό και πάνω, να τον πάμε και στο ποινικό δικαστήριο να πει γιατί δεν πλήρωσε. Και τον ακούει ο δικαστής και αν πει και αποδείξει «μα, δεν πλήρωσα γιατί δεν είχα, γιατί μου έτυχε αυτό, γιατί έγινε εκείνο», του λέει ο δικαστής: «Ελαφρυντικά. Δέκα μέρες φυλακή. Αναστέλλω. Σήκω φύγε». Γιατί αντιμετωπίζεται με την επιείκεια που προβλέπει ο ποινικός νομοθέτης.</w:t>
      </w:r>
    </w:p>
    <w:p>
      <w:pPr>
        <w:pStyle w:val="Normal"/>
        <w:spacing w:lineRule="auto" w:line="600"/>
        <w:ind w:firstLine="720"/>
        <w:jc w:val="both"/>
        <w:rPr>
          <w:rFonts w:ascii="Arial" w:hAnsi="Arial" w:cs="Arial"/>
        </w:rPr>
      </w:pPr>
      <w:r>
        <w:rPr>
          <w:rFonts w:cs="Arial" w:ascii="Arial" w:hAnsi="Arial"/>
        </w:rPr>
        <w:t>Τι ρυθμίζετε τώρα, κυρίες και κύριοι συνάδελφοι; Ξέρετε ποια είναι η κύρωση που επιβάλλετε σ’ αυτόν που δεν έχει; Ότι δεν δικαιούται να έχει ηλεκτρικό. Κόβετε το ρεύμα του φτωχού ανθρώπου, του αδύναμου, αυτού που δεν καταφέρνει να πληρώσει αυτό το τέλος.</w:t>
      </w:r>
    </w:p>
    <w:p>
      <w:pPr>
        <w:pStyle w:val="Normal"/>
        <w:spacing w:lineRule="auto" w:line="600"/>
        <w:ind w:firstLine="720"/>
        <w:jc w:val="both"/>
        <w:rPr>
          <w:rFonts w:ascii="Arial" w:hAnsi="Arial" w:cs="Arial"/>
        </w:rPr>
      </w:pPr>
      <w:r>
        <w:rPr>
          <w:rFonts w:cs="Arial" w:ascii="Arial" w:hAnsi="Arial"/>
        </w:rPr>
        <w:t>Να ρωτήσω και κάτι άλλο: Η ΔΕΗ θα το κάνει αυτό; Απόφαση του Αρείου Πάγου αναφέρει ότι δεν μπορείτε να αναθέτετε σε εταιρείες την είσπραξη τελών. Έχει κριθεί το ζήτημα. Κι αυτό θα το γράψουμε στα παλιά μας τα παπούτσια; Αυτή είναι η σύμβαση που έχει ο ηλεκτροδοτούμενος. Έχει μία σύμβαση με τον πάροχο ηλεκτρικής ενέργειας. Πληρώνω το αντίτιμο της ηλεκτρικής ενέργειας και μου δίνεις την ηλεκτρική ενέργεια. Αυτή είναι η σύμβαση που έχω. Τον εξουσιοδότησα εγώ, ο οφειλέτης, να εισπράττει φόρους για λογαριασμό μου; Από πού; Και μάλιστα, με ποια κύρωση; Τη διακοπή της μεταξύ μας συμβάσεως;</w:t>
      </w:r>
    </w:p>
    <w:p>
      <w:pPr>
        <w:pStyle w:val="Normal"/>
        <w:spacing w:lineRule="auto" w:line="600"/>
        <w:ind w:firstLine="720"/>
        <w:jc w:val="both"/>
        <w:rPr>
          <w:rFonts w:ascii="Arial" w:hAnsi="Arial" w:cs="Arial"/>
        </w:rPr>
      </w:pPr>
      <w:r>
        <w:rPr>
          <w:rFonts w:cs="Arial" w:ascii="Arial" w:hAnsi="Arial"/>
        </w:rPr>
        <w:t xml:space="preserve">Τι είναι αυτά; Πού οδηγείτε την κατάσταση; Αφήστε τώρα την ιστορία ότι αυτό είναι η σωτηρία της πατρίδ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ότε συζητάγαμε –το λέω στην κοινοβουλευτική Πλειοψηφία- το μεσοπρόθεσμο; Τι ακούγατε από τον Αντιπρόεδρο; Δεν ακούγατε το: «Όχι άλλα μέτρα»; Ότι: «Θα εφαρμοστούν αυτά και δεν υπάρχουν άλλα μέτρα»; Δεν ήταν αυτές οι δεσμεύσεις; Θυμάμαι πολύ καλά τις δεσμεύσεις σας, τον χαρακτηρισμό του μεσοπρόθεσμου: «Άδικα τα μέτρα, αλλά εξορθολογίζονται με το εθνικό φορολογικό. Θα τα μαζέψουμε. Είναι άδικα. Θα τα κάνουμε, αλλά τελειώνουμε». Και να τα. </w:t>
      </w:r>
    </w:p>
    <w:p>
      <w:pPr>
        <w:pStyle w:val="Normal"/>
        <w:spacing w:lineRule="auto" w:line="600"/>
        <w:ind w:firstLine="720"/>
        <w:jc w:val="both"/>
        <w:rPr>
          <w:rFonts w:ascii="Arial" w:hAnsi="Arial" w:cs="Arial"/>
        </w:rPr>
      </w:pPr>
      <w:r>
        <w:rPr>
          <w:rFonts w:cs="Arial" w:ascii="Arial" w:hAnsi="Arial"/>
        </w:rPr>
        <w:t>Και όχι μόνο αυτό όσον αφορά την αστοχία του 1,7 δισεκατομμυρίων ευρώ, αλλά έχουμε και την κατάργηση του αφορολόγη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κυβερνητικής Πλειοψηφίας, σας έρχεται να ψηφίσετε το αφορολόγητο στα 5.000 ευρώ; Θα παίρνετε φόρους από ανθρώπους με εισόδημα 420 ευρώ το μήνα. Έλεος! </w:t>
      </w:r>
    </w:p>
    <w:p>
      <w:pPr>
        <w:pStyle w:val="Normal"/>
        <w:spacing w:lineRule="auto" w:line="600"/>
        <w:ind w:firstLine="720"/>
        <w:jc w:val="both"/>
        <w:rPr>
          <w:rFonts w:ascii="Arial" w:hAnsi="Arial" w:cs="Arial"/>
        </w:rPr>
      </w:pPr>
      <w:r>
        <w:rPr>
          <w:rFonts w:cs="Arial" w:ascii="Arial" w:hAnsi="Arial"/>
        </w:rPr>
        <w:t>Τις δικές σας αστοχίες, τα δικά σας λάθη, τις καθυστερήσεις σας, την αδυναμία σας να συμμαζέψετε το δημόσιο, θα το πληρώσει η κοινωνία;</w:t>
      </w:r>
    </w:p>
    <w:p>
      <w:pPr>
        <w:pStyle w:val="Normal"/>
        <w:spacing w:lineRule="auto" w:line="600"/>
        <w:ind w:firstLine="720"/>
        <w:jc w:val="both"/>
        <w:rPr>
          <w:rFonts w:ascii="Arial" w:hAnsi="Arial" w:cs="Arial"/>
        </w:rPr>
      </w:pPr>
      <w:r>
        <w:rPr>
          <w:rFonts w:cs="Arial" w:ascii="Arial" w:hAnsi="Arial"/>
        </w:rPr>
        <w:t>Να φύγετε τώρα από την Κυβέρνηση. Σας έχει ανεχτεί ο τόπος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 και της Νέας Δημοκρατίας)</w:t>
      </w:r>
    </w:p>
    <w:p>
      <w:pPr>
        <w:pStyle w:val="Normal"/>
        <w:spacing w:lineRule="auto" w:line="600"/>
        <w:ind w:firstLine="720"/>
        <w:jc w:val="both"/>
        <w:rPr>
          <w:rFonts w:ascii="Arial" w:hAnsi="Arial" w:cs="Arial"/>
        </w:rPr>
      </w:pPr>
      <w:r>
        <w:rPr>
          <w:rFonts w:cs="Arial" w:ascii="Arial" w:hAnsi="Arial"/>
        </w:rPr>
        <w:t>Εννοείται ότι δεν έχει νόημα να ψηφιστεί οτιδήπο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υρουδή Βορ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το δελτίο επικαίρων ερωτήσεων της Παρασκευής 23 Σεπτεμβρίου 2011, το οποίο έχει ως εξής:</w:t>
      </w:r>
    </w:p>
    <w:p>
      <w:pPr>
        <w:pStyle w:val="Normal"/>
        <w:spacing w:lineRule="auto" w:line="600"/>
        <w:ind w:firstLine="720"/>
        <w:jc w:val="both"/>
        <w:rPr/>
      </w:pPr>
      <w:r>
        <w:rPr>
          <w:rFonts w:cs="Arial" w:ascii="Arial" w:hAnsi="Arial"/>
        </w:rPr>
        <w:t>Α. «ΕΠΙΚΑΙΡΕΣ ΕΡΩΤΗΣΕΙΣ Πρώτου Κύκλου (Άρθρο 130 παράγραφοι 2 και του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303/20-9-2011 επίκαιρη ερώτηση της Β’ Αντιπροέδρου της Βουλής και Βουλευτού του Πανελλήνιου Σοσιαλιστικού Κινήματος κ. Ροδούλας Ζήση προς τον Υπουργό Περιβάλλοντος, Ενέργειας και Κλιματικής Αλλαγής, σχετικά με το Ρυθμιστικό Σχέδιο Βόλου και το Πρόγραμμα Προστασίας Περιβάλλοντος του Οικιστικού Συγκροτήματος Βόλου.</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1299/20-9-2011 επίκαιρη ερώτηση του Βουλευτή της Νέας Δημοκρατίας κ. Ανδρέα Λυκουρέντζου προς την Υπουργό Παιδείας, Διά Βίου Μάθησης και Θρησκευμάτων, σχετικά με την καθυστέρηση της παράδοσης των σχολικών βιβλίων. </w:t>
      </w:r>
    </w:p>
    <w:p>
      <w:pPr>
        <w:pStyle w:val="Normal"/>
        <w:tabs>
          <w:tab w:val="clear" w:pos="720"/>
          <w:tab w:val="center" w:pos="4663" w:leader="none"/>
        </w:tabs>
        <w:spacing w:lineRule="auto" w:line="600"/>
        <w:ind w:firstLine="720"/>
        <w:jc w:val="both"/>
        <w:rPr/>
      </w:pPr>
      <w:r>
        <w:rPr>
          <w:rFonts w:cs="Arial" w:ascii="Arial" w:hAnsi="Arial"/>
        </w:rPr>
        <w:t> </w:t>
      </w:r>
      <w:r>
        <w:rPr>
          <w:rFonts w:cs="Arial" w:ascii="Arial" w:hAnsi="Arial"/>
        </w:rPr>
        <w:t>3.- Η με αριθμό 1306/20-9-2011 επίκαιρη ερώτηση του Βουλευτή του Κομμουνιστικού Κόμματος Ελλάδας κ. Σπυρίδωνος Χαλβατζή προς τους Υπουργούς Ανάπτυξης, Ανταγωνιστικότητας και Ναυτιλίας και Περιβάλλοντος, Ενέργειας και Κλιματικής Αλλαγής, σχετικά με την απόφαση του Υπουργείου Ανάπτυξης να επιτρέψει στην εταιρεία «Χρυσωρυχεία Θράκης» την εκμετάλλευση του κοιτάσματος χρυσού στο Πέραμα Θράκη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1312/20-9-2011 επίκαιρη ερώτηση του Βουλευτή του Λαϊκού Ορθόδοξου Συναγερμού κ. Αστέριου Ροντούλη προς την Υπουργό Παιδείας, Διά Βίου Μάθησης και Θρησκευμάτων, σχετικά με το νέο σύστημα για την εισαγωγή των μαθητών των πολυτεκνικών οικογενειών στα εκπαιδευτικά ιδρύματα της χώρας. </w:t>
      </w:r>
    </w:p>
    <w:p>
      <w:pPr>
        <w:pStyle w:val="Normal"/>
        <w:tabs>
          <w:tab w:val="clear" w:pos="720"/>
          <w:tab w:val="center" w:pos="4663" w:leader="none"/>
        </w:tabs>
        <w:spacing w:lineRule="auto" w:line="600"/>
        <w:ind w:firstLine="720"/>
        <w:jc w:val="both"/>
        <w:rPr/>
      </w:pPr>
      <w:r>
        <w:rPr>
          <w:rFonts w:cs="Arial" w:ascii="Arial" w:hAnsi="Arial"/>
        </w:rPr>
        <w:t> </w:t>
      </w:r>
      <w:r>
        <w:rPr>
          <w:rFonts w:cs="Arial" w:ascii="Arial" w:hAnsi="Arial"/>
        </w:rPr>
        <w:t>5.- Η με αριθμό 1305/20-9-2011 επίκαιρη ερώτηση της Βουλευτού του Συνασπισμού Ριζοσπαστικής Αριστεράς κ. Ευαγγελίας Αμανατίδου – Πασχαλίδου προς την Υπουργό Παιδείας, Διά Βίου Μάθησης και Θρησκευμάτων, σχετικά με τους επιτυχόντες μαθητές των πολυτεκνικών οικογενειών και την εφαρμογή του ν.3699/2011. </w:t>
      </w:r>
    </w:p>
    <w:p>
      <w:pPr>
        <w:pStyle w:val="Normal"/>
        <w:spacing w:lineRule="auto" w:line="600"/>
        <w:ind w:firstLine="720"/>
        <w:jc w:val="both"/>
        <w:rPr/>
      </w:pPr>
      <w:r>
        <w:rPr>
          <w:rFonts w:cs="Arial" w:ascii="Arial" w:hAnsi="Arial"/>
        </w:rPr>
        <w:t> </w:t>
      </w:r>
      <w:r>
        <w:rPr>
          <w:rFonts w:cs="Arial" w:ascii="Arial" w:hAnsi="Arial"/>
        </w:rPr>
        <w:t>Β. ΕΠΙΚΑΙΡΕΣ ΕΡΩΤΗΣΕΙΣ Δευτέρου Κύκλου (Άρθρο 130 παράγραφοι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1.- Η με αριθμό 1297/20-9-2011 επίκαιρη ερώτηση του Βουλευτού του Πανελλήνιου Σοσιαλιστικού Κινήματος κ. Χρήστου Πρωτόπαπα προς τους Υπουργούς Παιδείας, Διά Βίου Μάθησης και Θρησκευμάτων και Υποδομών, Μεταφορών και Δικτύων, σχετικά με τις αποφάσεις του Νομικού Συμβουλίου του Κράτους για αναδρομική επιστροφή μισθών από τους υπαλλήλους του Οργανισμού Σχολικών Κτηρίων.</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300/20-9-2011 επίκαιρη ερώτηση του Βουλευτή της Νέας Δημοκρατίας κ. Κωνσταντίνου Μαρκόπουλου προς τον Υπουργό Περιβάλλοντος, Ενέργειας και Κλιματικής Αλλαγής, σχετικά με την προώθηση επιχειρήσεων υδατοκαλλιέργειας στην περιοχή Πόρτο-Λάφια της Καρυστίας Εύβοιας.</w:t>
      </w:r>
    </w:p>
    <w:p>
      <w:pPr>
        <w:pStyle w:val="Normal"/>
        <w:spacing w:lineRule="auto" w:line="600"/>
        <w:ind w:firstLine="720"/>
        <w:jc w:val="both"/>
        <w:rPr>
          <w:rFonts w:ascii="Arial" w:hAnsi="Arial" w:cs="Arial"/>
        </w:rPr>
      </w:pPr>
      <w:r>
        <w:rPr>
          <w:rFonts w:cs="Arial" w:ascii="Arial" w:hAnsi="Arial"/>
        </w:rPr>
        <w:t> </w:t>
      </w:r>
    </w:p>
    <w:p>
      <w:pPr>
        <w:pStyle w:val="Normal"/>
        <w:spacing w:lineRule="auto" w:line="600"/>
        <w:ind w:firstLine="720"/>
        <w:jc w:val="both"/>
        <w:rPr>
          <w:rFonts w:ascii="Arial" w:hAnsi="Arial" w:cs="Arial"/>
        </w:rPr>
      </w:pPr>
      <w:r>
        <w:rPr>
          <w:rFonts w:cs="Arial" w:ascii="Arial" w:hAnsi="Arial"/>
        </w:rPr>
        <w:t>3.- Η με αριθμό 1307/20-9-2011 επίκαιρη ερώτηση του Βουλευτή του Κομμουνιστικού Κόμματος Ελλάδας κ. Θεόδωρου Ιγνατιάδη προς τους Υπουργούς Περιβάλλοντος, Ενέργειας και Κλιματικής Αλλαγής και Αγροτικής Ανάπτυξης και Τροφίμων, σχετικά με την αντιμετώπιση των προβλημάτων από την πρόσφατη πυρκαγιά στον Έβρο.</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1298/19-9-2011 επίκαιρη ερώτηση του Ανεξάρτητου Βουλευτή κ. Φώτη Κουβέλη προς τον Υπουργό Οικονομικών, σχετικά με τη φορολόγηση των ελληνικών κεφαλαίων στην Ελβετία». </w:t>
      </w:r>
    </w:p>
    <w:p>
      <w:pPr>
        <w:pStyle w:val="Normal"/>
        <w:spacing w:lineRule="auto" w:line="600"/>
        <w:ind w:firstLine="720"/>
        <w:jc w:val="both"/>
        <w:rPr>
          <w:rFonts w:ascii="Arial" w:hAnsi="Arial" w:cs="Arial"/>
        </w:rPr>
      </w:pPr>
      <w:r>
        <w:rPr>
          <w:rFonts w:cs="Arial" w:ascii="Arial" w:hAnsi="Arial"/>
        </w:rPr>
        <w:t> </w:t>
      </w:r>
      <w:r>
        <w:rPr>
          <w:rFonts w:cs="Arial" w:ascii="Arial" w:hAnsi="Arial"/>
        </w:rPr>
        <w:t>Το λόγο έχει ο ειδικός αγορητής του ΣΥΡΙΖΑ κ. Δημήτριο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κούγοντας τα βάρβαρα κυβερνητικά μέτρα που ανακοινώθηκαν χθες το βράδυ και βλέποντας όλο αυτό το κακόγουστο θέατρο με την παραβίαση του Συντάγματος, της κοινής λογικής και το όργιο της κουτοπονηριάς, με τη γνωστή τροπολογία –που ακόμη δεν την έχουμε πάρει- με την οποία μονιμοποιείτε το χαράτσι στα ακίνητα, αυτό που μου έρχεται αμέσως να πω είναι: Μωραίνει Κύριος ον βούλεται απολέσαι, κύριε Οικονόμου.</w:t>
      </w:r>
    </w:p>
    <w:p>
      <w:pPr>
        <w:pStyle w:val="Normal"/>
        <w:spacing w:lineRule="auto" w:line="600"/>
        <w:ind w:firstLine="720"/>
        <w:jc w:val="both"/>
        <w:rPr/>
      </w:pPr>
      <w:r>
        <w:rPr>
          <w:rFonts w:cs="Arial" w:ascii="Arial" w:hAnsi="Arial"/>
        </w:rPr>
        <w:t>Η εφημερίδα «ΤΑ ΝΕΑ» -μια κατ’εξοχήν φιλοκυβερνητική εφημερίδα- αναφέρει σήμερα: «Στο θυσιαστήριο μισθωτοί, συνταξιούχοι και τριάντα χιλιάδες έφεδροι. Τα συνήθη θύματα θα πληρώσουν το λογαριασμό».</w:t>
      </w:r>
    </w:p>
    <w:p>
      <w:pPr>
        <w:pStyle w:val="Normal"/>
        <w:spacing w:lineRule="auto" w:line="600"/>
        <w:ind w:firstLine="720"/>
        <w:jc w:val="both"/>
        <w:rPr>
          <w:rFonts w:ascii="Arial" w:hAnsi="Arial" w:cs="Arial"/>
        </w:rPr>
      </w:pPr>
      <w:r>
        <w:rPr>
          <w:rFonts w:cs="Arial" w:ascii="Arial" w:hAnsi="Arial"/>
        </w:rPr>
        <w:t>Η λυπητερή ανακοινώθηκε χθες βράδυ, όχι από τον Πρωθυπουργό, που κρύβεται για εβδομάδες και μήνες, όχι από τον λαλίστατο και πληθωρικό Αντιπρόεδρο, που χθες το βράδυ κρύφτηκε κι αυτός -αν και είναι ο καθ’ ύλην αρμόδιος Υπουργός- αλλά με μια γραπτή ανακοίνωση από τον δυστυχή Κυβερνητικό Εκπρόσωπο.</w:t>
      </w:r>
    </w:p>
    <w:p>
      <w:pPr>
        <w:pStyle w:val="Normal"/>
        <w:spacing w:lineRule="auto" w:line="600"/>
        <w:ind w:firstLine="720"/>
        <w:jc w:val="both"/>
        <w:rPr>
          <w:rFonts w:ascii="Arial" w:hAnsi="Arial" w:cs="Arial"/>
        </w:rPr>
      </w:pPr>
      <w:r>
        <w:rPr>
          <w:rFonts w:cs="Arial" w:ascii="Arial" w:hAnsi="Arial"/>
        </w:rPr>
        <w:t>Κυρίες και κύριοι της Κυβέρνησης, έχετε αποτύχει παταγωδώς και στέλνετε το λογαριασμό τής δικής σας αποτυχίας χέρι-χέρι με την τρόικα στα πιο αδύνατα στρώματα του ελληνικού λαού.</w:t>
      </w:r>
    </w:p>
    <w:p>
      <w:pPr>
        <w:pStyle w:val="Normal"/>
        <w:spacing w:lineRule="auto" w:line="600"/>
        <w:ind w:firstLine="720"/>
        <w:jc w:val="both"/>
        <w:rPr>
          <w:rFonts w:ascii="Arial" w:hAnsi="Arial" w:cs="Arial"/>
        </w:rPr>
      </w:pPr>
      <w:r>
        <w:rPr>
          <w:rFonts w:cs="Arial" w:ascii="Arial" w:hAnsi="Arial"/>
        </w:rPr>
        <w:t>Κύριοι της Κυβέρνησης, κύριε Παπανδρέου, κύριε Βενιζέλο, δεν έχετε λαϊκή νομιμοποίηση γι’ αυτήν την αντιλαϊκή καταιγίδα. Σας το φωνάζουν πλέον και οι Βουλευτές σας. Σας το είπαν και οι Υπουργοί σας προχθές στην Κυβερνητική Επιτροπή. Η λαϊκή εντολή του 2009 δεν είναι λευκή επιταγή για να κάνετε τα εντελώς αντίθετα. Γι’ αυτό και η λύση είναι να φύγετε το συντομότερο δυνατό με τον πιο αξιοπρεπή, δημοκρατικό και έντιμο τρόπο που προβλέπει μια κοινοβουλευτική πολυκομματική δημοκρατία: τις εκλογές.</w:t>
      </w:r>
    </w:p>
    <w:p>
      <w:pPr>
        <w:pStyle w:val="Normal"/>
        <w:spacing w:lineRule="auto" w:line="600"/>
        <w:ind w:firstLine="720"/>
        <w:jc w:val="both"/>
        <w:rPr>
          <w:rFonts w:ascii="Arial" w:hAnsi="Arial" w:cs="Arial"/>
        </w:rPr>
      </w:pPr>
      <w:r>
        <w:rPr>
          <w:rFonts w:cs="Arial" w:ascii="Arial" w:hAnsi="Arial"/>
        </w:rPr>
        <w:t>Και αν θέλετε να φύγετε προσθέτοντας κάτι θετικό σ’ αυτήν την αλυσίδα των αρνητικών επιλογών, με την οποία έχετε βουλιάξει τον τόπο, ψηφίστε την απλή αναλογική. Ακόμη και αν δεν συμπράξει η Νέα Δημοκρατία του κ. Σαμαρά, υπάρχουν οι διακόσιοι Βουλευτές που θα εξασφαλίσουν πλήρη αντιστοιχία ψήφων και εδρών, που θα εξασφαλίσουν ένα πάγιο αίτημα δημοκρατίας και έντιμης διαχείρισης των πραγμάτων, που απαιτεί η ψήφος του κάθε πολίτη, είτε στη δεξιά είτε στο κέντρο είτε στην αριστερά, να ζυγίζει το ίδιο και να μην ζυγίζει η ψήφος στο πρώτο κόμμα διπλάσια από ό,τι η ψήφος σ’ ένα κόμμα της αριστεράς.</w:t>
      </w:r>
    </w:p>
    <w:p>
      <w:pPr>
        <w:pStyle w:val="Normal"/>
        <w:spacing w:lineRule="auto" w:line="600"/>
        <w:ind w:firstLine="720"/>
        <w:jc w:val="both"/>
        <w:rPr>
          <w:rFonts w:ascii="Arial" w:hAnsi="Arial" w:cs="Arial"/>
        </w:rPr>
      </w:pPr>
      <w:r>
        <w:rPr>
          <w:rFonts w:cs="Arial" w:ascii="Arial" w:hAnsi="Arial"/>
        </w:rPr>
        <w:t xml:space="preserve">Πρέπει να μιλήσει ο λαός και να αποτυπωθεί στο νέο Κοινοβούλιο αυτό γνήσια και αντιπροσωπευτικά. Έτσι, μόνο μπορεί να διαμορφωθεί ένας νέος πολιτικός χάρτης που θα σαρώσει ένα άθλιο πολιτικό σύστημα που έφερε την Ελλάδα και τους Έλληνες σ’ αυτά τα χάλια. Είναι ζήτημα δημοκρατίας, είναι ζήτημα κοινωνικής επιβίωσης και συνοχής και είναι και ένα ουσιαστικό φρένο στην κομματική άλωση του κράτους, η οποία μας έφερε εδώ. </w:t>
      </w:r>
    </w:p>
    <w:p>
      <w:pPr>
        <w:pStyle w:val="Normal"/>
        <w:spacing w:lineRule="auto" w:line="600"/>
        <w:ind w:firstLine="720"/>
        <w:jc w:val="both"/>
        <w:rPr>
          <w:rFonts w:ascii="Arial" w:hAnsi="Arial" w:cs="Arial"/>
        </w:rPr>
      </w:pPr>
      <w:r>
        <w:rPr>
          <w:rFonts w:cs="Arial" w:ascii="Arial" w:hAnsi="Arial"/>
        </w:rPr>
        <w:t>Παπανδρέου και Σαμαράς, συζητούσαν πριν μερικές εβδομάδες για σύμπραξη κυβερνητική με Πρωθυπουργό κοινής αποδοχής. Αν ομολογούν έμπρακτα, λοιπόν, ότι δεν μπορούν, αν στο παρασκήνιο συζητούν σενάρια κυβέρνησης συνεργασίας μεταξύ ΠΑΣΟΚ και Νέας Δημοκρατίας, αν συνομολογούν το τέλος αυτών των μονοκομματικών κυβερνήσεων που το κόμμα που παίρνει το κράτος τα παίρνει όλα και χρησιμοποιεί το κομματικό ταμείο ως δικό του μαγαζί, ας δεχτούν την απλή αναλογική. Το κόστος των εκλογών είναι πολύ μικρότερο από το να σέρνεται και να σαπίζει στην πλάτη των ασθενέστερων στρωμάτων του ελληνικού λαού αυτή η κατάσταση.</w:t>
      </w:r>
    </w:p>
    <w:p>
      <w:pPr>
        <w:pStyle w:val="Normal"/>
        <w:spacing w:lineRule="auto" w:line="600"/>
        <w:ind w:firstLine="720"/>
        <w:jc w:val="both"/>
        <w:rPr>
          <w:rFonts w:ascii="Arial" w:hAnsi="Arial" w:cs="Arial"/>
        </w:rPr>
      </w:pPr>
      <w:r>
        <w:rPr>
          <w:rFonts w:cs="Arial" w:ascii="Arial" w:hAnsi="Arial"/>
        </w:rPr>
        <w:t xml:space="preserve">Τα νέα μέτρα δεν είναι στις τροπολογίες που συζητάμε τώρα, αλλά θα έρθουν σε λίγες μέρες, για τον ελληνικό λαό είναι ήδη στην πλάτη του. Σοκ και δέος. Ποιοι πληρώνουν πάλι; Οι πιο αδύναμο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παρακαλούσα για την ησυχία σας, κύριοι συνάδελφο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 Πρόεδρος της Σοσιαλιστικής Διεθνούς, κύριε Οικονόμου, σε μια χώρα που οι εφοπλιστές έχουν πλήρη φοροαπαλλαγή, που η Εκκλησία έχει σκανδαλώδεις φοροαπαλλαγές, με τα μέτρα που αποφάσισε, λέει ότι, όποιος έχει εισόδημα πάνω από 400 ευρώ το μήνα, θα φορολογείται.</w:t>
      </w:r>
    </w:p>
    <w:p>
      <w:pPr>
        <w:pStyle w:val="Normal"/>
        <w:spacing w:lineRule="auto" w:line="600"/>
        <w:ind w:firstLine="720"/>
        <w:jc w:val="both"/>
        <w:rPr>
          <w:rFonts w:ascii="Arial" w:hAnsi="Arial" w:cs="Arial"/>
        </w:rPr>
      </w:pPr>
      <w:r>
        <w:rPr>
          <w:rFonts w:cs="Arial" w:ascii="Arial" w:hAnsi="Arial"/>
        </w:rPr>
        <w:t>Σας ερωτώ, εσάς τους Βουλευτές του ΠΑΣΟΚ, θα τα ψηφίσετε αυτά τα μέτρα; Και άντε και τα ψηφίσατε, θα μπορέσετε να τα υπερασπίσετε στον κόσμο που σας έστειλε στα βουλευτικά έδρανα; Και ως πότε μια κοινωνία που δεν θα αντέχει θα σας ανέχεται; Ως πότε θα δέχεται να πληρώνει το λογαριασμό επειδή εσείς δεν μπορείτε να περιορίσετε φοροδιαφυγή, παραοικονομία, επειδή εσείς αρνείστε να υποχρεώσετε τους πλουσίους να βάλουν το χέρι στην τσέπη, επειδή δεν κόβετε τις πελατειακές σπατάλες, τα δώρα στη διαπλοκή, τα ακριβά έργα, τις ακριβές προμήθειες, τους υπερεξοπλισμούς, τις μίζες;</w:t>
      </w:r>
    </w:p>
    <w:p>
      <w:pPr>
        <w:pStyle w:val="Normal"/>
        <w:spacing w:lineRule="auto" w:line="600"/>
        <w:ind w:firstLine="720"/>
        <w:jc w:val="both"/>
        <w:rPr>
          <w:rFonts w:ascii="Arial" w:hAnsi="Arial" w:cs="Arial"/>
        </w:rPr>
      </w:pPr>
      <w:r>
        <w:rPr>
          <w:rFonts w:cs="Arial" w:ascii="Arial" w:hAnsi="Arial"/>
        </w:rPr>
        <w:t>Άκουγα τον κ. Βενιζέλο πριν από δύο εβδομάδες, να λέει ότι θα επιβάλλουμε χαράτσι στα ακίνητα και θα συζητήσουμε με τους εφοπλιστές πως μπορούν να συμβάλλουν και αυτοί. Μας δουλεύουν κανονικά! Να επιβάλετε στους εφοπλιστές και πηγαίνετε να συζητήσετε με το λαό.</w:t>
      </w:r>
    </w:p>
    <w:p>
      <w:pPr>
        <w:pStyle w:val="Normal"/>
        <w:spacing w:lineRule="auto" w:line="600"/>
        <w:ind w:firstLine="720"/>
        <w:jc w:val="both"/>
        <w:rPr>
          <w:rFonts w:ascii="Arial" w:hAnsi="Arial" w:cs="Arial"/>
        </w:rPr>
      </w:pPr>
      <w:r>
        <w:rPr>
          <w:rFonts w:cs="Arial" w:ascii="Arial" w:hAnsi="Arial"/>
        </w:rPr>
        <w:t xml:space="preserve">Έρχομαι στο χαράτσι για τα ακίνητα. Με αυτήν την άθλια τροπολογία, η οποία παραβιάζει τα πάντα και τον Κανονισμό και την κοινή λογική και κάθε έννοια δημοκρατίας και κοινοβουλευτισμού εφαρμόζετε το «ουδέν μονιμότερο του προσωρινού», τα δύο χρόνια γίνονται τέσσερα και ξέρει ο Έλληνας πολίτης ότι αυτό είναι μόνιμο πια. Τι δηλαδή; Να πληρώνουν όλοι ένα είδος ενοικίου στο σπίτι τους. Γιατί; Γιατί η Κυβέρνηση δεν μπορεί να μαζέψει φόρους από εκεί που πρέπει και μπορεί και που προβλέπει το Σύνταγμα και δεν μπορεί να κόψει δαπάνες από εκεί που πρέπει. Το φτωχό λαϊκό νοικοκυριό θα πληρώσει 3 ευρώ το τετραγωνικό, αλλά εξαιρούνται τα ξενοδοχεία και οι ναοί. </w:t>
      </w:r>
    </w:p>
    <w:p>
      <w:pPr>
        <w:pStyle w:val="Normal"/>
        <w:spacing w:lineRule="auto" w:line="600"/>
        <w:ind w:firstLine="720"/>
        <w:jc w:val="both"/>
        <w:rPr>
          <w:rFonts w:ascii="Arial" w:hAnsi="Arial" w:cs="Arial"/>
        </w:rPr>
      </w:pPr>
      <w:r>
        <w:rPr>
          <w:rFonts w:cs="Arial" w:ascii="Arial" w:hAnsi="Arial"/>
        </w:rPr>
        <w:t>Παραβιάζονται και κοινοτικές οδηγίες. Σήμερα, ο Ευρωβουλευτής του ΣΥΡΙΖΑ, ο κ. Νίκος Χουντής, κατέθεσε μια ερώτηση στην Κομισιόν με την οποία αποδεικνύει και τεκμηριώνει ότι μ’ αυτό το χαράτσι και, όπως το μεθοδεύετε, παραβιάζεται η οδηγία 72/2009 που απαγορεύει τη διακοπή σύνδεσης καταναλωτών που είναι κοινωνικά ευάλωτοι και αδύνατοι σε κρίσιμες περιόδους. Μα, αν δεν είναι αυτή κρίσιμη περίοδος, ποια είναι;</w:t>
      </w:r>
    </w:p>
    <w:p>
      <w:pPr>
        <w:pStyle w:val="Normal"/>
        <w:spacing w:lineRule="auto" w:line="600"/>
        <w:ind w:firstLine="720"/>
        <w:jc w:val="both"/>
        <w:rPr>
          <w:rFonts w:ascii="Arial" w:hAnsi="Arial" w:cs="Arial"/>
        </w:rPr>
      </w:pPr>
      <w:r>
        <w:rPr>
          <w:rFonts w:cs="Arial" w:ascii="Arial" w:hAnsi="Arial"/>
        </w:rPr>
        <w:t>Επίσης, υπάρχει και η οδηγία 13/1993, κύριοι της Κυβέρνησης, η οποία λέει ότι σε μια σύμβαση ανάμεσα στον καταναλωτή και στην εταιρεία που του παρέχει ηλεκτρικό ρεύμα, το να έρχεται κάποιος και να παρεμβάλει μια νέα ρήτρα αυτή είναι καταχρηστική ρήτρα, δεν αποτέλεσε αντικείμενο ατομικής διαπραγμάτευσης και άρα, είναι παράνομη.</w:t>
      </w:r>
    </w:p>
    <w:p>
      <w:pPr>
        <w:pStyle w:val="Normal"/>
        <w:spacing w:lineRule="auto" w:line="600"/>
        <w:ind w:firstLine="720"/>
        <w:jc w:val="both"/>
        <w:rPr>
          <w:rFonts w:ascii="Arial" w:hAnsi="Arial" w:cs="Arial"/>
        </w:rPr>
      </w:pPr>
      <w:r>
        <w:rPr>
          <w:rFonts w:cs="Arial" w:ascii="Arial" w:hAnsi="Arial"/>
        </w:rPr>
        <w:t>Γι’ αυτό εμείς ενθαρρύνουμε την κοινωνία των πολιτών και θα τη στηρίξουμε πέρα από τον πολιτικό αγώνα, πέρα από το «δεν έχω», «δεν αντέχω», «δεν μπορώ να πληρώσω» να κινηθούμε και νομικά μέσω των Ενώσεων Καταναλωτών απέναντι σ’ αυτό το άθλιο χαράτσι, αν περάσει.</w:t>
      </w:r>
    </w:p>
    <w:p>
      <w:pPr>
        <w:pStyle w:val="Normal"/>
        <w:spacing w:lineRule="auto" w:line="600"/>
        <w:ind w:firstLine="720"/>
        <w:jc w:val="both"/>
        <w:rPr/>
      </w:pPr>
      <w:r>
        <w:rPr>
          <w:rFonts w:cs="Arial" w:ascii="Arial" w:hAnsi="Arial"/>
        </w:rPr>
        <w:t xml:space="preserve">Έρχομαι στην τροπολογία για την καρατόμηση του ΕΛΣΤΑΤ. Ο κ. Βενιζέλος πριν δύο εβδομάδες εξώθησε σε παραίτηση, με τη συνδρομή απ ό,τι κατάλαβα δυστυχώς και του Προέδρου της Βουλής του κ. Πετσάλνικου, την επικεφαλής του Γραφείου Προϋπολογισμού της Βουλής επειδή κατέθεσε μια έκθεση το Γραφείο Προϋπολογισμού της Βουλής που έλεγε ότι τα πράγματα πάνε άσχημα, τρέχει άσχημα η ύφεση, τρέχει άσχημα η ανεργία, έχει εκτροχιαστεί ο προϋπολογισμός και ανεβαίνει και το χρέος, όλα αυτά στο όνομα των οποίων επιβάλλονται και τα μέτρα. Τι έκανε ο κ. Βενιζέλος; Καρατόμησε την κ. </w:t>
      </w:r>
      <w:r>
        <w:rPr>
          <w:rStyle w:val="St1"/>
          <w:rFonts w:cs="Arial" w:ascii="Arial" w:hAnsi="Arial"/>
        </w:rPr>
        <w:t xml:space="preserve">Μπαλφούσια, την εξώθησε σε παραίτηση. </w:t>
      </w:r>
    </w:p>
    <w:p>
      <w:pPr>
        <w:pStyle w:val="Normal"/>
        <w:spacing w:lineRule="auto" w:line="600"/>
        <w:ind w:firstLine="720"/>
        <w:jc w:val="both"/>
        <w:rPr/>
      </w:pPr>
      <w:r>
        <w:rPr>
          <w:rStyle w:val="St1"/>
          <w:rFonts w:cs="Arial" w:ascii="Arial" w:hAnsi="Arial"/>
        </w:rPr>
        <w:t>Τι γίνεται τώρα με την ΕΛΣΤΑΤ; Ένα διοικητικό συμβούλιο, που το πρότεινε και το ενέκρινε η Σύνοδος των Προέδρων της Βουλής μετά από πρόταση της Κυβέρνησης και της Κοινοβουλευτικής Πλειοψηφίας του ΠΑΣΟΚ, έχει πάψει να συνεδριάζει, αλληλοκαταγγέλλονται τα μέλη που το ΠΑΣΟΚ και η Κυβέρνηση πρότειναν και μερικοί έχουν φτάσει και στα δικαστήρια. Το διοικητικό συμβούλιο δεν λειτουργεί παραβιάζοντας το νόμο που ψήφισε το ΠΑΣΟΚ, ο Πρόεδρος κατηγορείται για ενός ανδρός αρχή και πρακτικές «</w:t>
      </w:r>
      <w:r>
        <w:rPr>
          <w:rStyle w:val="St1"/>
          <w:rFonts w:cs="Arial" w:ascii="Arial" w:hAnsi="Arial"/>
          <w:lang w:val="en-US"/>
        </w:rPr>
        <w:t>yes</w:t>
      </w:r>
      <w:r>
        <w:rPr>
          <w:rStyle w:val="St1"/>
          <w:rFonts w:cs="Arial" w:ascii="Arial" w:hAnsi="Arial"/>
        </w:rPr>
        <w:t xml:space="preserve">, </w:t>
      </w:r>
      <w:r>
        <w:rPr>
          <w:rStyle w:val="St1"/>
          <w:rFonts w:cs="Arial" w:ascii="Arial" w:hAnsi="Arial"/>
          <w:lang w:val="en-US"/>
        </w:rPr>
        <w:t>men</w:t>
      </w:r>
      <w:r>
        <w:rPr>
          <w:rStyle w:val="St1"/>
          <w:rFonts w:cs="Arial" w:ascii="Arial" w:hAnsi="Arial"/>
        </w:rPr>
        <w:t xml:space="preserve">» προς τους δανειστές μας και τι έρχεται η Κυβέρνηση και κάνει; Αντί να μας πει ένα συγγνώμη γι’ αυτό το μπάχαλο που η ίδια προκάλεσε, αντί να μας δώσει εξηγήσεις για τις καταγγελίες περί μαγειρεμάτων δίπλα στα </w:t>
      </w:r>
      <w:r>
        <w:rPr>
          <w:rStyle w:val="St1"/>
          <w:rFonts w:cs="Arial" w:ascii="Arial" w:hAnsi="Arial"/>
          <w:lang w:val="en-US"/>
        </w:rPr>
        <w:t>greek</w:t>
      </w:r>
      <w:r>
        <w:rPr>
          <w:rStyle w:val="St1"/>
          <w:rFonts w:cs="Arial" w:ascii="Arial" w:hAnsi="Arial"/>
        </w:rPr>
        <w:t xml:space="preserve"> </w:t>
      </w:r>
      <w:r>
        <w:rPr>
          <w:rStyle w:val="St1"/>
          <w:rFonts w:cs="Arial" w:ascii="Arial" w:hAnsi="Arial"/>
          <w:lang w:val="en-US"/>
        </w:rPr>
        <w:t>statistics</w:t>
      </w:r>
      <w:r>
        <w:rPr>
          <w:rStyle w:val="St1"/>
          <w:rFonts w:cs="Arial" w:ascii="Arial" w:hAnsi="Arial"/>
        </w:rPr>
        <w:t xml:space="preserve"> τώρα έχουμε και τα τρόικα </w:t>
      </w:r>
      <w:r>
        <w:rPr>
          <w:rStyle w:val="St1"/>
          <w:rFonts w:cs="Arial" w:ascii="Arial" w:hAnsi="Arial"/>
          <w:lang w:val="en-US"/>
        </w:rPr>
        <w:t>statistics</w:t>
      </w:r>
      <w:r>
        <w:rPr>
          <w:rStyle w:val="St1"/>
          <w:rFonts w:cs="Arial" w:ascii="Arial" w:hAnsi="Arial"/>
        </w:rPr>
        <w:t xml:space="preserve">, λέει: «καρατομώ τους πάντες και κρατάω τον Πρόεδρο», αυτόν για τον οποίο δεν ακούστηκε μια καλή κουβέντα από όλους τους άλλους. </w:t>
      </w:r>
    </w:p>
    <w:p>
      <w:pPr>
        <w:pStyle w:val="Normal"/>
        <w:spacing w:lineRule="auto" w:line="600"/>
        <w:ind w:firstLine="720"/>
        <w:jc w:val="both"/>
        <w:rPr/>
      </w:pPr>
      <w:r>
        <w:rPr>
          <w:rStyle w:val="St1"/>
          <w:rFonts w:cs="Arial" w:ascii="Arial" w:hAnsi="Arial"/>
        </w:rPr>
        <w:t>Αν θέλετε, κύριε Οικονόμου, να κάνετε μια καλύτερη αρχή, ζητήστε συγγνώμη για το μπάχαλο που προκαλέσατε και ξηλώστε τους όλους. Αφού δεν έχει την ευθιξία ο κ. Γεωργίου να παραιτηθεί μόνος του ακούγοντας ό,τι του λένε όλα τα κόμματα της Αντιπολίτευσης, αλλά και Βουλευτές του ΠΑΣΟΚ στην Επιτροπή Οικονομικών, ξηλώστε τους όλους και φέρτε μια πρόταση να εγκριθεί με αξιοκρατικά κριτήρια για να έχουμε αξιόπιστη Στατιστική Αρχή.</w:t>
      </w:r>
    </w:p>
    <w:p>
      <w:pPr>
        <w:pStyle w:val="Normal"/>
        <w:spacing w:lineRule="auto" w:line="600"/>
        <w:ind w:firstLine="720"/>
        <w:jc w:val="both"/>
        <w:rPr/>
      </w:pPr>
      <w:r>
        <w:rPr>
          <w:rStyle w:val="St1"/>
          <w:rFonts w:cs="Arial" w:ascii="Arial" w:hAnsi="Arial"/>
        </w:rPr>
        <w:t xml:space="preserve">Έρχομαι στο </w:t>
      </w:r>
      <w:r>
        <w:rPr>
          <w:rStyle w:val="St1"/>
          <w:rFonts w:cs="Arial" w:ascii="Arial" w:hAnsi="Arial"/>
          <w:lang w:val="en-US"/>
        </w:rPr>
        <w:t>EFSF</w:t>
      </w:r>
      <w:r>
        <w:rPr>
          <w:rStyle w:val="St1"/>
          <w:rFonts w:cs="Arial" w:ascii="Arial" w:hAnsi="Arial"/>
        </w:rPr>
        <w:t>, σ’ αυτόν τον ευρωπαϊκό μηχανισμό. Εμείς θεωρούμε τις ρυθμίσεις που αφορούν στο ύψος των κεφαλαίων και στις αρμοδιότητες ανεπαρκείς για την αντιμετώπιση της κρίσης χρέους. Αυτό αποδεικνύεται και από το πως αντιμετωπίζουν οι κερδοσκόποι και οι αγορές αυτόν το μηχανισμό. Γι’ αυτό και δεν θα υπερψηφίσουμε αυτό το άρθρο.</w:t>
      </w:r>
    </w:p>
    <w:p>
      <w:pPr>
        <w:pStyle w:val="Normal"/>
        <w:spacing w:lineRule="auto" w:line="600"/>
        <w:ind w:firstLine="720"/>
        <w:jc w:val="both"/>
        <w:rPr/>
      </w:pPr>
      <w:r>
        <w:rPr>
          <w:rStyle w:val="St1"/>
          <w:rFonts w:cs="Arial" w:ascii="Arial" w:hAnsi="Arial"/>
        </w:rPr>
        <w:t xml:space="preserve">Θέλω, όμως, εδώ να σταθώ στην τροπολογία. Μέσα από την τροπολογία στο άρθρο περί </w:t>
      </w:r>
      <w:r>
        <w:rPr>
          <w:rStyle w:val="St1"/>
          <w:rFonts w:cs="Arial" w:ascii="Arial" w:hAnsi="Arial"/>
          <w:lang w:val="en-US"/>
        </w:rPr>
        <w:t>EFSF</w:t>
      </w:r>
      <w:r>
        <w:rPr>
          <w:rStyle w:val="St1"/>
          <w:rFonts w:cs="Arial" w:ascii="Arial" w:hAnsi="Arial"/>
        </w:rPr>
        <w:t xml:space="preserve"> οι εγγυήσεις που ζητούν οι Φινλανδοί, η ίση μεταχείριση που ζητούν οι Σλοβάκοι και πολλές άλλες χώρες, οι Αυστριακοί κ.λπ., περνάνε μέσα από αυτήν την τροποποίηση, που μας ζητάτε να εγκρίνουμε τώρα. Οι εγγυήσεις θα δοθούν από την Ελλάδα μέσω της υπαγωγής των τραπεζών στο μηχανισμό, μέσω του </w:t>
      </w:r>
      <w:r>
        <w:rPr>
          <w:rStyle w:val="St1"/>
          <w:rFonts w:cs="Arial" w:ascii="Arial" w:hAnsi="Arial"/>
          <w:lang w:val="en-US"/>
        </w:rPr>
        <w:t>EFSF</w:t>
      </w:r>
      <w:r>
        <w:rPr>
          <w:rStyle w:val="St1"/>
          <w:rFonts w:cs="Arial" w:ascii="Arial" w:hAnsi="Arial"/>
        </w:rPr>
        <w:t>. Και έτσι αυτό που μας ξορκίζατε όλο αυτόν τον καιρό ότι δεν πρόκειται να το δεχτείτε ότι είναι κόκκινη γραμμή, οι λεγόμενες εμπράγματες εγγυήσεις, δίνονται μέσα από αυτήν την τροπολογία. Όσοι λέγατε ότι είναι «κόκκινη γραμμή» το «όχι εμπράγματες εγγυήσεις», θα την ψηφίσετε αυτήν την τροπολογία;</w:t>
      </w:r>
    </w:p>
    <w:p>
      <w:pPr>
        <w:pStyle w:val="Normal"/>
        <w:spacing w:lineRule="auto" w:line="600"/>
        <w:ind w:firstLine="720"/>
        <w:jc w:val="both"/>
        <w:rPr/>
      </w:pPr>
      <w:r>
        <w:rPr>
          <w:rFonts w:cs="Arial" w:ascii="Arial" w:hAnsi="Arial"/>
        </w:rPr>
        <w:t xml:space="preserve">Έρχομαι τώρα σε ένα τελευταίο και κλείνω: Είναι φανερό ότι καταψηφίζουμε και τις τρεις τροπολογίες. Πρέπει, όμως, να μπει ένα φρένο σε αυτόν τον εξευτελιστικό για το Κοινοβούλιο και για όλους μας –και για τους Βουλευτές του ΠΑΣΟΚ- τρόπο που νομοθετεί η Κυβέρνηση και που νομοθετούσε και η προηγούμενη κυβέρνηση: Να φέρνει αλλαγές τις τελευταίας στιγμής, ουσιαστικές, πολλές από αυτές πονηρές, κουτοπόνηρες, με δώρα σε συγκεκριμένα συμφέροντα, με χαράτσια στους πολλούς και στους ασθενέστερους. </w:t>
      </w:r>
    </w:p>
    <w:p>
      <w:pPr>
        <w:pStyle w:val="Normal"/>
        <w:spacing w:lineRule="auto" w:line="600"/>
        <w:ind w:firstLine="720"/>
        <w:jc w:val="both"/>
        <w:rPr>
          <w:rFonts w:ascii="Arial" w:hAnsi="Arial" w:cs="Arial"/>
        </w:rPr>
      </w:pPr>
      <w:r>
        <w:rPr>
          <w:rFonts w:cs="Arial" w:ascii="Arial" w:hAnsi="Arial"/>
        </w:rPr>
        <w:t xml:space="preserve">Η πρακτική αυτή καταργεί το Κοινοβούλιο και υπονομεύει τον Κανονισμό. Και αυτό γίνεται επειδή το Προεδρείο δε φυλάττει τον Κανονισμό, βάζει το κομματικό συμφέρον όπως το αντιλαμβάνεται η Κυβέρνηση. Δεν νομίζω ότι αυτό υπηρετεί το συμφέρον του ΠΑΣΟΚ. Επειδή όμως, το Προεδρείο γίνεται από φρουρός του Κανονισμού, υπερασπιστής των κυβερνητικών χειρισμών, νομίζω ότι είναι ευθύνη των Βουλευτών να υπερασπίσουν την κοινή λογική, τον Κανονισμό και τη δημοκρατία, πράγμα που σημαίνει να αρνούνται τις αλλαγές που έρχονται την τελευταία στιγμή. Και επειδή ο Κανονισμός απαιτεί οι ουσιώδεις αλλαγές που έρχονται την τελευταία στιγμή, για να νομοθετηθούν να έχουν και τη συναίνεση των κομμάτων της Αντιπολίτευσης, εγώ περιμένω στη συνέχεια της συζήτησης να ακούσω και Βουλευτές του ΠΑΣΟΚ που θα πουν «Φτάνει πια!». Διότι πάρα πολλές από τις ρυθμίσεις που μετά οδήγησαν στη σύσταση εξεταστικών και προκαταρτικών επιτροπών οφείλονται σε τροπολογίες της τελευταίας στιγμή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Θα ήθελα να πω και ένα τελευταίο: Χθες, το ΠΑΣΟΚ ανακοίνωσε με μια ρελάνς σε κάποιες δηλώσεις από τη Νέα Δημοκρατία ότι θα ετοιμαστεί εξεταστική επιτροπή για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και για το πώς φτάσαμε ως εδώ. Θεωρείτε ότι σας πιστεύει κάποιος, ότι θα βγει κάτι μέσα από αυτή την ιστορία εκτός από μια αποπροσανατολιστική κοκορομαχία ανάμεσα στους δύο συνυπεύθυνους γι’ αυτά τα χάλια; Κανείς δεν σας πιστεύει. Διότι είναι τέτοιο το φιάσκο στο οποίο οδηγήσατε και τις εξεταστικές και τις προκαταρτικές και για τη «</w:t>
      </w:r>
      <w:r>
        <w:rPr>
          <w:rFonts w:cs="Arial" w:ascii="Arial" w:hAnsi="Arial"/>
          <w:lang w:val="en-US"/>
        </w:rPr>
        <w:t>SIEMENS</w:t>
      </w:r>
      <w:r>
        <w:rPr>
          <w:rFonts w:cs="Arial" w:ascii="Arial" w:hAnsi="Arial"/>
        </w:rPr>
        <w:t xml:space="preserve">» και για τα ομόλογα και για το Βατοπέδι που κανείς δεν σας πιστεύ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δημούλη. </w:t>
      </w:r>
    </w:p>
    <w:p>
      <w:pPr>
        <w:pStyle w:val="Normal"/>
        <w:spacing w:lineRule="auto" w:line="600"/>
        <w:ind w:firstLine="720"/>
        <w:jc w:val="both"/>
        <w:rPr>
          <w:rFonts w:ascii="Arial" w:hAnsi="Arial" w:cs="Arial"/>
        </w:rPr>
      </w:pPr>
      <w:r>
        <w:rPr>
          <w:rFonts w:cs="Arial" w:ascii="Arial" w:hAnsi="Arial"/>
        </w:rPr>
        <w:t xml:space="preserve">Θα ήθελα, όμως, κύριε Παπαδημούλη, να σας πω ότι με τον πολύ ευγενικό πάντα τρόπο σας, προσβάλλατε το Προεδρείο, λέγοντας ότι υπηρετεί κομματικό συμφέρον και όχι το θεσμικό του ρόλο τηρώντας τον Κανονισμό. Νομίζω ότι αυτό δεν εξυπηρετεί ούτε το διάλογο ούτε τη συνεργασία ούτε την ανοχή, την ευγένεια και την τήρηση του Κανονισμού. Από πλευράς του το Προεδρείο όλο αυτό το διάστημα αντιμετώπισε με πολύ σεβασμό το λόγο του καθενός, ακόμη και όταν ο ίδιος ο Βουλευτής, είτε για λόγους εντυπωσιασμού είτε για λόγους προσωπικής προβολής βάλλει κατά του Προεδρείου. </w:t>
      </w:r>
    </w:p>
    <w:p>
      <w:pPr>
        <w:pStyle w:val="Normal"/>
        <w:spacing w:lineRule="auto" w:line="600"/>
        <w:ind w:firstLine="720"/>
        <w:jc w:val="both"/>
        <w:rPr>
          <w:rFonts w:ascii="Arial" w:hAnsi="Arial" w:cs="Arial"/>
        </w:rPr>
      </w:pPr>
      <w:r>
        <w:rPr>
          <w:rFonts w:cs="Arial" w:ascii="Arial" w:hAnsi="Arial"/>
        </w:rPr>
        <w:t xml:space="preserve">Εμείς προσπαθούμε να τηρούμε πάντα τον Κανονισμό. Ίσως, όμως, η ανοχή, η ευγένεια και ο σεβασμός μας πολλές φορές εκλαμβάνεται από εσάς, κύριε Παπαδημούλη, ως αδυναμία για να βοηθήσει τη δική σας ρητορεί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να μαθητές και μαθήτριες και ένας συνοδός καθηγητής από το Βέγκεν Γυμνάσιο Δανίας, οι οποίοι πραγματοποιούν επίσκεψη στη χώρα μ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έχω επίσης την τιμή να ανακοινώσω προς το Σώμα ότι η Διαρκής Επιτροπή Δημόσιας Διοίκησης, Δημόσιας Τάξης και Δικαιοσύνης καταθέτει την έκθεση της στο σχέδιο νόμου του Υπουργείου Δικαιοσύνης, Διαφάνειας και Ανθρωπίνων Δικαιωμάτων: «Εκδίκαση πράξεων διαφθοράς πολιτικών και κρατικών αξιωματούχων, υποθέσεων μεγάλου κοινωνικού ενδιαφέροντος και μείζονος δημοσίου συμφέροντος».</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στο Νομό Πιερίας, κ. Ιωάννης Αμοιρίδης για οχτώ λεπτά.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από αυτό το Βήμα θέλω να καταθέσω ότι το μόνο προνόμιο που έχω σαν Βουλευτής –και είμαι περήφανος γι’ αυτό- είναι η εμπιστοσύνη και η αγάπη των συμπολιτών μου. </w:t>
      </w:r>
    </w:p>
    <w:p>
      <w:pPr>
        <w:pStyle w:val="Normal"/>
        <w:spacing w:lineRule="auto" w:line="600"/>
        <w:ind w:firstLine="720"/>
        <w:jc w:val="both"/>
        <w:rPr/>
      </w:pPr>
      <w:r>
        <w:rPr>
          <w:rFonts w:cs="Arial" w:ascii="Arial" w:hAnsi="Arial"/>
        </w:rPr>
        <w:t>Κυρίες και κύριοι συνάδελφοι, έχουμε μπροστά μας μια μάχη που είναι στρατηγικής σημασίας για τον πόλεμο. Εκτιμώ ότι δεν είναι ώρα να επενδύσουμε κομματικά, ιδεολογικά, γιατί ο απολογισμός θα γίνει μετά τη μάχη. Ο τελικός στόχος είναι να κερδίσουμε τον πόλεμο της σωτηρίας της χώρας. Το στρατηγικό σημείο που πρέπει να κερδίσουμε και να φτάσουμε και μετά να κάνουμε τον απολογισμό είναι η συμφωνία της 21ης</w:t>
      </w:r>
      <w:r>
        <w:rPr>
          <w:rFonts w:cs="Arial" w:ascii="Arial" w:hAnsi="Arial"/>
          <w:vertAlign w:val="superscript"/>
        </w:rPr>
        <w:t xml:space="preserve"> </w:t>
      </w:r>
      <w:r>
        <w:rPr>
          <w:rFonts w:cs="Arial" w:ascii="Arial" w:hAnsi="Arial"/>
        </w:rPr>
        <w:t>Ιουλίου. Μετά μπορούμε να κάνουμε τον απολογισμό. Μετά μπορούμε να πούμε ότι αδικήσαμε –και σήμερα μπορούμε να πούμε ότι αδικούμε- συμπολίτες μας. Είναι όμως εθνικό θέμα να φτάσουμε σε εκείνο το στρατηγικό σημείο που θα μας δώσει ένα πλεονέκτημα να κερδίσουμε αυτή τη μάχη, μια μικρή χώρα απέναντι σε ένα παγκόσμιο σύστημα, απέναντι σε ένα παγκόσμιο άυλο, απρόσωπο εχθρό.</w:t>
      </w:r>
    </w:p>
    <w:p>
      <w:pPr>
        <w:pStyle w:val="Normal"/>
        <w:spacing w:lineRule="auto" w:line="600"/>
        <w:ind w:firstLine="720"/>
        <w:jc w:val="both"/>
        <w:rPr>
          <w:rFonts w:ascii="Arial" w:hAnsi="Arial" w:cs="Arial"/>
        </w:rPr>
      </w:pPr>
      <w:r>
        <w:rPr>
          <w:rFonts w:cs="Arial" w:ascii="Arial" w:hAnsi="Arial"/>
        </w:rPr>
        <w:t xml:space="preserve">Κύριε Υπουργέ, θα ήθελα να πω ορισμένα πράγματα επί των τροπολογιών. Στη ΔΕΗ σήμερα γνωρίζετε ότι το 35% δεν πληρώνει. Φαίνεται από τα επίσημα στοιχεία της ΔΕΗ ότι ένα ποσοστό της τάξεως του 35% είναι οι λογαριασμοί που έχουν βεβαιωθεί και δεν έχουν πληρωθεί. Σε αυτό το 35% συμπεριλαμβάνονται και αυτοί που το ρεύμα τους έχει κοπεί και αυτοί που δεν πληρώνουν. Το 25% ζητάει ρύθμιση. Υπάρχει ένα ζήτημα εδώ. </w:t>
      </w:r>
    </w:p>
    <w:p>
      <w:pPr>
        <w:pStyle w:val="Normal"/>
        <w:spacing w:lineRule="auto" w:line="600"/>
        <w:ind w:firstLine="720"/>
        <w:jc w:val="both"/>
        <w:rPr/>
      </w:pPr>
      <w:r>
        <w:rPr>
          <w:rFonts w:cs="Arial" w:ascii="Arial" w:hAnsi="Arial"/>
        </w:rPr>
        <w:t xml:space="preserve">Η ΔΕΗ μέχρι σήμερα κάνει ρύθμιση σε ένα λογαριασμό 500 ευρώ, 100, 200 ευρώ το μήνα, ανάλογα με τη δυνατότητα την οικονομική που έχει ο πελάτης της. Ξέρει, γνωρίζει, κοιτάει και το παρελθόν και διακανονίζει. Βάζοντας το τέλος η ΔΕΗ δεν μπορεί να κάνει πλέον διακανονισμό. Εκτιμώ, λοιπόν, ότι νομοθετική ρύθμιση μπορεί να γίνει, στην οποία να περιγράφεται, ότι πέρα από το τέλος που θα πληρωθεί σε δύο δόσεις, ότι η ΔΕΗ το υπόλοιπο κομμάτι μπορεί να το ρυθμίσει. Η ΔΕΗ το δικό της ποσό που αντιστοιχεί στο ρεύμα να μπορεί να το ρυθμίζει. Και αυτό πρέπει να φαίνεται μέσα στο νόμο, αλλιώς αυτό το πράγμα θα κολλήσει. </w:t>
      </w:r>
    </w:p>
    <w:p>
      <w:pPr>
        <w:pStyle w:val="Normal"/>
        <w:spacing w:lineRule="auto" w:line="600"/>
        <w:ind w:firstLine="720"/>
        <w:jc w:val="both"/>
        <w:rPr>
          <w:rFonts w:ascii="Arial" w:hAnsi="Arial" w:cs="Arial"/>
        </w:rPr>
      </w:pPr>
      <w:r>
        <w:rPr>
          <w:rFonts w:cs="Arial" w:ascii="Arial" w:hAnsi="Arial"/>
        </w:rPr>
        <w:t xml:space="preserve">Εκτιμώ ότι το ίδιο θα συμβεί με τους Οργανισμούς Τοπικής Αυτοδιοίκησης, στους οποίους ένα ποσοστό 35% θα το απολέσουν από τα έσοδά τους. Γιατί σήμερα η ΔΕΗ ανεξάρτητα αν πληρώνουν ή δεν πληρώνουν οι πελάτες, αποδίδει αυτά τα τέλη στους δήμους στο ακέραιο. Θα έχει, δηλαδή, πρόβλημα και η επιχείρηση και οι Οργανισμοί Τοπικής Αυτοδιοίκησης. </w:t>
      </w:r>
    </w:p>
    <w:p>
      <w:pPr>
        <w:pStyle w:val="Normal"/>
        <w:spacing w:lineRule="auto" w:line="600"/>
        <w:ind w:firstLine="720"/>
        <w:jc w:val="both"/>
        <w:rPr>
          <w:rFonts w:ascii="Arial" w:hAnsi="Arial" w:cs="Arial"/>
        </w:rPr>
      </w:pPr>
      <w:r>
        <w:rPr>
          <w:rFonts w:cs="Arial" w:ascii="Arial" w:hAnsi="Arial"/>
        </w:rPr>
        <w:t xml:space="preserve">Σας είχα πει για το κοινωνικό τιμολόγιο και νομίζω ότι το δεχθήκατε. Θεωρώ ότι είναι καθαρή αριθμητική. Τριακόσιες τριάντα χιλιάδες πολίτες συμμετέχουν στο κοινωνικό τιμολόγιο και άλλοι δέκα χιλιάδες –νομίζω- κατέθεσαν μέχρι χθες αίτηση για να συμμετάσχουν σε αυτό το πρόγραμμα της ΔΕΗ. Αν πολλαπλασιάσουμε τριακόσιες πενήντα χιλιάδες με ογδόντα τετραγωνικά περίπου που έχει το κάθε σπίτι, τότε έχουμε γύρω στα είκοσι πέντε εκατομμύρια τετραγωνικά. Αυτό το ποσό με μισό ευρώ που το έχετε προβλέψει είναι δωδεκάμισι εκατομμύρια το χρόνο. Εκτιμώ ότι τα δωδεκάμισι εκατομμύρια συμβολικά θα μπορούν να αφαιρεθούν τελείως, να μην μπουν καθόλου. Νομίζω ότι αυτό το χρωστάμε ως χάρη στις κοινωνικές ομάδες, οι οποίες σήμερα υφίστανται τα βάρη της εποχής στο μεγαλύτερο βαθμό. </w:t>
      </w:r>
    </w:p>
    <w:p>
      <w:pPr>
        <w:pStyle w:val="Normal"/>
        <w:spacing w:lineRule="auto" w:line="600"/>
        <w:ind w:firstLine="720"/>
        <w:jc w:val="both"/>
        <w:rPr>
          <w:rFonts w:ascii="Arial" w:hAnsi="Arial" w:cs="Arial"/>
        </w:rPr>
      </w:pPr>
      <w:r>
        <w:rPr>
          <w:rFonts w:cs="Arial" w:ascii="Arial" w:hAnsi="Arial"/>
        </w:rPr>
        <w:t xml:space="preserve">Στις δε, κτηνοτροφικές μονάδες νομίζω ότι το αποδεχθήκατε να απαλλάσσονται, γιατί το πρόβλημα δεν είναι η μικρή στάνη με τα λίγα ζώα, αλλά θα σας πω που είναι: Το 95% των κτηνοτροφικών μονάδων δεν είχε νομιμοποίηση, δεν είχε οικοδομική άδεια. Άρα, και ρεύμα δεν είχε –είχε παράνομο ρεύμα από κάπου αλλού- αλλά κυρίως δεν μπορούσε να συμμετάσχει στα προγράμματα ούτε του Υπουργείου Αγροτικής Ανάπτυξης ούτε του ΕΣΠΑ. Σε κανένα πρόγραμμα δεν μπορούσε να συμμετάσχει. </w:t>
      </w:r>
    </w:p>
    <w:p>
      <w:pPr>
        <w:pStyle w:val="Normal"/>
        <w:spacing w:lineRule="auto" w:line="600"/>
        <w:ind w:firstLine="720"/>
        <w:jc w:val="both"/>
        <w:rPr>
          <w:rFonts w:ascii="Arial" w:hAnsi="Arial" w:cs="Arial"/>
        </w:rPr>
      </w:pPr>
      <w:r>
        <w:rPr>
          <w:rFonts w:cs="Arial" w:ascii="Arial" w:hAnsi="Arial"/>
        </w:rPr>
        <w:t xml:space="preserve">Σήμερα, που ψηφίσαμε το νόμο περί αυθαιρέτων, ανεξάρτητα της περιοχής και της χρήσης γης, αυτά μπορούν να νομιμοποιηθούν και να μπουν στα προγράμματα. Θα σας πω ένα παράδειγμα: Τρεις χιλιάδες περίπου τετραγωνικά είναι μια ελάχιστη μονάδα που έχει κοτόπουλα, γιατί τα κοτόπουλα θέλουν χώρο. Αν αυτά τα τρεις χιλιάδες τετραγωνικά τα βάλουμε με τέσσερα ευρώ το τετραγωνικό, πήγαμε στις δώδεκα χιλιάδες. Τόσο δεν αξίζουν όσα κοτόπουλα έχει μέσα. Άρα νομίζω το θέμα αυτό σωστά το είδατε με ευαισθησία. </w:t>
      </w:r>
    </w:p>
    <w:p>
      <w:pPr>
        <w:pStyle w:val="Normal"/>
        <w:spacing w:lineRule="auto" w:line="600"/>
        <w:ind w:firstLine="720"/>
        <w:jc w:val="both"/>
        <w:rPr>
          <w:rFonts w:ascii="Arial" w:hAnsi="Arial" w:cs="Arial"/>
        </w:rPr>
      </w:pPr>
      <w:r>
        <w:rPr>
          <w:rFonts w:cs="Arial" w:ascii="Arial" w:hAnsi="Arial"/>
        </w:rPr>
        <w:t>Σας μιλάω με χαρακτηριστικά παραδείγματα, γιατί πιστεύω ότι στη ζωή πρέπει να μιλάμε με αριθμούς. Οι αριθμοί και τα μαθηματικά αποδεικνύεται ότι είναι η καλύτερη επιστήμη απόδειξης. Απλά οι οικονομολόγοι χρησιμοποιούν πολιτικούς όρους και όχι αριθμητικούς, οι οποίοι μπορούν να αποδεικνύουν. Μπορεί να γίνουν πολιτικοί οι αριθμοί!</w:t>
      </w:r>
    </w:p>
    <w:p>
      <w:pPr>
        <w:pStyle w:val="Normal"/>
        <w:spacing w:lineRule="auto" w:line="600"/>
        <w:ind w:firstLine="720"/>
        <w:jc w:val="both"/>
        <w:rPr>
          <w:rFonts w:ascii="Arial" w:hAnsi="Arial" w:cs="Arial"/>
        </w:rPr>
      </w:pPr>
      <w:r>
        <w:rPr>
          <w:rFonts w:cs="Arial" w:ascii="Arial" w:hAnsi="Arial"/>
        </w:rPr>
        <w:t>Όσο δε, αφορά τα βιομηχανικά κτίσματα θα σας πω ότι μέχρι χίλια τετραγωνικά η βεβαίωση που δίνεται από το δήμο αφορά το 100% της επιφάνειας, ενώ μετά τα χίλια τετραγωνικά έχει δικαίωμα το δημοτικό συμβούλιο να το μειώσει στο 20%.</w:t>
      </w:r>
    </w:p>
    <w:p>
      <w:pPr>
        <w:pStyle w:val="Normal"/>
        <w:spacing w:lineRule="auto" w:line="600"/>
        <w:ind w:firstLine="720"/>
        <w:jc w:val="both"/>
        <w:rPr>
          <w:rFonts w:ascii="Arial" w:hAnsi="Arial" w:cs="Arial"/>
        </w:rPr>
      </w:pPr>
      <w:r>
        <w:rPr>
          <w:rFonts w:cs="Arial" w:ascii="Arial" w:hAnsi="Arial"/>
        </w:rPr>
        <w:t>Δηλαδή, για μια μονάδα που είναι 5.000 τετραγωνικά ήδη πολλά δημοτικά συμβούλια έχουν αποφασίσει να πληρώνει ρεύμα και δημοτικά τέλη για 1.800 τετραγωνικά. Αυτό θα πρέπει να το δείτε, γιατί σε αυτήν τη συμμετοχή θα απαλλαγούν κάποιες τεράστιες μονάδες βιομηχάνων, οι οποίες σε συμφωνία με τα τοπικά δημοτικά συμβούλια είχαν απαλλαγεί ως προς τα δημοτικά τέλη και θα απαλλαγούν και ως προς το τέλος που επιβάλλουμε σήμερα.</w:t>
      </w:r>
    </w:p>
    <w:p>
      <w:pPr>
        <w:pStyle w:val="Normal"/>
        <w:spacing w:lineRule="auto" w:line="600"/>
        <w:ind w:firstLine="720"/>
        <w:jc w:val="both"/>
        <w:rPr/>
      </w:pPr>
      <w:r>
        <w:rPr>
          <w:rFonts w:cs="Arial" w:ascii="Arial" w:hAnsi="Arial"/>
        </w:rPr>
        <w:t>Όσον αφορά τις τουριστικές μονάδες, νομίζω ότι πρέπει να τις ξεχωρίσετε σε κατηγορίες. Άλλο η κατηγορία «</w:t>
      </w:r>
      <w:r>
        <w:rPr>
          <w:rFonts w:cs="Arial" w:ascii="Arial" w:hAnsi="Arial"/>
          <w:lang w:val="en-US"/>
        </w:rPr>
        <w:t>deluxe</w:t>
      </w:r>
      <w:r>
        <w:rPr>
          <w:rFonts w:cs="Arial" w:ascii="Arial" w:hAnsi="Arial"/>
        </w:rPr>
        <w:t xml:space="preserve"> </w:t>
      </w:r>
      <w:r>
        <w:rPr>
          <w:rFonts w:cs="Arial" w:ascii="Arial" w:hAnsi="Arial"/>
          <w:lang w:val="en-US"/>
        </w:rPr>
        <w:t>class</w:t>
      </w:r>
      <w:r>
        <w:rPr>
          <w:rFonts w:cs="Arial" w:ascii="Arial" w:hAnsi="Arial"/>
        </w:rPr>
        <w:t>» και άλλο τα ενοικιαζόμενα δωμάτια, που είναι μία μικρή ατομική επιχείρηση για την οποία κάποιος πήρε δάνειο και το εφάπαξ του και έκανε μία μικρή μονάδα, για να ασχοληθεί μετά τη σύνταξή του με κάτι. Πρέπει και εκεί να υπάρχει ένας διαχωρισμός.</w:t>
      </w:r>
    </w:p>
    <w:p>
      <w:pPr>
        <w:pStyle w:val="Normal"/>
        <w:spacing w:lineRule="auto" w:line="600"/>
        <w:ind w:firstLine="720"/>
        <w:jc w:val="both"/>
        <w:rPr>
          <w:rFonts w:ascii="Arial" w:hAnsi="Arial" w:cs="Arial"/>
        </w:rPr>
      </w:pPr>
      <w:r>
        <w:rPr>
          <w:rFonts w:cs="Arial" w:ascii="Arial" w:hAnsi="Arial"/>
        </w:rPr>
        <w:t xml:space="preserve">Πάμε στα αυθαίρετα. Τα αυθαίρετα σήμερα, με τη δυνατότητα που τους δίνουμε να νομιμοποιήσουν, που δεν πληρώνουν ούτε ΙΚΑ, ούτε οικοδομική άδεια, αποκτούν και μία υπεραξία. Απ’ αυτούς, άλλοι είναι συνδεδεμένοι με τη ΔΕΗ από άλλο κτίσμα και άλλοι δεν είναι καθόλου συνδεδεμένοι και θα πάνε να συνδεθούν. Όμως, δεν θα συνδεθούν, εάν δεν περάσει η προθεσμία, ακόμη και το 2014 που βάζετε, αφού μπορούν να εξυπηρετηθούν από αλλού. Αυτό που τους ενδιέφερε είναι να νομιμοποιηθούν, να αποκτήσει αξία και να υπάρχει δυνατότητα μεταβίβασης στα παιδιά τους. Είναι μία υπεραξία γης, για την οποία κάποιοι άλλοι έχουν πληρώσει και οικοδομικές άδειες και ένσημα στο ΙΚΑ, αλλά είχαν και τη νομιμότητα του αρτίου οικοπέδου. </w:t>
      </w:r>
    </w:p>
    <w:p>
      <w:pPr>
        <w:pStyle w:val="Normal"/>
        <w:spacing w:lineRule="auto" w:line="600"/>
        <w:ind w:firstLine="720"/>
        <w:jc w:val="both"/>
        <w:rPr>
          <w:rFonts w:ascii="Arial" w:hAnsi="Arial" w:cs="Arial"/>
        </w:rPr>
      </w:pPr>
      <w:r>
        <w:rPr>
          <w:rFonts w:cs="Arial" w:ascii="Arial" w:hAnsi="Arial"/>
        </w:rPr>
        <w:t>Άρα, λοιπόν, θα πρέπει να προβλέψετε, σε συνεργασία με το ΥΠΕΚΑ, να βάλετε μέσα σε αυτήν τη συνεργασία ένα ποσό, το οποίο να προβλεφθεί από τώρα με τη νομιμοποίηση, που θα αντιστοιχεί σ' αυτό το τέλος. Διαφορετικά, δεν θα το πληρώσουν ποτέ, ούτε το 2012, ούτε το 2014. Γιατί να πάει να το δηλώσει στη ΔΕΗ, να συνδεθεί με τη ΔΕΗ, αφού θα το έχει νομιμοποιήσει και δεν θα χρειάζεται να πάρει ρεύμα; Άρα δεν θα πληρώσει ποτέ.</w:t>
      </w:r>
    </w:p>
    <w:p>
      <w:pPr>
        <w:pStyle w:val="Normal"/>
        <w:spacing w:lineRule="auto" w:line="600"/>
        <w:ind w:firstLine="720"/>
        <w:jc w:val="both"/>
        <w:rPr>
          <w:rFonts w:ascii="Arial" w:hAnsi="Arial" w:cs="Arial"/>
        </w:rPr>
      </w:pPr>
      <w:r>
        <w:rPr>
          <w:rFonts w:cs="Arial" w:ascii="Arial" w:hAnsi="Arial"/>
        </w:rPr>
        <w:t xml:space="preserve">Θέλετε να σας πω και κάτι άλλο; Υπάρχουν ενάμισι εκατομμύριο αυθαίρετα. Με μέσο όρο τα 50 τετραγωνικά είναι 75 εκατομμύρια τετραγωνικά. Θέλετε να το βάλετε με 6 ευρώ; Είναι 500 εκατομμύρια ευρώ. Αυτά δεν θα τα πληρώσουν κάποιοι οι οποίοι έχτισαν αυθαίρετα και πολλές φορές ήταν σε περιοχές οι οποίες προκαλούν. Υπάρχουν αυθαίρετα-βίλες. Δεν μιλώ για τα μικρά αυθαίρετα ή για μια αποθήκη, μιλώ για τα αυθαίρετα για τα οποία δημιουργείται μία υπεραξία με τη νομιμοποίησή τους. </w:t>
      </w:r>
    </w:p>
    <w:p>
      <w:pPr>
        <w:pStyle w:val="Normal"/>
        <w:spacing w:lineRule="auto" w:line="600"/>
        <w:ind w:firstLine="720"/>
        <w:jc w:val="both"/>
        <w:rPr>
          <w:rFonts w:ascii="Arial" w:hAnsi="Arial" w:cs="Arial"/>
        </w:rPr>
      </w:pPr>
      <w:r>
        <w:rPr>
          <w:rFonts w:cs="Arial" w:ascii="Arial" w:hAnsi="Arial"/>
        </w:rPr>
        <w:t xml:space="preserve">Όσον αφορά την Ελληνική Στατιστική Αρχή, εγώ έκανα μία ερώτηση προς τον κ. Γεωργίου: Εάν υποθέσουμε ότι η Ελληνική Στατιστική Αρχή δεν δούλεψε με σωστά στοιχεία, αυτό αντιστοιχεί και στην Ευρωπαϊκή Στατιστική Αρχή; Έδειξε την επιστολή, που έλεγε ότι όντως υπάρχει ευθεία διασύνδεση του τρόπου υπολογισμού των στοιχείων της Ευρωπαϊκής Στατιστικής Αρχής με την αντίστοιχη Ελληνική και νομίζω ότι θα έπρεπε να μας είχε καλύψει όλους. Θεωρώ ότι η πρωτοβουλία για εξεταστική επιτροπή σε αυτήν τη χρονική στιγμή έπρεπε να υπάρξει, για να μην επενδύουν κάποιοι πολιτικά σε τέτοιες κρίσιμες ώρες σε πολιτικές υπόνοιες και σπόντες. Νομίζω ότι η απάντηση του Πρωθυπουργού ήταν καταλυτική για όλους. </w:t>
      </w:r>
    </w:p>
    <w:p>
      <w:pPr>
        <w:pStyle w:val="Normal"/>
        <w:spacing w:lineRule="auto" w:line="600"/>
        <w:ind w:firstLine="720"/>
        <w:jc w:val="both"/>
        <w:rPr>
          <w:rFonts w:ascii="Arial" w:hAnsi="Arial" w:cs="Arial"/>
        </w:rPr>
      </w:pPr>
      <w:r>
        <w:rPr>
          <w:rFonts w:cs="Arial" w:ascii="Arial" w:hAnsi="Arial"/>
        </w:rPr>
        <w:t xml:space="preserve">Αγαπητοί συνάδελφοι, εκτιμώ ότι στη δύσκολη στιγμή που είμαστε όλοι πρέπει να βάλουμε πλάτη, καθένας ανάλογα με τις δυνάμεις του. Θα κερδίσουμε το αύριο. Και είναι σίγουρο ότι δεν θα το κερδίσουμε για εμάς. Εμείς τα δανεικά τα φάγαμε στη διασκέδαση. Ας δουλέψουμε, για να αφήσουμε κάτι για το μέλλον, για τα παιδιά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Ιωάννη Αμοιρίδη, Βουλευτή Πιερίας του ΠΑΣΟΚ.</w:t>
      </w:r>
    </w:p>
    <w:p>
      <w:pPr>
        <w:pStyle w:val="Normal"/>
        <w:spacing w:lineRule="auto" w:line="600"/>
        <w:ind w:firstLine="720"/>
        <w:jc w:val="both"/>
        <w:rPr>
          <w:rFonts w:ascii="Arial" w:hAnsi="Arial" w:cs="Arial"/>
        </w:rPr>
      </w:pPr>
      <w:r>
        <w:rPr>
          <w:rFonts w:cs="Arial" w:ascii="Arial" w:hAnsi="Arial"/>
        </w:rPr>
        <w:t>Καλώ στο Βήμα το Βουλευτή Ηρακλείου του ΠΑΣΟΚ κ. Βασίλειο Κεγκέρογλου.</w:t>
      </w:r>
    </w:p>
    <w:p>
      <w:pPr>
        <w:pStyle w:val="Normal"/>
        <w:spacing w:lineRule="auto" w:line="600"/>
        <w:ind w:firstLine="720"/>
        <w:jc w:val="both"/>
        <w:rPr>
          <w:rFonts w:ascii="Arial" w:hAnsi="Arial" w:cs="Arial"/>
        </w:rPr>
      </w:pPr>
      <w:r>
        <w:rPr>
          <w:rFonts w:cs="Arial" w:ascii="Arial" w:hAnsi="Arial"/>
        </w:rPr>
        <w:t>Κύριε Κεγκέρογλου, έχετε το λόγο για οκτώ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τηρίζουμε τη μεγάλη προσπάθεια που κάνει η χώρα μας για την έξοδο από την κρίση. Στηρίζουμε τις πολιτικές που θα μας δώσουν το δικαίωμα να δημιουργήσουμε σταθερό έδαφος, προκειμένου να βαδίσουμε τα επόμενα χρόνια, να σταματήσουμε να χρεώνουμε τη νέα γενιά, να δώσουμε μια προοπτική για τα παιδιά μας. Αυτό δεν σημαίνει σε καμμία περίπτωση ότι δεν πρέπει να συζητάμε, να κρίνουμε, να προτείνουμε και να απαιτούμε τα μέτρα, τα οποία λαμβάνονται με σταθερό στόχο, να έχουν το στοιχείο της δικαιοσύνης και θα ήθελα στο σημείο αυτό να κάνω δύο παρατηρήσεις.</w:t>
      </w:r>
    </w:p>
    <w:p>
      <w:pPr>
        <w:pStyle w:val="Normal"/>
        <w:spacing w:lineRule="auto" w:line="600"/>
        <w:ind w:firstLine="720"/>
        <w:jc w:val="both"/>
        <w:rPr>
          <w:rFonts w:ascii="Arial" w:hAnsi="Arial" w:cs="Arial"/>
        </w:rPr>
      </w:pPr>
      <w:r>
        <w:rPr>
          <w:rFonts w:cs="Arial" w:ascii="Arial" w:hAnsi="Arial"/>
        </w:rPr>
        <w:t xml:space="preserve">Η πρώτη παρατήρηση αφορά το χαρακτηρισμό του δίκαιου της τροπολογίας που συζητάμε, σχετικά με το θέμα της επιβολής του ειδικού τέλους, αλλά και άλλων μέτρων, όπως το αφορολόγητο που ανακοινώθηκε χθες. Θέλω να πω ότι θα πρέπει να ξεχωρίσουμε το αναλογικό από το δίκαιο. Ναι, είναι αναλογικός ένας φόρος, αλλά δεν είναι πάντα δίκαιος, εάν δεν λαμβάνει υπ' όψιν του τις οικονομικές δυνατότητες αυτού που καλείται να τον πληρώσει. </w:t>
      </w:r>
    </w:p>
    <w:p>
      <w:pPr>
        <w:pStyle w:val="Normal"/>
        <w:spacing w:lineRule="auto" w:line="600"/>
        <w:ind w:firstLine="720"/>
        <w:jc w:val="both"/>
        <w:rPr>
          <w:rFonts w:ascii="Arial" w:hAnsi="Arial" w:cs="Arial"/>
        </w:rPr>
      </w:pPr>
      <w:r>
        <w:rPr>
          <w:rFonts w:cs="Arial" w:ascii="Arial" w:hAnsi="Arial"/>
        </w:rPr>
        <w:t>Στο θέμα του αφορολόγητου –θα είναι το μόνο που θα σχολιάσω από τα μέτρα που ανακοινώθηκαν χθες- θα πρέπει να ξαναδείτε το ζήτημα του ύψους σε σχέση με το όριο της φτώχειας. Δεν μπορεί να υπάρχει ένα όριο φτώχειας και το αφορολόγητο να είναι κάτω απ’ αυτό.</w:t>
      </w:r>
    </w:p>
    <w:p>
      <w:pPr>
        <w:pStyle w:val="Normal"/>
        <w:spacing w:lineRule="auto" w:line="600"/>
        <w:ind w:firstLine="720"/>
        <w:jc w:val="both"/>
        <w:rPr>
          <w:rFonts w:ascii="Arial" w:hAnsi="Arial" w:cs="Arial"/>
        </w:rPr>
      </w:pPr>
      <w:r>
        <w:rPr>
          <w:rFonts w:cs="Arial" w:ascii="Arial" w:hAnsi="Arial"/>
        </w:rPr>
        <w:t>Σε σχέση με τη φιλολογία, η οποία ακούστηκε προηγουμένως εδώ από τον κ. Κεφαλογιάννη, τον κ. Βορίδη και τον κ. Παπαδημούλη, ότι οι Βουλευτές έρχονται εδώ να ψηφίσουν ή να καταψηφίσουν και δεν μπορούν να προτείνουν βελτιώσεις, θα ήθελα να πω ότι αυτό είναι που παραβιάζει την ουσία της κοινοβουλευτικής δημοκρατίας, του ρόλου του Βουλευτή. Εάν δηλαδή ο Υπουργός δεχθεί τις προτάσεις που έχουμε καταθέσει και που θα καταθέσουμε, ούτως ώστε τα ασθενέστερα στρώματα να έχουν λιγότερη επιβάρυνση ή και καθόλου επιβάρυνση, θα αρνηθεί η Βουλή αυτό το πράγμα; Αντί να το απαιτήσει, θα πει «όχι, μείνε εκεί»; Αυτό είναι από τα πρωτάκουστα! Απορώ με τι θράσος έρχονται εδώ και λένε η τάδε διάταξη του Κανονισμού απαγορεύει να βελτιώσετε τη διάταξη. Είναι δυνατόν πολιτικοί που ενδιαφέρονται για τους πολίτες, για τα αδύναμα οικονομικά στρώματα να εκφέρουν αυτό το λόγο;</w:t>
      </w:r>
    </w:p>
    <w:p>
      <w:pPr>
        <w:pStyle w:val="Normal"/>
        <w:spacing w:lineRule="auto" w:line="600"/>
        <w:ind w:firstLine="720"/>
        <w:jc w:val="both"/>
        <w:rPr>
          <w:rFonts w:ascii="Arial" w:hAnsi="Arial" w:cs="Arial"/>
        </w:rPr>
      </w:pPr>
      <w:r>
        <w:rPr>
          <w:rFonts w:cs="Arial" w:ascii="Arial" w:hAnsi="Arial"/>
        </w:rPr>
        <w:t xml:space="preserve">Κύριε Υπουργέ, σε σχέση με την τροπολογία που αφορά την επιβολή του ειδικού τέλους στα ακίνητα, θέλω να πω ότι αυτή χρειάζεται βελτιώσεις. Ασφαλώς, ο στόχος πρέπει να επιτευχθεί. Όμως, θα πρέπει να δούμε ότι η κύρια, η μόνη κατοικία ενός ανθρώπου που ανήκει στα αδύναμα οικονομικά στρώματα δεν μπορεί να φορολογείται επιπλέον. Επειδή αποκλείσατε κάτι τέτοιο -δεν ξέρω εάν μέχρι τέλους θα το αφήσετε- θα πρέπει να βρείτε έναν τρόπο, ούτως ώστε σπίτια που χτίστηκαν στο μεσοπόλεμο, σπίτια του 1955, όπου μένει ακόμα ένας συνταξιούχος που φυλάσσει Θερμοπύλες, στα μικρά χωριά κάτω των πεντακοσίων κατοίκων, πως δεν θα πληρώσουν το ίδιο με άλλα σπίτια που ανήκουν σε άλλες περιοχές. Εξομοιώνετε το συντελεστή για όλες αυτές τις περιοχές. Αυτό είναι λάθος. Θα πρέπει να υπάρξει διόρθωση σε σχέση με την ηλικία. Πρέπει να μπει συντελεστής για σπίτια άνω των πενήντα ετών, ο οποίος μπορεί να ξεκινά από το 0,5% και ανά πενταετία να παίρνει αύξηση μέχρι να φθάσει το 1% που έχετε βάλει στα σπίτια ηλικίας είκοσι έξι έως τριάντα ετών. Δεν μπορεί το σπίτι του μεσοπολέμου να πληρώνει το ίδιο με το πρόσφατο. Δεν είναι δυνατόν! </w:t>
      </w:r>
    </w:p>
    <w:p>
      <w:pPr>
        <w:pStyle w:val="Normal"/>
        <w:spacing w:lineRule="auto" w:line="600"/>
        <w:ind w:firstLine="720"/>
        <w:jc w:val="both"/>
        <w:rPr>
          <w:rFonts w:ascii="Arial" w:hAnsi="Arial" w:cs="Arial"/>
        </w:rPr>
      </w:pPr>
      <w:r>
        <w:rPr>
          <w:rFonts w:cs="Arial" w:ascii="Arial" w:hAnsi="Arial"/>
        </w:rPr>
        <w:t xml:space="preserve">Υπάρχει ένα άλλο θέμα. Έχετε βάλει ζώνη από 0 μέχρι 500, από 500 μέχρι 1.000 και από 1.000 μέχρι 1500 ευρώ. Γιατί όχι περισσότερες ζώνες; Το 500 δεν είναι το ίδιο με το 1.000, που είναι το διπλάσιο. Θα πρέπει να μπει ζώνη μέχρι 500 ευρώ με ένα χαμηλότερο συντελεστή. Προτάθηκε ήδη από τον εισηγητή μας ο συντελεστής 1. Επίσης, να υπάρχει ζώνη από 501 έως 750 ευρώ και ο συντελεστής να είναι 2. Από τα 751 έως τα 1.000 ευρώ άλλη ζώνη και ο συντελεστής να είναι το 4 που έχετε βάλει. Έτσι, θα δείξουμε πραγματικά την ευαισθησία μας στα κοινωνικά στρώματα που δεν έχουν οικονομική δυνατότητα να πληρώσουν. Αυτό επιβάλλεται να γίνει. Άλλως, θα παρακαλούσα να μην χαρακτηρίζεται ο φόρος δίκαιος. Αναλογικός, ναι, δίκαιος, όχι. </w:t>
      </w:r>
    </w:p>
    <w:p>
      <w:pPr>
        <w:pStyle w:val="Normal"/>
        <w:spacing w:lineRule="auto" w:line="600"/>
        <w:ind w:firstLine="720"/>
        <w:jc w:val="both"/>
        <w:rPr>
          <w:rFonts w:ascii="Arial" w:hAnsi="Arial" w:cs="Arial"/>
        </w:rPr>
      </w:pPr>
      <w:r>
        <w:rPr>
          <w:rFonts w:cs="Arial" w:ascii="Arial" w:hAnsi="Arial"/>
        </w:rPr>
        <w:t xml:space="preserve">Δεύτερον, θα ήθελα να παρατηρήσω και να προτείνω κάτι σε σχέση με την πραγματική δυνατότητα του να μη μπορεί να πληρώσει κάποιος. Αυτό πρέπει να το λάβετε υπ' όψιν σας ως στοιχείο εφαρμογής του μέτρου. Δεν είναι η διακοπή του ρεύματος, ο στόχος που πρέπει να επιτευχθεί. Ο στόχος είναι να εισπράξετε. Άρα, εάν ο στόχος είναι να εισπράξετε, πρέπει να μεριμνήσετε γι’ αυτούς που δεν έχουν να πληρώσουν και όχι βέβαια για τους «Δεν πληρώνω», για τους έχοντες και κατέχοντες που έχουν ταυτιστεί με το ΣΥΡΙΖΑ και άλλες δυνάμεις, από εργολάβους μέχρι εφοπλιστές και εργοδότες που δηλώνουν ότι ανήκουν πλέον στο κίνημα «Δεν πληρώνω». </w:t>
      </w:r>
    </w:p>
    <w:p>
      <w:pPr>
        <w:pStyle w:val="Normal"/>
        <w:spacing w:lineRule="auto" w:line="600"/>
        <w:ind w:firstLine="720"/>
        <w:jc w:val="both"/>
        <w:rPr>
          <w:rFonts w:ascii="Arial" w:hAnsi="Arial" w:cs="Arial"/>
        </w:rPr>
      </w:pPr>
      <w:r>
        <w:rPr>
          <w:rFonts w:cs="Arial" w:ascii="Arial" w:hAnsi="Arial"/>
        </w:rPr>
        <w:t xml:space="preserve">Για τους «δεν έχω να πληρώσω», όμως, έχουμε υποχρέωση να μεριμνήσουμε. Προτείνω, μια και το νομοσχέδιο που συζητάμε και η άλλη τροπολογία αφορά τη στήριξη του τραπεζικού συστήματος, την εξασφάλιση ρευστότητας, μια και μέχρι τώρα η Κυβέρνηση της Νέας Δημοκρατίας και στη συνέχεια η δική μας έδωσαν 70 δισεκατομμύρια και πλέον εγγυήσεις -και μετρητά η Νέα Δημοκρατία- στις τράπεζες να υπάρξει πρόβλεψη, σε συνεννόηση με τις τράπεζες ή και χωρίς συνεννόηση, ας γίνει κάτι, επιτέλους, όταν ένας λογαριασμός είναι 500 και 600 ευρώ μαζί με το τέλος και μέχρι 1.000 ευρώ, να δίνουν μικροδάνεια έως 1.000 ευρώ για την πληρωμή του λογαριασμού της ΔΕΗ. </w:t>
      </w:r>
    </w:p>
    <w:p>
      <w:pPr>
        <w:pStyle w:val="Normal"/>
        <w:spacing w:lineRule="auto" w:line="600"/>
        <w:ind w:firstLine="720"/>
        <w:jc w:val="both"/>
        <w:rPr>
          <w:rFonts w:ascii="Arial" w:hAnsi="Arial" w:cs="Arial"/>
        </w:rPr>
      </w:pPr>
      <w:r>
        <w:rPr>
          <w:rFonts w:cs="Arial" w:ascii="Arial" w:hAnsi="Arial"/>
        </w:rPr>
        <w:t>Αυτό το μικροδάνειο να ξεκινάει έξι μήνες μετά να πληρώνεται σε δώδεκα δόσεις παραδείγματος χάριν και η εγγύηση στην τράπεζα να είναι ακριβώς το ίδιο μέτρο που θα λάμβανε η ΔΕΗ, εάν δεν πλήρωνε το λογαριασμό τώρα. Δηλαδή να εκχωρηθεί το δικαίωμα στην τράπεζα να ζητήσει από τη ΔΕΗ τη διακοπή του ρεύματος στην περίπτωση που δεν πληρωθεί.</w:t>
      </w:r>
    </w:p>
    <w:p>
      <w:pPr>
        <w:pStyle w:val="Normal"/>
        <w:spacing w:lineRule="auto" w:line="600"/>
        <w:ind w:firstLine="720"/>
        <w:jc w:val="both"/>
        <w:rPr>
          <w:rFonts w:ascii="Arial" w:hAnsi="Arial" w:cs="Arial"/>
        </w:rPr>
      </w:pPr>
      <w:r>
        <w:rPr>
          <w:rFonts w:cs="Arial" w:ascii="Arial" w:hAnsi="Arial"/>
        </w:rPr>
        <w:t>Αυτή η διευκόλυνση, αυτή η απόφαση θα δώσει τη δυνατότητα στους ανθρώπους που θέλουν να πληρώσουν αλλά δεν έχουν, να προβούν σε αυτό το μικροδάνειο, προκειμένου και ο στόχος να επιτευχθεί και η ευαισθησία μας να είναι τέτοια που να δικαιολογεί τον τίτλο «δίκαιο μέτρο».</w:t>
      </w:r>
    </w:p>
    <w:p>
      <w:pPr>
        <w:pStyle w:val="Normal"/>
        <w:spacing w:lineRule="auto" w:line="600"/>
        <w:ind w:firstLine="720"/>
        <w:jc w:val="both"/>
        <w:rPr>
          <w:rFonts w:ascii="Arial" w:hAnsi="Arial" w:cs="Arial"/>
        </w:rPr>
      </w:pPr>
      <w:r>
        <w:rPr>
          <w:rFonts w:cs="Arial" w:ascii="Arial" w:hAnsi="Arial"/>
        </w:rPr>
        <w:t xml:space="preserve">Πρέπει να πω ότι εκτός από τις κτηνοτροφικές εγκαταστάσεις στις οποίες έχουμε αναφερθεί, είναι οι μικρές αγροτικές αποθήκες, οι οποίες έχουν ρεύμα. Εξαιρείται, ας πούμε, από τη φορολογία η ναυτιλία -πληρώνει μειωμένη φορολογία δεν ξέρω πόσο- γιατί είναι ένας σημαντικός παραγωγικός τομέας. </w:t>
      </w:r>
    </w:p>
    <w:p>
      <w:pPr>
        <w:pStyle w:val="Normal"/>
        <w:spacing w:lineRule="auto" w:line="600"/>
        <w:ind w:firstLine="720"/>
        <w:jc w:val="both"/>
        <w:rPr>
          <w:rFonts w:ascii="Arial" w:hAnsi="Arial" w:cs="Arial"/>
        </w:rPr>
      </w:pPr>
      <w:r>
        <w:rPr>
          <w:rFonts w:cs="Arial" w:ascii="Arial" w:hAnsi="Arial"/>
        </w:rPr>
        <w:t xml:space="preserve">Άκουσα τον κ. Δριβελέγκα προηγουμένως απαντώντας σε ερώτηση που είπε ότι η γεωργία είναι ένας τομέας που πρέπει τώρα να τον αναδείξουμε, να τον στηρίξουμε για να ανασυγκροτήσουμε την παραγωγική βάση και να αλλάξουμε τα δεδομένα στο αρνητικό εμπορικό ισοζύγιο. Πολύ καλά. Πώς; Φορολογώντας την αγροτική αποθήκη; Άρα θα πρέπει να δείτε, κύριε Υπουργέ –και αυτό θα είναι καθοριστικό για τη γνώμη που θα έχουμε για την τελική διατύπωση- και τις μικρές αγροτικές αποθήκες μαζί με τις κτηνοτροφικές εγκαταστάσεις πώς θα απαλλαχθούν ή θα είναι σε έναν πολύ χαμηλό συντελεστή. </w:t>
      </w:r>
    </w:p>
    <w:p>
      <w:pPr>
        <w:pStyle w:val="Normal"/>
        <w:spacing w:lineRule="auto" w:line="600"/>
        <w:ind w:firstLine="720"/>
        <w:jc w:val="both"/>
        <w:rPr>
          <w:rFonts w:ascii="Arial" w:hAnsi="Arial" w:cs="Arial"/>
        </w:rPr>
      </w:pPr>
      <w:r>
        <w:rPr>
          <w:rFonts w:cs="Arial" w:ascii="Arial" w:hAnsi="Arial"/>
        </w:rPr>
        <w:t xml:space="preserve">Να πω επιπλέον ότι το επιχείρημα ότι αν αλλάξουμε τους συντελεστές, αν πειράξουμε το οποιοδήποτε -είτε για τον τυπικό λόγο που επικαλείται η Νέα Δημοκρατία να μην το πειράξουμε γιατί θα παραβιάσουμε τον Κανονισμό είτε γιατί δεν θα επιτευχθεί ο στόχος- δεν ισχύει για μας. Εμείς θέλουμε ουσία. Εάν δεν αρκούν τα μέτρα, απευθυνθείτε ξανά σε αυτούς που απευθυνθήκατε το Νοέμβριο του 2009 με το 1 δισεκατομμύριο. Απευθυνθείτε στις μεγάλες επιχειρήσεις. Απευθυνθείτε επιτέλους και σε αυτούς που έχουν και αυτό θα πρέπει να είναι το δεύτερο στοιχείο τής από εδώ και πέρα πολιτικής. Αλλά σε καμμιά περίπτωση δεν μπορεί να υπάρξει διεύρυνση των φορολογουμένων προς τα κάτω, επειδή δεν μπορούμε να πιάσουμε τη φοροδιαφυγή, επειδή δεν μπορούμε να πιάσουμε τον καθένα που ενώ βγάζει 100.000 ευρώ, δηλώνει μόνο 5.000 και 6.000 ευρώ. Τρόποι υπάρχουν, αρκεί να μπουν μπροστά, αρκεί να υπάρξει η αντίστοιχη βούληση, μεθοδολογία και απόφαση.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Βασίλειο Κεγκέρογλου, Βουλευτή ΠΑΣΟΚ του Νομού Ηρακλείου.</w:t>
      </w:r>
    </w:p>
    <w:p>
      <w:pPr>
        <w:pStyle w:val="Normal"/>
        <w:spacing w:lineRule="auto" w:line="600"/>
        <w:ind w:firstLine="720"/>
        <w:jc w:val="both"/>
        <w:rPr>
          <w:rFonts w:ascii="Arial" w:hAnsi="Arial" w:cs="Arial"/>
        </w:rPr>
      </w:pPr>
      <w:r>
        <w:rPr>
          <w:rFonts w:cs="Arial" w:ascii="Arial" w:hAnsi="Arial"/>
        </w:rPr>
        <w:t>Καλώ στο Βήμα το Βουλευτή Χίου της Νέας Δημοκρατίας, κ. Κωνσταντίνο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οι συνάδελφοι, εάν κάποιος βρισκόταν σε αυτήν την Αίθουσα, χωρίς να γνωρίζει πρόσωπα και πράγματα, σίγουρα θα νόμιζε ότι διαδέχομαι στο Βήμα ένα Βουλευτή της Αντιπολίτευσης. Πολύ σωστά τα είπατε, κύριε συνάδελφε, κύριε Κεγκέρογλου. Προσυπογράφω ιδίως τις τελευταίες παραινέσεις σας προς την Κυβέρνηση. Όπως επίσης και ο κ. Αμοιρίδης πολύ σωστά είπε ότι πρέπει να δώσουμε μάχες. Βεβαίως και πρέπει να δώσουμε μάχες, αλλά με αποφάσεις άρπα-κόλλα και με μπαλώματα, όπως αυτά που κάνατε εδώ και δυο χρόνια, οι μάχες χάνονται.</w:t>
      </w:r>
    </w:p>
    <w:p>
      <w:pPr>
        <w:pStyle w:val="Normal"/>
        <w:spacing w:lineRule="auto" w:line="600"/>
        <w:ind w:firstLine="720"/>
        <w:jc w:val="both"/>
        <w:rPr>
          <w:rFonts w:ascii="Arial" w:hAnsi="Arial" w:cs="Arial"/>
        </w:rPr>
      </w:pPr>
      <w:r>
        <w:rPr>
          <w:rFonts w:cs="Arial" w:ascii="Arial" w:hAnsi="Arial"/>
        </w:rPr>
        <w:t xml:space="preserve">Κάτι ακόμα. Απέδειξε η Κυβέρνηση, διά του κ. Βενιζέλου, ότι ό,τι λέει δυστυχώς για το κύρος της -το όποιο κύρος της έχει απομείνει- είναι για το καλάθι των αχρήστων. Ο εισηγητής μας, ανέφερε, ότι ο κ. Βενιζέλος προ διμήνου, είχε πει ότι το ακίνητο είναι ήδη αρκετά επιβαρυμένο και ότι οι λογαριασμοί της ΔΕΗ δεν είναι ο μοχλός για να εισπράττουμε φόρους. Και τελικά τι έγινε; Έγινε ο λογαριασμός της ΔΕΗ μοχλός εκβιασμού. Γιατί αυτό θα κάνετε. Θα κόψετε το ρεύμα σε όποιον δεν έχει να πληρώσει, γιατί αυτό είναι το εύκολο. Το δύσκολο είναι να τον κυνηγάτε με τα εκκαθαριστικά ή να τον συλλαμβάνετε για 5.000 ευρώ. </w:t>
      </w:r>
    </w:p>
    <w:p>
      <w:pPr>
        <w:pStyle w:val="Normal"/>
        <w:spacing w:lineRule="auto" w:line="600"/>
        <w:ind w:firstLine="720"/>
        <w:jc w:val="both"/>
        <w:rPr>
          <w:rFonts w:ascii="Arial" w:hAnsi="Arial" w:cs="Arial"/>
        </w:rPr>
      </w:pPr>
      <w:r>
        <w:rPr>
          <w:rFonts w:cs="Arial" w:ascii="Arial" w:hAnsi="Arial"/>
        </w:rPr>
        <w:t xml:space="preserve">Δεν είναι η πρώτη φορά, κύριοι συνάδελφοι, που η Κυβέρνηση αυτή αυτοεξευτελίζεται. Δεν είναι η πρώτη φορά που προκαλεί ανοικτά το λαό και κτυπά την κοινωνική συνοχή. </w:t>
      </w:r>
    </w:p>
    <w:p>
      <w:pPr>
        <w:pStyle w:val="Normal"/>
        <w:spacing w:lineRule="auto" w:line="600"/>
        <w:ind w:firstLine="720"/>
        <w:jc w:val="both"/>
        <w:rPr>
          <w:rFonts w:ascii="Arial" w:hAnsi="Arial" w:cs="Arial"/>
        </w:rPr>
      </w:pPr>
      <w:r>
        <w:rPr>
          <w:rFonts w:cs="Arial" w:ascii="Arial" w:hAnsi="Arial"/>
        </w:rPr>
        <w:t>Κυρία Πρόεδρε, αν και ο Υπουργός δεν είναι στη θέση του, συνεχίζω για την οικονομία του χρόν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δίκιο, κύριε συνάδελφ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ρο τριμήνου, ενσωματώνοντας την οδηγία 54/2003, ψηφίσαμε μια διάταξη για την προστασία των ευάλωτων καταναλωτών ενέργειας. Έλεγε αυτή η διάταξη συγκεκριμένα επρόκειτο για το άρθρο 3 παράγραφος 5 της οδηγίας ότι πρέπει να λαμβάνονται μέτρα από τις Κυβερνήσεις που να προστατεύουν τον καταναλωτή προς την κατεύθυνση της αποφυγής της διακοπής της σύνδεσής του. Αυτό ψηφίσαμε. Και κάτι ακόμα. Η διάταξη προέβλεπε μέτρα προστασίας όλων των καταναλωτών στις απομακρυσμένες περιοχές και όχι μόνο των ευάλωτων.</w:t>
      </w:r>
    </w:p>
    <w:p>
      <w:pPr>
        <w:pStyle w:val="Normal"/>
        <w:spacing w:lineRule="auto" w:line="600"/>
        <w:ind w:firstLine="720"/>
        <w:jc w:val="both"/>
        <w:rPr/>
      </w:pPr>
      <w:r>
        <w:rPr>
          <w:rFonts w:cs="Arial" w:ascii="Arial" w:hAnsi="Arial"/>
        </w:rPr>
        <w:t xml:space="preserve">Πείτε μου, για το Θεό, πώς είναι δυνατόν να έρχεστε τώρα να κόβετε το ρεύμα σε εκείνους τους καταναλωτές που από την πολιτική σας κατέστησαν ευάλωτοι ενεργειακά; Δεν ήταν πριν. Εσείς, με την πολιτική σας τους καταστήσατε ευάλωτους. Πώς είναι δυνατόν; Παραβιάζετε την ίδια τη δική σας νομοθεσία. Θα μου πείτε: Τέτοια ώρα, τέτοια λόγια! Εδώ γράφετε στα παλιά σας τα παπούτσια το ίδιο το Σύνταγμα. Και ερωτώ: Πρέπει ή δεν πρέπει οι Έλληνες πολίτες να συνεισφέρουν στα δημόσια βάρη ανάλογα με τις δυνάμεις τους, τη φοροδοτική τους, δηλαδή ικανότητα; Πρέπει ή δεν πρέπει οι φόροι να είναι ανάλογοι προς το επιδιωκόμενο προς αυτούς αποτέλεσμα; Η επιβολή σωρείας φόρων στα ακίνητα που δεν έχουν πρόσοδο, συνιστά ναι ή όχι δήμευσή τους; Ανέφερα τρεις βασικές συνταγματικές αρχές που παραβιάζονται. Ο κ. Παυλόπουλος που θα με διαδεχθεί στο Βήμα, είναι πολύ καταλληλότερος εμού για να τις αναπτύξει. </w:t>
      </w:r>
    </w:p>
    <w:p>
      <w:pPr>
        <w:pStyle w:val="Normal"/>
        <w:spacing w:lineRule="auto" w:line="600"/>
        <w:ind w:firstLine="720"/>
        <w:jc w:val="both"/>
        <w:rPr>
          <w:rFonts w:ascii="Arial" w:hAnsi="Arial" w:cs="Arial"/>
        </w:rPr>
      </w:pPr>
      <w:r>
        <w:rPr>
          <w:rFonts w:cs="Arial" w:ascii="Arial" w:hAnsi="Arial"/>
        </w:rPr>
        <w:t>Εξηγήστε μας, λοιπόν, γιατί δεν κάνετε καμία διάκριση: Αν ο ιδιοκτήτης του ακινήτου είναι ευάλωτος, ανάπηρος ή άνεργος; Ανοίγω μία παρένθεση, εδώ για να πω ότι η σημερινή διόρθωση του Υπουργού για τον «άνεργο», δεν καλύπτει. Πρώτα απ’ όλα δείχνει την αναλγησία του συντάκτη και δεύτερον, κάτω από τις εισοδηματικές προϋποθέσεις που θέτει ή ακόμα και η αξία του ακινήτου στο όριο των 150.000 ευρώ, περιορίζει δραματικά τον αριθμό των ωφελούμενων ανέργων.</w:t>
      </w:r>
    </w:p>
    <w:p>
      <w:pPr>
        <w:pStyle w:val="Normal"/>
        <w:spacing w:lineRule="auto" w:line="600"/>
        <w:ind w:firstLine="720"/>
        <w:jc w:val="both"/>
        <w:rPr/>
      </w:pPr>
      <w:r>
        <w:rPr>
          <w:rFonts w:cs="Arial" w:ascii="Arial" w:hAnsi="Arial"/>
        </w:rPr>
        <w:t xml:space="preserve">Και συνεχίζω. Γιατί δεν κάνετε καμία διάκριση εάν ο καταναλωτής είναι ευάλωτος, όπως σας είπα προηγουμένως ή αν ζει σε απομακρυσμένες περιοχές, σε νησιά, σε μικρά νησιά, σύμφωνα με την νομοθεσία που ψηφίσαμε τον Ιούνιο. Αν το ακίνητο επιφέρει έσοδα στον ιδιοκτήτη του ή δεν επιφέρει; Αν είναι παλιό ή νέο; Αν έχει αγοραστεί με δάνειο ή όχι. Καμμία απολύτως διάκριση. Και στέκομαι στα βασικά και όχι στο αν είναι υπόγειο ή αποθήκη ή ρετιρέ ή αν η χρήση του είναι βιομηχανική ή εμπορική. Μήπως, όμως, τηρείτε και το Διεθνές Δίκαιο, που επιβάλλει το σεβασμό και την προστασία της περιουσίας, ως θεμελιώδους δικαιώματος του ανθρώπου; Όχι. Γιατί στην πράξη –αυτό γίνεται- του την στερείτε, χωρίς να αποδεικνύετε ούτε την αναλογικότητα, αφού το μέτρο, όπως καταλάβαμε πολύ καλά σήμερα, δεν είναι προσωρινό -προανήγγειλε τη μονιμότητα ο κ. Βενιζέλος- αλλά ούτε και την αναγκαιότητα, αφού υπάρχουν άλλα μέτρα, ισοδυνάμου αποτελέσματος που δεν θίγουν τα ανθρώπινα δικαιώματα, αλλά δεν τα έχετε πάρει, στο σκέλος των δαπανών για παράδειγμα. Ή μήπως νομιμοποιείστε βαπτίζοντας το κρέας-ψάρι, δηλαδή αποκαλώντας το φόρο, «ειδικό τέλος»; </w:t>
      </w:r>
    </w:p>
    <w:p>
      <w:pPr>
        <w:pStyle w:val="Normal"/>
        <w:spacing w:lineRule="auto" w:line="600"/>
        <w:ind w:firstLine="720"/>
        <w:jc w:val="both"/>
        <w:rPr>
          <w:rFonts w:ascii="Arial" w:hAnsi="Arial" w:cs="Arial"/>
        </w:rPr>
      </w:pPr>
      <w:r>
        <w:rPr>
          <w:rFonts w:cs="Arial" w:ascii="Arial" w:hAnsi="Arial"/>
        </w:rPr>
        <w:t>Και εδώ να κάνω μία άλλη παρένθεση, για να αναφέρω το πώς ο κ. Βενιζέλος, σε μία συνέντευξή τους θεμελίωσε αυτήν την ανταποδοτικότητα. Τι είπε, κύριοι συνάδελφοι, ο κύριος Υπουργός; Είπε στον κόσμο «πληρώστε, προκειμένου να μην χρεοκοπήσουμε, γιατί εάν χρεοκοπήσουμε, δεν πρόκειται να ανακτηθεί ποτέ η αρχική αξία του ακινήτου σας». Έτσι θεμελιώνεται κατά τον έγκριτο συνταγματολόγο, αυτή η ανταποδοτικότητα. Για εμένα το «σφάξε με Αγά μου να αγιάσω» που είναι η επιτομή της σχέσης σας με την τρόικα, δεν μπορεί να περάσει εδώ. Δεν μπορεί να χαρακτηρίζει όπως θέλετε, τη σχέση του λαού με την κυβέρνησή του.</w:t>
      </w:r>
    </w:p>
    <w:p>
      <w:pPr>
        <w:pStyle w:val="Normal"/>
        <w:spacing w:lineRule="auto" w:line="600"/>
        <w:ind w:firstLine="720"/>
        <w:jc w:val="both"/>
        <w:rPr>
          <w:rFonts w:ascii="Arial" w:hAnsi="Arial" w:cs="Arial"/>
        </w:rPr>
      </w:pPr>
      <w:r>
        <w:rPr>
          <w:rFonts w:cs="Arial" w:ascii="Arial" w:hAnsi="Arial"/>
        </w:rPr>
        <w:t xml:space="preserve">Παντού στην Ελλάδα η αγορά έχει παγώσει. Ήταν που ήταν πριν, έρχεται τώρα και δέχεται το τελειωτικό κτύπημα. Υπάρχουν άνθρωποι στην περιφέρεια –και σας μιλώ για το νησί μου για τη Χίο- που ήδη έχουν ξεκινήσει να εκποιούν. Οι τιμές πέφτουν. Οι περιουσίες χάνονται. </w:t>
      </w:r>
    </w:p>
    <w:p>
      <w:pPr>
        <w:pStyle w:val="Normal"/>
        <w:spacing w:lineRule="auto" w:line="600"/>
        <w:ind w:firstLine="720"/>
        <w:jc w:val="both"/>
        <w:rPr>
          <w:rFonts w:ascii="Arial" w:hAnsi="Arial" w:cs="Arial"/>
        </w:rPr>
      </w:pPr>
      <w:r>
        <w:rPr>
          <w:rFonts w:cs="Arial" w:ascii="Arial" w:hAnsi="Arial"/>
        </w:rPr>
        <w:t>Καταλαβαίνετε μήπως τι σημαίνει αυτό για ένα ακριτικό νησί όπου δεν ζουν σ’ αυτό όλοι οι ιδιοκτήτες και δεν είναι όλα τα ακίνητα βίλες; Είναι άνθρωποι που ζουν αλλού στην Ελλάδα ή στο εξωτερικό και ο μόνος ομφάλιος λώρος που έχουν με την πατρογονική γη, είναι το πατρικό τους χωριό. Δεν υπερβάλλω, έτσι είναι.</w:t>
      </w:r>
    </w:p>
    <w:p>
      <w:pPr>
        <w:pStyle w:val="Normal"/>
        <w:spacing w:lineRule="auto" w:line="600"/>
        <w:ind w:firstLine="720"/>
        <w:jc w:val="both"/>
        <w:rPr>
          <w:rFonts w:ascii="Arial" w:hAnsi="Arial" w:cs="Arial"/>
        </w:rPr>
      </w:pPr>
      <w:r>
        <w:rPr>
          <w:rFonts w:cs="Arial" w:ascii="Arial" w:hAnsi="Arial"/>
        </w:rPr>
        <w:t xml:space="preserve">Κύριε Υπουργέ, το μέτρο αυτό είναι αποκλειστικά δική σας επιλογή, όπως και το ρεζιλίκι της αμφισβήτησής του από την τρόικα, γιατί δεν σας το ζήτησε η Τρόικα. </w:t>
      </w:r>
    </w:p>
    <w:p>
      <w:pPr>
        <w:pStyle w:val="Normal"/>
        <w:spacing w:lineRule="auto" w:line="600"/>
        <w:ind w:firstLine="720"/>
        <w:jc w:val="both"/>
        <w:rPr>
          <w:rFonts w:ascii="Arial" w:hAnsi="Arial" w:cs="Arial"/>
        </w:rPr>
      </w:pPr>
      <w:r>
        <w:rPr>
          <w:rFonts w:cs="Arial" w:ascii="Arial" w:hAnsi="Arial"/>
        </w:rPr>
        <w:t xml:space="preserve">Κάτι ακόμα. Δεν πρέπει να χαλάτε άλλο σάλιο ότι είναι αδύνατη η επαναδιαπραγμάτευση. Όσο στριμωγμένος και να είναι κάποιος στη γωνία, πάντα υπάρχει επιλογή. Οπότε να σταματήσει η τρομοκρατία. Εντέλει, αν θεωρείτε ότι το βάρος αυτό δεν μπορείτε να το σηκώσετε, ρωτήστε το λαό. Βουλευτές σας αλλά και άλλοι κορυφαίοι Υπουργοί θεωρούν πως δεν έχετε πλέον τη νομιμοποίηση να προδικάζετε τις αποφάσεις του λαού. Ούτε θα έρθει αυτή η νομιμοποίηση με αντιπερισπασμούς τύπου δημοψηφίσματος ή νέων εξεταστικών επιτροπών. </w:t>
      </w:r>
    </w:p>
    <w:p>
      <w:pPr>
        <w:pStyle w:val="Normal"/>
        <w:spacing w:lineRule="auto" w:line="600"/>
        <w:ind w:firstLine="720"/>
        <w:jc w:val="both"/>
        <w:rPr>
          <w:rFonts w:ascii="Arial" w:hAnsi="Arial" w:cs="Arial"/>
        </w:rPr>
      </w:pPr>
      <w:r>
        <w:rPr>
          <w:rFonts w:cs="Arial" w:ascii="Arial" w:hAnsi="Arial"/>
        </w:rPr>
        <w:t xml:space="preserve">Ο κ. Βενιζέλος δήλωσε χθες ευτυχής που έχουμε τεθεί υπό έλεγχο γιατί έτσι όπως είπε, μπορούμε να τεθούμε, και υπό εθνικό αυτοέλεγχο. Για μένα το καλύτερο που έχει να κάνει είναι να θέσει τον εαυτό του σε προσωπικό αυτοέλεγχο, γιατί αυτό χρειάζεται ένας συνταγματολόγος που θεωρεί ότι το δράμα της χώρας είναι ότι δεν μπορεί να βρει λύση ούτε με δημοκρατικό τρόπο, ούτε με εκλογές. Το είπε και αυτό. Εκτός πια και αν το πολίτευμα δεν θεμελιώνεται στη λαϊκή κυριαρχία, οι δε εξουσίες δεν ασκούνται όπως ορίζει το Σύνταγμα και δεν πηγάζουν από το λαό. </w:t>
      </w:r>
    </w:p>
    <w:p>
      <w:pPr>
        <w:pStyle w:val="Normal"/>
        <w:spacing w:lineRule="auto" w:line="600"/>
        <w:ind w:firstLine="720"/>
        <w:jc w:val="both"/>
        <w:rPr>
          <w:rFonts w:ascii="Arial" w:hAnsi="Arial" w:cs="Arial"/>
        </w:rPr>
      </w:pPr>
      <w:r>
        <w:rPr>
          <w:rFonts w:cs="Arial" w:ascii="Arial" w:hAnsi="Arial"/>
        </w:rPr>
        <w:t xml:space="preserve">Κύριε Υπουργέ, επειδή ρίξατε την οικονομία στην ύφεση και τον Τιτανικό στο παγόβουνο, επειδή κάθε μέρα πέφτετε έξω από τους στόχους σας, θα πρέπει να την πληρώσει ακριβά ο κόσμος; Πόσο θα πληρώσει επιτέλους η χώρα επειδή παρασύρατε κάποιους να σας ψηφίσουν; Πόσο;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α προβλήματά μας δεν λύνονται έτσι και δεν λύνονται από αυτή την Κυβέρνηση. Λύνονται αν στη λειτουργία των κρατικών εξουσιών της οικονομίας και της κοινωνίας, δημιουργήσουμε διασφαλίσεις ηθικής, ισονομίας και διαφάνειας. Λύνονται από μια κυβέρνηση που θα λειτουργεί με γνώμονα αυτές τις αξίες και από μια μελλοντική αντιπολίτευση που τότε θα αποδείξει τη φιλοπατρία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Μουσουρούλη Βουλευτή Χίου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Προκόπης Παυλόπουλος, Βουλευτής Α' Αθήνας της Νέας Δημοκρατία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κύριε Υπουργέ, για μιαν ακόμη φορά βρισκόμαστε μπροστά σε νομοθετική πρωτοβουλία, η οποία πέρα από τις τεράστιες κοινωνικές αδικίες τις οποίες δημιουργεί, καταρρακώνει το Σύνταγμα.</w:t>
      </w:r>
    </w:p>
    <w:p>
      <w:pPr>
        <w:pStyle w:val="Normal"/>
        <w:spacing w:lineRule="auto" w:line="600"/>
        <w:ind w:firstLine="720"/>
        <w:jc w:val="both"/>
        <w:rPr>
          <w:rFonts w:ascii="Arial" w:hAnsi="Arial" w:cs="Arial"/>
        </w:rPr>
      </w:pPr>
      <w:r>
        <w:rPr>
          <w:rFonts w:cs="Arial" w:ascii="Arial" w:hAnsi="Arial"/>
        </w:rPr>
        <w:t>Κύριοι συνάδελφοι του ΠΑΣΟΚ, έχετε αντιληφθεί ότι έχουμε Σύνταγμα σ’ αυτό τον τόπο και ότι, όταν παραβιάζουμε τόσο ωμά το Σύνταγμα, στην ουσία υπονομεύουμε την ποιότητα της δημοκρατίας; Δεν μπορεί εν ονόματι αυτού του τρόμου τον οποίο σπέρνει η Κυβέρνηση στο λαό, να θεωρούμε ότι μπορεί να παραβιάζεται το Σύνταγμα κατά τον πιο ωμό τρόπο. Τίθεται πραγματικά θέμα ποιότητας δημοκρατίας. Γι’ αυτό πήρα το λόγο. Γιατί οι ομιλίες των συναδέλφων μου, περισσότερο αρμόδιων εμού, επί του οικονομικού ζητήματος, με κάλυψαν. Είμαι, όμως, υποχρεωμένος να θέσω εδώ ορισμένα ζητήματα τα οποία όχι μόνο θα τα βρούμε μπροστά μας μέσα στη Βουλή, θα τα βρει η Κυβέρνηση μπροστά της από τα ελληνικά δικαστήρια. Γιατί υπάρχουν, κύριε Υπουργέ, ελληνικά δικαστήρια, υπάρχει δικαιοσύνη και αυτή θα λειτουργήσει.</w:t>
      </w:r>
    </w:p>
    <w:p>
      <w:pPr>
        <w:pStyle w:val="Normal"/>
        <w:spacing w:lineRule="auto" w:line="600"/>
        <w:ind w:firstLine="720"/>
        <w:jc w:val="both"/>
        <w:rPr>
          <w:rFonts w:ascii="Arial" w:hAnsi="Arial" w:cs="Arial"/>
        </w:rPr>
      </w:pPr>
      <w:r>
        <w:rPr>
          <w:rFonts w:cs="Arial" w:ascii="Arial" w:hAnsi="Arial"/>
        </w:rPr>
        <w:t>Αναφέρομαι, συνοπτικά κατ’ ανάγκη, στα θέματα που θέτει αυτή η τροπολογία, για το ειδικό τέλος ακίνητης περιουσίας. Όπως συζητείται τίθενται θέματα και διαδικαστικά, αλλά τίθενται βεβαίως και τεράστια θέματα ουσίας. Για μια ακόμη φορά, κύριε Υπουργέ, φέρνετε το θέμα με τροπολογία και αποφεύγετε με τον τρόπο αυτό το Επιστημονικό Συμβούλιο της Βουλής, το οποίο είναι βέβαιο, με βάση και τη νομολογία του Συμβουλίου της Επικρατείας, ότι θα σας έθετε προφανή θέματα συνταγματικότητας. Δεν είναι η πρώτη φορά. Όταν έχετε κάποιο θέμα το οποίο όζει αντισυνταγματικότητας το φέρνετε με τροπολογία και ούτε το Επιστημονικό Συμβούλιο της Βουλής δεν μπορεί να παρέμβει.</w:t>
      </w:r>
    </w:p>
    <w:p>
      <w:pPr>
        <w:pStyle w:val="Normal"/>
        <w:spacing w:lineRule="auto" w:line="600"/>
        <w:ind w:firstLine="720"/>
        <w:jc w:val="both"/>
        <w:rPr>
          <w:rFonts w:ascii="Arial" w:hAnsi="Arial" w:cs="Arial"/>
        </w:rPr>
      </w:pPr>
      <w:r>
        <w:rPr>
          <w:rFonts w:cs="Arial" w:ascii="Arial" w:hAnsi="Arial"/>
        </w:rPr>
        <w:t xml:space="preserve">Δεύτερον, τι παρατηρήσαμε εδώ; Η τροπολογία υφίσταται συνεχώς τροπολογίες. Τις υφίσταται με τη μορφή δήθεν αναδιατυπώσεων, δήθεν απλών προσθηκών. Ετέθη από όλους τους συναδέλφους, τον κ. Λαφαζάνη, τον κ. Βορίδη και φυσικά από τον κ. Κεφαλογιάννη. Παραβιάζετε ευθέως τις διατάξεις του Συντάγματος και του Κανονισμού της Βουλής ως προς τον τρόπο με τον οποίο κατατίθενται οι τροπολογίες. </w:t>
      </w:r>
    </w:p>
    <w:p>
      <w:pPr>
        <w:pStyle w:val="Normal"/>
        <w:spacing w:lineRule="auto" w:line="600"/>
        <w:ind w:firstLine="720"/>
        <w:jc w:val="both"/>
        <w:rPr>
          <w:rFonts w:ascii="Arial" w:hAnsi="Arial" w:cs="Arial"/>
        </w:rPr>
      </w:pPr>
      <w:r>
        <w:rPr>
          <w:rFonts w:cs="Arial" w:ascii="Arial" w:hAnsi="Arial"/>
        </w:rPr>
        <w:t xml:space="preserve">Στην Αναθεώρηση του 2001 κάναμε σημαντικές προσπάθειες να εξορθολογίσουμε τη νομοθετική εργασία, να αποκαταστήσουμε το ρόλο της Βουλής και του Βουλευτή. Τα παραβιάζετε ωμά. Βαφτίζετε το κρέας ψάρι σαν τους φραγκισκανούς μοναχούς, τις τροπολογίες σε προσθήκες, και βλέπουμε τι συμβαίνει, πώς συζητούνται. Δεν ξέρουμε καν τι συζητάμε πολλές φορές. Ήρθε η τροποποίηση του κυρίου Υπουργού που στην ουσία, παρά το ότι δεν το λέει, καθιστά εις το διηνεκές το φόρο αυτό ένα βάρος για τον Έλληνα πολίτη. </w:t>
      </w:r>
    </w:p>
    <w:p>
      <w:pPr>
        <w:pStyle w:val="Normal"/>
        <w:spacing w:lineRule="auto" w:line="600"/>
        <w:ind w:firstLine="720"/>
        <w:jc w:val="both"/>
        <w:rPr/>
      </w:pPr>
      <w:r>
        <w:rPr>
          <w:rFonts w:cs="Arial" w:ascii="Arial" w:hAnsi="Arial"/>
        </w:rPr>
        <w:t xml:space="preserve">Υπ' αυτούς τους όρους συζητάμε. Αλλά ας μη μείνω στη διαδικασία, που και αυτή έχει τη σημασία της. Να έρθω στην ουσία του πράγματος, της αντισυνταγματικότητας που είναι κραυγαλέα. Σας το λέω, θα το βρείτε μπροστά σας με την πρώτη απόφαση διοικητικού πρωτοδικείου. Είμαι βέβαιος ότι το Συμβούλιο Επικρατείας, λόγω μείζονος σημασίας του θέματος, θα εφαρμόσει το άρθρο 1 του ν. 3900/2010 και με πιλοτική δίκη θα το φέρει για να λυθεί αυτό το πρόβλημα το οποίο αποτελεί κυλώνειο άγος σε βάρος του ελληνικού λαού. </w:t>
      </w:r>
    </w:p>
    <w:p>
      <w:pPr>
        <w:pStyle w:val="Normal"/>
        <w:spacing w:lineRule="auto" w:line="600"/>
        <w:ind w:firstLine="720"/>
        <w:jc w:val="both"/>
        <w:rPr/>
      </w:pPr>
      <w:r>
        <w:rPr>
          <w:rFonts w:cs="Arial" w:ascii="Arial" w:hAnsi="Arial"/>
        </w:rPr>
        <w:t xml:space="preserve">Πρώτον, ο φόρος αυτός -γιατί περί φόρου πρόκειται, θα το δούμε και στη συνέχεια- εισπράττεται από τη ΔΕΗ. Καλά, ένας δεν είδε από το Υπουργείο τη νομολογία του Συμβουλίου της Επικρατείας την απόφαση 1934/1998, το σκεπτικό 11 της οποίας ορίζει –ήταν με αφορμή τα πρόστιμα για τα παρκόμετρα- ότι όταν έχουμε άσκηση δημόσιας εξουσίας –και εκεί επρόκειτο για απλό πρόστιμο- δεν μπορεί να την αναθέτει σε νομικό πρόσωπο ιδιωτικού δικαίου, γιατί η άσκηση δημόσιας εξουσίας ανήκει σε όργανα του δημοσίου κατά τάξη αρμοδιότητας, αλλιώς παραβιάζεται και το άρθρο 1 παράγραφος 3, η αρχή της λαϊκής κυριαρχίας και το άρθρο 26 παράγραφος 2, περί διάκρισης των εξουσιών; Αυτά είπε η Ολομέλεια του Συμβουλίου της Επικρατείας από το 1998, που δεν έχει αλλάξει μέχρι σήμερα. </w:t>
      </w:r>
    </w:p>
    <w:p>
      <w:pPr>
        <w:pStyle w:val="Normal"/>
        <w:spacing w:lineRule="auto" w:line="600"/>
        <w:ind w:firstLine="720"/>
        <w:jc w:val="both"/>
        <w:rPr>
          <w:rFonts w:ascii="Arial" w:hAnsi="Arial" w:cs="Arial"/>
        </w:rPr>
      </w:pPr>
      <w:r>
        <w:rPr>
          <w:rFonts w:cs="Arial" w:ascii="Arial" w:hAnsi="Arial"/>
        </w:rPr>
        <w:t xml:space="preserve">Η ΔΕΗ τι είναι; Η ΔΕΗ δεν είναι νομικό πρόσωπο ιδιωτικού δικαίου; Θα μου πείτε, είναι ΔΕΚΟ. Μα είναι ΔΕΚΟ, αλλά είναι νομικό πρόσωπο ιδιωτικού δικαίου, ανώνυμη εταιρεία εισηγμένη στο Χρηματιστήριο. Αδύνατο να της ανατεθεί τέτοια αρμοδιότητα κατά το Σύνταγμα. Είναι αντισυνταγματικό. Θα πέσει στο πρώτο δικαστήριο, το να εισπράττεται αυτό από τη ΔΕΗ. Αυτό να το ξέρουμε. </w:t>
      </w:r>
    </w:p>
    <w:p>
      <w:pPr>
        <w:pStyle w:val="Normal"/>
        <w:spacing w:lineRule="auto" w:line="600"/>
        <w:ind w:firstLine="720"/>
        <w:jc w:val="both"/>
        <w:rPr>
          <w:rFonts w:ascii="Arial" w:hAnsi="Arial" w:cs="Arial"/>
        </w:rPr>
      </w:pPr>
      <w:r>
        <w:rPr>
          <w:rFonts w:cs="Arial" w:ascii="Arial" w:hAnsi="Arial"/>
        </w:rPr>
        <w:t xml:space="preserve">Μπορεί να μου πείτε βεβαίως ότι δεν μπορεί σε νομικά πρόσωπα ιδιωτικού δικαίου, σε ΔΕΚΟ, να αναθέτει ο νόμος αρμοδιότητες άσκησης δημόσιας εξουσίας; Δεν μπορεί να έχουμε τα λεγόμενα –και συγνώμη που μπαίνω σε νομικούς δρόμους, σε νομικές ατραπούς, αλλά είναι η δουλειά μας και εδώ- διφυή νομικά πρόσωπα που τους αναθέτει ο νομοθέτης σε ορισμένες περιπτώσεις και αρμοδιότητες άσκησης δημόσιας εξουσίας; Δεν είχε συμβεί παλαιότερα με τον ΟΤΕ; Δεν συμβαίνει ακόμη και σήμερα με τον ΟΛΠ για το λιμάνι; Ναι, είναι αλήθεια. Αλλά ποια άσκηση δημόσιας εξουσίας; Τη συναφή με το αντικείμενό τους. Και η ΔΕΗ μπορεί να έχει αρμοδιότητα άσκησης δημόσιας εξουσίας, αλλά αρκεί να είναι συναφής με το αντικείμενό της. Αλλά εδώ είναι αδιανόητο. Καταργούμε τις φορολογικές αρχές, γιατί υποτίθεται ότι δεν μπορούν να εισπράξουν, και αναθέτουμε την πιο στυγνή φορολογική αρμοδιότητα στη ΔΕΗ; Και ταυτοχρόνως όχι απλώς δεν συνάδει με τη δική της αρμοδιότητα που είναι η παροχή ηλεκτρικού ρεύματος, αλλά έχουμε και ως κύρωση το να κόβεται το ηλεκτρικό ρεύμα στο κάθε νοικοκυριό, γιατί η ΔΕΗ πρέπει να ασκήσει αντισυνταγματική αρμοδιότητα. Πού ακούστηκαν αυτά τα πράγματα; </w:t>
      </w:r>
    </w:p>
    <w:p>
      <w:pPr>
        <w:pStyle w:val="Normal"/>
        <w:spacing w:lineRule="auto" w:line="600"/>
        <w:ind w:firstLine="720"/>
        <w:jc w:val="both"/>
        <w:rPr>
          <w:rFonts w:ascii="Arial" w:hAnsi="Arial" w:cs="Arial"/>
        </w:rPr>
      </w:pPr>
      <w:r>
        <w:rPr>
          <w:rFonts w:cs="Arial" w:ascii="Arial" w:hAnsi="Arial"/>
        </w:rPr>
        <w:t xml:space="preserve">Επίσης, μπορεί να μου πείτε: Δεν εισπράττει η ΔΕΗ το τέλος της ΕΡΤ, αυτή την ώρα; Πρώτον, πρόκειται περί τέλους, δεν πρόκειται περί φόρου. Δεύτερον, είδατε τις συνέπειες αν δεν το πληρώσεις; Φτάνει σε αυτές τις συνέπειες της δαμοκλείου σπάθης που βάζουμε τώρα με αυτή την τροπολογία; Αλλά εκεί σας είπα είναι τέλος, δεν είναι φόρος. Εδώ είναι φόρος, ο οποίος δεν μπορεί να εισπραχθεί από τη ΔΕΗ. Παραβιάζετε, κατά τη νομολογία του Συμβουλίου της Επικρατείας –το τονίζω και πάλι- και το άρθρο 1 παράγραφος 3 περί λαϊκής κυριαρχίας και το άρθρο 26 παράγραφος 2 περί διάκρισης των εξουσιών. </w:t>
      </w:r>
    </w:p>
    <w:p>
      <w:pPr>
        <w:pStyle w:val="Normal"/>
        <w:spacing w:lineRule="auto" w:line="600"/>
        <w:ind w:firstLine="720"/>
        <w:jc w:val="both"/>
        <w:rPr>
          <w:rFonts w:ascii="Arial" w:hAnsi="Arial" w:cs="Arial"/>
        </w:rPr>
      </w:pPr>
      <w:r>
        <w:rPr>
          <w:rFonts w:cs="Arial" w:ascii="Arial" w:hAnsi="Arial"/>
        </w:rPr>
        <w:t xml:space="preserve">Έρχομαι στην ουσία της αντισυνταγματικότητας. Το λέτε «τέλος». Άλλη περίπτωση φραγκισκανών μοναχών που βαφτίζουν το κρέας ψάρι, όπως έλεγα προηγουμένως. Είναι «τέλος» αυτό; Όλοι γνωρίζετε και όλοι γνωρίζουν, κατά τη νομολογία του Συμβουλίου της Επικρατείας, ότι το «τέλος» έχει δυο βασικά χαρακτηριστικά: Την ανταποδοτικότητα και την αναλογικότητα. Πρέπει να είναι ανταποδοτικό για να είναι «τέλος», δηλαδή πρέπει να σου αποδίδει και να υπάρχει μάλιστα αναλογικότητα μεταξύ αυτού του οποίου καταβάλλεις και εκείνου που σου αποδίδεται. Ποια είναι η ανταποδοτικότητα εδώ; Εδώ είναι το πιο αντισυνταγματικό χαράτσι που επεβλήθη ποτέ. Δεν το έχει καμμία ευρωπαϊκή χώρα. </w:t>
      </w:r>
    </w:p>
    <w:p>
      <w:pPr>
        <w:pStyle w:val="Normal"/>
        <w:spacing w:lineRule="auto" w:line="600"/>
        <w:ind w:firstLine="720"/>
        <w:jc w:val="both"/>
        <w:rPr>
          <w:rFonts w:ascii="Arial" w:hAnsi="Arial" w:cs="Arial"/>
        </w:rPr>
      </w:pPr>
      <w:r>
        <w:rPr>
          <w:rFonts w:cs="Arial" w:ascii="Arial" w:hAnsi="Arial"/>
        </w:rPr>
        <w:t xml:space="preserve">Ο κ. Βενιζέλος πήρε την απάντησή του όταν του είπαν και οι Υπουργοί στην Πολωνία: «Ποιος σου είπε να βάλεις τέτοιο φόρο; Σε ποια άλλη ευρωπαϊκή χώρα υπάρχει με αυτή τη μορφ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μου επιτρέψετε, κύριε Πρόεδρε, δυο-τρία λεπτά περισσότερο γιατί είναι σημαντικό, κατά την εκτίμησή μου, το ζήτημα;</w:t>
      </w:r>
    </w:p>
    <w:p>
      <w:pPr>
        <w:pStyle w:val="Normal"/>
        <w:spacing w:lineRule="auto" w:line="600"/>
        <w:ind w:firstLine="720"/>
        <w:jc w:val="both"/>
        <w:rPr/>
      </w:pPr>
      <w:r>
        <w:rPr>
          <w:rFonts w:cs="Arial" w:ascii="Arial" w:hAnsi="Arial"/>
        </w:rPr>
        <w:t>Θα μου πείτε: Δεν υπάρχει το ΕΤΑΚ, το ειδικό τέλος ακίνητης περιουσίας; Μα, εκεί ήταν τέλος, ένα μικρό «τέλος» 1%ο, το οποίο συνδυαζόταν με την αύξηση της αξίας του ακινήτου λόγω των υποδομών που είχαν δημιουργηθεί και ήταν μία συμμετοχή του φορολογουμένου. Μάλιστα, το επιβάλλαμε ως Κυβέρνηση, αφού προηγουμένως καταργήσαμε ή μειώσαμε δραματικά όλους τους άλλους φόρους, που αφορούσαν τις γονικές παροχές, τις δωρεές. Επομένως, είχε απελευθερωθεί το ακίνητο από τη μεγάλη φορολογία.</w:t>
      </w:r>
    </w:p>
    <w:p>
      <w:pPr>
        <w:pStyle w:val="Normal"/>
        <w:spacing w:lineRule="auto" w:line="600"/>
        <w:ind w:firstLine="720"/>
        <w:jc w:val="both"/>
        <w:rPr>
          <w:rFonts w:ascii="Arial" w:hAnsi="Arial" w:cs="Arial"/>
        </w:rPr>
      </w:pPr>
      <w:r>
        <w:rPr>
          <w:rFonts w:cs="Arial" w:ascii="Arial" w:hAnsi="Arial"/>
        </w:rPr>
        <w:t>Τι σχέση έχει αυτό που κάναμε εμείς με όλα αυτά που συμβαίνουν τώρα; Τι σχέση έχει με αυτόν τον κεφαλικό φόρο ανά οικοδομή; Είναι, λοιπόν, φόρος και δη κεφαλικός φόρος με βάση την ακίνητη ιδιοκτησία. Είναι ο βαρύτερος φόρος που επεβλήθη ποτέ στην ακίνητη ιδιοκτησία. Μην το πείτε «τέλος». Θα γελάνε τα δικαστήρια. Θα γελάει ο πρώτος διοικητικός πρωτοδίκης που θα το δει μπροστά του.</w:t>
      </w:r>
    </w:p>
    <w:p>
      <w:pPr>
        <w:pStyle w:val="Normal"/>
        <w:spacing w:lineRule="auto" w:line="600"/>
        <w:ind w:firstLine="720"/>
        <w:jc w:val="both"/>
        <w:rPr>
          <w:rFonts w:ascii="Arial" w:hAnsi="Arial" w:cs="Arial"/>
        </w:rPr>
      </w:pPr>
      <w:r>
        <w:rPr>
          <w:rFonts w:cs="Arial" w:ascii="Arial" w:hAnsi="Arial"/>
        </w:rPr>
        <w:t xml:space="preserve">Ας πάμε παρακάτω στα δύο επόμενα θέματα, ακριβώς επειδή πρόκειται περί φόρου. </w:t>
      </w:r>
    </w:p>
    <w:p>
      <w:pPr>
        <w:pStyle w:val="Normal"/>
        <w:spacing w:lineRule="auto" w:line="600"/>
        <w:ind w:firstLine="720"/>
        <w:jc w:val="both"/>
        <w:rPr>
          <w:rFonts w:ascii="Arial" w:hAnsi="Arial" w:cs="Arial"/>
        </w:rPr>
      </w:pPr>
      <w:r>
        <w:rPr>
          <w:rFonts w:cs="Arial" w:ascii="Arial" w:hAnsi="Arial"/>
        </w:rPr>
        <w:t xml:space="preserve">Ο φόρος –όπως ξέρετε- πρέπει να τηρεί τις αρχές που ορίζει το Σύνταγμα. Και μία από τις βασικότερες αρχές που ορίζει το Σύνταγμα είναι η αρχή της ισότητας ενώπιον των δημοσίων βαρών κατά το άρθρο 4 παράγραφος 5 του Συντάγματος. Αυτό σημαίνει, όπως λέει το Σύνταγμα, ότι οι Έλληνες συνεισφέρουν στα βάρη ανάλογα με τις δυνάμεις τους. </w:t>
      </w:r>
    </w:p>
    <w:p>
      <w:pPr>
        <w:pStyle w:val="Normal"/>
        <w:spacing w:lineRule="auto" w:line="600"/>
        <w:ind w:firstLine="720"/>
        <w:jc w:val="both"/>
        <w:rPr>
          <w:rFonts w:ascii="Arial" w:hAnsi="Arial" w:cs="Arial"/>
        </w:rPr>
      </w:pPr>
      <w:r>
        <w:rPr>
          <w:rFonts w:cs="Arial" w:ascii="Arial" w:hAnsi="Arial"/>
        </w:rPr>
        <w:t>Ποια αναλογικότητα υπάρχει σ’ αυτό; Εδώ, υπάρχει μία ισοπεδωτική αντίληψη. Έχεις ακίνητο, οποιοδήποτε ακίνητο; Αυτό φορολογείται. Τίποτε παραπάνω, τίποτε παρακάτω! Και πώς φορολογείται; Φορολογείται κατά βάση –επειδή σε όλη την Ελλάδα έχουμε πλέον αντικειμενικές αξίες- με βάση την τιμή ζώνης. Αλλά, ποιες είναι οι αντικειμενικές αξίες σήμερα;</w:t>
      </w:r>
    </w:p>
    <w:p>
      <w:pPr>
        <w:pStyle w:val="Normal"/>
        <w:spacing w:lineRule="auto" w:line="600"/>
        <w:ind w:firstLine="720"/>
        <w:jc w:val="both"/>
        <w:rPr/>
      </w:pPr>
      <w:r>
        <w:rPr>
          <w:rFonts w:cs="Arial" w:ascii="Arial" w:hAnsi="Arial"/>
        </w:rPr>
        <w:t>Κύριε Υπουργέ, σας το λέω ευθέως: Ναι ή όχι σήμερα, με την κατάρρευση της οικοδομής, με την κατάρρευση της αγοράς ακινήτων, όλες οι αντικειμενικές αξίες, που είναι προσδιορισμένες, είναι πολύ μεγαλύτερες από τις πραγματικές αξίες; Μπορεί να πουλήσει σήμερα κανείς –πείτε μου- σε μία περιοχή της χώρας ένα ακίνητο στη βάση της αντικειμενικής αξίας; Κι, όμως, εσείς τους φορολογείτε με τιμή ζώνης καθορισμένη με βάση την αντικειμενική αξία. Δηλαδή, τον φορολογείτε πολύ παραπάνω από όσο αξίζει το ακίνητό του. Πρόκειται, ναι η όχι, για ωμή παραβίαση του άρθρου 4 παράγραφος 5 περί ισότητας ενώπιον των δημοσίων βαρών, αφού η φοροδοτική δυνατότητα, ακόμα κι αν ήταν συνταγματικός ο φόρος, είναι πολύ μικρότερη από αυτήν την οποία του αποδίδετε;</w:t>
      </w:r>
    </w:p>
    <w:p>
      <w:pPr>
        <w:pStyle w:val="Normal"/>
        <w:spacing w:lineRule="auto" w:line="600"/>
        <w:ind w:firstLine="720"/>
        <w:jc w:val="both"/>
        <w:rPr>
          <w:rFonts w:ascii="Arial" w:hAnsi="Arial" w:cs="Arial"/>
        </w:rPr>
      </w:pPr>
      <w:r>
        <w:rPr>
          <w:rFonts w:cs="Arial" w:ascii="Arial" w:hAnsi="Arial"/>
        </w:rPr>
        <w:t>Την αντικειμενική αξία την είχαμε εισαγάγει για να υπάρχει μία ισοφάριση μεταξύ αξιών που ήταν πολύ μεγαλύτερες στην πραγματικότητα με εκείνες που θα έπρεπε να θεμελιώνουν το φόρο μεταβίβασης. Τώρα αυτό έχει αντιστραφεί με την ύφεση. Δεν το έχετε καταλάβει αυτό; Δεν ξέρετε ότι κι αυτό θα «πέσει» στο πρώτο δικαστήριο με βάση το άρθρο 4 παράγραφος 5 του Συντάγματος;</w:t>
      </w:r>
    </w:p>
    <w:p>
      <w:pPr>
        <w:pStyle w:val="Normal"/>
        <w:spacing w:lineRule="auto" w:line="600"/>
        <w:ind w:firstLine="720"/>
        <w:jc w:val="both"/>
        <w:rPr>
          <w:rFonts w:ascii="Arial" w:hAnsi="Arial" w:cs="Arial"/>
        </w:rPr>
      </w:pPr>
      <w:r>
        <w:rPr>
          <w:rFonts w:cs="Arial" w:ascii="Arial" w:hAnsi="Arial"/>
        </w:rPr>
        <w:t xml:space="preserve">Τέλος, θέλω να κάνω μία τελευταία συνταγματική παρατήρηση. Το άρθρο 17 παράγραφος 1 του Συντάγματος κατοχυρώνει την ατομική ιδιοκτησία και την ακίνητη περιουσία. Αυτό λέει βεβαίως, ότι μπορεί να μπαίνουν περιορισμοί στην άσκηση του δικαιώματος. Γιατί κάθε δικαίωμα δεν μπορεί να ασκείται ανεξελέγκτως. Πλην όμως πρέπει να μπαίνουν υπέρ του δημοσίου συμφέροντος και φυσικά, να μην φτάνουν στην πλήρη αναίρεση του πυρήνα του δικαιώματος με βάση την αρχή της αναλογίας. </w:t>
      </w:r>
    </w:p>
    <w:p>
      <w:pPr>
        <w:pStyle w:val="Normal"/>
        <w:spacing w:lineRule="auto" w:line="600"/>
        <w:ind w:firstLine="720"/>
        <w:jc w:val="both"/>
        <w:rPr>
          <w:rFonts w:ascii="Arial" w:hAnsi="Arial" w:cs="Arial"/>
        </w:rPr>
      </w:pPr>
      <w:r>
        <w:rPr>
          <w:rFonts w:cs="Arial" w:ascii="Arial" w:hAnsi="Arial"/>
        </w:rPr>
        <w:t>Εδώ, τι κάνετε; Ερχόσαστε και φορολογείτε ένα ακίνητο –κάτι που δεν έχει γίνει ποτέ- ανεξάρτητα του τι σου αποδίδει. Παλιά –μέχρι τώρα, δηλαδή- πώς φορολογείτο ένα ακίνητο; Δεν φορολογείται το «κουφάρι», το ακίνητο. Σου αποδίδει, παραδείγματος χάριν, κάτι από ενοίκιο; Βεβαίως. Σου αποδίδει από μακροχρόνια μίσθωση; Βεβαίως. Σου αποδίδει από επένδυση; Βεβαίως. Σου αποδίδει από πώληση; Βεβαίως. Εκείνο που οριακά είχε δεχθεί η νομολογία ήταν το τεκμήριο της ιδιοκατοίκησης μόνο, αυτό που γλύτωνες επειδή δεν πλήρωνες ενοίκιο. Οριακά το είχε δεχθεί κι αυτό η νομολογία. Τώρα φορολογούμε το ακίνητο, ακόμα κι αν είναι έρημο, ακόμα κι αν δεν έχεις κανένα εισόδημα, ακόμα κι αν δεν έχεις να πληρώσεις ούτε το ρεύμα στη ΔΕΗ: Έτσι, επειδή έχεις ακίνητο.</w:t>
      </w:r>
    </w:p>
    <w:p>
      <w:pPr>
        <w:pStyle w:val="Normal"/>
        <w:spacing w:lineRule="auto" w:line="600"/>
        <w:ind w:firstLine="720"/>
        <w:jc w:val="both"/>
        <w:rPr>
          <w:rFonts w:ascii="Arial" w:hAnsi="Arial" w:cs="Arial"/>
        </w:rPr>
      </w:pPr>
      <w:r>
        <w:rPr>
          <w:rFonts w:cs="Arial" w:ascii="Arial" w:hAnsi="Arial"/>
        </w:rPr>
        <w:t>Δεν καταλαβαίνετε που πάει αυτό το πράγμα; Αυτό το πράγμα πάει στο εξής: Σιγά-σιγά και επειδή κάνετε μόνιμο το φόρο –το ομολογήσατε σήμερα κι αυτό ήταν αναμενόμενο, το βλέπατε- επειδή κάθε Έλληνας, ο οποίος είχε επενδύσει πάνω σ’ ένα σπίτι για να ζήσει αυτός και τα παιδιά του, θα πρέπει να πληρώνει ανεξάρτητα από το τι του αποδίδει, ακόμα κι αν το εγκαταλείψει, δύο τινά θα κάνει: Ή θα το πουλήσει στη σημερινή πραγματικότητα, στο 1∕3 της αξίας του και στην ουσία δεν θα έχει σπίτι, ή θα υποστεί τα καυδιανά δίκρανα της αναγκαστικής εκτέλεσης, γιατί αφού δεν θα έχει να πληρώσει, κάποια στιγμή θα του το πάρουν. Δεν καταλαβαίνετε ότι πρόκειται περί φόρου που οδηγεί σε έμμεση δήμευση; Χρειάζεται πολύ φιλοσοφία για να το καταλάβει κανείς αυτό;</w:t>
      </w:r>
    </w:p>
    <w:p>
      <w:pPr>
        <w:pStyle w:val="Normal"/>
        <w:spacing w:lineRule="auto" w:line="600"/>
        <w:ind w:firstLine="720"/>
        <w:jc w:val="both"/>
        <w:rPr>
          <w:rFonts w:ascii="Arial" w:hAnsi="Arial" w:cs="Arial"/>
        </w:rPr>
      </w:pPr>
      <w:r>
        <w:rPr>
          <w:rFonts w:cs="Arial" w:ascii="Arial" w:hAnsi="Arial"/>
        </w:rPr>
        <w:t xml:space="preserve">Σας λέω ξανά ότι υπάρχουν δικαστήρια στην Αθήνα, στη Ελλάδα, υπάρχει Συμβούλιο Επικρατείας, υπάρχει φορολογική δικαιοσύνη. Η κατάρρευση της φορολογικής νομιμότητας, που έχετε επιφέρει εδώ και δύο ολόκληρα χρόνια, δεν πρόκειται να περάσει. </w:t>
      </w:r>
    </w:p>
    <w:p>
      <w:pPr>
        <w:pStyle w:val="Normal"/>
        <w:spacing w:lineRule="auto" w:line="600"/>
        <w:ind w:firstLine="720"/>
        <w:jc w:val="both"/>
        <w:rPr>
          <w:rFonts w:ascii="Arial" w:hAnsi="Arial" w:cs="Arial"/>
        </w:rPr>
      </w:pPr>
      <w:r>
        <w:rPr>
          <w:rFonts w:cs="Arial" w:ascii="Arial" w:hAnsi="Arial"/>
        </w:rPr>
        <w:t>Το λέω προς όλους τους συναδέλφους και σε όσους μας ακούν έξω από την Αίθουσα: Έχω πλήρη εμπιστοσύνη στην ελληνική δικαιοσύνη. Δεν πρόκειται να τρομοκρατηθεί ποτέ υπό το σοκ και το δέος ότι αν δεν εισπραχθούν αυτοί οι κεφαλικοί φόροι, οι οποίοι καταστρέφουν τον ελληνικό λαό, στην πραγματικότητα θα καταρρεύσει το κράτος. Έχουν άλλες διεξόδους στην Κυβέρνηση και όχι με τον τρόπο αυτό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ν έχετε την καλοσύνη, ολοκληρώνετε,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κείνο που με προβληματίζει είναι ότι το ξέρουν ότι δεν πρόκειται να αποδώσει. Το ξέρουν γιατί γνωρίζουν ότι θα υπάρξουν αποφάσεις που τον φόρο αυτόν θα τον «τινάξουν στον αέρα», όπως του αρμόζει. Επιτέλους, πρέπει να υπερασπιστούμε το Σύνταγμα. Το άρθρο 120 του Συντάγματος έχει εδώ ευθεία εφαρμογή κι αυτό ας το καταλάβουν όλοι και ιδίως η Κυβέρνη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ροκόπη Παυλόπουλο, Βουλευτή Α΄ Αθήνα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Μιχάλης Κατρίνης, Βουλευτής Ηλείας του ΠΑΣΟΚ, για οχτώ λεπτά.</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ούμε ίσως τις δραματικότερες στιγμές της μεταπολιτευτικής κοινοβουλευτικής περιόδου, σίγουρα τις δραματικότερες μέχρι την επόμενη δραματικότερη στιγμή. Νομίζω ότι, πέρα από τις οποιεσδήποτε επιμέρους προσεγγίσεις ή θεωρήσεις της σημερινής κατάστασης, πάνω απ’ όλα είναι η ώρα της ευθύνης και όχι της απόδοσης ευθύνης, αλλά κυρίως της ανάληψης ευθύνης.</w:t>
      </w:r>
    </w:p>
    <w:p>
      <w:pPr>
        <w:pStyle w:val="Normal"/>
        <w:spacing w:lineRule="auto" w:line="600"/>
        <w:ind w:firstLine="720"/>
        <w:jc w:val="both"/>
        <w:rPr>
          <w:rFonts w:ascii="Arial" w:hAnsi="Arial" w:cs="Arial"/>
        </w:rPr>
      </w:pPr>
      <w:r>
        <w:rPr>
          <w:rFonts w:cs="Arial" w:ascii="Arial" w:hAnsi="Arial"/>
        </w:rPr>
        <w:t>Σ’ αυτήν εδώ την Αίθουσα, σ’ αυτήν εδώ τη συζήτηση, πέρα από τα επιμέρους ζητήματα, θα πρέπει να συμφωνήσουμε ή να διαφωνήσουμε σε κάποιες κεντρικές πολιτικές επιλογές. Είναι ή δεν είναι κεντρική πολιτική επιλογή η αποφυγή της χρεοκοπίας; Είναι «κόκκινη γραμμή»;</w:t>
      </w:r>
    </w:p>
    <w:p>
      <w:pPr>
        <w:pStyle w:val="Normal"/>
        <w:spacing w:lineRule="auto" w:line="600"/>
        <w:ind w:firstLine="720"/>
        <w:jc w:val="both"/>
        <w:rPr>
          <w:rFonts w:ascii="Arial" w:hAnsi="Arial" w:cs="Arial"/>
        </w:rPr>
      </w:pPr>
      <w:r>
        <w:rPr>
          <w:rFonts w:cs="Arial" w:ascii="Arial" w:hAnsi="Arial"/>
        </w:rPr>
        <w:t xml:space="preserve">Υπάρχουν παρατάξεις, που εκπροσωπούνται στο ελληνικό Κοινοβούλιο, που θεωρούν ότι αυτό δεν είναι και τόσο δραματικό. Βεβαίως, υπάρχουν και αρκετοί δημοσιολογούντες, οι οποίοι υποστηρίζουν τη λύση της χρεοκοπίας και της στάσης πληρωμών. </w:t>
      </w:r>
    </w:p>
    <w:p>
      <w:pPr>
        <w:pStyle w:val="Normal"/>
        <w:spacing w:lineRule="auto" w:line="600"/>
        <w:ind w:firstLine="720"/>
        <w:jc w:val="both"/>
        <w:rPr/>
      </w:pPr>
      <w:r>
        <w:rPr>
          <w:rFonts w:cs="Arial" w:ascii="Arial" w:hAnsi="Arial"/>
        </w:rPr>
        <w:t xml:space="preserve">Είναι κεντρική επιλογή η παραμονή της χώρας στην Ευρωζώνη, στο σκληρό πυρήνα του ευρώ, επιλογή, η οποία στηρίζεται από αρκετούς εταίρους μας. Ήδη, η Υπουργός </w:t>
      </w:r>
      <w:r>
        <w:rPr>
          <w:rStyle w:val="St1"/>
          <w:rFonts w:cs="Arial" w:ascii="Arial" w:hAnsi="Arial"/>
          <w:bCs/>
          <w:color w:val="000000"/>
        </w:rPr>
        <w:t>προϋπολογισμού</w:t>
      </w:r>
      <w:r>
        <w:rPr>
          <w:rFonts w:cs="Arial" w:ascii="Arial" w:hAnsi="Arial"/>
        </w:rPr>
        <w:t xml:space="preserve"> της Γαλλίας, ο Πρωθυπουργός της Πορτογαλίας και πολλοί άλλοι ξένοι ηγέτες στηρίζουν την αναγκαιότητα παραμονής της χώρας μας στο ευρώ. Δυστυχώς, και σ’ αυτήν εδώ την Αίθουσα, αλλά πολύ περισσότερο στη δημόσια συζήτηση, είναι αρκετοί αυτοί που αβίαστα λένε ότι πρέπει να φύγουμε από το ευρώ, ότι θα είναι λύτρωση, θα είναι η σωτηρία η φυγή μας από το ευρώ. </w:t>
      </w:r>
    </w:p>
    <w:p>
      <w:pPr>
        <w:pStyle w:val="Normal"/>
        <w:spacing w:lineRule="auto" w:line="600"/>
        <w:ind w:firstLine="720"/>
        <w:jc w:val="both"/>
        <w:rPr>
          <w:rFonts w:ascii="Arial" w:hAnsi="Arial" w:cs="Arial"/>
        </w:rPr>
      </w:pPr>
      <w:r>
        <w:rPr>
          <w:rFonts w:cs="Arial" w:ascii="Arial" w:hAnsi="Arial"/>
        </w:rPr>
        <w:t>Πρέπει εμπράκτως να απαντήσουμε αν έχουμε συναισθανθεί ότι πρέπει να αλλάξουμε πολιτική νοοτροπία και οικονομική διαχείριση, μία φιλοσοφία, η οποία τα τελευταία σχεδόν σαράντα χρόνια ακολουθήθηκε με ένα συγκεκριμένο τρόπο, αλλά οδήγησε στα πολύ συγκεκριμένα σημερινά και δραματικά αποτελέσματα.</w:t>
      </w:r>
    </w:p>
    <w:p>
      <w:pPr>
        <w:pStyle w:val="Normal"/>
        <w:spacing w:lineRule="auto" w:line="600"/>
        <w:ind w:firstLine="720"/>
        <w:jc w:val="both"/>
        <w:rPr>
          <w:rFonts w:ascii="Arial" w:hAnsi="Arial" w:cs="Arial"/>
        </w:rPr>
      </w:pPr>
      <w:r>
        <w:rPr>
          <w:rFonts w:cs="Arial" w:ascii="Arial" w:hAnsi="Arial"/>
        </w:rPr>
        <w:t>Θα ήθελα, όμως, κυρίες και κύριοι συνάδελφοι, να πω ότι συντελείται μία πολιτική στρέβλωση κι αυτή η πολιτική στρέβλωση έγκειται στο ότι οι αδυναμίες της εκτελεστικής εξουσίας, οι διαχρονικές, διακομματικές αδυναμίες ενός κρατικού μηχανισμού να πάρει αποφάσεις, να αναλάβει την ευθύνη, να αποδώσει ευθύνη και κυρίως να διορθώσει τα κακώς κείμενα, πολύ εύκολα σ’ αυτήν εδώ την Αίθουσα, με όρους ασφυκτικής πίεσης, όλα αυτά ισοσκελίζονται και ισοφαρίζονται.</w:t>
      </w:r>
    </w:p>
    <w:p>
      <w:pPr>
        <w:pStyle w:val="Normal"/>
        <w:spacing w:lineRule="auto" w:line="600"/>
        <w:ind w:firstLine="720"/>
        <w:jc w:val="both"/>
        <w:rPr>
          <w:rFonts w:ascii="Arial" w:hAnsi="Arial" w:cs="Arial"/>
        </w:rPr>
      </w:pPr>
      <w:r>
        <w:rPr>
          <w:rFonts w:cs="Arial" w:ascii="Arial" w:hAnsi="Arial"/>
        </w:rPr>
        <w:t xml:space="preserve">Λείπουν, λοιπόν, κάποια χρήματα από το στόχο του προϋπολογισμού; Πολύ απλά φέρνουμε μία ρυθμιστική διάταξη και το καλύπτουμε. Υπάρχει αδυναμία ή ατολμία από τους αρμόδιους κρατικούς λειτουργούς να κάνουν μεταρρυθμίσεις στο κράτους για να μην θίξουν πολλές φορές και τα δικά τους δικαιώματα; Πολύ ωραία, σ’ αυτήν εδώ την Αίθουσα, με μία οριζόντια νομοθετική ρύθμιση όλα αυτά διορθώνονται. </w:t>
      </w:r>
    </w:p>
    <w:p>
      <w:pPr>
        <w:pStyle w:val="Normal"/>
        <w:spacing w:lineRule="auto" w:line="600"/>
        <w:ind w:firstLine="720"/>
        <w:jc w:val="both"/>
        <w:rPr/>
      </w:pPr>
      <w:r>
        <w:rPr>
          <w:rFonts w:cs="Arial" w:ascii="Arial" w:hAnsi="Arial"/>
        </w:rPr>
        <w:t xml:space="preserve">Νομίζω, όμως, ότι η νομοθετική εξουσία δεν μπορεί </w:t>
      </w:r>
      <w:r>
        <w:rPr>
          <w:rStyle w:val="St1"/>
          <w:rFonts w:cs="Arial" w:ascii="Arial" w:hAnsi="Arial"/>
          <w:bCs/>
          <w:color w:val="000000"/>
        </w:rPr>
        <w:t>περαιτέρω</w:t>
      </w:r>
      <w:r>
        <w:rPr>
          <w:rFonts w:cs="Arial" w:ascii="Arial" w:hAnsi="Arial"/>
        </w:rPr>
        <w:t xml:space="preserve"> να «σηκώνει στις πλάτες» τις αρμοδιότητες κι ευθύνες της εκτελεστικής εξουσίας. </w:t>
      </w:r>
    </w:p>
    <w:p>
      <w:pPr>
        <w:pStyle w:val="Normal"/>
        <w:spacing w:lineRule="auto" w:line="600"/>
        <w:ind w:firstLine="720"/>
        <w:jc w:val="both"/>
        <w:rPr>
          <w:rFonts w:ascii="Arial" w:hAnsi="Arial" w:cs="Arial"/>
        </w:rPr>
      </w:pPr>
      <w:r>
        <w:rPr>
          <w:rFonts w:cs="Arial" w:ascii="Arial" w:hAnsi="Arial"/>
        </w:rPr>
        <w:t xml:space="preserve">Επειδή ακριβώς εμείς εδώ ψηφίζουμε νόμους για να δίνουμε τη δυνατότητα στην εκτελεστική εξουσία να παίρνει δραστικές και ρηξικέλευθες αποφάσεις σε σχέση και με το πρόσφατο παρελθόν, κύριε Υπουργέ, νομίζω ότι κάποια στιγμή θα πρέπει να υπάρχει ουσιαστική λογοδοσία, ουσιαστικός απολογισμός, ουσιαστική ανάληψη ευθύνης και βεβαίως, πολλές φορές και δυσάρεστες αποφάσεις, γιατί φτάνουμε πάντα –όπως φτάνουμε και τώρα- σε οριζόντια μέτρα. </w:t>
      </w:r>
    </w:p>
    <w:p>
      <w:pPr>
        <w:pStyle w:val="Normal"/>
        <w:spacing w:lineRule="auto" w:line="600"/>
        <w:ind w:firstLine="720"/>
        <w:jc w:val="both"/>
        <w:rPr>
          <w:rFonts w:ascii="Arial" w:hAnsi="Arial" w:cs="Arial"/>
        </w:rPr>
      </w:pPr>
      <w:r>
        <w:rPr>
          <w:rFonts w:cs="Arial" w:ascii="Arial" w:hAnsi="Arial"/>
        </w:rPr>
        <w:t>Τα οριζόντια μέτρα είναι εκ φύσεως άδικα, είναι εκ φύσεως, κύριε Υπουργέ, μη αναλογικά και βεβαίως, σε ένα υπολογισμό, που θα βοηθούσε κι εμάς να ψηφίζουμε πιο δίκαια και πιο σωστά μέτρα, θα έπρεπε ένας ολόκληρος μηχανισμός, πάντα υπό την καθοδήγηση ή τις επιταγές της εκτελεστικής εξουσίας, να μπορεί να μας διευκολύνει στο να παίρνουμε πιο δίκαια και πιο σωστά και πιο αποτελεσματικά μέτρα.</w:t>
      </w:r>
    </w:p>
    <w:p>
      <w:pPr>
        <w:pStyle w:val="Normal"/>
        <w:spacing w:lineRule="auto" w:line="600"/>
        <w:ind w:firstLine="720"/>
        <w:jc w:val="both"/>
        <w:rPr>
          <w:rFonts w:ascii="Arial" w:hAnsi="Arial" w:cs="Arial"/>
        </w:rPr>
      </w:pPr>
      <w:r>
        <w:rPr>
          <w:rFonts w:cs="Arial" w:ascii="Arial" w:hAnsi="Arial"/>
        </w:rPr>
        <w:t>Πάμε, λοιπόν, στο θέμα του τέλους της ακίνητης περιουσίας μέσω λογαριασμών της ΔΕΗ. Ήδη, μίλησαν αρκετοί συνάδελφοι.</w:t>
      </w:r>
    </w:p>
    <w:p>
      <w:pPr>
        <w:pStyle w:val="Normal"/>
        <w:spacing w:lineRule="auto" w:line="600"/>
        <w:ind w:firstLine="720"/>
        <w:jc w:val="both"/>
        <w:rPr>
          <w:rFonts w:ascii="Arial" w:hAnsi="Arial" w:cs="Arial"/>
        </w:rPr>
      </w:pPr>
      <w:r>
        <w:rPr>
          <w:rFonts w:cs="Arial" w:ascii="Arial" w:hAnsi="Arial"/>
        </w:rPr>
        <w:t xml:space="preserve">Νομίζω, κύριε Υπουργέ, ότι στο θέμα των ευπαθών ομάδων και αυτές οι νομοτεχνικές βελτιώσεις που έγιναν σε σχέση με την υπαγωγή των μακροχρόνια ανέργων και αυτών που έχασαν το τελευταίο δύσκολο χρονικό διάστημα την εργασία τους και αντικειμενικά αδυνατούν να ανταποκριθούν σε αυτή την υποχρέωση είναι προς τη σωστή κατεύθυνση. Επίσης, προς τη σωστή κατεύθυνση είναι και το να περιληφθούν οι γεωργικές και κτηνοτροφικές εγκαταστάσεις. </w:t>
      </w:r>
    </w:p>
    <w:p>
      <w:pPr>
        <w:pStyle w:val="Normal"/>
        <w:spacing w:lineRule="auto" w:line="600"/>
        <w:ind w:firstLine="720"/>
        <w:jc w:val="both"/>
        <w:rPr>
          <w:rFonts w:ascii="Arial" w:hAnsi="Arial" w:cs="Arial"/>
        </w:rPr>
      </w:pPr>
      <w:r>
        <w:rPr>
          <w:rFonts w:cs="Arial" w:ascii="Arial" w:hAnsi="Arial"/>
        </w:rPr>
        <w:t>Θα ήθελα, κύριε Υπουργέ, να προσθέσω ότι και οι μικρές, αγροτικές αποθήκες θα πρέπει να εξαιρεθούν από την υποχρέωση καταβολής του «τέλους». Δεν θα πρέπει να αφήσουμε έναν κλάδο στον οποίο βασιζόμαστε στον πρωτογενή τομέα, που σήμερα βιώνει κι αυτός μια πρωτοφανή κρίση και να αφήσουμε έτσι τους συμπατριώτες μας που έχουν μικρές αγροτικές αποθήκες να μπουν σε αυτή την περαιτέρω επιβάρυνση.</w:t>
      </w:r>
    </w:p>
    <w:p>
      <w:pPr>
        <w:pStyle w:val="Normal"/>
        <w:spacing w:lineRule="auto" w:line="600"/>
        <w:ind w:firstLine="720"/>
        <w:jc w:val="both"/>
        <w:rPr>
          <w:rFonts w:ascii="Arial" w:hAnsi="Arial" w:cs="Arial"/>
        </w:rPr>
      </w:pPr>
      <w:r>
        <w:rPr>
          <w:rFonts w:cs="Arial" w:ascii="Arial" w:hAnsi="Arial"/>
        </w:rPr>
        <w:t xml:space="preserve">Στηρίζω αυτό που ακούστηκε από έναν συνάδελφο, ότι θα πρέπει και τα αυθαίρετα κτίσματα, τα οποία ρυθμίστηκαν και τα οποία τακτοποιήθηκαν –και το θέλουν και οι ίδιοι οι ιδιοκτήτες τους- να μπουν σε αυτή τη ρύθμιση του «τέλους» γιατί είναι πολύ μεγάλο το έσοδο, το οποίο χάνουμε με το να μην τους συμπεριλαμβάνουμε. </w:t>
      </w:r>
    </w:p>
    <w:p>
      <w:pPr>
        <w:pStyle w:val="Normal"/>
        <w:spacing w:lineRule="auto" w:line="600"/>
        <w:ind w:firstLine="720"/>
        <w:jc w:val="both"/>
        <w:rPr>
          <w:rFonts w:ascii="Arial" w:hAnsi="Arial" w:cs="Arial"/>
        </w:rPr>
      </w:pPr>
      <w:r>
        <w:rPr>
          <w:rFonts w:cs="Arial" w:ascii="Arial" w:hAnsi="Arial"/>
        </w:rPr>
        <w:t>Δεν μπορώ να καταλάβω αυτή τη σπουδή να εξαιρεθούν οι λατρευτικοί χώροι ή τουλάχιστον να πληρώσουν, κύριε Υπουργέ, αναλογικά ένα τέλος. Δεν νομίζω ότι κανείς εδώ πέρα πιστεύει ότι δεν μπορεί ένας ιερός ναός με μία μόνο λειτουργία την Κυριακή να ανταποκριθεί στο βάρος του τέλους ακίνητης περιουσίας. Νομίζω ότι θα πρέπει να το επανεξετάσετε.</w:t>
      </w:r>
    </w:p>
    <w:p>
      <w:pPr>
        <w:pStyle w:val="Normal"/>
        <w:spacing w:lineRule="auto" w:line="600"/>
        <w:ind w:firstLine="720"/>
        <w:jc w:val="both"/>
        <w:rPr>
          <w:rFonts w:ascii="Arial" w:hAnsi="Arial" w:cs="Arial"/>
        </w:rPr>
      </w:pPr>
      <w:r>
        <w:rPr>
          <w:rFonts w:cs="Arial" w:ascii="Arial" w:hAnsi="Arial"/>
        </w:rPr>
        <w:t>Θα μου επιτρέψετε όμως, να κάνω μια ειδική αναφορά στους κατοίκους πυρόπληκτων περιοχών, αυτούς που έχουν χαρακτηριστεί πυρόπληκτοι, αυτούς στους οποίους η πολιτεία ενώ είχε υποσχεθεί πολλά, μέχρι σήμερα δεν έχει εκπληρώσει τις υποχρεώσεις της. Νομίζω ότι θα έπρεπε οι ευπαθείς ομάδες και οι κάτοικοι πυρόπληκτων περιοχών –επαναλαμβάνω που είναι πιστοποιημένοι πυρόπληκτοι- είτε να εξαιρεθούν είτε να είναι στη χαμηλότερη κατηγορία επιβάρυνσης. Αυτή είναι ουσιαστική απόδειξη ότι η πολιτεία σκέπτεται και στηρίζει ευπαθείς ομάδες πληθυσμού. Δεν μπορεί να εξαιρεθούν οι πυρόπληκτοι από τις ευπαθείς ομάδες πληθυσμού. Και δεν θα κάνω, κύριε Υπουργέ, αναδρομή στις υποσχέσεις και την αναξιοπιστία διαχρονικά τα τελευταία τέσσερα χρόνια της πολιτείας σε όλους τους πυρόπληκτους αλλά κυρίως στους πυρόπληκτους του Νομού Ηλείας όπου είχαμε και ανθρώπινα θύματα.</w:t>
      </w:r>
    </w:p>
    <w:p>
      <w:pPr>
        <w:pStyle w:val="Normal"/>
        <w:spacing w:lineRule="auto" w:line="600"/>
        <w:ind w:firstLine="720"/>
        <w:jc w:val="both"/>
        <w:rPr>
          <w:rFonts w:ascii="Arial" w:hAnsi="Arial" w:cs="Arial"/>
        </w:rPr>
      </w:pPr>
      <w:r>
        <w:rPr>
          <w:rFonts w:cs="Arial" w:ascii="Arial" w:hAnsi="Arial"/>
        </w:rPr>
        <w:t>Επίσης, παρατηρείται το εξής φοβερό: Πυρόπληκτοι που έλαβαν κρατική αρωγή –γιατί το κράτος ανέλαβε την ευθύνη της αποκατάστασης της οικίας τους- σήμερα να καλούνται να πληρώσουν τέλος με τον υψηλότερο συντελεστή γιατί η κατοικία τους είναι τεσσάρων ετών! Αυτό λοιπόν, θα πρέπει να προβλεφθεί. Δεν μπορεί πυρόπληκτα σπίτια, τα οποία αποκαταστάθηκαν να θεωρούνται ότι είναι παλαιότητας τριών ετών και να πληρώνουν το μεγαλύτερο συντελεστή, όταν η ίδια η πολιτεία είχε αναλάβει την ευθύνη της ανοικοδόμησης για να στηρίξει και να ανακουφίσει αυτές τις ευπαθείς ομάδες πληθυσμού.</w:t>
      </w:r>
    </w:p>
    <w:p>
      <w:pPr>
        <w:pStyle w:val="Normal"/>
        <w:spacing w:lineRule="auto" w:line="600"/>
        <w:ind w:firstLine="720"/>
        <w:jc w:val="both"/>
        <w:rPr>
          <w:rFonts w:ascii="Arial" w:hAnsi="Arial" w:cs="Arial"/>
        </w:rPr>
      </w:pPr>
      <w:r>
        <w:rPr>
          <w:rFonts w:cs="Arial" w:ascii="Arial" w:hAnsi="Arial"/>
        </w:rPr>
        <w:t>Επίσης, κύριε Υπουργέ, θα πρέπει και για τα σεισμόπληκτα κτήρια να υπάρξει μια διευκρίνιση. Δεν μπορεί κανείς σήμερα να πληρώνει τέλος περιουσίας για το σεισμόπληκτο σπίτι του το οποίο βρίσκεται υπό επισκευή-επιδιόρθωση και ταυτόχρονα να πληρώνει και δεύτερο τέλος γι’ αυτό στο οποίο αναγκάζεται να μείνει μέχρι να επισκευαστεί το σπίτι το οποίο είναι σεισμόπληκτο.</w:t>
      </w:r>
    </w:p>
    <w:p>
      <w:pPr>
        <w:pStyle w:val="Normal"/>
        <w:spacing w:lineRule="auto" w:line="600"/>
        <w:ind w:firstLine="720"/>
        <w:jc w:val="both"/>
        <w:rPr>
          <w:rFonts w:ascii="Arial" w:hAnsi="Arial" w:cs="Arial"/>
        </w:rPr>
      </w:pPr>
      <w:r>
        <w:rPr>
          <w:rFonts w:cs="Arial" w:ascii="Arial" w:hAnsi="Arial"/>
        </w:rPr>
        <w:t xml:space="preserve">Πρέπει λοιπόν, να υπάρξουν κάποιες διευκρινίσεις. Πρέπει να υπάρξει μια ουσιαστική αντιμετώπιση. Θα πρέπει νομίζω με γενναιότητα να δείτε ότι σ’ αυτές τις παραλείψεις θα πρέπει να δώσετε άμεση απάντηση. Θα πρέπει να στηρίξετε αυτές τις ευπαθείς ομάδες. </w:t>
      </w:r>
    </w:p>
    <w:p>
      <w:pPr>
        <w:pStyle w:val="Normal"/>
        <w:spacing w:lineRule="auto" w:line="600"/>
        <w:ind w:firstLine="720"/>
        <w:jc w:val="both"/>
        <w:rPr>
          <w:rFonts w:ascii="Arial" w:hAnsi="Arial" w:cs="Arial"/>
        </w:rPr>
      </w:pPr>
      <w:r>
        <w:rPr>
          <w:rFonts w:cs="Arial" w:ascii="Arial" w:hAnsi="Arial"/>
        </w:rPr>
        <w:t xml:space="preserve">Και βεβαίως θα πρέπει κάποια στιγμή να μην φέρνετε σε τέτοια δύσκολη θέση τους συναδέλφους Βουλευτές, ανεξάρτητα αν ψηφίζουν ή όχι τις προτεινόμενες ρυθμίσεις. Γιατί κάποιοι σήμερα, κύριε Υπουργέ, θεωρούν ότι βγάζοντας πύρινους λόγους από την Αντιπολίτευση, αποφεύγουν την πραγματικότητα που μπορεί γι’ αυτούς να επιφυλάσσει ένα πολύ δυσάρεστο μέλλον άμεσα ή μακροπρόθεσμα. </w:t>
      </w:r>
    </w:p>
    <w:p>
      <w:pPr>
        <w:pStyle w:val="Normal"/>
        <w:spacing w:lineRule="auto" w:line="600"/>
        <w:ind w:firstLine="720"/>
        <w:jc w:val="both"/>
        <w:rPr>
          <w:rFonts w:ascii="Arial" w:hAnsi="Arial" w:cs="Arial"/>
        </w:rPr>
      </w:pPr>
      <w:r>
        <w:rPr>
          <w:rFonts w:cs="Arial" w:ascii="Arial" w:hAnsi="Arial"/>
        </w:rPr>
        <w:t>Θεωρώ, λοιπόν, ότι θα πρέπει όλοι να αναλάβουν τις ευθύνες τους, αλλά κυρίως, κύριε Υπουργέ, η εκτελεστική εξουσία θα πρέπει κάποια στιγμή να μην περιμένει από τη νομοθετική εξουσία να καλύπτει αυτές τις πρωτοφανείς και σε πολλές περιπτώσεις αδικαιολόγητες παραλείψ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ιχαήλ Κατρίνη, Βουλευτή Ηλείας του ΠΑΣΟΚ.</w:t>
      </w:r>
    </w:p>
    <w:p>
      <w:pPr>
        <w:pStyle w:val="Normal"/>
        <w:spacing w:lineRule="auto" w:line="600"/>
        <w:ind w:firstLine="720"/>
        <w:jc w:val="both"/>
        <w:rPr>
          <w:rFonts w:ascii="Arial" w:hAnsi="Arial" w:cs="Arial"/>
        </w:rPr>
      </w:pPr>
      <w:r>
        <w:rPr>
          <w:rFonts w:cs="Arial" w:ascii="Arial" w:hAnsi="Arial"/>
        </w:rPr>
        <w:t>Το λόγο έχει η κ. Τσαμπίκα Ιατρίδη, Βουλευτής Δωδεκανήσου της Νέας Δημοκρατίας.</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κούγοντας τις ομιλίες του Υπουργού των Οικονομικών από χθες και το μεγάλο «ευχαριστώ» του προς την τρόικα οφείλω να του αναγνωρίσω ότι για πρώτη φορά στα χρονικά Υπουργός παραδέχεται με τέτοιο κατηγορηματικό τρόπο την ανικανότητα της Κυβέρνησης στην οποία είναι Αντιπρόεδρος. Γιατί στην ομιλία του αυτό πρακτικά μας είπε: ότι τα χαράτσια που ανακοινώθηκαν χθες το βράδυ από τον κ. Μόσιαλο δεν είναι παρά η απόδειξη ότι η Κυβέρνηση δεν μπορούσε να κάνει κάτι άλλο, ότι η Κυβέρνηση έχει αποτύχει σε όλους τους στόχους της, σε ό,τι και αν έχει κάνει.</w:t>
      </w:r>
    </w:p>
    <w:p>
      <w:pPr>
        <w:pStyle w:val="Normal"/>
        <w:spacing w:lineRule="auto" w:line="600"/>
        <w:ind w:firstLine="720"/>
        <w:jc w:val="both"/>
        <w:rPr>
          <w:rFonts w:ascii="Arial" w:hAnsi="Arial" w:cs="Arial"/>
        </w:rPr>
      </w:pPr>
      <w:r>
        <w:rPr>
          <w:rFonts w:cs="Arial" w:ascii="Arial" w:hAnsi="Arial"/>
        </w:rPr>
        <w:t>Είναι πραγματικά θλιβερό αυτό που συμβαίνει. Επί δύο χρόνια η Κυβέρνηση του ΠΑΣΟΚ στέλνει το λογαριασμό της ανικανότητάς της στα πορτοφόλια των Ελλήνων φορολογουμένων. Και χθες το βράδυ ανατέθηκε στον κ. Μόσιαλο να βγάλει μια ανακοίνωση, όπως τα «προσεχώς» στους κινηματογράφους. Γιατί βέβαια, μέχρι να έλθει η τρόικα ποιος ξέρει τι άλλο περιμένει τους Έλληνες πολίτες.</w:t>
      </w:r>
    </w:p>
    <w:p>
      <w:pPr>
        <w:pStyle w:val="Normal"/>
        <w:spacing w:lineRule="auto" w:line="600"/>
        <w:ind w:firstLine="720"/>
        <w:jc w:val="both"/>
        <w:rPr/>
      </w:pPr>
      <w:r>
        <w:rPr>
          <w:rFonts w:cs="Arial" w:ascii="Arial" w:hAnsi="Arial"/>
        </w:rPr>
        <w:t>Κυρίες και κύριοι συνάδελφοι, ένα από τα χαράτσια της Κυβέρνησης είναι η παρούσα τροπολογία για το φόρο στα ακίνητα, η οποία πλέον θα επιβληθεί για τα επόμενα τέσσερα χρόνια τουλάχιστον. Αυτή η τροπολογία λοιπόν, αποτελεί ντροπή. Για πρώτη φορά κυβέρνηση η οποία έχει αποτύχει πλήρως στον τομέα των εσόδων, τιμωρεί τους Έλληνες πολίτες για την πρωτοφανή ανικανότητά της να ανασυγκροτήσει εδώ και δύο χρόνια τους φοροεισπρακτικούς μηχανισμούς της. Ακόμα και τώρα συζητάει για το τι θα κάνει με τις εφορίες.</w:t>
      </w:r>
    </w:p>
    <w:p>
      <w:pPr>
        <w:pStyle w:val="Normal"/>
        <w:spacing w:lineRule="auto" w:line="600"/>
        <w:ind w:firstLine="720"/>
        <w:jc w:val="both"/>
        <w:rPr>
          <w:rFonts w:ascii="Arial" w:hAnsi="Arial" w:cs="Arial"/>
        </w:rPr>
      </w:pPr>
      <w:r>
        <w:rPr>
          <w:rFonts w:cs="Arial" w:ascii="Arial" w:hAnsi="Arial"/>
        </w:rPr>
        <w:t xml:space="preserve">Δεν ξέρω αν τελικά το ΠΑΣΟΚ θέλει στο όνομα κάποιας διεστραμμένης λογικής να τιμωρήσει τους Έλληνες που το εμπιστεύτηκαν και το ψήφισαν στις εκλογές του 2009. Γιατί τα ερωτήματα είναι αμείλικτα και δεν τα θέτουμε μόνο εμείς εδώ στην Ολομέλεια της Βουλής, αλλά τα θέτουν επιτακτικά οι Έλληνες πολίτες: Γιατί αυτή η Κυβέρνηση δεν κάνει στοιχειωδώς τη δουλειά της; Γιατί αυτή η Κυβέρνηση δεν έχει εισπράξει ακόμα το ΕΤΑΚ του 2009 και του 2010; </w:t>
      </w:r>
    </w:p>
    <w:p>
      <w:pPr>
        <w:pStyle w:val="Normal"/>
        <w:spacing w:lineRule="auto" w:line="600"/>
        <w:ind w:firstLine="720"/>
        <w:jc w:val="both"/>
        <w:rPr>
          <w:rFonts w:ascii="Arial" w:hAnsi="Arial" w:cs="Arial"/>
        </w:rPr>
      </w:pPr>
      <w:r>
        <w:rPr>
          <w:rFonts w:cs="Arial" w:ascii="Arial" w:hAnsi="Arial"/>
        </w:rPr>
        <w:t xml:space="preserve">Τα έσοδα από το ΕΤΑΚ είναι 1,2 δισεκατομμύρια ευρώ. Και προσέξτε, υπήρχε ο καιρός να εισπραχθεί, προτού ξεκινήσει η αφαίμαξη των εισοδημάτων των μισθωτών και των συνταξιούχων. </w:t>
      </w:r>
    </w:p>
    <w:p>
      <w:pPr>
        <w:pStyle w:val="Normal"/>
        <w:spacing w:lineRule="auto" w:line="600"/>
        <w:ind w:firstLine="720"/>
        <w:jc w:val="both"/>
        <w:rPr>
          <w:rFonts w:ascii="Arial" w:hAnsi="Arial" w:cs="Arial"/>
        </w:rPr>
      </w:pPr>
      <w:r>
        <w:rPr>
          <w:rFonts w:cs="Arial" w:ascii="Arial" w:hAnsi="Arial"/>
        </w:rPr>
        <w:t>Γιατί αυτή η Κυβέρνηση δεν έχει κάνει τίποτα για τη φοροδιαφυγή; Γιατί έχει καθυστερήσει προκλητικά στην τοποθέτηση προϊσταμένων στις εφορίες; Με τους μετριοπαθέστερους υπολογισμούς μόνο το 10% της φοροδιαφυγής να είχε πιάσει, θα μας έκανε ένα ποσό γύρω στο 1,5 ή 1,2 δισεκατομμύρια ευρώ. Αλλά εδώ ούτε η τρόικα δέχεται να υπολογιστούν έσοδα από την πάταξη της φοροδιαφυγής, γιατί ξέρει ότι η Κυβέρνηση του ΠΑΣΟΚ δεν μπορεί ή δεν θέλει να κάνει τίποτα γι’ αυτό. Τώρα οι Έλληνες πολίτες έχουν κληθεί να πληρώσουν και την έκτακτη εισφορά για τα εισοδήματα του 2010 και το φόρο για τα ακίνητα μέσω της ΔΕΗ.</w:t>
      </w:r>
    </w:p>
    <w:p>
      <w:pPr>
        <w:pStyle w:val="Normal"/>
        <w:spacing w:lineRule="auto" w:line="600"/>
        <w:ind w:firstLine="720"/>
        <w:jc w:val="both"/>
        <w:rPr/>
      </w:pPr>
      <w:r>
        <w:rPr>
          <w:rFonts w:cs="Arial" w:ascii="Arial" w:hAnsi="Arial"/>
        </w:rPr>
        <w:t xml:space="preserve">Κύριοι της Κυβέρνησης του ΠΑΣΟΚ μήπως έχετε μπερδευτεί και νομίζετε πως οι Έλληνες φορολογούμενοι, οι άνεργοι, οι συνταξιούχοι, οι οικογενειάρχες διαθέτουν κρυφά στα σπίτια τους μηχάνημα κοπής χρημάτων; Δηλαδή, για παράδειγμα, μία τετραμελής οικογένεια η οποία ακόμα έχει και τους δυο γονείς εργαζόμενους και ζει σε ένα διαμέρισμα ογδόντα-εκατό τετραγωνικών μέτρων σε μια μέση ζώνη, μέσα σε ένα μήνα πρέπει να βρει να πληρώσει σχεδόν 2.000 ευρώ. Και μιλάμε γι’ αυτούς που έχουν ακόμα τη δυνατότητα να πληρώσουν. </w:t>
      </w:r>
    </w:p>
    <w:p>
      <w:pPr>
        <w:pStyle w:val="Normal"/>
        <w:spacing w:lineRule="auto" w:line="600"/>
        <w:ind w:firstLine="720"/>
        <w:jc w:val="both"/>
        <w:rPr>
          <w:rFonts w:ascii="Arial" w:hAnsi="Arial" w:cs="Arial"/>
        </w:rPr>
      </w:pPr>
      <w:r>
        <w:rPr>
          <w:rFonts w:cs="Arial" w:ascii="Arial" w:hAnsi="Arial"/>
        </w:rPr>
        <w:t>Κυρίες και κύριοι συνάδελφοι, οι παράγραφοι της τροπολογίας 10 και 11, αυτές που προβλέπουν τη διαδικασία είσπραξης και διακοπής –το επαναλαμβάνω- του ρεύματος από τη ΔΕΗ στην περίπτωση που δεν πληρωθεί ο φόρος, αποτελούν όνειδος γι’ αυτούς που τη συνέταξαν, αποτελούν μέγιστη ντροπή. Τέτοιες διατάξεις ούτε στα χειρότερα αυταρχικά καθεστώτα δεν υπάρχουν.</w:t>
      </w:r>
    </w:p>
    <w:p>
      <w:pPr>
        <w:pStyle w:val="Normal"/>
        <w:spacing w:lineRule="auto" w:line="600"/>
        <w:ind w:firstLine="720"/>
        <w:jc w:val="both"/>
        <w:rPr>
          <w:rFonts w:ascii="Arial" w:hAnsi="Arial" w:cs="Arial"/>
        </w:rPr>
      </w:pPr>
      <w:r>
        <w:rPr>
          <w:rFonts w:cs="Arial" w:ascii="Arial" w:hAnsi="Arial"/>
        </w:rPr>
        <w:t>Κύριοι του ΠΑΣΟΚ, σπέρνετε ανέμους και είναι σχεδόν βέβαιο ότι θα θερίσετε θύελλες. Δεν είστε με την κοινωνία. Είστε εναντίον της. Και το χειρότερο όλων είναι ότι ούτε και η ίδια η τρόικα δεν πιστεύει στην αποτελεσματικότητα του μέτρου. Δεν την πιστεύει. Γι’ αυτό και το επεκτείνετε στα τέσσερα μέτρα, για να εισπράξετε ακόμα περισσότερα με την επικείμενη αύξηση των αντικειμενικών αξ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για λίγο να σταθώ και στην εθνική διάσταση που, κατά την άποψή μου, είναι πολύ σημαντική. Ο κ. Βενιζέλος μετά το διορισμό του ως Αντιπρόεδρος της Κυβέρνησης και ως Υπουργός Οικονομικών είχε πει ότι είμαστε σε πόλεμο. Ο ίδιος ο κύριος Πρωθυπουργός στη ΔΕΘ είπε ότι αν ήμασταν σε πόλεμο και ζητάγαμε χρήματα από τους πολίτες για όπλα, αυτοί θα τα έδιναν. Όμως, κύριοι της Κυβέρνησης του ΠΑΣΟΚ, οι πόλεμοι κερδίζονται εφόσον υπάρχουν στρατιώτες. Δεν αρκούν τα όπλα. Πρέπει να υπάρχουν και αυτοί που θα τα κρατήσουν. </w:t>
      </w:r>
    </w:p>
    <w:p>
      <w:pPr>
        <w:pStyle w:val="Normal"/>
        <w:spacing w:lineRule="auto" w:line="600"/>
        <w:ind w:firstLine="720"/>
        <w:jc w:val="both"/>
        <w:rPr/>
      </w:pPr>
      <w:r>
        <w:rPr>
          <w:rFonts w:cs="Arial" w:ascii="Arial" w:hAnsi="Arial"/>
        </w:rPr>
        <w:t>Γνωρίζετε φαντάζομαι ότι οι ακρίτες νησιώτες δίνουν τη μάχη για να μείνουν στον τόπο τους. Το ίδιο κάνουν και όλοι οι πολίτες στις παραμεθόριες περιοχές της χώρας. Αντιμετωπίζουμε οξυμένα προβλήματα. Οι ακτοπλοϊκές συγκοινωνίες είναι σχεδόν ανύπαρκτες για τα ακριτικά νησιά, οι δημόσιες υπηρεσίες καταργούνται και κανένα έργο υποδομής δεν προχωρά και έρχεσθε εσείς τώρα και βάζετε αυτό το φόρο στα ακίνητα, ο οποίος θα επηρεάσει προφανώς και τους μόνιμους κατοίκους των νησιών, αλλά και τους νησιώτες στην καταγωγή που ζουν σας αστικά κέντρα και διατηρούν ένα μικρό σπίτι για να επισκέπτονται για είκοσι μέρες τον τόπο καταγωγής τους.</w:t>
      </w:r>
    </w:p>
    <w:p>
      <w:pPr>
        <w:pStyle w:val="Normal"/>
        <w:spacing w:lineRule="auto" w:line="600"/>
        <w:ind w:firstLine="720"/>
        <w:jc w:val="both"/>
        <w:rPr>
          <w:rFonts w:ascii="Arial" w:hAnsi="Arial" w:cs="Arial"/>
        </w:rPr>
      </w:pPr>
      <w:r>
        <w:rPr>
          <w:rFonts w:cs="Arial" w:ascii="Arial" w:hAnsi="Arial"/>
        </w:rPr>
        <w:t xml:space="preserve">Τους οδηγείτε, λοιπόν, να κόψουν τη σύνδεση στα σπίτια αυτά. Εκεί μας καταντήσατε! Το σημαντικότερο, όμως, όλων είναι ότι παραβιάζετε το άρθρο 101 παράγραφος 4 του Συντάγματος περί νησιωτικότητας και ορεινότητας. Δεν λαμβάνετε ουδεμία μέριμνα για τα νησιά κάτω των χιλίων κατοίκων. Σταματήστε επιτέλους να περιφρονείτε εμάς, τους νησιώτες. Κατά τα άλλα, τιμή και δόξα στους ακρίτες που φυλάνε Θερμοπύλες! </w:t>
      </w:r>
    </w:p>
    <w:p>
      <w:pPr>
        <w:pStyle w:val="Normal"/>
        <w:spacing w:lineRule="auto" w:line="600"/>
        <w:ind w:firstLine="720"/>
        <w:jc w:val="both"/>
        <w:rPr>
          <w:rFonts w:ascii="Arial" w:hAnsi="Arial" w:cs="Arial"/>
        </w:rPr>
      </w:pPr>
      <w:r>
        <w:rPr>
          <w:rFonts w:cs="Arial" w:ascii="Arial" w:hAnsi="Arial"/>
        </w:rPr>
        <w:t>Κυρίες και κύριοι συνάδελφοι, τελικά η Κυβέρνηση του ΠΑΣΟΚ λειτουργεί σαν τη μηχανή του κιμά. Στα μέτρα που λαμβάνει, ρίχνει όλους αδιακρίτως μέσα στο βαρέλι. Βέβαια ο κ. Βενιζέλος, όταν ανέλαβε Υπουργός Οικονομικών, είπε ότι σκοπός του είναι να βάλει πάτο στο βαρέλι. Είναι δεδομένο ότι μ’ αυτήν την πολιτική θα ψάχνουμε σε λίγο και το ίδιο το βαρέλι.</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Τσαμπίκα Ιατρίδη, Βουλευτή Δωδεκανήσου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κ. Γεώργιος Μαυρίκος, Βουλευτής Β΄ Αθηνών του Κομμουνιστικού Κόμματος Ελλάδας.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Πρόεδρε, κύριοι Βουλευτές, σήμερα νομίζουμε ότι όλοι αντιλαμβάνονται –ο κάθε εργαζόμενος, ο φτωχός αγρότης, ο αυτοαπασχολούμενος, η νεολαία, οι γυναίκες, το σύνολο των λαϊκών στρωμάτων- πως όταν το Κομμουνιστικό Κόμμα Ελλάδας έλεγε ότι έρχεται θύελλα, είχε δίκιο, είχε κάνει σωστή ανάλυση της κρίσης του καπιταλιστικού συστήματος στη χώρα μας και έλεγε την αλήθεια στον ελληνικό λαό, προσπαθώντας να προετοιμάσει την εργατική τάξη, ώστε να πάρει τα μέτρα της για να μην βρεθεί στη σημερινή δύσκολη κατάσταση. </w:t>
      </w:r>
    </w:p>
    <w:p>
      <w:pPr>
        <w:pStyle w:val="Normal"/>
        <w:spacing w:lineRule="auto" w:line="600"/>
        <w:ind w:firstLine="720"/>
        <w:jc w:val="both"/>
        <w:rPr>
          <w:rFonts w:ascii="Arial" w:hAnsi="Arial" w:cs="Arial"/>
        </w:rPr>
      </w:pPr>
      <w:r>
        <w:rPr>
          <w:rFonts w:cs="Arial" w:ascii="Arial" w:hAnsi="Arial"/>
        </w:rPr>
        <w:t xml:space="preserve">Χθες, σήμερα, καθημερινά η Κυβέρνηση εξαγγέλλει καινούργια μέτρα που δείχνουν ακριβώς το χαρακτήρα της κρίσης, ότι είναι δηλαδή μία βαθιά κρίση του καπιταλιστικού συστήματος, ότι είναι μία αγιάτρευτη κρίση, ότι έχει τα στοιχεία της βαρβαρότητας και της εκμετάλλευσης απ’ αυτό το καπιταλιστικό σύστημα. </w:t>
      </w:r>
    </w:p>
    <w:p>
      <w:pPr>
        <w:pStyle w:val="Normal"/>
        <w:spacing w:lineRule="auto" w:line="600"/>
        <w:ind w:firstLine="720"/>
        <w:jc w:val="both"/>
        <w:rPr>
          <w:rFonts w:ascii="Arial" w:hAnsi="Arial" w:cs="Arial"/>
        </w:rPr>
      </w:pPr>
      <w:r>
        <w:rPr>
          <w:rFonts w:cs="Arial" w:ascii="Arial" w:hAnsi="Arial"/>
        </w:rPr>
        <w:t xml:space="preserve">Με βάση αυτά, πιστεύουμε ότι σήμερα κανείς δεν πρέπει να αναρωτιέται για ποιον χτυπάει η καμπάνα. Η καμπάνα χτυπάει για όλους και άρα κοινή πρέπει να είναι η αντιμετώπιση απ’ όλα τα λαϊκά στρώματα. </w:t>
      </w:r>
    </w:p>
    <w:p>
      <w:pPr>
        <w:pStyle w:val="Normal"/>
        <w:spacing w:lineRule="auto" w:line="600"/>
        <w:ind w:firstLine="720"/>
        <w:jc w:val="both"/>
        <w:rPr>
          <w:rFonts w:ascii="Arial" w:hAnsi="Arial" w:cs="Arial"/>
        </w:rPr>
      </w:pPr>
      <w:r>
        <w:rPr>
          <w:rFonts w:cs="Arial" w:ascii="Arial" w:hAnsi="Arial"/>
        </w:rPr>
        <w:t xml:space="preserve">Είναι βέβαιο ότι χθες η Κυβέρνηση δημοσιοποίησε την πρώτη δόση των νέων αντεργατικών μέτρων, την πρώτη δόση από το αντεργατικό δηλητήριο που έρχεται να δώσει στους εργαζόμενους. Λίγο πριν ο Υπουργός Οικονομικών ανακοίνωσε μάλιστα ότι το συγκεκριμένο χαράτσι θα γενικευτεί, δεν θα είναι μόνο για δύο χρόνια. </w:t>
      </w:r>
    </w:p>
    <w:p>
      <w:pPr>
        <w:pStyle w:val="Normal"/>
        <w:spacing w:lineRule="auto" w:line="600"/>
        <w:ind w:firstLine="720"/>
        <w:jc w:val="both"/>
        <w:rPr/>
      </w:pPr>
      <w:r>
        <w:rPr>
          <w:rFonts w:cs="Arial" w:ascii="Arial" w:hAnsi="Arial"/>
        </w:rPr>
        <w:t xml:space="preserve">Είναι δεδομένο ότι όλα αυτά είναι μέτρα που αφορούν μόνο το 2011 και το αμέσως επόμενο χρονικό διάστημα, με το που θα μπει ο καινούργιος χρόνος, θα υπάρχουν καινούργια μέτρα. Με τα μέτρα που ανακοινώθηκαν επιβεβαιώνεται ότι αυτή η πολιτική έχει στόχο να χρεοκοπήσει το λαό, προκειμένου να μην χρεοκοπήσουν τα μονοπώλια και το ίδιο το εκμεταλλευτικό σύστημα. </w:t>
      </w:r>
    </w:p>
    <w:p>
      <w:pPr>
        <w:pStyle w:val="Normal"/>
        <w:spacing w:lineRule="auto" w:line="600"/>
        <w:ind w:firstLine="720"/>
        <w:jc w:val="both"/>
        <w:rPr>
          <w:rFonts w:ascii="Arial" w:hAnsi="Arial" w:cs="Arial"/>
        </w:rPr>
      </w:pPr>
      <w:r>
        <w:rPr>
          <w:rFonts w:cs="Arial" w:ascii="Arial" w:hAnsi="Arial"/>
        </w:rPr>
        <w:t xml:space="preserve">Πώς αλλιώς μπορεί να εξηγήσει κανείς το γεγονός ότι «εργαζόμενοι» με μισθό 357 ευρώ θα φορολογούνται; Γιατί αυτό σημαίνει το αφορολόγητο όριο των 5.000 ευρώ. Πώς μπορεί κανείς να εξηγήσει το ότι μειώνονται κατά 50% οι μισθοί μέσα από το ενιαίο μισθολόγιο, αν δεν πει με σαφήνεια ότι στόχος είναι να χρεοκοπήσουν οι εργαζόμενοι, ο «εχθρός» λαός να την πληρώσει για να μην πληρώσουν τα μονοπώλια και οι πολυεθνικές. </w:t>
      </w:r>
    </w:p>
    <w:p>
      <w:pPr>
        <w:pStyle w:val="Normal"/>
        <w:spacing w:lineRule="auto" w:line="600"/>
        <w:ind w:firstLine="720"/>
        <w:jc w:val="both"/>
        <w:rPr>
          <w:rFonts w:ascii="Arial" w:hAnsi="Arial" w:cs="Arial"/>
        </w:rPr>
      </w:pPr>
      <w:r>
        <w:rPr>
          <w:rFonts w:cs="Arial" w:ascii="Arial" w:hAnsi="Arial"/>
        </w:rPr>
        <w:t xml:space="preserve">Το νέο χαράτσι της τάξης του 20% στις συντάξεις πρόκειται ουσιαστικά για τσεκούρι στις συντάξεις άνω των 1.200 ευρώ. Επίσης, προωθούνται διαρθρωτικές αλλαγές που αποτελούν στην ουσία μείωση του μεροκάματου, αλλαγές στις εργασιακές σχέσεις, μεγαλύτερη χειροτέρευση των συνθηκών εργασίας, υγιεινής και ασφάλειας στους χώρους δουλειάς, γενίκευση των επιχειρησιακών συμβάσεων κ.λπ.. Στην ίδια κατεύθυνση θα κινείται και το περιβόητο εθνικό φορολογικό σύστημα. </w:t>
      </w:r>
    </w:p>
    <w:p>
      <w:pPr>
        <w:pStyle w:val="Normal"/>
        <w:spacing w:lineRule="auto" w:line="600"/>
        <w:ind w:firstLine="720"/>
        <w:jc w:val="both"/>
        <w:rPr/>
      </w:pPr>
      <w:r>
        <w:rPr>
          <w:rFonts w:cs="Arial" w:ascii="Arial" w:hAnsi="Arial"/>
        </w:rPr>
        <w:t xml:space="preserve">Σαν να μην έφθαναν όλα αυτά, έρχεται η Κυβέρνηση και λέει ότι θα απολύσει μέσα στη χρονιά τριάντα χιλιάδες εργαζόμενους και βαφτίζει αυτή την απόλυση «εργασιακή εφεδρεία». Και χθες ο άλλος Αντιπρόεδρος της Κυβέρνησης είπε ότι μπορεί ο αριθμός να διπλασιαστεί. Άλλοι κυβερνητικοί παράγοντες διαρρέουν ότι με το που θα μπει η νέα χρονιά, ο αριθμός μπορεί να φθάσει στις εβδομήντα πέντε χιλιάδες. Αυτά γίνονται στο εσωτερικό της χώρας. </w:t>
      </w:r>
    </w:p>
    <w:p>
      <w:pPr>
        <w:pStyle w:val="Normal"/>
        <w:spacing w:lineRule="auto" w:line="600"/>
        <w:ind w:firstLine="720"/>
        <w:jc w:val="both"/>
        <w:rPr>
          <w:rFonts w:ascii="Arial" w:hAnsi="Arial" w:cs="Arial"/>
        </w:rPr>
      </w:pPr>
      <w:r>
        <w:rPr>
          <w:rFonts w:cs="Arial" w:ascii="Arial" w:hAnsi="Arial"/>
        </w:rPr>
        <w:t>Στη διεθνή σκηνή, τη διεθνή αρένα, η τακτική της Κυβέρνησης είναι εξίσου εγκληματική και αντεργατική. Γιατί γνωρίζουμε όλοι ότι από τη στιγμή που φάνηκαν τα πρώτα σημάδια της καπιταλιστικής κρίσης στην Ελλάδα και η τότε κυβέρνηση των νεοσυντηρητικών αλλά και η σημερινή των σοσιαλδημοκρατών συκοφαντούν συνειδητά τους Έλληνες εργαζόμενους. Μέχρι και ο ίδιος ο Πρωθυπουργός δήλωσε σε διεθνή Μέσα Μαζικής Ενημέρωσης, όχι μόνο στη χώρα, αλλά και στο εξωτερικό, ότι οι Έλληνες εργαζόμενοι είναι τεμπέληδες.</w:t>
      </w:r>
    </w:p>
    <w:p>
      <w:pPr>
        <w:pStyle w:val="Normal"/>
        <w:spacing w:lineRule="auto" w:line="600"/>
        <w:ind w:firstLine="720"/>
        <w:jc w:val="both"/>
        <w:rPr>
          <w:rFonts w:ascii="Arial" w:hAnsi="Arial" w:cs="Arial"/>
        </w:rPr>
      </w:pPr>
      <w:r>
        <w:rPr>
          <w:rFonts w:cs="Arial" w:ascii="Arial" w:hAnsi="Arial"/>
        </w:rPr>
        <w:t xml:space="preserve">Αυτήν την τακτική την εφαρμόζετε για να πείσετε την ελληνική κοινωνία και την ελληνική κοινή γνώμη ότι δεν φταίτε εσείς και η πολιτική σας, αλλά οι εργαζόμενοι. Ντροπή και αίσχος γι’ αυτήν τη στρατηγική! Συκοφαντείτε και ακολουθείτε μαφιόζικες τακτικές προκειμένου να χτυπήσετε την αξιοπρέπεια της εργατικής τάξης της χώρας μας. </w:t>
      </w:r>
    </w:p>
    <w:p>
      <w:pPr>
        <w:pStyle w:val="Normal"/>
        <w:spacing w:lineRule="auto" w:line="600"/>
        <w:ind w:firstLine="720"/>
        <w:jc w:val="both"/>
        <w:rPr>
          <w:rFonts w:ascii="Arial" w:hAnsi="Arial" w:cs="Arial"/>
        </w:rPr>
      </w:pPr>
      <w:r>
        <w:rPr>
          <w:rFonts w:cs="Arial" w:ascii="Arial" w:hAnsi="Arial"/>
        </w:rPr>
        <w:t xml:space="preserve">Αποτέλεσμα αυτής της πρακτικής σας είναι ότι Έλληνες άνεργοι που καταφεύγουν σαν μετανάστες στο εξωτερικό για να βρουν δουλειά, τελικά να δυσκολεύονται να βρουν. </w:t>
      </w:r>
    </w:p>
    <w:p>
      <w:pPr>
        <w:pStyle w:val="Normal"/>
        <w:spacing w:lineRule="auto" w:line="600"/>
        <w:ind w:firstLine="720"/>
        <w:jc w:val="both"/>
        <w:rPr>
          <w:rFonts w:ascii="Arial" w:hAnsi="Arial" w:cs="Arial"/>
        </w:rPr>
      </w:pPr>
      <w:r>
        <w:rPr>
          <w:rFonts w:cs="Arial" w:ascii="Arial" w:hAnsi="Arial"/>
        </w:rPr>
        <w:t xml:space="preserve">Όμως, οι εργαζόμενοι σε όλες τις ηπείρους -και στη Λατινική Αμερική και στην Ασία και στην Ευρώπη- και ξέρουν και βλέπουν και διαβάζουν ότι ο λαός μας είναι ένας λαός με αγωνιστική κουλτούρα, με ιστορία και παράδοση που αγωνίστηκε με τα όπλα ενάντια στο φασισμό, που πολέμησε για την ελευθερία και την προκοπή του. </w:t>
      </w:r>
    </w:p>
    <w:p>
      <w:pPr>
        <w:pStyle w:val="Normal"/>
        <w:spacing w:lineRule="auto" w:line="600"/>
        <w:ind w:firstLine="720"/>
        <w:jc w:val="both"/>
        <w:rPr/>
      </w:pPr>
      <w:r>
        <w:rPr>
          <w:rFonts w:cs="Arial" w:ascii="Arial" w:hAnsi="Arial"/>
        </w:rPr>
        <w:t xml:space="preserve">Βλέπουν ακόμα τους σημερινούς μεγάλους αγώνες της εργατικής τάξης και του λαού μας. Βλέπουν τους αντικαπιταλιστικούς, αντιιμπεριαλιστικούς αγώνες, τις ταξικές συγκρούσεις, τις διαδηλώσεις, τις απεργίες κόντρα στο </w:t>
      </w:r>
      <w:r>
        <w:rPr>
          <w:rFonts w:cs="Arial" w:ascii="Arial" w:hAnsi="Arial"/>
          <w:lang w:val="en-US"/>
        </w:rPr>
        <w:t>IMF</w:t>
      </w:r>
      <w:r>
        <w:rPr>
          <w:rFonts w:cs="Arial" w:ascii="Arial" w:hAnsi="Arial"/>
        </w:rPr>
        <w:t>, κόντρα στην Ευρωπαϊκή Ένωση και στην Ευρωπαϊκή Κεντρική Τράπεζα.</w:t>
      </w:r>
    </w:p>
    <w:p>
      <w:pPr>
        <w:pStyle w:val="Normal"/>
        <w:spacing w:lineRule="auto" w:line="600"/>
        <w:ind w:firstLine="720"/>
        <w:jc w:val="both"/>
        <w:rPr>
          <w:rFonts w:ascii="Arial" w:hAnsi="Arial" w:cs="Arial"/>
        </w:rPr>
      </w:pPr>
      <w:r>
        <w:rPr>
          <w:rFonts w:cs="Arial" w:ascii="Arial" w:hAnsi="Arial"/>
        </w:rPr>
        <w:t xml:space="preserve">Βλέπουν και γνωρίζουν το ρόλο του ΠΑΜΕ, που είναι η καρδιά και το μυαλό αυτής της εργατικής ταξικής αντεπίθεσης. Σήμερα που μιλάμε, στις 22 Σεπτέμβρη με πρωτοβουλία Κολομβιανών αγωνιστών, στην άλλη άκρη του κόσμου, τη Λατινική Αμερική, οργανώνονται σε δεκάδες χώρες από Κολομβιανούς εργάτες διαδηλώσεις αλληλεγγύης και διαμαρτυρίες μπροστά σε ελληνικές πρεσβείες ενάντια στην πολιτική σας. Αυτό γίνεται στην Μπογκοτά, στην Αλγερία, στην Ισπανία, στη Βραζιλία, στο Περού, στην Παλαιστίνη, στο Μπαγκλαντές, στη Χιλή, στον Άγιο Δομίνικο, στην Ινδία, στο Πακιστάν, στο Ιράν, στην Πορτογαλία, στο Βιετνάμ. </w:t>
      </w:r>
    </w:p>
    <w:p>
      <w:pPr>
        <w:pStyle w:val="Normal"/>
        <w:spacing w:lineRule="auto" w:line="600"/>
        <w:ind w:firstLine="720"/>
        <w:jc w:val="both"/>
        <w:rPr>
          <w:rFonts w:ascii="Arial" w:hAnsi="Arial" w:cs="Arial"/>
        </w:rPr>
      </w:pPr>
      <w:r>
        <w:rPr>
          <w:rFonts w:cs="Arial" w:ascii="Arial" w:hAnsi="Arial"/>
        </w:rPr>
        <w:t xml:space="preserve">Θέλουμε απ’ αυτό το Βήμα του Κοινοβουλίου να ευχαριστήσουμε αυτούς τους εργάτες. Θέλουμε να ξέρουν ότι μας δίνουν δύναμη στους αγώνες που έχουμε μπροστά μας. Τους διαβεβαιώνουμε ότι το ΠΑΜΕ και το Κομμουνιστικό Κόμμα Ελλάδας θα βρίσκονται στην πολιτική πρωτοπορία αυτού του ισχυρού, ταξικού, μαζικού κινήματος μέχρι την ανατροπή του συστήματος της καπιταλιστικής εκμετάλλευσης. </w:t>
      </w:r>
    </w:p>
    <w:p>
      <w:pPr>
        <w:pStyle w:val="Normal"/>
        <w:spacing w:lineRule="auto" w:line="600"/>
        <w:ind w:firstLine="720"/>
        <w:jc w:val="both"/>
        <w:rPr>
          <w:rFonts w:ascii="Arial" w:hAnsi="Arial" w:cs="Arial"/>
        </w:rPr>
      </w:pPr>
      <w:r>
        <w:rPr>
          <w:rFonts w:cs="Arial" w:ascii="Arial" w:hAnsi="Arial"/>
        </w:rPr>
        <w:t xml:space="preserve">Με βάση αυτά, γίνεται φανερό ότι καταψηφίζουμε όλο αυτό το αντεργατικό τερατούργημα και καλούμε την εργατική τάξη στους δρόμους του αγώνα, να δείξει οργανωμένη ανυπακοή και αντίσταση απέναντι σ’ αυτές τις πολιτικές και να χαράξει μία άλλη διέξοδο μ’ έναν άλλο πολιτικό ορίζοντα που θα ανατρέπει το σύστημα της σημερινής εξουσίας, θα αλλάζει την τάξη που κυβερνά, προκειμένου να δει ο λαός άσπρη μέ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αυρίκο.</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Αντωνακόπουλο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Υπουργέ, να μιλήσει πρώτα ο κ. Αντωνακόπουλο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Φυσικά,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Ας μιλήσει ο κ. Αντωνακόπουλος, αφού τον ανήγγειλα και αμέσως μετά μιλάτε και εσεί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θα ήθελα να παρακαλέσω αν γίνεται να προηγηθώ και εγώ, γιατί πρέπει στις 16.00΄ να βρίσκομαι κάπου απ’ όπου δεν πρέπει να λείψω.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ι, νομίζω ότι μπορεί να γίνει αυτό. Ευχαριστώ,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Αντωνακόπουλος, Βουλευτής Ηλείας του ΠΑΣΟΚ. </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Κύριε Υπουργέ, νομίζω ότι είναι από τις πιο δύσκολες διαδικασίες η σημερινή, αλλά και οι επόμενες που θα ακολουθήσουν. Σαφώς είναι δύσκολες και όχι μόνο για λόγους πολιτικούς αλλά και συνειδησιακούς για πολλούς Βουλευτές. </w:t>
      </w:r>
    </w:p>
    <w:p>
      <w:pPr>
        <w:pStyle w:val="Normal"/>
        <w:spacing w:lineRule="auto" w:line="600"/>
        <w:ind w:firstLine="720"/>
        <w:jc w:val="both"/>
        <w:rPr>
          <w:rFonts w:ascii="Arial" w:hAnsi="Arial" w:cs="Arial"/>
        </w:rPr>
      </w:pPr>
      <w:r>
        <w:rPr>
          <w:rFonts w:cs="Arial" w:ascii="Arial" w:hAnsi="Arial"/>
        </w:rPr>
        <w:t>Αρχίζοντας, λοιπόν, από την τροπολογία εγώ μπορώ να σας πω ότι ιδεολογικά και ηθικά δεν με βρίσκει σύμφωνο αυτή η τροπολογία. Και επειδή ξέρω ότι θα έρθει μια ψηφοφορία, στην οποία βεβαίως θα μπει θέμα κομματικής πειθαρχίας και μετατροπής της ψήφου σε ψήφο εμπιστοσύνης, υπάρχει ένα δίλημμα εάν κάποιοι με τη συμπεριφορά μας οδηγήσουμε τη χώρα σε εκλογές οι οποίες, κατά την άποψή μου, είναι πλέον δρόμος ασύντακτης χρεοκοπίας. Αυτή είναι η σκληρή πραγματικότητα. Εκλογές στη χώρα τώρα σημαίνουν ότι συνειδητά επιλέγουμε ασύντακτη χρεοκοπία της χώρας και νομίζω ότι σ’ αυτό δεν θα συνεργήσει κανείς, αλλά από την άλλη υπάρχει ένα χρέος να είμαστε εδώ και να δίνουμε τη μάχη για τα λιγότερο οδυνηρά μέτρα για τη χώρα και κυρίως για τα λαϊκά στρώματα και για τους αδύναμ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ολιτική νομίζω ότι είναι μια διαδικασία για να υπερασπίζεται τους αδύναμους και αδύνατους ανθρώπους. Ο πλούτος πάντα είχε τη δυνατότητα να περνάει καλά και στις δύσκολες και στις εύκολες στιγμές της ιστορικής διαδρομής. Έτσι λοιπόν νομίζω ότι σε σχέση με τη φορολόγηση της κατοικίας η τροπολογία ουσιαστικά φορολογεί τη στέγη κι όχι το ακίνητο. Στη χώρα έχουμε υψηλότατο βαθμό ιδιοκατοίκησης. Επίσης, ξέρουμε ότι τα περισσότερα σπίτια είναι με δάνεια, είτε από την Εργατική Εστία είτε σεισμόπληκτα είτε πυρόπληκτα. Στην Ηλεία τα περισσότερα είναι σεισμόπληκτα, γιατί κάθε πέντε χρόνια έχουμε σεισμούς. Άρα, υπάρχει ένα στοιχείο κοινωνικής αδικ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 xml:space="preserve">Βεβαίως όταν σκεπτόμαστε μόνο με μαθηματικά, δημιουργούνται τέτοια προβλήματα. Γιατί η Στατιστική λέει: 1 εκατομμύριο ευρώ εισόδημα κάποιος και 1 ευρώ ένας ακόμη διά του 2 έχουν πεντακόσιες χιλιάδες ο καθένας. Όμως δεν είναι έτσι. Πρέπει λοιπόν να δούμε τις ομάδες που πρέπει να προστατεύσουμε. </w:t>
      </w:r>
    </w:p>
    <w:p>
      <w:pPr>
        <w:pStyle w:val="Normal"/>
        <w:spacing w:lineRule="auto" w:line="600"/>
        <w:ind w:firstLine="720"/>
        <w:jc w:val="both"/>
        <w:rPr/>
      </w:pPr>
      <w:r>
        <w:rPr>
          <w:rFonts w:cs="Arial" w:ascii="Arial" w:hAnsi="Arial"/>
        </w:rPr>
        <w:t xml:space="preserve">Προτείνω, λοιπόν, για να είμαι σύντομος: Να εξαιρεθούν και να μην πληρώσουν τίποτα οι πολύτεκνοι, οι ανάπηροι με αναπηρία πάνω από 67% κι αυτοί που πάσχουν από συγκεκριμένες παθήσεις. Υπάρχει ένας κατάλογος, υπάρχει προεδρικό διάταγμα που προβλέπει ποιες είναι εκείνες οι παθήσεις, από τις οποίες δυστυχώς πάσχουν συνάνθρωποί μας και που τους δίνουν απαλλαγή από μία σειρά βάρη και φορτία. Αυτοί οι άνθρωποι, λοιπόν, να μην πληρώσουν τίποτα, όπως επίσης και οι κατοικίες, οι οικοδομές που έχουν αγροτική χρήση, αγροικίες και αποθήκες, και όσοι έχουν πάρει στο Νομό Ηλείας πυρόπληκτα και σεισμόπληκτα δάνεια. Και λέω «σεισμόπληκτα» γιατί εμείς κάθε πέντε χρόνια έχουμε μεγάλους σεισμούς. Όλος ο νομός είναι συνεχώς σε μια διαδικασία λήψης δανείων για τα σπίτια. Επομένως, προτείνω αυτά. </w:t>
      </w:r>
    </w:p>
    <w:p>
      <w:pPr>
        <w:pStyle w:val="Normal"/>
        <w:spacing w:lineRule="auto" w:line="600"/>
        <w:ind w:firstLine="720"/>
        <w:jc w:val="both"/>
        <w:rPr/>
      </w:pPr>
      <w:r>
        <w:rPr>
          <w:rFonts w:cs="Arial" w:ascii="Arial" w:hAnsi="Arial"/>
        </w:rPr>
        <w:t>Δεύτερον, προτείνω το εξής. Υπάρχει το αυθαίρετο και κυρίως το παραλιακό αυθαίρετο. Αυτό είναι δεύτερη παραθεριστική κατοικία. Στην πατρίδα μου, την Ηλεία, υπάρχουν είκοσι πέντε χιλιάδες παραλιακά αυθαίρετα, τα περισσότερα εκ των οποίων είναι συνδεδεμένα με τη ΔΕΗ, έχουν ηλεκτροδότηση. Γιατί να μην πληρώσουν; Θα μου πείτε: Υπάρχουν ηθικοί ενδοιασμοί ότι είναι αυθαίρετο και εν πάση περιπτώσει, υπάρχει μια έμμεση νομιμοποίηση. Στην κρίση όμως που ζούμε υπάρχει η διάθεση για είσπραξη χρήματος από εκεί που υπάρχει το χρήμα. Ας το πάρουμε λοιπόν από εκεί που υπάρχει και ας μην πάμε να το πάρουμε από την αγροικία όπου δεν υπάρχει. Εξάλλου, η σοσιαλιστική μας ηθική έχει πλέον γίνει «ακορντεόν». Ας δούμε τα πράγματα λοιπόν στον εισπρακτικό τους χαρακτήρα και ας πάμε εκεί όπου υπάρχει πλούτος. Αυτά σε σχέση με την τροπολογία.</w:t>
      </w:r>
    </w:p>
    <w:p>
      <w:pPr>
        <w:pStyle w:val="Normal"/>
        <w:spacing w:lineRule="auto" w:line="600"/>
        <w:ind w:firstLine="720"/>
        <w:jc w:val="both"/>
        <w:rPr>
          <w:rFonts w:ascii="Arial" w:hAnsi="Arial" w:cs="Arial"/>
        </w:rPr>
      </w:pPr>
      <w:r>
        <w:rPr>
          <w:rFonts w:cs="Arial" w:ascii="Arial" w:hAnsi="Arial"/>
        </w:rPr>
        <w:t xml:space="preserve">Κύριε Υπουργέ, επειδή ακούστηκαν πολλά κι από συνάδελφους, κυρίως από τη Νέα Δημοκρατία, περί της ανικανότητας του ελεγκτικού, του εισπρακτικού μηχανισμού κι όλα αυτά, αν κοιτάξει κανείς πότε έγινε η διάλυση ουσιαστικά αυτών των μηχανισμών, πότε η φοροαποφυγή και η φοροκλοπή κτύπησαν «κόκκινο», θα διαπιστώσει ότι έγιναν από το 2004 μέχρι το 2009. Αυτό, λένε οι αριθμοί. Δεν μπορούν, λοιπόν, να έρχονται σήμερα και να εγκαλούν. Βεβαίως, σωστές είναι οι παρατηρήσεις που γίνονται, αλλά δεν μπορούν να βγαίνουν τιμητές σήμερα, σε μια κατάσταση που είναι ασύγκριτα πιο δύσκολη απ’ ό,τι ήταν το 2004-2009, όταν κυβέρνησαν σε καλύτερες συνθήκες και πήραν μια χώρα με ευρωπαϊκούς δείκτες στα Βαλκάνια και παρέδωσαν μία χώρα με βαλκανικούς δείκτες στην Ευρώπη. Αυτή είναι η πραγματικότητα. Γιατί προκαλούμε και τη μνήμη του λαού. Και την κρίση του βεβαίως, αλλά κυρίως την ιστορική του μνήμη. </w:t>
      </w:r>
    </w:p>
    <w:p>
      <w:pPr>
        <w:pStyle w:val="Normal"/>
        <w:spacing w:lineRule="auto" w:line="600"/>
        <w:ind w:firstLine="720"/>
        <w:jc w:val="both"/>
        <w:rPr>
          <w:rFonts w:ascii="Arial" w:hAnsi="Arial" w:cs="Arial"/>
        </w:rPr>
      </w:pPr>
      <w:r>
        <w:rPr>
          <w:rFonts w:cs="Arial" w:ascii="Arial" w:hAnsi="Arial"/>
        </w:rPr>
        <w:t xml:space="preserve">Παράλληλα, θα ήθελα να πω το εξής. Για όλη αυτή την κρίση που βιώνουμε πολύ σωστά υπάρχει η ανάλυση ότι δεν είναι μόνο εσωτερικά τα αίτια, αλλά ότι καταρρέει ένα μοντέλο ολόκληρο. Αυτό φαίνεται από το εξής: Όταν το παγκόσμιο ΑΕΠ είναι 60 τρισεκατομμύρια δολάρια το χρόνο όλες οι χώρες δανείζονται άλλα 60 τρισεκατομμύρια δολάρια το χρόνο για να λειτουργήσουν και το λογιστικό, το ψεύτικο χρήμα είναι 600 τρισεκατομμύρια δολάρια. Πώς θα λυθεί αυτή η εξίσωση; Δεν λύνεται. Άρα, είναι πολιτικό, μέγα το ζήτημα. Και βεβαίως εμείς εδώ, από τη γωνιά αυτή του πλανήτη μπορούμε να θέτουμε τα ζητήματα, αλλά είμαστε και τα πρώτα θύματα τα οποία βιώνουμε δυστυχώς με τον πιο επώδυνο τρόπο την αποτυχία αυτού του μοντέλου. </w:t>
      </w:r>
    </w:p>
    <w:p>
      <w:pPr>
        <w:pStyle w:val="Normal"/>
        <w:spacing w:lineRule="auto" w:line="600"/>
        <w:ind w:firstLine="720"/>
        <w:jc w:val="both"/>
        <w:rPr>
          <w:rFonts w:ascii="Arial" w:hAnsi="Arial" w:cs="Arial"/>
        </w:rPr>
      </w:pPr>
      <w:r>
        <w:rPr>
          <w:rFonts w:cs="Arial" w:ascii="Arial" w:hAnsi="Arial"/>
        </w:rPr>
        <w:t xml:space="preserve">Εάν κάποιος θέλει να αλλάξει τα πράγματα άμεσα στη χώρα, θα πρέπει, πρώτον, να κάνει νομισματική πολιτική πού; Στο ευρώ. Δηλαδή το ευρώ, το οποίο είναι πολύ ισχυρό νόμισμα σε σχέση με το δολάριο και τα υπόλοιπα και δυσχεραίνει την εξαγωγική λειτουργία της χώρας, θα πρέπει σε σχέση με τα υπόλοιπα νομίσματα να χαμηλώσει. Μπορεί κανείς να το κάνει; Έχει μέσα τέτοια; Όχι. </w:t>
      </w:r>
    </w:p>
    <w:p>
      <w:pPr>
        <w:pStyle w:val="Normal"/>
        <w:spacing w:lineRule="auto" w:line="600"/>
        <w:ind w:firstLine="720"/>
        <w:jc w:val="both"/>
        <w:rPr>
          <w:rFonts w:ascii="Arial" w:hAnsi="Arial" w:cs="Arial"/>
        </w:rPr>
      </w:pPr>
      <w:r>
        <w:rPr>
          <w:rFonts w:cs="Arial" w:ascii="Arial" w:hAnsi="Arial"/>
        </w:rPr>
        <w:t xml:space="preserve">Δεύτερον, θα πρέπει να ελέγξει την ύφεση στην Ευρώπη και στον κόσμο όλο, διότι ρίχνει τα χρηματιστήρια, ρίχνει τον τουρισμό, ρίχνει τις εξαγωγές. Ποια πολιτική δύναμη μπορεί να αλλάξει αυτά τα δεδομένα; Ποια πολιτική δύναμη μπορεί να αλλάξει την πολιτική επιτοκίων της Ευρωπαϊκής Κεντρικής Τράπεζας ούτως ώστε να υπάρξει επανακεφαλαιοποίηση των τραπεζών στην Ευρώπη και στην Ελλάδα, για να χρηματοδοτήσουν επενδύσεις και κατανάλωση; Ποιος μπορεί να το κάνει; Να μας το πει. Αν δεν μπορεί να το κάνει, δεν μπορεί να αλλάξει πολλά πράγματα. Ελάχιστα μπορεί. </w:t>
      </w:r>
    </w:p>
    <w:p>
      <w:pPr>
        <w:pStyle w:val="Normal"/>
        <w:spacing w:lineRule="auto" w:line="600"/>
        <w:ind w:firstLine="720"/>
        <w:jc w:val="both"/>
        <w:rPr/>
      </w:pPr>
      <w:r>
        <w:rPr>
          <w:rFonts w:cs="Arial" w:ascii="Arial" w:hAnsi="Arial"/>
        </w:rPr>
        <w:t xml:space="preserve">Ποιος μπορεί να φέρει επενδυτές στη χώρα όταν είμαστε σε μια τέτοια δίνη; Δεν νομίζω ότι μπορεί κανείς να το κάνει. Ποιος μπορεί να αρνηθεί τις οδηγίες περί δημοσιονομικής πειθαρχίας όταν αυτό είναι το αξίωμα του μοντέλου της σύγχρονης παγκόσμιας διακυβέρνησης με τρομερά ελλείμματα δημοκρατίας, μέρος της οποίας είναι κι η Ελλάδα και μάλιστα όταν έχουμε συναποφασίσει πολλές φορές σ’ αυτόν τον τόπο να είμαστε σ’ αυτόν τον κόσμο της Δύσης, με τους υπερεθνικούς θεσμούς που έχει; Ποιος λοιπόν θα αρνηθεί ότι πρέπει να αυξήσουμε τα έσοδα και να ρίξουμε τις δαπάνες; </w:t>
      </w:r>
    </w:p>
    <w:p>
      <w:pPr>
        <w:pStyle w:val="Normal"/>
        <w:spacing w:lineRule="auto" w:line="600"/>
        <w:ind w:firstLine="720"/>
        <w:jc w:val="both"/>
        <w:rPr/>
      </w:pPr>
      <w:r>
        <w:rPr>
          <w:rFonts w:cs="Arial" w:ascii="Arial" w:hAnsi="Arial"/>
        </w:rPr>
        <w:t xml:space="preserve">Όμως υπάρχουν προτάσεις, οι οποίες ωστόσο δεν έχουν γίνει αποδεκτές. Για παράδειγμα, είμαι απ’ αυτούς που έχουμε πει εδώ και μήνες: Κανένας αμειβόμενος πάνω από 2.500 ευρώ στο ελληνικό δημόσιο, είτε αιρετός είναι είτε διορισμένος. Να μειωθούν στο μισό όλοι οι σύμβουλοι σ’ όλα τα επίπεδα. Τώρα τελευταία αυξήσαμε και τους συμβούλους στην αυτοδιοίκηση. Αυτά είναι χρήματα. Κι όταν υπάρχει τέτοια δυσκολία πρέπει τελικά να μοιραζόμαστε και τη φτώχεια σωστά. Διότι υπάρχει ένα αξίωμα: να μοιράσουμε δίκαια τον πλούτο. Ξέρετε ότι ο πλούτος στη χώρα είναι 210-220 δισεκατομμύρια ευρώ. Αν το διαιρέσεις με 10 εκατομμύρια για δώδεκα μήνες, δεν είναι πάνω από κάποιες εκατοντάδες ευρώ. Αυτός είναι ο πλούτος στη χώρα. Άρα πρέπει να μοιράσουμε δίκαια και τη φτώχεια. </w:t>
      </w:r>
    </w:p>
    <w:p>
      <w:pPr>
        <w:pStyle w:val="Normal"/>
        <w:spacing w:lineRule="auto" w:line="600"/>
        <w:ind w:firstLine="720"/>
        <w:jc w:val="both"/>
        <w:rPr>
          <w:rFonts w:ascii="Arial" w:hAnsi="Arial" w:cs="Arial"/>
        </w:rPr>
      </w:pPr>
      <w:r>
        <w:rPr>
          <w:rFonts w:cs="Arial" w:ascii="Arial" w:hAnsi="Arial"/>
        </w:rPr>
        <w:t xml:space="preserve">Νομίζω λοιπόν, κύριε Πρόεδρε, ότι θα έπρεπε ήδη το Υπουργείο Οικονομικών να είχε ανασυντάξει τον ελεγκτικό μηχανισμό. Εδώ μέσα τα είχαμε πει εδώ κι έναν χρόνο στον πρώην Υπουργό. Δεν μπορεί το συνδικαλιστικό κίνημα να συνδιοικεί στο Υπουργείο Οικονομικών. Θα πρέπει να κάνουν αξιοκρατικές επιλογές. Και πάλι αυτό που έγινε χθες είναι ότι τα ίδια πρόσωπα άλλαξαν καρέκλες. Επιτέλους! </w:t>
      </w:r>
    </w:p>
    <w:p>
      <w:pPr>
        <w:pStyle w:val="Normal"/>
        <w:spacing w:lineRule="auto" w:line="600"/>
        <w:ind w:firstLine="720"/>
        <w:jc w:val="both"/>
        <w:rPr>
          <w:rFonts w:ascii="Arial" w:hAnsi="Arial" w:cs="Arial"/>
        </w:rPr>
      </w:pPr>
      <w:r>
        <w:rPr>
          <w:rFonts w:cs="Arial" w:ascii="Arial" w:hAnsi="Arial"/>
        </w:rPr>
        <w:t xml:space="preserve">Επίσης, το Υπουργείο θα πρέπει –για να το καταλάβει ο ελληνικός λαός- να δώσει στη δημοσιότητα ποιες είναι οι επιχειρήσεις και τα φυσικά πρόσωπα που έκαναν χρήση του νόμου του 2004 που είχε φέρει η Νέα Δημοκρατία τότε, για αμνήστευση χρήσης πλαστών και εικονικών τιμολογίων, -γιατί επρόκειτο τότε για το μεγάλο «φαγοπότι» και τη μεγάλη ρύθμιση- ποιοι απ’ αυτούς συνέχισαν να δραστηριοποιούνται στην ελληνική οικονομία, καθώς επίσης και ποιες συνδικαλιστικές οργανώσεις έκαναν τότε χρήση αυτού του νό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Αρκετά έχουμε παίξει το σάκο του μποξ οι Βουλευτές, κύριε Πρόεδρε. Θα πρέπει σ’ αυτήν τη χώρα ο καθένας να πάρει τη θέση που πράγματι έχει κι όχι να κρύβεται πίσω από νεφελώματα. Νομίζω ότι όλο το σύστημα πρέπει να λογοδοτήσει κι όχι κάποια εξιλαστήρια θύματα που επιλέγονται και επικοινωνιακά. Διότι παίζεται κι αυτό το παιχνίδι, της επικοινωνιακής επιλεκτικής δράσης των μέσων ενημέρωσης, ποιους στηρίζουν και ποιους όχι. Η στοχοποίηση των Βουλευτών είναι συνειδητή. Δεν κάνουν σκληρή κριτική, δεν στοχοποιούν κανέναν από την εκτελεστική εξουσία, διότι εκεί έχουν τα συμφέροντά τους. Ο εύκολος στόχος είναι ο Βουλευτής, του όποιου κόμματος. </w:t>
      </w:r>
    </w:p>
    <w:p>
      <w:pPr>
        <w:pStyle w:val="Normal"/>
        <w:spacing w:lineRule="auto" w:line="600"/>
        <w:ind w:firstLine="720"/>
        <w:jc w:val="both"/>
        <w:rPr/>
      </w:pPr>
      <w:r>
        <w:rPr>
          <w:rFonts w:cs="Arial" w:ascii="Arial" w:hAnsi="Arial"/>
        </w:rPr>
        <w:t xml:space="preserve">Και σας ρωτώ εγώ, επειδή ακούω για προνόμια: Ξέρουν τι σημαίνει Βουλευτής; Ο Βουλευτής είναι διορισμένος; Είναι εσαεί Βουλευτής; Άλλος είναι για μια τετραετία ή δύο τετραετίες. Παρατάει τη δουλειά του, μπαίνει σε περιπέτειες. Αυτά, λοιπόν, που έχουν δημιουργηθεί ότι οι Βουλευτές είναι κάποιοι «τύποι» οι οποίοι λυμαίνονται δημόσιο χρήμα, περνάνε καλά κι είναι αρχοντόπουλα, πρέπει να καταρρεύσουν. </w:t>
      </w:r>
      <w:r>
        <w:rPr>
          <w:rFonts w:cs="Arial" w:ascii="Arial" w:hAnsi="Arial"/>
          <w:bCs/>
        </w:rPr>
        <w:t>Αυτό είναι ευθύνη των κομμάτων που δεν μπορεί να υποκύπτουν σε τέτοιες επικοινωνιακές αποφάσεις οι οποίες εξυπηρετούν και άλλα κέντρα εκτός δημοκρατί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λόγο έχει ο Βουλευτής της Νέας Δημοκρατίας κ. Μπούρας.</w:t>
      </w:r>
    </w:p>
    <w:p>
      <w:pPr>
        <w:pStyle w:val="Normal"/>
        <w:spacing w:lineRule="auto" w:line="600"/>
        <w:ind w:firstLine="720"/>
        <w:jc w:val="both"/>
        <w:rPr/>
      </w:pPr>
      <w:r>
        <w:rPr>
          <w:rFonts w:cs="Arial" w:ascii="Arial" w:hAnsi="Arial"/>
          <w:b/>
          <w:bCs/>
        </w:rPr>
        <w:t>ΑΘΑΝΑΣΙΟΣ ΜΠΟΥΡΑΣ:</w:t>
      </w:r>
      <w:r>
        <w:rPr>
          <w:rFonts w:cs="Arial" w:ascii="Arial" w:hAnsi="Arial"/>
          <w:bCs/>
        </w:rPr>
        <w:t xml:space="preserve"> Σας ευχαριστώ, κύριε Πρόεδρε, όπως ευχαριστώ και τον κύριο Υπουργό που μου έδωσε τη δυνατότητα να προηγηθώ της τοποθέτησής του.</w:t>
      </w:r>
    </w:p>
    <w:p>
      <w:pPr>
        <w:pStyle w:val="Normal"/>
        <w:spacing w:lineRule="auto" w:line="600"/>
        <w:ind w:firstLine="720"/>
        <w:jc w:val="both"/>
        <w:rPr>
          <w:rFonts w:ascii="Arial" w:hAnsi="Arial" w:cs="Arial"/>
          <w:bCs/>
        </w:rPr>
      </w:pPr>
      <w:r>
        <w:rPr>
          <w:rFonts w:cs="Arial" w:ascii="Arial" w:hAnsi="Arial"/>
          <w:bCs/>
        </w:rPr>
        <w:t>Κυρίες και κύριοι συνάδελφοι, πραγματικά ο κόσμος τα έχει χαμένα. Κυκλοφορεί ζαλισμένος. Κάθε δόση του δανείου που έρχεται, συνοδεύεται από νέα, επώδυνα μέτρα. Ο κόσμος δεν ξέρει πού θα είναι ο πάτος από το βαρέλι. Δεσμεύσεις, νέες δεσμεύσεις, περισσότεροι φόροι, μεγάλες περικοπές μισθών και συντάξεων, μαζικές απολύσεις, μέτρα προκειμένου να καλυφθούν οι αστοχίες της οικονομικής πολιτικής της Κυβέρνησης τόσο στην έμπνευση όσο και στην εκτέλεσή της, μέτρα που αποτελούν την πιο έμπρακτη ομολογία αποτυχίας και του μεσοπρόθεσμου προγράμματος.</w:t>
      </w:r>
    </w:p>
    <w:p>
      <w:pPr>
        <w:pStyle w:val="Normal"/>
        <w:spacing w:lineRule="auto" w:line="600"/>
        <w:ind w:firstLine="720"/>
        <w:jc w:val="both"/>
        <w:rPr>
          <w:rFonts w:ascii="Arial" w:hAnsi="Arial" w:cs="Arial"/>
          <w:bCs/>
        </w:rPr>
      </w:pPr>
      <w:r>
        <w:rPr>
          <w:rFonts w:cs="Arial" w:ascii="Arial" w:hAnsi="Arial"/>
          <w:bCs/>
        </w:rPr>
        <w:t xml:space="preserve">Θα θυμίσω, κύριε Υπουργέ, ότι το μνημόνιο προέβλεπε 9 δισεκατομμύρια ευρώ για φέτος, ο περσινός προϋπολογισμός που εκτελείται 14, το μεσοπρόθεσμο 21 και σήμερα ο λογαριασμός υπερβαίνει τα 25 δισεκατομμύρια και όλα αυτά προκειμένου να μειωθεί το έλλειμμα –αν μειωθεί- κατά 7 δισεκατομμύρια ευρώ. </w:t>
      </w:r>
    </w:p>
    <w:p>
      <w:pPr>
        <w:pStyle w:val="Normal"/>
        <w:spacing w:lineRule="auto" w:line="600"/>
        <w:ind w:firstLine="720"/>
        <w:jc w:val="both"/>
        <w:rPr>
          <w:rFonts w:ascii="Arial" w:hAnsi="Arial" w:cs="Arial"/>
          <w:bCs/>
        </w:rPr>
      </w:pPr>
      <w:r>
        <w:rPr>
          <w:rFonts w:cs="Arial" w:ascii="Arial" w:hAnsi="Arial"/>
          <w:bCs/>
        </w:rPr>
        <w:t>Κυρίες και κύριοι συνάδελφοι, πρόκειται για μνημείο οικονομικής αναποτελεσματικότητας. Τόσο ο εισηγητής της Νέας Δημοκρατίας κ. Σταϊκούρας όσο και προηγηθέντες από μένα συνάδελφοι ανέλυσαν τη δική μας θέση. Θα πω κι εγώ από την αρχή ότι εμείς καταψηφίζουμε και τις τρεις τροπολογίες.</w:t>
      </w:r>
    </w:p>
    <w:p>
      <w:pPr>
        <w:pStyle w:val="Normal"/>
        <w:spacing w:lineRule="auto" w:line="600"/>
        <w:ind w:firstLine="720"/>
        <w:jc w:val="both"/>
        <w:rPr>
          <w:rFonts w:ascii="Arial" w:hAnsi="Arial" w:cs="Arial"/>
          <w:bCs/>
        </w:rPr>
      </w:pPr>
      <w:r>
        <w:rPr>
          <w:rFonts w:cs="Arial" w:ascii="Arial" w:hAnsi="Arial"/>
          <w:bCs/>
        </w:rPr>
        <w:t xml:space="preserve">Συγκεκριμένα, ως Αξιωματική Αντιπολίτευση ήμασταν αντίθετοι με την πρόβλεψη που περικλείεται στις αποφάσεις της 21ης Ιουλίου για την παροχή εγγυήσεων, εγγυήσεις οι οποίες σύμφωνα με την τροπολογία θα παρέχονται από το Ταμείο Χρηματοπιστωτικής Σταθερότητας και τον Οργανισμό Διαχείρισης Δημοσίου Χρέους. </w:t>
      </w:r>
    </w:p>
    <w:p>
      <w:pPr>
        <w:pStyle w:val="Normal"/>
        <w:spacing w:lineRule="auto" w:line="600"/>
        <w:ind w:firstLine="720"/>
        <w:jc w:val="both"/>
        <w:rPr/>
      </w:pPr>
      <w:r>
        <w:rPr>
          <w:rFonts w:cs="Arial" w:ascii="Arial" w:hAnsi="Arial"/>
          <w:bCs/>
        </w:rPr>
        <w:t>Είμαστε αντίθετοι με την τροπολογία που παύει τα μέλη της ΕΛΣΤΑΤ πλην Προέδρου. Όσοι μάλιστα ήμασταν ως μέλη στην Επιτροπή Οικονομικών Υποθέσεων τις προηγούμενες δύο μέρες τόσο στην ακρόαση του Προέδρου όσο και των μελών, είδαμε ότι αυτό το όργανο, αυτή η ανεξάρτητη αρχή που συνεστήθη και με τη δική μας ψήφο, κύριε Υπουργέ, σε μία κρίσιμη χρονική συγκυρία προκειμένου να παίξει έναν σημαντικό ρόλο λόγω αυτών των προβλημάτων που αναφέρθηκαν αναλυτικά, δεν μπόρεσε να κάνει ούτε την απογραφή του 2011, ένα γεγονός που ούτε έκτακτο ήταν ούτε υπήρξαν άλλα εμπόδια. Κι όμως υπήρξε παραβίαση του άρθρου 24 του Συντάγματος προκειμένου τουλάχιστον να νομιμοποιήσουμε την απογραφή.</w:t>
      </w:r>
    </w:p>
    <w:p>
      <w:pPr>
        <w:pStyle w:val="Normal"/>
        <w:spacing w:lineRule="auto" w:line="600"/>
        <w:ind w:firstLine="720"/>
        <w:jc w:val="both"/>
        <w:rPr>
          <w:rFonts w:ascii="Arial" w:hAnsi="Arial" w:cs="Arial"/>
          <w:bCs/>
        </w:rPr>
      </w:pPr>
      <w:r>
        <w:rPr>
          <w:rFonts w:cs="Arial" w:ascii="Arial" w:hAnsi="Arial"/>
          <w:bCs/>
        </w:rPr>
        <w:t xml:space="preserve">Έρχομαι στο πιο σημαντικό κομμάτι, κύριε Υπουργέ, αυτό με το οποίο «βυθίζονται» στο πιο «πυκνό σκοτάδι» χιλιάδες, όλες οι ελληνικές οικογένειες, όλοι οι Έλληνες πολίτες που είχαν το προνόμιο να έχουν ένα σπίτι. Αυτό το καινούργιο «χαράτσι» που επιβάλλετε στα ακίνητα είναι το έκτο κατά σειρά, όταν η οικοδομή «χτυπιέται» για μία ακόμα φορά και είναι η οικοδομή η οποία παρασύρει εκατόν πενήντα περίπου επαγγέλματα σε μία τέτοια κρίσιμη εποχή. </w:t>
      </w:r>
    </w:p>
    <w:p>
      <w:pPr>
        <w:pStyle w:val="Normal"/>
        <w:spacing w:lineRule="auto" w:line="600"/>
        <w:ind w:firstLine="720"/>
        <w:jc w:val="both"/>
        <w:rPr>
          <w:rFonts w:ascii="Arial" w:hAnsi="Arial" w:cs="Arial"/>
          <w:bCs/>
        </w:rPr>
      </w:pPr>
      <w:r>
        <w:rPr>
          <w:rFonts w:cs="Arial" w:ascii="Arial" w:hAnsi="Arial"/>
          <w:bCs/>
        </w:rPr>
        <w:t xml:space="preserve">Όλα αυτά αναδεικνύουν την αναξιοπιστία της Κυβέρνησης και του ίδιου του Υπουργού Οικονομικών -όχι εσάς, κύριε Αναπληρωτά- ο οποίος πριν από δύο μήνες έλεγε χαρακτηριστικά ότι το ακίνητο είναι ήδη πολύ επιβαρυμένο και έρχεται τώρα για να το «θανατώσει» και ότι οι λογαριασμοί της ΔΕΗ –το θυμίζω κι εγώ- δεν είναι ο «μοχλός» για να εισπράττεις τέλη ή φόρους. Αυτό θα «αφυδατώσει» πλήρως την ήδη «στεγνή» αγορά και θα βαθύνει ακόμα περισσότερο την ύφεση. Θα οδηγήσει σε άλλα παρελκόμενα φαινόμενα τα οποία όχι μόνο δεν θα βοηθήσουν σ’ αυτήν την κρίσιμη χρονική συγκυρία, αλλά πολύ φοβάμαι ότι θα «αφυδατώσουν» ακόμα περισσότερο τους Έλληνες πολίτες, τους μισθωτούς, τους συνταξιούχους, ακόμα και ειδικές κατηγορίες συμπολιτών μας. </w:t>
      </w:r>
    </w:p>
    <w:p>
      <w:pPr>
        <w:pStyle w:val="Normal"/>
        <w:spacing w:lineRule="auto" w:line="600"/>
        <w:ind w:firstLine="720"/>
        <w:jc w:val="both"/>
        <w:rPr/>
      </w:pPr>
      <w:r>
        <w:rPr>
          <w:rFonts w:cs="Arial" w:ascii="Arial" w:hAnsi="Arial"/>
          <w:bCs/>
        </w:rPr>
        <w:t>Κύριε Υπουργέ, πρέπει να πω ότι όλα αυτά έγιναν πρόχειρα και βεβιασμένα. Εγώ θα σας κάνω μόνο μερικές παρατηρήσεις. Ίσως διορθώνονται κάποια πραγματάκια και οι παρατηρήσεις αυτές έχουν σαν σκοπό αν τα περάσετε αυτά, τουλάχιστον να βελτιώσετε κάτι. Πρέπει να σας πω ότι έγιναν τόσο πρόχειρα, ώστε κάποιοι έπρεπε να σας πουν…</w:t>
      </w:r>
    </w:p>
    <w:p>
      <w:pPr>
        <w:pStyle w:val="Normal"/>
        <w:spacing w:lineRule="auto" w:line="600"/>
        <w:ind w:firstLine="720"/>
        <w:jc w:val="both"/>
        <w:rPr/>
      </w:pPr>
      <w:r>
        <w:rPr>
          <w:rFonts w:cs="Arial" w:ascii="Arial" w:hAnsi="Arial"/>
          <w:b/>
          <w:bCs/>
        </w:rPr>
        <w:t>ΑΘΑΝΑΣΙΑ ΜΕΡΕΝΤΙΤΗ:</w:t>
      </w:r>
      <w:r>
        <w:rPr>
          <w:rFonts w:cs="Arial" w:ascii="Arial" w:hAnsi="Arial"/>
          <w:bCs/>
        </w:rPr>
        <w:t xml:space="preserve"> Αν το βελτιώσει η Κυβέρνηση, θα το ψηφίσετε;</w:t>
      </w:r>
    </w:p>
    <w:p>
      <w:pPr>
        <w:pStyle w:val="Normal"/>
        <w:spacing w:lineRule="auto" w:line="600"/>
        <w:ind w:firstLine="720"/>
        <w:jc w:val="both"/>
        <w:rPr/>
      </w:pPr>
      <w:r>
        <w:rPr>
          <w:rFonts w:cs="Arial" w:ascii="Arial" w:hAnsi="Arial"/>
          <w:b/>
          <w:bCs/>
        </w:rPr>
        <w:t>ΑΘΑΝΑΣΙΟΣ ΜΠΟΥΡΑΣ:</w:t>
      </w:r>
      <w:r>
        <w:rPr>
          <w:rFonts w:cs="Arial" w:ascii="Arial" w:hAnsi="Arial"/>
          <w:bCs/>
        </w:rPr>
        <w:t xml:space="preserve"> Όχι, δεν το ψηφίζουμε. Απλώς θα κάνω μερικές επισημάνσεις της προχειρότητος. </w:t>
      </w:r>
    </w:p>
    <w:p>
      <w:pPr>
        <w:pStyle w:val="Normal"/>
        <w:spacing w:lineRule="auto" w:line="600"/>
        <w:ind w:firstLine="720"/>
        <w:jc w:val="both"/>
        <w:rPr/>
      </w:pPr>
      <w:r>
        <w:rPr>
          <w:rFonts w:cs="Arial" w:ascii="Arial" w:hAnsi="Arial"/>
          <w:bCs/>
        </w:rPr>
        <w:t xml:space="preserve">Κυρία Μερεντίτη, στην παράγραφο 3 της τροπολογίας λέει: «Το ποσό του «τέλους» προκύπτει από τον πολλαπλασιασμό των τετραγωνικών μέτρων των ηλεκτροδοτούμενων δομημένων επιφανειών για τις οποίες υπολογίστηκε από τη ΔΕΗ» κ.λπ.. Μόλις πάτε στο σπίτι σας το μεσημέρι, ανοίξτε ένα λογαριασμό της ΔΕΗ και θα δείτε τρεις διαφορετικές αναγραφές. Εγώ εκπροσωπώ τους πολίτες της Περιφέρειας Αττικής η οποία είναι το «μωσαϊκό» της ελληνικής κοινωνίας και οικονομίας και οι πολίτες έχουν από πολύ φτωχά σπίτια μέχρι εξοχικά πολύ πλούσια, υπάρχουν μεγάλες βιομηχανίες, μικρές βιομηχανίες, παραδείγματος χάριν Θριάσιο Πεδίο, υπάρχουν βιομηχανικές περιοχές στο Κορωπί, στην Κερατέα, στον Ασπρόπυργο, στα Μέγαρα, παντού, υπάρχουν γεωργικές και πτηνοτροφικές και κτηνοτροφικές εκμεταλλεύσεις. Ανοίξτε ένα λογαριασμό το μεσημέρι, να δείτε ότι αναγράφονται τρία πράγματα. Υπάρχουν τρία τέλη στους λογαριασμούς. Εδώ για τι μιλάει; Κύριε Υπουργέ, μιλάτε για τετραγωνικά. Θα δείτε σε λογαριασμούς ότι γράφουν τρία διαφορετικά τετραγωνικά. Στο πεδίο ΤΑΠ υπάρχει το εμβαδόν των κτηρίων. Είναι όμως γραμμένοι και οι κύριοι και οι βοηθητικοί χώροι. Ίσως είναι το πιο προσεγγιστικό πεδίο. Έχουμε πολλά ανενεργά κομμάτια τα οποία δεν δραστηριοποιούνται. </w:t>
      </w:r>
    </w:p>
    <w:p>
      <w:pPr>
        <w:pStyle w:val="Normal"/>
        <w:spacing w:lineRule="auto" w:line="600"/>
        <w:ind w:firstLine="720"/>
        <w:jc w:val="both"/>
        <w:rPr/>
      </w:pPr>
      <w:r>
        <w:rPr>
          <w:rFonts w:cs="Arial" w:ascii="Arial" w:hAnsi="Arial"/>
          <w:bCs/>
        </w:rPr>
        <w:t xml:space="preserve">Σας είπα και κατ’ ιδίαν ότι υπάρχουν κτηνοτροφεία, γι’ αυτό εκεί που ο Υπουργός σήμερα έκανε κάποιες διορθώσεις, έχω την εντύπωση ότι δεν καλύπτεται όταν λέει αποκλειστικά «γεωργική ή κτηνοτροφική». Η κτηνοτροφική εμπεριέχει την πτηνοτροφική; Κάνω μία επισήμανση. Στην κτηνοτροφική είναι και η πτηνοτροφική; Δεν είμαι ειδικός. Επίσης υπάρχει το «βιοτεχνική ή βιομηχανική χρήση». Η βιοτεχνική ή βιομηχανική καλύπτει, φερ’ ειπείν, τους αποθηκευτικούς χώρους της εταιρείας </w:t>
      </w:r>
      <w:r>
        <w:rPr>
          <w:rFonts w:cs="Arial" w:ascii="Arial" w:hAnsi="Arial"/>
          <w:bCs/>
          <w:lang w:val="en-US"/>
        </w:rPr>
        <w:t>logistics</w:t>
      </w:r>
      <w:r>
        <w:rPr>
          <w:rFonts w:cs="Arial" w:ascii="Arial" w:hAnsi="Arial"/>
          <w:bCs/>
        </w:rPr>
        <w:t xml:space="preserve"> που κάνουν μία σημαντική εργασία και η οποία εταιρεία σήμερα απασχολεί χιλιάδες εργαζόμενους στις δικές μου περιοχές, στον Ασπρόπυργο και στην Ελευσίνα; </w:t>
      </w:r>
    </w:p>
    <w:p>
      <w:pPr>
        <w:pStyle w:val="Normal"/>
        <w:spacing w:lineRule="auto" w:line="600"/>
        <w:ind w:firstLine="720"/>
        <w:jc w:val="both"/>
        <w:rPr/>
      </w:pPr>
      <w:r>
        <w:rPr>
          <w:rFonts w:cs="Arial" w:ascii="Arial" w:hAnsi="Arial"/>
          <w:bCs/>
        </w:rPr>
        <w:t xml:space="preserve">Για να μην καταχρώμαι άλλο το χρόνο, θα πω ότι θα πρέπει αυτά τα πράγματα να τα αξιολογήσετε. Θα καταθέσω ένα υπόμνημα από το Σύνδεσμο Επιχειρήσεων Διεθνούς Μεταφοράς </w:t>
      </w:r>
      <w:r>
        <w:rPr>
          <w:rFonts w:cs="Arial" w:ascii="Arial" w:hAnsi="Arial"/>
          <w:bCs/>
          <w:lang w:val="en-US"/>
        </w:rPr>
        <w:t>Logistics</w:t>
      </w:r>
      <w:r>
        <w:rPr>
          <w:rFonts w:cs="Arial" w:ascii="Arial" w:hAnsi="Arial"/>
          <w:bCs/>
        </w:rPr>
        <w:t xml:space="preserve"> Ελλάδος.</w:t>
      </w:r>
    </w:p>
    <w:p>
      <w:pPr>
        <w:pStyle w:val="Normal"/>
        <w:spacing w:lineRule="auto" w:line="600"/>
        <w:ind w:firstLine="720"/>
        <w:jc w:val="both"/>
        <w:rPr/>
      </w:pPr>
      <w:r>
        <w:rPr>
          <w:rFonts w:cs="Arial" w:ascii="Arial" w:hAnsi="Arial"/>
        </w:rPr>
        <w:t xml:space="preserve">Θα καταθέσω μερικά στοιχεία. Δίνει ο νόμος, κύριε Υπουργέ, στους δήμους το δικαίωμα να αναγράφουν πλασματικά τετραγωνικά. Λέει συγκεκριμένα: Ο δήμος ή η κοινότητα εν περιπτώσει καθορισμού πλειόνων συντελεστών γνωστοποιεί στη ΔΕΗ δύο μόνο, ένα διά τας κατοικίας και ένα για τους συστεγασμένους χώρους κ.λπ.. </w:t>
      </w:r>
    </w:p>
    <w:p>
      <w:pPr>
        <w:pStyle w:val="Normal"/>
        <w:spacing w:lineRule="auto" w:line="600"/>
        <w:ind w:firstLine="720"/>
        <w:jc w:val="both"/>
        <w:rPr/>
      </w:pPr>
      <w:r>
        <w:rPr>
          <w:rFonts w:cs="Arial" w:ascii="Arial" w:hAnsi="Arial"/>
        </w:rPr>
        <w:t xml:space="preserve">Δηλαδή, εν κατακλείδι τετραγωνικά αναγράφονται και στα τρία. Το πιο σωστό, αν θέλετε, είναι το ΤΑΠ και όχι τα άλλα δύο, δημοτικά τέλη ή δημοτικός φόρος. Θέλω να δείτε μερικά παραδείγματα αναλόγως και των αποσπάσεων. Έχω από το Δήμο Ασπροπύργου και από το Δήμο Μεγαρέων. Επειδή από το Αλεποχώρι έως τα Μέγαρα είναι μεγάλη η απόσταση, διπλασιάζουν την επιφάνεια και φαίνεται μια πλασματική επιφάνεια αλλά από το νόμο κανονισμένη, γιατί δεν μπορούν να έχουν διαφορετικούς συντελεστές. </w:t>
      </w:r>
    </w:p>
    <w:p>
      <w:pPr>
        <w:pStyle w:val="Normal"/>
        <w:spacing w:lineRule="auto" w:line="600"/>
        <w:ind w:firstLine="720"/>
        <w:jc w:val="both"/>
        <w:rPr/>
      </w:pPr>
      <w:r>
        <w:rPr>
          <w:rFonts w:cs="Arial" w:ascii="Arial" w:hAnsi="Arial"/>
        </w:rPr>
        <w:t xml:space="preserve">Αυτά είναι ορισμένα από τα προβλήματα, τα οποία αναδεικνύουν, εκτός από τη βαρβαρότητα, τη μη σωστή εφαρμογή και την προχειρότητα των μέτρ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ο Βουλευτής κ. Αθανάσιος Μπ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ζητήσει το λόγο κύριε Υπουργέ, αλλά βλέπω ότι συνεχίζετε την ευγένεια, παραχωρώντας τη σειρά σας.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κ. Αθανασία Μερεντίτη.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Το θέμα είναι, κυρία Κανέλλη, να σώσουμε την Ελλάδα. Παίρνω το λόγο πρώτα και κύρια –επιτρέψτε μου, είμαι φορτισμένη συναισθηματικά- για να κάνω μια ευχή. Δεν ξέρω αν συνοδεύεται και από ελπίδα. Ποτέ άλλη φορά να μην έρθουμε, να μην κληθούμε ξανά εμείς οι Βουλευτές, εν προκειμένω του ΠΑΣΟΚ σήμερα να ψηφίσουμε -που θα ψηφίσουμε- αντιλαϊκά και τόσο σκληρά μέτρα. </w:t>
      </w:r>
    </w:p>
    <w:p>
      <w:pPr>
        <w:pStyle w:val="Normal"/>
        <w:spacing w:lineRule="auto" w:line="600"/>
        <w:ind w:firstLine="720"/>
        <w:jc w:val="both"/>
        <w:rPr>
          <w:rFonts w:ascii="Arial" w:hAnsi="Arial" w:cs="Arial"/>
        </w:rPr>
      </w:pPr>
      <w:r>
        <w:rPr>
          <w:rFonts w:cs="Arial" w:ascii="Arial" w:hAnsi="Arial"/>
        </w:rPr>
        <w:t xml:space="preserve">Είναι πραγματικά σκληρά μέτρα, είναι άδικα, είναι μέτρα πανικού, αλλά για μένα υπάρχει μια κόκκινη γραμμή και γι’ αυτήν την κόκκινη γραμμή τα ψηφίζω, που λέγεται η σωτηρία της χώρας. Δεν υπάρχει τίποτα άλλο, παρά μόνο αυτό. Νομίζω ότι αυτές τις ώρες έχουμε όλοι ευθύνη και αυτοί που μιλάμε και αυτοί που δεν μιλάμε και αυτοί που σιωπούν και αυτοί που ξεχνούν. </w:t>
      </w:r>
    </w:p>
    <w:p>
      <w:pPr>
        <w:pStyle w:val="Normal"/>
        <w:spacing w:lineRule="auto" w:line="600"/>
        <w:ind w:firstLine="720"/>
        <w:jc w:val="both"/>
        <w:rPr/>
      </w:pPr>
      <w:r>
        <w:rPr>
          <w:rFonts w:cs="Arial" w:ascii="Arial" w:hAnsi="Arial"/>
        </w:rPr>
        <w:t xml:space="preserve">Πρέπει να στηρίξουμε πρώτα και κύρια για εμένα, την κοινωνία. Την κοινωνία δεν έχουμε δικαίωμα να την αγνοούμε. Δεν έχουμε κανείς δικαίωμα να τη χρησιμοποιούμε. Δεν έχει κανείς μας δικαίωμα να την εμπαίζει. Δεν έχω περιθώρια και δεν επιτρέπω στον εαυτό μου να γυρίσω στο παρελθόν και να πω πώς φθάσαμε εδώ. Το παρόν απαιτεί από όλους μας να σταθούμε στο ύψος των περιστάσεων. </w:t>
      </w:r>
    </w:p>
    <w:p>
      <w:pPr>
        <w:pStyle w:val="Normal"/>
        <w:spacing w:lineRule="auto" w:line="600"/>
        <w:ind w:firstLine="720"/>
        <w:jc w:val="both"/>
        <w:rPr>
          <w:rFonts w:ascii="Arial" w:hAnsi="Arial" w:cs="Arial"/>
        </w:rPr>
      </w:pPr>
      <w:r>
        <w:rPr>
          <w:rFonts w:cs="Arial" w:ascii="Arial" w:hAnsi="Arial"/>
        </w:rPr>
        <w:t>Μετά θα κάνω κάποιες παρατηρήσεις ως προς τη δική μας Κυβέρνηση. Θέλω, όμως, να πω στους Βουλευτές της Νέας Δημοκρατίας, ότι έχουν ιστορική ευθύνη, όταν επιτρέπουν ακόμα και σήμερα στον Αρχηγό τους, να υπόσχεται ό,τι υπόσχεται -φαντάζομαι και μάγος να ήταν θα έπρεπε να τον ελέγξουμε για το μέχρι πότε μπορεί να κάνει μαγικά- και να μιλάει και να διατυμπανίζει ότι θα πάει σε επαναληπτικές εκλογές εάν δεν καταφέρει να εκλεγεί και να πάρει αυτοδύναμη κυβέρνηση. Έχει δηλαδή, πρώτον,το θέσφατο και το μονοπώλιο της ικανότητας να αντιμετωπίσει τις δυσκολίες της χώρας και δεύτερον, ότι οι εταίροι και δανειστές μας θα μας δανείζουν και θα μας πληρώνουν για να κάνουμε εμείς προεκλογικές και εκλογικές αναμετρήσεις.</w:t>
      </w:r>
    </w:p>
    <w:p>
      <w:pPr>
        <w:pStyle w:val="Normal"/>
        <w:spacing w:lineRule="auto" w:line="600"/>
        <w:ind w:firstLine="720"/>
        <w:jc w:val="both"/>
        <w:rPr/>
      </w:pPr>
      <w:r>
        <w:rPr>
          <w:rFonts w:cs="Arial" w:ascii="Arial" w:hAnsi="Arial"/>
        </w:rPr>
        <w:t>Εγώ εκτιμώ ότι όπως είναι η χώρα, σε εμένα τουλάχιστον δεν επιτρέπει λαϊκισμούς και κυρίως να το βάλω στα πόδια. Πιστεύω –και θα τα πούμε τις επόμενες ημέρες- ότι οι δυσκολίες πιθανών να μας ξεπερνούν. Αυτήν την ώρα, όμως, εμείς είμαστε και εμείς θα τις αντιμετωπίσουμε.</w:t>
      </w:r>
    </w:p>
    <w:p>
      <w:pPr>
        <w:pStyle w:val="Normal"/>
        <w:spacing w:lineRule="auto" w:line="600"/>
        <w:ind w:firstLine="720"/>
        <w:jc w:val="both"/>
        <w:rPr/>
      </w:pPr>
      <w:r>
        <w:rPr>
          <w:rFonts w:cs="Arial" w:ascii="Arial" w:hAnsi="Arial"/>
        </w:rPr>
        <w:t xml:space="preserve">Κύριε Υπουργέ, όμως, επιτρέψτε μου να κάνω μερικές παρατηρήσεις και θα επιμείνω όσον αφορά την τροπολογία που καλούμαστε να ψηφίσουμε για το φόρο των ακινήτων: Ακούστηκαν πάρα πολλά εδώ για το πόσο σκληρά είναι τα μέτρα. Ακούω συναδέλφους να αισθάνονται πόνο -πιθανότατα να τον αισθάνονται, αλλά να τον διατυμπανίζουν περισσότερο- για τους πολίτες που κόβονται οι μισθοί τους. Εγώ πραγματικά στέκομαι με σεβασμό και αναγνωρίζω τη δυσκολία που έχουν οι πολίτες που θα κληθούν να αντιμετωπίσουν την καθημερινότητα με λιγότερο μισθό. </w:t>
      </w:r>
    </w:p>
    <w:p>
      <w:pPr>
        <w:pStyle w:val="Normal"/>
        <w:spacing w:lineRule="auto" w:line="600"/>
        <w:ind w:firstLine="720"/>
        <w:jc w:val="both"/>
        <w:rPr>
          <w:rFonts w:ascii="Arial" w:hAnsi="Arial" w:cs="Arial"/>
        </w:rPr>
      </w:pPr>
      <w:r>
        <w:rPr>
          <w:rFonts w:cs="Arial" w:ascii="Arial" w:hAnsi="Arial"/>
        </w:rPr>
        <w:t>Είμαι, όμως, συγκλονισμένη και δεν μπορώ και πρέπει να στρέψω την προσοχή μου στον άνεργο και σ’ αυτόν που απολύεται ή θα απολυθεί, που θα κληθεί να αντιμετωπίσει τη ζωή του με καθόλου χρήματα. Ο ιδιωτικός τομέας στενάζει και πρέπει επιτέλους να προσπαθήσουμε να φέρουμε μια ισορροπία και να υπηρετήσει και ο δημόσιος τομέας τον ιδιωτικό.</w:t>
      </w:r>
    </w:p>
    <w:p>
      <w:pPr>
        <w:pStyle w:val="Normal"/>
        <w:spacing w:lineRule="auto" w:line="600"/>
        <w:ind w:firstLine="720"/>
        <w:jc w:val="both"/>
        <w:rPr/>
      </w:pPr>
      <w:r>
        <w:rPr>
          <w:rFonts w:cs="Arial" w:ascii="Arial" w:hAnsi="Arial"/>
        </w:rPr>
        <w:t>Εδώ θέλω να πω και μια άλλη φράση, κύριε Υπουργέ. Όλοι μας, αλλά και οι συνδικαλιστές δεν θα πρέπει αυτήν την ώρα να αισθανθούν την ευθύνη των λόγων και των πράξεών τους, την ευθύνη της παρουσίας τους ή μη στην εργασία τους; Είναι ώρες κρίσιμες και όλοι έτσι κρινόμαστε.</w:t>
      </w:r>
    </w:p>
    <w:p>
      <w:pPr>
        <w:pStyle w:val="Normal"/>
        <w:spacing w:lineRule="auto" w:line="600"/>
        <w:ind w:firstLine="720"/>
        <w:jc w:val="both"/>
        <w:rPr>
          <w:rFonts w:ascii="Arial" w:hAnsi="Arial" w:cs="Arial"/>
        </w:rPr>
      </w:pPr>
      <w:r>
        <w:rPr>
          <w:rFonts w:cs="Arial" w:ascii="Arial" w:hAnsi="Arial"/>
        </w:rPr>
        <w:t>Πάμε τώρα στην τροπολογία. Κατ’ αρχάς ως προς την αναπηρία, άκουσα και κάποιους συναδέλφους να σας προτείνουν, κύριε Υπουργέ, να μειώσουμε το ποσοστό αναπηρίας. Εγώ θα ήμουν μια από αυτούς, εάν δυστυχώς –και πρέπει να αναγνωρίσουμε όσα κάναμε- για πολλά χρόνια η αναπηρία χρησιμοποιήθηκε και αυτή για την υφαρπαγή ψήφων. Υπάρχουν και ανάπηροι μαϊμούδες. Άρα, ας σταθούμε στο 80%, για να έχουμε στοιχειωδώς δικαιοσύνη.</w:t>
      </w:r>
    </w:p>
    <w:p>
      <w:pPr>
        <w:pStyle w:val="Normal"/>
        <w:spacing w:lineRule="auto" w:line="600"/>
        <w:ind w:firstLine="720"/>
        <w:jc w:val="both"/>
        <w:rPr/>
      </w:pPr>
      <w:r>
        <w:rPr>
          <w:rFonts w:cs="Arial" w:ascii="Arial" w:hAnsi="Arial"/>
        </w:rPr>
        <w:t>Έρχομαι, όμως, στο μεγάλο ζήτημα, για εμένα, της απαλλαγής της περιουσίας της εκκλησίας. Στο άρθρο 5, στην παράγραφο β΄, λέει ότι εξαιρούνται οι χώροι, τα θρησκευτικά νομικά πρόσωπα, οι ιδιοκτησίες που χρησιμοποιούνται για λατρευτικό, εκπαιδευτικό, θρησκευτικό και κοινωφελές έργο.</w:t>
      </w:r>
    </w:p>
    <w:p>
      <w:pPr>
        <w:pStyle w:val="Normal"/>
        <w:spacing w:lineRule="auto" w:line="600"/>
        <w:ind w:firstLine="720"/>
        <w:jc w:val="both"/>
        <w:rPr/>
      </w:pPr>
      <w:r>
        <w:rPr>
          <w:rFonts w:cs="Arial" w:ascii="Arial" w:hAnsi="Arial"/>
        </w:rPr>
        <w:t xml:space="preserve">Θα μπορούσαμε να λέμε πολλά εδώ για το τι σημαίνει λατρευτικός χώρος για τον καθένα και την καθεμιά μας. Εγώ σέβομαι ό,τι πιστεύει ο καθένας και η καθεμιά μας. Δεν διανοούμαι, όμως, αυτήν την κρίσιμη ώρα πώς και γιατί επιτρέπεται από οποιονδήποτε είτε γίνεται ανεκτό, να εξαιρείται η Εκκλησία. </w:t>
      </w:r>
    </w:p>
    <w:p>
      <w:pPr>
        <w:pStyle w:val="Normal"/>
        <w:spacing w:lineRule="auto" w:line="600"/>
        <w:ind w:firstLine="720"/>
        <w:jc w:val="both"/>
        <w:rPr>
          <w:rFonts w:ascii="Arial" w:hAnsi="Arial" w:cs="Arial"/>
        </w:rPr>
      </w:pPr>
      <w:r>
        <w:rPr>
          <w:rFonts w:cs="Arial" w:ascii="Arial" w:hAnsi="Arial"/>
        </w:rPr>
        <w:t>Εκτιμώ και είμαι βεβαία ότι για κάθε μητρόπολη είναι πολύ εύκολο -και θα έλεγα πολύ πιο εύκολο από οποιονδήποτε Έλληνα- να πληρώσει ένα συμβολικό τίμημα για όλους τους ναούς ή –μάλλον το διορθώνω γιατί θέλω να το τονίσω- για όλους τους λατρευτικούς χώρους που έχει η κάθε μητρόπολη. Θα ήταν και εύκολο αλλά και αποτελεσματικό, γιατί οι ναοί στη χώρα είναι πολλοί.</w:t>
      </w:r>
    </w:p>
    <w:p>
      <w:pPr>
        <w:pStyle w:val="Normal"/>
        <w:spacing w:lineRule="auto" w:line="600"/>
        <w:ind w:firstLine="720"/>
        <w:jc w:val="both"/>
        <w:rPr>
          <w:rFonts w:ascii="Arial" w:hAnsi="Arial" w:cs="Arial"/>
        </w:rPr>
      </w:pPr>
      <w:r>
        <w:rPr>
          <w:rFonts w:cs="Arial" w:ascii="Arial" w:hAnsi="Arial"/>
        </w:rPr>
        <w:t>Κύριε Υπουργέ, έστω και τώρα, σας καλώ και σας παρακαλώ να το εξετάσετε, γιατί καλούμαστε και παίρνουμε πολύ δύσκολα μέτρα. Ας κάνουμε ό,τι είναι δυνατόν, ώστε να έχουν στίγμα, κομμάτι, αλλά να έχουν και το χαρακτήρα της δικαιοσύνης.</w:t>
      </w:r>
    </w:p>
    <w:p>
      <w:pPr>
        <w:pStyle w:val="Normal"/>
        <w:spacing w:lineRule="auto" w:line="600"/>
        <w:ind w:firstLine="720"/>
        <w:jc w:val="both"/>
        <w:rPr>
          <w:rFonts w:ascii="Arial" w:hAnsi="Arial" w:cs="Arial"/>
        </w:rPr>
      </w:pPr>
      <w:r>
        <w:rPr>
          <w:rFonts w:cs="Arial" w:ascii="Arial" w:hAnsi="Arial"/>
        </w:rPr>
        <w:t xml:space="preserve">Επειδή ακούω για τη φιλανθρωπία, θέλω, κύριε Υπουργέ, σας παρακαλώ, να καταθέσω μια προσωπική μου αγωνία και αν θέλετε και ενόχληση. Ακούω τα περί φιλανθρωπίας της Εκκλησίας. Εμείς, όμως, είμαστε εδώ –και όσο με αφορά το δηλώνω κατηγορηματικά- για να παλεύουμε να μην υπάρχουν Έλληνες πολίτες που να χρειάζονται φιλανθρωπία και συσσίτιο. Δεν κατανοώ γιατί υπάρχουν εκπρόσωποι της Εκκλησίας που βγαίνουν στα κανάλια και διατυμπανίζουν ότι έχουν ανάγκη αυτού του ρόλου. Ας έρθει η Εκκλησία να βοηθήσει την πολιτεία αυτήν την κρισιμότατη στιγμή, να μειώσουμε όσο το δυνατόν τους Έλληνες που χρειάζονται τη φιλανθρωπία. </w:t>
      </w:r>
    </w:p>
    <w:p>
      <w:pPr>
        <w:pStyle w:val="Normal"/>
        <w:spacing w:lineRule="auto" w:line="600"/>
        <w:ind w:firstLine="720"/>
        <w:jc w:val="both"/>
        <w:rPr>
          <w:rFonts w:ascii="Arial" w:hAnsi="Arial" w:cs="Arial"/>
        </w:rPr>
      </w:pPr>
      <w:r>
        <w:rPr>
          <w:rFonts w:cs="Arial" w:ascii="Arial" w:hAnsi="Arial"/>
        </w:rPr>
        <w:t xml:space="preserve">Είπα στην αρχή και το επαναλαμβάνω. Μερικές φορές με ξεπερνούν όλα αυτά που αντιμετωπίζω και αντιμετωπίζουμε και όλα αυτά που καλούμαστε να ψηφίσουμε και να υποστηρίξουμε. </w:t>
      </w:r>
    </w:p>
    <w:p>
      <w:pPr>
        <w:pStyle w:val="Normal"/>
        <w:spacing w:lineRule="auto" w:line="600"/>
        <w:ind w:firstLine="720"/>
        <w:jc w:val="both"/>
        <w:rPr>
          <w:rFonts w:ascii="Arial" w:hAnsi="Arial" w:cs="Arial"/>
        </w:rPr>
      </w:pPr>
      <w:r>
        <w:rPr>
          <w:rFonts w:cs="Arial" w:ascii="Arial" w:hAnsi="Arial"/>
        </w:rPr>
        <w:t xml:space="preserve">Η κ. Κανέλλη είπε ότι είμαστε γυναίκες και οι γυναίκες στηρίζουν οικογένειες, παιδιά, συγγενείς. Έχουμε καταλάβει πολύ καλά το ρόλο μας. Εγώ, κύριε Υπουργέ, αισθάνθηκα πολλές φορές σε όλη αυτήν τη διαδρομή ότι κλέψαμε –δεν έχει σημασία εάν ήμουν εγώ ή εσείς ή κάποιος άλλος- την περιουσία ή τα αγαθά των παιδιών μας και των εγγονιών μας, εγώ επιτρέπεται να μιλάω και γι’ αυτό, ας μην τους κλέψουμε και τα όνειρα. </w:t>
      </w:r>
    </w:p>
    <w:p>
      <w:pPr>
        <w:pStyle w:val="Normal"/>
        <w:spacing w:lineRule="auto" w:line="600"/>
        <w:ind w:firstLine="720"/>
        <w:jc w:val="both"/>
        <w:rPr/>
      </w:pPr>
      <w:r>
        <w:rPr>
          <w:rFonts w:cs="Arial" w:ascii="Arial" w:hAnsi="Arial"/>
        </w:rPr>
        <w:t xml:space="preserve">Ας προσπαθήσουμε αυτήν τη στιγμή να βάλουμε όλους όσους μπορούν να συμβάλουν ουσιαστικά σε αυτήν την προσπάθεια της χώρας και την Εκκλησία και τους έχοντες. Και εγώ είμαι υπέρ και αυτήν την ώρα να αυξήσετε περισσότερο το ποσοστό που θα εισφέρουν όλοι αυτοί που έχουν περιουσία, όποιους και αν περιλαμβάνει αυτό, ακόμα και εμέν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Κομμουνιστικού Κόμματος Ελλάδας, κ. Λιάν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πειδή είμαι γυναίκα, παρακαλώ πολύ να καταγραφούν στα Πρακτικά. </w:t>
      </w:r>
    </w:p>
    <w:p>
      <w:pPr>
        <w:pStyle w:val="Normal"/>
        <w:spacing w:lineRule="auto" w:line="600"/>
        <w:ind w:firstLine="720"/>
        <w:jc w:val="both"/>
        <w:rPr>
          <w:rFonts w:ascii="Arial" w:hAnsi="Arial" w:cs="Arial"/>
        </w:rPr>
      </w:pPr>
      <w:r>
        <w:rPr>
          <w:rFonts w:cs="Arial" w:ascii="Arial" w:hAnsi="Arial"/>
        </w:rPr>
        <w:t xml:space="preserve">Κυρία μου, το σώμα του εγκλήματος! Και να μη με κατηγορήσετε για διαφήμιση! Αυτό είναι γάλα, αγορασμένο σήμερα το πρωί! Και αυτό είναι ψωμί! </w:t>
      </w:r>
    </w:p>
    <w:p>
      <w:pPr>
        <w:pStyle w:val="Normal"/>
        <w:spacing w:lineRule="auto" w:line="600"/>
        <w:ind w:firstLine="720"/>
        <w:jc w:val="both"/>
        <w:rPr>
          <w:rFonts w:ascii="Arial" w:hAnsi="Arial" w:cs="Arial"/>
        </w:rPr>
      </w:pPr>
      <w:r>
        <w:rPr>
          <w:rFonts w:cs="Arial" w:ascii="Arial" w:hAnsi="Arial"/>
        </w:rPr>
        <w:t>Κύριε Πρόεδρε, με συγχωρείτε για τις σακούλες. Θα τις μαζέψω, δεν θα τις φορτώσω στην καθαρίστρια! Δεν θα χαλάσω και το ντεκόρ!</w:t>
      </w:r>
    </w:p>
    <w:p>
      <w:pPr>
        <w:pStyle w:val="Normal"/>
        <w:spacing w:lineRule="auto" w:line="600"/>
        <w:ind w:firstLine="720"/>
        <w:jc w:val="both"/>
        <w:rPr>
          <w:rFonts w:ascii="Arial" w:hAnsi="Arial" w:cs="Arial"/>
        </w:rPr>
      </w:pPr>
      <w:r>
        <w:rPr>
          <w:rFonts w:cs="Arial" w:ascii="Arial" w:hAnsi="Arial"/>
        </w:rPr>
        <w:t>Η τιμή είναι 0,60 ευρώ! Και αυτό κοστίζει 2 ευρώ! Τετραμελής οικογένεια, κάθε μέρα, δαπανά 2,60 ευρώ, δηλαδή το μήνα 78 ευρώ και στις τριακόσιες εξήντα ημέρες –και όχι τις τριακόσιες εξήντα πέντε- 939 ευρώ! Αν βάλετε και τις πέντε ημέρες, 949 ευρώ! δαπανά 950 ευρώ μόνο γι’ αυτήν τη φρατζόλα και αυτό!</w:t>
      </w:r>
    </w:p>
    <w:p>
      <w:pPr>
        <w:pStyle w:val="Normal"/>
        <w:spacing w:lineRule="auto" w:line="600"/>
        <w:ind w:firstLine="720"/>
        <w:jc w:val="both"/>
        <w:rPr>
          <w:rFonts w:ascii="Arial" w:hAnsi="Arial" w:cs="Arial"/>
        </w:rPr>
      </w:pPr>
      <w:r>
        <w:rPr>
          <w:rFonts w:cs="Arial" w:ascii="Arial" w:hAnsi="Arial"/>
        </w:rPr>
        <w:t>Δεν θα με κατηγορήσετε για λαϊκισμό! Έχετε φάει στη μάπα προεκλογικά το Στέφανο Μάνο με τα τουβλάκια! Ούτε θα μου πείτε ότι χάλασα το ντεκόρ και το σεβασμό της Βουλής! Καθόλου δεν θα μου το πείτε!</w:t>
      </w:r>
    </w:p>
    <w:p>
      <w:pPr>
        <w:pStyle w:val="Normal"/>
        <w:spacing w:lineRule="auto" w:line="600"/>
        <w:ind w:firstLine="720"/>
        <w:jc w:val="both"/>
        <w:rPr>
          <w:rFonts w:ascii="Arial" w:hAnsi="Arial" w:cs="Arial"/>
        </w:rPr>
      </w:pPr>
      <w:r>
        <w:rPr>
          <w:rFonts w:cs="Arial" w:ascii="Arial" w:hAnsi="Arial"/>
        </w:rPr>
        <w:t xml:space="preserve">Μόνο γι’ αυτά, λοιπόν, 950 ευρώ! Για τίποτα άλλο! Τίποτα άλλ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α Κανέλλη, σας παρακαλώ.</w:t>
      </w:r>
    </w:p>
    <w:p>
      <w:pPr>
        <w:pStyle w:val="Normal"/>
        <w:spacing w:lineRule="auto" w:line="600"/>
        <w:ind w:firstLine="720"/>
        <w:jc w:val="both"/>
        <w:rPr/>
      </w:pPr>
      <w:r>
        <w:rPr>
          <w:rFonts w:cs="Arial" w:ascii="Arial" w:hAnsi="Arial"/>
          <w:b/>
        </w:rPr>
        <w:t xml:space="preserve">ΛΙΑΝΑ ΚΑΝΕΛΛΗ: </w:t>
      </w:r>
      <w:r>
        <w:rPr>
          <w:rFonts w:cs="Arial" w:ascii="Arial" w:hAnsi="Arial"/>
        </w:rPr>
        <w:t>Σας χαλάω το ντεκόρ;</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ι. Εσείς είστε δημοσιογράφος και ξέρετε.</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πειράζει. Ούτως ή άλλως, ξέρετε, στη δύσκολη στιγμή το γάλα ζεσταίνεται και γίνεται παπάρ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ομίζω ότι αυτή δεν είναι εικόνα για το Κοινοβούλιο!</w:t>
      </w:r>
    </w:p>
    <w:p>
      <w:pPr>
        <w:pStyle w:val="Normal"/>
        <w:spacing w:lineRule="auto" w:line="600"/>
        <w:ind w:firstLine="720"/>
        <w:jc w:val="both"/>
        <w:rPr/>
      </w:pPr>
      <w:r>
        <w:rPr>
          <w:rFonts w:cs="Arial" w:ascii="Arial" w:hAnsi="Arial"/>
          <w:b/>
        </w:rPr>
        <w:t xml:space="preserve">ΛΙΑΝΑ ΚΑΝΕλΛΗ: </w:t>
      </w:r>
      <w:r>
        <w:rPr>
          <w:rFonts w:cs="Arial" w:ascii="Arial" w:hAnsi="Arial"/>
        </w:rPr>
        <w:t>Είναι προσβλητικό για το Κοινοβούλιο! Μήπως είναι εικόνα αυ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γώ την άλλη φορά θα φέρω τα κοτόπουλα…</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πάρτε το και κρύφτε τ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χι, δεν θα το κρύψω εγώ! Θα το αφήσετε κάτω!</w:t>
      </w:r>
    </w:p>
    <w:p>
      <w:pPr>
        <w:pStyle w:val="Normal"/>
        <w:spacing w:lineRule="auto" w:line="600"/>
        <w:ind w:firstLine="720"/>
        <w:jc w:val="both"/>
        <w:rPr/>
      </w:pPr>
      <w:r>
        <w:rPr>
          <w:rFonts w:cs="Arial" w:ascii="Arial" w:hAnsi="Arial"/>
          <w:b/>
        </w:rPr>
        <w:t xml:space="preserve">ΛΙΑΝΑ ΚΑΝΕΛΛΗ: </w:t>
      </w:r>
      <w:r>
        <w:rPr>
          <w:rFonts w:cs="Arial" w:ascii="Arial" w:hAnsi="Arial"/>
        </w:rPr>
        <w:t>Ορίστε, το αφήνω στα Πρακτικά. Δεν διατηρείται στα Πρακτικ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Βάλτε το στα Πρακτικά ή όπου θέλετε!</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Βάλτε το κάτω στο σκουπιδοτενεκέ! Δεν πειράζει! Πετάξτε το το γάλα στο σκουπιδοτενεκέ! Θα το μαζέψουμε ούτως ή άλλως, δεν θα πάει χαμένο! Πάρτε και το ψωμί! Δεν παθαίνει τίποτα το ψωμί!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χίστε, σας παρακαλώ.</w:t>
      </w:r>
    </w:p>
    <w:p>
      <w:pPr>
        <w:pStyle w:val="Normal"/>
        <w:spacing w:lineRule="auto" w:line="600"/>
        <w:ind w:firstLine="720"/>
        <w:jc w:val="both"/>
        <w:rPr/>
      </w:pPr>
      <w:r>
        <w:rPr>
          <w:rFonts w:cs="Arial" w:ascii="Arial" w:hAnsi="Arial"/>
          <w:b/>
        </w:rPr>
        <w:t xml:space="preserve">ΛΙΑΝΑ ΚΑΝΕΛΛΗ: </w:t>
      </w:r>
      <w:r>
        <w:rPr>
          <w:rFonts w:cs="Arial" w:ascii="Arial" w:hAnsi="Arial"/>
        </w:rPr>
        <w:t>Αυτός ο λογαριασμός της ΔΕΗ είναι εβδομήντα τρία τ.μ. στην περιοχή των Αμπελοκήπων. Θέλετε να σας πω πόσο είναι; Είναι 80 ευρώ! Και, μάλιστα, για άνθρωπο που δεν το χρησιμοποιεί το ηλεκτρικό σχεδόν καθόλου! Μία λαμπίτσα ανάβει το βράδυ! Βλέπει και τηλεόραση βέβαια! Δεν μπορεί, τι να κάνει; Ξέρετε πόσα είναι αυτά; Είναι 40 ευρώ τα τέλη και 40 ευρώ η κατανάλωση του ρεύματος! Σύνολο, 80 ευρώ!</w:t>
      </w:r>
    </w:p>
    <w:p>
      <w:pPr>
        <w:pStyle w:val="Normal"/>
        <w:spacing w:lineRule="auto" w:line="600"/>
        <w:ind w:firstLine="720"/>
        <w:jc w:val="both"/>
        <w:rPr>
          <w:rFonts w:ascii="Arial" w:hAnsi="Arial" w:cs="Arial"/>
        </w:rPr>
      </w:pPr>
      <w:r>
        <w:rPr>
          <w:rFonts w:cs="Arial" w:ascii="Arial" w:hAnsi="Arial"/>
        </w:rPr>
        <w:t>Στο αφορολόγητο μιλάμε για 5.000 ευρώ ατομικό εισόδημα. Κυρία Μερεντίτη, εγώ έχω τριάντα πέντε χρόνια ένσημα! Από τη δουλειά μου έχω ζήσει! Και επειδή έχω τριάντα πέντε χρόνια ένσημα, δεν μπορώ να δεχθώ τον πληθυντικό «κλέψαμε»!</w:t>
      </w:r>
    </w:p>
    <w:p>
      <w:pPr>
        <w:pStyle w:val="Normal"/>
        <w:spacing w:lineRule="auto" w:line="600"/>
        <w:ind w:firstLine="720"/>
        <w:jc w:val="both"/>
        <w:rPr>
          <w:rFonts w:ascii="Arial" w:hAnsi="Arial" w:cs="Arial"/>
        </w:rPr>
      </w:pPr>
      <w:r>
        <w:rPr>
          <w:rFonts w:cs="Arial" w:ascii="Arial" w:hAnsi="Arial"/>
        </w:rPr>
        <w:t>Με συγχωρείτε, αλλά δεν έκλεψα κανέναν! Κανέναν δεν έκλεψα! Ούτε εγώ ούτε κανένας εργαζόμενος που δούλεψε με είκοσι, είκοσι πέντε και τριάντα πέντε χρόνια στην πλάτη! Δεν έχω κλέψει κανέναν! Από τη δουλειά μου έχω ζήσει! Είναι πολύ πιο λαϊκίστικο και πολύ πιο προσβλητικό για το ελληνικό Κοινοβούλιο να μου λέτε ότι σας προσβάλλει η εικόνα του ψωμιού και να μη σας προσβάλλει η λέξη «κλέψαμε»! Από πού και ως πού κλέψαμε; Ποιοι κλέψαμε; Εσείς το είπατε! Είπατε «κλέψαμε»! Μπορεί όχι εγώ, αλλά «κλέψαμε» είπατε! Ποιοι κλέψαμε; Ποιος έκλεψε ποιον; Ποιον έκλεψε;</w:t>
      </w:r>
    </w:p>
    <w:p>
      <w:pPr>
        <w:pStyle w:val="Normal"/>
        <w:spacing w:lineRule="auto" w:line="600"/>
        <w:ind w:firstLine="720"/>
        <w:jc w:val="both"/>
        <w:rPr>
          <w:rFonts w:ascii="Arial" w:hAnsi="Arial" w:cs="Arial"/>
        </w:rPr>
      </w:pPr>
      <w:r>
        <w:rPr>
          <w:rFonts w:cs="Arial" w:ascii="Arial" w:hAnsi="Arial"/>
        </w:rPr>
        <w:t xml:space="preserve">Το Πανελλήνιο Σοσιαλιστικό Κίνημα, λοιπόν, εφαρμόζοντας πολιτική Νέας Δημοκρατίας –γιατί εσείς έχετε κυβερνήσει από τη Μεταπολίτευση και μετά- καταλήξατε ως κίνημα να κυνηγάτε ό,τι είναι ακίνητο! Ντουβάρια –όχι ανεξαρτήτως μεγέθους- πεθαμένους, ανάπηρους, παιδιά, αρρώστους, ακίνητους! Αυτούς κυνηγάτε! Μισθωτούς και συνταξιούχους! Η μόνη συλληπτέα ύλη σ’ αυτόν τον τόπο είναι οι ακίνητοι, αυτοί που δεν μπορούν να κινηθούν! Μα, δεν μπορούν να κινηθούν ούτε καν μέσα στο σύστημα! Συλλαμβάνονται ως ύλη! Σ’ αυτούς επιπίπτετε πάλι, με τα καινούργια μέτρα! Τι πατάσσετε τη φοροδιαφυγή; Ποιον τιμωρείτε; Το παιδί που γεννήθηκε σήμερα και μπαίνει στην κατηγορία του ήδη χρεωμένου; Τι προσπαθείτε να κάνετε; </w:t>
      </w:r>
    </w:p>
    <w:p>
      <w:pPr>
        <w:pStyle w:val="Normal"/>
        <w:spacing w:lineRule="auto" w:line="600"/>
        <w:ind w:firstLine="720"/>
        <w:jc w:val="both"/>
        <w:rPr>
          <w:rFonts w:ascii="Arial" w:hAnsi="Arial" w:cs="Arial"/>
        </w:rPr>
      </w:pPr>
      <w:r>
        <w:rPr>
          <w:rFonts w:cs="Arial" w:ascii="Arial" w:hAnsi="Arial"/>
        </w:rPr>
        <w:t>Ξέρετε γιατί φωνάζω και παθιάζομαι; Ξέρετε γιατί σας τα έφερα αυτά να τα δείτε; Διότι με τη δύναμη της εικόνας παλεύετε, δηλαδή ποιος τσαλακώθηκε και ποιος δεν τσαλακώθηκε! Ακούσαμε και Βουλευτή σας –Υπουργό σας- εχθές να δηλώνει ότι είναι υπεράνω! Είναι υπεράνω αυτός! Δεν έχει προνόμια! Ήρθε απ’ έξω να μας σώσει!</w:t>
      </w:r>
    </w:p>
    <w:p>
      <w:pPr>
        <w:pStyle w:val="Normal"/>
        <w:spacing w:lineRule="auto" w:line="600"/>
        <w:ind w:firstLine="720"/>
        <w:jc w:val="both"/>
        <w:rPr/>
      </w:pPr>
      <w:r>
        <w:rPr>
          <w:rFonts w:cs="Arial" w:ascii="Arial" w:hAnsi="Arial"/>
        </w:rPr>
        <w:t xml:space="preserve">Εγώ ξέρω ανθρώπους στα πενήντα πέντε που φεύγουν μετανάστες! Άρρωστοι! Φεύγουν μετανάστες, για να πάνε να ζήσουν! Εγώ ξέρω ανθρώπους που έφτιαξαν σπιτάκια με πόνο ψυχής, με δάνεια από το χρηματοπιστωτικό σύστημα της φούσκας που έπαιζε το ρόλο του μεσίτη, γιατί ήταν ιδιοκτήτες, ήταν οι διάδοχοι της μεγάλης φεουδαρχίας στις τράπεζες! Ξέρω ότι σήμερα εσείς μιλάτε για το γαλλογερμανικό άξονα και είναι ο ίδιος άξονας «SIEMENS»-«ΠΕΣΙΝΕ» διακόσια χρόνια! Ποιους θα φορολογήσετε; Πού θα βάλλετε; Στη δομημένη ιδιοκτησία; Το «δομημένη» είναι σαν το ομόλογο; Διότι το ακούσαμε και αυτό, δηλαδή «δομημένα ομόλογα», «δομημένη ιδιοκτησία», «δομημένα </w:t>
      </w:r>
      <w:r>
        <w:rPr>
          <w:rFonts w:cs="Arial" w:ascii="Arial" w:hAnsi="Arial"/>
          <w:lang w:val="en-US"/>
        </w:rPr>
        <w:t>swaps</w:t>
      </w:r>
      <w:r>
        <w:rPr>
          <w:rFonts w:cs="Arial" w:ascii="Arial" w:hAnsi="Arial"/>
        </w:rPr>
        <w:t xml:space="preserve">», «δομημένα ΤΑΠ», κ.λπ.! Φτιάξατε ένα δομημένο αδόμητο λεξιλόγιο! Πού θα το βάλετε αυτό; Πώς θα το χειριστείτε αυτό; Έρχεστε να διαχειριστείτε την καταστροφή του ελληνικού λαού; </w:t>
      </w:r>
    </w:p>
    <w:p>
      <w:pPr>
        <w:pStyle w:val="Normal"/>
        <w:spacing w:lineRule="auto" w:line="600"/>
        <w:ind w:firstLine="720"/>
        <w:jc w:val="both"/>
        <w:rPr/>
      </w:pPr>
      <w:r>
        <w:rPr>
          <w:rFonts w:cs="Arial" w:ascii="Arial" w:hAnsi="Arial"/>
        </w:rPr>
        <w:t>Και αυτό το οποίο δεν θα σας επιτρέψουμε να κάνετε είναι το εξής: Εγώ έχω 200 ευρώ στο πορτοφόλι μου αυτήΝ τη στιγμή και μπορώ να κινηθώ. Μπορώ να φάω. Έχω 200 ευρώ και δεν θεωρώ ότι τα χρωστώ και σε κανέναν! Αλήθεια σας το λέω! Εγώ μιλώ γι’ αυτούς που δεν έχουν 200 ευρώ να περάσουν το μήνα! Δεν έχουν 200 ευρώ! Δεν τους περισσεύουν 200 ευρώ να περάσουν το μήνα! Επιλογή μου είναι, δεν τη χρεώνω σε κανέναν απολύτως!</w:t>
      </w:r>
    </w:p>
    <w:p>
      <w:pPr>
        <w:pStyle w:val="Normal"/>
        <w:spacing w:lineRule="auto" w:line="600"/>
        <w:ind w:firstLine="720"/>
        <w:jc w:val="both"/>
        <w:rPr>
          <w:rFonts w:ascii="Arial" w:hAnsi="Arial" w:cs="Arial"/>
        </w:rPr>
      </w:pPr>
      <w:r>
        <w:rPr>
          <w:rFonts w:cs="Arial" w:ascii="Arial" w:hAnsi="Arial"/>
        </w:rPr>
        <w:t>Άκουσα τον κ. Αμοιρίδη –εδώ ήμουν, στη Βουλή- να λέει «τα φάγαμε στη διασκέδαση»! Ποιοι τα έφαγαν στη διασκέδαση; Και γιατί θα τιμωρήσουν αυτούς που δεν μπόρεσαν να τα φάνε στη διασκέδαση; Γιατί;</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χετε συναντήσει παιδάκι οκτώ χρονών ή έξι χρονών σήμερα να πηγαίνει στο κρεββάτι του μπαμπά του και να του λέει «μπαμπά σήκω, πήγαινε βρες μία ακόμα δουλειά, αν με θέλεις μπαλαρίνα», γιατί το μάθημα μπαλέτου για έξι χρονών κοριτσάκι έχει 65 ευρώ το μήνα; Όλα είναι ιδιωτικοποιημένα! Όλα είναι εμπορευματοποιημένα! Ακόμα και το όνειρο, «αν με θες μπαλαρίνα, σήκω»! Δεν είναι η κόρη σου μπαλαρίνα, οκτώ χρονών είναι! </w:t>
      </w:r>
    </w:p>
    <w:p>
      <w:pPr>
        <w:pStyle w:val="Normal"/>
        <w:spacing w:lineRule="auto" w:line="600"/>
        <w:ind w:firstLine="720"/>
        <w:jc w:val="both"/>
        <w:rPr>
          <w:rFonts w:ascii="Arial" w:hAnsi="Arial" w:cs="Arial"/>
        </w:rPr>
      </w:pPr>
      <w:r>
        <w:rPr>
          <w:rFonts w:cs="Arial" w:ascii="Arial" w:hAnsi="Arial"/>
        </w:rPr>
        <w:t>Πριν μπω στην Αίθουσα, με πήρε μία κυρία ετών ογδόντα παρά κάτι μήνες, χήρα. Μου είπε μήπως ξέρω κάποιον –επειδή μίλησα για τάφους χθες, έτσι λειτουργεί η επικοινωνία- να πουλήσει τον τάφο που έχει κληρονομήσει στο Α΄ Νεκροταφείο, για να βγάλει φράγκα και να μπορέσει να επιζήσει, λέγοντάς μου «είμαι ογδόντα ετών, παρά κάτι μήνες»!</w:t>
      </w:r>
    </w:p>
    <w:p>
      <w:pPr>
        <w:pStyle w:val="Normal"/>
        <w:spacing w:lineRule="auto" w:line="600"/>
        <w:ind w:firstLine="720"/>
        <w:jc w:val="both"/>
        <w:rPr>
          <w:rFonts w:ascii="Arial" w:hAnsi="Arial" w:cs="Arial"/>
        </w:rPr>
      </w:pPr>
      <w:r>
        <w:rPr>
          <w:rFonts w:cs="Arial" w:ascii="Arial" w:hAnsi="Arial"/>
        </w:rPr>
        <w:t>Σε ποιους απευθύνεστε μ’ αυτά τα μέτρα; Σε ποιους μιλάτε για βία; Πιο βίαια πράγματα απ’ αυτά που εκτοξεύετε ως μέτρα σωτηρίας της πατρίδας δεν υπάρχουν!</w:t>
      </w:r>
    </w:p>
    <w:p>
      <w:pPr>
        <w:pStyle w:val="Normal"/>
        <w:spacing w:lineRule="auto" w:line="600"/>
        <w:ind w:firstLine="720"/>
        <w:jc w:val="both"/>
        <w:rPr>
          <w:rFonts w:ascii="Arial" w:hAnsi="Arial" w:cs="Arial"/>
        </w:rPr>
      </w:pPr>
      <w:r>
        <w:rPr>
          <w:rFonts w:cs="Arial" w:ascii="Arial" w:hAnsi="Arial"/>
        </w:rPr>
        <w:t>Έρχομαι και σας ρωτώ με το χέρι στην καρδ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Ο προηγούμενος ομιλητής, ο κ. Μπούρας, μίλησε για δώδεκα λεπτά, παρά δέκα δεύτερα. Μη μου μιλάτε, με τα δευτερόλεπτα ζω. Ειλικρινά σας το λέω. Κάνω έκκληση στη γενναιοδωρία σας για μερικά δευτερόλεπτα, για να τελειώσω ένα συνειρμ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χρειάζονται, κυρία Κανέλλη, όλα αυτά για να πείτε τα αυτονόητα για το Προεδρείο. Τα έχετε τα λεπτά. Ξέρετε ότι κτυπά αυτόματα το κουδούνι και υπάρχει ανοχή από το Προεδρεί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ντάξει, κύριε Πρόεδρε. Το ξέρ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ι τους επικαλείστε όλους τους προηγούμενους;</w:t>
      </w:r>
    </w:p>
    <w:p>
      <w:pPr>
        <w:pStyle w:val="Normal"/>
        <w:spacing w:lineRule="auto" w:line="600"/>
        <w:ind w:firstLine="720"/>
        <w:jc w:val="both"/>
        <w:rPr/>
      </w:pPr>
      <w:r>
        <w:rPr>
          <w:rFonts w:cs="Arial" w:ascii="Arial" w:hAnsi="Arial"/>
          <w:b/>
        </w:rPr>
        <w:t xml:space="preserve">ΛΙΑΝΑ ΚΑΝΕΛΛΗ: </w:t>
      </w:r>
      <w:r>
        <w:rPr>
          <w:rFonts w:cs="Arial" w:ascii="Arial" w:hAnsi="Arial"/>
        </w:rPr>
        <w:t>Αφαιρέστε μου και τη διαδικασία απαλλαγής από το ψωμί και το γάλ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ι, αλλά μη λέτε αυτά για το Προεδρείο. Δεν αστυνομεύει το Προεδρείο.</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είπα κάτι τέτοιο. Δεν σας κατηγόρησα καν. Τώρα καταναλώνουμε το χρόνο όλων. Είστε δημοκρατικός, είστε καλός, θα σώσετε την πατρίδ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χίστε, σας παρακαλώ.</w:t>
      </w:r>
    </w:p>
    <w:p>
      <w:pPr>
        <w:pStyle w:val="Normal"/>
        <w:spacing w:lineRule="auto" w:line="600"/>
        <w:ind w:firstLine="720"/>
        <w:jc w:val="both"/>
        <w:rPr/>
      </w:pPr>
      <w:r>
        <w:rPr>
          <w:rFonts w:cs="Arial" w:ascii="Arial" w:hAnsi="Arial"/>
          <w:b/>
        </w:rPr>
        <w:t xml:space="preserve">ΛΙΑΝΑ ΚΑΝΕΛΛΗ: </w:t>
      </w:r>
      <w:r>
        <w:rPr>
          <w:rFonts w:cs="Arial" w:ascii="Arial" w:hAnsi="Arial"/>
        </w:rPr>
        <w:t>Εγώ σας λέω ότι δεν σώζεται η πατρίδα με πεθαμένους πολίτες! Η πατρίδα δεν είναι οικόπεδο και χωράφι! Δεν μπορείτε να μιλάτε για εμπορικές, αντικειμενικές και άλλες αξίες, έχοντας εμπορευματοποιήσει τα πάντα! Δεν μπορείτε να το κάνετε, γιατί δεν μπορείτε να εκτιμήσετε την αξία της ανθρώπινης ζωής κάτω απ’ αυτές τις αλήθειες!</w:t>
      </w:r>
    </w:p>
    <w:p>
      <w:pPr>
        <w:pStyle w:val="Normal"/>
        <w:spacing w:lineRule="auto" w:line="600"/>
        <w:ind w:firstLine="720"/>
        <w:jc w:val="both"/>
        <w:rPr>
          <w:rFonts w:ascii="Arial" w:hAnsi="Arial" w:cs="Arial"/>
        </w:rPr>
      </w:pPr>
      <w:r>
        <w:rPr>
          <w:rFonts w:cs="Arial" w:ascii="Arial" w:hAnsi="Arial"/>
        </w:rPr>
        <w:t xml:space="preserve">Κάποιος σοφότερος εμού είπε ότι ο καπιταλισμός έμαθε τον κόσμο να μετράει! Όχι αριθμητική, δεν τον έμαθε να μετρά τα άστρα, αλλά τον έμαθε να μετρά το χρήμα! </w:t>
      </w:r>
    </w:p>
    <w:p>
      <w:pPr>
        <w:pStyle w:val="Normal"/>
        <w:spacing w:lineRule="auto" w:line="600"/>
        <w:ind w:firstLine="720"/>
        <w:jc w:val="both"/>
        <w:rPr>
          <w:rFonts w:ascii="Arial" w:hAnsi="Arial" w:cs="Arial"/>
        </w:rPr>
      </w:pPr>
      <w:r>
        <w:rPr>
          <w:rFonts w:cs="Arial" w:ascii="Arial" w:hAnsi="Arial"/>
        </w:rPr>
        <w:t xml:space="preserve">Δεν μου λέτε, όμως, αν με αυτόν τον αριθμό που σας έδωσα εγώ μετρώντας από την άλλη μεριά, των πεθαμένων, 78 ευρώ το μήνα θέλεις για μία φρατζόλα ψωμί και ένα μπουκάλι γάλα, αν έχεις είκοσι δύο μεροκάματα πρέπει να φας τριάντα μέρες, μόνο γάλα και ψωμί, κύριε Υπουργέ. Δηλαδή, σε αυτόν που έχει είκοσι δύο μεροκάματα θα του πείτε ότι ξοδεύει περισσότερα από όσα βγάζει; Και αν τα μεροκάματα είναι έντεκα γιατί του τα κόψανε; </w:t>
      </w:r>
    </w:p>
    <w:p>
      <w:pPr>
        <w:pStyle w:val="Normal"/>
        <w:spacing w:lineRule="auto" w:line="600"/>
        <w:ind w:firstLine="720"/>
        <w:jc w:val="both"/>
        <w:rPr>
          <w:rFonts w:ascii="Arial" w:hAnsi="Arial" w:cs="Arial"/>
        </w:rPr>
      </w:pPr>
      <w:r>
        <w:rPr>
          <w:rFonts w:cs="Arial" w:ascii="Arial" w:hAnsi="Arial"/>
        </w:rPr>
        <w:t xml:space="preserve">Άκουσα με τα αυτιά μου Βουλευτή, πρώην συνδικαλιστή και νυν Υπουργό, εδώ μέσα σήμερα στην Αίθουσα, να λέει για το δικαίωμα στην απασχόληση. Είναι πολιτική η απασχόληση και όχι ιερό πράγμα η εργασία και το δικαίωμα, το οποίο χτυπιέται αλύπητα; Να γυρίσουμε πίσω πού; Στην εποχή του Σόλωνα; Θα βάζουμε τα παιδιά μας, τους εαυτούς μας, όλους υποχείρια εντελώς; Θα τα υποδουλώνουμε για να ξεχρεώσουμε, σε ποιον και τι; Σε αυτόν που καθορίζει την τιμή της ζωής κατά ζώνη επιρροής εντός σκληρών ή άλλων καπιταλιστικών συστημάτων ή νομισμάτων; </w:t>
      </w:r>
    </w:p>
    <w:p>
      <w:pPr>
        <w:pStyle w:val="Normal"/>
        <w:spacing w:lineRule="auto" w:line="600"/>
        <w:ind w:firstLine="720"/>
        <w:jc w:val="both"/>
        <w:rPr>
          <w:rFonts w:ascii="Arial" w:hAnsi="Arial" w:cs="Arial"/>
        </w:rPr>
      </w:pPr>
      <w:r>
        <w:rPr>
          <w:rFonts w:cs="Arial" w:ascii="Arial" w:hAnsi="Arial"/>
        </w:rPr>
        <w:t xml:space="preserve">Μην περιμένετε απάντηση η οποία δεν περιλαμβάνει βία και θα εξηγήσω τη λέξη. Θα κρεμαστείτε εκ των πραγμάτων σε πολιτικά ιστορικό και ιστορικό πολιτικό πάσαλο. Ιστορικά και πολιτικά. Και δεν θα με κατηγορήσετε, όπως κατηγορήσατε τον επικεφαλή των ταξιτζήδων ή οποιονδήποτε άλλον εκμαίνεται κάποια στιγμή. Σε πολιτικό, ιστορικό πάσαλο θα κρεμαστείτε. </w:t>
      </w:r>
    </w:p>
    <w:p>
      <w:pPr>
        <w:pStyle w:val="Normal"/>
        <w:spacing w:lineRule="auto" w:line="600"/>
        <w:ind w:firstLine="720"/>
        <w:jc w:val="both"/>
        <w:rPr/>
      </w:pPr>
      <w:r>
        <w:rPr>
          <w:rFonts w:cs="Arial" w:ascii="Arial" w:hAnsi="Arial"/>
        </w:rPr>
        <w:t xml:space="preserve">Σαν την εποχή του Βουλγαροκτόνου αφήνετε έναν αόμματο ανά έξι χιλιάδες, τους υπόλοιπους τους «παλουκώνεται» στο πλαίσιο μιας απίστευτης ευρωκτονίας. Είναι ανθρωποκτόνα αυτή η πολιτική. Υπάρχουν άνθρωποι που πεθαίνουν αυτήν τη στιγμή, γιατί στα τάχα μου δήθεν δομημένα σας νοσοκομεία δεν μπορούν να πάνε. </w:t>
      </w:r>
    </w:p>
    <w:p>
      <w:pPr>
        <w:pStyle w:val="Normal"/>
        <w:spacing w:lineRule="auto" w:line="600"/>
        <w:ind w:firstLine="720"/>
        <w:jc w:val="both"/>
        <w:rPr>
          <w:rFonts w:ascii="Arial" w:hAnsi="Arial" w:cs="Arial"/>
        </w:rPr>
      </w:pPr>
      <w:r>
        <w:rPr>
          <w:rFonts w:cs="Arial" w:ascii="Arial" w:hAnsi="Arial"/>
        </w:rPr>
        <w:t xml:space="preserve">Κύριε Πρόεδρε, τελείωσα. Σας ευχαριστώ πάρα πολύ και μπορώ να διανείμω και το ψωμί να μην πάει χαμένο, γιατί με τα ψίχουλα που ζούμε και μισό ποτηράκι γάλα κάνει καλό και στα κόκκαλα και στην οστεοπόρωση και στις βιταμίνες, που λείπουν από το σύνολο του ελληνικού λαού και κυρίως από την πολιτική σκέψη και την πράξη του τώρα εδώ μέσα. </w:t>
      </w:r>
    </w:p>
    <w:p>
      <w:pPr>
        <w:pStyle w:val="Normal"/>
        <w:spacing w:lineRule="auto" w:line="600"/>
        <w:ind w:firstLine="720"/>
        <w:jc w:val="both"/>
        <w:rPr>
          <w:rFonts w:ascii="Arial" w:hAnsi="Arial" w:cs="Arial"/>
        </w:rPr>
      </w:pPr>
      <w:r>
        <w:rPr>
          <w:rFonts w:cs="Arial" w:ascii="Arial" w:hAnsi="Arial"/>
        </w:rPr>
        <w:t>Οι εκλογές μόνο μπορούν να κάνουν το λαό να εκφραστεί. Τίποτε άλλο. Όλα τα υπόλοιπα θα τα εκλαμβάνετε ως βία γιατί θα είναι αντίδραση, αντίσταση και επαναστατική διαδικασ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πάρετε το ψωμί και τις σακούλες γιατί δεν κατατίθενται αντικείμενα στα Πρακτικά. Όταν τροποποιήσουμε τον Κανονισμό…</w:t>
      </w:r>
    </w:p>
    <w:p>
      <w:pPr>
        <w:pStyle w:val="Normal"/>
        <w:spacing w:lineRule="auto" w:line="600"/>
        <w:ind w:firstLine="720"/>
        <w:jc w:val="both"/>
        <w:rPr/>
      </w:pPr>
      <w:r>
        <w:rPr>
          <w:rFonts w:cs="Arial" w:ascii="Arial" w:hAnsi="Arial"/>
          <w:b/>
        </w:rPr>
        <w:t xml:space="preserve">ΛΙΑΝΑ ΚΑΝΕΛΛΗ: </w:t>
      </w:r>
      <w:r>
        <w:rPr>
          <w:rFonts w:cs="Arial" w:ascii="Arial" w:hAnsi="Arial"/>
        </w:rPr>
        <w:t>Βεβαίως, τις σακούλες μου και δεν σκοπεύω να σας αφήσω «σκουπίδια» στα Πρακτ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λέω ότι αντικείμενα δεν κατατίθενται. Το ψωμί δεν είναι σκουπίδι.</w:t>
      </w:r>
    </w:p>
    <w:p>
      <w:pPr>
        <w:pStyle w:val="Normal"/>
        <w:spacing w:lineRule="auto" w:line="600"/>
        <w:ind w:firstLine="720"/>
        <w:jc w:val="both"/>
        <w:rPr/>
      </w:pPr>
      <w:r>
        <w:rPr>
          <w:rFonts w:cs="Arial" w:ascii="Arial" w:hAnsi="Arial"/>
          <w:b/>
        </w:rPr>
        <w:t xml:space="preserve">ΛΙΑΝΑ ΚΑΝΕΛΛΗ: </w:t>
      </w:r>
      <w:r>
        <w:rPr>
          <w:rFonts w:cs="Arial" w:ascii="Arial" w:hAnsi="Arial"/>
        </w:rPr>
        <w:t>Όταν είναι το Σώμα…</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Μπορώ να έχω το λόγο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ί προσωπικού;</w:t>
      </w:r>
    </w:p>
    <w:p>
      <w:pPr>
        <w:pStyle w:val="Normal"/>
        <w:spacing w:lineRule="auto" w:line="600"/>
        <w:ind w:firstLine="720"/>
        <w:jc w:val="both"/>
        <w:rPr/>
      </w:pPr>
      <w:r>
        <w:rPr>
          <w:rFonts w:cs="Arial" w:ascii="Arial" w:hAnsi="Arial"/>
          <w:b/>
        </w:rPr>
        <w:t xml:space="preserve">ΛΙΑΝΑ ΚΑΝΕΛΛΗ: </w:t>
      </w:r>
      <w:r>
        <w:rPr>
          <w:rFonts w:cs="Arial" w:ascii="Arial" w:hAnsi="Arial"/>
        </w:rPr>
        <w:t>Να μου απαντήσετε με ποια διαδικασία; Γιατί αν μου απαντήσετε με αυτήν τη διαδικασία θα καθίσω κι εγώ…</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Όχι. Έφαγα στη μάπα στην αρχή τις πολυλογίες με όλη αυτήν τη διαδικασ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Κανέλλη, δεν έχετε το λόγο. </w:t>
      </w:r>
    </w:p>
    <w:p>
      <w:pPr>
        <w:pStyle w:val="Normal"/>
        <w:spacing w:lineRule="auto" w:line="600"/>
        <w:ind w:firstLine="720"/>
        <w:jc w:val="both"/>
        <w:rPr>
          <w:rFonts w:ascii="Arial" w:hAnsi="Arial" w:cs="Arial"/>
        </w:rPr>
      </w:pPr>
      <w:r>
        <w:rPr>
          <w:rFonts w:cs="Arial" w:ascii="Arial" w:hAnsi="Arial"/>
        </w:rPr>
        <w:t xml:space="preserve">Ζήτησε επί προσωπικού το λόγο η κ. Μερεντίτη. </w:t>
      </w:r>
    </w:p>
    <w:p>
      <w:pPr>
        <w:pStyle w:val="Normal"/>
        <w:spacing w:lineRule="auto" w:line="600"/>
        <w:ind w:firstLine="720"/>
        <w:jc w:val="both"/>
        <w:rPr/>
      </w:pPr>
      <w:r>
        <w:rPr>
          <w:rFonts w:cs="Arial" w:ascii="Arial" w:hAnsi="Arial"/>
          <w:b/>
        </w:rPr>
        <w:t xml:space="preserve">ΛΙΑΝΑ ΚΑΝΕΛΛΗ: </w:t>
      </w:r>
      <w:r>
        <w:rPr>
          <w:rFonts w:cs="Arial" w:ascii="Arial" w:hAnsi="Arial"/>
        </w:rPr>
        <w:t>Επί προσωπικού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ξέρω τι θέλει, κυρία Κανέλλη. Δεν την άκουσα ακόμα. Πρέπει να πει σε ένα λεπτό σε τι συνίσταται το προσωπικό. Πού να ξέρω τι θέλει να πει η κ. Μερεντίτη;</w:t>
      </w:r>
    </w:p>
    <w:p>
      <w:pPr>
        <w:pStyle w:val="Normal"/>
        <w:spacing w:lineRule="auto" w:line="600"/>
        <w:ind w:firstLine="720"/>
        <w:jc w:val="both"/>
        <w:rPr>
          <w:rFonts w:ascii="Arial" w:hAnsi="Arial" w:cs="Arial"/>
        </w:rPr>
      </w:pPr>
      <w:r>
        <w:rPr>
          <w:rFonts w:cs="Arial" w:ascii="Arial" w:hAnsi="Arial"/>
        </w:rPr>
        <w:t>Ορίστε, κυρία Μερεντίτη, έχετε το λόγο.</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πειδή η κ. Κανέλλη αναφέρθηκε και είπε ότι είπα «κλέψαμε»...</w:t>
      </w:r>
    </w:p>
    <w:p>
      <w:pPr>
        <w:pStyle w:val="Normal"/>
        <w:spacing w:lineRule="auto" w:line="600"/>
        <w:ind w:firstLine="720"/>
        <w:jc w:val="both"/>
        <w:rPr/>
      </w:pPr>
      <w:r>
        <w:rPr>
          <w:rFonts w:cs="Arial" w:ascii="Arial" w:hAnsi="Arial"/>
          <w:b/>
        </w:rPr>
        <w:t xml:space="preserve">ΛΙΑΝΑ ΚΑΝΕΛΛΗ: </w:t>
      </w:r>
      <w:r>
        <w:rPr>
          <w:rFonts w:cs="Arial" w:ascii="Arial" w:hAnsi="Arial"/>
        </w:rPr>
        <w:t>Κοιτάξτε τα Πρακτικά.</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Με όλο το σεβασμό, κυρία Κανέλλη, αφήστε με να τελειώσω.</w:t>
      </w:r>
    </w:p>
    <w:p>
      <w:pPr>
        <w:pStyle w:val="Normal"/>
        <w:spacing w:lineRule="auto" w:line="600"/>
        <w:ind w:firstLine="720"/>
        <w:jc w:val="both"/>
        <w:rPr>
          <w:rFonts w:ascii="Arial" w:hAnsi="Arial" w:cs="Arial"/>
        </w:rPr>
      </w:pPr>
      <w:r>
        <w:rPr>
          <w:rFonts w:cs="Arial" w:ascii="Arial" w:hAnsi="Arial"/>
        </w:rPr>
        <w:t xml:space="preserve">Εγώ είπα κλέψαμε τα όνειρα των παιδιών μας. Έχει διαφορά το ρήμα. Σας παρακαλώ πάρα πολύ. Και επειδή σας άκουσα με πολλή προσοχή να μιλάτε για τα ένσημα που έχετε κλπ., κύριε Πρόεδρε, δεν το έχω ξανακάνει ποτέ, αλλά επειδή οι ώρες είναι κρίσιμες και όλοι έχουμε ευθύνη γι’ αυτά που λέμε και κάνουμε, θα πω το εξής: Κυρία Κανέλλη, δεν σας επιτρέπω να μονοπωλείτε ούτε την αριστερή ιδεολογία ούτε την αριστερή συμπεριφορά. </w:t>
      </w:r>
    </w:p>
    <w:p>
      <w:pPr>
        <w:pStyle w:val="Normal"/>
        <w:spacing w:lineRule="auto" w:line="600"/>
        <w:ind w:firstLine="720"/>
        <w:jc w:val="both"/>
        <w:rPr/>
      </w:pPr>
      <w:r>
        <w:rPr>
          <w:rFonts w:cs="Arial" w:ascii="Arial" w:hAnsi="Arial"/>
          <w:b/>
        </w:rPr>
        <w:t xml:space="preserve">ΛΙΑΝΑ ΚΑΝΕΛΛΗ: </w:t>
      </w:r>
      <w:r>
        <w:rPr>
          <w:rFonts w:cs="Arial" w:ascii="Arial" w:hAnsi="Arial"/>
        </w:rPr>
        <w:t>Αυτό είναι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σας παρακαλώ.</w:t>
      </w:r>
    </w:p>
    <w:p>
      <w:pPr>
        <w:pStyle w:val="Normal"/>
        <w:spacing w:lineRule="auto" w:line="600"/>
        <w:ind w:firstLine="720"/>
        <w:jc w:val="both"/>
        <w:rPr>
          <w:rFonts w:ascii="Arial" w:hAnsi="Arial" w:cs="Arial"/>
        </w:rPr>
      </w:pPr>
      <w:r>
        <w:rPr>
          <w:rFonts w:cs="Arial" w:ascii="Arial" w:hAnsi="Arial"/>
        </w:rPr>
        <w:t>Σας παρακαλώ!</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Το ποιος έχει εδώ μέσα ένσημα ή όχι το ξέρουμε και δεν χρειάζεται…</w:t>
      </w:r>
    </w:p>
    <w:p>
      <w:pPr>
        <w:pStyle w:val="Normal"/>
        <w:spacing w:lineRule="auto" w:line="600"/>
        <w:ind w:firstLine="720"/>
        <w:jc w:val="both"/>
        <w:rPr/>
      </w:pPr>
      <w:r>
        <w:rPr>
          <w:rFonts w:cs="Arial" w:ascii="Arial" w:hAnsi="Arial"/>
          <w:b/>
        </w:rPr>
        <w:t xml:space="preserve">ΛΙΑΝΑ ΚΑΝΕΛΛΗ: </w:t>
      </w:r>
      <w:r>
        <w:rPr>
          <w:rFonts w:cs="Arial" w:ascii="Arial" w:hAnsi="Arial"/>
        </w:rPr>
        <w:t>Τόσο συνηθισμένοι είστε από τα μονοπώλια που λέτε ότι εγώ μονοπωλ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Κανέλλη, δεν έχετε το λόγο. </w:t>
      </w:r>
    </w:p>
    <w:p>
      <w:pPr>
        <w:pStyle w:val="Normal"/>
        <w:spacing w:lineRule="auto" w:line="600"/>
        <w:ind w:firstLine="720"/>
        <w:jc w:val="both"/>
        <w:rPr>
          <w:rFonts w:ascii="Arial" w:hAnsi="Arial" w:cs="Arial"/>
        </w:rPr>
      </w:pPr>
      <w:r>
        <w:rPr>
          <w:rFonts w:cs="Arial" w:ascii="Arial" w:hAnsi="Arial"/>
        </w:rPr>
        <w:t>Κλείστε, σας παρακαλώ.</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Κλείνω. </w:t>
      </w:r>
    </w:p>
    <w:p>
      <w:pPr>
        <w:pStyle w:val="Normal"/>
        <w:spacing w:lineRule="auto" w:line="600"/>
        <w:ind w:firstLine="720"/>
        <w:jc w:val="both"/>
        <w:rPr>
          <w:rFonts w:ascii="Arial" w:hAnsi="Arial" w:cs="Arial"/>
        </w:rPr>
      </w:pPr>
      <w:r>
        <w:rPr>
          <w:rFonts w:cs="Arial" w:ascii="Arial" w:hAnsi="Arial"/>
        </w:rPr>
        <w:t>Η αγωνία η δική μου είναι να σωθεί η χώρα και έχω καταλήξει ότι η χώρα δεν σώζεται με πεθαμένες και ξεπερασμένες πολιτικ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εωρώ ότι μία τοποθέτηση που έχει πολιτικό περιεχόμενο και κρίση δεν σας θίγει. Θεώρησε η κ. Κανέλλη ότι στα Πρακτικά είπατε ότι κλέψατε. Εσείς είπατε ότι κλέψατε τα όνειρα των παιδιών. Έγιναν διευκρινήσεις, δεν υπάρχει προσωπικό. </w:t>
      </w:r>
    </w:p>
    <w:p>
      <w:pPr>
        <w:pStyle w:val="Normal"/>
        <w:spacing w:lineRule="auto" w:line="600"/>
        <w:ind w:firstLine="720"/>
        <w:jc w:val="both"/>
        <w:rPr>
          <w:rFonts w:ascii="Arial" w:hAnsi="Arial" w:cs="Arial"/>
        </w:rPr>
      </w:pPr>
      <w:r>
        <w:rPr>
          <w:rFonts w:cs="Arial" w:ascii="Arial" w:hAnsi="Arial"/>
        </w:rPr>
        <w:t xml:space="preserve">Προχωρούμε παρακάτω. </w:t>
      </w:r>
    </w:p>
    <w:p>
      <w:pPr>
        <w:pStyle w:val="Normal"/>
        <w:spacing w:lineRule="auto" w:line="600"/>
        <w:ind w:firstLine="720"/>
        <w:jc w:val="both"/>
        <w:rPr/>
      </w:pPr>
      <w:r>
        <w:rPr>
          <w:rFonts w:cs="Arial" w:ascii="Arial" w:hAnsi="Arial"/>
          <w:b/>
        </w:rPr>
        <w:t xml:space="preserve">ΛΙΑΝΑ ΚΑΝΕΛΛΗ: </w:t>
      </w:r>
      <w:r>
        <w:rPr>
          <w:rFonts w:cs="Arial" w:ascii="Arial" w:hAnsi="Arial"/>
        </w:rPr>
        <w:t>Μπορώ να έχω μισό λεπτό επί προσωπικού και για να ευχαριστήσω τον Υπουργ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ού είναι το προσωπικό,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Θέλω ένα λεπτό για να υπερασπιστώ τον εαυτό μου και να ευχαριστήσω τον Υπουργ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τον υπερασπιστείτε, αλλά υπάρχει το προσωπικό; Σας έθιξε κάτ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ΑΝΑ ΚΑΝΕΛΛΗ: </w:t>
      </w:r>
      <w:r>
        <w:rPr>
          <w:rFonts w:cs="Arial" w:ascii="Arial" w:hAnsi="Arial"/>
        </w:rPr>
        <w:t>Ναι, βεβαίως. Ως κάτοχος μονοπωλίου δεν εμφανίστηκα ποτέ μου. Αντιστρέφω, λοιπόν, τα περί μονοπωλίων.</w:t>
      </w:r>
    </w:p>
    <w:p>
      <w:pPr>
        <w:pStyle w:val="Normal"/>
        <w:spacing w:lineRule="auto" w:line="600"/>
        <w:ind w:firstLine="720"/>
        <w:jc w:val="both"/>
        <w:rPr>
          <w:rFonts w:ascii="Arial" w:hAnsi="Arial" w:cs="Arial"/>
        </w:rPr>
      </w:pPr>
      <w:r>
        <w:rPr>
          <w:rFonts w:cs="Arial" w:ascii="Arial" w:hAnsi="Arial"/>
        </w:rPr>
        <w:t>Να ευχαριστήσω τον Υπουργό που είχε την ευγένεια να παραχωρήσει τη σειρά σε δύο κυρίες και να σας πω ότι εγώ απαρνιέμαι ακόμα και τη ρητορική κλοπή των ονείρων των παιδιών. Δεν έκλεψα όνειρο κανενός παιδιού. Αυτό το μονοπώλιο το επιστρέφω στην κ. Μερεντίτ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Αναπληρωτής Υπουργός Οικονομικών, κ. Παντελής Οικονόμου, έχει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Ξέρετε, παρακολουθώντας τη συζήτηση και σήμερα χαλυβδώνεται η πεποίθησή μου η δημοκρατική. Γίνομαι όλο και πιο πολύ υπέρ της δημοκρατίας και μ’ αρέσει και η αντιπροσωπευτικότητα που επιβεβαιώθηκε και στην Αίθουσα και νομίζω ότι συνέβαλα κι εγώ λίγο στην σε ένα βασικό στοιχείο της δημοκρατίας που είναι η ανοχή.</w:t>
      </w:r>
    </w:p>
    <w:p>
      <w:pPr>
        <w:pStyle w:val="Normal"/>
        <w:spacing w:lineRule="auto" w:line="600"/>
        <w:ind w:firstLine="720"/>
        <w:jc w:val="both"/>
        <w:rPr>
          <w:rFonts w:ascii="Arial" w:hAnsi="Arial" w:cs="Arial"/>
        </w:rPr>
      </w:pPr>
      <w:r>
        <w:rPr>
          <w:rFonts w:cs="Arial" w:ascii="Arial" w:hAnsi="Arial"/>
        </w:rPr>
        <w:t>Η ανοχή πρέπει να υπάρχει, όχι μόνο σε όσα λέγονται, αλλά και στον αντίλογο και είμαι υποχρεωμένος να διατυπώσω αντίλογο σε ορισμένα σοβαρά πολιτικά επιχειρήματα, τα οποία ακούστηκαν στην Αίθουσα.</w:t>
      </w:r>
    </w:p>
    <w:p>
      <w:pPr>
        <w:pStyle w:val="Normal"/>
        <w:spacing w:lineRule="auto" w:line="600"/>
        <w:ind w:firstLine="720"/>
        <w:jc w:val="both"/>
        <w:rPr>
          <w:rFonts w:ascii="Arial" w:hAnsi="Arial" w:cs="Arial"/>
        </w:rPr>
      </w:pPr>
      <w:r>
        <w:rPr>
          <w:rFonts w:cs="Arial" w:ascii="Arial" w:hAnsi="Arial"/>
        </w:rPr>
        <w:t xml:space="preserve">Άκουσα από το φίλο μου τον αγορητή του Κομμουνιστικού Κόμματος τη θεωρία του ότι εφόσον είναι ισοσκελισμένος ο προϋπολογισμός φέτος, δηλαδή, 26 εισπράξαμε, 26 δώσαμε το πρώτο εξάμηνο και τα 13 είναι για τοκοχρεολύσια, το μοναδικό πρόβλημα λύνεται με το να μην πληρώσουμε και στο πλαίσιο αυτό να μην πληρωθούν και οι λογαριασμοί. </w:t>
      </w:r>
    </w:p>
    <w:p>
      <w:pPr>
        <w:pStyle w:val="Normal"/>
        <w:spacing w:lineRule="auto" w:line="600"/>
        <w:ind w:firstLine="720"/>
        <w:jc w:val="both"/>
        <w:rPr/>
      </w:pPr>
      <w:r>
        <w:rPr>
          <w:rFonts w:cs="Arial" w:ascii="Arial" w:hAnsi="Arial"/>
        </w:rPr>
        <w:t xml:space="preserve">Για να το πάμε λίγο παραπέρα, ας πούμε ότι γίνεται αυτό. Ας υποθέσουμε ότι πράγματι ο ελληνικός λαός υιοθετούσε αυτήν την πολιτική πρόταση και δεν πλήρωνε. Γινόταν, δηλαδή, μια χρεοκοπία την οποία το Κομμουνιστικό Κόμμα είπε χθες επισήμως ότι δεν πρέπει να τη φοβόμαστε. Αφού ο λαός έχει χρεοκοπήσει, τι μας φοβίζει η χρεοκοπία; Θα παρακαλούσα, λοιπόν, σε πρώτη ευκαιρία -δεν είναι η στιγμή ίσως κατάλληλη και δεν θέλω να το κάνω βιαστικά- να έχουμε μια απάντηση στο εξής πολύ απλό ερώτημα: Την επομένη της χρεοκοπίας θα πρέπει να εισάγουμε πετρέλαιο, γιατί θα έρθει και χειμώνας, με τι θα πληρώσετε και ποιος θα σας δώσει πετρέλαιο, αν πάμε στην κατεύθυνση στην οποία λέτε; Αυτό είναι το ένα κομμάτι. </w:t>
      </w:r>
    </w:p>
    <w:p>
      <w:pPr>
        <w:pStyle w:val="Normal"/>
        <w:spacing w:lineRule="auto" w:line="600"/>
        <w:ind w:firstLine="720"/>
        <w:jc w:val="both"/>
        <w:rPr>
          <w:rFonts w:ascii="Arial" w:hAnsi="Arial" w:cs="Arial"/>
        </w:rPr>
      </w:pPr>
      <w:r>
        <w:rPr>
          <w:rFonts w:cs="Arial" w:ascii="Arial" w:hAnsi="Arial"/>
        </w:rPr>
        <w:t xml:space="preserve">Υπάρχει και η άλλη πτέρυγα, οι οπαδοί της επαναδιαπραγμάτευσης. Τα τρία θανατηφόρα ερωτήματα που ετέθησαν και χθες ούτε σήμερα απαντήθηκαν. Όταν μπορούσατε να κάνετε όχι επαναδιαπραγμάτευση, αλλά διαπραγμάτευση, γιατί προτιμήσατε να κάνετε εκλογές; Γιατί δεν την κάνατε τότε; Δεύτερον, πόσο χρόνο νομίζετε ότι χρειάζεται αυτή η επαναδιαπραγμάτευση; Γιατί είναι απολύτως βέβαιο ότι κατά τη διάρκεια που θα ασκείτε την επαναδιαπραγμάτευση, η χώρα θα μείνει από ρευστό και θα κλείσει. Δεν θα υπάρχουν, δηλαδή, σχολεία, νοσοκομεία, δημόσιο. Οι περικοπές οι οποίες σας ενοχλούν δεν θα είναι ένα ποσοστό επί τοις εκατό, αλλά θα είναι 100%. Αν δεν απαντήσετε σε αυτά τα ερωτήματα είστε υπόλογοι για πολιτικοί ανευθυνότητα, κύριοι της Αξιωματικής Αντιπολίτευσης. </w:t>
      </w:r>
    </w:p>
    <w:p>
      <w:pPr>
        <w:pStyle w:val="Normal"/>
        <w:spacing w:lineRule="auto" w:line="600"/>
        <w:ind w:firstLine="720"/>
        <w:jc w:val="both"/>
        <w:rPr/>
      </w:pPr>
      <w:r>
        <w:rPr>
          <w:rFonts w:cs="Arial" w:ascii="Arial" w:hAnsi="Arial"/>
        </w:rPr>
        <w:t xml:space="preserve">Ξεπερνάω ένα επιχείρημα από την ελάσσονα Αντιπολίτευση -το άκουσα σήμερα με ευκαιρία της συζητήσεως- ότι δηλαδή, δεν ψηφίζουμε το </w:t>
      </w:r>
      <w:r>
        <w:rPr>
          <w:rFonts w:cs="Arial" w:ascii="Arial" w:hAnsi="Arial"/>
          <w:lang w:val="en-US"/>
        </w:rPr>
        <w:t>EFSF</w:t>
      </w:r>
      <w:r>
        <w:rPr>
          <w:rFonts w:cs="Arial" w:ascii="Arial" w:hAnsi="Arial"/>
        </w:rPr>
        <w:t xml:space="preserve"> διότι δεν είναι αυτό που μας αρέσει. Εάν υιοθετούσαν αυτό το σκεπτικό οι άνθρωποι σε άλλα Κοινοβούλια που θα ψηφίσουν το </w:t>
      </w:r>
      <w:r>
        <w:rPr>
          <w:rFonts w:cs="Arial" w:ascii="Arial" w:hAnsi="Arial"/>
          <w:lang w:val="en-US"/>
        </w:rPr>
        <w:t>EFSF</w:t>
      </w:r>
      <w:r>
        <w:rPr>
          <w:rFonts w:cs="Arial" w:ascii="Arial" w:hAnsi="Arial"/>
        </w:rPr>
        <w:t xml:space="preserve">, αυτοί δηλαδή που θα βάλουν στο </w:t>
      </w:r>
      <w:r>
        <w:rPr>
          <w:rFonts w:cs="Arial" w:ascii="Arial" w:hAnsi="Arial"/>
          <w:lang w:val="en-US"/>
        </w:rPr>
        <w:t>EFSF</w:t>
      </w:r>
      <w:r>
        <w:rPr>
          <w:rFonts w:cs="Arial" w:ascii="Arial" w:hAnsi="Arial"/>
        </w:rPr>
        <w:t xml:space="preserve"> για να μπορέσουμε εμείς να πάρουμε από το </w:t>
      </w:r>
      <w:r>
        <w:rPr>
          <w:rFonts w:cs="Arial" w:ascii="Arial" w:hAnsi="Arial"/>
          <w:lang w:val="en-US"/>
        </w:rPr>
        <w:t>EFSF</w:t>
      </w:r>
      <w:r>
        <w:rPr>
          <w:rFonts w:cs="Arial" w:ascii="Arial" w:hAnsi="Arial"/>
        </w:rPr>
        <w:t xml:space="preserve"> και πουν στην Ελλάδα δεν το θέλουν το </w:t>
      </w:r>
      <w:r>
        <w:rPr>
          <w:rFonts w:cs="Arial" w:ascii="Arial" w:hAnsi="Arial"/>
          <w:lang w:val="en-US"/>
        </w:rPr>
        <w:t>EFSF</w:t>
      </w:r>
      <w:r>
        <w:rPr>
          <w:rFonts w:cs="Arial" w:ascii="Arial" w:hAnsi="Arial"/>
        </w:rPr>
        <w:t xml:space="preserve">, δεν είναι όπως τους αρέσει και δεν υπάρξουν αυτά τα λεφτά και δεν τα βάλουν αυτοί για να τα πάρουμε εμείς, τι θα κάνουμε μετά; Αυτό είναι ένα ερώτημα. </w:t>
      </w:r>
    </w:p>
    <w:p>
      <w:pPr>
        <w:pStyle w:val="Normal"/>
        <w:spacing w:lineRule="auto" w:line="600"/>
        <w:ind w:firstLine="720"/>
        <w:jc w:val="both"/>
        <w:rPr/>
      </w:pPr>
      <w:r>
        <w:rPr>
          <w:rFonts w:cs="Arial" w:ascii="Arial" w:hAnsi="Arial"/>
        </w:rPr>
        <w:t xml:space="preserve">Αλλά πάω παραπέρα, διότι πέρα από τα θεωρητικά υπάρχουν και τα πολύ πρακτικά θέματα που αφορούν το συγκεκριμένο μέτρο, το οποίο είναι φορολογικό. Αν και δεν είναι φόρος, είναι τέλος, κακώς ο κ. Παυλόπουλος δεν το δέχεται και θα εξηγήσω γιατί, διότι είναι της δικής μου αρμοδιότητας και πρέπει να το εξηγήσω. </w:t>
      </w:r>
    </w:p>
    <w:p>
      <w:pPr>
        <w:pStyle w:val="Normal"/>
        <w:spacing w:lineRule="auto" w:line="600"/>
        <w:ind w:firstLine="720"/>
        <w:jc w:val="both"/>
        <w:rPr>
          <w:rFonts w:ascii="Arial" w:hAnsi="Arial" w:cs="Arial"/>
        </w:rPr>
      </w:pPr>
      <w:r>
        <w:rPr>
          <w:rFonts w:cs="Arial" w:ascii="Arial" w:hAnsi="Arial"/>
        </w:rPr>
        <w:t xml:space="preserve">Πρώτα-πρώτα σε τέτοια λεπτά θέματα θα παρακαλούσα όσο πιο ακριβολόγοι είμαστε, τόσο καλύτερα για όλους μας. Χαράτσι είναι ο κεφαλικός φόρος, άρα, λάθος. Δεν υπάρχει κανένας κεφαλικός φόρος. Υπάρχει ένα τέλος σε ηλεκτροδοτούμενες δομημένες επιφάνειες. </w:t>
      </w:r>
    </w:p>
    <w:p>
      <w:pPr>
        <w:pStyle w:val="Normal"/>
        <w:spacing w:lineRule="auto" w:line="600"/>
        <w:ind w:firstLine="720"/>
        <w:jc w:val="both"/>
        <w:rPr>
          <w:rFonts w:ascii="Arial" w:hAnsi="Arial" w:cs="Arial"/>
        </w:rPr>
      </w:pPr>
      <w:r>
        <w:rPr>
          <w:rFonts w:cs="Arial" w:ascii="Arial" w:hAnsi="Arial"/>
        </w:rPr>
        <w:t>Λέει κάποιος: «Μα, υπάρχουν ξενοίκιαστα, απρόσοδα». Σε ποσοστό, λοιπόν, 90%, κυρίες και κύριοι συνάδελφοι, τα ξενοίκιαστα και απρόσοδα έχουν κόψει το ηλεκτρικό και δεν θα πληρώσουν. Θα μου πείτε ότι το λέω εγώ. Ρωτήστε την Ομοσπονδία Ιδιοκτητών να σας πει τα ποσοστά και από τη συγκεκριμένη διάταξη -δεν λέω ότι οι άνθρωποι είναι υπέρ του τέλους, βεβαίως είναι ιδιοκτήτες ακινήτων που δεν θέλουν να μπει τέλος- αναγνωρίζουν ότι καλύπτει αυτό το πρόβλημα που έθεσαν ορισμένοι εδώ.</w:t>
      </w:r>
    </w:p>
    <w:p>
      <w:pPr>
        <w:pStyle w:val="Normal"/>
        <w:spacing w:lineRule="auto" w:line="600"/>
        <w:ind w:firstLine="720"/>
        <w:jc w:val="both"/>
        <w:rPr>
          <w:rFonts w:ascii="Arial" w:hAnsi="Arial" w:cs="Arial"/>
        </w:rPr>
      </w:pPr>
      <w:r>
        <w:rPr>
          <w:rFonts w:cs="Arial" w:ascii="Arial" w:hAnsi="Arial"/>
        </w:rPr>
        <w:t>Δεύτερον, να εξαιρεθούν οι φτωχοί. Εδώ ζούμε το θέατρο του παραλόγου. Έρχεται ο Υπουργός σήμερα και λέει να κάνουμε μια διευκόλυνση εδώ για τους φτωχούς, να ψηφίσουμε μια τροπολογία και αντ’ αυτού διαπιστώνουμε ότι ορισμένες διατάξεις του Κανονισμού απαγορεύουν στη Βουλή να αποφασίσει κάτι το οποίο θα διευκολύνει τους άπορους, να μην πληρώσουν, δηλαδή.</w:t>
      </w:r>
    </w:p>
    <w:p>
      <w:pPr>
        <w:pStyle w:val="Normal"/>
        <w:spacing w:lineRule="auto" w:line="600"/>
        <w:ind w:firstLine="720"/>
        <w:jc w:val="both"/>
        <w:rPr/>
      </w:pPr>
      <w:r>
        <w:rPr>
          <w:rFonts w:cs="Arial" w:ascii="Arial" w:hAnsi="Arial"/>
        </w:rPr>
        <w:t xml:space="preserve">Πώς σας ακούγεται αυτό; Βεβαίως, η Κοινοβουλευτική Δημοκρατία έχει διαδικασίες, έχει κανόνες κ.λπ.. Αλλά η κοινωνία μας έχει πήξει από προσχήματα. Ένα ακόμα πρόσχημα, ο Κανονισμός χάριν του οποίου, δεν θα πούμε ότι είμαστε εναντίον του να βολευτούν οι άποροι, αλλά θα πούμε ότι η Κυβέρνηση δεν μπόρεσε να τους βολέψει. Γιατί; Διότι επικαλούμενοι τον Κανονισμό και το Σύνταγμα και διάφορες νεφελώδεις διατάξεις, περιορίσαμε το δικαίωμα να συζητήσουμε και να αποφασίσουμε κάτι καλό. </w:t>
      </w:r>
    </w:p>
    <w:p>
      <w:pPr>
        <w:pStyle w:val="Normal"/>
        <w:spacing w:lineRule="auto" w:line="600"/>
        <w:ind w:firstLine="720"/>
        <w:jc w:val="both"/>
        <w:rPr/>
      </w:pPr>
      <w:r>
        <w:rPr>
          <w:rFonts w:cs="Arial" w:ascii="Arial" w:hAnsi="Arial"/>
        </w:rPr>
        <w:t>Πολύ ωραία, πάμε παρακάτω. Είναι –λέει- οριζόντιο. Πώς είναι οριζόντιο το μέτρο; Τι θα πει «οριζόντιο»; Υπάρχουν αλλεπάλληλες κλίμακες και συνδυαζόμενες, οι οποίες το κάνουν πιο ελαφρύ, για τους πιο φτωχούς και πιο αδύναμους και πιο βαρύ για τους πιο πλούσιους. Τι σημαίνει «οριζόντιο»; Και υπάρχουν και εξαιρέσεις.</w:t>
      </w:r>
    </w:p>
    <w:p>
      <w:pPr>
        <w:pStyle w:val="Normal"/>
        <w:spacing w:lineRule="auto" w:line="600"/>
        <w:ind w:firstLine="720"/>
        <w:jc w:val="both"/>
        <w:rPr>
          <w:rFonts w:ascii="Arial" w:hAnsi="Arial" w:cs="Arial"/>
        </w:rPr>
      </w:pPr>
      <w:r>
        <w:rPr>
          <w:rFonts w:cs="Arial" w:ascii="Arial" w:hAnsi="Arial"/>
        </w:rPr>
        <w:t xml:space="preserve">Επιπλέον όλων αυτών, ο κύριος Υπουργός σήμερα ζήτησε τη διευκόλυνση με υπουργική απόφαση να ρυθμίσει θέματα που φέρατε εσείς, οι συνάδελφοι εδώ. Έγινε αναφορά στους νεφροπαθείς, στους σεισμόπληκτους της Ηλείας και συγκεκριμένες κατηγορίες. </w:t>
      </w:r>
    </w:p>
    <w:p>
      <w:pPr>
        <w:pStyle w:val="Normal"/>
        <w:spacing w:lineRule="auto" w:line="600"/>
        <w:ind w:firstLine="720"/>
        <w:jc w:val="both"/>
        <w:rPr/>
      </w:pPr>
      <w:r>
        <w:rPr>
          <w:rFonts w:cs="Arial" w:ascii="Arial" w:hAnsi="Arial"/>
        </w:rPr>
        <w:t xml:space="preserve">Εάν η προχειρότητά μας είναι ότι δεν μπορέσαμε να σκεφτούμε όλα αυτά, τα οποία σκέφτονται οι συνάδελφοι εδώ στο Κοινοβούλιο, αυτό να το δεχτώ. Αλλά αυτός είναι ο ρόλος του Κοινοβουλίου. Να επισημαίνει, να διορθώνει, να συμπληρώνει. Και σε τελευταία ανάλυση η νομοθετική πρωτοβουλία να εγκρίνεται από το Κοινοβούλιο τελεσίδικα. Εγώ μπορώ να φέρω εδώ ως Υπουργός, οτιδήποτε περάσει από το μυαλό μου, δεν πρέπει να είναι υπό την κρίση σας; Και εάν η κρίση σας είναι θετική, δεν πρέπει να έχω δικαίωμα να το ενσωματώσω; </w:t>
      </w:r>
    </w:p>
    <w:p>
      <w:pPr>
        <w:pStyle w:val="Normal"/>
        <w:spacing w:lineRule="auto" w:line="600"/>
        <w:ind w:firstLine="720"/>
        <w:jc w:val="both"/>
        <w:rPr>
          <w:rFonts w:ascii="Arial" w:hAnsi="Arial" w:cs="Arial"/>
        </w:rPr>
      </w:pPr>
      <w:r>
        <w:rPr>
          <w:rFonts w:cs="Arial" w:ascii="Arial" w:hAnsi="Arial"/>
        </w:rPr>
        <w:t>Τώρα, θέλω να σας πω και κάτι για την πρόβλεψη: «Θα σκοτώσετε οριστικά το ακίνητο», ακούστηκε και αυτό. Εσείς θεωρείτε ότι το ακίνητο αυτήν την στιγμή είναι ζωντανό;</w:t>
      </w:r>
    </w:p>
    <w:p>
      <w:pPr>
        <w:pStyle w:val="Normal"/>
        <w:spacing w:lineRule="auto" w:line="600"/>
        <w:ind w:firstLine="720"/>
        <w:jc w:val="both"/>
        <w:rPr/>
      </w:pPr>
      <w:r>
        <w:rPr>
          <w:rFonts w:cs="Arial" w:ascii="Arial" w:hAnsi="Arial"/>
        </w:rPr>
        <w:t>Και δεύτερον, θα «σκοτωθεί» το ακίνητο, το οποίο είναι ζωντανό τώρα, διότι θα επιβληθεί κάποιο τέλος. Δεν μου λέτε τα δύο χρόνια που δεν έχει εισπραχθεί κανένα τέλος, γιατί δεν ζωντάνεψε το ακίνητο; Ούτε ειδικό τέλος ακίνητης περιουσίας έχει εισπραχθεί το 2009 ούτε ο φόρος μεγάλης ακίνητης περιουσίας του 2010.</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Αναπληρωτή Υπουργού) </w:t>
      </w:r>
    </w:p>
    <w:p>
      <w:pPr>
        <w:pStyle w:val="Normal"/>
        <w:spacing w:lineRule="auto" w:line="600"/>
        <w:ind w:firstLine="720"/>
        <w:jc w:val="both"/>
        <w:rPr/>
      </w:pPr>
      <w:r>
        <w:rPr>
          <w:rFonts w:cs="Arial" w:ascii="Arial" w:hAnsi="Arial"/>
        </w:rPr>
        <w:t xml:space="preserve">Μα, γιατί δεν το εισπράττετε; Διότι το κράτος, το οποίο επανίδρυσε η Νέα Δημοκρατία ήταν ανίκανο να παράξει εκκαθαριστικά σημειώματα. Αυτή είναι η απάντηση. Και, αγαπητοί συνάδελφοι, δεν στείλατε ούτε τα σημειώματα. Ποια; Αυτά που το κράτος –το οποίο επανίδρυσαν- δεν μπορούσε να στείλει και τα οποία πράγματι, αν είχαν σταλεί, είναι πολύ πιθανό το σημερινό μέτρο να μη χρειαζόταν. Και έρχονται και κάνουν και κριτική για το μέτρο, αυτοί, οι οποίοι με απλά μαθηματικά, οδήγησαν στη λήψη του σε ό,τι το αφορά. Γιατί δεν μπορεί τελικά να διαχέεται μια ευθύνη ότι φταίμε όλοι, να φτιάχνουμε ένα κλίμα απαξίας, να κατηγορούμε οποιονδήποτε κομματικό αντίπαλο με κριτήρια, τα οποία είναι πολύ κατώτερα των περιστάσεων. </w:t>
      </w:r>
    </w:p>
    <w:p>
      <w:pPr>
        <w:pStyle w:val="Normal"/>
        <w:spacing w:lineRule="auto" w:line="600"/>
        <w:ind w:firstLine="720"/>
        <w:jc w:val="both"/>
        <w:rPr>
          <w:rFonts w:ascii="Arial" w:hAnsi="Arial" w:cs="Arial"/>
        </w:rPr>
      </w:pPr>
      <w:r>
        <w:rPr>
          <w:rFonts w:cs="Arial" w:ascii="Arial" w:hAnsi="Arial"/>
        </w:rPr>
        <w:t>Εγώ, δεν έχω να πω τίποτα άλλο για τη συζήτηση. Έχω να πω κάτι για τον ελληνικό λαό, εν ονόματι του οποίου μίλησαν οι πάντες. Εγώ δεν θα μιλήσω, εξ ονόματος του, αλλά θα απευθυνθώ στους ανθρώπους, οι οποίοι μας βλέπουν στους συμπατριώτες μας. Δεν είμαστε καθόλου ευχαριστημένοι με αυτά που συμβαίν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οιτάξτε να δείτε πού μπορεί να καταλήξει η κομματική αντιπαράθεση, πού μπορεί να οδηγήσει. Άκουσα μια συνάδελφο της Νέας Δημοκρατίας -συμπαθέστατη κατά τα άλλα- να μας αποκαλεί διεστραμμένους. Δηλαδή, ότι όλα αυτά που κάνουμε, τα κάνουμε από διαστροφή. </w:t>
      </w:r>
    </w:p>
    <w:p>
      <w:pPr>
        <w:pStyle w:val="Normal"/>
        <w:spacing w:lineRule="auto" w:line="600"/>
        <w:ind w:firstLine="720"/>
        <w:jc w:val="both"/>
        <w:rPr>
          <w:rFonts w:ascii="Arial" w:hAnsi="Arial" w:cs="Arial"/>
        </w:rPr>
      </w:pPr>
      <w:r>
        <w:rPr>
          <w:rFonts w:cs="Arial" w:ascii="Arial" w:hAnsi="Arial"/>
        </w:rPr>
        <w:t xml:space="preserve">Μάλιστα. Λοιπόν, εγώ έχω να δηλώσω ότι δεν είμαστε καθόλου ευχαριστημένοι με όλα αυτά που συμβαίνουν. Έχουμε πλήρη αίσθηση της δυσκολίας που περνάει το ελληνικό νοικοκυριό. Έχουμε, όμως και αίσθημα ευθύνης ταυτοχρόνως. Και βεβαίως, θα δώσουμε λόγο. Τώρα, αν θα υποστούμε αυτά που υπέστησαν οι υπήκοοι του Κρούμου, αυτό είναι άλλο θέμα, που λέει η κ. Κανέλλη. Αλλά ασφαλώς θα δώσουμε λόγο. </w:t>
      </w:r>
    </w:p>
    <w:p>
      <w:pPr>
        <w:pStyle w:val="Normal"/>
        <w:spacing w:lineRule="auto" w:line="600"/>
        <w:ind w:firstLine="720"/>
        <w:jc w:val="both"/>
        <w:rPr>
          <w:rFonts w:ascii="Arial" w:hAnsi="Arial" w:cs="Arial"/>
        </w:rPr>
      </w:pPr>
      <w:r>
        <w:rPr>
          <w:rFonts w:cs="Arial" w:ascii="Arial" w:hAnsi="Arial"/>
        </w:rPr>
        <w:t>Θέλουμε να κλείσει το ταχύτερο δυνατό, η περίοδος που ξεκίνησε με το μνημόνιο, να πάμε στο μεσοπρόθεσμο το ταχύτερο δυνατό και πιστεύω ότι θα τα καταφέρουμε, θα πετύχουμε. Και όταν θα έρθει η ώρα που θα ελεγχθεί η νομιμοποίηση, που έχουμε -η οποία δεν αποδίδεται με τοποθετήσεις μεμονωμένων προσώπων στην Αίθουσα, αποδίδεται με συγκεκριμένες διαδικασίες, που τις περιγράφει το Σύνταγμα και είναι οι εκλογές- όταν έρθει η ώρα των εκλογών, οι εκλογές θα γίνουν και τότε την ευθύνη θα την απονείμει αυτός που κρίνει, που είναι ο ελληνικός λαό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ύριο Υφυπουργ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κάνετε την ομιλία σα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θα ήθελα το λόγο για δύο λεπτά, για να απαντήσω σε αυτά που είπε ο κύριος Αναπληρωτής Υπουργ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ως θα απαντήσετε; Δεν υπάρχει τέτοια διαδικασ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η δευτερολογία μου,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ούτε τώρα μπορείτε να την πάρετε τη δευτερολογία σας. Συγγνώμη, δεν μπορώ να το κάνω αυτό. Νόμιζα ότι είστε ο Κοινοβουλευτικός Εκπρόσωπος, γιατί διαφορετικά, θα αλλάξει η διαδικασ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είμαστε ακριβοί στα πίτουρα και φτηνοί στο αλεύρ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ς ο ρόλος έλαχε σε μένα. Τι να κάνω; Εμένα ο ρόλος μου είναι να τηρώ τη διαδικασία. Ούτε να μιλήσω μπορώ ούτε να εκφραστώ μπορώ. Ούτε αυτό να μην κάνω και να νομίζω ότι κάτι κάνω και εγώ εδώ πέρα;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κ. Νικόλαος Τσούκαλη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ι το πρωί δεν μιλήσαμ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ι άλλες φορές δεν μίλησαν μόνο οι Κοινοβουλευτικοί…</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 τι να κάνω; Δεν υπάρχει διαδικασία. Θα ζητήσουν μετά το λόγο οι Κοινοβουλευτικοί Εκπρόσωποι του ΠΑΣΟΚ, του Λαϊκού Ορθόδοξου Συναγερμού, κ.λπ.. Μα, υπάρχει σειρά, η οποία, δεν έχει ολοκληρωθεί. Τι να κάνουμ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ντάξει, κύριε Πρόεδρε, αν το θέτετε έτσ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χω την εντύπωση ότι ίσως να μην έχετε κατανοήσει το πρόβλημα που έχει η χώρα. Και το πρόβλημα που έχει η χώρα, δυστυχώς, δεν είναι ούτε η αντιπαράθεση μεταξύ της στάσης πληρωμών ή της αναδιαπραγμάτευσης. </w:t>
      </w:r>
    </w:p>
    <w:p>
      <w:pPr>
        <w:pStyle w:val="Normal"/>
        <w:spacing w:lineRule="auto" w:line="600"/>
        <w:ind w:firstLine="720"/>
        <w:jc w:val="both"/>
        <w:rPr/>
      </w:pPr>
      <w:r>
        <w:rPr>
          <w:rFonts w:cs="Arial" w:ascii="Arial" w:hAnsi="Arial"/>
        </w:rPr>
        <w:t>Αυτό το μεγάλο πρόβλημα που έχει ο Έλληνας πολίτης, η ελληνική κοινωνία, ο ελληνικός λαός είναι ότι δυστυχώς, απέναντί του δεν είστε ειλικρινείς. Δεν λέτε τα πράγματα ως έχουν. Και δεν θα σας κατηγορήσω εγώ, βέβαια, για διαστροφή. Θα σας πω όμως, ότι ακολουθείτε με ευλαβική συνέπεια το «μαρτύριο της σταγόνας». Ουσιαστικά, αυτό το οποίο κάνετε, είναι αυτό το άκρως επώδυνο βασανιστήριο, το οποίο, όπως γνωρίζετε πάρα πολύ καλά, οδηγεί στο τέλος στην τρέλα, στην παραφροσύνη και στις ψυχικές νόσους.</w:t>
      </w:r>
    </w:p>
    <w:p>
      <w:pPr>
        <w:pStyle w:val="Normal"/>
        <w:spacing w:lineRule="auto" w:line="600"/>
        <w:ind w:firstLine="720"/>
        <w:jc w:val="both"/>
        <w:rPr/>
      </w:pPr>
      <w:r>
        <w:rPr>
          <w:rFonts w:cs="Arial" w:ascii="Arial" w:hAnsi="Arial"/>
        </w:rPr>
        <w:t>Και για να μην φανεί ότι υπερβάλλω, χθεσινό δημοσίευμα της έγκριτης επιστημονικής επιθεώρησης «</w:t>
      </w:r>
      <w:r>
        <w:rPr>
          <w:rFonts w:cs="Arial" w:ascii="Arial" w:hAnsi="Arial"/>
          <w:lang w:val="en-US"/>
        </w:rPr>
        <w:t>The</w:t>
      </w:r>
      <w:r>
        <w:rPr>
          <w:rFonts w:cs="Arial" w:ascii="Arial" w:hAnsi="Arial"/>
        </w:rPr>
        <w:t xml:space="preserve"> </w:t>
      </w:r>
      <w:r>
        <w:rPr>
          <w:rFonts w:cs="Arial" w:ascii="Arial" w:hAnsi="Arial"/>
          <w:lang w:val="en-US"/>
        </w:rPr>
        <w:t>Lanset</w:t>
      </w:r>
      <w:r>
        <w:rPr>
          <w:rFonts w:cs="Arial" w:ascii="Arial" w:hAnsi="Arial"/>
        </w:rPr>
        <w:t>», κατατάσσει τη χώρα μας σε εκείνες τις ευρωπαϊκές με τη μεγαλύτερη αύξηση αυτοκτονιών, κατά τη διάρκεια 2007-2009. Διά στόματος δε του κ. Λοβέρδου, το πρώτο πεντάμηνο του 2011, η αύξηση αυτή σε σχέση με το 2010, έχει προσεγγίσει το εφιαλτικό 40%. Που σημαίνει τι; Ότι καλό είναι να ομνύουμε στο όνομα του ελληνικού λαού και να λέμε ό,τι κάνουμε, το κάνουμε για τον ελληνικό λαό, αλλά θα πρέπει να έχουμε συνείδηση, τι συμβαίνει αυτήν τη στιγμή στον ελληνικό λαό.</w:t>
      </w:r>
    </w:p>
    <w:p>
      <w:pPr>
        <w:pStyle w:val="Normal"/>
        <w:spacing w:lineRule="auto" w:line="600"/>
        <w:ind w:firstLine="720"/>
        <w:jc w:val="both"/>
        <w:rPr/>
      </w:pPr>
      <w:r>
        <w:rPr>
          <w:rFonts w:cs="Arial" w:ascii="Arial" w:hAnsi="Arial"/>
        </w:rPr>
        <w:t xml:space="preserve">Και το «μαρτύριο της σταγόνας» αυτό, είναι τα μέτρα αυτά, τα οποία έχετε εξαγγέλει. Σας είπα στην προηγούμενη ομιλία, σας το αναφέρει και η Δημοκρατική Αριστερά, στα δελτία Τύπου, ότι τα μέτρα, τα οποία έχετε εξαγγείλει, δεν περιλαμβάνονται στο μεσοπρόθεσμο, είναι νέα μέτρα. </w:t>
      </w:r>
    </w:p>
    <w:p>
      <w:pPr>
        <w:pStyle w:val="Normal"/>
        <w:spacing w:lineRule="auto" w:line="600"/>
        <w:ind w:firstLine="720"/>
        <w:jc w:val="both"/>
        <w:rPr>
          <w:rFonts w:ascii="Arial" w:hAnsi="Arial" w:cs="Arial"/>
        </w:rPr>
      </w:pPr>
      <w:r>
        <w:rPr>
          <w:rFonts w:cs="Arial" w:ascii="Arial" w:hAnsi="Arial"/>
        </w:rPr>
        <w:t xml:space="preserve">Και το ερώτημα το κοινό όλων -όχι μόνο των μελών του Εθνικού Κοινοβουλίου, αλλά και δημοσιογράφων και αναλυτών- είναι το εξής: τι μεσολάβησε από την ψήφιση του μεσοπρόθεσμου, μέχρι σήμερα, ούτως ώστε να χρειάζονται νέα μέτρα; </w:t>
      </w:r>
    </w:p>
    <w:p>
      <w:pPr>
        <w:pStyle w:val="Normal"/>
        <w:spacing w:lineRule="auto" w:line="600"/>
        <w:ind w:firstLine="720"/>
        <w:jc w:val="both"/>
        <w:rPr/>
      </w:pPr>
      <w:r>
        <w:rPr>
          <w:rFonts w:cs="Arial" w:ascii="Arial" w:hAnsi="Arial"/>
        </w:rPr>
        <w:t>Αναφέρεται στην προσθήκη-τροπολογία της αιτιολογικής έκθεσης για τα τέλη ακινήτου: Πρώτον, «ενόψει των ανωτέρω είναι εθνικό χρέος η πλήρης επίτευξη των δημοσιονομικών στόχων του μεσοπρόθεσμου πλαισίου». Αλήθεια, τι μεσολάβησε –επαναλαμβάνω, για άλλη μια φορά- από την ψήφιση του μεσοπρόθεσμου, μέχρι σήμερα, ούτως ώστε να καθίσταται εθνικό χρέος, το να υλοποιηθεί, εδώ και τώρα με τα νέα, αυτά μέτρα;</w:t>
      </w:r>
    </w:p>
    <w:p>
      <w:pPr>
        <w:pStyle w:val="Normal"/>
        <w:spacing w:lineRule="auto" w:line="600"/>
        <w:ind w:firstLine="720"/>
        <w:jc w:val="both"/>
        <w:rPr>
          <w:rFonts w:ascii="Arial" w:hAnsi="Arial" w:cs="Arial"/>
        </w:rPr>
      </w:pPr>
      <w:r>
        <w:rPr>
          <w:rFonts w:cs="Arial" w:ascii="Arial" w:hAnsi="Arial"/>
        </w:rPr>
        <w:t xml:space="preserve">Και δεύτερον «και ενόψει της εκτέλεσης του προϋπολογισμού του 2011». Και το ποσοστό ύφεσης το γνωρίζατε, όταν ψηφιζόταν το μεσοπρόθεσμο και όλες τις παραμέτρους της ελληνικής οικονομίας, μέχρι εκείνη τη στιγμή. </w:t>
      </w:r>
    </w:p>
    <w:p>
      <w:pPr>
        <w:pStyle w:val="Normal"/>
        <w:spacing w:lineRule="auto" w:line="600"/>
        <w:ind w:firstLine="720"/>
        <w:jc w:val="both"/>
        <w:rPr/>
      </w:pPr>
      <w:r>
        <w:rPr>
          <w:rFonts w:cs="Arial" w:ascii="Arial" w:hAnsi="Arial"/>
        </w:rPr>
        <w:t>Γιατί τα λέω αυτά; Το λέω γιατί το πρόβλημα αυτό που εισπράττει ο Έλληνας πολίτης δεν είναι η γενικότερη οικονομική κρίση και πώς θα την αντιμετωπίσει ο Έλληνας πολίτης, αλλά είναι η ασυνέπεια η δική σας, η έλλειψη υπευθυνότητας, είναι αυτό που λείπει βασικά από την Κυβέρνησή σας, είναι ότι αποφεύγετε συστηματικά επί δύο χρόνια να αφηγηθείτε στον Έλληνα πολίτη ποιο είναι το σχέδιό σας, το ολοκληρωμένο κυβερνητικό σχέδιο, με συνέπεια, με μέση, αρχή και τέλος για την έξοδο από την κρίση.</w:t>
      </w:r>
    </w:p>
    <w:p>
      <w:pPr>
        <w:pStyle w:val="Normal"/>
        <w:spacing w:lineRule="auto" w:line="600"/>
        <w:ind w:firstLine="720"/>
        <w:jc w:val="both"/>
        <w:rPr/>
      </w:pPr>
      <w:r>
        <w:rPr>
          <w:rFonts w:cs="Arial" w:ascii="Arial" w:hAnsi="Arial"/>
        </w:rPr>
        <w:t>Κύριε Υπουργέ, αυτοσχεδιάζετε. Και αυτοσχεδιάζετε όχι με την έννοια ότι εσείς αποφασίζετε για το τι θέλετε γι’ αυτήν τη χώρα, αλλά βάσει αυτών που υπαγορεύει η τρόικα.</w:t>
      </w:r>
    </w:p>
    <w:p>
      <w:pPr>
        <w:pStyle w:val="Normal"/>
        <w:spacing w:lineRule="auto" w:line="600"/>
        <w:ind w:firstLine="720"/>
        <w:jc w:val="both"/>
        <w:rPr>
          <w:rFonts w:ascii="Arial" w:hAnsi="Arial" w:cs="Arial"/>
        </w:rPr>
      </w:pPr>
      <w:r>
        <w:rPr>
          <w:rFonts w:cs="Arial" w:ascii="Arial" w:hAnsi="Arial"/>
        </w:rPr>
        <w:t xml:space="preserve">Και το τραγικό ποιο είναι; Ότι δεν αποφασίζουμε ακόμα και γι’ αυτά τα μέτρα και θεσμούς, που εμείς οι ίδιοι θα έπρεπε να τα έχουμε κάνει πολύ πριν την έκρηξη της κρίσης αυτής. </w:t>
      </w:r>
    </w:p>
    <w:p>
      <w:pPr>
        <w:pStyle w:val="Normal"/>
        <w:spacing w:lineRule="auto" w:line="600"/>
        <w:ind w:firstLine="720"/>
        <w:jc w:val="both"/>
        <w:rPr/>
      </w:pPr>
      <w:r>
        <w:rPr>
          <w:rFonts w:cs="Arial" w:ascii="Arial" w:hAnsi="Arial"/>
        </w:rPr>
        <w:t xml:space="preserve">Θέλω να φθάσω και να αναφερθώ, κύριε Υπουργέ, στην επίμαχη τροπολογία για το τέλος. Η Δημοκρατική Αριστερά έχει μία πάγια θέση, ότι η φορολόγηση των ακινήτων είναι ένα δίκαιο μέτρο, αλλά με μία βασική προϋπόθεση: με τις κοινές διεθνείς προδιαγραφές που απαιτούνται για τη φορολόγηση αυτή. Πώς καταφέρατε ένα τέτοιο μέτρο, το οποίο κάτω από άλλες προϋποθέσεις θα ήταν άκρως δίκαιο, να το μετατρέπετε σε άδικο, μόνο εσείς μπορείτε να το εξηγήσετε. </w:t>
      </w:r>
    </w:p>
    <w:p>
      <w:pPr>
        <w:pStyle w:val="Normal"/>
        <w:spacing w:lineRule="auto" w:line="600"/>
        <w:ind w:firstLine="720"/>
        <w:jc w:val="both"/>
        <w:rPr>
          <w:rFonts w:ascii="Arial" w:hAnsi="Arial" w:cs="Arial"/>
        </w:rPr>
      </w:pPr>
      <w:r>
        <w:rPr>
          <w:rFonts w:cs="Arial" w:ascii="Arial" w:hAnsi="Arial"/>
        </w:rPr>
        <w:t xml:space="preserve">Και κάτι για το χαράτσι. Το χαράτσι είναι πράγματι ο κεφαλικός φόρος, αλλά στη διαδρομή του χρόνου εκφράζει κι εκείνη τη φορολόγηση η οποία είναι αυθαίρετη, η οποία δεν αντιμετωπίζει τις ιδιομορφίες κάθε κατηγορίας ξεχωριστά και με την ιδιαίτερη ευαισθησία που το απαιτεί. </w:t>
      </w:r>
    </w:p>
    <w:p>
      <w:pPr>
        <w:pStyle w:val="Normal"/>
        <w:spacing w:lineRule="auto" w:line="600"/>
        <w:ind w:firstLine="720"/>
        <w:jc w:val="both"/>
        <w:rPr>
          <w:rFonts w:ascii="Arial" w:hAnsi="Arial" w:cs="Arial"/>
        </w:rPr>
      </w:pPr>
      <w:r>
        <w:rPr>
          <w:rFonts w:cs="Arial" w:ascii="Arial" w:hAnsi="Arial"/>
        </w:rPr>
        <w:t xml:space="preserve">Και για να δείτε πόσο πρόχειρο είναι θα σας πω το εξής. Ο κύριος Αντιπρόεδρος, απαντώντας στον κ. Γιαννόπουλο προηγουμένως είπε ότι το θέμα των ευαίσθητων συμπολιτών που αντιμετωπίζουν πρόβλημα υγείας θα λυθεί με την υπουργική απόφαση.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Για τους νεφροπαθείς είπε ο κ. Γιαννόπουλο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ι, θα λυθεί με την υπουργική απόφαση. </w:t>
      </w:r>
    </w:p>
    <w:p>
      <w:pPr>
        <w:pStyle w:val="Normal"/>
        <w:spacing w:lineRule="auto" w:line="600"/>
        <w:ind w:firstLine="720"/>
        <w:jc w:val="both"/>
        <w:rPr>
          <w:rFonts w:ascii="Arial" w:hAnsi="Arial" w:cs="Arial"/>
        </w:rPr>
      </w:pPr>
      <w:r>
        <w:rPr>
          <w:rFonts w:cs="Arial" w:ascii="Arial" w:hAnsi="Arial"/>
        </w:rPr>
        <w:t xml:space="preserve">Ο κ. Πλεύρης είναι νομικός όπως και ο κ. Μπεντενιώτης, νομίζω. Διαβάστε την εξουσιοδότηση που δίνει ο νόμος στον κύριο Υπουργό, τι περιθώρια έχει και ποιο είναι το πλαίσιο που μπορεί να κινηθεί. Γνωρίζουμε πάρα πολύ καλά την έννοια των κανονιστικών και ιδίως των υπουργικών αποφάσεων. Δεν μπορεί με την υπουργική απόφαση να εξαιρέσει νέες κατηγορίες, γιατί αυτή είναι η ουσία της νομοθετικής αρμοδιότητας. Εδώ με το νόμο θα αποφασίσετε ποιες θα εξαιρεθούν. Γιατί με την κοινή υπουργική απόφαση δεν μπορεί να το κάνει.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Αυτά που είπατε εσείς, λέω.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ι, δεν μπορεί με την υπουργική απόφαση, κύριε Υπουργέ να το κάνει. Δεν γίνεται.</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Δύο είπαμε: τους νεφροπαθείς και τους σεισμόπληκτους της Ηλείας. Αυτούς τους δύ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α, δεν μπορεί. Δεν έχω εδώ το κείμενο. Λέει με απόφαση του Υπουργού Οικονομικών ρυθμίζεται ο τρόπος για την είσπραξη του τέλους, για τη βεβαίωση και είσπραξη κοκ». Δεν μπορεί. Όπως έχετε τις άλλες εξαιρέσεις, πρέπει να περιλάβετε κι αυτές. Ειδάλλως, δεν μπορείτε με υπουργική απόφαση. Θα αναγκαστείτε να φέρετε νέα νομοθετική ρύθμιση.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Δεν έχετε δίκι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ύχομαι να κάνω λάθος. Εύχομαι να κάνω λάθος, αλλά το τι σημαίνει υπουργική απόφαση το γνωρίζουμε πάρα πολύ καλά. Είναι εκτός πλαισίου εξουσιοδότησης του νόμου αυτό που θέλετε να κάνετε.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Μα, δεν έχουμε και λόγο. Γιατί να το κάνουμε αυτό;</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Δεύτερον, τα τετραγωνικά μέτρα βάσει των οποίων θα φορολογηθούν τα ακίνητα, ποιος τα καθορίζει; Οι δήμοι και οι κοινότητες μέχρι τώρα. Η ΔΕΗ δεν έχει κάνει καταμετρήσεις. Γνωρίζετε πάρα πολύ καλά ότι η αποθέωση του πελατειακού συστήματος και των πελατειακών σχέσεων ήταν στον καθορισμό μέσω των οργανισμών τοπικής αυτοδιοίκησης, των τετραγωνικών. </w:t>
      </w:r>
    </w:p>
    <w:p>
      <w:pPr>
        <w:pStyle w:val="Normal"/>
        <w:spacing w:lineRule="auto" w:line="600"/>
        <w:ind w:firstLine="720"/>
        <w:jc w:val="both"/>
        <w:rPr/>
      </w:pPr>
      <w:r>
        <w:rPr>
          <w:rFonts w:cs="Arial" w:ascii="Arial" w:hAnsi="Arial"/>
        </w:rPr>
        <w:t xml:space="preserve">Γνωρίζετε πάρα πολύ καλά ότι μία βίλα τριακοσίων τετραγωνικών μέτρων στην Εκάλη μπορεί να έχει καταγραφεί από το δήμο, για λόγους σκοπιμότητας, ως ογδόντα τετραγωνικά κι ένα άλλο ακίνητο σε μία φτωχή συνοικία να έχει καταγραφεί με τα ακριβή του στοιχεία. Αυτή, λοιπόν, η διαφορετική καταγραφή είναι το πρώτο στοιχείο της άνισης συμπεριφοράς. </w:t>
      </w:r>
    </w:p>
    <w:p>
      <w:pPr>
        <w:pStyle w:val="Normal"/>
        <w:spacing w:lineRule="auto" w:line="600"/>
        <w:ind w:firstLine="720"/>
        <w:jc w:val="both"/>
        <w:rPr/>
      </w:pPr>
      <w:r>
        <w:rPr>
          <w:rFonts w:cs="Arial" w:ascii="Arial" w:hAnsi="Arial"/>
        </w:rPr>
        <w:t xml:space="preserve">Τρίτον, γνωρίζετε πάρα πολύ καλά ότι υπάρχει πάγια νομολογία όχι μόνο του Συμβουλίου της Επικρατείας –αυτή η απόφαση που αναφέρθηκε τώρα- αλλά και κατώτερων δικαστηρίων οι οποίες αποσυνδέουν την καταβολή τελών, φόρων από την υψίστης σημασίας κοινωφελή παροχή -ζωτική παροχή- που είναι είτε το ηλεκτρικό ρεύμα, είτε το νερό. Αυτό θα το βρείτε μπροστά σας. </w:t>
      </w:r>
    </w:p>
    <w:p>
      <w:pPr>
        <w:pStyle w:val="Normal"/>
        <w:spacing w:lineRule="auto" w:line="600"/>
        <w:ind w:firstLine="720"/>
        <w:jc w:val="both"/>
        <w:rPr/>
      </w:pPr>
      <w:r>
        <w:rPr>
          <w:rFonts w:cs="Arial" w:ascii="Arial" w:hAnsi="Arial"/>
        </w:rPr>
        <w:t>Τέταρτο θέμα. Υπάρχει σοβαρό πρόβλημα –κι αν δεν το γνωρίζετε, πρέπει να το περιλάβετε στη διάταξη- σχετικά με χιλιάδες συμπολίτες μας αυτήν τη στιγμή οι οποίοι είναι οιωνεί άνεργοι και οι οποίοι βρίσκονται σε επίσχεση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υτό το θέμα είναι κρίσιμο και θέλω την προσοχή σας. Υπάρχουν χιλιάδες συμπολίτες μας οι οποίοι βρίσκονται σε επίσχεση εργασίας. Υπάρχουν συμπολίτες μας, εργαζόμενοι οι οποίοι έχουν να πληρωθούν δέκα μήνες, δεκατέσσερις μήνες, δύο χρόνια και βρίσκονται σε επίσχεση εργασίας. Αυτοί δεν περιλαμβάνονται στις ρυθμίσεις σας. Είναι δίκαιο ή όχι να περιληφθούν; Είναι πάρα πολύ εύκολο να βεβαιωθεί η επίσχεση εργασίας τους μέσω του ΣΕΠΠΕ. </w:t>
      </w:r>
    </w:p>
    <w:p>
      <w:pPr>
        <w:pStyle w:val="Normal"/>
        <w:spacing w:lineRule="auto" w:line="600"/>
        <w:ind w:firstLine="720"/>
        <w:jc w:val="both"/>
        <w:rPr>
          <w:rFonts w:ascii="Arial" w:hAnsi="Arial" w:cs="Arial"/>
        </w:rPr>
      </w:pPr>
      <w:r>
        <w:rPr>
          <w:rFonts w:cs="Arial" w:ascii="Arial" w:hAnsi="Arial"/>
        </w:rPr>
        <w:t xml:space="preserve">Καταλήγω με το θέμα το οποίο ανέφερε και η κ. Μερεντίτ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με αυτό, κύριε συνάδελφ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Φορολόγηση της Εκκλησίας, κύριε Υπουργέ. Γνωρίζετε πάρα μα πάρα πολύ καλά το τέλος ακόμα και στους λατρευτικούς χώρους. Γνωρίζετε πάρα πολύ καλά ότι το τελευταίο διάστημα έχουμε διασυρθεί και γι’ αυτό το θέμα σε επίπεδο Ευρώπης. Το πρόσφατο κύριο άρθρο της «</w:t>
      </w:r>
      <w:r>
        <w:rPr>
          <w:rFonts w:cs="Arial" w:ascii="Arial" w:hAnsi="Arial"/>
          <w:lang w:val="en-US"/>
        </w:rPr>
        <w:t>MONT</w:t>
      </w:r>
      <w:r>
        <w:rPr>
          <w:rFonts w:cs="Arial" w:ascii="Arial" w:hAnsi="Arial"/>
        </w:rPr>
        <w:t xml:space="preserve">», οι επίμονες ερωτήσεις του δημοσιογράφου σε πρόσφατη χθεσινή συνέντευξη του κυρίου Πάγκαλου που δόθηκε στο εξωτερικό, ότι οι Έλληνες δεν φορολογούν την Εκκλησία τους. </w:t>
      </w:r>
    </w:p>
    <w:p>
      <w:pPr>
        <w:pStyle w:val="Normal"/>
        <w:spacing w:lineRule="auto" w:line="600"/>
        <w:ind w:firstLine="720"/>
        <w:jc w:val="both"/>
        <w:rPr>
          <w:rFonts w:ascii="Arial" w:hAnsi="Arial" w:cs="Arial"/>
        </w:rPr>
      </w:pPr>
      <w:r>
        <w:rPr>
          <w:rFonts w:cs="Arial" w:ascii="Arial" w:hAnsi="Arial"/>
        </w:rPr>
        <w:t xml:space="preserve">Επιτέλους, πάρτε την απόφαση: Η Εκκλησία πρέπει να συνεισφέρει αυτήν τη δύσκολη στιγμή, έστω συμβολικά ακόμα και για τους λατρευτικούς χώρους. </w:t>
      </w:r>
    </w:p>
    <w:p>
      <w:pPr>
        <w:pStyle w:val="Normal"/>
        <w:spacing w:lineRule="auto" w:line="600"/>
        <w:ind w:firstLine="720"/>
        <w:jc w:val="both"/>
        <w:rPr>
          <w:rFonts w:ascii="Arial" w:hAnsi="Arial" w:cs="Arial"/>
        </w:rPr>
      </w:pPr>
      <w:r>
        <w:rPr>
          <w:rFonts w:cs="Arial" w:ascii="Arial" w:hAnsi="Arial"/>
        </w:rPr>
        <w:t xml:space="preserve">Ευχαριστώ πολύ και για την ανοχή σας,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κ. Κωνσταντίνος Καζάκος. </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υπάρχει καμμία αμφιβολία ότι η πολιτική ηγεσία της χώρας, η Κυβέρνηση, η Αξιωματική Αντιπολίτευση και οι σύμμαχοί τους έχουν απεκδυθεί σε ένα μελαγχολικό μαραθώνιο. Και λέω «μελαγχολικό» γιατί όλα τα μέτρα που παίρνονται, φαίνονται αμέσως, από την πρώτη μέρα από ανεπαρκή έως τελείως αναποτελεσματικά και δεν πρόκειται να φθάσει κανένας ζωντανός στο στάδιο. </w:t>
      </w:r>
    </w:p>
    <w:p>
      <w:pPr>
        <w:pStyle w:val="Normal"/>
        <w:spacing w:lineRule="auto" w:line="600"/>
        <w:ind w:firstLine="720"/>
        <w:jc w:val="both"/>
        <w:rPr>
          <w:rFonts w:ascii="Arial" w:hAnsi="Arial" w:cs="Arial"/>
        </w:rPr>
      </w:pPr>
      <w:r>
        <w:rPr>
          <w:rFonts w:cs="Arial" w:ascii="Arial" w:hAnsi="Arial"/>
        </w:rPr>
        <w:t xml:space="preserve">Εδώ πρόκειται για μία μαύρη τρύπα, η οποία χωνεύει τα πάντα και διευρύνεται: Και το χρέος διευρύνεται και τα ελλείμματα διευρύνονται και η φτώχεια και η ανεργία και τα βάσανα του κόσμου. Δεν υπάρχει θέμα δηλαδή, να σωθούμε απ’ αυτήν την κατάσταση απ’ ό,τι φαίνεται. </w:t>
      </w:r>
    </w:p>
    <w:p>
      <w:pPr>
        <w:pStyle w:val="Normal"/>
        <w:spacing w:lineRule="auto" w:line="600"/>
        <w:ind w:firstLine="720"/>
        <w:jc w:val="both"/>
        <w:rPr/>
      </w:pPr>
      <w:r>
        <w:rPr>
          <w:rFonts w:cs="Arial" w:ascii="Arial" w:hAnsi="Arial"/>
        </w:rPr>
        <w:t xml:space="preserve">Αυτό που λέγεται κατά κόρον εδώ από το Βήμα είναι ότι κύριοι, αυτή είναι η πραγματικότητα, αυτή είναι η αλήθεια κι είμαστε υποχρεωμένοι απ’ αυτήν την πραγματικότητα να πάρουμε αυτά τα επώδυνα μέτρα, γιατί είναι ο μόνος τρόπος να σωθεί η πατρίδα. Είναι η μόνη λύση. </w:t>
      </w:r>
    </w:p>
    <w:p>
      <w:pPr>
        <w:pStyle w:val="Normal"/>
        <w:spacing w:lineRule="auto" w:line="600"/>
        <w:ind w:firstLine="720"/>
        <w:jc w:val="both"/>
        <w:rPr>
          <w:rFonts w:ascii="Arial" w:hAnsi="Arial" w:cs="Arial"/>
        </w:rPr>
      </w:pPr>
      <w:r>
        <w:rPr>
          <w:rFonts w:cs="Arial" w:ascii="Arial" w:hAnsi="Arial"/>
        </w:rPr>
        <w:t xml:space="preserve">Ξέρετε, αυτήν την πραγματικότητα τη θεωρείτε σαν κάτι δεδομένο, αμετακίνητο, αναλλοίωτο, σαν να είναι ιερή και απαραβίαστη. Αυτή, όμως, η πραγματικότητα αντανακλάται στην αληθινή ζωή των ανθρώπων κι ορίζεται στις μέρες μας από ένα ολομέτωπο πόλεμο που έχουν εξαπολύσει οι λίγοι και πλούσιοι εναντίον των πολλών και φτωχών. </w:t>
      </w:r>
    </w:p>
    <w:p>
      <w:pPr>
        <w:pStyle w:val="Normal"/>
        <w:spacing w:lineRule="auto" w:line="600"/>
        <w:ind w:firstLine="720"/>
        <w:jc w:val="both"/>
        <w:rPr/>
      </w:pPr>
      <w:r>
        <w:rPr>
          <w:rFonts w:cs="Arial" w:ascii="Arial" w:hAnsi="Arial"/>
        </w:rPr>
        <w:t xml:space="preserve">Ποιος αμφιβάλλει ότι ζούμε την πιο ολοκληρωμένη, πιο στυγνή ολιγαρχία του πλούτου αυτήν τη στιγμή; Αυτά τα περί δημοκρατίας, κοινοβουλευτισμού έχουν μείνει στα χαρτιά. Έχουν όλα αναιρεθεί. Ολόκληρη η ζωή των ανθρώπων υποτάσσεται κάθε μέρα στους νόμους του εμπορίου και του μέγιστου κέρδους. </w:t>
      </w:r>
    </w:p>
    <w:p>
      <w:pPr>
        <w:pStyle w:val="Normal"/>
        <w:spacing w:lineRule="auto" w:line="600"/>
        <w:ind w:firstLine="720"/>
        <w:jc w:val="both"/>
        <w:rPr>
          <w:rFonts w:ascii="Arial" w:hAnsi="Arial" w:cs="Arial"/>
        </w:rPr>
      </w:pPr>
      <w:r>
        <w:rPr>
          <w:rFonts w:cs="Arial" w:ascii="Arial" w:hAnsi="Arial"/>
        </w:rPr>
        <w:t>Αυτή η περίφημη ελεύθερη αγορά, που έχει ένα χυδαίο περιεχόμενο, προσπαθεί να μεταβάλει τους ανθρώπους σε μία άμορφη μάζα, μία μάζα εργατών -δεν λέω εργατική δύναμη- χωρίς αξία και χωρίς τιμή. Είναι ένα καθεστώς δουλείας που επιβάλλεται σε όλον τον κόσμο.</w:t>
      </w:r>
    </w:p>
    <w:p>
      <w:pPr>
        <w:pStyle w:val="Normal"/>
        <w:spacing w:lineRule="auto" w:line="600"/>
        <w:ind w:firstLine="720"/>
        <w:jc w:val="both"/>
        <w:rPr>
          <w:rFonts w:ascii="Arial" w:hAnsi="Arial" w:cs="Arial"/>
        </w:rPr>
      </w:pPr>
      <w:r>
        <w:rPr>
          <w:rFonts w:cs="Arial" w:ascii="Arial" w:hAnsi="Arial"/>
        </w:rPr>
        <w:t xml:space="preserve">Πώς μπορεί κανείς να πει ότι συνιστά πατριωτικό καθήκον η διαιώνιση αυτής της πραγματικότητας ή η υπεράσπισή της; Πώς μπορεί να συνιστά πατριωτικό καθήκον αυτή η πολιτική των μέτρων που εξαθλιώνει το λαό για να εξασφαλίσει τα κέρδη των κερδοσκόπων κι όλων αυτών των συμμάχων και φίλων μας που μας δανείζουν ευχαρίστως; </w:t>
      </w:r>
    </w:p>
    <w:p>
      <w:pPr>
        <w:pStyle w:val="Normal"/>
        <w:spacing w:lineRule="auto" w:line="600"/>
        <w:ind w:firstLine="720"/>
        <w:jc w:val="both"/>
        <w:rPr/>
      </w:pPr>
      <w:r>
        <w:rPr>
          <w:rFonts w:cs="Arial" w:ascii="Arial" w:hAnsi="Arial"/>
        </w:rPr>
        <w:t xml:space="preserve">Και δεν αποτελεί, δε συνιστά κατάσταση πανικού το ότι αναγκάστηκε πριν από δύο-τρεις μέρες ο περινούστατος, ομολογουμένως, Υπουργός της Οικονομίας μας να ομολογήσει ότι αν ο λαός δεν αποδεχθεί το μέτρο, το χαράτσι αυτό και δεν πληρώσει, θα αναγκαστούμε να πάρουμε άλλο σκληρότερο μέτρο; Αυτό τι είναι; Αυτή είναι απειλή ευθέως. Έχουμε βάλει τον εχθρό λαό απέναντί μας και τον πυροβολούμε. Έχουν όρια οι απειλές; Τι μπορεί να είναι αυτό το χειρότερο χαράτσι; Θα βγει κανένα φιρμάνι για παιδομάζωμα; Τι θα γίνει; Αν ο λαός δεν υποταχθεί στα μέτρα και αντισταθεί και τα ανατρέψει, τα ακυρώσει στην πράξη, μπορεί να έχουμε και κανένα άλλο φαινόμενο; Ούτε να το εκφέρω, δεν θέλω. </w:t>
      </w:r>
    </w:p>
    <w:p>
      <w:pPr>
        <w:pStyle w:val="Normal"/>
        <w:spacing w:lineRule="auto" w:line="600"/>
        <w:ind w:firstLine="720"/>
        <w:jc w:val="both"/>
        <w:rPr/>
      </w:pPr>
      <w:r>
        <w:rPr>
          <w:rFonts w:cs="Arial" w:ascii="Arial" w:hAnsi="Arial"/>
        </w:rPr>
        <w:t xml:space="preserve">Δεν σας θυμίζει η κατάσταση σήμερα ότι ο «γύψος» των συνταγματαρχών ήταν παιδικό παιχνίδι; Διότι οι σύγχρονοι αυτοί τοκογλύφοι, οι «ορθοπεδικοί» μας, δεν μας βάζουν «γύψο». Μας κόβουν χέρια και πόδια. Να μείνει ένα κούτσουρο ο λαός ακίνητο για να εξασφαλιστούν τα κέρδη των τοκογλύφων. Είναι ο μοναδικός σκοπός, γιατί δεν εξυπηρετούν τίποτα άλλο. Δηλαδή, θα βάλουμε τους ανθρώπους για είκοσι–τριάντα-σαράντα–πενήντα χρόνια, δεν ξέρω πόσο μπορεί να πάει αυτή η κατάσταση; </w:t>
      </w:r>
    </w:p>
    <w:p>
      <w:pPr>
        <w:pStyle w:val="Normal"/>
        <w:spacing w:lineRule="auto" w:line="600"/>
        <w:ind w:firstLine="720"/>
        <w:jc w:val="both"/>
        <w:rPr/>
      </w:pPr>
      <w:r>
        <w:rPr>
          <w:rFonts w:cs="Arial" w:ascii="Arial" w:hAnsi="Arial"/>
        </w:rPr>
        <w:t>Αναζητούμε λύση. Φέρτε προτάσεις, ποια είναι η λύση, πώς θα βγούμε απ’ αυτόν τον κυκεώνα της κρίσης με τα προβλήματα κ.λπ..</w:t>
      </w:r>
    </w:p>
    <w:p>
      <w:pPr>
        <w:pStyle w:val="Normal"/>
        <w:spacing w:lineRule="auto" w:line="600"/>
        <w:ind w:firstLine="720"/>
        <w:jc w:val="both"/>
        <w:rPr/>
      </w:pPr>
      <w:r>
        <w:rPr>
          <w:rFonts w:cs="Arial" w:ascii="Arial" w:hAnsi="Arial"/>
        </w:rPr>
        <w:t xml:space="preserve">Μα, η λύση είναι απλή. Όπως είναι πάντα. Πάντα υπάρχουν λύσεις για όλα τα προβλήματα οι οποίες δείχνονται ή με το σπαθί ή με την πειθώ. Αλλά υπάρχει λύση για όλα. Είναι μια εξαιρετική, μια σπουδαία, μια πλούσια λέξη, πανάρχαια στο ελληνικό λεξιλόγιο που λύνει όλα τα προβλήματα ως διά μαγείας. Είναι σα μαγικό κλειδί. Λέγεται κοινοκτημοσύνη, στα ελληνικά. Δεν έχουμε άλλη λύση. Τα μέσα παραγωγής στην ιδιοκτησία του λαού, ο πλούτος που παράγεται να μοιράζεται ακριβοδίκαια για να εξασφαλίζει ανθρώπινες συνθήκες ζωής στους πολίτες και ίσες ευκαιρίες για να μπορούν να αναπτύξουν την προσωπικότητά τους και τις δημιουργικές τους ικανότητες. Δεν υπάρχει άλλη λύση. </w:t>
      </w:r>
    </w:p>
    <w:p>
      <w:pPr>
        <w:pStyle w:val="Normal"/>
        <w:spacing w:lineRule="auto" w:line="600"/>
        <w:ind w:firstLine="720"/>
        <w:jc w:val="both"/>
        <w:rPr/>
      </w:pPr>
      <w:r>
        <w:rPr>
          <w:rFonts w:cs="Arial" w:ascii="Arial" w:hAnsi="Arial"/>
        </w:rPr>
        <w:t xml:space="preserve">Αυτήν τη λύση την προτείνει το ΚΚΕ στο λαό μας με τη ζωή και τη δράση των κομμουνιστών ενενήντα χρόνια τώρα. Δεν είναι εύκολη λύση, αλλά δεν υπάρχει άλλη. Εδώ πράγματι δεν υπάρχει άλλη. </w:t>
      </w:r>
    </w:p>
    <w:p>
      <w:pPr>
        <w:pStyle w:val="Normal"/>
        <w:spacing w:lineRule="auto" w:line="600"/>
        <w:ind w:firstLine="720"/>
        <w:jc w:val="both"/>
        <w:rPr/>
      </w:pPr>
      <w:r>
        <w:rPr>
          <w:rFonts w:cs="Arial" w:ascii="Arial" w:hAnsi="Arial"/>
        </w:rPr>
        <w:t xml:space="preserve">Και αν ενοχλούν οι λατινικοί όροι -δεν τους πολυλέμε, δεν ακούγονται πια- όπως ο ιμπεριαλισμός, ο καπιταλισμός, ο κομμουνισμός, ο σοσιαλισμός κ.λπ., ας χρησιμοποιήσουμε το ελληνικό λεξιλόγιο να δείτε πόσο εύκολα απλοποιούνται τα κλάσματα και βρίσκεται η λύση. Έχουμε από τη μια μεριά την ολιγαρχία και την κεφαλαιοκρατία που είναι μια απάνθρωπη καταστροφή των πολλών και από την άλλη έχουμε την κοινοκτημοσύνη. Δηλαδή, δικαιοσύνη, ισότητα την οποία θα φροντίσει να εφαρμόσει ο ελληνικός λαός που είναι έξυπνος με τον καλύτερο δυνατό τρόπο. Και με την πείρα του παρελθόντος θα λάμψουμε. Από τη μια έχουμε ανθρωποφαγία και πόλεμο και από την άλλη έχουμε ειρηνική και δημιουργική ζωή. </w:t>
      </w:r>
    </w:p>
    <w:p>
      <w:pPr>
        <w:pStyle w:val="Normal"/>
        <w:spacing w:lineRule="auto" w:line="600"/>
        <w:ind w:firstLine="720"/>
        <w:jc w:val="both"/>
        <w:rPr/>
      </w:pPr>
      <w:r>
        <w:rPr>
          <w:rFonts w:cs="Arial" w:ascii="Arial" w:hAnsi="Arial"/>
        </w:rPr>
        <w:t xml:space="preserve">Τι μπορεί να φοβόμαστε, αν πάρουμε το θάρρος που χρειάζεται να προχωρήσουμε σε αυτήν τη λύση; Τι φοβόμαστε; Ότι θα απομονωθεί ο ήδη κατεξευτελισμένος λαός μας ή ότι θα μας βομβαρδίσουν οι Ευρωπαίοι ή οι Αμερικάνοι φίλοι μας; Κοιτάξτε. Αν βρούμε το θάρρος να το κάνουμε αυτό θα αντιμετωπίσουμε και τις επιπτώσεις. Και ξέρει ο ελληνικός λαός. Εμείς τον καλούμε να ξαναρχίσει να τραγουδάει το Θούριο του Ρήγα, να ξαναθυμηθεί την Ωδή του Κάλβου που λέει ότι «θέλει αρετή και τόλμην η ελευθερία». Και μάλιστα εκείνο το τρομερό δίστιχο που προηγείται που λέει «Όσοι το χάλκεον χέρι βαρύ του φόβου αισθάνονται, ζυγόν δουλείας ας έχωσι. Θέλει αρετήν και τόλμην η ελευθερία». Τουλάχιστον να αντιμετωπίσουμε τις επιπτώσεις. Και να μας βομβαρδίσουν ακόμα αλλά να είμαστε όρθιοι άνθρωποι και όχι άτιμοι δούλοι των κερδοσκόπων. Αυτό δεν είναι ανεκ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ς καθήλωσε, όπως πάντα ο κ. Καζάκος.</w:t>
      </w:r>
    </w:p>
    <w:p>
      <w:pPr>
        <w:pStyle w:val="Normal"/>
        <w:spacing w:lineRule="auto" w:line="600"/>
        <w:ind w:firstLine="720"/>
        <w:jc w:val="both"/>
        <w:rPr>
          <w:rFonts w:ascii="Arial" w:hAnsi="Arial" w:cs="Arial"/>
        </w:rPr>
      </w:pPr>
      <w:r>
        <w:rPr>
          <w:rFonts w:cs="Arial" w:ascii="Arial" w:hAnsi="Arial"/>
        </w:rPr>
        <w:t>Το λόγο έχει ο κ. Θανάσης Πλεύρης, Βουλευτής του Λαϊκού Ορθόδοξου Συναγερμού.</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ημαντικό στο Κοινοβούλιο να γίνονται ιδεολογικές συζητήσεις. Και εγώ αποδέχομαι την ιδεολογική μάχη. Αυτό, δηλαδή, που ακούσαμε είναι μια πρόταση στην οποία εμείς δεν πιστεύουμε και δεν τη θεωρούμε λύση. Αντιθέτως είμαστε αντίθετοι σε μια τέτοια πρόταση. Αλλά είναι σημαντικό επιτέλους, ξεκάθαρα να γίνονται ιδεολογικές προτάσεις. Οι συζητήσεις να γίνονται σε ένα ιδεολογικό επίπεδο και όχι στη λογική ενός μαχαιριού που βρίσκεται στο λαιμό και σου λέει «αυτό πρέπει να κάνεις». </w:t>
      </w:r>
    </w:p>
    <w:p>
      <w:pPr>
        <w:pStyle w:val="Normal"/>
        <w:spacing w:lineRule="auto" w:line="600"/>
        <w:ind w:firstLine="720"/>
        <w:jc w:val="both"/>
        <w:rPr/>
      </w:pPr>
      <w:r>
        <w:rPr>
          <w:rFonts w:cs="Arial" w:ascii="Arial" w:hAnsi="Arial"/>
        </w:rPr>
        <w:t xml:space="preserve">Διότι εδώ, κύριε Υπουργέ, σας το έχουμε πει πολλές φορές, είστε ανακόλουθοι. Και θα σας εξηγήσω αμέσως γιατί. Εδώ είναι η πρόταση του Κομμουνιστικού Κόμματος Ελλάδας, ξεκάθαρη. Σου λέει «τι μας λες τώρα για χρέος και για έλλειμμα; Μαζεύουμε τον πλούτο που υπάρχει εδώ, τον έχουν τα λαϊκά στρώματα, τον μοιραζόμαστε όλοι. Αν αυξηθεί αυτός ο πλούτος, αυξάνεται και όλων μας η ποιότητα ζωής, αν είναι μειωμένος αυτός ο πλούτος είναι μειωμένη η ποιότητα ζωής μας. Αλλά, τέλος πάντων, αυτό έχουμε και δεν έχουμε εξαρτήσεις». Εμείς αυτό το απορρίπτουμε. Και θεωρούμε ότι το έχει απορρίψει και η ιστορία, γιατί αυτό το μοντέλο εφαρμόστηκε και κατέρρευσε είκοσι - εικοσιπέντε χρόνια πριν τον καπιταλισμό που καταρρέει τώρα. </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 xml:space="preserve">Εμείς θα το κάνουμε καλύτερα. Σώπ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Ναι. Αλλά θέλω να πω ότι προφανώς και αυτό το σύστημα έχει αδιέξοδα. Και γι’ αυτό έφθασε στα όριά του και δεν μπόρεσε να παράσχει αυτήν την ποιότητα ζωής που θέλει στους πολίτες. Για να είμαι και ειλικρινής αντίστοιχα και ο καπιταλιστής που φθάνει τώρα στα όριά του δεν μπόρεσε να παράσχει αυτήν την ποιότητα ζωής στους πολίτες.</w:t>
      </w:r>
    </w:p>
    <w:p>
      <w:pPr>
        <w:pStyle w:val="Normal"/>
        <w:spacing w:lineRule="auto" w:line="600"/>
        <w:ind w:firstLine="720"/>
        <w:jc w:val="both"/>
        <w:rPr/>
      </w:pPr>
      <w:r>
        <w:rPr>
          <w:rFonts w:cs="Arial" w:ascii="Arial" w:hAnsi="Arial"/>
        </w:rPr>
        <w:t xml:space="preserve">Εσείς τι λέτε; Λέτε ότι είστε σοσιαλιστές και ότι αναγκάζεστε να πάρετε μέτρα που δεν συμφωνούν με την ιδεολογία σας. Εδώ όμως είστε ανακόλουθοι. Η ερώτησή μου είναι η εξής: Ο σοσιαλισμός δεν έχει μέτρα για περιόδους κρίσεις; Δηλαδή, ο σοσιαλισμός είναι κάτι ωραίο όταν οι φιλελεύθεροι μαζεύουν το χρήμα για να έρχεται ο Ανδρέας Παπανδρέου στην δεκαετία του ’80 να το μοιράζει; Αυτό είναι ο σοσιαλισμός; Ποιες είναι οι προτάσεις του σοσιαλισμού για την έξοδο από την κρίση, ώστε να τους ακολουθήσετε; </w:t>
      </w:r>
    </w:p>
    <w:p>
      <w:pPr>
        <w:pStyle w:val="Normal"/>
        <w:spacing w:lineRule="auto" w:line="600"/>
        <w:ind w:firstLine="720"/>
        <w:jc w:val="both"/>
        <w:rPr/>
      </w:pPr>
      <w:r>
        <w:rPr>
          <w:rFonts w:cs="Arial" w:ascii="Arial" w:hAnsi="Arial"/>
        </w:rPr>
        <w:t xml:space="preserve">Και αυτό το σημερινό μέτρο που φέρνετε με τα ακίνητα είναι βαθύτατα σοσιαλιστικό. Βαθύτατα κομμουνιστικό. Σε ποια λογική; Όχι στη λογική αν χτυπά τα λαϊκά στρώματα. Αυτό που έκανε και η Σοβιετική Ένωση τι ήταν; Έβαλε τόσο υπέρμετρους φόρους στη μεγάλη ιδιοκτησία που εκ των πραγμάτων υποχρεώθηκαν να τα παραδώσουν, γιατί δεν μπορούσαν να ανταποκριθούν. Δεν πήγε κανένας να τους πάρει τα σπίτια. Εσείς τώρα τι λέτε; Τιμωρώ οποιονδήποτε έχει ιδιοκτησία. Αυτό λέτε. </w:t>
      </w:r>
    </w:p>
    <w:p>
      <w:pPr>
        <w:pStyle w:val="Normal"/>
        <w:spacing w:lineRule="auto" w:line="600"/>
        <w:ind w:firstLine="720"/>
        <w:jc w:val="both"/>
        <w:rPr/>
      </w:pPr>
      <w:r>
        <w:rPr>
          <w:rFonts w:cs="Arial" w:ascii="Arial" w:hAnsi="Arial"/>
        </w:rPr>
        <w:t>Ακούω πολλές φορές την Αριστερά να λέει ότι αυτές όλες οι απόψεις είναι φιλελεύθερες απόψεις. Πείτε μου, πού στο φιλελευθερισμό υπάρχει φορολογία; Να μου πείτε απολύσεις στο δημόσιο, ναι, αυτή είναι μια φιλελεύθερη θέση. Αλλά τη φορολογία η Αριστερά, γιατί προσπαθεί να τη χρεώσει στη φιλελεύθερη οικονομία; Πουθενά στη φιλελεύθερη οικονομία δεν υπάρχει αυτό.</w:t>
      </w:r>
    </w:p>
    <w:p>
      <w:pPr>
        <w:pStyle w:val="Normal"/>
        <w:spacing w:lineRule="auto" w:line="600"/>
        <w:ind w:firstLine="720"/>
        <w:jc w:val="both"/>
        <w:rPr/>
      </w:pPr>
      <w:r>
        <w:rPr>
          <w:rFonts w:cs="Arial" w:ascii="Arial" w:hAnsi="Arial"/>
        </w:rPr>
        <w:t xml:space="preserve">Εσείς αντιθέτως, επειδή είστε βαθιά σοσιαλιστές, ακολουθείτε τη λανθασμένη σοσιαλιστική πολιτική για να βγούμε από την κρίση. Δηλαδή, διατηρώ το δημόσιο ως έχει και μόνο όταν φθάνει στην κατάρρευσή του, σκέφτομαι αν υπάρχουν λύσεις να το περιορίσω. Μέχρι, όμως, να φθάσει σ’ αυτήν την κατάρρευση, έχετε διαλύσει την αγορά σε πρώτη φάση, αυξήσεις ΦΠΑ, φορολογία, υπερφορολόγηση των εταιρειών των φυσικών προσώπων, ΦΠΑ σε επιτηδεύματα και επαγγέλματα που δεν υπάρχουν. </w:t>
      </w:r>
    </w:p>
    <w:p>
      <w:pPr>
        <w:pStyle w:val="Normal"/>
        <w:spacing w:lineRule="auto" w:line="600"/>
        <w:ind w:firstLine="720"/>
        <w:jc w:val="both"/>
        <w:rPr>
          <w:rFonts w:ascii="Arial" w:hAnsi="Arial" w:cs="Arial"/>
        </w:rPr>
      </w:pPr>
      <w:r>
        <w:rPr>
          <w:rFonts w:cs="Arial" w:ascii="Arial" w:hAnsi="Arial"/>
        </w:rPr>
        <w:t>Διαλύετε, λοιπόν, πρώτα την ιδιωτική οικονομία, διαλύετε μετά την ιδιοκτησία, ΕΤΑΚ, φόρος μεγάλης ακίνητης περιουσίας, τώρα αυτό με τη ΔΕΗ, για να συγκρατήσετε αυτό το κομματικό σας κράτος, το οποίο, όμως, είναι ένας φαύλος κύκλος, γιατί καταρρέει η διάλυση που έχετε προκαλέσει δύο χρόνια στην ιδιωτική οικονομία, που δεν ήταν καμμία επιλογή της τρόικας, ήταν συνειδητή επιλογή του ΠΑΣΟΚ να σώσει τον κομματικό του στρατό μέσα στο δημόσιο και να διαλύσει την ιδιωτική πρωτοβουλία. Αυτή η διάλυση, εκ των πραγμάτων, συμπαρασύρει και το δημόσιο, γιατί αυτό το δημόσιο ζούσε τριάντα πέντε χρόνια και το κουβαλούσε ο ιδιωτικός τομέας. Ο ελεύθερος επαγγελματίας, ο αγρότης, ο παραγωγός, αυτός κουβαλούσε στην πλάτη του τους «πρασινοφρουρούς» τριάντα πέντε χρόνια. Αυτή είναι η πραγματικότητα.</w:t>
      </w:r>
    </w:p>
    <w:p>
      <w:pPr>
        <w:pStyle w:val="Normal"/>
        <w:spacing w:lineRule="auto" w:line="600"/>
        <w:ind w:firstLine="720"/>
        <w:jc w:val="both"/>
        <w:rPr>
          <w:rFonts w:ascii="Arial" w:hAnsi="Arial" w:cs="Arial"/>
        </w:rPr>
      </w:pPr>
      <w:r>
        <w:rPr>
          <w:rFonts w:cs="Arial" w:ascii="Arial" w:hAnsi="Arial"/>
        </w:rPr>
        <w:t>Αντί, λοιπόν, να ξεκινήσετε από εκεί και να μας πείτε τώρα δύο χρόνια κάνοντας απολογισμό «κύριοι, να και αποκρατικοποιήσεις κάναμε και περιορισμό δημοσίων δαπανών κάναμε και το ένα κάναμε στο δημόσιο και το άλλο, δεν βγαίνει, πρέπει να πάμε και στη φορολόγηση. Δεν βγαίνει, το προσπαθήσαμε». Εσείς αφού διαλύσατε όλη την ελεύθερη οικονομία, έρχεστε τώρα και σκέφτεστε τι θα κάνετε με το δημόσιο, γιατί εκ των πραγμάτων βυθίζοντας την ιδιωτική πρωτοβουλία, θα βυθίσετε και το δημόσιο, που είχε μάθει να αρμέγει αυτήν την ιδιωτική πρωτοβουλία.</w:t>
      </w:r>
    </w:p>
    <w:p>
      <w:pPr>
        <w:pStyle w:val="Normal"/>
        <w:spacing w:lineRule="auto" w:line="600"/>
        <w:ind w:firstLine="720"/>
        <w:jc w:val="both"/>
        <w:rPr>
          <w:rFonts w:ascii="Arial" w:hAnsi="Arial" w:cs="Arial"/>
        </w:rPr>
      </w:pPr>
      <w:r>
        <w:rPr>
          <w:rFonts w:cs="Arial" w:ascii="Arial" w:hAnsi="Arial"/>
        </w:rPr>
        <w:t>Εδώ υπάρχουν σοβαρά θέματα, κύριε Υπουργέ. Δεν είναι δυνατόν ένα μέτρο φορολογικό να το συνδυάζετε με κόψιμο ρεύματος. Σας το είπαμε, είναι άδικο, πάρα πολύ άδικο και λανθασμένο το μέτρο. Αλλά να πείτε ότι, ναι, βάζω αυτό το μέτρο, θα κάνω πράξη καταλογισμού, θα πάω τον άλλο στα ποινικά δικαστήρια γιατί δεν πληρώνει τη φορολογία του, να βρεθεί στον ποινικό δικαστή να πει ποιες είναι οι ανάγκες που τον οδήγησαν να μην πληρώσει, να πάει στα φορολογικά δικαστήρια. Εσείς τι λέτε σαν μέτρο; «Δεν πληρώνεις τη φορολογία, κόβω το ρεύμα». Και τι σας λέει εδώ πέρα η Αριστερά και σας το λέει με έντονο ύφος; Ότι θα υπάρξει ανυπακοή σ’ αυτό.</w:t>
      </w:r>
    </w:p>
    <w:p>
      <w:pPr>
        <w:pStyle w:val="Normal"/>
        <w:spacing w:lineRule="auto" w:line="600"/>
        <w:ind w:firstLine="720"/>
        <w:jc w:val="both"/>
        <w:rPr>
          <w:rFonts w:ascii="Arial" w:hAnsi="Arial" w:cs="Arial"/>
        </w:rPr>
      </w:pPr>
      <w:r>
        <w:rPr>
          <w:rFonts w:cs="Arial" w:ascii="Arial" w:hAnsi="Arial"/>
        </w:rPr>
        <w:t>Ξέρετε ποιο είναι το πρόβλημα και δεν μπορείτε να το αντιληφθείτε; Δεν μπορείτε εδώ μέσα μόνο να υπερασπίζεστε την πολιτική σας στο επιχείρημα της νομιμότητας και μόνο. Η νομιμότητα, μάλιστα, είναι κάτι που εμείς τη θέλουμε, ως αστοί θέλουμε να υπάρχει πειθαρχία στους νόμους, αλλά δεν μπορεί να είναι το μοναδικό επιχείρημα, ότι αυτό θα γίνει επειδή ψηφίστηκε. Πρέπει να υπάρχει μία ηθική δικαιολόγηση, ο κόσμος να αντιλαμβάνεται ότι αυτό γίνεται για κάποιο λόγο. Πείτε μου τώρα, ηθικά πώς μπορεί να αποδεχθεί κάποιος ότι ένα μέτρο φορολογικής σημασίας συνδέεται με το να κοπεί το ηλεκτρικό ρεύμα; Δεν μπορεί να αιτιολογηθεί αυτό. Από πουθενά δεν μπορεί να αιτιολογηθεί.</w:t>
      </w:r>
    </w:p>
    <w:p>
      <w:pPr>
        <w:pStyle w:val="Normal"/>
        <w:spacing w:lineRule="auto" w:line="600"/>
        <w:ind w:firstLine="720"/>
        <w:jc w:val="both"/>
        <w:rPr/>
      </w:pPr>
      <w:r>
        <w:rPr>
          <w:rFonts w:cs="Arial" w:ascii="Arial" w:hAnsi="Arial"/>
        </w:rPr>
        <w:t xml:space="preserve">Η υποκρισία των Βουλευτών του ΠΑΣΟΚ –που παρεμπιπτόντως δεν είναι κανένας στην Αίθουσα αυτήν τη στιγμή- έγκειται στο εξής: Θα μπορούσαν να πουν ότι είναι άδικο το μέτρο, αλλά επειδή θεωρούμε ότι θα γίνει ο κατακλυσμός του Νώε αν δεν ψηφιστεί η τροπολογία, την ψηφίζουμε. Γιατί δεν σας λένε, όμως, βγάλτε το από τη ΔΕΗ, αποσυνδέστε το από τη ΔΕΗ; Θέλετε να μας πείσετε ότι η τρόικα σας είπε «όχι, από εκεί θα πάτε να το πάρετε και θα βάλετε αυτό το μέτρο»; Νούμερα την ενδιαφέρουν. Άρα είναι και υποκρισία των Βουλευτών του ΠΑΣΟΚ που έχουν μιλήσει απ’ αυτό το Βήμα. Απορώ πώς την Τρίτη θα έρθει κάποιος να ψηφίσει ότι θα κόβεται το ηλεκτρικό ρεύμα, λόγω αδυναμίας πληρωμής φορολογικής υποχρέωσης. </w:t>
      </w:r>
    </w:p>
    <w:p>
      <w:pPr>
        <w:pStyle w:val="Normal"/>
        <w:spacing w:lineRule="auto" w:line="600"/>
        <w:ind w:firstLine="720"/>
        <w:jc w:val="both"/>
        <w:rPr>
          <w:rFonts w:ascii="Arial" w:hAnsi="Arial" w:cs="Arial"/>
        </w:rPr>
      </w:pPr>
      <w:r>
        <w:rPr>
          <w:rFonts w:cs="Arial" w:ascii="Arial" w:hAnsi="Arial"/>
        </w:rPr>
        <w:t xml:space="preserve">Δίνετε, λοιπόν, ένα επιχείρημα ηθικό στο να σας λέει ο άλλος ότι εγώ θα είμαι ανυπάκουος, δεν θα πειθαρχώ. Και θα δυσκολεύετε να πείσετε ηθικά τον κόσμο. Και θα οδηγείτε την κοινωνία σε μία ακρότητα και σε μία σύγκρουση, γιατί θα χάνετε την ηθική νομιμοποίηση να νομοθετείτε, πράγμα που εμείς δεν το θέλουμε, γιατί αυτό, κατά την άποψή μας, είναι ο κίνδυνος για το πολίτευμα, όπως το γνωρίζουμε, είναι ο κίνδυνος για την Κοινοβουλευτική Δημοκρατία, να χάνεται πλήρως η ηθική νομιμοποίηση του νομοθετείν. Αλλά εκεί πάτε μ’ αυτά τα μέτρα και απενοχοποιείτε μετά αυτόν που δεν θέλει να υπακούσει και θεωρεί εύλογο ότι δεν θα υπακούσει, γιατί δεν μπορεί αυτό να είναι ηθικά σωστό. Και οδηγείτε μία κοινωνία στην κόντρα. </w:t>
      </w:r>
    </w:p>
    <w:p>
      <w:pPr>
        <w:pStyle w:val="Normal"/>
        <w:spacing w:lineRule="auto" w:line="600"/>
        <w:ind w:firstLine="720"/>
        <w:jc w:val="both"/>
        <w:rPr/>
      </w:pPr>
      <w:r>
        <w:rPr>
          <w:rFonts w:cs="Arial" w:ascii="Arial" w:hAnsi="Arial"/>
        </w:rPr>
        <w:t>Γι’ αυτό το λόγο, κύριε Υπουργέ, αντί να έχετε πανικό, να κάνετε την αυτοκριτική σας. Και το καλύτερο που έχετε να κάνετε -και το λένε ξεκάθαρα πια όλοι- είναι όχι σαν αυτά που μας φέρνετε στην επιτροπή για δημοψηφίσματα ή οτιδήποτε, αλλά να πάτε τη χώρα σε εκλογές. Όσο παραμένετε, είστε επικίνδυνοι. Δύο χρόνια αποτύχατε πλήρως. Δεν απέτυχε κανένα πρόγραμμα, απέτυχε η Κυβέρνησή σας που δεν μπόρεσε ούτε ένα οικόπεδο να αποκρατικοποιήσει. Αποτύχατε πλήρως στα έσοδα, αποτύχατε πλήρως στις δαπάνες και έρχεστε τώρα σ’ αυτόν τον κόσμο που του έχετε πάρει λεφτά να λέτε, ότι εμείς οι αποτυχημένοι, που αποτύχαμε σε όλα, έχουμε μία μαγική λύση για να καταφέρουμε να σου λύσουμε το πρόβλημα.</w:t>
      </w:r>
    </w:p>
    <w:p>
      <w:pPr>
        <w:pStyle w:val="Normal"/>
        <w:spacing w:lineRule="auto" w:line="600"/>
        <w:ind w:firstLine="720"/>
        <w:jc w:val="both"/>
        <w:rPr/>
      </w:pPr>
      <w:r>
        <w:rPr>
          <w:rFonts w:cs="Arial" w:ascii="Arial" w:hAnsi="Arial"/>
        </w:rPr>
        <w:t>Δεν πείθετε πια. Πρέπει να φύγετε, ώστε να δοθεί μία καινούργια εντολή για το πώς θα γίνει ο χειρισμός αυτής της κατάστα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ιγά-σιγά, κύριε Πλεύρη, κι εσείς μπαίνετε στο ρυθμό της παραβίασης του χρόνου.</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Παρασύρθηκ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είχα για παράδειγμα και σιγά-σιγά παρασυρθήκατ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Λίγο, όμω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οι Υπουργοί Υγείας και Κοινωνικής Αλληλεγγύης, Εσωτερικών, Οικονομικών, Παιδείας, Διά Βίου Μάθησης και Θρησκευμάτων, Εργασίας και Κοινωνικής Ασφάλισης και Υποδομών, Μεταφορών και Δικτύων κατέθεσαν σχέδιο νόμου: «Ανασυγκρότηση Φορέων Κοινωνικής Αλληλεγγύης, Κέντρα Αποκατάστασης, Αναδιάρθρωση του ΕΣΥ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η Βουλευτής του Κομμουνιστικού Κόμματος Ελλάδος κ. Διαμάντω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σακίζετε τη ζωή των εργαζομένων. Σκοτώνετε το μέλλον της νεολαίας και αυτό το λέτε σωτηρία της πατρίδας. Κοροϊδεύετε. Η πολιτική σας κάθε μέρα είναι πιο βάρβαρη, πιο ανελέητη, προκειμένου να σώσετε τα κέρδη της πλουτοκρατίας. Γι’ αυτούς νοιαζόσαστε εσείς, η Ευρωπαϊκή Ένωση και η τρόικα.</w:t>
      </w:r>
    </w:p>
    <w:p>
      <w:pPr>
        <w:pStyle w:val="Normal"/>
        <w:spacing w:lineRule="auto" w:line="600"/>
        <w:ind w:firstLine="720"/>
        <w:jc w:val="both"/>
        <w:rPr/>
      </w:pPr>
      <w:r>
        <w:rPr>
          <w:rFonts w:cs="Arial" w:ascii="Arial" w:hAnsi="Arial"/>
        </w:rPr>
        <w:t xml:space="preserve">Μπορεί να μιλάμε τώρα για τις τροπολογίες, όμως, δεν μπορούν να αγνοηθούν τα χθεσινά σκληρότερα μέτρα, αυτά που ανακοινώσατε και που θα οδηγήσουν σε νέο αριθμό λαϊκών νοικοκυριών, σε χρεοκοπία και απόγνωση και θα βαθύνετε τη φτώχεια των ήδη φτωχών. Αφορολόγητο 5.000 ευρώ σημαίνει ότι και το συνταξιούχο του ΟΓΑ θα φορολογήσετε άμεσα, γιατί το 23% το πληρώνει. Και οι νέες μειώσεις σε εφάπαξ και επικουρικά είναι ο ίδιος δρόμος τεμαχισμού μέχρι εξαφάνισης, κατάργησης που ακολουθήθηκε και για το δώρο του Πάσχα και των Χριστουγέννων. Τη ξέρετε και τη δουλεύετε με τη μεθοδολογία του μαρτυρίου της σταγόνας. Θα εξαφανίσετε κι αυτά που για δεκαετίες τα κρατάτε από τους μισθωτούς. Συνεπώς, γιατί διαμαρτύρεστε όταν σας λένε ληστές; </w:t>
      </w:r>
    </w:p>
    <w:p>
      <w:pPr>
        <w:pStyle w:val="Normal"/>
        <w:spacing w:lineRule="auto" w:line="600"/>
        <w:ind w:firstLine="720"/>
        <w:jc w:val="both"/>
        <w:rPr/>
      </w:pPr>
      <w:r>
        <w:rPr>
          <w:rFonts w:cs="Arial" w:ascii="Arial" w:hAnsi="Arial"/>
        </w:rPr>
        <w:t>Σε ό,τι αφορά τις τροπολογίες και ειδικά αυτήν την τροπολογία, που για μια ακόμα φορά επιβάλλει με ωμό εκβιασμό να ξαναπληρώνουν, για πολλοστή φορά, ένα ακόμα τέλος για τα σπίτια μέσω των λογαριασμών της ΔΕΗ, έκανε το ποτήρι να ξεχειλίσει από οργή και αγανάκτηση. Είχατε βάλει στο μέτρο μέχρι και τις ηλεκτροδοτούμενες αποθήκες που βάζουν τα εργαλεία και τα προϊόντα τους οι αγρότες. Πριν από λίγο το αποσύρατε. Πρωτάκουστο. Σηκώθηκαν και οι πέτρες! Είναι τα μέτρα εξόντωσης για όσους μικρούς και μεσαίους αγρότες έχουν απομείνει. Το αποσύρατε, όμως ξέρουμε ότι το κρατάτε για επόμενη δόση, όπως και προετοιμάζετε για άλλα μέτρα σε κάθε δόση καινούργια.</w:t>
      </w:r>
    </w:p>
    <w:p>
      <w:pPr>
        <w:pStyle w:val="Normal"/>
        <w:spacing w:lineRule="auto" w:line="600"/>
        <w:ind w:firstLine="720"/>
        <w:jc w:val="both"/>
        <w:rPr>
          <w:rFonts w:ascii="Arial" w:hAnsi="Arial" w:cs="Arial"/>
        </w:rPr>
      </w:pPr>
      <w:r>
        <w:rPr>
          <w:rFonts w:cs="Arial" w:ascii="Arial" w:hAnsi="Arial"/>
        </w:rPr>
        <w:t>Φαίνεται, όμως, ότι δεν έχετε ακούσει τίποτα για το εξαθλιωμένο αγροτικό εισόδημα που έχει συρρικνωθεί στη μικρομεσαία αγροτιά. Γιατί η χαρατσοπολιτική σας αγκαλιά με την εξοντωτική κοινή αγροτική πολιτικής της Ευρωπαϊκής Ένωσης έχουν οδηγήσει τους αγρότες σε απελπισία και απόγνωση. Οι τιμές παραγωγού είναι εξευτελιστικές και εκβιάζονται από πάνω από τους εμποροβιομήχανους ότι θα προτιμούν τα φθηνότερα ομοειδή εισαγόμενα, για να τους παίρνουν σχεδόν τσάμπα την παραγωγή.</w:t>
      </w:r>
    </w:p>
    <w:p>
      <w:pPr>
        <w:pStyle w:val="Normal"/>
        <w:spacing w:lineRule="auto" w:line="600"/>
        <w:ind w:firstLine="720"/>
        <w:jc w:val="both"/>
        <w:rPr>
          <w:rFonts w:ascii="Arial" w:hAnsi="Arial" w:cs="Arial"/>
        </w:rPr>
      </w:pPr>
      <w:r>
        <w:rPr>
          <w:rFonts w:cs="Arial" w:ascii="Arial" w:hAnsi="Arial"/>
        </w:rPr>
        <w:t xml:space="preserve">Το καρτέλ γάλακτος έριξε πάλι τις τιμές στον κτηνοτρόφο κι ενώ πλήρωνε τρεις μήνες μετά, τώρα πληρώνει δώδεκα μήνες μετά. Πώς θα ζήσουν αυτοί οι άνθρωποι; </w:t>
      </w:r>
    </w:p>
    <w:p>
      <w:pPr>
        <w:pStyle w:val="Normal"/>
        <w:spacing w:lineRule="auto" w:line="600"/>
        <w:ind w:firstLine="720"/>
        <w:jc w:val="both"/>
        <w:rPr>
          <w:rFonts w:ascii="Arial" w:hAnsi="Arial" w:cs="Arial"/>
        </w:rPr>
      </w:pPr>
      <w:r>
        <w:rPr>
          <w:rFonts w:cs="Arial" w:ascii="Arial" w:hAnsi="Arial"/>
        </w:rPr>
        <w:t xml:space="preserve">Ταυτόχρονα, πολλαπλά τα χαράτσια και από τη δική σας άγρια πολιτική. Και μην παρεξηγείστε με τον όρο «χαράτσι». Δείχνει την αγριότητα, τη βαρβαρότητα και το ότι ο φτωχός πληρώνει τα ίδια με τον πλούσιο. Αν κι εδώ που τα λέμε, τον πλούσιο τον φοροαπαλλάσσετε. </w:t>
      </w:r>
    </w:p>
    <w:p>
      <w:pPr>
        <w:pStyle w:val="Normal"/>
        <w:spacing w:lineRule="auto" w:line="600"/>
        <w:ind w:firstLine="720"/>
        <w:jc w:val="both"/>
        <w:rPr>
          <w:rFonts w:ascii="Arial" w:hAnsi="Arial" w:cs="Arial"/>
        </w:rPr>
      </w:pPr>
      <w:r>
        <w:rPr>
          <w:rFonts w:cs="Arial" w:ascii="Arial" w:hAnsi="Arial"/>
        </w:rPr>
        <w:t xml:space="preserve">Χαράτσι, λοιπόν, και στον ΕΛΓΑ που γονάτισε τους μικρούς παραγωγούς. Μάλιστα, ένα μεγάλο ποσοστό δεν είχε και δεν πλήρωσε. </w:t>
      </w:r>
    </w:p>
    <w:p>
      <w:pPr>
        <w:pStyle w:val="Normal"/>
        <w:spacing w:lineRule="auto" w:line="600"/>
        <w:ind w:firstLine="720"/>
        <w:jc w:val="both"/>
        <w:rPr>
          <w:rFonts w:ascii="Arial" w:hAnsi="Arial" w:cs="Arial"/>
        </w:rPr>
      </w:pPr>
      <w:r>
        <w:rPr>
          <w:rFonts w:cs="Arial" w:ascii="Arial" w:hAnsi="Arial"/>
        </w:rPr>
        <w:t xml:space="preserve">Αύξηση του ΦΠΑ στο 23% λειτουργεί εκβιαστικά από τους εμπόρους, συμπιέζοντας τις τιμές των παραγωγών. Φοροεισπρακτική επιδρομή με σημειώματα. Εξευτελιστικές τιμές στα προϊόντα. Αυξήσεις στα καύσιμα, στο νερό άρδευσης και στις εισφορές του ΟΓΑ. Τεράστια αύξηση στο κόστος παραγωγής και πολλά άλλα. </w:t>
      </w:r>
    </w:p>
    <w:p>
      <w:pPr>
        <w:pStyle w:val="Normal"/>
        <w:spacing w:lineRule="auto" w:line="600"/>
        <w:ind w:firstLine="720"/>
        <w:jc w:val="both"/>
        <w:rPr>
          <w:rFonts w:ascii="Arial" w:hAnsi="Arial" w:cs="Arial"/>
        </w:rPr>
      </w:pPr>
      <w:r>
        <w:rPr>
          <w:rFonts w:cs="Arial" w:ascii="Arial" w:hAnsi="Arial"/>
        </w:rPr>
        <w:t>Απομυζάτε Κυβέρνηση και εμποροβιομήχανοι ό,τι έχει απομείνει. Έχετε συνθλίψει, έχετε τσακίσει το μικρό και μεσαίο αγρότη. Και συνεχίζετε ακάθεκτοι. Και τολμάτε να συζητάτε για μειώσεις ακόμα και αυτών των εξευτελιστικών αγροτικών συντάξεων του ΟΓΑ των 360 ευρώ το μήνα. Κατ’ αρχάς να το συνηθίσει ο κόσμος και μετά έρχονται κατακέφαλα.</w:t>
      </w:r>
    </w:p>
    <w:p>
      <w:pPr>
        <w:pStyle w:val="Normal"/>
        <w:spacing w:lineRule="auto" w:line="600"/>
        <w:ind w:firstLine="720"/>
        <w:jc w:val="both"/>
        <w:rPr>
          <w:rFonts w:ascii="Arial" w:hAnsi="Arial" w:cs="Arial"/>
        </w:rPr>
      </w:pPr>
      <w:r>
        <w:rPr>
          <w:rFonts w:cs="Arial" w:ascii="Arial" w:hAnsi="Arial"/>
        </w:rPr>
        <w:t>Ντροπή! Μόνο φτώχεια και δυστυχία έχετε για το λαό! Γι’ αυτό αρπάζετε ό,τι περιουσιακό στοιχείο υπάρχει στα ασφαλιστικά ταμεία. Για να τα χρησιμοποιήσετε στο τάισμα της πλουτοκρατίας και στην καταστολή.</w:t>
      </w:r>
    </w:p>
    <w:p>
      <w:pPr>
        <w:pStyle w:val="Normal"/>
        <w:spacing w:lineRule="auto" w:line="600"/>
        <w:ind w:firstLine="720"/>
        <w:jc w:val="both"/>
        <w:rPr>
          <w:rFonts w:ascii="Arial" w:hAnsi="Arial" w:cs="Arial"/>
        </w:rPr>
      </w:pPr>
      <w:r>
        <w:rPr>
          <w:rFonts w:cs="Arial" w:ascii="Arial" w:hAnsi="Arial"/>
        </w:rPr>
        <w:t xml:space="preserve">Αφού καταργήσατε και διαλύσατε το ΝΑΤ, μειώσατε δραστικά τις συντάξεις του, απειλείτε και τρομοκρατείτε τώρα ότι δεν θα μπορείτε να δίνετε συντάξεις από το Νοέμβρη και Δεκέμβρη. Ωστόσο, διατηρείτε ακόμα σε πολιτική επιστράτευση τους ναυτεργάτες. Μάλιστα, τους αρπάζετε και την περιουσία. Απαιτήσατε τις εγκαταστάσεις του Ναυτικού Ιδρύματος Εμπορικού Ναυτικού στα Μελίσσια για την εκπαίδευση της Ειδικής Κατασταλτικής Αντιτρομοκρατικής Μονάδας. </w:t>
      </w:r>
    </w:p>
    <w:p>
      <w:pPr>
        <w:pStyle w:val="Normal"/>
        <w:spacing w:lineRule="auto" w:line="600"/>
        <w:ind w:firstLine="720"/>
        <w:jc w:val="both"/>
        <w:rPr>
          <w:rFonts w:ascii="Arial" w:hAnsi="Arial" w:cs="Arial"/>
        </w:rPr>
      </w:pPr>
      <w:r>
        <w:rPr>
          <w:rFonts w:cs="Arial" w:ascii="Arial" w:hAnsi="Arial"/>
        </w:rPr>
        <w:t xml:space="preserve">Την απάντηση, όμως, την πήρατε από τις αγωνιστικές ναυτεργατικές ενώσεις και τους συνταξιούχους του ΝΑΤ που χάριν στις άμεσες κινητοποιήσεις τους αποτράπηκε αυτή η ληστεία. </w:t>
      </w:r>
    </w:p>
    <w:p>
      <w:pPr>
        <w:pStyle w:val="Normal"/>
        <w:spacing w:lineRule="auto" w:line="600"/>
        <w:ind w:firstLine="720"/>
        <w:jc w:val="both"/>
        <w:rPr>
          <w:rFonts w:ascii="Arial" w:hAnsi="Arial" w:cs="Arial"/>
        </w:rPr>
      </w:pPr>
      <w:r>
        <w:rPr>
          <w:rFonts w:cs="Arial" w:ascii="Arial" w:hAnsi="Arial"/>
        </w:rPr>
        <w:t xml:space="preserve">Αυτό είναι ένα μήνυμα σε όλους τους εργαζόμενους, τους άνεργους, τους συνταξιούχους, τους νέους, ότι ο αποφασιστικός, οργανωμένος, μαζικός αγώνας φέρνει αποτελέσματα. Και αυτό είναι το μήνυμα σήμερα. </w:t>
      </w:r>
    </w:p>
    <w:p>
      <w:pPr>
        <w:pStyle w:val="Normal"/>
        <w:spacing w:lineRule="auto" w:line="600"/>
        <w:ind w:firstLine="720"/>
        <w:jc w:val="both"/>
        <w:rPr/>
      </w:pPr>
      <w:r>
        <w:rPr>
          <w:rFonts w:cs="Arial" w:ascii="Arial" w:hAnsi="Arial"/>
        </w:rPr>
        <w:t>Δεν υπάρχει άλλη λύση αφού καθημερινά και ταχύτατα υποβαθμίζετε τη ζωή του λαού. Την ταλαιπωρία τη ζουν. Και εντείνεται. Την έζησαν και με τον ΗΣΑΠ πριν μερικές μέρες. Μισή ώρα αναμονή και μετά στοίβαγμα στα βαγόνια, γιατί βρήκατε πλεονάζον προσωπικό που υποχρεωτικά το μετατάξατε. Και τώρα πώς μετακινείται ο κόσμος; Με λειψό προσωπικό και κίνδυνο ατυχήματος. Δίκαια σήμερα η απεργία στα μέσα μαζικής μεταφοράς, γιατί δεν περισσεύει κανείς. Αντίθετα, χρειάζονται προσωπικό. Δίκαιες οι κινητοποιήσεις σήμερα στην υγεία και στην παιδεία, ακόμα και των ένστολων, πυροσβεστών, λιμενικών κ.α., που δεν φοβούνται ούτε την καταστολή ούτε την τρομοκρατία σας.</w:t>
      </w:r>
    </w:p>
    <w:p>
      <w:pPr>
        <w:pStyle w:val="Normal"/>
        <w:spacing w:lineRule="auto" w:line="600"/>
        <w:ind w:firstLine="720"/>
        <w:jc w:val="both"/>
        <w:rPr>
          <w:rFonts w:ascii="Arial" w:hAnsi="Arial" w:cs="Arial"/>
        </w:rPr>
      </w:pPr>
      <w:r>
        <w:rPr>
          <w:rFonts w:cs="Arial" w:ascii="Arial" w:hAnsi="Arial"/>
        </w:rPr>
        <w:t>Εκβιάζετε ωμά με το σλόγκαν «Πληρώνετε τα χαράτσια ή χρεοκοπεί η χώρα και παίρνω και νέα μέτρα», τα οποία, όμως, ήδη εξαγγέλλετε, πτωχεύοντας το λαό. Έχετε ήδη κηρύξει στάση πληρωμών στα σχολεία, στους παιδικούς σταθμούς, στην πρόνοια, στις νέες συντάξεις και αλλού. Και συνεχίζετε.</w:t>
      </w:r>
    </w:p>
    <w:p>
      <w:pPr>
        <w:pStyle w:val="Normal"/>
        <w:spacing w:lineRule="auto" w:line="600"/>
        <w:ind w:firstLine="720"/>
        <w:jc w:val="both"/>
        <w:rPr>
          <w:rFonts w:ascii="Arial" w:hAnsi="Arial" w:cs="Arial"/>
        </w:rPr>
      </w:pPr>
      <w:r>
        <w:rPr>
          <w:rFonts w:cs="Arial" w:ascii="Arial" w:hAnsi="Arial"/>
        </w:rPr>
        <w:t>Θα σας αποδώσουν αυτά τα μέτρα; Όχι, γιατί ο κόσμος δεν μπορεί, δεν έχει και δεν θέλει να πληρώσει. Τα λόγια του Υπουργού Οικονομικών για σωτηρία της χώρας και ότι μας ταπεινώνουν οι αγορές, είναι κούφια λόγια, γιατί τις αγορές και το κεφάλαιο ευνοείτε και ταΐζετε με τις πολιτικές σας. Αυτούς εξασφαλίζετε. Για το λαό έχετε εκβιασμούς και τρομοκρατία για επώδυνες καταστάσεις.</w:t>
      </w:r>
    </w:p>
    <w:p>
      <w:pPr>
        <w:pStyle w:val="Normal"/>
        <w:spacing w:lineRule="auto" w:line="600"/>
        <w:ind w:firstLine="720"/>
        <w:jc w:val="both"/>
        <w:rPr>
          <w:rFonts w:ascii="Arial" w:hAnsi="Arial" w:cs="Arial"/>
        </w:rPr>
      </w:pPr>
      <w:r>
        <w:rPr>
          <w:rFonts w:cs="Arial" w:ascii="Arial" w:hAnsi="Arial"/>
        </w:rPr>
        <w:t xml:space="preserve">Θα κόψετε, λοιπόν, μαζικά το ηλεκτρικό ρεύμα και θα δημεύσετε τη μικροϊδιοκτησία, για να προστατεύσετε τη μεγαλοϊδιοκτησία και τα κέρδη της; Μπορείτε να το κάνετε. Ο παλλαϊκός ξεσηκωμός θα έρθει ακόμα πιο γρήγορα και τότε θα δείτε τις μεγάλες ανατροπές που έχει τη δύναμη να κάνει ο λαός. Γιατί ο λαός έχει δύναμη και δεν την έχει δείξει ακόμα απέναντι στη βαρβαρότητά σας. </w:t>
      </w:r>
    </w:p>
    <w:p>
      <w:pPr>
        <w:pStyle w:val="Normal"/>
        <w:spacing w:lineRule="auto" w:line="600"/>
        <w:ind w:firstLine="720"/>
        <w:jc w:val="both"/>
        <w:rPr>
          <w:rFonts w:ascii="Arial" w:hAnsi="Arial" w:cs="Arial"/>
        </w:rPr>
      </w:pPr>
      <w:r>
        <w:rPr>
          <w:rFonts w:cs="Arial" w:ascii="Arial" w:hAnsi="Arial"/>
        </w:rPr>
        <w:t>Το ΚΚΕ θα είναι μπροστά. Γι’ αυτό να είστε σίγουροι. Και να θυμάστε ότι την καπιταλιστική οικονομική κρίση του ’29 η Σοβιετική Ένωση δεν τη γνώρισε, γιατί ο πλούτος ήταν στο λαό και όχι σε μία χούφτα πλουτοκρατών. Και είχαν εργασία, υγεία, παιδεία, πρόνοια δωρεάν. Άλλα λάθη κάνανε. Αντιγραφή στοιχείων του καπιταλιστικού οικονομικού συστήματος. Το πλήρωσαν. Από τα λάθη, όμως, μαθαίνει κανείς, για να γίνει πιο ισχυρός και πιο δυνατός. Και αυτό θα γίνει.</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 συνεννοήθηκα με τον κ. Λαφαζάνη και μου παραχωρεί τη σειρά τ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είδα και αυτό. Όλα θα τα δω σήμερα. Αν βλέπω συναίνεση Λαϊκού Ορθόδοξου Συναγερμού και ΣΥΡΙΖΑ, όλα θα τα δω.</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αμμία συναίνε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καμμία συναίνεση;</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Συναίνεση καμμία, αλλά ευχαριστώ πάρα πολύ τον κ. Λαφαζάν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Γεωργιάδη, έχετε το λόγο.</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ίναι κάτι ψίχουλα εδώ από τη φρατζόλα. Αν θέλετε να τα πάρετε. </w:t>
      </w:r>
    </w:p>
    <w:p>
      <w:pPr>
        <w:pStyle w:val="Normal"/>
        <w:spacing w:lineRule="auto" w:line="600"/>
        <w:ind w:firstLine="720"/>
        <w:jc w:val="both"/>
        <w:rPr>
          <w:rFonts w:ascii="Arial" w:hAnsi="Arial" w:cs="Arial"/>
        </w:rPr>
      </w:pPr>
      <w:r>
        <w:rPr>
          <w:rFonts w:cs="Arial" w:ascii="Arial" w:hAnsi="Arial"/>
        </w:rPr>
        <w:t>Επειδή λείπει ο κ. Καζάκος, σας παρακαλώ πάρα πολύ να του μεταφέρετε τις ευχαριστίες μου. Διότι ο κ. Καζάκος με την ομιλία του τουλάχιστον μας έδωσε την ευκαιρία να αντιμετωπίσουμε εκ νέου το ΚΚΕ ως έναν ιδεολογικό αντίπαλο. Διότι προς στιγμήν, παρατηρώντας εκείνη την κυρία που ήρθε από την Εκάλη, που πήρε προφανώς τη φρατζόλα από την Τατοΐου, από το «Βενέτη» και το γάλα ΔΕΛΤΑ και είχε αφαιρέσει το αυτοκόλλητο από πάνω για να μη φαίνεται –υποκρισία στο μεγαλείο της- είχα αρχίσει να σκέφτομαι και να λέω, δεν μπορεί να έχει γελοιοποιηθεί τόσο το ΚΚΕ. Το ΚΚΕ ασφαλώς είναι ένα κόμμα με το οποίο έχουμε τρομερές ιδεολογικές διαφωνίες. Είναι, όμως, ένα κόμμα που έχει μία συγκροτημένη ιδεολογία, ένα μαρξισμό, έχεις κάτι να του πεις. Και ξαφνικά ήρθε η κυρία από την Εκάλη να το εξευτελίσει.</w:t>
      </w:r>
    </w:p>
    <w:p>
      <w:pPr>
        <w:pStyle w:val="Normal"/>
        <w:spacing w:lineRule="auto" w:line="600"/>
        <w:ind w:firstLine="720"/>
        <w:jc w:val="both"/>
        <w:rPr>
          <w:rFonts w:ascii="Arial" w:hAnsi="Arial" w:cs="Arial"/>
        </w:rPr>
      </w:pPr>
      <w:r>
        <w:rPr>
          <w:rFonts w:cs="Arial" w:ascii="Arial" w:hAnsi="Arial"/>
        </w:rPr>
        <w:t>Είναι, κυρίες και κύριοι συνάδελφοι, σχήμα οξύμωρο και αντιφατικό ότι εάν το είχα κάνει εγώ αυτό, αγαπητέ κύριε Λαφαζάνη, είχα έρθει εγώ εδώ με τη φρατζόλα και το γάλα, θα άκουγα το βράδυ στα κανάλια: «Ο Μπουμπούκος.» «Ο γραφικός.» «Τι κάνει!» Ήρθε η κ. Κανέλλη εδώ στο άκρον άωτον της γελοιότητας –σε όσο πάει η γελοιότητα- και θα είναι τώρα διάφοροι δημοσιογράφοι και θα λένε: Το μεγάλο κοινωνικό μήνυμα της κ. Κανέλλη, που αφού έκανε μια βουτιά στην πισίνα της, ήρθε στη Βουλή.</w:t>
      </w:r>
    </w:p>
    <w:p>
      <w:pPr>
        <w:pStyle w:val="Normal"/>
        <w:spacing w:lineRule="auto" w:line="600"/>
        <w:ind w:firstLine="720"/>
        <w:jc w:val="both"/>
        <w:rPr>
          <w:rFonts w:ascii="Arial" w:hAnsi="Arial" w:cs="Arial"/>
        </w:rPr>
      </w:pPr>
      <w:r>
        <w:rPr>
          <w:rFonts w:cs="Arial" w:ascii="Arial" w:hAnsi="Arial"/>
        </w:rPr>
        <w:t>Αυτά δεν γίνονται! Η χώρα έχει χάσει κάθε έννοια σοβαρότητας! Δεν γίνονται αυτά που ζούμε σε αυτή τη χώρα!</w:t>
      </w:r>
    </w:p>
    <w:p>
      <w:pPr>
        <w:pStyle w:val="Normal"/>
        <w:spacing w:lineRule="auto" w:line="600"/>
        <w:ind w:firstLine="720"/>
        <w:jc w:val="both"/>
        <w:rPr>
          <w:rFonts w:ascii="Arial" w:hAnsi="Arial" w:cs="Arial"/>
        </w:rPr>
      </w:pPr>
      <w:r>
        <w:rPr>
          <w:rFonts w:cs="Arial" w:ascii="Arial" w:hAnsi="Arial"/>
        </w:rPr>
        <w:t xml:space="preserve">Έρχομαι τώρα στο προκείμενο: Οφείλω να απαντήσω στο ιδεολογικό επιχείρημα που έθεσε ο κ. Καζάκος για την κοινοκτημοσύνη. Εμείς διαφωνούμε στον πυρήνα αυτής της ιδεολογίας. Και θέλω να καταγραφεί στα Πρακτικά η ιδεολογική διαφωνία. Ασφαλώς πιστεύουμε ότι δεν έχετε τις λύσεις. Αυτό, όμως, είναι τελείως δευτερεύον. Το πρωτεύον είναι ότι εμείς πιστεύουμε στην έννοια της ιδιοκτησίας. </w:t>
      </w:r>
    </w:p>
    <w:p>
      <w:pPr>
        <w:pStyle w:val="Normal"/>
        <w:spacing w:lineRule="auto" w:line="600"/>
        <w:ind w:firstLine="720"/>
        <w:jc w:val="both"/>
        <w:rPr>
          <w:rFonts w:ascii="Arial" w:hAnsi="Arial" w:cs="Arial"/>
        </w:rPr>
      </w:pPr>
      <w:r>
        <w:rPr>
          <w:rFonts w:cs="Arial" w:ascii="Arial" w:hAnsi="Arial"/>
        </w:rPr>
        <w:t>Οι άνθρωποι από τη φύση τους θέλουν να έχουν δικά τους πράγματα. Ο μόνος τρόπος για να αφαιρέσεις από τους ανθρώπους τα δικά τους πράγματα είναι να τους σφάξεις, να τους δέρνεις, να τους στέλνεις στα γκούλαγκ και να κάνεις διάφορα άλλα πράγματα για να τους απαγορεύσεις να εφαρμόσουν τη φυσική τους κίνηση προς το να αποκτούν δικά τους πράγματα.</w:t>
      </w:r>
    </w:p>
    <w:p>
      <w:pPr>
        <w:pStyle w:val="Normal"/>
        <w:spacing w:lineRule="auto" w:line="600"/>
        <w:ind w:firstLine="720"/>
        <w:jc w:val="both"/>
        <w:rPr>
          <w:rFonts w:ascii="Arial" w:hAnsi="Arial" w:cs="Arial"/>
        </w:rPr>
      </w:pPr>
      <w:r>
        <w:rPr>
          <w:rFonts w:cs="Arial" w:ascii="Arial" w:hAnsi="Arial"/>
        </w:rPr>
        <w:t>Άρα, λοιπόν, όλη αυτή η συζήτηση που άνοιξε ο κ. Καζάκος περί κοινοκτημοσύνης, αγνοεί την ίδια τη φύση του ανθρώπου, όπως και όλη αυτή η ιδεολογία. Γι’ αυτό και όποιοι προσπάθησαν να εφαρμόσουν αυτήν την ιδεολογία –είτε Βιετναμέζοι, Κινέζοι, Ρώσοι, Πολωνοί, Κουβανοί ή οτιδήποτε άλλο- έσφαξαν κόσμο, γιατί έπρεπε να εφαρμόσουν βία. Διότι αυτό το οποίο πιστεύουν είναι παρά φύση πράγμα. Δεν πρέπει να υπάρχει.</w:t>
      </w:r>
    </w:p>
    <w:p>
      <w:pPr>
        <w:pStyle w:val="Normal"/>
        <w:spacing w:lineRule="auto" w:line="600"/>
        <w:ind w:firstLine="720"/>
        <w:jc w:val="both"/>
        <w:rPr>
          <w:rFonts w:ascii="Arial" w:hAnsi="Arial" w:cs="Arial"/>
        </w:rPr>
      </w:pPr>
      <w:r>
        <w:rPr>
          <w:rFonts w:cs="Arial" w:ascii="Arial" w:hAnsi="Arial"/>
        </w:rPr>
        <w:t xml:space="preserve">Έρχομαι τώρα, κύριε Υπουργέ, σε εσάς. Δεν θα πω τώρα όλη την κουβέντα που έχει αναπτύξει άριστα ο εισηγητής μας για το θέμα της υπερφορολογήσεως και όλα αυτά. Προφανώς τα ξέρετε και τα καταλαβαίνετε, γιατί κάθε άλλο παρά ανόητος είστε. Το αντίθετο, είστε πολύ έξυπνος. Αυτό το οποίο έχει γίνει –και πρέπει να ακούσει ο ελληνικός λαός τι έχει γίνει- είναι πάρα πολύ απλό: </w:t>
      </w:r>
    </w:p>
    <w:p>
      <w:pPr>
        <w:pStyle w:val="Normal"/>
        <w:spacing w:lineRule="auto" w:line="600"/>
        <w:ind w:firstLine="720"/>
        <w:jc w:val="both"/>
        <w:rPr>
          <w:rFonts w:ascii="Arial" w:hAnsi="Arial" w:cs="Arial"/>
        </w:rPr>
      </w:pPr>
      <w:r>
        <w:rPr>
          <w:rFonts w:cs="Arial" w:ascii="Arial" w:hAnsi="Arial"/>
        </w:rPr>
        <w:t>Η Ελλάδα χρεοκόπησε το Μάιο του 2010. Ο κόσμος δεν το έχει ακόμα καταλάβει. Δεν μπορούσε, δηλαδή, να δανειστεί πια από κανέναν άλλο και αναγκάστηκε να καταφύγει στο μηχανισμό στήριξης, για να μη βιώσει ο ελληνικός λαός τις άμεσες συνέπειες αυτής της χρεοκοπίας. Και μπήκαμε σε αυτό το μηχανισμό.</w:t>
      </w:r>
    </w:p>
    <w:p>
      <w:pPr>
        <w:pStyle w:val="Normal"/>
        <w:spacing w:lineRule="auto" w:line="600"/>
        <w:ind w:firstLine="720"/>
        <w:jc w:val="both"/>
        <w:rPr>
          <w:rFonts w:ascii="Arial" w:hAnsi="Arial" w:cs="Arial"/>
        </w:rPr>
      </w:pPr>
      <w:r>
        <w:rPr>
          <w:rFonts w:cs="Arial" w:ascii="Arial" w:hAnsi="Arial"/>
        </w:rPr>
        <w:t xml:space="preserve">Τότε, το Μάιο του 2010, ξέρατε πια εσείς ως Κυβέρνηση. Άντε μέχρι τότε να πούμε ότι δεν ξέρατε επακριβώς, που δεν είναι αλήθεια. Αλλά από το Μάιο του 2010 και μετά ξέρατε ότι αυτή η χώρα δεν έχει φράγκο. Είμαστε τώρα, Σεπτέμβριος του 2011, είκοσι μήνες μετά και μας λέτε ότι πρέπει να κλείσουμε οργανισμούς του δημοσίου και να πάμε υπαλλήλους σε εφεδρεία. Γιατί; Γιατί υπάρχουν μηχανισμοί στο δημόσιο και οργανισμοί που δεν παράγουν κανένα έργο. Αυτό το είπε ο κ. Βενιζέλος, ο οποίος μίλησε μάλιστα για πλεονάζον δυναμικό στο δημόσιο. Και ερωτούμε εμείς: Καλά, αυτούς τους δεκαέξι μήνες τι κάνατε; Δηλαδή μας λέτε ότι η Ελλάδα χρεοκόπησε πριν από δεκαέξι μήνες και επί δεκαέξι μήνες είχατε επιλέξει να πληρώνετε εσείς οργανισμούς και υπαλλήλους που δεν παράγουν έργο. Για ποιον λόγο; Η απάντηση είναι πάρα πολύ απλή. Διότι αυτούς τους ανθρώπους τους είχατε διορίσει εσείς και βεβαίως ο πελάτης έχει πάντα δίκιο, σε όλα τα μαγαζιά, από τις εκδόσεις «ΓΕΩΡΓΙΑΔΗ» και τον «ΑΒ ΒΑΣΙΛΟΠΟΥΛΟ» μέχρι το ΠΑΣΟΚ. Μαγαζί είστε και εσείς. Λέτε: «Να πάμε κόντρα στον πελάτη μας; Δεν γίνεται». Και για να μην πειράξετε τον πελάτη σας, χαντακώσατε όλη την Ελλάδα. Αυτό έγινε. </w:t>
      </w:r>
    </w:p>
    <w:p>
      <w:pPr>
        <w:pStyle w:val="Normal"/>
        <w:spacing w:lineRule="auto" w:line="600"/>
        <w:ind w:firstLine="720"/>
        <w:jc w:val="both"/>
        <w:rPr/>
      </w:pPr>
      <w:r>
        <w:rPr>
          <w:rFonts w:cs="Arial" w:ascii="Arial" w:hAnsi="Arial"/>
        </w:rPr>
        <w:t xml:space="preserve">Ξέρετε επίσης, κύριε Σαχινίδη, για το μεσοπρόθεσμο, που θέλω να υπενθυμίσω στο Σώμα ότι τη συζήτηση τη ζήσαμε. Ξεκίνησε στις 2 Μαρτίου. Μας παρουσίασε ο κ. Παπακωνσταντίνου τότε και εσείς, κύριε Σαχινίδη, ένα σχέδιο. Σας είπαμε ότι είναι λίγο να είναι 3/4 από κόψιμο δαπανών και 1/4 από φόρους και πρέπει να είναι περισσότερο το κόψιμο των δαπανών και λιγότεροι οι φόροι. Περιμέναμε. Στις 15 Απριλίου το παρουσιάσατε, μας είπε «Καλό Πάσχα» ο Πρωθυπουργός, γυρίσατε από το Πάσχα, φτάσαμε 15 Ιουνίου, έγινε ανασχηματισμός. Δηλαδή, μας πρήξατε το συκώτι -για να μη μιλήσω χυδαία- και μας φέρατε ένα πρόγραμμα που αντί να κάνει αυτό που λέγατε εσείς στην αρχή, δηλαδή ¾ από περικοπή δαπανών και ¼ από φόρους, μας το φέρατε και ως επιτυχία το 50-50. Γιατί; Γιατί την κρίσιμη ώρα που έπρεπε επιτέλους να κάνετε την επιλογή του αν θα δυσαρεστήσετε τον πελάτη ή εάν θα χαντακώσετε τη χώρα, ξαναεπιλέξατε να χαντακώσετε τη χώρα, βάζοντας μία σειρά από φόρους για να προστατεύσετε τον πελάτη. Επειδή, όμως, τα οικονομικά μεγέθη λόγω της ανικανότητάς σας διαρκώς επιδεινώνονται, τώρα πια δεν φτάνει. Τώρα πια θα αναγκαστείτε και να πειράξετε τον πελάτη και θα έχετε χαντακώσει τη χώρα. Τελικά, θα τα κάνετε και τα δύο. </w:t>
      </w:r>
    </w:p>
    <w:p>
      <w:pPr>
        <w:pStyle w:val="Normal"/>
        <w:spacing w:lineRule="auto" w:line="600"/>
        <w:ind w:firstLine="720"/>
        <w:jc w:val="both"/>
        <w:rPr>
          <w:rFonts w:ascii="Arial" w:hAnsi="Arial" w:cs="Arial"/>
        </w:rPr>
      </w:pPr>
      <w:r>
        <w:rPr>
          <w:rFonts w:cs="Arial" w:ascii="Arial" w:hAnsi="Arial"/>
        </w:rPr>
        <w:t xml:space="preserve">Εάν, δηλαδή, είχατε κάνει τη δουλειά σας, αγαπητέ κύριε Σαχινίδη, δεκαέξι, δεκαπέντε, δεκατρείς, δώδεκα μήνες πριν, τώρα η Ελλάδα, αφού θα είχε επί δώδεκα μήνες πολύ μειωμένες δαπάνες, όπως και θα έπρεπε και πρέπει να έχει, δεν θα είχατε φορτώσει την οικονομία με ένα σωρό φόρους, δεν θα είχατε σκοτώσει την οικοδομή, που την αποτελειώνετε με τον σημερινό φόρο, θα είχε πάρει μπρος η οικονομία και θα μπορούσαμε να ατενίζουμε το μέλλον με αισιοδοξία. Άρα, αυτό που ζούμε δεν είναι απλώς η οικονομική κρίση της Ελλάδος. Αυτό που ζούμε είναι η ανικανότητα του ΠΑΣΟΚ, η ανικανότητα αυτής της Κυβερνήσεως σε συνδυασμό με την οικονομική κρίση της Ελλάδος. </w:t>
      </w:r>
    </w:p>
    <w:p>
      <w:pPr>
        <w:pStyle w:val="Normal"/>
        <w:spacing w:lineRule="auto" w:line="600"/>
        <w:ind w:firstLine="720"/>
        <w:jc w:val="both"/>
        <w:rPr>
          <w:rFonts w:ascii="Arial" w:hAnsi="Arial" w:cs="Arial"/>
        </w:rPr>
      </w:pPr>
      <w:r>
        <w:rPr>
          <w:rFonts w:cs="Arial" w:ascii="Arial" w:hAnsi="Arial"/>
        </w:rPr>
        <w:t>Και κλείνω με το μείζον, κύριε Υπουργέ, και θέλω την προσοχή σας. Η διασύνδεση της πληρωμής αυτού του φόρου με το ρεύμα, αυτό το συγκεκριμένο –εμείς είμαστε αντίθετοι σε όλο το φόρο ούτως ή άλλως- τι κάνει; Αφαιρεί από την πολιτική το όποιο στοιχείο της ηθικής της υπεροχής. Μετατρέπετε τον κ. Φωτόπουλο -δικός σας είναι, εγώ τον σιχαίνομαι, όχι ως πρόσωπο, ως προς αυτό που εκπροσωπεί- στο λαϊκό ήρωα που θα προασπίσει τους αδυνάτους. Γιατί; Γιατί τι λέτε σε όλους όσοι είμαστε υπόχρεοι σε αυτούς τους φόρους; Κάποιοι έχουμε να τον πληρώσουμε -εγώ θα τον πληρώσω, παρ’ ότι διαφωνώ με τον φόρο- και κάποιοι άλλοι δεν έχουν. Δεν έχουν αντικειμενικά, όχι δεν έχουν γιατί έχουν μαύρα λεφτά, δεν έχουν γιατί είναι πάμπτωχοι. Και τι λέτε σε αυτόν τον πάμπτωχο; «Επειδή, κύριε, είσαι πάμπτωχος, θα σου κόψω το ρεύμα να πεθάνεις κιόλας». Αυτό του λέτε. Και εκεί φυσικά νομιμοποιείται και ο ΣΥΡΙΖΑ να πει «Δεν πληρώνω» και το ΚΚΕ να πει «ανυπακοή» και άλλοι να πάνε στα δικαστήρια και να πάει ο Φωτόπουλος και να μην εφαρμόζει το νόμο και να του λέμε και όλοι «μπράβο». Γιατί αυτό που κάνετε, αφαιρεί από την πολιτική την ηθική της υπεροχή.</w:t>
      </w:r>
    </w:p>
    <w:p>
      <w:pPr>
        <w:pStyle w:val="Normal"/>
        <w:spacing w:lineRule="auto" w:line="600"/>
        <w:ind w:firstLine="720"/>
        <w:jc w:val="both"/>
        <w:rPr>
          <w:rFonts w:ascii="Arial" w:hAnsi="Arial" w:cs="Arial"/>
        </w:rPr>
      </w:pPr>
      <w:r>
        <w:rPr>
          <w:rFonts w:cs="Arial" w:ascii="Arial" w:hAnsi="Arial"/>
        </w:rPr>
        <w:t xml:space="preserve">Τι πρέπει να κάνετε; Η οφειλή αυτή, εάν δεν πληρώνεται, να βεβαιώνεται στην εφορία και να ξεκινά η διαδικασία εισπράξεώς της, όπως για κάθε άλλη οφειλή προς το δημόσιο, οπότε αυτός που έχει μαύρα λεφτά, θα πληρώσει, γιατί δεν θέλει να μπλέξει με την εφορία, αυτός που έχει λεφτά, θα πληρώσει, γιατί δεν θέλει να γίνει ρεζίλι, αλλά αυτός που δεν έχει λεφτά στ’ αλήθεια θα μπορεί κάπου να πάει να βρει το δίκιο του. Ειδάλλως, κύριε Υπουργέ, θα έχετε καταρρακώσει πάσα έννοια ηθικής στην πολιτική. Και αυτό είναι τρομερά επικίνδυνο, γιατί δυστυχώς για εμένα και γι’ αυτά που πιστεύω νομιμοποιεί την ανυπακοή.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υμάμαι το 1996 ο ελληνικός λαός εμβρόντητος άκουσε από αυτό το Βήμα τον τότε Πρωθυπουργό, τον Κώστα Σημίτη, να λέει ένα μεγάλο ευχαριστώ στους Αμερικάνους μετά την κρίση των Ιμίων. «Ευχαριστώ τις Ηνωμένες Πολιτείες» είπε και έγινε χαμός από εδώ κάτω και όλοι έτριβαν τα αφτιά τους και τα μάτια τους ποιος το είπε και αν το είπε. </w:t>
      </w:r>
    </w:p>
    <w:p>
      <w:pPr>
        <w:pStyle w:val="Normal"/>
        <w:spacing w:lineRule="auto" w:line="600"/>
        <w:ind w:firstLine="720"/>
        <w:jc w:val="both"/>
        <w:rPr>
          <w:rFonts w:ascii="Arial" w:hAnsi="Arial" w:cs="Arial"/>
        </w:rPr>
      </w:pPr>
      <w:r>
        <w:rPr>
          <w:rFonts w:cs="Arial" w:ascii="Arial" w:hAnsi="Arial"/>
        </w:rPr>
        <w:t xml:space="preserve">Δυστυχώς, η ιστορία επαναλαμβάνεται δύο φορές και η δεύτερη φορά είναι μεγαλύτερη φάρσα από την προηγούμενη, αλλά και μεγαλύτερη τραγωδία, θα έλεγα. Ακούσαμε τον Υπουργό Οικονομικών και Αντιπρόεδρο της Κυβέρνησης να λέει από αυτό το Βήμα: «Ευχαριστούμε την τρόικα, διότι, αν δεν ήταν η τρόικα, δεν θα μπορούσαμε να εφαρμόσουμε αυτά τα μέτρα». Ο έλεγχος της τρόικας είναι που πειθαρχεί την Κυβέρνηση για να κατευθύνεται σε τέτοια μέτρα λεηλασίας και κατεδάφισης σαν και αυτά που παίρνει. </w:t>
      </w:r>
    </w:p>
    <w:p>
      <w:pPr>
        <w:pStyle w:val="Normal"/>
        <w:spacing w:lineRule="auto" w:line="600"/>
        <w:ind w:firstLine="720"/>
        <w:jc w:val="both"/>
        <w:rPr>
          <w:rFonts w:ascii="Arial" w:hAnsi="Arial" w:cs="Arial"/>
        </w:rPr>
      </w:pPr>
      <w:r>
        <w:rPr>
          <w:rFonts w:cs="Arial" w:ascii="Arial" w:hAnsi="Arial"/>
        </w:rPr>
        <w:t>Η ομολογία είναι –νομίζω- κάτι παραπάνω από εντυπωσιακή. Στην ουσία άθελά του ο Αντιπρόεδρος της Κυβέρνησης είπε ότι αυτός ο τόπος χρειάζεται κηδεμόνες και ότι δεν μπορεί να κάνει χωρίς κηδεμονία, ότι αυτός ο τόπος θέλει νεοαποικιακή εξάρτηση και διαχείριση, για να μπορούν οι κυβερνήσεις του, ιδιαίτερα σε δύσκολες στιγμές σαν και αυτή, να κάνουν το «πρέπον» και το σωστό.</w:t>
      </w:r>
    </w:p>
    <w:p>
      <w:pPr>
        <w:pStyle w:val="Normal"/>
        <w:spacing w:lineRule="auto" w:line="600"/>
        <w:ind w:firstLine="720"/>
        <w:jc w:val="both"/>
        <w:rPr>
          <w:rFonts w:ascii="Arial" w:hAnsi="Arial" w:cs="Arial"/>
        </w:rPr>
      </w:pPr>
      <w:r>
        <w:rPr>
          <w:rFonts w:cs="Arial" w:ascii="Arial" w:hAnsi="Arial"/>
        </w:rPr>
        <w:t xml:space="preserve">Να χαίρεστε αυτήν την αντίληψη και αυτή τη νοοτροπία. Να τη χαίρεστε. Αλλά έτσι οι χώρες γίνονται μπανανίες και προτεκτοράτα. Και δυστυχώς η Ελλάδα έχει γίνει μπανανία και προτεκτοράτο με τα μέτρα σας. </w:t>
      </w:r>
    </w:p>
    <w:p>
      <w:pPr>
        <w:pStyle w:val="Normal"/>
        <w:spacing w:lineRule="auto" w:line="600"/>
        <w:ind w:firstLine="720"/>
        <w:jc w:val="both"/>
        <w:rPr>
          <w:rFonts w:ascii="Arial" w:hAnsi="Arial" w:cs="Arial"/>
        </w:rPr>
      </w:pPr>
      <w:r>
        <w:rPr>
          <w:rFonts w:cs="Arial" w:ascii="Arial" w:hAnsi="Arial"/>
        </w:rPr>
        <w:t>Φτάσαμε στο σημείο δυστυχώς η κυρίαρχη ατμόσφαιρα και ο κυρίαρχος λόγος στα περισσότερα των Μέσων Μαζικής Ενημέρωσης να είναι ότι για ό,τι στραβό και κακό γίνεται στη χώρα, που πάει από το κακό στο χειρότερο, δεν φταίει το πρόγραμμα που εφαρμόζεται από την Κυβέρνηση, δηλαδή το μνημονιακό κατεδαφιστικό πρόγραμμα, αλλά φταίει το γεγονός ότι η Κυβέρνηση δεν εφαρμόζει με συνέπεια, ταχύτητα και αυστηρότητα αυτό το πρόγραμμα. Και γελάει η απλή λογική. Δηλαδή, όλη αυτή η εξόντωση και η λεηλασία που γίνεται δεν είναι εφαρμογή του μνημονιακού προγράμματος; Και φταίει ότι δεν το εφαρμόζει η Κυβέρνηση πιο αυστηρά; Και όμως εκεί έχει οδηγηθεί ο κυρίαρχος αντιπολιτευτικός λόγος αυτήν την ώρα, τον οποίο ασπάζεται η Νέα Δημοκρατία και αρκετά τον ασπάζεται βεβαίως και ο ΛΑΟΣ.</w:t>
      </w:r>
    </w:p>
    <w:p>
      <w:pPr>
        <w:pStyle w:val="Normal"/>
        <w:spacing w:lineRule="auto" w:line="600"/>
        <w:ind w:firstLine="720"/>
        <w:jc w:val="both"/>
        <w:rPr/>
      </w:pPr>
      <w:r>
        <w:rPr>
          <w:rFonts w:cs="Arial" w:ascii="Arial" w:hAnsi="Arial"/>
        </w:rPr>
        <w:t xml:space="preserve">Αντί δηλαδή να πούμε ότι φταίει το μνημονιακό πρόγραμμα, η τρόικα, η εξάρτηση και η παράδοση της χώρας σ’ αυτά τα κατεδαφιστικά σχέδια λεηλασίας, λέμε ότι φταίει το ότι δεν εφαρμόζεται τόσο σκληρά και τόσο αυστηρά αυτό το πρόγραμμα. Εδώ είναι το μεγάλο κατάντημα! Για να εφαρμοστεί, λοιπόν, σκληρά, πήρατε αυτά τα μέτρα που ανακοινώσατε χθες, τα οποία δεν τα ήξεραν βεβαίως ούτε οι συναρμόδιοι Αναπληρωτές Υπουργοί, απ’ ό,τι κατάλαβα. Γιατί όταν εγώ χθες στην ομιλία μου είπα ότι «τα μέτρα που θα ληφθούν είναι αυτά κι αυτά», βγήκατε και με διαψεύδατε και λέγατε ότι κινδυνολογούμε και ότι διασπείρουμε επικίνδυνες φήμες στον ελληνικό λαό. Και μετά από λίγες ώρες οι υπάλληλοι της τρόικας -δευτεροκλασάτοι βεβαίως- σε συνεννόηση με τον Αντιπρόεδρο και Υπουργό Οικονομικών, ανακοίνωσαν από κοινού αυτά τα μέτρα, τα οποία όμως τελούν πάλι υπό την έγκριση των υψηλόβαθμων στελεχών της τρόικας που θα έρθουν αύριο. </w:t>
      </w:r>
    </w:p>
    <w:p>
      <w:pPr>
        <w:pStyle w:val="Normal"/>
        <w:spacing w:lineRule="auto" w:line="600"/>
        <w:ind w:firstLine="720"/>
        <w:jc w:val="both"/>
        <w:rPr/>
      </w:pPr>
      <w:r>
        <w:rPr>
          <w:rFonts w:cs="Arial" w:ascii="Arial" w:hAnsi="Arial"/>
        </w:rPr>
        <w:t xml:space="preserve">Και ποια είναι αυτά τα μέτρα για την αυστηρή εφαρμογή του μεσοπρόθεσμου μνημονιακού «εκτρώματος»; Να πέσει το αφορολόγητο στα 5.000 ευρώ. Πέντε χιλιάδες ευρώ αφορολόγητο! Δηλαδή όποιος παίρνει από 400 ευρώ και πάνω από εδώ και μπρος, με τη λογική σας, θα πρέπει να φορολογείται, διότι αυτού του ανθρώπου του περισσεύουν και πρέπει να συμβάλλει στο κράτος όχι μόνο με την κατανάλωσή του -που συμβάλλει, με 23% ΦΠΑ- αλλά να συμβάλλει και με άμεσους φόρους. Τον ληστεύετε δηλαδή αυτόν τον άνθρωπο που δεν έχει να επιβιώσει. Γιατί με τα 400 ευρώ δεν επιβιώνεις. Κι όμως, ο σχεδιασμός είναι –και το έχω ξαναπεί απ’ αυτό το Βήμα- να πάμε σε οικογένειες οι οποίες θα ζουν από εδώ και εμπρός σ’ αυτή τη χώρα με 400 ευρώ μισθό. Τα 400 ευρώ θα θεωρούνται πολυτέλεια για την οικογένεια, για να επιβιώνει, και ίσως καταφέρετε να βάλετε και στο Σύνταγμα το να μην δουλεύει δεύτερος στην ίδια οικογένεια. Αυτός είναι ο σχεδιασμός, δηλαδή μισθοί Ανατολικής Ευρώπης, αλλά τιμές Γερμανίας! </w:t>
      </w:r>
    </w:p>
    <w:p>
      <w:pPr>
        <w:pStyle w:val="Normal"/>
        <w:spacing w:lineRule="auto" w:line="600"/>
        <w:ind w:firstLine="720"/>
        <w:jc w:val="both"/>
        <w:rPr>
          <w:rFonts w:ascii="Arial" w:hAnsi="Arial" w:cs="Arial"/>
        </w:rPr>
      </w:pPr>
      <w:r>
        <w:rPr>
          <w:rFonts w:cs="Arial" w:ascii="Arial" w:hAnsi="Arial"/>
        </w:rPr>
        <w:t xml:space="preserve">Αυτό σημαίνει ότι η Ελλάδα θα περιπέσει στην έσχατη εξαθλίωση, στο χειρότερο δυνατό επίπεδο ζωής που μπορεί να περιέλθει ποτέ χώρα στη νεότερη Ιστορία. Διότι αυτό το οποίο κάνετε είναι η μεγαλύτερη ληστεία, η μεγαλύτερη λεηλασία κι η μεγαλύτερη κατεδάφιση που έχει γίνει στα χρονικά του ελληνικού κράτους από τη γέννησή του. Δεν έχει ξανασυμβεί ποτέ αυτό, δηλαδή τέτοια ληστεία και τέτοια λεηλασία εισοδημάτων και δικαιωμάτων. Αυτό είναι πρωτοφανές! Πέρασε κι άλλες δύσκολες στιγμές η Ελλάδα, αλλά σ’ αυτόν το βαθμό λεηλασίας δεν έχει περιέλθει ποτέ. </w:t>
      </w:r>
    </w:p>
    <w:p>
      <w:pPr>
        <w:pStyle w:val="Normal"/>
        <w:spacing w:lineRule="auto" w:line="600"/>
        <w:ind w:firstLine="720"/>
        <w:jc w:val="both"/>
        <w:rPr/>
      </w:pPr>
      <w:r>
        <w:rPr>
          <w:rFonts w:cs="Arial" w:ascii="Arial" w:hAnsi="Arial"/>
        </w:rPr>
        <w:t xml:space="preserve">Φθάσατε βεβαίως στο σημείο να βάλετε και φόρο στα ακίνητα ακόμη και για τους άπορους, τους χαμηλόμισθους και τους χαμηλοσυνταξιούχους. Κι επειδή ξέρετε ότι δεν θα υπάρχουν χρήματα για να αποδοθεί αυτός ο φόρος, σε ποιο σημείο φθάσατε; Στο να συνδέσετε αυτό το τέλος για τα ακίνητα με το ρεύμα, με τον ηλεκτρισμό, με την επιβίωση δηλαδή των πολιτών και της οικογένειάς τους, με την επιβίωση –ακούστε, κύριε Αναπληρωτά Υπουργέ- των παιδιών της οικογένειας. Διότι κάθε οικογένεια έχει και παιδιά. Αν τους κόψετε το ρεύμα, τι θα κάνουν αυτά τα παιδιά; Δεν θα μπορούν να διαβάζουν το βράδυ; Δεν θα μπορούν να μαγειρέψουν το φαγητό τους; Δεν θα μπορούν να βρουν κάτι στο ψυγείο; Πού θα πάτε την οικογένεια και πού θα πάτε αυτά τα παιδιά, αν τους κόψετε το ρεύμα; Είναι δυνατόν να έχετε τέτοια διαστροφή στη σκέψη, ώστε να μπορείτε να κάνετε αυτή τη σύνδεση: «δεν μου πληρώνεις το τέλος, σου κόβω το ρεύμα»; Βεβαίως αυτό το μέτρο δεν είναι απλώς αντισυνταγματικό, αλλά είναι παράλογο και απάνθρωπο και φαντάζομαι ότι απέναντι σε πολίτες αυτής της χώρας, απέναντι σε Έλληνες πολίτες η Κυβέρνηση θα έχει τη στοιχειώδη ευαισθησία να αποσύρει αυτή τη διασύνδεση. Διότι αυτή είναι βαρβαρότητα, η ακραία βαρβαρότητα! Δεν μπορείτε να στερήσετε από έναν άνθρωπο την επιβίωσή του, επειδή δεν έχει να πληρώσει το τέλος ακινήτων. </w:t>
      </w:r>
    </w:p>
    <w:p>
      <w:pPr>
        <w:pStyle w:val="Normal"/>
        <w:spacing w:lineRule="auto" w:line="600"/>
        <w:ind w:firstLine="720"/>
        <w:jc w:val="both"/>
        <w:rPr/>
      </w:pPr>
      <w:r>
        <w:rPr>
          <w:rFonts w:cs="Arial" w:ascii="Arial" w:hAnsi="Arial"/>
        </w:rPr>
        <w:t xml:space="preserve">Να ξέρετε ότι αυτό το τέλος ακινήτων δεν θα πληρωθεί και δεν πρέπει να πληρωθεί από τη μεγάλη κοινωνική πλειοψηφία στη σημερινή Ελλάδα, που είναι οι άνεργοι, οι άποροι, οι χαμηλόμισθοι, οι χαμηλοσυνταξιούχοι, που δεν τα βγάζουν πέρα και δεν έχουν καμία προοπτική. Το «Δεν πληρώνω», που ήταν κατ’ αρχάς ένα κίνημα, σας το είχα πει και άλλες φορές σε ανύποπτο χρόνο ότι θα μετατραπεί σε κίνημα «Δεν έχω». Δεν έχει ο ελληνικός λαός αυτή τη στιγμή. Γι’ αυτόν το λόγο δεν μπορεί, αλλά και δεν πρέπει να πληρώσει, για να ματαιώσει πολιτικά την παρανομία τη δικιά σας. Διότι παρανομία και ληστεία είναι το να βάζετε τέτοια φορολογία σ’ αυτούς που δεν έχουν, που στερούνται αυτή την ώρα και δεν έχουν στον ήλιο μοίρα, δεν έχουν ελπίδα και προοπτικ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λοκληρώστε παρακαλώ,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και η τροπολογία –τελειώνω με αυτό, κύριε Πρόεδρε- την οποία καταθέσατε και με την οποία παύετε την ΕΛΣΤΑΤ, δείχνει απεριόριστο αυταρχισμό. Από την κ. Μπαλφούσια στο Γραφείο Προϋπολογισμού της Βουλής φθάσαμε τώρα στο να παύετε μέλη του Διοικητικού Συμβουλίου της ΕΛΣΤΑΤ, τα οποία έχουν διοριστεί με τα 4/5 κι όχι με τη δική μας έγκριση φυσικά, διότι γι’ αυτά τα μέλη εμείς εκφράσαμε επιφύλαξη και ψηφίσαμε «λευκό». Όμως δεν παύετε τον κ. Γεωργίου, που είναι ο Πρόεδρος της ΕΛΣΤΑΤ. Και ξέρετε γιατί δεν τον παύετε; Διότι είναι ο τοποτηρητής του Διεθνούς Νομισματικού Ταμείου στην Ελληνική Στατιστική Υπηρεσία. Ξέρετε ποιον βάλατε εκεί; Τον ξέρετε πολύ καλά. Το καταγγείλαμε στη Διάσκεψη των Προέδρων. Κι όμως, με τα 4/5 ΠΑΣΟΚ, Νέα Δημοκρατία και ΛΑΟΣ τον ψήφισαν. Το καταγγείλαμε κι είπαμε ότι δεν είναι δυνατόν σ’ αυτήν τη χώρα ένας υπάλληλος καριέρας του Διεθνούς Νομισματικού Ταμείου να διορίζεται ως Πρόεδρος της ΕΛΣΤΑΤ. Επί τριάντα χρόνια ήταν στο Διεθνές Νομισματικό Ταμείο. Δεν ήξερε τίποτα απ’ όσα γίνονται στην Ελλάδα. Κι όταν η χώρα μας είναι υπό την κηδεμονία του Διεθνούς Νομισματικού Ταμείου τον βάλατε σε μια από τις πιο κρίσιμες και νευραλγικές θέσεις γι’ αυτά ακριβώς τα οποία μας έχει βάλει υπό κηδεμονία το Διεθνές Νομισματικό Ταμείο. Κι αυτόν δεν τον παύετε, διότι αυτός έκανε τη μεγάλη κίνηση. Σε μια νύχτα, χωρίς να ξέρει τίποτε απ’ ό,τι γίνεται στην Ελλάδα, έβαλε δεκάδες οργανισμούς στη γενική κυβέρνηση και στο έλλειμμα. Ποιους οργανισμούς έβαλε; Αυτούς που δεν τους ήξεραν οι Υπουργοί που έχουν διατελέσει στα αρμόδια Υπουργεία. Κι εγώ τόσα χρόνια Βουλευτής δεν ξέρω ούτε ποια είναι τα αρχικά τους. Πού τα ήξερε ο κ. Γεωργίου από το Διεθνές Νομισματικό Ταμείο και τα έβαλε ξαφνικά σε μια νύχτα στο έλλειμμα όλα αυτά, για να το εκτινάξει κι επομένως να δώσει το μήνυμα «χτυπάτε αλύπητα το «πειραματόζωο» Ελλάδα»; Αυτά έχετε κάνει. Κι εδώ αυτή την ώρα έπρεπε να είναι ο Αντιπρόεδρος και Υπουργός Οικονομικών.</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ι εγώ Υπουργός είμαι. Δεν είμαι, όμως, Αντιπρόεδρ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μώ την παρουσία σας απεριόριστα και το γνωρίζετε. Χαίρομαι πάρα πολύ που παρακολουθείτε και σημειώνετε. Τιμώ και τον κ. Οικονόμου, παλιό συμφοιτητή μου. Όμως, ο Αντιπρόεδρος και Υπουργός Οικονομικών έπρεπε να είναι εδώ, ο οποίος μάλιστα το πρωί μας κατέθεσε και μία τροπολογία «αεροπλανική». Κάτι μας είπε. Δεν καταλάβαμε κανένας τι είπε. Τον ρωτήσαμε. Δεν το διευκρίνισε ακριβώς. Μας είπε ότι θα τη διανείμει. Δεν διένειμε τίποτα. Δεν πιστεύω την τελευταία ώρα να έρθετε εδώ και να μας πείτε ότι θα βάλετε το τέλος στα ακίνητα μέχρι το 2014, γιατί θα γελάσει και το παρδαλό κατσίκι. Είπαμε: να κάνουμε πραξικοπηματικές διαδικασίες αλλά όχι μέχρι αυτού του σημείου. </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σας,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Προνομιακή μεταχείριση στον ΣΥΡΙΖΑ βλέπω,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Προσπαθώ να το κάνω παντού, αλλά μου φαίνεται ότι στο τέλος εγώ θα την πληρώσω! </w:t>
      </w:r>
    </w:p>
    <w:p>
      <w:pPr>
        <w:pStyle w:val="Normal"/>
        <w:spacing w:lineRule="auto" w:line="600"/>
        <w:ind w:firstLine="720"/>
        <w:jc w:val="both"/>
        <w:rPr/>
      </w:pPr>
      <w:r>
        <w:rPr>
          <w:rFonts w:eastAsia="Arial" w:cs="Arial" w:ascii="Arial" w:hAnsi="Arial"/>
        </w:rPr>
        <w:t xml:space="preserve"> </w:t>
      </w: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θα ήθελα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Πρόεδρος της Κοινοβουλευτικής Ομάδας του Συνασπισμού Ριζοσπαστικής Αριστεράς κ. Τσίπρας. </w:t>
      </w:r>
    </w:p>
    <w:p>
      <w:pPr>
        <w:pStyle w:val="Normal"/>
        <w:spacing w:lineRule="auto" w:line="600"/>
        <w:ind w:firstLine="720"/>
        <w:jc w:val="both"/>
        <w:rPr/>
      </w:pPr>
      <w:r>
        <w:rPr>
          <w:rFonts w:cs="Arial" w:ascii="Arial" w:hAnsi="Arial"/>
          <w:b/>
          <w:bCs/>
        </w:rPr>
        <w:t xml:space="preserve">ΑΛΕΞΙΟΣ ΤΣΙΠΡΑΣ (Πρόεδρος της Κοινοβουλευτικής Ομάδας του Συνασπισμού Ριζοσπαστικής Αριστεράς): </w:t>
      </w:r>
      <w:r>
        <w:rPr>
          <w:rFonts w:cs="Arial" w:ascii="Arial" w:hAnsi="Arial"/>
          <w:bCs/>
        </w:rPr>
        <w:t>Θα μιλήσω για δύο λεπτά επί της διαδικασίας, κύριε Πρόεδρε.</w:t>
      </w:r>
    </w:p>
    <w:p>
      <w:pPr>
        <w:pStyle w:val="Normal"/>
        <w:spacing w:lineRule="auto" w:line="600"/>
        <w:ind w:firstLine="720"/>
        <w:jc w:val="both"/>
        <w:rPr>
          <w:rFonts w:ascii="Arial" w:hAnsi="Arial" w:cs="Arial"/>
          <w:bCs/>
        </w:rPr>
      </w:pPr>
      <w:r>
        <w:rPr>
          <w:rFonts w:cs="Arial" w:ascii="Arial" w:hAnsi="Arial"/>
          <w:bCs/>
        </w:rPr>
        <w:t>Γνωρίζω βεβαίως ότι το πρόγραμμα του Αντιπροέδρου της Κυβέρνησης και Υπουργού Οικονομικών είναι ιδιαίτερα βαρύ. Μας είπε το πρωί καταθέτοντας την τροπολογία ότι θα επισκεφθεί τον Πρόεδρο της Δημοκρατίας και θα επανέλθει. Έξω όμως από την Προεδρία της Δημοκρατίας ο κ. Βενιζέλος προέβη σε μία δήλωση. Αν τη συνδυάσουμε και με τη χθεσινή αποστροφή της ομιλίας του ότι δεν μπορεί να υπάρξει αξιόπιστη λύση μέσα από τον δημοκρατικό δρόμο, δηλαδή μέσα από τις εκλογές -κάτι το οποίο κατά την άποψή μας ήταν ένα σαφές προμήνυμα εκτροπής- αν το συνδυάσουμε μ’ αυτό που είπε έξω από την Προεδρία της Δημοκρατίας ότι τώρα δεν έχουμε κρίση, αλλά κρίση θα είναι η Αργεντινή που έρχεται, συνειδητοποιούμε–διότι γνωρίζει τι λέει, διότι είναι συνταγματολόγος, διότι έχει πλήρη πολιτική επίγνωση των λόγων του- ότι σήμερα και χθες προέβη σ’ ένα προμήνυμα εκτροπής και σε μία σαφή απειλή εκτροπής. Σ’ όλους τους Έλληνες και σ’ όλες τις Ελληνίδες η λέξη «Αργεντινή» παραπέμπει σε τανκς, παραπέμπει σε εκτροπή και ο Υπουργός οφείλει να δώσει εξηγήσεις.</w:t>
      </w:r>
    </w:p>
    <w:p>
      <w:pPr>
        <w:pStyle w:val="Normal"/>
        <w:spacing w:lineRule="auto" w:line="600"/>
        <w:ind w:firstLine="720"/>
        <w:jc w:val="both"/>
        <w:rPr>
          <w:rFonts w:ascii="Arial" w:hAnsi="Arial" w:cs="Arial"/>
          <w:bCs/>
        </w:rPr>
      </w:pPr>
      <w:r>
        <w:rPr>
          <w:rFonts w:cs="Arial" w:ascii="Arial" w:hAnsi="Arial"/>
          <w:bCs/>
        </w:rPr>
        <w:t xml:space="preserve">Κύριε Πρόεδρε, σας παρακαλώ –σας ειδοποίησα και ατύπως πριν, μου είπατε ότι δεν ευκαιρεί ο Υπουργός- να καλέσετε τον Υπουργό Οικονομικών και Αντιπρόεδρο της Κυβέρνησης να έλθει στην Αίθουσα να μας εξηγήσει τι εννοούσε και ποιον απειλεί λέγοντας ότι κρίση είναι η Αργεντινή που θα έλθει αν δεν εφαρμοστεί αυτή η πολιτική. Στην Αργεντινή την κρίση αυτή τη δημιούργησαν το Διεθνές Νομισματικό Ταμείο και η πολιτική του. Εδώ τις πολύ σοβαρές αυτές κοινωνικές εντάσεις τις δημιουργούν αυτές οι πολιτικές επιλογές. </w:t>
      </w:r>
    </w:p>
    <w:p>
      <w:pPr>
        <w:pStyle w:val="Normal"/>
        <w:spacing w:lineRule="auto" w:line="600"/>
        <w:ind w:firstLine="720"/>
        <w:jc w:val="both"/>
        <w:rPr>
          <w:rFonts w:ascii="Arial" w:hAnsi="Arial" w:cs="Arial"/>
          <w:bCs/>
        </w:rPr>
      </w:pPr>
      <w:r>
        <w:rPr>
          <w:rFonts w:cs="Arial" w:ascii="Arial" w:hAnsi="Arial"/>
          <w:bCs/>
        </w:rPr>
        <w:t>Αυτές λοιπόν, οι βαρύτατες απειλές –παρόμοιες ακούσαμε λίγο πριν την ψήφιση του μεσοπρόθεσμου όταν ο έτερος Αντιπρόεδρος της Κυβέρνησης είπε προφανώς στους Βουλευτές της Πλειοψηφίας «ή ψηφίζετε ή τανκς», αυτές οι απειλές είναι πολύ βαριές να ακούγονται και μάλιστα έξω από την Προεδρία της Δημοκρατίας και μας οδηγούν στο συμπέρασμα, κύριε Σαχινίδη, ότι δεν είστε μία πανικόβλητη Κυβέρνηση, αλλά μία Κυβέρνηση αδίστακτη, κυνική και επικίνδυνη για το λαό μας και τη δημοκρατία.</w:t>
      </w:r>
    </w:p>
    <w:p>
      <w:pPr>
        <w:pStyle w:val="Normal"/>
        <w:spacing w:lineRule="auto" w:line="600"/>
        <w:ind w:firstLine="720"/>
        <w:jc w:val="both"/>
        <w:rPr>
          <w:rFonts w:ascii="Arial" w:hAnsi="Arial" w:cs="Arial"/>
          <w:bCs/>
        </w:rPr>
      </w:pPr>
      <w:r>
        <w:rPr>
          <w:rFonts w:cs="Arial" w:ascii="Arial" w:hAnsi="Arial"/>
          <w:bCs/>
        </w:rPr>
        <w:t>Κύριε Πρόεδρε, σας παρακαλώ να μεταφέρετε το αίτημά μας να έλθει ο Υπουργός να δώσει εξηγήσεις.</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Ο Αναπληρωτής Υπουργός Οικονομικών κ. Σαχινίδης έχει το λόγο.</w:t>
      </w:r>
    </w:p>
    <w:p>
      <w:pPr>
        <w:pStyle w:val="Normal"/>
        <w:spacing w:lineRule="auto" w:line="600"/>
        <w:ind w:firstLine="720"/>
        <w:jc w:val="both"/>
        <w:rPr/>
      </w:pPr>
      <w:r>
        <w:rPr>
          <w:rFonts w:cs="Arial" w:ascii="Arial" w:hAnsi="Arial"/>
          <w:b/>
          <w:bCs/>
        </w:rPr>
        <w:t>ΦΙΛΙΠΠΟΣ ΣΑΧΙΝΙΔΗΣ (Αναπληρωτής Υπουργός Οικονομικών):</w:t>
      </w:r>
      <w:r>
        <w:rPr>
          <w:rFonts w:cs="Arial" w:ascii="Arial" w:hAnsi="Arial"/>
          <w:bCs/>
        </w:rPr>
        <w:t xml:space="preserve"> Κύριε Πρόεδρε, θέλω να ξεκαθαρίσω κάτι στην Αίθουσα εκπροσωπώντας την Κυβέρνηση, ότι κανένας Έλληνας πολίτης αλλά και κανένας συνάδελφος στο Κοινοβούλιο δεν απειλείται και δεν θα έπρεπε να νιώθει ότι απειλείται, γιατί αν κάτι μας χαρακτηρίζει ως Κυβέρνηση, είναι η προσήλωση στο δημοκρατικό πολίτευμα. Ποτέ δεν θα απειλήσουμε κανένα συνάδελφο, όποια άποψη και αν υπερασπίζεται, ακόμη και αν αυτές οι απόψεις που υπερασπίζεται έξω από τη Βουλή πολλές φορές έρχονται σε σύγκρουση με το βασικό καταστατικό χάρτη που διέπει τη λειτουργία της ίδιας της χώρας. Εμείς ποτέ δεν θα υποκύψουμε σε τέτοιους πειρασμούς. Θα σεβόμαστε πάντα τις δημοκρατικές διαδικασίε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Το λόγο έχει ο Βουλευτής του Λαϊκού Ορθόδοξου Συναγερμού κ. Χρυσανθακόπουλος.</w:t>
      </w:r>
    </w:p>
    <w:p>
      <w:pPr>
        <w:pStyle w:val="Normal"/>
        <w:spacing w:lineRule="auto" w:line="600"/>
        <w:ind w:firstLine="720"/>
        <w:jc w:val="both"/>
        <w:rPr/>
      </w:pPr>
      <w:r>
        <w:rPr>
          <w:rFonts w:cs="Arial" w:ascii="Arial" w:hAnsi="Arial"/>
          <w:b/>
          <w:bCs/>
        </w:rPr>
        <w:t>ΑΛΕΞΑΝΔΡΟΣ ΧΡΥΣΑΝΘΑΚΟΠΟΥΛΟΣ:</w:t>
      </w:r>
      <w:r>
        <w:rPr>
          <w:rFonts w:cs="Arial" w:ascii="Arial" w:hAnsi="Arial"/>
          <w:bCs/>
        </w:rPr>
        <w:t xml:space="preserve"> Κύριε Πρόεδρε, σχεδόν ένα χρόνο πριν αναλάβει το ΠΑΣΟΚ τη διακυβέρνηση της χώρας, ο κ. Καρατζαφέρης προανήγγειλε τον κίνδυνο χρεοκοπίας και είπε ότι πρέπει άμεσα να ληφθούν μέτρα. Έξι με επτά μήνες πριν έλθει η συμφωνία με την τρόικα και το Διεθνές Νομισματικό Ταμείο, προσπαθούσαμε να βρούμε εναλλακτικές πηγές χρηματοδότησης τις οποίες η Κυβέρνηση αρνούνταν. Από το Μάιο του 2009 πληροφορούμαστε ότι ο κ. Παπανδρέου είχε συμφωνήσει να πάμε στο Διεθνές Νομισματικό Ταμείο. Οι ομιλίες του σ’ αυτήν την Αίθουσα επί Νέας Δημοκρατίας ήταν σαφείς. Ζητούσε μεγαλύτερο παρεμβατισμό από το Διεθνές Νομισματικό Ταμείο ώστε να ελεγχθεί η οικονομική κατάσταση της χώρας, δηλαδή να λειτουργήσει ως ελεγκτικός μηχανισμός. Από το Μεξικό και από άλλες συναντήσεις της Σοσιαλιστικής Διεθνούς επικαλούνταν την ανάγκη της παγκόσμιας διακυβέρνησης και ξεκινούσε με την αναφορά στην οικονομική διακυβέρνηση.</w:t>
      </w:r>
    </w:p>
    <w:p>
      <w:pPr>
        <w:pStyle w:val="Normal"/>
        <w:spacing w:lineRule="auto" w:line="600"/>
        <w:ind w:firstLine="720"/>
        <w:jc w:val="both"/>
        <w:rPr>
          <w:rFonts w:ascii="Arial" w:hAnsi="Arial" w:cs="Arial"/>
          <w:bCs/>
        </w:rPr>
      </w:pPr>
      <w:r>
        <w:rPr>
          <w:rFonts w:cs="Arial" w:ascii="Arial" w:hAnsi="Arial"/>
          <w:bCs/>
        </w:rPr>
        <w:t>Ήταν λοιπόν, ιδεολογική επιλογή από το ΠΑΣΟΚ αυτός ο δρόμος. Δεν ήταν μονόδρομος. Ήταν μία επιλογή η οποία σήμερα οδηγεί στα συγκεκριμένα αδιέξοδα γιατί το Διεθνές Νομισματικό Ταμείο, σύμφωνα μ’ αυτά που έλεγε ο Ανδρέας Παπανδρέου, είναι μια δύναμη εισβολής στις χώρες όπου και καθεστώτα αλλάζει και τη δημοκρατία και τα πάντα απειλεί. Γιατί; Διότι αποσταθεροποιεί την κοινωνική συνοχή των χωρών αυτών. Δεν είναι τυχαίο ότι το παλαιό ΠΑΣΟΚ που είχε πατριωτικές προσεγγίσεις αναφερόταν αρνητικότατα σ’ αυτό το όργανο.</w:t>
      </w:r>
    </w:p>
    <w:p>
      <w:pPr>
        <w:pStyle w:val="Normal"/>
        <w:spacing w:lineRule="auto" w:line="600"/>
        <w:ind w:firstLine="720"/>
        <w:jc w:val="both"/>
        <w:rPr>
          <w:rFonts w:ascii="Arial" w:hAnsi="Arial" w:cs="Arial"/>
          <w:bCs/>
        </w:rPr>
      </w:pPr>
      <w:r>
        <w:rPr>
          <w:rFonts w:cs="Arial" w:ascii="Arial" w:hAnsi="Arial"/>
          <w:bCs/>
        </w:rPr>
        <w:t xml:space="preserve">Επίσης, πρέπει να πούμε ότι οι «συνταγές» του -οι οποίες είναι οι ίδιες για κάθε χώρα- δεν μπορούν να εφαρμοστούν το ίδιο και στην Ελλάδα. Είναι λάθος «συνταγές» -το είδαμε και στην Ουγγαρία, το είδαμε κι αλλού- διότι εμείς είμαστε χώρα του τριτογενούς τομέα. Δεν είχαμε δική μας εσωτερική δυναμική, ώστε να ανακάμψει με εσωτερικούς αυτοματισμούς και ανακατατάξεις η παραγωγική δύναμη της χώρας. Αντίθετα, αυτό το οποίο βιώνουμε είναι ότι «βουλιάζουμε» σε διαρκή ύφεση. Γι’ αυτό όταν την πρώτη μέρα που ήλθαν, η δική μας κραυγή αγωνίας ήταν ότι μόνο με ανάπτυξη, μόνο με το ΑΕΠ θα σωθούμε, μόνο με την αύξηση της εσωτερικής κατανάλωσης παραγόμενων στην Ελλάδα προϊόντων, δεν μας ακούγατε. </w:t>
      </w:r>
    </w:p>
    <w:p>
      <w:pPr>
        <w:pStyle w:val="Normal"/>
        <w:spacing w:lineRule="auto" w:line="600"/>
        <w:ind w:firstLine="720"/>
        <w:jc w:val="both"/>
        <w:rPr>
          <w:rFonts w:ascii="Arial" w:hAnsi="Arial" w:cs="Arial"/>
          <w:bCs/>
        </w:rPr>
      </w:pPr>
      <w:r>
        <w:rPr>
          <w:rFonts w:cs="Arial" w:ascii="Arial" w:hAnsi="Arial"/>
          <w:bCs/>
        </w:rPr>
        <w:t>Αυτή η τραγική διαχείριση οδηγεί στη σημερινή παραλυτική κατάσταση της Κυβέρνησης η οποία είναι διαχειριζόμενη ενός σαθρού συστήματος. Βέβαια η «τυφλή» εμπιστοσύνη στις εξωτερικές εντολές φέρνει αυτή τη λογική ότι με μονομερή φορολογικά μέτρα μπορεί να φέρει αποτέλεσμα. Δεν το έφερε. Εμείς εδώ επαναλαμβάναμε διαρκώς: «Ενώστε τις τράπεζές μας, δυναμώστε την εσωτερική δυναμική για να έχουμε εσωτερική ανάπτυξη και χρηματοδότηση». Έμειναν όλες σκόρπιες και χαμένες, με αποτέλεσμα να κινδυνεύουν να αφελληνιστούν.</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Δ΄ Αντιπρόεδρος της Βουλής κ. </w:t>
      </w:r>
      <w:r>
        <w:rPr>
          <w:rFonts w:cs="Arial" w:ascii="Arial" w:hAnsi="Arial"/>
          <w:b/>
          <w:bCs/>
        </w:rPr>
        <w:t>ΒΥΡΩΝ ΠΟΛΥΔΩΡΑ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Άρα, αυτό που κάνει η Κυβέρνηση είναι σπασμωδικές κινήσεις που δείχνουν ότι δεν έχει επεξεργαστεί εναλλακτικές λύσεις για την κάλυψη των ελλειμμάτων, 18,084 δισεκατομμύρια ευρώ –λέει- γιατί αυξήθηκε η ανεργία και μειώθηκαν οι εισφορές. Μα, το ήξερε και το περίμενε και τα «λουκέτα» «γιγάντωσαν», γιατί η αγορά δεν έχει κύκλο εργασιών, διότι αυτά ήταν αναμενόμενα. Σαφώς αυξήθηκαν και τα επιδόματα του ΟΑΕΔ. Όλα αυτά ήταν δεδομένα. Υπήρξε δραστική μείωση εξόδων, υπήρξε πραγματικός εξορθολογισμός σε δαπάνες οι οποίες θα μπορούσαν να έχουν ελεγχθεί, γιατί ήταν σε λάθος βάση στημένα τα Υπουργεία και οι οργανισμοί;</w:t>
      </w:r>
    </w:p>
    <w:p>
      <w:pPr>
        <w:pStyle w:val="Normal"/>
        <w:spacing w:lineRule="auto" w:line="600"/>
        <w:ind w:firstLine="720"/>
        <w:jc w:val="both"/>
        <w:rPr/>
      </w:pPr>
      <w:r>
        <w:rPr>
          <w:rFonts w:cs="Arial" w:ascii="Arial" w:hAnsi="Arial"/>
          <w:bCs/>
        </w:rPr>
        <w:t xml:space="preserve">Με βάση, λοιπόν, αυτά τα δεδομένα, έρχεται τώρα να κάνει μία επίθεση πού; Στα ακίνητα, στην ιδιοκτησία, στα σπίτια. Και βέβαια δίπλα σ’ αυτά τα μέτρα αποδέχεται και αυτό που ζητούν δήθεν οι αγορές, την «ανθρωποθυσία»: «Αποδείξτε μας πόσο σκληροί είστε για να σας πιστέψουμε». Ναι, η Κυβέρνηση απέτυχε να εφαρμόσει και το μνημόνιο. Το μνημόνιο βεβαίως περιλαμβάνει πολλές πτυχές. Ξέρετε πολύ καλά ότι εμείς είπαμε «ναι» μόνο για να πάρουμε το δάνειο. Καταψηφίσαμε όλους τους εκτελεστικούς νόμους. </w:t>
      </w:r>
    </w:p>
    <w:p>
      <w:pPr>
        <w:pStyle w:val="Normal"/>
        <w:spacing w:lineRule="auto" w:line="600"/>
        <w:ind w:firstLine="720"/>
        <w:jc w:val="both"/>
        <w:rPr>
          <w:rFonts w:ascii="Arial" w:hAnsi="Arial" w:cs="Arial"/>
          <w:bCs/>
        </w:rPr>
      </w:pPr>
      <w:r>
        <w:rPr>
          <w:rFonts w:cs="Arial" w:ascii="Arial" w:hAnsi="Arial"/>
          <w:bCs/>
        </w:rPr>
        <w:t>Βέβαια υπάρχει κι ένα ενοχικό ζήτημα για τον ελληνικό λαό, ότι σε κάποιους τομείς δεν ήταν εναρμονισμένος –άλλοι λένε «εκσυγχρονισμένος»- με πρότυπα δυτικού τύπου. Αν συμφωνήσουμε σ’ αυτό, τότε γίνονται πολλές άδοξες μάχες και σε λάθος κατεύθυνση απέναντι σε κοινωνικές κατηγορίες που εξαιρούνται και του μνημονίου και που σήμερα απεργούν. Βέβαια περιλαμβάνει και πολλές αντιλαϊκές και νεοφιλελεύθερες εντολές, προτροπές ταυτόχρονα για την αντιμετώπιση συντεχνιακών προνομίων, μέρος των οποίων νομίζω ότι η κοινή λογική θα συμμεριζόταν αν όλα αυτά γίνονταν μέσα από σχεδιασμό και σε μεταβατική αντίληψη για να μην καταστραφούν οι άνθρωποι που απασχολούνται εκεί.</w:t>
      </w:r>
    </w:p>
    <w:p>
      <w:pPr>
        <w:pStyle w:val="Normal"/>
        <w:spacing w:lineRule="auto" w:line="600"/>
        <w:ind w:firstLine="720"/>
        <w:jc w:val="both"/>
        <w:rPr>
          <w:rFonts w:ascii="Arial" w:hAnsi="Arial" w:cs="Arial"/>
        </w:rPr>
      </w:pPr>
      <w:r>
        <w:rPr>
          <w:rFonts w:cs="Arial" w:ascii="Arial" w:hAnsi="Arial"/>
        </w:rPr>
        <w:t xml:space="preserve">Και βέβαια η συντεχνιακή αντίληψη που κρατάει το πάνω χέρι, είναι μόνο σε ένα κλάδο. Ο μόνος συντεχνιακός κλάδος που μας επέβαλλε λαθεμένους όρους ήταν οι τραπεζικοί παράγοντες. </w:t>
      </w:r>
    </w:p>
    <w:p>
      <w:pPr>
        <w:pStyle w:val="Normal"/>
        <w:spacing w:lineRule="auto" w:line="600"/>
        <w:ind w:firstLine="720"/>
        <w:jc w:val="both"/>
        <w:rPr>
          <w:rFonts w:ascii="Arial" w:hAnsi="Arial" w:cs="Arial"/>
        </w:rPr>
      </w:pPr>
      <w:r>
        <w:rPr>
          <w:rFonts w:cs="Arial" w:ascii="Arial" w:hAnsi="Arial"/>
        </w:rPr>
        <w:t>Βέβαια, θα ήθελα να πω ότι ακούγονται πολλές προτάσεις εδώ μέσα και ενάντια στον κρατικό καπιταλισμό. Μερικοί μπερδεύουν –και έχει σημασία αυτό- τον σοσιαλισμό με τον κρατικό καπιταλισμό. Έχουν δίκιο, διότι η αναφορά της κοινωνικής ιδιοκτησίας έχει εκφύγει στις προσεγγίσεις και της παραδοσιακής αριστεράς. Επόμενο είναι να γίνονται αυτές ο συγχύσεις.</w:t>
      </w:r>
    </w:p>
    <w:p>
      <w:pPr>
        <w:pStyle w:val="Normal"/>
        <w:spacing w:lineRule="auto" w:line="600"/>
        <w:ind w:firstLine="720"/>
        <w:jc w:val="both"/>
        <w:rPr>
          <w:rFonts w:ascii="Arial" w:hAnsi="Arial" w:cs="Arial"/>
        </w:rPr>
      </w:pPr>
      <w:r>
        <w:rPr>
          <w:rFonts w:cs="Arial" w:ascii="Arial" w:hAnsi="Arial"/>
        </w:rPr>
        <w:t>Βέβαια, εδώ θα ήθελα να πούμε ότι όπου επιχειρήθηκε η λογική της γενικευμένης κρατικοποίησης το αποτέλεσμα ήταν να φτιαχτεί προνομιούχο κοινωνικό στρώμα, άλλοι το λένε νομενκλατούρα, άλλοι το λένε αλλιώς, εμείς θα το πούμε απλά Σταλινισμό. Η παρακμή του ήταν σίγουρη.</w:t>
      </w:r>
    </w:p>
    <w:p>
      <w:pPr>
        <w:pStyle w:val="Normal"/>
        <w:spacing w:lineRule="auto" w:line="600"/>
        <w:ind w:firstLine="720"/>
        <w:jc w:val="both"/>
        <w:rPr>
          <w:rFonts w:ascii="Arial" w:hAnsi="Arial" w:cs="Arial"/>
        </w:rPr>
      </w:pPr>
      <w:r>
        <w:rPr>
          <w:rFonts w:cs="Arial" w:ascii="Arial" w:hAnsi="Arial"/>
        </w:rPr>
        <w:t>Η άλλη νεωτερική προσέγγιση θα ήθελε κοινωνικές παρεμβάσεις. Βέβαια, όλοι ξεχνούν τον εθνικό χαρακτήρα μετά το ’21 της ιδιοκτησίας στη χώρα μας. Μετά έγιναν οι κατανομές, όχι μόνο καταπατήσεις. Έγιναν πολλές μεταρρυθμίσεις για αυτό.</w:t>
      </w:r>
    </w:p>
    <w:p>
      <w:pPr>
        <w:pStyle w:val="Normal"/>
        <w:spacing w:lineRule="auto" w:line="600"/>
        <w:ind w:firstLine="720"/>
        <w:jc w:val="both"/>
        <w:rPr>
          <w:rFonts w:ascii="Arial" w:hAnsi="Arial" w:cs="Arial"/>
        </w:rPr>
      </w:pPr>
      <w:r>
        <w:rPr>
          <w:rFonts w:cs="Arial" w:ascii="Arial" w:hAnsi="Arial"/>
        </w:rPr>
        <w:t>Σήμερα, όμως, τι φταίει αυτός που είναι ιδιοκτήτης ενός σπιτιού; Είναι κάτι το αυτονόητο. Γιατί καλείται να πληρώσει, ας το πούμε, τέλος, ενοίκιο στο κράτος γιατί έχει αυτό το σπίτι, φόρος κατ’ ουσίαν ή εισφορά, για να μη θεωρηθεί ότι δεν είναι διαρκής; Αλλά όταν αποκτάει διάρκεια μέχρι το 2014, τα πράγματα γίνονται πλέον πολύ σοβαρά. Και όλος αυτός ο κόσμος αισθάνεται να απειλείται.</w:t>
      </w:r>
    </w:p>
    <w:p>
      <w:pPr>
        <w:pStyle w:val="Normal"/>
        <w:spacing w:lineRule="auto" w:line="600"/>
        <w:ind w:firstLine="720"/>
        <w:jc w:val="both"/>
        <w:rPr>
          <w:rFonts w:ascii="Arial" w:hAnsi="Arial" w:cs="Arial"/>
        </w:rPr>
      </w:pPr>
      <w:r>
        <w:rPr>
          <w:rFonts w:cs="Arial" w:ascii="Arial" w:hAnsi="Arial"/>
        </w:rPr>
        <w:t>Παίρνετε, λοιπόν, μία απόφαση η οποία στρέφεται απέναντι στα βασικότερα δημόσια αγαθά, το ηλεκτρικό ρεύμα και το νερό. Κακώς είχαμε δεχθεί τόσα χρόνια να περιλαμβάνονται στους λογαριασμούς της ΔΕΗ η εισφορά για την ΕΡΤ και τα δημοτικά τέλη σε σύμβαση με τους δήμους. Έτσι, όμως, ήταν. Τώρα φορτώνεται και με το νέο τέλος. Είναι τραγική αυτή η λογ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φώς δεν μπορεί κανείς να συμμεριστεί ότι αυτός ήταν ο δρόμος. Δεν μπορεί την ώρα που όλοι στο διεθνές στερέωμα, σε όλο τον κόσμο συζητάνε ότι θα κάνουμε το λεγόμενο «κούρεμα» των ομολόγων της Ελλάδας, να είναι αυτός ο στόχος: το να γονατίσει ακόμα περισσότερο ο Έλληνας που σήμερα βρίσκεται σε πάρα πολύ δυσμενή θέ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σας δώσω ένα παράδειγμα αντιφάσεων -και ολοκληρώνω με αυτό-σχετικά με κάποια ανήλικα, ορφανά που δεν περιλαμβάνονται στις διατάξεις για τις ευπαθείς ομάδες. Τέσσερα, λοιπόν, ανήλικα παιδιά, ορφανά, έχουν χάσει τη μητέρα τους, έχουν κληρονομήσει από τον παππού τους ένα σπίτι. Η μητέρα τους δεν υφίσταται. Ο πατέρας τους, όμως, δεν είναι ιδιοκτήτης του σπιτιού, ώστε ως πολύτεκνος να τύχει του συντελεστή 0,5% και έτσι τα παιδιά δεν περιλαμβάνονται στις ευπαθείς ομάδες. Θα κληθούν στην ουσία να πληρώσουν άλλους συντελεστές και δεν θα έχουν καμμία στήριξη, γιατί δεν προβλέπει ο νομοθέτης τη συγκεκριμένη αυτή περίπτωση.</w:t>
      </w:r>
    </w:p>
    <w:p>
      <w:pPr>
        <w:pStyle w:val="Normal"/>
        <w:spacing w:lineRule="auto" w:line="600"/>
        <w:ind w:firstLine="720"/>
        <w:jc w:val="both"/>
        <w:rPr>
          <w:rFonts w:ascii="Arial" w:hAnsi="Arial" w:cs="Arial"/>
        </w:rPr>
      </w:pPr>
      <w:r>
        <w:rPr>
          <w:rFonts w:cs="Arial" w:ascii="Arial" w:hAnsi="Arial"/>
        </w:rPr>
        <w:t>Σας λέω την αντίφαση, ούτε πολύτεκνα είναι ούτε λογίζονται σε κατηγορία. Και όμως, εμείς καλούμαστε να ψηφίσουμε τον συγκεκριμένο νόμο, που εκ των θεμελίων του, στη βάση του είναι σε λάθος κατεύθυνση.</w:t>
      </w:r>
    </w:p>
    <w:p>
      <w:pPr>
        <w:pStyle w:val="Normal"/>
        <w:spacing w:lineRule="auto" w:line="600"/>
        <w:ind w:firstLine="720"/>
        <w:jc w:val="both"/>
        <w:rPr/>
      </w:pPr>
      <w:r>
        <w:rPr>
          <w:rFonts w:cs="Arial" w:ascii="Arial" w:hAnsi="Arial"/>
        </w:rPr>
        <w:t>Είναι μία πρόταση που ειλικρινά δεν θα εφαρμοστεί στην πράξη, γιατί δεν θα πάρετε από τους μη έχοντες, γιατί στην ουσία θα βρεθούν όλοι σε ένα αδιέξοδο. Και αν η κοινωνική αντίδραση και έκρηξη απαιτεί από την Κυβέρνηση να ξεκαθαρίσει ότι χάνει τη λαϊκή εμπιστοσύνη και βρίσκεται απέναντι σε δυσπιστία, σίγουρα ο δρόμος πλέον είναι εκλογές, γιατί συναίνεση σε λάθος δρόμο δεν μπορεί να υπάρξ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ς ο ελληνικός λαός θέλει λύση. Δεν είναι αυτή η λύση. Λάθος δρόμο πήρατε, σε αδιέξοδο φθάσατε και στο τέλος ο γυρισμός είναι ένα μεγάλο συγγνώμη στον ελληνικό λαό και η εγκατάλειψη του κυβερνητικού θώκ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Αντιπρόεδρος της Κυβέρνησης και Υπουργός Οικονομικών, κ. Ευάγγελος Βενιζέλ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Βουλευτές, επειδή βρίσκομαι στη συνεδρίαση του Κοινοβουλευτικού Τομέα Εργασίας του ΠΑΣΟΚ δεν είχα την ευκαιρία να παρακολουθήσω εδώ στη Βουλή την παρέμβαση που έκανε πριν από λίγο ο Πρόεδρος της Κοινοβουλευτικής Ομάδας του ΣΥΡΙΖΑ, κ. Τσίπρας. Με πληροφόρησε, όμως, ο συνάδελφος κ. Σαχινίδης για το περιεχόμενο αυτής της τοποθέτησης.</w:t>
      </w:r>
    </w:p>
    <w:p>
      <w:pPr>
        <w:pStyle w:val="Normal"/>
        <w:spacing w:lineRule="auto" w:line="600"/>
        <w:ind w:firstLine="720"/>
        <w:jc w:val="both"/>
        <w:rPr>
          <w:rFonts w:ascii="Arial" w:hAnsi="Arial" w:cs="Arial"/>
        </w:rPr>
      </w:pPr>
      <w:r>
        <w:rPr>
          <w:rFonts w:cs="Arial" w:ascii="Arial" w:hAnsi="Arial"/>
        </w:rPr>
        <w:t>Είναι, λοιπόν, μια ευκαιρία απευθυνόμενος στη Βουλή των Ελλήνων να σας ενημερώσω για τη συνάντησή μου με τον Πρόεδρο της Δημοκρατίας. Ο κύριος Πρόεδρος της Δημοκρατίας ζήτησε να ενημερωθεί από εμένα ως Υπουργό των Οικονομικών για την κατάσταση στην οποία βρισκόμαστε, για τις διεθνείς εξελίξεις, για τα ανοιχτά θέματα της διαπραγμάτευσης, για τις προοπτικές της χώρας.</w:t>
      </w:r>
    </w:p>
    <w:p>
      <w:pPr>
        <w:pStyle w:val="Normal"/>
        <w:spacing w:lineRule="auto" w:line="600"/>
        <w:ind w:firstLine="720"/>
        <w:jc w:val="both"/>
        <w:rPr>
          <w:rFonts w:ascii="Arial" w:hAnsi="Arial" w:cs="Arial"/>
        </w:rPr>
      </w:pPr>
      <w:r>
        <w:rPr>
          <w:rFonts w:cs="Arial" w:ascii="Arial" w:hAnsi="Arial"/>
        </w:rPr>
        <w:t>Θεωρώ ότι έχω απέναντι στον ελληνικό λαό, απέναντι στη Βουλή και βεβαίως απέναντι στον Πρόεδρο της Δημοκρατίας τη θεμελιώδη υποχρέωση της απόλυτης ειλικρίνειας. Αυτό που εγώ γνωρίζω και αντιλαμβάνομαι, οφείλω να το πω στον ελληνικό λαό γιατί τίποτα δεν είναι πιο επικίνδυνο από την άγνοια, από τον εξωραϊσμό, από την αποφυγή της αλήθειας.</w:t>
      </w:r>
    </w:p>
    <w:p>
      <w:pPr>
        <w:pStyle w:val="Normal"/>
        <w:spacing w:lineRule="auto" w:line="600"/>
        <w:ind w:firstLine="720"/>
        <w:jc w:val="both"/>
        <w:rPr>
          <w:rFonts w:ascii="Arial" w:hAnsi="Arial" w:cs="Arial"/>
        </w:rPr>
      </w:pPr>
      <w:r>
        <w:rPr>
          <w:rFonts w:cs="Arial" w:ascii="Arial" w:hAnsi="Arial"/>
        </w:rPr>
        <w:t>Επιδιδόμαστε κατά συνήθεια και δυστυχώς και κατ’ επάγγελμα, σε αυτό το αδιέξοδο άθλημα του εξωραϊσμού και της μετατόπισης του πεδίου της αντιπαράθεσης; Δυστυχώς, ναι, επί δεκαετίες. Και βαρυνόμαστε όλοι με την ευθύνη αυτή.</w:t>
      </w:r>
    </w:p>
    <w:p>
      <w:pPr>
        <w:pStyle w:val="Normal"/>
        <w:spacing w:lineRule="auto" w:line="600"/>
        <w:ind w:firstLine="720"/>
        <w:jc w:val="both"/>
        <w:rPr>
          <w:rFonts w:ascii="Arial" w:hAnsi="Arial" w:cs="Arial"/>
        </w:rPr>
      </w:pPr>
      <w:r>
        <w:rPr>
          <w:rFonts w:cs="Arial" w:ascii="Arial" w:hAnsi="Arial"/>
        </w:rPr>
        <w:t>Κυρίες και κύριοι Βουλευτές, δεν υπάρχουν περιθώρια ούτε για σιωπές, ούτε για εξωραϊσμούς, ούτε για μετάθεση κρίσιμων απαντήσεων στο μέλλον. Τώρα είναι η στιγμή των αποφάσεων, τώρα είναι η στιγμή της αλήθειας.</w:t>
      </w:r>
    </w:p>
    <w:p>
      <w:pPr>
        <w:pStyle w:val="Normal"/>
        <w:spacing w:lineRule="auto" w:line="600"/>
        <w:ind w:firstLine="720"/>
        <w:jc w:val="both"/>
        <w:rPr>
          <w:rFonts w:ascii="Arial" w:hAnsi="Arial" w:cs="Arial"/>
        </w:rPr>
      </w:pPr>
      <w:r>
        <w:rPr>
          <w:rFonts w:cs="Arial" w:ascii="Arial" w:hAnsi="Arial"/>
        </w:rPr>
        <w:t>Είπα στον Πρόεδρο της Δημοκρατίας ότι δυστυχώς, υπάρχει μία αντίφαση. Ο ελληνικός λαός υφίσταται επί χρόνια τώρα μεγάλες θυσίες. Η χώρα βιώνει για τρίτη χρονιά μια βαθιά ύφεση. Κλείνουν επιχειρήσεις, απολύονται άνθρωποι, μειώνονται μισθοί, μειώνονται συντάξεις, περικόπτονται οι προοπτικές απασχόλησης των παιδιών μας και στο δημόσιο και στον ιδιωτικό τομέα, άνθρωποι με προσόντα μένουν εκτός αγοράς εργασίας, επικρατεί ανασφάλεια και απαισιοδοξία.</w:t>
      </w:r>
    </w:p>
    <w:p>
      <w:pPr>
        <w:pStyle w:val="Normal"/>
        <w:spacing w:lineRule="auto" w:line="600"/>
        <w:ind w:firstLine="720"/>
        <w:jc w:val="both"/>
        <w:rPr>
          <w:rFonts w:ascii="Arial" w:hAnsi="Arial" w:cs="Arial"/>
        </w:rPr>
      </w:pPr>
      <w:r>
        <w:rPr>
          <w:rFonts w:cs="Arial" w:ascii="Arial" w:hAnsi="Arial"/>
        </w:rPr>
        <w:t xml:space="preserve">Αυτό είναι η κρίση; Θα μπορούσε να οριστεί έτσι η κρίση, ότι αυτό που βιώνουμε είναι η κρίση. Δυστυχώς, αυτό που βιώνουμε είναι το αποτέλεσμα της ιστορικής μας μεταπολιτευτικής αμεριμνησίας, είναι το αποτέλεσμα του δημοσιονομικού εκτροχιασμού. </w:t>
      </w:r>
    </w:p>
    <w:p>
      <w:pPr>
        <w:pStyle w:val="Normal"/>
        <w:spacing w:lineRule="auto" w:line="600"/>
        <w:ind w:firstLine="720"/>
        <w:jc w:val="both"/>
        <w:rPr>
          <w:rFonts w:ascii="Arial" w:hAnsi="Arial" w:cs="Arial"/>
        </w:rPr>
      </w:pPr>
      <w:r>
        <w:rPr>
          <w:rFonts w:cs="Arial" w:ascii="Arial" w:hAnsi="Arial"/>
        </w:rPr>
        <w:t>Αυτά που βιώνουμε είναι το αποτέλεσμα ενός υπερδιογκωμένου δημόσιου χρέους, μιας γιγαντιαίας παραοικονομίας, μιας αθεράπευτης αδυναμίας του κράτους να λειτουργήσει, μιας αγοράς που είναι αγκυλωμένη, μιας κοινωνίας που είναι δυστυχώς, συνηθισμένη σε πρακτικές οι οποίες δεν μπορούν πια να δώσουν απάντηση στις προκλήσεις του διεθνούς ανταγωνισμού. Αυτό δεν μπορεί να συνεχιστεί.</w:t>
      </w:r>
    </w:p>
    <w:p>
      <w:pPr>
        <w:pStyle w:val="Normal"/>
        <w:spacing w:lineRule="auto" w:line="600"/>
        <w:ind w:firstLine="720"/>
        <w:jc w:val="both"/>
        <w:rPr>
          <w:rFonts w:ascii="Arial" w:hAnsi="Arial" w:cs="Arial"/>
        </w:rPr>
      </w:pPr>
      <w:r>
        <w:rPr>
          <w:rFonts w:cs="Arial" w:ascii="Arial" w:hAnsi="Arial"/>
        </w:rPr>
        <w:t xml:space="preserve">Αυτή, όμως, η περιγραφή της κατάστασης τώρα πια δεν είναι η περιγραφή της κρίσης, δεν είναι η εικόνα της κρίσης. Ή εάν θέλετε να μιλήσουμε με άλλες λέξεις, μπορεί να είναι η οικονομική κρίση, αλλά δεν είναι η οικονομική κατάρρευση, δεν είναι η χρεοκοπία. Το ότι πτωχαίνουν οι Έλληνες, δεν είναι ταυτόσημο με την πτώχευση της χώρας. </w:t>
      </w:r>
    </w:p>
    <w:p>
      <w:pPr>
        <w:pStyle w:val="Normal"/>
        <w:spacing w:lineRule="auto" w:line="600"/>
        <w:ind w:firstLine="720"/>
        <w:jc w:val="both"/>
        <w:rPr>
          <w:rFonts w:ascii="Arial" w:hAnsi="Arial" w:cs="Arial"/>
        </w:rPr>
      </w:pPr>
      <w:r>
        <w:rPr>
          <w:rFonts w:cs="Arial" w:ascii="Arial" w:hAnsi="Arial"/>
        </w:rPr>
        <w:t>Αυτό που τώρα υφιστάμεθα, αυτό που τώρα υφίστανται οι Έλληνες, αυτό που αναγκαζόμαστε να κάνουμε, δηλαδή να πάρουμε και να ανακοινώσουμε αποφάσεις αδιανόητες πριν από λίγο καιρό, σκληρές, με πολιτικό και ψυχολογικό κόστος, είναι ο θώρακας προστασίας που πρέπει να υψωθεί, προκειμένου να μην καταρρεύσει η χώρα.</w:t>
      </w:r>
    </w:p>
    <w:p>
      <w:pPr>
        <w:pStyle w:val="Normal"/>
        <w:spacing w:lineRule="auto" w:line="600"/>
        <w:ind w:firstLine="720"/>
        <w:jc w:val="both"/>
        <w:rPr>
          <w:rFonts w:ascii="Arial" w:hAnsi="Arial" w:cs="Arial"/>
        </w:rPr>
      </w:pPr>
      <w:r>
        <w:rPr>
          <w:rFonts w:cs="Arial" w:ascii="Arial" w:hAnsi="Arial"/>
        </w:rPr>
        <w:t>Αυτό που προσδίδει ένα δραματικό χαρακτήρα σε αυτές τις αποφάσεις, είναι το γεγονός ότι αν πετύχουμε, το πιθανότερο είναι να μείνει στη μνήμη των Ελλήνων αυτό που υπέστησαν ως θυσία: η περικοπή των εισοδημάτων, οι απολύσεις, η μείωση των συντάξεων, το κλείσιμο των επιχειρήσεων.</w:t>
      </w:r>
    </w:p>
    <w:p>
      <w:pPr>
        <w:pStyle w:val="Normal"/>
        <w:spacing w:lineRule="auto" w:line="600"/>
        <w:ind w:firstLine="720"/>
        <w:jc w:val="both"/>
        <w:rPr>
          <w:rFonts w:ascii="Arial" w:hAnsi="Arial" w:cs="Arial"/>
        </w:rPr>
      </w:pPr>
      <w:r>
        <w:rPr>
          <w:rFonts w:cs="Arial" w:ascii="Arial" w:hAnsi="Arial"/>
        </w:rPr>
        <w:t xml:space="preserve">Αυτό που θα έχουμε πετύχει, να σώσουμε τη χώρα, δεν θα εξειδικευθεί, δεν θα εξατομικευθεί, δεν θα συνδεθεί με την προσωπική κατάσταση του κάθε Έλληνα και της κάθε Ελληνίδας. Και μπορεί και να μας μείνει η ιστορική ευθύνη δύσκολων και δυσάρεστων αποφάσεων. Εμείς, όμως, στη συνείδησή μας θα ξέρουμε ότι κερδίσαμε τον πόλεμο και ότι η χώρα δεν κατέρρευσε. Δεν θα έχουμε την πλήρη ιστορική απόδειξη, γιατί δεν θα έχει ζήσει κανείς το σκηνικό της κατάρρευσης. Και δεν θα ήθελα να το ζήσει αυτό η χώρα. Προτιμώ να μας μείνει η ευθύνη ότι περικόψαμε μισθούς και συντάξεις και ότι χτυπήσαμε τα χαμηλά και μεσαία εισοδήματα, παρά να μας ακολουθεί το στίγμα ότι μπορούσαμε να σώσουμε τη χώρα και δεν τη σώσαμε. </w:t>
      </w:r>
    </w:p>
    <w:p>
      <w:pPr>
        <w:pStyle w:val="Normal"/>
        <w:spacing w:lineRule="auto" w:line="600"/>
        <w:ind w:firstLine="720"/>
        <w:jc w:val="both"/>
        <w:rPr>
          <w:rFonts w:ascii="Arial" w:hAnsi="Arial" w:cs="Arial"/>
        </w:rPr>
      </w:pPr>
      <w:r>
        <w:rPr>
          <w:rFonts w:cs="Arial" w:ascii="Arial" w:hAnsi="Arial"/>
        </w:rPr>
        <w:t xml:space="preserve">Εάν, όμως, αποτύχουμε, εάν χάσουμε τον πόλεμο αυτό, τότε θα περιττεύει να έρθουμε και να πούμε «σε σας τα λέγαμε, δεν μας ακούγατε», γιατί δεν θα έχει νόημα καμμιά πολιτική και κομματική αντιδικία. Δεν θέλουμε να δικαιωθούμε σε αυτού του είδους την κομματική αντιπαράθεση. Είναι κάτι το αδιάφορο. Εξαρτώμεθα από αποφάσεις που δεν μπορούμε να πάρουμε μόνοι μας. </w:t>
      </w:r>
    </w:p>
    <w:p>
      <w:pPr>
        <w:pStyle w:val="Normal"/>
        <w:spacing w:lineRule="auto" w:line="600"/>
        <w:ind w:firstLine="720"/>
        <w:jc w:val="both"/>
        <w:rPr>
          <w:rFonts w:ascii="Arial" w:hAnsi="Arial" w:cs="Arial"/>
        </w:rPr>
      </w:pPr>
      <w:r>
        <w:rPr>
          <w:rFonts w:cs="Arial" w:ascii="Arial" w:hAnsi="Arial"/>
        </w:rPr>
        <w:t xml:space="preserve">Υπάρχουν, όμως, αποφάσεις που μπορούμε να πάρουμε μόνοι μας. Να είμαστε συνεπείς στις υποχρεώσεις μας, να επιτύχουμε τους δημοσιονομικούς στόχους, να αποστομώσουμε όλους αυτούς που καθημερινά αναπαράγουν το στερεότυπο ότι η Ελλάδα δεν μπορεί, ότι η Ελλάδα οδηγείται στην πτώχευση, ότι η Ελλάδα κακώς είναι στην Ευρωζώνη. Δεν μπορεί να είμαστε ο αποδιοπομπαίος τράγος, δεν μπορεί να είμαστε κάθε μέρα το κεντρικό θέμα στα διεθνή μέσα ενημέρωσης. Δεν το αντέχει αυτό η περηφάνια μας, η αξιοπρέπειά μας, η ιστορία μας. Δεν γίνεται αυτό. Είναι αντιπαραγωγικό, αντιαναπτυξιακό, άδικ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της Κυβέρνησης και Υπουργού Οικονομικών)</w:t>
      </w:r>
    </w:p>
    <w:p>
      <w:pPr>
        <w:pStyle w:val="Normal"/>
        <w:spacing w:lineRule="auto" w:line="600"/>
        <w:ind w:firstLine="720"/>
        <w:jc w:val="both"/>
        <w:rPr>
          <w:rFonts w:ascii="Arial" w:hAnsi="Arial" w:cs="Arial"/>
        </w:rPr>
      </w:pPr>
      <w:r>
        <w:rPr>
          <w:rFonts w:cs="Arial" w:ascii="Arial" w:hAnsi="Arial"/>
        </w:rPr>
        <w:t xml:space="preserve">Αυτό πρέπει να σταματήσει. Δεν μπορούμε να δώσουμε σε κανέναν το άλλοθι ότι φταίει η Ελλάδα, ότι η Ελλάδα είναι το κεντρικό πρόβλημα της ευρωπαϊκής και της διεθνούς οικονομίας. Δεν είναι. Δεν το δικαιολογούν τα μεγέθη του χρέους και της οικονομίας. Εξαρτώμεθα, όμως, από άλλους, γιατί στηριζόμαστε στα δάνεια και τη βοήθεια των άλλων και στις αξιολογήσεις των άλλων. Και αυτοί οι άλλοι καλούνται να πάρουν αποφάσεις πολύ κρίσιμες, να προστατεύσουν τις χώρες τους, τα πολιτικά τους συστήματα, το ρόλο τους σε κυβερνήσεις, να σώσουν τα τραπεζικά τους συστήματα, άρα καλούνται να πάρουν αποφάσεις για το αν διαθέσουν χρήματα για την Ελλάδα ή, για παράδειγμα, για τα εθνικά τους τραπεζικά τους συστήματα. </w:t>
      </w:r>
    </w:p>
    <w:p>
      <w:pPr>
        <w:pStyle w:val="Normal"/>
        <w:spacing w:lineRule="auto" w:line="600"/>
        <w:ind w:firstLine="720"/>
        <w:jc w:val="both"/>
        <w:rPr/>
      </w:pPr>
      <w:r>
        <w:rPr>
          <w:rFonts w:cs="Arial" w:ascii="Arial" w:hAnsi="Arial"/>
        </w:rPr>
        <w:t>Εμείς, σε αυτήν την πολύ δύσκολη διεθνή συγκυρία που ταλανίζει μεγάλες χώρες, όλη την Ευρωζώνη, τις Ηνωμένες Πολιτείες, το διεθνές τραπεζικό σύστημα, πορευόμαστε με εγγυημένες και ασφαλείς τις ελληνικές τράπεζες και με άξονα τις αποφάσεις της 21ης Ιουλίου. Αυτό που τώρα κρίνεται, δεν είναι η έκτη δόση. Αυτό που τώρα κρίνεται, είναι το αν θα εφαρμοστεί ένα νέο πρόγραμμα, που δίνει οριστική και μακροπρόθεσμη απάντηση στο δυσβάσταχτο βάρος του ελληνικού δημόσιου χρέους, μέσα σε ένα πλαίσιο, όμως, γενικευμένης κρίσης δημοσίου χρέους στην Ευρωζώνη και διεθνώς.</w:t>
      </w:r>
    </w:p>
    <w:p>
      <w:pPr>
        <w:pStyle w:val="Normal"/>
        <w:spacing w:lineRule="auto" w:line="600"/>
        <w:ind w:firstLine="720"/>
        <w:jc w:val="both"/>
        <w:rPr>
          <w:rFonts w:ascii="Arial" w:hAnsi="Arial" w:cs="Arial"/>
        </w:rPr>
      </w:pPr>
      <w:r>
        <w:rPr>
          <w:rFonts w:cs="Arial" w:ascii="Arial" w:hAnsi="Arial"/>
        </w:rPr>
        <w:t xml:space="preserve">Είδατε την προχθεσινή έκθεση του Διεθνούς Νομισματικού Ταμείου για τη δυναμική του χρέους στην Ευρώπη και στον κόσμο. Και όπως είπα και στον Πρόεδρο της Δημοκρατίας, υπάρχουν και ατυχήματα. Μπορεί λόγω καθυστερήσεων, λόγω θεσμικών αδυναμιών, να βρεθούμε σε αδιέξοδο, χωρίς κανείς να το έχει σχεδιάσει και χωρίς κανείς να το θέλει πλήρως. Δεν μπορούμε μόνοι μας να πάρουμε καμμία απόφαση, γιατί χρειαζόμαστε τους εταίρους μας. Χρειαζόμαστε την Ευρωζώνη, το Διεθνές Νομισματικό Ταμείο και την Ευρωπαϊκή Κεντρική Τράπεζα, για να διατηρήσουμε το επίπεδο της ζωής των Ελλήνων. Τώρα δεν δικαιολογείται άγνοια, δεν δικαιολογείται καθυστέρηση, δεν δικαιολογείται καμμία μα καμμία δευτερεύουσα τριβή. Πρέπει να είμαστε εστιασμένοι. </w:t>
      </w:r>
    </w:p>
    <w:p>
      <w:pPr>
        <w:pStyle w:val="Normal"/>
        <w:spacing w:lineRule="auto" w:line="600"/>
        <w:ind w:firstLine="720"/>
        <w:jc w:val="both"/>
        <w:rPr>
          <w:rFonts w:ascii="Arial" w:hAnsi="Arial" w:cs="Arial"/>
        </w:rPr>
      </w:pPr>
      <w:r>
        <w:rPr>
          <w:rFonts w:cs="Arial" w:ascii="Arial" w:hAnsi="Arial"/>
        </w:rPr>
        <w:t xml:space="preserve">Είπε ο κ. Τσίπρας ότι μίλησα χθες για δημοκρατικό αδιέξοδο και σήμερα για την Αργεντινή. Και στην Αργεντινή υπήρξε παρέμβαση αντιδημοκρατική του στρατού. Εγώ μίλησα για την Αργεντινή, αναφερόμενος στην κατάρρευση των δομών, του χρηματοοικονομικού συστήματος και της πραγματικής οικονομίας. Μίλησα για την Αργεντινή, αναφερόμενος στο γεγονός, ότι μια πλούσια χώρα με μεγάλες πλουτοπαραγωγικές πηγές, με φυσικούς πόρους, με έναν θαυμάσιο πρωτογενή τομέα -για λόγους νομισματικούς λόγω της σύνδεσης με το δολάριο και επειδή το Διεθνές Νομισματικό Ταμείο άλλαξε τη γραμμή του, σε σχέση με την Αργεντινή- οδηγήθηκε σε μία κατάσταση η οποία ήταν πραγματικά δραματική. Δραματική, αδιέξοδη. Διαλύθηκε ο κοινωνικός και οικονομικός ιστός. </w:t>
      </w:r>
    </w:p>
    <w:p>
      <w:pPr>
        <w:pStyle w:val="Normal"/>
        <w:spacing w:lineRule="auto" w:line="600"/>
        <w:ind w:firstLine="720"/>
        <w:jc w:val="both"/>
        <w:rPr>
          <w:rFonts w:ascii="Arial" w:hAnsi="Arial" w:cs="Arial"/>
        </w:rPr>
      </w:pPr>
      <w:r>
        <w:rPr>
          <w:rFonts w:cs="Arial" w:ascii="Arial" w:hAnsi="Arial"/>
        </w:rPr>
        <w:t xml:space="preserve">Για τους λόγους αυτούς είπα χθες ότι στη δημοκρατία δεν υπάρχουν αδιέξοδα, αλλά δυστυχώς δημοκρατικά μπορεί να επιλεγεί το αδιέξοδο. Και έκανα και πολύ συγκεκριμένο το τι εννοώ. </w:t>
      </w:r>
    </w:p>
    <w:p>
      <w:pPr>
        <w:pStyle w:val="Normal"/>
        <w:spacing w:lineRule="auto" w:line="600"/>
        <w:ind w:firstLine="720"/>
        <w:jc w:val="both"/>
        <w:rPr/>
      </w:pPr>
      <w:r>
        <w:rPr>
          <w:rFonts w:cs="Arial" w:ascii="Arial" w:hAnsi="Arial"/>
        </w:rPr>
        <w:t xml:space="preserve">Ο κ. Τσίπρας ζήτησε χθες εκλογές και του είπα ζητάτε εκλογές. Πείτε, όμως, στον ελληνικό λαό τι λύση του προτείνετε για την επομένη των εκλογών. Ποιον πρωθυπουργό, ποια κυβέρνηση, ποια πολιτική; Αν ο ΣΥΡΙΖΑ είχε μία δυναμική να σχηματίσει κυβέρνηση και να γίνει ο κ. Τσίπρας Πρωθυπουργός, θα θεωρούσα απολύτως εύλογη και θεμιτή την πρόκληση που απευθύνει στην Κυβέρνηση ο κ. Τσίπρας, αλλά είμαι σίγουρος ότι έχει υπ’ όψιν του μεγέθη και είναι ρεαλιστής. Δεν εννοεί αυτό, ούτε εννοεί μία κυβέρνηση της παραδοσιακής Αριστεράς και της ανανεωτικής Αριστεράς. Εννοεί κάτι άλλο. Τι; Τι είναι αυτό που θέλει ως λύση για τη χώρα; Πολιτική, δημοκρατική, άμεση. Για να εφαρμοστεί ποια πολιτική; Για να γίνει ποια συζήτηση με την τρόικα; Για να γίνει τί σε σχέση με το έλλειμμα, σε σχέση με τους στόχους του 2011 και του 2012, σε σχέση με το δημόσιο χρέος; </w:t>
      </w:r>
    </w:p>
    <w:p>
      <w:pPr>
        <w:pStyle w:val="Normal"/>
        <w:spacing w:lineRule="auto" w:line="600"/>
        <w:ind w:firstLine="720"/>
        <w:jc w:val="both"/>
        <w:rPr>
          <w:rFonts w:ascii="Arial" w:hAnsi="Arial" w:cs="Arial"/>
        </w:rPr>
      </w:pPr>
      <w:r>
        <w:rPr>
          <w:rFonts w:cs="Arial" w:ascii="Arial" w:hAnsi="Arial"/>
        </w:rPr>
        <w:t>Ο κ. Σαμαράς λέει ότι θα πάω να επαναδιαπραγματευθώ και θα επαναδιαπραγματευθώ στη βάση εκτεταμένων φοροαπαλλαγών και παροχών. Μάλιστα. Αυτό είναι μία άποψη. Ο καθένας μπορεί να την αξιολογήσει για το πόσο υπεύθυνη, ρεαλιστική και ασφαλής είναι. Και την αξιολογεί την άποψη αυτή του κ. Σαμαρά και η Ευρώπη και το Διεθνές Νομισματικό Ταμείο. Η Ευρώπη και θεσμικά και πολιτικά. Και ξέρετε πώς αντιδρ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δώ πρέπει να συνεννοηθούμε μεταξύ μας. Το μεγαλύτερο δημοκρατικό πρόβλημα, η πραγματική δημοκρατική παρέκκλιση, είναι μία δημοκρατία που παραμένει αδύναμη, μια δημοκρατία που δεν μπορεί να αποφασίσει, μία δημοκρατία που δεν μπορεί να αναλάβει τις ιστορικές της ευθύνες. Και είναι αυτό που έλεγαν οι Βουρβόνοι </w:t>
      </w:r>
      <w:r>
        <w:rPr>
          <w:rFonts w:cs="Arial" w:ascii="Arial" w:hAnsi="Arial"/>
          <w:lang w:val="en-US"/>
        </w:rPr>
        <w:t>la</w:t>
      </w:r>
      <w:r>
        <w:rPr>
          <w:rFonts w:cs="Arial" w:ascii="Arial" w:hAnsi="Arial"/>
        </w:rPr>
        <w:t xml:space="preserve"> </w:t>
      </w:r>
      <w:r>
        <w:rPr>
          <w:rFonts w:cs="Arial" w:ascii="Arial" w:hAnsi="Arial"/>
          <w:lang w:val="fr-FR"/>
        </w:rPr>
        <w:t>légalité</w:t>
      </w:r>
      <w:r>
        <w:rPr>
          <w:rFonts w:cs="Arial" w:ascii="Arial" w:hAnsi="Arial"/>
        </w:rPr>
        <w:t xml:space="preserve"> </w:t>
      </w:r>
      <w:r>
        <w:rPr>
          <w:rFonts w:cs="Arial" w:ascii="Arial" w:hAnsi="Arial"/>
          <w:lang w:val="en-US"/>
        </w:rPr>
        <w:t>nous</w:t>
      </w:r>
      <w:r>
        <w:rPr>
          <w:rFonts w:cs="Arial" w:ascii="Arial" w:hAnsi="Arial"/>
        </w:rPr>
        <w:t xml:space="preserve"> </w:t>
      </w:r>
      <w:r>
        <w:rPr>
          <w:rFonts w:cs="Arial" w:ascii="Arial" w:hAnsi="Arial"/>
          <w:lang w:val="en-US"/>
        </w:rPr>
        <w:t>tue</w:t>
      </w:r>
      <w:r>
        <w:rPr>
          <w:rFonts w:cs="Arial" w:ascii="Arial" w:hAnsi="Arial"/>
        </w:rPr>
        <w:t xml:space="preserve">, η νομιμότητα μας σκοτώνει. </w:t>
      </w:r>
    </w:p>
    <w:p>
      <w:pPr>
        <w:pStyle w:val="Normal"/>
        <w:spacing w:lineRule="auto" w:line="600"/>
        <w:ind w:firstLine="720"/>
        <w:jc w:val="both"/>
        <w:rPr>
          <w:rFonts w:ascii="Arial" w:hAnsi="Arial" w:cs="Arial"/>
        </w:rPr>
      </w:pPr>
      <w:r>
        <w:rPr>
          <w:rFonts w:cs="Arial" w:ascii="Arial" w:hAnsi="Arial"/>
        </w:rPr>
        <w:t>Η χώρα δεν μπορεί να πεθάνει, κυρίες και κύριοι Βουλευτές. Είναι πολύ άδικο και σκληρό να περιμένουν όλοι από το ΠΑΣΟΚ να πάρει τις αποφάσεις μόνο του και να κρύβονται πίσω από το γεγονός ότι έτυχε κάποιοι να είναι στην Κυβέρνηση και κάποιοι να είναι στην Αντιπολίτευση. Και επειδή ο χρόνος είναι πυκνός, οι είκοσι τρεις μήνες είναι πολλοί, κάποιοι νομίζουν ότι είναι είκοσι τρία χρόνια, διεγράφησαν οι ευθύνες της περιόδου 2004-2009 και όλα μετρούν από το Σεπτέμβριο του 2009. Αυτό και αν είναι ιστορική αδικία. Αλλά δεν είναι η ώρα τώρα, για να κάνουμε τέτοιου είδους απολογισμούς και συγκρίσεις. Το θέμα δεν είναι ούτε οι τελευταίοι είκοσι τρεις μήνες, ούτε τα προηγούμενα έξι χρόνια.</w:t>
      </w:r>
    </w:p>
    <w:p>
      <w:pPr>
        <w:pStyle w:val="Normal"/>
        <w:spacing w:lineRule="auto" w:line="600"/>
        <w:ind w:firstLine="720"/>
        <w:jc w:val="both"/>
        <w:rPr>
          <w:rFonts w:ascii="Arial" w:hAnsi="Arial" w:cs="Arial"/>
        </w:rPr>
      </w:pPr>
      <w:r>
        <w:rPr>
          <w:rFonts w:cs="Arial" w:ascii="Arial" w:hAnsi="Arial"/>
        </w:rPr>
        <w:t xml:space="preserve">Το θέμα είναι το μέλλον και η υπόσταση της χώρας. </w:t>
      </w:r>
    </w:p>
    <w:p>
      <w:pPr>
        <w:pStyle w:val="Normal"/>
        <w:spacing w:lineRule="auto" w:line="600"/>
        <w:ind w:firstLine="720"/>
        <w:jc w:val="both"/>
        <w:rPr>
          <w:rFonts w:ascii="Arial" w:hAnsi="Arial" w:cs="Arial"/>
        </w:rPr>
      </w:pPr>
      <w:r>
        <w:rPr>
          <w:rFonts w:cs="Arial" w:ascii="Arial" w:hAnsi="Arial"/>
        </w:rPr>
        <w:t xml:space="preserve">Λοιπόν, η δημοκρατική νομιμότητα θα σώσει τη χώρα. Η πλειοψηφία της Βουλής θα σηκώσει το βάρος, θα πάρει τις αποφάσεις, θα πάρει το πολιτικό κόστος. Η χώρα θα σωθεί, θα προχωρήσουμε. Θα δυσαρεστήσουμε και θα πικράνουμε ανθρώπους που αγαπάμε. Θα δυσαρεστήσουμε και θα πικράνουμε πρόσκαιρα ανθρώπους του καθημερινού μόχθου, ανθρώπους με χαμηλά και μεσαία εισοδήματα. </w:t>
      </w:r>
    </w:p>
    <w:p>
      <w:pPr>
        <w:pStyle w:val="Normal"/>
        <w:spacing w:lineRule="auto" w:line="600"/>
        <w:ind w:firstLine="720"/>
        <w:jc w:val="both"/>
        <w:rPr>
          <w:rFonts w:ascii="Arial" w:hAnsi="Arial" w:cs="Arial"/>
        </w:rPr>
      </w:pPr>
      <w:r>
        <w:rPr>
          <w:rFonts w:cs="Arial" w:ascii="Arial" w:hAnsi="Arial"/>
        </w:rPr>
        <w:t xml:space="preserve">Ελπίζουμε και προσδοκούμε σύντομα όλες οι Ελληνίδες και όλοι οι Έλληνες να καταλάβουν ότι αυτό που κάνουμε έχει αρχή, μέση και τέλος, έχει λογική, υπηρετεί έναν εθνικό στόχο, υπηρετεί το συμφέρον της πατρίδας και το συμφέρον των οικογενειών, των επιχειρήσεων, των εργαζομένων, των συνταξιούχων, των ανέργων. Το ελπίζουμε και το ευχόμαστε. Και να σας πω και κάτι; Ακόμη κι αν δεν μας το πιστώσει κανείς αυτό, στη συνείδησή μας εμείς θα ξέρουμε ότι αποφύγαμε την κατάρρευση, ότι αποφύγαμε την καταστροφή. </w:t>
      </w:r>
    </w:p>
    <w:p>
      <w:pPr>
        <w:pStyle w:val="Normal"/>
        <w:spacing w:lineRule="auto" w:line="600"/>
        <w:ind w:firstLine="720"/>
        <w:jc w:val="both"/>
        <w:rPr>
          <w:rFonts w:ascii="Arial" w:hAnsi="Arial" w:cs="Arial"/>
        </w:rPr>
      </w:pPr>
      <w:r>
        <w:rPr>
          <w:rFonts w:cs="Arial" w:ascii="Arial" w:hAnsi="Arial"/>
        </w:rPr>
        <w:t xml:space="preserve">Αυτή είναι η φωνή της δημοκρατικής νομιμότητας, της κοινοβουλευτικής ευθύνης, του πολιτικού ήθους, της ιστορικότητας των στιγμών. Αυτή είναι η γραμμή του Πρωθυπουργού και της Κυβέρνησης και χαίρομαι γιατί τώρα στη μακρά συνεδρίαση του Κοινοβουλευτικού Τομέα Εργασίας του ΠΑΣΟΚ ακούστηκαν αγωνιώδεις και υπεύθυνες φωνές, εμφανίστηκαν οι Βουλευτές του ΠΑΣΟΚ να σηκώνουν ένα σταυρό του μαρτυρίου, αλλά υπάρχει ένας στέρεος κοινός παρανομαστής: Δεν θα αφήσουμε τη χώρα να πέσει. Δεν θα αφήσουμε τη χώρα να τα παίξει όλα κορόνα-γράμματα, επειδή εμείς δεν πήραμε μέτρα ύψους 1% ή 1,5% του ελληνικού Ακαθάριστου Εγχώριου Προϊόντος. </w:t>
      </w:r>
    </w:p>
    <w:p>
      <w:pPr>
        <w:pStyle w:val="Normal"/>
        <w:spacing w:lineRule="auto" w:line="600"/>
        <w:ind w:firstLine="720"/>
        <w:jc w:val="both"/>
        <w:rPr>
          <w:rFonts w:ascii="Arial" w:hAnsi="Arial" w:cs="Arial"/>
        </w:rPr>
      </w:pPr>
      <w:r>
        <w:rPr>
          <w:rFonts w:cs="Arial" w:ascii="Arial" w:hAnsi="Arial"/>
        </w:rPr>
        <w:t xml:space="preserve">Όχι, δεν θα ταπεινωθεί και δεν θα καταρρεύσει η χώρα για ένα ή δύο δισεκατομμύρια, τα οποία πρέπει να συγκεντρώσουμε για να φτάσουμε στο στόχο των πρωτογενών πλεονασμάτων το 2012 και να θωρακίσουμε την ελληνική οικονομία. Όχι. Αυτή είναι η απάντηση που επιβάλλει το Σύνταγμα, το γενικό συμφέρον, η Κοινοβουλευτική Δημοκρατία και η ιστορική στιγμή. </w:t>
      </w:r>
    </w:p>
    <w:p>
      <w:pPr>
        <w:pStyle w:val="Normal"/>
        <w:spacing w:lineRule="auto" w:line="600"/>
        <w:ind w:firstLine="720"/>
        <w:jc w:val="both"/>
        <w:rPr>
          <w:rFonts w:ascii="Arial" w:hAnsi="Arial" w:cs="Arial"/>
        </w:rPr>
      </w:pPr>
      <w:r>
        <w:rPr>
          <w:rFonts w:cs="Arial" w:ascii="Arial" w:hAnsi="Arial"/>
        </w:rPr>
        <w:t xml:space="preserve">Όσα φέρνει η στιγμή δεν τα φέρνει ο χρόνος. Αυτό μας έτυχε τώρα. Αυτός είναι ο πόλεμος της γενιάς μας. Αυτή είναι η ιστορική ερώτηση, το μεγάλο δίλημμα που μας τίθεται και έτσι θα απαντήσουμε. Αυτό είναι για εμάς το θέμα. Μπορεί για άλλους το θέμα να είναι να ξαναμπούν στη Βουλή ή να αυξήσουν λίγο τα εκλογικά τους ποσοστά, για άλλους το θέμα να είναι να επιστρέψουν όσο γίνεται συντομότερα στα έδρανα της Κυβέρνησης, όλες αυτές οι επιλογές είναι θεμιτές, είναι όμως άλλης εποχής, άλλης στιγμής, άλλου επιπέδου. </w:t>
      </w:r>
    </w:p>
    <w:p>
      <w:pPr>
        <w:pStyle w:val="Normal"/>
        <w:spacing w:lineRule="auto" w:line="600"/>
        <w:ind w:firstLine="720"/>
        <w:jc w:val="both"/>
        <w:rPr>
          <w:rFonts w:ascii="Arial" w:hAnsi="Arial" w:cs="Arial"/>
        </w:rPr>
      </w:pPr>
      <w:r>
        <w:rPr>
          <w:rFonts w:cs="Arial" w:ascii="Arial" w:hAnsi="Arial"/>
        </w:rPr>
        <w:t xml:space="preserve">Εύχομαι και ελπίζω να ξανασυναντηθούμε όλοι σε αυτή την Αίθουσα και να εκπέμψουμε ένα εθνικό μήνυμα στην ίδια συχνότητα, που είναι μία συχνότητα συναίνεσης, ευθύνης και προοπτικής. Προς το παρόν το κάνουμε μόνοι μας και παίρνουμε την ευθύνη και το βάρος. Και τους περιμένουμε όλους και υπάρχουν ενθαρρυντικές ενδείξεις. </w:t>
      </w:r>
    </w:p>
    <w:p>
      <w:pPr>
        <w:pStyle w:val="Normal"/>
        <w:spacing w:lineRule="auto" w:line="600"/>
        <w:ind w:firstLine="720"/>
        <w:jc w:val="both"/>
        <w:rPr/>
      </w:pPr>
      <w:r>
        <w:rPr>
          <w:rFonts w:cs="Arial" w:ascii="Arial" w:hAnsi="Arial"/>
        </w:rPr>
        <w:t xml:space="preserve">Πρέπει να γίνει αντιληπτό ότι χθες η Βουλή των Ελλήνων κύρωσε τη νέα σύμβαση για το μηχανισμό χρηματοπιστωτικής στήριξης της Ευρωζώνης, για το </w:t>
      </w:r>
      <w:r>
        <w:rPr>
          <w:rFonts w:cs="Arial" w:ascii="Arial" w:hAnsi="Arial"/>
          <w:lang w:val="en-US"/>
        </w:rPr>
        <w:t>EFSF</w:t>
      </w:r>
      <w:r>
        <w:rPr>
          <w:rFonts w:cs="Arial" w:ascii="Arial" w:hAnsi="Arial"/>
        </w:rPr>
        <w:t xml:space="preserve">, με πλειοψηφία που υπερβαίνει τους διακόσιους εξήντα πέντε Βουλευτές, με πλειοψηφία που υπερβαίνει όχι τα 3/5, αλλά τα 2/3 σύμφωνα με το άρθρο 28 του Συντάγματος. </w:t>
      </w:r>
    </w:p>
    <w:p>
      <w:pPr>
        <w:pStyle w:val="Normal"/>
        <w:spacing w:lineRule="auto" w:line="600"/>
        <w:ind w:firstLine="720"/>
        <w:jc w:val="both"/>
        <w:rPr/>
      </w:pPr>
      <w:r>
        <w:rPr>
          <w:rFonts w:cs="Arial" w:ascii="Arial" w:hAnsi="Arial"/>
        </w:rPr>
        <w:t xml:space="preserve">Θέλω να ευχαριστήσω και τη Νέα Δημοκρατία και το Λαϊκό Ορθόδοξο Συναγερμό για το γεγονός αυτό, γιατί μας επιτρέπει να πούμε στους Ευρωπαίους εταίρους μας ότι ενώ περιμένουμε άλλα δεκαέξι κοινοβούλια να ψηφίσουν για εμάς, εμείς τουλάχιστον ψηφίσαμε για τον εαυτό μας με τόσο μεγάλη πλειοψηφία, έστω το θεσμικό πλαίσιο του </w:t>
      </w:r>
      <w:r>
        <w:rPr>
          <w:rFonts w:cs="Arial" w:ascii="Arial" w:hAnsi="Arial"/>
          <w:lang w:val="en-US"/>
        </w:rPr>
        <w:t>EFSF</w:t>
      </w:r>
      <w:r>
        <w:rPr>
          <w:rFonts w:cs="Arial" w:ascii="Arial" w:hAnsi="Arial"/>
        </w:rPr>
        <w:t>. Αυτό είναι κάτι πολύ σημαντικό. Είναι ένα μήνυμα θετικό, συναινετικό, υπεύθυνο. Πάντα θα αποθησαυρίζω τις πιο δημιουργικές και συναινετικές στιγμές.</w:t>
      </w:r>
    </w:p>
    <w:p>
      <w:pPr>
        <w:pStyle w:val="Normal"/>
        <w:spacing w:lineRule="auto" w:line="600"/>
        <w:ind w:firstLine="720"/>
        <w:jc w:val="both"/>
        <w:rPr/>
      </w:pPr>
      <w:r>
        <w:rPr>
          <w:rFonts w:cs="Arial" w:ascii="Arial" w:hAnsi="Arial"/>
        </w:rPr>
        <w:t xml:space="preserve">Κατά τα λοιπά, κάποια στιγμή θα κάνουμε τον απολογισμό αυτής της περιόδου. Ελπίζω να έχουμε και την πολυτέλεια και την άνεση και να μας βοηθήσει η τύχη και ο Θεός να είμαστε καλά και να το κάνουμε αυτό. Ας περάσουμε τον κάβο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Αντιπρόεδρο και Υπουργό των Οικονομικών.</w:t>
      </w:r>
    </w:p>
    <w:p>
      <w:pPr>
        <w:pStyle w:val="Normal"/>
        <w:spacing w:lineRule="auto" w:line="600"/>
        <w:ind w:firstLine="720"/>
        <w:jc w:val="both"/>
        <w:rPr>
          <w:rFonts w:ascii="Arial" w:hAnsi="Arial" w:cs="Arial"/>
        </w:rPr>
      </w:pPr>
      <w:r>
        <w:rPr>
          <w:rFonts w:cs="Arial" w:ascii="Arial" w:hAnsi="Arial"/>
        </w:rPr>
        <w:t>Κύριε Τσίπρα, έχει ζητήσει το λόγο ο κ. Κεφαλογιάννης προηγουμένω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Έχετε ήδη τοποθετηθεί, κύριε Τσίπ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Τι εννοείτε «έχω τοποθετηθεί»; Έκανα μια παρέμβαση επί της διαδικασίας καλώντας τον Υπουργό να έρθει και είναι μεγάλη τιμή που ήρθε και οφείλω να κάνω την παρέμβασή μου με βάση τον Κανονισμό.</w:t>
      </w:r>
    </w:p>
    <w:p>
      <w:pPr>
        <w:pStyle w:val="Normal"/>
        <w:spacing w:lineRule="auto" w:line="600"/>
        <w:ind w:firstLine="720"/>
        <w:jc w:val="both"/>
        <w:rPr>
          <w:rFonts w:ascii="Arial" w:hAnsi="Arial" w:cs="Arial"/>
        </w:rPr>
      </w:pPr>
      <w:r>
        <w:rPr>
          <w:rFonts w:cs="Arial" w:ascii="Arial" w:hAnsi="Arial"/>
        </w:rPr>
        <w:t>Αν θέλετε να μιλήσετε πριν από μένα, να σας δώσω το λόγο. Δεν είναι εκεί το θέ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ΜΜΑΝΟΥΗΛ ΚΕΦΑΛΟΓΙΑΝΝΗΣ: </w:t>
      </w:r>
      <w:r>
        <w:rPr>
          <w:rFonts w:cs="Arial" w:ascii="Arial" w:hAnsi="Arial"/>
        </w:rPr>
        <w:t>Παρακαλώ, κύριε Πρόεδρε, μπορείτε να μιλήσ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φαλογιάννη για τη διακριτικότητά του και την ευγένειά του. </w:t>
      </w:r>
    </w:p>
    <w:p>
      <w:pPr>
        <w:pStyle w:val="Normal"/>
        <w:spacing w:lineRule="auto" w:line="600"/>
        <w:ind w:firstLine="720"/>
        <w:jc w:val="both"/>
        <w:rPr>
          <w:rFonts w:ascii="Arial" w:hAnsi="Arial" w:cs="Arial"/>
        </w:rPr>
      </w:pPr>
      <w:r>
        <w:rPr>
          <w:rFonts w:cs="Arial" w:ascii="Arial" w:hAnsi="Arial"/>
        </w:rPr>
        <w:t>Κύριε Πρόεδρε της Κοινοβουλευτικής Ομάδας του ΣΥΡΙΖΑ, κύριε Αλέξη Τσίπρα,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τελευταίο διάστημα ο Αντιπρόεδρος της Κυβέρνησης και Υπουργός Οικονομικών αρέσκεται σε εκφωνήσεις και σε μονολόγους στρατιωτικής ορολογίας: «έχουμε πόλεμο», «ασύμμετρες απειλές», «πατριωτικά καθήκοντα», «στρατιωτική πειθαρχία».</w:t>
      </w:r>
    </w:p>
    <w:p>
      <w:pPr>
        <w:pStyle w:val="Normal"/>
        <w:spacing w:lineRule="auto" w:line="600"/>
        <w:ind w:firstLine="720"/>
        <w:jc w:val="both"/>
        <w:rPr>
          <w:rFonts w:ascii="Arial" w:hAnsi="Arial" w:cs="Arial"/>
        </w:rPr>
      </w:pPr>
      <w:r>
        <w:rPr>
          <w:rFonts w:cs="Arial" w:ascii="Arial" w:hAnsi="Arial"/>
        </w:rPr>
        <w:t>Κύριε Βενιζέλε, συνταγματολόγος είστε, όχι συνταγματάρχης. Και επί της ουσίας, μπορείτε να μας εξηγήσετε με ποιον ακριβώς έχουμε πόλεμο; Με την τρόικα αποκλείεται να έχουμε πόλεμο, διότι χθες μας είπατε ότι ευτυχώς που υπάρχει και η τρόικα για να σωθούμε. Με τις αγορές και το Διεθνές Νομισματικό Ταμείο αποκλείεται να μας πείτε ότι έχουμε πόλεμο, διότι δύο χρόνια τώρα υπακούτε πιστά τις εντολές θανάτου και τις εντολές ανθρωποθυσίας που έρχονται από τις αγορές και το Διεθνές Νομισματικό Ταμείο.</w:t>
      </w:r>
    </w:p>
    <w:p>
      <w:pPr>
        <w:pStyle w:val="Normal"/>
        <w:spacing w:lineRule="auto" w:line="600"/>
        <w:ind w:firstLine="720"/>
        <w:jc w:val="both"/>
        <w:rPr>
          <w:rFonts w:ascii="Arial" w:hAnsi="Arial" w:cs="Arial"/>
        </w:rPr>
      </w:pPr>
      <w:r>
        <w:rPr>
          <w:rFonts w:cs="Arial" w:ascii="Arial" w:hAnsi="Arial"/>
        </w:rPr>
        <w:t>Πόλεμο έχετε με την κοινωνία, με τους μισθωτούς, με τους άνεργους, διότι δεν σας άκουσα να πείτε ούτε μία λέξη για την ουσία των μέτρων που φέρνετε ξανά και ξανά με ριπές πολυβόλου κάθε δέκα μέρες. Χθες τα ανακοίνωσε ο κ. Μόσιαλος. Το χαράτσι για τα ακίνητα το ανακοινώσατε εσείς. Ξεκίνησε από 10 ευρώ -έτσι είπατε στη Θεσσαλονίκη- και μέσα σε τρεις-τέσσερις μέρες έγινε 20 ευρώ.</w:t>
      </w:r>
    </w:p>
    <w:p>
      <w:pPr>
        <w:pStyle w:val="Normal"/>
        <w:spacing w:lineRule="auto" w:line="600"/>
        <w:ind w:firstLine="720"/>
        <w:jc w:val="both"/>
        <w:rPr>
          <w:rFonts w:ascii="Arial" w:hAnsi="Arial" w:cs="Arial"/>
        </w:rPr>
      </w:pPr>
      <w:r>
        <w:rPr>
          <w:rFonts w:cs="Arial" w:ascii="Arial" w:hAnsi="Arial"/>
        </w:rPr>
        <w:t xml:space="preserve">Και σήμερα φέρνετε τροπολογία της τροπολογίας, όπου στην ουσία ένα έκτακτο -υποτίθεται- τέλος, το κάνετε μόνιμο τέλος. Δηλαδή, τι κάνετε; Μετατρέπετε τους ιδιοκτήτες ακινήτων -και προφανώς αυτό που εμένα με αφορά δεν είναι για τους μεγαλοϊδιοκτήτες, είναι για τους ανθρώπους εκείνους που έχουν ένα κεραμίδι μετά από κόπους και θυσίες ολόκληρης ζωής με εβδομήντα, ογδόντα, ενενήντα τετραγωνικά- και τους κάνετε νοικάρηδες στο ίδιο τους το σπίτι με σπιτονοικοκύρη φυσικά την τρόικα και της Κυβέρνησή σας. </w:t>
      </w:r>
    </w:p>
    <w:p>
      <w:pPr>
        <w:pStyle w:val="Normal"/>
        <w:spacing w:lineRule="auto" w:line="600"/>
        <w:ind w:firstLine="720"/>
        <w:jc w:val="both"/>
        <w:rPr/>
      </w:pPr>
      <w:r>
        <w:rPr>
          <w:rFonts w:cs="Arial" w:ascii="Arial" w:hAnsi="Arial"/>
        </w:rPr>
        <w:t xml:space="preserve">Χθες επίσης, ανακοινώσατε μέτρα, όχι σωτηρίας, αλλά εκτέλεσης της ελληνικής κοινωνίας. Φορολογείτε εισοδήματα και συντάξεις των 357 ευρώ. Αυτά εσείς πώς τα κρίνετε, δηλαδή; Αυτή είναι η αίσθηση του δικαίου, που μας μιλάτε για δίκαια μέτρα; </w:t>
      </w:r>
    </w:p>
    <w:p>
      <w:pPr>
        <w:pStyle w:val="Normal"/>
        <w:spacing w:lineRule="auto" w:line="600"/>
        <w:ind w:firstLine="720"/>
        <w:jc w:val="both"/>
        <w:rPr>
          <w:rFonts w:ascii="Arial" w:hAnsi="Arial" w:cs="Arial"/>
        </w:rPr>
      </w:pPr>
      <w:r>
        <w:rPr>
          <w:rFonts w:cs="Arial" w:ascii="Arial" w:hAnsi="Arial"/>
        </w:rPr>
        <w:t>Καθιστάτε απαγορευτική την πρόσβαση σε πετρέλαιο θέρμανσης για δεκάδες χιλιάδες νοικοκυριά που ιδίως στη βόρεια Ελλάδα το χειμώνα δεν θα μπορούν να ζεστάνουν το σπίτι τους.</w:t>
      </w:r>
    </w:p>
    <w:p>
      <w:pPr>
        <w:pStyle w:val="Normal"/>
        <w:spacing w:lineRule="auto" w:line="600"/>
        <w:ind w:firstLine="720"/>
        <w:jc w:val="both"/>
        <w:rPr/>
      </w:pPr>
      <w:r>
        <w:rPr>
          <w:rFonts w:cs="Arial" w:ascii="Arial" w:hAnsi="Arial"/>
        </w:rPr>
        <w:t xml:space="preserve">Οδηγείτε τριάντα χιλιάδες δημόσιους υπαλλήλους, μ’ αυτήν την εξοντωτική μανία απέναντι σε μια κοινωνική κατηγορία, στην απόλυση. Με ποιο κριτήριο; Με τη δικαιολογία του πλεονάζοντος προσωπικού. Δεν γνωρίζετε ότι έχουμε τον τρίτο μικρότερο και τον τρίτο φθηνότερο δημόσιο τομέα στην Ευρωπαϊκή Ένωση; </w:t>
      </w:r>
    </w:p>
    <w:p>
      <w:pPr>
        <w:pStyle w:val="Normal"/>
        <w:spacing w:lineRule="auto" w:line="600"/>
        <w:ind w:firstLine="720"/>
        <w:jc w:val="both"/>
        <w:rPr/>
      </w:pPr>
      <w:r>
        <w:rPr>
          <w:rFonts w:cs="Arial" w:ascii="Arial" w:hAnsi="Arial"/>
        </w:rPr>
        <w:t xml:space="preserve">Ο κόσμος πια έχει καταλάβει, κύριε Υπουργέ, ότι το μοναδικό πραγματικά πλεονάζον προσωπικό σ’ αυτόν τον τόπο είναι τα μέλη του Υπουργικού σας Συμβουλίου. Ξαναγράφετε σήμερα το μεσοπρόθεσμο πρόγραμμα που μας φέρατε πριν από δυόμιση μήνες εδώ και με τις ίδιες απειλές και τους ίδιους εκβιασμούς προς την ελληνική κοινωνία, τους πολίτες αλλά και τους Βουλευτές σας, μας λέγατε: «Πρέπει να κάνουμε την τελευταία θυσία. Δε θα έρθουν άλλα μέτρα αν εφαρμοστεί, αλλά θα είναι η τελευταία θυσία». </w:t>
      </w:r>
    </w:p>
    <w:p>
      <w:pPr>
        <w:pStyle w:val="Normal"/>
        <w:spacing w:lineRule="auto" w:line="600"/>
        <w:ind w:firstLine="720"/>
        <w:jc w:val="both"/>
        <w:rPr/>
      </w:pPr>
      <w:r>
        <w:rPr>
          <w:rFonts w:cs="Arial" w:ascii="Arial" w:hAnsi="Arial"/>
        </w:rPr>
        <w:t xml:space="preserve">Και έλεγε ο κ. Πάγκαλος «αν δεν ψηφίσουμε: τα τανκς». Και τώρα έρχεστε με νέα μέτρα και λέτε «αν δεν τα κάνουμε αυτά: Αργεντινή». Δηλαδή, τι; Πήγατε να εξωραΐσετε την εικόνα του ατοπήματος αυτού και συμβολικά, έξω από το Προεδρικό Μέγαρο, να λέτε ότι αν δεν περάσουν, θα γίνουμε Αργεντινή. Θα έρθουν τα τανκς, δηλαδή. Και δεν έχετε την πλήρη εικόνα, βεβαίως, της Αργεντινής. Ή προφανώς την έχετε αλλά δεν θέλετε να την καταθέσετε εδώ. </w:t>
      </w:r>
    </w:p>
    <w:p>
      <w:pPr>
        <w:pStyle w:val="Normal"/>
        <w:spacing w:lineRule="auto" w:line="600"/>
        <w:ind w:firstLine="720"/>
        <w:jc w:val="both"/>
        <w:rPr>
          <w:rFonts w:ascii="Arial" w:hAnsi="Arial" w:cs="Arial"/>
        </w:rPr>
      </w:pPr>
      <w:r>
        <w:rPr>
          <w:rFonts w:cs="Arial" w:ascii="Arial" w:hAnsi="Arial"/>
        </w:rPr>
        <w:t xml:space="preserve">Εκτιμώ απολύτως και το μυαλό σας και τις γνώσεις σας. Στην Αργεντινή, οδηγήθηκε η κατάσταση στο απροχώρητο, όχι μονάχα εξαιτίας της νομισματικής σύνδεσης του πέσος με το δολάριο αλλά κυρίως εξαιτίας αυτών των προγραμμάτων, της σκληρής νεοφιλελεύθερης πολιτικής λιτότητας που εφήρμοσε το Διεθνές Νομισματικό Ταμείο στην Αργεντινή και ήρθε να το εφαρμόσει και στην Ελλάδα, δίνοντάς μας ληγμένα φάρμακα. Φάρμακα που αποδείχθηκαν απολύτως αποτυχημένα στην Αργεντινή μας τα δίνουν εδώ ληγμένα. Είναι πολύ χειρότερα τα φάρμακα που μας δίνουν από την ίδια την ασθένεια. Δεν το κατανοείτε πια αυτό; </w:t>
      </w:r>
    </w:p>
    <w:p>
      <w:pPr>
        <w:pStyle w:val="Normal"/>
        <w:spacing w:lineRule="auto" w:line="600"/>
        <w:ind w:firstLine="720"/>
        <w:jc w:val="both"/>
        <w:rPr>
          <w:rFonts w:ascii="Arial" w:hAnsi="Arial" w:cs="Arial"/>
        </w:rPr>
      </w:pPr>
      <w:r>
        <w:rPr>
          <w:rFonts w:cs="Arial" w:ascii="Arial" w:hAnsi="Arial"/>
        </w:rPr>
        <w:t xml:space="preserve">Τι φταίει και δεν πιάνετε τους στόχους; Τι φταίει; Και ποιος μας λέει ότι αν χυθεί αίμα, αν βγουν τριάντα χιλιάδες δημόσιοι υπάλληλοι στην εφεδρεία, αν ξεριζώσετε τη μεσαία τάξη και κλείσουν ακόμα διακόσιες χιλιάδες μικρομεσαίοι τα μαγαζιά τους, πέρα από τις εκατόν είκοσι χιλιάδες που τα έχουν ήδη κλείσει, θα πιάσετε τα ελλείμματα; Δε θα τα πιάσετε. </w:t>
      </w:r>
    </w:p>
    <w:p>
      <w:pPr>
        <w:pStyle w:val="Normal"/>
        <w:spacing w:lineRule="auto" w:line="600"/>
        <w:ind w:firstLine="720"/>
        <w:jc w:val="both"/>
        <w:rPr/>
      </w:pPr>
      <w:r>
        <w:rPr>
          <w:rFonts w:cs="Arial" w:ascii="Arial" w:hAnsi="Arial"/>
        </w:rPr>
        <w:t xml:space="preserve">Και όλα αυτά τα κάνετε, για να μας ξανασώσετε από τη χρεοκοπία. Έλεος πια! Φτάνει τόσο σώσιμο! Δεν θέλουμε άλλο να σωθούμε έτσι. Λέτε ότι μπορεί να φτωχύνουν οι Έλληνες, αλλά δεν θα φτωχύνει η Ελλάδα. Μα, τι είναι η Ελλάδα δίχως τις Ελληνίδες και τους Έλληνες; Τι μπορεί να είναι αυτή η πατρίδα δίχως το λαό της, δίχως το μικρομεσαίο μαγαζάτορα, δίχως το μισθωτό και το συνταξιούχο; </w:t>
      </w:r>
    </w:p>
    <w:p>
      <w:pPr>
        <w:pStyle w:val="Normal"/>
        <w:spacing w:lineRule="auto" w:line="600"/>
        <w:ind w:firstLine="720"/>
        <w:jc w:val="both"/>
        <w:rPr/>
      </w:pPr>
      <w:r>
        <w:rPr>
          <w:rFonts w:cs="Arial" w:ascii="Arial" w:hAnsi="Arial"/>
        </w:rPr>
        <w:t xml:space="preserve">Μήπως, όταν λέτε εσείς πατρίδα, τελικά εννοείτε τις τράπεζες, το μεγάλο κεφάλαιο που έχει κάνει μόδα το «δεν πληρώνω»; Γιατί αυτοί δεν πλήρωναν τόσα χρόνια και το ξέρετε καλά, κύριε Υπουργέ. Τώρα δεν λέει ο κόσμος «δεν πληρώνω». Ο κόσμος λέει «ουκ αν λάβεις παρά του μη έχοντος». Αυτοί που τόσα χρόνια έλεγαν «δεν πληρώνω» και που συνεχίζουν να λένε «δεν πληρώνω» έχουν δισεκατομμύρια καταθέσεις στην Ελβετία. Δεν έχουν ακίνητα στην Ελλάδα για να τους φορολογήσετε αλλά τα έχουν στο Λονδίνο. Είναι οι εφοπλιστές, με τους οποίους λέτε ότι θα συζητήσετε. Αλλά στον ελληνικό λαό λέτε ότι θα επιβάλετε το χαράτσι. Επιβάλετέ το στους εφοπλιστές και ελάτε να συζητήσετε με τον ελληνικό λαό. </w:t>
      </w:r>
    </w:p>
    <w:p>
      <w:pPr>
        <w:pStyle w:val="Normal"/>
        <w:spacing w:lineRule="auto" w:line="600"/>
        <w:ind w:firstLine="720"/>
        <w:jc w:val="both"/>
        <w:rPr>
          <w:rFonts w:ascii="Arial" w:hAnsi="Arial" w:cs="Arial"/>
        </w:rPr>
      </w:pPr>
      <w:r>
        <w:rPr>
          <w:rFonts w:cs="Arial" w:ascii="Arial" w:hAnsi="Arial"/>
        </w:rPr>
        <w:t xml:space="preserve">Το κυριότερο, όμως, είναι ότι η Κυβέρνησή σας έχει κάνει επιστήμη το εργαλείο του εκβιασμού. Αλλά ο εκβιασμός έχει κάποια όρια. Εκβιασμός με τη χρεοκοπία. Εκβιασμός με το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 xml:space="preserve">Ακούστε, κυρίες και κύριοι συνάδελφοι, απύθμενη ανευθυνότητα. Ο Κυβερνητικός Εκπρόσωπος είναι ο μοναδικός Υπουργός στην Ευρωζώνη και για να μην πω και σε όλη την Ευρωπαϊκή Ένωση, που θέτει ζήτημα εξόδου της Ελλάδας από το ευρώ. Θα σας καταθέσω στα Πρακτικά τις δηλώσεις της κ. Λαγκάρντ, τις δηλώσεις του κ. Μπαρόζο, τις δηλώσεις της κ. Μέρκελ, τις δηλώσεις του κ. Ρομπάι, τις δηλώσεις του κ. Αλμούνια, τις δηλώσεις του κ. Ντελόρ, ακόμα και τις πρόσφατες δηλώσεις του κ. Ρέσλερ, όταν του τράβηξαν το αυτί. Λένε ότι δεν υπάρχει θέμα εξόδου της Ελλάδας από την Ευρωζώνη, όχι γιατί μας λυπούνται, αλλά γιατί κατανοούν ότι έξοδος της Ελλάδας από την Ευρωζώνη θα οδηγήσει σε συστημικές αναταράξεις στην ίδια την Ευρωζώνη, και ενδεχομένως και σε διάλυση. Και απ’ ό,τι φαίνεται μέχρι στιγμής τουλάχιστον δεν είναι αυτή η συστημική επιλογή της Γερμανίας. Μέχρι στιγμής. </w:t>
      </w:r>
    </w:p>
    <w:p>
      <w:pPr>
        <w:pStyle w:val="Normal"/>
        <w:spacing w:lineRule="auto" w:line="600"/>
        <w:ind w:firstLine="720"/>
        <w:jc w:val="both"/>
        <w:rPr/>
      </w:pPr>
      <w:r>
        <w:rPr>
          <w:rFonts w:cs="Arial" w:ascii="Arial" w:hAnsi="Arial"/>
        </w:rPr>
        <w:t xml:space="preserve">Αυτός που δεν θα έπρεπε να το λέει αυτό είναι ο εκπρόσωπος της Ελληνικής Κυβέρνησης. Αλλά προκειμένου να εκβιάσετε τον ελληνικό λαό και τους Βουλευτές σας έχετε φτάσει σε τέτοιο σημείο ανευθυνότητας, που δε σας ενδιαφέρει αν από μόνοι σας οδηγήσετε σε κατάρρευση τις τράπεζες και την οικονομία. Μια βγαίνει η κ. Δαμανάκη, μια βγαίνει ο ίδιος Πρωθυπουργός, μια βγαίνει ο κ. Μόσιαλος και θέτουν αυτό το εκβιαστικό δίλημμα. </w:t>
      </w:r>
    </w:p>
    <w:p>
      <w:pPr>
        <w:pStyle w:val="Normal"/>
        <w:spacing w:lineRule="auto" w:line="600"/>
        <w:ind w:firstLine="720"/>
        <w:jc w:val="both"/>
        <w:rPr/>
      </w:pPr>
      <w:r>
        <w:rPr>
          <w:rFonts w:cs="Arial" w:ascii="Arial" w:hAnsi="Arial"/>
        </w:rPr>
        <w:t xml:space="preserve">Βεβαίως, η ελεγχόμενη χρεοκοπία που έρχεται θα γίνει μέσα στο ευρώ και όχι εκτός ευρώ. Και θα είναι μια χρεοκοπία ελεγχόμενη από τους πιστωτές μας οι οποίοι ως αντάλλαγμα θα πάρουν τα πάντα: το δημόσιο πλούτο, τα φιλέτα των δημοσίων οργανισμών, την οικονομική διαχείριση τούτης της χώρας, που θα γίνει μπανανία, αλλά θα έχουν διασυνδεδεμένη με το σωληνάκι την ελληνική οικονομία μην τυχόν και χάσουν όλα τους τα λεφτά οι πιστωτές. Αυτό το μέλλον οραματιζόμαστε; </w:t>
      </w:r>
    </w:p>
    <w:p>
      <w:pPr>
        <w:pStyle w:val="Normal"/>
        <w:spacing w:lineRule="auto" w:line="600"/>
        <w:ind w:firstLine="720"/>
        <w:jc w:val="both"/>
        <w:rPr/>
      </w:pPr>
      <w:r>
        <w:rPr>
          <w:rFonts w:cs="Arial" w:ascii="Arial" w:hAnsi="Arial"/>
        </w:rPr>
        <w:t xml:space="preserve">Ε, λοιπόν, κύριε Βενιζέλε, κύριε Αντιπρόεδρε της Κυβέρνησης, όλοι όσοι σας ζητάμε να σταματήσετε αυτόν τον κατήφορο, θέλουμε να σώσουμε τη χώρα. Όχι εσείς που συνεχίζετε αυτόν τον κατήφορο. </w:t>
      </w:r>
    </w:p>
    <w:p>
      <w:pPr>
        <w:pStyle w:val="Normal"/>
        <w:spacing w:lineRule="auto" w:line="600"/>
        <w:ind w:firstLine="720"/>
        <w:jc w:val="both"/>
        <w:rPr>
          <w:rFonts w:ascii="Arial" w:hAnsi="Arial" w:cs="Arial"/>
        </w:rPr>
      </w:pPr>
      <w:r>
        <w:rPr>
          <w:rFonts w:cs="Arial" w:ascii="Arial" w:hAnsi="Arial"/>
        </w:rPr>
        <w:t xml:space="preserve">Μας κατηγορείτε ότι θέλουμε να ανεβάσουμε τα ποσοστά μας. Ποσώς μας ενδιαφέρει. Να σώσουμε τη χώρα θέλουμε. Η χώρα είναι οι Έλληνες. Είναι ο λαός της. Κάποιοι άλλοι είναι αυτοί που γαντζωμένοι στην καρέκλα της εξουσίας εξαφανισμένοι, όπως ο Πρωθυπουργός, αρνούνται την προσφυγή στην λαϊκή ετυμηγορία. Διότι στη δημοκρατία δεν υπάρχουν αδιέξοδα. αυτοί είναι που προκειμένου να μην χάσουν κάποιους μήνες εξουσίας οδηγούν τη χώρα στον αργό αλλά βέβαιο θάνατο. </w:t>
      </w:r>
    </w:p>
    <w:p>
      <w:pPr>
        <w:pStyle w:val="Normal"/>
        <w:spacing w:lineRule="auto" w:line="600"/>
        <w:ind w:firstLine="720"/>
        <w:jc w:val="both"/>
        <w:rPr>
          <w:rFonts w:ascii="Arial" w:hAnsi="Arial" w:cs="Arial"/>
        </w:rPr>
      </w:pPr>
      <w:r>
        <w:rPr>
          <w:rFonts w:cs="Arial" w:ascii="Arial" w:hAnsi="Arial"/>
        </w:rPr>
        <w:t xml:space="preserve">Και εμείς, με αίσθηση πατριωτικής και κοινωνικής ευθύνης σας απευθύνουμε έκκληση: αρνηθείτε τον αργό αλλά βέβαιο αυτό θάνατο για τους Έλληνες. Αρνηθείτε αυτά τα σκληρά απάνθρωπα αντικοινωνικά μέτρα. </w:t>
      </w:r>
    </w:p>
    <w:p>
      <w:pPr>
        <w:pStyle w:val="Normal"/>
        <w:spacing w:lineRule="auto" w:line="600"/>
        <w:ind w:firstLine="720"/>
        <w:jc w:val="both"/>
        <w:rPr>
          <w:rFonts w:ascii="Arial" w:hAnsi="Arial" w:cs="Arial"/>
        </w:rPr>
      </w:pPr>
      <w:r>
        <w:rPr>
          <w:rFonts w:cs="Arial" w:ascii="Arial" w:hAnsi="Arial"/>
        </w:rPr>
        <w:t xml:space="preserve">Και κάτι άλλο. Στην Αργεντινή, ο λαός στο τέλος δεν άντεξε και έστειλε από εκεί που ήρθαν τους κύριους ανθύπατους που σήμερα συγκυβερνούν μαζί σας. Αυτό θα είναι το τέλος και εδώ. Όχι η δημοκρατική εκτροπή αλλά η κοινωνική εξέγερση που θα διώξει αυτούς που επιβουλεύονται την λαϊκή κυριαρχία, την εθνική ανεξαρτησία, την οικονομία, την κοινωνία. Έχετε τεράστια ευθύνη που όχι μόνο τους ανέχεστε αλλά συμμερίζεστε και είστε απολύτως συνυπεύθυνη ως Κυβέρνηση σ’ αυτόν τον ωμό εκβιασμό απέναντι στην ελληνική κοινωνία. </w:t>
      </w:r>
    </w:p>
    <w:p>
      <w:pPr>
        <w:pStyle w:val="Normal"/>
        <w:spacing w:lineRule="auto" w:line="600"/>
        <w:ind w:firstLine="720"/>
        <w:jc w:val="both"/>
        <w:rPr>
          <w:rFonts w:ascii="Arial" w:hAnsi="Arial" w:cs="Arial"/>
        </w:rPr>
      </w:pPr>
      <w:r>
        <w:rPr>
          <w:rFonts w:cs="Arial" w:ascii="Arial" w:hAnsi="Arial"/>
        </w:rPr>
        <w:t xml:space="preserve">Και ένα τελευταίο. Σας απάντησα και χθες, κύριε Αντιπρόεδρε της Κυβέρνησης. Σε ιστορικές στιγμές τομής, σε διεθνές και ευρωπαϊκό επίπεδο, αλλά και σε σχέση με όσα συμβαίνουν στη χώρα μας, μη μιλάτε μ’ αυτήν τη βεβαιότητα και μ’ αυτόν τον απαξιωτικό λόγο «Τι μας λες και εσύ. Θα γίνει Πρωθυπουργός;». Ακούστε, κύριε Βενιζέλο. Άλλοι έχουν το σαράκι να γίνουν πρωθυπουργοί. </w:t>
      </w:r>
    </w:p>
    <w:p>
      <w:pPr>
        <w:pStyle w:val="Normal"/>
        <w:spacing w:lineRule="auto" w:line="600"/>
        <w:ind w:firstLine="720"/>
        <w:jc w:val="both"/>
        <w:rPr>
          <w:rFonts w:ascii="Arial" w:hAnsi="Arial" w:cs="Arial"/>
        </w:rPr>
      </w:pPr>
      <w:r>
        <w:rPr>
          <w:rFonts w:cs="Arial" w:ascii="Arial" w:hAnsi="Arial"/>
        </w:rPr>
        <w:t xml:space="preserve">Εμείς θέλουμε να σώσουμε την ελληνική κοινωνία. Και ξέρουμε ότι σε στιγμές τομής υπάρχουν ασυνέχειες. Μη νομίζετε ότι επειδή τα δυο κόμματα εξουσίας κυβερνήσατε εναλλασσόμενα διαρκώς, από τη Μεταπολίτευση και μετά, θα συνεχίσετε να κυβερνάτε, αν ομνύετε σ’ αυτές τις πολιτικές. Θα βρεθεί λύση από την κοινωνία, από το λαό. </w:t>
      </w:r>
    </w:p>
    <w:p>
      <w:pPr>
        <w:pStyle w:val="Normal"/>
        <w:spacing w:lineRule="auto" w:line="600"/>
        <w:ind w:firstLine="720"/>
        <w:jc w:val="both"/>
        <w:rPr>
          <w:rFonts w:ascii="Arial" w:hAnsi="Arial" w:cs="Arial"/>
        </w:rPr>
      </w:pPr>
      <w:r>
        <w:rPr>
          <w:rFonts w:cs="Arial" w:ascii="Arial" w:hAnsi="Arial"/>
        </w:rPr>
        <w:t xml:space="preserve">Εμείς αυτό που λέμε είναι ότι επιδιώκουμε ένα νέο συνασπισμό εξουσίας, για να σώσει τη χώρα από τη λαίλαπα του μνημονίου. Και σ’ αυτόν τον συνασπισμό εξουσίας, συγκαταλέγουμε τις δημοκρατικές δυνάμεις αυτού του τόπου, τις προοδευτικές δυνάμεις αυτού του τόπου, μεγάλο μέρος των οποίων σας στήριξαν, για να σας κάνουν τόσα χρόνια Υπουργό και εσάς και Κυβέρνηση το ΠΑΣΟΚ, κύριε Βενιζέλο. </w:t>
      </w:r>
    </w:p>
    <w:p>
      <w:pPr>
        <w:pStyle w:val="Normal"/>
        <w:spacing w:lineRule="auto" w:line="600"/>
        <w:ind w:firstLine="720"/>
        <w:jc w:val="both"/>
        <w:rPr>
          <w:rFonts w:ascii="Arial" w:hAnsi="Arial" w:cs="Arial"/>
        </w:rPr>
      </w:pPr>
      <w:r>
        <w:rPr>
          <w:rFonts w:cs="Arial" w:ascii="Arial" w:hAnsi="Arial"/>
        </w:rPr>
        <w:t xml:space="preserve">Σ’ αυτό προσδοκούμε. Και το πρόγραμμά μας είναι σαφές. Είναι ένα πρόγραμμα εξόδου της χώρας από το μνημόνιο. Είναι ένα πρόγραμμα ριζικής αναδιανομής του πλούτου. Πρέπει να φθάσουμε σε πρωτογενή πλεονάσματα, όχι ξεριζώνοντας τη μεσαία τάξη και τους φτωχούς αλλά βάζοντας τους πλούσιους να πληρώσουν! Είναι ένα πρόγραμμα, που έχει στο επίκεντρο την ανάπτυξη και την παραγωγική ανασυγκρότηση της χώρας. Είναι ένα πρόγραμμα, όμως, που σέβεται την αξιοπρέπεια των Ελλήνων. Και δεν μπορεί να υπάρχει αξιοπρέπεια με το πιστόλι στον κρόταφο και με το διαρκή εκβιασμό. </w:t>
      </w:r>
    </w:p>
    <w:p>
      <w:pPr>
        <w:pStyle w:val="Normal"/>
        <w:spacing w:lineRule="auto" w:line="600"/>
        <w:ind w:firstLine="720"/>
        <w:jc w:val="both"/>
        <w:rPr/>
      </w:pPr>
      <w:r>
        <w:rPr>
          <w:rFonts w:cs="Arial" w:ascii="Arial" w:hAnsi="Arial"/>
        </w:rPr>
        <w:t>Εάν είναι να απειλεί κάποιος, δεν θα έπρεπε να είναι αυτοί που μας απειλούν, αλλά εμείς! Αν είναι να γίνει μία στάση πληρωμών, κύριε Υπουργέ, τότε να μην είναι αυτή που προδικάζουν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ότι δηλαδή θα είναι η εσωτερική στάση πληρωμών στους μισθούς και τις συντάξεις, αλλά στα χρήματα που έχουν να παίρνουν αυτοί που μας εκβιάζ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σίπρα.</w:t>
      </w:r>
    </w:p>
    <w:p>
      <w:pPr>
        <w:pStyle w:val="Normal"/>
        <w:spacing w:lineRule="auto" w:line="600"/>
        <w:ind w:firstLine="720"/>
        <w:jc w:val="both"/>
        <w:rPr/>
      </w:pPr>
      <w:r>
        <w:rPr>
          <w:rFonts w:cs="Arial" w:ascii="Arial" w:hAnsi="Arial"/>
        </w:rPr>
        <w:t>Ο Αντιπρόεδρος της Κυβερνήσεως και Υπουργός Οικονομικών, κ. Ευάγγελος Βενιζέλος, έχει ζητήσει το λόγο δι’ ολίγον.</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ιλικρινά, είναι πάρα πολύ δύσκολη η θέση μου να πρέπει να σχολιάσω τον Αρχηγό ενός κόμματος, ο οποίος από του Βήματος της Βουλής, αναφέρθηκε στο ενδεχόμενο παύσης πληρωμών της χώρας και αδυναμίας ή άρνησης ικανοποίησης διεθνών υποχρεώσεων της χώρας. Θέλω να ελπίζω ότι αυτό ήταν ένα σχήμα λόγου, χωρίς ουσιαστικό πολιτικό περιεχόμενο.</w:t>
      </w:r>
    </w:p>
    <w:p>
      <w:pPr>
        <w:pStyle w:val="Normal"/>
        <w:spacing w:lineRule="auto" w:line="600"/>
        <w:ind w:firstLine="720"/>
        <w:jc w:val="both"/>
        <w:rPr>
          <w:rFonts w:ascii="Arial" w:hAnsi="Arial" w:cs="Arial"/>
        </w:rPr>
      </w:pPr>
      <w:r>
        <w:rPr>
          <w:rFonts w:cs="Arial" w:ascii="Arial" w:hAnsi="Arial"/>
        </w:rPr>
        <w:t>Επίσης, είναι πάρα πολύ δύσκολο να σχολιάσω την τοποθέτηση του Προέδρου της Κοινοβουλευτικής Ομάδας του ΣΥΡΙΖΑ, ο οποίος μας έδωσε το σενάριο της ελεγχόμενης πτώχευσης της χώρας εντός του ευρώ και το παρουσίασε στον ελληνικό λαό και στη Βουλή των Ελλήνων, ελαφρά τη καρδία, σαν να μη συμβαίνει τίποτα!</w:t>
      </w:r>
    </w:p>
    <w:p>
      <w:pPr>
        <w:pStyle w:val="Normal"/>
        <w:spacing w:lineRule="auto" w:line="600"/>
        <w:ind w:firstLine="720"/>
        <w:jc w:val="both"/>
        <w:rPr>
          <w:rFonts w:ascii="Arial" w:hAnsi="Arial" w:cs="Arial"/>
        </w:rPr>
      </w:pPr>
      <w:r>
        <w:rPr>
          <w:rFonts w:cs="Arial" w:ascii="Arial" w:hAnsi="Arial"/>
        </w:rPr>
        <w:t>Όση ώρα ακούω τον κύριο Πρόεδρο του ΣΥΡΙΖΑ να μιλάει, αναρωτιέμαι εάν θέλει, πραγματικά, να υιοθετήσουμε την πολιτική του ή όλα αυτά λέγονται με εντυπωσιακή ευκολία, επειδή είναι δεδομένο ότι το ΠΑΣΟΚ έχει αποφασίσει να σηκώσει το σταυρό του μαρτυρίου και να λάβει δύσκολες ιστορικές αποφάσεις, με πολύ μεγάλο πολιτικό κόστος.</w:t>
      </w:r>
    </w:p>
    <w:p>
      <w:pPr>
        <w:pStyle w:val="Normal"/>
        <w:spacing w:lineRule="auto" w:line="600"/>
        <w:ind w:firstLine="720"/>
        <w:jc w:val="both"/>
        <w:rPr>
          <w:rFonts w:ascii="Arial" w:hAnsi="Arial" w:cs="Arial"/>
        </w:rPr>
      </w:pPr>
      <w:r>
        <w:rPr>
          <w:rFonts w:cs="Arial" w:ascii="Arial" w:hAnsi="Arial"/>
        </w:rPr>
        <w:t>Εάν το ΠΑΣΟΚ δεν έκανε αυτήν την επιλογή, ποια θα ήταν η συγκεκριμένη πρόταση; Τι έπρεπε να κάνει η χώρα αύριο ή τον επόμενο μήνα; Πώς θα έπρεπε να διαχειριστεί τη σχέση της με το διεθνές οικονομικό σύστημα, με τους πιστωτές της; Πώς θα έπρεπε να διαχειριστεί το χρέος; Πώς θα έπρεπε να χρηματοδοτήσει το τρέχον πρωτογενές έλλειμμα του 2011;</w:t>
      </w:r>
    </w:p>
    <w:p>
      <w:pPr>
        <w:pStyle w:val="Normal"/>
        <w:spacing w:lineRule="auto" w:line="600"/>
        <w:ind w:firstLine="720"/>
        <w:jc w:val="both"/>
        <w:rPr>
          <w:rFonts w:ascii="Arial" w:hAnsi="Arial" w:cs="Arial"/>
        </w:rPr>
      </w:pPr>
      <w:r>
        <w:rPr>
          <w:rFonts w:cs="Arial" w:ascii="Arial" w:hAnsi="Arial"/>
        </w:rPr>
        <w:t xml:space="preserve">Για σκεφτείτε το! Ο κ. Τσίπρας δεν βλέπει να υπάρχει πόλεμος με κάποιον εχθρό. Κάνουμε πόλεμο με την κοινωνία, λέει. Η Κυβέρνηση κάνει πόλεμο με την κοινωνία! Μία Κυβέρνηση, η οποία αναφέρεται στην κοινωνία και πασχίζει να προστατεύσει την κοινωνία και να την πείσει ότι πρέπει να στρατευτούμε όλοι, με κοινωνική συνοχή και εθνική ενότητα, κάνει πόλεμο με την κοινωνία και δεν κάνει πόλεμο με τους κερδοσκοπικούς κύκλους των αγορών, δεν κάνει πόλεμο μ’ αυτούς που προσβάλλουν τη χώρα διεθνώς, μιλώντας συνεχώς για βέβαιη χρεωκοπία της χώρας και για πιθανότητα εξόδου από το ευρώ, ενώ ξέρουν ότι αυτό είναι θεσμικά αδύνατο και αντίθετο, με μία θεμελιώδη στρατηγική επιλογή της χώρας και φυσικά επικίνδυνο για την Ευρωζώνη και το ευρώ ως τέτοιο! Δεν έχουμε εχθρούς; Δεν έχουμε ορατό αντίπαλο; Δεν δεχόμαστε μία απειλή, εναντίον της οποίας πρέπει να αμυνθούμε; </w:t>
      </w:r>
    </w:p>
    <w:p>
      <w:pPr>
        <w:pStyle w:val="Normal"/>
        <w:spacing w:lineRule="auto" w:line="600"/>
        <w:ind w:firstLine="720"/>
        <w:jc w:val="both"/>
        <w:rPr>
          <w:rFonts w:ascii="Arial" w:hAnsi="Arial" w:cs="Arial"/>
        </w:rPr>
      </w:pPr>
      <w:r>
        <w:rPr>
          <w:rFonts w:cs="Arial" w:ascii="Arial" w:hAnsi="Arial"/>
        </w:rPr>
        <w:t xml:space="preserve">Σας ξενίζει η πολεμική ορολογία, αλλά ασχολείστε, κύριε Πρόεδρε του ΣΥΡΙΖΑ, με την πολιτική. Η πολιτική, και ιδίως η διεθνής πολιτική, έχει πάντα συγκρουσιακά χαρακτηριστικά. Η διεθνής οικονομική πολιτική, ακόμα περισσότερο. Δεν πρέπει να συνεγερθεί ο λαός; Δεν πρέπει να κινητοποιηθεί το έθνος; Τι παθαίνεις στον πόλεμο; Χάνεις ανθρώπινες ζωές. Ευτυχώς, αυτό δεν συμβαίνει! Όμως, χάνεις υποδομές, εθνικό πλούτο, εισόδημα, ευκαιρίες ανάπτυξης! Αυτές οι απώλειες, πράγματι, είναι απώλειες πολεμικού χαρακτήρα και κινδυνεύουμε να τις υποστούμε. Πρόκειται για καθαρό, σκληρό οικονομικό και νομισματικό πόλεμο, με ζημίες! </w:t>
      </w:r>
    </w:p>
    <w:p>
      <w:pPr>
        <w:pStyle w:val="Normal"/>
        <w:spacing w:lineRule="auto" w:line="600"/>
        <w:ind w:firstLine="720"/>
        <w:jc w:val="both"/>
        <w:rPr>
          <w:rFonts w:ascii="Arial" w:hAnsi="Arial" w:cs="Arial"/>
        </w:rPr>
      </w:pPr>
      <w:r>
        <w:rPr>
          <w:rFonts w:cs="Arial" w:ascii="Arial" w:hAnsi="Arial"/>
        </w:rPr>
        <w:t xml:space="preserve">Πρέπει, λοιπόν, να περιορίσουμε τις ζημίες και να προστατεύσουμε τους πολίτες, την κοινωνία, τη χώρα! Όλα τα άλλα είναι υπεκφυγές, που δεν επιτρέπεται να ακούγονται εδώ μέσα! Είναι ευκολίες παλαιοσυνδικαλιστικού χαρακτήρα. Επιβαρύνουμε το μισθωτό και το συνταξιούχο και χαριζόμαστε στον εφοπλιστή! Σε ποιον εφοπλιστή χαριζόμαστε; Χαριζόμαστε στον εφοπλιστή, που μπορεί αύριο να αλλάξει τη σημαία στα πλοία του και ο ελληνόκτητος στόλος, να πάψει να είναι ελληνικός ως προς τη σημαία, να μεταφερθούν όλες οι εφοπλιστικές εταιρείες σε άλλη έννομη τάξη, με μηδενικό όφελος! Το πολύ-πολύ που μπορεί να συμβεί, είναι να πάψουν να φέρνουν όποια χρήματα φέρνουν στη χώρα οι εφοπλιστές! Μέσα από τη φορολογία των ακινήτων, φορολογείς το επενδεδυμένο εφοπλιστικό κεφάλαιο! </w:t>
      </w:r>
    </w:p>
    <w:p>
      <w:pPr>
        <w:pStyle w:val="Normal"/>
        <w:spacing w:lineRule="auto" w:line="600"/>
        <w:ind w:firstLine="720"/>
        <w:jc w:val="both"/>
        <w:rPr>
          <w:rFonts w:ascii="Arial" w:hAnsi="Arial" w:cs="Arial"/>
        </w:rPr>
      </w:pPr>
      <w:r>
        <w:rPr>
          <w:rFonts w:cs="Arial" w:ascii="Arial" w:hAnsi="Arial"/>
        </w:rPr>
        <w:t>Διαμαρτύρεται ο κ. Τσίπρας, επειδή είπα στη Θεσσαλονίκη ότι το ανώτερο κλιμάκιο του ειδικού τέλους ακινήτων θα είναι 10 ευρώ και είναι 16 ευρώ. Ναι, είναι 16 ευρώ για την τιμή ζώνης που είναι 5.000 ευρώ το τετραγωνικό μέτρο αντικειμενική αξία. Ναι! Και θα μπορούσε να είναι και 26 ευρώ και 206 ευρώ γι’ αυτές τις επτά χιλιάδες ιδιοκτησίες! Όμως, δυστυχώς, τόσα χρόνια, μόνο εκατόν εξήντα χιλιάδες Έλληνες δηλώνουν εισοδήματα άνω των 50.000 ευρώ και μόνο είκοσι πέντε χιλιάδες Έλληνες δηλώνουν εισοδήματα άνω των 100.000 ευρώ!</w:t>
      </w:r>
    </w:p>
    <w:p>
      <w:pPr>
        <w:pStyle w:val="Normal"/>
        <w:spacing w:lineRule="auto" w:line="600"/>
        <w:ind w:firstLine="720"/>
        <w:jc w:val="both"/>
        <w:rPr/>
      </w:pPr>
      <w:r>
        <w:rPr>
          <w:rFonts w:cs="Arial" w:ascii="Arial" w:hAnsi="Arial"/>
        </w:rPr>
        <w:t>Εχθές είπα ότι στα ακίνητα είναι επενδεδυμένη η αγοραία αξία 1 τρισεκατομμυρίου ευρώ, σύμφωνα με την «Τράπεζα της Ελλάδας», με τα δεδομένα του 2009. Η αντικειμενική αξία είναι 500.000 ευρώ, με βάση τις δηλώσεις του Ε9. Η αφορολόγητη υπεραξία είναι 500.000.000 ευρώ. Αν φορολογούσαμε αυτήν τη θεωρητική αφορολόγητη υπεραξία με 10%, θα είχαμε 50.000.000.000 ευρώ στα ταμεία! Και θέλουμε να πάρουμε 2 δισεκατομμύρια ευρώ από τη μεγάλη επένδυση, που ιστορικά έχει γίνει στην ακίνητη περιουσία! Θα υπάρξει ποτέ αυτή η αγορά του ενός τρισεκατομμυρίου ευρώ; Μόνο αν σωθεί η χώρα! Μόνο αν ανακάμψει η οικονομία!</w:t>
      </w:r>
    </w:p>
    <w:p>
      <w:pPr>
        <w:pStyle w:val="Normal"/>
        <w:spacing w:lineRule="auto" w:line="600"/>
        <w:ind w:firstLine="720"/>
        <w:jc w:val="both"/>
        <w:rPr>
          <w:rFonts w:ascii="Arial" w:hAnsi="Arial" w:cs="Arial"/>
        </w:rPr>
      </w:pPr>
      <w:r>
        <w:rPr>
          <w:rFonts w:cs="Arial" w:ascii="Arial" w:hAnsi="Arial"/>
        </w:rPr>
        <w:t>Οι ιδέες είναι εύκολες. Δεν εκβιάζουμε το λαό. Πασχίζουμε να τον απαλλάξουμε από τον εκβιασμό των αγορών και από την υποτίμηση που υφίσταται ο Έλληνας πολίτης διεθνώς, επειδή είναι δακτυλοδεικτούμενος ως δήθεν ανίκανος να αναμορφώσει την οικονομία του, δηλαδή το σπίτι του. Όχι! Ο ελληνικός λαός είναι υπερήφανος, ικανός και πεισμώνει! Αυτό που θέλουμε είναι να πεισμώσει ο ελληνικός λαός και να κάνει μία σαρωτική προσπάθεια, ώστε να βγούμε απ’ αυτήν την περιδίνηση, για να σταματήσει η ανακύκλωση αυτής της κρίσης. Τι να κάνουμε; Είχαμε την πολύ μεγάλη ατυχία λόγω αλόγιστης δημοσιονομικής διαχείρισης –δεν θα πω πότε υπήρξε το σημείο τομής του εκτροχιασμού- και βρεθήκαμε σε λάθος μέρος τη λάθος ώρ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το πω εγώ το σημεί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ινδυνεύουμε, να είμαστε το θύμα μίας γιγαντιαίας σύγκρουσης χρηματοοικονομικών και νομισματικών συμφερόντων.</w:t>
      </w:r>
    </w:p>
    <w:p>
      <w:pPr>
        <w:pStyle w:val="Normal"/>
        <w:spacing w:lineRule="auto" w:line="600"/>
        <w:ind w:firstLine="720"/>
        <w:jc w:val="both"/>
        <w:rPr>
          <w:rFonts w:ascii="Arial" w:hAnsi="Arial" w:cs="Arial"/>
        </w:rPr>
      </w:pPr>
      <w:r>
        <w:rPr>
          <w:rFonts w:cs="Arial" w:ascii="Arial" w:hAnsi="Arial"/>
        </w:rPr>
        <w:t>Ας τα σκεφτούμε, λοιπόν, όλα αυτά και ας δράσουμε! Ας αναλάβουμε την ευθύνη. Θέλετε να την αναλάβουμε μόνοι μας; Την αναλαμβάνουμε μόνοι μας! Όμως, τουλάχιστον ας διαμορφώσουμε ένα θεσμικό και διαδικαστικό πλαίσιο που μας επιτρέπει να κάνουμε λεπτούς και κρίσιμους χειρισμούς, για να αποφύγουμε τον κίνδυν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Αντιπρόεδρο της Κυβερνήσεως και Υπουργό Οικονομικών κ. Ευάγγελο Βενιζέλο.</w:t>
      </w:r>
    </w:p>
    <w:p>
      <w:pPr>
        <w:pStyle w:val="Normal"/>
        <w:spacing w:lineRule="auto" w:line="600"/>
        <w:ind w:firstLine="720"/>
        <w:jc w:val="both"/>
        <w:rPr>
          <w:rFonts w:ascii="Arial" w:hAnsi="Arial" w:cs="Arial"/>
        </w:rPr>
      </w:pPr>
      <w:r>
        <w:rPr>
          <w:rFonts w:cs="Arial" w:ascii="Arial" w:hAnsi="Arial"/>
        </w:rPr>
        <w:t>Παρακαλείται τώρα ο Κοινοβουλευτικός Εκπρόσωπος της Νέας Δημοκρατίας, κ. Εμμανουήλ Κεφαλογιάννης, να λάβει το λόγο.</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Από την Κυριακή, κύριε Αντιπρόεδρε, ακούμε μία έκθεση ιδεών. Και νομίζω ότι έχετε μπερδέψει τους χώρους. Από κεκτημένη ταχύτητα νομίζετε ότι μιλάτε στην Κοινοβουλευτική Ομάδα του ΠΑΣΟΚ. </w:t>
      </w:r>
    </w:p>
    <w:p>
      <w:pPr>
        <w:pStyle w:val="Normal"/>
        <w:spacing w:lineRule="auto" w:line="600"/>
        <w:ind w:firstLine="720"/>
        <w:jc w:val="both"/>
        <w:rPr>
          <w:rFonts w:ascii="Arial" w:hAnsi="Arial" w:cs="Arial"/>
        </w:rPr>
      </w:pPr>
      <w:r>
        <w:rPr>
          <w:rFonts w:cs="Arial" w:ascii="Arial" w:hAnsi="Arial"/>
        </w:rPr>
        <w:t xml:space="preserve">Περνάτε την τάξη. Στην έκθεση ιδεών περνάτε την τάξη. Στην οικονομική πολιτική, νομίζω ότι παίρνετε κάτω από τη βάση. Κι επειδή ο ελληνικός λαός έχει ήδη αλλάξει σχολείο, νομίζω πως κι εσείς είστε καταδικασμένοι πολύ σύντομα να αλλάξετε σχολείο και να πάτε στο σχολείο της Αντιπολίτευσης, γιατί δεν τα μάθατε καλά. </w:t>
      </w:r>
    </w:p>
    <w:p>
      <w:pPr>
        <w:pStyle w:val="Normal"/>
        <w:spacing w:lineRule="auto" w:line="600"/>
        <w:ind w:firstLine="720"/>
        <w:jc w:val="both"/>
        <w:rPr/>
      </w:pPr>
      <w:r>
        <w:rPr>
          <w:rFonts w:cs="Arial" w:ascii="Arial" w:hAnsi="Arial"/>
        </w:rPr>
        <w:t>Μας είπατε ότι ο ελληνικός λαός πρέπει να δείξει επίπεδο και υπευθυνότητα και όλα αυτά. Σας ακούω από την Κυριακή, να έχετε μιλήσει τριάντα φορές, να έχετε δαπανήσει δύο ώρες από τον κοινοβουλευτικό σας χρόνο, να έχετε κάνει τουλάχιστον δεκαπέντε παρεμβάσεις και μείνατε στο «επειδή». Για το διά ταύτα θα μας πείτε κάτι; Και ποιο είναι το διά ταύτα, κυρίες και κύριοι συνάδελφοι; Θα επιβάλετε φόρο στα καύσιμα; Θα εξισώσετε το πετρέλαιο θέρμανσης με το πετρέλαιο κίνησης; Θα αφήσετε, δηλαδή, να παγώσει η μισή Ελλάδα το χειμώνα ναι ή όχι;</w:t>
      </w:r>
    </w:p>
    <w:p>
      <w:pPr>
        <w:pStyle w:val="Normal"/>
        <w:spacing w:lineRule="auto" w:line="600"/>
        <w:ind w:firstLine="720"/>
        <w:jc w:val="both"/>
        <w:rPr>
          <w:rFonts w:ascii="Arial" w:hAnsi="Arial" w:cs="Arial"/>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Όχι κύριε Κεφαλογιάννη. Το ανακοινώσαμε αυτό χθε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χι. Το κρατούμε λοιπόν αυτό κι ελπίζουμε να μην το ανακοινώσετε μόλις γυρίσετε από το επόμενο ταξίδι μετά τη Βαρσοβία στην Ουάσιγκτον.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Όποτε λέει το μεσοπρόθεσμ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ιότι πήγατε στη Βαρσοβία, έφυγε ο Πρωθυπουργός να πάει στη Νέα Υόρκη, τον φέρατε άρον άρον πίσω, μας είχατε πει τα ίδια τον Αύγουστο και μας ανακοινώσατε δέκα μέτρα. </w:t>
      </w:r>
    </w:p>
    <w:p>
      <w:pPr>
        <w:pStyle w:val="Normal"/>
        <w:spacing w:lineRule="auto" w:line="600"/>
        <w:ind w:firstLine="720"/>
        <w:jc w:val="both"/>
        <w:rPr>
          <w:rFonts w:ascii="Arial" w:hAnsi="Arial" w:cs="Arial"/>
        </w:rPr>
      </w:pPr>
      <w:r>
        <w:rPr>
          <w:rFonts w:cs="Arial" w:ascii="Arial" w:hAnsi="Arial"/>
        </w:rPr>
        <w:t xml:space="preserve">Ποια μέτρα μας ανακοινώσατε; Μας ανακοινώσατε ότι πέρα από τους αναπήρους, το χαράτσι θα πάει στους ανέργους, θα πάει στις στάνες και τώρα με τα μέτρα που εξήγγειλε ο κ. Μόσιαλος και όχι ο Υπουργός Οικονομικών και Αντιπρόεδρος της Κυβέρνησης από το Βήμα της Βουλής, θα πάει και στις γιαγιάδες και τους παππούδες. Γιατί, τι είπε ο κ. Μόσιαλος; </w:t>
      </w:r>
    </w:p>
    <w:p>
      <w:pPr>
        <w:pStyle w:val="Normal"/>
        <w:spacing w:lineRule="auto" w:line="600"/>
        <w:ind w:firstLine="720"/>
        <w:jc w:val="both"/>
        <w:rPr>
          <w:rFonts w:ascii="Arial" w:hAnsi="Arial" w:cs="Arial"/>
        </w:rPr>
      </w:pPr>
      <w:r>
        <w:rPr>
          <w:rFonts w:cs="Arial" w:ascii="Arial" w:hAnsi="Arial"/>
        </w:rPr>
        <w:t xml:space="preserve">Μπήκα, κύριοι συνάδελφοι, μέσα στην ιστοσελίδα του Υπουργείου Τύπου και δεν βρήκα την ανακοίνωση του κ. Μόσιαλου. Τη βρήκα όμως στις εφημερίδες. Τι δοκιμάζει η Κυβέρνηση; Η Κυβέρνηση δοκιμάζει πέντε μέτρα. Αυτά τα πέντε μέτρα είναι τέσσερα χαράτσια και ένα «θα». </w:t>
      </w:r>
    </w:p>
    <w:p>
      <w:pPr>
        <w:pStyle w:val="Normal"/>
        <w:spacing w:lineRule="auto" w:line="600"/>
        <w:ind w:firstLine="720"/>
        <w:jc w:val="both"/>
        <w:rPr>
          <w:rFonts w:ascii="Arial" w:hAnsi="Arial" w:cs="Arial"/>
        </w:rPr>
      </w:pPr>
      <w:r>
        <w:rPr>
          <w:rFonts w:cs="Arial" w:ascii="Arial" w:hAnsi="Arial"/>
        </w:rPr>
        <w:t xml:space="preserve">Ποια είναι τα τέσσερα χαράτσια; Ότι θα επιβάλει αφορολόγητο μόνο πάνω από τις 5.000. Δηλαδή, αν ένα ζευγάρι γερόντων του ΟΓΑ παίρνουν από 300 ευρώ ο καθένας, αυτοί οι άνθρωποι θα φορολογηθούν. Πείτε ότι έχουν και ένα μικρό χωράφι ή μία μικρή στάνη, αυτά τα υπολογίζουν. Φορολογείτε λοιπόν στον ΟΓΑ τις γιαγιάδες και τους παππούδες. </w:t>
      </w:r>
    </w:p>
    <w:p>
      <w:pPr>
        <w:pStyle w:val="Normal"/>
        <w:spacing w:lineRule="auto" w:line="600"/>
        <w:ind w:firstLine="720"/>
        <w:jc w:val="both"/>
        <w:rPr>
          <w:rFonts w:ascii="Arial" w:hAnsi="Arial" w:cs="Arial"/>
        </w:rPr>
      </w:pPr>
      <w:r>
        <w:rPr>
          <w:rFonts w:cs="Arial" w:ascii="Arial" w:hAnsi="Arial"/>
        </w:rPr>
        <w:t xml:space="preserve">Τι άλλο μας είπατε; Θα περικόψουν κατά 20% τις συντάξεις, που υπερβαίνουν τα 1.200 ευρώ. Αυτά μας είπε ο κ. Μόσιαλος. Σε συνταξιούχους κάτω των πενήντα πέντε ετών θα περικοπεί το 40% της σύνταξής τους. </w:t>
      </w:r>
    </w:p>
    <w:p>
      <w:pPr>
        <w:pStyle w:val="Normal"/>
        <w:spacing w:lineRule="auto" w:line="600"/>
        <w:ind w:firstLine="720"/>
        <w:jc w:val="both"/>
        <w:rPr/>
      </w:pPr>
      <w:r>
        <w:rPr>
          <w:rFonts w:cs="Arial" w:ascii="Arial" w:hAnsi="Arial"/>
        </w:rPr>
        <w:t xml:space="preserve">Κυρίες και κύριοι συνάδελφοι, το ελληνικό κράτος –και σ’ αυτό θέλω να με ακούσει και ο Λαϊκός Ορθόδοξος Συναγερμός, που πολλές φορές αναφέρεται σε αυτά τα θέματα αλλά και τα άλλα κόμματα και ο κ. Πρωτόπαπας- βγάζει αναγκαστικά τους στρατιωτικούς και τους αστυνομικούς στα πενήντα χρόνια στη σύνταξη. Οι άνθρωποι θέλουν να καθίσουν. Πληρώνονται δε αυτοί οι άνθρωποι λιγότερο όταν είναι στην υπηρεσία και περισσότερο όταν είναι στη σύνταξη. Αυτοί, λοιπόν, οι άνθρωποι θέλουν να καθίσουν. Τους αποστρατεύουν αναγκαστικά. Και τώρα έρχεται η Κυβέρνηση και τι κάνει; Αν είναι πενήντα πέντε ετών, που οι περισσότεροι είναι από πενήντα μέχρι εξήντα χρονών και έχουν σύνταξη πάνω από 1.000 ευρώ –ο Αρχηγός ΓΕΕΘΑ δεν ξεπερνά τις 2.500 ευρώ- τους καρατομεί το 40% της σύνταξής τους. Αυτή είναι η πολιτική της Κυβέρνησης. </w:t>
      </w:r>
    </w:p>
    <w:p>
      <w:pPr>
        <w:pStyle w:val="Normal"/>
        <w:spacing w:lineRule="auto" w:line="600"/>
        <w:ind w:firstLine="720"/>
        <w:jc w:val="both"/>
        <w:rPr/>
      </w:pPr>
      <w:r>
        <w:rPr>
          <w:rFonts w:cs="Arial" w:ascii="Arial" w:hAnsi="Arial"/>
        </w:rPr>
        <w:t xml:space="preserve">Στην εργασιακή εφεδρεία ο μεν Αντιπρόεδρος μας λέει ότι θα βγουν εβδομήντα χιλιάδες, ο δε κ. Μόσιαλος μας είπε τριάντα χιλιάδες. Και μέσα σε όλα αυτά τα χαράτσια, ευτυχώς, δόξα σοι ο Θεός, κύριε Πρόεδρε, μας είπε κι ένα «θα». </w:t>
      </w:r>
    </w:p>
    <w:p>
      <w:pPr>
        <w:pStyle w:val="Normal"/>
        <w:spacing w:lineRule="auto" w:line="600"/>
        <w:ind w:firstLine="720"/>
        <w:jc w:val="both"/>
        <w:rPr/>
      </w:pPr>
      <w:r>
        <w:rPr>
          <w:rFonts w:cs="Arial" w:ascii="Arial" w:hAnsi="Arial"/>
        </w:rPr>
        <w:t xml:space="preserve">Ποιο είναι το «θα»; Το εθνικό –ακούστε τις ωραίες λέξεις του ΠΑΣΟΚ- φορολογικό σύστημα -ο Θεός να το κάνει- πότε θα το δούμε, αν θα το δούμε μετά την ψήφιση του προϋπολογισμού; Γιατί βλέπω να πηγαίνουμε σε εκλογές, γιατί αυτό μεθοδεύει η Κυβέρνηση, κύριοι συνάδελφοι. Παραμύθια ήταν η πολιτική της μετά την 21η Ιουλίου. Δεν κοιμήθηκε κατά λάθος η Κυβέρνηση. Δεν πήγε, όπως λένε οι εφημερίδες, για κανό και άσκηση ο κύριος Πρωθυπουργός. Το έστειλαν το παιχνίδι, να μην κάνουν τίποτα, να πάρουν λάθρα την έκτη δόση, που δεν είναι και οι υποχρεώσεις προς τους πιστωτές μας στο εξωτερικό και να μας οδηγήσουν σε εκλογές. </w:t>
      </w:r>
    </w:p>
    <w:p>
      <w:pPr>
        <w:pStyle w:val="Normal"/>
        <w:spacing w:lineRule="auto" w:line="600"/>
        <w:ind w:firstLine="720"/>
        <w:jc w:val="both"/>
        <w:rPr/>
      </w:pPr>
      <w:r>
        <w:rPr>
          <w:rFonts w:cs="Arial" w:ascii="Arial" w:hAnsi="Arial"/>
        </w:rPr>
        <w:t xml:space="preserve">Αυτό, λοιπόν, το εθνικό φορολογικό σύστημα, το οποίο θα ορίσει το τέλος και θα άρει όλες τις αδικίες, καταλαβαίνετε πως είναι μία φενάκη. Και όλα αυτά, όταν είχαμε τις διαβεβαιώσεις από τον παριστάμενο Υπουργό ότι δεν θα υπάρξουν άλλοι φόροι. Και ήρθε μετά την ομιλία του Αρχηγού της Αξιωματικής Αντιπολίτευσης, ήρθε μετά από όλα αυτά τα οποία συνέβησαν στη Βαρσοβία, να φέρει πίσω τον Πρωθυπουργό και να εξαγγείλει νέα μέτρα. </w:t>
      </w:r>
    </w:p>
    <w:p>
      <w:pPr>
        <w:pStyle w:val="Normal"/>
        <w:spacing w:lineRule="auto" w:line="600"/>
        <w:ind w:firstLine="720"/>
        <w:jc w:val="both"/>
        <w:rPr/>
      </w:pPr>
      <w:r>
        <w:rPr>
          <w:rFonts w:cs="Arial" w:ascii="Arial" w:hAnsi="Arial"/>
        </w:rPr>
        <w:t>Αναρωτήθηκε ο κ. Παπανδρέου, «μα για 2 δισεκατομμύρια ευρώ θα χρεοκοπήσουμε την Ελλάδα»; Η πρώτη του κουβέντα ως Υπουργού Εθνικής Οικονομίας, είναι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xml:space="preserve">», σας παρακαλώ πολύ να μην χρησιμοποιείτε την ακριβή ελληνική μετάφραση. Η φράση «επιλεκτική χρεοκοπία» πρέπει να ακούγεται μόνο στο εξωτερικό, στα ελληνικά όμως όχι. </w:t>
      </w:r>
    </w:p>
    <w:p>
      <w:pPr>
        <w:pStyle w:val="Normal"/>
        <w:spacing w:lineRule="auto" w:line="600"/>
        <w:ind w:firstLine="720"/>
        <w:jc w:val="both"/>
        <w:rPr/>
      </w:pPr>
      <w:r>
        <w:rPr>
          <w:rFonts w:cs="Arial" w:ascii="Arial" w:hAnsi="Arial"/>
        </w:rPr>
        <w:t>Ποια είναι η πραγματικότητα, κύριε Πρόεδρε; Η πραγματικότητα είναι ότι αυτή η Κυβέρνηση με το μνημόνιο τον Ιούνιο του 2010 μας κατέθεσε έναν πίνακα. Αν θέλετε, για να το βρείτε πολύ εύκολα, είναι η σελίδα 1349 έως 1354 στο ν.3845/2010. Για να μην ψάχνεστε το λέω. Και τι μας είπε; Ότι τον πρώτο χρόνο που κάναμε τις μαϊμουδιές -όπως το είδαμε χθες στην Επιτροπή Οικονομικών Υποθέσεων με την ΕΛΣΤΑΤ- και το 8,2 περίπου του ελλείμματος που είχαν όλες οι χώρες της Ευρωπαϊκής Ένωσης, λόγω της οικονομικής κρίσης το ανέβασε στο 12%, η Κυβέρνηση τεχνητά, το πήγαμε στο 15%. Έλεγε, λοιπόν, στο μνημόνιο, ότι θα είχαμε 5 δισεκατομμύρια ευρώ επιβάρυνση από τον ελληνικό λαό το 2010 και 9,6 το 2011.</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Κύριε Πρωτόπαπα, που θα πάρετε το λόγο μετά από εμένα, μπορείτε να μου πείτε, ποια είναι η πραγματική επιβάρυνση για το ’11; Ξέρετε πόση είναι, κύριοι συνάδελφοι; Είναι 35 δισεκατομμύρια ευρώ με τα τελευταία 2 δισεκατομμύρια, που έφερε τώρα ο κ. Βενιζέλος για το έκτακτο τέλος είναι η συνολική επιβάρυνση. </w:t>
      </w:r>
    </w:p>
    <w:p>
      <w:pPr>
        <w:pStyle w:val="Normal"/>
        <w:spacing w:lineRule="auto" w:line="600"/>
        <w:ind w:firstLine="720"/>
        <w:jc w:val="both"/>
        <w:rPr/>
      </w:pPr>
      <w:r>
        <w:rPr>
          <w:rFonts w:cs="Arial" w:ascii="Arial" w:hAnsi="Arial"/>
        </w:rPr>
        <w:t xml:space="preserve">Αυτή είναι σοβαρή Κυβέρνηση; Αυτή είναι σοβαρή οικονομική πολιτική; Αυτά είναι οικονομικά ενός σοβαρού κράτους; Αυτά, κύριε Υπουργέ, είναι οικονομικά στο γάμο του καραγκιόζη. Είναι δυνατόν να προϋπολογίζεις 9,6 δισεκατομμύρια επιβάρυνση και να φτάνεις 40. </w:t>
      </w:r>
    </w:p>
    <w:p>
      <w:pPr>
        <w:pStyle w:val="Normal"/>
        <w:spacing w:lineRule="auto" w:line="600"/>
        <w:ind w:firstLine="720"/>
        <w:jc w:val="both"/>
        <w:rPr/>
      </w:pPr>
      <w:r>
        <w:rPr>
          <w:rFonts w:cs="Arial" w:ascii="Arial" w:hAnsi="Arial"/>
        </w:rPr>
        <w:t xml:space="preserve">Και για να είμαι ακριβής, θα σας πω και τα νούμερα. Το μνημόνιο 9,6 το Μάιο του 2010. Ο γενικός κρατικός προϋπολογισμός -βλέπω και τον αναπληρωτή Υπουργό εδώ- μας προσέθεσε άλλα 5,2 δισεκατομμύρια το Νοέμβρη του 2010. Νέα μέτρα το Φεβρουάριο του 2011 1,8 δισεκατομμύρια. Το μεσοπρόθεσμο πρόγραμμα μας έβαλε άλλα 3 δισεκατομμύρια το Μάρτη του 2011. Πρόσθετα μέτρα το Μάιο του 2011 6 δισεκατομμύρια ευρώ. Πρόσθετα μέτρα τον Ιούνιο, λίγο πριν αναλάβει ο κ. Βενιζέλος, 7 δισεκατομμύρια ευρώ και 2 δισεκατομμύρια σήμερα. Αυτά, αν κάνετε μία σούμα, είναι 35 δισεκατομμύρια ευρώ. Κι αν δούμε κι αυτά τα νέα μέτρα, που δυστυχώς δεν τα έχουμε κοστολογήσει ακόμα, όπως σας είπα, για τις συντάξεις, είναι άλλα 4. Τα πάει στα 40 δισεκατομμύρια. Μπορείτε εσείς να οδηγήσετε σε αφανισμό την ελληνική κοινων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μιλάμε πια για την οικονομία, δεν μιλάμε πια για τη ραχοκοκαλιά της ελληνικής οικονομίας, δεν μιλάμε πια για τα περήφανα γηρατειά, κύριε Πρωτόπαπα, που είχατε τα ταμπελάκια τότε για τα περήφανα γηρατειά και τα κουνούσατε, για τη ραχοκοκαλιά στη μικρομεσαία επιχείρηση. Αυτή σκοτώνει σήμερα, μαζί με τα παιδιά μας η οικονομική πολιτική της Κυβέρνη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υτό, κύριοι συνάδελφοι, είναι το θέμα και αυτό θέλω να πω, κύριε Πρόεδρε, ότι με αυτήν την πολιτική δεν μπορούμε να πάμε πουθενά. </w:t>
      </w:r>
    </w:p>
    <w:p>
      <w:pPr>
        <w:pStyle w:val="Normal"/>
        <w:spacing w:lineRule="auto" w:line="600"/>
        <w:ind w:firstLine="720"/>
        <w:jc w:val="both"/>
        <w:rPr>
          <w:rFonts w:ascii="Arial" w:hAnsi="Arial" w:cs="Arial"/>
        </w:rPr>
      </w:pPr>
      <w:r>
        <w:rPr>
          <w:rFonts w:cs="Arial" w:ascii="Arial" w:hAnsi="Arial"/>
        </w:rPr>
        <w:t>Γι’ αυτό κι εμείς και όλα τα κόμματα λέμε, φύγετε αμέσως! Δεν σας ανέχεται πια όχι το ελληνικό Κοινοβούλιο, όχι η ελληνική κοινωνία, αλλά ούτε καν η ιστορία, στην οποία έχετε γράψει τις χειρότερες φράσεις για τα επόμενα χρόνια και θα σας καταδικάσει ο ιστορικός του μέλλοντος, ότι ο αείμνηστος Ανδρέας Παπανδρέου τη χαμένη δεκαετία του ’80, ο δειλός κ. Σημίτης που μας έβαλε με ξύλινα πόδια στην ΟΝΕ και ο χωρίς γνώση και βάθος σημερινός Πρωθυπουργός, κ. Παπανδρέου, μας οδήγησαν εκεί που μας οδήγησαν. Μια χώρα υπερήφανη, πρότυπο φαινόμενο οικονομικής ανάπτυξης τη δεκαετία του ’50, του ’60 και του ’70, με ρυθμούς πολλαπλάσιους απ’ όλες τις χώρες της Ευρωπαϊκής Ένωσης και της τότε ΕΟΚ, που μπήκε πρωτοπόρα στην Ευρωπαϊκή Οικονομική Κοινότητα τότε, η πρώτη απ’ όλες τις χώρες του κόσμ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ώρα αναπτύσσετε το λόγο, κύριε Κεφαλογιάννη; Παρακαλώ, κλείσ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έχει γίνει ο παρίας της Ευρωπαϊκής Ένωσης, η οποία οδηγείται εκτός ευρωπαϊκής ζώνης, όπως λένε οι συνάδελφοι του ΠΑΣΟΚ. </w:t>
      </w:r>
    </w:p>
    <w:p>
      <w:pPr>
        <w:pStyle w:val="Normal"/>
        <w:spacing w:lineRule="auto" w:line="600"/>
        <w:ind w:firstLine="720"/>
        <w:jc w:val="both"/>
        <w:rPr>
          <w:rFonts w:ascii="Arial" w:hAnsi="Arial" w:cs="Arial"/>
        </w:rPr>
      </w:pPr>
      <w:r>
        <w:rPr>
          <w:rFonts w:cs="Arial" w:ascii="Arial" w:hAnsi="Arial"/>
        </w:rPr>
        <w:t>Φύγετε! Η Ελλάδα δεν διακινδυνεύει να φύγει από την Ευρωπαϊκή Ένωση. Αν κινδυνεύει από κάτι, είναι από την Κυβέρνηση του ΠΑΣΟΚ.</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Παρακαλείται ο κ. Χρήστος Πρωτόπαπας, Κοινοβουλευτικός Εκπρόσωπος του ΠΑΣΟΚ, να πάρ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ς υποθέταμε, λοιπόν, ότι αυτό το οποίο ζητάει ο κ. Κεφαλογιάννης, θα ξυπνούσαμε ένα πρωί και θα θέλαμε να το κάνουμε πραγματικότητα. Και θα φεύγαμε, για να αναλάβει ο κ. Σαμαράς με τους καρεκλοκένταυρους, που απλώς και μόνο δεν κοιτάνε τι θα γίνει με τη χώρα, αλλά πότε θα έρθει η ώρα για να επιστρέψουν στην εξουσία. </w:t>
      </w:r>
    </w:p>
    <w:p>
      <w:pPr>
        <w:pStyle w:val="Normal"/>
        <w:spacing w:lineRule="auto" w:line="600"/>
        <w:ind w:firstLine="720"/>
        <w:jc w:val="both"/>
        <w:rPr>
          <w:rFonts w:ascii="Arial" w:hAnsi="Arial" w:cs="Arial"/>
        </w:rPr>
      </w:pPr>
      <w:r>
        <w:rPr>
          <w:rFonts w:cs="Arial" w:ascii="Arial" w:hAnsi="Arial"/>
        </w:rPr>
        <w:t xml:space="preserve">Τι θα έκανε, λοιπόν, ο κ. Σαμαράς και σύμφωνα με τις δηλώσεις του του Σαββατοκύριακου; Την ώρα που το έλλειμμα αγωνιζόμαστε να πάει στο 7,5 και είναι ακόμα στο 9, θα ξεκίναγε και θα άρχιζε τις παροχές προς τους μεγαλοεργοδότες μέσω φορολογικών απαλλαγών, παροχές προς τους εργοδότες μείωσης των εργοδοτικών εισφορών στην ασφάλιση, θα ξεκίναγε να κάνει διαφόρων είδους παροχές δεξιά και αριστερά για να χαϊδεύει αυτιά, θα έστελνε στους εφέδρους για έξι χρόνια το μισθό στο σπίτι και φυσικά δεν θα έκρινε και τις αποκρατικοποιήσεις, διότι τώρα κρίνει ότι δεν είναι συμφέρουσες. </w:t>
      </w:r>
    </w:p>
    <w:p>
      <w:pPr>
        <w:pStyle w:val="Normal"/>
        <w:spacing w:lineRule="auto" w:line="600"/>
        <w:ind w:firstLine="720"/>
        <w:jc w:val="both"/>
        <w:rPr>
          <w:rFonts w:ascii="Arial" w:hAnsi="Arial" w:cs="Arial"/>
        </w:rPr>
      </w:pPr>
      <w:r>
        <w:rPr>
          <w:rFonts w:cs="Arial" w:ascii="Arial" w:hAnsi="Arial"/>
        </w:rPr>
        <w:t>Τι θα έκανε, λοιπόν, ο κ. Σαμαράς; Θα οδηγούσε το έλλειμμα πάλι στο 15%, την Ελλάδα στη χρεοκοπία. Μπράβο! Συγχαρητήρια! Προκειμένου να κυβερνήσει, στάχτη και μπούρμπερη. Αυτή είναι η Νέα Δημοκρατία! Γι’ αυτό ζητάει να φύγουμε εμείς, για να κάνει αυτό. Αυτό, όμως, δεν είναι εθνική πολιτική, αυτό δεν έχει καμμία σχέση με τον πατριωτισμό, αυτό δεν έχει καμμία σχέση με τη σύνεση, αυτό δεν έχει καμμία σχέση με την ευθύνη.</w:t>
      </w:r>
    </w:p>
    <w:p>
      <w:pPr>
        <w:pStyle w:val="Normal"/>
        <w:spacing w:lineRule="auto" w:line="600"/>
        <w:ind w:firstLine="720"/>
        <w:jc w:val="both"/>
        <w:rPr>
          <w:rFonts w:ascii="Arial" w:hAnsi="Arial" w:cs="Arial"/>
        </w:rPr>
      </w:pPr>
      <w:r>
        <w:rPr>
          <w:rFonts w:cs="Arial" w:ascii="Arial" w:hAnsi="Arial"/>
        </w:rPr>
        <w:t xml:space="preserve">Θα μου πείτε τώρα, τι σημαίνει τελικά χρεοκοπία; Να το θυμίσω, για να μην ξεχνιόμαστε. Σημαίνει ότι ο κ. Σαχινίδης, ή ο κ. Σαχινίδης της Νέας Δημοκρατίας -αφού ήθελαν να έρθουν στην Κυβέρνηση- δεν θα είχε να πληρώσει συντάξεις, δεν θα είχε να πληρώσει μισθούς, δεν θα είχε να δώσει χρήματα για εκπαιδευτικούς, δεν θα είχε να δώσει χρήματα για νοσοκομειακούς, δεν θα είχε να δώσει χρήματα η Ελλάδα για να εισάγει φάρμακα, δεν θα μπορούσε να εισάγει πετρέλαιο, δεν θα υπήρχαν τράπεζες για να χρηματοδοτήσουν την ανάπτυξη, βεβαίως δεν θα ήταν και προστατευμένες οι καταθέσεις του ελληνικού λαού. Αυτό σημαίνει χρεοκοπία. </w:t>
      </w:r>
    </w:p>
    <w:p>
      <w:pPr>
        <w:pStyle w:val="Normal"/>
        <w:spacing w:lineRule="auto" w:line="600"/>
        <w:ind w:firstLine="720"/>
        <w:jc w:val="both"/>
        <w:rPr>
          <w:rFonts w:ascii="Arial" w:hAnsi="Arial" w:cs="Arial"/>
        </w:rPr>
      </w:pPr>
      <w:r>
        <w:rPr>
          <w:rFonts w:cs="Arial" w:ascii="Arial" w:hAnsi="Arial"/>
        </w:rPr>
        <w:t>Αυτό έγινε και στην Αργεντινή, σε κάποια τουλάχιστον τέτοια παραλλαγή, ίσως κι εκεί να ήταν χειρότερη. Αυτό θέλετε; Ρωτώ ευθέως: Αυτό θέλετε; Αυτό ονειρεύεστε; Αυτό επαγγέλλεστε; Γι’ αυτό μας κάνετε κριτική; Ας ξεκαθαρίσουμε κάποια πράγματα επιτέλους!</w:t>
      </w:r>
    </w:p>
    <w:p>
      <w:pPr>
        <w:pStyle w:val="Normal"/>
        <w:spacing w:lineRule="auto" w:line="600"/>
        <w:ind w:firstLine="720"/>
        <w:jc w:val="both"/>
        <w:rPr/>
      </w:pPr>
      <w:r>
        <w:rPr>
          <w:rFonts w:cs="Arial" w:ascii="Arial" w:hAnsi="Arial"/>
        </w:rPr>
        <w:t>Ωραία είναι να λέμε ωραία λόγια: «Μην πάρετε κανένα μέτρο». Γιατί, εμάς μας αρέσει να παίρνουμε μέτρα; Μην κάνετε τίποτα, μη θίξετε τίποτα. Γιατί, εμάς μας αρέσει να θίγουμε; Ποιος είναι ευτυχής γι’ αυτό; Ποιος Βουλευτής του ΠΑΣΟΚ με βάση την ιστορία του και την πορεία του είναι ευτυχής γι’ αυτήν την κατάσταση; Κανένας! Κάποια στιγμή, όμως, υπάρχει και υπευθυνότητα. Αυτή η υπευθυνότητα είναι που μας κάνει να βάζουμε πλάτη για τη χώρα.</w:t>
      </w:r>
    </w:p>
    <w:p>
      <w:pPr>
        <w:pStyle w:val="Normal"/>
        <w:spacing w:lineRule="auto" w:line="600"/>
        <w:ind w:firstLine="720"/>
        <w:jc w:val="both"/>
        <w:rPr>
          <w:rFonts w:ascii="Arial" w:hAnsi="Arial" w:cs="Arial"/>
        </w:rPr>
      </w:pPr>
      <w:r>
        <w:rPr>
          <w:rFonts w:cs="Arial" w:ascii="Arial" w:hAnsi="Arial"/>
        </w:rPr>
        <w:t>Θέλω να σημειώσω, ότι έλεγε κάποιος φίλος -και νομίζω ότι αυτό το πράγμα αξίζει τον κόπο να το σημειώσουμε- σε μία παρέα προχθές η οποία διαμαρτύρετο γιατί παίρνουμε αυτά τα μέτρα, ότι καλύτερα να με γκαζώνετε γιατί παίρνουμε μέτρα, παρά αύριο να με σταυρώσετε, γιατί θα χρεοκοπήσει η Ελλάδα με άγνωστες συνέπειες για είκοσι χρόνια και δεν θα μπορούν να πληρωθούν μισθοί και συντάξεις. Αυτή είναι η ουσία αυτής της απόφασης που παίρνουμε.</w:t>
      </w:r>
    </w:p>
    <w:p>
      <w:pPr>
        <w:pStyle w:val="Normal"/>
        <w:spacing w:lineRule="auto" w:line="600"/>
        <w:ind w:firstLine="720"/>
        <w:jc w:val="both"/>
        <w:rPr>
          <w:rFonts w:ascii="Arial" w:hAnsi="Arial" w:cs="Arial"/>
        </w:rPr>
      </w:pPr>
      <w:r>
        <w:rPr>
          <w:rFonts w:cs="Arial" w:ascii="Arial" w:hAnsi="Arial"/>
        </w:rPr>
        <w:t xml:space="preserve">Ξέρετε πού θέλουμε να οδηγήσει αυτή η απόφαση; Όχι στο άγνωστο με βάρκα την ελπίδα, γενικώς και αορίστως αλλά σε συγκεκριμένες κινήσεις που κάνουμε αυτόν τον καιρό. Γιατί αυτόν τον καιρό κινούμαστε για να εφαρμόσουμε –και γιατί όχι, αν μπορούμε- και να εκσυγχρονίσουμε, με ό,τι αυτό σημαίνει, την απόφαση της 21ης Ιουλίου. </w:t>
      </w:r>
    </w:p>
    <w:p>
      <w:pPr>
        <w:pStyle w:val="Normal"/>
        <w:spacing w:lineRule="auto" w:line="600"/>
        <w:ind w:firstLine="720"/>
        <w:jc w:val="both"/>
        <w:rPr>
          <w:rFonts w:ascii="Arial" w:hAnsi="Arial" w:cs="Arial"/>
        </w:rPr>
      </w:pPr>
      <w:r>
        <w:rPr>
          <w:rFonts w:cs="Arial" w:ascii="Arial" w:hAnsi="Arial"/>
        </w:rPr>
        <w:t>Τι σημαίνει η απόφαση της 21ης Ιουλίου; Ότι το ελληνικό δημόσιο χρέος θα είναι διαχειρίσιμο. Τι σημαίνει η απόφαση της 21ης Ιουλίου; Ότι δεν θα πληρώνουμε τόσα πολλά χρήματα σε τοκοχρεολύσια, που θα απομυζούν το Ακαθάριστο Εθνικό Προϊόν που παράγει η χώρα, το εθνικό εισόδημα. Τι σημαίνει η απόφαση της 21ης Ιουλίου; Ότι η Ελλάδα θα είναι διασφαλισμένη σε σχέση με τις δανειακές της ανάγκες και με χαμηλά επιτόκια, για την προστασία δηλαδή του ιδρώτα του ελληνικού λαού για πολλά χρόνια. Τι σημαίνει η απόφαση της 21ης Ιουλίου; Ότι η Ελλάδα θα μπορεί πια να ξαναγίνει περήφανη και αξιόπιστη, κοιτώντας τους εταίρους της στα μάτια, ότι η Ελλάδα θα μπορέσει να ξαναγίνει ανταγωνιστική και να παράγει ανταγωνιστικά προϊόντα και υπηρεσίες και να φτιάξει ένα θετικό ισοζύγιο και να οδηγηθεί σε πρωτογενή πλεονάσματα. Τι σημαίνει η απόφαση της 21ης Ιουλίου; Ότι η Ελλάδα θα μπορεί να αναπτυχθεί και να δημιουργήσει θέσεις εργασίας για τους ανέργους και κυρίως για τα νέα παιδιά.</w:t>
      </w:r>
    </w:p>
    <w:p>
      <w:pPr>
        <w:pStyle w:val="Normal"/>
        <w:spacing w:lineRule="auto" w:line="600"/>
        <w:ind w:firstLine="720"/>
        <w:jc w:val="both"/>
        <w:rPr>
          <w:rFonts w:ascii="Arial" w:hAnsi="Arial" w:cs="Arial"/>
        </w:rPr>
      </w:pPr>
      <w:r>
        <w:rPr>
          <w:rFonts w:cs="Arial" w:ascii="Arial" w:hAnsi="Arial"/>
        </w:rPr>
        <w:t xml:space="preserve">Παραλάβαμε μία κατεστραμμένη Ελλάδα. Είμαστε σήμερα σε μία Ελλάδα που δοκιμάζεται. Ναι, δοκιμάζεται. Δοκιμάζεται ο ελληνικός λαός, αλλά δοκιμάζεται με την προοπτική να έχουμε αύριο μία Ελλάδα, που να μπορεί να μας ξανακάνει περήφανους. Γι’ αυτήν την Ελλάδα αγωνιζόμαστε, το έχουμε πει, δεν χρειάζονται πολλά λόγια. </w:t>
      </w:r>
    </w:p>
    <w:p>
      <w:pPr>
        <w:pStyle w:val="Normal"/>
        <w:spacing w:lineRule="auto" w:line="600"/>
        <w:ind w:firstLine="720"/>
        <w:jc w:val="both"/>
        <w:rPr>
          <w:rFonts w:ascii="Arial" w:hAnsi="Arial" w:cs="Arial"/>
        </w:rPr>
      </w:pPr>
      <w:r>
        <w:rPr>
          <w:rFonts w:cs="Arial" w:ascii="Arial" w:hAnsi="Arial"/>
        </w:rPr>
        <w:t>Αν πιάσει κάποιος τα μέτρα και τα αναλύσει, όντως είναι δυσάρεστα. Είναι δυσάρεστα για την ελληνική οικογένεια, είναι δυσάρεστα για τους συνταξιούχους, είναι δυσάρεστα για τους νέους, είναι δυσάρεστα για όλο τον κόσμο τελικά. Χρειάζεται όλοι να πληρώσουμε. Πράγματι, πτωχεύουμε. Η Ελλάδα πτωχεύει και ο λαός μας πτωχεύει. Αυτό, όμως, έχει μία προσδοκία, έχει μια προοπτική, έχει τη δυνατότητα να μας βοηθήσει να ξανασηκώσουμε κεφάλι και να οδηγηθούμε στο δρόμο της προόδου.</w:t>
      </w:r>
    </w:p>
    <w:p>
      <w:pPr>
        <w:pStyle w:val="Normal"/>
        <w:spacing w:lineRule="auto" w:line="600"/>
        <w:ind w:firstLine="720"/>
        <w:jc w:val="both"/>
        <w:rPr>
          <w:rFonts w:ascii="Arial" w:hAnsi="Arial" w:cs="Arial"/>
        </w:rPr>
      </w:pPr>
      <w:r>
        <w:rPr>
          <w:rFonts w:cs="Arial" w:ascii="Arial" w:hAnsi="Arial"/>
        </w:rPr>
        <w:t>Εγώ δεν έχω ακούσει καμμία άλλη πρόταση. Δεχόμαστε κριτική, καλόδεχτη και αναγκαία. Θα περίμενα ότι θα αναλαμβάναμε όλοι μας τις ευθύνες μας και εκείνοι οι οποίοι ευθύνονται για την κρίση. Αντ’ αυτού, κυρίως απ’ αυτούς, υπάρχει ρεσιτάλ λαϊκισμού και ανευθυνότητας με το χειρότερο τρόπο! Ειδικά από τον Αρχηγό της Νέας Δημοκρατίας η ρητορική της δραχμής και της χρεοκοπίας, με ό,τι αυτό σημαίνει!</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Δεν ακούστηκ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Λέτε να ξαναγυρίσουμε στην εποχή του Καποδίστρια, κύριε Υπουργέ; Αν φτάσουμε κι εκεί…</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το φοίνικ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κριβώς.</w:t>
      </w:r>
    </w:p>
    <w:p>
      <w:pPr>
        <w:pStyle w:val="Normal"/>
        <w:spacing w:lineRule="auto" w:line="600"/>
        <w:ind w:firstLine="720"/>
        <w:jc w:val="both"/>
        <w:rPr>
          <w:rFonts w:ascii="Arial" w:hAnsi="Arial" w:cs="Arial"/>
        </w:rPr>
      </w:pPr>
      <w:r>
        <w:rPr>
          <w:rFonts w:cs="Arial" w:ascii="Arial" w:hAnsi="Arial"/>
        </w:rPr>
        <w:t xml:space="preserve">Από τους υπόλοιπους δεν ξέρω, έχουμε ακούσει και θετικές φωνές ορισμένες φορές. Από την Αριστερά ακούμε συνεχώς μία κριτική. Ο καθένας, όμως, έχει και διαφορετικές ευθύνες σ’ αυτά τα πράγματα. </w:t>
      </w:r>
    </w:p>
    <w:p>
      <w:pPr>
        <w:pStyle w:val="Normal"/>
        <w:spacing w:lineRule="auto" w:line="600"/>
        <w:ind w:firstLine="720"/>
        <w:jc w:val="both"/>
        <w:rPr>
          <w:rFonts w:ascii="Arial" w:hAnsi="Arial" w:cs="Arial"/>
        </w:rPr>
      </w:pPr>
      <w:r>
        <w:rPr>
          <w:rFonts w:cs="Arial" w:ascii="Arial" w:hAnsi="Arial"/>
        </w:rPr>
        <w:t>Εγώ θέλω και πάλι να απευθυνθώ σε όλους τους Βουλευτές όλων των κομμάτων, σε όποια έδρανα κι αν ανήκουν και να σκεφτούν τη φάση που περνάμε, να σκεφτούν τη φάση που βρισκόμαστε. Σε τελική ανάλυση, το έχω ξαναπεί, δεν θέλετε να ψηφίσετε τα φοροεισπρακτικά μέτρα; Μην τα ψηφίσετε. Βοηθήστε μας να πάρουμε τα διαρθρωτικά, που είναι πιο δύσκολα, εκείνα τα οποία πρέπει να αλλάξουν τη Δημόσια Διοίκηση, εκείνα τα οποία πρέπει να αλλάξουν το φορολογικό σύστημα, εκείνα τα οποία πρέπει να προχωρήσουν τη διαφορετικότητα στο κράτος και τις αποκρατικοποιήσεις, εκείνα τα οποία πρέπει να οδηγήσουν σε πολύ πιο υγιή λειτουργία του κοινωνικού κράτους, του συστήματος υγείας στην πατρίδα μας, του συστήματος παιδείας στην πατρίδα μας.</w:t>
      </w:r>
    </w:p>
    <w:p>
      <w:pPr>
        <w:pStyle w:val="Normal"/>
        <w:spacing w:lineRule="auto" w:line="600"/>
        <w:ind w:firstLine="720"/>
        <w:jc w:val="both"/>
        <w:rPr>
          <w:rFonts w:ascii="Arial" w:hAnsi="Arial" w:cs="Arial"/>
        </w:rPr>
      </w:pPr>
      <w:r>
        <w:rPr>
          <w:rFonts w:cs="Arial" w:ascii="Arial" w:hAnsi="Arial"/>
        </w:rPr>
        <w:t>Ας διδαχθούμε από την ανάσα που πήρε η χώρα όταν ψηφίσαμε τρία κόμματα το νομοσχέδιο για την ανώτατη παιδεία. Δεν διδαχθήκαμε τίποτα απ’ αυτό; Το διαφημίσαμε και το αφήσαμε να πέσει κάτω; Ας διδαχθούμε από το τι κλίμα επεκράτησε στη χώρα εκείνες τις δυο μέρες. Και ας καταλάβουμε ότι, τουλάχιστον, σ’ αυτές τις μεγάλες διαρθρωτικές αλλαγές μας δίδεται η ευκαιρία να αφήσουμε κάτι για να μπορούμε να το λέμε στα παιδιά μας.</w:t>
      </w:r>
    </w:p>
    <w:p>
      <w:pPr>
        <w:pStyle w:val="Normal"/>
        <w:spacing w:lineRule="auto" w:line="600"/>
        <w:ind w:firstLine="720"/>
        <w:jc w:val="both"/>
        <w:rPr>
          <w:rFonts w:ascii="Arial" w:hAnsi="Arial" w:cs="Arial"/>
        </w:rPr>
      </w:pPr>
      <w:r>
        <w:rPr>
          <w:rFonts w:cs="Arial" w:ascii="Arial" w:hAnsi="Arial"/>
        </w:rPr>
        <w:t xml:space="preserve">Διότι αναμφίβολα κι εμείς φορτωνόμαστε ένα τεράστιο κόστος αυτές τις ημέρες. Πολιτικό κόστος. Ξέρετε πολύ καλά ότι το έχουμε αφήσει πίσω και δεν το φοβόμαστε. Δεν είναι η καρέκλα το κυρίως ζητούμενο. Εδώ που μπήκαμε, στο δρόμο που επιλέξαμε, στο δρόμο που πήραμε, το κυρίως ζητούμενο είναι να εμφανίσουμε αποτελέσματα. Διότι όταν εμφανίσουμε αποτελέσματα, ανεξάρτητα τι θα γίνει στις εκλογές την ώρα που έρθουν, θα μπορούμε να γυρνάμε πίσω και να πούμε στα παιδιά μας, στη νέα γενιά της πατρίδας μας ότι εμείς ήμασταν εκείνοι που βάλαμε πλάτη και ανορθώσαμε τη χώρα. </w:t>
      </w:r>
    </w:p>
    <w:p>
      <w:pPr>
        <w:pStyle w:val="Normal"/>
        <w:spacing w:lineRule="auto" w:line="600"/>
        <w:ind w:firstLine="720"/>
        <w:jc w:val="both"/>
        <w:rPr>
          <w:rFonts w:ascii="Arial" w:hAnsi="Arial" w:cs="Arial"/>
        </w:rPr>
      </w:pPr>
      <w:r>
        <w:rPr>
          <w:rFonts w:cs="Arial" w:ascii="Arial" w:hAnsi="Arial"/>
        </w:rPr>
        <w:t>Μας αφήνετε μόνους μας να το κάνουμε. Κι εμείς θα το κάνουμε κι όσο αντέχουμε. Και θα διεκδικούμε και βελτιώσεις και παρεμβάσεις όσο μπορούμε καλύτερες.</w:t>
      </w:r>
    </w:p>
    <w:p>
      <w:pPr>
        <w:pStyle w:val="Normal"/>
        <w:spacing w:lineRule="auto" w:line="600"/>
        <w:ind w:firstLine="720"/>
        <w:jc w:val="both"/>
        <w:rPr>
          <w:rFonts w:ascii="Arial" w:hAnsi="Arial" w:cs="Arial"/>
        </w:rPr>
      </w:pPr>
      <w:r>
        <w:rPr>
          <w:rFonts w:cs="Arial" w:ascii="Arial" w:hAnsi="Arial"/>
        </w:rPr>
        <w:t xml:space="preserve">Είναι θετικό, κύριε Υπουργέ, ότι έστω κι αυτά τα 50, 60, 70 ευρώ, το χαράτσι για τους ανέργους δεν θα υπάρχει, ότι απαλείφθηκε. Και αυτό είναι αποτέλεσμα και της δουλειάς και των παρεμβάσεων και των προσπαθειών που έκανε η Κοινοβουλευτική Ομάδα του ΠΑΣΟΚ κι άλλοι συνάδελφοι σε αυτήν την Αίθουσα. Και η Κοινοβουλευτική Ομάδα του ΠΑΣΟΚ, όμως, κάνει προσπάθειες σε πάρα πολλά στάδια. Θα το κάνουμε αυτό. Και θα αναλαμβάνουμε τις ευθύνες μας, ώστε πολύ σύντομα, ελπίζω, μετά από αυτό το κολασμένο δίμηνο, να έχουμε αποτελέσματα. </w:t>
      </w:r>
    </w:p>
    <w:p>
      <w:pPr>
        <w:pStyle w:val="Normal"/>
        <w:spacing w:lineRule="auto" w:line="600"/>
        <w:ind w:firstLine="720"/>
        <w:jc w:val="both"/>
        <w:rPr>
          <w:rFonts w:ascii="Arial" w:hAnsi="Arial" w:cs="Arial"/>
        </w:rPr>
      </w:pPr>
      <w:r>
        <w:rPr>
          <w:rFonts w:cs="Arial" w:ascii="Arial" w:hAnsi="Arial"/>
        </w:rPr>
        <w:t>Και θα επαναλάβω το εξής: Καλύτερα να μας γκαζώνουν οι φίλοι μας, ακόμα και οι Έλληνες πολίτες, γιατί παίρνουμε αυτά τα μέτρα, παρά να μας σταυρώσουν αύριο κι εμάς και όλο το πολιτικό σύστημα –μη νομίζετε ότι δεν θα έχουμε όλοι ευθύνη- αν αποτύχουμε και οδηγήσουμε την Ελλάδα στο γκρεμό και τη χρεοκοπ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Πρωτόπαπα.</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αρακολουθώντας τον αξιότιμο Αντιπρόεδρο της Κυβερνήσεως είδα ότι καταϊδροκόπησε ο άνθρωπος, γιατί χρειάζεται, πράγματι, μεγάλη προσπάθεια για να κάνει πολιτικό μασάζ στους Βουλευτές του ΠΑΣΟΚ προκειμένου να τους πείσει να υπερψηφίσουν τα δυσβάσταχτα και ακατανόητα αυτά μέτρα.</w:t>
      </w:r>
    </w:p>
    <w:p>
      <w:pPr>
        <w:pStyle w:val="Normal"/>
        <w:spacing w:lineRule="auto" w:line="600"/>
        <w:ind w:firstLine="720"/>
        <w:jc w:val="both"/>
        <w:rPr>
          <w:rFonts w:ascii="Arial" w:hAnsi="Arial" w:cs="Arial"/>
        </w:rPr>
      </w:pPr>
      <w:r>
        <w:rPr>
          <w:rFonts w:cs="Arial" w:ascii="Arial" w:hAnsi="Arial"/>
        </w:rPr>
        <w:t xml:space="preserve">Θα έρθει και δεύτερο κύμα, κύριε Πρωτόπαπα. Δεν τελειώσαμε. Έρχονται κι άλλα. </w:t>
      </w:r>
    </w:p>
    <w:p>
      <w:pPr>
        <w:pStyle w:val="Normal"/>
        <w:spacing w:lineRule="auto" w:line="600"/>
        <w:ind w:firstLine="720"/>
        <w:jc w:val="both"/>
        <w:rPr>
          <w:rFonts w:ascii="Arial" w:hAnsi="Arial" w:cs="Arial"/>
        </w:rPr>
      </w:pPr>
      <w:r>
        <w:rPr>
          <w:rFonts w:cs="Arial" w:ascii="Arial" w:hAnsi="Arial"/>
        </w:rPr>
        <w:t>Βεβαίως, χρειάζεται μεγάλη προσπάθεια αυθυποβολής ο κ. Βενιζέλος για να αντέξει το γιούχα, το παλλαϊκό και πάνδημο γιούχα, που πέφτει αυτήν τη στιγμή.</w:t>
      </w:r>
    </w:p>
    <w:p>
      <w:pPr>
        <w:pStyle w:val="Normal"/>
        <w:spacing w:lineRule="auto" w:line="600"/>
        <w:ind w:firstLine="720"/>
        <w:jc w:val="both"/>
        <w:rPr>
          <w:rFonts w:ascii="Arial" w:hAnsi="Arial" w:cs="Arial"/>
        </w:rPr>
      </w:pPr>
      <w:r>
        <w:rPr>
          <w:rFonts w:cs="Arial" w:ascii="Arial" w:hAnsi="Arial"/>
        </w:rPr>
        <w:t>Κύριε Υπουργέ, κατά το παρελθόν έκανα ένα λάθος και πρέπει να ανακαλέσω. Είπα ότι είστε ψεύτες, απατεώνες και παπατζήδες. Ανακαλώ. Είστε ψεύτες, απατεώνες και γομάρια. Κι εσείς ξέρε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αυτό τώρα τι είν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αυτό που είναι, κύριε Πρόεδρ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παρακαλώ πολύ ο συνάδελφος να ανακαλέσ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το ανακαλέσ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το ανακαλώ και θα το αιτιολογή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το ανακαλείτε, αλλά θα σας ανακαλέσω εγώ στην τάξ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επιστρέφουμε το χαρακτηρισμό στον ίδιο και το κόμμα τ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το αν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επιτρέπεται να εκφράζεστε με αυτόν τον τρόπ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υπάρχουν κακές εκφράσεις. Υπάρχουν κακοί άνθρωποι. Υπάρχουν κακοί άνθρωπο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ναι απαράδεκτος κοινοβουλευτικός λόγο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ού νομίζετε ότι βρισκόμα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κάνει ό,τι θέλει ο κ. Πρωτόπαπας. Θα τα ακούσε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οφείλει να ανακαλέσει. Δεν γίνε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αυτό του ζητώ.</w:t>
      </w:r>
    </w:p>
    <w:p>
      <w:pPr>
        <w:pStyle w:val="Normal"/>
        <w:spacing w:lineRule="auto" w:line="600"/>
        <w:ind w:firstLine="720"/>
        <w:jc w:val="both"/>
        <w:rPr>
          <w:rFonts w:ascii="Arial" w:hAnsi="Arial" w:cs="Arial"/>
        </w:rPr>
      </w:pPr>
      <w:r>
        <w:rPr>
          <w:rFonts w:cs="Arial" w:ascii="Arial" w:hAnsi="Arial"/>
        </w:rPr>
        <w:t>Παρακαλώ να διαγραφεί η φράση από τα Πρακτικ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ού νομίζει ότι βρισκόμαστε, δηλαδ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ίρνω την ευθύνη του λόγου μου. Δεν αν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διαγραφούν οι υβριστικές φράσεις από τα Πρακτικ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ίρνω την ευθύνη του λόγου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σείς μπορεί να παίρνετε την ευθύν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χετε συνθλίψει τον ελληνικό λαό!</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αρακαλώ, κύριε Ροντούλη, να κάνετε κριτική, όχ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φέρω την ευθύνη της συνεδριάσεως και της ευπρέπειας, αφού εσεί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άντε ό,τι θέλετε. Δεν αν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φού δεν θέλετε εσείς να υπερασπιστείτε την ευπρέπει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αν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ην υπερασπίζεται το Προεδρεί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Η ευπρέπεια σας μάρανε. Έχετε συντρίψει τον ελληνικό λαό…</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οφείλετε να τον ανακαλέσετε στην τάξ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ίμα, ιδρώτα, πόνο, αυτό ξέρετε να λέτε καιρό τώ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ανακαλώ στην τάξη. Παρακαλ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Ροντούλη, έχει και όρια ο λαϊκισμό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πιτέλους, πρέπει να τα ακούσ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Είναι πρωτοφανείς εκφράσεις αυτές για το ελληνικό Κοινοβούλι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λά! Εντάξε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ουν όρια ο λαϊκισμός και το υβρεολόγι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έχω, όμως, κάποιο χρόν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πρόβλημά σας είναι ο χρόν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χω κάποιο χρόν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μη δημιουργούμε τέτοιες εντυπώσεις. Και να ανακαλέσετε. Επιμένω να ανακαλέσ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δεν ανακαλώ! Κάντε ό,τι θέλετε! Δεν ανακαλώ! Κάντε ό,τι θέλ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Ήδη έχετε ανακληθεί στην τάξη. Τα υπόλοιπα μετά. Παρακαλώ, συνεχί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νεχίζοντας, αγαπητέ κύριε Πρόεδρε, θέλω να πω τούτο: Κάποτε, στο εγγύς παρελθόν, σηκώθηκε ο αξιότιμος Αντιπρόεδρος της Κυβέρνησης και είπε το αμίμητο: «Δεν είναι δυνατόν να υπάρξει φόρος συνδεδεμένος με το ηλεκτρικό ρεύμα, διότι το ηλεκτρικό ρεύμα είναι ένα κοινωνικό αγαθό και γιατί ήδη τα ακίνητα φορολογικά είναι επιβαρυμένα». Είπε ψέματα τότε ή δεν είπε; Ο ίδιος τα έλεγε. Ο ίδιος έδινε συνεντεύξεις κι έλεγε τέτοια πράγματα. </w:t>
      </w:r>
    </w:p>
    <w:p>
      <w:pPr>
        <w:pStyle w:val="Normal"/>
        <w:spacing w:lineRule="auto" w:line="600"/>
        <w:ind w:firstLine="720"/>
        <w:jc w:val="both"/>
        <w:rPr>
          <w:rFonts w:ascii="Arial" w:hAnsi="Arial" w:cs="Arial"/>
        </w:rPr>
      </w:pPr>
      <w:r>
        <w:rPr>
          <w:rFonts w:cs="Arial" w:ascii="Arial" w:hAnsi="Arial"/>
        </w:rPr>
        <w:t xml:space="preserve">Τώρα, λοιπόν, έρχεται και βάζει φόρο στα ακίνητα, φόρο συνδεδεμένο με την ηλεκτροδότηση, κοινωνικό αγαθό κατά τον κ. Βενιζέλο. </w:t>
      </w:r>
    </w:p>
    <w:p>
      <w:pPr>
        <w:pStyle w:val="Normal"/>
        <w:spacing w:lineRule="auto" w:line="600"/>
        <w:ind w:firstLine="720"/>
        <w:jc w:val="both"/>
        <w:rPr>
          <w:rFonts w:ascii="Arial" w:hAnsi="Arial" w:cs="Arial"/>
        </w:rPr>
      </w:pPr>
      <w:r>
        <w:rPr>
          <w:rFonts w:cs="Arial" w:ascii="Arial" w:hAnsi="Arial"/>
        </w:rPr>
        <w:t>Δεύτερον: Σας παρακαλώ πολύ, αγαπητοί συνάδελφοι, να διαβάσετε την αιτιολογική έκθεση. Εκεί πέρα λέγεται το εξής: Επιβάλλουμε αυτό το ειδικό τέλος στα ακίνητα βάσει του άρθρου 78, παράγραφος 1 του Συντάγματος. Σας παρακαλώ πάρα πολύ, ανατρέξτε στο άρθρο 78, παράγραφος 1 του Συντάγματος. Εκεί πέρα δεν γίνεται λόγος για τέλος. Εκεί πέρα γίνεται λόγος για φόρο. Και πράγματι φόρος είναι, χαράτσι είναι αυτό το μέτρο, το οποίο εσείς εξωραΐζοντάς το, λέτε ότι είναι τέλος.</w:t>
      </w:r>
    </w:p>
    <w:p>
      <w:pPr>
        <w:pStyle w:val="Normal"/>
        <w:spacing w:lineRule="auto" w:line="600"/>
        <w:ind w:firstLine="720"/>
        <w:jc w:val="both"/>
        <w:rPr>
          <w:rFonts w:ascii="Arial" w:hAnsi="Arial" w:cs="Arial"/>
        </w:rPr>
      </w:pPr>
      <w:r>
        <w:rPr>
          <w:rFonts w:cs="Arial" w:ascii="Arial" w:hAnsi="Arial"/>
        </w:rPr>
        <w:t>Μα πριν από λίγο ακούσαμε τον κ. Βενιζέλο που είπε, πως όταν εξωραΐζεις κάτι, κάνεις μία ανεπίτρεπτη και εγκληματική πράξη. Συ είπας πάλι!</w:t>
      </w:r>
    </w:p>
    <w:p>
      <w:pPr>
        <w:pStyle w:val="Normal"/>
        <w:spacing w:lineRule="auto" w:line="600"/>
        <w:ind w:firstLine="720"/>
        <w:jc w:val="both"/>
        <w:rPr>
          <w:rFonts w:ascii="Arial" w:hAnsi="Arial" w:cs="Arial"/>
        </w:rPr>
      </w:pPr>
      <w:r>
        <w:rPr>
          <w:rFonts w:cs="Arial" w:ascii="Arial" w:hAnsi="Arial"/>
        </w:rPr>
        <w:t>Για να έρθουμε τώρα και στην πραγματικότητα.</w:t>
      </w:r>
    </w:p>
    <w:p>
      <w:pPr>
        <w:pStyle w:val="Normal"/>
        <w:spacing w:lineRule="auto" w:line="600"/>
        <w:ind w:firstLine="720"/>
        <w:jc w:val="both"/>
        <w:rPr>
          <w:rFonts w:ascii="Arial" w:hAnsi="Arial" w:cs="Arial"/>
        </w:rPr>
      </w:pPr>
      <w:r>
        <w:rPr>
          <w:rFonts w:cs="Arial" w:ascii="Arial" w:hAnsi="Arial"/>
        </w:rPr>
        <w:t>Αγαπητέ κύριε Πρόεδρε, πείτε μου το εξής: Είναι ένας άνθρωπος κι έχει ένα παιδί με άσθμα. Πρέπει να έχει ηλεκτρικό ρεύμα, κύριε Υπουργέ, για να βάζει στην πρίζα τη συσκευή και να δουλεύει, γιατί το παιδάκι έχει άσθμα. Εσείς θα πάτε να του κόψετε το ρεύμα και θα απειλήσετε τη ΔΕΗ ότι, «πρόσεξε ΔΕΗ, αν δεν πας να του κόψεις το ρεύμα, θα επιβάλω πρόστιμο»; Ξέρετε τι θα κάνει αυτός ο άνθρωπος για να σώσει το παιδί του; Θα πάρει ένα όπλο και θα στηθεί μπροστά στην πόρτα. Και να πάει το κλιμάκιο της ΔΕΗ να του κόψει το ρεύμα.</w:t>
      </w:r>
    </w:p>
    <w:p>
      <w:pPr>
        <w:pStyle w:val="Normal"/>
        <w:spacing w:lineRule="auto" w:line="600"/>
        <w:ind w:firstLine="720"/>
        <w:jc w:val="both"/>
        <w:rPr>
          <w:rFonts w:ascii="Arial" w:hAnsi="Arial" w:cs="Arial"/>
        </w:rPr>
      </w:pPr>
      <w:r>
        <w:rPr>
          <w:rFonts w:cs="Arial" w:ascii="Arial" w:hAnsi="Arial"/>
        </w:rPr>
        <w:t xml:space="preserve">Να σας πω κάτι άλλο που γίνεται στα χωριά. Θα πάρω για παράδειγμα ένα χωριό που ο κ. Σαχινίδης το γνωρίζει, της περιοχής του. Ας πάμε στη Βερδικούσσα. Πολύτεκνες οικογένειες, κύριε Μαρκάκη, γεμάτο το χωριό αυτό. Το γνωρίζει και ο αξιότιμος κύριος Υπουργός. Θα πεις, λοιπόν, στις οικογένειες αυτές, «θα σου κόψω το ρεύμα». </w:t>
      </w:r>
    </w:p>
    <w:p>
      <w:pPr>
        <w:pStyle w:val="Normal"/>
        <w:spacing w:lineRule="auto" w:line="600"/>
        <w:ind w:firstLine="720"/>
        <w:jc w:val="both"/>
        <w:rPr>
          <w:rFonts w:ascii="Arial" w:hAnsi="Arial" w:cs="Arial"/>
        </w:rPr>
      </w:pPr>
      <w:r>
        <w:rPr>
          <w:rFonts w:cs="Arial" w:ascii="Arial" w:hAnsi="Arial"/>
        </w:rPr>
        <w:t xml:space="preserve">Ξέρετε τι αποφάσισαν να κάνουν, κύριε Κεφαλογιάννη; Όταν θα πηγαίνει το συνεργείο της ΔΕΗ να κόψει το ρεύμα από ένα σπίτι του χωριού, θα μαζεύεται όλο το χωριό. </w:t>
      </w:r>
    </w:p>
    <w:p>
      <w:pPr>
        <w:pStyle w:val="Normal"/>
        <w:spacing w:lineRule="auto" w:line="600"/>
        <w:ind w:firstLine="720"/>
        <w:jc w:val="both"/>
        <w:rPr>
          <w:rFonts w:ascii="Arial" w:hAnsi="Arial" w:cs="Arial"/>
        </w:rPr>
      </w:pPr>
      <w:r>
        <w:rPr>
          <w:rFonts w:cs="Arial" w:ascii="Arial" w:hAnsi="Arial"/>
        </w:rPr>
        <w:t>Πώς θα το κάνετε αυτό το πράγμα; Πώς θα το επιβάλετε δηλαδή; Δεν καταλαβαίνετε ότι θα υπάρξουν κοινωνικές συλλογικότητες, που θα βρείτε απέναντι; Θα πας να κόψεις το ρεύμα από τον Κεφαλογιάννη. Όλο το χωριό εκεί. Μετά θα πας από τον Μαρκάκη. Όλο το χωριό εκεί. Πώς θα το κάνετε αυτό το πράγμα, δηλαδή; Θα βάζετε τα συνεργεία να πλακώνονται, μαζί με αστυνομικούς, με το χωριό; Δηλαδή, θα δημιουργήσετε εμφυλιοπολεμικές συνθήκες και καταστάσεις; Στην πραγματικότητα τώρα. Όχι στη θεωρία. Πραγματικά να μιλήσουμε πώς πάει να εφαρμοστεί αυτό στην κοινων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δικό μου ας το κόψου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απαδημούλη, ακούω από κάποιους –παπαγαλάκια- το εξής: «Δεν πειράζει. Το τέλος αυτό θα επιβαρύνει –προσέξτε- τους ιδιοκτήτες, τους έχοντες και κατέχοντες…» -είναι πληρωμένοι κονδυλογράφοι- «…δεν θα επηρεάσει τους ενοικιαστές.» </w:t>
      </w:r>
    </w:p>
    <w:p>
      <w:pPr>
        <w:pStyle w:val="Normal"/>
        <w:spacing w:lineRule="auto" w:line="600"/>
        <w:ind w:firstLine="720"/>
        <w:jc w:val="both"/>
        <w:rPr/>
      </w:pPr>
      <w:r>
        <w:rPr>
          <w:rFonts w:cs="Arial" w:ascii="Arial" w:hAnsi="Arial"/>
        </w:rPr>
        <w:t>Λάθος μέγιστο. Δεν ζείτε μέσα στην πραγματικότητα, μέσα στην αγορά. Προσέξτε γιατί: Μέχρι πρότινος, υπήρχε ένας διάλογος μεταξύ ενοικιαστών και ιδιοκτητών. Κι έλεγαν: Μπορείς, επειδή δεν μπορώ να αντεπεξέλθω, να μου κατεβάσεις το ενοίκιο από τα 100 ευρώ στα 90 ευρώ; Έλεγε αυτός που είχε μία εμπορική μίσθωση: Μπορείς, κύριε ιδιοκτήτη, να μου κατεβάσεις το ενοίκιο και αντί να σου δίνω 500 ευρώ, να σου δίνω 400; Τώρα τελείωσαν αυτά. Τελείωσαν. Άρα, θα πληρώσει το μάρμαρο και ο ενοικιαστής. Όχι μόνο ο ιδιοκτήτης. Θα χτυπηθεί και ο ενοικιαστής. Και αυτά δεν σας ενδιαφέρουν καθόλου.</w:t>
      </w:r>
    </w:p>
    <w:p>
      <w:pPr>
        <w:pStyle w:val="Normal"/>
        <w:spacing w:lineRule="auto" w:line="600"/>
        <w:ind w:firstLine="720"/>
        <w:jc w:val="both"/>
        <w:rPr>
          <w:rFonts w:ascii="Arial" w:hAnsi="Arial" w:cs="Arial"/>
        </w:rPr>
      </w:pPr>
      <w:r>
        <w:rPr>
          <w:rFonts w:cs="Arial" w:ascii="Arial" w:hAnsi="Arial"/>
        </w:rPr>
        <w:t>Θα σας θέσω κι ένα άλλο ερώτημα: Με τα σεισμόπληκτα σπίτια τι θα γίνει; Υπάρχουν άνθρωποι σεισμοπαθείς στην Κοζάνη κλπ. Και αυτά το ίδιο. Σπίτια που επλήγησαν από σεισμό.</w:t>
      </w:r>
    </w:p>
    <w:p>
      <w:pPr>
        <w:pStyle w:val="Normal"/>
        <w:spacing w:lineRule="auto" w:line="600"/>
        <w:ind w:firstLine="720"/>
        <w:jc w:val="both"/>
        <w:rPr>
          <w:rFonts w:ascii="Arial" w:hAnsi="Arial" w:cs="Arial"/>
        </w:rPr>
      </w:pPr>
      <w:r>
        <w:rPr>
          <w:rFonts w:cs="Arial" w:ascii="Arial" w:hAnsi="Arial"/>
        </w:rPr>
        <w:t xml:space="preserve">Και, βεβαίως, έρχομαι να πω και το εξής, γιατί δεν δείχνετε και μία ελαχίστη ευφυΐ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στην Ηλε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ην Ηλεία. Είπα Κοζάνη που είναι πλησιέστερα σε εμάς. Γρεβενά κ.λπ.. Σεισμόπληκτα σπίτια στην Ηλεία. Έχετε απόλυτο δίκιο, κύριε Κεφαλογιάν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ροσέξτε τώρα πώς θα πληγεί και το τραπεζικό σύστημα. Θα πλήξουν και το τραπεζικό σύστημα. Πώς; Πρώτον και κύριον, ο κάθε ενδιαφερόμενος που θα πρέπει να πληρώσει ΕΤΑΚ 2009, Φόρο Ακίνητης Περιουσίας 2010, Φόρο Ακίνητης Περιουσίας 2011 και το νέο χαράτσι, θα πηγαίνει απλά και θα τραβάει λεφτά από την τράπεζα. Δεν θα δημιουργηθεί πρόβλημα; Θα δημιουργηθεί πρόβλημα. Δεύτερον, οι ισολογισμοί των τραπεζών δεν θα κλυδωνιστούν; Βεβαίως θα κλυδωνιστούν και θα αρχίσουν να κινούνται σε αρνητικό έδαφος, γιατί θα απαξιωθούν οι κατοικίες. Τρίτον, τα στεγαστικά δάνεια ξέρετε ότι θα εμφανίσουν τεράστια καθυστέρηση; Γιατί ο άλλος θα πει: «Αφού απαξιώνετε το ακίνητό μου, εγώ γιατί να συνεχίσω να πληρώνω;», Και θα εμφανιστεί και μια φούσκα στεγαστικών δανείων στην αγορά. Άρα, θα προκαλέσετε προβλήματα και στο τραπεζικό σύστημα που θέλετε από τη μία πλευρά να το στηρίξετε και από την άλλη το κλυδωνίζετε.</w:t>
      </w:r>
    </w:p>
    <w:p>
      <w:pPr>
        <w:pStyle w:val="Normal"/>
        <w:spacing w:lineRule="auto" w:line="600"/>
        <w:ind w:firstLine="720"/>
        <w:jc w:val="both"/>
        <w:rPr>
          <w:rFonts w:ascii="Arial" w:hAnsi="Arial" w:cs="Arial"/>
        </w:rPr>
      </w:pPr>
      <w:r>
        <w:rPr>
          <w:rFonts w:cs="Arial" w:ascii="Arial" w:hAnsi="Arial"/>
        </w:rPr>
        <w:t>Και καταλήγω, κύριε Πρόεδρε, με ένα τελικό επιχείρημα. ΔΕΗ: Ήδη έχουν χτυπήσει κόκκινο οι λογαριασμοί που δεν πληρώνονται και από 1/1/2012 αυτά τα κόκκινα θα μεγαλώσουν, γιατί απλούστατα θα ανεβεί και η κιλοβατώρα. Θα εμφανιστούν, λοιπόν, χιλιάδες άνθρωποι που δεν θα μπορούν να πληρώσουν το λογαριασμό της ΔΕΗ. Τι θα γίνει στη συνέχεια; Η ΔΕΗ θα αρχίσει να απαξιώνεται, να απομειώνεται η αξία της λόγω αυτών των επισφαλειών. Εκτός αν είναι εσκεμμένη η πολιτική της Κυβέρνησης, για να απαξιώσει την Δημόσια Επιχείρηση Ηλεκτρισμού, στο πίσω μέρος του μυαλού της. Αλλά σε κάθε περίπτωση δεν θα μπορεί να λειτουργήσει αναπτυξιακά αυτό για τη ΔΕΗ. Πώς θα πληρώσει η ΔΕΗ τις επενδύσεις στην πράσινη ενέργεια, που εσείς λέτε «πράσινη ενέργεια» και «πράσινη ενέργεια»; Από πού θα βρει τα χρήματα να κάνει τις επενδύσεις στην πράσινη ενέργεια; Άρα και από εκεί θα υπάρχει χάσιμο. Και βεβαίως δεν θα πω το κλασικό επιχείρημα ότι βάλατε ταφόπλακα στην οικοδομή, γιατί ήδη υπάρχουν σαράντα πέντε φόροι επί των ακινήτων. Τώρα αυτό το ειδικό τέλος είναι και η ταφόπλακα. Τέρμα η οικοδομή, τέρμα ένα φουγάρο, που μπορεί να λειτουργήσει προς όφελος της ελληνικής οικονομίας.</w:t>
      </w:r>
    </w:p>
    <w:p>
      <w:pPr>
        <w:pStyle w:val="Normal"/>
        <w:spacing w:lineRule="auto" w:line="600"/>
        <w:ind w:firstLine="720"/>
        <w:jc w:val="both"/>
        <w:rPr>
          <w:rFonts w:ascii="Arial" w:hAnsi="Arial" w:cs="Arial"/>
        </w:rPr>
      </w:pPr>
      <w:r>
        <w:rPr>
          <w:rFonts w:cs="Arial" w:ascii="Arial" w:hAnsi="Arial"/>
        </w:rPr>
        <w:t>Εμείς, κύριε Πρόεδρε, καταθέσαμε δύο αιτήσεις ονομαστικής ψηφοφορίας, μία για την ΕΛΣΤΑΤ και μία για την επιβολή αυτού του απαράδεκτου χαρατσιού. Ελπίζουμε την Τρίτη η Βουλή και Βουλευτές του ΠΑΣΟΚ να δώσουν ένα ηχηρό καταλυτικό μήνυμα, που επιτέλους, ελπίζουμε να το ακούσει ο κ. Παπανδρέου.</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οινοβουλευτικέ Εκπρόσωπε, επειδή επιμένετε εις τη διατύπωση, θέλω να επαναλάβω την έκκλησή μου να ανακαλέσετε τις υβριστικές φράσεις, που απευθύνατε προς τον εκπρόσωπο της Κυβερνήσεως και ιδιαιτέρως τη φράση περί «απατεώνων και γομαριώ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μείς κατανοούμε την αγανάκτηση,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μην εμπλέκεστε. Σας παρακαλώ.</w:t>
      </w:r>
    </w:p>
    <w:p>
      <w:pPr>
        <w:pStyle w:val="Normal"/>
        <w:spacing w:lineRule="auto" w:line="600"/>
        <w:ind w:firstLine="720"/>
        <w:jc w:val="both"/>
        <w:rPr>
          <w:rFonts w:ascii="Arial" w:hAnsi="Arial" w:cs="Arial"/>
        </w:rPr>
      </w:pPr>
      <w:r>
        <w:rPr>
          <w:rFonts w:cs="Arial" w:ascii="Arial" w:hAnsi="Arial"/>
        </w:rPr>
        <w:t>Σας παρακαλώ πολύ, λοιπόν, κάνω έκκληση να ανακαλέσετε τις φράσεις αυτές. Εάν πάρετε το λόγο, θα είναι μόνο για να μου δηλώσετε εάν ανακαλείτε τις φράσεις ή όχι. Δεν θέλω -σας παρακαλώ πολύ- να αγορεύσετε. Τηρώ τώρα και εφαρμόζω το άρθρο 77 του Κανονισμού, σύμφωνα με το οποίο φράσεις οι οποίες συνιστούν απρεπή συμπεριφορά με λόγια ή έργα αποτελούν ανάρμοστη συμπεριφορά και επ’ αυτών επιβάλλονται πειθαρχικά μέτρα. Σας παρακαλώ, λοιπόν. Είναι εντόνως πολιτική η παράκλησή μου. Είστε Κοινοβουλευτικός Εκπρόσωπος κόμματος, οι εποχές δεν είναι για να ανοίγουμε τέτοιες διαδικασίες εντός του Κοινοβουλίου αλλά είναι εξόχως υβριστικές οι φράσεις που χρησιμοποιήσατε και απάδουν εις την κοινοβουλευτική συμπεριφορά. Σας παρακαλώ να τοποθετηθεί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ξέρετε ότι σας τιμώ και ως πρόσωπο και ως κοινοβουλευτική οντότητα, όπως τιμώ και τον συντοπίτη μου, τον κύριο Υπουργό, τον κ. Σαχινίδη. Παρακαλώ πάρα πολύ οι εκφράσεις μου να εκληφθούν ως αποδιδόμενες όχι σε συγκεκριμένα πρόσωπα αλλά στο σύνολο μιας κυβερνητικής πολιτικής. Παρακαλώ πολύ, λοιπόν, εάν θεωρείτε ότι τα απηύθυνα σε πρόσωπα, να μου επιβάλετε -και θα τις δεχθώ- τις δέουσες κοινοβουλευτικές επιπτώσεις. Εάν όχι, παρακαλώ πολύ να σεβαστείτε το λόγο μου, γιατί έχω την ευθύνη του λόγου αυτο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οιπόν, αντιλαμβάνομαι ότι δεν ανακαλείτε τις φράσεις σας και είμαι υποχρεωμένος να επιμείνω ότι σας έχει επιβληθεί το πειθαρχικό μέτρο της ανακλήσεως εις την τάξη. </w:t>
      </w:r>
    </w:p>
    <w:p>
      <w:pPr>
        <w:pStyle w:val="Normal"/>
        <w:spacing w:lineRule="auto" w:line="600"/>
        <w:ind w:firstLine="720"/>
        <w:jc w:val="both"/>
        <w:rPr>
          <w:rFonts w:ascii="Arial" w:hAnsi="Arial" w:cs="Arial"/>
        </w:rPr>
      </w:pPr>
      <w:r>
        <w:rPr>
          <w:rFonts w:cs="Arial" w:ascii="Arial" w:hAnsi="Arial"/>
        </w:rPr>
        <w:t>Κύριε Υπουργέ, θέλετε να λάβετε για λίγο το λόγο; Όχι επ’ αυτού, επί των τροπολογιώ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θα μιλήσει κανείς άλλ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οιος να ομιλήσει; Δεν βλέπω άλλον Κοινοβουλευτικό Εκπρόσωπ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 κ. Μαρκάκ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Μαρκάκης, εάν πάμε εις τη διαδικασία των δευτερολογιών των εισηγητών, αλλά οι εισηγητές έχου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άλιστα κ. Μαρκάκης ως αγορητ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w:t>
      </w:r>
      <w:r>
        <w:rPr>
          <w:rFonts w:cs="Arial" w:ascii="Arial" w:hAnsi="Arial"/>
          <w:b/>
        </w:rPr>
        <w:t xml:space="preserve">, </w:t>
      </w:r>
      <w:r>
        <w:rPr>
          <w:rFonts w:cs="Arial" w:ascii="Arial" w:hAnsi="Arial"/>
        </w:rPr>
        <w:t>ο κ. Μαρκάκης ως αγορητής.</w:t>
      </w:r>
    </w:p>
    <w:p>
      <w:pPr>
        <w:pStyle w:val="Normal"/>
        <w:spacing w:lineRule="auto" w:line="600"/>
        <w:ind w:firstLine="720"/>
        <w:jc w:val="both"/>
        <w:rPr>
          <w:rFonts w:ascii="Arial" w:hAnsi="Arial" w:cs="Arial"/>
        </w:rPr>
      </w:pPr>
      <w:r>
        <w:rPr>
          <w:rFonts w:cs="Arial" w:ascii="Arial" w:hAnsi="Arial"/>
        </w:rPr>
        <w:t>Κύριε Μαρκάκη, έχετε το λόγο για την αγόρευσή σα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720"/>
        <w:jc w:val="both"/>
        <w:rPr/>
      </w:pPr>
      <w:r>
        <w:rPr>
          <w:rFonts w:cs="Arial" w:ascii="Arial" w:hAnsi="Arial"/>
        </w:rPr>
        <w:t>Μέχρι τώρα ξέραμε ότι υπάρχει το θέατρο του παραλόγου. Σήμερα παρακολουθούμε τη Βουλή του παραλόγου. Παρακολουθήσαμε την ομιλία του κυρίου Υπουργού, η οποία ήταν μια επανάληψη της ομιλίας του Ιουλίου, πριν δηλαδή ψηφίσουμε το μεσοπρόθεσμο. Αλλά αυτό που με κάνει να λέω για Βουλή του παραλόγου, είναι η επιχειρηματολογία του κ. Παντελή Οικονόμου -δεν ήσασταν, κύριε Σαχινίδη, εδώ- ο οποίος τι είπε; «Επιβάλλουμε το τέλος, το χαράτσι στα ακίνητα, γιατί έτσι κι αλλιώς δύο χρόνια δεν είδαμε να ανακάμπτει η οικοδομή». Δηλαδή, επειδή δύο χρόνια δεν ανέκαμψε η οικοδομή, ερχόμαστε και βάζουμε την τρίτη χρονιά ένα χαράτσι στα ακίνητα; Σαν να έχουμε δηλαδή, ένα πτώμα, το οποίο το μαχαιρώσατε την πρώτη χρονιά και το τραυματίσατε και επειδή δεν ξαναζωντάνεψε, τη δεύτερη χρονιά, το ξαναμαχαιρώσατε και επειδή δεν μπόρεσε να ζωντανέψει, έρχεστε και του βάλλετε το τελικό χτύπημα την τρίτη χρονιά. Έτσι, λοιπόν, το πιο ζωντανό κομμάτι της οικονομίας της χώρας μας, την οικοδομή, μαζί με όλα τα επαγγέλματα που ζουν από αυτή, για τρίτη χρονιά το πλήττετε ανεπανόρθωτα. Ασελγείτε δηλαδή, επί πτωμάτων.</w:t>
      </w:r>
    </w:p>
    <w:p>
      <w:pPr>
        <w:pStyle w:val="Normal"/>
        <w:spacing w:lineRule="auto" w:line="600"/>
        <w:ind w:firstLine="720"/>
        <w:jc w:val="both"/>
        <w:rPr/>
      </w:pPr>
      <w:r>
        <w:rPr>
          <w:rFonts w:cs="Arial" w:ascii="Arial" w:hAnsi="Arial"/>
        </w:rPr>
        <w:t xml:space="preserve">Τώρα για τη μέθοδο του κ. Βενιζέλου. Τη μέθοδο του κ. Βενιζέλου τη μάθαμε, αγαπητοί συνάδελφοι, και δεν χρειάστηκε πολύ καιρό, έγινε προβλέψιμος. Τι κάνει, λοιπόν, το Υπουργείο Οικονομικών; Φέρνει ένα νομοσχέδιο στη Βουλή να είναι λίγο ψιλοσχετικό με το Υπουργείο Οικονομικών, παραδείγματος χάριν «Τουριστική κατοικία και άλλες διατάξεις». Θυμάστε τι έγινε με εκείνο το νομοσχέδιο; Μέχρι να φτάσει στη δεύτερη ανάγνωση, είχε γίνει ένα άλλο νομοσχέδιο. Αυτό έγινε λίγο πριν κλείσει η Βουλή για διακοπές και πριν πάει η Κυβέρνηση για διακοπές. Αυτό, λοιπόν, το νομοσχέδιο κατήργησε τους προϊσταμένους των ΔΟΥ, έκοψε τα επιδόματα των υπαλλήλων, έφερε συγχωνεύσεις υπηρεσιών, έκοψε τις συντάξεις πάνω από 1.700 ευρώ, εισήγαγε την εργασιακή εφεδρεία. Δηλαδή, το αρχικό νομοσχέδιο, δεν είχε καμμία σχέση με αυτό το οποίο ψηφίστηκε τελικά. Και βέβαια μη νομίζετε ότι αυτά που ψηφίστηκαν τα εφάρμοσε η Κυβέρνηση. Απλώς η Κυβέρνηση πήγε για ύπνο και ήρθε και τους ξύπνησε η τρόικα, όταν ήταν να πάρουν την έκτη δόση. </w:t>
      </w:r>
    </w:p>
    <w:p>
      <w:pPr>
        <w:pStyle w:val="Normal"/>
        <w:spacing w:lineRule="auto" w:line="600"/>
        <w:ind w:firstLine="720"/>
        <w:jc w:val="both"/>
        <w:rPr>
          <w:rFonts w:ascii="Arial" w:hAnsi="Arial" w:cs="Arial"/>
        </w:rPr>
      </w:pPr>
      <w:r>
        <w:rPr>
          <w:rFonts w:cs="Arial" w:ascii="Arial" w:hAnsi="Arial"/>
        </w:rPr>
        <w:t xml:space="preserve">Έτσι έγινε και τώρα με το σημερινό νομοσχέδιο. Ως «Εξυγίανση του τραπεζικού συστήματος» εισήχθη στη Βουλή. Θα μου πείτε, τώρα θυμήθηκαν να εξυγιάνουν το τραπεζικό σύστημα, όταν του έχουν δώσει μέχρι τώρα 110 δισεκατομμύρια; Και στη δεύτερη ανάγνωση έρχεται και σκάει το χαράτσι για τα ακίνητα, έρχεται η κατάργηση του Διοικητικού Συμβουλίου της ΕΛΣΤΑΤ και έρχεται με μια τροπολογία να ξαναπροικίσει τον ΟΠΑΠ, που ξέχασε να τον ενισχύσει με προίκα πριν από δεκαπέντε μέρες όταν ψηφίσαμε το νομοσχέδιο, γιατί οι γαμπροί θέλουν τώρα πανωπροίκια. Και τρέμει το φυλλοκάρδι όλων των Ελλήνων, μήπως αυτό το νομοσχέδιο φέρνει και τα καινούργια μέτρα που εξήγγειλαν χθες το βράδυ. </w:t>
      </w:r>
    </w:p>
    <w:p>
      <w:pPr>
        <w:pStyle w:val="Normal"/>
        <w:spacing w:lineRule="auto" w:line="600"/>
        <w:ind w:firstLine="720"/>
        <w:jc w:val="both"/>
        <w:rPr>
          <w:rFonts w:ascii="Arial" w:hAnsi="Arial" w:cs="Arial"/>
        </w:rPr>
      </w:pPr>
      <w:r>
        <w:rPr>
          <w:rFonts w:cs="Arial" w:ascii="Arial" w:hAnsi="Arial"/>
        </w:rPr>
        <w:t>Τώρα, λοιπόν, αγαπητοί συνάδελφοι, από εδώ και πέρα θα ξέρετε ότι όταν το Υπουργείο Οικονομικών καταθέτει ένα νομοσχέδιο, ανεξαρτήτως του περιεχομένου του, –μπορεί, παραδείγματος χάριν, να λέει «εξυγίανση του ασανσέρ του Υπουργείου Οικονομικών»- μέχρι αυτό να φθάσει στην Ολομέλεια, θα έχουν μπει άλλα μέτρα -όχι αυτά τα χθεσινά και τα σημερινά- και τότε θα πέσουν στο κεφάλι των μισθωτών και των συνταξιούχων καινούργιες μειώσεις. Τελικά, αυτή η Κυβέρνηση τίποτα δεν προγραμματίζει, τίποτα δεν μπορεί να πετύχε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ταν έφερε το μεσοπρόθεσμο πρόγραμμα και τον εφαρμοστικό νόμο ήταν ακόμη Ιούλιος. Γνωριστήκαμε τότε με τον Αντιπρόεδρο της Κυβέρνησης, τον κ. Βενιζέλο. Μετά τη συμφωνία της 21ης Ιουλίου, που θα ρύθμιζε το χρέος, ξαναγνωριστήκαμε με τον κ. Βενιζέλο. Τότε παρίστανε τον «μηχανοδηγό»! Θα έπαιρνε, λέει, το κλειδί και θα άλλαζε την τροχιά του χρέους! Μα τώρα η πρόβλεψη για το χρέος, είναι ότι θα πάει στο 189% του ΑΕΠ. Και δεν θέλαμε τότε να μιλήσουμε για επιλεκτική χρεοκοπία. </w:t>
      </w:r>
    </w:p>
    <w:p>
      <w:pPr>
        <w:pStyle w:val="Normal"/>
        <w:spacing w:lineRule="auto" w:line="600"/>
        <w:ind w:firstLine="720"/>
        <w:jc w:val="both"/>
        <w:rPr/>
      </w:pPr>
      <w:r>
        <w:rPr>
          <w:rFonts w:cs="Arial" w:ascii="Arial" w:hAnsi="Arial"/>
        </w:rPr>
        <w:t>Πέρασαν από τότε δύο μήνες: 21 Ιουλίου, 21 Αυγούστου και τώρα έχουμε 22 Σεπτεμβρίου. Η έκτη δόση είναι «στον αέρα», μετά τη γκάφα του κυρίου Υπουργού, -τάχα μάλωσε με την τρόικα- η συμφωνία του χρέους, της 21ης Ιουλίου, είναι κι αυτή «στον αέρα» γιατί οι εγγυήσεις της Φινλανδίας, ακόμη δεν έχουν σβήσει και περιμένουμε και τα κοινοβούλια όλων των χωρών να πάρουν αποφάσεις. Δηλαδή για να γίνει αυτό θα έχει μπει και το 2012. Όμως και ο προϋπολογισμός του 2012 είναι «στον αέρα» γιατί δεν βγαίνουν τα νούμερα. Γι’ αυτό και επιβάλλονται αυτά τα μέτρα και γι’ αυτό θέλουν αυτά τα μέτρα να τα πάνε μέχρι το 2014.</w:t>
      </w:r>
    </w:p>
    <w:p>
      <w:pPr>
        <w:pStyle w:val="Normal"/>
        <w:spacing w:lineRule="auto" w:line="600"/>
        <w:ind w:firstLine="720"/>
        <w:jc w:val="both"/>
        <w:rPr>
          <w:rFonts w:ascii="Arial" w:hAnsi="Arial" w:cs="Arial"/>
        </w:rPr>
      </w:pPr>
      <w:r>
        <w:rPr>
          <w:rFonts w:cs="Arial" w:ascii="Arial" w:hAnsi="Arial"/>
        </w:rPr>
        <w:t xml:space="preserve">Έτσι ήρθε ο κ. Βενιζέλος για να ξαναγνωριστούμε. Μα, αν είναι κάθε φορά να επιτίθεστε στους ίδιους….Δηλαδή τι κάνετε εσείς; Χτυπάτε τους μισθωτούς. Τι άλλο κάνετε; Χτυπάτε τους συνταξιούχους. Τι κάνετε επίσης; Βάζετε φόρο στα καύσιμα. Τι άλλο κάνετε; Βάζετε μόνιμο χαράτσι στα ακίνητα. Μα με συγχωρείτε, πρέπει να είστε οικονομολόγοι, να έχετε επιτελεία από συμβούλους, καθηγητές πανεπιστημίου για να πάρετε αυτά τα μέτρα; Αυτά τα μέτρα κι ένας που ήθελε να κόψει απ’ ό,τι κινείται, θα τα έπαιρνε. Θα τα έπαιρνε κι η «κουτσή Μαρία»! Δεν χρειαζόταν να υπάρχει ειδική επιστήμη, για να παίρνει μέτρα τα οποία δεν έχουν κανένα αποτέλεσμα. </w:t>
      </w:r>
    </w:p>
    <w:p>
      <w:pPr>
        <w:pStyle w:val="Normal"/>
        <w:spacing w:lineRule="auto" w:line="600"/>
        <w:ind w:firstLine="720"/>
        <w:jc w:val="both"/>
        <w:rPr>
          <w:rFonts w:ascii="Arial" w:hAnsi="Arial" w:cs="Arial"/>
        </w:rPr>
      </w:pPr>
      <w:r>
        <w:rPr>
          <w:rFonts w:cs="Arial" w:ascii="Arial" w:hAnsi="Arial"/>
        </w:rPr>
        <w:t xml:space="preserve">Και για να ξαναγνωριστούμε πάλι με τον κ. Βενιζέλο, έχουμε δύο χρόνια θυσίες. Είπαμε ότι το χρέος θα αυξηθεί και θα φθάσει στο 180%. Φέρατε την τρόικα. Δημιουργήθηκε μεσοπρόθεσμο και μνημόνιο. Και πού φθάσαμε τελικά; Να πληρώνουμε τους μισούς μισθούς απ’ ό,τι πληρώναμε, τις μισές συντάξεις, να έχουμε τους μισούς δημοσίους υπαλλήλους, η ανεργία να έχει φθάσει στο 30% και να έχουμε απολύσεις. Εσείς καταφέρατε, όπως λέγαμε στο Στρατό «μόνιμοι εξ εφέδρων», να έχουμε τώρα «έφεδρους εκ μονίμων». Κάτι δεν πάει καλά. </w:t>
      </w:r>
    </w:p>
    <w:p>
      <w:pPr>
        <w:pStyle w:val="Normal"/>
        <w:spacing w:lineRule="auto" w:line="600"/>
        <w:ind w:firstLine="720"/>
        <w:jc w:val="both"/>
        <w:rPr/>
      </w:pPr>
      <w:r>
        <w:rPr>
          <w:rFonts w:cs="Arial" w:ascii="Arial" w:hAnsi="Arial"/>
        </w:rPr>
        <w:t xml:space="preserve">Φθάνουμε τώρα στις τροπολογίες. Στη μία τροπολογία έχουμε κατάργηση όλων των μελών του Διοικητικού Συμβουλίου της ΕΛΣΤΑΤ και θέλετε να αφήσετε αυτήν τη Στατιστική Υπηρεσία, την ανεξάρτητη αρχή, μόνο με τον Πρόεδρό της, τον κ. Γεωργίου, ο οποίος δύο πράγματα ανέλαβε να κάνει: Να κοιτάξει το έλλειμμα και να κάνει την απογραφή του πληθυσμού. Και το μεν έλλειμμα το πήγε στα ύψη –δεν ξέρω αν έβαλε πλαφόν, πάντως το έφθασε στο 15,6%- και τον πληθυσμό της Ελλάδας τον κατέβασε στα Τάρταρα! Δυόμισι εκατομμύρια λαθρομετανάστες ξεζουμίζουν την ελληνική οικονομία. Έχει, λοιπόν, κάνει μία απογραφή, όπου δυόμισι εκατομμύρια λαθρομετανάστες που ζουν στην ελληνική οικονομία ξεζουμίζοντάς την κι εμείς οι Έλληνες μαζί -εννοείται δηλαδή ότι μας κατέγραψε όλους ο κ. Γεωργίου- έβγαλε ότι είμαστε ένα εκατομμύριο λιγότεροι από την προηγούμενη φορά! Μπράβο! Και τώρα, θέλετε να εισηγηθείτε να ψηφίσουμε αυτός ο άνθρωπος να διοικεί την Στατιστική Υπηρεσία μόνος του, χωρίς κανέναν έλεγχο. Το καλύτερο που έχετε να κάνετε, κύριε Υπουργέ, είναι την ΕΛΣΤΑΤ να τη λέτε </w:t>
      </w:r>
      <w:r>
        <w:rPr>
          <w:rFonts w:cs="Arial" w:ascii="Arial" w:hAnsi="Arial"/>
          <w:lang w:val="en-US"/>
        </w:rPr>
        <w:t>EL</w:t>
      </w:r>
      <w:r>
        <w:rPr>
          <w:rFonts w:cs="Arial" w:ascii="Arial" w:hAnsi="Arial"/>
        </w:rPr>
        <w:t xml:space="preserve"> </w:t>
      </w:r>
      <w:r>
        <w:rPr>
          <w:rFonts w:cs="Arial" w:ascii="Arial" w:hAnsi="Arial"/>
          <w:lang w:val="en-US"/>
        </w:rPr>
        <w:t>GEORGE</w:t>
      </w:r>
      <w:r>
        <w:rPr>
          <w:rFonts w:cs="Arial" w:ascii="Arial" w:hAnsi="Arial"/>
        </w:rPr>
        <w:t>!</w:t>
      </w:r>
    </w:p>
    <w:p>
      <w:pPr>
        <w:pStyle w:val="Normal"/>
        <w:spacing w:lineRule="auto" w:line="600"/>
        <w:ind w:firstLine="720"/>
        <w:jc w:val="both"/>
        <w:rPr/>
      </w:pPr>
      <w:r>
        <w:rPr>
          <w:rFonts w:cs="Arial" w:ascii="Arial" w:hAnsi="Arial"/>
        </w:rPr>
        <w:t>Τώρα έρχομαι στο χαράτσι για τα ακίνητα. Εδώ φάνηκε η προχειρότητα σε όλο της το μεγαλείο. Τα 10 ευρώ της 11ης</w:t>
      </w:r>
      <w:r>
        <w:rPr>
          <w:rFonts w:cs="Arial" w:ascii="Arial" w:hAnsi="Arial"/>
          <w:vertAlign w:val="superscript"/>
        </w:rPr>
        <w:t xml:space="preserve"> </w:t>
      </w:r>
      <w:r>
        <w:rPr>
          <w:rFonts w:cs="Arial" w:ascii="Arial" w:hAnsi="Arial"/>
        </w:rPr>
        <w:t xml:space="preserve">Σεπτεμβρίου φθάσαμε να είναι 20 και η τρόικα πιστεύει τον κ. Φωτόπουλο και δεν πιστεύει την Κυβέρνηση ότι θα μαζέψει τα λεφτά. Ομολογείτε ότι έχουμε κατάρρευση του εισπρακτικού μηχανισμού αλλά αυτό δεν είναι αλήθεια. Το κάνετε για να εκβιάσετε με το κόψιμο του ρεύματος αυτούς που δεν έχουν να πληρώσουν. Δημιουργείτε και αντιπαλότητα μεταξύ ιδιοκτητών και ενοικιαστών. Και βέβαια ξαναχτυπάτε τον τουρισμό, ο οποίος πήγε να ανακάμψει, και εξαφανίζετε την οικοδομή. Την δε παλαιότητα την χρησιμοποιείτε σαν ένα εφεύρημα. Δηλαδή διπλασιάζετε τα τέλη για τις νέες οικοδομές, αλλά και τα παλιά πληρώνουν πάλι αυξημένα. Αυτό είναι ένα εφεύρημα –σας παραδέχομαι!- το οποίο δεν το είχα ξανασκεφθεί. Μόνο εσείς έχετε τέτοια εφευρετικότητα. </w:t>
      </w:r>
    </w:p>
    <w:p>
      <w:pPr>
        <w:pStyle w:val="Normal"/>
        <w:spacing w:lineRule="auto" w:line="600"/>
        <w:ind w:firstLine="720"/>
        <w:jc w:val="both"/>
        <w:rPr>
          <w:rFonts w:ascii="Arial" w:hAnsi="Arial" w:cs="Arial"/>
        </w:rPr>
      </w:pPr>
      <w:r>
        <w:rPr>
          <w:rFonts w:cs="Arial" w:ascii="Arial" w:hAnsi="Arial"/>
        </w:rPr>
        <w:t xml:space="preserve">Όμως οι δικαιολογίες, κύριε Υπουργέ, τώρα τέλειωσαν. Έχουμε μια κρίσιμη ψηφοφορία την Τρίτη. Ο Κυβερνητικός Εκπρόσωπος και ο Υπουργός λένε: «Το ΠΑΣΟΚ, εμείς, θα αναλάβουμε την ευθύνη. Εμείς θα τα ψηφίσουμε». Δηλαδή θα μπορούσε να γίνει κι αλλιώς; Θα αποτυγχάνατε εσείς και θα ψηφίζαμε εμείς αυτά τα μέτρα; Πώς το σκεφθήκατε; Φυσικά εσείς θα τα ψηφίσετε κι εσείς θα υποστείτε και τις συνέπειες αυτών που θα ψηφίσετε. </w:t>
      </w:r>
    </w:p>
    <w:p>
      <w:pPr>
        <w:pStyle w:val="Normal"/>
        <w:spacing w:lineRule="auto" w:line="600"/>
        <w:ind w:firstLine="720"/>
        <w:jc w:val="both"/>
        <w:rPr>
          <w:rFonts w:ascii="Arial" w:hAnsi="Arial" w:cs="Arial"/>
        </w:rPr>
      </w:pPr>
      <w:r>
        <w:rPr>
          <w:rFonts w:cs="Arial" w:ascii="Arial" w:hAnsi="Arial"/>
        </w:rPr>
        <w:t>Όταν, λοιπόν, έχετε κάνει λάθη και το παραδέχεστε, δεν μπορείτε να αποτυγχάνετε εσείς και να τα χρεώνονται οι άλλοι. Η πιο έντιμη στάση σας είναι, πράγματι, να τα ψηφίσετε εσείς. Το παραδέχομαι. Σ’ αυτό είστε εντάξει. Αρκεί να πραγματοποιηθεί.</w:t>
      </w:r>
    </w:p>
    <w:p>
      <w:pPr>
        <w:pStyle w:val="Normal"/>
        <w:spacing w:lineRule="auto" w:line="600"/>
        <w:ind w:firstLine="720"/>
        <w:jc w:val="both"/>
        <w:rPr>
          <w:rFonts w:ascii="Arial" w:hAnsi="Arial" w:cs="Arial"/>
        </w:rPr>
      </w:pPr>
      <w:r>
        <w:rPr>
          <w:rFonts w:cs="Arial" w:ascii="Arial" w:hAnsi="Arial"/>
        </w:rPr>
        <w:t>Έχω να διατυπώσω και μια άλλη σκέψη. Επειδή ο κύριος Υπουργός των Οικονομικών θα πάει στην Αμερική, επειδή εκεί μπορεί να συναντήσει τον εκπρόσωπο του Διεθνούς Νομισματικού Ταμείου, ο οποίος δεν θέλει να τον συναντήσει εδώ, όταν θα γυρίζουν με το αεροπλάνο μαζί, θα τον παρακαλέσω να του πιάσει την κουβέντα, σαν κι αυτήν που πιάνει εδώ πέρα στη Βουλή, και επί δώδεκα ώρες συνέχεια να πει στον κ. Τόμσεν, γιατί απέτυχε σ’ αυτό το διάστημα. Ή ο άνθρωπος θα πηδήξει από το αεροπλάνο ή θα μας δώσει τη δό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Μαρκάκη. </w:t>
      </w:r>
    </w:p>
    <w:p>
      <w:pPr>
        <w:pStyle w:val="Normal"/>
        <w:spacing w:lineRule="auto" w:line="600"/>
        <w:ind w:firstLine="720"/>
        <w:jc w:val="both"/>
        <w:rPr>
          <w:rFonts w:ascii="Arial" w:hAnsi="Arial" w:cs="Arial"/>
        </w:rPr>
      </w:pPr>
      <w:r>
        <w:rPr>
          <w:rFonts w:cs="Arial" w:ascii="Arial" w:hAnsi="Arial"/>
        </w:rPr>
        <w:t xml:space="preserve">Ο Βουλευτής του ΠΑ.ΣΟ.Κ., κ. Παναγιώτης Ρήγας, έχει το λόγο.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ράγματι, λυπηρό το ότι σε μία τόσο κρίσιμη στιγμή για τη χώρα, ο δημόσιος διάλογος εδώ στη Βουλή διεξάγεται με όρους άλλων εποχών ορισμένοι πλειοδοτούν σε ατάκες, σε ωραίες, όμορφες και χαριτωμένες παρεμβάσεις και άλλοι σε τσιτάτα, θεωρώντας ότι θα απαλλαγούν από το πολιτικό κόστος του να αναλάβουν την ευθύνη, για να κατορθώσει η χώρα να σωθεί από την καταστροφή ή γιατί προσδοκούν ότι θα έχουν ένα ενδεχόμενο μικρό πολιτικό κέρδος. Βλέπουμε, λοιπόν, τη ρητορική της Νέας Δημοκρατίας να προσεγγίζει, για να μην πω να ταυτίζεται μ’ αυτήν του Κομμουνιστικού Κόμματος της Ελλάδος. Οποίο παράδοξο και μάλιστα σ’ αυτήν την εποχή! </w:t>
      </w:r>
    </w:p>
    <w:p>
      <w:pPr>
        <w:pStyle w:val="Normal"/>
        <w:spacing w:lineRule="auto" w:line="600"/>
        <w:ind w:firstLine="720"/>
        <w:jc w:val="both"/>
        <w:rPr>
          <w:rFonts w:ascii="Arial" w:hAnsi="Arial" w:cs="Arial"/>
        </w:rPr>
      </w:pPr>
      <w:r>
        <w:rPr>
          <w:rFonts w:cs="Arial" w:ascii="Arial" w:hAnsi="Arial"/>
        </w:rPr>
        <w:t xml:space="preserve">Βλέπουμε να υιοθετούνται διάφορες θεωρίες περί συνομωσίας. Κάποιοι, ισχυρίζονται ότι η Κυβέρνηση του ΠΑΣΟΚ, διόγκωσε τεχνητά το έλλειμμα, για να μπορέσουμε να πάρουμε ή να υποχρεωθούμε να πάρουμε αυτά τα μέτρα. Όχι γιατί δεν έχει ξαναειπωθεί, αλλά θα ήθελα να διαβάσω ένα απόσπασμα από τις δηλώσεις του σημερινού υπευθύνου των οικονομικών της Νέας Δημοκρατίας, του κ. Μηταράκη, στις 14/2/2010. Είπε, λοιπόν, ο κ. Μηταράκης εκείνη την εποχή: «Εκτινάχθηκαν τα </w:t>
      </w:r>
      <w:r>
        <w:rPr>
          <w:rFonts w:cs="Arial" w:ascii="Arial" w:hAnsi="Arial"/>
          <w:lang w:val="en-US"/>
        </w:rPr>
        <w:t>spreads</w:t>
      </w:r>
      <w:r>
        <w:rPr>
          <w:rFonts w:cs="Arial" w:ascii="Arial" w:hAnsi="Arial"/>
        </w:rPr>
        <w:t xml:space="preserve"> γιατί κατάλαβαν οι άνθρωποι που έχουν αγοράσει τα ελληνικά ομόλογα ότι είμαστε πολύ περισσότερο χρεωμένοι απ’ ό,τι νομίζαμε, επειδή η διεθνής κοινότητα, κατάλαβε ότι δεν χρωστάμε το 100% του ΑΕΠ αλλά το 120%, επειδή το έλλειμμα δεν ήταν 6% αλλά 12% και για να το φέρεις πίσω στο 3%, θα έχεις τρία-τέσσερα χρόνια με μεγάλο έλλειμμα και αν όλα αυτά τα προσθέσεις, φθάνεις το δημόσιο χρέος στο 130% έως 140% του ΑΕΠ. Και ίσως αυτό δεν είναι το τελικό χρέος, γιατί αν αύριο θέλουμε να ισοσκελίσουμε το ασφαλιστικό, το πραγματικό χρέος του δημοσίου είναι πολύ περισσότερο. </w:t>
      </w:r>
    </w:p>
    <w:p>
      <w:pPr>
        <w:pStyle w:val="Normal"/>
        <w:spacing w:lineRule="auto" w:line="600"/>
        <w:ind w:firstLine="720"/>
        <w:jc w:val="both"/>
        <w:rPr>
          <w:rFonts w:ascii="Arial" w:hAnsi="Arial" w:cs="Arial"/>
        </w:rPr>
      </w:pPr>
      <w:r>
        <w:rPr>
          <w:rFonts w:cs="Arial" w:ascii="Arial" w:hAnsi="Arial"/>
        </w:rPr>
        <w:t>Άρα στα μάτια των δανειστών, η Ελλάδα έγινε πιο επικίνδυνη». Αυτά τα λέει ο κ. Μηταράκης, στις 14-2-2010.</w:t>
      </w:r>
    </w:p>
    <w:p>
      <w:pPr>
        <w:pStyle w:val="Normal"/>
        <w:spacing w:lineRule="auto" w:line="600"/>
        <w:ind w:firstLine="720"/>
        <w:jc w:val="both"/>
        <w:rPr>
          <w:rFonts w:ascii="Arial" w:hAnsi="Arial" w:cs="Arial"/>
        </w:rPr>
      </w:pPr>
      <w:r>
        <w:rPr>
          <w:rFonts w:cs="Arial" w:ascii="Arial" w:hAnsi="Arial"/>
        </w:rPr>
        <w:t xml:space="preserve">Ο κ. Μηταράκης πιθανόν γι’ αυτόν το λόγο να έχει «ψιλοεξαφανισθεί». Δεν τον βλέπω να βγαίνει ούτε στις τηλεοράσεις ούτε να μιλάει εξ ονόματος της Νέας Δημοκρατίας. </w:t>
      </w:r>
    </w:p>
    <w:p>
      <w:pPr>
        <w:pStyle w:val="Normal"/>
        <w:spacing w:lineRule="auto" w:line="600"/>
        <w:ind w:firstLine="720"/>
        <w:jc w:val="both"/>
        <w:rPr>
          <w:rFonts w:ascii="Arial" w:hAnsi="Arial" w:cs="Arial"/>
        </w:rPr>
      </w:pPr>
      <w:r>
        <w:rPr>
          <w:rFonts w:cs="Arial" w:ascii="Arial" w:hAnsi="Arial"/>
        </w:rPr>
        <w:t>Ας μας πουν, λοιπόν: Είχε δίκιο τότε ο σημερινός υπεύθυνος των οικονομικών τους; Είναι μεγάλο το θράσος αυτής της παράταξης που βρίσκεται στη βάση της ευθύνης, γιατί φτάσαμε σήμερα μέχρι εδώ, να θέλει να ξεχάσουμε ότι όλα αυτά τα σκληρά, τα οδυνηρά μέτρα παίρνονται σε βάρος της ελληνικής κοινωνίας εξαιτίας της δικής τους πολιτικής, των δικών τους σφαλμάτων και της δικής τους εξαχρείωσης και φαυλότητας, φθάνοντας το δημόσιο χρέος και το έλλειμμα σε αυτά τα ύψη.</w:t>
      </w:r>
    </w:p>
    <w:p>
      <w:pPr>
        <w:pStyle w:val="Normal"/>
        <w:spacing w:lineRule="auto" w:line="600"/>
        <w:ind w:firstLine="720"/>
        <w:jc w:val="both"/>
        <w:rPr>
          <w:rFonts w:ascii="Arial" w:hAnsi="Arial" w:cs="Arial"/>
        </w:rPr>
      </w:pPr>
      <w:r>
        <w:rPr>
          <w:rFonts w:cs="Arial" w:ascii="Arial" w:hAnsi="Arial"/>
        </w:rPr>
        <w:t>Δεν θέλω να ασχοληθώ καθόλου με αυτά τα οποία ανέφερε σήμερα ο κ. Τσίπρας, διότι πιστεύω ότι δεν αντέχουν σε κριτική, λογικές ότι η Κυβέρνηση εκβιάζει και τρομάζει, όταν από αυτόν τον πολιτικό χώρο η επένδυση στο χάος και στο μπάχαλο είναι η πολιτική του. Και δεν θέλω να κάνω καμμία προβοκάτσια, λέγοντας ότι ακόμη περιμένουμε τη σύναψη συμφωνίας με τη Βενεζουέλα και με τον κ. Τσάβες, για να μας λύσει το ενεργειακό πρόβλημα. Ήταν πρόταση του κ. Τσίπρα. Απλώς, ορισμένα τα έχουμε ξεχάσει.</w:t>
      </w:r>
    </w:p>
    <w:p>
      <w:pPr>
        <w:pStyle w:val="Normal"/>
        <w:spacing w:lineRule="auto" w:line="600"/>
        <w:ind w:firstLine="720"/>
        <w:jc w:val="both"/>
        <w:rPr/>
      </w:pPr>
      <w:r>
        <w:rPr>
          <w:rFonts w:cs="Arial" w:ascii="Arial" w:hAnsi="Arial"/>
        </w:rPr>
        <w:t>Όσον αφορά το τέλος ακινήτων, είναι ένα μέτρο, το οποίο έχει εισπρακτικό χαρακτήρα και εμπεριέχει, πράγματι, και αδικίες. Θα μπορούσε ίσως η κλίμακα των συντελεστών να είναι πολύ πιο διαφοροποιημένη. Θα μπορούσε τα 3 ευρώ στην αντικειμενική αξία των 500 ευρώ, να είναι ακόμη μικρότερο. Και θα έπρεπε ίσως το 10 –που καλώς έγινε 16- να πάει ακόμη πιο πάνω, γιατί πιστεύω ότι το μεγάλο κλάμα από ορισμένους δεν είναι για το τέλος, αλλά είναι γιατί θα πληρώσουν αυτοί, τους οποίους χρόνια ολόκληρα καλύπτουν. Είναι αυτοί που τη φοροδιαφυγή την έχουν ως μόνιμη πρακτικ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πού τοποθετείται χωροταξικά, κύριε Πρόεδρε, η φοροδιαφυγή; Σε συγκεκριμένες περιοχές, εκεί που υπάρχει υψηλή αντικειμενική αξία. Εκεί βρίσκονται όλοι οι ελεύθεροι επαγγελματίες και όλοι αυτοί, οι οποίοι φοροδιαφεύγουν επί χρόνια ολόκληρα, δηλώνοντας εισόδημα των 8.000 και των 9.000 ευρώ. Εκεί πέρα, λοιπόν, πρέπει να βάλουμε πολύ υψηλότερους συντελεστές. Ειπώθηκε ότι είναι πολύ λίγα τα ακίνητα, είναι επτά χιλιάδες πάνω από τα 5.000 ευρώ αντικειμενική αξία. Ας είναι επτά χιλιάδες, ας τους βάλουμε να πληρώσουν 30 ευρώ το τετραγωνικό. Με αυτό τον τρόπο δεν θα μπορεί κανένας να μιλάει για τον αγρότη του χωριού του κ. Σαχινίδη, γιατί ο αγρότης του χωριού του κ. Σαχινίδη σαν πραγματικός αγρότης έχει μία κατοικία των ογδόντα τετραγωνικών και δεν πρόκειται ποτέ να αρνηθεί να πληρώσει 15 ευρώ, γιατί τόσο θα είναι η επιβάρυνση. Κλαίμε, δήθεν, για τον αγρότη για να απαξιώσουμε το μέτρο και να επιτρέψουμε στον κάθε φοροφυγά να μην πάει να πληρώσει την πολυτελέστατη κατοικία του στην Εκάλη, στο Ψυχικό ή όπου αλλού. </w:t>
      </w:r>
    </w:p>
    <w:p>
      <w:pPr>
        <w:pStyle w:val="Normal"/>
        <w:spacing w:lineRule="auto" w:line="600"/>
        <w:ind w:firstLine="720"/>
        <w:jc w:val="both"/>
        <w:rPr>
          <w:rFonts w:ascii="Arial" w:hAnsi="Arial" w:cs="Arial"/>
        </w:rPr>
      </w:pPr>
      <w:r>
        <w:rPr>
          <w:rFonts w:cs="Arial" w:ascii="Arial" w:hAnsi="Arial"/>
        </w:rPr>
        <w:t>Ας αφήσουμε, λοιπόν, τα κλάματα και ας μη γενικεύουμε με αυτόν τον τρόπο την επίπτωση των μέτρων. Προφανώς τα μέτρα για τους φτωχούς είναι οδυνηρά και πιθανόν και τα 15 ευρώ για μία φτωχή οικογένεια να είναι σημαντικά. Ας το κοιτάξουμε αυτό. Όμως, αυτό το μέτρο έχει δικαιοσύνη και αναλογικότητα.</w:t>
      </w:r>
    </w:p>
    <w:p>
      <w:pPr>
        <w:pStyle w:val="Normal"/>
        <w:spacing w:lineRule="auto" w:line="600"/>
        <w:ind w:firstLine="720"/>
        <w:jc w:val="both"/>
        <w:rPr>
          <w:rFonts w:ascii="Arial" w:hAnsi="Arial" w:cs="Arial"/>
        </w:rPr>
      </w:pPr>
      <w:r>
        <w:rPr>
          <w:rFonts w:cs="Arial" w:ascii="Arial" w:hAnsi="Arial"/>
        </w:rPr>
        <w:t xml:space="preserve">Δεν είδα όμως –και απευθύνομαι κυρίως στην ανανεωτική, νεοσταλινική Αριστερά του κ. Τσίπρα- να ρίξει και πολύ κλάμα για τις χιλιάδες των εργαζομένων στον ιδιωτικό τομέα που χάνουν κάθε ημέρα την δουλειά τους. Γιατί; Γιατί δεν είναι μέσα στο εκλογικό τους ακροατήρι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οιτάξτε να δείτε, από πού αντλεί εκλογική δύναμη αυτό το κόμμα. Κοιτάξτε να δείτε ποιοι είναι οι ψηφοφόροι του. Είναι άραγε οι εργαζόμενοι στις βιοτεχνίες και στις φάμπρικες; Υπάρχουν οι στατιστικές των εκλογών. Θα δείτε, λοιπόν, ποιοι θίγονται από αυτά τα μέτρα. Οι ψηφοφόροι του, είναι τα υψηλά προνομιούχα και υψηλά εισοδηματικά στρώματα. Από εκεί αντλεί τη δύναμή του ο κ. Τσίπρας και ο ΣΥΡΙΖΑ. Αυτοί είναι το ακροατήριο στο οποίο απευθύνεται, αυτών τα δικαιώματα πειράζονται σήμερα. </w:t>
      </w:r>
    </w:p>
    <w:p>
      <w:pPr>
        <w:pStyle w:val="Normal"/>
        <w:spacing w:lineRule="auto" w:line="600"/>
        <w:ind w:firstLine="720"/>
        <w:jc w:val="both"/>
        <w:rPr>
          <w:rFonts w:ascii="Arial" w:hAnsi="Arial" w:cs="Arial"/>
        </w:rPr>
      </w:pPr>
      <w:r>
        <w:rPr>
          <w:rFonts w:cs="Arial" w:ascii="Arial" w:hAnsi="Arial"/>
        </w:rPr>
        <w:t xml:space="preserve">Δεν έκλαψε, λοιπόν, ο ΣΥΡΙΖΑ ούτε για τους απολυμένους από τις φάμπρικες και τα εργοστάσια, κλαίει όμως, για κάποια ρετιρέ, για κάποιους κοινωνικούς χώρους, που για λόγους μόδας στηρίζουν ένα κόμμα, το οποίο δεν έχει καμμία κοινωνική αναφορά. Και θα έπρεπε να είμαστε πολύ πιο σεμνοί απέναντι στους Έλληνες που πραγματικά υποφέρουν και στους οποίους, δυστυχώς, δεν προσφέρουμε καμία λύ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ελειώνω, λοιπόν, λέγοντας ότι η πρότασή μου είναι, αν είναι δυνατόν να αυξήσουμε τους συντελεστές της κλίμακας για τα ακίνητα εκείνα τα οποία βρίσκονται σε περιοχές με υψηλή αντικειμενική αξία και να κοιτάξουμε να ελαφρώσουμε, όπως το κάναμε, ακόμη περισσότερο εκείνες τις κοινωνικές ομάδες που, πραγματικά, δεν έχουν τη δυνατότητα να πληρώσουν αυτό το μέτρ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Παναγιώτη Ρήγ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αλείται στο Βήμα ο Ανεξάρτητος Βουλευτής Αιτωλοακαρνανίας, κ. Παναγιώτης Κουρουμπλή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Ορίστε, κύριε Κουρουμπλή, έχετε το λόγο.</w:t>
      </w:r>
    </w:p>
    <w:p>
      <w:pPr>
        <w:pStyle w:val="Normal"/>
        <w:tabs>
          <w:tab w:val="clear" w:pos="720"/>
          <w:tab w:val="left" w:pos="670" w:leader="none"/>
        </w:tabs>
        <w:spacing w:lineRule="auto" w:line="600"/>
        <w:ind w:firstLine="720"/>
        <w:jc w:val="both"/>
        <w:rPr/>
      </w:pPr>
      <w:r>
        <w:rPr>
          <w:rFonts w:cs="Arial" w:ascii="Arial" w:hAnsi="Arial"/>
          <w:b/>
        </w:rPr>
        <w:t xml:space="preserve">ΠΑΝΑΓΙΩΤΗΣ ΚΟΥΡΟΥΜΠΛΗΣ: </w:t>
      </w:r>
      <w:r>
        <w:rPr>
          <w:rFonts w:cs="Arial" w:ascii="Arial" w:hAnsi="Arial"/>
        </w:rPr>
        <w:t>Θα μιλήσω από εδώ, κύριε Πρόεδρε, από τα λαϊκά Έδραν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Βεβαίως.</w:t>
      </w:r>
    </w:p>
    <w:p>
      <w:pPr>
        <w:pStyle w:val="Normal"/>
        <w:tabs>
          <w:tab w:val="clear" w:pos="720"/>
          <w:tab w:val="left" w:pos="670" w:leader="none"/>
        </w:tabs>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ενοχλούμαι ειλικρινά όταν ακούω κάποιους να αναφέρονται με έναν περίεργο τρόπο στη δεκαετία του ’80 και στον Ανδρέα Παπανδρέου. Καλό θα είναι να είναι προσεκτικοί, όταν αναφέρονται σε μία δεκαετία και σε έναν άνθρωπο που άλλαξε την ποιότητα ζωής στην Ελλάδα εκείνης της δεκαετίας, όπου ερχόμασταν από μία περίοδο τρομοκρατίας του χωροφύλακα και του αστυνόμου στα χωριά. Περιόρισε το έλλειμμα της κοινωνικής δημοκρατίας, έδωσε περηφάνια μετά από πενήντα χρόνια από την εποχή του Ελευθέριου Βενιζέλου, όταν έστειλε το μήνυμα ότι εάν τολμήσετε να μπείτε στο Αιγαίο, θα βυθίσω το «Σισμίκ» και έδωσε περηφάνια σε αυτόν τον λαό, όταν πήγε στη Σύνοδο του Δουβλίνου και απαίτησε τα μεσογειακά προγράμματα, όπως και τον αστερίσκο στη Σύνοδο του ΝΑΤΟ. Καλό θα είναι, λοιπόν, να είμαστε λίγο προσεκτικοί, όταν αναφερόμαστε στον Ανδρέα Παπανδρέου.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ύριε Πρόεδρε, πράγματι μας ζητούν οι φίλοι μας στην Ευρώπη με τη συνταγή που επιχειρούν να μας επιβάλουν, να φτωχύνουμε για να μη φτωχύνει, δήθεν, η Ελλάδα. Και το ερώτημα που τίθεται σε εμένα ως έναν πολίτη μέσης νοημοσύνης, κύριε Πρόεδρε είναι το εξής: Σε αυτήν την προσπάθεια και σε αυτόν τον πόλεμο, που μας είπε ο αξιότιμος Αντιπρόεδρος της Κυβέρνησης, ποιοι πρέπει να συμμετάσχουν; Οι ίδιοι και οι ίδιοι; Μονίμως, δηλαδή, τα λαϊκά στρώματα, τα μεσαία στρώματα, οι συνταξιούχοι, οι μισθωτοί, οι μικροεπιχειρηματίες, κύριε Πρόεδρε; </w:t>
      </w:r>
    </w:p>
    <w:p>
      <w:pPr>
        <w:pStyle w:val="Normal"/>
        <w:tabs>
          <w:tab w:val="clear" w:pos="720"/>
          <w:tab w:val="left" w:pos="670" w:leader="none"/>
        </w:tabs>
        <w:spacing w:lineRule="auto" w:line="600"/>
        <w:ind w:firstLine="720"/>
        <w:jc w:val="both"/>
        <w:rPr/>
      </w:pPr>
      <w:r>
        <w:rPr>
          <w:rFonts w:cs="Arial" w:ascii="Arial" w:hAnsi="Arial"/>
        </w:rPr>
        <w:t xml:space="preserve">Μπορεί να μας πει η Κυβέρνηση, πόσα λεφτά εισέπραξε από αυτούς για τους οποίους θεσπίσαμε το νόμο για να φορολογηθεί η ακίνητη περιουσία τ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με 15%; Βρέθηκε από τον δορυφόρο ότι υπάρχουν τριάντα πέντε χιλιάδες αδήλωτες πισίνες. Μπορεί να μας πει η Κυβέρνηση, κύριε Πρόεδρε, εάν πρέπει να συμμετέχουν και αυτοί και αν φορολογήθηκαν;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ύριε Πρόεδρε, εδώ και ενάμιση χρόνο, τονίζουμε και ξανατονίζουμε ότι αυτοί οι μεγάλοι πατριώτες που μπροστά στην κρίση έβγαλαν τα λεφτά τους έξω, για να τα φέρουν όταν θα επέρχετο ίσως αυτό που φαντάζονταν και που δεν θα έρθει ποτέ. Μπορεί να μας πει η Κυβέρνηση, αν ελέγχθηκε το «πόθεν έσχες» αυτών των χρημάτων και εάν φορολογήθηκαν;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Θα μας πει η Κυβέρνηση, κύριε Πρόεδρε, τι έκανε για τους μεγαλοφειλέτες του ΙΚΑ μέχρι σήμερα, ώστε να κατασχεθούν οι περιουσίες που έχουν και που δεν αναζητήθηκαν ποτέ για κάποιους λόγους; </w:t>
      </w:r>
    </w:p>
    <w:p>
      <w:pPr>
        <w:pStyle w:val="Normal"/>
        <w:tabs>
          <w:tab w:val="clear" w:pos="720"/>
          <w:tab w:val="left" w:pos="670" w:leader="none"/>
        </w:tabs>
        <w:spacing w:lineRule="auto" w:line="600"/>
        <w:ind w:firstLine="720"/>
        <w:jc w:val="both"/>
        <w:rPr/>
      </w:pPr>
      <w:r>
        <w:rPr>
          <w:rFonts w:cs="Arial" w:ascii="Arial" w:hAnsi="Arial"/>
        </w:rPr>
        <w:t xml:space="preserve">Θα μας πει για τους δήθεν φτωχούς των 24.000.000.000, που της προτείναμε να αναθέσει την υπόθεση σε </w:t>
      </w:r>
      <w:r>
        <w:rPr>
          <w:rFonts w:cs="Arial" w:ascii="Arial" w:hAnsi="Arial"/>
          <w:lang w:val="en-US"/>
        </w:rPr>
        <w:t>factory</w:t>
      </w:r>
      <w:r>
        <w:rPr>
          <w:rFonts w:cs="Arial" w:ascii="Arial" w:hAnsi="Arial"/>
        </w:rPr>
        <w:t xml:space="preserve"> διεθνείς εταιρείες, που μπορούν να ψάξουν και να βρουν αυτούς τους δήθεν φτωχούς αν έχουν ή δεν έχουν περιουσίες, γιατί ξέρουμε ότι στην Ελλάδα, έχουν φτωχύνει οι βιομηχανίες, αλλά οι βιομήχανοι παραμένουν οι περισσότερο πλούσιοι.</w:t>
      </w:r>
    </w:p>
    <w:p>
      <w:pPr>
        <w:pStyle w:val="Normal"/>
        <w:spacing w:lineRule="auto" w:line="600"/>
        <w:ind w:firstLine="720"/>
        <w:jc w:val="both"/>
        <w:rPr>
          <w:rFonts w:ascii="Arial" w:hAnsi="Arial" w:cs="Arial"/>
          <w:bCs/>
        </w:rPr>
      </w:pPr>
      <w:r>
        <w:rPr>
          <w:rFonts w:cs="Arial" w:ascii="Arial" w:hAnsi="Arial"/>
          <w:bCs/>
        </w:rPr>
        <w:t>Για να εμπεδώσεις, κύριε Πρόεδρε, μια συστράτευση και να εννοείς αυτό που λέμε πατριωτισμό, πρέπει να καταπολεμήσεις την κοινωνική αδικία που ενδημεί στην ψυχή του Έλληνα, ο οποίος καλείται να πληρώνει συνεχώς. Καλούνται να πληρώνουν οι ίδιοι και οι ίδιοι άνθρωποι. Επ’ αυτού αυτή η μεγάλη δημοκρατική παράταξη που ταυτίστηκε με την κοινωνική δημοκρατία, που ταυτίστηκε με την οικονομική δημοκρατία, οφείλει να απολογηθεί, διότι της έδωσε μία μεγάλη πλειοψηφία ο ελληνικός λαός και όχι να φορτώνουμε μονομερώς τις ευθύνες στους ίδιους και τους ίδιους.</w:t>
      </w:r>
    </w:p>
    <w:p>
      <w:pPr>
        <w:pStyle w:val="Normal"/>
        <w:spacing w:lineRule="auto" w:line="600"/>
        <w:ind w:firstLine="720"/>
        <w:jc w:val="both"/>
        <w:rPr>
          <w:rFonts w:ascii="Arial" w:hAnsi="Arial" w:cs="Arial"/>
          <w:bCs/>
        </w:rPr>
      </w:pPr>
      <w:r>
        <w:rPr>
          <w:rFonts w:cs="Arial" w:ascii="Arial" w:hAnsi="Arial"/>
          <w:bCs/>
        </w:rPr>
        <w:t xml:space="preserve">Κύριε Πρόεδρε, μας λένε, λοιπόν, ότι μ’ αυτήν τη «συνταγή» θα περιοριστεί το έλλειμμα. Μάλιστα, να περιοριστεί το έλλειμμα και να συμβάλλουμε όλοι οι Έλληνες. Αυτό το χρονικό διάστημα, ο ελληνικός λαός επιδεικνύει μία καρτερία και μία υπομονή -διότι ίσως σε άλλες συνθήκες θα είχε εξεγερθεί- και συμμετέχει και βρίσκεται σε μία συμπόρευση σ’ αυτήν την προσπάθεια, αλλά όταν βλέπει αυτήν την άνιση μεταχείριση, εξοργίζεται και θυμώνει διότι όταν επιβάλλεις θυσίες και συντηρείς το άδικο, τότε «σκοτώνεις» την έννοια του δικαίου. </w:t>
      </w:r>
    </w:p>
    <w:p>
      <w:pPr>
        <w:pStyle w:val="Normal"/>
        <w:spacing w:lineRule="auto" w:line="600"/>
        <w:ind w:firstLine="720"/>
        <w:jc w:val="both"/>
        <w:rPr>
          <w:rFonts w:ascii="Arial" w:hAnsi="Arial" w:cs="Arial"/>
          <w:bCs/>
        </w:rPr>
      </w:pPr>
      <w:r>
        <w:rPr>
          <w:rFonts w:cs="Arial" w:ascii="Arial" w:hAnsi="Arial"/>
          <w:bCs/>
        </w:rPr>
        <w:t>Η σημερινή Κυβέρνηση είναι υπόλογη απέναντι σ’ αυτά τα φαινόμενα, στο «πάρτι» που έγινε τα τελευταία χρόνια της κυβέρνησης της Νέας Δημοκρατίας. Οι άνθρωποι της Νέας Δημοκρατίας, μετά από δύο χρόνια πολλών λαθεμένων επιλογών αυτής της Κυβέρνησης, έρχονται και έχουν το θάρρος και το θράσος να λένε ότι θα κυβερνήσουν πάλι. Είναι οι ίδιοι άνθρωποι, που δημιούργησαν τη δημοσιονομική εκτροπή.</w:t>
      </w:r>
    </w:p>
    <w:p>
      <w:pPr>
        <w:pStyle w:val="Normal"/>
        <w:spacing w:lineRule="auto" w:line="600"/>
        <w:ind w:firstLine="720"/>
        <w:jc w:val="both"/>
        <w:rPr>
          <w:rFonts w:ascii="Arial" w:hAnsi="Arial" w:cs="Arial"/>
          <w:bCs/>
        </w:rPr>
      </w:pPr>
      <w:r>
        <w:rPr>
          <w:rFonts w:cs="Arial" w:ascii="Arial" w:hAnsi="Arial"/>
          <w:bCs/>
        </w:rPr>
        <w:t xml:space="preserve">Υπάρχει το μεγάλο «πάρτι» στο φάρμακο για το οποίο δεν κάναμε τίποτα για να βρεθούν οι υπεύθυνοι, υπάρχει το μεγάλο πάρτι της αρπαγής και της κλοπής. Ακόμα και σήμερα, κύριε Πρόεδρε, τα νοσοκομεία μας, πληρώνουν διαφορετική τιμή από τα ασφαλιστικά ταμεία στις φαρμακοβιομηχανίες. Ακόμα και σήμερα οι φαρμακοβιομηχανίες, οι πολυεθνικές, με 4,5 δισεκατομμύρια ευρώ τζίρο το 2009, παρουσίασαν 2,9% κέρδη, περίπου 270 εκατομμύρια κέρδη. Ξέρετε το 2010 τι έπραξαν; Διαβάστε τους ισολογισμούς για να κλάψουμε και να γελάσουμε μαζί. Παρουσιάζουν ελλείμματα, ζημίες. Σας λέω, λοιπόν, ότι η ελληνική φαρμακοβιομηχανία με υποπολλαπλάσιες θέσεις εργασίες, παρουσιάζει 50 εκατομμύρια κέρδη και αυτοί παρουσιάζουν 48 εκατομμύρια κέρδη, με 1 δισεκατομμύριο τζίρο η ελληνική φαρμακοβιομηχανία, με 4,5 δισεκατομμύρια οι πολυεθνικές. </w:t>
      </w:r>
    </w:p>
    <w:p>
      <w:pPr>
        <w:pStyle w:val="Normal"/>
        <w:spacing w:lineRule="auto" w:line="600"/>
        <w:ind w:firstLine="720"/>
        <w:jc w:val="both"/>
        <w:rPr>
          <w:rFonts w:ascii="Arial" w:hAnsi="Arial" w:cs="Arial"/>
          <w:bCs/>
        </w:rPr>
      </w:pPr>
      <w:r>
        <w:rPr>
          <w:rFonts w:cs="Arial" w:ascii="Arial" w:hAnsi="Arial"/>
          <w:bCs/>
        </w:rPr>
        <w:t xml:space="preserve">Απέναντι, λοιπόν, σ’ αυτά τα ζητήματα, αν δεν δοθούν συγκεκριμένες απαντήσεις για να αισθανθεί ο κόσμος ότι, πραγματικά, όλοι «βάζουμε πλάτη» και ότι το μεγάλο κεφάλαιο θα πληρώσει κι αυτό επιτέλους κάποτε, αντί αυτού κάνουμε ρύθμιση περαίωσης των «σκαφάτων», δηλαδή κάνουμε ρύθμιση, γι’ αυτούς που έχουν σκάφη των τριάντα και των σαράντα μέτρων και εκμεταλλεύονταν το ελλιπές νομοθετικό πλαίσιο και τα χρησιμοποιούσαν ως δήθεν επαγγελματικά, για να απαλλάσσονται από φόρους και από τα πετρέλαια. Να τους κατάσχαμε τα σκάφη, κύριε Πρόεδρε, αν δεν είχαν να πληρώσουν, γιατί μόνο έτσι θα εμπεδώσουμε το αίσθημα της κοινωνικής δικαιοσύνης, κύριε Σαχινίδη. Μόνο έτσι θα εμπεδώσουμε, πραγματικά, αυτό που λείπει από την πολιτική της σημερινής Κυβέρνησης. </w:t>
      </w:r>
    </w:p>
    <w:p>
      <w:pPr>
        <w:pStyle w:val="Normal"/>
        <w:spacing w:lineRule="auto" w:line="600"/>
        <w:ind w:firstLine="720"/>
        <w:jc w:val="both"/>
        <w:rPr>
          <w:rFonts w:ascii="Arial" w:hAnsi="Arial" w:cs="Arial"/>
          <w:bCs/>
        </w:rPr>
      </w:pPr>
      <w:r>
        <w:rPr>
          <w:rFonts w:cs="Arial" w:ascii="Arial" w:hAnsi="Arial"/>
          <w:bCs/>
        </w:rPr>
        <w:t xml:space="preserve">Κύριε Πρόεδρε, η Ιρλανδία έχει ακολουθήσει με μεγαλύτερη ενδεχομένως πειθαρχία από εμάς αυτήν τη «συνταγή». Ξέρετε τι λένε σήμερα όλοι οι αναλυτές; Κανένα αποτέλεσμα και καμμία προοπτική δεν έχει προκύψει. </w:t>
      </w:r>
    </w:p>
    <w:p>
      <w:pPr>
        <w:pStyle w:val="Normal"/>
        <w:spacing w:lineRule="auto" w:line="600"/>
        <w:ind w:firstLine="720"/>
        <w:jc w:val="both"/>
        <w:rPr>
          <w:rFonts w:ascii="Arial" w:hAnsi="Arial" w:cs="Arial"/>
          <w:bCs/>
        </w:rPr>
      </w:pPr>
      <w:r>
        <w:rPr>
          <w:rFonts w:cs="Arial" w:ascii="Arial" w:hAnsi="Arial"/>
          <w:bCs/>
        </w:rPr>
        <w:t xml:space="preserve">Όταν έπεσε η Κωνσταντινούπολη, έπεσε η πρωτεύουσα του Βυζαντίου αλλά έμεινε μια ελπίδα στο λαό, ότι «πάλι με χρόνια, με καιρούς, πάλι δικά μας θα’ ναι». Αυτή η ελπίδα συντήρησε το έθνος για τετρακόσια χρόνια. Σήμερα μπορείτε να μου πείτε τι γίνεται μ’ αυτήν την πολιτική που ακολουθούμε; </w:t>
      </w:r>
    </w:p>
    <w:p>
      <w:pPr>
        <w:pStyle w:val="Normal"/>
        <w:spacing w:lineRule="auto" w:line="600"/>
        <w:ind w:firstLine="720"/>
        <w:jc w:val="both"/>
        <w:rPr>
          <w:rFonts w:ascii="Arial" w:hAnsi="Arial" w:cs="Arial"/>
          <w:bCs/>
        </w:rPr>
      </w:pPr>
      <w:r>
        <w:rPr>
          <w:rFonts w:cs="Arial" w:ascii="Arial" w:hAnsi="Arial"/>
          <w:bCs/>
        </w:rPr>
        <w:t xml:space="preserve">Κάθε μέρα ακούμε από διάφορες κυβερνητικές πηγές, από διάφορους παράγοντες της Ευρώπης ότι η Ελλάδα θα χρεοκοπήσει. Ε, λοιπόν, η Ελλάδα δεν θα χρεοκοπήσει, κύριε Πρόεδρε, διότι δεν συμφέρει κανέναν να χρεοκοπήσει η Ελλάδα. Απλώς καλλιεργείται και συντηρείται ένα κλίμα για να εκβιάζεται ο ελληνικός λαός ώστε να υφίσταται συνεχώς περικοπή των κοινωνικών του δικαιωμάτων. </w:t>
      </w:r>
    </w:p>
    <w:p>
      <w:pPr>
        <w:pStyle w:val="Normal"/>
        <w:spacing w:lineRule="auto" w:line="600"/>
        <w:ind w:firstLine="720"/>
        <w:jc w:val="both"/>
        <w:rPr>
          <w:rFonts w:ascii="Arial" w:hAnsi="Arial" w:cs="Arial"/>
          <w:bCs/>
        </w:rPr>
      </w:pPr>
      <w:r>
        <w:rPr>
          <w:rFonts w:cs="Arial" w:ascii="Arial" w:hAnsi="Arial"/>
          <w:bCs/>
        </w:rPr>
        <w:t>Εγώ ερωτώ: Τι θέλετε να πράξουμε, κύριοι της Ευρώπης; Να συνεχίσουμε τις περικοπές; Να τις συνεχίσουμε. Θα μας απαντήσουν όμως, γιατί τα υφάσματα τα οποία έρχονται στην Ελλάδα από την Ασία, από την Ιαπωνία, από την Κίνα, από την Ινδία, δεν έχουν κανένα δασμό, γιατί τα έπιπλα δεν έχουν κανένα δασμό και έχουν δασμό τα αυτοκίνητα της Ιαπωνίας; Διότι έτσι προστατεύονται οι βιομηχανίες της Γερμανίας. Κάπως έτσι καταστράφηκε η ελληνική παραγωγική βάση υπέρ αυτών των κυρίων, για να έρχονται με πολύ ανώδυνο τρόπο να καταγγέλλουν τον ελληνικό λαό ότι είναι υπεύθυνος για όλα αυτά που έχουν συμβεί.</w:t>
      </w:r>
    </w:p>
    <w:p>
      <w:pPr>
        <w:pStyle w:val="Normal"/>
        <w:spacing w:lineRule="auto" w:line="600"/>
        <w:ind w:firstLine="720"/>
        <w:jc w:val="both"/>
        <w:rPr>
          <w:rFonts w:ascii="Arial" w:hAnsi="Arial" w:cs="Arial"/>
          <w:bCs/>
        </w:rPr>
      </w:pPr>
      <w:r>
        <w:rPr>
          <w:rFonts w:cs="Arial" w:ascii="Arial" w:hAnsi="Arial"/>
          <w:bCs/>
        </w:rPr>
        <w:t xml:space="preserve">Κύριε Πρόεδρε, θα πω κάτι στην Κυβέρνηση όσον αφορά στην τροπολογία. Εγώ δεν είμαι υπέρ της άποψης ότι οι Έλληνες δεν έχουν. Υπάρχουν Έλληνες που έχουν και υπάρχουν Έλληνες που φοροδιαφεύγουν και φοροκλέπτουν και ξέρουμε πολύ καλά ότι στην ακίνητη περιουσία, έχει επενδυθεί πάρα πολύ «μαύρο» χρήμα. Πρέπει η Κυβέρνηση να καταλάβει ότι για κάθε επώδυνο μέτρο που λαμβάνει πρέπει να τού δίνει και μία κοινωνική διάσταση και η κοινωνική διάσταση που έδωσε στο μέτρο δεν είναι αρκετή. Θα πρέπει να απαλάξει την πρώτη κατοικία μέχρι εκατό τετραγωνικά και να αυξήσει το 16% στο 20% και στο 25% και όχι μόνο αυτό. Θα έλεγα ότι στις ακριβές περιοχές, αυτό το τέλος θα πρέπει να συνοδευτεί και από βεβαίωση του μηχανικού ότι πραγματικά είναι τα μέτρα αυτά, γιατί ξέρουμε πολύ καλά τι έχει συμβεί με τις άδειες και πόσα τετραγωνικά έχουν κτιστεί σ’ αυτές τις περιοχές. </w:t>
      </w:r>
    </w:p>
    <w:p>
      <w:pPr>
        <w:pStyle w:val="Normal"/>
        <w:spacing w:lineRule="auto" w:line="600"/>
        <w:ind w:firstLine="720"/>
        <w:jc w:val="both"/>
        <w:rPr>
          <w:rFonts w:ascii="Arial" w:hAnsi="Arial" w:cs="Arial"/>
          <w:bCs/>
        </w:rPr>
      </w:pPr>
      <w:r>
        <w:rPr>
          <w:rFonts w:cs="Arial" w:ascii="Arial" w:hAnsi="Arial"/>
          <w:bCs/>
        </w:rPr>
        <w:t xml:space="preserve">Με τέτοια μέτρα η Κυβέρνηση θα δείχνει, πραγματικά, ότι έχει βούληση, ότι έχει περηφάνια, ότι υπερασπίζεται την αξιοπρέπεια ενός λαού που προσβάλλεται και θυσιάζεται, γιατί δεν είναι μόνο η θυσία των κοινωνικών δικαιωμάτων. Χίλια πεντακόσια άτομα έχουν αυτοκτονήσει τα τελευταία τρία-τέσσερα χρόνια, εξαιτίας της οικονομικής κρίσης. Δεν έχουμε μόνο θυσίες κοινωνικών δικαιωμάτων. Έχουμε και ανθρωποθυσίες. </w:t>
      </w:r>
    </w:p>
    <w:p>
      <w:pPr>
        <w:pStyle w:val="Normal"/>
        <w:spacing w:lineRule="auto" w:line="600"/>
        <w:ind w:firstLine="720"/>
        <w:jc w:val="both"/>
        <w:rPr>
          <w:rFonts w:ascii="Arial" w:hAnsi="Arial" w:cs="Arial"/>
          <w:bCs/>
        </w:rPr>
      </w:pPr>
      <w:r>
        <w:rPr>
          <w:rFonts w:cs="Arial" w:ascii="Arial" w:hAnsi="Arial"/>
          <w:bCs/>
        </w:rPr>
        <w:t>Χτες αυτοκτόνησαν δύο άνθρωποι, κύριε Πρόεδρε. Αυτά είναι επικίνδυνα φαινόμενα, που απειλούν την κοινωνική συνοχή της κοινωνίας, που απειλούν να υπονομεύσουν ό,τι κατακτήθηκε τα τελευταία χρόνια. Αν βρεθούμε σε καμμιά κοινωνική κρίση, θα χυθεί αίμα και τότε τα πράγματα θα είναι ανεξέλεγκτα.</w:t>
      </w:r>
    </w:p>
    <w:p>
      <w:pPr>
        <w:pStyle w:val="Normal"/>
        <w:spacing w:lineRule="auto" w:line="600"/>
        <w:ind w:firstLine="720"/>
        <w:jc w:val="both"/>
        <w:rPr>
          <w:rFonts w:ascii="Arial" w:hAnsi="Arial" w:cs="Arial"/>
          <w:bCs/>
        </w:rPr>
      </w:pPr>
      <w:r>
        <w:rPr>
          <w:rFonts w:cs="Arial" w:ascii="Arial" w:hAnsi="Arial"/>
          <w:bCs/>
        </w:rPr>
        <w:t>Η Κυβέρνηση, λοιπόν, πρέπει να ανασκουμπωθεί και να επιδείξει πυγμή όχι μόνο στα λαϊκά στρώματα όπου την επιδεικνύει αλλά και σ’ εκείνους που έχουν και κατέχουν,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ουρουμπλή, με την αγόρευση του οποίου ολοκληρώθηκε η συζήτηση επί των τροπολογιών.</w:t>
      </w:r>
    </w:p>
    <w:p>
      <w:pPr>
        <w:pStyle w:val="Normal"/>
        <w:spacing w:lineRule="auto" w:line="600"/>
        <w:ind w:firstLine="720"/>
        <w:jc w:val="both"/>
        <w:rPr>
          <w:rFonts w:ascii="Arial" w:hAnsi="Arial" w:cs="Arial"/>
        </w:rPr>
      </w:pPr>
      <w:r>
        <w:rPr>
          <w:rFonts w:cs="Arial" w:ascii="Arial" w:hAnsi="Arial"/>
        </w:rPr>
        <w:t>Κηρύσσεται περαιωμένη η σημερινή διαδικασία επί των τροπολογιών του νομοσχεδίου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Πλαίσιο του Ευρωπαϊκού Ταμείου Χρηματοπιστωτικής Σταθερότητας και των τροποποιήσεών της και άλλε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υποβληθεί τρεις αιτήσεις διεξαγωγής ονομαστικής ψηφοφορίας επί της τροπολογίας με γενικό αριθμό 543 και ειδικό 96, της τροπολογίας δηλαδή, που αφορά το έκτακτο ειδικό τέλος ηλεκτροδοτούμενων δομημένων επιφανειών από Βουλευτές της Νέας Δημοκρατίας, από Βουλευτές του Κομμουνιστικού Κόμματος Ελλάδας και από Βουλευτές του ΛΑΟΣ. Επίσης, έχει υποβληθεί αίτηση διεξαγωγής ονομαστικής ψηφοφορίας από Βουλευτές του ΛΑΟΣ, επί της τροπολογίας με γενικό αριθμό 541 και ειδικό 94, δηλαδή της τροπολογίας που αφορά τη λήξη θητείας μελών της ΕΛΣΤΑΤ. </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η ονομαστική ψηφοφορία, θα διεξαχθεί την Τρίτη 27 Σεπτεμβρίου 2011, μετά το τέλος της συζήτησης των αναφορών και ερωτήσεων. Την ίδια ώρα θα γίνει και η ψήφιση της τρίτης τροπολογίας με γενικό αριθμό 542 και ειδικό 95, δηλαδή της τροπολογίας που αφορά το καθεστώς λειτουργίας τυχερών παιγνί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10΄ λύεται η συνεδρίαση για αύριο ημέρα Παρασκευή 23 Σεπτεμβρίου 2011 και ώρα 10.00΄, με αντικείμενο εργασιών του Σώματος: κοινοβουλευτικό έλεγχο, α) συζήτηση επικαίρων ερωτήσεων και β) συζήτηση της υπ’ αριθμόν 64/38/6-9-2011 επίκαιρης επερώτησης Βουλευτών της Νέας Δημοκρατίας προς τον Υπουργό Ανάπτυξης Ανταγωνιστικότητας και Ναυτιλίας, σχετικά με τις ιδιωτικές και δημόσιες επενδύσεις.</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9/2011 9:5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9/2011 11:4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9-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9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6:00Z</dcterms:created>
  <dc:creator>Production</dc:creator>
  <dc:description/>
  <cp:keywords/>
  <dc:language>en-US</dc:language>
  <cp:lastModifiedBy>l.venetikidou</cp:lastModifiedBy>
  <cp:lastPrinted>2011-09-27T11:43:00Z</cp:lastPrinted>
  <dcterms:modified xsi:type="dcterms:W3CDTF">2011-09-28T09:56:00Z</dcterms:modified>
  <cp:revision>2</cp:revision>
  <dc:subject/>
  <dc:title>ΠΡΑΚΤΙΚΑ ΒΟΥΛΗΣ</dc:title>
</cp:coreProperties>
</file>