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ΣΤ΄</w:t>
      </w:r>
    </w:p>
    <w:p>
      <w:pPr>
        <w:pStyle w:val="Normal"/>
        <w:spacing w:lineRule="auto" w:line="360"/>
        <w:rPr>
          <w:rFonts w:ascii="Arial" w:hAnsi="Arial" w:cs="Arial"/>
        </w:rPr>
      </w:pPr>
      <w:r>
        <w:rPr>
          <w:rFonts w:cs="Arial" w:ascii="Arial" w:hAnsi="Arial"/>
        </w:rPr>
        <w:t>Τρίτη  20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Ε. Κουρουπάκη και Ε. Τσουμάνη - Σπέντζα, σελ. </w:t>
        <w:br/>
        <w:t xml:space="preserve">3. Αναφορά στην Ελληνική Στατιστική Υπηρεσία (ΕΛ.ΣΤΑ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Υγείας και Κοινωνικής Αλληλεγγύης: </w:t>
        <w:br/>
        <w:t xml:space="preserve"> i. σχετικά με τους ιατρούς που υπηρετούν στο ΕΣΥ και διατίθενται σε πλοία ιδιωτικών ναυτιλιακών εταιρειών, σελ. </w:t>
        <w:br/>
        <w:t xml:space="preserve">ii. σχετικά με την έγκριση συνυπηρέτησης υπαλλήλου του Νοσοκομείου           " Άγιος Σάββας" στην περιοχή που υπηρετεί ο στρατιωτικός σύζυγός της, σελ. </w:t>
        <w:br/>
        <w:t xml:space="preserve">   β) Προς τον Υπουργό Υποδομών, Μεταφορών και Δικτύων:</w:t>
        <w:br/>
        <w:t xml:space="preserve">   i. σχετικά με την ακύρωση από τον ΟΣΚ της χρηματοδότησης των εργασιών στο 2ο Δημοτικό Σχολείο της Σπάρτης, σελ. </w:t>
        <w:br/>
        <w:t xml:space="preserve">  ii. σχετικά με την κάλυψη των αναγκών της σχολικής στέγης στην περιφερειακή ενότητα Θεσσαλονίκης, σελ. </w:t>
        <w:br/>
        <w:t xml:space="preserve"> </w:t>
        <w:br/>
        <w:t xml:space="preserve">Γ. ΝΟΜΟΘΕΤΙΚΗ ΕΡΓΑΣΙΑ </w:t>
        <w:br/>
        <w:t xml:space="preserve">1. Ψήφιση επί του συνόλου του σχεδίου νόμου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σελ. </w:t>
        <w:br/>
        <w:t xml:space="preserve">2. Ψήφιση επί του συνόλου του σχεδίου νόμου του Υπουργείου Εργασίας και Κοινωνικής Ασφάλισης: "Κοινωνική Οικονομία και Κοινωνική Επιχειρηματικότητα και λοιπές διατάξεις", σελ. </w:t>
        <w:br/>
        <w:t xml:space="preserve">3. Συζήτηση επί της αρχής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ων τ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Ελληνική Στατιστική Υπηρεσία (ΕΛ.ΣΤΑΤ.):</w:t>
        <w:br/>
        <w:t>ΒΡΟΥΤΣΗΣ Ι. , σελ.</w:t>
        <w:br/>
        <w:t>ΚΑΡΑΘΑΝΑΣΟΠΟΥΛΟΣ Ν. , σελ.</w:t>
        <w:br/>
        <w:t>ΜΟΥΣΟΥΡΟΥΛΗΣ Κ. , σελ.</w:t>
        <w:br/>
        <w:t>ΠΑΠΑΔΗΜΟΥΛΗΣ Δ. , σελ.</w:t>
        <w:br/>
        <w:t>ΠΟΛΑΤΙΔΗΣ Η. , σελ.</w:t>
        <w:br/>
        <w:t>ΡΟΝΤΟΥΛΗΣ Α. , σελ.</w:t>
        <w:br/>
        <w:t>ΣΑΧΙΝΙΔΗΣ Φ. , σελ.</w:t>
        <w:br/>
        <w:t>ΣΤΑΪΚΟΥΡΑΣ Χ. , σελ.</w:t>
        <w:br/>
        <w:br/>
        <w:t>Β. Επί των αναφορών και ερωτήσεων:</w:t>
        <w:br/>
        <w:t>ΔΑΒΑΚΗΣ Α. , σελ.</w:t>
        <w:br/>
        <w:t>ΖΙΩΓΑΣ Ι. , σελ.</w:t>
        <w:br/>
        <w:t>ΚΕΓΚΕΡΟΓΛΟΥ Β. , σελ.</w:t>
        <w:br/>
        <w:t>ΜΑΓΚΡΙΩΤΗΣ Ι. , σελ.</w:t>
        <w:br/>
        <w:t>ΤΙΜΟΣΙΔΗΣ Μ. , σελ.</w:t>
        <w:br/>
        <w:t>ΧΡΥΣΑΝΘΑΚΟΠΟΥΛΟΣ Α. , σελ.</w:t>
        <w:br/>
        <w:br/>
        <w:t>Γ. Επί του σχεδίου νόμου του Υπουργείου Οικονομικών:</w:t>
        <w:br/>
        <w:t>ΑΪΒΑΛΙΩΤΗΣ Κ. , σελ.</w:t>
        <w:br/>
        <w:t>ΑΥΓΕΝΑΚΗΣ Ε. , σελ.</w:t>
        <w:br/>
        <w:t>ΒΟΡΙΔΗΣ Μ. , σελ.</w:t>
        <w:br/>
        <w:t>ΒΡΟΥΤΣΗΣ Ι. , σελ.</w:t>
        <w:br/>
        <w:t>ΓΕΙΤΟΝΑΣ Κ. , σελ.</w:t>
        <w:br/>
        <w:t>ΘΕΟΧΑΡΗ Μ. , σελ.</w:t>
        <w:br/>
        <w:t>ΙΑΤΡΙΔΗ Τ. , σελ.</w:t>
        <w:br/>
        <w:t>ΙΩΑΝΝΙΔΗΣ Ι. , σελ.</w:t>
        <w:br/>
        <w:t>ΚΑΡΑΘΑΝΑΣΟΠΟΥΛΟΣ Ν. , σελ.</w:t>
        <w:br/>
        <w:t>ΚΕΦΑΛΟΓΙΑΝΝΗΣ Ε. , σελ.</w:t>
        <w:br/>
        <w:t>ΚΙΛΤΙΔΗΣ Κ. , σελ.</w:t>
        <w:br/>
        <w:t>ΚΟΥΣΕΛΑΣ Δ. , σελ.</w:t>
        <w:br/>
        <w:t>ΜΑΡΙΝΟΣ Γ. , σελ.</w:t>
        <w:br/>
        <w:t>ΜΑΥΡΙΚΟΣ Γ. , σελ.</w:t>
        <w:br/>
        <w:t>ΜΙΧΕΛΟΓΙΑΝΝΑΚΗΣ Ι. , σελ.</w:t>
        <w:br/>
        <w:t>ΜΟΥΣΟΥΡΟΥΛΗΣ Κ. , σελ.</w:t>
        <w:br/>
        <w:t>ΠΑΠΑΔΗΜΟΥΛΗΣ Δ. , σελ.</w:t>
        <w:br/>
        <w:t>ΠΑΠΑΘΑΝΑΣΗ Α. , σελ.</w:t>
        <w:br/>
        <w:t>ΠΛΕΥΡΗΣ Α. , σελ.</w:t>
        <w:br/>
        <w:t>ΠΟΛΑΤΙΔΗΣ Η. , σελ.</w:t>
        <w:br/>
        <w:t>ΠΟΛΥΔΩΡΑΣ Β. , σελ.</w:t>
        <w:br/>
        <w:t>ΠΡΩΤΟΠΑΠΑΣ Χ. , σελ.</w:t>
        <w:br/>
        <w:t>ΡΟΝΤΟΥΛΗΣ Α. , σελ.</w:t>
        <w:br/>
        <w:t>ΣΑΧΙΝΙΔΗΣ Φ. , σελ.</w:t>
        <w:br/>
        <w:t>ΣΤΑΪΚΟΥΡΑΣ Χ. , σελ.</w:t>
        <w:br/>
        <w:t>ΤΣΟΥΚΑΛΗΣ Ν.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ΣΙΣΤ΄</w:t>
      </w:r>
    </w:p>
    <w:p>
      <w:pPr>
        <w:pStyle w:val="Normal"/>
        <w:spacing w:lineRule="auto" w:line="600"/>
        <w:jc w:val="center"/>
        <w:rPr>
          <w:rFonts w:ascii="Arial" w:hAnsi="Arial" w:cs="Arial"/>
        </w:rPr>
      </w:pPr>
      <w:r>
        <w:rPr>
          <w:rFonts w:cs="Arial" w:ascii="Arial" w:hAnsi="Arial"/>
        </w:rPr>
        <w:t>Τρίτη 20 Σεπτεμβρίου 2011</w:t>
      </w:r>
    </w:p>
    <w:p>
      <w:pPr>
        <w:pStyle w:val="Normal"/>
        <w:spacing w:lineRule="auto" w:line="600"/>
        <w:ind w:firstLine="720"/>
        <w:jc w:val="both"/>
        <w:rPr/>
      </w:pPr>
      <w:r>
        <w:rPr>
          <w:rFonts w:cs="Arial" w:ascii="Arial" w:hAnsi="Arial"/>
        </w:rPr>
        <w:t xml:space="preserve">Αθήνα, σήμερα στις 20 Σεπτεμβρίου 2011, ημέρα Τρίτη και ώρα 18.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εγκέρογλου, Βουλευτή Ηρακλείου,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pPr>
      <w:r>
        <w:rPr>
          <w:rFonts w:cs="Arial" w:ascii="Arial" w:hAnsi="Arial"/>
        </w:rPr>
        <w:t>1) Ο Βουλευτής Ηρακλείου κ. ΕΛΕΥΘΕΡΙΟΣ ΑΥΓΕΝΑΚΗΣ κατέθεσε αναφορά με την οποία  οι Πρόεδροι των ΔΣ των  Ερευνητικών Κέντρων, Ίδρυμα Τεχνολογίας και Έρευνας (ΙΤΕ) και (ΕΚΕΤΑ)  αιτούνται την αφαίρεση των Ιδρυμάτων (και όλων των ερευνητικών Κέντρων ΝΠΙΔ) από τον κατάλογο της Ε.Γ. ΔΕΚΟ, διότι δεν συντρέχουν λόγοι υπαγωγής τους στον ν.3429/2005.</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ο ΣΕΓΑΣ Κρήτης εκφράζει τη δυσαρέσκειά του για την περικοπή από τον προϋπολογισμό της ΓΓΑ του ποσού των 52 εκατομμυρίων ευρώ.</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Ηρακλείου κ. ΜΑΡΙΑ ΣΚΡΑΦΝΑΚΗ κατέθεσε αναφορά με την οποία  ο Δήμαρχος Βιάννου Νομού Ηρακλείου αιτείται την επανεξέταση της απόφασης αναστολής της λειτουργίας του Παραρτήματος ΙΚΑ-ΕΤΑΜ Βιάννου.</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Ηρακλείου κ. ΜΑΡΙΑ ΣΚΡΑΦΝΑΚΗ κατέθεσε αναφορά με την οποία  ο Πρόεδρος του Διοικητικού Συμβουλίου του  Κέντρου Ειδικών Παιδιών - Ο Άγιος Σπυρίδων  αιτείται την εξαίρεση του κέντρου από την εγκύκλιο με Α.Π. ΕΓΔΕΚΟ 1599/12-09-2011 με θέμα «Πλεονάζον προσωπικό και εργασιακή εφεδρεία».</w:t>
      </w:r>
    </w:p>
    <w:p>
      <w:pPr>
        <w:pStyle w:val="Normal"/>
        <w:overflowPunct w:val="false"/>
        <w:autoSpaceDE w:val="false"/>
        <w:spacing w:lineRule="auto" w:line="480"/>
        <w:ind w:firstLine="720"/>
        <w:jc w:val="both"/>
        <w:rPr/>
      </w:pPr>
      <w:r>
        <w:rPr>
          <w:rFonts w:cs="Arial" w:ascii="Arial" w:hAnsi="Arial"/>
        </w:rPr>
        <w:t>5) Ο Βουλευτής Ηρακλείου κ. ΕΛΕΥΘΕΡΙΟΣ ΑΥΓΕΝΑΚΗΣ κατέθεσε αναφορά με την οποία  ο Σύλλογος Εργαζομένων Ιδρύματος Τεχνολογίας και Έρευνας (ΣΕΙΤΕ) αιτείται την αφαίρεση του ΙΤΕ (και όλων των Ερευνητικών Κέντρων ΝΠΙΔ) από τον κατάλογο της ειδικής  γραμματείας ΔΕΚΟ, καθώς και την άμεση ψήφιση νόμου για την έρευνα.</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η Ένωση Φοροτεχνικών Ελεύθερων Επαγγελματιών Ηρακλείου (ΕΦΕΕΗ) εκφράζει την αντίθεσή της  για το άρθρο 30 παράγραφος 4 του ν.3996/2011.</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ο Δήμαρχος Βιάννου Νομού Ηρακλείου αιτείται την επανεξέταση της απόφασης αναστολής της λειτουργίας του ΙΚΑ-ΕΤΑΜ Βιάννου.</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ο Σύλλογος Εργαζομένων Ιδρύματος Τεχνολογίας και Έρευνας αιτείται την εξαίρεση του ιδρύματος και των υπόλοιπων ερευνητικών ιδρυμάτων της χώρας από τον κατάλογο των ΔΕΚΟ για την εργασιακή εφεδρεί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αιτείται την εκπόνηση φακέλλου, υποψηφιότητας διατροφικού χαρακτήρα, ώστε να εγγραφεί η κρητική διατροφή στον αντιπροσωπευτικό κατάλογο της UNESCO.</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Πρόεδρος του Διοικητικού Συμβουλίου της  Πανελλήνιας Ομοσπονδίας Νεφροπαθών  αιτείται την εξαίρεση των νεφροπαθών τελικού σταδίου από την καταβολή έκτακτων εισφορών αλληλεγγύη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τα αθλητικά σωματεία και οι σύλλογοι του Νομού Ηρακλείου Κρήτης αιτούνται την άμεση ανάκληση της απόφασης του Υπουργείου Οικονομικών, για περικοπή από τον προϋπολογισμό της ΓΓΑ, ποσού 52 εκατομμυρίων ευρώ, χρηματοδοτήσεων έτους 2011, για αθλητικές ομοσπονδίες  και σωματεί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Λασιθίου κ. ΜΙΧΑΗΛ  ΚΑΡΧΙΜΑΚΗΣ  κατέθεσε αναφορά με την οποία  οι Πρόεδροι της Εθνικής Γενικής Συνομοσπονδίας Αναπήρων και Θυμάτων Πολέμου Ελλάδος και της Ομοσπονδίας Περιπτερούχων Καπνοπωλών Ελλάδος αιτούνται να εξαιρεθούν οι άδειες πώλησης καπνοβιομηχανικών προϊόντων από την προβλεπόμενη απελευθέρωση του ν.3919/2011, εντός της τασσομένης προθεσμίας των τεσσάρων μηνώ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λείας κ. ΓΕΩΡΓΙΟΣ  ΚΟΝΤΟΓΙΑΝΝΗΣ  κατέθεσε αναφορά με την οποία  η Εθνική Συνομοσπονδία Ατόμων με Αναπηρία «ΕΣΑΜΕΑ» αιτείται την εξαίρεση των ατόμων με αναπηρία από την εργασιακή εφεδρεία και οποιοδήποτε οικονομικό και κοινωνικό μέτρο το οποίο απειλεί την ύπαρξή του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Β΄ Αθηνών κ. ΔΗΜΗΤΡΙΟΣ ΠΑΠΑΔΗΜΟΥΛΗΣ κατέθεσε αναφορά με την οποία  η Πανελλήνια Διαδικτυακή Ένωση για την 37ετία διαμαρτύρεται για την αιφνιδιαστική αλλαγή των χρονικών προϋποθέσεων συνταξιοδότηση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ΜΙΧΑΗΛ  ΜΠΕΚΙΡΗΣ  κατέθεσε δημοσίευμα εφημερίδας που αφορά σε καθυστέρηση  στην απονομή των συντάξεων στην Αχαΐα που πρόκειται να φτάσει  έως και τα τέσσερα έτη.</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που αναφέρεται στην  εγκατάλειψη της Πάτρας από την  ΕΡΓΟΣΕ.</w:t>
      </w:r>
    </w:p>
    <w:p>
      <w:pPr>
        <w:pStyle w:val="Normal"/>
        <w:overflowPunct w:val="false"/>
        <w:autoSpaceDE w:val="false"/>
        <w:spacing w:lineRule="auto" w:line="480"/>
        <w:ind w:firstLine="720"/>
        <w:jc w:val="both"/>
        <w:rPr/>
      </w:pPr>
      <w:r>
        <w:rPr>
          <w:rFonts w:cs="Arial" w:ascii="Arial" w:hAnsi="Arial"/>
        </w:rPr>
        <w:t>17) Οι Βουλευτές, Β΄ Αθηνών κ. ΦΩΤΙΟΣ - ΦΑΝΟΥΡΙΟΣ  ΚΟΥΒΕΛΗΣ, κ. ΓΡΗΓΟΡΙΟΣ ΨΑΡΙΑΝΟΣ, Νομού Αττικής κ. ΑΘΑΝΑΣΙΟΣ  ΛΕΒΕΝΤΗΣ  και Αχαΐας κ. ΝΙΚΟΛΑΟΣ ΤΣΟΥΚΑΛΗΣ κατέθεσαν αναφορά με την οποία  οι περιβαλλοντικές οργανώσεις, «ΑΡΧΕΛΩΝ», «ΑΡΚΤΟΥΡΟΣ», «ΔΙΚΤΥΟ ΜΕΣΟΓΕΙΟΣ SOS», «ΕΛΛΗΝΙΚΗ ΟΡΝΙΘΟΛΟΓΙΚΗ ΕΤΑΙΡΕΙΑ», «ΕΛΛΗΝΙΚΗ ΕΤΑΙΡΕΙΑ ΠΡΟΣΤΑΣΙΑΣ ΤΗΣ ΦΥΣΗΣ», «ΕΛΛΗΝΙΚΗ ΕΤΑΙΡΕΙΑ ΠΕΡΙΒΑΛΛΟΝΤΟΣ ΚΑΙ ΠΟΛΙΤΙΣΜΟΥ», «MOM/ΕΤΑΙΡΕΙΑ ΠΡΟΣΤΑΣΙΑΣ ΤΗΣ ΦΩΚΙΑΣ», «ΚΑΛΛΙΣΤΩ»  αιτούνται να μην προχωρήσει η κατάργηση της απαγόρευσης θήρας για το έτος 2011-2012 στο Εθνικό Πάρκο Υγρότοπων Αμβρακικού, διότι η προστασία τους δεν αποτελεί μόνον θέμα εθνικής σημασίας, αλλά διεθνή υποχρέωση της Ελλάδο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ΜΙΧΑΗΛ  ΜΠΕΚΙΡΗΣ  κατέθεσε δημοσίευμα εφημερίδας που αφορά σε έλλειψη φακών στην οφθαλμολογική κλινική του «409»  με αποτέλεσμα οι πάσχοντες από καταρράκτη να μπαίνουν σε λίστα αναμονή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ρκαδίας κ. ΟΔΥΣΣΕΑΣ ΚΩΝΣΤΑΝΤΙΝΟΠΟΥΛΟΣ κατέθεσε αναφορά με την οποία  ο κ. Δημήτριος Χριστόπουλος καταγγέλλει τα προβλήματα που προκύπτουν από την ερμηνεία της εγκυκλίου του Υπουργείου  Εσωτερικών, σχετικά με την αυτεπάγγελτη αναζήτηση πιστοποιητικ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ΜΙΧΑΗΛ  ΜΠΕΚΙΡΗΣ  κατέθεσε δημοσίευμα εφημερίδας που αφορά σε έκκληση του Δημάρχου Αιγιάλειας στους παράγοντες της ΕΡΓΟΣΕ να προχωρήσει η κατασκευή της γραμμής του προαστιακού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κάτοικοι του Δήμου Πατρέων αιτούνται την τσιμεντόστρωση και ασφαλτόστρωση αγροτικής οδού στην περιοχή του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ν οικολογική καταστροφή του Εθνικού Πάρκου «τα Μαύρα Βουνά».</w:t>
      </w:r>
    </w:p>
    <w:p>
      <w:pPr>
        <w:pStyle w:val="Normal"/>
        <w:overflowPunct w:val="false"/>
        <w:autoSpaceDE w:val="false"/>
        <w:spacing w:lineRule="auto" w:line="480"/>
        <w:ind w:firstLine="720"/>
        <w:jc w:val="both"/>
        <w:rPr>
          <w:rFonts w:ascii="Arial" w:hAnsi="Arial" w:cs="Arial"/>
        </w:rPr>
      </w:pPr>
      <w:r>
        <w:rPr>
          <w:rFonts w:cs="Arial" w:ascii="Arial" w:hAnsi="Arial"/>
        </w:rPr>
        <w:t xml:space="preserve">23) Ο Βουλευτής Λασιθίου κ. ΜΙΧΑΗΛ  ΚΑΡΧΙΜΑΚΗΣ  κατέθεσε αναφορά με την οποία  ο Δήμαρχος Σητείας Νομού Λασιθίου αιτείται την έκδοση προεδρικού διατάγματος για την κατάργηση του Λιμενικού Ταμείου Λασιθίου, προκειμένου να δοθεί η  δυνατότητα  λειτουργίας του Δημοτικού Λιμενικού Ταμείου Σητείας.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Λασιθίου κ. ΜΙΧΑΗΛ  ΚΑΡΧΙΜΑΚΗΣ  κατέθεσε αναφορά με την οποία  η κ. Ανυφαντάκη Ασπασία, απόφοιτος του τμήματος μηχανικών σχεδίασης προϊόντων και συστημάτων του Πανεπιστημίου Αιγαίου αιτείται να γίνουν οι κατάλληλες ενέργειες από την πολιτεία, ώστε να αποκτήσει τα επαγγελματικά δικαιώματα που της αναλογού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η κ. Κατερίνα Σάλαρη Γεωργούση αιτείται να ενημερωθεί σχετικά με το τέλος επιτηδεύματος 2011.</w:t>
      </w:r>
    </w:p>
    <w:p>
      <w:pPr>
        <w:pStyle w:val="Normal"/>
        <w:overflowPunct w:val="false"/>
        <w:autoSpaceDE w:val="false"/>
        <w:spacing w:lineRule="auto" w:line="480"/>
        <w:ind w:firstLine="720"/>
        <w:jc w:val="both"/>
        <w:rPr/>
      </w:pPr>
      <w:r>
        <w:rPr>
          <w:rFonts w:cs="Arial" w:ascii="Arial" w:hAnsi="Arial"/>
        </w:rPr>
        <w:t>26) Οι Βουλευτές, Β΄ Αθηνών κ. ΦΩΤΙΟΣ - ΦΑΝΟΥΡΙΟΣ  ΚΟΥΒΕΛΗΣ, Νομού Αττικής κ. ΑΘΑΝΑΣΙΟΣ  ΛΕΒΕΝΤΗΣ, Αχαΐας κ. ΝΙΚΟΛΑΟΣ ΤΣΟΥΚΑΛΗΣ, Β΄ Αθηνών κ. ΓΡΗΓΟΡΙΟΣ ΨΑΡΙΑΝΟΣ κατέθεσαν αναφορά με την οποία  η Επιτροπή Κατοίκων Συνοικισμού Ηφαίστου Κομοτηνής, αιτούνται την επίλυση του ζητήματος των μη υπαρκτών τίτλων ιδιοκτησία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Λασιθίου κ. ΜΙΧΑΗΛ  ΚΑΡΧΙΜΑΚΗΣ  κατέθεσε αναφορά με την οποία  η Πανελλήνια Ομοσπονδία Εκπαιδευτών Οδήγησης αιτείται την επαναφορά του μαθήματος για τον  Κώδικα Οδικής Κυκλοφορίας στην εξεταστέα ύλη πιστοποίησης των εκπαιδευτών υποψηφίων οδηγ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Ηρακλείου κ. ΕΜΜΑΝΟΥΗΛ  ΣΤΡΑΤΑΚΗΣ  κατέθεσε αναφορά με την οποία  το Κέντρο Ειδικών Παιδιών - o Άγιος Σπυρίδων, Νομού Ηρακλείου Κρήτης  εκφράζει την αγωνία του  διότι συμπεριλαμβάνεται στον πίνακα αποδεκτών  για το πλεονάζον προσωπικό και την εργασιακή εφεδρεία. </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κ. Κώστας Τάτσης, κάτοικος εξωτερικού αιτείται την επίλυση οικονομικού θέματος Ελλήνων που διαμένουν στο εξωτερικό,  που αφορά σε αγροτικά εισοδήματα από μικροϊδιοκτησί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Β΄ Αθηνών κ. ΦΩΤΙΟΣ - ΦΑΝΟΥΡΙΟΣ  ΚΟΥΒΕΛΗΣ  κατέθεσε αναφορά με την οποία  το Δίκτυο Φορέων  Ψυχοκοινωνικής Αποκατάστασης και Ψυχικής Υγείας «ΑΡΓΩΣ» αιτείται την άμεση ανάκληση απόφασης για περικοπή 36,8 εκατομμυρίων ευρώ των εγκεκριμένων προϋπολογισμών διακοσίων δέκα κοινοτικών  μονάδων  ψυχικής υγείας .</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Μαγνησίας κ. ΡΟΔΟΥΛΑ ΖΗΣΗ  κατέθεσε αναφορά με την οποία  οι Πρόεδροι των τοπικών κοινοτήτων Ανηλίου, Κισσού, Αγίου Δημητρίου, Δήμου Ζαγοράς-Μουρεσίου, Περιφέρειας Θεσσαλίας, διαμαρτύρονται για την υποβάθμιση του εξαθέσιου Δημοτικού Σχολείου Μουρεσίου.</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6563/19-05-2011 ερώτηση των Βουλευτών κυρίων Μαρίνου Γεωργίου και Μαυρίκου Γεωργίου δόθηκε με το υπ’ αριθμ. Α.Π.οικ.36120/22-08-2011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2. Στην με αριθμό 19388/13-07-2011 ερώτηση των Βουλευτών κυρίων Γεωργιάδη Σπυρίδωνος – Αδώνιδος και Πλεύρη Αθανασίου δόθηκε με το υπ’ αριθμ. </w:t>
      </w:r>
      <w:r>
        <w:rPr>
          <w:rFonts w:cs="Arial" w:ascii="Arial" w:hAnsi="Arial"/>
          <w:lang w:val="en-US"/>
        </w:rPr>
        <w:t>B</w:t>
      </w:r>
      <w:r>
        <w:rPr>
          <w:rFonts w:cs="Arial" w:ascii="Arial" w:hAnsi="Arial"/>
        </w:rPr>
        <w:t>13/349-22-08-2011  έγγραφο  από τον Αναπληρωτή 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0847/28-07-2011 ερώτηση του Βουλευτή κ. Βρούτση Ιωάννη δόθηκε με το υπ’ αριθμ. Δ16Α1116990/ΕΞ/2011/22-08-2011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0976/29-07-2011 ερώτηση της Βουλευτού κ. Αυγερινοπούλου Διονυσίας δόθηκε με το υπ’ αριθμ. 4621/22-08-2011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1065/01-08-2011 ερώτηση των Βουλευτών κυρίων Νικολόπουλου  Νικολάου , Καράογλου Θεοδώρου, Καριπίδη Αναστάσιου, Μελά Παναγιώτη και Τσουμάνη - Σπέντζα Ευγενίας δόθηκε με το υπ’ αριθμ. 4631/22-08-2011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1271/03-08-2011 ερώτηση του Βουλευτή κ. Σταϊκούρα Χρήστου δόθηκε με το υπ’ αριθμ. 37747/22-08-2011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1349/04-08-2011 ερώτηση του Βουλευτή κ. Καράογλου Θεοδώρου δόθηκε με το υπ’ αριθμ. Φ90022/19523/3312/22-08-2011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8755" cy="7411085"/>
            <wp:effectExtent l="0" t="0" r="0" b="0"/>
            <wp:docPr id="1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8" descr=""/>
                    <pic:cNvPicPr>
                      <a:picLocks noChangeAspect="1" noChangeArrowheads="1"/>
                    </pic:cNvPicPr>
                  </pic:nvPicPr>
                  <pic:blipFill>
                    <a:blip r:embed="rId17"/>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9" descr=""/>
                    <pic:cNvPicPr>
                      <a:picLocks noChangeAspect="1" noChangeArrowheads="1"/>
                    </pic:cNvPicPr>
                  </pic:nvPicPr>
                  <pic:blipFill>
                    <a:blip r:embed="rId1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tabs>
          <w:tab w:val="clear" w:pos="720"/>
          <w:tab w:val="left" w:pos="1949"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ήθελα να σας ανακοινώσω ότι η Βουλευτής του ΠΑΣΟΚ του Νομού Χανίων κ. Ευαγγελία Κουρουπάκη ζητεί άδεια ολιγοήμερης απουσίας της στο εξωτερικό. 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αστε στη συζήτηση των </w:t>
      </w:r>
    </w:p>
    <w:p>
      <w:pPr>
        <w:pStyle w:val="Heading1"/>
        <w:ind w:firstLine="720"/>
        <w:rPr>
          <w:rFonts w:cs="Arial"/>
        </w:rPr>
      </w:pPr>
      <w:r>
        <w:rPr>
          <w:rFonts w:cs="Arial"/>
        </w:rPr>
        <w:t>ΑΝΑΦΟΡΩΝ ΚΑΙ ΕΡΩΤΗΣΕΩΝ</w:t>
      </w:r>
    </w:p>
    <w:p>
      <w:pPr>
        <w:pStyle w:val="Normal"/>
        <w:spacing w:lineRule="auto" w:line="600"/>
        <w:ind w:firstLine="720"/>
        <w:jc w:val="both"/>
        <w:rPr/>
      </w:pPr>
      <w:r>
        <w:rPr>
          <w:rFonts w:cs="Arial" w:ascii="Arial" w:hAnsi="Arial"/>
        </w:rPr>
        <w:t xml:space="preserve">Πρώτα θα συζητηθεί η πρώτη με αριθμό 21166/1050/3-8-2011 </w:t>
      </w:r>
      <w:r>
        <w:rPr>
          <w:rFonts w:cs="Arial" w:ascii="Arial" w:hAnsi="Arial"/>
          <w:iCs/>
        </w:rPr>
        <w:t xml:space="preserve">ερώτηση και αίτηση κατάθεσης εγγράφων πρώτου κύκλου του Βουλευτή του Πανελλήνιου Σοσιαλιστικού Κινήματος κ. </w:t>
      </w:r>
      <w:r>
        <w:rPr>
          <w:rFonts w:cs="Arial" w:ascii="Arial" w:hAnsi="Arial"/>
          <w:bCs/>
          <w:iCs/>
        </w:rPr>
        <w:t xml:space="preserve">Βασιλείου Κεγκέρογλου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ους ιατρούς που υπηρετούν στο ΕΣΥ και διατίθενται σε πλοία ιδιωτικών ναυτιλιακών εταιρειών.</w:t>
      </w:r>
    </w:p>
    <w:p>
      <w:pPr>
        <w:pStyle w:val="Normal"/>
        <w:spacing w:lineRule="auto" w:line="600"/>
        <w:ind w:firstLine="720"/>
        <w:jc w:val="both"/>
        <w:rPr/>
      </w:pPr>
      <w:r>
        <w:rPr>
          <w:rFonts w:cs="Arial" w:ascii="Arial" w:hAnsi="Arial"/>
          <w:iCs/>
        </w:rPr>
        <w:t xml:space="preserve">Στην ερώτηση του κ. </w:t>
      </w:r>
      <w:r>
        <w:rPr>
          <w:rFonts w:cs="Arial" w:ascii="Arial" w:hAnsi="Arial"/>
          <w:bCs/>
          <w:iCs/>
        </w:rPr>
        <w:t>Κεγκέρογλου θα απαντήσει ο Υφυπουργός Υγείας και Κοινωνικής Αλληλεγγύης κ. Μιχάλης Τιμοσίδης.</w:t>
      </w:r>
    </w:p>
    <w:p>
      <w:pPr>
        <w:pStyle w:val="Normal"/>
        <w:spacing w:lineRule="auto" w:line="600"/>
        <w:ind w:firstLine="720"/>
        <w:jc w:val="both"/>
        <w:rPr>
          <w:rFonts w:ascii="Arial" w:hAnsi="Arial" w:cs="Arial"/>
          <w:bCs/>
          <w:iCs/>
        </w:rPr>
      </w:pPr>
      <w:r>
        <w:rPr>
          <w:rFonts w:cs="Arial" w:ascii="Arial" w:hAnsi="Arial"/>
          <w:bCs/>
          <w:iCs/>
        </w:rPr>
        <w:t>Παρακαλείται ο κ. Βασίλης Κεγκέρογλου να διατυπώσει επί δίλεπτον την ερώτησή του.</w:t>
      </w:r>
    </w:p>
    <w:p>
      <w:pPr>
        <w:pStyle w:val="Normal"/>
        <w:spacing w:lineRule="auto" w:line="600"/>
        <w:ind w:firstLine="720"/>
        <w:jc w:val="both"/>
        <w:rPr/>
      </w:pPr>
      <w:r>
        <w:rPr>
          <w:rFonts w:cs="Arial" w:ascii="Arial" w:hAnsi="Arial"/>
          <w:b/>
          <w:bCs/>
          <w:iCs/>
        </w:rPr>
        <w:t xml:space="preserve">ΒΑΣΙΛΕΙΟΣ ΚΕΓΚΕΡΟΓΛΟΥ: </w:t>
      </w:r>
      <w:r>
        <w:rPr>
          <w:rFonts w:cs="Arial" w:ascii="Arial" w:hAnsi="Arial"/>
          <w:bCs/>
          <w:iCs/>
        </w:rPr>
        <w:t>Ευχαριστώ, κύριε Πρόεδρε.</w:t>
      </w:r>
    </w:p>
    <w:p>
      <w:pPr>
        <w:pStyle w:val="Normal"/>
        <w:spacing w:lineRule="auto" w:line="600"/>
        <w:ind w:firstLine="720"/>
        <w:jc w:val="both"/>
        <w:rPr>
          <w:rFonts w:ascii="Arial" w:hAnsi="Arial" w:cs="Arial"/>
          <w:bCs/>
          <w:iCs/>
        </w:rPr>
      </w:pPr>
      <w:r>
        <w:rPr>
          <w:rFonts w:cs="Arial" w:ascii="Arial" w:hAnsi="Arial"/>
          <w:bCs/>
          <w:iCs/>
        </w:rPr>
        <w:t>Κατ’ αρχάς, θα ήθελα να εκφράσω τον έπαινό μου προς τον κύριο Υφυπουργό, τον κύριο Υπουργό και όλη την πολιτική ηγεσία του Υπουργείου Υγείας και Κοινωνικής Αλληλεγγύης για τη μεγάλη προσπάθεια που κάνουν να περιστείλουν σπατάλες, χωρίς να υποβαθμίζεται το έργο που παρέχεται προς τους Έλληνες πολίτες. Είναι πάρα πολύ σημαντικό αυτό. Όμως, μένουν πολλά να γίνουν. Διάβαζα μία έρευνα που λέει ότι στη χώρα μας ο κάθε Έλληνας καταναλώνει ή χρεώνεται ότι καταναλώνει τετραπλάσια φάρμακα απ’ ό,τι ο Ισπανός. Άρα, μένει πολύς δρόμος ακόμη.</w:t>
      </w:r>
    </w:p>
    <w:p>
      <w:pPr>
        <w:pStyle w:val="Normal"/>
        <w:spacing w:lineRule="auto" w:line="600"/>
        <w:ind w:firstLine="720"/>
        <w:jc w:val="both"/>
        <w:rPr/>
      </w:pPr>
      <w:r>
        <w:rPr>
          <w:rFonts w:cs="Arial" w:ascii="Arial" w:hAnsi="Arial"/>
          <w:bCs/>
          <w:iCs/>
        </w:rPr>
        <w:t xml:space="preserve">Ας έλθω στην ερώτηση που είναι ακριβώς σ’ αυτό το πλαίσιο. Με παλαιότερη νομοθετική ρύθμιση πριν έξι χρόνια, υπάρχει δυνατότητα διάθεσης αγροτικών ιατρών σε </w:t>
      </w:r>
      <w:r>
        <w:rPr>
          <w:rFonts w:cs="Arial" w:ascii="Arial" w:hAnsi="Arial"/>
          <w:iCs/>
        </w:rPr>
        <w:t>ναυτιλιακές εταιρείες, προκειμένου στα δρομολόγια, τα οποία διεξάγουν, να υπάρχει η πρωτοβάθμια φροντίδα. Μέχρι εδώ δεν υπάρχει καμμία αντίρρηση.</w:t>
      </w:r>
    </w:p>
    <w:p>
      <w:pPr>
        <w:pStyle w:val="Normal"/>
        <w:spacing w:lineRule="auto" w:line="600"/>
        <w:ind w:firstLine="720"/>
        <w:jc w:val="both"/>
        <w:rPr/>
      </w:pPr>
      <w:r>
        <w:rPr>
          <w:rFonts w:cs="Arial" w:ascii="Arial" w:hAnsi="Arial"/>
          <w:iCs/>
        </w:rPr>
        <w:t xml:space="preserve">Όμως, βλέποντας ξανά τη ρύθμιση αντιλαμβάνομαι ότι το κόστος των γιατρών το πληρώνει το ελληνικό δημόσιο. Κάνοντας έναν απλό υπολογισμό για τα έξι χρόνια που λειτουργεί αυτό το σύστημα βλέπω ότι αν είναι είκοσι ιατροί, είναι περίπου 3 εκατομμύρια. Έτσι αναρωτιέμαι τόση προσπάθεια που γίνεται από το Υπουργείο </w:t>
      </w:r>
      <w:r>
        <w:rPr>
          <w:rFonts w:cs="Arial" w:ascii="Arial" w:hAnsi="Arial"/>
          <w:bCs/>
          <w:iCs/>
        </w:rPr>
        <w:t>Υγείας συνάδει με το να συνεχίζεται μια κατάσταση, η οποία χρεώνει το ελληνικό δημόσιο, ενώ θα πρέπει να παρέχεται αυτή η υπηρεσία, αλλά με πληρωμή από τις εταιρείες;</w:t>
      </w:r>
    </w:p>
    <w:p>
      <w:pPr>
        <w:pStyle w:val="Normal"/>
        <w:spacing w:lineRule="auto" w:line="600"/>
        <w:ind w:firstLine="720"/>
        <w:jc w:val="both"/>
        <w:rPr>
          <w:rFonts w:ascii="Arial" w:hAnsi="Arial" w:cs="Arial"/>
        </w:rPr>
      </w:pPr>
      <w:r>
        <w:rPr>
          <w:rFonts w:cs="Arial" w:ascii="Arial" w:hAnsi="Arial"/>
        </w:rPr>
        <w:t xml:space="preserve">Το αίτημά μου είναι αυτό: να υπάρξει μια πρόβλεψη, ούτως ώστε οι εταιρείες να καταβάλουν το κόστος για την παρεχόμενη υπηρεσία, την ίδια ώρα μάλιστα που ζητάμε από τους αγρότες, από ανθρώπους οι οποίοι προσέρχονται στα κέντρα υγείας –με εξαίρεση, βέβαια, συγκεκριμένες κατηγορίες- να καταβάλουν το εξέταστρο των 5 ευρώ. Αυτά τα δύο δεν συνάδουν. </w:t>
      </w:r>
    </w:p>
    <w:p>
      <w:pPr>
        <w:pStyle w:val="Normal"/>
        <w:spacing w:lineRule="auto" w:line="600"/>
        <w:ind w:firstLine="720"/>
        <w:jc w:val="both"/>
        <w:rPr>
          <w:rFonts w:ascii="Arial" w:hAnsi="Arial" w:cs="Arial"/>
        </w:rPr>
      </w:pPr>
      <w:r>
        <w:rPr>
          <w:rFonts w:cs="Arial" w:ascii="Arial" w:hAnsi="Arial"/>
        </w:rPr>
        <w:t xml:space="preserve">Ιδιαίτερα για το θέμα που ανέφερα με το εξέταστρο, θα έχω την ευκαιρία στη δευτερολογία μου να μιλήσω για μία καταχρηστική εφαρμογή των εγκυκλίων. </w:t>
      </w:r>
    </w:p>
    <w:p>
      <w:pPr>
        <w:pStyle w:val="Normal"/>
        <w:spacing w:lineRule="auto" w:line="600"/>
        <w:ind w:firstLine="720"/>
        <w:jc w:val="both"/>
        <w:rPr>
          <w:rFonts w:ascii="Arial" w:hAnsi="Arial" w:cs="Arial"/>
        </w:rPr>
      </w:pPr>
      <w:r>
        <w:rPr>
          <w:rFonts w:cs="Arial" w:ascii="Arial" w:hAnsi="Arial"/>
        </w:rPr>
        <w:t xml:space="preserve">Θα ήθελα όμως, να συζητήσουμε πρώτα το θέμα που αφορά τους γιατρούς και στη συνέχεια το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ιχάλης Τιμοσίδης, Υφυπουργός Υγείας και Κοινωνικής Αλληλεγγύης, για την πρωτολογία του.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και τον αγαπητό συνάδελφο, τον κ. Κεγκέρογλου, για τα καλά του λόγια. </w:t>
      </w:r>
    </w:p>
    <w:p>
      <w:pPr>
        <w:pStyle w:val="Normal"/>
        <w:spacing w:lineRule="auto" w:line="600"/>
        <w:ind w:firstLine="720"/>
        <w:jc w:val="both"/>
        <w:rPr>
          <w:rFonts w:ascii="Arial" w:hAnsi="Arial" w:cs="Arial"/>
        </w:rPr>
      </w:pPr>
      <w:r>
        <w:rPr>
          <w:rFonts w:cs="Arial" w:ascii="Arial" w:hAnsi="Arial"/>
        </w:rPr>
        <w:t>Θέλω να σας διαβεβαιώσω με την ευκαιρία αυτή ότι αυτή η προσπάθεια συνεχίζεται. Είναι κάτι το οποίο πρέπει να κάνουμε όλοι μας. Η χώρα μας βρίσκεται σε δεινή οικονομική κατάσταση. Έχουν γίνει πάρα πολλές προσπάθειες. Έχουμε πετύχει αρκετά, αλλά χρειάζεται ακόμη να διανύσουμε και άλλο δρόμο. Αυτή η προσπάθεια πρέπει να γίνει. Όμως, δεν πρέπει να παραγνωρίσουμε το γεγονός ότι παρά τα μέτρα που είμαστε υποχρεωμένοι να πάρουμε –και τα έχουμε πάρει ζορίζοντας πραγματικά τον ελληνικό λαό- θα πρέπει να φροντίσουμε έτσι ώστε να παραμείνει το κοινωνικό πρόσωπο του κράτους, η κοινωνική ματιά του κράτους όσο το δυνατόν μπορούμε περισσότερο.</w:t>
      </w:r>
    </w:p>
    <w:p>
      <w:pPr>
        <w:pStyle w:val="Normal"/>
        <w:spacing w:lineRule="auto" w:line="600"/>
        <w:ind w:firstLine="720"/>
        <w:jc w:val="both"/>
        <w:rPr>
          <w:rFonts w:ascii="Arial" w:hAnsi="Arial" w:cs="Arial"/>
        </w:rPr>
      </w:pPr>
      <w:r>
        <w:rPr>
          <w:rFonts w:cs="Arial" w:ascii="Arial" w:hAnsi="Arial"/>
        </w:rPr>
        <w:t xml:space="preserve">Νομίζω, λοιπόν, ότι δίνεται μία καλή ευκαιρία και στο Υπουργείο και σε εμένα να σας πω, κύριε συνάδελφε, ότι το μέτρο αυτό με το οποίο καλύπτονταν οι ανάγκες σε παρουσία ιατρών σε δρομολόγια ναυτιλιακών εταιρειών πέρα από τα εκατόν είκοσι μίλια, ιδιαίτερα σε ό,τι αφορά τα δρομολόγια Πειραιώς, Κρήτης, Δωδεκανήσου και άλλων περιοχών –που αν χρειαστεί να σας τις αναφέρω, θα σας τις αναφέρω με λεπτομέρειες- ξεκίνησε με το ν. 3409/2005. Τότε ορίστηκε και καθορίστηκε να διορίζονται αγροτικοί γιατροί σε κέντρα υγείας, περιφερειακά ιατρεία και από εκεί αυτοί να στελεχώνουν, να εργάζονται μέσα στα πλοία αυτών των ατμοπλοϊκών γραμμών. Το κόστος αυτό το αναλαμβάνει το κράτος. </w:t>
      </w:r>
    </w:p>
    <w:p>
      <w:pPr>
        <w:pStyle w:val="Normal"/>
        <w:spacing w:lineRule="auto" w:line="600"/>
        <w:ind w:firstLine="720"/>
        <w:jc w:val="both"/>
        <w:rPr>
          <w:rFonts w:ascii="Arial" w:hAnsi="Arial" w:cs="Arial"/>
        </w:rPr>
      </w:pPr>
      <w:r>
        <w:rPr>
          <w:rFonts w:cs="Arial" w:ascii="Arial" w:hAnsi="Arial"/>
        </w:rPr>
        <w:t xml:space="preserve">Είναι αλήθεια ότι υποχρεωθήκαμε να πάρουμε μέτρα που ταλαιπωρούν χαμηλοσυνταξιούχους, ανθρώπους που πραγματικά δεν μπορούν να βγάλουν το μήνα. Έχετε δίκιο με την επισήμανσή σας. Είναι στη σκέψη μας πολύ γρήγορα –και θα σας ενημερώσουμε και εσάς- να αλλάξουμε αυτό το μέτρο. </w:t>
      </w:r>
    </w:p>
    <w:p>
      <w:pPr>
        <w:pStyle w:val="Normal"/>
        <w:spacing w:lineRule="auto" w:line="600"/>
        <w:ind w:firstLine="720"/>
        <w:jc w:val="both"/>
        <w:rPr>
          <w:rFonts w:ascii="Arial" w:hAnsi="Arial" w:cs="Arial"/>
        </w:rPr>
      </w:pPr>
      <w:r>
        <w:rPr>
          <w:rFonts w:cs="Arial" w:ascii="Arial" w:hAnsi="Arial"/>
        </w:rPr>
        <w:t xml:space="preserve">Εμείς επιμένουμε και θεωρούμε ότι είναι απαραίτητη η παρουσία γιατρών στα πλοία, διότι  μετακινείται μεγάλος αριθμός συμπολιτών μας, αλλά πρέπει το κόστος αυτό να το αναλάβουν οι πλοιοκτήτες και όχι ο ελληνικός λαός. Έχετε δίκιο. Είμαστε αποφασισμένοι να προχωρήσουμε σε ρύθμιση, έτσι ώστε να ανασταλεί αυτό το ευνοϊκό μέτρο για τους πλοιοκτήτες. Κατανοούμε την αναγκαιότητα να υπάρχει γιατρός στα πλοία, στα δρομολόγια αυτά. </w:t>
      </w:r>
    </w:p>
    <w:p>
      <w:pPr>
        <w:pStyle w:val="Normal"/>
        <w:spacing w:lineRule="auto" w:line="600"/>
        <w:ind w:firstLine="720"/>
        <w:jc w:val="both"/>
        <w:rPr>
          <w:rFonts w:ascii="Arial" w:hAnsi="Arial" w:cs="Arial"/>
        </w:rPr>
      </w:pPr>
      <w:r>
        <w:rPr>
          <w:rFonts w:cs="Arial" w:ascii="Arial" w:hAnsi="Arial"/>
        </w:rPr>
        <w:t xml:space="preserve">Όμως, το κόστος είναι δυνατόν να το αναλάβουν οι ίδιοι οι πλοιοκτήτες. Έχετε δίκιο. Υπηρετούν αυτήν τη στιγμή στα πλοία -όπως μας πληροφορούν υπηρεσίες πριν δυο, τρεις μέρες, μας δίνουν στοιχεία από τις 16 Σεπτεμβρίου- δεκαοκτώ γιατροί με την υπηρεσία αγροτικού υποχρέου. Είκοσι επτά είναι οι θέσεις των γιατρών και εννιά είναι κενές. </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και στο δεύτερο ερώτημά σας σχετικά με την καταβολή των 5 ευρώ, σύμφωνα με τις διευκρινιστικές εγκυκλίους που έχουμε αποστείλει. Θέλω να πιστεύω ότι δεν πρέπει να γίνεται λάθος. Επισημάνατε, όμως, κάτι και θα το πω στη δευτερολογία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Ηρακλείου κ. Βασίλης Κεγκέρογλου καλείται να αναπτύξει την ερώτησή τ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υποστηρίξω την ερώτησή μου, αφού όμως εκφράσω τη χαρά μου, γιατί το Υπουργείο κατανοεί ότι πρώτον, πρέπει να συνεχίσουν να παρέχονται αυτές οι υπηρεσίες προς τους επιβάτες των πλοίων των ακτοπλοϊκών γραμμών. Ταυτόχρονα, όμως, θα πρέπει οι πλοιοκτήτες να αναλάβουν την υποχρέωση να καταβάλουν το κόστος αυτών των παρεχομένων υπηρεσιών. </w:t>
      </w:r>
    </w:p>
    <w:p>
      <w:pPr>
        <w:pStyle w:val="Normal"/>
        <w:spacing w:lineRule="auto" w:line="600"/>
        <w:ind w:firstLine="720"/>
        <w:jc w:val="both"/>
        <w:rPr>
          <w:rFonts w:ascii="Arial" w:hAnsi="Arial" w:cs="Arial"/>
        </w:rPr>
      </w:pPr>
      <w:r>
        <w:rPr>
          <w:rFonts w:cs="Arial" w:ascii="Arial" w:hAnsi="Arial"/>
        </w:rPr>
        <w:t xml:space="preserve">Εξάλλου, πρόσφατα, κύριε Πρόεδρε, απαλλάξαμε από τα δρομολόγια το κόστος υπέρ τρίτων. Αυτό σημαίνει ότι πλέον δεν θα πρέπει να πληρώνει το δημόσιο μια υπηρεσία η οποία παρέχεται και για την οποία έχει την ευθύνη ο πλοιοκτήτης, η εταιρεία, αυτός που έχει, εν πάση περιπτώσει, το όφελος από την επιχειρηματική δραστηριότητα. </w:t>
      </w:r>
    </w:p>
    <w:p>
      <w:pPr>
        <w:pStyle w:val="Normal"/>
        <w:spacing w:lineRule="auto" w:line="600"/>
        <w:ind w:firstLine="720"/>
        <w:jc w:val="both"/>
        <w:rPr>
          <w:rFonts w:ascii="Arial" w:hAnsi="Arial" w:cs="Arial"/>
        </w:rPr>
      </w:pPr>
      <w:r>
        <w:rPr>
          <w:rFonts w:cs="Arial" w:ascii="Arial" w:hAnsi="Arial"/>
        </w:rPr>
        <w:t>Όσον αφορά το θέμα που έχει να κάνει με το εξέταστρο, ενώ οι εγκύκλιοι του Υπουργείου μέχρι και 8 Απριλίου που αναφέρονται στα κέντρα υγείας είναι ξεκάθαρες, δηλαδή λένε ότι το εξέταστρο δεν καταβάλλεται σε περιπτώσεις κατεπειγόντων περιστατικών, σε νεφροπαθείς, καρκινοπαθείς, ΑΜΕΑ, κάποιες κατηγορίες σακχαρώδους διαβήτη, κ.λπ., μετά την έκδοση της εγκυκλίου που αφορά αποκλειστικά τα νοσοκομεία και τα εξωτερικά ιατρεία των νοσοκομείων, όπου αναφέρεται ότι θα πρέπει να πάει στο νοσοκομείο του ο ασθενής –εκεί, δηλαδή που τον παρακολουθούν- προκειμένου να έχει την απαλλαγή από το εξέταστρο, κάποιοι παρερμήνευσαν αυτήν την εγκύκλιο και καταχρηστικά ζητούν από όλους τους ασθενείς που πηγαίνουν σε ένα κέντρο υγείας, ακόμα και αν είναι της περιοχής τους, να καταβάλουν το εξέταστρο.</w:t>
      </w:r>
    </w:p>
    <w:p>
      <w:pPr>
        <w:pStyle w:val="Normal"/>
        <w:spacing w:lineRule="auto" w:line="600"/>
        <w:ind w:firstLine="720"/>
        <w:jc w:val="both"/>
        <w:rPr/>
      </w:pPr>
      <w:r>
        <w:rPr>
          <w:rFonts w:cs="Arial" w:ascii="Arial" w:hAnsi="Arial"/>
        </w:rPr>
        <w:t>Θέλω να γίνει ξεκάθαρο ότι για το κέντρο υγείας της περιοχής του, ο ασθενής που ανήκει στην ειδική κατηγορία, δεν πληρώνει εξέταστρο. Επίσης, να γίνει ξεκάθαρο ότι η εγκύκλιος που αφορά τα νοσοκομεία αναφέρεται σε άλλα νοσοκομεία και όχι στα κέντρα υγείας και ο ασθενής θα πρέπει να πάει στο νοσοκομείο που τον παρακολουθούν.</w:t>
      </w:r>
    </w:p>
    <w:p>
      <w:pPr>
        <w:pStyle w:val="Normal"/>
        <w:spacing w:lineRule="auto" w:line="600"/>
        <w:ind w:firstLine="720"/>
        <w:jc w:val="both"/>
        <w:rPr>
          <w:rFonts w:ascii="Arial" w:hAnsi="Arial" w:cs="Arial"/>
        </w:rPr>
      </w:pPr>
      <w:r>
        <w:rPr>
          <w:rFonts w:cs="Arial" w:ascii="Arial" w:hAnsi="Arial"/>
        </w:rPr>
        <w:t>Αυτά τα λέω για να μην υπάρχουν ζητήματα καταχρηστικής εφαρμογής ενός μέτρου που, καλώς ή κακώς, υπάρχει. Όμως, θα πρέπει να εφαρμόζεται με την ορθότητα που προβλέπουν οι εγκύκλιοι και να μην ερμηνεύει ο καθένας κατά πώς θέλει την εγκύκλιο και τον τρόπο εφαρμογής της, είτε είναι διευθυντής είτε διοικητ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φυπουργέ, έχετε το λόγο για τη δευτερολογία σα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συμπληρώσω στο κύριο θέμα της ερώτησης που καταθέσατε, ότι αυτό θα γίνει σύντομα, δηλαδή θα έρθουμε σε επικοινωνία με την εταιρεία και με το Σύνδεσμο Πλοιοκτητών που εκτελούν δρομολόγια, για να τους κάνουμε γνωστή την πρόθεσή μας. Σύντομα, μέσα σε ένα εύλογο χρονικό διάστημα, θα ισχύει αυτό, με τη δέσμευση βεβαίως αυτών ότι θα υπάρχει γιατρός στα δρομολόγια, για να μη διακινδυνεύσουμε τίποτα.</w:t>
      </w:r>
    </w:p>
    <w:p>
      <w:pPr>
        <w:pStyle w:val="Normal"/>
        <w:spacing w:lineRule="auto" w:line="600"/>
        <w:ind w:firstLine="720"/>
        <w:jc w:val="both"/>
        <w:rPr>
          <w:rFonts w:ascii="Arial" w:hAnsi="Arial" w:cs="Arial"/>
        </w:rPr>
      </w:pPr>
      <w:r>
        <w:rPr>
          <w:rFonts w:cs="Arial" w:ascii="Arial" w:hAnsi="Arial"/>
        </w:rPr>
        <w:t>Είναι αλήθεια ότι έχουμε καταβάλει προσπάθειες και με άλλα παλαιότερα νομοθετήματα, προκειμένου να υπάρχει γιατρός σε χώρους μαζικούς ή σε εργοστάσια όπου υπάρχουν εργαζόμενοι. Είναι ένα ζήτημα, όμως, που δεν καταφέραμε ως χώρα να το ολοκληρώσουμε και πρέπει να δούμε τι θα γίνει. Με την ίδια λογική, πρέπει να υπάρχει γιατρός σ’ αυτά τα δρομολόγια.</w:t>
      </w:r>
    </w:p>
    <w:p>
      <w:pPr>
        <w:pStyle w:val="Normal"/>
        <w:spacing w:lineRule="auto" w:line="600"/>
        <w:ind w:firstLine="720"/>
        <w:jc w:val="both"/>
        <w:rPr>
          <w:rFonts w:ascii="Arial" w:hAnsi="Arial" w:cs="Arial"/>
        </w:rPr>
      </w:pPr>
      <w:r>
        <w:rPr>
          <w:rFonts w:cs="Arial" w:ascii="Arial" w:hAnsi="Arial"/>
        </w:rPr>
        <w:t>Όσον αφορά το δεύτερο ερώτημά σας, θέλω να σας πω ότι έχει γίνει μεγάλη παρεξήγηση. Εμείς θεωρούμε ότι οι γιατροί στα νοσοκομεία –δηλαδή, στη δευτεροβάθμια κλίμακα παροχής υπηρεσιών υγείας- δεν πρέπει να αναλώνονται με περιστατικά που μπορούν να πάνε στην πρωτοβάθμια κλίμακα, στο γιατρό της περιοχής, στον αγροτικό γιατρό ή στο γιατρό του κέντρου υγείας. Το 2000, ο κ. Παπαδόπουλος, τότε Υπουργός Υγείας, είχε βάλει το μέτρο των 3 ευρώ, το οποίο ίσχυε για τα περιστατικά από τα οποία δεν προέκυπτε σοβαρό πρόβλημα.</w:t>
      </w:r>
    </w:p>
    <w:p>
      <w:pPr>
        <w:pStyle w:val="Normal"/>
        <w:spacing w:lineRule="auto" w:line="600"/>
        <w:ind w:firstLine="720"/>
        <w:jc w:val="both"/>
        <w:rPr>
          <w:rFonts w:ascii="Arial" w:hAnsi="Arial" w:cs="Arial"/>
        </w:rPr>
      </w:pPr>
      <w:r>
        <w:rPr>
          <w:rFonts w:cs="Arial" w:ascii="Arial" w:hAnsi="Arial"/>
        </w:rPr>
        <w:t>Εμείς, λοιπόν, διευρύναμε αυτό το ποσό για να υπάρχει ένας ηθμός, προκειμένου να μη συσσωρεύονται στα εξωτερικά ιατρεία των νοσοκομείων οι ασθενείς οι οποίοι δεν έχουν σοβαρό πρόβλημα. Έτσι, λοιπόν, διευκρινίστηκε το ποιοι καταβάλλουν τα 5 ευρώ.</w:t>
      </w:r>
    </w:p>
    <w:p>
      <w:pPr>
        <w:pStyle w:val="Normal"/>
        <w:spacing w:lineRule="auto" w:line="600"/>
        <w:ind w:firstLine="720"/>
        <w:jc w:val="both"/>
        <w:rPr/>
      </w:pPr>
      <w:r>
        <w:rPr>
          <w:rFonts w:cs="Arial" w:ascii="Arial" w:hAnsi="Arial"/>
        </w:rPr>
        <w:t>Εγώ, όμως, θα αναφερθώ στις εξαιρέσεις. Πράγματι, πολλοί διοικητές νοσοκομείων ή υπηρεσιακοί παράγοντες με υπερβάλλοντα ζήλο καμμιά φορά παίρνουν τα 5 ευρώ και από τις κατηγορίες που έχουμε σαφώς εξαιρέσει. Για δική σας ενημέρωση, αλλά και για ενημέρωση όλων όσοι μας παρακολουθούν, θα διαβάσω την εγκύκλιο, την οποία και εσείς αναφέρατε, της 8</w:t>
      </w:r>
      <w:r>
        <w:rPr>
          <w:rFonts w:cs="Arial" w:ascii="Arial" w:hAnsi="Arial"/>
          <w:vertAlign w:val="superscript"/>
        </w:rPr>
        <w:t>ης</w:t>
      </w:r>
      <w:r>
        <w:rPr>
          <w:rFonts w:cs="Arial" w:ascii="Arial" w:hAnsi="Arial"/>
        </w:rPr>
        <w:t xml:space="preserve"> Απριλίου 2011, όπου αναφέρεται ρητά ποιοι είναι αυτοί που εξαιρούνται. </w:t>
      </w:r>
    </w:p>
    <w:p>
      <w:pPr>
        <w:pStyle w:val="Normal"/>
        <w:spacing w:lineRule="auto" w:line="600"/>
        <w:ind w:firstLine="720"/>
        <w:jc w:val="both"/>
        <w:rPr>
          <w:rFonts w:ascii="Arial" w:hAnsi="Arial" w:cs="Arial"/>
        </w:rPr>
      </w:pPr>
      <w:r>
        <w:rPr>
          <w:rFonts w:cs="Arial" w:ascii="Arial" w:hAnsi="Arial"/>
        </w:rPr>
        <w:t>Ως χρόνια πάσχοντες, λοιπόν, θεωρούνται οι πάσχοντες από καρκίνο ή λευχαιμία, καθώς και εκείνοι που υποβάλλονται σε θεραπεία με κυτταροστατικά, η ανοσοανεπάρκεια, οι συγγενείς καρδιοπάθειες, οι βαλβιδοπάθειες, ο σακχαρώδης διαβήτης, η χρόνια αποφρακτική πνευμονοπάθεια, η χρόνια ηπατίτιδα ή κίρρωση, η ελκώδης κολίτιδα, η οστεοπόρωση, τα νοσήματα συνδετικού ιστού, η μεσογειακή αναιμία, η επιληψία, οι ψυχώσεις, η χρόνια συναισθηματική διαταραχή, η κατάθλιψη, η νόσος του Πάρκινσον, οι παραπληγικοί, οι τετραπληγικοί, οι μεταμοσχευθέντες νεφροπαθείς και βεβαίως οι άπορο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τα κέντρα υγεία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τα κέντρα υγείας! Δεν πληρώνουν τα 5 ευρώ! Είναι ξεκάθαρο!</w:t>
      </w:r>
    </w:p>
    <w:p>
      <w:pPr>
        <w:pStyle w:val="Normal"/>
        <w:spacing w:lineRule="auto" w:line="600"/>
        <w:ind w:firstLine="720"/>
        <w:jc w:val="both"/>
        <w:rPr>
          <w:rFonts w:ascii="Arial" w:hAnsi="Arial" w:cs="Arial"/>
          <w:szCs w:val="20"/>
        </w:rPr>
      </w:pPr>
      <w:r>
        <w:rPr>
          <w:rFonts w:cs="Arial" w:ascii="Arial" w:hAnsi="Arial"/>
          <w:szCs w:val="20"/>
        </w:rPr>
        <w:t xml:space="preserve">Πράγματι υπάρχει εγκύκλιος που αφορά στα νοσοκομεία και καθορίζει, αν θέλετε, για λόγους και σωστής ιατρικής παροχής υπηρεσιών υγείας οι καρκινοπαθείς και γενικότερα οι χρόνια πάσχοντες να επισκέπτονται το νοσοκομείο που τους παρακολουθεί, για να μπορεί να έχουν τη σωστή παρακολούθησή τους. </w:t>
      </w:r>
    </w:p>
    <w:p>
      <w:pPr>
        <w:pStyle w:val="Normal"/>
        <w:spacing w:lineRule="auto" w:line="600"/>
        <w:ind w:firstLine="720"/>
        <w:jc w:val="both"/>
        <w:rPr>
          <w:rFonts w:ascii="Arial" w:hAnsi="Arial" w:cs="Arial"/>
          <w:szCs w:val="20"/>
        </w:rPr>
      </w:pPr>
      <w:r>
        <w:rPr>
          <w:rFonts w:cs="Arial" w:ascii="Arial" w:hAnsi="Arial"/>
          <w:szCs w:val="20"/>
        </w:rPr>
        <w:t>Εκεί, λοιπόν, επιβάλλαμε, αν θέλετε, ή προτρέψαμε να δοθεί ως κίνητρο σ’ αυτούς τους ασθενείς να επισκέπτονται το νοσοκομείο τους, για να μην καταβάλουν το πεντάευρο, αν πάνε σε άλλο νοσοκομείο. Σαφέστατα, όμως, αυτό δεν ισχύει για το κέντρο υγείας.</w:t>
      </w:r>
    </w:p>
    <w:p>
      <w:pPr>
        <w:pStyle w:val="Normal"/>
        <w:spacing w:lineRule="auto" w:line="600"/>
        <w:ind w:firstLine="720"/>
        <w:jc w:val="both"/>
        <w:rPr>
          <w:rFonts w:ascii="Arial" w:hAnsi="Arial" w:cs="Arial"/>
          <w:szCs w:val="20"/>
        </w:rPr>
      </w:pPr>
      <w:r>
        <w:rPr>
          <w:rFonts w:cs="Arial" w:ascii="Arial" w:hAnsi="Arial"/>
          <w:szCs w:val="20"/>
        </w:rPr>
        <w:t xml:space="preserve">Πιστεύω, λοιπόν, ότι μ’ αυτή μου την κατηγορηματική δήλωση θα διορθωθεί και αυτή η παρεξήγηση που προέκυψε στο κέντρο υγείας που αναφέρατε προηγούμενα. Και αν συμβαίνει και κάπου αλλού, θα πρέπει να το διορθώσουμε. </w:t>
      </w:r>
    </w:p>
    <w:p>
      <w:pPr>
        <w:pStyle w:val="Normal"/>
        <w:spacing w:lineRule="auto" w:line="600"/>
        <w:ind w:firstLine="720"/>
        <w:jc w:val="both"/>
        <w:rPr>
          <w:rFonts w:ascii="Arial" w:hAnsi="Arial" w:cs="Arial"/>
          <w:szCs w:val="20"/>
        </w:rPr>
      </w:pPr>
      <w:r>
        <w:rPr>
          <w:rFonts w:cs="Arial" w:ascii="Arial" w:hAnsi="Arial"/>
          <w:szCs w:val="20"/>
        </w:rPr>
        <w:t xml:space="preserve">Εμείς είπαμε ότι πρέπει να εισπράττεται το πεντάευρο, γιατί είναι ένα έσοδο για το νοσοκομείο. Θέλω να σας πω, κύριοι συνάδελφοι, ότι το πεντάευρο το αξιοποιεί το ίδιο το νοσοκομείο. Δεν το δίνει στην ΥΠΕ. Δεν το επιστρέφει πίσω στο Υπουργείο. </w:t>
      </w:r>
    </w:p>
    <w:p>
      <w:pPr>
        <w:pStyle w:val="Normal"/>
        <w:spacing w:lineRule="auto" w:line="600"/>
        <w:ind w:firstLine="720"/>
        <w:jc w:val="both"/>
        <w:rPr>
          <w:rFonts w:ascii="Arial" w:hAnsi="Arial" w:cs="Arial"/>
          <w:szCs w:val="20"/>
        </w:rPr>
      </w:pPr>
      <w:r>
        <w:rPr>
          <w:rFonts w:cs="Arial" w:ascii="Arial" w:hAnsi="Arial"/>
          <w:szCs w:val="20"/>
        </w:rPr>
        <w:t xml:space="preserve">Επίσης, θέλω να σας πω ότι υπάρχουν νοσοκομεία που με τη λειτουργία του εξωτερικού ιατρείου καταφέρνουν να έχουν τη δυνατότητα να πάρουν και δύο και τρεις και πέντε επικουρικούς γιατρούς για τις ανάγκες του ίδιου του νοσοκομείου για ειδικότητες που δεν υπάρχουν εκεί και πρέπει να εξυπηρετηθούν μ’ αυτό.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τον κύριο Υφυπουργό. </w:t>
      </w:r>
    </w:p>
    <w:p>
      <w:pPr>
        <w:pStyle w:val="Normal"/>
        <w:spacing w:lineRule="auto" w:line="600"/>
        <w:ind w:firstLine="720"/>
        <w:jc w:val="both"/>
        <w:rPr/>
      </w:pPr>
      <w:r>
        <w:rPr>
          <w:rFonts w:cs="Arial" w:ascii="Arial" w:hAnsi="Arial"/>
          <w:szCs w:val="20"/>
        </w:rPr>
        <w:t xml:space="preserve">Επόμενη είναι η τέταρτη με αριθμό 21491/8-8-2011 επίκαιρη ερώτηση πρώτου κύκλου του Βουλευτή του Λαϊκού Ορθόδοξου Συναγερμού κ. Αλέξανδρου Χρυσανθακόπουλου προς τον Υπουργό Υγείας και Κοινωνικής Αλληλεγγύης, σχετικά με την έγκριση συνυπηρέτησης υπαλλήλου του Νοσοκομείου «Άγιος Σάββας» στην περιοχή που υπηρετεί ο στρατιωτικός σύζυγός της. </w:t>
      </w:r>
    </w:p>
    <w:p>
      <w:pPr>
        <w:pStyle w:val="Normal"/>
        <w:spacing w:lineRule="auto" w:line="600"/>
        <w:ind w:firstLine="720"/>
        <w:jc w:val="both"/>
        <w:rPr>
          <w:rFonts w:ascii="Arial" w:hAnsi="Arial" w:cs="Arial"/>
          <w:szCs w:val="20"/>
        </w:rPr>
      </w:pPr>
      <w:r>
        <w:rPr>
          <w:rFonts w:cs="Arial" w:ascii="Arial" w:hAnsi="Arial"/>
          <w:szCs w:val="20"/>
        </w:rPr>
        <w:t xml:space="preserve">Στην ερώτηση θα απαντήσει και πάλι ο Υφυπουργός Υγείας και Κοινωνικής Αλληλεγγύης κ. Τιμοσίδη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 Χρυσανθακόπουλος για να διατυπώσει την ερώτησή του. </w:t>
      </w:r>
    </w:p>
    <w:p>
      <w:pPr>
        <w:pStyle w:val="Normal"/>
        <w:spacing w:lineRule="auto" w:line="600"/>
        <w:ind w:firstLine="720"/>
        <w:jc w:val="both"/>
        <w:rPr/>
      </w:pPr>
      <w:r>
        <w:rPr>
          <w:rFonts w:cs="Arial" w:ascii="Arial" w:hAnsi="Arial"/>
          <w:b/>
          <w:szCs w:val="20"/>
        </w:rPr>
        <w:t>ΑΛΕΞΑΝΔΡΟΣ ΧΡΑΣΑΝΘΑΚΟΠΟΥΛΟΣ:</w:t>
      </w:r>
      <w:r>
        <w:rPr>
          <w:rFonts w:cs="Arial" w:ascii="Arial" w:hAnsi="Arial"/>
          <w:szCs w:val="20"/>
        </w:rPr>
        <w:t xml:space="preserve"> Κύριε Πρόεδρε, οι νόμοι ψηφίζονται, για να εφαρμόζονται. Ιδιαίτερα, μάλιστα, όταν οι διατάξεις που περιλαμβάνουν είναι ιδιαίτερης κοινωνικής ευαισθησίας, όλοι οι υπηρεσιακοί παράγοντες θα πρέπει να προσέχουν για την εφαρμογή τους και θα πρέπει να συμμορφώνονται προς τις εγκυκλίους που εκδίδουν τα Υπουργεία, ενώ επίσης θα πρέπει να τηρείται κατά γράμμα η σύννομη διαδικασία. </w:t>
      </w:r>
    </w:p>
    <w:p>
      <w:pPr>
        <w:pStyle w:val="Normal"/>
        <w:spacing w:lineRule="auto" w:line="600"/>
        <w:ind w:firstLine="720"/>
        <w:jc w:val="both"/>
        <w:rPr/>
      </w:pPr>
      <w:r>
        <w:rPr>
          <w:rFonts w:cs="Arial" w:ascii="Arial" w:hAnsi="Arial"/>
          <w:szCs w:val="20"/>
        </w:rPr>
        <w:t xml:space="preserve">Ο ν.2946/2001, λοιπόν, προβλέπει ότι οι τακτικοί υπάλληλοι –και τονίζω άνδρες και γυναίκες- που οι σύζυγοί τους είναι στρατιωτικοί, υπηρετούν στο Λιμενικό Σώμα, στην ΕΛΑΣ ή στην Πυροσβεστική, θα πρέπει όπου και να υπηρετούν να διευκολύνονται στην απόσπασή τους, ώστε να είναι μαζί η οικογένεια. </w:t>
      </w:r>
    </w:p>
    <w:p>
      <w:pPr>
        <w:pStyle w:val="Normal"/>
        <w:spacing w:lineRule="auto" w:line="600"/>
        <w:ind w:firstLine="720"/>
        <w:jc w:val="both"/>
        <w:rPr>
          <w:rFonts w:ascii="Arial" w:hAnsi="Arial" w:cs="Arial"/>
          <w:szCs w:val="20"/>
        </w:rPr>
      </w:pPr>
      <w:r>
        <w:rPr>
          <w:rFonts w:cs="Arial" w:ascii="Arial" w:hAnsi="Arial"/>
          <w:szCs w:val="20"/>
        </w:rPr>
        <w:t xml:space="preserve">Εδώ, λοιπόν, έδωσα συγκεκριμένο παράδειγμα εδώ για τρίτεκνη μητέρα που θέλει να συνυπηρετήσει με το σύζυγό της που είναι στρατιωτικός και οι υπηρεσίες του Υπουργείου Παιδείας, το Υπηρεσιακό Συμβούλιο, δεν δέχθηκαν την απόσπαση. </w:t>
      </w:r>
    </w:p>
    <w:p>
      <w:pPr>
        <w:pStyle w:val="Normal"/>
        <w:spacing w:lineRule="auto" w:line="600"/>
        <w:ind w:firstLine="720"/>
        <w:jc w:val="both"/>
        <w:rPr>
          <w:rFonts w:ascii="Arial" w:hAnsi="Arial" w:cs="Arial"/>
          <w:szCs w:val="20"/>
        </w:rPr>
      </w:pPr>
      <w:r>
        <w:rPr>
          <w:rFonts w:cs="Arial" w:ascii="Arial" w:hAnsi="Arial"/>
          <w:szCs w:val="20"/>
        </w:rPr>
        <w:t xml:space="preserve">Και πρέπει να πω ότι υπάρχει και ερμηνευτική εγκύκλιος του Υπουργείου Εσωτερικών, κατά την οποία οι αποσπάσεις υπαλλήλων για συνυπηρέτηση μπορούν να διενεργούνται και πριν τη συμπλήρωση της διετίας από το διορισμό. </w:t>
      </w:r>
    </w:p>
    <w:p>
      <w:pPr>
        <w:pStyle w:val="Normal"/>
        <w:spacing w:lineRule="auto" w:line="600"/>
        <w:ind w:firstLine="720"/>
        <w:jc w:val="both"/>
        <w:rPr>
          <w:rFonts w:ascii="Arial" w:hAnsi="Arial" w:cs="Arial"/>
          <w:szCs w:val="20"/>
        </w:rPr>
      </w:pPr>
      <w:r>
        <w:rPr>
          <w:rFonts w:cs="Arial" w:ascii="Arial" w:hAnsi="Arial"/>
          <w:szCs w:val="20"/>
        </w:rPr>
        <w:t xml:space="preserve">Θα ήθελα, λοιπόν, στο συγκεκριμένο θέμα να ζητήσω από την Κυβέρνηση να ενισχύονται, ειδικά στις εποχές που υπάρχει τόσο μεγάλη κρίση και επειδή συνήθως για τους στρατιωτικούς είναι παραμεθόριος ο χώρος που υπηρετούν. Άλλωστε, αυτή η περίπτωση αφορά νοσηλευτικό προσωπικό. Έτσι, αν γίνει μια τέτοια απόσπαση, ενισχύονται και τα κατά τόπους νοσοκομεία. Άρα, υπάρχει διπλό όφελος. </w:t>
      </w:r>
    </w:p>
    <w:p>
      <w:pPr>
        <w:pStyle w:val="Normal"/>
        <w:spacing w:lineRule="auto" w:line="600"/>
        <w:ind w:firstLine="720"/>
        <w:jc w:val="both"/>
        <w:rPr>
          <w:rFonts w:ascii="Arial" w:hAnsi="Arial" w:cs="Arial"/>
          <w:szCs w:val="20"/>
        </w:rPr>
      </w:pPr>
      <w:r>
        <w:rPr>
          <w:rFonts w:cs="Arial" w:ascii="Arial" w:hAnsi="Arial"/>
          <w:szCs w:val="20"/>
        </w:rPr>
        <w:t xml:space="preserve">Βέβαια, το θέμα είναι το εξής. Υπάρχει η βούληση να εφαρμόζονται οι νόμοι ή η γραφειοκρατία είναι ισχυρότερη από αυτά που εμείς ψηφίζουμε μέσα σ’ αυτήν την Αίθουσα; </w:t>
      </w:r>
    </w:p>
    <w:p>
      <w:pPr>
        <w:pStyle w:val="Normal"/>
        <w:spacing w:lineRule="auto" w:line="600"/>
        <w:ind w:firstLine="720"/>
        <w:jc w:val="both"/>
        <w:rPr>
          <w:rFonts w:ascii="Arial" w:hAnsi="Arial" w:cs="Arial"/>
          <w:szCs w:val="20"/>
        </w:rPr>
      </w:pPr>
      <w:r>
        <w:rPr>
          <w:rFonts w:cs="Arial" w:ascii="Arial" w:hAnsi="Arial"/>
          <w:szCs w:val="20"/>
        </w:rPr>
        <w:t xml:space="preserve">Και περιμένω δίνοντας συγκεκριμένο παράδειγμα απορριπτικής διατύπωσης υπηρεσιακού συμβουλίου, τη στάση της Κυβέρνησης, μια και το Υπηρεσιακό Συμβούλιο παρέπεμψε το θέμα στο Νομικό Συμβούλιο του Κράτους, για να πάρει συγκεκριμένη ερμηνεί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Εγώ πιστεύω ότι όταν νομοθετούμε με σαφήνεια, η ερμηνεία είναι μία, η εφαρμογή του νόμου.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Κύριε συνάδελφε, θίγετε ένα πολύ σοβαρό θέμα το οποίο αντιμετωπίζουμε καθημερινά στο Υπουργείο σε ό,τι έχει σχέση με τους ένστολους υπηρετούντες της χώρας και τις ή τους συζύγους αυτών. </w:t>
      </w:r>
    </w:p>
    <w:p>
      <w:pPr>
        <w:pStyle w:val="Normal"/>
        <w:spacing w:lineRule="auto" w:line="600"/>
        <w:ind w:firstLine="720"/>
        <w:jc w:val="both"/>
        <w:rPr>
          <w:rFonts w:ascii="Arial" w:hAnsi="Arial" w:cs="Arial"/>
          <w:szCs w:val="20"/>
        </w:rPr>
      </w:pPr>
      <w:r>
        <w:rPr>
          <w:rFonts w:cs="Arial" w:ascii="Arial" w:hAnsi="Arial"/>
          <w:szCs w:val="20"/>
        </w:rPr>
        <w:t xml:space="preserve">Θα ήθελα, όμως, να δεχθείτε ότι παρόμοιο πρόβλημα αντιμετωπίζουν και άλλες οικογένειες μη ενστόλων, αν θέλετε, που ο ένας ή και οι δύο σύζυγοι δεν είναι ένστολοι και οι οποίοι έχουν πράγματι σοβαρά κοινωνικά προβλήματα για τα οποία θα πρέπει η πολιτεία να δείξει την ευαισθησία της. </w:t>
      </w:r>
    </w:p>
    <w:p>
      <w:pPr>
        <w:pStyle w:val="Normal"/>
        <w:spacing w:lineRule="auto" w:line="600"/>
        <w:ind w:firstLine="720"/>
        <w:jc w:val="both"/>
        <w:rPr>
          <w:rFonts w:ascii="Arial" w:hAnsi="Arial" w:cs="Arial"/>
          <w:szCs w:val="20"/>
        </w:rPr>
      </w:pPr>
      <w:r>
        <w:rPr>
          <w:rFonts w:cs="Arial" w:ascii="Arial" w:hAnsi="Arial"/>
          <w:szCs w:val="20"/>
        </w:rPr>
        <w:t xml:space="preserve">Δεν διαφωνώ, λοιπόν, ότι με το νόμο του 2001 που διαβάσατε προηγούμενα προβλέπεται ρητά ότι οι ένστολοι εξαιρούνται και μπορούν να ακολουθήσουν τις μετακινήσεις των συζύγων τους.  </w:t>
      </w:r>
    </w:p>
    <w:p>
      <w:pPr>
        <w:pStyle w:val="Normal"/>
        <w:spacing w:lineRule="auto" w:line="600"/>
        <w:ind w:firstLine="851"/>
        <w:jc w:val="both"/>
        <w:rPr>
          <w:rFonts w:ascii="Arial" w:hAnsi="Arial" w:cs="Arial"/>
        </w:rPr>
      </w:pPr>
      <w:r>
        <w:rPr>
          <w:rFonts w:cs="Arial" w:ascii="Arial" w:hAnsi="Arial"/>
        </w:rPr>
        <w:t xml:space="preserve">Όμως, θέλω να σας πω ότι η κατάσταση ιδιαίτερα στα νοσοκομεία της χώρας είναι τέτοια που όλα τα προηγούμενα χρόνια –εγώ θέλω να κάνω και την αυτοκριτική μου- δεν είχαμε αντιμετωπίσει σωστά το ζήτημα της στελέχωσης των νοσοκομείων, είτε αυτό αφορούσε γιατρούς είτε νοσηλευτές είτε λοιπό τεχνολογικό, παραϊατρικό, εργαστηριακό προσωπικό κ.λπ.. Αντί να συμπληρώνουμε και να έχουμε μία καλή επάρκεια από ανθρώπους που να μπορούν να προσφέρουν στους συμπολίτες έχουμε καταλήξει δυστυχώς, σήμερα αυτά να είναι υποστελεχωμένα σε επίπεδο νοσηλευτριών, νοσηλευτών και σε επίπεδο εργαστηριακών υπαλλήλων, ενώ με τους γιατρούς είναι λίγο καλύτερα τα πράγματα. </w:t>
      </w:r>
    </w:p>
    <w:p>
      <w:pPr>
        <w:pStyle w:val="Normal"/>
        <w:spacing w:lineRule="auto" w:line="600"/>
        <w:ind w:firstLine="851"/>
        <w:jc w:val="both"/>
        <w:rPr>
          <w:rFonts w:ascii="Arial" w:hAnsi="Arial" w:cs="Arial"/>
        </w:rPr>
      </w:pPr>
      <w:r>
        <w:rPr>
          <w:rFonts w:cs="Arial" w:ascii="Arial" w:hAnsi="Arial"/>
        </w:rPr>
        <w:t xml:space="preserve">Έτσι, λοιπόν, υπάρχει σοβαρό πρόβλημα. Εάν θέλαμε –και θέλουμε πραγματικά να το κάνουμε, αλλά δεν θα σας πείσω πιστεύω με αυτό- και αν μπαίναμε στη διαδικασία να μετακινήσουμε όσους το ζητούν κι έχουν τα δικά τους προβλήματα, θα είχαμε πρόβλημα λειτουργίας πολλών νοσοκομείων. Δεδομένου του γεγονότος ότι δεν μπορούμε να διορίσουμε, όπως παλιότερα και να καλύψουμε ανάγκες, αυτό θα δημιουργούσε πολύ σοβαρά προβλήματα. </w:t>
      </w:r>
    </w:p>
    <w:p>
      <w:pPr>
        <w:pStyle w:val="Normal"/>
        <w:spacing w:lineRule="auto" w:line="600"/>
        <w:ind w:firstLine="851"/>
        <w:jc w:val="both"/>
        <w:rPr>
          <w:rFonts w:ascii="Arial" w:hAnsi="Arial" w:cs="Arial"/>
        </w:rPr>
      </w:pPr>
      <w:r>
        <w:rPr>
          <w:rFonts w:cs="Arial" w:ascii="Arial" w:hAnsi="Arial"/>
        </w:rPr>
        <w:t xml:space="preserve">Ο Υπουργός κ. Λοβέρδος, αλλά κι όλη η ηγεσία συζητώντας είπαμε ότι αυτήν την περίοδο θα πρέπει να είμαστε τυπικοί σε αυτό που προβλέπει ο νόμος. </w:t>
      </w:r>
    </w:p>
    <w:p>
      <w:pPr>
        <w:pStyle w:val="Normal"/>
        <w:spacing w:lineRule="auto" w:line="600"/>
        <w:ind w:firstLine="851"/>
        <w:jc w:val="both"/>
        <w:rPr>
          <w:rFonts w:ascii="Arial" w:hAnsi="Arial" w:cs="Arial"/>
        </w:rPr>
      </w:pPr>
      <w:r>
        <w:rPr>
          <w:rFonts w:cs="Arial" w:ascii="Arial" w:hAnsi="Arial"/>
        </w:rPr>
        <w:t>Εσείς αναφερθήκατε στο νόμο του 2001. Θα σας πω, όμως, το νόμο με τον οποίο έγινε ο διαγωνισμός 7Κ ο οποίος ρητά αναφέρει –νομίζω ότι θα τον έχετε υπ’ όψιν σας- ότι για να μπορέσει να μετακινηθεί ο οποιοσδήποτε έχει προσληφθεί μετά την ισχύ του νόμου –είτε δηλαδή διορίστηκε μετά από την εφαρμογή του νόμου, είτε πριν από το νόμο- θα πρέπει να παρέλθει πενταετία οπωσδήποτε. Υπήρχε η δέσμευση με παλιότερο νόμο για διετία. Αυτό ισχύει για όλους τους υπαλλήλους, γιατί θεωρούνται τα δύο χρόνια ως δόκιμος χρόνος οποιουδήποτε υπαλλήλου.</w:t>
      </w:r>
    </w:p>
    <w:p>
      <w:pPr>
        <w:pStyle w:val="Normal"/>
        <w:spacing w:lineRule="auto" w:line="600"/>
        <w:ind w:firstLine="851"/>
        <w:jc w:val="both"/>
        <w:rPr>
          <w:rFonts w:ascii="Arial" w:hAnsi="Arial" w:cs="Arial"/>
        </w:rPr>
      </w:pPr>
      <w:r>
        <w:rPr>
          <w:rFonts w:cs="Arial" w:ascii="Arial" w:hAnsi="Arial"/>
        </w:rPr>
        <w:t xml:space="preserve">Με αυτήν τη λογική λοιπόν, ετέθη το ερώτημα προς το Νομικό Συμβούλιο του Κράτους. Το Δ’ Τμήμα ρητά αναφέρει και λέει ότι και γραμματειακά, αλλά και επί της ουσίας υπερισχύει ειδική διάταξη για το νοσηλευτικό προσωπικό των νοσοκομείων, δεδομένου ότι ο νόμος με τον οποίο έγινε η 7Κ αναφέρει ρητά ότι οποιοσδήποτε θελήσει να καταλάβει θέση θα πρέπει να παραμείνει σ’ αυτήν τη θέση πενταετία. </w:t>
      </w:r>
    </w:p>
    <w:p>
      <w:pPr>
        <w:pStyle w:val="Normal"/>
        <w:spacing w:lineRule="auto" w:line="600"/>
        <w:ind w:firstLine="851"/>
        <w:jc w:val="both"/>
        <w:rPr>
          <w:rFonts w:ascii="Arial" w:hAnsi="Arial" w:cs="Arial"/>
        </w:rPr>
      </w:pPr>
      <w:r>
        <w:rPr>
          <w:rFonts w:cs="Arial" w:ascii="Arial" w:hAnsi="Arial"/>
        </w:rPr>
        <w:t xml:space="preserve">Ως εκ τούτου λοιπόν, δεν υπάρχει ερμηνεία, όπως τη θέλει ο καθείς, αλλά ακολουθεί ακριβώς την τελευταία νομοθετική ρύθμιση με την οποία δυστυχώς είμαστε δεσμευμένοι και δεν μπορούμε να ικανοποιήσουμε τα αιτήματα, όπως κατατίθενται. </w:t>
      </w:r>
    </w:p>
    <w:p>
      <w:pPr>
        <w:pStyle w:val="Normal"/>
        <w:spacing w:lineRule="auto" w:line="600"/>
        <w:ind w:firstLine="851"/>
        <w:jc w:val="both"/>
        <w:rPr>
          <w:rFonts w:ascii="Arial" w:hAnsi="Arial" w:cs="Arial"/>
        </w:rPr>
      </w:pPr>
      <w:r>
        <w:rPr>
          <w:rFonts w:cs="Arial" w:ascii="Arial" w:hAnsi="Arial"/>
        </w:rPr>
        <w:t xml:space="preserve">Στη δευτερολογία μου θα σας πω ότι το Υπουργείο έχει επιδείξει ευαισθησία σε ειδικές περιπτώσεις, αν θέλετε καταστρατηγώντας πολλές φορές κι αυτά τα οποία ισχύουν. Σας λέγω όμως, ποια είναι η αρχή με την οποία αντιμετωπίζουμε αυτά τα περιστατικά.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Ο ερωτών Βουλευτής Αχαΐας του ΛΑΟΣ, κ. Αλέξανδρος Χρυσανθακόπουλος έχει το λόγο. </w:t>
      </w:r>
    </w:p>
    <w:p>
      <w:pPr>
        <w:pStyle w:val="Normal"/>
        <w:spacing w:lineRule="auto" w:line="600"/>
        <w:ind w:firstLine="851"/>
        <w:jc w:val="both"/>
        <w:rPr/>
      </w:pPr>
      <w:r>
        <w:rPr>
          <w:rFonts w:cs="Arial" w:ascii="Arial" w:hAnsi="Arial"/>
          <w:b/>
        </w:rPr>
        <w:t>ΑΛΕΞΑΝΔΡΟΣ ΧΡΥΣΑΝΘΑΚΟΠΟΥΛΟΣ:</w:t>
      </w:r>
      <w:r>
        <w:rPr>
          <w:rFonts w:cs="Arial" w:ascii="Arial" w:hAnsi="Arial"/>
        </w:rPr>
        <w:t xml:space="preserve"> Για να καταλάβετε τη σχιζοφρένεια που επικρατεί στη δημόσια διοίκηση και στο Υπουργείο Υγείας, έχουμε το εξής φαινόμενο: Αμοιβαία μετάθεση νοσηλευτών της ιδίας ειδικότητας δεν επιτρέπεται, γιατί δεν έχει κλείσει ο ένας τη διετία. Το λέω για να καταλάβετε τη σχιζοφρένεια. </w:t>
      </w:r>
    </w:p>
    <w:p>
      <w:pPr>
        <w:pStyle w:val="Normal"/>
        <w:spacing w:lineRule="auto" w:line="600"/>
        <w:ind w:firstLine="851"/>
        <w:jc w:val="both"/>
        <w:rPr>
          <w:rFonts w:ascii="Arial" w:hAnsi="Arial" w:cs="Arial"/>
        </w:rPr>
      </w:pPr>
      <w:r>
        <w:rPr>
          <w:rFonts w:cs="Arial" w:ascii="Arial" w:hAnsi="Arial"/>
        </w:rPr>
        <w:t xml:space="preserve">Αν όμως, πέσει τηλέφωνο από το γραφείο του Υπουργού στο νοσοκομείο, κατά παρέκκλιση εφαρμόζεται η συγκεκριμένη αμοιβαία μετάθεση. Αυτό σε άλλη περίπτωση. Εγώ όμως, δεν ήρθα εδώ να καταγγείλω. Ήρθα μόνο να υποδείξω ... </w:t>
      </w:r>
    </w:p>
    <w:p>
      <w:pPr>
        <w:pStyle w:val="Normal"/>
        <w:spacing w:lineRule="auto" w:line="600"/>
        <w:ind w:firstLine="720"/>
        <w:jc w:val="both"/>
        <w:rPr>
          <w:rFonts w:ascii="Arial" w:hAnsi="Arial" w:cs="Arial"/>
          <w:bCs/>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Σας παρακαλώ να το αναφέρετε, κύριε συνάδελφε. Με συγχωρείτε. </w:t>
      </w:r>
    </w:p>
    <w:p>
      <w:pPr>
        <w:pStyle w:val="Normal"/>
        <w:spacing w:lineRule="auto" w:line="600"/>
        <w:ind w:firstLine="851"/>
        <w:jc w:val="both"/>
        <w:rPr/>
      </w:pPr>
      <w:r>
        <w:rPr>
          <w:rFonts w:cs="Arial" w:ascii="Arial" w:hAnsi="Arial"/>
          <w:b/>
        </w:rPr>
        <w:t>ΑΛΕΞΑΝΔΡΟΣ ΧΡΥΣΑΝΘΑΚΟΠΟΥΛΟΣ:</w:t>
      </w:r>
      <w:r>
        <w:rPr>
          <w:rFonts w:cs="Arial" w:ascii="Arial" w:hAnsi="Arial"/>
        </w:rPr>
        <w:t xml:space="preserve"> Λοιπόν, πάμε παρακάτω. </w:t>
      </w:r>
    </w:p>
    <w:p>
      <w:pPr>
        <w:pStyle w:val="Normal"/>
        <w:spacing w:lineRule="auto" w:line="600"/>
        <w:ind w:firstLine="851"/>
        <w:jc w:val="both"/>
        <w:rPr>
          <w:rFonts w:ascii="Arial" w:hAnsi="Arial" w:cs="Arial"/>
        </w:rPr>
      </w:pPr>
      <w:r>
        <w:rPr>
          <w:rFonts w:cs="Arial" w:ascii="Arial" w:hAnsi="Arial"/>
        </w:rPr>
        <w:t xml:space="preserve">Όταν ψηφίζουμε εδώ τους νόμους, τους ψηφίζουμε για να εφαρμόζονται. Πείτε μου ποια διάταξη και ποιου συγκεκριμένου νόμου κατάργησε τη συγκεκριμένη ρητή διατύπωση για τους συζύγους και τις συζύγους στρατιωτικών, ένστολων, Λιμενικού Σώματος και Πυροσβεστικής; Καμμία. </w:t>
      </w:r>
    </w:p>
    <w:p>
      <w:pPr>
        <w:pStyle w:val="Normal"/>
        <w:spacing w:lineRule="auto" w:line="600"/>
        <w:ind w:firstLine="851"/>
        <w:jc w:val="both"/>
        <w:rPr>
          <w:rFonts w:ascii="Arial" w:hAnsi="Arial" w:cs="Arial"/>
        </w:rPr>
      </w:pPr>
      <w:r>
        <w:rPr>
          <w:rFonts w:cs="Arial" w:ascii="Arial" w:hAnsi="Arial"/>
        </w:rPr>
        <w:t xml:space="preserve">Δεύτερον, επτά χιλιάδες νοσηλευτές λείπουν από τα νοσοκομεία. Έτσι δεν είναι; Όταν λοιπόν, σε ένα νοσοκομείο πηγαίνει μία γυναίκα στρατιωτικού μπορεί να πάει και στην παραμεθόριο, όπου κι εκεί υπάρχουν πενήντα κενές οργανικές θέσεις. </w:t>
      </w:r>
    </w:p>
    <w:p>
      <w:pPr>
        <w:pStyle w:val="Normal"/>
        <w:spacing w:lineRule="auto" w:line="600"/>
        <w:ind w:firstLine="851"/>
        <w:jc w:val="both"/>
        <w:rPr>
          <w:rFonts w:ascii="Arial" w:hAnsi="Arial" w:cs="Arial"/>
        </w:rPr>
      </w:pPr>
      <w:r>
        <w:rPr>
          <w:rFonts w:cs="Arial" w:ascii="Arial" w:hAnsi="Arial"/>
        </w:rPr>
        <w:t xml:space="preserve">Αστεία πράγματα είναι αυτά. Λείπει η λογική. Θα έλεγα ότι το γράμμα του νόμου και η γραφειοκρατία θανατώνουν την Ελλάδα. Είναι εκείνες οι λογικές οι οποίες λένε ότι το αυτονόητο θα το καταντήσουμε αυτό-ανόητο! Κι αυτή η Αίθουσα δεν αντέχει πλέον αυτήν την παράνοια. Δεν μπορείτε να το επικαλεστείτε και δεν με ενδιαφέρει καμμία ερμηνεία και κανενός νομικού συμβούλου, γιατί ουδέποτε καταργήθηκε ο ν. 2946 και η συγκεκριμένη παράγραφος. Μετατράπηκε σε ανενεργή ακριβώς, γιατί η στρεβλή γραφειοκρατία ενός αρρωστημένου πολιτικού περιβάλλοντος με κακή νοοτροπία διοίκησης και κακοδιοίκησης δεν δίνει βαρύτητα στην ουσία. Ο πατέρας έχει δικαίωμα να λέγεται πατέρας και δεν είναι θείος των παιδιών του, για να τα συναντήσει μετά από μία πενταετία, κύριε Υπουργέ. Είναι σαφέστατος ο νόμος. </w:t>
      </w:r>
    </w:p>
    <w:p>
      <w:pPr>
        <w:pStyle w:val="Normal"/>
        <w:spacing w:lineRule="auto" w:line="600"/>
        <w:ind w:firstLine="720"/>
        <w:jc w:val="both"/>
        <w:rPr>
          <w:rFonts w:ascii="Arial" w:hAnsi="Arial" w:cs="Arial"/>
        </w:rPr>
      </w:pPr>
      <w:r>
        <w:rPr>
          <w:rFonts w:cs="Arial" w:ascii="Arial" w:hAnsi="Arial"/>
        </w:rPr>
        <w:t xml:space="preserve">Θλίβομαι, γιατί ήταν στη διακριτική ευχέρεια του Υπουργού να πετάξει στην άκρη τη γνωμοδοτική άποψη που έφερε ο νομικός σύμβουλος και να πει όχι, θα εκτελεστεί ο νόμος. Επικαλούμαι τη συζήτησή μας επ’ αυτού. Νομίζω ότι έχει βαρύτητα, διότι δεν παραβλέπω ότι έχετε καλές προθέσεις, έχετε όμως φορέσει χειροπέδες που σας τις δένουν κακοί σύμβουλοι, είτε νομικοί είτε άλλοι. </w:t>
      </w:r>
    </w:p>
    <w:p>
      <w:pPr>
        <w:pStyle w:val="Normal"/>
        <w:spacing w:lineRule="auto" w:line="600"/>
        <w:ind w:firstLine="720"/>
        <w:jc w:val="both"/>
        <w:rPr>
          <w:rFonts w:ascii="Arial" w:hAnsi="Arial" w:cs="Arial"/>
        </w:rPr>
      </w:pPr>
      <w:r>
        <w:rPr>
          <w:rFonts w:cs="Arial" w:ascii="Arial" w:hAnsi="Arial"/>
        </w:rPr>
        <w:t>Εδώ μέσα σ’ αυτή την Αίθουσα είναι η μέγιστη ντροπή για μένα να επικαλούμαστε συγκεκριμένα παραδείγματα και να μην είμαστε σε θέση να αποκαταστήσουμε τη δικαιοσύνη, όπως κοινωνικά οφείλουμε να έχουμε. Είμαστε κυριολεκτικά κατακριτέοι. Δεν ξέρω τι άλλο αισθάνονται για μας όλοι αυτοί οι θιγόμενοι πολίτες που λένε ότι εμάς μας ρίχνετε στον Καιάδα, εμάς μας πετάτε, εμάς δεν μας συμμερίζεστε και κυρίως, δεν σέβεστε αυτό που εδώ μέσα πιθανότητα πέρασε και ομόφωνα.</w:t>
      </w:r>
    </w:p>
    <w:p>
      <w:pPr>
        <w:pStyle w:val="Normal"/>
        <w:spacing w:lineRule="auto" w:line="600"/>
        <w:ind w:firstLine="720"/>
        <w:jc w:val="both"/>
        <w:rPr>
          <w:rFonts w:ascii="Arial" w:hAnsi="Arial" w:cs="Arial"/>
        </w:rPr>
      </w:pPr>
      <w:r>
        <w:rPr>
          <w:rFonts w:cs="Arial" w:ascii="Arial" w:hAnsi="Arial"/>
        </w:rPr>
        <w:t>Καλώ, λοιπόν, τον κύριο Υπουργό στη δευτερολογία του να δεσμευθεί ότι θα επαναφέρει ρητή νομοθετική διάταξη που θα τελειώνει με αυτές τις ιστορίες. Να συνεννοηθείτε με τον Υπουργό και να του πείτε ένα πράγμα. Για τους μεγάλους κι αυτούς που έχουν ισχυρά συμφέροντα όχι παράθυρα ανοίγονται εδώ μέσα, όχι ειδικές διατάξεις ψηφίζονται, όχι εξαιρέσεις ψηφίζονται, όχι λεφτά χαρίζονται, αλλά γίνονται πολλά εγκλήματα τα οποία τα πληρώνει ο ελληνικός λαός. Για τον απλό πολίτη ο οποίος ζητάει το δίκιο του, υπάρχει αδιαφορία. Επιτέλους, ξεβολευτείτε, συμμεριστείτε, ζητήστε συγγνώμη απ’ αυτούς τους πολίτες τους οποίους προσβάλατε με τη μη εφαρμογή του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Υγείας και Κοινωνικής Αλληλεγγύης κ. Μιχαήλ Τιμοσίδης να λάβει το λόγο για να δευτερολογήσ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εκπλήσσομαι πραγματικά. Ο κύριος συνάδελφος χρησιμοποίησε πολύ σκληρή γλώσσα. Δεν νομίζω ότι το Υπουργείο δείχνει τόση σκληρότητα, αλλά είναι δικαίωμά σας. Δέχομαι, καταλαβαίνω, δεν ξέρω, αν εννοείτε αναλγησία το γεγονός ότι υπάρχει σαφής δέσμευση που λέει ότι όποιος θα διοριστεί, πρέπει να κάνει πενταετία κάπου, για να υπάρχει προγραμματισμός. </w:t>
      </w:r>
    </w:p>
    <w:p>
      <w:pPr>
        <w:pStyle w:val="Normal"/>
        <w:spacing w:lineRule="auto" w:line="600"/>
        <w:ind w:firstLine="720"/>
        <w:jc w:val="both"/>
        <w:rPr>
          <w:rFonts w:ascii="Arial" w:hAnsi="Arial" w:cs="Arial"/>
        </w:rPr>
      </w:pPr>
      <w:r>
        <w:rPr>
          <w:rFonts w:cs="Arial" w:ascii="Arial" w:hAnsi="Arial"/>
        </w:rPr>
        <w:t xml:space="preserve">Εγώ, κύριε Πρόεδρε, δεν έχω κρύψει το γεγονός ότι υπάρχουν μεγάλα κενά νοσηλευτικών θέσεων στα νοσοκομεία μας. Ξέρετε κάτι; Όσο κι αν φαίνεται περίεργο επειδή είμαι και Βουλευτής περιφέρειας θα είχα όπως αντιλαμβάνεστε –και θεωρώ ότι είναι αυτό θεμιτό- να σκεφτώ την περιφέρεια πρώτα, απ’ ότι τα αστικά κέντρα. Διαπίστωσα, κύριε συνάδελφε, ότι τα αστικά κέντρα είναι αυτά που έχουν το μεγαλύτερο πρόβλημα σε νοσηλευτικό προσωπικό. Θέλω να σας το καταθέσω αυτό να το γνωρίζετε. </w:t>
      </w:r>
    </w:p>
    <w:p>
      <w:pPr>
        <w:pStyle w:val="Normal"/>
        <w:spacing w:lineRule="auto" w:line="600"/>
        <w:ind w:firstLine="720"/>
        <w:jc w:val="both"/>
        <w:rPr>
          <w:rFonts w:ascii="Arial" w:hAnsi="Arial" w:cs="Arial"/>
        </w:rPr>
      </w:pPr>
      <w:r>
        <w:rPr>
          <w:rFonts w:cs="Arial" w:ascii="Arial" w:hAnsi="Arial"/>
        </w:rPr>
        <w:t>Επειδή οι ένστολοι, κύριε Πρόεδρε, όπως ξέρετε πολύ καλά, κυρίως βρίσκονται στην παραμεθόριο, τα αιτήματα αυτά να πάνε στην παραμεθόριο τα κατανοούμε. Από την άλλη, όμως, επειδή δεν υπάρχει η δυνατότητα να καλύψουμε κενά, θα δημιουργούσαμε πολύ σοβαρά προβλήματα στη λειτουργία των νοσοκομείων και μάλιστα όπως τουλάχιστον λένε οι διατάξεις ότι όταν έχεις μία εξαίρεση η οποία θεσπίστηκε για λόγους γενικότερου κοινωνικού συμφέροντος, κατισχύει όλων των άλλων. Εμείς δεν το βλέπουμε το «όμως» με το στενό γράμμα του νόμου. Είπα ότι σε αρκετές περιπτώσεις που υπήρχε αναγκαιότητα ακραία ή ήταν τόσο σοβαρό το πρόβλημα, προσπαθήσαμε να είμαστε όσο το δυνατόν επιεικείς να ερμηνεύσουμε τη διάταξη και να πάρουμε κάποιες αποφάσεις, οι οποίες δεν συνάδουν.</w:t>
      </w:r>
    </w:p>
    <w:p>
      <w:pPr>
        <w:pStyle w:val="Normal"/>
        <w:spacing w:lineRule="auto" w:line="600"/>
        <w:ind w:firstLine="720"/>
        <w:jc w:val="both"/>
        <w:rPr>
          <w:rFonts w:ascii="Arial" w:hAnsi="Arial" w:cs="Arial"/>
        </w:rPr>
      </w:pPr>
      <w:r>
        <w:rPr>
          <w:rFonts w:cs="Arial" w:ascii="Arial" w:hAnsi="Arial"/>
        </w:rPr>
        <w:t>Αλλά, κύριε συνάδελφε, επειδή είπατε ότι όποιος έχει παρέμβαση και μπορεί να το κάνει και πριν τη διετία, θα σας καλέσω, αν έχετε κάτι –για να μην το πούμε δημόσια- να μου δώσετε στοιχεία και θα σας απαντήσω. Αν είναι έτσι πράγματι όχι μία, αλλά δύο φορές θα ζητήσω τη συγγνώμη.</w:t>
      </w:r>
    </w:p>
    <w:p>
      <w:pPr>
        <w:pStyle w:val="Normal"/>
        <w:spacing w:lineRule="auto" w:line="600"/>
        <w:ind w:firstLine="720"/>
        <w:jc w:val="both"/>
        <w:rPr>
          <w:rFonts w:ascii="Arial" w:hAnsi="Arial" w:cs="Arial"/>
        </w:rPr>
      </w:pPr>
      <w:r>
        <w:rPr>
          <w:rFonts w:cs="Arial" w:ascii="Arial" w:hAnsi="Arial"/>
        </w:rPr>
        <w:t>Θέλω να ξέρετε, όμως, ότι η οδηγία και του Υπουργού και όλων μας για να είμαστε σωστοί, ακριβοδίκαιοι στο κάτω-κάτω απέναντι όλων, είναι να τηρείται αυτό το πράγμα και πέραν της διετίας, αφού δεν παρήλθε η διετία για τις αμοιβές και πενταετία για του διοριζόμενους, νεοδιοριζόμενους, να μην μπορεί να μετακινηθεί κανείς, κύριε Πρόεδρε. Αυτό προσπαθούμε να το τηρήσουμε.</w:t>
      </w:r>
    </w:p>
    <w:p>
      <w:pPr>
        <w:pStyle w:val="Normal"/>
        <w:spacing w:lineRule="auto" w:line="600"/>
        <w:ind w:firstLine="720"/>
        <w:jc w:val="both"/>
        <w:rPr>
          <w:rFonts w:ascii="Arial" w:hAnsi="Arial" w:cs="Arial"/>
        </w:rPr>
      </w:pPr>
      <w:r>
        <w:rPr>
          <w:rFonts w:cs="Arial" w:ascii="Arial" w:hAnsi="Arial"/>
        </w:rPr>
        <w:t>Αναγνωρίζω ότι οι ένστολοι χρειάζονται από όλους μας ειδική μεταχείριση. Όμως, σε αυτή τη συγκεκριμένη περίπτωση, ιδιαίτερα για το δημόσιο συμφέρον, για την παροχή υπηρεσιών υγείας στοιχειωδώς προς τους πολίτες κρίναμε ότι μια τέτοια απόφαση θα δημιουργούσε δυσλειτουργίες σοβαρές σε πάρα πολλά νοσοκομεία. Γι’ αυτό, λοιπόν, δεν μπορούμε να σκεφτούμε άμεσα να γίνει κάποια αλλαγή.</w:t>
      </w:r>
    </w:p>
    <w:p>
      <w:pPr>
        <w:pStyle w:val="Normal"/>
        <w:spacing w:lineRule="auto" w:line="600"/>
        <w:ind w:firstLine="720"/>
        <w:jc w:val="both"/>
        <w:rPr>
          <w:rFonts w:ascii="Arial" w:hAnsi="Arial" w:cs="Arial"/>
        </w:rPr>
      </w:pPr>
      <w:r>
        <w:rPr>
          <w:rFonts w:cs="Arial" w:ascii="Arial" w:hAnsi="Arial"/>
        </w:rPr>
        <w:t>Θέλω να πω, όμως στον κύριο συνάδελφο και να τον ενημερώσω  -είναι δέσμευση και δική μας- ότι σύντομα, το επόμενο διάστημα –είχα δεσμευτεί και στην Επιτροπή Κοινωνικών Υποθέσεων- θα φέρουμε προς συζήτηση με τους συναδέλφους να πετύχουμε, να καταφέρουμε επιτέλους, να κάνουμε μία μοριοδότηση η οποία αυτοδίκαια, αυτόματα, αυτοδύναμα, όπως κατάφεραν να κάνουν στο Υπουργείο Προστασίας του Πολίτης για τους αστυνομικούς και στο Υπουργείο Παιδείας για τους εκπαιδευτικούς, να γνωρίζει ο κάθε ενδιαφερόμενος εργαζόμενος στα νοσοκομεία πότε και πώς μπορεί να περιμένει να ικανοποιηθεί ένα αίτημα μετάταξής του, μετάθεσής του, απόσπασής του.</w:t>
      </w:r>
    </w:p>
    <w:p>
      <w:pPr>
        <w:pStyle w:val="Normal"/>
        <w:spacing w:lineRule="auto" w:line="600"/>
        <w:ind w:firstLine="539"/>
        <w:jc w:val="both"/>
        <w:rPr>
          <w:rFonts w:ascii="Arial" w:hAnsi="Arial" w:cs="Arial"/>
        </w:rPr>
      </w:pPr>
      <w:r>
        <w:rPr>
          <w:rFonts w:cs="Arial" w:ascii="Arial" w:hAnsi="Arial"/>
        </w:rPr>
        <w:t>Έτσι δεν θα υπάρχει, αν θέλετε και η υπόνοια που εξέφρασε και ο συνάδελφος, ότι μπορεί να γίνουν κάποια εν κρυπτώ, ενώ οι άλλοι που δεν έχουν «μπάρμπα στην Κορώνη» δεν θα ικανοποιηθούν ποτέ. Δεν είναι έτσι.</w:t>
      </w:r>
    </w:p>
    <w:p>
      <w:pPr>
        <w:pStyle w:val="Normal"/>
        <w:spacing w:lineRule="auto" w:line="600"/>
        <w:ind w:firstLine="539"/>
        <w:jc w:val="both"/>
        <w:rPr/>
      </w:pPr>
      <w:r>
        <w:rPr>
          <w:rFonts w:cs="Arial" w:ascii="Arial" w:hAnsi="Arial"/>
        </w:rPr>
        <w:t>Όσον αφορά το συγκεκριμένο περιστατικό, η κυρία προσελήφθη και εντός ολίγων ημερών από την πρόσληψη ζητήθηκε να γίνει μετακίνηση. Δεν είχε παρέλθει ούτε καν η διετία, που είναι υποχρεωτική για όλους τους υπαλλήλους. Εγώ, όμως, δεν θα μείνω σ’ αυτήν την περίπτωση. Αναγνωρίζω ότι η κυρία αυτή έχει πρόβλημα, έχει τρία παιδιά. Αυτό είναι ένα θέμα. Αλλά είναι πολλές αυτές οι περιπτώσεις που δυστυχώς σ’ αυτήν τη φάση δεν μπορούμε να τις ικανοποιήσουμ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πρώτη με αριθμό 20877/28.7.2011 ερώτηση δευτέρου κύκλου του Βουλευτή του Πανελλήνιου σοσιαλιστικού Κινήματος κ. Εμμανουήλ Στρατάκη προς τον Υπουργό Οικονομικών, σχετικά με τις σκληρές τακτικές των τραπεζών στη χορήγηση ρευστότητας στις Μικρομεσαίες Επιχειρήσεις, δεν συζητείται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Θα συζητηθεί η δεύτερη με αριθμό 18797/5-7-2011 ερώτηση πρώτου κύκλου του Βουλευτή της Νέας Δημοκρατίας κ. Αθανασίου Δαβάκη προς τον Υπουργό Υποδομών, Μεταφορών και Δικτύων, σχετικά με την ακύρωση από τον ΟΣΚ της χρηματοδότησης των εργασιών στο 2ο Δημοτικό Σχολείο της Σπάρτη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ην ερώτηση του κ. Αθανασίου Δαβάκη θα απαντήσει ο Υφυπουργός Υποδομών, Μεταφορών και Δικτύων κ. Ιωάννης Μαγκριώτης.</w:t>
      </w:r>
    </w:p>
    <w:p>
      <w:pPr>
        <w:pStyle w:val="Normal"/>
        <w:spacing w:lineRule="auto" w:line="600"/>
        <w:ind w:firstLine="539"/>
        <w:jc w:val="both"/>
        <w:rPr>
          <w:rFonts w:ascii="Arial" w:hAnsi="Arial" w:cs="Arial"/>
        </w:rPr>
      </w:pPr>
      <w:r>
        <w:rPr>
          <w:rFonts w:cs="Arial" w:ascii="Arial" w:hAnsi="Arial"/>
        </w:rPr>
        <w:t>Παρακαλείται ο ερωτών Βουλευτής Λακωνίας της Νέας Δημοκρατίας κ. Αθανάσιος Δαβάκης να διατυπώσει την ερώτησή του.</w:t>
      </w:r>
    </w:p>
    <w:p>
      <w:pPr>
        <w:pStyle w:val="Normal"/>
        <w:spacing w:lineRule="auto" w:line="600"/>
        <w:ind w:firstLine="539"/>
        <w:jc w:val="both"/>
        <w:rPr/>
      </w:pPr>
      <w:r>
        <w:rPr>
          <w:rFonts w:cs="Arial" w:ascii="Arial" w:hAnsi="Arial"/>
          <w:b/>
        </w:rPr>
        <w:t>ΑΘΑΝΑΣΙΟΣ ΔΑΒΑΚΗΣ:</w:t>
      </w:r>
      <w:r>
        <w:rPr>
          <w:rFonts w:cs="Arial" w:ascii="Arial" w:hAnsi="Arial"/>
        </w:rPr>
        <w:t xml:space="preserve"> Κύριε Πρόεδρε, στις 20 Ιουνίου του τρέχοντος έτους έλαβα μία έγγραφη διαμαρτυρία του Συλλόγου Γονέων και Κηδεμόνων  του 2ου Δημοτικού Σχολείου Σπάρτης, στην οποία εξέθεταν το πρόβλημα το οποίο αντιμετωπίζουν τα παιδιά τους. Πρόβλημα το οποίο σε λίγους μήνες δυστυχώς απεδείχθη ότι ήταν πραγματικότητα -μια ζοφερή, θα έλεγα, πραγματικότητα- εξαιτίας του ότι τα παιδιά αυτά επί έξι χρόνια κάνουν μάθημα σε προκάτ αίθουσες.</w:t>
      </w:r>
    </w:p>
    <w:p>
      <w:pPr>
        <w:pStyle w:val="Normal"/>
        <w:spacing w:lineRule="auto" w:line="600"/>
        <w:ind w:firstLine="539"/>
        <w:jc w:val="both"/>
        <w:rPr/>
      </w:pPr>
      <w:r>
        <w:rPr>
          <w:rFonts w:cs="Arial" w:ascii="Arial" w:hAnsi="Arial"/>
        </w:rPr>
        <w:t>Στο έγγραφό τους αυτό οι γονείς εξέθεταν το πρόβλημα και ανέφεραν ότι ενώ τα χρήματα εξευρέθηκαν για την ανακατασκευή του κτηρίου, στο οποίο στεγάζονταν τα παιδιά του 2ου Δημοτικού Σχολείου Σπάρτης το 2007, ο ΟΣΚ ακύρωσε αυτήν την απόφαση με αποτέλεσμα να παύσει και η χρηματοδότηση. Την επομένη μέρα κατέθεσα ερώτηση στη Βουλή και ζητούσα να πληροφορηθώ τι μέλλει γενέσθαι σχετικά με τη διακοπή της χρηματοδότησης. Σε απάντησή του ο παριστάμενος Υπουργός κ. Μαγκριώτης μου αναφέρει ότι «για το θέμα της χρηματοδότησης που αναφέρετε στην ερώτησή σας, αρμόδιο είναι να απαντήσει το συνερωτώμενο Υπουργείο Παιδείας». Η δε κ. Διαμαντοπούλου δύο μέρες μετά, στις 8.8.2011 μου αναφέρει ότι η εποπτεία του ΟΣΚ έχει μεταφερθεί από το Υπουργείο Παιδείας, Διά Βίου Μάθησης και Θρησκευμάτων στο συνερωτώμενο Υπουργείο Υποδομών, Μεταφορών και Δικτύων.</w:t>
      </w:r>
    </w:p>
    <w:p>
      <w:pPr>
        <w:pStyle w:val="Normal"/>
        <w:spacing w:lineRule="auto" w:line="600"/>
        <w:ind w:firstLine="539"/>
        <w:jc w:val="both"/>
        <w:rPr>
          <w:rFonts w:ascii="Arial" w:hAnsi="Arial" w:cs="Arial"/>
        </w:rPr>
      </w:pPr>
      <w:r>
        <w:rPr>
          <w:rFonts w:cs="Arial" w:ascii="Arial" w:hAnsi="Arial"/>
        </w:rPr>
        <w:t>Είναι σε όλους μας αντιληπτό, ιδιαίτερα σε μας που ζούμε στην ελληνική περιφέρεια, ότι το γενικότερο «αλαλούμ» που υπάρχει από τη διάρθρωση των σημερινών Υπουργείων, έχει δημιουργήσει τεράστια προβλήματα. Προβλήματα τα οποία έχουν τραγικές επιπτώσεις σ’ αυτή καθ’ αυτήν την κατάσταση σε όλη την ελληνική περιφέρεια. Δεν μπορεί, όμως, αυτό το μπαλάκι των απαντήσεων να ταλανίζει μικρά παιδιά, μικρούς μαθητές. Επιτέλους πρέπει να δοθεί λύση.</w:t>
      </w:r>
    </w:p>
    <w:p>
      <w:pPr>
        <w:pStyle w:val="Normal"/>
        <w:spacing w:lineRule="auto" w:line="600"/>
        <w:ind w:firstLine="539"/>
        <w:jc w:val="both"/>
        <w:rPr>
          <w:rFonts w:ascii="Arial" w:hAnsi="Arial" w:cs="Arial"/>
        </w:rPr>
      </w:pPr>
      <w:r>
        <w:rPr>
          <w:rFonts w:cs="Arial" w:ascii="Arial" w:hAnsi="Arial"/>
        </w:rPr>
        <w:t>Με αφορμή αυτήν τη διαδικασία, έφερα το ζήτημα στη Βουλή προκειμένου τα παιδιά αυτά άμεσα να στεγαστούν σ’ αυτό που τους ανήκει, στο σχολειό του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φυπουργός Υποδομών, Μεταφορών και Δικτύων κ. Ιωάννης Μαγκριώτης έχει το λόγο.</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 xml:space="preserve">Έχει δίκιο ο αγαπητός συνάδελφος. Το πρόβλημα είναι υπαρκτό και σημαντικό στο 2ο Δημοτικό Σχολείο Σπάρτης. </w:t>
      </w:r>
    </w:p>
    <w:p>
      <w:pPr>
        <w:pStyle w:val="Normal"/>
        <w:spacing w:lineRule="auto" w:line="600"/>
        <w:ind w:firstLine="720"/>
        <w:jc w:val="both"/>
        <w:rPr>
          <w:rFonts w:ascii="Arial" w:hAnsi="Arial" w:cs="Arial"/>
          <w:bCs/>
        </w:rPr>
      </w:pPr>
      <w:r>
        <w:rPr>
          <w:rFonts w:cs="Arial" w:ascii="Arial" w:hAnsi="Arial"/>
          <w:bCs/>
        </w:rPr>
        <w:t>Θέλω να πω ότι στις 11/9/2007 –θυμίζω την ημερομηνία, λίγες μέρες πριν από τις εκλογές του 2007- η τότε κυβέρνηση ενέκρινε μέσω του ΟΣΚ ένα μεγάλο αριθμό εκτάκτων επιχορηγήσεων για επισκευές και κατασκευές σχολικών κτηρίων σ’ όλη την επικράτεια, χωρίς να έχει διασφαλισμένους και προγραμματισμένους τους πόρους. Μία απ’ αυτές ήταν και η έκτακτη επιχορήγηση του Δήμου Σπάρτης Λακωνίας με το ποσό των 900.000 ευρώ για το συγκεκριμένο έργο ενίσχυσης της στατικής επάρκειας του 2ου Δημοτικού Σχολείου Σπάρτης. Το έργο προβλεπόταν να χρηματοδοτηθεί από τον ΟΣΚ, να δημοπρατηθεί και να κατασκευαστεί από τη Νομαρχιακή Αυτοδιοίκηση Λακωνίας και θα υπέγραφε την προγραμματική σύμβαση ο Δήμος Σπάρτης στον οποίο ανήκε το σχολείο και ο οποίος θα έπαιρνε και τη χρηματοδότηση. Η χρηματοδότηση βάρυνε το Πρόγραμμα Δημοσίων Επενδύσεων και ο ανάδοχος, ανάλογα με την πιστοποίηση των εργασιών, θα έπαιρνε τα χρήματα.</w:t>
      </w:r>
    </w:p>
    <w:p>
      <w:pPr>
        <w:pStyle w:val="Normal"/>
        <w:spacing w:lineRule="auto" w:line="600"/>
        <w:jc w:val="both"/>
        <w:rPr/>
      </w:pPr>
      <w:r>
        <w:rPr>
          <w:rFonts w:cs="Arial" w:ascii="Arial" w:hAnsi="Arial"/>
          <w:bCs/>
        </w:rPr>
        <w:tab/>
        <w:t>Τρία χρόνια μετά, αγαπητέ συνάδελφε, στις 2/8/2010, όπως ξέρετε, μετά την έγκριση υπεγράφη η προγραμματική σύμβαση μεταξύ του Δήμου Σπάρτης και της Νομαρχίας Λακωνίας. Πράγματι ήταν περίεργο το ότι πέρασαν τρία χρόνια για να υπογραφεί αυτή η προγραμματική σύμβαση, ενώ το θέμα ήταν επείγον και το γνώριζαν όλοι. Ωστόσο η Νομαρχιακή Αυτοδιοίκηση Λακωνίας προχώρησε στη δημοπράτηση του έργου και στις 27/12/2010 υπεγράφη η σύμβαση με τον ανάδοχο με χρόνο ολοκλήρωσης του έργου τους δεκαοκτώ μήνες. Η εν λόγω σύμβαση έφτασε στον ΟΣΚ τον Απρίλιο του 2011. Ήδη, όμως, ο ΟΣΚ είχε αποφασίσει με απόφαση που πήρε οριστικά στις αρχές του Μάη να απεντάξει μια σειρά έργων που είχε αποφασίσει με προγενέστερες αποφάσεις του λόγω καθυστέρησης στη δημοπράτησή τους και στην υλοποίησή τους και να σχεδιάσει νέα έργα, παρότι ήταν περιορισμένοι οι πόροι του. Γι’ αυτό προχώρησε σ’ αυτήν την απένταξη.</w:t>
      </w:r>
    </w:p>
    <w:p>
      <w:pPr>
        <w:pStyle w:val="Normal"/>
        <w:spacing w:lineRule="auto" w:line="600"/>
        <w:ind w:firstLine="720"/>
        <w:jc w:val="both"/>
        <w:rPr>
          <w:rFonts w:ascii="Arial" w:hAnsi="Arial" w:cs="Arial"/>
          <w:bCs/>
        </w:rPr>
      </w:pPr>
      <w:r>
        <w:rPr>
          <w:rFonts w:cs="Arial" w:ascii="Arial" w:hAnsi="Arial"/>
          <w:bCs/>
        </w:rPr>
        <w:t>Συνεννοηθήκαμε με το Υπουργείο Παιδείας το οποίο σχεδιάζει και έχει την ευθύνη της ανέγερσης και της επισκευής σχολείων και το κατασκευαστικό κομμάτι στη συνέχεια. Το Υπουργείο Υποδομών είναι ο εκτελεστικός βραχίονας. Γι’ αυτό στην αρχή σας είχαν παραπέμψει στο Υπουργείο Παιδείας για να μας απαντήσει, αν ήθελε και αν συνέχιζε να θέλει αυτό το έργο. Απάντησε θετικά και έτσι θα αντιμετωπίσουμε και από τη δική μας πλευρά τη χρηματοδότηση του έργου αυτού. Θα επανέλθουμε στον ΟΣΚ και θα ζητήσουμε την ένταξη και τη χρηματοδότηση παρ’ όλους τους περιορισμένους πόρους του Προγράμματος Δημοσίων Επενδύσεων που υπάρχουν λόγω της κρίσης.</w:t>
      </w:r>
    </w:p>
    <w:p>
      <w:pPr>
        <w:pStyle w:val="Normal"/>
        <w:spacing w:lineRule="auto" w:line="600"/>
        <w:jc w:val="both"/>
        <w:rPr>
          <w:rFonts w:ascii="Arial" w:hAnsi="Arial" w:cs="Arial"/>
          <w:bCs/>
        </w:rPr>
      </w:pPr>
      <w:r>
        <w:rPr>
          <w:rFonts w:cs="Arial" w:ascii="Arial" w:hAnsi="Arial"/>
          <w:bCs/>
        </w:rPr>
        <w:tab/>
        <w:t>Στη δευτερολογία μου θα απαντήσω στο επόμενο ερώτημα.</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 ερωτών Βουλευτής Λακωνίας της Νέας Δημοκρατίας κ. Αθανάσιος Δαβάκης έχει το λόγο.</w:t>
      </w:r>
    </w:p>
    <w:p>
      <w:pPr>
        <w:pStyle w:val="Normal"/>
        <w:spacing w:lineRule="auto" w:line="600"/>
        <w:jc w:val="both"/>
        <w:rPr/>
      </w:pPr>
      <w:r>
        <w:rPr>
          <w:rFonts w:cs="Arial" w:ascii="Arial" w:hAnsi="Arial"/>
          <w:bCs/>
        </w:rPr>
        <w:tab/>
      </w:r>
      <w:r>
        <w:rPr>
          <w:rFonts w:cs="Arial" w:ascii="Arial" w:hAnsi="Arial"/>
          <w:b/>
          <w:bCs/>
        </w:rPr>
        <w:t>ΑΘΑΝΑΣΙΟΣ ΔΑΒΑΚΗΣ:</w:t>
      </w:r>
      <w:r>
        <w:rPr>
          <w:rFonts w:cs="Arial" w:ascii="Arial" w:hAnsi="Arial"/>
          <w:bCs/>
        </w:rPr>
        <w:t xml:space="preserve"> Κύριε Πρόεδρε, με χαροποιεί η απάντηση του Υπουργού κατ’ αρχάς διότι συμμερίζεται το δίκαιο αίτημα αυτών των μικρών παιδιών και των γονέων τους, ένα αίτημα το οποίο σε σημερινές συνθήκες, παρά τη ζοφερή πραγματικότητα που υφίσταται η χώρα μας, μάς προσβάλλει όλους.</w:t>
      </w:r>
    </w:p>
    <w:p>
      <w:pPr>
        <w:pStyle w:val="Normal"/>
        <w:spacing w:lineRule="auto" w:line="600"/>
        <w:ind w:firstLine="720"/>
        <w:jc w:val="both"/>
        <w:rPr>
          <w:rFonts w:ascii="Arial" w:hAnsi="Arial" w:cs="Arial"/>
          <w:bCs/>
        </w:rPr>
      </w:pPr>
      <w:r>
        <w:rPr>
          <w:rFonts w:cs="Arial" w:ascii="Arial" w:hAnsi="Arial"/>
          <w:bCs/>
        </w:rPr>
        <w:t>Νομίζω ότι ούτε τα δικά σας παιδιά, ούτε το δικό μου παιδί, κύριε Υπουργέ, θα θέλαμε να ζουν και να διδάσκονται μέσα σε παραπήγματα δημοτικών σχολείων. Άλλωστε το αναμορφωμένο σχολείο που επαγγέλλεται η Κυβέρνησή σας δεν έχει καμμία σχέση μ’ αυτό το οποίο σήμερα βιώνουν οι μικροί μαθητές του 2ου Δημοτικού Σχολείου Σπάρτης.</w:t>
      </w:r>
    </w:p>
    <w:p>
      <w:pPr>
        <w:pStyle w:val="Normal"/>
        <w:spacing w:lineRule="auto" w:line="600"/>
        <w:jc w:val="both"/>
        <w:rPr>
          <w:rFonts w:ascii="Arial" w:hAnsi="Arial" w:cs="Arial"/>
          <w:bCs/>
        </w:rPr>
      </w:pPr>
      <w:r>
        <w:rPr>
          <w:rFonts w:cs="Arial" w:ascii="Arial" w:hAnsi="Arial"/>
          <w:bCs/>
        </w:rPr>
        <w:tab/>
        <w:t xml:space="preserve">Σε όλα αυτά τα οποία αναφέρατε δεν μπορώ να ανταπαντήσω με την έννοια ότι θα συμφωνούσα και θα προσχωρούσα προς αυτή τη λογική, μία λογική του παραλόγου της σημερινής ελληνικής πολιτείας και της χθεσινής ελληνικής πολιτείας –όχι μόνο της σημερινής-, μία λογική γραφειοκρατίας και καταστάσεων οι οποίες μας προσβάλλουν όλους, με τελικούς αποδέκτες αυτά τα μικρά παιδιά. Το ζητούμενο λοιπόν από δω και μπρος είναι το κατά πόσο και σε πόσο γρήγορη φάση τα παιδιά αυτά θα βρουν το σχολείο τους. </w:t>
      </w:r>
    </w:p>
    <w:p>
      <w:pPr>
        <w:pStyle w:val="Normal"/>
        <w:spacing w:lineRule="auto" w:line="600"/>
        <w:ind w:firstLine="720"/>
        <w:jc w:val="both"/>
        <w:rPr/>
      </w:pPr>
      <w:r>
        <w:rPr>
          <w:rFonts w:cs="Arial" w:ascii="Arial" w:hAnsi="Arial"/>
          <w:bCs/>
        </w:rPr>
        <w:t>Το δεύτερο που πρέπει να ξέρετε είναι ότι το 2ο Δημοτικό Σχολείο Σπάρτης αυτήν τη στιγμή είναι ένα εργοτάξιο. Ο εργολάβος έχει εγκατασταθεί και βγήκε η απόφαση που προαναφέρατε κι εσείς του Διοικητικού Συμβουλίου του ΟΣΚ που μιλούσε για την κατάργηση της αποφάσεως που επιχορηγούσε με 900.000 ευρώ το έργο για τις εργασίες στατικής ενίσχυσης του 2ου Δημοτικού Σχολείου.</w:t>
      </w:r>
    </w:p>
    <w:p>
      <w:pPr>
        <w:pStyle w:val="Normal"/>
        <w:spacing w:lineRule="auto" w:line="600"/>
        <w:ind w:firstLine="720"/>
        <w:jc w:val="both"/>
        <w:rPr>
          <w:rFonts w:ascii="Arial" w:hAnsi="Arial" w:cs="Arial"/>
        </w:rPr>
      </w:pPr>
      <w:r>
        <w:rPr>
          <w:rFonts w:cs="Arial" w:ascii="Arial" w:hAnsi="Arial"/>
        </w:rPr>
        <w:t xml:space="preserve">Την περασμένη Δευτέρα που ξεκίνησαν τα σχολειά και χτύπησε το κουδούνι οι μαθητές και οι γονείς του 2ου Δημοτικού Σχολείου της Σπάρτης διαδήλωναν στους δρόμους με ένα σύνθημα, το οποίο θέλω να ακούσετε, κύριε Υπουργέ: «Οι εργασίες σταμάτησαν. Πού πήγαν τα λεφτά; Θαυμάστε το νέο αναμορφωμένο σχολείο. Αυτό αξίζουν τα παιδιά μας;». Εύστοχο, ακριβές, αλλά και ιδιαίτερα προσβλητικό για τη σημερινή πολιτεία, τη σημερινή πολιτική τάξη. </w:t>
      </w:r>
    </w:p>
    <w:p>
      <w:pPr>
        <w:pStyle w:val="Normal"/>
        <w:spacing w:lineRule="auto" w:line="600"/>
        <w:ind w:firstLine="720"/>
        <w:jc w:val="both"/>
        <w:rPr>
          <w:rFonts w:ascii="Arial" w:hAnsi="Arial" w:cs="Arial"/>
        </w:rPr>
      </w:pPr>
      <w:r>
        <w:rPr>
          <w:rFonts w:cs="Arial" w:ascii="Arial" w:hAnsi="Arial"/>
        </w:rPr>
        <w:t>Δεν πρέπει με τέτοιες ενέργειες -και πιστεύω ότι παραβιάζω ανοιχτές θύρες, κύριε Υπουργέ- να δημιουργούμε μια νέα γενιά Ελλήνων που εξ απαλών ονύχων βιώνουν αυτό το θα έλεγα δυσλειτουργικό του νεότερου ελληνικού κράτους. Πρέπει επιτέλους αυτά τα παιδιά να είναι ισότιμα με όλα τα άλλα παιδιά που βρίσκονται στις θέσεις τους, βρίσκονται στις τάξεις τους και απολαμβάνουν την όποια διδακτική ύλη μπορούν να απολαύσουν σήμερα, πέραν των άλλων προβλημάτων που αντιμετωπίζει η σημερινή εκπαίδευση με τα προβλήματα στα βιβλία κ.λπ.</w:t>
      </w:r>
    </w:p>
    <w:p>
      <w:pPr>
        <w:pStyle w:val="Normal"/>
        <w:spacing w:lineRule="auto" w:line="600"/>
        <w:ind w:firstLine="720"/>
        <w:jc w:val="both"/>
        <w:rPr>
          <w:rFonts w:ascii="Arial" w:hAnsi="Arial" w:cs="Arial"/>
        </w:rPr>
      </w:pPr>
      <w:r>
        <w:rPr>
          <w:rFonts w:cs="Arial" w:ascii="Arial" w:hAnsi="Arial"/>
        </w:rPr>
        <w:t xml:space="preserve">Κρατώ αυτό που είπατε, κύριε Υπουργέ. Θέλω να δεσμευθείτε πάνω σ’ αυτό. Δεν μπορώ να αντικρύσω, όπως θα ήθελα να αντικρύσω, τους γονείς και τα παιδιά του 2ου Δημοτικού Σχολείου Σπάρτης διότι, επαναλαμβάνω, αυτό που πρέπει όλους να μας συνέχει σ’ αυτήν την Αίθουσα είναι να κάνουμε τους νέους Έλληνες, παρά τον ζόφο που επικρατεί σήμερα στην πατρίδα μας, να μην είναι αρνητικοί ή τόσο αρνητικοί, εν πάση περιπτώσει, προς την πατρίδα, προς την κάθε εκλεγμένη Κυβέρνηση και προς όλα εκείνα που συνθέτουν το γίγνεσθαι στην πατρίδα μας. </w:t>
      </w:r>
    </w:p>
    <w:p>
      <w:pPr>
        <w:pStyle w:val="Normal"/>
        <w:spacing w:lineRule="auto" w:line="600"/>
        <w:ind w:firstLine="720"/>
        <w:jc w:val="both"/>
        <w:rPr>
          <w:rFonts w:ascii="Arial" w:hAnsi="Arial" w:cs="Arial"/>
        </w:rPr>
      </w:pPr>
      <w:r>
        <w:rPr>
          <w:rFonts w:cs="Arial" w:ascii="Arial" w:hAnsi="Arial"/>
        </w:rPr>
        <w:t xml:space="preserve">Νομίζω ότι σ’ αυτό που απαντήσατε θα εμμείνετε και πιστεύω ότι θα υπάρξει αποτέλεσμα άμεσο όσον αφορά στην τελεσφόρηση της όλης υποθέσεως που λέγεται Β΄ Δημοτικό Σχολείο Σπάρτης και των προβλημάτων που έχει αντιμετωπί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ποδομών, Μεταφορών και Δικτύων, κ. Μαγκριώτης, έχει το λόγο για τη δευτερολογία του.</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γαπητέ συνάδελφε, όπως τόνισα και στην πρωτομιλία μου, υπάρχει δέσμευση και από το Υπουργείο Παιδείας και από εμάς ότι θα ενταχθεί σε πρόγραμμα χρηματοδότησης το Β’ Δημοτικό Σχολείο. Να είστε βέβαιος ότι θα ανταποκριθούμε με την ίδια ευαισθησία που και εσείς αντιμετωπίζετε το θέμα και όλοι οι συνάδελφοι. Αυτό θα γίνει πάρα πολύ σύντομα και πιστεύω πως πολύ σύντομα θα ξεκινήσουν οι εργασίες και θα ολοκληρωθούν. </w:t>
      </w:r>
    </w:p>
    <w:p>
      <w:pPr>
        <w:pStyle w:val="Normal"/>
        <w:spacing w:lineRule="auto" w:line="600"/>
        <w:ind w:firstLine="720"/>
        <w:jc w:val="both"/>
        <w:rPr>
          <w:rFonts w:ascii="Arial" w:hAnsi="Arial" w:cs="Arial"/>
        </w:rPr>
      </w:pPr>
      <w:r>
        <w:rPr>
          <w:rFonts w:cs="Arial" w:ascii="Arial" w:hAnsi="Arial"/>
        </w:rPr>
        <w:t xml:space="preserve">Όσον αφορά στο δωδεκαθέσιο Λύκειο Γυθείου, το δεύτερο σκέλος της ερώτησή σας, θα ήθελα να πω ότι αυτό δεν είχε την ταλαιπωρία του προηγούμενου. Κινήθηκαν πιο γρήγορα οι διαδικασίες παρά το ότι υπήρχαν ενστάσεις και θα έπρεπε εδώ και μήνες να έχει ολοκληρωθεί. Ο κατασκευαστής δούλεψε, πράγματι, αλλά οι περικοπές στο Πρόγραμμα Δημοσίων Επενδύσεων λόγων της κρίσης δεν επέτρεψαν στον ΟΣΚ να πληρώνει τις δόσεις, όπως έπρεπε, με βάση την πιστοποίηση των εργασιών. Γι’ αυτό υπάρχουν οι σχετικές καθυστερήσεις. </w:t>
      </w:r>
    </w:p>
    <w:p>
      <w:pPr>
        <w:pStyle w:val="Normal"/>
        <w:spacing w:lineRule="auto" w:line="600"/>
        <w:ind w:firstLine="720"/>
        <w:jc w:val="both"/>
        <w:rPr>
          <w:rFonts w:ascii="Arial" w:hAnsi="Arial" w:cs="Arial"/>
        </w:rPr>
      </w:pPr>
      <w:r>
        <w:rPr>
          <w:rFonts w:cs="Arial" w:ascii="Arial" w:hAnsi="Arial"/>
        </w:rPr>
        <w:t xml:space="preserve">Μπορώ να σας πω ότι επίσης πολύ σύντομα με το νέο Πρόγραμμα Δημοσίων Επενδύσεων θα καλυφθούν, αφού ολοκληρώθηκαν οι διαδικασίες σύνταξης του ΑΠΕ, οι απαιτήσεις του αναδόχου για να ολοκληρωθεί και να παραδοθεί και το σχολικό αυτό κτήρ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η Βουλευτής της Νέας Δημοκρατίας κ. Ευγενία Τσουμάνη-Σπέντζα ζητεί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ή ενέκρινε. </w:t>
      </w:r>
    </w:p>
    <w:p>
      <w:pPr>
        <w:pStyle w:val="Normal"/>
        <w:spacing w:lineRule="auto" w:line="600"/>
        <w:ind w:firstLine="720"/>
        <w:jc w:val="both"/>
        <w:rPr/>
      </w:pPr>
      <w:r>
        <w:rPr>
          <w:rFonts w:cs="Arial" w:ascii="Arial" w:hAnsi="Arial"/>
        </w:rPr>
        <w:t>Εισερχόμεθα προς συζήτηση στην τρίτη με αριθμό 20545/26-7-2011 ερώτηση πρώτου κύκλου του Βουλευτή του Κομμουνιστικού Κόμματος Ελλάδας κ.    Ιωάννη Ζιώγα  προς την Υπουργό Παιδείας, Διά Βίου Μάθησης και Θρησκευμάτων, σχετικά με την κάλυψη των αναγκών της σχολικής στέγης στην περιφερειακή ενότητα Θεσσαλονίκης.</w:t>
      </w:r>
    </w:p>
    <w:p>
      <w:pPr>
        <w:pStyle w:val="Normal"/>
        <w:spacing w:lineRule="auto" w:line="600"/>
        <w:ind w:firstLine="720"/>
        <w:jc w:val="both"/>
        <w:rPr>
          <w:rFonts w:ascii="Arial" w:hAnsi="Arial" w:cs="Arial"/>
        </w:rPr>
      </w:pPr>
      <w:r>
        <w:rPr>
          <w:rFonts w:cs="Arial" w:ascii="Arial" w:hAnsi="Arial"/>
        </w:rPr>
        <w:t xml:space="preserve">Στην ερώτηση του κ. Ζιώγα θα απαντήσει ο Υφυπουργός Υποδομών, Μεταφορών και Δικτύων κ. Ιωάννης Μαγκριώτης ως εξουσιοδοτούμενος Υπουργός από την Υπουργό Παιδείας και ως καθ’ ύλην αρμόδιος. </w:t>
      </w:r>
    </w:p>
    <w:p>
      <w:pPr>
        <w:pStyle w:val="Normal"/>
        <w:spacing w:lineRule="auto" w:line="600"/>
        <w:ind w:firstLine="720"/>
        <w:jc w:val="both"/>
        <w:rPr>
          <w:rFonts w:ascii="Arial" w:hAnsi="Arial" w:cs="Arial"/>
        </w:rPr>
      </w:pPr>
      <w:r>
        <w:rPr>
          <w:rFonts w:cs="Arial" w:ascii="Arial" w:hAnsi="Arial"/>
        </w:rPr>
        <w:t>Ο κ. Ιωάννης Ζιώγας, Βουλευτής του Κομμουνιστικού Κόμματος Ελλάδας έχει το λόγο για να διατυπώσει την ερώτησή του.</w:t>
      </w:r>
    </w:p>
    <w:p>
      <w:pPr>
        <w:pStyle w:val="Normal"/>
        <w:spacing w:lineRule="auto" w:line="600"/>
        <w:ind w:firstLine="720"/>
        <w:jc w:val="both"/>
        <w:rPr/>
      </w:pPr>
      <w:r>
        <w:rPr>
          <w:rFonts w:cs="Arial" w:ascii="Arial" w:hAnsi="Arial"/>
          <w:b/>
        </w:rPr>
        <w:t xml:space="preserve">ΙΩΑΝΝΗΣ ΖΙΩ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ά τις υποσχέσεις και τις διαβεβαιώσεις των αρμοδίων που δίνονταν αφειδώς όλα τα τελευταία χρόνια το πρόβλημα της σχολικής στέγης στο Νομό Θεσσαλονίκης δυστυχώς παραμένει χρόνιο και άλυτο. Η διπλοβάρδια συνεχίζει να είναι στο 22% των σχολικών μονάδων και η συστέγαση στο 40% όλων των βαθμίδων εκπαίδευσης από νηπιαγωγείο μέχρι και λύκειο. </w:t>
      </w:r>
    </w:p>
    <w:p>
      <w:pPr>
        <w:pStyle w:val="Normal"/>
        <w:spacing w:lineRule="auto" w:line="600"/>
        <w:ind w:firstLine="539"/>
        <w:jc w:val="both"/>
        <w:rPr>
          <w:rFonts w:ascii="Arial" w:hAnsi="Arial" w:cs="Arial"/>
        </w:rPr>
      </w:pPr>
      <w:r>
        <w:rPr>
          <w:rFonts w:cs="Arial" w:ascii="Arial" w:hAnsi="Arial"/>
        </w:rPr>
        <w:t>Αντί να έχουμε, λοιπόν, ανέγερση νέων σχολικών μονάδων που να καλύπτουν τις ανάγκες, η οξύτητα των προβλημάτων επιχειρήθηκε να μειωθεί μέσω των συμπτύξεων τμημάτων και συγχωνεύσεων σχολικών μονάδων.</w:t>
      </w:r>
    </w:p>
    <w:p>
      <w:pPr>
        <w:pStyle w:val="Normal"/>
        <w:spacing w:lineRule="auto" w:line="600"/>
        <w:ind w:firstLine="539"/>
        <w:jc w:val="both"/>
        <w:rPr>
          <w:rFonts w:ascii="Arial" w:hAnsi="Arial" w:cs="Arial"/>
        </w:rPr>
      </w:pPr>
      <w:r>
        <w:rPr>
          <w:rFonts w:cs="Arial" w:ascii="Arial" w:hAnsi="Arial"/>
        </w:rPr>
        <w:t>Στα οικόπεδα, μάλιστα, ιδιοκτησίας του ΟΣΚ η ανέγερση σχολικών κτηρίων προγραμματίζεται να γίνει μέσω των συμπράξεων δημόσιου – ιδιωτικού τομέα, όταν είναι γνωστό ότι το κόστος εκτινάσσεται κατά δυόμισι φορές. Και δεν είναι δικές μας εκτιμήσεις. Είναι και του ΤΕΕ, είναι και των αρμόδιων υπηρεσιών του δημοσίου.</w:t>
      </w:r>
    </w:p>
    <w:p>
      <w:pPr>
        <w:pStyle w:val="Normal"/>
        <w:spacing w:lineRule="auto" w:line="600"/>
        <w:ind w:firstLine="539"/>
        <w:jc w:val="both"/>
        <w:rPr>
          <w:rFonts w:ascii="Arial" w:hAnsi="Arial" w:cs="Arial"/>
        </w:rPr>
      </w:pPr>
      <w:r>
        <w:rPr>
          <w:rFonts w:cs="Arial" w:ascii="Arial" w:hAnsi="Arial"/>
        </w:rPr>
        <w:t>Στην περιοχή, στο νομό: Σαράντα ένα ολοκληρωμένα έργα στο νομό δεν παραδίδονται, γιατί η διοίκηση της περιφέρειας οφείλει 11 εκατομμύρια ευρώ σε εργολάβους και για την ολοκλήρωση άλλων εικοσιτεσσάρων έργων που είναι υπό κατασκευή, απαιτούνται άλλα 33 εκατομμύρια ευρώ. Ενώ, όμως, το 2008 δόθηκαν 20 εκατομμύρια ευρώ στην περιφέρεια –στην τότε νομαρχία- και το 2009 αντίστοιχο χρηματικό ποσό, το 2010 αυτό μειώθηκε στα 2 εκατομμύρια ευρώ και το 2011 δεν έχει δοθεί ούτε ένα.</w:t>
      </w:r>
    </w:p>
    <w:p>
      <w:pPr>
        <w:pStyle w:val="Normal"/>
        <w:spacing w:lineRule="auto" w:line="600"/>
        <w:ind w:firstLine="539"/>
        <w:jc w:val="both"/>
        <w:rPr>
          <w:rFonts w:ascii="Arial" w:hAnsi="Arial" w:cs="Arial"/>
        </w:rPr>
      </w:pPr>
      <w:r>
        <w:rPr>
          <w:rFonts w:cs="Arial" w:ascii="Arial" w:hAnsi="Arial"/>
        </w:rPr>
        <w:t>Αφού, κύριε Υπουργέ, μεταβιβάσατε την αρμοδιότητα της σχολικής στέγης ως Κυβέρνηση στους καλλικρατικούς δήμους, όπως εμείς είχαμε προβλέψει ως κόμμα, μέσω των εκλεκτών των δύο κομμάτων που ασκούν τη διακυβέρνηση τα τελευταία χρόνια, θα γενικεύσετε αυτό που ο Δήμαρχος Χορτιάτη Πυλαίας εγκαινίασε, ξεκίνησε. Και τι είναι αυτό; Την επιβολή ειδικού τέλους για την αποπεράτωση των κτηρίων μέσω του προφανούς εκβιασμού προς τους γονείς, «ή βάζετε το χέρι στην τσέπη ή σταματάνε τα έργα».</w:t>
      </w:r>
    </w:p>
    <w:p>
      <w:pPr>
        <w:pStyle w:val="Normal"/>
        <w:spacing w:lineRule="auto" w:line="600"/>
        <w:ind w:firstLine="539"/>
        <w:jc w:val="both"/>
        <w:rPr>
          <w:rFonts w:ascii="Arial" w:hAnsi="Arial" w:cs="Arial"/>
        </w:rPr>
      </w:pPr>
      <w:r>
        <w:rPr>
          <w:rFonts w:cs="Arial" w:ascii="Arial" w:hAnsi="Arial"/>
        </w:rPr>
        <w:t xml:space="preserve">Ερωτάσθε, κύριε Υπουργέ: </w:t>
      </w:r>
    </w:p>
    <w:p>
      <w:pPr>
        <w:pStyle w:val="Normal"/>
        <w:spacing w:lineRule="auto" w:line="600"/>
        <w:ind w:firstLine="539"/>
        <w:jc w:val="both"/>
        <w:rPr>
          <w:rFonts w:ascii="Arial" w:hAnsi="Arial" w:cs="Arial"/>
        </w:rPr>
      </w:pPr>
      <w:r>
        <w:rPr>
          <w:rFonts w:cs="Arial" w:ascii="Arial" w:hAnsi="Arial"/>
        </w:rPr>
        <w:t>Ποιες συμβάσεις έργων σχολικής στέγης στη Θεσσαλονίκη παραμένουν ανολοκλήρωτες και ποιες σχολικές μονάδες αφορούν;</w:t>
      </w:r>
    </w:p>
    <w:p>
      <w:pPr>
        <w:pStyle w:val="Normal"/>
        <w:spacing w:lineRule="auto" w:line="600"/>
        <w:ind w:firstLine="539"/>
        <w:jc w:val="both"/>
        <w:rPr>
          <w:rFonts w:ascii="Arial" w:hAnsi="Arial" w:cs="Arial"/>
        </w:rPr>
      </w:pPr>
      <w:r>
        <w:rPr>
          <w:rFonts w:cs="Arial" w:ascii="Arial" w:hAnsi="Arial"/>
        </w:rPr>
        <w:t>Ποιες σχολικές μονάδες προγραμματίζονται να ανεγερθούν μέσα από τη διαδικασία των ΣΔΙΤ;</w:t>
      </w:r>
    </w:p>
    <w:p>
      <w:pPr>
        <w:pStyle w:val="Normal"/>
        <w:spacing w:lineRule="auto" w:line="600"/>
        <w:ind w:firstLine="539"/>
        <w:jc w:val="both"/>
        <w:rPr>
          <w:rFonts w:ascii="Arial" w:hAnsi="Arial" w:cs="Arial"/>
        </w:rPr>
      </w:pPr>
      <w:r>
        <w:rPr>
          <w:rFonts w:cs="Arial" w:ascii="Arial" w:hAnsi="Arial"/>
        </w:rPr>
        <w:t>Πόσα και ποια οικόπεδα έχουν χαρακτηριστεί ως οικόπεδα σχολικής στέγης;</w:t>
      </w:r>
    </w:p>
    <w:p>
      <w:pPr>
        <w:pStyle w:val="Normal"/>
        <w:spacing w:lineRule="auto" w:line="600"/>
        <w:ind w:firstLine="539"/>
        <w:jc w:val="both"/>
        <w:rPr>
          <w:rFonts w:ascii="Arial" w:hAnsi="Arial" w:cs="Arial"/>
        </w:rPr>
      </w:pPr>
      <w:r>
        <w:rPr>
          <w:rFonts w:cs="Arial" w:ascii="Arial" w:hAnsi="Arial"/>
        </w:rPr>
        <w:t>Τι μέτρα θα παρθούν για να ικανοποιηθούν οι σύγχρονες ανάγκες της σχολικής στέγης στην περιοχή μας;</w:t>
      </w:r>
    </w:p>
    <w:p>
      <w:pPr>
        <w:pStyle w:val="Normal"/>
        <w:spacing w:lineRule="auto" w:line="600"/>
        <w:ind w:firstLine="539"/>
        <w:jc w:val="both"/>
        <w:rPr>
          <w:rFonts w:ascii="Arial" w:hAnsi="Arial" w:cs="Arial"/>
        </w:rPr>
      </w:pPr>
      <w:r>
        <w:rPr>
          <w:rFonts w:cs="Arial" w:ascii="Arial" w:hAnsi="Arial"/>
        </w:rPr>
        <w:t>Τέλος, σε ποιες ενέργειες πρόκειται να προβεί η Κυβέρνηση, ώστε να δοθεί άμεσα κρατική χρηματοδότηση για τη σχολική στέγη για το έτος 2011;</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φυπουργός Υποδομών, Μεταφορών και Δικτύων κ. Ιωάννης Μαγκριώτης έχει το λόγο.</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Ορθώς επισημαίνετε τα προβλήματα της σχολικής στέγης στο Νομό Θεσσαλονίκης, γιατί είναι από τα πιο οξυμένα ίσως σε όλη την Ελλάδα παρ’ όλες τις προσπάθειες που έγιναν όλα αυτά τα χρόνια. </w:t>
      </w:r>
    </w:p>
    <w:p>
      <w:pPr>
        <w:pStyle w:val="Normal"/>
        <w:spacing w:lineRule="auto" w:line="600"/>
        <w:ind w:firstLine="539"/>
        <w:jc w:val="both"/>
        <w:rPr>
          <w:rFonts w:ascii="Arial" w:hAnsi="Arial" w:cs="Arial"/>
        </w:rPr>
      </w:pPr>
      <w:r>
        <w:rPr>
          <w:rFonts w:cs="Arial" w:ascii="Arial" w:hAnsi="Arial"/>
        </w:rPr>
        <w:t>Αυτό οφείλεται στην αύξηση του πληθυσμού, αλλά και στην ανάπτυξη ορισμένων περιοχών της Θεσσαλονίκης, ιδιαίτερα της δυτικής και της ανατολικής πλευράς σε αντίθεση με το κέντρο που υπάρχουν σχολικές αίθουσες, αλλά δεν υπάρχουν παιδιά, γιατί φεύγει ο κόσμος από το κέντρο των πόλεων και ειδικά στη Θεσσαλονίκη. Ανατολικά και δυτικά, όμως, προστίθενται οικογένειες στην παραγωγική ηλικία κι έτσι ενώ χτίζονται σχολικές στέγες, παραμένει το πρόβλημα της διπλοβάρδιας, όπως πολύ σωστά είπατε.</w:t>
      </w:r>
    </w:p>
    <w:p>
      <w:pPr>
        <w:pStyle w:val="Normal"/>
        <w:spacing w:lineRule="auto" w:line="600"/>
        <w:ind w:firstLine="539"/>
        <w:jc w:val="both"/>
        <w:rPr>
          <w:rFonts w:ascii="Arial" w:hAnsi="Arial" w:cs="Arial"/>
        </w:rPr>
      </w:pPr>
      <w:r>
        <w:rPr>
          <w:rFonts w:cs="Arial" w:ascii="Arial" w:hAnsi="Arial"/>
        </w:rPr>
        <w:t>Το Υπουργείο Παιδείας έχει το σχεδιασμό κατασκευής της σχολικής στέγης και το Υπουργείο Υποδομών αναλαμβάνει στη συνέχεια τον προγραμματισμό του  Υπουργείου Παιδείας να τον πραγματοποιήσει, στο πλαίσιο, βέβαια, των χρηματοδοτικών δυνατοτήτων που υπάρχουν πάντοτε.</w:t>
      </w:r>
    </w:p>
    <w:p>
      <w:pPr>
        <w:pStyle w:val="Normal"/>
        <w:spacing w:lineRule="auto" w:line="600"/>
        <w:ind w:firstLine="539"/>
        <w:jc w:val="both"/>
        <w:rPr>
          <w:rFonts w:ascii="Arial" w:hAnsi="Arial" w:cs="Arial"/>
        </w:rPr>
      </w:pPr>
      <w:r>
        <w:rPr>
          <w:rFonts w:cs="Arial" w:ascii="Arial" w:hAnsi="Arial"/>
        </w:rPr>
        <w:t>Επίσης, όπως σωστά αναφέρατε, η τοπική αυτοδιοίκηση είναι αυτή –η νομαρχιακή μέχρι χθες, η τοπική τώρα, μετά τον «ΚΑΛΛΙΚΡΑΤΗ»- που έχει την ευθύνη κατασκευής των σχολείων. Ο ΟΣΚ στη Θεσσαλονίκη λειτουργεί από το 2003 ως μία δεύτερη γραμμή παραγωγής σχολικής στέγης. Και επελέγη το 2003 ακριβώς επειδή υπήρχε πολύ μεγάλο και έντονο πρόβλημα και η τοπική αυτοδιοίκηση δεν είχε τις τεχνικές δυνατότητες και επάρκεια για να καλύψει αυτό το κενό σε γρήγορο χρόνο.</w:t>
      </w:r>
    </w:p>
    <w:p>
      <w:pPr>
        <w:pStyle w:val="Normal"/>
        <w:spacing w:lineRule="auto" w:line="600"/>
        <w:ind w:firstLine="539"/>
        <w:jc w:val="both"/>
        <w:rPr>
          <w:rFonts w:ascii="Arial" w:hAnsi="Arial" w:cs="Arial"/>
        </w:rPr>
      </w:pPr>
      <w:r>
        <w:rPr>
          <w:rFonts w:cs="Arial" w:ascii="Arial" w:hAnsi="Arial"/>
        </w:rPr>
        <w:t>Θα είμαι πάρα πολύ συγκεκριμένος: Κατασκευάζονται δέκα σχολικά κτήρια σε διάφορες περιοχές του νομού. Τα πέντε εξ αυτών, συνολικής συμβατικής δαπάνης 9,82 εκατομμυρίων ευρώ, κατασκευάζονται από τον ΟΣΚ. Τα υπόλοιπά πέντε, συνολικής συμβατικής δαπάνης 8,32 εκατομμυρίων ευρώ, κατασκευάζονται από τους οικείους ΟΤΑ μέσω προγραμματικών συμβάσεων. Επισημαίνεται ότι τέσσερα από τα δέκα έργα βρίσκονται σε φάση ολοκλήρωσης.</w:t>
      </w:r>
    </w:p>
    <w:p>
      <w:pPr>
        <w:pStyle w:val="Normal"/>
        <w:spacing w:lineRule="auto" w:line="600"/>
        <w:ind w:firstLine="539"/>
        <w:jc w:val="both"/>
        <w:rPr>
          <w:rFonts w:ascii="Arial" w:hAnsi="Arial" w:cs="Arial"/>
        </w:rPr>
      </w:pPr>
      <w:r>
        <w:rPr>
          <w:rFonts w:cs="Arial" w:ascii="Arial" w:hAnsi="Arial"/>
        </w:rPr>
        <w:t>Επιπλέον, από τον Οκτώβριο του 2009 ως σήμερα περαιώθηκαν και δόθηκαν για χρήση τρία σχολικά κτήρια προϋπολογισμού περίπου 5,3 εκατομμυρίων ευρώ.</w:t>
      </w:r>
    </w:p>
    <w:p>
      <w:pPr>
        <w:pStyle w:val="Normal"/>
        <w:spacing w:lineRule="auto" w:line="600"/>
        <w:ind w:firstLine="539"/>
        <w:jc w:val="both"/>
        <w:rPr>
          <w:rFonts w:ascii="Arial" w:hAnsi="Arial" w:cs="Arial"/>
        </w:rPr>
      </w:pPr>
      <w:r>
        <w:rPr>
          <w:rFonts w:cs="Arial" w:ascii="Arial" w:hAnsi="Arial"/>
        </w:rPr>
        <w:t>Επίσης, ολοκληρώθηκε η απομάκρυνση αμιάντου από δεκαοκτώ σχολικά κτήρια, έργο προϋπολογισμού 2,84 εκατομμυρίων ευρώ.</w:t>
      </w:r>
    </w:p>
    <w:p>
      <w:pPr>
        <w:pStyle w:val="Normal"/>
        <w:spacing w:lineRule="auto" w:line="600"/>
        <w:ind w:firstLine="539"/>
        <w:jc w:val="both"/>
        <w:rPr>
          <w:rFonts w:ascii="Arial" w:hAnsi="Arial" w:cs="Arial"/>
        </w:rPr>
      </w:pPr>
      <w:r>
        <w:rPr>
          <w:rFonts w:cs="Arial" w:ascii="Arial" w:hAnsi="Arial"/>
        </w:rPr>
        <w:t xml:space="preserve">Βρίσκονται σε διαδικασία δημοπράτησης είκοσι νέα έργα, δεκαέξι εκ των οποίων μέσω του προγράμματος ΣΔΙΤ, που αναφερθήκατε προηγουμένως. </w:t>
      </w:r>
    </w:p>
    <w:p>
      <w:pPr>
        <w:pStyle w:val="Normal"/>
        <w:spacing w:lineRule="auto" w:line="600"/>
        <w:ind w:firstLine="539"/>
        <w:jc w:val="both"/>
        <w:rPr>
          <w:rFonts w:ascii="Arial" w:hAnsi="Arial" w:cs="Arial"/>
        </w:rPr>
      </w:pPr>
      <w:r>
        <w:rPr>
          <w:rFonts w:cs="Arial" w:ascii="Arial" w:hAnsi="Arial"/>
        </w:rPr>
        <w:t>Αναλυτικό κατάλογο θα καταθέσω στη Βουλή και μπορείτε να τον έχετε -όπως και για τα άλλα θέματα- αγαπητέ συνάδελφε.</w:t>
      </w:r>
    </w:p>
    <w:p>
      <w:pPr>
        <w:pStyle w:val="Normal"/>
        <w:spacing w:lineRule="auto" w:line="600"/>
        <w:ind w:firstLine="720"/>
        <w:jc w:val="both"/>
        <w:rPr>
          <w:rFonts w:ascii="Arial" w:hAnsi="Arial" w:cs="Arial"/>
        </w:rPr>
      </w:pPr>
      <w:r>
        <w:rPr>
          <w:rFonts w:cs="Arial" w:ascii="Arial" w:hAnsi="Arial"/>
        </w:rPr>
        <w:t xml:space="preserve">Οι δεκαέξι σχολικές μονάδες στην Περιφέρεια της Κεντρικής Μακεδονίας, που θα κατασκευαστούν με τη μέθοδο των ΣΔΙΤ, είναι αθροιστικά ύψους 89,1 εκατομμυρίων ευρώ. Έχει αναδειχθεί ο προσωρινός ανάδοχος, γίνεται η οριστικοποίηση των συμβατικών εγγράφων, θα ακολουθήσει η έγκριση από το διοικητικό συμβούλιο του ΟΣΚ και στη συνέχεια, βέβαια, θα υποβληθεί η σύμβαση για προσυμβατικό έλεγχο στο Ελεγκτικό Συνέδριο, όπως ο νόμος ορίζει. </w:t>
      </w:r>
    </w:p>
    <w:p>
      <w:pPr>
        <w:pStyle w:val="Normal"/>
        <w:spacing w:lineRule="auto" w:line="600"/>
        <w:ind w:firstLine="720"/>
        <w:jc w:val="both"/>
        <w:rPr>
          <w:rFonts w:ascii="Arial" w:hAnsi="Arial" w:cs="Arial"/>
        </w:rPr>
      </w:pPr>
      <w:r>
        <w:rPr>
          <w:rFonts w:cs="Arial" w:ascii="Arial" w:hAnsi="Arial"/>
        </w:rPr>
        <w:t xml:space="preserve">Απλώς, θέλω να σας πω ότι λόγω της οικονομικής κρίσης και της έλλειψης ρευστότητας των τραπεζών υπάρχει μια δυστοκία από τη δική τους πλευρά για να χρηματοδοτήσουν τα έργα αυτά, παρ’ ότι έχουν συμφωνήσει με τους παραχωρησιούχους που συμμετείχαν, βέβαια, σ’ αυτόν το διαγωνισμό. Ελπίζω αυτό το πρόβλημα να ξεπεραστεί και να υλοποιηθεί το έργο. </w:t>
      </w:r>
    </w:p>
    <w:p>
      <w:pPr>
        <w:pStyle w:val="Normal"/>
        <w:spacing w:lineRule="auto" w:line="600"/>
        <w:ind w:firstLine="720"/>
        <w:jc w:val="both"/>
        <w:rPr>
          <w:rFonts w:ascii="Arial" w:hAnsi="Arial" w:cs="Arial"/>
        </w:rPr>
      </w:pPr>
      <w:r>
        <w:rPr>
          <w:rFonts w:cs="Arial" w:ascii="Arial" w:hAnsi="Arial"/>
        </w:rPr>
        <w:t>Θα απαντήσω στα επόμενα στη δευτερολογία μου, αγαπητέ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Ζιώγας, ερωτών Βουλευτής του Κομμουνιστικού Κόμματος Ελλάδος, έχει το λόγο.</w:t>
      </w:r>
    </w:p>
    <w:p>
      <w:pPr>
        <w:pStyle w:val="Normal"/>
        <w:spacing w:lineRule="auto" w:line="600"/>
        <w:ind w:firstLine="720"/>
        <w:jc w:val="both"/>
        <w:rPr/>
      </w:pPr>
      <w:r>
        <w:rPr>
          <w:rFonts w:cs="Arial" w:ascii="Arial" w:hAnsi="Arial"/>
          <w:b/>
        </w:rPr>
        <w:t xml:space="preserve">ΙΩΑΝΝΗΣ ΖΙΩΓΑΣ: </w:t>
      </w:r>
      <w:r>
        <w:rPr>
          <w:rFonts w:cs="Arial" w:ascii="Arial" w:hAnsi="Arial"/>
        </w:rPr>
        <w:t>Κύριε Πρόεδρε, προφανώς δεν αρκεί η παραδοχή, αλλά το τι θα κάνει η Κυβέρνηση.</w:t>
      </w:r>
    </w:p>
    <w:p>
      <w:pPr>
        <w:pStyle w:val="Normal"/>
        <w:spacing w:lineRule="auto" w:line="600"/>
        <w:ind w:firstLine="720"/>
        <w:jc w:val="both"/>
        <w:rPr/>
      </w:pPr>
      <w:r>
        <w:rPr>
          <w:rFonts w:cs="Arial" w:ascii="Arial" w:hAnsi="Arial"/>
        </w:rPr>
        <w:t xml:space="preserve">Μετά το «πρώτα ο πολίτης», όπως λέχθηκε πριν μερικά χρόνια, ακολούθησε από το συγκεκριμένο Υπουργείο Παιδείας το άλλο υποκριτικό σύνθημα «πρώτα ο μαθητής». Μέσα, λοιπόν, από το νέο σχολείο, το χωρίς απαιτούμενα κονδύλια και μετά από τις συγχωνεύσεις, φέτος έχουμε πρώτα τις φωτοτυπίες, πρώτα τα </w:t>
      </w:r>
      <w:r>
        <w:rPr>
          <w:rFonts w:cs="Arial" w:ascii="Arial" w:hAnsi="Arial"/>
          <w:lang w:val="en-US"/>
        </w:rPr>
        <w:t>DVD</w:t>
      </w:r>
      <w:r>
        <w:rPr>
          <w:rFonts w:cs="Arial" w:ascii="Arial" w:hAnsi="Arial"/>
        </w:rPr>
        <w:t>, τμήματα με είκοσι οκτώ και τριάντα μαθητές και βέβαια για πρώτη φορά χωρίς βιβλία και μόνο με τρεις χιλιάδες διακόσια κενά εκπαιδευτικών, όπως επαίρεται ο Γενικός Γραμματέας του Υπουργείου Παιδείας.</w:t>
      </w:r>
    </w:p>
    <w:p>
      <w:pPr>
        <w:pStyle w:val="Normal"/>
        <w:spacing w:lineRule="auto" w:line="600"/>
        <w:ind w:firstLine="720"/>
        <w:jc w:val="both"/>
        <w:rPr>
          <w:rFonts w:ascii="Arial" w:hAnsi="Arial" w:cs="Arial"/>
        </w:rPr>
      </w:pPr>
      <w:r>
        <w:rPr>
          <w:rFonts w:cs="Arial" w:ascii="Arial" w:hAnsi="Arial"/>
        </w:rPr>
        <w:t>Σταχυολογώντας, σε δήμους του νομού μας, που, βέβαια, κατοικούν λαϊκές, εργατικές οικογένειες, δυστυχώς, συγκεκριμένα: στην Πολίχνη, η διπλοβάρδια είναι 40%, η Ευκαρπία παραμένει χωρίς λύκειο με αποτέλεσμα διακόσιοι μαθητές να διέρχονται δύο φορές την ημέρα και να διασχίζουν τον περιφερειακό δρόμο -ανισόπεδη δεν υπάρχει- στη Νικόπολη, περιοχή παλιννοστούντων γίνονται συμπτύξεις τμημάτων φέτος, στον Εύοσμο νοικιάζονται υπόγεια και χώροι διδασκαλίας και στην Εξοχή -έχω επισκεφτεί τον αντίστοιχο χώρο, κύριε Πρόεδρε- γίνεται μάθημα σε χώρο οκτώ τετραγωνικών μέτρων, δηλαδή αν υπάρχει ένα υπέρβαρο παιδί ή ένας υπέρβαρος διδάσκαλος δεν μπορεί να κινηθεί, στο Μελλισοχώρι, στο Φίλυρο, στα Πεύκα κ.λπ., υπάρχουν αντίστοιχα προβλήματα.</w:t>
      </w:r>
    </w:p>
    <w:p>
      <w:pPr>
        <w:pStyle w:val="Normal"/>
        <w:spacing w:lineRule="auto" w:line="600"/>
        <w:ind w:firstLine="720"/>
        <w:jc w:val="both"/>
        <w:rPr>
          <w:rFonts w:ascii="Arial" w:hAnsi="Arial" w:cs="Arial"/>
        </w:rPr>
      </w:pPr>
      <w:r>
        <w:rPr>
          <w:rFonts w:cs="Arial" w:ascii="Arial" w:hAnsi="Arial"/>
        </w:rPr>
        <w:t>Η επιλογή σας, όπως και των προηγούμενων κυβερνήσεων, να αναθέσετε την ανέγερση σχολικών κτηρίων σε εργολάβους, πέρα από το πολλαπλό κόστος που αναφέραμε στην πρωτομιλία, ως συνέπεια έχει και δεκάδες κτήρια να παραμένουν ως γιαπιά, εκβιάζοντας έτσι τους γονείς να βάλουν ακόμα πιο βαθιά το χέρι στην τσέπη, αποδεχόμενοι πλήρως την ανταποδοτικότητα.</w:t>
      </w:r>
    </w:p>
    <w:p>
      <w:pPr>
        <w:pStyle w:val="Normal"/>
        <w:spacing w:lineRule="auto" w:line="600"/>
        <w:ind w:firstLine="720"/>
        <w:jc w:val="both"/>
        <w:rPr>
          <w:rFonts w:ascii="Arial" w:hAnsi="Arial" w:cs="Arial"/>
        </w:rPr>
      </w:pPr>
      <w:r>
        <w:rPr>
          <w:rFonts w:cs="Arial" w:ascii="Arial" w:hAnsi="Arial"/>
        </w:rPr>
        <w:t xml:space="preserve">Συγκεκριμένα: ο Δήμαρχος Πυλαίας Χορτιάτη, επέβαλε ειδικό τέλος στους κατοίκους δημότες για τη σχολική στέγη είκοσι λεπτά ανά τετραγωνικό μέτρο. Η πολιτική σας, προφανώς, στοχεύει στη γενίκευση αυτού του μέτρου. Σε μια εποχή μάλιστα που δεν υπάρχει σπίτι χωρίς άνεργο, όταν τριακόσιες χιλιάδες σπίτια απειλούνται με διακοπή ρεύματος από τη ΔΕΗ μέσω χρεών, προβάλατε ανερυθρίαστα με περισσό κυνισμό το όραμά σας για τη σύγχρονη οικογένεια. Ποιο είναι αυτό; Κάθε οικογένεια να έχει έναν εργαζόμενο των 500-600 ευρώ. </w:t>
      </w:r>
    </w:p>
    <w:p>
      <w:pPr>
        <w:pStyle w:val="Normal"/>
        <w:spacing w:lineRule="auto" w:line="600"/>
        <w:ind w:firstLine="720"/>
        <w:jc w:val="both"/>
        <w:rPr>
          <w:rFonts w:ascii="Arial" w:hAnsi="Arial" w:cs="Arial"/>
        </w:rPr>
      </w:pPr>
      <w:r>
        <w:rPr>
          <w:rFonts w:cs="Arial" w:ascii="Arial" w:hAnsi="Arial"/>
        </w:rPr>
        <w:t xml:space="preserve">Η εκρηκτική κατάσταση που διαμορφώθηκε στα σχολεία έχει όνομα και αιτία, είναι η πολιτική που υλοποιεί η Κυβέρνηση σας, που μαζί με τους πρόθυμους την ελληνική πλουτοκρατία και την Ευρωπαϊκή Ένωση, συγκροτούν το μαύρο μέτωπο ενάντια στα συμφέροντα του λαού και της νεολαίας. </w:t>
      </w:r>
    </w:p>
    <w:p>
      <w:pPr>
        <w:pStyle w:val="Normal"/>
        <w:spacing w:lineRule="auto" w:line="600"/>
        <w:ind w:firstLine="720"/>
        <w:jc w:val="both"/>
        <w:rPr>
          <w:rFonts w:ascii="Arial" w:hAnsi="Arial" w:cs="Arial"/>
        </w:rPr>
      </w:pPr>
      <w:r>
        <w:rPr>
          <w:rFonts w:cs="Arial" w:ascii="Arial" w:hAnsi="Arial"/>
        </w:rPr>
        <w:t>Η ίδια πολιτική που προβάλλεται ως μονόδρομος νομιμοποιεί τα ναρκωτικά, θέλει τη νέα γενιά με σκυμμένο το κεφάλι, υποταγμένη, ακίνδυνη για το σύστημά σας, «μοιραία και άβουλη αντάμα», όπως λέει ο ποιητής. Υπάρχει, όμως και ο άλλος δρόμος, αυτός που θέλει έναν αποφασισμένο, πεισμένο για το δίκαιο του λαού που θα αγωνιστεί, που «και αν ο λάκκος του είναι βαθύς», όπως λέει ο ποιητής, «χρέος με τα χέρια του να σηκω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Μεταφορών, Υποδομών και Δικτύων, κ. Μαγκριώτης, έχει το λόγο για τη δευτερολογία του.</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Ο αγαπητός συνάδελφος, αναφέρθηκε ήδη σε προβλήματα σε περιοχές -όπως είπα και εγώ- στα δυτικά της πόλης, που έχουν μεγάλη οικιστική ανάπτυξη και ιδιαίτερα εκεί εγκαθίστανται οικογένειες στην παραγωγική ηλικία, όπως είναι ο Εύοσμος, η Εξοχή και γι’ αυτό ακριβώς παραμένει έντονο ακόμη το πρόβλημα.</w:t>
      </w:r>
    </w:p>
    <w:p>
      <w:pPr>
        <w:pStyle w:val="Normal"/>
        <w:spacing w:lineRule="auto" w:line="600"/>
        <w:ind w:firstLine="720"/>
        <w:jc w:val="both"/>
        <w:rPr>
          <w:rFonts w:ascii="Arial" w:hAnsi="Arial" w:cs="Arial"/>
          <w:bCs/>
        </w:rPr>
      </w:pPr>
      <w:r>
        <w:rPr>
          <w:rFonts w:cs="Arial" w:ascii="Arial" w:hAnsi="Arial"/>
          <w:bCs/>
        </w:rPr>
        <w:t>Θα ήθελα να σας πω σε συνέχεια αυτών που είπα ότι εκπονούνται από τον ΟΣΚ δεκαεπτά μελέτες για διάφορα σχολικά κτήρια στο Νομό Θεσσαλονίκης και βρίσκονται σε διαδικασία απόκτησης με απαλλοτρίωση ή αγορά τριάντα τέσσερα οικόπεδα σε δήμους του Νομού Θεσσαλονίκης.</w:t>
      </w:r>
    </w:p>
    <w:p>
      <w:pPr>
        <w:pStyle w:val="Normal"/>
        <w:spacing w:lineRule="auto" w:line="600"/>
        <w:jc w:val="both"/>
        <w:rPr>
          <w:rFonts w:ascii="Arial" w:hAnsi="Arial" w:cs="Arial"/>
          <w:szCs w:val="20"/>
        </w:rPr>
      </w:pPr>
      <w:r>
        <w:rPr>
          <w:rFonts w:cs="Arial" w:ascii="Arial" w:hAnsi="Arial"/>
          <w:szCs w:val="20"/>
        </w:rPr>
        <w:tab/>
        <w:t xml:space="preserve">Όπως καταλαβαίνετε, είναι δύσκολη, θέλει χρόνο και είναι αρκετά υψηλού κόστους η διαδικασία, για να φθάσουμε στο σημείο να δημοπρατήσουμε τα έργα. Άλλωστε η πυκνή δόμηση στο πολεοδομικό συγκρότημα Θεσσαλονίκης και οι υψηλές αξίες έχουν σχεδόν εξαφανίσει τα οικόπεδα και σε πολλές περιοχές, ενώ υπάρχουν ανάγκες, δεν υπάρχουν οικόπεδα, για να ανεγερθούν σχολεία. </w:t>
      </w:r>
    </w:p>
    <w:p>
      <w:pPr>
        <w:pStyle w:val="Normal"/>
        <w:spacing w:lineRule="auto" w:line="600"/>
        <w:jc w:val="both"/>
        <w:rPr>
          <w:rFonts w:ascii="Arial" w:hAnsi="Arial" w:cs="Arial"/>
          <w:szCs w:val="20"/>
        </w:rPr>
      </w:pPr>
      <w:r>
        <w:rPr>
          <w:rFonts w:cs="Arial" w:ascii="Arial" w:hAnsi="Arial"/>
          <w:szCs w:val="20"/>
        </w:rPr>
        <w:tab/>
        <w:t xml:space="preserve">Θέλω ακόμη να πω ότι παρ’ ότι υπάρχουν αυτά τα προβλήματα τα τελευταία χρόνια, με βάση τα στατιστικά στοιχεία που μας έχει δώσει ο ΟΣΚ και η αυτοδιοίκηση, η διπλοβάρδια το 2004 ήταν 18% και έχει μειωθεί σε μονοψήφιο αριθμό στο Νομό Θεσσαλονίκης. Αυτό είναι ένα βήμα. Είναι σημαντικό βήμα. Βεβαίως, σε ορισμένες περιοχές, όπως είπατε, παραμένει έντονη. </w:t>
      </w:r>
    </w:p>
    <w:p>
      <w:pPr>
        <w:pStyle w:val="Normal"/>
        <w:spacing w:lineRule="auto" w:line="600"/>
        <w:jc w:val="both"/>
        <w:rPr>
          <w:rFonts w:ascii="Arial" w:hAnsi="Arial" w:cs="Arial"/>
          <w:szCs w:val="20"/>
        </w:rPr>
      </w:pPr>
      <w:r>
        <w:rPr>
          <w:rFonts w:cs="Arial" w:ascii="Arial" w:hAnsi="Arial"/>
          <w:szCs w:val="20"/>
        </w:rPr>
        <w:tab/>
        <w:t xml:space="preserve">Ειδικά στο Δήμο Θεσσαλονίκης, η διπλοβάρδια ήταν 37,6% το 2004 και είναι, επίσης, μονοψήφιος αριθμός. Βεβαίως, κοντά στο 10% περίπου. </w:t>
      </w:r>
    </w:p>
    <w:p>
      <w:pPr>
        <w:pStyle w:val="Normal"/>
        <w:spacing w:lineRule="auto" w:line="600"/>
        <w:jc w:val="both"/>
        <w:rPr>
          <w:rFonts w:ascii="Arial" w:hAnsi="Arial" w:cs="Arial"/>
          <w:szCs w:val="20"/>
        </w:rPr>
      </w:pPr>
      <w:r>
        <w:rPr>
          <w:rFonts w:cs="Arial" w:ascii="Arial" w:hAnsi="Arial"/>
          <w:szCs w:val="20"/>
        </w:rPr>
        <w:tab/>
        <w:t xml:space="preserve">Επιπλέον, εξετάζονται από τον ΟΣΚ σαράντα δύο νέα αιτήματα από την τοπική αυτοδιοίκηση. Τα δεκατέσσερα αφορούν την απόκτηση οικοπέδου και τα υπόλοιπα είκοσι αιτήματα αφορούν ανέγερση σχολικών κτηρίων. </w:t>
      </w:r>
    </w:p>
    <w:p>
      <w:pPr>
        <w:pStyle w:val="Normal"/>
        <w:spacing w:lineRule="auto" w:line="600"/>
        <w:jc w:val="both"/>
        <w:rPr>
          <w:rFonts w:ascii="Arial" w:hAnsi="Arial" w:cs="Arial"/>
          <w:szCs w:val="20"/>
        </w:rPr>
      </w:pPr>
      <w:r>
        <w:rPr>
          <w:rFonts w:cs="Arial" w:ascii="Arial" w:hAnsi="Arial"/>
          <w:szCs w:val="20"/>
        </w:rPr>
        <w:tab/>
        <w:t xml:space="preserve">Τέλος, για τα έτη 2009, 2010 και 2011, στα οποία αναφερθήκατε, τα αιτήματα ήταν για έκτακτη επιχορήγηση, γιατί πολλές φορές οι φορείς της αυτοδιοίκησης δημοπρατούν έργα, χωρίς να έχουν διασφαλισμένους τους πόρους και, φυσικά, μετά αυτά τα έργα ή μένουν στη μέση ή τα ολοκληρώνει ο κατασκευαστής, αλλά δεν υπάρχουν οι πόροι στην αυτοδιοίκηση, γιατί δεν ήταν διασφαλισμένοι και δεσμευμένοι, για να καλύψουν τις ανάγκες της κατασκευής των σχολείων. </w:t>
      </w:r>
    </w:p>
    <w:p>
      <w:pPr>
        <w:pStyle w:val="Normal"/>
        <w:spacing w:lineRule="auto" w:line="600"/>
        <w:jc w:val="both"/>
        <w:rPr>
          <w:rFonts w:ascii="Arial" w:hAnsi="Arial" w:cs="Arial"/>
          <w:szCs w:val="20"/>
        </w:rPr>
      </w:pPr>
      <w:r>
        <w:rPr>
          <w:rFonts w:cs="Arial" w:ascii="Arial" w:hAnsi="Arial"/>
          <w:szCs w:val="20"/>
        </w:rPr>
        <w:tab/>
        <w:t xml:space="preserve">Έχω τους πίνακες για όλα αυτά που είπα. Αποτελούν μαρτυρία της προσπάθειας που γίνεται κάτω από δύσκολες δημοσιονομικές συνθήκες και σε μια περιοχή, που έχει έντονο, όπως είπαμε, πρόβλημα σχολικής στέγης. </w:t>
      </w:r>
    </w:p>
    <w:p>
      <w:pPr>
        <w:pStyle w:val="Normal"/>
        <w:spacing w:lineRule="auto" w:line="600"/>
        <w:jc w:val="both"/>
        <w:rPr>
          <w:rFonts w:ascii="Arial" w:hAnsi="Arial" w:cs="Arial"/>
          <w:szCs w:val="20"/>
        </w:rPr>
      </w:pPr>
      <w:r>
        <w:rPr>
          <w:rFonts w:cs="Arial" w:ascii="Arial" w:hAnsi="Arial"/>
          <w:szCs w:val="20"/>
        </w:rPr>
        <w:tab/>
        <w:t xml:space="preserve">Τέλος, θα ήθελα να πω ότι υπήρχε και υπάρχει ακόμη δυνατότητα  μέσα από το Περιφερειακό Επιχειρησιακό Πρόγραμμα του ΕΣΠΑ Κεντρικής Μακεδονίας να χρηματοδοτούν έργα για την κατασκευή σχολικής στέγης. Δυστυχώς, λίγοι ΟΤΑ είχαν μεριμνήσει το προηγούμενο διάστημα να προετοιμάσουν και να καταθέσουν μελέτες και αυτός είναι ένας ακόμη λόγος για τον οποίο παραμένουν προβλήματα. </w:t>
      </w:r>
    </w:p>
    <w:p>
      <w:pPr>
        <w:pStyle w:val="Normal"/>
        <w:spacing w:lineRule="auto" w:line="600"/>
        <w:jc w:val="both"/>
        <w:rPr>
          <w:rFonts w:ascii="Arial" w:hAnsi="Arial" w:cs="Arial"/>
          <w:szCs w:val="20"/>
        </w:rPr>
      </w:pPr>
      <w:r>
        <w:rPr>
          <w:rFonts w:cs="Arial" w:ascii="Arial" w:hAnsi="Arial"/>
          <w:szCs w:val="20"/>
        </w:rPr>
        <w:tab/>
        <w:t xml:space="preserve">Ελπίζω ότι θα ενεργοποιηθούν και θα αξιοποιηθούν αυτοί οι πόροι για να είμαστε σε θέση πολύ γρήγορα να πούμε ότι έχουμε καλύψει τις  βασικές ανάγκες σε όλο το πολεοδομικό συγκρότημα και σε όλο το νομό. </w:t>
      </w:r>
    </w:p>
    <w:p>
      <w:pPr>
        <w:pStyle w:val="Normal"/>
        <w:spacing w:lineRule="auto" w:line="600"/>
        <w:jc w:val="both"/>
        <w:rPr>
          <w:rFonts w:ascii="Arial" w:hAnsi="Arial" w:cs="Arial"/>
          <w:szCs w:val="20"/>
        </w:rPr>
      </w:pPr>
      <w:r>
        <w:rPr>
          <w:rFonts w:cs="Arial" w:ascii="Arial" w:hAnsi="Arial"/>
          <w:szCs w:val="20"/>
        </w:rPr>
        <w:tab/>
        <w:t xml:space="preserve">Ευχαριστώ πολύ. </w:t>
      </w:r>
    </w:p>
    <w:p>
      <w:pPr>
        <w:pStyle w:val="Normal"/>
        <w:spacing w:lineRule="auto" w:line="600"/>
        <w:ind w:firstLine="720"/>
        <w:jc w:val="both"/>
        <w:rPr>
          <w:rFonts w:ascii="Arial" w:hAnsi="Arial" w:cs="Arial"/>
          <w:szCs w:val="20"/>
        </w:rPr>
      </w:pPr>
      <w:r>
        <w:rPr>
          <w:rFonts w:cs="Arial" w:ascii="Arial" w:hAnsi="Arial"/>
          <w:szCs w:val="20"/>
        </w:rPr>
        <w:t>(Στο σημείο αυτό ο Υφυπουργός Υποδομών, Μεταφορών και Δικτύων κ. Ιωάννης Μαγκρ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szCs w:val="20"/>
        </w:rPr>
      </w:pPr>
      <w:r>
        <w:rPr>
          <w:rFonts w:cs="Arial" w:ascii="Arial" w:hAnsi="Arial"/>
          <w:b/>
          <w:szCs w:val="20"/>
        </w:rPr>
        <w:t>ΝΟΜΟΘΕΤΙΚΗΣ ΕΡΓΑΣΙΑΣ</w:t>
      </w:r>
    </w:p>
    <w:p>
      <w:pPr>
        <w:pStyle w:val="Normal"/>
        <w:spacing w:lineRule="auto" w:line="600"/>
        <w:ind w:firstLine="720"/>
        <w:jc w:val="both"/>
        <w:rPr>
          <w:rFonts w:ascii="Arial" w:hAnsi="Arial" w:cs="Arial"/>
          <w:szCs w:val="20"/>
        </w:rPr>
      </w:pPr>
      <w:r>
        <w:rPr>
          <w:rFonts w:cs="Arial" w:ascii="Arial" w:hAnsi="Arial"/>
          <w:szCs w:val="20"/>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szCs w:val="20"/>
        </w:rPr>
      </w:pPr>
      <w:r>
        <w:rPr>
          <w:rFonts w:cs="Arial" w:ascii="Arial" w:hAnsi="Arial"/>
          <w:szCs w:val="20"/>
        </w:rPr>
        <w:t>Υπουργείου  Εσωτερικών.</w:t>
      </w:r>
    </w:p>
    <w:p>
      <w:pPr>
        <w:pStyle w:val="Normal"/>
        <w:spacing w:lineRule="auto" w:line="600"/>
        <w:ind w:firstLine="720"/>
        <w:jc w:val="both"/>
        <w:rPr>
          <w:rFonts w:ascii="Arial" w:hAnsi="Arial" w:cs="Arial"/>
          <w:szCs w:val="20"/>
        </w:rPr>
      </w:pPr>
      <w:r>
        <w:rPr>
          <w:rFonts w:cs="Arial" w:ascii="Arial" w:hAnsi="Arial"/>
          <w:szCs w:val="20"/>
        </w:rPr>
        <w:t xml:space="preserve">Ψήφιση στο σύνολο του σχεδίου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w:t>
      </w:r>
    </w:p>
    <w:p>
      <w:pPr>
        <w:pStyle w:val="Normal"/>
        <w:spacing w:lineRule="auto" w:line="600"/>
        <w:ind w:firstLine="720"/>
        <w:jc w:val="both"/>
        <w:rPr>
          <w:rFonts w:ascii="Arial" w:hAnsi="Arial" w:cs="Arial"/>
          <w:szCs w:val="20"/>
        </w:rPr>
      </w:pPr>
      <w:r>
        <w:rPr>
          <w:rFonts w:cs="Arial" w:ascii="Arial" w:hAnsi="Arial"/>
          <w:szCs w:val="20"/>
        </w:rPr>
        <w:t xml:space="preserve">Θα ψηφισθεί στη συνέχεια. </w:t>
      </w:r>
    </w:p>
    <w:p>
      <w:pPr>
        <w:pStyle w:val="Normal"/>
        <w:spacing w:lineRule="auto" w:line="600"/>
        <w:ind w:firstLine="720"/>
        <w:jc w:val="both"/>
        <w:rPr>
          <w:rFonts w:ascii="Arial" w:hAnsi="Arial" w:cs="Arial"/>
          <w:szCs w:val="20"/>
        </w:rPr>
      </w:pPr>
      <w:r>
        <w:rPr>
          <w:rFonts w:cs="Arial" w:ascii="Arial" w:hAnsi="Arial"/>
          <w:szCs w:val="20"/>
        </w:rPr>
        <w:t xml:space="preserve">Υπουργείου  Εργασίας και Κοινωνικής Ασφάλισης. </w:t>
      </w:r>
    </w:p>
    <w:p>
      <w:pPr>
        <w:pStyle w:val="Normal"/>
        <w:spacing w:lineRule="auto" w:line="600"/>
        <w:ind w:firstLine="720"/>
        <w:jc w:val="both"/>
        <w:rPr>
          <w:rFonts w:ascii="Arial" w:hAnsi="Arial" w:cs="Arial"/>
          <w:szCs w:val="20"/>
        </w:rPr>
      </w:pPr>
      <w:r>
        <w:rPr>
          <w:rFonts w:cs="Arial" w:ascii="Arial" w:hAnsi="Arial"/>
          <w:szCs w:val="20"/>
        </w:rPr>
        <w:t>Ψήφιση στο σύνολο του σχεδίου νόμου: «Κοινωνική Οικονομία και Κοινωνική Επιχειρηματικότητα και λοιπές διατάξεις».</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Θα ψηφισθεί στη συνέχεια. </w:t>
      </w:r>
    </w:p>
    <w:p>
      <w:pPr>
        <w:pStyle w:val="Normal"/>
        <w:spacing w:lineRule="auto" w:line="600"/>
        <w:ind w:firstLine="720"/>
        <w:jc w:val="both"/>
        <w:rPr>
          <w:rFonts w:ascii="Arial" w:hAnsi="Arial" w:cs="Arial"/>
          <w:szCs w:val="20"/>
        </w:rPr>
      </w:pPr>
      <w:r>
        <w:rPr>
          <w:rFonts w:cs="Arial" w:ascii="Arial" w:hAnsi="Arial"/>
          <w:szCs w:val="20"/>
        </w:rPr>
        <w:t>Υπουργείου Οικονομικών.</w:t>
      </w:r>
    </w:p>
    <w:p>
      <w:pPr>
        <w:pStyle w:val="Normal"/>
        <w:spacing w:lineRule="auto" w:line="600"/>
        <w:ind w:firstLine="720"/>
        <w:jc w:val="both"/>
        <w:rPr>
          <w:rFonts w:ascii="Arial" w:hAnsi="Arial" w:cs="Arial"/>
          <w:szCs w:val="20"/>
        </w:rPr>
      </w:pPr>
      <w:r>
        <w:rPr>
          <w:rFonts w:cs="Arial" w:ascii="Arial" w:hAnsi="Arial"/>
          <w:szCs w:val="20"/>
        </w:rPr>
        <w:t xml:space="preserve">Μόνη συζήτηση επί της αρχής, των άρθρων και του συνόλου του σχεδίου νόμου: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θα συζητηθεί κατά τη σημερινή συνεδρίαση. </w:t>
      </w:r>
    </w:p>
    <w:p>
      <w:pPr>
        <w:pStyle w:val="Normal"/>
        <w:spacing w:lineRule="auto" w:line="600"/>
        <w:ind w:firstLine="720"/>
        <w:jc w:val="both"/>
        <w:rPr>
          <w:rFonts w:ascii="Arial" w:hAnsi="Arial" w:cs="Arial"/>
          <w:szCs w:val="20"/>
        </w:rPr>
      </w:pPr>
      <w:r>
        <w:rPr>
          <w:rFonts w:cs="Arial" w:ascii="Arial" w:hAnsi="Arial"/>
          <w:szCs w:val="20"/>
        </w:rPr>
        <w:t xml:space="preserve">Υπουργείου Δικαιοσύνης, Διαφάνειας και Ανθρωπίνων Δικαιωμάτων. </w:t>
      </w:r>
    </w:p>
    <w:p>
      <w:pPr>
        <w:pStyle w:val="Normal"/>
        <w:spacing w:lineRule="auto" w:line="600"/>
        <w:ind w:firstLine="720"/>
        <w:jc w:val="both"/>
        <w:rPr>
          <w:rFonts w:ascii="Arial" w:hAnsi="Arial" w:cs="Arial"/>
          <w:szCs w:val="20"/>
        </w:rPr>
      </w:pPr>
      <w:r>
        <w:rPr>
          <w:rFonts w:cs="Arial" w:ascii="Arial" w:hAnsi="Arial"/>
          <w:szCs w:val="20"/>
        </w:rPr>
        <w:t>Μόνη συζήτηση  επί της αρχής, των άρθρων και του συνόλου του σχεδίου νόμου: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νομοσχέδιο;</w:t>
      </w:r>
    </w:p>
    <w:p>
      <w:pPr>
        <w:pStyle w:val="Normal"/>
        <w:spacing w:lineRule="auto" w:line="600"/>
        <w:jc w:val="both"/>
        <w:rPr/>
      </w:pPr>
      <w:r>
        <w:rPr>
          <w:rFonts w:cs="Arial" w:ascii="Arial" w:hAnsi="Arial"/>
          <w:szCs w:val="20"/>
        </w:rPr>
        <w:tab/>
      </w:r>
      <w:r>
        <w:rPr>
          <w:rFonts w:cs="Arial" w:ascii="Arial" w:hAnsi="Arial"/>
          <w:b/>
          <w:szCs w:val="20"/>
        </w:rPr>
        <w:t xml:space="preserve">ΜΕΡΙΚΟΙ ΒΟΥΛΕΥΤΕΣ: </w:t>
      </w:r>
      <w:r>
        <w:rPr>
          <w:rFonts w:cs="Arial" w:ascii="Arial" w:hAnsi="Arial"/>
          <w:szCs w:val="20"/>
        </w:rPr>
        <w:t xml:space="preserve">Κρατείται.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szCs w:val="20"/>
        </w:rPr>
      </w:pPr>
      <w:r>
        <w:rPr>
          <w:rFonts w:cs="Arial" w:ascii="Arial" w:hAnsi="Arial"/>
          <w:szCs w:val="20"/>
        </w:rPr>
        <w:t xml:space="preserve">Επανερχόμαστε στο νομοσχέδιο του Υπουργείου Εσωτερικών. </w:t>
      </w:r>
    </w:p>
    <w:p>
      <w:pPr>
        <w:pStyle w:val="Normal"/>
        <w:spacing w:lineRule="auto" w:line="600"/>
        <w:ind w:firstLine="720"/>
        <w:jc w:val="both"/>
        <w:rPr>
          <w:rFonts w:ascii="Arial" w:hAnsi="Arial" w:cs="Arial"/>
          <w:szCs w:val="20"/>
        </w:rPr>
      </w:pPr>
      <w:r>
        <w:rPr>
          <w:rFonts w:cs="Arial" w:ascii="Arial" w:hAnsi="Arial"/>
          <w:szCs w:val="20"/>
        </w:rPr>
        <w:t xml:space="preserve">Ψήφιση στο σύνολο του σχεδίου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Δεκτό, δεκτό. </w:t>
      </w:r>
    </w:p>
    <w:p>
      <w:pPr>
        <w:pStyle w:val="Normal"/>
        <w:spacing w:lineRule="auto" w:line="600"/>
        <w:ind w:firstLine="720"/>
        <w:jc w:val="both"/>
        <w:rPr/>
      </w:pPr>
      <w:r>
        <w:rPr>
          <w:rFonts w:cs="Arial" w:ascii="Arial" w:hAnsi="Arial"/>
          <w:b/>
          <w:szCs w:val="20"/>
        </w:rPr>
        <w:t xml:space="preserve">ΣΠΥΡΙΔΩΝ ΧΑΛΒΑΤΖΗ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Το νομοσχέδιο έγινε δεκτό και στο σύνολο κατά πλειοψηφία. </w:t>
      </w:r>
    </w:p>
    <w:p>
      <w:pPr>
        <w:pStyle w:val="Normal"/>
        <w:spacing w:lineRule="auto" w:line="600"/>
        <w:ind w:firstLine="720"/>
        <w:jc w:val="both"/>
        <w:rPr>
          <w:rFonts w:ascii="Arial" w:hAnsi="Arial" w:cs="Arial"/>
          <w:szCs w:val="20"/>
        </w:rPr>
      </w:pPr>
      <w:r>
        <w:rPr>
          <w:rFonts w:cs="Arial" w:ascii="Arial" w:hAnsi="Arial"/>
          <w:szCs w:val="20"/>
        </w:rPr>
        <w:t xml:space="preserve">Συνεπώς το νομοσχέδιο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szCs w:val="20"/>
        </w:rPr>
      </w:pPr>
      <w:r>
        <w:rPr>
          <w:rFonts w:cs="Arial" w:ascii="Arial" w:hAnsi="Arial"/>
          <w:szCs w:val="20"/>
        </w:rPr>
        <w:t>(Να καταχωριστεί το κείμενο του νομοσχεδίου σελ. 51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Ψήφιση στο σύνολο του σχεδίου νόμου του Υπουργείου Εργασίας και Κοινωνικής Ασφάλισης «Κοινωνική Οικονομία και Κοινωνική Επιχειρηματικότητα και λοιπέ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αι Κοινωνικής Ασφάλισης: «Κοινωνική Οικονομία και Κοινωνική Επιχειρηματικότητα και λοιπές διατάξεις» έγινε δεκτό κατά πλειοψηφία σε μόνη συζήτηση επί της αρχής, των άρθρων και στο συνόλο και έχει ως εξής:</w:t>
      </w:r>
    </w:p>
    <w:p>
      <w:pPr>
        <w:pStyle w:val="Normal"/>
        <w:spacing w:lineRule="auto" w:line="600"/>
        <w:ind w:firstLine="720"/>
        <w:jc w:val="center"/>
        <w:rPr/>
      </w:pPr>
      <w:r>
        <w:rPr>
          <w:rFonts w:cs="Arial" w:ascii="Arial" w:hAnsi="Arial"/>
        </w:rPr>
        <w:t>(Να καταχωρισθεί το κείμενο του νομοσχεδίου σελ. 52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 συζήτηση του νομοσχεδίου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5 Σεπτεμβρίου 2011, τη συζήτηση του νομοσχεδίου σε τρεις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Κοινοβουλευτικός Εκπρόσωπος του Κομμουνιστικού Κόμματος Ελλάδας κ. Σπυρίδων Χαλβατζής ενημερώνει ότι κατά τη συζήτηση του παρόντος νομοσχεδίου ορίζει ως ειδικό αγορητή το Βουλευτή κ. Καραθανασόπουλο Νικόλαο.</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Ροντούλης Αστέριος, με παρόμοια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Βορίδης Μαυρουδής. </w:t>
      </w:r>
    </w:p>
    <w:p>
      <w:pPr>
        <w:pStyle w:val="Normal"/>
        <w:spacing w:lineRule="auto" w:line="600"/>
        <w:ind w:firstLine="720"/>
        <w:jc w:val="both"/>
        <w:rPr>
          <w:rFonts w:ascii="Arial" w:hAnsi="Arial" w:cs="Arial"/>
        </w:rPr>
      </w:pPr>
      <w:r>
        <w:rPr>
          <w:rFonts w:cs="Arial" w:ascii="Arial" w:hAnsi="Arial"/>
        </w:rPr>
        <w:t>Τέλος, με επιστολή του προς τον Πρόεδρο της Βουλής κ. Φίλιππο Πετσάλνικο ο Πρόεδρος της Κοινοβουλευτικής Ομάδας του Συνασπισμού Ριζοσπαστικής Αριστεράς κ. Αλέξης Τσίπρας ενημερώνει ότι κατά τη συζήτηση του παρόντος νομοσχεδίου ορίζει ως ειδικό αγορητή το Βουλευτή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Δημήτριος Κουσελάς, Βουλευτής Μεσσηνίας του ΠΑΣΟΚ, επί δεκαπέντε λεπτά.</w:t>
      </w:r>
    </w:p>
    <w:p>
      <w:pPr>
        <w:pStyle w:val="Normal"/>
        <w:spacing w:lineRule="auto" w:line="600"/>
        <w:ind w:firstLine="720"/>
        <w:jc w:val="both"/>
        <w:rPr/>
      </w:pPr>
      <w:r>
        <w:rPr>
          <w:rFonts w:cs="Arial" w:ascii="Arial" w:hAnsi="Arial"/>
        </w:rPr>
        <w:t>Ορίστε, κ. Κουσελά, έχετε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ιδικά στη σημερινή χρονική συγκυρία το νομοσχέδιο που έχω την τιμή να εισηγούμαι αποκτά κομβική σημασία για τη χώρα μας και την Ευρωζώνη. Βασικός του στόχος είναι η αναγκαία παραπέρα θωράκιση, αλλά και η στήριξη του τραπεζικού συστήματος, θωράκιση που γίνεται πράξη με την ενίσχυση του πλαισίου εποπτείας και ελέγχου του τραπεζικού συστήματος από την Τράπεζα της Ελλάδος, προκειμένου να διασφαλιστούν πλήρως και με τον πιο αποτελεσματικό τρόπο τα συμφέροντα των καταθετών, αλλά και η γενικότερη αξιοπιστία του χρηματοπιστωτικού μας συστήματος.</w:t>
      </w:r>
    </w:p>
    <w:p>
      <w:pPr>
        <w:pStyle w:val="Normal"/>
        <w:spacing w:lineRule="auto" w:line="600"/>
        <w:ind w:firstLine="720"/>
        <w:jc w:val="both"/>
        <w:rPr>
          <w:rFonts w:ascii="Arial" w:hAnsi="Arial" w:cs="Arial"/>
        </w:rPr>
      </w:pPr>
      <w:r>
        <w:rPr>
          <w:rFonts w:cs="Arial" w:ascii="Arial" w:hAnsi="Arial"/>
        </w:rPr>
        <w:t>Παράλληλα, εισάγονται για πρώτη φορά συγκεκριμένα μέτρα εξυγίανσης, με στόχο την αποτελεσματικότερη διασφάλιση της χρηματοοικονομικής σταθερότητας απέναντι στους σοβαρούς συστημικούς κινδύνους μιας ευρύτερης κρίσης στην Ευρωζώνη, αλλά και διεθνώ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είναι καθήκον της Κυβέρνησης, όλων μας, ολόκληρου του πολιτικού συστήματος, να λειτουργήσουμε υπεύθυνα και με πλήρη επίγνωση της σημερινής κατάστασης, των προκλήσεων και των κινδύνων που αυτή συνεπάγεται για τη χώρα μας και την Ευρωζώνη και να πάρουμε ουσιαστικές αποφάσεις, γι’ αυτά τα ζητήματα ούτως ώστε να εμπνεύσουμε ασφάλεια και σιγουριά στους πολίτες, στους καταθέτες, στους καταναλωτές, αλλά και τους επιχειρηματίες.</w:t>
      </w:r>
    </w:p>
    <w:p>
      <w:pPr>
        <w:pStyle w:val="Normal"/>
        <w:spacing w:lineRule="auto" w:line="600"/>
        <w:ind w:firstLine="720"/>
        <w:jc w:val="both"/>
        <w:rPr>
          <w:rFonts w:ascii="Arial" w:hAnsi="Arial" w:cs="Arial"/>
        </w:rPr>
      </w:pPr>
      <w:r>
        <w:rPr>
          <w:rFonts w:cs="Arial" w:ascii="Arial" w:hAnsi="Arial"/>
        </w:rPr>
        <w:t>Σε αυτό το πλαίσιο, είναι αναγκαία η εδώ προτεινόμενη περαιτέρω αυστηροποίηση της εποπτείας, αλλά και των δυνατοτήτων παρέμβασης που δίνει το νομοσχέδιο στην Τράπεζα της Ελλάδος, για την άμεση και επαρκή εξεύρεση λύσεων στα όποια προβλήματα κεφαλαιακής επάρκειας των τραπεζών με την αξιοποίηση όπου και εφόσον χρειαστεί του Ταμείου Χρηματοπιστωτικής Σταθερότητας, που ήδη, όπως όλοι γνωρίζετε, έχει συγκροτηθεί και στη χώρα μας.</w:t>
      </w:r>
    </w:p>
    <w:p>
      <w:pPr>
        <w:pStyle w:val="Normal"/>
        <w:spacing w:lineRule="auto" w:line="600"/>
        <w:ind w:firstLine="720"/>
        <w:jc w:val="both"/>
        <w:rPr>
          <w:rFonts w:ascii="Arial" w:hAnsi="Arial" w:cs="Arial"/>
        </w:rPr>
      </w:pPr>
      <w:r>
        <w:rPr>
          <w:rFonts w:cs="Arial" w:ascii="Arial" w:hAnsi="Arial"/>
        </w:rPr>
        <w:t xml:space="preserve">Οι θεσπιζόμενες ρυθμίσεις λαμβάνουν υπ’ όψιν ανάλογες νομοθετικές πρωτοβουλίες κρατών-μελών της Ευρωπαϊκής Ένωσης, μεταξύ των οποίων της Γερμανίας, της Ολλανδίας, του Ηνωμένου Βασιλείου και της Ιρλανδίας, καθώς και τα μέχρι στιγμής γνωστά αποτελέσματα της σχετικής διαβούλευσης που έγινε για το ζήτημα αυτό σε ευρωπαϊκό επίπεδο, στο πλαίσιο της Ευρωπαϊκής Επιτροπής και η οποία αναμένεται να οδηγήσει  σε σχέδιο ευρωπαϊκής οδηγίας εντός του τρέχοντος έτους. </w:t>
      </w:r>
    </w:p>
    <w:p>
      <w:pPr>
        <w:pStyle w:val="Normal"/>
        <w:spacing w:lineRule="auto" w:line="600"/>
        <w:ind w:firstLine="720"/>
        <w:jc w:val="both"/>
        <w:rPr>
          <w:rFonts w:ascii="Arial" w:hAnsi="Arial" w:cs="Arial"/>
        </w:rPr>
      </w:pPr>
      <w:r>
        <w:rPr>
          <w:rFonts w:cs="Arial" w:ascii="Arial" w:hAnsi="Arial"/>
        </w:rPr>
        <w:t>Ουσιαστικά, με το νομοσχέδιο που συζητάμε σήμερα, στήνετε ένα σύγχρονο και πολύπλευρο δίχτυ θωράκισης του τραπεζικού μας συστήματος, των καταθέσεων και τελικά της οικονομίας της χώρας μας, απέναντι στις επιθέσεις των αγορών και στα ευρύτερα προβλήματα που δημιουργούνται σήμερα στο τραπεζικό σύστημα. Το δίχτυ αυτό είναι απαραίτητο, μέχρις ότου οι τράπεζες αποκτήσουν ομαλή πρόσβαση στις αγορές, για να μπορέσουν να διοχετεύσουν επαρκή ρευστότητα στην πραγματική οικονομία που είναι αναγκαία για την ανάπτυξη.</w:t>
      </w:r>
    </w:p>
    <w:p>
      <w:pPr>
        <w:pStyle w:val="Normal"/>
        <w:spacing w:lineRule="auto" w:line="600"/>
        <w:ind w:firstLine="720"/>
        <w:jc w:val="both"/>
        <w:rPr>
          <w:rFonts w:ascii="Arial" w:hAnsi="Arial" w:cs="Arial"/>
        </w:rPr>
      </w:pPr>
      <w:r>
        <w:rPr>
          <w:rFonts w:cs="Arial" w:ascii="Arial" w:hAnsi="Arial"/>
        </w:rPr>
        <w:t>Με αυτές τις παραδοχές, το νομοσχέδιο αποτελεί ένα βήμα εκσυγχρονισμού του τραπεζικού συστήματος με καθαρούς κανόνες και ουσιαστική βελτίωση της αποτελεσματικότητας στην εποπτεία, τη ρύθμιση, αλλά και την εξυγίανση. Για τα θέματα αυτά έχουν εγερθεί κάποιες ενστάσεις από τις τράπεζες που ζητούν τον προσδιορισμό σαφέστερων κριτηρίων και προϋποθέσεων για την προληπτική παρέμβαση της Τράπεζας της Ελλάδος. Ο Υπουργός έχει επιφυλαχθεί να τεθούν σαφέστερα κριτήρια, ειδικά για τις προστιθέμενες νέες προληπτικές αρμοδιότητες και τις παρεμβάσεις της Τράπεζας της Ελλάδος, προκειμένου να υπάρχει η αναγκαία ασφάλεια δικαίου και η αποσαφήνιση των προθέσεων του νομοθέτη.</w:t>
      </w:r>
    </w:p>
    <w:p>
      <w:pPr>
        <w:pStyle w:val="Normal"/>
        <w:spacing w:lineRule="auto" w:line="600"/>
        <w:ind w:firstLine="720"/>
        <w:jc w:val="both"/>
        <w:rPr/>
      </w:pPr>
      <w:r>
        <w:rPr>
          <w:rFonts w:cs="Arial" w:ascii="Arial" w:hAnsi="Arial"/>
        </w:rPr>
        <w:t>Οι αιτούμενες ωστόσο εξειδικεύσεις –να το υπογραμμίσω αυτό- δεν μπορούν, υπό από τις σημερινές συνθήκες, που είναι ιδιαίτερα ρευστές, παρά να έχουν ένα ενδεικτικό και όχι εξαντλητικό χαρακτήρα. Δεν θα πρέπει, δηλαδή, να φθάνουν στο άλλο άκρο, να δένουν τα χέρια της εποπτικής αρχής απέναντι σε καταστάσεις που χρήζουν άμεσης και αποφασιστικής παρέμβασης.</w:t>
      </w:r>
    </w:p>
    <w:p>
      <w:pPr>
        <w:pStyle w:val="Normal"/>
        <w:spacing w:lineRule="auto" w:line="600"/>
        <w:ind w:firstLine="720"/>
        <w:jc w:val="both"/>
        <w:rPr>
          <w:rFonts w:ascii="Arial" w:hAnsi="Arial" w:cs="Arial"/>
        </w:rPr>
      </w:pPr>
      <w:r>
        <w:rPr>
          <w:rFonts w:cs="Arial" w:ascii="Arial" w:hAnsi="Arial"/>
        </w:rPr>
        <w:t>Σε μια τόσο ευαίσθητη περίοδο, οι παρεμβάσεις της Τράπεζας της Ελλάδος πρέπει να είναι ευέλικτες, ταχύτατες και αποτελεσματικές. Δηλαδή να μην προσκρούουν σε νομικίστικα, διαδικαστικά ή σε κάθε λογής εμπόδια, που ενδεχόμενα να προτάξουν τα ιδιαιτέρως έμπειρα νομικά τμήματα κάποιων προβληματικών τραπεζών, προκειμένου οι διοικήσεις τους να αποφύγουν τον έλεγχο ή τη συμμόρφωση. Πόσω μάλλον οι τράπεζες στηρίζονται, σχεδόν στο σύνολό τους, με ευρύτατες δημόσιες ενισχύσεις και εγγυήσεις. Σε κάθε περίπτωση, προέχει η διασφάλιση των καταθετών αλλά και της συνολικής σταθερότητας του χρηματοοικονομικού συστήματος.</w:t>
      </w:r>
    </w:p>
    <w:p>
      <w:pPr>
        <w:pStyle w:val="Normal"/>
        <w:spacing w:lineRule="auto" w:line="600"/>
        <w:ind w:firstLine="720"/>
        <w:jc w:val="both"/>
        <w:rPr>
          <w:rFonts w:ascii="Arial" w:hAnsi="Arial" w:cs="Arial"/>
        </w:rPr>
      </w:pPr>
      <w:r>
        <w:rPr>
          <w:rFonts w:cs="Arial" w:ascii="Arial" w:hAnsi="Arial"/>
        </w:rPr>
        <w:t>Για όσους τυχόν ανησυχούν ότι δρομολογείται επανακρατικοποίηση του τραπεζικού συστήματος, μέσω του Ταμείου Χρηματοπιστωτικής Σταθερότητας ή των νέων παρεμβάσεων της Τράπεζας της Ελλάδος, θέλω εδώ να υπογραμμίσω ότι η Τράπεζα της Ελλάδος, δεν αποτελεί το «μακρύ βραχίονα του κράτους». Είναι, θα έλεγα, μακρύ χέρι της Ευρωπαϊκής Κεντρικής Τράπεζας και του Ευρωπαϊκού Συστήματος Κεντρικών Τραπεζών.</w:t>
      </w:r>
    </w:p>
    <w:p>
      <w:pPr>
        <w:pStyle w:val="Normal"/>
        <w:spacing w:lineRule="auto" w:line="600"/>
        <w:ind w:firstLine="720"/>
        <w:jc w:val="both"/>
        <w:rPr>
          <w:rFonts w:ascii="Arial" w:hAnsi="Arial" w:cs="Arial"/>
        </w:rPr>
      </w:pPr>
      <w:r>
        <w:rPr>
          <w:rFonts w:cs="Arial" w:ascii="Arial" w:hAnsi="Arial"/>
        </w:rPr>
        <w:t>Δεύτερον, διευκρινίζεται ότι η υπαγωγή υπό κρατικό έλεγχο κάποιων τραπεζών, όπου και εφόσον χρειαστεί, θα είναι προσωρινή.</w:t>
      </w:r>
    </w:p>
    <w:p>
      <w:pPr>
        <w:pStyle w:val="Normal"/>
        <w:spacing w:lineRule="auto" w:line="600"/>
        <w:jc w:val="both"/>
        <w:rPr>
          <w:rFonts w:ascii="Arial" w:hAnsi="Arial" w:cs="Arial"/>
        </w:rPr>
      </w:pPr>
      <w:r>
        <w:rPr>
          <w:rFonts w:cs="Arial" w:ascii="Arial" w:hAnsi="Arial"/>
        </w:rPr>
        <w:t>Το κράτος θα συμμετάσχει μόνο εάν οι μέτοχοι ή άλλοι κεφαλαιούχοι δεν προθυμοποιηθούν να βάλουν τα αναγκαία κεφάλαια για την απαιτούμενη αύξηση του μετοχικού κεφαλαίου.</w:t>
      </w:r>
    </w:p>
    <w:p>
      <w:pPr>
        <w:pStyle w:val="Normal"/>
        <w:spacing w:lineRule="auto" w:line="600"/>
        <w:ind w:firstLine="720"/>
        <w:jc w:val="both"/>
        <w:rPr>
          <w:rFonts w:ascii="Arial" w:hAnsi="Arial" w:cs="Arial"/>
        </w:rPr>
      </w:pPr>
      <w:r>
        <w:rPr>
          <w:rFonts w:cs="Arial" w:ascii="Arial" w:hAnsi="Arial"/>
        </w:rPr>
        <w:t xml:space="preserve">Δεν πρόκειται, λοιπόν, και θέλω να το τονίσω αυτό, για διάσωση των υφιστάμενων μετόχων με τα χρήματα των φορολογούμενων. Είναι δανεικές ενισχύσεις από το μηχανισμό στήριξης. Πρόκειται για διάσωση και εξυγίανση των τραπεζών σαν οικονομικών οντοτήτων και κατ’ επέκταση του τραπεζικού συστήματος, χωρίς το οποίο καμμία σύγχρονη οικονομία δεν μπορεί να ελπίζει σε ανασύνταξη και ανάπτυξη. </w:t>
      </w:r>
    </w:p>
    <w:p>
      <w:pPr>
        <w:pStyle w:val="Normal"/>
        <w:spacing w:lineRule="auto" w:line="600"/>
        <w:ind w:firstLine="720"/>
        <w:jc w:val="both"/>
        <w:rPr/>
      </w:pPr>
      <w:r>
        <w:rPr>
          <w:rFonts w:cs="Arial" w:ascii="Arial" w:hAnsi="Arial"/>
        </w:rPr>
        <w:t xml:space="preserve">Παράλληλα, με το νομοσχέδιο αυτό κυρώνεται, βάσει του άρθρου 28 του Συντάγματος, η Σύμβαση-Πλαίσιο του Ευρωπαϊκού Ταμείου Χρηματοπιστωτικής Σταθερότητας, του </w:t>
      </w:r>
      <w:r>
        <w:rPr>
          <w:rFonts w:cs="Arial" w:ascii="Arial" w:hAnsi="Arial"/>
          <w:lang w:val="en-US"/>
        </w:rPr>
        <w:t>EFSF</w:t>
      </w:r>
      <w:r>
        <w:rPr>
          <w:rFonts w:cs="Arial" w:ascii="Arial" w:hAnsi="Arial"/>
        </w:rPr>
        <w:t xml:space="preserve">, και οι τροποποιήσεις που ακολούθησαν μέχρι σήμερα σύμφωνα με τις αποφάσεις της Συνόδου Κορυφής της Ευρωζώνης της 21ης Ιουλίου 2011 και ορίζονται ταυτόχρονα οι χρόνοι ισχύος τους. Με βάση τις πρόσφατες τροποποιήσεις της αντίστοιχης Σύμβασης-Πλαίσιο, το Ευρωπαϊκό Ταμείου Χρηματοπιστωτικής Σταθερότητας έχει πλέον στη διάθεσή του τρία πολύ σημαντικά εργαλεία. </w:t>
      </w:r>
    </w:p>
    <w:p>
      <w:pPr>
        <w:pStyle w:val="Normal"/>
        <w:spacing w:lineRule="auto" w:line="600"/>
        <w:ind w:firstLine="720"/>
        <w:jc w:val="both"/>
        <w:rPr>
          <w:rFonts w:ascii="Arial" w:hAnsi="Arial" w:cs="Arial"/>
        </w:rPr>
      </w:pPr>
      <w:r>
        <w:rPr>
          <w:rFonts w:cs="Arial" w:ascii="Arial" w:hAnsi="Arial"/>
        </w:rPr>
        <w:t xml:space="preserve">Πρώτον, θα μπορεί να διασώζει τράπεζες. Η ανακεφαλοποίησή τους θα επιτυγχάνεται έμμεσα μέσω χορήγησης δανείου σε χώρα που πλήττεται από τραπεζική κρίση. Η χώρα μας, θα αξιοποιεί τέτοιες ενισχύσεις μέσω του Ταμείου Χρηματοπιστωτικής Σταθερότητας που θεσπίστηκε με το πρώτο μνημόνιο του προγράμματος στήριξης. Δεύτερον, θα μπορεί να αγοράζει ομόλογα υπερχρεωμένων χωρών τόσο στην πρωτογενή, όσο πλέον και στη δευτερογενή αγορά, τα οποία θα μπορούν να διατηρούνται μέχρι το τέλος της διάρκειάς τους ή να πωλούνται νωρίτερα. Τρίτον, θα μπορεί να βοηθά με προληπτικά δάνεια, στην περίπτωση που μια χώρα δέχεται πιέσεις από τις χρηματαγορές. </w:t>
      </w:r>
    </w:p>
    <w:p>
      <w:pPr>
        <w:pStyle w:val="Normal"/>
        <w:spacing w:lineRule="auto" w:line="600"/>
        <w:ind w:firstLine="720"/>
        <w:jc w:val="both"/>
        <w:rPr>
          <w:rFonts w:ascii="Arial" w:hAnsi="Arial" w:cs="Arial"/>
        </w:rPr>
      </w:pPr>
      <w:r>
        <w:rPr>
          <w:rFonts w:cs="Arial" w:ascii="Arial" w:hAnsi="Arial"/>
        </w:rPr>
        <w:t>Αυτά τα νέα εργαλεία είναι πολύ σημαντικά, αρκεί να σκεφτεί κανείς πως όταν πριν δυο χρόνια η χώρα μας βρέθηκε στο επίκεντρο της κρίσης και των επιθέσεων των αγορών, όχι μόνο δεν υπήρχαν τέτοιες δυνατότητες αλλά ήταν μάλλον αδιανόητο πως θα μπορούσαν ποτέ να υπάρξουν τέτοια εργαλεία αμοιβαίας εγγύησης και στήριξης στην Ευρωζώνη.</w:t>
      </w:r>
    </w:p>
    <w:p>
      <w:pPr>
        <w:pStyle w:val="Normal"/>
        <w:spacing w:lineRule="auto" w:line="600"/>
        <w:ind w:firstLine="720"/>
        <w:jc w:val="both"/>
        <w:rPr/>
      </w:pPr>
      <w:r>
        <w:rPr>
          <w:rFonts w:cs="Arial" w:ascii="Arial" w:hAnsi="Arial"/>
        </w:rPr>
        <w:t xml:space="preserve">Ο νέος ρόλος του </w:t>
      </w:r>
      <w:r>
        <w:rPr>
          <w:rFonts w:cs="Arial" w:ascii="Arial" w:hAnsi="Arial"/>
          <w:lang w:val="en-US"/>
        </w:rPr>
        <w:t>EFSF</w:t>
      </w:r>
      <w:r>
        <w:rPr>
          <w:rFonts w:cs="Arial" w:ascii="Arial" w:hAnsi="Arial"/>
        </w:rPr>
        <w:t xml:space="preserve"> αποτελεί στην ουσία την απάντηση της Ευρωζώνης, δυστυχώς, αρκετά καθυστερημένα, στις αλλεπάλληλες πιέσεις που ασκούν στη χώρα μας και συνολικότερα στην Ευρωζώνη οι λεγόμενες αγορές. Είναι μια απάντηση, που βασίζεται ωστόσο σε δύσκολες και λεπτές ισορροπίες και αυτό το βλέπουμε καθημερινά μεταξύ των εταίρων, αλλά και στο εσωτερικό κάθε χώρας-μέλους. </w:t>
      </w:r>
    </w:p>
    <w:p>
      <w:pPr>
        <w:pStyle w:val="Normal"/>
        <w:spacing w:lineRule="auto" w:line="600"/>
        <w:ind w:firstLine="720"/>
        <w:jc w:val="both"/>
        <w:rPr>
          <w:rFonts w:ascii="Arial" w:hAnsi="Arial" w:cs="Arial"/>
        </w:rPr>
      </w:pPr>
      <w:r>
        <w:rPr>
          <w:rFonts w:cs="Arial" w:ascii="Arial" w:hAnsi="Arial"/>
        </w:rPr>
        <w:t>Η όσο γίνεται ταχύτερη υιοθέτηση από τα εθνικά κοινοβούλια των χωρών-μελών της Ευρωζώνης και η ενεργοποίηση αυτού του μηχανισμού, έχει κρίσιμη σημασία για την εφαρμογή του ελληνικού προγράμματος στήριξης και τη λήψη του νέου πακέτου ενισχύσεων για τη χώρα μας, ενός πακέτου, που δεν θα δώσει, απλά μια ανάσα αλλά θα ανοίξει νέες δυνατότητες για την αντιμετώπιση του δημόσιου χρέους και την ανάταξη της οικονομίας μας.</w:t>
      </w:r>
    </w:p>
    <w:p>
      <w:pPr>
        <w:pStyle w:val="Normal"/>
        <w:spacing w:lineRule="auto" w:line="600"/>
        <w:ind w:firstLine="720"/>
        <w:jc w:val="both"/>
        <w:rPr/>
      </w:pPr>
      <w:r>
        <w:rPr>
          <w:rFonts w:cs="Arial" w:ascii="Arial" w:hAnsi="Arial"/>
        </w:rPr>
        <w:t xml:space="preserve">Βασική προϋπόθεση, βέβαια, για όλα αυτά είναι η τήρηση των συμφωνηθέντων στο μεσοπρόθεσμο πρόγραμμα. Δεν πρέπει -και θέλω να το υπογραμμίσω αυτό- να δώσουμε λαβή ή άλλοθι σε όσους ήδη επιχειρούν να ακυρώσουν ή να υπονομεύσουν τη Συμφωνία της 21ης Ιουλίου. </w:t>
      </w:r>
    </w:p>
    <w:p>
      <w:pPr>
        <w:pStyle w:val="Normal"/>
        <w:spacing w:lineRule="auto" w:line="600"/>
        <w:ind w:firstLine="720"/>
        <w:jc w:val="both"/>
        <w:rPr>
          <w:rFonts w:ascii="Arial" w:hAnsi="Arial" w:cs="Arial"/>
        </w:rPr>
      </w:pPr>
      <w:r>
        <w:rPr>
          <w:rFonts w:cs="Arial" w:ascii="Arial" w:hAnsi="Arial"/>
        </w:rPr>
        <w:t>Η Συμφωνία της 21ης Ιουλίου αποτελεί ένα ορόσημο για τη χώρα μας και είναι εγγύηση για την από δω και πέρα πορεία. Μόνο έτσι απομακρύνεται ο κίνδυνος να βιώσει η χώρα και ο λαός μας τις καταστροφικές συνέπειες μιας χρεωκοπίας, που απειλεί να μας γυρίσει δεκαετίες πίσω, μηδενίζοντας κατακτήσεις ολόκληρων γενιών, τους κόπους, αλλά και τις μεγάλες θυσίες του λαού μας, για να βγούμε από το τούνελ μιας πολύπλευρης κρίσης χρέους, δημοσιονομικών ελλειμμάτων, κρίσης αξιοπιστίας και ανταγωνιστικότητας, που θα έλεγα ότι είναι προϊόν χρόνιων αστοχιών αλλά και παραλείψεων.</w:t>
      </w:r>
    </w:p>
    <w:p>
      <w:pPr>
        <w:pStyle w:val="Normal"/>
        <w:spacing w:lineRule="auto" w:line="600"/>
        <w:ind w:firstLine="720"/>
        <w:jc w:val="both"/>
        <w:rPr/>
      </w:pPr>
      <w:r>
        <w:rPr>
          <w:rFonts w:cs="Arial" w:ascii="Arial" w:hAnsi="Arial"/>
        </w:rPr>
        <w:t xml:space="preserve">Η επικύρωση του </w:t>
      </w:r>
      <w:r>
        <w:rPr>
          <w:rFonts w:cs="Arial" w:ascii="Arial" w:hAnsi="Arial"/>
          <w:lang w:val="en-US"/>
        </w:rPr>
        <w:t>EFSF</w:t>
      </w:r>
      <w:r>
        <w:rPr>
          <w:rFonts w:cs="Arial" w:ascii="Arial" w:hAnsi="Arial"/>
        </w:rPr>
        <w:t xml:space="preserve"> έχει, όμως, κρίσιμη σημασία για τη γενικότερη ικανότητα της Ευρωζώνης να διαχειρίζεται κρίσεις, όπως αυτή που μαστίζει σήμερα ολόκληρη την Ευρώπη και η οποία δεν είναι, όπως ορισμένοι βολικά θα ήθελαν να την εμφανίσουν, μόνο θέμα ή πρόβλημα ελληνικό.</w:t>
      </w:r>
    </w:p>
    <w:p>
      <w:pPr>
        <w:pStyle w:val="Normal"/>
        <w:spacing w:lineRule="auto" w:line="600"/>
        <w:ind w:firstLine="720"/>
        <w:jc w:val="both"/>
        <w:rPr/>
      </w:pPr>
      <w:r>
        <w:rPr>
          <w:rFonts w:cs="Arial" w:ascii="Arial" w:hAnsi="Arial"/>
        </w:rPr>
        <w:t xml:space="preserve">Ειδικά στη φάση που βρισκόμαστε σήμερα, προϋπόθεση για να ξεφύγουμε από τη διπλή παγίδα της ύφεσης και της ανεργίας, προϋπόθεση για να μπορέσουμε να βελτιώσουμε τη στήριξη και τη ρευστότητα της πραγματικής οικονομίας, είναι να επικυρωθούν απ’ όλα τα εθνικά κοινοβούλια και να εφαρμοστούν χωρίς κακοφωνίες, προβλήματα ή καθυστερήσεις από τους εταίρους μας, οι αποφάσεις της 21ης Ιουλίου για το νέο σχήμα στήριξης της χώρας και για το νέο ρόλο του </w:t>
      </w:r>
      <w:r>
        <w:rPr>
          <w:rFonts w:cs="Arial" w:ascii="Arial" w:hAnsi="Arial"/>
          <w:lang w:val="en-US"/>
        </w:rPr>
        <w:t>EFSF</w:t>
      </w:r>
      <w:r>
        <w:rPr>
          <w:rFonts w:cs="Arial" w:ascii="Arial" w:hAnsi="Arial"/>
        </w:rPr>
        <w:t xml:space="preserve">, τον οποίον καλούμαστε να κυρώσουμε με αυτό το νομοσχέδιο. Πρέπει όλα αυτά να ενεργοποιηθούν το ταχύτερο, ώστε να σταματήσει η διεθνής σπέκουλα και οι αφόρητες πιέσεις που δέχεται το τελευταίο χρονικό διάστημα η χώρα μας, για να υπάρξει αίσθημα ασφάλειας, εμπιστοσύνης και προοπτικής για τους επενδυτές, τους καταθέτες και πάνω απ’ όλα για τους πολίτες αυτής της χώρας. </w:t>
      </w:r>
    </w:p>
    <w:p>
      <w:pPr>
        <w:pStyle w:val="Normal"/>
        <w:spacing w:lineRule="auto" w:line="600"/>
        <w:ind w:firstLine="720"/>
        <w:jc w:val="both"/>
        <w:rPr>
          <w:rFonts w:ascii="Arial" w:hAnsi="Arial" w:cs="Arial"/>
        </w:rPr>
      </w:pPr>
      <w:r>
        <w:rPr>
          <w:rFonts w:cs="Arial" w:ascii="Arial" w:hAnsi="Arial"/>
        </w:rPr>
        <w:t>Πιστεύω ότι δεν έχουμε σήμερα κανένα περιθώριο να διακινδυνεύσουμε με ολιγωρίες, υπαναχωρήσεις ή αστοχίες, την υπογραφή και την υλοποίηση της συμφωνίας της 21ης Ιουλίου, μιας συμφωνίας που βάζει σε τάξη τις δανειακές ανάγκες της χώρας για τα επόμενα είκοσι με τριάντα χρόνια, καθιστά πάνω απ’ όλα διαχειρίσιμο το δημόσιο χρέος, εξασφαλίζει χαμηλό επιτόκιο, ιδιαίτερα σημαντική περίοδο χάριτος και μείωση του χρέους με τη συμμετοχή του ιδιωτικού τομέα, μιας συμφωνίας, που παρέχει στη χώρα μας ένα νέο πακέτο στήριξης ύψους 109 δισεκατομμυρίων ευρώ, πέραν, των 110 δισεκατομμυρίων του πρώτου πακέτου στήριξης. Μιας συμφωνίας, που προβλέπει τη συμμετοχή του ιδιωτικού τομέα με την επιμήκυνση ή την ανταλλαγή ομολόγων για την περίοδο από το 2011 μέχρι το 2020, μέσα από μία σύνθετη διεθνή χρηματοπιστωτική διαδικασία που κινητοποιεί κεφάλαια τα οποία υπερβαίνουν τα 200 δισεκατομμύρια ευρώ.</w:t>
      </w:r>
    </w:p>
    <w:p>
      <w:pPr>
        <w:pStyle w:val="Normal"/>
        <w:spacing w:lineRule="auto" w:line="600"/>
        <w:ind w:firstLine="720"/>
        <w:jc w:val="both"/>
        <w:rPr/>
      </w:pPr>
      <w:r>
        <w:rPr>
          <w:rFonts w:cs="Arial" w:ascii="Arial" w:hAnsi="Arial"/>
        </w:rPr>
        <w:t xml:space="preserve">Η συμφωνία της 21ης Ιουλίου και ο νέος ρόλος του </w:t>
      </w:r>
      <w:r>
        <w:rPr>
          <w:rFonts w:cs="Arial" w:ascii="Arial" w:hAnsi="Arial"/>
          <w:lang w:val="en-US"/>
        </w:rPr>
        <w:t>EFSF</w:t>
      </w:r>
      <w:r>
        <w:rPr>
          <w:rFonts w:cs="Arial" w:ascii="Arial" w:hAnsi="Arial"/>
        </w:rPr>
        <w:t xml:space="preserve">, είναι αναγκαία για τη θωράκιση και της Ελλάδας και της Ευρωζώνης. Τα μεγέθη της Ελλάδας από μόνα τους μπορεί να μην την καθιστούν τη «μοιραία χώρα» για την επιβίωση και το μέλλον του ευρώ. Όμως, αν η Ευρωπαϊκή Ένωση δεν πείσει ότι μπορεί να λύσει αποτελεσματικά το ελληνικό πρόβλημα, δεν θα μπορεί να πείσει ότι είναι ικανή να λύσει ούτε το δικό της δομικό πρόβλημα και την ευρύτερη κρίση που απειλεί τις χώρες-μέλη. Γι’ αυτό και η Ευρωπαϊκή Ένωση, κάθε κράτος-μέλος και πάνω απ’ όλα εμείς, οφείλουμε να υπερασπιστούμε τις αποφάσεις της 21ης Ιουλίου, αποφάσεις ζωτικές για την αξιοπιστία της απέναντι στις διεθνείς αγορές, αν όχι για το γενικότερο μέλλον και την προοπτική της. Η Κυβέρνηση, παίρνει ήδη και με αυτό το νομοσχέδιο τα κατάλληλα μέτρα, για να έχουμε σταθερότητα και πολλαπλή εγγύηση ευστάθειας στο τραπεζικό μας σύστημα που είναι αναπόσπαστο κομμάτι του ευρωσυστήματος. </w:t>
      </w:r>
    </w:p>
    <w:p>
      <w:pPr>
        <w:pStyle w:val="Normal"/>
        <w:spacing w:lineRule="auto" w:line="600"/>
        <w:ind w:firstLine="720"/>
        <w:jc w:val="both"/>
        <w:rPr>
          <w:rFonts w:ascii="Arial" w:hAnsi="Arial" w:cs="Arial"/>
        </w:rPr>
      </w:pPr>
      <w:r>
        <w:rPr>
          <w:rFonts w:cs="Arial" w:ascii="Arial" w:hAnsi="Arial"/>
        </w:rPr>
        <w:t>Στη σημερινή πρωτόγνωρα απαιτητική και εξαιρετικά δύσκολη συγκυρία για τη χώρα μας, πρέπει να είμαστε ενωμένοι, ψύχραιμοι και προσηλωμένοι στην επίτευξη των στόχων μας. Αυτός είναι ο μόνος τρόπος για να πάψουμε να θεωρούμεθα ο εύκολος στόχος, ο αποδιοπομπαίος τράγος για κάθε πρόβλημα της Ευρώπης, για κάθε πρόβλημα, ακόμα και εσωτερικό, των εταίρων μας αποκτώντας μυθικές διαστάσεις πολύ μεγαλύτερες του πραγματικού οικονομικού μεγέθους της χώρας και των ευθυνών της για την ευρύτερη συστημική κρίση της Ευρωζώνης και της παγκόσμιας οικονομίας. Πρέπει να δείξουμε σε κάθε κατεύθυνση, πως η χώρα μας ναι μεν έχει πρόβλημα που απαιτεί ολοκληρωμένη διευθέτηση και λύση αλλά δεν είναι αυτή το μείζον πρόβλημα της Ευρωζώνης και της παγκόσμιας οικονομίας στην παρούσα κρίση.</w:t>
      </w:r>
    </w:p>
    <w:p>
      <w:pPr>
        <w:pStyle w:val="Normal"/>
        <w:spacing w:lineRule="auto" w:line="600"/>
        <w:ind w:firstLine="720"/>
        <w:jc w:val="both"/>
        <w:rPr>
          <w:rFonts w:ascii="Arial" w:hAnsi="Arial" w:cs="Arial"/>
        </w:rPr>
      </w:pPr>
      <w:r>
        <w:rPr>
          <w:rFonts w:cs="Arial" w:ascii="Arial" w:hAnsi="Arial"/>
        </w:rPr>
        <w:t>Με αυτές τις σκέψεις και σ’ αυτό το πλαίσιο, σας καλώ να ψηφίσετε το συγκεκριμένο νομοσχέδιο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σηγητής της Νέας Δημοκρατί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σήμερα η χώρα βρίσκεται στα πρόθυρα οικονομικής και κοινωνικής κατάρρευσης. Η εξέλιξη οφείλεται στις επί μακρόν εγγενείς και ευρωπαϊκές αδυναμίες, αλλά κυρίως στις εσφαλμένες επιλογές της Κυβέρνησης και στη λανθασμένη θεραπευτική αγωγή για 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Η Κυβέρνηση όμως, συνεχώς αποδεικνύει ότι έχει έλλειμμα πολιτικού θάρρους, ενώ διαθέτει πλεόνασμα αμετροέπειας, αλαζονείας και πολιτικού θράσους. Αντί να αναλάβει τις ευθύνες της, τις επιρρίπτει στα πολιτικά κόμματα, στους δημοσιογράφους, στους ακαδημαϊκούς, στους επιχειρηματίες και εν γένει στους πολίτες οι οποίοι διατυπώνουν διαφορετική άποψη από την Κυβέρνηση. </w:t>
      </w:r>
    </w:p>
    <w:p>
      <w:pPr>
        <w:pStyle w:val="Normal"/>
        <w:spacing w:lineRule="auto" w:line="600"/>
        <w:ind w:firstLine="720"/>
        <w:jc w:val="both"/>
        <w:rPr>
          <w:rFonts w:ascii="Arial" w:hAnsi="Arial" w:cs="Arial"/>
        </w:rPr>
      </w:pPr>
      <w:r>
        <w:rPr>
          <w:rFonts w:cs="Arial" w:ascii="Arial" w:hAnsi="Arial"/>
        </w:rPr>
        <w:t xml:space="preserve">Η κατ’ εξοχήν και διαχρονικά θορυβοποιός πολιτική παράταξη της χώρας, θέλει να επιβάλλει τη σιωπή. Αυτή η επιβολή σιωπής όμως θυμίζει άλλες εποχές και άλλα καθεστώτα. Συγκεκριμένα παραδείγματα; Οι πρακτικές της σε σχέση με την Ελληνική Στατιστική Αρχή και το γραφείο προϋπολογισμού της Βουλής. </w:t>
      </w:r>
    </w:p>
    <w:p>
      <w:pPr>
        <w:pStyle w:val="Normal"/>
        <w:spacing w:lineRule="auto" w:line="600"/>
        <w:ind w:firstLine="720"/>
        <w:jc w:val="both"/>
        <w:rPr>
          <w:rFonts w:ascii="Arial" w:hAnsi="Arial" w:cs="Arial"/>
        </w:rPr>
      </w:pPr>
      <w:r>
        <w:rPr>
          <w:rFonts w:cs="Arial" w:ascii="Arial" w:hAnsi="Arial"/>
        </w:rPr>
        <w:t xml:space="preserve">Η Κυβέρνηση, θεωρεί έγκλημα το γεγονός ότι μέλη της καταγγέλλουν εσκεμμένη διόγκωση του ελλείμματος του έτους 2009 και αναδεικνύουν το σημερινό δημοσιονομικό εκτροχιασμό της χώρας και τα καρατομεί. Όμως η Κυβέρνηση του ΠΑΣΟΚ, θα πρέπει να κατανοήσει ότι η «σιωπή των αμνών» δεν βοηθάει τη χώρα και η προσπάθεια να την επιβάλλει επί μακρόν είναι ατελέσφορη. </w:t>
      </w:r>
    </w:p>
    <w:p>
      <w:pPr>
        <w:pStyle w:val="Normal"/>
        <w:spacing w:lineRule="auto" w:line="600"/>
        <w:ind w:firstLine="720"/>
        <w:jc w:val="both"/>
        <w:rPr>
          <w:rFonts w:ascii="Arial" w:hAnsi="Arial" w:cs="Arial"/>
        </w:rPr>
      </w:pPr>
      <w:r>
        <w:rPr>
          <w:rFonts w:cs="Arial" w:ascii="Arial" w:hAnsi="Arial"/>
        </w:rPr>
        <w:t xml:space="preserve">Τα θέματα είναι εξαιρετικά σοβαρά, αφού καθορίζουν τη διαδρομή της χώρας και πρέπει ολόπλευρα να διερευνηθούν. Η αλήθεια, εν τέλει, θα αποκαλυφθεί. </w:t>
      </w:r>
    </w:p>
    <w:p>
      <w:pPr>
        <w:pStyle w:val="Normal"/>
        <w:spacing w:lineRule="auto" w:line="600"/>
        <w:ind w:firstLine="720"/>
        <w:jc w:val="both"/>
        <w:rPr>
          <w:rFonts w:ascii="Arial" w:hAnsi="Arial" w:cs="Arial"/>
        </w:rPr>
      </w:pPr>
      <w:r>
        <w:rPr>
          <w:rFonts w:cs="Arial" w:ascii="Arial" w:hAnsi="Arial"/>
        </w:rPr>
        <w:t>Εμείς, από τα τέλη του 2009, επισημάναμε ότι ηγετικοί κύκλοι της Κυβέρνησης υλοποιούσαν τον κρυφό σχεδιασμό τους. Μεταξύ άλλων ενδεικτικά ματαίωσαν ώριμες δημόσιες πράξεις του 2009, μετέφεραν εισπράξεις του 2009 στο 2010, μετέτρεψαν πληρωμές του 2010 στο 2009, έχασαν κάθε έλεγχο στα έσοδα, άργησαν να πάρουν μέτρα, ενσωμάτωσαν στα ελλείμματα και στα χρέη εγγυήσεις των ΔΕΚΟ, κάτι που παραδέχεται και ο πρώην Υπουργός Οικονομικών του ΠΑΣΟΚ κ. Χριστοδουλάκης, ο οποίος αναφέρει ότι άλλες χώρες δεν περιελάμβαναν τις εγγυήσεις των ΔΕΚΟ στο κρατικό χρέος. Αυτό είναι κάτι που επισημαίνει και ο κ. Στουρνάρας στην Ειδική Μόνιμη Επιτροπή Έρευνας και Τεχνολογίας.</w:t>
      </w:r>
    </w:p>
    <w:p>
      <w:pPr>
        <w:pStyle w:val="Normal"/>
        <w:spacing w:lineRule="auto" w:line="600"/>
        <w:ind w:firstLine="720"/>
        <w:jc w:val="both"/>
        <w:rPr>
          <w:rFonts w:ascii="Arial" w:hAnsi="Arial" w:cs="Arial"/>
        </w:rPr>
      </w:pPr>
      <w:r>
        <w:rPr>
          <w:rFonts w:cs="Arial" w:ascii="Arial" w:hAnsi="Arial"/>
        </w:rPr>
        <w:t xml:space="preserve">Σήμερα υπάρχουν αντίστοιχες σχετικές καταγγελίες από μέλη της Ελληνικής Στατιστικής Αρχής, τα οποία με τροπολογία στο υπό συζήτηση σχέδιο νόμου παύονται. </w:t>
      </w:r>
    </w:p>
    <w:p>
      <w:pPr>
        <w:pStyle w:val="Normal"/>
        <w:spacing w:lineRule="auto" w:line="600"/>
        <w:ind w:firstLine="720"/>
        <w:jc w:val="both"/>
        <w:rPr>
          <w:rFonts w:ascii="Arial" w:hAnsi="Arial" w:cs="Arial"/>
        </w:rPr>
      </w:pPr>
      <w:r>
        <w:rPr>
          <w:rFonts w:cs="Arial" w:ascii="Arial" w:hAnsi="Arial"/>
        </w:rPr>
        <w:t xml:space="preserve">Η Κυβέρνηση όμως, κυρίες και κύριοι συνάδελφοι, φέρει μεγάλη ευθύνη και για τη σημερινή κατάσταση της οικονομίας. Τα αρνητικά αποτελέσματα των χειρισμών της είναι απτά, είναι μετρήσιμα. </w:t>
      </w:r>
    </w:p>
    <w:p>
      <w:pPr>
        <w:pStyle w:val="Normal"/>
        <w:spacing w:lineRule="auto" w:line="600"/>
        <w:ind w:firstLine="720"/>
        <w:jc w:val="both"/>
        <w:rPr>
          <w:rFonts w:ascii="Arial" w:hAnsi="Arial" w:cs="Arial"/>
        </w:rPr>
      </w:pPr>
      <w:r>
        <w:rPr>
          <w:rFonts w:cs="Arial" w:ascii="Arial" w:hAnsi="Arial"/>
        </w:rPr>
        <w:t xml:space="preserve">Η ύφεση είναι μεγάλη, πολύ βαθύτερη από τις αρχικές και τις πρόσφατες εκτιμήσεις και παρατεταμένη. Το εσωτερικό χρέος δημιουργεί ασφυξία στην αγορά. Η ανεργία διογκώνεται δραματικά. Η ανταγωνιστικότητα της οικονομίας επιδεινώνεται. Το κόστος δανεισμού έχει εκτοξευτεί στα ύψη. Οι δημοσιονομικοί στόχοι δεν επιτυγχάνονται, τα έσοδα καταρρέουν, οι πρωτογενείς δαπάνες αυξάνονται, το Πρόγραμμα Δημοσίων Επενδύσεων βουλιάζει, το έλλειμμα διογκώνεται. </w:t>
      </w:r>
    </w:p>
    <w:p>
      <w:pPr>
        <w:pStyle w:val="Normal"/>
        <w:spacing w:lineRule="auto" w:line="600"/>
        <w:ind w:firstLine="720"/>
        <w:jc w:val="both"/>
        <w:rPr>
          <w:rFonts w:ascii="Arial" w:hAnsi="Arial" w:cs="Arial"/>
        </w:rPr>
      </w:pPr>
      <w:r>
        <w:rPr>
          <w:rFonts w:cs="Arial" w:ascii="Arial" w:hAnsi="Arial"/>
        </w:rPr>
        <w:t>Ενδεικτικά το έλλειμμα της κεντρικής κυβέρνησης είναι αυξημένο κατά 22% το πρώτο οκτάμηνο του έτους, σε σχέση με την αντίστοιχη περσινή περίοδο, έναντι ετήσιας πρόβλεψης για μείωση κατά 4%. Πρόκειται συνεπώς για πραγματικό δημοσιονομικό εκτροχιασμό.</w:t>
      </w:r>
    </w:p>
    <w:p>
      <w:pPr>
        <w:pStyle w:val="Normal"/>
        <w:spacing w:lineRule="auto" w:line="600"/>
        <w:ind w:firstLine="720"/>
        <w:jc w:val="both"/>
        <w:rPr>
          <w:rFonts w:ascii="Arial" w:hAnsi="Arial" w:cs="Arial"/>
        </w:rPr>
      </w:pPr>
      <w:r>
        <w:rPr>
          <w:rFonts w:cs="Arial" w:ascii="Arial" w:hAnsi="Arial"/>
        </w:rPr>
        <w:t xml:space="preserve">Χρειάστηκαν μάλιστα απανωτές συνεδριάσεις των κυβερνητικών οργάνων, για να επιβεβαιωθεί η αποτυχία και τα αδιέξοδα της ακολουθούμενης οικονομικής πολιτικής, τόσο στην έμπνευση όσο και στην εκτέλεση, τόσο στην επίτευξη της αναγκαίας δημοσιονομικής προσαρμογής όσο και στην υλοποίηση των διαρθρωτικών αλλαγών. </w:t>
      </w:r>
    </w:p>
    <w:p>
      <w:pPr>
        <w:pStyle w:val="Normal"/>
        <w:spacing w:lineRule="auto" w:line="600"/>
        <w:ind w:firstLine="720"/>
        <w:jc w:val="both"/>
        <w:rPr>
          <w:rFonts w:ascii="Arial" w:hAnsi="Arial" w:cs="Arial"/>
        </w:rPr>
      </w:pPr>
      <w:r>
        <w:rPr>
          <w:rFonts w:cs="Arial" w:ascii="Arial" w:hAnsi="Arial"/>
        </w:rPr>
        <w:t xml:space="preserve">Έτσι, σήμερα η Κυβέρνηση αναγκάζεται να αναλάβει νέες δεσμεύσεις, να προσθέσει νέους κεφαλικούς φόρους, να επιβάλλει ειδικό τέλος στα ακίνητα. Ο νέος όμως έκτος φόρος στα ακίνητα, πρώτον αναδεικνύει την αναξιοπιστία της Κυβέρνησης, αφού ο ίδιος Υπουργός Οικονομικών πριν από δύο μήνες έλεγε ότι το ακίνητο είναι ήδη πολύ επιβαρυμένο και οι λογαριασμοί της ΔΕΗ δεν είναι ο μοχλός για να εισπράττεις τέλη ή φόρους. </w:t>
      </w:r>
    </w:p>
    <w:p>
      <w:pPr>
        <w:pStyle w:val="Normal"/>
        <w:spacing w:lineRule="auto" w:line="600"/>
        <w:ind w:firstLine="720"/>
        <w:jc w:val="both"/>
        <w:rPr>
          <w:rFonts w:ascii="Arial" w:hAnsi="Arial" w:cs="Arial"/>
        </w:rPr>
      </w:pPr>
      <w:r>
        <w:rPr>
          <w:rFonts w:cs="Arial" w:ascii="Arial" w:hAnsi="Arial"/>
        </w:rPr>
        <w:t xml:space="preserve">Δεύτερον, θα «αφυδατώσει» πλήρως την ήδη στεγνή αγορά και θα βαθύνει και άλλο την ύφεση. </w:t>
      </w:r>
    </w:p>
    <w:p>
      <w:pPr>
        <w:pStyle w:val="Normal"/>
        <w:spacing w:lineRule="auto" w:line="600"/>
        <w:ind w:firstLine="720"/>
        <w:jc w:val="both"/>
        <w:rPr>
          <w:rFonts w:ascii="Arial" w:hAnsi="Arial" w:cs="Arial"/>
        </w:rPr>
      </w:pPr>
      <w:r>
        <w:rPr>
          <w:rFonts w:cs="Arial" w:ascii="Arial" w:hAnsi="Arial"/>
        </w:rPr>
        <w:t>Τρίτον, θα αποδειχθεί οικονομικά αναποτελεσματικός, αφού σύμφωνα και με την Τράπεζα της Ελλάδος, η περαιτέρω αύξηση της φορολογικής επιβάρυνσης των ήδη φορολογουμένων θα οδηγήσει σε μείωση αντί για αύξηση των εσόδων.</w:t>
      </w:r>
    </w:p>
    <w:p>
      <w:pPr>
        <w:pStyle w:val="Normal"/>
        <w:spacing w:lineRule="auto" w:line="600"/>
        <w:ind w:firstLine="720"/>
        <w:jc w:val="both"/>
        <w:rPr>
          <w:rFonts w:ascii="Arial" w:hAnsi="Arial" w:cs="Arial"/>
        </w:rPr>
      </w:pPr>
      <w:r>
        <w:rPr>
          <w:rFonts w:cs="Arial" w:ascii="Arial" w:hAnsi="Arial"/>
        </w:rPr>
        <w:t>Τέταρτον, καταδεικνύει την αδυναμία της Κυβέρνησης να αντλήσει ισοδύναμα ποσά, τόσο από το σκέλος των δαπανών, όπου αυτές είναι σημαντικά αυξημένες σε σχέση με τον προϋπολογισμό, όσο και στο σκέλος των εσόδων, όπου αδυνατεί να εισπράξει το ΕΤΑΚ του 2009 και το Φόρο Ακίνητης Περιουσίας του 2010 και του 2011.</w:t>
      </w:r>
    </w:p>
    <w:p>
      <w:pPr>
        <w:pStyle w:val="Normal"/>
        <w:spacing w:lineRule="auto" w:line="600"/>
        <w:ind w:firstLine="720"/>
        <w:jc w:val="both"/>
        <w:rPr>
          <w:rFonts w:ascii="Arial" w:hAnsi="Arial" w:cs="Arial"/>
        </w:rPr>
      </w:pPr>
      <w:r>
        <w:rPr>
          <w:rFonts w:cs="Arial" w:ascii="Arial" w:hAnsi="Arial"/>
        </w:rPr>
        <w:t xml:space="preserve">Πέμπτον, επιβεβαιώνει τον πανικό της Κυβέρνησης, αφού περιλαμβάνει πολύ υψηλότερους από τις αρχικές ανακοινώσεις συντελεστές, ενώ ακόμα και ο μειωτικός συντελεστής παλαιότητας εφαρμόζεται αντίστροφα, ως αυξητικός συντελεστής νεότητας, ώστε να επιβαρύνονται όσοι κατέχουν νεότερα ακίνητα και όχι να ελαφρύνονται εκείνοι που διαθέτουν παλαιότερα. </w:t>
      </w:r>
    </w:p>
    <w:p>
      <w:pPr>
        <w:pStyle w:val="Normal"/>
        <w:spacing w:lineRule="auto" w:line="600"/>
        <w:ind w:firstLine="720"/>
        <w:jc w:val="both"/>
        <w:rPr>
          <w:rFonts w:ascii="Arial" w:hAnsi="Arial" w:cs="Arial"/>
        </w:rPr>
      </w:pPr>
      <w:r>
        <w:rPr>
          <w:rFonts w:cs="Arial" w:ascii="Arial" w:hAnsi="Arial"/>
        </w:rPr>
        <w:t xml:space="preserve">Και γιατί, κυρίες και κύριοι συνάδελφοι, λαμβάνεται αυτό το μέτρο; Για να επιτευχθούν, όπως ισχυρίζεται η Κυβέρνηση, οι δημοσιονομικοί στόχοι του 2011 και για να μπορέσουμε να έχουμε ένα μικρό πρωτογενές πλεόνασμα το 2012. Η Κυβέρνηση όμως, πρώτον, αποκρύπτει ότι σήμερα το πρωτογενές έλλειμμα είναι αυξημένο έναντι της αντίστοιχης περσινής περιόδου και σημαντικά υψηλότερο απ’ αυτό που έχετε προϋπολογίσει για όλο το έτος. </w:t>
      </w:r>
    </w:p>
    <w:p>
      <w:pPr>
        <w:pStyle w:val="Normal"/>
        <w:spacing w:lineRule="auto" w:line="600"/>
        <w:ind w:firstLine="720"/>
        <w:jc w:val="both"/>
        <w:rPr/>
      </w:pPr>
      <w:r>
        <w:rPr>
          <w:rFonts w:cs="Arial" w:ascii="Arial" w:hAnsi="Arial"/>
        </w:rPr>
        <w:t>Δεύτερον, αγνοεί ότι η όποια μείωσή του θα οφείλεται σε «μέτρα μίας χρήσης», “</w:t>
      </w:r>
      <w:r>
        <w:rPr>
          <w:rFonts w:cs="Arial" w:ascii="Arial" w:hAnsi="Arial"/>
          <w:lang w:val="en-US"/>
        </w:rPr>
        <w:t>one</w:t>
      </w:r>
      <w:r>
        <w:rPr>
          <w:rFonts w:cs="Arial" w:ascii="Arial" w:hAnsi="Arial"/>
        </w:rPr>
        <w:t xml:space="preserve"> </w:t>
      </w:r>
      <w:r>
        <w:rPr>
          <w:rFonts w:cs="Arial" w:ascii="Arial" w:hAnsi="Arial"/>
          <w:lang w:val="en-US"/>
        </w:rPr>
        <w:t>off</w:t>
      </w:r>
      <w:r>
        <w:rPr>
          <w:rFonts w:cs="Arial" w:ascii="Arial" w:hAnsi="Arial"/>
        </w:rPr>
        <w:t xml:space="preserve">”, όπως είναι το τέλος των ακινήτων και οι έκτακτες εισφορές νοικοκυριών και επιχειρήσεων, επιλογές που δεν εξασφαλίζουν βιώσιμη δημοσιονομική προσαρμογή. </w:t>
      </w:r>
    </w:p>
    <w:p>
      <w:pPr>
        <w:pStyle w:val="Normal"/>
        <w:spacing w:lineRule="auto" w:line="600"/>
        <w:jc w:val="both"/>
        <w:rPr>
          <w:rFonts w:ascii="Arial" w:hAnsi="Arial" w:cs="Arial"/>
        </w:rPr>
      </w:pPr>
      <w:r>
        <w:rPr>
          <w:rFonts w:cs="Arial" w:ascii="Arial" w:hAnsi="Arial"/>
        </w:rPr>
        <w:tab/>
        <w:t xml:space="preserve">Τρίτον -και πολύ σημαντικό- λησμονεί τις ληξιπρόθεσμες οφειλές της Κυβέρνησης ύψους 6,5 δισ. Ευρώ, που έχουν συσσωρευθεί την τελευταία διετία, 80% το 2010 και 20% το 2011, δηλαδή 6,5 δισ. επί διακυβέρνησης ΠΑΣΟΚ, η εξόφληση των οποίων θα επιδράσει αρνητικά και ανοδικά στις πρωτογενείς δαπάνες. Κρύβει, συνεπώς, η Κυβέρνηση το έλλειμμα κάτω από το χαλί. </w:t>
      </w:r>
    </w:p>
    <w:p>
      <w:pPr>
        <w:pStyle w:val="Normal"/>
        <w:spacing w:lineRule="auto" w:line="600"/>
        <w:ind w:firstLine="720"/>
        <w:jc w:val="both"/>
        <w:rPr>
          <w:rFonts w:ascii="Arial" w:hAnsi="Arial" w:cs="Arial"/>
        </w:rPr>
      </w:pPr>
      <w:r>
        <w:rPr>
          <w:rFonts w:cs="Arial" w:ascii="Arial" w:hAnsi="Arial"/>
        </w:rPr>
        <w:t xml:space="preserve">Τέταρτον, αγνοεί ότι σε μία χώρα όπως είναι η Ελλάδα, χώρα με υψηλούς τόκους, τεράστιο χρέος και βαθιά ύφεση, δεν αρκούν τα μικρά πρωτογενή πλεονάσματα, για να αντιμετωπίσουμε το ύψος και τη δυναμική του δημοσίου χρέους, αλλά τουλάχιστον οι ισοσκελισμένοι προϋπολογισμοί. </w:t>
      </w:r>
    </w:p>
    <w:p>
      <w:pPr>
        <w:pStyle w:val="Normal"/>
        <w:spacing w:lineRule="auto" w:line="600"/>
        <w:ind w:firstLine="539"/>
        <w:jc w:val="both"/>
        <w:rPr>
          <w:rFonts w:ascii="Arial" w:hAnsi="Arial" w:cs="Arial"/>
        </w:rPr>
      </w:pPr>
      <w:r>
        <w:rPr>
          <w:rFonts w:cs="Arial" w:ascii="Arial" w:hAnsi="Arial"/>
        </w:rPr>
        <w:t xml:space="preserve">Το ζητούμενο συνεπώς σήμερα είναι εγχώριες πολιτικές και κοινωνικές δυνάμεις με συνέπεια, συντεταγμένα και αποφασιστικά να εντείνουμε την προσπάθεια για δημοσιονομική εξυγίανση, πειθαρχία και ανάταξη της οικονομίας, σταθεροί στους στόχους, αλλά προσανατολισμένοι στην άμεση επανεκκίνηση της οικονομίας και οι εταίροι μας να εφαρμόσουν πρακτικές κοινωνικής αλληλεγγύης. Μόνο τότε το παίγνιο θα καταστεί θετικού αθροίσματος. </w:t>
      </w:r>
    </w:p>
    <w:p>
      <w:pPr>
        <w:pStyle w:val="Normal"/>
        <w:spacing w:lineRule="auto" w:line="600"/>
        <w:ind w:firstLine="539"/>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Προς αυτήν την κατεύθυνση κινείται η Σύμβαση-Πλαίσιο του Ευρωπαϊκού Ταμείου Χρηματοπιστωτικής Σταθερότητας, του </w:t>
      </w:r>
      <w:r>
        <w:rPr>
          <w:rFonts w:cs="Arial" w:ascii="Arial" w:hAnsi="Arial"/>
          <w:lang w:val="en-US"/>
        </w:rPr>
        <w:t>EFSF</w:t>
      </w:r>
      <w:r>
        <w:rPr>
          <w:rFonts w:cs="Arial" w:ascii="Arial" w:hAnsi="Arial"/>
        </w:rPr>
        <w:t xml:space="preserve">, την οποία κυρώνουμε σήμερα. </w:t>
      </w:r>
    </w:p>
    <w:p>
      <w:pPr>
        <w:pStyle w:val="Normal"/>
        <w:spacing w:lineRule="auto" w:line="600"/>
        <w:ind w:firstLine="720"/>
        <w:jc w:val="both"/>
        <w:rPr/>
      </w:pPr>
      <w:r>
        <w:rPr>
          <w:rFonts w:cs="Arial" w:ascii="Arial" w:hAnsi="Arial"/>
        </w:rPr>
        <w:t xml:space="preserve">Κυρίες και κύριοι συνάδελφοι, είναι γεγονός ότι όλο αυτό το χρονικό διάστημα από το πρώτο Πλαίσιο μέχρι και την τελευταία τροποποίησή του η Ευρώπη αντιμετώπισε την κρίση χρέους στους κόλπους της διστακτικά, συμβιβαστικά, με ημίμετρα, επιδεικνύοντας αργά αντανακλαστικά. Σήμερα συνειδητοποιεί ότι αυτή η κρίση είναι συστημική και απειλεί την ίδια τη βιωσιμότητα του κοινού νομίσματος. Αναγκάστηκε, συνεπώς, αν και καθυστερημένα, έστω και συμβιβαστικά, να προβεί στις διορθωτικές αποφάσεις της 21ης Ιουλίου, να βελτιώσει τους όρους δανεισμού και να διευρύνει την ευελιξία του Μηχανισμού Στήριξης, του </w:t>
      </w:r>
      <w:r>
        <w:rPr>
          <w:rFonts w:cs="Arial" w:ascii="Arial" w:hAnsi="Arial"/>
          <w:lang w:val="en-US"/>
        </w:rPr>
        <w:t>EFSF</w:t>
      </w:r>
      <w:r>
        <w:rPr>
          <w:rFonts w:cs="Arial" w:ascii="Arial" w:hAnsi="Arial"/>
        </w:rPr>
        <w:t xml:space="preserve">, αποφάσεις σημαντικές και για την Ελλάδα και για την Ευρώπη και τις οποίες υποστηρίζουμε, παρά το γεγονός ότι θεωρούμε αναγκαία και τη χρηματική ενίσχυση του  Ταμείου, ώστε αυτό να καταστεί αξιόπιστο από τις αγορές. Διότι με την αναγκαία ευελιξία που του προσέδωσαν οι πρόσφατες ευρωπαϊκές αποφάσεις το Ταμείο πλησιάζει στα χρηματοδοτικά του όρια, όρια που  τεστάρονται στην περίπτωση αρκετών μεγαλύτερων ευρωπαϊκών χωρών. </w:t>
      </w:r>
    </w:p>
    <w:p>
      <w:pPr>
        <w:pStyle w:val="Normal"/>
        <w:spacing w:lineRule="auto" w:line="600"/>
        <w:ind w:firstLine="720"/>
        <w:jc w:val="both"/>
        <w:rPr>
          <w:rFonts w:ascii="Arial" w:hAnsi="Arial" w:cs="Arial"/>
        </w:rPr>
      </w:pPr>
      <w:r>
        <w:rPr>
          <w:rFonts w:cs="Arial" w:ascii="Arial" w:hAnsi="Arial"/>
        </w:rPr>
        <w:t xml:space="preserve">Διαφωνούμε όμως και με την ενσωμάτωση στο κείμενο της 21ης Ιουλίου της πρόβλεψης για παροχή εγγυήσεων, εγγυήσεις οι οποίες, σύμφωνα με την  τροπολογία που έχει κατατεθεί στο υπό συζήτηση σχέδιο νόμου, θα παρέχονται από το Ταμείο Χρηματοπιστωτικής Σταθερότητας και τον Οργανισμό Διαχείρισης Χρέους. </w:t>
      </w:r>
    </w:p>
    <w:p>
      <w:pPr>
        <w:pStyle w:val="Normal"/>
        <w:spacing w:lineRule="auto" w:line="600"/>
        <w:ind w:firstLine="720"/>
        <w:jc w:val="both"/>
        <w:rPr>
          <w:rFonts w:ascii="Arial" w:hAnsi="Arial" w:cs="Arial"/>
        </w:rPr>
      </w:pPr>
      <w:r>
        <w:rPr>
          <w:rFonts w:cs="Arial" w:ascii="Arial" w:hAnsi="Arial"/>
        </w:rPr>
        <w:t xml:space="preserve">Τα μεταγενέστερα της ευρωπαϊκής απόφασης γεγονότα και η ατυχής διμερής Συμφωνία Ελλάδας και Φινλανδίας, επιβεβαιώνουν τις ενστάσεις που έχουμε διατυπώσει. Ο Υπουργός Οικονομικών άνοιξε ο ίδιος το «κουτί της Πανδώρας». Δημιουργήθηκε έτσι προηγούμενο και για μια σειρά από χώρες που θέλουν ίση μεταχείριση, αλλά όχι εγγυήσεις. Και έτσι αναγκάστηκε να ζητήσει από τα κοινοτικά όργανα να το κλείσουν αυτό το κουτί, δημιουργώντας ουσιαστικό πρόβλημα στην πορεία υλοποίησης των ευρωπαϊκών αποφ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σχέδιο νόμου επιχειρείται επίσης, η ενδυνάμωση του πλαισίου εποπτείας, ελέγχου και εξυγίανσης των πιστωτικών ιδρυμάτων. Είναι γεγονός ότι η εύρυθμη λειτουργία του τραπεζικού συστήματος αποτελεί προϋπόθεση για τη βιώσιμη ανάπτυξη και την αποτελεσματική κατανομή των οικονομικών πόρων. </w:t>
      </w:r>
    </w:p>
    <w:p>
      <w:pPr>
        <w:pStyle w:val="Normal"/>
        <w:spacing w:lineRule="auto" w:line="600"/>
        <w:ind w:firstLine="720"/>
        <w:jc w:val="both"/>
        <w:rPr>
          <w:rFonts w:ascii="Arial" w:hAnsi="Arial" w:cs="Arial"/>
        </w:rPr>
      </w:pPr>
      <w:r>
        <w:rPr>
          <w:rFonts w:cs="Arial" w:ascii="Arial" w:hAnsi="Arial"/>
        </w:rPr>
        <w:t xml:space="preserve">Σήμερα όμως, το ελληνικό τραπεζικό σύστημα εξαιτίας, κυρίως, της κυβερνητικής ανεπάρκειας, βρίσκεται αντιμέτωπο με πολλές, μεγάλες και διευρυνόμενες προκλήσεις. Προκλήσεις που απορρέουν από την επιβράδυνση του ρυθμού οικονομικής μεγέθυνσης, από τις συνεχείς υποβαθμίσεις της πιστοληπτικής ικανότητας και αξιολόγησης των τραπεζών, αποτέλεσμα των αντίστοιχων υποβαθμίσεων της χώρας, από τον αποκλεισμό των πιστωτικών ιδρυμάτων από τις διεθνείς  αγορές άντλησης κεφαλαίων, από τη συρρίκνωση του ρυθμού πιστωτικής επέκτασης με τον περιορισμό τόσο της ζήτησης, όσο και της προσφοράς τραπεζικών πιστώσεων, από την χειροτέρευση της ποιότητας του δανειακού χαρτοφυλακίου των πιστωτικών ιδρυμάτων, εξαιτίας της βίαιης και μεγάλης επιδείνωσης της χρηματοοικονομικής κατάστασης επιχειρήσεων και νοικοκυριών, από την έντονη και συνεχή εκροή καταθέσεων λόγω της οικονομικής αβεβαιότητας και των κυβερνητικών παλινωδιών. </w:t>
      </w:r>
    </w:p>
    <w:p>
      <w:pPr>
        <w:pStyle w:val="Normal"/>
        <w:spacing w:lineRule="auto" w:line="600"/>
        <w:ind w:firstLine="720"/>
        <w:jc w:val="both"/>
        <w:rPr>
          <w:rFonts w:ascii="Arial" w:hAnsi="Arial" w:cs="Arial"/>
        </w:rPr>
      </w:pPr>
      <w:r>
        <w:rPr>
          <w:rFonts w:cs="Arial" w:ascii="Arial" w:hAnsi="Arial"/>
        </w:rPr>
        <w:t xml:space="preserve">Όλες αυτές οι προκλήσεις έχουν ορατές και δυσμενείς επιπτώσεις στη ρευστότητα, στην αποδοτικότητα, στην αποτελεσματικότητα, στην ποιότητα χαρτοφυλακίου των ελληνικών τραπεζών. Και αυτές, εν αναμονή της αποτίμησης των ζημιών που θα υποστούν οι τράπεζες από τη συμμετοχή τους στην αναδιάρθρωση του ελληνικού χρέους, αλλά και του διαγνωστικού ελέγχου που πραγματοποιείται στα δανειακά χαρτοφυλάκια τους. Έλεγχος τη χρονική στιγμή που νοικοκυριά και επιχειρήσεις εξαιτίας της ασκούμενης οικονομικής πολιτικής πνίγονται  από ρευστότητα και αδυνατούν να εξυπηρετήσουν τα χρέη τους. </w:t>
      </w:r>
    </w:p>
    <w:p>
      <w:pPr>
        <w:pStyle w:val="Normal"/>
        <w:spacing w:lineRule="auto" w:line="600"/>
        <w:ind w:firstLine="720"/>
        <w:jc w:val="both"/>
        <w:rPr>
          <w:rFonts w:ascii="Arial" w:hAnsi="Arial" w:cs="Arial"/>
        </w:rPr>
      </w:pPr>
      <w:r>
        <w:rPr>
          <w:rFonts w:cs="Arial" w:ascii="Arial" w:hAnsi="Arial"/>
        </w:rPr>
        <w:t xml:space="preserve">Αυτή η εικόνα επιτάσσει την ανάγκη συνετής και διορατικής διαχείρισης της κατάστασης, τόσο από τα πιστωτικά ιδρύματα, όσο και από την πολιτεία: Πιστωτικά ιδρύματα, τα οποία οφείλουν να διαχειριστούν αποτελεσματικά τη φύση και το ύψος των κινδύνων που αναλαμβάνουν, να ενισχύσουν ποιοτικά και ποσοτικά την κεφαλαιακή τους επάρκεια και να συγκρατήσουν τα λειτουργικά τους έξοδα, ώστε να αποφύγουν την προσφυγή τους στο Ταμείο Χρηματοπιστωτικής Σταθερότητας. Και πολιτεία, η οποία οφείλει να λαμβάνει πρωτοβουλίες για την ενίσχυση της ρευστότητας της οικονομίας και για την επαρκέστερη μάκρο και μίκρο-προληπτική εποπτεία και εξυγίανση των πιστωτικών ιδρυμάτων. </w:t>
      </w:r>
    </w:p>
    <w:p>
      <w:pPr>
        <w:pStyle w:val="Normal"/>
        <w:spacing w:lineRule="auto" w:line="600"/>
        <w:ind w:firstLine="720"/>
        <w:jc w:val="both"/>
        <w:rPr>
          <w:rFonts w:ascii="Arial" w:hAnsi="Arial" w:cs="Arial"/>
        </w:rPr>
      </w:pPr>
      <w:r>
        <w:rPr>
          <w:rFonts w:cs="Arial" w:ascii="Arial" w:hAnsi="Arial"/>
        </w:rPr>
        <w:t xml:space="preserve">Άλλωστε, η πρόσφατη παγκόσμια κρίση ανέδειξε τα κενά εποπτείας του τραπεζικού συστήματος, τόσο σε εγχώριο όσο και σε διασυνοριακό επίπεδο. Είναι αναγκαία συνεπώς, η ενίσχυση της προληπτικής εποπτείας και των μέτρων εξυγίανσης των πιστωτικών ιδρυμάτων με την απονομή επιπρόσθετων αρμοδιοτήτων στις εποπτικές αρχές και τη διασφάλιση ότι οι αρχές αυτές, σε όλα τα κράτη-μέλη, θα έχουν διαθέσιμα μια σειρά από ομογενοποιημένα εποπτικά εργαλεία, για τον έλεγχο της φερεγγυότητας των οργανισμών, τη διατήρηση της σταθερότητας του οικονομικού συστήματος και την προστασία των καταναλω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ό φαίνεται να επιδιώκει η Κυβέρνηση και με το υπό συζήτηση σχέδιο νόμου, δίνοντας όμως, στην Τράπεζα της Ελλάδος ευρύτατη διακριτική ευχέρεια καθοριστικής και ουσιώδους παρέμβασης στη λειτουργία των πιστωτικών ιδρυμάτων. Όμως, σε ορισμένες περιπτώσεις, προβλέπονται υπερβολικές ρυθμίσεις. Υπάρχουν ασάφειες, ενώ ορισμένες διατάξεις έρχονται σε αντίθεση και με το Ευρωπαϊκό Εταιρικό Δίκαιο. </w:t>
      </w:r>
    </w:p>
    <w:p>
      <w:pPr>
        <w:pStyle w:val="Normal"/>
        <w:spacing w:lineRule="auto" w:line="600"/>
        <w:ind w:firstLine="720"/>
        <w:jc w:val="both"/>
        <w:rPr>
          <w:rFonts w:ascii="Arial" w:hAnsi="Arial" w:cs="Arial"/>
        </w:rPr>
      </w:pPr>
      <w:r>
        <w:rPr>
          <w:rFonts w:cs="Arial" w:ascii="Arial" w:hAnsi="Arial"/>
        </w:rPr>
        <w:t xml:space="preserve">Συμπερασματικά, η Νέα Δημοκρατία διαχρονικά, έχει αποδείξει ότι δεν είναι ΠΑΣΟΚ, ένα ΠΑΣΟΚ που αντιδρούσε καταστροφικά όταν ήταν στην Αντιπολίτευση, ένα ΠΑΣΟΚ που θυσίαζε τα πάντα για να καταλαμβάνει και να κατέχει την εξουσία, προκειμένου να μας πάει πότε από τον τρίτο και πότε από τον τέταρτο δρόμο προς το σοσιαλισμό. </w:t>
      </w:r>
    </w:p>
    <w:p>
      <w:pPr>
        <w:pStyle w:val="Normal"/>
        <w:spacing w:lineRule="auto" w:line="600"/>
        <w:ind w:firstLine="720"/>
        <w:jc w:val="both"/>
        <w:rPr>
          <w:rFonts w:ascii="Arial" w:hAnsi="Arial" w:cs="Arial"/>
        </w:rPr>
      </w:pPr>
      <w:r>
        <w:rPr>
          <w:rFonts w:cs="Arial" w:ascii="Arial" w:hAnsi="Arial"/>
        </w:rPr>
        <w:t>Εμείς, με ευθύνη, παρά τις επιφυλάξεις που διατηρούμε για ρυθμίσεις του νομοσχεδίου, όπως είναι τα οκτώ πρώτα άρθρα που περιμένουμε τη γνώμη της Ευρωπαϊκής Κεντρικής Τράπεζας και τις τροποποιήσεις της Κυβέρνησης, και τις αντιρρήσεις που έχουμε σε τροπολογίες και για την παροχή εγγυήσεων και για το τέλος ακινήτων, ψηφίζουμε θετικά επί της αρχής το νομοσχέδιο λόγω της κύρωσης της Σύμβασης-Πλαίσιο του Ευρωπαϊκού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εισηγητή της Νέας Δημοκρατίας κ. Χρήστο Σταϊκούρα.</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ευχαριστήσω και από το Βήμα τους εισηγητές του ΚΚΕ και του Λαϊκού Ορθόδοξου Συναγερμού, που μου παραχώρησαν τη σειρά. Υπάρχει μία ανειλημμένη υποχρέωση, την οποία δεν μπορώ να αναβάλω. Ευχαριστώ και πάλ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συζητούμενο νομοσχέδιο είναι μία ευκαιρία και μία αφορμή για «να κάνετε ταμείο» και να «κάνουμε γενικά ταμείο» –όλος ο ελληνικός λαός το κάνει αυτό- στην πορεία εφαρμογής της οικονομικής κυβερνητικής πολιτικής. </w:t>
      </w:r>
    </w:p>
    <w:p>
      <w:pPr>
        <w:pStyle w:val="Normal"/>
        <w:spacing w:lineRule="auto" w:line="600"/>
        <w:ind w:firstLine="720"/>
        <w:jc w:val="both"/>
        <w:rPr>
          <w:rFonts w:ascii="Arial" w:hAnsi="Arial" w:cs="Arial"/>
        </w:rPr>
      </w:pPr>
      <w:r>
        <w:rPr>
          <w:rFonts w:cs="Arial" w:ascii="Arial" w:hAnsi="Arial"/>
        </w:rPr>
        <w:t xml:space="preserve">Αυτές τις ώρες και αυτές τις ημέρες, κανείς δεν συγκλονίζεται για την υποπαράγραφο 3 του άρθρου 15 του συζητούμενου νομοσχεδίου. Όλοι συζητούν για το αν μπορούν να πληρώσουν το νέο χαράτσι στα ακίνητα, το οποίο αναγγείλατε πριν από λίγες ημέρες και τρεις ημέρες μετά το εξαπλασιάσατε για τους αδύνατους και το διπλασιάσατε για τα ακριβότερα ακίνητα. </w:t>
      </w:r>
    </w:p>
    <w:p>
      <w:pPr>
        <w:pStyle w:val="Normal"/>
        <w:spacing w:lineRule="auto" w:line="600"/>
        <w:ind w:firstLine="720"/>
        <w:jc w:val="both"/>
        <w:rPr>
          <w:rFonts w:ascii="Arial" w:hAnsi="Arial" w:cs="Arial"/>
        </w:rPr>
      </w:pPr>
      <w:r>
        <w:rPr>
          <w:rFonts w:cs="Arial" w:ascii="Arial" w:hAnsi="Arial"/>
        </w:rPr>
        <w:t>Τις τελευταίες ώρες όλοι συζητούν για τα νέα μέτρα. Τις τελευταίες ώρες η Κυβέρνηση με προεξάρχοντα τον κ. Βενιζέλο στο ρόλο του πρωθυπουργεύοντα πια και όχι του Αντιπροέδρου μέσα από μία δραματοποίηση της κατάστασης –να γυρίσει πίσω ο Πρωθυπουργός από το Λονδίνο που είχε ήδη φθάσει πηγαίνοντας προς τις Ηνωμένες Πολιτείες- φτιάχνει κλίμα για τα νέα μέτρα που θα ληφθούν μέσα στο 2011 και για τον προϋπολογισμό του 2012, ο οποίος σε συμφωνία με τη Νέα Δημοκρατία θα ψηφιστεί τον Οκτώβ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άμισι χρόνο τώρα τα πάντα δείχνουν ότι η πολιτική του μνημονίου, όπως τη συμφώνησε με την τρόικα η Κυβέρνηση και την εφαρμόζει, είναι μία λάθος πολιτική, ότι η κατανομή των βαρών στον ελληνικό λαό είναι κραυγαλέα άδικη, γιατί την πληρώνουν τα χαμηλά και μεσαία εισοδήματα, ενώ οι πλούσιοι δεν έχουν «βάλει το χέρι στην τσέπη». Επιπλέον, η Κυβέρνηση βαρύνεται και με μία κραυγαλέα διαχειριστική ανικανότητα και αποτυχία, με αποτέλεσμα την ίδια ώρα που εξοργίζει την μεγάλη πλειοψηφία του ελληνικού λαού με τα συνεχή χαράτσια, να έχει καταστεί και αναξιόπιστη απέναντι στους δανειστές μας, διότι αποτυγχάνει στην υλοποίηση των δεσμεύσεων που συνομολογεί και των στόχων που θέτει. </w:t>
      </w:r>
    </w:p>
    <w:p>
      <w:pPr>
        <w:pStyle w:val="Normal"/>
        <w:spacing w:lineRule="auto" w:line="600"/>
        <w:ind w:firstLine="720"/>
        <w:jc w:val="both"/>
        <w:rPr>
          <w:rFonts w:ascii="Arial" w:hAnsi="Arial" w:cs="Arial"/>
        </w:rPr>
      </w:pPr>
      <w:r>
        <w:rPr>
          <w:rFonts w:cs="Arial" w:ascii="Arial" w:hAnsi="Arial"/>
        </w:rPr>
        <w:t>Η διπλάσια ύφεση όμως, κύριε Οικονόμου, δεν είναι μετεωρολογικό φαινόμενο που έπεσε από τον ουρανό, είναι καρπός της δικής σας πολιτικής. Όταν υπερφορολογείτε τους ίδιους και τους ίδιους, χωρίς να περιορίζετε τη φοροδιαφυγή και την παραοικονομία, θα προκύψει ύφεση. Όταν κόβετε το Πρόγραμμα Δημοσίων Επενδύσεων κατά 30%, θα προκύψει ύφεση. Όταν έχετε τα κοινοτικά κονδύλια «να κοιμούνται», θα προκύψει ύφεση. Όταν δεν έχετε κάνει τίποτε για να περιορίσετε γραφειοκρατία και διαφθορά, που σκοτώνουν την ανάπτυξη, θα προκύψει ύφεση.</w:t>
      </w:r>
    </w:p>
    <w:p>
      <w:pPr>
        <w:pStyle w:val="Normal"/>
        <w:spacing w:lineRule="auto" w:line="600"/>
        <w:ind w:firstLine="720"/>
        <w:jc w:val="both"/>
        <w:rPr/>
      </w:pPr>
      <w:r>
        <w:rPr>
          <w:rFonts w:cs="Arial" w:ascii="Arial" w:hAnsi="Arial"/>
        </w:rPr>
        <w:t>Την ίδια ώρα που η ανεργία έχει επιστρέψει σε ποσοστά της δεκαετίας του ’60, εσείς πετάτε κυριολεκτικά στον αέρα 280.000.000 ευρώ για να φτιάξετε –εσείς που καταργήσατε τα «γαλάζια» «</w:t>
      </w:r>
      <w:r>
        <w:rPr>
          <w:rFonts w:cs="Arial" w:ascii="Arial" w:hAnsi="Arial"/>
          <w:lang w:val="en-US"/>
        </w:rPr>
        <w:t>STAGE</w:t>
      </w:r>
      <w:r>
        <w:rPr>
          <w:rFonts w:cs="Arial" w:ascii="Arial" w:hAnsi="Arial"/>
        </w:rPr>
        <w:t>»- τα πράσινα «</w:t>
      </w:r>
      <w:r>
        <w:rPr>
          <w:rFonts w:cs="Arial" w:ascii="Arial" w:hAnsi="Arial"/>
          <w:lang w:val="en-US"/>
        </w:rPr>
        <w:t>STAGE</w:t>
      </w:r>
      <w:r>
        <w:rPr>
          <w:rFonts w:cs="Arial" w:ascii="Arial" w:hAnsi="Arial"/>
        </w:rPr>
        <w:t>» μέσω των μη κυβερνητικών οργανώσεων, που στήνονται ως παραμάγαζα σε γραφεία κυβερνητικών Βουλευτών. Τα κοινοτικά κονδύλια για τη στήριξη της απασχόλησης και για τη μείωση της ανεργίας από το ΕΣΠΑ έχουν απορρόφηση 6,2%.</w:t>
      </w:r>
    </w:p>
    <w:p>
      <w:pPr>
        <w:pStyle w:val="Normal"/>
        <w:spacing w:lineRule="auto" w:line="600"/>
        <w:ind w:firstLine="720"/>
        <w:jc w:val="both"/>
        <w:rPr/>
      </w:pPr>
      <w:r>
        <w:rPr>
          <w:rFonts w:cs="Arial" w:ascii="Arial" w:hAnsi="Arial"/>
        </w:rPr>
        <w:t>Θα πει κανείς: Γιατί τα λέτε αυτά; Τα λέω, διότι η καινούργια θεωρία της Κυβέρνησης, δια στόματος Βενιζέλου, είναι ότι και αν δεν φθάσει το χαράτσι στα ακίνητα και πάρουμε και άλλα μέτρα, 1 δισεκατομμύριο, 2 δισεκατομμύρια, 2,5 δισεκατομμύρια -δεν ξέρω πού «θα κάτσει η μπίλια» από αυτήν την τηλεδιάσκεψη- δεν θα φταίει η Κυβέρνηση που έπεσε έξω στους υπολογισμούς της, δεν θα φταίει η Κυβέρνηση για το δημοσιονομικό εκτροχιασμό, την υστέρηση εσόδων, την υπέρβαση δαπανών, αλλά θα φταίνε όσοι διαμαρτύρονται για το χαράτσι στα ακίνητα, όσοι βγάζουν κραυγές, λέγοντας: δεν έχω, δεν αντέχω, δεν μπορώ. Αυτοί θα φταίνε.</w:t>
      </w:r>
    </w:p>
    <w:p>
      <w:pPr>
        <w:pStyle w:val="Normal"/>
        <w:spacing w:lineRule="auto" w:line="600"/>
        <w:ind w:firstLine="720"/>
        <w:jc w:val="both"/>
        <w:rPr>
          <w:rFonts w:ascii="Arial" w:hAnsi="Arial" w:cs="Arial"/>
        </w:rPr>
      </w:pPr>
      <w:r>
        <w:rPr>
          <w:rFonts w:cs="Arial" w:ascii="Arial" w:hAnsi="Arial"/>
        </w:rPr>
        <w:t>Με συγχωρείτε, αλλά αυτά αυτό δεν πείθει πια κανέναν.</w:t>
      </w:r>
    </w:p>
    <w:p>
      <w:pPr>
        <w:pStyle w:val="Normal"/>
        <w:spacing w:lineRule="auto" w:line="600"/>
        <w:ind w:firstLine="720"/>
        <w:jc w:val="both"/>
        <w:rPr/>
      </w:pPr>
      <w:r>
        <w:rPr>
          <w:rFonts w:cs="Arial" w:ascii="Arial" w:hAnsi="Arial"/>
        </w:rPr>
        <w:t xml:space="preserve">Και κάτι ακόμη: Πριν από δύο εβδομάδες ορισμένοι στο ΠΑΣΟΚ ήταν έτοιμοι να πανηγυρίσουν, εθνικά υπερήφανοι, διότι ξεκίνησε η πολιτική αναδιαπραγμάτευση. Η τρόικα «μάζεψε τα βρεγμένα της» και πήγε πίσω και θα λυνόταν το θέμα σε πολιτικό επίπεδο στο </w:t>
      </w:r>
      <w:r>
        <w:rPr>
          <w:rFonts w:cs="Arial" w:ascii="Arial" w:hAnsi="Arial"/>
          <w:lang w:val="en-US"/>
        </w:rPr>
        <w:t>Eurogroup</w:t>
      </w:r>
      <w:r>
        <w:rPr>
          <w:rFonts w:cs="Arial" w:ascii="Arial" w:hAnsi="Arial"/>
        </w:rPr>
        <w:t>. Η πολιτική διαπραγμάτευση που ζητήσατε, σκηνοθετώντας αυτήν την εικόνα, γίνεται τώρα και γίνεται με όρους μειωτικούς και ταπεινωτικούς για την ελληνική διοίκηση, την ελληνική Κυβέρνηση και με όρους επώδυνους για το ελληνικό λαό.</w:t>
      </w:r>
    </w:p>
    <w:p>
      <w:pPr>
        <w:pStyle w:val="Normal"/>
        <w:spacing w:lineRule="auto" w:line="600"/>
        <w:ind w:firstLine="720"/>
        <w:jc w:val="both"/>
        <w:rPr/>
      </w:pPr>
      <w:r>
        <w:rPr>
          <w:rFonts w:cs="Arial" w:ascii="Arial" w:hAnsi="Arial"/>
        </w:rPr>
        <w:t>Το μνημόνιο Ν</w:t>
      </w:r>
      <w:r>
        <w:rPr>
          <w:rFonts w:cs="Arial" w:ascii="Arial" w:hAnsi="Arial"/>
          <w:vertAlign w:val="superscript"/>
        </w:rPr>
        <w:t>ο</w:t>
      </w:r>
      <w:r>
        <w:rPr>
          <w:rFonts w:cs="Arial" w:ascii="Arial" w:hAnsi="Arial"/>
        </w:rPr>
        <w:t xml:space="preserve"> 1 πέρυσι το Μάιο ήταν ένα γενικό πλαίσιο που άφηνε περιθώρια σχετικά μικρά, αλλά υπαρκτά στην Κυβέρνηση για το πώς θα το πετύχει. Το μεσοπρόθεσμο πρόγραμμα ήταν ένας οδικός χάρτης πιο δεσμευτικός, πιο περιοριστικός, πιο σαφής από το πλαίσιο του αρχικού μνημονίου, με στόχους, με χρονοδιαγράμματα, με το ποιος κάνει τι.</w:t>
      </w:r>
    </w:p>
    <w:p>
      <w:pPr>
        <w:pStyle w:val="Normal"/>
        <w:spacing w:lineRule="auto" w:line="600"/>
        <w:ind w:firstLine="720"/>
        <w:jc w:val="both"/>
        <w:rPr>
          <w:rFonts w:ascii="Arial" w:hAnsi="Arial" w:cs="Arial"/>
        </w:rPr>
      </w:pPr>
      <w:r>
        <w:rPr>
          <w:rFonts w:cs="Arial" w:ascii="Arial" w:hAnsi="Arial"/>
        </w:rPr>
        <w:t>Το προϊόν της δικής σας αποτυχίας και της δικής σας επαναδιαπραγμάτευσης τώρα είναι να διαπραγματεύεται ο Αντιπρόεδρος της Κυβέρνησης, ο κ. Βενιζέλος, με τους τεχνικούς υπαλλήλους της τρόικας, προκειμένου να προκύψει τελικά και να προσυπογραφεί από την Κυβέρνηση και να ανακοινωθεί στον ελληνικό λαό ένας τυφλοσούρτης. Θα είναι ένας τυφλοσούρτης, ο οποίος θα έχει το χαρακτήρα ενός γύψου πάρα πολύ προσδιορισμένου, πάρα πολύ αντιλαϊκού.</w:t>
      </w:r>
    </w:p>
    <w:p>
      <w:pPr>
        <w:pStyle w:val="Normal"/>
        <w:spacing w:lineRule="auto" w:line="600"/>
        <w:ind w:firstLine="720"/>
        <w:jc w:val="both"/>
        <w:rPr/>
      </w:pPr>
      <w:r>
        <w:rPr>
          <w:rFonts w:cs="Arial" w:ascii="Arial" w:hAnsi="Arial"/>
        </w:rPr>
        <w:t xml:space="preserve">Έρχομαι στις τροπολογίες, γιατί δεν καταλαβαίνω, κύριε Σταϊκούρα, όταν όλος ο κόσμος βογκάει από το τέλος στα ακίνητα, όταν όλος ο κόσμος υποψιάζεται και διαμαρτύρεται για την καρατόμηση της ΕΛΣΤΑΤ -και αυτά είναι τα βασικά κομμάτια του συζητούμενου νομοσχεδίου- εσείς το υπερψηφίζετε και αυτό επί της αρχής, επειδή συμφωνείτε με την κύρωση του </w:t>
      </w:r>
      <w:r>
        <w:rPr>
          <w:rFonts w:cs="Arial" w:ascii="Arial" w:hAnsi="Arial"/>
          <w:lang w:val="en-US"/>
        </w:rPr>
        <w:t>EFSF</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ξέρετε τι βλέπω; Όσο νιώθετε σιγουριά ότι περάσατε μπροστά στις δημοσκοπήσεις, «αλλάζετε βιολί». Γίνεστε μνημονιακότεροι και προβάλλετε τους εαυτούς σας ως τους καλύτερους διαχειριστές για την εφαρμογή της πολιτικής που έχει συναποφασιστεί από την τρόικα με το μνημόνιο, με μικροπαραλλαγές που θα λειτουργήσουν ως φερετζές. Εγώ αυτό καταλαβαίνω.</w:t>
      </w:r>
    </w:p>
    <w:p>
      <w:pPr>
        <w:pStyle w:val="Normal"/>
        <w:spacing w:lineRule="auto" w:line="600"/>
        <w:ind w:firstLine="720"/>
        <w:jc w:val="both"/>
        <w:rPr>
          <w:rFonts w:ascii="Arial" w:hAnsi="Arial" w:cs="Arial"/>
        </w:rPr>
      </w:pPr>
      <w:r>
        <w:rPr>
          <w:rFonts w:cs="Arial" w:ascii="Arial" w:hAnsi="Arial"/>
        </w:rPr>
        <w:t>Πείτε μου: Ποια αρχή υπερψηφίζετε σε ένα νομοσχέδιο-κουρελού, που το βασικό του θέμα είναι 4,5 δισεκατομμύρια χαράτσι στο ακίνητο; Ποια αρχή υπερψηφίζετε, όταν αυτό το νομοσχέδιο έχει την καρατόμηση του Διοικητικού Συμβουλίου της Ελληνικής Στατιστικής Υπηρεσίας, το οποίο τι έκανε; Έκανε ό,τι έκανε και το Γραφείο Προϋπολογισμού της Βουλής, δηλαδή, προσπάθησε να στείλει το μαντάτο στην Κυβέρνηση ότι οι αριθμοί πάνε λάθος. Και η Κυβέρνηση, αντί «να δει την καμπούρα της», ότι κάποιοι αριθμοί πάνε λάθος και δείχνουν την αποτυχία αυτής της πολιτικής, σκοτώνει τον αγγελιαφόρο. Εξώθησε σε παραίτηση την κ. Μπαλφούσια και τώρα καρατομεί τα μέλη του Διοικητικού Συμβουλίου της ΕΛΣΤΑΤ, που η ίδια διόρισε και που, μάλιστα, οι ίδιοι λένε ότι και πολιτικά ανήκουν στο χώρο της.</w:t>
      </w:r>
    </w:p>
    <w:p>
      <w:pPr>
        <w:pStyle w:val="Normal"/>
        <w:spacing w:lineRule="auto" w:line="600"/>
        <w:ind w:firstLine="720"/>
        <w:jc w:val="both"/>
        <w:rPr>
          <w:rFonts w:ascii="Arial" w:hAnsi="Arial" w:cs="Arial"/>
        </w:rPr>
      </w:pPr>
      <w:r>
        <w:rPr>
          <w:rFonts w:cs="Arial" w:ascii="Arial" w:hAnsi="Arial"/>
        </w:rPr>
        <w:t>Σας ερωτώ και εσάς της Κυβέρνησης που το φέρατε και εσάς της Νέας Δημοκρατίας που το υπερψηφίζετε επί της αρχής: Τι σόι Ανεξάρτητη Αρχή είναι αυτή που την αποφασίζει με τέσσερα πέμπτα η Διάσκεψη των Προέδρων της Βουλής και που καρατομείται με μία υπουργική τροπολογ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τι σημασία έχει αυ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κομμάτι του νομοσχεδίου.</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είναι τροπολογία. Διορθώστε,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συχία,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ν πάση περιπτώσει, έχει ανοίξει ένα θέμα με τις καταγγελίες για «μαγείρεμα» στοιχείων, για ενός ανδρός αρχή στην Ελληνική Στατιστική Υπηρεσία, για πρακτικές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xml:space="preserve">» απέναντι στις απαιτήσεις της </w:t>
      </w:r>
      <w:r>
        <w:rPr>
          <w:rFonts w:cs="Arial" w:ascii="Arial" w:hAnsi="Arial"/>
          <w:lang w:val="en-US"/>
        </w:rPr>
        <w:t>Eurostat</w:t>
      </w:r>
      <w:r>
        <w:rPr>
          <w:rFonts w:cs="Arial" w:ascii="Arial" w:hAnsi="Arial"/>
        </w:rPr>
        <w:t xml:space="preserve"> και των δανειστών μας. </w:t>
      </w:r>
    </w:p>
    <w:p>
      <w:pPr>
        <w:pStyle w:val="Normal"/>
        <w:spacing w:lineRule="auto" w:line="600"/>
        <w:ind w:firstLine="720"/>
        <w:jc w:val="both"/>
        <w:rPr/>
      </w:pPr>
      <w:r>
        <w:rPr>
          <w:rFonts w:cs="Arial" w:ascii="Arial" w:hAnsi="Arial"/>
        </w:rPr>
        <w:t>Εμείς θέσαμε και στην Επιτροπή της Βουλής –και χαίρομαι γιατί σ’ αυτό συντάχθηκαν όλα τα κόμματα της Αντιπολίτευσης, μαζί και οι ανεξάρτητοι, οι προερχόμενοι από το χώρο του ΠΑΣΟΚ- το αίτημα να ενεργοποιηθεί το άρθρο 41Α΄ του Κανονισμού της Βουλής, έτσι ώστε να έλθουν όλα τα μέλη του Διοικητικού Συμβουλίου της ΕΛΣΤΑΤ, αλλά να έλθει και να μας πει τη γνώμη του και να μας δώσει εξηγήσεις και ο τότε Υπουργός Οικονομικών, ο κ. Παπακωνσταντίνου. Το θέμα προφανώς είναι σοβαρό και θίγει και την αξιοπιστία και τη νομιμότητα και αναζωπυρώνει τη διαμάχη για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ο κεφάλαιο για τις τράπεζες, που είναι όντως το σημαντικό κομμάτι του νομοσχεδίου στην αρχική του μορφή, πριν του «αλλάξει τα φώτα» πάλι με τις γνωστές τροπολογίες η Κυβέρνηση του ΠΑΣΟΚ. Τι συμβαίνει με τις τράπεζες; Χρόνια τώρα έχουμε ιδιωτικοποίηση των κερδών, κρατικοποίηση των ζημιών. Το κράτος έχει δώσει σε ρευστά ομόλογα και εγγυήσεις δεκάδες δισεκατομμύρια ευρώ και με Νέα Δημοκρατία και με ΠΑΣΟΚ, πολλαπλάσια της χρηματιστηριακής αξίας των τραπεζών. Παρ’ όλα αυτά, οι τράπεζες έχουν προβλήματα και τώρα ενισχύεται η αρμοδιότητα της Τράπεζας της Ελλάδος, προκειμένου, με ενδιάμεσο την Τράπεζα της Ελλάδος, απαξιωμένες αυτές οι τράπεζες να αλλάξουν χέρια ή ένα μεγάλο τους μέρος έναντι πινακίου φακής. </w:t>
      </w:r>
    </w:p>
    <w:p>
      <w:pPr>
        <w:pStyle w:val="Normal"/>
        <w:spacing w:lineRule="auto" w:line="600"/>
        <w:ind w:firstLine="720"/>
        <w:jc w:val="both"/>
        <w:rPr>
          <w:rFonts w:ascii="Arial" w:hAnsi="Arial" w:cs="Arial"/>
        </w:rPr>
      </w:pPr>
      <w:r>
        <w:rPr>
          <w:rFonts w:cs="Arial" w:ascii="Arial" w:hAnsi="Arial"/>
        </w:rPr>
        <w:t>Αυτή είναι η ουσία του νομοσχεδίου και γι’ αυτό βλέπετε σε μία πρακτική, που επιφανειακά θα μπορούσε κανείς να τη διαβάσει -πολύ επιφανειακά- ως δυνατότητα κρατικοποίησης, να συναινεί η Κυβέρνηση με την τρόικα στην πιο ακραία νεοφιλελεύθερη εκδοχή. Αυτό συμβαίνει γιατί είναι κρατικοποίηση των ζημιών και γιατί είναι το όχημα για την αλλαγή χεριών στις τράπεζες και για τον περαιτέρω αφελληνισμό του τραπεζικού συστήματος έναντι παρά πολύ ευτελούς τμήματος.</w:t>
      </w:r>
    </w:p>
    <w:p>
      <w:pPr>
        <w:pStyle w:val="Normal"/>
        <w:spacing w:lineRule="auto" w:line="600"/>
        <w:ind w:firstLine="720"/>
        <w:jc w:val="both"/>
        <w:rPr>
          <w:rFonts w:ascii="Arial" w:hAnsi="Arial" w:cs="Arial"/>
        </w:rPr>
      </w:pPr>
      <w:r>
        <w:rPr>
          <w:rFonts w:cs="Arial" w:ascii="Arial" w:hAnsi="Arial"/>
        </w:rPr>
        <w:t xml:space="preserve">Έρχομαι στο τέλος των ακινήτων, που είναι για το 99% του ελληνικού λαού «το ψητό» αυτού του νομοσχεδίου. Δεν μας τα είχατε πει αυτά. Είναι έξω από το μεσοπρόθεσμο. Είναι απόδειξη και ομολογία της αποτυχίας της πολιτικής σας και είναι και ένα κραυγαλέα άδικο μέτρο. </w:t>
      </w:r>
    </w:p>
    <w:p>
      <w:pPr>
        <w:pStyle w:val="Normal"/>
        <w:spacing w:lineRule="auto" w:line="600"/>
        <w:ind w:firstLine="720"/>
        <w:jc w:val="both"/>
        <w:rPr>
          <w:rFonts w:ascii="Arial" w:hAnsi="Arial" w:cs="Arial"/>
        </w:rPr>
      </w:pPr>
      <w:r>
        <w:rPr>
          <w:rFonts w:cs="Arial" w:ascii="Arial" w:hAnsi="Arial"/>
        </w:rPr>
        <w:t>Ο κ. Βενιζέλος, που είναι ρητορικά δεινότατος, το αποκάλεσε «χαμηλό ευτελές ασφάλιστρο κινδύνου», που πληρώνουν οι Έλληνες πολίτες –λέει- για τη διασφάλιση της ακίνητης περιουσίας τους. Αλήθει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ελείωσε η ιδιοκτησία. Τέρ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λος ο κόσμος ξέρετε τι λέει; Λέει ότι είναι υποχρέωση όλων –και των ανάπηρων και των ανέργων και των φτωχών- να πληρώνουν ένα είδος ενοικίου στο σπίτι που απέκτησαν με πολλούς κόπους, επειδή είσαστε ανίκανοι να περιορίσετε την παραοικονομία, τη φοροδιαφυγή, να βάλετε τους πλούσιους να πληρώνουν φόρους και επειδή είσαστε ανίκανοι, παρά τις περικοπές των μισθών, των συντάξεων, του Προγράμματος Δημοσίων Επενδύσεων, να περιορίσετε τις σπατάλες του πελατειακού σας κράτους, τα ακριβά έργα, τις ακριβές προμήθειες, τις «μίζες», τους εξοπλισμούς, τα δώρα στη διαπλοκή και στέλνετε το λογαριασμό.</w:t>
      </w:r>
    </w:p>
    <w:p>
      <w:pPr>
        <w:pStyle w:val="Normal"/>
        <w:spacing w:lineRule="auto" w:line="600"/>
        <w:ind w:firstLine="720"/>
        <w:jc w:val="both"/>
        <w:rPr>
          <w:rFonts w:ascii="Arial" w:hAnsi="Arial" w:cs="Arial"/>
        </w:rPr>
      </w:pPr>
      <w:r>
        <w:rPr>
          <w:rFonts w:cs="Arial" w:ascii="Arial" w:hAnsi="Arial"/>
        </w:rPr>
        <w:t xml:space="preserve">Επειδή αυτή η τροπολογία είναι γραμμένη και στο γόνατ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α διακόψω λίγο το διάλογο στην πολυκατοικία για να ακου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υρίες και κύριοι συνάδελφοι,  μη θορυβείτε.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πειδή αυτές οι ρυθμίσεις είναι «γραμμένες» στο γόνατο, δείχνοντας εκτός από την αποτυχία και την ανικανότητα και την προχειρότητα, έρχεται η Κυβέρνηση τέσσερις μέρες μετά την αρχική ανακοίνωση δια στόματος του κ. Βενιζέλου την προπερασμένη Κυριακή και λέει: Ξεχάστε αυτά που σας είπα ότι οι φτωχοί και τα φτωχά ακίνητα, τα φτηνά ακίνητα θα πληρώνουν μισό ευρώ το τετραγωνικό και το πάει στα 3 ευρώ το τετραγωνικό, δηλαδή έξι φορές επάνω. Λέει, επίσης: Ξεχάστε ότι η οροφή θα είναι δέκα ευρώ». Και το πάει στα 20 ευρώ, δηλαδή δύο φορές επάνω. Εδώ, πέρα από την αναλγησία, την κοινωνική σκληρότητα, την προχειρότητα, τη γονατογραφία, υπάρχει η περαιτέρω κοινωνική αδικία, γιατί είναι έξι φορές επάνω στα λαϊκά νοικοκυριά, δύο φορές επάνω στα ακριβά.</w:t>
      </w:r>
    </w:p>
    <w:p>
      <w:pPr>
        <w:pStyle w:val="Normal"/>
        <w:spacing w:lineRule="auto" w:line="600"/>
        <w:ind w:firstLine="720"/>
        <w:jc w:val="both"/>
        <w:rPr>
          <w:rFonts w:ascii="Arial" w:hAnsi="Arial" w:cs="Arial"/>
        </w:rPr>
      </w:pPr>
      <w:r>
        <w:rPr>
          <w:rFonts w:cs="Arial" w:ascii="Arial" w:hAnsi="Arial"/>
        </w:rPr>
        <w:t xml:space="preserve">Κλείνω λέγοντας ότι είναι φανερό για ποιους λόγους καταψηφίζουμε επί της αρχής το νομοσχέδιο, αν μπορεί να βρει κανείς μία αρχή σε αυτή τη νομοθετική «κουρελού». </w:t>
      </w:r>
    </w:p>
    <w:p>
      <w:pPr>
        <w:pStyle w:val="Normal"/>
        <w:spacing w:lineRule="auto" w:line="600"/>
        <w:ind w:firstLine="720"/>
        <w:jc w:val="both"/>
        <w:rPr>
          <w:rFonts w:ascii="Arial" w:hAnsi="Arial" w:cs="Arial"/>
        </w:rPr>
      </w:pPr>
      <w:r>
        <w:rPr>
          <w:rFonts w:cs="Arial" w:ascii="Arial" w:hAnsi="Arial"/>
        </w:rPr>
        <w:t xml:space="preserve">Να πω και κάτι ακόμη. Η πλειοψηφία των άρθρων αυτού του νομοσχεδίου είναι η ενσωμάτωση στο εθνικό δίκαιο τριών οδηγιών για το ηλεκτρονικό χρήμα, κ.λπ.. Αυτές οι οδηγίες δεν θα συζητηθούν ουσιαστικά καθόλου, θα εγκριθούν με την τακτική ψεκάστε, ψηφίστε, τελειώσαμε και αμφιβάλλω εάν οι συνάδελφοι που θα τις ψηφίσουν τις έχουν διαβάσει καν. </w:t>
      </w:r>
    </w:p>
    <w:p>
      <w:pPr>
        <w:pStyle w:val="Normal"/>
        <w:spacing w:lineRule="auto" w:line="600"/>
        <w:ind w:firstLine="720"/>
        <w:jc w:val="both"/>
        <w:rPr>
          <w:rFonts w:ascii="Arial" w:hAnsi="Arial" w:cs="Arial"/>
        </w:rPr>
      </w:pPr>
      <w:r>
        <w:rPr>
          <w:rFonts w:cs="Arial" w:ascii="Arial" w:hAnsi="Arial"/>
        </w:rPr>
        <w:t xml:space="preserve">Σας λέω ότι γι’ αυτές τις οδηγίες που εγκρίθηκαν κατά πλειοψηφία στο Ευρωκοινοβούλιο, χρειάστηκαν μήνες και χρόνια συζήτησης και διαπραγματεύσεων. Αυτός ο τρόπος του νομοθετείν, σας οδηγεί, κύριε Οικονόμου, να τροποποιείτε στο άρθρο 47 διατάξεις που έχετε ψηφίσει το 2011. Και μετά, μας λέτε ότι θα απλουστεύσετε τη νομοθεσία, θα φτιάξετε απλό φορολογικό σύστημα και θα περιορίσετε τη γραφειοκρατία. Μα, εσείς έχετε τόση εμπιστοσύνη στα νομοθετικά σας μέτρα, που πριν στεγνώσει το μελάνι του Εθνικού Τυπογραφείου, φέρνετε τροπολογ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ειδικό αγορητή του ΣΥΡΙΖΑ  κ. Παπαδημούλη. </w:t>
      </w:r>
    </w:p>
    <w:p>
      <w:pPr>
        <w:pStyle w:val="Normal"/>
        <w:spacing w:lineRule="auto" w:line="600"/>
        <w:ind w:firstLine="720"/>
        <w:jc w:val="both"/>
        <w:rPr>
          <w:rFonts w:ascii="Arial" w:hAnsi="Arial" w:cs="Arial"/>
        </w:rPr>
      </w:pPr>
      <w:r>
        <w:rPr>
          <w:rFonts w:cs="Arial" w:ascii="Arial" w:hAnsi="Arial"/>
        </w:rPr>
        <w:t>Έχει ζητήσει το λόγο, για ένα λεπτό, ο Κοινοβουλευτικός Εκπρόσωπος της Νέας Δημοκρατίας, κ. Κεφαλογιάννης.</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όνο διευκρινιστικά για την τοποθέτηση του κ. Παπαδημούλη. Έχει δίκιο ότι το νομοσχέδιο αυτό είναι ένας αχταρμάς. Περιλαμβάνει, όμως, μία πολύ σοβαρή διάταξη μέσα που είναι η κύρωση της σύμβασης Ευρωπαϊκού Ταμείου Χρηματοπιστωτικής Σταθερότητας, το </w:t>
      </w:r>
      <w:r>
        <w:rPr>
          <w:rFonts w:cs="Arial" w:ascii="Arial" w:hAnsi="Arial"/>
          <w:lang w:val="en-US"/>
        </w:rPr>
        <w:t>EFSF</w:t>
      </w:r>
      <w:r>
        <w:rPr>
          <w:rFonts w:cs="Arial" w:ascii="Arial" w:hAnsi="Arial"/>
        </w:rPr>
        <w:t xml:space="preserve">. Αυτό ψηφίζουμε βασικά και γι’ αυτό ψηφίζουμε επί της αρχής. Δεν ψηφίζουμε, όμως, την τροπολογία –όπως κακώς είπε, και το ανέφερε και ο εισηγητής μας ο κ. Σταϊκούρας- η οποία καρατομεί το Διοικητικό Συμβούλιο της Εθνικής Στατιστικής Υπηρε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Κεφαλογιάνν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ι πρόσφατες εξελίξεις, οι οποίες αποκτούν και ένα δραματικό χαρακτήρα σε μία προσπάθεια αποπροσανατολισμού της κοινής γνώμης, ο συναγερμός, η αναβολή του ταξιδιού του Πρωθυπουργού στις Ηνωμένες Πολιτείες, οι τηλεδιασκέψεις του Υπουργού Οικονομικών με την τρόικα, δεν μπορούν να αποκρύψουν ορισμένα πολύ σημαντικά, κατά τη γνώμη μας, και πολύ σοβαρά συμπεράσματα, χρήσιμα για την περαιτέρω εξέλιξη των πραγμάτων. </w:t>
      </w:r>
    </w:p>
    <w:p>
      <w:pPr>
        <w:pStyle w:val="Normal"/>
        <w:spacing w:lineRule="auto" w:line="600"/>
        <w:ind w:firstLine="720"/>
        <w:jc w:val="both"/>
        <w:rPr>
          <w:rFonts w:ascii="Arial" w:hAnsi="Arial" w:cs="Arial"/>
        </w:rPr>
      </w:pPr>
      <w:r>
        <w:rPr>
          <w:rFonts w:cs="Arial" w:ascii="Arial" w:hAnsi="Arial"/>
        </w:rPr>
        <w:t xml:space="preserve">Το πρώτο βασικό ζήτημα είναι ακριβώς ότι σήμερα φαίνεται καθαρά ποια είναι αυτή η αξιοπιστία της Κυβέρνησης –και όχι μόνο της Κυβέρνησης- αλλά και των εταίρων της, Ευρωπαϊκής Ένωσης, Ευρωπαϊκής Κεντρικής Τράπεζας, Διεθνούς Νομισματικού Ταμείου. Κατ’ αρχάς, αυτό που ισχυριζόταν προεκλογικά, ότι έχει τη μαγική συνταγή που θα οδηγήσει τη χώρα σε έξοδο από την κρίση, αποδείχθηκε μία φενάκη στην καλύτερη περίπτωση. Όχι μόνο δεν υπήρχε τέτοια συνταγή, αλλά ακριβώς το μείγμα αυτής της πολιτικής οδήγησε το λαό σε ραγδαία επιδείνωση της θέσης του και ταυτόχρονα, σε αύξηση των ρυθμών της ύφεσης. Για το 2011 προβλέπει ότι η μείωση του ΑΕΠ θα υπερβεί ή θα προσεγγίσει το 5,5%. </w:t>
      </w:r>
    </w:p>
    <w:p>
      <w:pPr>
        <w:pStyle w:val="Normal"/>
        <w:spacing w:lineRule="auto" w:line="600"/>
        <w:ind w:firstLine="720"/>
        <w:jc w:val="both"/>
        <w:rPr>
          <w:rFonts w:ascii="Arial" w:hAnsi="Arial" w:cs="Arial"/>
        </w:rPr>
      </w:pPr>
      <w:r>
        <w:rPr>
          <w:rFonts w:cs="Arial" w:ascii="Arial" w:hAnsi="Arial"/>
        </w:rPr>
        <w:t>Δεύτερο ζήτημα. Όλα αυτά τα οποία καλλιεργούσε το προηγούμενο διάστημα, τα οποία αποδείχθηκαν ευχολόγια, ότι δηλαδή πολύ σύντομα με τα μέτρα τα οποία συνομολογήσαμε και συμφωνήσαμε με την τρόικα θα μας οδηγήσουν πολύ γρήγορα στο να βγούμε στην αγορά και να έχουμε ανάκαμψη της οικονομίας. Μόνο που αυτή η ανάκαμψη, με βάση τις σημερινές εκτιμήσεις του Διεθνούς Νομισματικού Ταμείου, ούτε για το 2012 προβλέπεται. Και εκεί ύφεση προβλέπει με ρυθμούς περίπου του 2,5%.</w:t>
      </w:r>
    </w:p>
    <w:p>
      <w:pPr>
        <w:pStyle w:val="Normal"/>
        <w:spacing w:lineRule="auto" w:line="600"/>
        <w:ind w:firstLine="720"/>
        <w:jc w:val="both"/>
        <w:rPr>
          <w:rFonts w:ascii="Arial" w:hAnsi="Arial" w:cs="Arial"/>
        </w:rPr>
      </w:pPr>
      <w:r>
        <w:rPr>
          <w:rFonts w:cs="Arial" w:ascii="Arial" w:hAnsi="Arial"/>
        </w:rPr>
        <w:t xml:space="preserve">Τρίτο ζήτημα. Για ποια αξιοπιστία μιλά η Κυβέρνηση, όταν έχουμε τις πρόσφατες εξελίξεις στην Ελληνική Στατιστική Υπηρεσία; Επιβεβαιώνεται αυτό το οποίο είχαμε πει όταν ο κ. Παπακωνσταντίνου ερχόταν εδώ στη Βουλή και έλεγε ότι σήμερα δεν πρόκειται να υπάρξουν πειραγμένα μεγέθη, ότι ακριβώς και η Κυβέρνηση του ΠΑΣΟΚ χρησιμοποιεί και αξιοποιεί τη δημιουργική λογιστική, όπως τη χρησιμοποίησαν και την αξιοποίησαν και οι προηγούμενες κυβερνήσεις της Νέας Δημοκρατίας και του ΠΑΣΟΚ. </w:t>
      </w:r>
    </w:p>
    <w:p>
      <w:pPr>
        <w:pStyle w:val="Normal"/>
        <w:spacing w:lineRule="auto" w:line="600"/>
        <w:jc w:val="both"/>
        <w:rPr>
          <w:rFonts w:ascii="Arial" w:hAnsi="Arial" w:cs="Arial"/>
        </w:rPr>
      </w:pPr>
      <w:r>
        <w:rPr>
          <w:rFonts w:cs="Arial" w:ascii="Arial" w:hAnsi="Arial"/>
        </w:rPr>
        <w:t xml:space="preserve">Και τη χρησιμοποιεί και αξιοποιεί τη δημιουργική στατιστική, ακριβώς για να διαμορφώσει ένα τέτοιο ευνοϊκό πεδίο, ούτως ώστε να δικαιολογηθούν τα αντιλαϊκά μέτρα, τα οποία χαρακτηρίζουν την πολιτική τους. </w:t>
      </w:r>
    </w:p>
    <w:p>
      <w:pPr>
        <w:pStyle w:val="Normal"/>
        <w:spacing w:lineRule="auto" w:line="600"/>
        <w:ind w:firstLine="720"/>
        <w:jc w:val="both"/>
        <w:rPr>
          <w:rFonts w:ascii="Arial" w:hAnsi="Arial" w:cs="Arial"/>
        </w:rPr>
      </w:pPr>
      <w:r>
        <w:rPr>
          <w:rFonts w:cs="Arial" w:ascii="Arial" w:hAnsi="Arial"/>
        </w:rPr>
        <w:t xml:space="preserve">Βεβαίως, καταρρίπτεται η όποια αξιοπιστία των διαφόρων ανεξάρτητων αρχών, όπως της ΕΛΣΤΑΤ Ανεξάρτητης Αρχής, η αξιοπιστία των μεθόδων των ερευνών και των στατιστικών δεδομένων που δίνει. Πλέον φαίνεται καθαρά ότι, όχι μόνο ανεξάρτητη και αξιόπιστη δεν είναι, αλλά είναι πλήρως, άμεσα ενταγμένη και εξαρτημένη από την κυβερνητική πολιτική, από τα εκάστοτε συμφέροντα της αστικής τάξης. </w:t>
      </w:r>
    </w:p>
    <w:p>
      <w:pPr>
        <w:pStyle w:val="Normal"/>
        <w:spacing w:lineRule="auto" w:line="600"/>
        <w:ind w:firstLine="720"/>
        <w:jc w:val="both"/>
        <w:rPr/>
      </w:pPr>
      <w:r>
        <w:rPr>
          <w:rFonts w:cs="Arial" w:ascii="Arial" w:hAnsi="Arial"/>
        </w:rPr>
        <w:t xml:space="preserve">Και δεν είναι μόνο η Ελληνική Στατιστική Αρχή. Αποκαλύπτεται πλέον ότι υπάρχει μία συνενοχή, μία σύμφυση της Ελληνικής Στατιστικής Αρχής με τη </w:t>
      </w:r>
      <w:r>
        <w:rPr>
          <w:rFonts w:cs="Arial" w:ascii="Arial" w:hAnsi="Arial"/>
          <w:lang w:val="en-US"/>
        </w:rPr>
        <w:t>Eurostat</w:t>
      </w:r>
      <w:r>
        <w:rPr>
          <w:rFonts w:cs="Arial" w:ascii="Arial" w:hAnsi="Arial"/>
        </w:rPr>
        <w:t xml:space="preserve">, γιατί και η </w:t>
      </w:r>
      <w:r>
        <w:rPr>
          <w:rFonts w:cs="Arial" w:ascii="Arial" w:hAnsi="Arial"/>
          <w:lang w:val="en-US"/>
        </w:rPr>
        <w:t>EUROSTAT</w:t>
      </w:r>
      <w:r>
        <w:rPr>
          <w:rFonts w:cs="Arial" w:ascii="Arial" w:hAnsi="Arial"/>
        </w:rPr>
        <w:t xml:space="preserve"> είναι μέσα στο παιχνίδι και μάλιστα, είναι πρωταγωνιστής στο παιχνίδι του μαγειρέματος των στοιχείων. Άρα, λοιπόν και η ίδια η Ευρωπαϊκή Στατιστική Αρχή και η αξιοπιστία της αποδεικνύεται βαθύτατα αναξιόπιστη. </w:t>
      </w:r>
    </w:p>
    <w:p>
      <w:pPr>
        <w:pStyle w:val="Normal"/>
        <w:spacing w:lineRule="auto" w:line="600"/>
        <w:ind w:firstLine="720"/>
        <w:jc w:val="both"/>
        <w:rPr>
          <w:rFonts w:ascii="Arial" w:hAnsi="Arial" w:cs="Arial"/>
        </w:rPr>
      </w:pPr>
      <w:r>
        <w:rPr>
          <w:rFonts w:cs="Arial" w:ascii="Arial" w:hAnsi="Arial"/>
        </w:rPr>
        <w:t xml:space="preserve">Συνεπώς, το μαγείρεμα δεν είναι ίδιον και προνόμιο μόνο της ελληνικής πολιτικής ζωής, αλλά είναι ίδιον και προνόμιο της ίδιας της Ευρωπαϊκής Ένωσης, πράγμα που αποτελεί μία ακόμα επιβεβαίωση του εκφυλισμού του κοινωνικού, οικονομικού και πολιτικού συστήματος, το οποίο με συνέπεια και πιστότητα υπηρετείτε. </w:t>
      </w:r>
    </w:p>
    <w:p>
      <w:pPr>
        <w:pStyle w:val="Normal"/>
        <w:spacing w:lineRule="auto" w:line="600"/>
        <w:ind w:firstLine="720"/>
        <w:jc w:val="both"/>
        <w:rPr>
          <w:rFonts w:ascii="Arial" w:hAnsi="Arial" w:cs="Arial"/>
        </w:rPr>
      </w:pPr>
      <w:r>
        <w:rPr>
          <w:rFonts w:cs="Arial" w:ascii="Arial" w:hAnsi="Arial"/>
        </w:rPr>
        <w:t xml:space="preserve">Ταυτόχρονα, επιβεβαιώνει αυτό που τόνισε το Κομμουνιστικό Κόμμα Ελλάδας. Τι είχαμε πει τότε, στις 15 Νοέμβρη 2010, με βάση την αναθεώρηση των στοιχείων για το έλλειμμα και το χρέος; Είχαμε πει ότι αυτό δεν είναι τίποτα άλλο παρά συνέπεια της αλλαγής του λογιστικού προτύπου στην Ευρωπαϊκή Ένωση και πρόκειται για μία κίνηση-πρόφαση με σκοπό να αιτιολογηθούν και να δικαιολογηθούν στη συνείδηση της κοινής γνώμης τα βαρύτατα αντεργατικά, αντιλαϊκά μέτρα που θα παρθούν, δηλαδή η κλιμάκωση της αντιλαϊκής επίθεσης, που θα γίνει μετά από όλα αυτά.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απορίας άξιο πώς ορισμένα κόμματα εξακολουθούν ακόμη να επιμένουν ότι σήμερα έχουμε να κάνουμε με την κρίση χρέους στην ελληνική οικονομία και το βασικό είναι το πώς θα διαχειριστούμε τα δημοσιονομικά ελλείμματα και το δημόσιο χρέος. </w:t>
      </w:r>
    </w:p>
    <w:p>
      <w:pPr>
        <w:pStyle w:val="Normal"/>
        <w:spacing w:lineRule="auto" w:line="600"/>
        <w:ind w:firstLine="720"/>
        <w:jc w:val="both"/>
        <w:rPr>
          <w:rFonts w:ascii="Arial" w:hAnsi="Arial" w:cs="Arial"/>
        </w:rPr>
      </w:pPr>
      <w:r>
        <w:rPr>
          <w:rFonts w:cs="Arial" w:ascii="Arial" w:hAnsi="Arial"/>
        </w:rPr>
        <w:t xml:space="preserve">Το δεύτερο βασικό συμπέρασμα, το οποίο υπάρχει, είναι ότι αυτή η απόφαση για την οποία η Κυβέρνηση πανηγύριζε και εξακολουθεί ακόμη να τη θεωρεί ως το μάννα εξ ουρανού –η απόφαση είναι του Συμβουλίου Κορυφής της 21ης Ιουλίου στην Ευρωπαϊκή Ένωση- δεν αποτελεί τίποτα άλλο, παρά ένα προσωρινό, ένα εύθραυστο συμβιβασμό που έγινε ανάμεσα στα κράτη-μέλη της Ευρωπαϊκής Ένωσης για την αντιμετώπιση των υπερχρεωμένων χωρών. Όμως, αυτός ο συμβιβασμός καθημερινά αμφισβητείται. Και αμφισβητείται, γιατί αφ’ ενός μεν υπάρχουν ακόμη διαφωνίες στον επιμερισμό της ζημιάς ανάμεσα στα κράτη και στις τράπεζες και αφ’ ετέρου γιατί οξύνεται, επιβραδύνονται οι ρυθμοί ανάπτυξης στην Ευρωπαϊκή Ένωση, με αποτέλεσμα να επιβεβαιώνεται η αυξημένη δυσκολία της αστικής διαχείρισης της καπιταλιστικής κρίσης. </w:t>
      </w:r>
    </w:p>
    <w:p>
      <w:pPr>
        <w:pStyle w:val="Normal"/>
        <w:spacing w:lineRule="auto" w:line="600"/>
        <w:ind w:firstLine="720"/>
        <w:jc w:val="both"/>
        <w:rPr>
          <w:rFonts w:ascii="Arial" w:hAnsi="Arial" w:cs="Arial"/>
        </w:rPr>
      </w:pPr>
      <w:r>
        <w:rPr>
          <w:rFonts w:cs="Arial" w:ascii="Arial" w:hAnsi="Arial"/>
        </w:rPr>
        <w:t xml:space="preserve">Έτσι, λοιπόν, δεν είναι ζήτημα απλώς και μόνο λανθασμένων ή καθυστερημένων χειρισμών ή αδυναμίας της Κυβέρνησης να συνταχθεί με τις επιλογές. Είναι συνολικότερο ζήτημα που επιβεβαιώνει ότι η κρίση είναι πολύ βαθιά, είναι κρίση του καπιταλιστικού συστήματος και μέσα από αυτήν τη διαδικασία δεν μπορεί να υπάρξει διέξοδος προς όφελος του λαού. Αυτό φαίνεται πολύ καθαρά, από τη στιγμή που, ενώ τσακώνονται στην Ευρωπαϊκή Ένωση για το πώς θα γίνει ο επιμερισμός των ζημιών, ταυτόχρονα ομονοούν, συμφωνούν και από κοινού δρομολογούν και κλιμακώνουν τις αντιλαϊκές επιθέσεις στους λαούς, στην εργατική τάξη, στη χώρα μας, αλλά και στις υπόλοιπ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Το τρίτο ζήτημα είναι ότι η αντιλαϊκή επίθεση θα κλιμακωθεί. Δεν υπάρχει ημερομηνία λήξης. Απ’ αυτήν την άποψη, τα νέα ζητήματα τα οποία συζητούνται, για διεύρυνση της εργασιακής εφεδρείας, για μαζικές απολύσεις στο δημόσιο, για περαιτέρω μείωση των μισθών και των συντάξεων, είναι μέτρα που κινούνται σ’ αυτήν την κατεύθυνση. </w:t>
      </w:r>
    </w:p>
    <w:p>
      <w:pPr>
        <w:pStyle w:val="Normal"/>
        <w:spacing w:lineRule="auto" w:line="600"/>
        <w:ind w:firstLine="720"/>
        <w:jc w:val="both"/>
        <w:rPr>
          <w:rFonts w:ascii="Arial" w:hAnsi="Arial" w:cs="Arial"/>
        </w:rPr>
      </w:pPr>
      <w:r>
        <w:rPr>
          <w:rFonts w:cs="Arial" w:ascii="Arial" w:hAnsi="Arial"/>
        </w:rPr>
        <w:t>Ένα από τα βασικά χαρακτηριστικά και του σημερινού σχεδίου νόμου είναι το περιβόητο νέο τέλος για τα ακίνητα, το οποίο θα ενσωματωθεί στους λογαριασμούς της ΔΕΗ.  Πρόκειται για μία πρόκληση, η οποία ξεπερνά ό,τι έχουμε δει μέχρι τώρα, από άποψη αντιλαϊκότητας, αλλά και ταξικότητας ταυτόχρονα, όταν συνδέει την πληρωμή ενός φόρου με ένα απαραίτητο αγαθό για την επιβίωση του ανθρώπου, που είναι ο ηλεκτρισμός, η ενέργεια.</w:t>
      </w:r>
    </w:p>
    <w:p>
      <w:pPr>
        <w:pStyle w:val="Normal"/>
        <w:spacing w:lineRule="auto" w:line="600"/>
        <w:ind w:firstLine="720"/>
        <w:jc w:val="both"/>
        <w:rPr>
          <w:rFonts w:ascii="Arial" w:hAnsi="Arial" w:cs="Arial"/>
        </w:rPr>
      </w:pPr>
      <w:r>
        <w:rPr>
          <w:rFonts w:cs="Arial" w:ascii="Arial" w:hAnsi="Arial"/>
        </w:rPr>
        <w:t>Μάλιστα, φτάνει σε σημείο να τον απειλεί λέγοντας: αν δεν πληρώσεις το συγκεκριμένο χαράτσι, θα σου κόψω το ηλεκτρικό ρεύμα, θα σε τιμωρήσω και από πάνω. Φτάνει, δηλαδή, στο σημείο να τον οδηγεί μ’ αυτήν την επιλογή στην απόλυτη εξαθλίωση, στην απόλυτη φτώχεια, χωρίς κανέναν απολύτως ενδοιασμό. Μάλιστα, όλο αυτό το προβάλλει με ιδιαίτερη αποφασιστικότητα.</w:t>
      </w:r>
    </w:p>
    <w:p>
      <w:pPr>
        <w:pStyle w:val="Normal"/>
        <w:spacing w:lineRule="auto" w:line="600"/>
        <w:ind w:firstLine="720"/>
        <w:jc w:val="both"/>
        <w:rPr>
          <w:rFonts w:ascii="Arial" w:hAnsi="Arial" w:cs="Arial"/>
        </w:rPr>
      </w:pPr>
      <w:r>
        <w:rPr>
          <w:rFonts w:cs="Arial" w:ascii="Arial" w:hAnsi="Arial"/>
        </w:rPr>
        <w:t>Εμείς λέμε ότι αυτό το μέτρο όχι μόνο αποτελεί τη σταγόνα που ξεχειλίζει το ποτήρι, αλλά αποτελεί και μία περίτρανη επιβεβαίωση. Γι’ αυτόν ακριβώς το λόγο δεν πρέπει να υπάρχει καμμία αυταπάτη. Πρέπει ο καθένας να πάρει θέση. Εμείς θα ζητήσουμε να γίνει ονομαστική ψηφοφορία για τη συγκεκριμένη τροπολογία και θα δούμε εδώ τι στάση κρατά ο καθένας, χωρίς βεβαίως να έχουμε αυταπάτες, γιατί ακριβώς υπάρχει μία συνολικότερη στρατηγική συμφωνία ανάμεσα στα κόμματα του ευρωμονόδρομου για την ανάγκη υλοποίησης αυτών των μέτρων, τα οποία έχουν μακρόχρονη στόχευση, αφ’ ενός μεν να πληρώσει ο λαός «τα σπασμένα» της κρίσης, της δημοσιονομικής εκτροπής και του χρέους και, αφ’ ετέρου, να θωρακιστεί η ανταγωνιστικότητα και η κερδοφορία του κεφαλαίου.</w:t>
      </w:r>
    </w:p>
    <w:p>
      <w:pPr>
        <w:pStyle w:val="Normal"/>
        <w:spacing w:lineRule="auto" w:line="600"/>
        <w:ind w:firstLine="720"/>
        <w:jc w:val="both"/>
        <w:rPr>
          <w:rFonts w:ascii="Arial" w:hAnsi="Arial" w:cs="Arial"/>
        </w:rPr>
      </w:pPr>
      <w:r>
        <w:rPr>
          <w:rFonts w:cs="Arial" w:ascii="Arial" w:hAnsi="Arial"/>
        </w:rPr>
        <w:t>Το τέταρτο συμπέρασμα είναι ότι σήμερα έχουμε παραδείγματα για την αποτελεσματικότητα του κινήματος και το φόβο που έχουν οι εκμεταλλευτές του λαού απέναντι στο λαϊκό παράγοντα. Βγαίνει και φωνάζει η τρόικα και απειλεί την Κυβέρνηση ότι πρέπει να πάρει πρόσθετα μέτρα, γιατί ο λαός δεν δέχεται «να βάλει το κεφάλι του στον ντορβά» και αρνείται να πληρώσει αυτά τα χαράτσια, γιατί δεν μπορεί, επειδή τον έχουν φτάσει στη χρεωκοπία και την εξαθλίωση!</w:t>
      </w:r>
    </w:p>
    <w:p>
      <w:pPr>
        <w:pStyle w:val="Normal"/>
        <w:spacing w:lineRule="auto" w:line="600"/>
        <w:ind w:firstLine="720"/>
        <w:jc w:val="both"/>
        <w:rPr>
          <w:rFonts w:ascii="Arial" w:hAnsi="Arial" w:cs="Arial"/>
        </w:rPr>
      </w:pPr>
      <w:r>
        <w:rPr>
          <w:rFonts w:cs="Arial" w:ascii="Arial" w:hAnsi="Arial"/>
        </w:rPr>
        <w:t>Αυτός ακριβώς ο φόβος, λοιπόν, επιβεβαιώνεται, ότι δηλαδή αν ο λαός πιστέψει στη δύναμή του, μπορεί να καταφέρει να συντρίψει τα σχέδια και τους αισχρούς εκβιασμούς, τους οποίους του εξαπολύουν καθημερινά. Αυτός ο αισχρός εκβιασμός πρέπει να επιστραφεί, γιατί είναι καθαρό ότι είτε έχουμε ελεγχόμενη χρεωκοπία και μερικό «κούρεμα» είτε έχουμε ανεξέλεγκτη χρεωκοπία είτε συνεχιστεί αυτή η πολιτική με τα αλλεπάλληλα βάρβαρα ταξικά, αντιλαϊκά μέτρα, όλα αυτά κινούνται στην ίδια κατεύθυνση. Όλα αυτά έχουν την ίδια αντιλαϊκή κατεύθυνση, δηλαδή να χρεωκοπήσει ο λαός, η λαϊκή οικογένεια, για να σωθούν τα μονοπώλια και το καπιταλιστικό σύστημα.</w:t>
      </w:r>
    </w:p>
    <w:p>
      <w:pPr>
        <w:pStyle w:val="Normal"/>
        <w:spacing w:lineRule="auto" w:line="600"/>
        <w:ind w:firstLine="720"/>
        <w:jc w:val="both"/>
        <w:rPr>
          <w:rFonts w:ascii="Arial" w:hAnsi="Arial" w:cs="Arial"/>
        </w:rPr>
      </w:pPr>
      <w:r>
        <w:rPr>
          <w:rFonts w:cs="Arial" w:ascii="Arial" w:hAnsi="Arial"/>
        </w:rPr>
        <w:t>Έτσι, λοιπόν, εμείς ως ΚΚΕ στηρίζουμε το οργανωμένο παλλαϊκό κίνημα, που αρνείται να πληρώσει τα χαράτσια και διεκδικεί να πληρώσει για την κρίση το κεφάλαιο, τα μονοπώλια και όχι πλέον ο λαός. Πρέπει να αξιοποιήσουμε αυτήν την πολύ σοβαρή εμπειρία για ένα γερό κίνημα, για την ανασύνταξη του κινήματος στους χώρους δουλειάς, στους κλάδους και στις γειτονιές, ένα κίνημα που δεν θα έχει μόνο αμυντικά χαρακτηριστικά, αλλά θα αντιμετωπίσει και θα εμποδίσει την αντιλαϊκή επίθεση και, ταυτόχρονα, θα οικοδομεί την κοινωνική συμπαράταξη και τη λαϊκή αντεπίθεση, γιατί ακριβώς πλέον δεν πρέπει να έχει απολύτως καμμία εμπιστοσύνη στα διάφορα μείγματα και στις διάφορες προτάσεις των άλλων κομμάτων.</w:t>
      </w:r>
    </w:p>
    <w:p>
      <w:pPr>
        <w:pStyle w:val="Normal"/>
        <w:spacing w:lineRule="auto" w:line="600"/>
        <w:ind w:firstLine="851"/>
        <w:jc w:val="both"/>
        <w:rPr>
          <w:rFonts w:ascii="Arial" w:hAnsi="Arial" w:cs="Arial"/>
        </w:rPr>
      </w:pPr>
      <w:r>
        <w:rPr>
          <w:rFonts w:cs="Arial" w:ascii="Arial" w:hAnsi="Arial"/>
        </w:rPr>
        <w:t xml:space="preserve">Προχθές ο κ. Σαμαράς στη Διεθνή Έκθεση Θεσσαλονίκης εμφανίστηκε ως ο μάγος που έχει τις λύσεις. Θύμισε αυτό που έλεγε ο Γιώργος Παπανδρέου πριν τις εκλογές: «έχω χρήματα». Εχθές ο κ. Σαμαράς έλεγε: «έχω τις λύσεις». </w:t>
      </w:r>
    </w:p>
    <w:p>
      <w:pPr>
        <w:pStyle w:val="Normal"/>
        <w:spacing w:lineRule="auto" w:line="600"/>
        <w:ind w:firstLine="851"/>
        <w:jc w:val="both"/>
        <w:rPr>
          <w:rFonts w:ascii="Arial" w:hAnsi="Arial" w:cs="Arial"/>
        </w:rPr>
      </w:pPr>
      <w:r>
        <w:rPr>
          <w:rFonts w:cs="Arial" w:ascii="Arial" w:hAnsi="Arial"/>
        </w:rPr>
        <w:t xml:space="preserve">Όλα αυτά τι αποκρύπτουν; Όλα αυτά θέλουν να αποκρύψουν τη βασική, στρατηγική συμφωνία που έχουν κάνει στο να υλοποιηθούν αυτές οι πολιτικές και βεβαίως, να μην υπάρχει καμμία εμπιστοσύνη σε εμβαλωματικές και αποσπασματικές προτάσεις όπως το Ευρωομόλογο που δεν αμφισβητούν την κρίση και το χαρακτήρα του συστήματος. </w:t>
      </w:r>
    </w:p>
    <w:p>
      <w:pPr>
        <w:pStyle w:val="Normal"/>
        <w:spacing w:lineRule="auto" w:line="600"/>
        <w:ind w:firstLine="851"/>
        <w:jc w:val="both"/>
        <w:rPr>
          <w:rFonts w:ascii="Arial" w:hAnsi="Arial" w:cs="Arial"/>
        </w:rPr>
      </w:pPr>
      <w:r>
        <w:rPr>
          <w:rFonts w:cs="Arial" w:ascii="Arial" w:hAnsi="Arial"/>
        </w:rPr>
        <w:t xml:space="preserve">Όσον αφορά το μηχανισμό του Ευρωπαϊκού Ταμείου Χρηματοπιστωτικής Σταθερότητας που προτείνετε να κυρώσουμε, αυτό το οποίο φαίνεται είναι ότι καμμία ανακούφιση δεν προκύπτει από τις αποφάσεις της 21ης Ιουλίου. Το αντίθετο μάλιστα για το λαό. Νέοι εκβιασμοί, νέα αντιλαϊκά μέτρα, μέτρα που υποθηκεύουν το παρόν και το μέλλον του λαού. Αποτελεί μορφή ελεγχόμενης χρεοκοπίας και είναι ένας συμβιβασμός που επιμηκύνει το δανεισμό, ανακυκλώνει το δημόσιο χρέος, άρα επιμηκύνει πολύ περισσότερο την αντιλαϊκή επίθεση. </w:t>
      </w:r>
    </w:p>
    <w:p>
      <w:pPr>
        <w:pStyle w:val="Normal"/>
        <w:spacing w:lineRule="auto" w:line="600"/>
        <w:ind w:firstLine="851"/>
        <w:jc w:val="both"/>
        <w:rPr>
          <w:rFonts w:ascii="Arial" w:hAnsi="Arial" w:cs="Arial"/>
        </w:rPr>
      </w:pPr>
      <w:r>
        <w:rPr>
          <w:rFonts w:cs="Arial" w:ascii="Arial" w:hAnsi="Arial"/>
        </w:rPr>
        <w:t xml:space="preserve">Αυτές οι αποφάσεις δεν μπορούν να αντιμετωπίσουν τα προβλήματα ανισομετρίας που οξύνονται στην Ευρωπαϊκή Ένωση, τις αντιθέσεις και τις αντιφάσεις. Ο μηχανισμός αυτός αποτελεί μέρος του συνολικότερου πακέτου με τα μνημόνια, τα μεσοπρόθεσμα προγράμματα. Η υπερψήφιση του μηχανισμού αυτού από τη Νέα Δημοκρατία, αλλά βεβαίως και από το Λαϊκό Ορθόδοξο Συναγερμό, σημαίνει αποδοχή της συνολικότερης εφαρμοζόμενης αντιλαϊκής πολιτικής. </w:t>
      </w:r>
    </w:p>
    <w:p>
      <w:pPr>
        <w:pStyle w:val="Normal"/>
        <w:spacing w:lineRule="auto" w:line="600"/>
        <w:ind w:firstLine="851"/>
        <w:jc w:val="both"/>
        <w:rPr>
          <w:rFonts w:ascii="Arial" w:hAnsi="Arial" w:cs="Arial"/>
        </w:rPr>
      </w:pPr>
      <w:r>
        <w:rPr>
          <w:rFonts w:cs="Arial" w:ascii="Arial" w:hAnsi="Arial"/>
        </w:rPr>
        <w:t xml:space="preserve">Η διαπάλη η οποία εκφράζεται στους κόλπους της Ευρωπαϊκής Ένωσης είναι ακριβώς για τον επιμερισμό των βαρών της διαχείρισης των υπερχρεωμένων κρατών, για τη διεύρυνση των δυνατοτήτων του Ευρωπαϊκού Ταμείου Χρηματοπιστωτικής Σταθερότητας για να στηριχθούν οι χρηματοπιστωτικοί όμιλοι, αλλά και να μπορέσει να παρεμβαίνει μέσα από διαμόρφωση τέτοιων όρων στη χρηματοδότηση των κρατών και των κυβερνήσεων, με παροχή ασφάλειας, εγγυήσεων δηλαδή στους πιστωτές, όπως ήταν η προκειμένη περίπτωση με τη Φινλανδία. Ενδιαφέρεται ουσιαστικά για τη θωράκιση από περιπτώσεις ελεγχόμενης χρεοκοπίας και «κουρέματος» του χρηματοπιστωτικού συστήματος και των πιστωτών. </w:t>
      </w:r>
    </w:p>
    <w:p>
      <w:pPr>
        <w:pStyle w:val="Normal"/>
        <w:spacing w:lineRule="auto" w:line="600"/>
        <w:ind w:firstLine="851"/>
        <w:jc w:val="both"/>
        <w:rPr>
          <w:rFonts w:ascii="Arial" w:hAnsi="Arial" w:cs="Arial"/>
        </w:rPr>
      </w:pPr>
      <w:r>
        <w:rPr>
          <w:rFonts w:cs="Arial" w:ascii="Arial" w:hAnsi="Arial"/>
        </w:rPr>
        <w:t xml:space="preserve">Αντανακλά αυτή η κατάσταση και οι εξελίξεις την επιβράδυνση, που ήδη καταγράφεται στις οικονομίες αυτές, την ένταση της ανισομετρίας και της δυσκολίας διαχείρισης της κρίσης σε επίπεδο Ευρωπαϊκής Ένωσης και όχι μόνο, αλλά και στις ίδιες τις Ηνωμένες Πολιτείες με τις παρεμβάσεις τις οποίες έκανε. </w:t>
      </w:r>
    </w:p>
    <w:p>
      <w:pPr>
        <w:pStyle w:val="Normal"/>
        <w:spacing w:lineRule="auto" w:line="600"/>
        <w:ind w:firstLine="851"/>
        <w:jc w:val="both"/>
        <w:rPr>
          <w:rFonts w:ascii="Arial" w:hAnsi="Arial" w:cs="Arial"/>
        </w:rPr>
      </w:pPr>
      <w:r>
        <w:rPr>
          <w:rFonts w:cs="Arial" w:ascii="Arial" w:hAnsi="Arial"/>
        </w:rPr>
        <w:t xml:space="preserve">Έτσι, λοιπόν, ενισχύονται οι τάσεις αναμόρφωσης στο αντιδραστικότερο της Ευρωπαϊκής Ένωσης, η διάθεση ενίσχυσης της οικονομικής διακυβέρνησης σε επίπεδο Ευρωπαϊκής Ένωσης, αλλά και οι φυγόκεντρες τάσεις στην ίδια την Ευρωζώνη. </w:t>
      </w:r>
    </w:p>
    <w:p>
      <w:pPr>
        <w:pStyle w:val="Normal"/>
        <w:spacing w:lineRule="auto" w:line="600"/>
        <w:ind w:firstLine="851"/>
        <w:jc w:val="both"/>
        <w:rPr>
          <w:rFonts w:ascii="Arial" w:hAnsi="Arial" w:cs="Arial"/>
        </w:rPr>
      </w:pPr>
      <w:r>
        <w:rPr>
          <w:rFonts w:cs="Arial" w:ascii="Arial" w:hAnsi="Arial"/>
        </w:rPr>
        <w:t xml:space="preserve">Έτσι, λοιπόν, αυτό το οποίο δεν αλλάζει είναι ο χαρακτήρας της Ευρωπαϊκής Ένωσης. Πρόκειται για μία ιμπεριαλιστική λυκοσυμμαχία, που οι διέξοδοι για το λαό δεν είναι τίποτα άλλο, παρά η αποδέσμευση από την Ευρωπαϊκή Ένωση, η άρνηση πληρωμής του χρέους σε συνθήκες λαϊκής εξουσίας και οικονομίας. </w:t>
      </w:r>
    </w:p>
    <w:p>
      <w:pPr>
        <w:pStyle w:val="Normal"/>
        <w:spacing w:lineRule="auto" w:line="600"/>
        <w:ind w:firstLine="851"/>
        <w:jc w:val="both"/>
        <w:rPr/>
      </w:pPr>
      <w:r>
        <w:rPr>
          <w:rFonts w:cs="Arial" w:ascii="Arial" w:hAnsi="Arial"/>
        </w:rPr>
        <w:t>Απ’ αυτό απορρέει και η ανάγκη ενίσχυσης της εποπτείας, από τις αποφάσεις της 21ης</w:t>
      </w:r>
      <w:r>
        <w:rPr>
          <w:rFonts w:cs="Arial" w:ascii="Arial" w:hAnsi="Arial"/>
          <w:vertAlign w:val="superscript"/>
        </w:rPr>
        <w:t xml:space="preserve"> </w:t>
      </w:r>
      <w:r>
        <w:rPr>
          <w:rFonts w:cs="Arial" w:ascii="Arial" w:hAnsi="Arial"/>
        </w:rPr>
        <w:t xml:space="preserve">Ιουλίου του χρηματοπιστωτικού συστήματος. Θέλετε να θωρακίσετε το χρηματοπιστωτικό σύστημα, γιατί αποτελεί την καρδιά του καπιταλιστικού συστήματος μέσω της ενίσχυσης του εποπτικού ρόλου της Τράπεζας της Ελλάδας. Και προχωράει ταυτόχρονα στην ενσωμάτωση των ευρωπαϊκών οδηγιών, για να διαμορφωθούν συνθήκες ενοποίησης της εσωτερικής ευρωενωσιακής αγοράς και στο χρηματοπιστωτικό τομέα, ούτως ώστε να αισθάνονται μεγαλύτερη διασφάλιση οι κεφαλαιοκράτες και οι επενδυτές, οι ξένες άμεσες επενδύσεις που θα ενσκήψουν –αν θα ενσκήψουν κι όταν θα ενσκήψουν- στη χώρα μας. </w:t>
      </w:r>
    </w:p>
    <w:p>
      <w:pPr>
        <w:pStyle w:val="Normal"/>
        <w:spacing w:lineRule="auto" w:line="600"/>
        <w:ind w:firstLine="851"/>
        <w:jc w:val="both"/>
        <w:rPr>
          <w:rFonts w:ascii="Arial" w:hAnsi="Arial" w:cs="Arial"/>
        </w:rPr>
      </w:pPr>
      <w:r>
        <w:rPr>
          <w:rFonts w:cs="Arial" w:ascii="Arial" w:hAnsi="Arial"/>
        </w:rPr>
        <w:t xml:space="preserve">Μέσα από αυτή τη διαδικασία της ενίσχυσης του εποπτικού ρόλου της Τράπεζας της Ελλάδος διευκολύνετε τη διαδικασία εξαγορών και συγχωνεύσεων. </w:t>
      </w:r>
    </w:p>
    <w:p>
      <w:pPr>
        <w:pStyle w:val="Normal"/>
        <w:spacing w:lineRule="auto" w:line="600"/>
        <w:ind w:firstLine="851"/>
        <w:jc w:val="both"/>
        <w:rPr>
          <w:rFonts w:ascii="Arial" w:hAnsi="Arial" w:cs="Arial"/>
        </w:rPr>
      </w:pPr>
      <w:r>
        <w:rPr>
          <w:rFonts w:cs="Arial" w:ascii="Arial" w:hAnsi="Arial"/>
        </w:rPr>
        <w:t xml:space="preserve">Βεβαίως, αυτή η εποπτεία –και ολοκληρώνω μ’ αυτό- δεν πρόκειται να έχει ευνοϊκές συνέπειες για τα υπερχρεωμένα νοικοκυριά. Η θηλιά των χρεών και δανείων θα παραμείνει και θα σφίγγει ακόμα περισσότερο, γιατί επιδεινώνει τη θέση τους και βεβαίως, όποια μέτρα εποπτείας κι αν πάρετε, από τη Βασιλεία Ι, Βασιλεία ΙΙ δεν μπορούν να αποδειχθούν επαρκείς μηχανισμοί για να αποτρέψουν άλλες κρίσεις, να αμφισβητήσουν δηλαδή τους σιδερένιους νόμους της καπιταλιστικής οικονομίας και το κυνηγητό του κέρδους, που «γράφει στα παλιότερα των υποδημάτων του» τα όποια μέτρα εποπτείας και θωράκισης. </w:t>
      </w:r>
    </w:p>
    <w:p>
      <w:pPr>
        <w:pStyle w:val="Normal"/>
        <w:spacing w:lineRule="auto" w:line="600"/>
        <w:ind w:firstLine="720"/>
        <w:jc w:val="both"/>
        <w:rPr>
          <w:rFonts w:ascii="Arial" w:hAnsi="Arial" w:cs="Arial"/>
          <w:szCs w:val="20"/>
        </w:rPr>
      </w:pPr>
      <w:r>
        <w:rPr>
          <w:rFonts w:cs="Arial" w:ascii="Arial" w:hAnsi="Arial"/>
          <w:szCs w:val="20"/>
        </w:rPr>
        <w:t xml:space="preserve">Από αυτήν την άποψη, εμείς καταψηφίζουμε επί της αρχής το σύνολο του συγκεκριμένου σχεδίου νόμου.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ειδικό αγορητή του Κομμουνιστικού Κόμματος Ελλάδας κ. </w:t>
      </w:r>
      <w:r>
        <w:rPr>
          <w:rFonts w:cs="Arial" w:ascii="Arial" w:hAnsi="Arial"/>
        </w:rPr>
        <w:t xml:space="preserve">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Μαυρουδής Βορίδης. </w:t>
      </w:r>
    </w:p>
    <w:p>
      <w:pPr>
        <w:pStyle w:val="Normal"/>
        <w:spacing w:lineRule="auto" w:line="600"/>
        <w:ind w:firstLine="720"/>
        <w:jc w:val="both"/>
        <w:rPr/>
      </w:pPr>
      <w:r>
        <w:rPr>
          <w:rFonts w:cs="Arial" w:ascii="Arial" w:hAnsi="Arial"/>
          <w:b/>
          <w:szCs w:val="20"/>
        </w:rPr>
        <w:t>ΜΑΥΡΟΥΔΗΣ ΒΟΡΙΔΗΣ:</w:t>
      </w:r>
      <w:r>
        <w:rPr>
          <w:rFonts w:cs="Arial" w:ascii="Arial" w:hAnsi="Arial"/>
          <w:szCs w:val="20"/>
        </w:rPr>
        <w:t xml:space="preserve"> Ευχαριστώ, κυρία Πρόεδρε.</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με το συζητούμενο σχέδιο νόμου ρυθμίζονται στα πρώτα οκτώ άρθρα θέματα τραπεζικής εποπτείας. Ενσωματώνονται στο εσωτερικό μας δίκαιο τρεις κοινοτικές οδηγίες. Η μία αφορά το ηλεκτρονικό χρήμα, ενώ οι άλλες δύο είναι επίσης οδηγίες που έχουν να κάνουν με επιμέρους εναρμονίσεις νομοθεσίας, πάλι για το θέμα της τραπεζικής εποπτείας. Επίσης, κυρώνεται μία πράξη νομοθετικού περιεχομένου. Είχε τεθεί, αλλά απεσύρθη, μία διάταξη που ρύθμιζε ζητήματα του επικουρικού κεφαλαίου και των αποζημιώσεων από ατυχήματα. Ευτυχώς, αυτή απεσύρθη. Ακόμα, κυρώνεται ο ευρωπαϊκός μηχανισμός στήριξης, ενώ διαλύεται το διοικητικό συμβούλιο της ΕΛΣΤΑΤ και εισάγεται το χαράτσι στα ακίνητα.</w:t>
      </w:r>
    </w:p>
    <w:p>
      <w:pPr>
        <w:pStyle w:val="Normal"/>
        <w:spacing w:lineRule="auto" w:line="600"/>
        <w:ind w:firstLine="720"/>
        <w:jc w:val="both"/>
        <w:rPr>
          <w:rFonts w:ascii="Arial" w:hAnsi="Arial" w:cs="Arial"/>
          <w:szCs w:val="20"/>
        </w:rPr>
      </w:pPr>
      <w:r>
        <w:rPr>
          <w:rFonts w:cs="Arial" w:ascii="Arial" w:hAnsi="Arial"/>
          <w:szCs w:val="20"/>
        </w:rPr>
        <w:t xml:space="preserve">Και εδώ βεβαίως μπορεί κανείς να αναρωτηθεί ποια είναι η αρχή αυτού του σχεδίου νόμου. Ακόμα, μπορεί κανείς να αναρωτηθεί πώς είναι δυνατόν να υπάρχουν τέτοιου είδους νομοθετικά κείμενα. Επίσης, μπορεί κάποιος ακόμα να αναρωτηθεί εάν, εν πάση περιπτώσει, κάποια στιγμή η Κυβέρνηση θα σεβαστεί κάποιες αρχές νομοθετικής πρακτικής.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λοιπόν, ότι συζήτηση για την αρχή του σχεδίου νόμου δεν μπορεί να γίνει. Θα μπορούσε να γίνει μια συζήτηση για την αρχή των επιμέρους αυτών νομοθετικών –ας τις πω έτσι- ενοτήτων και εκεί πραγματικά θα ήταν μια γόνιμη και ενδιαφέρουσα συζήτηση. </w:t>
      </w:r>
    </w:p>
    <w:p>
      <w:pPr>
        <w:pStyle w:val="Normal"/>
        <w:spacing w:lineRule="auto" w:line="600"/>
        <w:ind w:firstLine="720"/>
        <w:jc w:val="both"/>
        <w:rPr>
          <w:rFonts w:ascii="Arial" w:hAnsi="Arial" w:cs="Arial"/>
          <w:szCs w:val="20"/>
        </w:rPr>
      </w:pPr>
      <w:r>
        <w:rPr>
          <w:rFonts w:cs="Arial" w:ascii="Arial" w:hAnsi="Arial"/>
          <w:szCs w:val="20"/>
        </w:rPr>
        <w:t>Ποιο είναι, όμως, σε τελευταία ανάλυση το κυρίαρχο στοιχείο αυτού του σχεδίου νόμου; Μήπως είναι ένα σχέδιο νόμου για την τραπεζική εποπτεία; Η απάντηση είναι όχι. Το κυρίαρχο στοιχείο αυτού του σχεδίου νόμου, αυτό το οποίο κυριάρχησε στην κοινή γνώμη, αυτό το οποίο έρχεται μ’ αυτή τη διαδικασία της τροπολογίας ως εξαιρετικώς επείγουσα ρύθμιση είναι στην πραγματικότητα η φορολογική επιβάρυνση στα ακίνητα μέσω της ΔΕΗ. Αυτό είναι που «χρωματίζει» το σχέδιο νόμου, αυτό είναι το κεντρικό σημείο του σχεδίου νόμου, αυτή είναι η αρχή πάνω στην οποία πρέπει να συζητήσουμε. Με όλα τα υπόλοιπα λίγο ως πολύ μπορεί να συμφωνεί ή να διαφωνεί κανείς.</w:t>
      </w:r>
    </w:p>
    <w:p>
      <w:pPr>
        <w:pStyle w:val="Normal"/>
        <w:spacing w:lineRule="auto" w:line="600"/>
        <w:ind w:firstLine="720"/>
        <w:jc w:val="both"/>
        <w:rPr>
          <w:rFonts w:ascii="Arial" w:hAnsi="Arial" w:cs="Arial"/>
          <w:szCs w:val="20"/>
        </w:rPr>
      </w:pPr>
      <w:r>
        <w:rPr>
          <w:rFonts w:cs="Arial" w:ascii="Arial" w:hAnsi="Arial"/>
          <w:szCs w:val="20"/>
        </w:rPr>
        <w:t xml:space="preserve">Όμως, η μεγάλη συζήτηση, η μεγάλη παρέμβαση, η μεγάλη δημοσιονομική αξία αυτού του σχεδίου νόμου δεν είναι η τραπεζική εποπτεία, δεν είναι η οδηγία για το χρήμα, δεν είναι προφανώς η κύρωση μιας πράξης νομοθετικού περιεχομένου, αλλά η επιβολή του τέλους στα ακίνητα. </w:t>
      </w:r>
    </w:p>
    <w:p>
      <w:pPr>
        <w:pStyle w:val="Normal"/>
        <w:spacing w:lineRule="auto" w:line="600"/>
        <w:ind w:firstLine="720"/>
        <w:jc w:val="both"/>
        <w:rPr/>
      </w:pPr>
      <w:r>
        <w:rPr>
          <w:rFonts w:cs="Arial" w:ascii="Arial" w:hAnsi="Arial"/>
          <w:szCs w:val="20"/>
        </w:rPr>
        <w:t xml:space="preserve">Η Κυβέρνηση αυτή, κυρίες και κύριοι συνάδελφοι, με την έγκριση της κοινοβουλευτικής Πλειοψηφίας έχει κάνει τα εξής το τελευταίο χρονικό διάστημα. Έχει αυξήσει το γενικό ΦΠΑ. Έχει αυξήσει το ΦΠΑ στην εστίαση κατά δέκα μονάδες. Έχει επιβάλλει έκτακτη εισφορά στα λεγόμενα υψηλά εισοδήματα. Έχει επιβάλλει έκτακτη εισφορά στη μεγάλη ακίνητη περιουσία. Θυμίζω ότι «μεγάλη ακίνητη περιουσία» είναι τα 200.000 ευρώ. Έχει επιβάλλει έκτακτη εισφορά, ειδική εισφορά αλληλεγγύης. Έχει επιβάλλει ειδικό τέλος στους επιτηδευματίες. </w:t>
      </w:r>
    </w:p>
    <w:p>
      <w:pPr>
        <w:pStyle w:val="Normal"/>
        <w:spacing w:lineRule="auto" w:line="600"/>
        <w:ind w:firstLine="720"/>
        <w:jc w:val="both"/>
        <w:rPr>
          <w:rFonts w:ascii="Arial" w:hAnsi="Arial" w:cs="Arial"/>
          <w:szCs w:val="20"/>
        </w:rPr>
      </w:pPr>
      <w:r>
        <w:rPr>
          <w:rFonts w:cs="Arial" w:ascii="Arial" w:hAnsi="Arial"/>
          <w:szCs w:val="20"/>
        </w:rPr>
        <w:t xml:space="preserve">Τονίζω ότι αυτά  θα πρέπει να αθροιστούν, παρ’ ότι δεν είναι φορολογική επιβάρυνση, με τις ρυθμίσεις που έχουν γίνει στους ημιυπαίθριους και με τις ρυθμίσεις που έγιναν τώρα στα αυθαίρετα. Γιατί και αυτά, ναι μεν δεν είναι φόροι, αλλά στην πραγματικότητα είναι ποσά που πρέπει να καταβληθούν. </w:t>
      </w:r>
    </w:p>
    <w:p>
      <w:pPr>
        <w:pStyle w:val="Normal"/>
        <w:spacing w:lineRule="auto" w:line="600"/>
        <w:ind w:firstLine="720"/>
        <w:jc w:val="both"/>
        <w:rPr>
          <w:rFonts w:ascii="Arial" w:hAnsi="Arial" w:cs="Arial"/>
          <w:szCs w:val="20"/>
        </w:rPr>
      </w:pPr>
      <w:r>
        <w:rPr>
          <w:rFonts w:cs="Arial" w:ascii="Arial" w:hAnsi="Arial"/>
          <w:szCs w:val="20"/>
        </w:rPr>
        <w:t xml:space="preserve">Έχω να κάνω μία απλή ερώτηση στην Κυβέρνηση και στην Κοινοβουλευτική Πλειοψηφία: «Έχετε σκεφθεί ότι, για να νομοθετούμε, οφείλουμε να θέτουμε ηθικά κριτήρια στη νομοθεσία;» </w:t>
      </w:r>
    </w:p>
    <w:p>
      <w:pPr>
        <w:pStyle w:val="Normal"/>
        <w:spacing w:lineRule="auto" w:line="600"/>
        <w:ind w:firstLine="720"/>
        <w:jc w:val="both"/>
        <w:rPr>
          <w:rFonts w:ascii="Arial" w:hAnsi="Arial" w:cs="Arial"/>
          <w:szCs w:val="20"/>
        </w:rPr>
      </w:pPr>
      <w:r>
        <w:rPr>
          <w:rFonts w:cs="Arial" w:ascii="Arial" w:hAnsi="Arial"/>
          <w:szCs w:val="20"/>
        </w:rPr>
        <w:t xml:space="preserve">Η συζήτηση για τα ηθικά κριτήρια δεν είναι θεωρητική, διότι πάντοτε γίνονται σταθμίσεις. Διότι μετά, κυρίες και κύριοι συνάδελφοι, θα έρχονται, θα επικαλούνται τη νομιμότητα και θα λένε: «Δεν ψηφίστηκε στη Βουλή ο νόμος; Είναι νόμος του κράτους. Να εφαρμοστεί!» </w:t>
      </w:r>
    </w:p>
    <w:p>
      <w:pPr>
        <w:pStyle w:val="Normal"/>
        <w:spacing w:lineRule="auto" w:line="600"/>
        <w:ind w:firstLine="720"/>
        <w:jc w:val="both"/>
        <w:rPr>
          <w:rFonts w:ascii="Arial" w:hAnsi="Arial" w:cs="Arial"/>
          <w:szCs w:val="20"/>
        </w:rPr>
      </w:pPr>
      <w:r>
        <w:rPr>
          <w:rFonts w:cs="Arial" w:ascii="Arial" w:hAnsi="Arial"/>
          <w:szCs w:val="20"/>
        </w:rPr>
        <w:t xml:space="preserve">Και θα αντιλέγουν οι πολίτες: «Πώς δηλαδή μου επιβάλλετε  τη συμμόρφωση με ένα νόμο, ο οποίος θίγει την ίδια την υπόστασή μου και την ίδια τη δυνατότητα επιβίωσής  μου και ο οποίος νόμος έρχεται και συνδέει –ακούστε το σκάνδαλο, ακούστε την εφιαλτική νομοθεσία που ψηφίζει η Κοινοβουλευτική πλειοψηφία!- την είσπραξη ενός απαράδεκτου τέλους στα ακίνητα με τι; Με την ηλεκτροδότηση!». </w:t>
      </w:r>
    </w:p>
    <w:p>
      <w:pPr>
        <w:pStyle w:val="Normal"/>
        <w:spacing w:lineRule="auto" w:line="600"/>
        <w:ind w:firstLine="720"/>
        <w:jc w:val="both"/>
        <w:rPr>
          <w:rFonts w:ascii="Arial" w:hAnsi="Arial" w:cs="Arial"/>
          <w:szCs w:val="20"/>
        </w:rPr>
      </w:pPr>
      <w:r>
        <w:rPr>
          <w:rFonts w:cs="Arial" w:ascii="Arial" w:hAnsi="Arial"/>
          <w:szCs w:val="20"/>
        </w:rPr>
        <w:t xml:space="preserve">Δεν δικαιούσαι να έχεις ρεύμα, πολίτη, αν δεν μπορείς να καταβάλεις το φόρο στα ακίνητα.   Δεν θα σε διώξουμε με το Ποινικό Δικαστήριο. Δεν θα σε πάμε στα Διοικητικά Δικαστήρια. Δεν θα σου κατασχέσουμε την περιουσία σου. Τίποτα απ’ αυτά δεν θα κάνουμε. Θα σου κόψουμε το ρεύμα!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szCs w:val="20"/>
        </w:rPr>
        <w:t xml:space="preserve">Αυτό ψηφίζει το ελληνικό Κοινοβούλιο. Αυτό πρέπει να ψηφίσετε, κυρίες και κύριοι συνάδελφοι! Και αν ο άλλος πει κάτι απλό, όπως «Δεν μπορώ. Δεν έχω, ρε αδερφέ. Δεν αντέχω να το πληρώσω», τι θα γίνει σε αυτήν την περίπτωση; Τι θα εξηγήσετε στους πολίτες; Όχι, θα κοπεί το ρεύμα! Εσύ που δεν μπορείς, που, αφού πλήρωσες όλα τα χαράτσια, αφού πλήρωσες όλους αυτούς τους φόρους, αφού πλήρωσες τον αυξημένο φόρο εισοδήματος, αφού πλήρωσες τον αυξημένο ΦΠΑ, αφού έχασες τη δουλειά σου, αφού βρίσκεσαι στην ανέχεια, όχι, ούτε ηλεκτρικό ρεύμα θα έχεις! Αυτά νομοθετείτε; </w:t>
      </w:r>
    </w:p>
    <w:p>
      <w:pPr>
        <w:pStyle w:val="Normal"/>
        <w:spacing w:lineRule="auto" w:line="600"/>
        <w:ind w:firstLine="720"/>
        <w:jc w:val="both"/>
        <w:rPr/>
      </w:pPr>
      <w:r>
        <w:rPr>
          <w:rFonts w:cs="Arial" w:ascii="Arial" w:hAnsi="Arial"/>
          <w:szCs w:val="20"/>
        </w:rPr>
        <w:t xml:space="preserve">Και τώρα εδώ τι πρέπει να συζητήσουμε; Να κάνω εισήγηση για το αν είναι καλές οι ρυθμίσεις για την τραπεζική εποπτεία; Αυτά θα συζητάμε; Θα συζητάμε για το αν ο Επίτροπος μπαίνει καλά, αν είναι «ορθή» η διάταξη ή αν θα πρέπει να την κάνουμε λίγο διαφορετική; </w:t>
      </w:r>
    </w:p>
    <w:p>
      <w:pPr>
        <w:pStyle w:val="Normal"/>
        <w:spacing w:lineRule="auto" w:line="600"/>
        <w:ind w:firstLine="720"/>
        <w:jc w:val="both"/>
        <w:rPr>
          <w:rFonts w:ascii="Arial" w:hAnsi="Arial" w:cs="Arial"/>
          <w:szCs w:val="20"/>
        </w:rPr>
      </w:pPr>
      <w:r>
        <w:rPr>
          <w:rFonts w:cs="Arial" w:ascii="Arial" w:hAnsi="Arial"/>
          <w:szCs w:val="20"/>
        </w:rPr>
        <w:t>Εγώ, λοιπόν, ρωτώ το εξής: Όταν θα εγερθεί το θεμελιώδες δικαίωμα, το δικαίωμα του καθενός στην επιβίωσή του, στη διατήρηση των πόρων του, αυτό το θεμελιώδες ηθικό δικαίωμα, θα του απαντήσετε: «Είναι νόμος και πρέπει να συμμορφωθείς!»; Ξέρετε τι διακινδυνεύετε με αυτό; Την ακύρωση ακριβώς της ηθικής αξίας της νομοθεσίας. Γιατί η νομοθεσία αποκτά νόημα και βαρύτητα, όταν είναι άμεσα συνδεδεμένη με ένα ηθικοδικαιϊκό πρόσταγμα, όταν αποσυνδέεται και γίνεται στην πραγματικότητα  ένας εισπρακτικός, ανηλεής μηχανισμός χωρίς όριο, χωρίς λογική, χωρίς οποιονδήποτε συσχετισμό, χωρίς αναλογικότητα, χωρίς τίποτα, μόνο και μόνο γιατί μας έλλειψε το 1,7 δισεκατομμύρια.</w:t>
      </w:r>
    </w:p>
    <w:p>
      <w:pPr>
        <w:pStyle w:val="Normal"/>
        <w:spacing w:lineRule="auto" w:line="600"/>
        <w:ind w:firstLine="720"/>
        <w:jc w:val="both"/>
        <w:rPr>
          <w:rFonts w:ascii="Arial" w:hAnsi="Arial" w:cs="Arial"/>
          <w:szCs w:val="20"/>
        </w:rPr>
      </w:pPr>
      <w:r>
        <w:rPr>
          <w:rFonts w:cs="Arial" w:ascii="Arial" w:hAnsi="Arial"/>
          <w:szCs w:val="20"/>
        </w:rPr>
        <w:t xml:space="preserve">Και ρωτούν οι πολίτες, κυρίες και κύριοι συνάδελφοι: «Για την πατρίδα 1,7  δισεκατομμύρια; Να το δώσουμε! Τελειώσαμε; </w:t>
      </w:r>
    </w:p>
    <w:p>
      <w:pPr>
        <w:pStyle w:val="Normal"/>
        <w:spacing w:lineRule="auto" w:line="600"/>
        <w:ind w:firstLine="720"/>
        <w:jc w:val="both"/>
        <w:rPr>
          <w:rFonts w:ascii="Arial" w:hAnsi="Arial" w:cs="Arial"/>
          <w:szCs w:val="20"/>
        </w:rPr>
      </w:pPr>
      <w:r>
        <w:rPr>
          <w:rFonts w:cs="Arial" w:ascii="Arial" w:hAnsi="Arial"/>
          <w:szCs w:val="20"/>
        </w:rPr>
        <w:t xml:space="preserve">Εμ, δεν τελειώσαμε! Γιατί έρχονται και άλλα. Γιατί θα έρθει ο λαλίστατος κύριος Υπουργός, ο ευφραδέστατος κ. Βενιζέλος, με τον οποίο τελευταίως πρέπει όλο και περισσότερο να γνωριζόμαστε ξανά, και τι θα μας πει; </w:t>
      </w:r>
    </w:p>
    <w:p>
      <w:pPr>
        <w:pStyle w:val="Normal"/>
        <w:spacing w:lineRule="auto" w:line="600"/>
        <w:jc w:val="both"/>
        <w:rPr>
          <w:rFonts w:ascii="Arial" w:hAnsi="Arial" w:cs="Arial"/>
        </w:rPr>
      </w:pPr>
      <w:r>
        <w:rPr>
          <w:rFonts w:cs="Arial" w:ascii="Arial" w:hAnsi="Arial"/>
        </w:rPr>
        <w:t>Θα μας πει ότι δεν υπάρχει καμμιά άλλη λύση και όποιος έχει καμμιά καλύτερη ιδέα να μας την πει, διότι σε τελευταία ανάλυση αυτή είναι η κατάσταση και έτσι πρέπει να πάμε.</w:t>
      </w:r>
    </w:p>
    <w:p>
      <w:pPr>
        <w:pStyle w:val="Normal"/>
        <w:spacing w:lineRule="auto" w:line="600"/>
        <w:ind w:firstLine="720"/>
        <w:jc w:val="both"/>
        <w:rPr>
          <w:rFonts w:ascii="Arial" w:hAnsi="Arial" w:cs="Arial"/>
        </w:rPr>
      </w:pPr>
      <w:r>
        <w:rPr>
          <w:rFonts w:cs="Arial" w:ascii="Arial" w:hAnsi="Arial"/>
        </w:rPr>
        <w:t xml:space="preserve">Και ερωτώ, λοιπόν, εγώ το απλό: Καμμία άλλη λύση; Και η ομολογία της αποσυνθέσεως του φοροεισπρακτικού μηχανισμού και της ανικανότητάς του ποιον βαρύνει; Τον πολίτη που του λέτε ότι θα του κόψετε το ρεύμα; Αυτός είναι υπεύθυνος για το φοροεισπρακτικό μηχανισμό; Για την αντιμετώπιση της φοροδιαφυγής και την αποτυχία σας στο συγκεκριμένο σημείο ποιος βαρύνεται; Ο πολίτης; Αυτός που θα του κόψετε το ρεύμα; Αυτός βαρύνεται; </w:t>
      </w:r>
    </w:p>
    <w:p>
      <w:pPr>
        <w:pStyle w:val="Normal"/>
        <w:spacing w:lineRule="auto" w:line="600"/>
        <w:ind w:firstLine="720"/>
        <w:jc w:val="both"/>
        <w:rPr/>
      </w:pPr>
      <w:r>
        <w:rPr>
          <w:rFonts w:cs="Arial" w:ascii="Arial" w:hAnsi="Arial"/>
        </w:rPr>
        <w:t xml:space="preserve">Και δεν μου λέτε, για τις δαπάνες του δημοσίου που σας ξέφυγαν, γι’ αυτές που μετά από τις οριζόντιες περικοπές και αυτές έχουν αυξηθεί, ο πολίτης και γι’ αυτό; Για την επιλογή σας στην πολιτική που κάνατε στο μεσοπρόθεσμο να μην βάλετε πραγματικό χέρι στις δαπάνες και στο κόστος λειτουργίας του δημοσίου, με αποτέλεσμα φυσικά τώρα να μην έχουν επιτευχθεί οι στόχοι γιατί σας ξέφυγε η ύφεση, γιατί ήταν περισσότερη η ανεργία, γιατί δεν τα μετρήσατε καλά, γι’ αυτό πάλι ο πολίτης φταίει; </w:t>
      </w:r>
    </w:p>
    <w:p>
      <w:pPr>
        <w:pStyle w:val="Normal"/>
        <w:spacing w:lineRule="auto" w:line="600"/>
        <w:ind w:firstLine="720"/>
        <w:jc w:val="both"/>
        <w:rPr>
          <w:rFonts w:ascii="Arial" w:hAnsi="Arial" w:cs="Arial"/>
        </w:rPr>
      </w:pPr>
      <w:r>
        <w:rPr>
          <w:rFonts w:cs="Arial" w:ascii="Arial" w:hAnsi="Arial"/>
        </w:rPr>
        <w:t xml:space="preserve">Και στην επόμενη αστοχία σας, αυτή που έρχεται, γιατί κι αυτό το μέτρο δεν θα αποδώσει τα προσδοκώμενα, τι θα μας πείτε; Τι να κάνουμε, αποτύχαμε ξανά, φέρτε μερικά λεφτά ακόμα; Υπάρχει όριο; Σταματάει κάπου αυτό; Υπάρχει ένα τέλος ή το τέλος θα πρέπει να είναι πια η συλλογική αντίδραση της κοινωνίας, αυτήν που θα έπρεπε να απεύχεστε, αυτήν που όλοι όσοι μας παρακολουθούν θα έπρεπε να καταλαβαίνουν ότι πρέπει να νομοθετούν με τα μάτια στην κοινωνία, με πολλή προσοχή στο τι επιβάλλουν; </w:t>
      </w:r>
    </w:p>
    <w:p>
      <w:pPr>
        <w:pStyle w:val="Normal"/>
        <w:spacing w:lineRule="auto" w:line="600"/>
        <w:ind w:firstLine="720"/>
        <w:jc w:val="both"/>
        <w:rPr/>
      </w:pPr>
      <w:r>
        <w:rPr>
          <w:rFonts w:cs="Arial" w:ascii="Arial" w:hAnsi="Arial"/>
        </w:rPr>
        <w:t>Και για τους συναδέλφους του ΠΑΣΟΚ έρχονται δύσκολες στιγμές, γιατί πρέπει κι εσείς να αποφασίσετε. Διότι η Κυβέρνηση έχει αυτό το δρόμο που παρακολουθούμε. Γιατί τα κόμματα της Αντιπολίτευσης συναίνεση σε συρροή σφαλμάτων βεβαίως και δεν είναι διατεθειμένα να δώσουν. Γιατί όταν επισημαίναμε εμείς εγκαίρως (-!-) όταν καταρτιζόταν το μεσοπρόθεσμο και τότε το Υπουργείο Οικονομικών για το μεσοπρόθεσμο έλεγε 2/3 από τις δαπάνες, 1/3 από τα έσοδα, για να έχεις και «μαξιλαράκια», όταν τα λέγαμε εμείς τότε, εν συνεχεία φέρατε το 50/50 και να τα. Τώρα ξέρετε τι θα κάνετε. Θα κάνετε και τα δύο, αυτό είναι το δράμα. Θα αναγκαστείτε και βαριές περικοπές να κάνετε στο μισθολογικό κόστος του δημοσίου και απολύσεις θα αναγκαστείτε να κάνετε, αλλά και θα έχετε ξεζουμίσει και την αγορά. Θα τα έχετε κάνει όλα.</w:t>
      </w:r>
    </w:p>
    <w:p>
      <w:pPr>
        <w:pStyle w:val="Normal"/>
        <w:spacing w:lineRule="auto" w:line="600"/>
        <w:ind w:firstLine="720"/>
        <w:jc w:val="both"/>
        <w:rPr>
          <w:rFonts w:ascii="Arial" w:hAnsi="Arial" w:cs="Arial"/>
        </w:rPr>
      </w:pPr>
      <w:r>
        <w:rPr>
          <w:rFonts w:cs="Arial" w:ascii="Arial" w:hAnsi="Arial"/>
        </w:rPr>
        <w:t>Σ’ αυτήν την ανικανότητά σας θέλετε η Αντιπολίτευση να σας κάνει παρέα; Σ’ αυτό είναι που πρέπει να οικοδομηθεί και να χτιστεί μία συναίνεση; Λοιπόν, δεν υπάρχει καμμία συναίνεση. Κι αυτό να είμαστε συνεννοημένοι. Συναίνεση μπορούσε να υπάρξει σε διάφορες στιγμές, από τη στιγμή όμως που θα είχε συμφωνηθεί ένα πλαίσιο για να αντιμετωπιστεί αυτή η κρίση. Συναίνεση στο ότι εσείς προσπαθείτε να προστατεύσετε την εκλογική σας πελατεία και τον κοινωνικό σας συσχετισμό κι αυτό θα το πληρώσει ολόκληρη η κοινωνία, συναίνεση σ’ αυτό, τουλάχιστον ο Λαϊκός Ορθόδοξος Συναγερμός δεν έδωσε, δεν δίνει, δεν θα δώσει! Αυτά να είναι καθαρές κουβέντες.</w:t>
      </w:r>
    </w:p>
    <w:p>
      <w:pPr>
        <w:pStyle w:val="Normal"/>
        <w:spacing w:lineRule="auto" w:line="600"/>
        <w:ind w:firstLine="720"/>
        <w:jc w:val="both"/>
        <w:rPr>
          <w:rFonts w:ascii="Arial" w:hAnsi="Arial" w:cs="Arial"/>
        </w:rPr>
      </w:pPr>
      <w:r>
        <w:rPr>
          <w:rFonts w:cs="Arial" w:ascii="Arial" w:hAnsi="Arial"/>
        </w:rPr>
        <w:t xml:space="preserve">Θέλετε να νοικοκυρέψετε το ελληνικό δημόσιο; Δύο χρόνια τι έγινε; Τι γίνεται δύο χρόνια; Πώς πέρασαν έτσι; Για να είμαστε με τα ίδια ακριβώς ελαττώματα, με τις ίδιες ακριβώς αβελτηρίες και να ελέγχεστε φυσικά και σε διεθνές επίπεδο για όλα αυτά τα οποία δεν κατορθώσατε να κάνετε αυτά τα δύο χρόνια. Άρα, λοιπόν, όχι βεβαίως. </w:t>
      </w:r>
    </w:p>
    <w:p>
      <w:pPr>
        <w:pStyle w:val="Normal"/>
        <w:spacing w:lineRule="auto" w:line="600"/>
        <w:ind w:firstLine="720"/>
        <w:jc w:val="both"/>
        <w:rPr>
          <w:rFonts w:ascii="Arial" w:hAnsi="Arial" w:cs="Arial"/>
        </w:rPr>
      </w:pPr>
      <w:r>
        <w:rPr>
          <w:rFonts w:cs="Arial" w:ascii="Arial" w:hAnsi="Arial"/>
        </w:rPr>
        <w:t>Εγώ απλώς στο σημείο αυτό, σ’ αυτό το ένα λεπτό -τα δεκατέσσερα τα αφιέρωσα στην Κυβέρνηση- θέλω να ρωτήσω, η Νέα Δημοκρατία επιμένει στην επί της αρχής ψήφιση; Επιμένετε με αυτό το χαρακτήρα; Εσείς επιμένετε ότι βρίσκετε αρχή που πρέπει να ψηφίσετε; Το άκουσα το επιχείρημα. Θέλετε να υποστηρίξετε τον ευρωπαϊκό μηχανισμό στήριξης.</w:t>
      </w:r>
    </w:p>
    <w:p>
      <w:pPr>
        <w:pStyle w:val="Normal"/>
        <w:spacing w:lineRule="auto" w:line="600"/>
        <w:ind w:firstLine="539"/>
        <w:jc w:val="both"/>
        <w:rPr>
          <w:rFonts w:ascii="Arial" w:hAnsi="Arial" w:cs="Arial"/>
        </w:rPr>
      </w:pPr>
      <w:r>
        <w:rPr>
          <w:rFonts w:cs="Arial" w:ascii="Arial" w:hAnsi="Arial"/>
        </w:rPr>
        <w:t>Πρώτα απ’ όλα θα έπρεπε να αρνούμαστε -αυτοί που θα θέλαμε να δούμε τη λειτουργία του ευρωπαϊκού μηχανισμού στήριξης- να έρχεται ο μηχανισμός στήριξης σε ένα νομοσχέδιο μπάλωμα. Ο μηχανισμός στήριξης θα έπρεπε να αποτελέσει το αντικείμενο μιας αυτοτελούς μεγάλης συζήτησης για τη διαχείριση της κρίσης σε επίπεδο Ευρώπης. Ούτε αυτή η δυνατότητα δεν δίδεται.</w:t>
      </w:r>
    </w:p>
    <w:p>
      <w:pPr>
        <w:pStyle w:val="Normal"/>
        <w:spacing w:lineRule="auto" w:line="600"/>
        <w:ind w:firstLine="539"/>
        <w:jc w:val="both"/>
        <w:rPr>
          <w:rFonts w:ascii="Arial" w:hAnsi="Arial" w:cs="Arial"/>
        </w:rPr>
      </w:pPr>
      <w:r>
        <w:rPr>
          <w:rFonts w:cs="Arial" w:ascii="Arial" w:hAnsi="Arial"/>
        </w:rPr>
        <w:t>Εγώ ρωτώ: Μπροστά σ’ αυτό, μπροστά στη σφαγή του κόσμου, μπροστά σ’ αυτό το απαράδεκτο που συνδέει ένα τέλος ακινήτων –το άδικο αυτό τέλος ακινήτων- με την ηλεκτροδότηση, εσείς λέτε ότι ψηφίζεται την αρχή του νομοσχεδίου; Αυτό ομολογώ εμένα με αφήνει άφων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Βορίδη, ειδικό αγορητή του Λαϊκού Ορθόδοξου Συναγερμού. </w:t>
      </w:r>
    </w:p>
    <w:p>
      <w:pPr>
        <w:pStyle w:val="Normal"/>
        <w:spacing w:lineRule="auto" w:line="600"/>
        <w:ind w:firstLine="539"/>
        <w:jc w:val="both"/>
        <w:rPr>
          <w:rFonts w:ascii="Arial" w:hAnsi="Arial" w:cs="Arial"/>
        </w:rPr>
      </w:pPr>
      <w:r>
        <w:rPr>
          <w:rFonts w:cs="Arial" w:ascii="Arial" w:hAnsi="Arial"/>
        </w:rPr>
        <w:t>Το λόγο έχει ο Βουλευτής Β΄ Αθηνών του ΠΑΣΟΚ κ. Κωνσταντίνο Γείτονα.</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σφαλώς η Κυβέρνηση έχει την κύρια ευθύνη για τη σωτηρία της χώρας. Ευθύνη που την αναδέχεται, δεν φυγομαχεί. Όμως, η προσπάθεια –κι αυτό πρέπει να το λάβουν  υπ’όψιν τους τα κόμματα- είναι εθνική. Όλοι πρέπει να συμβάλουν. Δεν ζητάει κανένας την εύκολη συναίνεση. Ζητά όμως όλοι να βάλουν πλάτη σ’ αυτή την προσπάθεια. </w:t>
      </w:r>
    </w:p>
    <w:p>
      <w:pPr>
        <w:pStyle w:val="Normal"/>
        <w:spacing w:lineRule="auto" w:line="600"/>
        <w:ind w:firstLine="539"/>
        <w:jc w:val="both"/>
        <w:rPr>
          <w:rFonts w:ascii="Arial" w:hAnsi="Arial" w:cs="Arial"/>
        </w:rPr>
      </w:pPr>
      <w:r>
        <w:rPr>
          <w:rFonts w:cs="Arial" w:ascii="Arial" w:hAnsi="Arial"/>
        </w:rPr>
        <w:t>Είναι εύκολα τα κηρύγματα ηθικής, που ακούσαμε και προηγουμένως. Όμως από την εμπειρία μου θέλω να πω το εξής:</w:t>
      </w:r>
    </w:p>
    <w:p>
      <w:pPr>
        <w:pStyle w:val="Normal"/>
        <w:spacing w:lineRule="auto" w:line="600"/>
        <w:jc w:val="both"/>
        <w:rPr>
          <w:rFonts w:ascii="Arial" w:hAnsi="Arial" w:cs="Arial"/>
        </w:rPr>
      </w:pPr>
      <w:r>
        <w:rPr>
          <w:rFonts w:cs="Arial" w:ascii="Arial" w:hAnsi="Arial"/>
        </w:rPr>
        <w:t>Η μεγαλύτερη ανηθικότητα στην πολιτική γενικά είναι «να τάζεις και να μη βάζεις τίποτα». Εν προκειμένω, στη σημερινή συγκυρία, η μεγαλύτερη ανηθικότητα για την πολιτική θα είναι να αφήσει τη χώρα στο έλεος μιας χρεοκοπίας. Αυτό δεν το κάνει η Κυβέρνηση.</w:t>
      </w:r>
    </w:p>
    <w:p>
      <w:pPr>
        <w:pStyle w:val="Normal"/>
        <w:spacing w:lineRule="auto" w:line="600"/>
        <w:ind w:firstLine="539"/>
        <w:jc w:val="both"/>
        <w:rPr>
          <w:rFonts w:ascii="Arial" w:hAnsi="Arial" w:cs="Arial"/>
        </w:rPr>
      </w:pPr>
      <w:r>
        <w:rPr>
          <w:rFonts w:cs="Arial" w:ascii="Arial" w:hAnsi="Arial"/>
        </w:rPr>
        <w:t xml:space="preserve">Να βάλουν, λοιπόν, πλάτη τα κόμματα σ’ αυτή την εθνική προσπάθεια. Εγώ το λέω μετά λόγου γνώσεως. Αυτό αφορά ιδιαίτερα την Αξιωματική Αντιπολίτευση, τη Νέα Δημοκρατία, η οποία έχει τις μεγάλες ευθύνες, που φθάσαμε μέχρι εδώ. Η Νέα Δημοκρατία δείχνει -όπως ακούσαμε τον Αρχηγό της στη ΔΕΘ- να είναι ακόμη εκτός τόπου και χρόνου. Είδαμε στη ΔΕΘ τον εθνικολαϊκισμό στο μεγαλείο του.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Η Νέα Δημοκρατία εξακολουθεί δυστυχώς –και λυπάμαι- να μένει εγκλωβισμένη και αυτοπαγιδευμένη σε μια αντιμνημονιακή ρητορική και με προμετωπίδα αυτή την ασάφεια, τη χίμαιρα του «Ζαππείου» τάζει τα πάντα στον ελληνικό λαό, ακόμη και πολλές εκλογές!</w:t>
      </w:r>
    </w:p>
    <w:p>
      <w:pPr>
        <w:pStyle w:val="Normal"/>
        <w:spacing w:lineRule="auto" w:line="600"/>
        <w:ind w:firstLine="539"/>
        <w:jc w:val="both"/>
        <w:rPr>
          <w:rFonts w:ascii="Arial" w:hAnsi="Arial" w:cs="Arial"/>
        </w:rPr>
      </w:pPr>
      <w:r>
        <w:rPr>
          <w:rFonts w:cs="Arial" w:ascii="Arial" w:hAnsi="Arial"/>
        </w:rPr>
        <w:t>Ουσιαστικά αυτοεξαιρείτε κύριοι συνάδελφοι της Νέας Δημοκρατίας, τον εαυτό σας από μια εθνική προσπάθεια. Η Κυβέρνηση θα προχωρήσει αταλάντευτα για τους στόχους.</w:t>
      </w:r>
    </w:p>
    <w:p>
      <w:pPr>
        <w:pStyle w:val="Normal"/>
        <w:spacing w:lineRule="auto" w:line="600"/>
        <w:ind w:firstLine="539"/>
        <w:jc w:val="both"/>
        <w:rPr>
          <w:rFonts w:ascii="Arial" w:hAnsi="Arial" w:cs="Arial"/>
        </w:rPr>
      </w:pPr>
      <w:r>
        <w:rPr>
          <w:rFonts w:cs="Arial" w:ascii="Arial" w:hAnsi="Arial"/>
        </w:rPr>
        <w:t>Σήμερα συζητούμε πράγματι ένα πολυσυλλεκτικό νομοσχέδιο, με πληθώρα διατάξεων, που έχουν όμως έναν κοινό παρανομαστή και στόχο: τη διασφάλιση της χρηματοπιστωτικής σταθερότητας. Και είναι στη συγκεκριμένη περίοδο απαραίτητο αυτό, δηλαδή η διασφάλιση έναντι συστημικών κινδύνων, καθώς και η ενίσχυση της φερεγγυότητας του τραπεζικού συστήματος.</w:t>
      </w:r>
    </w:p>
    <w:p>
      <w:pPr>
        <w:pStyle w:val="Normal"/>
        <w:spacing w:lineRule="auto" w:line="600"/>
        <w:ind w:firstLine="539"/>
        <w:jc w:val="both"/>
        <w:rPr>
          <w:rFonts w:ascii="Arial" w:hAnsi="Arial" w:cs="Arial"/>
        </w:rPr>
      </w:pPr>
      <w:r>
        <w:rPr>
          <w:rFonts w:cs="Arial" w:ascii="Arial" w:hAnsi="Arial"/>
        </w:rPr>
        <w:t>Κυρίες και κύριοι συνάδελφοι, χωρίς αμφιβολία η κρίση στον κόσμο καλά κρατεί. Η Ευρωζώνη δέχεται πιέσεις. Η Ελλάδα είναι στο μάτι του κυκλώνα. Οι αποφάσεις της 21ης Ιουλίου είναι ασφαλώς ένα θετικό κεκτημένο για την ευρωζώνη και τη χώρα μας. Όμως, όσο δεν εφαρμόζονται αυτές οι αποφάσεις, όσο διστάζουν οι Ευρωπαίοι ηγέτες, θα κλονίζεται συνεχώς η εμπιστοσύνη προς την Ευρωζώνη και θα έχουμε προβλήματα. Το τονίζω ιδιαίτερα, γιατί οι τελευταίες εξελίξεις, με τις παλινωδίες, την πολυφωνία και την κακοφωνία στην Ευρώπη, έχουν χειροτερέψει τα πράγματα, όχι μόνο για τη χώρα, αλλά για την ίδια την Ευρώπη.</w:t>
      </w:r>
    </w:p>
    <w:p>
      <w:pPr>
        <w:pStyle w:val="Normal"/>
        <w:spacing w:lineRule="auto" w:line="600"/>
        <w:ind w:firstLine="539"/>
        <w:jc w:val="both"/>
        <w:rPr/>
      </w:pPr>
      <w:r>
        <w:rPr>
          <w:rFonts w:cs="Arial" w:ascii="Arial" w:hAnsi="Arial"/>
        </w:rPr>
        <w:t>Πρέπει δε να καταλάβουν κάποιοι στο εξωτερικό –γιατί είδα πάλι σχετικό πρωτοσέλιδο του γερμανικού περιοδικού «</w:t>
      </w:r>
      <w:r>
        <w:rPr>
          <w:rFonts w:cs="Arial" w:ascii="Arial" w:hAnsi="Arial"/>
          <w:lang w:val="en-US"/>
        </w:rPr>
        <w:t>FOCUS</w:t>
      </w:r>
      <w:r>
        <w:rPr>
          <w:rFonts w:cs="Arial" w:ascii="Arial" w:hAnsi="Arial"/>
        </w:rPr>
        <w:t>»- ότι δεν κινδυνεύει με βύθιση ο Παρθενώνας. Εκείνο που βουλιάζει με την αβουλία και τις αμφιθυμίες των ηγεσιών της Ευρώπης, είναι η ευρωπαϊκή προοπτική. Αυτό πρέπει να το καταλάβουν.</w:t>
      </w:r>
    </w:p>
    <w:p>
      <w:pPr>
        <w:pStyle w:val="Normal"/>
        <w:spacing w:lineRule="auto" w:line="600"/>
        <w:ind w:firstLine="539"/>
        <w:jc w:val="both"/>
        <w:rPr>
          <w:rFonts w:ascii="Arial" w:hAnsi="Arial" w:cs="Arial"/>
        </w:rPr>
      </w:pPr>
      <w:r>
        <w:rPr>
          <w:rFonts w:cs="Arial" w:ascii="Arial" w:hAnsi="Arial"/>
        </w:rPr>
        <w:t>Δεν είναι τυχαίο ότι πληθαίνουν οι φωνές αποδοκιμασίας της πολιτικής μιζέριας, που δείχνουν ηγετικά κλιμάκια της Ευρώπης και ότι ακόμη και χθες ο Ντελόρ τους τα «έψαλλε» από την καλή.</w:t>
      </w:r>
    </w:p>
    <w:p>
      <w:pPr>
        <w:pStyle w:val="Normal"/>
        <w:spacing w:lineRule="auto" w:line="600"/>
        <w:ind w:firstLine="539"/>
        <w:jc w:val="both"/>
        <w:rPr>
          <w:rFonts w:ascii="Arial" w:hAnsi="Arial" w:cs="Arial"/>
        </w:rPr>
      </w:pPr>
      <w:r>
        <w:rPr>
          <w:rFonts w:cs="Arial" w:ascii="Arial" w:hAnsi="Arial"/>
        </w:rPr>
        <w:t xml:space="preserve">Όσον αφορά τη χώρα μας, είναι καλή η ευρωπαϊκή σωστική λέμβος που εξασφαλίσαμε με τις αποφάσεις της 21ης Ιουλίου, που πρέπει όπως προείπα να εφαρμοστούν. </w:t>
      </w:r>
    </w:p>
    <w:p>
      <w:pPr>
        <w:pStyle w:val="Normal"/>
        <w:spacing w:lineRule="auto" w:line="600"/>
        <w:jc w:val="both"/>
        <w:rPr>
          <w:rFonts w:ascii="Arial" w:hAnsi="Arial" w:cs="Arial"/>
          <w:bCs/>
        </w:rPr>
      </w:pPr>
      <w:r>
        <w:rPr>
          <w:rFonts w:cs="Arial" w:ascii="Arial" w:hAnsi="Arial"/>
          <w:bCs/>
        </w:rPr>
        <w:t xml:space="preserve">Πρέπει όμως να «τραβήξουμε» το δικό μας «κουπί». Εμείς θα «κωπηλατήσουμε» για να περάσουμε απέναντι. Πρέπει να υλοποιήσουμε στο ακέραιο τις δεσμεύσεις, να επιτύχουμε τους στόχους του μεσοπρόθεσμου. Οι θυσίες των νοικοκυριών και των πολιτών δεν πρέπει σε καμία περίπτωση να χαθούν. Πρέπει να πιάσουν τόπο, και δεν θα πιάσουν τόπο αν μείνουμε στη μέση. </w:t>
      </w:r>
    </w:p>
    <w:p>
      <w:pPr>
        <w:pStyle w:val="Normal"/>
        <w:spacing w:lineRule="auto" w:line="600"/>
        <w:jc w:val="both"/>
        <w:rPr/>
      </w:pPr>
      <w:r>
        <w:rPr>
          <w:rFonts w:cs="Arial" w:ascii="Arial" w:hAnsi="Arial"/>
          <w:bCs/>
        </w:rPr>
        <w:tab/>
        <w:t>Γι’ αυτό, κύριοι της Κυβέρνησης –είστε μόνος τώρα εδώ μέσα, κύριε Οικονόμου- η Κυβέρνηση οφείλει να δείξει και τη μεγίστη συνέπεια και τη μεγίστη αποτελεσματικότητα, γιατί δεν μπορεί να υπάρξουν πάλι αστοχίες και καθυστερήσεις όπως η αντιμετώπιση της φοροδιαφυγής ή δισταγμοί σε σχέση με τη μείωση του κράτους. Είναι υπερτροφικό, σπάταλο και αντιπαραγωγικό το κράτος. Δεν μπορεί αυτά να οδηγούν, όπως πρόσφατα, σε νέα επώδυνα μέτρα όπως το τέλος των ακινήτων, μέτρα επί δικαίους και αδίκους, γιατί έτσι σίγουρα εξαντλούνται και οι αντοχές και οι ανοχές της κοινωνίας.</w:t>
      </w:r>
    </w:p>
    <w:p>
      <w:pPr>
        <w:pStyle w:val="Normal"/>
        <w:spacing w:lineRule="auto" w:line="600"/>
        <w:jc w:val="both"/>
        <w:rPr>
          <w:rFonts w:ascii="Arial" w:hAnsi="Arial" w:cs="Arial"/>
          <w:bCs/>
        </w:rPr>
      </w:pPr>
      <w:r>
        <w:rPr>
          <w:rFonts w:cs="Arial" w:ascii="Arial" w:hAnsi="Arial"/>
          <w:bCs/>
        </w:rPr>
        <w:tab/>
        <w:t>Σε σχέση με τις διατάξεις του νομοσχεδίου, θα κάνω επί της αρχής ορισμένες επισημάνσεις. Είναι σημαντικό ότι με τις διατάξεις ενισχύεται ο εποπτικός ρόλος της Τράπεζας της Ελλάδος στα πιστωτικά ιδρύματα και μάλιστα δίνεται έμφαση στη λήψη προληπτικών μέτρων. Πρόκειται για ένα αρθρωτό σύστημα εποπτείας με άμεσες παρεμβάσεις που ξεκινούν από την υποχρέωση για αύξηση κεφαλαίου και τον ορισμό επιτρόπου και φτάνουν μέχρι το διαχωρισμό του ιδρύματος και την εξυγίανσή του με βάση ένα νέο πυλώνα που δημιουργείται στο Ταμείο Εγγύησης Καταθέσεων και Επενδύσεων.</w:t>
      </w:r>
    </w:p>
    <w:p>
      <w:pPr>
        <w:pStyle w:val="Normal"/>
        <w:spacing w:lineRule="auto" w:line="600"/>
        <w:jc w:val="both"/>
        <w:rPr>
          <w:rFonts w:ascii="Arial" w:hAnsi="Arial" w:cs="Arial"/>
          <w:bCs/>
        </w:rPr>
      </w:pPr>
      <w:r>
        <w:rPr>
          <w:rFonts w:cs="Arial" w:ascii="Arial" w:hAnsi="Arial"/>
          <w:bCs/>
        </w:rPr>
        <w:tab/>
        <w:t>Εδώ υπάρχει ένα ζήτημα για την Κυβέρνηση. Το είπα και στην επιτροπή. Έχει να κάνει με την αποσαφήνιση των κριτηρίων παρέμβασης. Θέλουμε άμεση παρέμβαση, όμως η παρέμβαση αυτή πρέπει να είναι παραδεκτή αντικειμενικά, και αποτελεσματική. Γι’ αυτό χρειάζεται να βρούμε τη «χρυσή τομή» μεταξύ της ανάγκης να ενισχύσουμε την εποπτεία και να μπορούμε να πάρουμε άμεσα μέτρα, όταν χρειάζεται, αλλά και της διατήρησης των απαραίτητων βαθμών ελευθερίας που πρέπει να έχει το τραπεζικό σύστημα. Αυτό πρέπει να το δει η Κυβέρνηση.</w:t>
      </w:r>
    </w:p>
    <w:p>
      <w:pPr>
        <w:pStyle w:val="Normal"/>
        <w:spacing w:lineRule="auto" w:line="600"/>
        <w:jc w:val="both"/>
        <w:rPr>
          <w:rFonts w:ascii="Arial" w:hAnsi="Arial" w:cs="Arial"/>
          <w:bCs/>
        </w:rPr>
      </w:pPr>
      <w:r>
        <w:rPr>
          <w:rFonts w:cs="Arial" w:ascii="Arial" w:hAnsi="Arial"/>
          <w:bCs/>
        </w:rPr>
        <w:tab/>
        <w:t>Στο τρίτο μέρος του νομοσχεδίου και συγκεκριμένα με το άρθρο 47 τροποποιούνται διατάξεις για το σώμα των φορολογικών διαιτητών. Είναι προς τη σωστή κατεύθυνση, γιατί θέλουμε επίσπευση της επίλυσης των διαφορών και άρα μεγαλύτερη αποτελεσματικότητα στην είσπραξη των φόρων. Πιστεύω όμως, ότι το στοίχημα είναι στην αντιμετώπιση της φοροδιαφυγής και γι’ αυτό εγώ τουλάχιστον «κρεμώ» ορισμένες ελπίδες –παρά τις καθυστερήσεις- στο νέο νομοσχέδιο που θα απλοποιήσει, θα κάνει πιο δίκαιο και πιο αποτελεσματικό το φορολογικό σύστημα και θα ενισχύσει τους φοροεισπρακτικούς και φορολογικούς μηχανισμούς.</w:t>
      </w:r>
    </w:p>
    <w:p>
      <w:pPr>
        <w:pStyle w:val="Normal"/>
        <w:spacing w:lineRule="auto" w:line="600"/>
        <w:jc w:val="both"/>
        <w:rPr/>
      </w:pPr>
      <w:r>
        <w:rPr>
          <w:rFonts w:cs="Arial" w:ascii="Arial" w:hAnsi="Arial"/>
          <w:bCs/>
        </w:rPr>
        <w:tab/>
        <w:t>Κυρία Πρόεδρε, τελειώνω μέσα στο χρόνο μου λέγοντας ότι για τις τροπολογίες θα συζητήσουμε την κατάλληλη ώρα. Επηρεασμένος όμως από την ακρόαση που είχαμε στον Πρόεδρο της ΕΛΣΤΑΤ προηγουμένως στην Επιτροπή Οικονομικών Υποθέσεων, θέλω να πω δύο λόγια όσον αφορά τις αλλαγές της ΕΛΣΤΑΤ. Αντιπαρέρχομαι τις κραυγές και τους λεονταρισμούς της Νέας Δημοκρατίας για δήθεν «φούσκωμα» του ελλείμματος. Μην επιμένετε. Θα σας γίνει «μπούμερανγκ», όπως έχουν γίνει και άλλα «παραμύθια» σας. Ηρεμήστε, κύριοι της Νέας Δημοκρατίας. Μακάρι τα ελλείμματα να ήταν μικρότερα.</w:t>
      </w:r>
    </w:p>
    <w:p>
      <w:pPr>
        <w:pStyle w:val="Normal"/>
        <w:spacing w:lineRule="auto" w:line="600"/>
        <w:jc w:val="both"/>
        <w:rPr>
          <w:rFonts w:ascii="Arial" w:hAnsi="Arial" w:cs="Arial"/>
          <w:bCs/>
        </w:rPr>
      </w:pPr>
      <w:r>
        <w:rPr>
          <w:rFonts w:cs="Arial" w:ascii="Arial" w:hAnsi="Arial"/>
          <w:bCs/>
        </w:rPr>
        <w:tab/>
        <w:t>Κρατώ βέβαια το ότι οι αλλαγές που προτείνονται με την τροπολογία στο διοικητικό συμβούλιο καθίστανται αναγκαίες υποχρεωτικά. Δυσλειτουργεί δυστυχώς το διοικητικό συμβούλιο –όσοι είναι στην επιτροπή το ξέρουν πολύ καλά- και επαληθεύεται ότι δεν αρκούν οι καλοί θεσμοί. Έχουν ιδιαίτερη σημασία τα πρόσωπα που τους λειτουργούν. Και επειδή η Βουλή έχει ανάμειξη στην επιλογή των προσώπων, θα πρέπει να προσέχουμε πώς τους επιλέγουμε.</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Γείτονα.</w:t>
      </w:r>
    </w:p>
    <w:p>
      <w:pPr>
        <w:pStyle w:val="Normal"/>
        <w:spacing w:lineRule="auto" w:line="600"/>
        <w:jc w:val="both"/>
        <w:rPr>
          <w:rFonts w:ascii="Arial" w:hAnsi="Arial" w:cs="Arial"/>
          <w:bCs/>
        </w:rPr>
      </w:pPr>
      <w:r>
        <w:rPr>
          <w:rFonts w:cs="Arial" w:ascii="Arial" w:hAnsi="Arial"/>
          <w:bCs/>
        </w:rPr>
        <w:tab/>
        <w:t>Το λόγο έχει ο Βουλευτής Α΄ Θεσσαλονίκης της Νέας Δημοκρατίας κ. Ιωάννης Ιωαννίδης.</w:t>
      </w:r>
    </w:p>
    <w:p>
      <w:pPr>
        <w:pStyle w:val="Normal"/>
        <w:spacing w:lineRule="auto" w:line="600"/>
        <w:jc w:val="both"/>
        <w:rPr/>
      </w:pPr>
      <w:r>
        <w:rPr>
          <w:rFonts w:cs="Arial" w:ascii="Arial" w:hAnsi="Arial"/>
          <w:bCs/>
        </w:rPr>
        <w:tab/>
      </w:r>
      <w:r>
        <w:rPr>
          <w:rFonts w:cs="Arial" w:ascii="Arial" w:hAnsi="Arial"/>
          <w:b/>
          <w:bCs/>
        </w:rPr>
        <w:t xml:space="preserve">ΙΩΑΝΝΗΣ ΙΩΑΝΝΙΔΗ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ab/>
        <w:t xml:space="preserve">Πράγματι, κύριε Γείτονα, οι άνθρωποι κάνουν τις θέσεις και όχι οι θέσεις τους ανθρώπους. Αυτό είναι νόμος από την αρχαία εποχή. </w:t>
      </w:r>
    </w:p>
    <w:p>
      <w:pPr>
        <w:pStyle w:val="Normal"/>
        <w:spacing w:lineRule="auto" w:line="600"/>
        <w:jc w:val="both"/>
        <w:rPr>
          <w:rFonts w:ascii="Arial" w:hAnsi="Arial" w:cs="Arial"/>
          <w:bCs/>
        </w:rPr>
      </w:pPr>
      <w:r>
        <w:rPr>
          <w:rFonts w:cs="Arial" w:ascii="Arial" w:hAnsi="Arial"/>
          <w:bCs/>
        </w:rPr>
        <w:tab/>
        <w:t>Κυρίες και κύριοι συνάδελφοι, οι πάντες αντιλαμβάνονται ότι η χώρα βρίσκεται σε πάρα πολύ δύσκολη θέση και ίσως στα πρόθυρα κατάρρευσης, με την Κυβέρνηση πανικόβλητη και ανήμπορη να πράξει όπως πρέπει. Οι λανθασμένες εντολές που δέχεται από την τρόικα και η αδυναμία της να προτείνει έστω και ένα σωστό και δίκαιο μέτρο μας έχουν οδηγήσει στο κατώτατο σημείο.</w:t>
      </w:r>
    </w:p>
    <w:p>
      <w:pPr>
        <w:pStyle w:val="Normal"/>
        <w:spacing w:lineRule="auto" w:line="600"/>
        <w:jc w:val="both"/>
        <w:rPr>
          <w:rFonts w:ascii="Arial" w:hAnsi="Arial" w:cs="Arial"/>
        </w:rPr>
      </w:pPr>
      <w:r>
        <w:rPr>
          <w:rFonts w:cs="Arial" w:ascii="Arial" w:hAnsi="Arial"/>
        </w:rPr>
        <w:t xml:space="preserve">Η ύφεση ολοένα και βαθαίνει. Η ανεργία καλπάζοντας πλησιάζει το 20%. Χιλιάδες λουκέτα καθημερινά. Κόστος δανεισμού στα ύψη. Κατάρρευση εσόδων και υπέρβαση δαπανών στον προϋπολογισμό. Και την παγκόσμια πρωτοτυπία οι τιμές σε όλα σχεδόν τα προϊόντα να ανεβαίνουν, ενώ διανύουμε μακρά περίοδο ύφεσης. Είναι επόμενο, λοιπόν, η απογοήτευση και η απόγνωση να είναι διάχυτη σε όλον τον πληθυσμό. </w:t>
      </w:r>
    </w:p>
    <w:p>
      <w:pPr>
        <w:pStyle w:val="Normal"/>
        <w:spacing w:lineRule="auto" w:line="600"/>
        <w:ind w:firstLine="720"/>
        <w:jc w:val="both"/>
        <w:rPr>
          <w:rFonts w:ascii="Arial" w:hAnsi="Arial" w:cs="Arial"/>
        </w:rPr>
      </w:pPr>
      <w:r>
        <w:rPr>
          <w:rFonts w:cs="Arial" w:ascii="Arial" w:hAnsi="Arial"/>
        </w:rPr>
        <w:t xml:space="preserve">Εμείς συζητάμε σήμερα ένα σχέδιο νόμου που πιθανό στο μέλλον να αλλάξει πλήρως την εικόνα στον τραπεζικό τομέα. Το βέβαιο είναι ωστόσο ότι θα έχει καταλυτικές επιδράσεις στα οικονομικά εκατοντάδων χιλιάδων νοικοκυριών, δεδομένου ότι με σχετική τροπολογία επιβάλλεται  ειδικό τέλος εξωφρενικού ύψους στα ακίνητα. </w:t>
      </w:r>
    </w:p>
    <w:p>
      <w:pPr>
        <w:pStyle w:val="Normal"/>
        <w:spacing w:lineRule="auto" w:line="600"/>
        <w:ind w:firstLine="720"/>
        <w:jc w:val="both"/>
        <w:rPr/>
      </w:pPr>
      <w:r>
        <w:rPr>
          <w:rFonts w:cs="Arial" w:ascii="Arial" w:hAnsi="Arial"/>
        </w:rPr>
        <w:t xml:space="preserve">Η συντριπτική πλειοψηφία των Ελλήνων κινδυνεύει καθημερινά να βρεθεί εκτός εργασίας, αν ήδη δεν έχει συμβεί αυτό στον ιδιωτικό τομέα, ή με την εργασιακή εφεδρεία στο δημόσιο. Οι δε απανωτοί φόροι σε οτιδήποτε κινείται ή παραμένει ακίνητο τον αναγκάζουν να παρακαλάει για μια ρύθμιση στη ΔΕΗ για οφειλή ακόμα και κάτω από τα 100 ευρώ. </w:t>
      </w:r>
    </w:p>
    <w:p>
      <w:pPr>
        <w:pStyle w:val="Normal"/>
        <w:spacing w:lineRule="auto" w:line="600"/>
        <w:ind w:firstLine="720"/>
        <w:jc w:val="both"/>
        <w:rPr>
          <w:rFonts w:ascii="Arial" w:hAnsi="Arial" w:cs="Arial"/>
        </w:rPr>
      </w:pPr>
      <w:r>
        <w:rPr>
          <w:rFonts w:cs="Arial" w:ascii="Arial" w:hAnsi="Arial"/>
        </w:rPr>
        <w:t xml:space="preserve">Αυτήν τη στιγμή επέλεξε η Κυβέρνηση να δώσει το τελειωτικό χτύπημα. Ο ίδιος ο Υπουργός Οικονομικών, παρά τις προ διμήνου διαβεβαιώσεις ότι τάχα η ΔΕΗ δεν πρόκειται να χρησιμοποιηθεί ως φοροεισπρακτικός μηχανισμός άλλαξε πάλι γνώμη και βάφτισε το χαράτσι ως ασφάλιστρο κινδύνου. Ισχυρίστηκε επίσης ότι δήθεν αποτελεί μόνο το 2‰ της εμπορικής αξίας του ακινήτου και προσπάθησε να πείσει τον ελληνικό λαό ότι το ύψος του τέλους αυτού είναι ιδιαίτερα χαμηλό και δίκαιο. Είναι δίκαιο και επιβάλλεται ακόμα και στις πιο ευπαθείς ομάδες, ακόμα και σε ανθρώπους χωρίς εισοδήματα, ακόμα και σε ανάπηρους και σε ανέργους; </w:t>
      </w:r>
    </w:p>
    <w:p>
      <w:pPr>
        <w:pStyle w:val="Normal"/>
        <w:spacing w:lineRule="auto" w:line="600"/>
        <w:ind w:firstLine="720"/>
        <w:jc w:val="both"/>
        <w:rPr>
          <w:rFonts w:ascii="Arial" w:hAnsi="Arial" w:cs="Arial"/>
        </w:rPr>
      </w:pPr>
      <w:r>
        <w:rPr>
          <w:rFonts w:cs="Arial" w:ascii="Arial" w:hAnsi="Arial"/>
        </w:rPr>
        <w:t xml:space="preserve">Η αναλγησία της Κυβέρνησης και ο εμπαιγμός του λαού στο αποκορύφωμα τους. Αν θυμάστε, το 1981, τότε που ήρθε η σοσιαλιστική κυβέρνηση, φοβόντουσαν όλοι ότι θα κρατικοποιήσει τις περιουσίες. Τότε δεν το έκανε αλλά τώρα έχει καταργήσει ήδη την ιδιοκτησία. Όλοι πληρώνουν ενοίκιο, στο δικό τους το σπίτι ή στο ξένο. Πληρώνουν όλοι ενοίκιο. </w:t>
      </w:r>
    </w:p>
    <w:p>
      <w:pPr>
        <w:pStyle w:val="Normal"/>
        <w:spacing w:lineRule="auto" w:line="600"/>
        <w:ind w:firstLine="720"/>
        <w:jc w:val="both"/>
        <w:rPr>
          <w:rFonts w:ascii="Arial" w:hAnsi="Arial" w:cs="Arial"/>
        </w:rPr>
      </w:pPr>
      <w:r>
        <w:rPr>
          <w:rFonts w:cs="Arial" w:ascii="Arial" w:hAnsi="Arial"/>
        </w:rPr>
        <w:t xml:space="preserve">Επί δυο χρόνια, λοιπόν, η Κυβέρνηση αφήνει απροστάτευτο το τραπεζικό σύστημα με αποτέλεσμα να βρίσκεται σήμερα αντιμέτωπο με προβλήματα πολλά και σοβαρά που δημιούργησαν παράγοντες όπως οι συνεχείς υποβαθμίσεις της χώρας από τους διεθνείς οίκους, οι αντίστοιχες υποβαθμίσεις των τραπεζών και ο αποκλεισμός των τραπεζών από τις διεθνείς αγορές άντλησης κεφαλαίων. Στην πραγματικότητα αντλούν ρευστότητα μόνο από την Ευρωπαϊκή Κεντρική Τράπεζα. Ήδη έχουν δανειστεί περί τα 100 δισεκατομμύρια ευρώ, κύριε Υπουργέ, τα οποία κάποια στιγμή οφείλουν να επιστρέψουν. </w:t>
      </w:r>
    </w:p>
    <w:p>
      <w:pPr>
        <w:pStyle w:val="Normal"/>
        <w:spacing w:lineRule="auto" w:line="600"/>
        <w:ind w:firstLine="720"/>
        <w:jc w:val="both"/>
        <w:rPr>
          <w:rFonts w:ascii="Arial" w:hAnsi="Arial" w:cs="Arial"/>
        </w:rPr>
      </w:pPr>
      <w:r>
        <w:rPr>
          <w:rFonts w:cs="Arial" w:ascii="Arial" w:hAnsi="Arial"/>
        </w:rPr>
        <w:t xml:space="preserve">Η πολύμηνη εκροή καταθέσεων οφείλονται όχι μόνο στις πιέσεις που δέχονται τα νοικοκυριά, αλλά και στις δηλώσεις κυβερνητικών στελεχών περί Τιτανικού, περί πτώχευσης και περί επιστροφής στη δραχμή. Ας μην ξεχνούμε ότι δυο επίτροποι μίλησαν για τη δραχμή. Η χειροτέρευση της ποιότητας του δανειακού χαρτοφυλακίου οφείλεται και στην πραγματική αδυναμία των δανειοληπτών να ανταποκριθούν στις υποχρεώσεις τους. </w:t>
      </w:r>
    </w:p>
    <w:p>
      <w:pPr>
        <w:pStyle w:val="Normal"/>
        <w:spacing w:lineRule="auto" w:line="600"/>
        <w:ind w:firstLine="720"/>
        <w:jc w:val="both"/>
        <w:rPr/>
      </w:pPr>
      <w:r>
        <w:rPr>
          <w:rFonts w:cs="Arial" w:ascii="Arial" w:hAnsi="Arial"/>
        </w:rPr>
        <w:t>Πέρα από τα παραπάνω είμαστε σε αναμονή για την αποτίμηση των ζημιών που θα υποστούν οι τράπεζες από τη συμμετοχή τους στην αναδιάρθρωση του χρέους ενώ ήδη η «απρόσκλητη» εταιρεία «</w:t>
      </w:r>
      <w:r>
        <w:rPr>
          <w:rFonts w:cs="Arial" w:ascii="Arial" w:hAnsi="Arial"/>
          <w:lang w:val="en-US"/>
        </w:rPr>
        <w:t>BLACKROCK</w:t>
      </w:r>
      <w:r>
        <w:rPr>
          <w:rFonts w:cs="Arial" w:ascii="Arial" w:hAnsi="Arial"/>
        </w:rPr>
        <w:t xml:space="preserve">» ξεσκονίζει όλα τα δάνεια. </w:t>
      </w:r>
    </w:p>
    <w:p>
      <w:pPr>
        <w:pStyle w:val="Normal"/>
        <w:spacing w:lineRule="auto" w:line="600"/>
        <w:ind w:firstLine="720"/>
        <w:jc w:val="both"/>
        <w:rPr>
          <w:rFonts w:ascii="Arial" w:hAnsi="Arial" w:cs="Arial"/>
        </w:rPr>
      </w:pPr>
      <w:r>
        <w:rPr>
          <w:rFonts w:cs="Arial" w:ascii="Arial" w:hAnsi="Arial"/>
        </w:rPr>
        <w:t xml:space="preserve">Ενώπιον παρόμοιων προκλήσεων με δύσκολα προβλεπόμενες συνέπειες οπωσδήποτε επιβάλλεται η άμεση λήψη μέτρων διατήρησης της σταθερότητας του τραπεζικού συστήματος. Βέβαια η ενίσχυση της εποπτείας των τραπεζών εκ μέρους της Τράπεζας της Ελλάδας που επιδιώκεται με το νομοσχέδιο είναι θεμιτή. Εκτιμώ όμως ότι είναι υπερβολική. Όχι βέβαια, γιατί παρέχεται η δυνατότητα επιβολής αυξήσεων μετοχικού κεφαλαίου ή διορισμού επιτρόπου ή περιορισμού των δικαιωμάτων των παλαιών μετόχων τους, που πιθανόν να δημιουργήσει νομικές εμπλοκές, αλλά γιατί γενικά αν λάβουμε υπ’όψιν ότι στην Ελλάδα η Κεντρική Τράπεζα εποπτεύει και τις χρηματιστηριακές εταιρείες και τις ασφαλιστικές -μοντέλο που δε συνηθίζεται στην Ευρώπη όπου υπάρχουν 2-3 εποπτικές αρχές- τότε εύλογα καταλήγουμε στο συμπέρασμα ότι δημιουργούμε μια υπερσυγκέντρωση εξουσιών με δυσκολία ελέγχου τους και χωρίς τον αναγκαίο βαθμό ελευθερίας. Ας μην ξεχνάμε άλλωστε ότι το δημόσιο κατέχει μόνο το 20% των μετοχών της Τράπεζας της Ελλάδας. </w:t>
      </w:r>
    </w:p>
    <w:p>
      <w:pPr>
        <w:pStyle w:val="Normal"/>
        <w:spacing w:lineRule="auto" w:line="600"/>
        <w:ind w:firstLine="720"/>
        <w:jc w:val="both"/>
        <w:rPr>
          <w:rFonts w:ascii="Arial" w:hAnsi="Arial" w:cs="Arial"/>
        </w:rPr>
      </w:pPr>
      <w:r>
        <w:rPr>
          <w:rFonts w:cs="Arial" w:ascii="Arial" w:hAnsi="Arial"/>
        </w:rPr>
        <w:t xml:space="preserve">Για το θέμα της εποπτείας των τραπεζών –άρθρα 1-8- δεν έχουμε πλήρη εικόνα δεδομένου ότι ο Υπουργός έχει πει ότι θα καταθέσει τροποποιήσεις στην Ολομέλεια. </w:t>
      </w:r>
    </w:p>
    <w:p>
      <w:pPr>
        <w:pStyle w:val="Normal"/>
        <w:spacing w:lineRule="auto" w:line="600"/>
        <w:ind w:firstLine="539"/>
        <w:jc w:val="both"/>
        <w:rPr/>
      </w:pPr>
      <w:r>
        <w:rPr>
          <w:rFonts w:cs="Arial" w:ascii="Arial" w:hAnsi="Arial"/>
        </w:rPr>
        <w:t xml:space="preserve">Επιπλέον, δεν έχουμε ενημερωθεί ακόμη και για τη γενική γνώμη της Ευρωπαϊκής Κεντρικής Τράπεζας. Θα ήθελα εδώ να βάλω μία παρένθεση και να υπενθυμίσω ότι παρά τα προβλήματα που αντιμετωπίζει ο τραπεζικός τομέας, είναι ίσως ο μοναδικός τομέας της οικονομίας που δεν έχει προβεί σε αυτοπεριορισμούς και περιστολή της σπατάλης. </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Ακόμη και σήμερα, που όλοι οι εργαζόμενοι έχουν υποστεί θυσίες για να συνεισφέρουν, οι τράπεζες εξακολουθούν να διαθέτουν οργανογράμματα με αμέτρητες θέσεις για διευθύνοντες συμβούλους, γενικούς διευθυντές και τους αναπληρωτές τους. Οι τελευταίοι εξακολουθούν να λαμβάνουν μισθούς δεκάδων χιλιάδων ευρώ και να απολαμβάνουν παροχών υψηλών μπόνους, και εφάπαξ πολλών μισθών ακόμη και σε ζημιογόνες περιόδους, πολιτική που έχει επεκταθεί και στα στελέχη της, μεσαίου και χαμηλού επιπέδου.</w:t>
      </w:r>
    </w:p>
    <w:p>
      <w:pPr>
        <w:pStyle w:val="Normal"/>
        <w:spacing w:lineRule="auto" w:line="600"/>
        <w:ind w:firstLine="539"/>
        <w:jc w:val="both"/>
        <w:rPr>
          <w:rFonts w:ascii="Arial" w:hAnsi="Arial" w:cs="Arial"/>
        </w:rPr>
      </w:pPr>
      <w:r>
        <w:rPr>
          <w:rFonts w:cs="Arial" w:ascii="Arial" w:hAnsi="Arial"/>
        </w:rPr>
        <w:t>Αναγνωρίζω, φυσικά, ότι κάθε ιδιωτική επιχείρηση έχει το δικαίωμα να προσλαμβάνει όποιον θέλει με οποιοδήποτε μισθό. Οι τράπεζες, όμως, αποτελούν ξεχωριστή περίπτωση. Για να έχει τη δυνατότητα κάποια τράπεζα να δίνει υψηλές αποδοχές, σημαίνει ότι πιθανότατα το επιπλέον κόστος αυτών περνάει σε όλα τα προϊόντα της, όπως τα έξοδα διαφόρων συναλλαγών ή τα επιτόκια των πιστωτικών καρτών ή των στεγαστικών και καταναλωτικών δανείων ή στις λεγόμενες ποινές πρόωρης εξόφλησης που μας επιβάλλοντα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Πρέπει όλα αυτά να περιοριστούν δραστικά. Και πρέπει κάποιος, δηλαδή το Υπουργείο Οικονομικών –εσείς, κύριε Υπουργέ- να φροντίσει γι’ αυτό.</w:t>
      </w:r>
    </w:p>
    <w:p>
      <w:pPr>
        <w:pStyle w:val="Normal"/>
        <w:spacing w:lineRule="auto" w:line="600"/>
        <w:ind w:firstLine="539"/>
        <w:jc w:val="both"/>
        <w:rPr>
          <w:rFonts w:ascii="Arial" w:hAnsi="Arial" w:cs="Arial"/>
        </w:rPr>
      </w:pPr>
      <w:r>
        <w:rPr>
          <w:rFonts w:cs="Arial" w:ascii="Arial" w:hAnsi="Arial"/>
        </w:rPr>
        <w:t xml:space="preserve">Οι Έλληνες συνεισφέρουν για τη σταθερότητα των τραπεζών και οι τραπεζίτες πρέπει να πράξουν ανάλογα, τουλάχιστον σε ό,τι αφορά τις υψηλές αμοιβές και παροχές. Πρέπει όλοι να συμμετέχουν στις θυσίες. </w:t>
      </w:r>
    </w:p>
    <w:p>
      <w:pPr>
        <w:pStyle w:val="Normal"/>
        <w:spacing w:lineRule="auto" w:line="600"/>
        <w:ind w:firstLine="539"/>
        <w:jc w:val="both"/>
        <w:rPr>
          <w:rFonts w:ascii="Arial" w:hAnsi="Arial" w:cs="Arial"/>
        </w:rPr>
      </w:pPr>
      <w:r>
        <w:rPr>
          <w:rFonts w:cs="Arial" w:ascii="Arial" w:hAnsi="Arial"/>
        </w:rPr>
        <w:t>Για τη λεγόμενη ανάληψη δανειακών υποχρεώσεων των δήμων  Ζωγράφου και Αχαρνών από το Υπουργείο Οικονομικών στο άρθρο 46, πρέπει επιτέλους να μάθουμε που διοχέτευσαν αυτά τα δάνεια οι συγκεκριμένοι δήμοι.</w:t>
      </w:r>
    </w:p>
    <w:p>
      <w:pPr>
        <w:pStyle w:val="Normal"/>
        <w:spacing w:lineRule="auto" w:line="600"/>
        <w:ind w:firstLine="539"/>
        <w:jc w:val="both"/>
        <w:rPr>
          <w:rFonts w:ascii="Arial" w:hAnsi="Arial" w:cs="Arial"/>
        </w:rPr>
      </w:pPr>
      <w:r>
        <w:rPr>
          <w:rFonts w:cs="Arial" w:ascii="Arial" w:hAnsi="Arial"/>
        </w:rPr>
        <w:t xml:space="preserve">Όσον αφορά την κύρωση της Σύμβασης Πλαίσιο του Ευρωπαϊκού Ταμείου Χρηματοπιστωτικής Σταθερότητας θεωρούμε απαραίτητη τη χρηματική ενίσχυσή. Είμαστε αντίθετοι, όμως, στην απαράδεκτη και ανησυχητική πολιτική της Κυβέρνησης για παροχή εγγυήσεων τύπου Φινλανδίας, την τροπολογία έστω για τα ακίνητα και για την καρατόμηση των μελών της ΕΛΣΤΑΤ. Γιατί σας ενοχλεί; Εσείς φτιάξατε όλα αυτά τα στοιχεία και κατ’ αυτό τον τρόπο μεγαλώσατε το έλλειμμα. Έτσι το ΔΝΤ που είχατε προγραμματίσει να έρθει εδώ –ήταν επιλογή- ήρθε. </w:t>
      </w:r>
    </w:p>
    <w:p>
      <w:pPr>
        <w:pStyle w:val="Normal"/>
        <w:spacing w:lineRule="auto" w:line="600"/>
        <w:ind w:firstLine="539"/>
        <w:jc w:val="both"/>
        <w:rPr>
          <w:rFonts w:ascii="Arial" w:hAnsi="Arial" w:cs="Arial"/>
        </w:rPr>
      </w:pPr>
      <w:r>
        <w:rPr>
          <w:rFonts w:cs="Arial" w:ascii="Arial" w:hAnsi="Arial"/>
        </w:rPr>
        <w:t>Με τις εγγυήσεις τύπου Φινλανδίας, λοιπόν, ανοίγουν διάπλατα οι πόρτες για αντίστοιχες εγγυήσεις και προς οιονδήποτε άλλον, ακόμα και ιδιώτη ομολογιούχο ζητήσει κάτι ανάλογο.</w:t>
      </w:r>
    </w:p>
    <w:p>
      <w:pPr>
        <w:pStyle w:val="Normal"/>
        <w:spacing w:lineRule="auto" w:line="600"/>
        <w:ind w:firstLine="539"/>
        <w:jc w:val="both"/>
        <w:rPr>
          <w:rFonts w:ascii="Arial" w:hAnsi="Arial" w:cs="Arial"/>
        </w:rPr>
      </w:pPr>
      <w:r>
        <w:rPr>
          <w:rFonts w:cs="Arial" w:ascii="Arial" w:hAnsi="Arial"/>
        </w:rPr>
        <w:t>Με δύο λόγια, η απόφαση της 21ης Ιουλίου 2011, που τόσο διαφημίστηκε από την Κυβέρνηση, στραγγαλίζει ακόμα περισσότερο τη χώρα μας, χωρίς να διαφαίνεται έστω και ίχνος φωτός. Το ότι η Κυβέρνηση θα μπορούσε να τα καταφέρει πολύ χειρότερα, δεν είναι λόγος να πανηγυρίζει. Ας μην ξεχνούμε ότι αυτή τη στιγμή έχετε βάλει όλα τα βαριά χαρτιά που έχετε στο Υπουργείο Οικονομικών.</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Ιωαννίδη.</w:t>
      </w:r>
    </w:p>
    <w:p>
      <w:pPr>
        <w:pStyle w:val="Normal"/>
        <w:spacing w:lineRule="auto" w:line="600"/>
        <w:ind w:firstLine="539"/>
        <w:jc w:val="both"/>
        <w:rPr>
          <w:rFonts w:ascii="Arial" w:hAnsi="Arial" w:cs="Arial"/>
        </w:rPr>
      </w:pPr>
      <w:r>
        <w:rPr>
          <w:rFonts w:cs="Arial" w:ascii="Arial" w:hAnsi="Arial"/>
        </w:rPr>
        <w:t>Το λόγο έχει ο Βουλευτής Ευβοίας του Κομμουνιστικού Κόμματος Ελλάδος κ. Γιώργος Μαρίνος.</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Βουλευτές, και αυτό το αντιλαϊκό νομοσχέδιο για τη νέα δανειακή σύμβαση και η άθλια τροπολογία για τη φορολογία των σπιτιών των εργαζομένων με την απειλή διακοπής του ηλεκτρικού ρεύματος, υπηρετούν τον ίδιο σκοπό που σημείωσε το Κομμουνιστικό Κόμμα της Ελλάδας στις προηγούμενες συζητήσεις για το μνημόνιο και το μεσοπρόθεσμο πρόγραμμα. Υπηρετεί την αύξηση της ανταγωνιστικότητας και της κερδοφορίας των τραπεζιτών, των βιομηχάνων, των εφοπλιστών και των άλλων τμημάτων της πλουτοκρατίας. Φορτώνει τις συνέπειες της καπιταλιστικής κρίσης στην εργατική τάξη, τη μικρή αγροτιά, τους μικρούς επαγγελματοβιοτέχνες και εμπόρους, τους νέους και τις νέες, συνολικά τις εργατικές λαϊκές οικογένειες.</w:t>
      </w:r>
    </w:p>
    <w:p>
      <w:pPr>
        <w:pStyle w:val="Normal"/>
        <w:spacing w:lineRule="auto" w:line="600"/>
        <w:ind w:firstLine="539"/>
        <w:jc w:val="both"/>
        <w:rPr>
          <w:rFonts w:ascii="Arial" w:hAnsi="Arial" w:cs="Arial"/>
        </w:rPr>
      </w:pPr>
      <w:r>
        <w:rPr>
          <w:rFonts w:cs="Arial" w:ascii="Arial" w:hAnsi="Arial"/>
        </w:rPr>
        <w:t>Αυτό είναι το κεντρικό πρόβλημα που λύνεται στα ταξίδια Αθήνα – Βρυξέλλες, στις τηλεδιασκέψεις, στα υπουργικά συμβούλια, στις συζητήσεις της Κυβέρνησης με την τρόικα. Η χρεοκοπία του λαού για να πλουτίσει το μεγάλο κεφάλαιο.</w:t>
      </w:r>
    </w:p>
    <w:p>
      <w:pPr>
        <w:pStyle w:val="Normal"/>
        <w:spacing w:lineRule="auto" w:line="600"/>
        <w:ind w:firstLine="539"/>
        <w:jc w:val="both"/>
        <w:rPr/>
      </w:pPr>
      <w:r>
        <w:rPr>
          <w:rFonts w:cs="Arial" w:ascii="Arial" w:hAnsi="Arial"/>
        </w:rPr>
        <w:t>Προκειμένου να αποκρύψει αυτήν την αλήθεια η Κυβέρνηση και οι σύμμαχοί της, χρησιμοποιούν ένα σωρό ψεύτικους ισχυρισμούς. Διαστρεβλώνουν τις πραγματικές αιτίες της κρίσης και του χρέους με σαθρά επιχειρήματα.</w:t>
      </w:r>
    </w:p>
    <w:p>
      <w:pPr>
        <w:pStyle w:val="Normal"/>
        <w:spacing w:lineRule="auto" w:line="600"/>
        <w:ind w:firstLine="720"/>
        <w:jc w:val="both"/>
        <w:rPr>
          <w:rFonts w:ascii="Arial" w:hAnsi="Arial" w:cs="Arial"/>
        </w:rPr>
      </w:pPr>
      <w:r>
        <w:rPr>
          <w:rFonts w:cs="Arial" w:ascii="Arial" w:hAnsi="Arial"/>
        </w:rPr>
        <w:t xml:space="preserve">Ρωτάμε: Η μείωση της βιομηχανικής παραγωγής, της λαϊκής κατανάλωσης, η συρρίκνωση της οικονομίας κατά 5% το 2011 οφείλεται στους δημόσιους υπαλλήλους; Η κρίση στις άλλες καπιταλιστικές χώρες οφείλεται στους δημόσιους υπαλλήλους; </w:t>
      </w:r>
    </w:p>
    <w:p>
      <w:pPr>
        <w:pStyle w:val="Normal"/>
        <w:spacing w:lineRule="auto" w:line="600"/>
        <w:ind w:firstLine="720"/>
        <w:jc w:val="both"/>
        <w:rPr>
          <w:rFonts w:ascii="Arial" w:hAnsi="Arial" w:cs="Arial"/>
        </w:rPr>
      </w:pPr>
      <w:r>
        <w:rPr>
          <w:rFonts w:cs="Arial" w:ascii="Arial" w:hAnsi="Arial"/>
        </w:rPr>
        <w:t>Πρόκειται για κατασκευασμένο ψέμα που χρησιμοποιείται για να χτυπηθούν τα δικαιώματα των εργαζομένων και να περάσουν οι απολύσεις, για να περάσει η λογική του «διαίρειν και βασίλευε», κρύβοντας ότι η κρίση είναι κρίση υπερσυσσώρευσης κεφαλαίου, εκφράζει την αναρχία, την ανισομετρία του συστήματος και δείχνει τα ιστορικά όρια του καπιταλισμού.</w:t>
      </w:r>
    </w:p>
    <w:p>
      <w:pPr>
        <w:pStyle w:val="Normal"/>
        <w:spacing w:lineRule="auto" w:line="600"/>
        <w:ind w:firstLine="720"/>
        <w:jc w:val="both"/>
        <w:rPr/>
      </w:pPr>
      <w:r>
        <w:rPr>
          <w:rFonts w:cs="Arial" w:ascii="Arial" w:hAnsi="Arial"/>
        </w:rPr>
        <w:t xml:space="preserve">Για, δε, το χρέος που αυξάνεται στις συνθήκες της κρίσης, η Κυβέρνηση κρύβει ότι το γεννάει η πολιτική που χρηματοδοτεί το μεγάλο κεφάλαιο, το φοροαπαλλάσσει και διαθέτει τεράστια ποσά για τις ιμπεριαλιστικές ανάγκες του ΝΑΤΟ. </w:t>
      </w:r>
    </w:p>
    <w:p>
      <w:pPr>
        <w:pStyle w:val="Normal"/>
        <w:spacing w:lineRule="auto" w:line="600"/>
        <w:ind w:firstLine="720"/>
        <w:jc w:val="both"/>
        <w:rPr>
          <w:rFonts w:ascii="Arial" w:hAnsi="Arial" w:cs="Arial"/>
        </w:rPr>
      </w:pPr>
      <w:r>
        <w:rPr>
          <w:rFonts w:cs="Arial" w:ascii="Arial" w:hAnsi="Arial"/>
        </w:rPr>
        <w:t xml:space="preserve">Η Κυβέρνηση και οι σύμμαχοί της απειλούν ότι αν δεν περάσουν τα άθλια, αντιλαϊκά μέτρα θα χρεοκοπήσει η χώρα και αυτό την ώρα που η πολιτική της καταδικάζει σε δυστυχία ένα εκατομμύριο ανέργους φτωχαίνει την εργατική τάξη, τα λαϊκά στρώματα. </w:t>
      </w:r>
    </w:p>
    <w:p>
      <w:pPr>
        <w:pStyle w:val="Normal"/>
        <w:spacing w:lineRule="auto" w:line="600"/>
        <w:ind w:firstLine="720"/>
        <w:jc w:val="both"/>
        <w:rPr>
          <w:rFonts w:ascii="Arial" w:hAnsi="Arial" w:cs="Arial"/>
        </w:rPr>
      </w:pPr>
      <w:r>
        <w:rPr>
          <w:rFonts w:cs="Arial" w:ascii="Arial" w:hAnsi="Arial"/>
        </w:rPr>
        <w:t xml:space="preserve">Η Κυβέρνηση ενοχοποιεί, ποινικοποιεί τους εργατικούς λαϊκούς αγώνες δείχνοντας ταξικό μίσος κατά του αγωνιζόμενου λαού από κοινού με την πλουτοκρατία, τη Νέα Δημοκρατία και το ΛΑΟΣ που καλλιεργούν την υποταγή και στηρίζουν την κυβερνητική επιθετικότητα. </w:t>
      </w:r>
    </w:p>
    <w:p>
      <w:pPr>
        <w:pStyle w:val="Normal"/>
        <w:spacing w:lineRule="auto" w:line="600"/>
        <w:ind w:firstLine="720"/>
        <w:jc w:val="both"/>
        <w:rPr>
          <w:rFonts w:ascii="Arial" w:hAnsi="Arial" w:cs="Arial"/>
        </w:rPr>
      </w:pPr>
      <w:r>
        <w:rPr>
          <w:rFonts w:cs="Arial" w:ascii="Arial" w:hAnsi="Arial"/>
        </w:rPr>
        <w:t xml:space="preserve">Η Κυβέρνηση χρησιμοποιεί αναρίθμητα ψέματα για να στηρίξει το βασικό ψέμα ότι οι αντιδραστικές αλλαγές που προωθεί, που ξηλώνουν το σύνολο των λαϊκών δικαιωμάτων, θα ανοίξουν το δρόμο στην άνοδο της οικονομίας και ο λαός θα ζήσει καλύτερες μέρες. </w:t>
      </w:r>
    </w:p>
    <w:p>
      <w:pPr>
        <w:pStyle w:val="Normal"/>
        <w:spacing w:lineRule="auto" w:line="600"/>
        <w:ind w:firstLine="720"/>
        <w:jc w:val="both"/>
        <w:rPr>
          <w:rFonts w:ascii="Arial" w:hAnsi="Arial" w:cs="Arial"/>
        </w:rPr>
      </w:pPr>
      <w:r>
        <w:rPr>
          <w:rFonts w:cs="Arial" w:ascii="Arial" w:hAnsi="Arial"/>
        </w:rPr>
        <w:t>Πρόκειται για εμπαιγμό σε βάρος του λαού, γιατί όσο θα υπάρχει η καπιταλιστική ανάπτυξη, που έχει κριτήριο τα κέρδη της πλουτοκρατίας, τα βάσανα των εργατικών λαϊκών οικογενειών θα συνεχίζονται, αφού είναι σίγουρο πως ακόμα και αν γίνουν περισσότερες επενδύσεις, ακόμα και αν η οικονομία μπει σε ανοδική τροχιά τα επόμενα χρόνια, όσο η εξουσία θα είναι στα χέρια του κεφαλαίου και τα μέσα παραγωγής καπιταλιστική ιδιοκτησία, ο λαός θα αντιμετωπίζει τα ίδια οξυμένα προβλήματα, την υψηλή ανεργία, τις άθλιες υποβαθμισμένες κοινωνικές υπηρεσίες, μισθούς και συντάξεις πείνας σε περιβάλλον που θα θυμίζει κρανίου τόπο από την κατάργηση των δικαιωμάτων.</w:t>
      </w:r>
    </w:p>
    <w:p>
      <w:pPr>
        <w:pStyle w:val="Normal"/>
        <w:spacing w:lineRule="auto" w:line="600"/>
        <w:ind w:firstLine="720"/>
        <w:jc w:val="both"/>
        <w:rPr>
          <w:rFonts w:ascii="Arial" w:hAnsi="Arial" w:cs="Arial"/>
        </w:rPr>
      </w:pPr>
      <w:r>
        <w:rPr>
          <w:rFonts w:cs="Arial" w:ascii="Arial" w:hAnsi="Arial"/>
        </w:rPr>
        <w:t>Αυτό ισχύει και για την πολιτική της Νέας Δημοκρατίας. Η Νέα Δημοκρατία έχει δοκιμαστεί επανηλλειμένα, ψήφισε τα 3/4 των αντιλαϊκών νομοσχεδίων του ΠΑΣΟΚ, στηρίζει το σύνολο των μέτρων που καταργούν τα ασφαλιστικά και εργασιακά δικαιώματα, τις ιδιωτικοποιήσεις και δεν θα πάρει πίσω κανένα αντιλαϊκό μέτρο, όπως έκανε και την περίοδο 2004-2009.</w:t>
      </w:r>
    </w:p>
    <w:p>
      <w:pPr>
        <w:pStyle w:val="Normal"/>
        <w:spacing w:lineRule="auto" w:line="600"/>
        <w:ind w:firstLine="720"/>
        <w:jc w:val="both"/>
        <w:rPr>
          <w:rFonts w:ascii="Arial" w:hAnsi="Arial" w:cs="Arial"/>
        </w:rPr>
      </w:pPr>
      <w:r>
        <w:rPr>
          <w:rFonts w:cs="Arial" w:ascii="Arial" w:hAnsi="Arial"/>
        </w:rPr>
        <w:t>Κυρίες και κύριοι Βουλευτές, όλοι οι τρόποι διαχείρισης του συστήματος έχουν δοκιμαστεί και το αποτέλεσμα είναι οδυνηρό για τους εργαζόμενους: Οι άνεργοι στην Ευρωπαϊκή Ένωση είναι 23 εκατομμύρια και περισσότεροι είναι αυτοί με μερική απασχόληση, 46 εκατομμύρια ζουν με συσσίτια στις Ηνωμένες Πολιτείες της Αμερικής.</w:t>
      </w:r>
    </w:p>
    <w:p>
      <w:pPr>
        <w:pStyle w:val="Normal"/>
        <w:spacing w:lineRule="auto" w:line="600"/>
        <w:ind w:firstLine="720"/>
        <w:jc w:val="both"/>
        <w:rPr/>
      </w:pPr>
      <w:r>
        <w:rPr>
          <w:rFonts w:cs="Arial" w:ascii="Arial" w:hAnsi="Arial"/>
        </w:rPr>
        <w:t xml:space="preserve">Το Κομμουνιστικό Κόμμα της Ελλάδας απευθύνεται σε όλους τους εργαζόμενους και θέλει να στείλει ένα μήνυμα: </w:t>
      </w:r>
      <w:r>
        <w:rPr>
          <w:rFonts w:cs="Arial" w:ascii="Arial" w:hAnsi="Arial"/>
          <w:lang w:val="en-US"/>
        </w:rPr>
        <w:t>N</w:t>
      </w:r>
      <w:r>
        <w:rPr>
          <w:rFonts w:cs="Arial" w:ascii="Arial" w:hAnsi="Arial"/>
        </w:rPr>
        <w:t xml:space="preserve">α μην φοβηθεί ο λαός και να απαντήσει αποφασιστικά στους εκβιασμούς. Να δώσει μαζικά, οργανωμένα μαζί με τα ταξικά συνδικάτα, τους αγωνιστικούς μαζικούς φορείς, τη μάχη για να μην πληρώσει τα αβάσταχτα φορολογικά χαράτσια που επιβάλλει η Κυβέρνηση για να διατηρήσει το αφορολόγητο των εφοπλιστών, να μειώσει τη φορολογία του μεγάλου κεφαλαίου. Την κρίση να την πληρώσει η πλουτοκρατία, να αυξηθεί η φορολογία των κερδών του κεφαλαίου στο 45%. Οι εργαζόμενοι, οι συνταξιούχοι πληρώνουν το μεγάλο μέρος της φορολογίας και καταβάλλουν τις ασφαλιστικές εισφορές, χρυσοπληρώνουν συνεχώς και πιο υποβαθμισμένες κοινωνικές υπηρεσίες. </w:t>
      </w:r>
    </w:p>
    <w:p>
      <w:pPr>
        <w:pStyle w:val="Normal"/>
        <w:spacing w:lineRule="auto" w:line="600"/>
        <w:ind w:firstLine="720"/>
        <w:jc w:val="both"/>
        <w:rPr>
          <w:rFonts w:ascii="Arial" w:hAnsi="Arial" w:cs="Arial"/>
        </w:rPr>
      </w:pPr>
      <w:r>
        <w:rPr>
          <w:rFonts w:cs="Arial" w:ascii="Arial" w:hAnsi="Arial"/>
        </w:rPr>
        <w:t xml:space="preserve">Να πει ο κ. Βενιζέλος στη Βουλή: Τι φορολογία έχουν πληρώσει οι εφοπλιστές όταν τα ναύλα των πλοίων για πολλά χρόνια έφτασαν και 200.000 δολάρια την ημέρα, τι πληρώνουν τώρα που χτίζουν σε ξένα ναυπηγεία πλοία αξίας 10 δισεκατομμυρίων δολαρίων το χρόνο. </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θα κάνει τα πάντα για να μην περάσουν οι απειλές, οι εκβιασμοί και οι προβοκάτσιες κατά της πάλης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Οι λαϊκές δυνάμεις έχουν μεγαλύτερη πείρα από πριν, πλουσιώτερη γνώση και κατανοούν αυτό που έχει θέσει από την αρχή της καπιταλιστικής κρίσης το Κομμουνιστικό Κόμμα της Ελλάδας. Καμμία εμπιστοσύνη στο σύστημα και στα κόμματα που υπηρετούν τα συμφέροντα του κεφαλαίου, τα κόμματα του ευρωμονόδρομου. Οργάνωση στους χώρους δουλειάς, στα σχολεία, στις λαϊκές γειτονιές, αλλαγή του συσχετισμού δύναμης παντού. Δύναμη, ισχυρή δύναμη στο ΚΚΕ, στο ΠΑΜΕ, στις αγωνιστικές συσπειρώ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Μαζί θα δώσουμε τη μάχη, για να παρεμποδίσουμε τα αντιλαϊκά μέτρα με όλες μας τις δυνάμεις. Μάχη για κάθε λαϊκό πρόβλημα, σε σύγκρουση με κάθε είδους απειλές που έχουν ως στόχο τον εγκλωβισμό του λαού στην αστική νομιμότητα, στη νομιμότητα του κεφαλαίου, που εάν είχε περάσει ιστορικά, οι λαοί θα περπατούσαν στα τέσσερα. Πρέπει να πειστεί το συντομότερο ο λαός ότι μπορεί να «ξετινάξει» τις δυνάμεις του κεφαλαίου, να ανοίξει το δρόμο για τη δική του εξουσία, για να μετατραπούν τα μέσα παραγωγής, οι πηγές του πλούτου σε λαϊκή περιουσία, που είναι προϋπόθεση για να εξαλειφθεί η ανεργία, για να ικανοποιηθούν οι λαϊκές ανάγκες, να διαγραφεί το χρέος, να αποδεσμευθεί η Ελλάδα από τους ιμπεριαλιστικούς οργανισμούς. Καλούμε τους εργαζόμενους να είναι όλοι αύριο στο Σύνταγμα στην κινητοποίηση των ταξικών συνδικάτων κατά των φορολογικών χαρατσιών και να συμβάλουν στην κλιμάκωση του αγώνα με πανελλαδική απερ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εώργιο Μαρίνο.</w:t>
      </w:r>
    </w:p>
    <w:p>
      <w:pPr>
        <w:pStyle w:val="Normal"/>
        <w:spacing w:lineRule="auto" w:line="600"/>
        <w:ind w:firstLine="720"/>
        <w:jc w:val="both"/>
        <w:rPr>
          <w:rFonts w:ascii="Arial" w:hAnsi="Arial" w:cs="Arial"/>
        </w:rPr>
      </w:pPr>
      <w:r>
        <w:rPr>
          <w:rFonts w:cs="Arial" w:ascii="Arial" w:hAnsi="Arial"/>
        </w:rPr>
        <w:t>Το λόγο έχει ο Βουλευτής Β’ Αθήνα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Ένας Μαρίνος κατέβηκε από το Βήμα, Βουλευτής του ΚΚΕ, αλλά εγώ θα ήθελα να αναφερθώ σε έναν άλλο Μαρίνο, τον Γιάννη Μαρίνο, το μεγάλο της ελληνικής δημοσιογραφίας, με τον οποίο είχα την τιμή να συνεργαστώ επί χρόνια ως υπεύθυνος του γραφείου του, όταν εκείνος ήταν Ευρωβουλευτής στις Βρυξέλλες.</w:t>
      </w:r>
    </w:p>
    <w:p>
      <w:pPr>
        <w:pStyle w:val="Normal"/>
        <w:spacing w:lineRule="auto" w:line="600"/>
        <w:ind w:firstLine="720"/>
        <w:jc w:val="both"/>
        <w:rPr>
          <w:rFonts w:ascii="Arial" w:hAnsi="Arial" w:cs="Arial"/>
        </w:rPr>
      </w:pPr>
      <w:r>
        <w:rPr>
          <w:rFonts w:cs="Arial" w:ascii="Arial" w:hAnsi="Arial"/>
        </w:rPr>
        <w:t xml:space="preserve">Ο Γιάννης Μαρίνος έγραφε, λοιπόν, στον «ΟΙΚΟΝΟΜΙΚΟ ΤΑΧΥΔΡΟΜΟ» ότι η οικονομία είναι κυρίως ψυχολογία και ψυχολογία σημαίνει εμπιστοσύνη και η εμπιστοσύνη εμπεδώνεται, όταν υπάρχει σιγουριά και σταθερό πλαίσιο. </w:t>
      </w:r>
    </w:p>
    <w:p>
      <w:pPr>
        <w:pStyle w:val="Normal"/>
        <w:spacing w:lineRule="auto" w:line="600"/>
        <w:ind w:firstLine="720"/>
        <w:jc w:val="both"/>
        <w:rPr>
          <w:rFonts w:ascii="Arial" w:hAnsi="Arial" w:cs="Arial"/>
        </w:rPr>
      </w:pPr>
      <w:r>
        <w:rPr>
          <w:rFonts w:cs="Arial" w:ascii="Arial" w:hAnsi="Arial"/>
        </w:rPr>
        <w:t>Σταθερό πλαίσιο, κύριε Υπουργέ, δεν σημαίνει είκοσι ένα φορολογικά νομοσχέδια μέσα σε τρία χρόνια από δύο διαφορετικές κυβερνήσεις. Σταθερό πλαίσιο δεν σημαίνει αλλεπάλληλα νομοσχέδια για τις τράπεζες, ούτε τρεις περαιώσεις σε τρία χρόνια, που κάθε φορά λέμε ότι θα είναι η τελευταία και γελά μαζί μας ο κόσμος, γιατί δεν είναι ποτέ η τελευταία, γιατί έρχεται άλλη μία περαίωση.</w:t>
      </w:r>
    </w:p>
    <w:p>
      <w:pPr>
        <w:pStyle w:val="Normal"/>
        <w:spacing w:lineRule="auto" w:line="600"/>
        <w:ind w:firstLine="720"/>
        <w:jc w:val="both"/>
        <w:rPr>
          <w:rFonts w:ascii="Arial" w:hAnsi="Arial" w:cs="Arial"/>
        </w:rPr>
      </w:pPr>
      <w:r>
        <w:rPr>
          <w:rFonts w:cs="Arial" w:ascii="Arial" w:hAnsi="Arial"/>
        </w:rPr>
        <w:t>Μια που μιλάμε για τις τράπεζες, όλοι ξέρουμε ότι τα ψιλά γράμματα στα χαρτιά των τραπεζών και οι καταχρηστικοί όροι καλά κρατούν. Κανένα από τα δύο παλιά κόμματα δεν τολμά να αγγίξει αυτές τις ξεσαλωμένες τράπεζες. Επί χρόνια είναι ξεσαλωμένες, επί χρόνια ‘κονομούσαν, επί χρόνια συσσώρευαν λίπος.</w:t>
      </w:r>
    </w:p>
    <w:p>
      <w:pPr>
        <w:pStyle w:val="Normal"/>
        <w:spacing w:lineRule="auto" w:line="600"/>
        <w:ind w:firstLine="720"/>
        <w:jc w:val="both"/>
        <w:rPr>
          <w:rFonts w:ascii="Arial" w:hAnsi="Arial" w:cs="Arial"/>
        </w:rPr>
      </w:pPr>
      <w:r>
        <w:rPr>
          <w:rFonts w:cs="Arial" w:ascii="Arial" w:hAnsi="Arial"/>
        </w:rPr>
        <w:t>Από την άλλη, συγκλονιστικό είναι το στοιχείο που ανέφερε ο Βουλευτής Μαγνησίας, ο κ. Μαρκάκης, σε προηγούμενο νομοσχέδιο. Είχε πει ο κ. Μαρκάκης ότι από τις χιλιάδες αιτήσεις εξωδικαστικού συμβιβασμού μόνο το 3% απαντήθηκε από τις τράπεζες. Οι θετικές απαντήσεις ήταν μόλις πέντε. Προσέξτε όχι 5%, αλλά πέντε αριθμημένες θετικές απαντήσεις, ενώ μόνο μία κατέληξε σε συμβιβασμό. Μόνο μία! Αυτόν το συμβιβασμό, λοιπόν, να τον βάλετε στην Αίθουσα του Υπουργικού Συμβουλίου σε μία προθήκη, σε μία βιτρίνα, για να τον καμαρώνετε.</w:t>
      </w:r>
    </w:p>
    <w:p>
      <w:pPr>
        <w:pStyle w:val="Normal"/>
        <w:spacing w:lineRule="auto" w:line="600"/>
        <w:ind w:firstLine="720"/>
        <w:jc w:val="both"/>
        <w:rPr>
          <w:rFonts w:ascii="Arial" w:hAnsi="Arial" w:cs="Arial"/>
        </w:rPr>
      </w:pPr>
      <w:r>
        <w:rPr>
          <w:rFonts w:cs="Arial" w:ascii="Arial" w:hAnsi="Arial"/>
        </w:rPr>
        <w:t>Μία μόνο υπόθεση συμβιβασμού υπήρξε με τράπεζες επί τόσους μήνες, παρ’ ότι μας διαφημίζατε με τυμπανοκρουσίες τον εξωδικαστικό συμβιβασμό. Άρα, οι τράπεζες είναι απρόθυμες και δεν νοιώθουν από την Κυβέρνηση καμμία πίεση, για να προχωρήσουν σε δάνεια προς τον κόσμο. Έχει «στεγνώσει» η οικονομία. Δεν υπάρχουν δάνεια. Ούτε εξωδικαστικοί διακανονισμοί υπάρχουν, ούτε πραγματική λειτουργία των τραπεζών στην πραγματική οικονομία.</w:t>
      </w:r>
    </w:p>
    <w:p>
      <w:pPr>
        <w:pStyle w:val="Normal"/>
        <w:spacing w:lineRule="auto" w:line="600"/>
        <w:ind w:firstLine="720"/>
        <w:jc w:val="both"/>
        <w:rPr>
          <w:rFonts w:ascii="Arial" w:hAnsi="Arial" w:cs="Arial"/>
        </w:rPr>
      </w:pPr>
      <w:r>
        <w:rPr>
          <w:rFonts w:cs="Arial" w:ascii="Arial" w:hAnsi="Arial"/>
        </w:rPr>
        <w:t>Από την άλλη πλευρά, για να είμαστε δίκαιοι, οι τράπεζες υπέστησαν μία σημαντική ζημιά από την Κυβέρνησή σας, η οποία με το «καλημέρα» πριν από δύο χρόνια, τέτοιες μέρες όταν ανέλαβε την εξουσία, διέσπειρε εκείνη την ακατανόητη φημολογία ότι θα φορολογήσει τις καταθέσεις και έτσι 60 δισεκατομμύρια έκαναν φτερά από το ελληνικό τραπεζικό σύστημα, την ίδια ώρα που ο Ερντογάν και ο Μπερλουσκόνι έτριβαν τα χέρια τους, προσήλκυαν καταθέσεις και το δικό μας τραπεζικό σύστημα «στέγνωνε» λόγω της πασοκικής μπαρούφας που προανέφερα. Γιατί επρόκειτο περί μπαρούφας ότι θα φορολογήσετε τις καταθέσεις. Έτσι έκαναν φτερά οι καταθέσεις και έφυγαν από την Ελλάδα.</w:t>
      </w:r>
    </w:p>
    <w:p>
      <w:pPr>
        <w:pStyle w:val="Normal"/>
        <w:spacing w:lineRule="auto" w:line="600"/>
        <w:ind w:firstLine="720"/>
        <w:jc w:val="both"/>
        <w:rPr>
          <w:rFonts w:ascii="Arial" w:hAnsi="Arial" w:cs="Arial"/>
        </w:rPr>
      </w:pPr>
      <w:r>
        <w:rPr>
          <w:rFonts w:cs="Arial" w:ascii="Arial" w:hAnsi="Arial"/>
        </w:rPr>
        <w:t>Αφού, λοιπόν, οι καταθέσεις συνέχιζαν να φεύγουν και να καταρρέει το τραπεζικό σύστημα, αρχίσατε τις ενέσεις ρευστού προς τις τράπεζες, τις οποίες φυσικά επωμίζονται οι Έλληνες πολίτες, αφού ως γνωστόν «λεφτά υπάρχουν». Φθάσαμε, λοιπόν, σε άλλο ένα πακέτο εγγυήσεων για τις τράπεζες, παρ’ ότι εσείς οι ίδιοι χαλούσατε τον κόσμο ως Αντιπολίτευση όταν ο Καραμανλής έδωσε τα περίφημα πρώτα 28 δισεκατομμύρια.</w:t>
      </w:r>
    </w:p>
    <w:p>
      <w:pPr>
        <w:pStyle w:val="Normal"/>
        <w:spacing w:lineRule="auto" w:line="600"/>
        <w:ind w:firstLine="720"/>
        <w:jc w:val="both"/>
        <w:rPr/>
      </w:pPr>
      <w:r>
        <w:rPr>
          <w:rFonts w:cs="Arial" w:ascii="Arial" w:hAnsi="Arial"/>
        </w:rPr>
        <w:t xml:space="preserve">Το τι ακουγόταν μέσα σε αυτήν την Αίθουσα -ήμουν Βουλευτής τότε και το θυμάμαι- από τους Βουλευτές του ΠΑΣΟΚ δεν περιγράφεται. Είχατε βγει στο αντάρτικο κατά των τραπεζών και εξαπολύατε ιδεολογικούς πυραύλους </w:t>
      </w:r>
      <w:r>
        <w:rPr>
          <w:rFonts w:cs="Arial" w:ascii="Arial" w:hAnsi="Arial"/>
          <w:lang w:val="en-US"/>
        </w:rPr>
        <w:t>Patriot</w:t>
      </w:r>
      <w:r>
        <w:rPr>
          <w:rFonts w:cs="Arial" w:ascii="Arial" w:hAnsi="Arial"/>
        </w:rPr>
        <w:t xml:space="preserve"> κατά της κακιάς Δεξιάς. </w:t>
      </w:r>
    </w:p>
    <w:p>
      <w:pPr>
        <w:pStyle w:val="Normal"/>
        <w:spacing w:lineRule="auto" w:line="600"/>
        <w:ind w:firstLine="720"/>
        <w:jc w:val="both"/>
        <w:rPr/>
      </w:pPr>
      <w:r>
        <w:rPr>
          <w:rFonts w:cs="Arial" w:ascii="Arial" w:hAnsi="Arial"/>
        </w:rPr>
        <w:t xml:space="preserve">Συζητούμε παράλληλα και για τον περίφημο μηχανισμό </w:t>
      </w:r>
      <w:r>
        <w:rPr>
          <w:rFonts w:cs="Arial" w:ascii="Arial" w:hAnsi="Arial"/>
          <w:lang w:val="en-US"/>
        </w:rPr>
        <w:t>EFSF</w:t>
      </w:r>
      <w:r>
        <w:rPr>
          <w:rFonts w:cs="Arial" w:ascii="Arial" w:hAnsi="Arial"/>
        </w:rPr>
        <w:t xml:space="preserve">. Κάθε Έλληνας έχει την αίσθηση ότι κάθε ημέρα που περνάει, κάθε ώρα που περνάει αντιστοιχεί με έξι μήνες με την προ κρίσεως ροή των γεγονότων. Κάθε ημέρα είναι σχεδόν –τόσο πυκνός είναι πλέον ο χρόνος- έξι μήνες με την προ κρίσεως ροή των οικονομικών γεγονότων και της μεταβολής των συνθηκών. Οι συνθήκες, λοιπόν, μεταβάλλονται κάθε ώρα. Κανείς δεν ξέρει αν θα υπάρξει τελικά ή όχι το </w:t>
      </w:r>
      <w:r>
        <w:rPr>
          <w:rFonts w:cs="Arial" w:ascii="Arial" w:hAnsi="Arial"/>
          <w:lang w:val="en-US"/>
        </w:rPr>
        <w:t>EFSF</w:t>
      </w:r>
      <w:r>
        <w:rPr>
          <w:rFonts w:cs="Arial" w:ascii="Arial" w:hAnsi="Arial"/>
        </w:rPr>
        <w:t xml:space="preserve">, κανείς δεν ξέρει πού βρίσκεται ο πάτος, το τέλος, εν πάση περιπτώσει, αυτών των σκληρών μέτρων. Κανείς δεν γνωρίζει αν πληρώνουμε για να ξοφλήσουμε τα χρέη μας ή απλώς για να πάρουμε άλλη μία δόση. Αυτό ακούει ο κόσμος: «Νέα μέτρα για να πάρουμε τη δόση». Κοιτάξτε σε ποια κατάντια έχουμε φθάσει! </w:t>
      </w:r>
    </w:p>
    <w:p>
      <w:pPr>
        <w:pStyle w:val="Normal"/>
        <w:spacing w:lineRule="auto" w:line="600"/>
        <w:ind w:firstLine="720"/>
        <w:jc w:val="both"/>
        <w:rPr/>
      </w:pPr>
      <w:r>
        <w:rPr>
          <w:rFonts w:cs="Arial" w:ascii="Arial" w:hAnsi="Arial"/>
        </w:rPr>
        <w:t xml:space="preserve">Κυρίες και κύριοι συνάδελφοι, στην ουσία, ο μηχανισμός του </w:t>
      </w:r>
      <w:r>
        <w:rPr>
          <w:rFonts w:cs="Arial" w:ascii="Arial" w:hAnsi="Arial"/>
          <w:lang w:val="en-US"/>
        </w:rPr>
        <w:t>EFSF</w:t>
      </w:r>
      <w:r>
        <w:rPr>
          <w:rFonts w:cs="Arial" w:ascii="Arial" w:hAnsi="Arial"/>
        </w:rPr>
        <w:t xml:space="preserve"> είναι ανύπαρκτος. Δύο μήνες περιμένουμε να εφαρμοστεί. Είναι τόσο υπαρκτός όσο είναι η αλληλεγγύη μεταξύ των χωρών της Ευρωζώνης, δηλαδή μηδέν εις το πηλίκον. Ο καθένας κάνει ό,τι θέλει στην Ευρωζώνη, μας προκαλεί, ενώ υπάρχουν και κάποιες υπανάπτυκτες χώρες, όπως η Σλοβακία, ας πούμε, η οποία ήταν υπό κομμουνιστικό καθεστώς μέχρι πριν λίγα χρόνια και μας κάνει και το βαρύ πεπόνι! Ήρθατε εδώ και ψηφίσατε τις προάλλες νομοσχέδιο για κύρωση Συμφωνίας με τη Σλοβακία. Η Σλοβακία μας κάνει το βαρύ πεπόνι και κάθε φούφουτος Υπουργός οικονομικών της Σλοβακίας βρίζει την Ελλάδα, χωρίς καμμία κύρωση! Η Σλοβακία μπήκε στην Ευρωπαϊκή Ένωση, επειδή είπε «ναι» η Ελλάδα, η υποανάπτυκτη, η παράξενη αυτή χώρα. </w:t>
      </w:r>
    </w:p>
    <w:p>
      <w:pPr>
        <w:pStyle w:val="Normal"/>
        <w:spacing w:lineRule="auto" w:line="600"/>
        <w:ind w:firstLine="720"/>
        <w:jc w:val="both"/>
        <w:rPr>
          <w:rFonts w:ascii="Arial" w:hAnsi="Arial" w:cs="Arial"/>
        </w:rPr>
      </w:pPr>
      <w:r>
        <w:rPr>
          <w:rFonts w:cs="Arial" w:ascii="Arial" w:hAnsi="Arial"/>
        </w:rPr>
        <w:t xml:space="preserve">Και μέσα σε όλα αυτά παίρνετε μέτρα σπασμωδικά και ατάκτως ερριμένα, όπως είναι το περιβόητο χαράτσι. Μπλέκετε όμως, με αυτό που κάνετε και με την κοινοτική νομοθεσία, γιατί το χαράτσι αυτό –ρωτήστε τη νομική υπηρεσία του Ευρωπαϊκού Κοινοβουλίου, εγώ πήρα τηλέφωνο την Παρασκευή- παραβιάζει ευθέως την κοινοτική νομοθεσία και όποιος προσφύγει στο Δικαστήριο των Ευρωπαϊκών Κοινοτήτων στο Λουξεμβούργο θα δικαιωθεί. Μιλάμε για παραβίαση της αρχής της αναλογικότητας και για πολλαπλή φορολόγηση ήδη φορολογημένου αγαθού και όχι μόνο αυτό, αλλά το βαπτίσατε και «τέλος», ενώ ένα μωρό να ρωτήσεις, ξέρει ότι το τέλος σημαίνει ανταπόδοση. Υπάρχει ανταποδοτικότητα; Ποια είναι η ανταποδοτικότητα; </w:t>
      </w:r>
    </w:p>
    <w:p>
      <w:pPr>
        <w:pStyle w:val="Normal"/>
        <w:spacing w:lineRule="auto" w:line="600"/>
        <w:ind w:firstLine="720"/>
        <w:jc w:val="both"/>
        <w:rPr>
          <w:rFonts w:ascii="Arial" w:hAnsi="Arial" w:cs="Arial"/>
        </w:rPr>
      </w:pPr>
      <w:r>
        <w:rPr>
          <w:rFonts w:cs="Arial" w:ascii="Arial" w:hAnsi="Arial"/>
        </w:rPr>
        <w:t xml:space="preserve">Γι’ αυτό, λοιπόν, προσφύγαμε έξι Βουλευτές του ΛΑΟΣ, ο υποφαινόμενος, ο κ. Κολοκοτρώνης, ο κ. Μαρκάκης, ο κ. Πολατίδης, ο κ. Αποστολάτος, ο κ. Χρυσανθακόπουλος και άλλα τρία διακεκριμένα στελέχη του ΛΑΟΣ στην Επιτροπή Αναφορών της Ευρωβουλής και ζητούμε την άμεση σύγκληση αυτού του οργάνου, το οποίο θα εξετάσει το χαράτσι και την παραβίαση της κοινοτικής νομοθεσίας. Γιατί πολλαπλώς επιβαρύνετε και παρανόμως το ίδιο αγαθό, για το οποίο ο ιδιοκτήτης του έχει ήδη πληρώσει για την ανέγερση ή την κτήση του: φόρους, ΦΠΑ, έκτακτες εισφορές, ειδικά τέλη, επιβάρυνση για έκδοση αδείας και δεν συμμαζεύεται. Καταθέτω, λοιπόν, στα Πρακτικά την προσφυγή που καταθέσαμε στο Ευρωπαϊκό Κοινοβούλιο, η οποία θα συζητηθεί το Δεκέμβριο, παρουσία τριάντα τεσσάρων Ευρωβουλευτών. </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Πριν, λοιπόν, η Ελλάδα βρεθεί αντιμέτωπη με ακόμα μία εμπλοκή στο Ευρωδικαστήριο, δηλαδή με ευρωπρόστιμο, αποσύρετε αυτό το χαράτσι, το οποίο επιβάλλετε στον κόσμο, απλώς και μόνο για να διασωθεί και να συντηρηθεί το μαγαζάκι που έχετε στήσει στο δημόσιο με τις χιλιάδες των πρασινοφρουρών και των πράσινων κομματικών ευγενών που «χώσατε» από το παράθυρο. Αυτούς, λοιπόν, δεν τολμάτε να τους αγγίξετε. </w:t>
      </w:r>
    </w:p>
    <w:p>
      <w:pPr>
        <w:pStyle w:val="Normal"/>
        <w:spacing w:lineRule="auto" w:line="600"/>
        <w:ind w:firstLine="540"/>
        <w:jc w:val="both"/>
        <w:rPr/>
      </w:pPr>
      <w:r>
        <w:rPr>
          <w:rFonts w:cs="Arial" w:ascii="Arial" w:hAnsi="Arial"/>
        </w:rPr>
        <w:t>Χθες σας είδα, κύριε Σαχινίδη, στο «</w:t>
      </w:r>
      <w:r>
        <w:rPr>
          <w:rFonts w:cs="Arial" w:ascii="Arial" w:hAnsi="Arial"/>
          <w:lang w:val="en-US"/>
        </w:rPr>
        <w:t>MEGA</w:t>
      </w:r>
      <w:r>
        <w:rPr>
          <w:rFonts w:cs="Arial" w:ascii="Arial" w:hAnsi="Arial"/>
        </w:rPr>
        <w:t>» όπου βγήκατε. Σας ειπώθηκε ότι «χώσατε» δεκαέξι χιλιάδες πέρυσι στο δημόσιο. Τους «χώσατε»; Βάλατε άλλους δεκάξι χιλιάδες; Πώς θα πετάξετε τώρα πενήντα χιλιάδες δεξιούς από το δημόσιο; Αυτή είναι η πολιτική του ΠΑΣΟΚ, της λήθης και της ανεκτικότητας, να πετάξετε πενήντα χιλιάδες συμβασιούχους από το δημόσιο, για να βάλετε δεκαέξι χιλιάδες δικούς σας; Σας το είπε χθες ο Πρετεντέρης στο «</w:t>
      </w:r>
      <w:r>
        <w:rPr>
          <w:rFonts w:cs="Arial" w:ascii="Arial" w:hAnsi="Arial"/>
          <w:lang w:val="en-US"/>
        </w:rPr>
        <w:t>MEGA</w:t>
      </w:r>
      <w:r>
        <w:rPr>
          <w:rFonts w:cs="Arial" w:ascii="Arial" w:hAnsi="Arial"/>
        </w:rPr>
        <w:t>».</w:t>
      </w:r>
    </w:p>
    <w:p>
      <w:pPr>
        <w:pStyle w:val="Normal"/>
        <w:spacing w:lineRule="auto" w:line="600"/>
        <w:ind w:firstLine="540"/>
        <w:jc w:val="both"/>
        <w:rPr/>
      </w:pPr>
      <w:r>
        <w:rPr>
          <w:rFonts w:cs="Arial" w:ascii="Arial" w:hAnsi="Arial"/>
          <w:b/>
        </w:rPr>
        <w:t>ΠΑΥΛΟΣ ΜΑΡΚΑΚΗΣ:</w:t>
      </w:r>
      <w:r>
        <w:rPr>
          <w:rFonts w:cs="Arial" w:ascii="Arial" w:hAnsi="Arial"/>
        </w:rPr>
        <w:t xml:space="preserve"> Έχουν και άλλους. </w:t>
      </w:r>
    </w:p>
    <w:p>
      <w:pPr>
        <w:pStyle w:val="Normal"/>
        <w:spacing w:lineRule="auto" w:line="600"/>
        <w:ind w:firstLine="540"/>
        <w:jc w:val="both"/>
        <w:rPr/>
      </w:pPr>
      <w:r>
        <w:rPr>
          <w:rFonts w:cs="Arial" w:ascii="Arial" w:hAnsi="Arial"/>
          <w:b/>
        </w:rPr>
        <w:t>ΚΩΝΣΤΑΝΤΙΝΟΣ ΑÏΒΑΛΙΩΤΗΣ:</w:t>
      </w:r>
      <w:r>
        <w:rPr>
          <w:rFonts w:cs="Arial" w:ascii="Arial" w:hAnsi="Arial"/>
        </w:rPr>
        <w:t xml:space="preserve"> Έχουν και άλλους.</w:t>
      </w:r>
    </w:p>
    <w:p>
      <w:pPr>
        <w:pStyle w:val="Normal"/>
        <w:spacing w:lineRule="auto" w:line="600"/>
        <w:ind w:firstLine="540"/>
        <w:jc w:val="both"/>
        <w:rPr>
          <w:rFonts w:ascii="Arial" w:hAnsi="Arial" w:cs="Arial"/>
        </w:rPr>
      </w:pPr>
      <w:r>
        <w:rPr>
          <w:rFonts w:cs="Arial" w:ascii="Arial" w:hAnsi="Arial"/>
        </w:rPr>
        <w:t>Εγώ περίμενα από τον κ. Σαχινίδη να το διαψεύσει, να πει «όχι, δεν βάλαμε δεκαέξι χιλιάδες». Το είπε ο Πρετεντέρης, διάβασε κάποια χαρτιά, που νομίζω ότι ήταν του Γενικού Λογιστηρίου του Κράτους. Περίμενα να το διαψεύσετε. Δεν αγγίζετε, όμως, το δικό σας κομματικό μαγαζάκι, το ΠΑΣΟΚικό μαγαζάκι στο δημόσιο, για να εξοντώσετε όλους τους υπόλοιπους Έλληνες, γιατί αυτό το μαγαζάκι που στήσατε από το ’81 και πέρα, καλά κρα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ελειώνω, κυρία Πρόεδρε. </w:t>
      </w:r>
    </w:p>
    <w:p>
      <w:pPr>
        <w:pStyle w:val="Normal"/>
        <w:spacing w:lineRule="auto" w:line="600"/>
        <w:ind w:firstLine="540"/>
        <w:jc w:val="both"/>
        <w:rPr>
          <w:rFonts w:ascii="Arial" w:hAnsi="Arial" w:cs="Arial"/>
        </w:rPr>
      </w:pPr>
      <w:r>
        <w:rPr>
          <w:rFonts w:cs="Arial" w:ascii="Arial" w:hAnsi="Arial"/>
        </w:rPr>
        <w:t>Η πιο ανώδυνη λύση για το ΠΑΣΟΚ εδώ που έφθασαν τα πράγματα, είναι μια μεγάλη ήττα στις εκλογές. Η πιο ανώδυνη λύ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άντε τις, λοιπόν, τώρα τις εκλογές γιατί κάθε πρόσθετη καθυστέρηση κάνει τη δική σας θέση ακόμη πιο δύσκολη, αλλά και τη ζημιά για την Ελλάδα ακόμα μεγαλύτερ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539"/>
        <w:jc w:val="both"/>
        <w:rPr>
          <w:rFonts w:ascii="Arial" w:hAnsi="Arial" w:cs="Arial"/>
        </w:rPr>
      </w:pPr>
      <w:r>
        <w:rPr>
          <w:rFonts w:cs="Arial" w:ascii="Arial" w:hAnsi="Arial"/>
        </w:rPr>
        <w:t>Παρακαλείται να προσέλθει στο Βήμα ο κ. Νικόλαος Τσούκαλης, Ανεξάρτητος Βουλευτής Αχαΐ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ο Αντιπρόεδρος της Κυβέρνησης και Υπουργός των Οικονομικών συμμετέχει σε μία από τις πλέον κρίσιμες διασκέψεις ίσως της μεταπολεμικής Ελλάδας, σε μία τηλεδιάσκεψη, για δεύτερη μέρα. Πραγματικά δεν νομίζω ότι υπάρχει κάποιος σε αυτήν εδώ την Αίθουσα που να μην του ευχηθεί καλή επιτυχία σε αυτήν την τηλεδιάσκεψη. Όμως, υπάρχει η αντίπαλη, η άλλη πλευρά αυτής της εξέλιξης, ο κύριος πρωταγωνιστής ο οποίος προφανώς είναι ο ελληνικός λαός και οι Έλληνες πολίτες, οι οποίοι παρακολουθούν με αγωνία τα τεκταινόμενα και περιμένουν μία υπεύθυνη τοποθέτηση εκ μέρους της ελληνικής Κυβέρνησης για το τι θα του ξημερώσει αύριο. </w:t>
      </w:r>
    </w:p>
    <w:p>
      <w:pPr>
        <w:pStyle w:val="Normal"/>
        <w:spacing w:lineRule="auto" w:line="600"/>
        <w:ind w:firstLine="720"/>
        <w:jc w:val="both"/>
        <w:rPr>
          <w:rFonts w:ascii="Arial" w:hAnsi="Arial" w:cs="Arial"/>
        </w:rPr>
      </w:pPr>
      <w:r>
        <w:rPr>
          <w:rFonts w:cs="Arial" w:ascii="Arial" w:hAnsi="Arial"/>
        </w:rPr>
        <w:t xml:space="preserve">Και ενώ υποτίθεται ότι όλη αυτή η διαδικασία, κύριε Υπουργέ, είναι μυστική, ότι τίποτα δεν μπορεί να διαρρεύσει, σας πληροφορώ ότι μετά λόγου απολύτου γνώσεως και απολύτου φερεγγυότητας, τα δελτία «των οκτώ» έχουν μεταφέρει στον ελληνικό λαό τι ακριβώς αποφασίζεται αυτήν τη στιγμή σε αυτήν την τηλεδιάσκεψη. Είναι ό,τι χειρότερο μπορεί να προσφέρει αυτές εδώ τις στιγμές η Κυβέρνηση στον ελληνικό λαό. </w:t>
      </w:r>
    </w:p>
    <w:p>
      <w:pPr>
        <w:pStyle w:val="Normal"/>
        <w:spacing w:lineRule="auto" w:line="600"/>
        <w:ind w:firstLine="720"/>
        <w:jc w:val="both"/>
        <w:rPr>
          <w:rFonts w:ascii="Arial" w:hAnsi="Arial" w:cs="Arial"/>
        </w:rPr>
      </w:pPr>
      <w:r>
        <w:rPr>
          <w:rFonts w:cs="Arial" w:ascii="Arial" w:hAnsi="Arial"/>
        </w:rPr>
        <w:t>Ο ελληνικός λαός και οι Έλληνες πολίτες δεν είναι απλώς στα πρόθυρα νευρικής κρίσης, είναι στον πυρήνα της νευρικής κρίσης. Βρίσκονται πλέον σε απόλυτη ψυχολογική κατάρρευση ακούγοντας, παραδείγματος χάριν, ότι είναι βέβαιο ότι προχωράμε σε νέες δραστικές περικοπές μισθών και συντάξεων, ότι πρόκειται να έχουμε οριστικές απολύσεις και όχι εφεδρείες και μία σειρά άλλων πραγμάτων, τα οποία η Κυβέρνηση βεβαίως προσπαθεί να διασκεδάσει, λέγοντας ότι όλα αυτά ήταν προσυμφωνημένα στο μεσοπρόθεσμο.</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το οποίο φέρατε εάν περιοριζόταν μόνο στο σώμα αυτό, το κύριο μέρος του νομοσχεδίου, δηλώνουμε από αυτό εδώ το Βήμα ότι παρ’ όλες τις ενστάσεις μας, τις επιφυλάξεις μας, η Δημοκρατική Αριστερά θα ψήφιζε υπέρ. Όμως δεν το κάνουμε γιατί αυτό το κρίσιμο νομοσχέδιο με τα κρίσιμα κεφάλαια, τα οποία από μόνα τους θα μπορούσαν να είναι ένα ξεχωριστό νομοσχέδιο και αφορμή για ολοκληρωμένη συζήτηση, ουσιαστικά επισκιάστηκαν από τις τροπολογίες, οι οποίες το συνοδεύουν και οι οποίες απασχολούν δικαίως την κοινή γνώμη και τον Έλληνα πολίτη. </w:t>
      </w:r>
    </w:p>
    <w:p>
      <w:pPr>
        <w:pStyle w:val="Normal"/>
        <w:spacing w:lineRule="auto" w:line="600"/>
        <w:ind w:firstLine="720"/>
        <w:jc w:val="both"/>
        <w:rPr/>
      </w:pPr>
      <w:r>
        <w:rPr>
          <w:rFonts w:cs="Arial" w:ascii="Arial" w:hAnsi="Arial"/>
        </w:rPr>
        <w:t xml:space="preserve">Στερήσατε από την Ολομέλεια, από τη Βουλή να συζητήσει πάρα πολύ σοβαρά το τεράστιο ζήτημα του τραπεζικού συστήματος και να συζητήσει πάρα πολύ καλά για το βασικό παράγοντα της ανασυγκρότησης της χώρας. Από το τραπεζικό σύστημα εξαρτάται η παραγωγική ανασυγκρότηση, εξαρτάται η ρευστότητα, η χρηματοδότηση. Είναι ο παράγοντας αυτός ο οποίος θα μπορούσε με τη συμμετοχή του και με τις χρηματοδοτήσεις του να αναστρέψει τη διαδικασία της ύφεσης. Να συζητήσουμε ακόμα για το δημόσιο πυλώνα του τραπεζικού συστήματος. Αλήθεια, εξακολουθεί να είναι θέση του ΠΑΣΟΚ και της Κυβέρνησής σας ο δημόσιος πυλώνας; Γιατί μέχρι αυτήν τη στιγμή δεν έχετε αλλάξει τη θέση σας ή την έχετε παραμερίσει διά της σιωπής. Αυτό είναι άγνωστο. Αξίζει μια τοποθέτηση εκ μέρους σας. Να συζητήσουμε επίσης, για τις συγχωνεύσεις, αυτό το τεράστιο ζήτημα. Τέλος, να συζητήσουμε για ένα κεφαλαιώδες ζήτημα, για τη Δημοκρατική Αριστερά και φαντάζομαι για όλη τη χώρα, για τον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οστηρίζουμε, κυρίες και κύριοι συνάδελφοι, ότι πρέπει να καταβληθούν όλες οι δέουσες προσπάθειες, για να ολοκληρωθεί το πρόγραμμα ανταλλαγής ομολόγων, με τη διασφάλιση βέβαια ότι θα παρασχεθούν επαρκείς πόροι για την ανακεφαλαιοποίηση των ελληνικών τραπεζών, ώστε να αποφευχθεί το πιστωτικό πνίξιμο της αγοράς. Υποστηρίζουμε την ανάγκη να υπάρξει μια ολοκληρωμένη και άμεση πολιτική αντιμετώπιση της κρίσης. Μία τέτοια λύση θα πρέπει να περιλαμβάνει την έκδοση ευρωομολόγου με τη χρηματοδότηση ενός ευρωπαϊκού σχεδίου επενδύσεων, την ενίσχυση του ευρωπαϊκού προϋπολογισμού, τη δημιουργία μηχανισμού κοινής διαχείρισης του χρέους, με τη μεταφορά μέρους του χρέους στην Ευρωπαϊκή Κεντρική Τράπεζα. </w:t>
      </w:r>
    </w:p>
    <w:p>
      <w:pPr>
        <w:pStyle w:val="Normal"/>
        <w:spacing w:lineRule="auto" w:line="600"/>
        <w:ind w:firstLine="720"/>
        <w:jc w:val="both"/>
        <w:rPr/>
      </w:pPr>
      <w:r>
        <w:rPr>
          <w:rFonts w:cs="Arial" w:ascii="Arial" w:hAnsi="Arial"/>
        </w:rPr>
        <w:t xml:space="preserve">Σε κάθε περίπτωση υποστηρίζουμε την ταχεία ανασυγκρότηση των σταθεροποιητικών μηχανισμών με πρώτο και κύριο τον </w:t>
      </w:r>
      <w:r>
        <w:rPr>
          <w:rFonts w:cs="Arial" w:ascii="Arial" w:hAnsi="Arial"/>
          <w:lang w:val="en-US"/>
        </w:rPr>
        <w:t>EFSF</w:t>
      </w:r>
      <w:r>
        <w:rPr>
          <w:rFonts w:cs="Arial" w:ascii="Arial" w:hAnsi="Arial"/>
        </w:rPr>
        <w:t xml:space="preserve"> που εντός του 2012 πρέπει να συγκροτηθεί ως ενιαίο ευρωπαϊκό ταμείο.</w:t>
      </w:r>
    </w:p>
    <w:p>
      <w:pPr>
        <w:pStyle w:val="Normal"/>
        <w:spacing w:lineRule="auto" w:line="600"/>
        <w:ind w:firstLine="720"/>
        <w:jc w:val="both"/>
        <w:rPr>
          <w:rFonts w:ascii="Arial" w:hAnsi="Arial" w:cs="Arial"/>
        </w:rPr>
      </w:pPr>
      <w:r>
        <w:rPr>
          <w:rFonts w:cs="Arial" w:ascii="Arial" w:hAnsi="Arial"/>
        </w:rPr>
        <w:t xml:space="preserve">Θα είχαμε τη δυνατότητα, αν νομοθετούσατε σωστά, κύριε Υπουργέ, να καταθέσουμε και μια άλλη ιδέα της Δημοκρατικής Αριστεράς, δηλαδή τη δημιουργία τραπεζών υπερχρεωμένων επιχειρήσεων. Η θέση μας είναι ότι πρέπει να δημιουργηθεί όχι μόνο μία τράπεζα, ίσως και περισσότερες, προκειμένου να αντιμετωπιστεί η απειλή να ξεμείνουν από ρευστότητα και ενδεχομένως να καταρρεύσουν επιχειρήσεις που κινδυνεύουν. </w:t>
      </w:r>
    </w:p>
    <w:p>
      <w:pPr>
        <w:pStyle w:val="Normal"/>
        <w:spacing w:lineRule="auto" w:line="600"/>
        <w:ind w:firstLine="720"/>
        <w:jc w:val="both"/>
        <w:rPr>
          <w:rFonts w:ascii="Arial" w:hAnsi="Arial" w:cs="Arial"/>
        </w:rPr>
      </w:pPr>
      <w:r>
        <w:rPr>
          <w:rFonts w:cs="Arial" w:ascii="Arial" w:hAnsi="Arial"/>
        </w:rPr>
        <w:t xml:space="preserve">Σήμερα η αγορά έχει κατακλυστεί από σφραγισμένες επιταγές. Οι επιταγές αυτές αποκόπτονται από το επίσημο χαρτοφυλάκιο των τραπεζών, ώστε να βοηθήσουν στην απαλλαγή τους από τις τοξικές μετοχές. Θα διακινούνται από μια κοινοπραξία των δανειστριών τραπεζών. Οι τράπεζες αυτές έχουν κίνητρο να ανορθώσουν τις ιδιωτικές επιχειρήσεις και να αποκομίσουν το όφελος της εξυγίανσης εντάσσοντάς τες πάλι στα χαρτοφυλάκιά τους. </w:t>
      </w:r>
    </w:p>
    <w:p>
      <w:pPr>
        <w:pStyle w:val="Normal"/>
        <w:spacing w:lineRule="auto" w:line="600"/>
        <w:ind w:firstLine="720"/>
        <w:jc w:val="both"/>
        <w:rPr>
          <w:rFonts w:ascii="Arial" w:hAnsi="Arial" w:cs="Arial"/>
        </w:rPr>
      </w:pPr>
      <w:r>
        <w:rPr>
          <w:rFonts w:cs="Arial" w:ascii="Arial" w:hAnsi="Arial"/>
        </w:rPr>
        <w:t xml:space="preserve">Και βεβαίως, κύριε Υπουργέ, πρόσφατα συζητήσαμε την αναδιάρθρωση του άρθρου 99 του πτωχευτικού κώδικα, όπου δίδεται η δυνατότητα μέσα από ένα προ-διαδικαστικό στάδιο, να σωθούν επιχειρήσεις και βεβαίως θέσεις εργασίας. Εδώ σε αυτήν την περίπτωση, οι τράπεζες αυτές θα είχαν έναν επιπλέον λόγο να διαδραματίσουν. </w:t>
      </w:r>
    </w:p>
    <w:p>
      <w:pPr>
        <w:pStyle w:val="Normal"/>
        <w:spacing w:lineRule="auto" w:line="600"/>
        <w:ind w:firstLine="720"/>
        <w:jc w:val="both"/>
        <w:rPr>
          <w:rFonts w:ascii="Arial" w:hAnsi="Arial" w:cs="Arial"/>
        </w:rPr>
      </w:pPr>
      <w:r>
        <w:rPr>
          <w:rFonts w:cs="Arial" w:ascii="Arial" w:hAnsi="Arial"/>
        </w:rPr>
        <w:t>Τέλος, το τέλος των ακινήτων. Θα συμμεριστούμε και θα προσχωρήσουμε στην άποψη ότι η ρύθμιση αυτή ενέχει και ηθική απαξία εκτός των άλλων. Δεν θα αναφερθώ στα πραγματικά στοιχεία που καθιστούν τη ρύθμισή σας αυτή εντελώς αναποτελεσματική και θα προκαλέσει έντονες αντιδράσεις, δεδομένου ότι αυτήν τη στιγμή, σας λέω μόνο, ότι στο γραφείο διακανονισμών της ΔΕΗ της Πάτρας, κάθε μέρα προσέρχονται εκατό με εκατόν πενήντα πολίτες προκειμένου να διακανονίσουν χρέη ακόμη και 100 ευρώ. Το θέμα είναι πώς ακριβώς θα αντιμετωπιστεί αυτό το πρόβλημα.</w:t>
      </w:r>
    </w:p>
    <w:p>
      <w:pPr>
        <w:pStyle w:val="Normal"/>
        <w:spacing w:lineRule="auto" w:line="600"/>
        <w:ind w:firstLine="720"/>
        <w:jc w:val="both"/>
        <w:rPr>
          <w:rFonts w:ascii="Arial" w:hAnsi="Arial" w:cs="Arial"/>
        </w:rPr>
      </w:pPr>
      <w:r>
        <w:rPr>
          <w:rFonts w:cs="Arial" w:ascii="Arial" w:hAnsi="Arial"/>
        </w:rPr>
        <w:t xml:space="preserve">Βεβαίως να επαναλάβω και την αναφορά του Προέδρου της Δημοκρατικής Αριστεράς κ. Φώτη Κουβέλη σε συνέντευξή του στη Θεσσαλονίκη, ότι η ΔΕΗ είναι αυτήν τη στιγμή ο μοναδικός φερέγγυος εισπρακτικός μηχανισμός στη χώρα. </w:t>
      </w:r>
    </w:p>
    <w:p>
      <w:pPr>
        <w:pStyle w:val="Normal"/>
        <w:spacing w:lineRule="auto" w:line="600"/>
        <w:ind w:firstLine="720"/>
        <w:jc w:val="both"/>
        <w:rPr>
          <w:rFonts w:ascii="Arial" w:hAnsi="Arial" w:cs="Arial"/>
        </w:rPr>
      </w:pPr>
      <w:r>
        <w:rPr>
          <w:rFonts w:cs="Arial" w:ascii="Arial" w:hAnsi="Arial"/>
        </w:rPr>
        <w:t>Και βεβαίως, η τροπολογία για την Ελληνική Στατιστική Υπηρεσία έχει προκαλέσει –είναι γνωστό αυτό- αλγεινή εντύπωση σε όλη την ελληνική κοινωνία και ελπίζουμε άμεσα η Επιτροπή Οικονομικών που εξετάζει τα μέλη του διοικητικού συμβουλίου, να καταλήξει σε ασφαλή συμπεράσματα, ούτως ώστε να διασκεδαστούν αυτές οι υπόνοιες και υποψίες που έχουν κατακλύσει όλη την ελληνική κοινωνία και τους Έλληνες πολίτες.</w:t>
      </w:r>
    </w:p>
    <w:p>
      <w:pPr>
        <w:pStyle w:val="Normal"/>
        <w:spacing w:lineRule="auto" w:line="600"/>
        <w:ind w:firstLine="720"/>
        <w:jc w:val="both"/>
        <w:rPr/>
      </w:pPr>
      <w:r>
        <w:rPr>
          <w:rFonts w:cs="Arial" w:ascii="Arial" w:hAnsi="Arial"/>
        </w:rPr>
        <w:t>Είναι προφανές ότι γι’ αυτούς τους λόγους 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 </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Σαχινίδης έχει ζητήσει το λόγο και θα τον παρακαλέσω για μια σύντομη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Θα δώσω μια απάντηση στο ερώτημα το οποίο έθεσε ο κ. Αϊβαλιώτης, γιατί με ρώτησε προηγουμένως αν τελικά το ελληνικό δημόσιο έχει αυξήσει την απασχόληση κατά δεκαέξι χιλιάδες ή είκοσι πέντε χιλιάδες, δεν θυμάμαι καλά. Αισθάνομαι ότι πραγματικά πρέπει να δοθεί μια απάντηση και αναζήτησα σχετικά στοιχεία για να μη μείνει αναπάντητο το ερώτημά του. </w:t>
      </w:r>
    </w:p>
    <w:p>
      <w:pPr>
        <w:pStyle w:val="Normal"/>
        <w:spacing w:lineRule="auto" w:line="600"/>
        <w:ind w:firstLine="720"/>
        <w:jc w:val="both"/>
        <w:rPr/>
      </w:pPr>
      <w:r>
        <w:rPr>
          <w:rFonts w:cs="Arial" w:ascii="Arial" w:hAnsi="Arial"/>
        </w:rPr>
        <w:t xml:space="preserve">Αυτά που είπε ο κ. Αϊβαλιώτης δεν ανταποκρίνονται στην πραγματικότητα. Σας παρουσιάζω στοιχεία τα οποία έχει καταθέσει το Υπουργείο Διοικητικής Μεταρρύθμισης με δελτίο Τύπου που έβγαλε στις 14 Σεπτεμβρίου 2011 και λέει ότι το 2010 αποχώρησαν πενήντα τρεις χιλιάδες μόνιμοι υπάλληλοι και επομένως, για το 2011 αυτοί οι οποίοι μπορούν να προσληφθούν είναι πέντε χιλιάδες τριακόσιοι.  </w:t>
      </w:r>
    </w:p>
    <w:p>
      <w:pPr>
        <w:pStyle w:val="Normal"/>
        <w:spacing w:lineRule="auto" w:line="600"/>
        <w:ind w:firstLine="720"/>
        <w:jc w:val="both"/>
        <w:rPr/>
      </w:pPr>
      <w:r>
        <w:rPr>
          <w:rFonts w:cs="Arial" w:ascii="Arial" w:hAnsi="Arial"/>
        </w:rPr>
        <w:t>Οι εγκρίσεις νέων προσλήψεων που δόθηκαν από την 1η Γενάρη 2011 μέχρι και τις 13 Σεπτεμβρίου 2011 είναι συνολικά δύο χιλιάδες εκατόν ενενήντα πέντε. Και σε ό,τι αφορά τους συμβασιούχους, αυτοί οι οποίοι είχαν εγκριθεί το 2010 ήταν εβδομήντα τέσσερις χιλιάδες διακόσιες ογδόντα εννέα και εφαρμόζοντας τον κανόνα να είναι λιγότεροι κατά 50% το 2011, οι εγκρίσεις οι οποίες δόθηκαν ήταν μέχρι τριάντα τέσσερις χιλιάδες οκτακόσιες πενήντα μία. Συνεπώς, για το 2011 έχουμε μείωση των υπαλλήλων του δημόσιου τομέα κατά ενενήντα χιλιάδες εργαζόμενους.</w:t>
      </w:r>
    </w:p>
    <w:p>
      <w:pPr>
        <w:pStyle w:val="Normal"/>
        <w:spacing w:lineRule="auto" w:line="600"/>
        <w:ind w:firstLine="720"/>
        <w:jc w:val="both"/>
        <w:rPr>
          <w:rFonts w:ascii="Arial" w:hAnsi="Arial" w:cs="Arial"/>
        </w:rPr>
      </w:pPr>
      <w:r>
        <w:rPr>
          <w:rFonts w:cs="Arial" w:ascii="Arial" w:hAnsi="Arial"/>
        </w:rPr>
        <w:t>Αυτή είναι η απάντηση που αντιστοιχεί στο ερώτημα το οποίο κατέθεσε ο κ. Αϊβαλιώτης και ας πάψουν πλέον να κοροϊδεύουν τον Έλληνα πολίτη, δίνοντας στοιχεία τα οποία δεν ανταποκρίνονται στην πραγματικότητα. Το καταθέτω στα Πρακτικά της Βουλής για να είναι στη διάθεση των συναδέλφων.</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ο κ. Ιωάννης Μιχελογιαννάκης, Βουλευτής ΠΑΣΟΚ Ηρακλείου, να λάβει το λόγο.</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Ήθελα να ήξερα στο επιχείρημα της άλλης Αριστεράς πριν, ότι πρέπει επίσημα χείλη να απαντήσουν τι γίνεται σήμερα για το σχέδιο εξυγίανσης και έκτακτης ανάγκης, πόσες φορές δεν έχει ακούσει για μείωση δαπανών, μείωση του κράτους, διαρθρωτικές αλλαγές με το νέο φορολογικό και με την ψήφιση σε είκοσι μέρες του προϋπολογισμού 2012, για πρωτογενές πλεόνασμα. Αυτές τις κουβέντες τις έχει ακούσει λίγες φορές;</w:t>
      </w:r>
    </w:p>
    <w:p>
      <w:pPr>
        <w:pStyle w:val="Normal"/>
        <w:spacing w:lineRule="auto" w:line="600"/>
        <w:ind w:firstLine="720"/>
        <w:jc w:val="both"/>
        <w:rPr/>
      </w:pPr>
      <w:r>
        <w:rPr>
          <w:rFonts w:cs="Arial" w:ascii="Arial" w:hAnsi="Arial"/>
        </w:rPr>
        <w:t>Φαίνεται, όμως, ότι ακούμε τα κανάλια, ακούμε για τις απολύσεις, για το αφορολόγητο, για το ενιαίο μισθολόγιο -τα αποτελέσματά του και όχι τα καλά του- για το πλαφόν στις συντάξεις –γιατί δήθεν δεν υπάρχουν τεράστιες συντάξεις- για τα επιδόματα, για την εξίσωση καυσίμων. Ακούμε τον οίκο «</w:t>
      </w:r>
      <w:r>
        <w:rPr>
          <w:rFonts w:cs="Arial" w:ascii="Arial" w:hAnsi="Arial"/>
          <w:lang w:val="en-US"/>
        </w:rPr>
        <w:t>FITCH</w:t>
      </w:r>
      <w:r>
        <w:rPr>
          <w:rFonts w:cs="Arial" w:ascii="Arial" w:hAnsi="Arial"/>
        </w:rPr>
        <w:t>» σήμερα για χρεοκοπία μέσα στην Ευρωζώνη, ακούμε το ΔΝΤ για ύφεση 5% και 2,2% το 2012, με ανεργία 18,5%. Δεν έχουμε Εθνική Στατιστική Υπηρεσία, δεν έχουμε επίσημα χείλη, δεν έχουμε στρατηγική.</w:t>
      </w:r>
    </w:p>
    <w:p>
      <w:pPr>
        <w:pStyle w:val="Normal"/>
        <w:spacing w:lineRule="auto" w:line="600"/>
        <w:ind w:firstLine="720"/>
        <w:jc w:val="both"/>
        <w:rPr/>
      </w:pPr>
      <w:r>
        <w:rPr>
          <w:rFonts w:cs="Arial" w:ascii="Arial" w:hAnsi="Arial"/>
        </w:rPr>
        <w:t xml:space="preserve">Μέσα σε αυτήν τη λογική σήμερα, έρχεται να πάψει μια αυθαιρεσία, επιτέλους. Παραβιάζει νόμους μια τράπεζα; Υπάρχει κίνδυνος για τους καταθέτες; Προληπτικά εποπτεύω και βάζω τον επίτροπο. Έχω κεφαλαιακά ανοίγματα τα οποία είναι επικίνδυνα; Μεταβιβάζω τα περιουσιακά στοιχεία και τις υποχρεώσεις σε μεταβατικό ίδρυμα με μια άτυπη διαδικασία, διαφυλάσσω την αξία της μεταβιβαζόμενης περιουσίας, ώστε σε εύλογο χρόνο να μπορώ να την πουλήσω μεταβατικά σε τράπεζες. Κάνω ανάκληση του παλαιού πιστωτικού και δημιουργώ ειδική εκκαθάριση και έλεγχο του δημοσίου εάν μπουν και τρίτοι. Λογικά πράγματα. Και αν οι υποχρεώσεις είναι μεγαλύτερες από τις απαιτήσεις, τις καλύπτω επιτέλους, με το θεσμό του ταμείου της εγγύησης καταθέσεων και επενδύσεων, με το να το διευρύνω σε αρμοδιότητες και με το να του βάλω ένα σκέλος εξυγίανσης σε σχέση με τις εισφορές στις τράπεζες. Και όσον αφορά το μετοχικό κεφάλαιο, εάν έχω προβλήματα, καταβάλλεται από το ταμείο χρηματοπιστωτικής σταθερότητας. Να, δύο σταθεροί θεσμοί σε μια ασυδοσία. Και το θέμα «ασυδοσία πιστωτικών ιδρυμάτων» πολλές φορές μέσα στο Κοινοβούλιο ακούγεται απ’ όλες τις παρατάξεις και απ’ όλες τις ιδεολογίες. Και ο επίτροπος ακόμα και αν το μετοχικό κεφάλαιο αυξηθεί ή το σχέδιο εξυγίανσης υπάρχει, έχει ρόλο. Και αν η απόφαση δεν βγει σε τρεις μέρες, πολύ καλά, Υπουργέ μου, καλά κάνετε και βάζετε και ποινική ρήτρα 1 εκατομμύριο ευρώ σε κάθε μέλος, ώστε να μπορέσετε να δημιουργήσετε συνθήκες τέτοιες, που πραγματικά η ασυδοσία σε οικονομίστικο και δικονομικό πεδίο να μην υπάρχει. </w:t>
      </w:r>
    </w:p>
    <w:p>
      <w:pPr>
        <w:pStyle w:val="Normal"/>
        <w:spacing w:lineRule="auto" w:line="600"/>
        <w:ind w:firstLine="720"/>
        <w:jc w:val="both"/>
        <w:rPr>
          <w:rFonts w:ascii="Arial" w:hAnsi="Arial" w:cs="Arial"/>
        </w:rPr>
      </w:pPr>
      <w:r>
        <w:rPr>
          <w:rFonts w:cs="Arial" w:ascii="Arial" w:hAnsi="Arial"/>
        </w:rPr>
        <w:t xml:space="preserve">Ενισχύω τη διαφάνεια. Και ποιος δεν λέει ότι χρειάζεται διαφάνεια στα πιστωτικά ιδρύματα και με το ηλεκτρονικό χρήμα, με τα ιδρύματά του και με την υποδοχή και έδρα, τη συνεργασία την οποία υπάρχει και με το σύστημα των πληρωμών και των διακανονισμών; Δεν είναι μικρό πράγμα αυτό, είναι ζητούμενο σήμερα. </w:t>
      </w:r>
    </w:p>
    <w:p>
      <w:pPr>
        <w:pStyle w:val="Normal"/>
        <w:spacing w:lineRule="auto" w:line="600"/>
        <w:ind w:firstLine="720"/>
        <w:jc w:val="both"/>
        <w:rPr>
          <w:rFonts w:ascii="Arial" w:hAnsi="Arial" w:cs="Arial"/>
        </w:rPr>
      </w:pPr>
      <w:r>
        <w:rPr>
          <w:rFonts w:cs="Arial" w:ascii="Arial" w:hAnsi="Arial"/>
        </w:rPr>
        <w:t xml:space="preserve">Εκσυγχρονίζω και συμπληρώνω τη νομοθεσία με το νομικό συμβούλιο. Το εξειδικεύω και κάνω θεματικές ενότητες. Πόσες φορές σε επιμέρους νομοσχέδια δεν έχουν συζητηθεί αυτά και δεν είναι ανάγκες που καθημερινά τις βλέπουμε; </w:t>
      </w:r>
    </w:p>
    <w:p>
      <w:pPr>
        <w:pStyle w:val="Normal"/>
        <w:spacing w:lineRule="auto" w:line="600"/>
        <w:ind w:firstLine="720"/>
        <w:jc w:val="both"/>
        <w:rPr/>
      </w:pPr>
      <w:r>
        <w:rPr>
          <w:rFonts w:cs="Arial" w:ascii="Arial" w:hAnsi="Arial"/>
        </w:rPr>
        <w:t xml:space="preserve">Είναι αλήθεια ότι σήμερα παλεύουμε για πέντε-έξι πράγματα. Το ένα είναι να πετύχουμε χαμηλό επιτόκιο. Βγήκαμε σήμερα στην αγορά με 4,56% και πήραμε 1,6 δισεκατομμύριο. Είναι αλήθεια, λοιπόν, ότι το ζητούμενο είναι το χαμηλό επιτόκιο, είναι η μείωση του χρέους με συμμετοχή του ιδιωτικού τομέα, είναι ανάγκη να δοθεί μια περίοδος χάριτος σε κράτη που το πολιτικό σύστημα, και το δικό μας και της προηγούμενης πενταετίας, δημιούργησε. Είναι ανάγκη σήμερα, τις δανειακές ανάγκες για τα επόμενα τριάντα χρόνια τουλάχιστον, να έχουμε τη δυνατότητα να τις αντιμετωπίζουμε. Και μέσα σε αυτόν το μηχανισμό τον οποίον κάνουμε, πετυχαίνουμε και να διασώσουμε τράπεζες και να μπορούμε να έχουμε λόγο στην αγορά των ομολόγων και προληπτικά δάνεια να μπορούν να παίρνονται. Δηλαδή, μπαίνει επιτέλους, ένα σύστημα προοπτικής σε ένα θεσμό που μπάζει. </w:t>
      </w:r>
    </w:p>
    <w:p>
      <w:pPr>
        <w:pStyle w:val="Normal"/>
        <w:spacing w:lineRule="auto" w:line="600"/>
        <w:ind w:firstLine="720"/>
        <w:jc w:val="both"/>
        <w:rPr>
          <w:rFonts w:ascii="Arial" w:hAnsi="Arial" w:cs="Arial"/>
        </w:rPr>
      </w:pPr>
      <w:r>
        <w:rPr>
          <w:rFonts w:cs="Arial" w:ascii="Arial" w:hAnsi="Arial"/>
        </w:rPr>
        <w:t>Τέλος, Υπουργέ μου, μην ξεχνάς κυρίως στο νομό μου, ότι η τιμή της ζωοτροφής είναι πολύ μεγάλη.</w:t>
      </w:r>
    </w:p>
    <w:p>
      <w:pPr>
        <w:pStyle w:val="Normal"/>
        <w:spacing w:lineRule="auto" w:line="600"/>
        <w:ind w:firstLine="720"/>
        <w:jc w:val="both"/>
        <w:rPr>
          <w:rFonts w:ascii="Arial" w:hAnsi="Arial" w:cs="Arial"/>
          <w:szCs w:val="20"/>
        </w:rPr>
      </w:pPr>
      <w:r>
        <w:rPr>
          <w:rFonts w:cs="Arial" w:ascii="Arial" w:hAnsi="Arial"/>
          <w:szCs w:val="20"/>
        </w:rPr>
        <w:t xml:space="preserve">Η τιμή των προϊόντων είναι, επίσης, πολύ μεγάλη. Ένα ποτήρι νερό είναι πιο ακριβό από το γάλα. Τα χρέη στις τράπεζες αφορούν το 95% αυτής της κοινωνικής τάξης. Το περιβάλλον πολιτικά είτε με την ελληνοποίηση είτε με το καρτέλ, ακόμη δεν έχει ευδοκιμήσει, ώστε να δώσει τα αποτελέσματα. Βλέπει κανείς ότι ακόμη και τα τέσσερα ευρώ σε εκτάσεις μεγάλες, που πολλές φορές δεν είναι οι λογικές, αλλά που τις χρησιμοποιούν αυτοί, μπορεί να αποτελέσουν ένα χτύπημα, ώστε να σταματήσει ένας κλάδος, ενώ έχει ανάγκη η ελληνική γεωργία και η κτηνοτροφία σήμερα και την παρουσία του και την ύπαρξή του.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ιχελογιαννάκη.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Μανώλης Κεφαλογιάννης να λάβει το λόγο για μια σύντομη παρέμβα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Ναι, κύριε Πρόεδρε, για μια σύντομη παρέμβα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όσα λεπτά θέλ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ύο-τρία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κύριε Πρόεδρε, για να θέσω στον Υπουργό ένα θέμα που το έθεσα και πριν από μία ώρα και με χαρά διαπίστωσα ότι αναφέρθηκε και ο αγαπητός συνάδελφος από το ΠΑΣΟΚ κ. Μιχελογιαννάκης, που μόλις κατήλθε του Βήματος και αφορά τους κτηνοτρόφους. </w:t>
      </w:r>
    </w:p>
    <w:p>
      <w:pPr>
        <w:pStyle w:val="Normal"/>
        <w:spacing w:lineRule="auto" w:line="600"/>
        <w:ind w:firstLine="720"/>
        <w:jc w:val="both"/>
        <w:rPr>
          <w:rFonts w:ascii="Arial" w:hAnsi="Arial" w:cs="Arial"/>
        </w:rPr>
      </w:pPr>
      <w:r>
        <w:rPr>
          <w:rFonts w:cs="Arial" w:ascii="Arial" w:hAnsi="Arial"/>
        </w:rPr>
        <w:t xml:space="preserve">Θα μπορούσαμε, κύριε Υπουργέ, να βάλουμε στην τροπολογία σας για την επιβολή τέλους στα ακίνητα έναν τίτλο, ο οποίος να λέει: «Φορολογούν και τα μαντριά! Ευτυχώς που γλίτωσαν τα κοτέτσια!». </w:t>
      </w:r>
    </w:p>
    <w:p>
      <w:pPr>
        <w:pStyle w:val="Normal"/>
        <w:spacing w:lineRule="auto" w:line="600"/>
        <w:ind w:firstLine="720"/>
        <w:jc w:val="both"/>
        <w:rPr>
          <w:rFonts w:ascii="Arial" w:hAnsi="Arial" w:cs="Arial"/>
        </w:rPr>
      </w:pPr>
      <w:r>
        <w:rPr>
          <w:rFonts w:cs="Arial" w:ascii="Arial" w:hAnsi="Arial"/>
        </w:rPr>
        <w:t>Εξηγούμαι. Στην τροπολογία αυτή αναφέρετε το εξής: «Για επιτακτικούς λόγους εθνικού συμφέροντος επιβάλλεται ειδικό τέλος υπέρ του δημοσίου  στις ηλεκτροδοτούμενες για οικιστική ή εμπορική χρήση, δομημένες επιφάνειες των ακινήτων.».</w:t>
      </w:r>
    </w:p>
    <w:p>
      <w:pPr>
        <w:pStyle w:val="Normal"/>
        <w:spacing w:lineRule="auto" w:line="600"/>
        <w:ind w:firstLine="720"/>
        <w:jc w:val="both"/>
        <w:rPr>
          <w:rFonts w:ascii="Arial" w:hAnsi="Arial" w:cs="Arial"/>
        </w:rPr>
      </w:pPr>
      <w:r>
        <w:rPr>
          <w:rFonts w:cs="Arial" w:ascii="Arial" w:hAnsi="Arial"/>
        </w:rPr>
        <w:t>Παρακάτω –στην παράγραφο 5- αναφέρονται οι εξαιρέσεις: «Εξαιρούνται τα ακίνητα του ελληνικού δημοσίου, εξαιρούνται τα θρησκευτικά νομικά πρόσωπα –θα εξαιρεθεί και το τέμενος, κύριε Πρόεδρε του Λαϊκού Ορθόδοξου Συναγερμού- τα ακίνητα των ξένων κρατών, τα ακίνητα που είναι διατηρητέα και δεν αποφέρουν εισοδήματα.».</w:t>
      </w:r>
    </w:p>
    <w:p>
      <w:pPr>
        <w:pStyle w:val="Normal"/>
        <w:spacing w:lineRule="auto" w:line="600"/>
        <w:ind w:firstLine="720"/>
        <w:jc w:val="both"/>
        <w:rPr>
          <w:rFonts w:ascii="Arial" w:hAnsi="Arial" w:cs="Arial"/>
        </w:rPr>
      </w:pPr>
      <w:r>
        <w:rPr>
          <w:rFonts w:cs="Arial" w:ascii="Arial" w:hAnsi="Arial"/>
        </w:rPr>
        <w:t>Ακούστε στο τέλος τι εξαιρείται για τους κτηνοτρόφους: «Εξαιρούνται τα κτίσματα που βρίσκονται εκτός οικισμού  ή σε αγροτικές περιοχές και χρησιμοποιούνται για το σταυλισμό ολιγάριθμων οικόσιτων ζώων για οικιακές ανάγκες του υπόχρεου.». Δηλαδή, εξαιρούνται τα κοτέτσια. Εξαιρεί το κοτέτσι, αλλά για τον κτηνοτρόφο που έχει είκοσι, τριάντα, πενήντα πρόβατα και πουλά το γάλ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λλαξαν αυ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το άλλαξε. Εγώ, για να μην κάνω αυτήν την τοποθέτηση, βρήκα τον κύριο Υπουργό, του έδειξα τη διάταξη, είπα στον Αναπληρωτή Υπουργό να συνεννοηθεί με τον Προϊστάμενό του Υπουργό και να το ξεκαθαρίσουν. </w:t>
      </w:r>
    </w:p>
    <w:p>
      <w:pPr>
        <w:pStyle w:val="Normal"/>
        <w:spacing w:lineRule="auto" w:line="600"/>
        <w:ind w:firstLine="720"/>
        <w:jc w:val="both"/>
        <w:rPr>
          <w:rFonts w:ascii="Arial" w:hAnsi="Arial" w:cs="Arial"/>
        </w:rPr>
      </w:pPr>
      <w:r>
        <w:rPr>
          <w:rFonts w:cs="Arial" w:ascii="Arial" w:hAnsi="Arial"/>
        </w:rPr>
        <w:t xml:space="preserve">Θα  γελάσει κάθε  πικραμένος! Πραγματικά το πιστεύω. Θέλουμε, επιτέλους, να σας προστατέψουμε! Αν φορολογείτε και τα μαντριά, τι μήνυμα δίνετε στην κοινωνία; </w:t>
      </w:r>
    </w:p>
    <w:p>
      <w:pPr>
        <w:pStyle w:val="Normal"/>
        <w:spacing w:lineRule="auto" w:line="600"/>
        <w:ind w:firstLine="720"/>
        <w:jc w:val="both"/>
        <w:rPr>
          <w:rFonts w:ascii="Arial" w:hAnsi="Arial" w:cs="Arial"/>
        </w:rPr>
      </w:pPr>
      <w:r>
        <w:rPr>
          <w:rFonts w:cs="Arial" w:ascii="Arial" w:hAnsi="Arial"/>
        </w:rPr>
        <w:t xml:space="preserve">Θα σας παρακαλέσω πολύ. Σας το έθεσε πάρα πολύ σωστά και ο κ. Μιχελογιαννάκης. Σας το είπε πολύ κομψ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άλλαξαν αυ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το άλλαξε. Δεν μου έδωσε σαφείς εξηγήσεις και θα ήθελα να δώσετε διευκρινίσεις. Να τροποποιήσετε την παράγραφο γ΄ στο άρθρο 5 της συγκεκριμένης τροπολογίας και να εξαιρέσετε όλες  τις κτηνοτροφικές εγκαταστάσεις. Αυτό λύνει με σαφή και πάγιο τρόπο το θέμα. </w:t>
      </w:r>
    </w:p>
    <w:p>
      <w:pPr>
        <w:pStyle w:val="Normal"/>
        <w:spacing w:lineRule="auto" w:line="600"/>
        <w:ind w:firstLine="720"/>
        <w:jc w:val="both"/>
        <w:rPr>
          <w:rFonts w:ascii="Arial" w:hAnsi="Arial" w:cs="Arial"/>
        </w:rPr>
      </w:pPr>
      <w:r>
        <w:rPr>
          <w:rFonts w:cs="Arial" w:ascii="Arial" w:hAnsi="Arial"/>
        </w:rPr>
        <w:t xml:space="preserve">Αλίμονο σε μια χώρα, κύριε Πρόεδρε, που εισάγει ένα δισεκατομμύριο ευρώ κτηνοτροφικά προϊόντα, να φορολογήσουμε και τα κατσίκια, να φορολογήσουμε και τα πρόβατα, να φορολογήσουμε όλα τα κτηνοτροφικά προϊόντα! Αλίμονο! </w:t>
      </w:r>
    </w:p>
    <w:p>
      <w:pPr>
        <w:pStyle w:val="Normal"/>
        <w:spacing w:lineRule="auto" w:line="600"/>
        <w:ind w:firstLine="720"/>
        <w:jc w:val="both"/>
        <w:rPr>
          <w:rFonts w:ascii="Arial" w:hAnsi="Arial" w:cs="Arial"/>
        </w:rPr>
      </w:pPr>
      <w:r>
        <w:rPr>
          <w:rFonts w:cs="Arial" w:ascii="Arial" w:hAnsi="Arial"/>
        </w:rPr>
        <w:t xml:space="preserve">Διευκρινίστε το! Πάρτε το πίσω. Τροποποιήστε τουλάχιστον αυτό! Για το θέμα της τροπολογίας που έχετε καταθέσει και επιβάλλετε ειδικό τέλος υπέρ του δημοσίου, δηλαδή το χαράτσι, στα σπίτια και στα μαντριά, η Νέα  Δημοκρατία θα καταθέσει αίτηση ονομαστικής ψηφοφορίας την Πέμπτη.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Ησυχία παρακαλώ! Μια άμεση απάντηση από τον Αναπληρωτή Υπουργό κ. Φίλιππο Σαχινίδ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ρωτήθηκα προηγουμένως από το συνάδελφο κ. Κεφαλογιάννη, αν η εκτίμηση τού ότι τελικά επιβάλλεται αυτός ο φόρος και στις εγκαταστάσεις που χρησιμοποιούν οι κτηνοτρόφοι, ισχύει ή όχι. Του παρείχα τη διαβεβαίωση ότι, όπως είναι διατυπωμένη η παράγραφος 1 του άρθρου της συγκεκριμένης τροπολογίας, παρέχει όλα τα εχέγγυα ότι δεν πρόκειται να φορολογηθούν οι κτηνοτρόφοι για τις σταυλικές εγκαταστάσ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τά από κάποια αλλαγή που τυχόν κάνατε;</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Όχι, όχι, χωρίς καμμία αλλαγή.</w:t>
      </w:r>
    </w:p>
    <w:p>
      <w:pPr>
        <w:pStyle w:val="Normal"/>
        <w:spacing w:lineRule="auto" w:line="600"/>
        <w:ind w:firstLine="720"/>
        <w:jc w:val="both"/>
        <w:rPr>
          <w:rFonts w:ascii="Arial" w:hAnsi="Arial" w:cs="Arial"/>
        </w:rPr>
      </w:pPr>
      <w:r>
        <w:rPr>
          <w:rFonts w:cs="Arial" w:ascii="Arial" w:hAnsi="Arial"/>
        </w:rPr>
        <w:t>Επιπρόσθετα, του εξήγησα -στο διάδρομο που συζητούσαμε προηγουμένως- ότι αυτό το σημείο στο οποίο αναφέρεται, δηλαδή η παράγραφος 5, αφορά κάποιες εγκαταστάσεις που μπορεί να είναι δίπλα σ’ ένα σπίτι και μπορεί εκεί να έχει χρησιμοποιηθεί ρεύμα, ώστε να μην φορολογηθούν οι συγκεκριμένες εγκαταστάσεις, είτε αυτές είναι ένα κοτέτσι ή οτιδήποτε άλλ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πορεί να έχει δικό του ρολόι αυ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θέμα καλύπτεται με δύο διατάξεις του νομοσχεδίου.</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ιαπιστώνω λοιπόν, ότι ο συνάδελφός μου είναι πολύ καχύποπτος ή ήθελε να με ακούσει να διατυπώνω ρητά και κατηγορηματικά ότι όντως εξαιρούνται. Αυτήν τη διαβεβαίωση παρέχω στο Σώ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να πω μια φράση με την άδειά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ην άδειά μου. Καθίστε, σας παρακαλώ.</w:t>
      </w:r>
    </w:p>
    <w:p>
      <w:pPr>
        <w:pStyle w:val="Normal"/>
        <w:spacing w:lineRule="auto" w:line="600"/>
        <w:ind w:firstLine="720"/>
        <w:jc w:val="both"/>
        <w:rPr>
          <w:rFonts w:ascii="Arial" w:hAnsi="Arial" w:cs="Arial"/>
        </w:rPr>
      </w:pPr>
      <w:r>
        <w:rPr>
          <w:rFonts w:cs="Arial" w:ascii="Arial" w:hAnsi="Arial"/>
        </w:rPr>
        <w:t>Το λόγο έχει ο κ. Λαφαζάνης. Επί του θέματος, κύριε Λαφαζάνη;</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αι εσείς προστάτης των κτηνοτρόφων; Ο κ. Κεφαλογιάννης μου είπε ότι έχει ο ίδιος ζώα, εσεί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οινό το ενδιαφέρο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λίγο, κύριε Σαχινίδη, για να επιβιώσουμε εδώ, στην Αθήνα, θα έχουμε κοτέτσια και στάνες. Δεν υπάρχει άλλη λύση και γι’ αυτό ενδιαφερόμαστε!</w:t>
      </w:r>
    </w:p>
    <w:p>
      <w:pPr>
        <w:pStyle w:val="Normal"/>
        <w:spacing w:lineRule="auto" w:line="600"/>
        <w:ind w:firstLine="720"/>
        <w:jc w:val="both"/>
        <w:rPr>
          <w:rFonts w:ascii="Arial" w:hAnsi="Arial" w:cs="Arial"/>
        </w:rPr>
      </w:pPr>
      <w:r>
        <w:rPr>
          <w:rFonts w:cs="Arial" w:ascii="Arial" w:hAnsi="Arial"/>
        </w:rPr>
        <w:t xml:space="preserve">Όσον αφορά αυτό που λέτε τώρα, αν έχετε άλλα πράγματα κατά νου, το καταλαβαίνω. Αν θέλετε δηλαδή, να φέρετε μια διάταξη που να τροποποιεί το συγκεκριμένο, ευχαρίστως να το δεχθούμε. Όσο όμως, εμμένετε σ’ αυτήν τη διατύπωση και θέλετε να πείτε ότι εξαιρείτε τις στάνες, τότε με συγχωρείτε, αλλά μας εμπαίζετε διότι η διατύπωση είναι σαφής και ρητή. </w:t>
      </w:r>
    </w:p>
    <w:p>
      <w:pPr>
        <w:pStyle w:val="Normal"/>
        <w:spacing w:lineRule="auto" w:line="600"/>
        <w:ind w:firstLine="720"/>
        <w:jc w:val="both"/>
        <w:rPr/>
      </w:pPr>
      <w:r>
        <w:rPr>
          <w:rFonts w:cs="Arial" w:ascii="Arial" w:hAnsi="Arial"/>
        </w:rPr>
        <w:t>Δεν ξέρω τι προθέσεις έχετε, αλλά ο καθένας παίρνει υπ’ όψιν του αυτά που λέει ο νόμος. Αυτά που λέει ο νόμος εδώ είναι σαφέστατα. Μ’ αυτήν τη διατύπωση δεν εξαιρούνται οι στάνες, εκτός αν υπάρχει κάτι άλλο που μας έχει διαφύγει. Να μας το πείτε, όμως. Να μην επικαλείστε αυτήν τη διάταξη και να λέτε ότι δεν θα φορολογήσετε στάνες.</w:t>
      </w:r>
    </w:p>
    <w:p>
      <w:pPr>
        <w:pStyle w:val="Normal"/>
        <w:spacing w:lineRule="auto" w:line="600"/>
        <w:ind w:firstLine="720"/>
        <w:jc w:val="both"/>
        <w:rPr>
          <w:rFonts w:ascii="Arial" w:hAnsi="Arial" w:cs="Arial"/>
        </w:rPr>
      </w:pPr>
      <w:r>
        <w:rPr>
          <w:rFonts w:cs="Arial" w:ascii="Arial" w:hAnsi="Arial"/>
        </w:rPr>
        <w:t xml:space="preserve">Ξέρετε τι θέλετε να αποφύγετε; Τον εξής σκόπελο: Υπάρχουν στάνες που είναι πλέον κανονικές κτηριακές εγκαταστάσεις. Δεν μιλάμε για τις παλιές στάνες που ήταν με λαμαρίνες ή χόρτα που κάλυπταν το χώρο. Μιλάμε για κτηριακές εγκαταστάσεις και θέλετε να αποφύγετε να πείτε ρητά ότι εξαιρείτε τις συγκεκριμένες περιπτ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να λεπτό, κύριε Κεγαλογιάννη.</w:t>
      </w:r>
    </w:p>
    <w:p>
      <w:pPr>
        <w:pStyle w:val="Normal"/>
        <w:spacing w:lineRule="auto" w:line="600"/>
        <w:ind w:firstLine="720"/>
        <w:jc w:val="both"/>
        <w:rPr/>
      </w:pPr>
      <w:r>
        <w:rPr>
          <w:rFonts w:cs="Arial" w:ascii="Arial" w:hAnsi="Arial"/>
        </w:rPr>
        <w:t>Κύριε Υπουργέ, σχημάτισα την εντύπωση ότι αναφέρεστε σε δύο διατάξεις, μια τη βασική που εξαιρεί τις στάνες και μια τη δευτερεύουσα που εξαιρεί κάποιους οικίσκους εντός των χωριών.</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αι λίγο έξω από το χωρι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πραγματικά εισπράττω θετικά την τοποθέτηση του Αναπληρωτή Υπουργού. Προσυπογράφω όμως, αυτά που είπε ο κ. Λαφαζάνης. Δεν καταλαβαίνει μάλλον ο κύριος Υπουργός ότι έχει μπει αυτή η διάταξη και δυστυχώς εκθέτει τη δική του τοποθέτηση, οπότε πρέπει να την αλλάξει, γιατί είναι σαφής η εισηγητική έκθεση. </w:t>
      </w:r>
    </w:p>
    <w:p>
      <w:pPr>
        <w:pStyle w:val="Normal"/>
        <w:spacing w:lineRule="auto" w:line="600"/>
        <w:ind w:firstLine="720"/>
        <w:jc w:val="both"/>
        <w:rPr>
          <w:rFonts w:ascii="Arial" w:hAnsi="Arial" w:cs="Arial"/>
        </w:rPr>
      </w:pPr>
      <w:r>
        <w:rPr>
          <w:rFonts w:cs="Arial" w:ascii="Arial" w:hAnsi="Arial"/>
        </w:rPr>
        <w:t>Η εισηγητική έκθεση λέει ότι για επιτακτικούς λόγους εθνικού συμφέροντος επιβάλλεται ειδικό τέλος υπέρ του δημοσίου για ηλεκτροδοτούμενες οικιστικές ή εμπορικές χρήσεις. Υπάρχει άνθρωπος που έχει είκοσι, τριάντα, σαράντα πρόβατα ή έχει χοιροστάσιο και δεν κάνει μια εμπορική πράξη, δεν πουλά το γάλα; Έχει απόλυτο δίκιο, λοιπόν.</w:t>
      </w:r>
    </w:p>
    <w:p>
      <w:pPr>
        <w:pStyle w:val="Normal"/>
        <w:spacing w:lineRule="auto" w:line="600"/>
        <w:ind w:firstLine="720"/>
        <w:jc w:val="both"/>
        <w:rPr>
          <w:rFonts w:ascii="Arial" w:hAnsi="Arial" w:cs="Arial"/>
        </w:rPr>
      </w:pPr>
      <w:r>
        <w:rPr>
          <w:rFonts w:cs="Arial" w:ascii="Arial" w:hAnsi="Arial"/>
        </w:rPr>
        <w:t xml:space="preserve">Πείτε ότι δεν κατάλαβα καλά εγώ. Δεν κατάλαβε καλά ο Πρόεδρος, ο κ. Πολύδωρας, δεν κατάλαβε ο κ. Λαφαζάνης, ο κ. Μιχελογιαννάκης, ο κ. Κεγκέρογλου, που μάλλον έχει έρθει και αυτός γι’ αυτόν το λόγο; Δεν κατάλαβε ο κ. Αυγενάκης που θα πάρει το λόγο μετά; Δεν καταλάβαμε όλοι; </w:t>
      </w:r>
    </w:p>
    <w:p>
      <w:pPr>
        <w:pStyle w:val="Normal"/>
        <w:spacing w:lineRule="auto" w:line="600"/>
        <w:ind w:firstLine="720"/>
        <w:jc w:val="both"/>
        <w:rPr>
          <w:rFonts w:ascii="Arial" w:hAnsi="Arial" w:cs="Arial"/>
        </w:rPr>
      </w:pPr>
      <w:r>
        <w:rPr>
          <w:rFonts w:cs="Arial" w:ascii="Arial" w:hAnsi="Arial"/>
        </w:rPr>
        <w:t xml:space="preserve">Δείτε το γιατί στην εισηγητική έκθεση το έχετε με σαφήνεια και εξαιρείτε μόνο τα κοτέτσια. Αυτό πρέπει να γίνει με σαφήνεια. Έτσι και αλλιώς εμείς θα καταθέσουμε αίτηση για ονομαστική ψηφοφορία για το χαράτσι στα ακίνητα, που αφορά και τις κτηνοτροφικές μονάδ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ακούσουμε και τον κ. Ροντούλη να ενισχύει το ίδιο ερώτημα, για να απαντήσετε συνολικά, κύριε Υπουργέ;</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Ως Λαρισαίος κάτι παραπάνω θα ξέρ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οινοβουλευτικός Εκπρόσωπος του Λαϊκού Ορθόδοξου Συναγερμού κ. Ροντούλης έχει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ο Αβέρωφ έλεγε ότι «όποιο πρόβατο φύγει από το μαντρί το τρώει ο λύκος». Φαίνεται ότι ο Κοινοβουλευτικός Εκπρόσωπος της Νέας Δημοκρατίας, ο αξιότιμος κ. Κεφαλογιάννης, ενδιαφέρεται πάρα πολύ για τα «μαντριά», προκειμένου να μην αρχίσουν να φεύγουν από μέσα. Άρα δεν θέλει την επιβολή φορολογίας επί αυτών -και καλά κάνει- στον πραγματικό κόσμο. </w:t>
      </w:r>
    </w:p>
    <w:p>
      <w:pPr>
        <w:pStyle w:val="Normal"/>
        <w:spacing w:lineRule="auto" w:line="600"/>
        <w:ind w:firstLine="720"/>
        <w:jc w:val="both"/>
        <w:rPr>
          <w:rFonts w:ascii="Arial" w:hAnsi="Arial" w:cs="Arial"/>
        </w:rPr>
      </w:pPr>
      <w:r>
        <w:rPr>
          <w:rFonts w:cs="Arial" w:ascii="Arial" w:hAnsi="Arial"/>
        </w:rPr>
        <w:t xml:space="preserve">Όμως πρέπει, κύριε Κεφαλογιάννη, να σας πω ότι προσωπικά –και πρέπει να το καταθέσω, κύριε Πρόεδρε- μέρες πριν, είχα επαφή με το Υπουργείο Οικονομικών, όπως κι άλλοι Βουλευτές. Η διαβεβαίωση –το λέω για να το ακούσει ο κ. Κεφαλογιάννης και ακούσαμε και τον αξιότιμο Υπουργό τώρα να το λέει- ήταν η εξής. Και παρακαλώ, κύριε Υπουργέ, διαψεύστε με μετά απ’ αυτό που θα πω. Το λέω για να καταγραφεί στα Πρακτικά, για ευνόητους λόγους. Ρώτησα λοιπόν: Πτηνοτροφεία εξαιρούνται; «Μάλιστα, εξαιρούνται». Χοιροτροφικές μονάδες εξαιρούνται; «Μάλιστα, εξαιρούνται». Μονάδες εκτροφής αγελάδων εξαιρούνται; «Εξαιρούνται». Μαντριά, για τα οποία τόσο ενδιαφέρεστε, στην ύπαιθρο κ.λπ. εξαιρούνται; «Εξαιρούν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κύριε Υπουργέ, εάν ψεύδομαι αυτήν τη στιγμή, παρακαλώ να με διαψεύσετε τώρα. Διαφορετικά, διαψεύστε τον κ. Κεφαλογιάννη, το ενδιαφέρον τού οποίου δεν είναι γνήσιο, δεν είναι αυθεντικό. Ψηφοθηρεί και δημιουργεί θέμα. Εκ του μη όντος δημιουργείτε θέμα εις βάρος των κτηνοτρόφων αυτήν τη στιγμή, διότι υπάρχει εκπεφρασμένη βούληση του Υπουργείου -και εδώ τώρα αυτό κάνει ο κύριος Υπουργός- ότι δεν θα υπάρξει φορολογία. Γιατί ανακινείτε το θέμα αυτό;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jc w:val="both"/>
        <w:rPr/>
      </w:pPr>
      <w:r>
        <w:rPr>
          <w:rFonts w:cs="Arial" w:ascii="Arial" w:hAnsi="Arial"/>
          <w:b/>
        </w:rPr>
        <w:tab/>
        <w:t xml:space="preserve">ΕΜΜΑΝΟΥΗΛ ΚΕΦΑΛΟΓΙΑΝΝ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όλους τους συναδέλφους να με ακούσουν μισό λεπτό. </w:t>
      </w:r>
    </w:p>
    <w:p>
      <w:pPr>
        <w:pStyle w:val="Normal"/>
        <w:spacing w:lineRule="auto" w:line="600"/>
        <w:ind w:firstLine="720"/>
        <w:jc w:val="both"/>
        <w:rPr>
          <w:rFonts w:ascii="Arial" w:hAnsi="Arial" w:cs="Arial"/>
        </w:rPr>
      </w:pPr>
      <w:r>
        <w:rPr>
          <w:rFonts w:cs="Arial" w:ascii="Arial" w:hAnsi="Arial"/>
        </w:rPr>
        <w:t xml:space="preserve">Κύριε Υπουργέ, από τη συζήτηση μέχρι τώρα, παρίσταται ανάγκη και νομίζω ότι το πράγμα θα αποσαφηνιστεί πλήρως εφόσον αναγνώσετε τη βασική διάταξη που εξαιρεί τα ποιμνιοστάσια, τις στάνες, τα χοιροστάσια κ.λπ.. Αναφερθείτε λοιπόν επί του κειμένου, εάν υπάρχει διάταξ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Λέει, κύριε Πρόεδρε: «Για επιτακτικούς λόγους εθνικού συμφέροντος που συνίστανται στην άμεση μείωση του δημοσιονομικού ελλείμματος, επιβάλλεται ειδικό τέλος υπέρ του δημοσίου στις ηλεκτροδοτούμενες για οικιστική ή εμπορική χρήση…». Και σας ερωτώ, κύριε Πρόεδρε: Με την πείρα σας, θα μπορούσατε να θεωρήσετε μία σταβλική εγκατάσταση να εμπίπτει στο πεδίο εφαρμογής της συγκεκριμένης διάταξης; Η απάντηση η δική μου είναι κατηγορηματικά «όχ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ισό λεπτό,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ανοίγει πόρτα ασαφείας με την «εμπορική πράξη». Γι’ αυτό φροντίστε τ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Βεβαίως. Αυτό είναι το θέμα.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ίναι πρωτογενής παραγωγή. Δεν έχει καμμία σχέση με την εμπορική χρήση. </w:t>
      </w:r>
    </w:p>
    <w:p>
      <w:pPr>
        <w:pStyle w:val="Normal"/>
        <w:spacing w:lineRule="auto" w:line="600"/>
        <w:ind w:firstLine="720"/>
        <w:jc w:val="both"/>
        <w:rPr>
          <w:rFonts w:ascii="Arial" w:hAnsi="Arial" w:cs="Arial"/>
        </w:rPr>
      </w:pPr>
      <w:r>
        <w:rPr>
          <w:rFonts w:cs="Arial" w:ascii="Arial" w:hAnsi="Arial"/>
        </w:rPr>
        <w:t>Και για να καλύψουμε και τους ανθρώπους στα χωριά, που δίπλα στο σπίτι τους πολλές φορές έχουν εγκαταστάσεις, λέ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Το είδα αυτό. Το δεύτερο είναι σαφές. Το πρώτο να φροντίσετε. Ανοίγει πόρτα ασαφείας με τη λέξη «εμπορική πράξη».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Θέλοντας λοιπόν να επιβεβαιώσω αυτό που είπε ο συνάδελφός μου κ. Ροντούλης, αλλά και άλλοι συνάδελφοι από το ΠΑΣΟΚ, λέω ότι η πρόθεση του Υπουργείου Οικονομικών από την πρώτη στιγμή ήταν να μην φορολογήσει όλες τις εγκαταστάσεις τις οποίες περιέγραψε ο κ. Ροντούλης. </w:t>
      </w:r>
    </w:p>
    <w:p>
      <w:pPr>
        <w:pStyle w:val="Normal"/>
        <w:spacing w:lineRule="auto" w:line="600"/>
        <w:ind w:firstLine="720"/>
        <w:jc w:val="both"/>
        <w:rPr>
          <w:rFonts w:ascii="Arial" w:hAnsi="Arial" w:cs="Arial"/>
        </w:rPr>
      </w:pPr>
      <w:r>
        <w:rPr>
          <w:rFonts w:cs="Arial" w:ascii="Arial" w:hAnsi="Arial"/>
        </w:rPr>
        <w:t xml:space="preserve">Σε ό,τι αφορά δε, το συνάδελφό μου κ. Κεφαλογιάννη, που τον άκουσα να επικροτεί την παρατήρηση και επισήμανση που έκανε ο κ. Λαφαζάνης, μου θύμισε αυτό που έλεγαν κάποτε στο χωριό μου για κάποιον, ότι «είναι και με το ΕΑΜ και με τον ΕΔΕ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μετά την παρατήρησή σας και προκειμένου να τελειώνει αυτή η συζήτηση, γιατί φοβάμαι ότι είναι άγονη, κατ’ αρχάς θέλω να θυμίσω στους αγαπητούς συναδέλφους ότι οι δηλώσεις των Υπουργών πάνω στο σχέδιο νόμου, έχουν και χαρακτήρα επίσημης ερμηνείας από τη στιγμή που αναγράφονται στα Πρακτικά. Με αυτήν την έννοια νομίζω ότι το θέμα ούτως ή άλλως καλύπτεται. </w:t>
      </w:r>
    </w:p>
    <w:p>
      <w:pPr>
        <w:pStyle w:val="Normal"/>
        <w:spacing w:lineRule="auto" w:line="600"/>
        <w:ind w:firstLine="720"/>
        <w:jc w:val="both"/>
        <w:rPr>
          <w:rFonts w:ascii="Arial" w:hAnsi="Arial" w:cs="Arial"/>
        </w:rPr>
      </w:pPr>
      <w:r>
        <w:rPr>
          <w:rFonts w:cs="Arial" w:ascii="Arial" w:hAnsi="Arial"/>
        </w:rPr>
        <w:t>Παρ’ όλα αυτά θέλω να παρακαλέσω τον κύριο Υπουργό -μέχρι αύριο έχουμε χρόνο- να κάνει μια ακόμα εξέταση –σύμφωνα με την παράκλησή σας, κύριε Πρόεδρε,- νομική. Και αν υπάρχει πλήρης διαβεβαίωση ότι καλύπτεται νομικά, μαζί με την ερμηνευτκή δήλωση, που ο ίδιος έκανε, να λήξει το θέμα εδ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τοποθετήθηκε ο κ. Πρωτόπαπας, όχι γιατί συμφωνεί με εμένα, αλλά γιατί θέλει να ασφαλίσει τη διάταξ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w:t>
      </w:r>
    </w:p>
    <w:p>
      <w:pPr>
        <w:pStyle w:val="Normal"/>
        <w:spacing w:lineRule="auto" w:line="600"/>
        <w:ind w:firstLine="720"/>
        <w:jc w:val="both"/>
        <w:rPr>
          <w:rFonts w:ascii="Arial" w:hAnsi="Arial" w:cs="Arial"/>
        </w:rPr>
      </w:pPr>
      <w:r>
        <w:rPr>
          <w:rFonts w:cs="Arial" w:ascii="Arial" w:hAnsi="Arial"/>
          <w:b/>
        </w:rPr>
        <w:t xml:space="preserve">ΠΡΟΕΔΡΕΥΩΝ (Βύρων Πολύδωρας): </w:t>
      </w:r>
      <w:r>
        <w:rPr>
          <w:rFonts w:cs="Arial" w:ascii="Arial" w:hAnsi="Arial"/>
        </w:rPr>
        <w:t>Όχι, κύριε Λαφαζάνη, προχωρούμε.</w:t>
      </w:r>
      <w:r>
        <w:rPr>
          <w:rFonts w:cs="Arial" w:ascii="Arial" w:hAnsi="Arial"/>
          <w:b/>
        </w:rPr>
        <w:t xml:space="preserve">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υπάρχει ένα θέμα με τον κ. Ροντούλ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α, αφήστε το, μένει εκκρεμές προς στιγμή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δεν μπορώ να το αφήσω ασχολίαστ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σας παρακαλώ. Θέλω να προχωρήσει η συζήτ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δεν μπορεί να λέει ότι δεν έχω ειλικρινείς προθέσεις σε αυτά που λέω! Παρακαλ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ένα λεπτό, κύριε Πρόεδρε. Ας πάρω και το τρίλεπτό μου ως Κοινοβουλευτικός Εκπρόσωπος, μη μου βάλετε και το μαχαίρι στο λαιμ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επειδή πρέπει να προχωρήσει η συζήτηση. Δεν είναι η αγόρευσή σ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ριν πάω στο προσωπικό, λοιπόν, το θέμα λύνεται, κύριε Υπουργέ, -και από ό,τι κατάλαβα, ούτε ο κ. Πρωτόπαπας, ο Κοινοβουλευτικός Εκπρόσωπος, κατάλαβε καλά τι λέτε- εάν διαβάσετε και παρακάτω την παράγραφο 5, το γ΄, το οποίο  λέει: «Εξαιρούνται τα κτίσματα, που βρίσκονται εντός οικισμού ή σε αγροτικές περιοχές και χρησιμοποιούνται για σταβλισμό  ολιγάριθμων οικιστικών ζώων, για οικιακές ανάγκες υπόχρεου». Βγάλτε, λοιπόν, τις λέξεις «ολιγάριθμων» και αφήστε το «για σταβλισμό  οικόσιτων ζώων» και τελειώνει εκεί. Και να φύγουν και οι υπόλοιπες λέξ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σον αφορά, επειδή δημιούργησε και άλλο ένα θέμα ο κύριος Υπουργός, το ΕΑΜ και τον ΕΛΑΣ και τον ΕΔΕΣ.  </w:t>
      </w:r>
    </w:p>
    <w:p>
      <w:pPr>
        <w:pStyle w:val="Normal"/>
        <w:spacing w:lineRule="auto" w:line="600"/>
        <w:ind w:firstLine="720"/>
        <w:jc w:val="both"/>
        <w:rPr>
          <w:rFonts w:ascii="Arial" w:hAnsi="Arial" w:cs="Arial"/>
        </w:rPr>
      </w:pPr>
      <w:r>
        <w:rPr>
          <w:rFonts w:cs="Arial" w:ascii="Arial" w:hAnsi="Arial"/>
        </w:rPr>
        <w:t xml:space="preserve">Εμείς είμαστε με την Αντίσταση. Όσοι είναι με την Αντίσταση, είμαστε υπέρ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μην ξεχνάτε ότι διακεκριμένο στέλεχος του κόμματός σας, ο κ. Μαντουβάς, ίδρυσε την πρώτη οργάνωση, η οποία λεγόταν ΕΑΜ, αλλά μετά κυνηγούσε τον Ποδιά και τον σκότωσε, εντέλει, στην Κρήτη, που ήταν το ΕΑΜ.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φήστε, λοιπόν, αυτά.</w:t>
      </w:r>
    </w:p>
    <w:p>
      <w:pPr>
        <w:pStyle w:val="Normal"/>
        <w:spacing w:lineRule="auto" w:line="600"/>
        <w:ind w:firstLine="720"/>
        <w:jc w:val="both"/>
        <w:rPr>
          <w:rFonts w:ascii="Arial" w:hAnsi="Arial" w:cs="Arial"/>
        </w:rPr>
      </w:pPr>
      <w:r>
        <w:rPr>
          <w:rFonts w:cs="Arial" w:ascii="Arial" w:hAnsi="Arial"/>
        </w:rPr>
        <w:t>Και κάτι για τον κ. Ροντούλη, γιατί γι’ αυτό πήρα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την «πηγάδα του Μελιγαλ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κούστε, να σας πω κάτι. Αμφισβήτησε ο κ. Ροντούλης την αξιοπιστία και την καλή μου πρόθεση. Με αδικεί -και δεν με έχει συνηθίσει σε τέτοιου είδους συμπεριφορές- και δεν έχει και δίκιο.</w:t>
      </w:r>
    </w:p>
    <w:p>
      <w:pPr>
        <w:pStyle w:val="Normal"/>
        <w:spacing w:lineRule="auto" w:line="600"/>
        <w:ind w:firstLine="720"/>
        <w:jc w:val="both"/>
        <w:rPr>
          <w:rFonts w:ascii="Arial" w:hAnsi="Arial" w:cs="Arial"/>
        </w:rPr>
      </w:pPr>
      <w:r>
        <w:rPr>
          <w:rFonts w:cs="Arial" w:ascii="Arial" w:hAnsi="Arial"/>
        </w:rPr>
        <w:t xml:space="preserve">Αλλά δεν μπορούμε εμείς να ξέρουμε ποιες είναι οι ιδιωτικές συζητήσεις μεταξύ των στελεχών των κομμάτων. Μας δημοσιοποίησε τώρα, μια τέτοια συζήτηση. Εμείς δεχόμαστε ότι είναι σωστό. </w:t>
      </w:r>
    </w:p>
    <w:p>
      <w:pPr>
        <w:pStyle w:val="Normal"/>
        <w:spacing w:lineRule="auto" w:line="600"/>
        <w:ind w:firstLine="720"/>
        <w:jc w:val="both"/>
        <w:rPr>
          <w:rFonts w:ascii="Arial" w:hAnsi="Arial" w:cs="Arial"/>
        </w:rPr>
      </w:pPr>
      <w:r>
        <w:rPr>
          <w:rFonts w:cs="Arial" w:ascii="Arial" w:hAnsi="Arial"/>
        </w:rPr>
        <w:t xml:space="preserve">Αλλά αυτό δημιουργεί και κάποια άλλα ερωτηματικά. Δημιουργεί τα ερωτηματικά, και σε εμάς, ότι εσείς συζητείτε με την Κυβέρνηση και όταν ζορίζεται, σηκώνεστε και τη στηρίζε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Κεφαλογιάννη, σας ευχαριστ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λείνω με αυτό. </w:t>
      </w:r>
    </w:p>
    <w:p>
      <w:pPr>
        <w:pStyle w:val="Normal"/>
        <w:spacing w:lineRule="auto" w:line="600"/>
        <w:ind w:firstLine="720"/>
        <w:jc w:val="both"/>
        <w:rPr>
          <w:rFonts w:ascii="Arial" w:hAnsi="Arial" w:cs="Arial"/>
        </w:rPr>
      </w:pPr>
      <w:r>
        <w:rPr>
          <w:rFonts w:cs="Arial" w:ascii="Arial" w:hAnsi="Arial"/>
        </w:rPr>
        <w:t>Και επειδή επικαλείστε τον Αβέρωφ, μη φεύγετε συνέχεια από το μαντρί, μην πηγαίνετε στο ΠΑΣΟΚ. Γιατί φεύγετε από το μαντρί, θα σας φάει στο τέλος ο λύκ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ύριε Ροντούλη.</w:t>
      </w:r>
    </w:p>
    <w:p>
      <w:pPr>
        <w:pStyle w:val="Normal"/>
        <w:spacing w:lineRule="auto" w:line="600"/>
        <w:ind w:firstLine="720"/>
        <w:jc w:val="both"/>
        <w:rPr>
          <w:rFonts w:ascii="Arial" w:hAnsi="Arial" w:cs="Arial"/>
        </w:rPr>
      </w:pPr>
      <w:r>
        <w:rPr>
          <w:rFonts w:cs="Arial" w:ascii="Arial" w:hAnsi="Arial"/>
        </w:rPr>
        <w:t>Παρακαλείται ο κ. Ελευθέριος Αυγενάκης, Βουλευτής Ηρακλείου, να λάβ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Κύριε Πρόεδρε, σας παρακαλώ, δεν είναι πράγματα αυτά που λέ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εγώ, διπλά και τριπλά.</w:t>
      </w:r>
    </w:p>
    <w:p>
      <w:pPr>
        <w:pStyle w:val="Normal"/>
        <w:spacing w:lineRule="auto" w:line="600"/>
        <w:ind w:firstLine="720"/>
        <w:jc w:val="both"/>
        <w:rPr>
          <w:rFonts w:ascii="Arial" w:hAnsi="Arial" w:cs="Arial"/>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δεν μπορούν να μείνουν αυτά που λέει αναπάντη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κύριε Ροντούλη!</w:t>
      </w:r>
    </w:p>
    <w:p>
      <w:pPr>
        <w:pStyle w:val="Normal"/>
        <w:spacing w:lineRule="auto" w:line="600"/>
        <w:ind w:firstLine="720"/>
        <w:jc w:val="both"/>
        <w:rPr>
          <w:rFonts w:ascii="Arial" w:hAnsi="Arial" w:cs="Arial"/>
        </w:rPr>
      </w:pPr>
      <w:r>
        <w:rPr>
          <w:rFonts w:cs="Arial" w:ascii="Arial" w:hAnsi="Arial"/>
        </w:rPr>
        <w:t xml:space="preserve">Παρασπονδήσατε πρώτ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έκαν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να δηλώσω και εγώ την ικανοποίησή μου μετά τις διευκρινήσεις, τις οποίες έκανε ο Υπουργός, οι οποίες οφείλω να πω ότι ήταν απαραίτητες -αν και στην επιτροπή οι διευκρινήσεις αυτές είχαν γίνει, καλώς έγινε και επανελήφθησαν και στην Ολομέλεια- γιατί σίγουρα το πράγμα δεν ήταν σαφές. Και βεβαίως, η διευκρίνηση από μέρους σας εξυπηρέτησε και μας βοήθησε να γίνει κατανοητό από όλους και από όλες.</w:t>
      </w:r>
    </w:p>
    <w:p>
      <w:pPr>
        <w:pStyle w:val="Normal"/>
        <w:spacing w:lineRule="auto" w:line="600"/>
        <w:ind w:firstLine="720"/>
        <w:jc w:val="both"/>
        <w:rPr>
          <w:rFonts w:ascii="Arial" w:hAnsi="Arial" w:cs="Arial"/>
        </w:rPr>
      </w:pPr>
      <w:r>
        <w:rPr>
          <w:rFonts w:cs="Arial" w:ascii="Arial" w:hAnsi="Arial"/>
        </w:rPr>
        <w:t>Σήμερα, κυρίες και κύριοι αγαπητοί συνάδελφοι, συζητούμε μεταξύ πολλών άλλων γεγονότων και για το πλαίσιο του Ευρωπαϊκού Ταμείου Χρηματοπιστωτικής Σταθερότητας, δηλαδή την κύρωση των αποφάσεων της 16ης Ιουνίου του 2010 και της 30ης Ιουνίου του 2011, αλλά και τις τροποποιήσεις που προέκυψαν μετά τη σύνοδο κορυφής της Ευρωζώνης την 21η Ιουλίου του 2011.</w:t>
      </w:r>
    </w:p>
    <w:p>
      <w:pPr>
        <w:pStyle w:val="Normal"/>
        <w:spacing w:lineRule="auto" w:line="600"/>
        <w:ind w:firstLine="720"/>
        <w:jc w:val="both"/>
        <w:rPr>
          <w:rFonts w:ascii="Arial" w:hAnsi="Arial" w:cs="Arial"/>
        </w:rPr>
      </w:pPr>
      <w:r>
        <w:rPr>
          <w:rFonts w:cs="Arial" w:ascii="Arial" w:hAnsi="Arial"/>
        </w:rPr>
        <w:t>Ωστόσο η πλήρης παράλυση και η πρωτοφανής αναποτελεσματικότητα της Κυβέρνησης δεν καθιστά καθόλου σίγουρη την υπερψήφιση της θετικής Συμφωνίας της 21ης Ιουλίου, από τα ευρωπαϊκά κοινοβούλια, πράγμα που απευχόμαστε ως Δημοκρατική Συμμαχία και εργαζόμαστε γι’ αυ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Παρακαλώ, κύριε Πρόεδρε, μπορώ να έχω λίγη ησυχ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κύριοι συνάδελφοι!</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Ως εκ τούτου, για ακόμη μία φορά, βρισκόμαστε στο σημείο μηδέν, στο χείλος του γκρεμού. Παρά ταύτα, η Κυβέρνηση φαίνεται να μην έχει αντιληφθεί πλήρως την κρισιμότητα των περιστάσεων, διότι συνεχίζει να σπάει ρεκόρ σε ραθυμία, σε αναποφασιστικότητα, σε ατολμία αλλά και σε προχειρότητα. Βρίσκεται κυριολεκτικά σε πανικό και σε αλλεπάλληλες τηλεδιασκέψεις προσπαθεί να σώσει την κατάσταση και να δικαιολογήσει όλα όσα δεν έκαναν μήνες τώρα.</w:t>
      </w:r>
    </w:p>
    <w:p>
      <w:pPr>
        <w:pStyle w:val="Normal"/>
        <w:spacing w:lineRule="auto" w:line="600"/>
        <w:ind w:firstLine="539"/>
        <w:jc w:val="both"/>
        <w:rPr>
          <w:rFonts w:ascii="Arial" w:hAnsi="Arial" w:cs="Arial"/>
        </w:rPr>
      </w:pPr>
      <w:r>
        <w:rPr>
          <w:rFonts w:cs="Arial" w:ascii="Arial" w:hAnsi="Arial"/>
        </w:rPr>
        <w:t>Κυρίες και κύριοι της Κυβέρνησης, κύριε Υπουργέ, κυρίες και κύριοι συνάδελφοι, εμπαίζετε τους πολίτες και κρύβετε την αλήθεια. Τη μια στιγμή μας ενημερώνετε ότι τα ταμεία είναι άδεια και ότι τα λεφτά επαρκούν για λίγες εβδομάδες, ενώ την άλλη στιγμή μας διαβεβαιώνετε ότι η χώρα δεν θα αφεθεί στην τύχη της, δεν θα πτωχεύσει και θα παραμείνει στο σκληρό πυρήνα της Ευρώπης και εντός της Ευρωζώνης.</w:t>
      </w:r>
    </w:p>
    <w:p>
      <w:pPr>
        <w:pStyle w:val="Normal"/>
        <w:spacing w:lineRule="auto" w:line="600"/>
        <w:ind w:firstLine="539"/>
        <w:jc w:val="both"/>
        <w:rPr>
          <w:rFonts w:ascii="Arial" w:hAnsi="Arial" w:cs="Arial"/>
        </w:rPr>
      </w:pPr>
      <w:r>
        <w:rPr>
          <w:rFonts w:cs="Arial" w:ascii="Arial" w:hAnsi="Arial"/>
        </w:rPr>
        <w:t xml:space="preserve">Κάτι αντίστοιχο συνέβη και στη συνέντευξη του Πρωθυπουργού στη ΔΕΘ. Ο ίδιος μέσα σε λίγα λεπτά παρουσιάστηκε από τρομακτικός έως πλήρως καθησυχαστικός. Δεν πρέπει, όμως, να απατώμαστε. Το διακύβευμα των ημερών τόσο σε ατομικό όσο και σε συλλογικό επίπεδο είναι τεράστιο. </w:t>
      </w:r>
    </w:p>
    <w:p>
      <w:pPr>
        <w:pStyle w:val="Normal"/>
        <w:spacing w:lineRule="auto" w:line="600"/>
        <w:ind w:firstLine="539"/>
        <w:jc w:val="both"/>
        <w:rPr/>
      </w:pPr>
      <w:r>
        <w:rPr>
          <w:rFonts w:cs="Arial" w:ascii="Arial" w:hAnsi="Arial"/>
        </w:rPr>
        <w:t>Μέσα σε αυτές τις δραματικές συνθήκες ο ιδιωτικός τομέας ασφυκτιά. Ο πρωτογενής τομέας σε όλη τη χώρα υποφέρει. Οι αγρότες μας μένουν χωρίς ενισχύσεις και χωρίς ουσιαστική στήριξη. Οι επιχειρήσεις σε όλη τη χώρα κλείνουν η μία μετά την άλλη. Καθημερινά ολοένα και περισσότεροι συμπολίτες μας προστίθενται στις μακρές λίστες των ανέργων. Κάθε μέρα νέοι άνθρωποι, γεμάτοι όνειρα και ελπίδες, μεταναστεύουν για το εξωτερικό. Ήδη η προοπτική της οικονομικής ανάκαμψης ακόμα και εντός του 2012 απομακρύνεται, κάτι που οι ίδιοι βεβαιώνατε λίγους μήνες πριν.</w:t>
      </w:r>
    </w:p>
    <w:p>
      <w:pPr>
        <w:pStyle w:val="Normal"/>
        <w:spacing w:lineRule="auto" w:line="600"/>
        <w:ind w:firstLine="539"/>
        <w:jc w:val="both"/>
        <w:rPr>
          <w:rFonts w:ascii="Arial" w:hAnsi="Arial" w:cs="Arial"/>
        </w:rPr>
      </w:pPr>
      <w:r>
        <w:rPr>
          <w:rFonts w:cs="Arial" w:ascii="Arial" w:hAnsi="Arial"/>
        </w:rPr>
        <w:t xml:space="preserve">Αποτελεί, λοιπόν, απαίτηση του λαού, η Κυβέρνηση, που έχει την πλήρη ευθύνη για τη διακυβέρνηση της χώρας, να μας πει με κάθε ειλικρίνεια τί πραγματικά συμβαίνει. Δεν μπορεί η Κυβέρνηση να ξεζουμίζει τον ελληνικό λαό με φόρους και με νέους φόρους επειδή η ίδια είναι ανίκανη να ενεργοποιήσει και να ενδυναμώσει τον κρατικό εισπρακτικό μηχανισμό. Δεν μπορεί να τσεκουρώσει κατά 10% το προσωπικό σε εκατό υπηρεσίες και οργανισμούς της χώρας χωρίς αξιολόγηση, χωρίς να κρίνει το έργο τους και χωρίς φυσικά να λαμβάνει υπ’ όψιν την προσφορά τους. </w:t>
      </w:r>
    </w:p>
    <w:p>
      <w:pPr>
        <w:pStyle w:val="Normal"/>
        <w:spacing w:lineRule="auto" w:line="600"/>
        <w:ind w:firstLine="539"/>
        <w:jc w:val="both"/>
        <w:rPr/>
      </w:pPr>
      <w:r>
        <w:rPr>
          <w:rFonts w:eastAsia="Arial" w:cs="Arial" w:ascii="Arial" w:hAnsi="Arial"/>
        </w:rPr>
        <w:t xml:space="preserve"> </w:t>
      </w:r>
      <w:r>
        <w:rPr>
          <w:rFonts w:cs="Arial" w:ascii="Arial" w:hAnsi="Arial"/>
        </w:rPr>
        <w:t xml:space="preserve">Δεν είναι στην ίδια κατηγορία το ΙΤΕ Ηρακλείου με όλους τους οργανισμούς «φαντάσματα», που όλοι ξέρουμε ότι υπάρχουν. Δεν μπορεί να σχεδιάζει ο κ. Βενιζέλος αυτήν την ώρα που μιλάμε, νέα επίπονα εισπρακτικά μέτρα, τη στιγμή που η Κυβέρνησή σας δεν ήταν και δεν είναι ικανή να κάνει εγκαίρως τη δουλειά της και να περικόψει τις δαπάνες. </w:t>
      </w:r>
    </w:p>
    <w:p>
      <w:pPr>
        <w:pStyle w:val="Normal"/>
        <w:spacing w:lineRule="auto" w:line="600"/>
        <w:ind w:firstLine="539"/>
        <w:jc w:val="both"/>
        <w:rPr/>
      </w:pPr>
      <w:r>
        <w:rPr>
          <w:rFonts w:cs="Arial" w:ascii="Arial" w:hAnsi="Arial"/>
        </w:rPr>
        <w:t>Εμείς ως Δημοκρατική Συμμαχία, από αυτό εδώ το Βήμα, τονίζουμε ότι η Κυβέρνηση μπροστά σε αυτές τις δραματικές εξελίξεις οφείλει να πει σε όλους τους πολίτες την καθαρή αλήθεια. Οφείλει να απαντήσει ξεκάθαρα στα καίρια ζητήματα και ερωτήματα που θέτουν καθημερινά εκατοντάδες χιλιάδες πολίτε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ι πραγματικά συμβαίνει; Ποια είναι τα πραγματικά γεγονότα; Ποια είναι η πραγματική εξέλιξη των πραγμάτων, κύριε Παπανδρέου, κύριοι Υπουργοί, κύριοι συνάδελφοι του ΠΑΣΟΚ;</w:t>
      </w:r>
    </w:p>
    <w:p>
      <w:pPr>
        <w:pStyle w:val="Normal"/>
        <w:spacing w:lineRule="auto" w:line="600"/>
        <w:ind w:firstLine="539"/>
        <w:jc w:val="both"/>
        <w:rPr>
          <w:rFonts w:ascii="Arial" w:hAnsi="Arial" w:cs="Arial"/>
        </w:rPr>
      </w:pPr>
      <w:r>
        <w:rPr>
          <w:rFonts w:cs="Arial" w:ascii="Arial" w:hAnsi="Arial"/>
        </w:rPr>
        <w:t xml:space="preserve">Δεν αναζητούμε μεσοβέζικες διπλωματικές απαντήσεις και μισόλογα. Απαιτούμε, κύριοι, να μάθουμε την αλήθεια και μόνο την αλήθεια, κάτι που είναι ξεκάθαρη υποχρέωση της Κυβέρνησης και των μελών αυτής. Το ίδιο το πολιτικό σύστημα και τα κόμματα της αντιπολίτευσης οφείλουν να γνωρίζουν. </w:t>
      </w:r>
    </w:p>
    <w:p>
      <w:pPr>
        <w:pStyle w:val="Normal"/>
        <w:spacing w:lineRule="auto" w:line="600"/>
        <w:ind w:firstLine="539"/>
        <w:jc w:val="both"/>
        <w:rPr>
          <w:rFonts w:ascii="Arial" w:hAnsi="Arial" w:cs="Arial"/>
        </w:rPr>
      </w:pPr>
      <w:r>
        <w:rPr>
          <w:rFonts w:cs="Arial" w:ascii="Arial" w:hAnsi="Arial"/>
        </w:rPr>
        <w:t>Τι έχει, λοιπόν, να πει η Κυβέρνηση σε όλους τους συμπολίτες μας, που για να προστατεύσουν τους κόπους ετών και δεκαετιών βγάζουν άρον-άρον τα χρήματά τους στο εξωτερικό; Τι έχει να πει σε όλους αυτούς που πίστεψαν, που σας πίστεψαν, κύριε Υπουργέ, ότι λεφτά υπάρχουν; Τι έχει να πει και σε όλους που εμπιστεύθηκαν στο ΠΑΣΟΚ τις τύχες της χώρας μας;</w:t>
      </w:r>
    </w:p>
    <w:p>
      <w:pPr>
        <w:pStyle w:val="Normal"/>
        <w:spacing w:lineRule="auto" w:line="600"/>
        <w:ind w:firstLine="539"/>
        <w:jc w:val="both"/>
        <w:rPr>
          <w:rFonts w:ascii="Arial" w:hAnsi="Arial" w:cs="Arial"/>
        </w:rPr>
      </w:pPr>
      <w:r>
        <w:rPr>
          <w:rFonts w:cs="Arial" w:ascii="Arial" w:hAnsi="Arial"/>
        </w:rPr>
        <w:t xml:space="preserve">Πάνω απ’ όλα, ποια είναι τα σενάρια για το μέλλον της χώρας μας που υπάρχουν στο τραπέζι, εάν υπάρχουν, και τι θα συμβεί εάν επαληθευτούν τα σενάρια που ακούμε εντός και εκτός της χώρας μας και εντός και εκτός της Ευρώπης; </w:t>
      </w:r>
    </w:p>
    <w:p>
      <w:pPr>
        <w:pStyle w:val="Normal"/>
        <w:spacing w:lineRule="auto" w:line="600"/>
        <w:ind w:firstLine="539"/>
        <w:jc w:val="both"/>
        <w:rPr>
          <w:rFonts w:ascii="Arial" w:hAnsi="Arial" w:cs="Arial"/>
        </w:rPr>
      </w:pPr>
      <w:r>
        <w:rPr>
          <w:rFonts w:cs="Arial" w:ascii="Arial" w:hAnsi="Arial"/>
        </w:rPr>
        <w:t>Απαιτούμε την αλήθεια. Σε αυτές τις κρίσιμες ώρες ο λαός ζητά ξεκάθαρες απαντήσεις. Έχει το δικαίωμα και την υποχρέωση να γνωρίζει την πραγματικότητα όποια και αν είναι αυτή.</w:t>
      </w:r>
    </w:p>
    <w:p>
      <w:pPr>
        <w:pStyle w:val="Normal"/>
        <w:spacing w:lineRule="auto" w:line="600"/>
        <w:ind w:firstLine="539"/>
        <w:jc w:val="both"/>
        <w:rPr>
          <w:rFonts w:ascii="Arial" w:hAnsi="Arial" w:cs="Arial"/>
        </w:rPr>
      </w:pPr>
      <w:r>
        <w:rPr>
          <w:rFonts w:cs="Arial" w:ascii="Arial" w:hAnsi="Arial"/>
        </w:rPr>
        <w:t>Κυρίες και κύριοι συνάδελφοι, είναι γεγονός ότι το πολιτικό σύστημα έχει χάσει την αξιοπιστία του στα μάτια των πολιτών.</w:t>
      </w:r>
    </w:p>
    <w:p>
      <w:pPr>
        <w:pStyle w:val="Normal"/>
        <w:spacing w:lineRule="auto" w:line="600"/>
        <w:ind w:firstLine="720"/>
        <w:jc w:val="both"/>
        <w:rPr/>
      </w:pPr>
      <w:r>
        <w:rPr>
          <w:rFonts w:cs="Arial" w:ascii="Arial" w:hAnsi="Arial"/>
        </w:rPr>
        <w:t xml:space="preserve">Οι εταίροι και οι δανειστές μας έχουν χάσει την αξιοπιστία τους στην Κυβέρνηση, αλλά και την Αξιωματική Αντιπολίτευση. Εξανεμίστηκε η αξιοπιστία του Πρωθυπουργού και χάθηκε η αξιοπιστία του Υπουργού Οικονομικών πριν καν δημιουργηθεί. Απόδειξη γι’ αυτό υπάρχει. Είναι το αποτέλεσμα της συνεδρίασης του </w:t>
      </w:r>
      <w:r>
        <w:rPr>
          <w:rFonts w:cs="Arial" w:ascii="Arial" w:hAnsi="Arial"/>
          <w:lang w:val="en-US"/>
        </w:rPr>
        <w:t>Ecofin</w:t>
      </w:r>
      <w:r>
        <w:rPr>
          <w:rFonts w:cs="Arial" w:ascii="Arial" w:hAnsi="Arial"/>
        </w:rPr>
        <w:t xml:space="preserve"> και του </w:t>
      </w:r>
      <w:r>
        <w:rPr>
          <w:rFonts w:cs="Arial" w:ascii="Arial" w:hAnsi="Arial"/>
          <w:lang w:val="en-US"/>
        </w:rPr>
        <w:t>Eurogroup</w:t>
      </w:r>
      <w:r>
        <w:rPr>
          <w:rFonts w:cs="Arial" w:ascii="Arial" w:hAnsi="Arial"/>
        </w:rPr>
        <w:t xml:space="preserve"> στην Πολωνία. Απόδειξη είναι και το ασφυκτικό πλαίσιο που έχει διαμορφωθεί με τις διαπραγματεύσεις μέσω τηλεδιασκέψεων.</w:t>
      </w:r>
    </w:p>
    <w:p>
      <w:pPr>
        <w:pStyle w:val="Normal"/>
        <w:spacing w:lineRule="auto" w:line="600"/>
        <w:ind w:firstLine="720"/>
        <w:jc w:val="both"/>
        <w:rPr>
          <w:rFonts w:ascii="Arial" w:hAnsi="Arial" w:cs="Arial"/>
        </w:rPr>
      </w:pPr>
      <w:r>
        <w:rPr>
          <w:rFonts w:cs="Arial" w:ascii="Arial" w:hAnsi="Arial"/>
        </w:rPr>
        <w:t>Οι Ευρωπαίοι δεν πείθονται πλέον από τις ανακοινώσεις και τις καλές, ομολογουμένως, προθέσεις σας. Θέλουν απτά αποτελέσματα, πιο ουσιαστικά, μόνιμα μέτρα για τη μείωση των δαπαν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Από την άλλη, μηδενική παραμένει η αξιοπιστία του Αρχηγού της Αξιωματικής Αντιπολιτεύσεως, του κ. Σαμαρά, που συνεχίζει να υπόσχεται θαυματουργικές, ουτοπικές λύσεις, τύπου «Ζάππειο 2», μένοντας πλήρως αποκομμένος από την Ευρώπη και λέγοντας εντελώς ανεύθυνα σε όλους αυτό που θέλουν να ακούσουν. Ακόμη και στην ομιλία του στη ΔΕΘ ο κ. Σαμαράς μίλησε εκτός τόπου και χρόνου, σαν να μην έχει αντιληφθεί σε ποια εποχή ζει. Φαίνεται σαν να έχει μείνει στην παραγωγική περίοδο του 1990, όπως πολύ εύστοχα σήμερα του γράφουν στην «ΚΑΘΗΜΕΡΙΝΗ». Πέρυσι υποσχέθηκε να μηδενίσει το έλλειμμα σε δεκαοκτώ μήνες χωρίς θυσίες. Φέτος μας είπε ο κ. Σαμαράς ότι θα το διπλασιάσει σε δεκαοκτώ μέρες, μοιράζοντας υποσχέσεις πάνω από 20 δισεκατομμύρια ευρώ για αυξήσεις δαπανών και μείωση εσόδων. Ακραίος και αναίσχυντος λαϊκισμός.</w:t>
      </w:r>
    </w:p>
    <w:p>
      <w:pPr>
        <w:pStyle w:val="Normal"/>
        <w:spacing w:lineRule="auto" w:line="600"/>
        <w:ind w:firstLine="720"/>
        <w:jc w:val="both"/>
        <w:rPr>
          <w:rFonts w:ascii="Arial" w:hAnsi="Arial" w:cs="Arial"/>
        </w:rPr>
      </w:pPr>
      <w:r>
        <w:rPr>
          <w:rFonts w:cs="Arial" w:ascii="Arial" w:hAnsi="Arial"/>
        </w:rPr>
        <w:t>Μπήκα στη διαδικασία -κάντε το, σας παρακαλώ και σας προκαλώ- να συγκρίνω τα δύο κείμενα των ομιλιών του κ. Σαμαρά προχθές και του κ. Παπανδρέου δύο χρόνια πριν, τότε ως Αρχηγού της Αξιωματικής Αντιπολιτεύσεως. Βρήκα ειλικρινά ελάχιστες διαφορές. Βασικό συστατικό; Ο λαϊκισμός. Κοινός τόπος; Ο στόχος να κερδίσουμε την καρέκλα με όποιο κόστος, με θύμα τους Έλληνες πολίτες.</w:t>
      </w:r>
    </w:p>
    <w:p>
      <w:pPr>
        <w:pStyle w:val="Normal"/>
        <w:spacing w:lineRule="auto" w:line="600"/>
        <w:ind w:firstLine="720"/>
        <w:jc w:val="both"/>
        <w:rPr>
          <w:rFonts w:ascii="Arial" w:hAnsi="Arial" w:cs="Arial"/>
        </w:rPr>
      </w:pPr>
      <w:r>
        <w:rPr>
          <w:rFonts w:cs="Arial" w:ascii="Arial" w:hAnsi="Arial"/>
        </w:rPr>
        <w:t>Δυστυχώς, είναι φανερό ότι τα δύο παλαιά μεγάλα κόμματα επιμένουν να μη στέκονται στο ύψος των περιστάσεων και παρ’ όλο που είμαστε στο χείλος του γκρεμού, επιμένουμε να μην μπορούμε να κάνουμε αυτό που πρέπει, αυτό που από την πρώτη στιγμή η Δημοκρατική Συμμαχία έθεσε υπεύθυνα, αλλά και ξεκάθαρα ως βασική προτεραιότητα, μια κυβέρνηση εθνικής σωτηρίας, προτάσσοντας το εθνικό και όχι το κομματικό συμφέρον.</w:t>
      </w:r>
    </w:p>
    <w:p>
      <w:pPr>
        <w:pStyle w:val="Normal"/>
        <w:spacing w:lineRule="auto" w:line="600"/>
        <w:ind w:firstLine="720"/>
        <w:jc w:val="both"/>
        <w:rPr>
          <w:rFonts w:ascii="Arial" w:hAnsi="Arial" w:cs="Arial"/>
        </w:rPr>
      </w:pPr>
      <w:r>
        <w:rPr>
          <w:rFonts w:cs="Arial" w:ascii="Arial" w:hAnsi="Arial"/>
        </w:rPr>
        <w:t>Τώρα, φίλες και φίλοι, προέχει η Ελλάδα και όχι τα κόμματα, διότι εάν συνεχίσουμε να καθυστερούμε όλα όσα πρέπει να γίνουν, το μέλλον της χώρας μας εν συνόλω διαγράφεται δυσοίωνο. Διότι όλοι είμαστε στο ίδιο πλοίο και όλοι μαζί θα βυθιστούμε.</w:t>
      </w:r>
    </w:p>
    <w:p>
      <w:pPr>
        <w:pStyle w:val="Normal"/>
        <w:spacing w:lineRule="auto" w:line="600"/>
        <w:ind w:firstLine="720"/>
        <w:jc w:val="both"/>
        <w:rPr>
          <w:rFonts w:ascii="Arial" w:hAnsi="Arial" w:cs="Arial"/>
        </w:rPr>
      </w:pPr>
      <w:r>
        <w:rPr>
          <w:rFonts w:cs="Arial" w:ascii="Arial" w:hAnsi="Arial"/>
        </w:rPr>
        <w:t>Σε αυτές τις ύστατες ώρες -και τελειώνω, κύριε Πρόεδρε- με αυτά τα δεδομένα στο πολιτικό προσκήνιο, μοναδική λύση αποτελούν οι εκλογές. Ο λαός πρέπει να εκφραστεί και να δώσει ισχυρή εντολή και ισχυρή πολιτική νομιμοποίηση. Μόνο αυτός μπορεί να επιβάλει τη συναίνεση των φιλοευρωπαϊκών πολιτικών δυνάμεων και θα το κάνει, πέρα από τους όποιους εκβιασμούς ακούστηκαν στη Θεσσαλονίκη μερικές μέρες πριν. Διότι, επαναλαμβάνω ότι μονόδρομος για τη σωτηρία της χώρας μας παραμένει ο σχηματισμός κυβέρνησης εθνικής σωτηρίας.</w:t>
      </w:r>
    </w:p>
    <w:p>
      <w:pPr>
        <w:pStyle w:val="Normal"/>
        <w:spacing w:lineRule="auto" w:line="600"/>
        <w:ind w:firstLine="720"/>
        <w:jc w:val="both"/>
        <w:rPr>
          <w:rFonts w:ascii="Arial" w:hAnsi="Arial" w:cs="Arial"/>
        </w:rPr>
      </w:pPr>
      <w:r>
        <w:rPr>
          <w:rFonts w:cs="Arial" w:ascii="Arial" w:hAnsi="Arial"/>
        </w:rPr>
        <w:t>Τελειώνω, κύριε Πρόεδρε και θα πω μόνο μία φράση. Στην Κρήτη λέμε ότι στο ζόρι απάνω δίνουμε τα χέρια, ενώνουμε δυνάμεις και ρίχνουμε γροθιά στον αντίπαλο. Αυτήν τη στιγμή ο αντίπαλος δεν είναι μέσα στη χώρα. Είναι εκτός χώρας. Έχουμε υποχρέωση να παλέψουμε όλοι μαζί ή τουλάχιστον όσοι πιστεύουμε στην ευρωπαϊκή πορεία της χώρ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Παρακαλείται ο συνάδελφος Βουλευτής Σερρών του Λαϊκού Ορθόδοξου Συναγερμού κ. Πολατίδης, να λάβει το λόγο.</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Ομολογουμένως είναι έκπληξη για μένα ο μικρός αριθμός των εγγεγραμμένων Βουλευτών να μιλήσουν για ένα νομοσχέδιο το οποίο είναι πολύ σημαντικό, βλέποντας και τη χρονική στιγμή κατά την οποία διεξάγεται η παρούσα συζήτηση, μία χρονική στιγμή που βλέπουμε ότι η χώρα μας βάλλεται πανταχόθεν, ακούγεται ό,τι ακούγεται για την ΕΛΣΤΑΤ και το πώς διαμορφώθηκε στα ύψη που διαμορφώθηκε το έλλειμμα του 2009, αλλά και βλέπουμε διαρκώς να υπάρχει μία πίεση προς τη χώρα μας να δεχθεί ορισμένα θέματα ταμπού: Απολύσεις των δημοσίων υπαλλήλων, που δεν είχαμε ζήσει, πώληση όλων των επιχειρήσεων του δημοσίου τομέα και όλα αυτά χωρίς ποτέ να έχουμε δει από την Κυβέρνηση ένα σχέδιο.</w:t>
      </w:r>
    </w:p>
    <w:p>
      <w:pPr>
        <w:pStyle w:val="Normal"/>
        <w:spacing w:lineRule="auto" w:line="600"/>
        <w:ind w:firstLine="720"/>
        <w:jc w:val="both"/>
        <w:rPr>
          <w:rFonts w:ascii="Arial" w:hAnsi="Arial" w:cs="Arial"/>
        </w:rPr>
      </w:pPr>
      <w:r>
        <w:rPr>
          <w:rFonts w:cs="Arial" w:ascii="Arial" w:hAnsi="Arial"/>
        </w:rPr>
        <w:t>Ξεκινώ, όμως, με το θέμα του νομοσχεδίου. Κατ’ αρχάς, το νομοσχέδιο αναφέρεται στην Τράπεζα της Ελλάδος και στο πώς αυτή θα μπορέσει από εδώ και πέρα να ελέγξει τις τράπεζες και τον τρόπο που αυτές θα λειτουργ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λίγο αργά, κυρίες και κύριοι συνάδελφοι, να το κάνει αυτό η Τράπεζα της Ελλάδος; Όταν υπήρχε τεράστια πιστωτική επέκταση το 2000, το 2002, το 2003 μέχρι το 2007 και το 2008, τι ακριβώς έκανε η Τράπεζα της Ελλάδος; Το μόνο που έκανε ήταν να πείθει τις τράπεζες συνεχώς να δίνουν περισσότερα δάνεια. «Δώστε δάνεια», έλεγε.</w:t>
      </w:r>
    </w:p>
    <w:p>
      <w:pPr>
        <w:pStyle w:val="Normal"/>
        <w:spacing w:lineRule="auto" w:line="600"/>
        <w:ind w:firstLine="720"/>
        <w:jc w:val="both"/>
        <w:rPr>
          <w:rFonts w:ascii="Arial" w:hAnsi="Arial" w:cs="Arial"/>
        </w:rPr>
      </w:pPr>
      <w:r>
        <w:rPr>
          <w:rFonts w:cs="Arial" w:ascii="Arial" w:hAnsi="Arial"/>
        </w:rPr>
        <w:t>Πραγματικά, υπάρχει μία απορία. Όλοι αυτοί οι δεκάδες χιλιάδες λαθρομετανάστες, οι οποίοι εισέπραξαν δάνεια, χωρίς να έχουν ούτε καν ένα συγκεκριμένο τόπο κατοικίας αυτό το χρονικό διάστημα, πώς ακριβώς το έκαναν, που κοιμόταν τότε τον ύπνο του δικαίου η Τράπεζα της Ελλάδος και οι λαλίλαστοι πρόεδροί της; Τι έκαναν εκείνη τη χρονική περίοδο; Ερχόμαστε τώρα να διαχειριστούμε τη μιζέρια των τραπεζών και όλες αυτές τις εγκληματικές πράξεις, τις οποίες κάνουν.</w:t>
      </w:r>
    </w:p>
    <w:p>
      <w:pPr>
        <w:pStyle w:val="Normal"/>
        <w:spacing w:lineRule="auto" w:line="600"/>
        <w:ind w:firstLine="720"/>
        <w:jc w:val="both"/>
        <w:rPr>
          <w:rFonts w:ascii="Arial" w:hAnsi="Arial" w:cs="Arial"/>
        </w:rPr>
      </w:pPr>
      <w:r>
        <w:rPr>
          <w:rFonts w:cs="Arial" w:ascii="Arial" w:hAnsi="Arial"/>
        </w:rPr>
        <w:t>Λείπει ο Υπουργός Οικονομικών. Του έχω κάνω ερωτήσεις για συγκεκριμένα πράγματα. Α, με συγχωρείτε εδώ είναι. Δεν παρακολουθεί, όμως, οπότε μετράει. Έχω κάνει ερωτήσεις για συγκεκριμένες πράξεις που έχουν κάνει οι τράπεζες με καταγγελίες επώνυμες. Του έχω κάνει και ερωτήσεις στη Βουλή από τον επιχειρηματικό κόσμο.</w:t>
      </w:r>
    </w:p>
    <w:p>
      <w:pPr>
        <w:pStyle w:val="Normal"/>
        <w:spacing w:lineRule="auto" w:line="600"/>
        <w:ind w:firstLine="720"/>
        <w:jc w:val="both"/>
        <w:rPr/>
      </w:pPr>
      <w:r>
        <w:rPr>
          <w:rFonts w:cs="Arial" w:ascii="Arial" w:hAnsi="Arial"/>
        </w:rPr>
        <w:t>Υπήρχε το καθεστώς –το γνωρίζετε όλοι- του πλαφόν των επιταγών. Δηλαδή, έδιναν ως ενέχυρο επιταγές οι επιχειρήσεις στις τράπεζες και έναντι αυτού δανείζονταν. Ξέρετε πού έχει φθάσει αυτό το επιτόκιο σήμερα; Στο 12%. Κοντεύει να συμφέρει καλύτερα να πάρουν οι επιχειρήσεις πιστωτικές κάρτες παρά να κάνουν αυτήν την διαδικασία. Και εκτός αυτού, αυθαιρέτως οι τράπεζες έχουν μειώσει κατά πολύ το ύψος των επιταγών που δέχονται, δήθεν γιατί υπάρχει κίνδυνος. Δεν υπάρχει κανένας κίνδυνος. Εάν η επιταγή, η οποία δίδεται ως ενέχυρο, δεν έχει αντίκρισμα, παύει να ισχύει και το δάνειο. Απλά πράγματα!</w:t>
      </w:r>
    </w:p>
    <w:p>
      <w:pPr>
        <w:pStyle w:val="Normal"/>
        <w:spacing w:lineRule="auto" w:line="600"/>
        <w:ind w:firstLine="720"/>
        <w:jc w:val="both"/>
        <w:rPr>
          <w:rFonts w:ascii="Arial" w:hAnsi="Arial" w:cs="Arial"/>
        </w:rPr>
      </w:pPr>
      <w:r>
        <w:rPr>
          <w:rFonts w:cs="Arial" w:ascii="Arial" w:hAnsi="Arial"/>
        </w:rPr>
        <w:t>Παρ’ όλα αυτά, οι τράπεζες και με αυτόν τον τρόπο στερούν την οικονομία. Τι θα κάνουμε γι’ αυτό το θέμα; Για τα ουσιαστικά θέματα μιλάω. Το πρόβλημά μας είναι πώς θα κάνουμε συνεχώς ρυθμίσεις επί των τραπεζών;</w:t>
      </w:r>
    </w:p>
    <w:p>
      <w:pPr>
        <w:pStyle w:val="Normal"/>
        <w:spacing w:lineRule="auto" w:line="600"/>
        <w:ind w:firstLine="720"/>
        <w:jc w:val="both"/>
        <w:rPr/>
      </w:pPr>
      <w:r>
        <w:rPr>
          <w:rFonts w:cs="Arial" w:ascii="Arial" w:hAnsi="Arial"/>
        </w:rPr>
        <w:t xml:space="preserve">Ξεκινήσαμε από τα 27 δισεκατομμύρια της Νέας Δημοκρατίας και συνεχώς προστίθενται ποσά επ’ αυτών. Για τις πραγματικές επιχειρήσεις της πραγματικής οικονομίας, αυτές που απασχολούν, που κάνουν εξαγωγές, που έχουν εργαζομένους, που τρέφουν οικογένειες, πότε θα έρθει κάποιο νομοσχέδιο; Ας το δούμε κι αυτό, επιτέλους. Λέμε πάντα «να τα κάνουμε όλα αυτά μήπως και δελεαστούν οι τράπεζες και ρίξουν χρήματα στην πραγματική οικονομία», «να κάνουμε και την άλλη στήριξη μήπως τελικά…». Αδιαφορούν οι τράπεζες. </w:t>
      </w:r>
    </w:p>
    <w:p>
      <w:pPr>
        <w:pStyle w:val="Normal"/>
        <w:spacing w:lineRule="auto" w:line="600"/>
        <w:ind w:firstLine="720"/>
        <w:jc w:val="both"/>
        <w:rPr>
          <w:rFonts w:ascii="Arial" w:hAnsi="Arial" w:cs="Arial"/>
        </w:rPr>
      </w:pPr>
      <w:r>
        <w:rPr>
          <w:rFonts w:cs="Arial" w:ascii="Arial" w:hAnsi="Arial"/>
        </w:rPr>
        <w:t>Τελικώς, έρχεται το ένα νομοσχέδιο μετά το άλλο, στηρίζονται συνεχώς οι  τράπεζες κι έχουν και παράλογες απαιτήσεις. Κάνει κάτι αυτό το νομοσχέδιο. Επιτέλους, θα αποκτούνται κοινές μετοχές γιατί οι τράπεζες από τη μία θέλουν τη στήριξη του κράτους, δηλαδή του χρήματος των φορολογουμένων, από την άλλη, όμως, δεν θέλουν να μοιραστούν τίποτα. Θέλουν «και το σκύλο χορτάτο και την πίτα ολόκληρη». Ε, όχι! Κάποτε αυτό πρέπει να σταματήσει.</w:t>
      </w:r>
    </w:p>
    <w:p>
      <w:pPr>
        <w:pStyle w:val="Normal"/>
        <w:spacing w:lineRule="auto" w:line="600"/>
        <w:ind w:firstLine="720"/>
        <w:jc w:val="both"/>
        <w:rPr/>
      </w:pPr>
      <w:r>
        <w:rPr>
          <w:rFonts w:cs="Arial" w:ascii="Arial" w:hAnsi="Arial"/>
        </w:rPr>
        <w:t xml:space="preserve">Υπάρχει, επίσης, ένα θέμα με τα ομόλογα κι όλα αυτά του δημοσίου επειδή είναι για το μηχανισμό των </w:t>
      </w:r>
      <w:r>
        <w:rPr>
          <w:rStyle w:val="St1"/>
          <w:rFonts w:cs="Arial" w:ascii="Arial" w:hAnsi="Arial"/>
          <w:bCs/>
          <w:color w:val="000000"/>
        </w:rPr>
        <w:t>EFSF</w:t>
      </w:r>
      <w:r>
        <w:rPr>
          <w:rFonts w:cs="Arial" w:ascii="Arial" w:hAnsi="Arial"/>
        </w:rPr>
        <w:t xml:space="preserve">. Εδώ, υπάρχει ένα θέμα. Κάποιες τράπεζες για τους δικούς τους λόγους -κάποια ασφαλιστικά ταμεία, οτιδήποτε, κάποια </w:t>
      </w:r>
      <w:r>
        <w:rPr>
          <w:rFonts w:cs="Arial" w:ascii="Arial" w:hAnsi="Arial"/>
          <w:lang w:val="en-US"/>
        </w:rPr>
        <w:t>heads</w:t>
      </w:r>
      <w:r>
        <w:rPr>
          <w:rFonts w:cs="Arial" w:ascii="Arial" w:hAnsi="Arial"/>
        </w:rPr>
        <w:t xml:space="preserve"> </w:t>
      </w:r>
      <w:r>
        <w:rPr>
          <w:rFonts w:cs="Arial" w:ascii="Arial" w:hAnsi="Arial"/>
          <w:lang w:val="en-US"/>
        </w:rPr>
        <w:t>funds</w:t>
      </w:r>
      <w:r>
        <w:rPr>
          <w:rFonts w:cs="Arial" w:ascii="Arial" w:hAnsi="Arial"/>
        </w:rPr>
        <w:t xml:space="preserve">- αποφάσισαν και έκαναν μία εκτίμηση κάποιες χρονιές ότι αν είχαν ένα επιτόκιο, ένα </w:t>
      </w:r>
      <w:r>
        <w:rPr>
          <w:rFonts w:cs="Arial" w:ascii="Arial" w:hAnsi="Arial"/>
          <w:lang w:val="en-US"/>
        </w:rPr>
        <w:t>spread</w:t>
      </w:r>
      <w:r>
        <w:rPr>
          <w:rFonts w:cs="Arial" w:ascii="Arial" w:hAnsi="Arial"/>
        </w:rPr>
        <w:t xml:space="preserve"> 0,5% ή 1% έναντι του γερμανικού δημοσίου, δανείζοντας το ελληνικό δημόσιο, αυτός ο κίνδυνος, αυτό το επιπλέον επιτόκιο, τους καλύπτει για τον άλφα ή βήτα λόγο. Δεν τον εξετάζω επί του παρόντος. Αυτές οι τράπεζες έπεσαν έξω. Είτε αυτές είτε όσοι αγόρασαν τα ομόλογα του ελληνικού δημοσίου, έπεσαν έξω. Δεν θα έπρεπε –έτσι δεν είναι η λειτουργία της αγοράς;- να τιμωρηθούν αυτοί χάνοντας κάποια χρήματα; Θα έπρεπε ή όχι; </w:t>
      </w:r>
    </w:p>
    <w:p>
      <w:pPr>
        <w:pStyle w:val="Normal"/>
        <w:spacing w:lineRule="auto" w:line="600"/>
        <w:ind w:firstLine="720"/>
        <w:jc w:val="both"/>
        <w:rPr>
          <w:rFonts w:ascii="Arial" w:hAnsi="Arial" w:cs="Arial"/>
        </w:rPr>
      </w:pPr>
      <w:r>
        <w:rPr>
          <w:rFonts w:cs="Arial" w:ascii="Arial" w:hAnsi="Arial"/>
        </w:rPr>
        <w:t>Εδώ, βλέπουμε ότι πάλι δεν θα χάσουν τίποτα. Βλέπουμε ότι ούτε ο μηχανισμός πάει στην ελεύθερη αγορά. Ενώ αυτοί διατίθενται να πουλήσουν με 50% ζημία το ομόλογο, διότι δεν θέλουν να το διακρατήσουν ελληνικό και να το αγοράσει από τη δευτερογενή αγορά, ούτε αυτό θέλουν να το κάνουν.</w:t>
      </w:r>
    </w:p>
    <w:p>
      <w:pPr>
        <w:pStyle w:val="Normal"/>
        <w:spacing w:lineRule="auto" w:line="600"/>
        <w:ind w:firstLine="720"/>
        <w:jc w:val="both"/>
        <w:rPr>
          <w:rFonts w:ascii="Arial" w:hAnsi="Arial" w:cs="Arial"/>
        </w:rPr>
      </w:pPr>
      <w:r>
        <w:rPr>
          <w:rFonts w:cs="Arial" w:ascii="Arial" w:hAnsi="Arial"/>
        </w:rPr>
        <w:t xml:space="preserve">Τι ερχόμαστε να κάνουμε; Όπως ακούμε, θα γίνουν απολύσεις στο δημόσιο τομέα. Θα ήθελα να κάνω μία απλή ερώτηση, κύριε Υφυπουργέ. Πώς θα καλυφθούν οι υποχρεώσεις που είχαν στις τράπεζες οι μέλλοντες απολυμένοι του δημοσίου τομέα; Το ότι δεν θα μπορούν αυτοί πλέον να πληρώσουν τις δόσεις των δανείων δεν θα δημιουργήσει προβλήματα στις τράπεζες; Πώς ακριβώς σκέφτεται η Κυβέρνηση να το αντιμετωπίσει, αφού τόσο πολύ αγωνιάτε και εσείς, όπως και οι υπόλοιποι της Ευρώπης, για το συγκεκριμένο θέμα, για το θέμα των τραπεζών; </w:t>
      </w:r>
    </w:p>
    <w:p>
      <w:pPr>
        <w:pStyle w:val="Normal"/>
        <w:spacing w:lineRule="auto" w:line="600"/>
        <w:ind w:firstLine="720"/>
        <w:jc w:val="both"/>
        <w:rPr>
          <w:rFonts w:ascii="Arial" w:hAnsi="Arial" w:cs="Arial"/>
        </w:rPr>
      </w:pPr>
      <w:r>
        <w:rPr>
          <w:rFonts w:cs="Arial" w:ascii="Arial" w:hAnsi="Arial"/>
        </w:rPr>
        <w:t xml:space="preserve">Έρχομαι στα ακίνητα. Οι κτηνοτρόφοι ενδιαφέρονται πολύ περισσότερο για το ότι είναι τέτοιες οι συνθήκες και τέτοιες οι τιμές και όχι για το αν υπήρχε αυτή η περίπτωση, που από ό,τι διευκρινίσατε δεν υπάρχει. Οι κτηνοτρόφοι είναι σε μία οικτρή κατάσταση. Εγώ λέω ότι δεν το βάζετε. Λύθηκαν τα προβλήματα; Επειδή είμαι από το Νομό Σερρών, σας λέω ότι σαράντα με πενήντα νταλίκες εισάγονται, περνάνε, έρχονται από Βουλγαρία και Ρουμανία με γάλα παράνομο κάθε μέρα, μάλλον κάθε πρω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τριάντα δευτερόλεπτα, κύριε Πρόεδρε. </w:t>
      </w:r>
    </w:p>
    <w:p>
      <w:pPr>
        <w:pStyle w:val="Normal"/>
        <w:spacing w:lineRule="auto" w:line="600"/>
        <w:ind w:firstLine="720"/>
        <w:jc w:val="both"/>
        <w:rPr>
          <w:rFonts w:ascii="Arial" w:hAnsi="Arial" w:cs="Arial"/>
        </w:rPr>
      </w:pPr>
      <w:r>
        <w:rPr>
          <w:rFonts w:cs="Arial" w:ascii="Arial" w:hAnsi="Arial"/>
        </w:rPr>
        <w:t xml:space="preserve">Αυτό είναι το σημαντικό πρόβλημα των κτηνοτρόφων, αλλά δεν νομίζω να σας ενδιαφέρ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άγονται παρανόμω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ισάγονται παρανόμω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ριάντα, σαράντα νταλίκε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ας πληροφορώ, αγαπητέ κύριε Πρόεδρε, ότι δεν υπάρχει ούτε ένας αστυνομικός στο Τελωνείο Προμαχώνα, δεν υπάρχει ούτε ένας τελωνειακός, όποιος θέλει μετακινεί, κλέβει από εδώ, μετακινεί εκεί, παίρνει παρανόμως από εκεί και τα φέρνει εδώ χωρίς τον παραμικρό έλεγχο. Όποτε θέλετε, ας πάει μία επιτροπή της Βουλής για να διαπιστώσει του λόγου το αληθ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 Συνεχίσ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Όσον αφορά το θέμα των ακινήτων, θα ήθελα να πω ότι υπάρχει ένα τεράστιο θέμα με τα ακίνητα τα οποία δεν φέρνουν εισόδημα. Σας το είπαμε. Όλες οι ρυθμίσεις που φέρνετε περί των ακινήτων έχουν νόημα σε ακίνητο το οποίο φέρνει εισόδημα. Πάρα πολλοί άνθρωποι εδώ –επειδή οι Έλληνες έχουν μία τάση να θέλουν να βάλουν ένα κεραμίδι πάνω από το κεφάλι τους, θέλουν να κάνουν κάτι για τα παιδιά τους, θέλουν να κάνουν κάτι για τα γεράματα- καλώς ή κακώς η μέση ελληνική οικογένεια έχει πολύ περισσότερα ακίνητα αξίας σε τετραγωνικά μέτρα από ό,τι έχουν αντιστοίχως οι Ευρωπαίοι. Αυτό δεν σημαίνει ότι είναι πλουσιότεροι. Είναι επιλογή τους αυτή. Έχουν αντιστοίχως χειρότερα αυτοκίνητα. </w:t>
      </w:r>
    </w:p>
    <w:p>
      <w:pPr>
        <w:pStyle w:val="Normal"/>
        <w:spacing w:lineRule="auto" w:line="600"/>
        <w:ind w:firstLine="720"/>
        <w:jc w:val="both"/>
        <w:rPr>
          <w:rFonts w:ascii="Arial" w:hAnsi="Arial" w:cs="Arial"/>
        </w:rPr>
      </w:pPr>
      <w:r>
        <w:rPr>
          <w:rFonts w:cs="Arial" w:ascii="Arial" w:hAnsi="Arial"/>
        </w:rPr>
        <w:t>Υπάρχει σήμερα κάποιος που έχει δεκαέξι διαμερίσματα στην Αττική, από τα οποία νοικιάζει τα οκτώ. Τα οκτώ είναι ξενοίκιαστα και από τα υπόλοιπα οκτώ δεν μπορεί να εισπράξει ενοίκια, γιατί έχουν αδυναμία οι ενοικιαστές του. Τι ακριβώς θα κάνει αυτός; Από πού θα βγάλει αυτά τα λεφτά;</w:t>
      </w:r>
    </w:p>
    <w:p>
      <w:pPr>
        <w:pStyle w:val="Normal"/>
        <w:spacing w:lineRule="auto" w:line="600"/>
        <w:ind w:firstLine="720"/>
        <w:jc w:val="both"/>
        <w:rPr>
          <w:rFonts w:ascii="Arial" w:hAnsi="Arial" w:cs="Arial"/>
        </w:rPr>
      </w:pPr>
      <w:r>
        <w:rPr>
          <w:rFonts w:cs="Arial" w:ascii="Arial" w:hAnsi="Arial"/>
        </w:rPr>
        <w:t xml:space="preserve">Υπάρχει ο κίνδυνος, όπως έχει λεχθεί, το κίνημα του «Δεν πληρώνω» να μεταφραστεί σε κίνημα «Δεν έχω να πληρώσω». </w:t>
      </w:r>
    </w:p>
    <w:p>
      <w:pPr>
        <w:pStyle w:val="Normal"/>
        <w:spacing w:lineRule="auto" w:line="600"/>
        <w:ind w:firstLine="720"/>
        <w:jc w:val="both"/>
        <w:rPr/>
      </w:pPr>
      <w:r>
        <w:rPr>
          <w:rFonts w:cs="Arial" w:ascii="Arial" w:hAnsi="Arial"/>
        </w:rPr>
        <w:t xml:space="preserve">Έχει φθάσει αυτή η πολιτική σας, η οποία καταστρέφει συνεχώς την εθνική οικονομία στα όριά της. Τα λογιστικά κόλπα, η δημιουργική λογιστική έχει τελειώσει. Χρειάζεται μία πραγματική εθνική παραγωγική οικονομία. Σας έχουμε κάνει πάρα πολλές προτάσεις. Αν ξεκινήσετε πάνω σε αυτόν το δρόμο, θα μπορέσουμε να συνεισφέρουμε πάρα πολύ. Σε αυτό το αδιέξοδο που συνεχίζεται χωρίς φως στο τούνελ κανείς νομίζω δεν έχει δικαίωμα να καταδικάσει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Ηλία Πολατίδη. </w:t>
      </w:r>
    </w:p>
    <w:p>
      <w:pPr>
        <w:pStyle w:val="Normal"/>
        <w:spacing w:lineRule="auto" w:line="600"/>
        <w:ind w:firstLine="720"/>
        <w:jc w:val="both"/>
        <w:rPr>
          <w:rFonts w:ascii="Arial" w:hAnsi="Arial" w:cs="Arial"/>
        </w:rPr>
      </w:pPr>
      <w:r>
        <w:rPr>
          <w:rFonts w:cs="Arial" w:ascii="Arial" w:hAnsi="Arial"/>
        </w:rPr>
        <w:t xml:space="preserve">Παρακαλείται η συνάδελφος Βουλευτής Καρδίτσας του ΠΑΣΟΚ κ. Μαρία Θεοχάρη να λάβει το λόγο. </w:t>
      </w:r>
    </w:p>
    <w:p>
      <w:pPr>
        <w:pStyle w:val="Normal"/>
        <w:spacing w:lineRule="auto" w:line="600"/>
        <w:ind w:firstLine="720"/>
        <w:jc w:val="both"/>
        <w:rPr>
          <w:rFonts w:ascii="Arial" w:hAnsi="Arial" w:cs="Arial"/>
        </w:rPr>
      </w:pPr>
      <w:r>
        <w:rPr>
          <w:rFonts w:cs="Arial" w:ascii="Arial" w:hAnsi="Arial"/>
        </w:rPr>
        <w:t xml:space="preserve">Ορίστε, κυρία Θεοχάρη, έχετε το λόγο. </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δώ και ενάμιση χρόνο με τη λειτουργία του σχεδίου στήριξης της ελληνικής οικονομίας λαμβάνουμε χρηματοδοτήσεις από το ΔΝΤ και από τους εταίρους μας στην Ευρωπαϊκή Ένωση, που στόχο έχουν αφ’ ενός την κάλυψη των δανειακών μας αναγκών και αφ’ ετέρου την εξυπηρέτηση του τεράστιου δημοσίου χρέους της χώρας, αλλά και την ενίσχυση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Η δυσκολία πρόσβασης των χρηματοπιστωτικών μας ιδρυμάτων στις αγορές έχει ως αποτέλεσμα το μεγάλο πρόβλημα επάρκειας κεφαλαίων και ρευστότητας που αντιμετωπίζουν με όλες τις δυσμενείς επιπτώσεις που αυτό έχει για τη βιωσιμότητα της οικονομίας μας. Φυσικά, βιωσιμότητα δεν μπορεί να υπάρξει χωρίς ανάπτυξη. </w:t>
      </w:r>
    </w:p>
    <w:p>
      <w:pPr>
        <w:pStyle w:val="Normal"/>
        <w:spacing w:lineRule="auto" w:line="600"/>
        <w:ind w:firstLine="720"/>
        <w:jc w:val="both"/>
        <w:rPr>
          <w:rFonts w:ascii="Arial" w:hAnsi="Arial" w:cs="Arial"/>
        </w:rPr>
      </w:pPr>
      <w:r>
        <w:rPr>
          <w:rFonts w:cs="Arial" w:ascii="Arial" w:hAnsi="Arial"/>
        </w:rPr>
        <w:t xml:space="preserve">Γι’ αυτό και όλους αυτούς τους μήνες η Κυβέρνηση προχωρά στις απαραίτητες διαρθρωτικές αλλαγές, προκειμένου να αντιμετωπιστεί το οξύ πρόβλημα της ύφεσης, πρόβλημα δημοσιονομικό, αλλά και βαθύτατα δομικό και κοινωνικό. Ήδη έχουν γίνει πολλά και σημαντικά βήματα, προκειμένου να υπερβούμε τους σκοπέλους που σε πολλές περιπτώσεις εμείς οι ίδιοι έχουμε δημιουργήσει. </w:t>
      </w:r>
    </w:p>
    <w:p>
      <w:pPr>
        <w:pStyle w:val="Normal"/>
        <w:spacing w:lineRule="auto" w:line="600"/>
        <w:ind w:firstLine="720"/>
        <w:jc w:val="both"/>
        <w:rPr>
          <w:rFonts w:ascii="Arial" w:hAnsi="Arial" w:cs="Arial"/>
        </w:rPr>
      </w:pPr>
      <w:r>
        <w:rPr>
          <w:rFonts w:cs="Arial" w:ascii="Arial" w:hAnsi="Arial"/>
        </w:rPr>
        <w:t>Η Κυβέρνηση προχώρησε σε μία σειρά από πρωτοβουλίες και νομοθετήματα απαραίτητα και σε πολλές περιπτώσεις ρηξικέλευθα, όπως είναι το άνοιγμα των κλειστών επαγγελμάτων, το νέο σύστημα υγείας και ασφάλισης, τις δομικές αλλαγές στο κράτος και στη διοίκηση, έτσι ώστε το παραγωγικό μας πρότυπο να μπορέσει να γίνει ανταγωνιστικό και να έχει τη δυνατότητα να ανταποκριθεί στις παγκόσμιες προκλήσεις.</w:t>
      </w:r>
    </w:p>
    <w:p>
      <w:pPr>
        <w:pStyle w:val="Normal"/>
        <w:spacing w:lineRule="auto" w:line="600"/>
        <w:ind w:firstLine="720"/>
        <w:jc w:val="both"/>
        <w:rPr/>
      </w:pPr>
      <w:r>
        <w:rPr>
          <w:rFonts w:cs="Arial" w:ascii="Arial" w:hAnsi="Arial"/>
        </w:rPr>
        <w:t xml:space="preserve">Στο πλαίσιο των απαραίτητων μέτρων που πρέπει να ληφθούν άμεσα για να βοηθήσουμε τη χώρα να σταθεί στα πόδια της, εντάσσεται και το νομοσχέδιο που συζητάμε σήμερα. Δεν νομίζω να διαφωνεί κανείς μας ότι ένα ισχυρό και αξιόπιστο χρηματοπιστωτικό σύστημα θα δώσει αυτήν την πολυπόθητη ώθηση στην οικονομία μας και θα εξασφαλίσει τη ρευστότητα. Το ότι το τραπεζικό μας σύστημα χρειάζεται ένα δίχτυ προστασίας απέναντι στους κερδοσκόπους και τις αγορές είναι δεδομένο και αυτό ακριβώς το δίχτυ περιλαμβάνει το παρόν νομοσχέδιο. Βέβαια, κανείς δεν διαφωνεί ότι οφείλουμε να λάβουμε μέτρα για να θωρακίσουμε τους καταθέτες, να αισθανθούν ασφάλεια οι καταναλωτές, οι επιχειρηματίες, οι Έλληνες πολίτες. </w:t>
      </w:r>
    </w:p>
    <w:p>
      <w:pPr>
        <w:pStyle w:val="Normal"/>
        <w:spacing w:lineRule="auto" w:line="600"/>
        <w:ind w:firstLine="720"/>
        <w:jc w:val="both"/>
        <w:rPr>
          <w:rFonts w:ascii="Arial" w:hAnsi="Arial" w:cs="Arial"/>
        </w:rPr>
      </w:pPr>
      <w:r>
        <w:rPr>
          <w:rFonts w:cs="Arial" w:ascii="Arial" w:hAnsi="Arial"/>
        </w:rPr>
        <w:t>Θεσπίζονται, λοιπόν, μέτρα εξυγίανσης του τραπεζικού συστήματος, ενίσχυσης και αυστηροποίησης της εποπτείας και του ελέγχου των τραπεζών από την «Τράπεζα της Ελλάδας» και εξεύρεσης λύσεων για την κεφαλαιακή τους επάρκεια.</w:t>
      </w:r>
    </w:p>
    <w:p>
      <w:pPr>
        <w:pStyle w:val="Normal"/>
        <w:spacing w:lineRule="auto" w:line="600"/>
        <w:ind w:firstLine="720"/>
        <w:jc w:val="both"/>
        <w:rPr>
          <w:rFonts w:ascii="Arial" w:hAnsi="Arial" w:cs="Arial"/>
        </w:rPr>
      </w:pPr>
      <w:r>
        <w:rPr>
          <w:rFonts w:cs="Arial" w:ascii="Arial" w:hAnsi="Arial"/>
        </w:rPr>
        <w:t>Όμως, κυρίες και κύριοι συνάδελφοι, θα σταθώ στην τελευταία από τις τρεις τροπολογίες που εισάγονται μαζί με το νομοσχέδιο που έχει προκαλέσει μεγάλη αναστάτωση σε όλους τους πολίτες –και δικαίως- καθώς η φορολόγηση των ακινήτων μέσω των λογαριασμών της ΔΕΗ είναι πραγματικά μέτρο σκληρό και δυσβάσταχτο. Το λαμβάνουμε γιατί, δυστυχώς, οι εισπρακτικοί μηχανισμοί αδυνατούν μέχρι σήμερα να ανταποκριθούν στην είσπραξη των εσόδων, δεν πατάχθηκε η παραοικονομία και η φοροδιαφυγή, με αποτέλεσμα να καταφεύγουμε πάντα στους συνήθεις υπόπτους, μισθωτούς και συνταξιούχους.</w:t>
      </w:r>
    </w:p>
    <w:p>
      <w:pPr>
        <w:pStyle w:val="Normal"/>
        <w:spacing w:lineRule="auto" w:line="600"/>
        <w:ind w:firstLine="720"/>
        <w:jc w:val="both"/>
        <w:rPr>
          <w:rFonts w:ascii="Arial" w:hAnsi="Arial" w:cs="Arial"/>
        </w:rPr>
      </w:pPr>
      <w:r>
        <w:rPr>
          <w:rFonts w:cs="Arial" w:ascii="Arial" w:hAnsi="Arial"/>
        </w:rPr>
        <w:t>Δυστυχώς, αυτό το τέλος πολλά νοικοκυριά αδυνατούν να το καταβάλουν. Όλοι αντιλαμβανόμαστε τους επιτακτικούς λόγους του εθνικού συμφέροντος που οδηγούν σ’ αυτό το ειδικό τέλος, αλλά πρέπει να λάβουμε υπ' όψιν μας ότι πρέπει να υπάρχει μία αναλογικότητα και, πραγματικά, να επωμιστούν τα βάρη οι κατέχοντες πολλά ακίνητα. Γι’ αυτό θα πρέπει να εξετάσουμε τις περιπτώσεις των ανέργων και ιδιαίτερα των νέων, των πολυτέκνων και άλλων ευάλωτων ομάδων.</w:t>
      </w:r>
    </w:p>
    <w:p>
      <w:pPr>
        <w:pStyle w:val="Normal"/>
        <w:spacing w:lineRule="auto" w:line="600"/>
        <w:ind w:firstLine="720"/>
        <w:jc w:val="both"/>
        <w:rPr>
          <w:rFonts w:ascii="Arial" w:hAnsi="Arial" w:cs="Arial"/>
        </w:rPr>
      </w:pPr>
      <w:r>
        <w:rPr>
          <w:rFonts w:cs="Arial" w:ascii="Arial" w:hAnsi="Arial"/>
        </w:rPr>
        <w:t xml:space="preserve">Θα αναφερθώ και σε μία άλλη περίπτωση που έχει προκαλέσει πολλή αναστάτωση. Αναφέρομαι σε μία άλλη κοινωνική ομάδα, τους κτηνοτρόφους. Χαίρομαι πραγματικά, κύριε Υπουργέ, που δώσατε αποσαφήνιση για την εξαίρεση του βουστασίων, των χοιροστασίων και των κτηνοτροφικών μονάδων από το ειδικό τέλος, καθώς και εσείς κατάγεστε από κτηνοτροφική περιοχή και αντιλαμβάνεστε το πρόβλημα. </w:t>
      </w:r>
    </w:p>
    <w:p>
      <w:pPr>
        <w:pStyle w:val="Normal"/>
        <w:spacing w:lineRule="auto" w:line="600"/>
        <w:ind w:firstLine="720"/>
        <w:jc w:val="both"/>
        <w:rPr/>
      </w:pPr>
      <w:r>
        <w:rPr>
          <w:rFonts w:cs="Arial" w:ascii="Arial" w:hAnsi="Arial"/>
        </w:rPr>
        <w:t xml:space="preserve">Γνωρίζετε ότι αυτήν τη στιγμή οι κτηνοτρόφοι βρίσκονται στα πρόθυρα της χρεοκοπίας, αφού αναγκάζονται να κρατούν χαμηλές τις τιμές των προϊόντων τους, είτε αυτά είναι γαλακτοκομικά είτε κρέας, για να είναι ανταγωνιστικές έναντι των εισαγομένων, ενώ οι τιμές των ζωοτροφών έχουν εκτιναχθεί στα ύψη. Οι κτηνοτρόφοι της Θεσσαλίας ήδη αντιμετωπίζουν τεράστια προβλήματα και κάτι τέτοιο πραγματικά θα τους έδινε τη χαριστική βολή. Είναι χαρακτηριστικό το γεγονός ότι η αξία των ζωοτροφών που στεγάζονται στις μονάδες, στις οποίες θα επιβαλλόταν το τέλος, είναι χαμηλότερη από την εισφορά που θα καλούνταν να πληρώσουν. </w:t>
      </w:r>
    </w:p>
    <w:p>
      <w:pPr>
        <w:pStyle w:val="Normal"/>
        <w:spacing w:lineRule="auto" w:line="600"/>
        <w:ind w:firstLine="720"/>
        <w:jc w:val="both"/>
        <w:rPr>
          <w:rFonts w:ascii="Arial" w:hAnsi="Arial" w:cs="Arial"/>
        </w:rPr>
      </w:pPr>
      <w:r>
        <w:rPr>
          <w:rFonts w:cs="Arial" w:ascii="Arial" w:hAnsi="Arial"/>
        </w:rPr>
        <w:t xml:space="preserve">Οι δε προβατοτρόφοι, ειδικά στο νομό μου την Καρδίτσα, βρίσκονται σε ακόμα πιο δεινή κατάσταση. Η ανέχεια και η έλλειψη οικονομικής ρευστότητας τους έχει φέρει σε σημείο να αδυνατούν να πληρώσουν τους λογαριασμούς ύδρευσης, με αποτέλεσμα να μην μπορούν να ποτίσουν τα ζωντανά τους. Όπως χαρακτηριστικά λένε οι ίδιοι, είναι ασύμφορη η πάχυνση των ζώων και γι’ αυτό αναγκάζονται να τα σφάξουν. </w:t>
      </w:r>
    </w:p>
    <w:p>
      <w:pPr>
        <w:pStyle w:val="Normal"/>
        <w:spacing w:lineRule="auto" w:line="600"/>
        <w:ind w:firstLine="720"/>
        <w:jc w:val="both"/>
        <w:rPr>
          <w:rFonts w:ascii="Arial" w:hAnsi="Arial" w:cs="Arial"/>
        </w:rPr>
      </w:pPr>
      <w:r>
        <w:rPr>
          <w:rFonts w:cs="Arial" w:ascii="Arial" w:hAnsi="Arial"/>
        </w:rPr>
        <w:t>Απ’ αυτούς τους ανθρώπους δεν μπορούμε να εισπράξουμε ειδικό τέλος. Και δεν αναφέρομαι, βέβαια, στις μεγάλες μονάδες. Στην Καρδίτσα αυτήν τη στιγμή υπάρχουν εκατό μεγάλες μονάδες αγελαδοτρόφων και κτηνοτρόφων και χίλιες μικρές στάνες. Πιστεύω ότι είναι εξωπραγματικό να ζητάμε από τους κτηνοτρόφους να πληρώσουν αυτό το τέλος και χαίρομαι πραγματικά για την αποσαφήνιση, κύριε Υπουργέ.</w:t>
      </w:r>
    </w:p>
    <w:p>
      <w:pPr>
        <w:pStyle w:val="Normal"/>
        <w:spacing w:lineRule="auto" w:line="600"/>
        <w:ind w:firstLine="720"/>
        <w:jc w:val="both"/>
        <w:rPr>
          <w:rFonts w:ascii="Arial" w:hAnsi="Arial" w:cs="Arial"/>
        </w:rPr>
      </w:pPr>
      <w:r>
        <w:rPr>
          <w:rFonts w:cs="Arial" w:ascii="Arial" w:hAnsi="Arial"/>
        </w:rPr>
        <w:t>Η πρωτογενής παραγωγή είναι η βάση της οικονομίας της χώρας μας. Δεν μπορούμε να έχουμε πρωτογενές πλεόνασμα, όταν δεν υπάρχει οικονομική δραστηριότητα που να σχετίζεται με την πραγματική οικονομία. Γι’ αυτό, λοιπόν, πρέπει να θωρακίσουμε τον Έλληνα κτηνοτρόφο που τόσο συνεισφέρει στην οικονομία της χώρας, όπως ακριβώς θωρακίζουμε το τραπεζικό σύστημα με το νομοσχέδιο που συζητάμε σήμερα.</w:t>
      </w:r>
    </w:p>
    <w:p>
      <w:pPr>
        <w:pStyle w:val="Normal"/>
        <w:spacing w:lineRule="auto" w:line="600"/>
        <w:ind w:firstLine="720"/>
        <w:jc w:val="both"/>
        <w:rPr/>
      </w:pPr>
      <w:r>
        <w:rPr>
          <w:rFonts w:cs="Arial" w:ascii="Arial" w:hAnsi="Arial"/>
        </w:rPr>
        <w:t>Πρέπει, όμως, και το τραπεζικό μας σύστημα, εφόσον λαμβάνει και τις εγγυήσεις που χρειάζεται από το κράτος, να ανταποκριθεί και να ανοίξει τις στρόφιγγες χρηματοδότησης, ιδιαίτερα στις επιχειρήσεις που στενάζουν κάτω από την πίεση της αδυναμίας τους να αντεπεξέλθουν στις στοιχειώδεις ανάγκες τους. Μόνο έτσι θα βγούμε από το φαύλο κύκλο της ύφεσης και θα μπούμε στο δρόμο της ανάπτυξ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ην κ. Μαρία Θεοχάρη. </w:t>
      </w:r>
    </w:p>
    <w:p>
      <w:pPr>
        <w:pStyle w:val="Normal"/>
        <w:spacing w:lineRule="auto" w:line="600"/>
        <w:ind w:firstLine="851"/>
        <w:jc w:val="both"/>
        <w:rPr/>
      </w:pPr>
      <w:r>
        <w:rPr>
          <w:rFonts w:cs="Arial" w:ascii="Arial" w:hAnsi="Arial"/>
        </w:rPr>
        <w:t>Παρακαλείται ο Βουλευτής του Λαϊκού Ορθόδοξου Συναγερμού της Α΄ Αθηνών, κ. Αθανάσιος Πλεύρης, να λάβει το λόγο.</w:t>
      </w:r>
    </w:p>
    <w:p>
      <w:pPr>
        <w:pStyle w:val="Normal"/>
        <w:spacing w:lineRule="auto" w:line="600"/>
        <w:ind w:firstLine="851"/>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σήμερα δυσκολευόμαστε ουσιαστικά να αντιληφθούμε σε πρώτη φάση την αρχή αυτή του νομοσχεδίου, διότι στην πραγματικότητα είναι μία σειρά από νομοσχέδια και με μεγάλη βαρύτητα είναι η τροπολογία που θα συζητηθεί την Πέμπτη με αυτό το χαράτσι που έχει να κάνει μέσω της ΔΕΗ. </w:t>
      </w:r>
    </w:p>
    <w:p>
      <w:pPr>
        <w:pStyle w:val="Normal"/>
        <w:spacing w:lineRule="auto" w:line="600"/>
        <w:ind w:firstLine="851"/>
        <w:jc w:val="both"/>
        <w:rPr>
          <w:rFonts w:ascii="Arial" w:hAnsi="Arial" w:cs="Arial"/>
        </w:rPr>
      </w:pPr>
      <w:r>
        <w:rPr>
          <w:rFonts w:cs="Arial" w:ascii="Arial" w:hAnsi="Arial"/>
        </w:rPr>
        <w:t xml:space="preserve">Αναφορικά, τουλάχιστον, το πρώτο κομμάτι, που έχει να κάνει με το μηχανισμό στήριξης, είναι μία μεγάλη κουβέντα μέσα στην Ευρωπαϊκή Ένωση και περιμένουμε επιτέλους από την Ευρωπαϊκή Ένωση να δείξει και έμπρακτα την αλληλεγγύη, αλλά και από την άλλη πλευρά επιτέλους να δείξει το πολιτικό της ανάστημα. Διότι ένας από τους λόγους που σήμερα βρίσκεται η Ευρωζώνη σ’ αυτήν την τραγική κατάσταση, έχει να κάνει με το γεγονός ότι δυστυχώς οι πολιτικές ηγεσίες της Ευρώπης, είτε είναι κατώτερες των περιστάσεων λόγω ανικανότητας είτε αρέσκονται στο να απευθύνονται στα εθνικά τους ακροατήρια χωρίς να βλέπουν το μέλλον της Ευρώπης. </w:t>
      </w:r>
    </w:p>
    <w:p>
      <w:pPr>
        <w:pStyle w:val="Normal"/>
        <w:spacing w:lineRule="auto" w:line="600"/>
        <w:ind w:firstLine="851"/>
        <w:jc w:val="both"/>
        <w:rPr>
          <w:rFonts w:ascii="Arial" w:hAnsi="Arial" w:cs="Arial"/>
        </w:rPr>
      </w:pPr>
      <w:r>
        <w:rPr>
          <w:rFonts w:cs="Arial" w:ascii="Arial" w:hAnsi="Arial"/>
        </w:rPr>
        <w:t xml:space="preserve">Το συναντάμε πολλές φορές και στη Γερμανία με τις συνεχείς εκλογές, οι οποίες υπάρχουν και επιλέγει πολλές φορές η ρητορική της Γερμανίας να αναπτύσσεται στο να ικανοποιήσει μία κοινή γνώμη, το βλέπουμε στη Γαλλία, το βλέπουμε συχνά κι εδώ στην Ελλάδα, όπου πολλές φορές η ρητορική έχει τη λογική να ικανοποιήσει μία κοινή γνώμη κι όχι να βρούμε την πραγματική πολιτική απόφαση που πρέπει να πάρουν οι ηγέτες της Ευρώπης, να τρομοκρατήσουν τις αγορές. </w:t>
      </w:r>
    </w:p>
    <w:p>
      <w:pPr>
        <w:pStyle w:val="Normal"/>
        <w:spacing w:lineRule="auto" w:line="600"/>
        <w:ind w:firstLine="851"/>
        <w:jc w:val="both"/>
        <w:rPr/>
      </w:pPr>
      <w:r>
        <w:rPr>
          <w:rFonts w:cs="Arial" w:ascii="Arial" w:hAnsi="Arial"/>
        </w:rPr>
        <w:t xml:space="preserve">Αποτέλεσμα είναι ότι έχει γίνει αυτό που είχε προβλεφθεί λίγο μετά το Β΄ Παγκόσμιο Πόλεμο, ότι σιγά-σιγά λόγω της απαξίωσης των πολιτικών ηγεσιών οι αποφάσεις θα φεύγουν από τους πολιτικούς και θα πηγαίνουν στις αγορές. Κι αυτό πληρώνουμε αυτήν τη στιγμή. Δεν έχουμε στην Ευρώπη τους πολιτικούς που θα ορθώσουν το ανάστημα απέναντι στις αγορές. </w:t>
      </w:r>
    </w:p>
    <w:p>
      <w:pPr>
        <w:pStyle w:val="Normal"/>
        <w:spacing w:lineRule="auto" w:line="600"/>
        <w:ind w:firstLine="851"/>
        <w:jc w:val="both"/>
        <w:rPr>
          <w:rFonts w:ascii="Arial" w:hAnsi="Arial" w:cs="Arial"/>
        </w:rPr>
      </w:pPr>
      <w:r>
        <w:rPr>
          <w:rFonts w:cs="Arial" w:ascii="Arial" w:hAnsi="Arial"/>
        </w:rPr>
        <w:t xml:space="preserve">Και το κομμάτι του μηχανισμού στήριξης, οι όλες αυτές κουβέντες που γίνονται, το γεγονός τελικά ότι δεν έχει αρκετά χρήματα μέσα, το γεγονός ότι κάνουμε ένα βήμα μπροστά να πάμε σε ένα μηχανισμό στήριξης και δύο βήματα πίσω όταν δεν μπορούμε να διαχειριστούμε θέματα καθημερινότητας ως Ευρωπαϊκή Ένωση, δείχνει ότι στην πραγματικότητα η Ευρώπη δεν έχει αντιληφθεί την κατάσταση στην οποία βρισκόμαστε. </w:t>
      </w:r>
    </w:p>
    <w:p>
      <w:pPr>
        <w:pStyle w:val="Normal"/>
        <w:spacing w:lineRule="auto" w:line="600"/>
        <w:ind w:firstLine="851"/>
        <w:jc w:val="both"/>
        <w:rPr>
          <w:rFonts w:ascii="Arial" w:hAnsi="Arial" w:cs="Arial"/>
        </w:rPr>
      </w:pPr>
      <w:r>
        <w:rPr>
          <w:rFonts w:cs="Arial" w:ascii="Arial" w:hAnsi="Arial"/>
        </w:rPr>
        <w:t xml:space="preserve">Πολλές φορές -έρχομαι σε αυτό που είπα, ότι αρέσκονται να απευθύνονται στα εθνικά τους ακροατήρια- ψάχνουν να βρουν τον αποδιοπομπαίο τράγο και να πείσουν μία παγκόσμια κοινότητα ότι για την οικονομική κρίση στην Ευρωζώνη υπεύθυνη είναι η Ελλάδα. Στο τέλος θα μας πουν ότι ευθυνόμαστε και για την κρίση στην Αμερική. </w:t>
      </w:r>
    </w:p>
    <w:p>
      <w:pPr>
        <w:pStyle w:val="Normal"/>
        <w:spacing w:lineRule="auto" w:line="600"/>
        <w:ind w:firstLine="851"/>
        <w:jc w:val="both"/>
        <w:rPr>
          <w:rFonts w:ascii="Arial" w:hAnsi="Arial" w:cs="Arial"/>
        </w:rPr>
      </w:pPr>
      <w:r>
        <w:rPr>
          <w:rFonts w:cs="Arial" w:ascii="Arial" w:hAnsi="Arial"/>
        </w:rPr>
        <w:t xml:space="preserve">Αυτές, λοιπόν, είναι οι παθογένειες της Ευρωπαϊκής Ένωσης. Και αυτός ο μηχανισμός στήριξης καλό είναι να προχωρήσει, αλλά πρωτίστως αυτό που προέχει είναι να μπορέσει η Ευρώπη να πάρει σαφείς πολιτικές αποφάσεις, χτυπώντας το χέρι στις αγορές, πράγμα για το οποίο μέχρι σήμερα δεν δείχνουν οι ευρωπαίοι ηγέτες ότι είναι ικανοί να ορθώσουν το ανάστημά τους. </w:t>
      </w:r>
    </w:p>
    <w:p>
      <w:pPr>
        <w:pStyle w:val="Normal"/>
        <w:spacing w:lineRule="auto" w:line="600"/>
        <w:ind w:firstLine="851"/>
        <w:jc w:val="both"/>
        <w:rPr>
          <w:rFonts w:ascii="Arial" w:hAnsi="Arial" w:cs="Arial"/>
        </w:rPr>
      </w:pPr>
      <w:r>
        <w:rPr>
          <w:rFonts w:cs="Arial" w:ascii="Arial" w:hAnsi="Arial"/>
        </w:rPr>
        <w:t xml:space="preserve">Το άλλο βασικό κομμάτι του νομοσχεδίου έχει να κάνει με την εποπτεία των τραπεζών. Κύριε Υπουργέ, εμείς, ακόμα κι όταν η Νέα Δημοκρατία αλλά και εσείς στηρίζατε το ελληνικό τραπεζικό σύστημα με συνεχείς παροχές εγγυήσεων προκειμένου να μπορεί να δανείζεται από την Ευρωπαϊκή Κεντρική Τράπεζα, από την κατεύθυνση της φιλελεύθερης οικονομίας είχαμε αναφέρει τον εξής προβληματισμό -προσέξτε τώρα μία κατάσταση πραγματικά ειρωνική- ότι αυτοί οι οποίοι αποθεώνουν το φιλελευθερισμό, που αυτό είναι κατ’ εξοχήν οι αγορές και το τραπεζικό σύστημα, όταν έρχονται σε δύσκολη θέση, έρχονται να ζητήσουν λεφτά από το κράτος. Αυτό προφανώς είναι στρέβλωση. Και γιατί είναι στρέβλωση; Ακόμα κι αν πρέπει να στηριχθεί το τραπεζικό σύστημα πρώτα θα ψάξει να βρει κεφάλαια στις αγορές. </w:t>
      </w:r>
    </w:p>
    <w:p>
      <w:pPr>
        <w:pStyle w:val="Normal"/>
        <w:spacing w:lineRule="auto" w:line="600"/>
        <w:ind w:firstLine="720"/>
        <w:jc w:val="both"/>
        <w:rPr/>
      </w:pPr>
      <w:r>
        <w:rPr>
          <w:rFonts w:cs="Arial" w:ascii="Arial" w:hAnsi="Arial"/>
          <w:szCs w:val="20"/>
        </w:rPr>
        <w:t>Πρώτα θα πάει εκεί πέρα, αλλά με τον κίνδυνο βέβαια να χαθεί ενδεχομένως ο έλεγχος από τους μετόχους, οι οποίοι υπάρχουν και αν δούμε ότι δεν έχει καλυφθεί αυτή η αύξηση ή ότι παραμένει το πρόβλημα ρευστότητας, τότε θα μπορούσε να γίνει μια κουβέντα. Όμως, αυτή η κουβέντα θα μπορούσε να γίνει στη λογική που το κράτος δεν θα έχει το ρόλο του επόπτη, ένα ρόλο που στην πραγματικότητα δεν μπόρεσε να παίξει ποτέ, με αποκορύφωμα την περίπτωση που είχε πάει να γίνει η προηγούμενη κουβέντα για τις συγχωνεύσεις της «</w:t>
      </w:r>
      <w:r>
        <w:rPr>
          <w:rFonts w:cs="Arial" w:ascii="Arial" w:hAnsi="Arial"/>
          <w:szCs w:val="20"/>
          <w:lang w:val="en-US"/>
        </w:rPr>
        <w:t>ALPHA</w:t>
      </w:r>
      <w:r>
        <w:rPr>
          <w:rFonts w:cs="Arial" w:ascii="Arial" w:hAnsi="Arial"/>
          <w:szCs w:val="20"/>
        </w:rPr>
        <w:t xml:space="preserve"> ΒΑΝΚ» και όχι η τελευταία τώρα με τη «</w:t>
      </w:r>
      <w:r>
        <w:rPr>
          <w:rFonts w:cs="Arial" w:ascii="Arial" w:hAnsi="Arial"/>
          <w:szCs w:val="20"/>
          <w:lang w:val="en-US"/>
        </w:rPr>
        <w:t>EUROBANK</w:t>
      </w:r>
      <w:r>
        <w:rPr>
          <w:rFonts w:cs="Arial" w:ascii="Arial" w:hAnsi="Arial"/>
          <w:szCs w:val="20"/>
        </w:rPr>
        <w:t xml:space="preserve">», όπου ουσιαστικά αγνοείται η τοποθέτηση του επόπτη που υπήρχε στο εκεί διοικητικό συμβούλιο. </w:t>
      </w:r>
    </w:p>
    <w:p>
      <w:pPr>
        <w:pStyle w:val="Normal"/>
        <w:spacing w:lineRule="auto" w:line="600"/>
        <w:ind w:firstLine="720"/>
        <w:jc w:val="both"/>
        <w:rPr>
          <w:rFonts w:ascii="Arial" w:hAnsi="Arial" w:cs="Arial"/>
          <w:szCs w:val="20"/>
        </w:rPr>
      </w:pPr>
      <w:r>
        <w:rPr>
          <w:rFonts w:cs="Arial" w:ascii="Arial" w:hAnsi="Arial"/>
          <w:szCs w:val="20"/>
        </w:rPr>
        <w:t xml:space="preserve">Συνεπώς είναι στρέβλωση της φιλελεύθερης οικονομίας να παρεμβαίνει το κράτος συνέχεια για να στηρίζει πιστωτικά ιδρύματα. Θα μου πείτε τώρα τι γίνεται με τις καταθέσεις. Ας ξεκινήσει να πάει να βγει στις αγορές και να δούμε μετά πώς θα διασφαλιστούν οι καταθέσεις. </w:t>
      </w:r>
    </w:p>
    <w:p>
      <w:pPr>
        <w:pStyle w:val="Normal"/>
        <w:spacing w:lineRule="auto" w:line="600"/>
        <w:ind w:firstLine="720"/>
        <w:jc w:val="both"/>
        <w:rPr>
          <w:rFonts w:ascii="Arial" w:hAnsi="Arial" w:cs="Arial"/>
          <w:szCs w:val="20"/>
        </w:rPr>
      </w:pPr>
      <w:r>
        <w:rPr>
          <w:rFonts w:cs="Arial" w:ascii="Arial" w:hAnsi="Arial"/>
          <w:szCs w:val="20"/>
        </w:rPr>
        <w:t xml:space="preserve">Και έρχεστε εσείς τώρα και πάτε σε έναν εποπτικό μηχανισμό, στο μηχανισμό της Τράπεζας της Ελλάδας στον οποίο υπήρξαν και σοβαρά προβλήματα στο παρελθόν. Για μας μπαίνει και ένας έντονος προβληματισμός στο σημείο που λέτε ότι αν ο επόπτης αποφασίσει να κάνει αύξηση μετοχικού κεφαλαίου, στην αύξηση, λέτε, δεν πρέπει να συμμετέχουν οι νυν μέτοχοι. </w:t>
      </w:r>
    </w:p>
    <w:p>
      <w:pPr>
        <w:pStyle w:val="Normal"/>
        <w:spacing w:lineRule="auto" w:line="600"/>
        <w:ind w:firstLine="720"/>
        <w:jc w:val="both"/>
        <w:rPr>
          <w:rFonts w:ascii="Arial" w:hAnsi="Arial" w:cs="Arial"/>
          <w:szCs w:val="20"/>
        </w:rPr>
      </w:pPr>
      <w:r>
        <w:rPr>
          <w:rFonts w:cs="Arial" w:ascii="Arial" w:hAnsi="Arial"/>
          <w:szCs w:val="20"/>
        </w:rPr>
        <w:t xml:space="preserve">Εκεί, λοιπόν, υπάρχει ένας προβληματισμός που έγκειται στο για ποιο λόγο δεν μπορούν να συμμετέχουν οι νυν μέτοχοι. Και εκεί δημιουργείται και ένας κίνδυνος ακόμα και στο πλαίσιο που εμείς λέμε, δηλαδή του «αφελληνισμού των ελληνικών τραπεζών», χωρίς αυτό να σημαίνει ότι σώνει και καλά το κεφάλαιο σ’ αυτές τις καταστάσεις έχει εθνικά χαρακτηριστικά. Όμως, οπωσδήποτε δεν μπορούμε να καταλάβουμε για ποιο λόγο δεν μπορεί να ενισχυθεί και από τους νυν μετόχους. </w:t>
      </w:r>
    </w:p>
    <w:p>
      <w:pPr>
        <w:pStyle w:val="Normal"/>
        <w:spacing w:lineRule="auto" w:line="600"/>
        <w:ind w:firstLine="720"/>
        <w:jc w:val="both"/>
        <w:rPr>
          <w:rFonts w:ascii="Arial" w:hAnsi="Arial" w:cs="Arial"/>
          <w:szCs w:val="20"/>
        </w:rPr>
      </w:pPr>
      <w:r>
        <w:rPr>
          <w:rFonts w:cs="Arial" w:ascii="Arial" w:hAnsi="Arial"/>
          <w:szCs w:val="20"/>
        </w:rPr>
        <w:t xml:space="preserve">Το σημαντικότερο, όμως, θέμα για μας, κύριε Υπουργέ, αυτήν τη στιγμή είναι το θέμα της τροπολογίας που θα φέρετε με τη ΔΕΗ. Στην πραγματικότητα αυτό που συμβαίνει -και εμείς το λέμε ευθέως- είναι ότι μέχρι σήμερα, μέχρι χθες το ΠΑΣΟΚ κακώς λεγόταν ότι δεν διαπραγματευόταν. Το θέμα είναι ότι διαπραγματευόταν με την τρόικα, αλλά προς ποια κατεύθυνση. Διαπραγματευόταν στην κατεύθυνση του να σώσει το κομματικό του κράτος με οποιοδήποτε τίμημα. Αποτέλεσμα είναι να υπάρχει συνεχής αύξηση της φορολογίας στο ακίνητο και οπουδήποτε, σε όλη την επιχειρηματική δραστηριότητα, προκειμένου να μην πειραχθεί το κομματικό του κράτος. </w:t>
      </w:r>
    </w:p>
    <w:p>
      <w:pPr>
        <w:pStyle w:val="Normal"/>
        <w:spacing w:lineRule="auto" w:line="600"/>
        <w:ind w:firstLine="720"/>
        <w:jc w:val="both"/>
        <w:rPr>
          <w:rFonts w:ascii="Arial" w:hAnsi="Arial" w:cs="Arial"/>
          <w:szCs w:val="20"/>
        </w:rPr>
      </w:pPr>
      <w:r>
        <w:rPr>
          <w:rFonts w:cs="Arial" w:ascii="Arial" w:hAnsi="Arial"/>
          <w:szCs w:val="20"/>
        </w:rPr>
        <w:t xml:space="preserve">Τώρα, λοιπόν, επειδή προφανώς οι παθογένειες των δημοσίων δαπανών που σας ξέφυγαν είναι το μεγάλο πρόβλημα, κύριε Υπουργέ, έρχεστε και αναγκάζεστε να πειράξετε και το κράτος σας και παράλληλα να «χτυπήσετε» ακόμα περισσότερο την ιδιωτική πρωτοβουλία. Διότι τόσο καιρό δεν κάνατε τίποτα αναφορικά με τον περιορισμό των δημοσίων δαπανών και το βάρος σας ετεροβαρώς στην πραγματικότητα το στρέψατε απέναντι στην ιδιωτική οικονομί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σε μισό λεπτό,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γεννάται ένα θέμα υψίστης ηθικής τάξεως. Αυτήν τη στιγμή για πρώτη φορά συνδέετε την αδυναμία κάποιου να πληρώσει μια φορολογική του υποχρέωση –άδικη κατά την άποψή μας- με κύρωση να κοπεί το ηλεκτρικό ρεύμα. Πώς είναι δυνατόν να το κάνετε αυτό; Πώς είναι δυνατόν, δηλαδή, να συνδέετε την υποχρέωση της φορολογικής είσπραξης με μια πράξη που έχει να κάνει με την ηλεκτροδότηση και μάλιστα –προσέξτε!- σε μια εισηγμένη στο χρηματιστήριο εταιρεία; Αργότερα, δηλαδή, θα βάζετε τις άλλες ανώνυμες εταιρείες και θα λέτε στις τράπεζες να πάρουν το τάδε μέτρο και δεν θα του δίνετε τα χρήματα που έχει μέσα και θα τα δεσμεύετε. Πώς είναι δυνατόν ηθικά να παρεμβαίνει το κράτος σε ένα θέμα φορολογικής φύσεως, όπου μπορεί να κάνει κατασχέσεις, όπου μπορεί να κάνει πράξη καταλογισμού και όπου μπορεί να κάνει οτιδήποτε; Πώς είναι δυνατόν αυτές οι πράξεις να μη συνδέονται με την είσπραξη και να συνδέονται με το να κοπεί το ηλεκτρικό ρεύμα; </w:t>
      </w:r>
    </w:p>
    <w:p>
      <w:pPr>
        <w:pStyle w:val="Normal"/>
        <w:spacing w:lineRule="auto" w:line="600"/>
        <w:ind w:firstLine="720"/>
        <w:jc w:val="both"/>
        <w:rPr>
          <w:rFonts w:ascii="Arial" w:hAnsi="Arial" w:cs="Arial"/>
          <w:szCs w:val="20"/>
        </w:rPr>
      </w:pPr>
      <w:r>
        <w:rPr>
          <w:rFonts w:cs="Arial" w:ascii="Arial" w:hAnsi="Arial"/>
          <w:szCs w:val="20"/>
        </w:rPr>
        <w:t xml:space="preserve">Εκεί, λοιπόν, εμείς σας λέμε το εξής. Εμείς υποστηρίζουμε τη νομιμότητα. Όμως, αυτομάτως μ’ αυτές σας τις πράξεις απενοχοποιείτε αυτούς που αρνούνται τη νομιμότητα και ηθικά κάνετε τον πολίτη να αισθάνεται ότι δεν θα υπακούσει. Και αν μπούμε στις διαδικασίες της ανυπακοής -τις οποίες εμείς δεν επιθυμούμε- τότε καταλαβαίνετε ότι δεν αρκεί απλώς και μόνο η βούλα για να προχωρήσει κάτι, αλλά χρειάζεται και την ηθική νομιμοποίηση. Και σ’ αυτήν την περίπτωση τη χάνετε παντελ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συνάδελφος Βουλευτής Κυκλάδων της Νέας Δημοκρατίας κ. Ιωάννης Βρούτ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υρίες και κύριοι συνάδελφοι, στον πρόσφατο ανασχηματισμό ο νέος Υπουργός Οικονομίας ο κ. Βενιζέλος στην πρώτη του παρουσία στη Βουλή έθεσε ένα ερώτημα, στο οποίο απάντησε ο ίδιος. Υπάρχει πάτος στο βαρέλι; Στο ερώτημα αυτό που έθεσε, απαντώντας μετά, είπε: «τέλος, μετά το μεσοπρόθεσμο πρόγραμμα δεν υπάρχει άλλη φορολογία. Κανένας δεν ξαναγγίζει, σε επίπεδο φόρων, διότι ολοκληρώσαμε όλο μας το σχεδιασμό, τον οικονομικό, το φορολογικό και δεν θα υπάρχει άλλη επαχθής φορολογία. Άρα υπάρχει πάτος στο βαρέλι». Σήμερα, με το νομοσχέδιο αυτό δυστυχώς διαψεύδεται. Αποδεικνύεται ότι δεν υπάρχει πάτος στο βαρέλι.</w:t>
      </w:r>
    </w:p>
    <w:p>
      <w:pPr>
        <w:pStyle w:val="Normal"/>
        <w:spacing w:lineRule="auto" w:line="600"/>
        <w:ind w:firstLine="720"/>
        <w:jc w:val="both"/>
        <w:rPr>
          <w:rFonts w:ascii="Arial" w:hAnsi="Arial" w:cs="Arial"/>
        </w:rPr>
      </w:pPr>
      <w:r>
        <w:rPr>
          <w:rFonts w:cs="Arial" w:ascii="Arial" w:hAnsi="Arial"/>
        </w:rPr>
        <w:t xml:space="preserve">Και κάτι ακόμα, πολύ σημαντικό. Στο νομοσχέδιο αυτό, κύριε Υπουργέ, μια κι έξω να το πούμε για ακόμα μία φορά, γιατί το επαναλαμβάνουμε συνεχώς και εσείς το επαναφέρετε, προκαλώντας τη Νέα Δημοκρατία σε ζήτημα υπευθυνότητας. Η Νέα Δημοκρατία είναι ένα υπεύθυνο κόμμα με συνέπεια απέναντι και στην κρισιμότητα των στιγμών και στον ευρωπαϊκό προσανατολισμό της χώρας. </w:t>
      </w:r>
    </w:p>
    <w:p>
      <w:pPr>
        <w:pStyle w:val="Normal"/>
        <w:spacing w:lineRule="auto" w:line="600"/>
        <w:ind w:firstLine="720"/>
        <w:jc w:val="both"/>
        <w:rPr/>
      </w:pPr>
      <w:r>
        <w:rPr>
          <w:rFonts w:cs="Arial" w:ascii="Arial" w:hAnsi="Arial"/>
        </w:rPr>
        <w:t xml:space="preserve">Γι’ αυτό στο πρώτο σκέλος, το οποίο αφορά το Ευρωπαϊκό Ταμείο Χρηματοπιστωτικής Σταθερότητας η Νέα Δημοκρατία λέει ναι, στηρίζουμε τη συγκεκριμένη διάταξη. Είμαστε υπέρ της ευελιξίας που έρχεται με το νομοσχέδιο του συγκεκριμένου ταμείου. Εκτιμούμε ότι και η επιμήκυνση του χρόνου, αλλά και η μείωση του επιτοκίου ωφελούν την ελληνική μας οικονομία, με τις δύο παρατηρήσεις ότι θα πρέπει να αυξηθεί ο </w:t>
      </w:r>
      <w:r>
        <w:rPr>
          <w:rFonts w:cs="Arial" w:ascii="Arial" w:hAnsi="Arial"/>
          <w:lang w:val="en-US"/>
        </w:rPr>
        <w:t>EFSM</w:t>
      </w:r>
      <w:r>
        <w:rPr>
          <w:rFonts w:cs="Arial" w:ascii="Arial" w:hAnsi="Arial"/>
        </w:rPr>
        <w:t>, ως ποσό δηλαδή, διότι υπάρχουν κι άλλες χώρες, οι οποίες βλέπουν θετικά την παρουσία του και πιθανόν να προστρέξουν σ’ αυτόν και τότε δεν θα υπάρξει περιθώριο αντιμετώπισης λόγω του χαμηλού ποσού και το δεύτερο ότι έπρεπε να αποφύγουμε σε κάθε περίπτωση τις εγγυήσεις.</w:t>
      </w:r>
    </w:p>
    <w:p>
      <w:pPr>
        <w:pStyle w:val="Normal"/>
        <w:spacing w:lineRule="auto" w:line="600"/>
        <w:ind w:firstLine="720"/>
        <w:jc w:val="both"/>
        <w:rPr>
          <w:rFonts w:ascii="Arial" w:hAnsi="Arial" w:cs="Arial"/>
        </w:rPr>
      </w:pPr>
      <w:r>
        <w:rPr>
          <w:rFonts w:cs="Arial" w:ascii="Arial" w:hAnsi="Arial"/>
        </w:rPr>
        <w:t xml:space="preserve">Ερχόμαστε τώρα στο κομμάτι για το οποίο ολόκληρη η ελληνική κοινωνία παραμιλάει. Είναι αυτό το χαράτσι, ο κεφαλικός φόρος στα ακίνητα. Το τελευταίο διάστημα αναπτύσσεται μία φιλολογία και μία ρητορική πολιτική από την Κυβέρνηση, από τον Υπουργό, από το οικονομικό επιτελείο της Κυβέρνησης, η οποία κατευθύνει τα πράγματα επικοινωνιακά σε μία και μόνο κατεύθυνση, ότι δεν υπάρχει άλλος δρόμος και ότι ήταν μονόδρομος και έπρεπε να επιβάλουμε το χαράτσι. </w:t>
      </w:r>
    </w:p>
    <w:p>
      <w:pPr>
        <w:pStyle w:val="Normal"/>
        <w:spacing w:lineRule="auto" w:line="600"/>
        <w:ind w:firstLine="720"/>
        <w:jc w:val="both"/>
        <w:rPr>
          <w:rFonts w:ascii="Arial" w:hAnsi="Arial" w:cs="Arial"/>
        </w:rPr>
      </w:pPr>
      <w:r>
        <w:rPr>
          <w:rFonts w:cs="Arial" w:ascii="Arial" w:hAnsi="Arial"/>
        </w:rPr>
        <w:t xml:space="preserve">Ερώτηση: Τα εξαντλήσατε όλα τα περιθώρια μέσα στα οποία μπορούσατε να κινηθείτε; Απάντηση: Όχι. Το χαράτσι, κυρίες και κύριοι συνάδελφοι, είναι κάτι που θα πληρώσει η ελληνική κοινωνία, οι Έλληνες πολίτες στο όνομα της ανικανότητας και της αδράνειας της Κυβέρνησης. Όσον αφορά το μεσοπρόθεσμο πρόγραμμα και τον εφαρμοστικό νόμο που ήρθε λίγο πριν το καλοκαίρι και στο οποίο η Νέα Δημοκρατία για μία ακόμα φορά ψήφισε αρκετές διατάξεις, αφού τον ψηφίσατε το νόμο, σηκώσατε τα χέρια, δεν κάνατε τίποτα. Στη συνέχεια φέρνετε ένα μέτρο έξω από το μεσοπρόθεσμο, που αποδεικνύει ότι δεν υπάρχει πάτος στο βαρέλι και έρχεστε έτσι απροσχημάτιστα να επιβάλετε ένα φόρο, ο οποίος πραγματικά να ξέρετε θα γονατίσει την ελληνική κοινωνία. Εκτός των άλλων, θα είναι και αναποτελεσματικός. </w:t>
      </w:r>
    </w:p>
    <w:p>
      <w:pPr>
        <w:pStyle w:val="Normal"/>
        <w:spacing w:lineRule="auto" w:line="600"/>
        <w:ind w:firstLine="720"/>
        <w:jc w:val="both"/>
        <w:rPr>
          <w:rFonts w:ascii="Arial" w:hAnsi="Arial" w:cs="Arial"/>
        </w:rPr>
      </w:pPr>
      <w:r>
        <w:rPr>
          <w:rFonts w:cs="Arial" w:ascii="Arial" w:hAnsi="Arial"/>
        </w:rPr>
        <w:t>Εμείς λέμε, ναι, υπήρχε άλλος δρόμος. Να προστρέξετε στα μέτρα του μεσοπρόθεσμου για τα οποία αδρανήσατε, δεν κάνατε τίποτα, να μειώσετε τη σπατάλη του κράτους, για την οποία δεν κάνατε τίποτα. Ακόμα-ακόμα, με έναν τρόπο που εμπεριέχει και τη λέξη θράσος, ακούω Βουλευτές συναδέλφους της πλειοψηφίας να ρίχνουν τις ευθύνες στο φοροεισπρακτικό μηχανισμό. Εγώ δεν θα πάω στην αντίληψη ότι είναι αδύναμος ο φοροεισπρακτικός μηχανισμός που έχει, πράγματι, αδυναμίες.</w:t>
      </w:r>
    </w:p>
    <w:p>
      <w:pPr>
        <w:pStyle w:val="Normal"/>
        <w:spacing w:lineRule="auto" w:line="600"/>
        <w:ind w:firstLine="720"/>
        <w:jc w:val="both"/>
        <w:rPr>
          <w:rFonts w:ascii="Arial" w:hAnsi="Arial" w:cs="Arial"/>
        </w:rPr>
      </w:pPr>
      <w:r>
        <w:rPr>
          <w:rFonts w:cs="Arial" w:ascii="Arial" w:hAnsi="Arial"/>
        </w:rPr>
        <w:t xml:space="preserve">Καταθέτω ένα ερώτημα: Γιατί δεν εισπράξατε το ΕΤΑΚ του 2009 και του 2010; Από μόνο του αυτό ήταν 1,2 δισεκατομμύρια ευρώ. Καταθέτω κι άλλο ένα ερώτημα, για να διευκολύνουμε την κουβέντα: Η φοροδιαφυγή, η οποία είναι καταγεγραμμένη, είναι περίπου στα 12 δισεκατομμύρια ευρώ. Εάν είχατε συλλάβει τα δύο αυτά χρόνια μόνο το 10%, θα μας έκανε ένα ποσό 1,2 δισεκατομμύρια ευρώ. Και κάτι ακόμα. Πρόσφατα, με το δικό σας νόμο, πέσατε έξω με το θέμα των αποδείξεων. Ξέρετε πόσο στοίχισε αυτό στα έσοδα; 1,2 δισεκατομμύρια ευρώ. Να λοιπόν, οι αβλεψίες σας. </w:t>
      </w:r>
    </w:p>
    <w:p>
      <w:pPr>
        <w:pStyle w:val="Normal"/>
        <w:spacing w:lineRule="auto" w:line="600"/>
        <w:ind w:firstLine="720"/>
        <w:jc w:val="both"/>
        <w:rPr/>
      </w:pPr>
      <w:r>
        <w:rPr>
          <w:rFonts w:cs="Arial" w:ascii="Arial" w:hAnsi="Arial"/>
        </w:rPr>
        <w:t>Εάν είχατε φροντίσει, κύριε Υπουργέ, να πιάσετε αυτούς τους στόχους, να μην κάνετε το φιάσκο των αποδείξεων, να πιάνετε μόνο το 10% της φοροδιαφυγής και να εισπράττετε το ΕΤΑΚ του 2009 και του 2010, δική σας ευθύνη σε περίοδο κρίσης, δεν θα φέρνατε το χαράτσι. Απάντηση σ’ αυτό δεν υπάρχει. Κρύβεστε πίσω από την πραγματικότητα, την αδυναμία σας και την αναποτελεσματικότητά σας. Προσφεύγετε σε μέτρα αμείλικτα, σκληρά απέναντι στους πολίτες, στην κοινωνία και το μόνο που κάνετε είναι να αναπτύσσετε μία πολιτική ρητορεία και να χρησιμοποιείτε ακόμη και επικοινωνιακούς τρόπους, όπως αυτόν προχθές, του κ. Βενιζέλου, του κυρίου Υπουργού, την ημέρα που μιλούσε στη Θεσσαλονίκη και έδινε συνέντευξη ο Πρόεδρος της Νέας Δημοκρατίας ο Αντώνης Σαμαράς. Διά μέσου της τρομοκράτησης της κοινωνίας, ότι συνομιλεί μέσω τηλεδιάσκεψης με την τρόικα και θα ανακοινώσει νέα μέτρα, ουσιαστικά μπλόφαρε για να καλύψει επικοινωνιακά τον Αρχηγό της Αξιωματικής Αντιπολίτευσης. Και βγήκε το βράδυ και τι έκανε; Στην παρουσία του το βράδυ έμεινε έκπληκτη όλη η κοινωνία ακούγοντας τις τρεις λέξεις, χρησιμοποιώντας τη ρήση ή τη φράση του Ουίνστον Τσόρτσιλ: «ιδρώτας, αίμα και δάκρυα». Ότι αυτό επιφυλάσσει για τον ελληνικό λαό.</w:t>
      </w:r>
    </w:p>
    <w:p>
      <w:pPr>
        <w:pStyle w:val="Normal"/>
        <w:spacing w:lineRule="auto" w:line="600"/>
        <w:ind w:firstLine="539"/>
        <w:jc w:val="both"/>
        <w:rPr>
          <w:rFonts w:ascii="Arial" w:hAnsi="Arial" w:cs="Arial"/>
        </w:rPr>
      </w:pPr>
      <w:r>
        <w:rPr>
          <w:rFonts w:cs="Arial" w:ascii="Arial" w:hAnsi="Arial"/>
        </w:rPr>
        <w:t>Ξέρετε κάτι; Έχετε περάσει κάθε όριο. Είστε εκτός τόπου και χρόνου. Αυτό που λέει η Νέα Δημοκρατία είναι «προσφύγετε γρήγορα στις κάλπες», μια ώρα αρχύτερα να απελευθερώσετε τον ελληνικό λαό από τα δεινά που του προσφέρετε καθημερινά, από το άγχος και την αγωνία, τον πανικό που έχετε σπείρει.</w:t>
      </w:r>
    </w:p>
    <w:p>
      <w:pPr>
        <w:pStyle w:val="Normal"/>
        <w:spacing w:lineRule="auto" w:line="600"/>
        <w:ind w:firstLine="539"/>
        <w:jc w:val="both"/>
        <w:rPr>
          <w:rFonts w:ascii="Arial" w:hAnsi="Arial" w:cs="Arial"/>
        </w:rPr>
      </w:pPr>
      <w:r>
        <w:rPr>
          <w:rFonts w:cs="Arial" w:ascii="Arial" w:hAnsi="Arial"/>
        </w:rPr>
        <w:t xml:space="preserve">Επειδή έχει αναδειχθεί και ένα άλλο ζήτημα, το οποίο φέρνετε σ’ αυτό το νομοσχέδιο, να πω δυο κουβέντες. </w:t>
      </w:r>
    </w:p>
    <w:p>
      <w:pPr>
        <w:pStyle w:val="Normal"/>
        <w:spacing w:lineRule="auto" w:line="600"/>
        <w:ind w:firstLine="539"/>
        <w:jc w:val="both"/>
        <w:rPr>
          <w:rFonts w:ascii="Arial" w:hAnsi="Arial" w:cs="Arial"/>
        </w:rPr>
      </w:pPr>
      <w:r>
        <w:rPr>
          <w:rFonts w:cs="Arial" w:ascii="Arial" w:hAnsi="Arial"/>
        </w:rPr>
        <w:t xml:space="preserve">Όσον αφορά το θέμα της ΕΛΣΤΑΤ, έχετε ξεπεράσει κάθε όριο, κύριοι της Κυβέρνησης. Πριν δυο βδομάδες καταργήσατε το θεσμό του Γραφείου Προϋπολογισμού της Βουλής, επειδή απλά τόλμησε να παρουσιάσει τα δημοσιονομικά στοιχεία που δεν σας βόλευαν. Καταργήσατε ένα θεσμό. Και σήμερα τι κάνετε; Καταργείτε την ΕΛΣΤΑΤ επειδή υπήρξε διαμαρτυρία του διοικητικού συμβουλίου για το θέμα του ελλείμματος. Είναι μέγα θέμα. Το ακούει η ελληνική κοινωνία. Το ακούνε οι Έλληνες Βουλευτές. Ξέρετε τι ήταν αυτό το έλλειμμα; Ήταν αυτό το έλλειμμα, το 15,4%, που φουντώσατε και φουσκώσατε και αντιστοιχεί σε πολύ σκληρά μέτρα του μνημονίου που φέρατε. </w:t>
      </w:r>
    </w:p>
    <w:p>
      <w:pPr>
        <w:pStyle w:val="Normal"/>
        <w:spacing w:lineRule="auto" w:line="600"/>
        <w:ind w:firstLine="539"/>
        <w:jc w:val="both"/>
        <w:rPr>
          <w:rFonts w:ascii="Arial" w:hAnsi="Arial" w:cs="Arial"/>
        </w:rPr>
      </w:pPr>
      <w:r>
        <w:rPr>
          <w:rFonts w:cs="Arial" w:ascii="Arial" w:hAnsi="Arial"/>
        </w:rPr>
        <w:t>Είστε υπόλογοι στη συνείδηση της ελληνικής κοινωνίας και του ελληνικού λαού.</w:t>
      </w:r>
    </w:p>
    <w:p>
      <w:pPr>
        <w:pStyle w:val="Normal"/>
        <w:spacing w:lineRule="auto" w:line="600"/>
        <w:ind w:firstLine="539"/>
        <w:jc w:val="both"/>
        <w:rPr>
          <w:rFonts w:ascii="Arial" w:hAnsi="Arial" w:cs="Arial"/>
        </w:rPr>
      </w:pPr>
      <w:r>
        <w:rPr>
          <w:rFonts w:cs="Arial" w:ascii="Arial" w:hAnsi="Arial"/>
        </w:rPr>
        <w:t xml:space="preserve">Τα θέματα πάνε από το κακό στο χειρότερο. Και έξω λίγο πριν, στα δελτία ειδήσεων, έτρεχαν τα νέα μέτρα, τα οποία θα φέρετε. Παραδείγματος χάριν, θα κάνετε και άλλες περικοπές των συντάξεων. Έλεος! Δεν υπάρχει κάποιο φρένο σ’ αυτήν την Κυβέρνηση; </w:t>
      </w:r>
    </w:p>
    <w:p>
      <w:pPr>
        <w:pStyle w:val="Normal"/>
        <w:spacing w:lineRule="auto" w:line="600"/>
        <w:ind w:firstLine="539"/>
        <w:jc w:val="both"/>
        <w:rPr>
          <w:rFonts w:ascii="Arial" w:hAnsi="Arial" w:cs="Arial"/>
        </w:rPr>
      </w:pPr>
      <w:r>
        <w:rPr>
          <w:rFonts w:cs="Arial" w:ascii="Arial" w:hAnsi="Arial"/>
        </w:rPr>
        <w:t>Ξεχνάτε τον Υπουργός σας, τον κ. Λοβέρδο, που διατεινόταν πριν έναν ακριβώς χρόνο στην περίφημη ασφαλιστική μεταρρύθμιση ότι επιτέλους θεραπεύσατε και μεταρρυθμίσατε το ασφαλιστικό σύστημα; Διατεινόσασταν ότι έχετε και αναλογιστές μελέτες που αποδεικνύουν το εύρος της αληθείας, ότι αυτή η ασφαλιστική μεταρρύθμιση λύνει το ασφαλιστικό ζήτημα της χώρας μας μέχρι το 2060. Και από τότε ακολούθησαν τέσσερις ασφαλιστικές μεταρρυθμίσεις. Και ακούμε και για την καινούργια ασφαλιστική μεταρρύθμιση, για ένα οριζόντιο κόψιμο των συντάξεων.</w:t>
      </w:r>
    </w:p>
    <w:p>
      <w:pPr>
        <w:pStyle w:val="Normal"/>
        <w:spacing w:lineRule="auto" w:line="600"/>
        <w:ind w:firstLine="539"/>
        <w:jc w:val="both"/>
        <w:rPr>
          <w:rFonts w:ascii="Arial" w:hAnsi="Arial" w:cs="Arial"/>
        </w:rPr>
      </w:pPr>
      <w:r>
        <w:rPr>
          <w:rFonts w:cs="Arial" w:ascii="Arial" w:hAnsi="Arial"/>
        </w:rPr>
        <w:t>Κύριοι της Κυβέρνησης, να προσφύγετε άμεσα σε εκλογές. Ο λαός δεν αντέχει άλλο. Η οικονομική σας πολιτική απέτυχε. Αλλά δεν είναι ότι απέτυχε, έχει οδηγήσει σε αδιέξοδο την ελληνική κοινωνία. Και δεν αξίζει στην Ελλάδα και στους Έλληνες αυτό που επιφυλάξατε ως Κυβέρνησ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Βρούτση.</w:t>
      </w:r>
    </w:p>
    <w:p>
      <w:pPr>
        <w:pStyle w:val="Normal"/>
        <w:spacing w:lineRule="auto" w:line="600"/>
        <w:ind w:firstLine="539"/>
        <w:jc w:val="both"/>
        <w:rPr>
          <w:rFonts w:ascii="Arial" w:hAnsi="Arial" w:cs="Arial"/>
        </w:rPr>
      </w:pPr>
      <w:r>
        <w:rPr>
          <w:rFonts w:cs="Arial" w:ascii="Arial" w:hAnsi="Arial"/>
        </w:rPr>
        <w:t xml:space="preserve">Το λόγο έχει ο Βουλευτής Κιλκίς του ΛΑΟΣ, κ. Κωνσταντίνος Κιλτίδης.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γαπητοί συνάδελφοι, δυστυχώς η συζήτηση και αυτού του νομοσχεδίου γίνεται κάτω από ένα βαρύ κλίμα, που νομίζω ότι όλοι έχουμε διαπιστώσει, ασχέτως κι αν δεν είναι η ώρα πλέον των διαπιστώσεων ούτε κατ’ ελάχιστον. Είναι η ώρα των αποφάσεων και των δράσεων. Ποιων όμως αποφάσεων και δράσεων;</w:t>
      </w:r>
    </w:p>
    <w:p>
      <w:pPr>
        <w:pStyle w:val="Normal"/>
        <w:spacing w:lineRule="auto" w:line="600"/>
        <w:ind w:firstLine="539"/>
        <w:jc w:val="both"/>
        <w:rPr>
          <w:rFonts w:ascii="Arial" w:hAnsi="Arial" w:cs="Arial"/>
        </w:rPr>
      </w:pPr>
      <w:r>
        <w:rPr>
          <w:rFonts w:cs="Arial" w:ascii="Arial" w:hAnsi="Arial"/>
        </w:rPr>
        <w:t>Θα ξεκινήσω πρωθύστερα με το κεφάλαιο του μηχανισμού στήριξης, τον οποίο η Ευρωπαϊκή Ένωση -που θέλησε και μετατράπηκε από Ευρωπαϊκή Οικονομική Κοινότητα σε Ευρωπαϊκή Ένωση με την προσδοκία της πολιτικής ενώσεως- δεν είχε στα σπλάχνα της, δεν είχε μέσα στο είναι της.</w:t>
      </w:r>
    </w:p>
    <w:p>
      <w:pPr>
        <w:pStyle w:val="Normal"/>
        <w:spacing w:lineRule="auto" w:line="600"/>
        <w:ind w:firstLine="720"/>
        <w:jc w:val="both"/>
        <w:rPr>
          <w:rFonts w:ascii="Arial" w:hAnsi="Arial" w:cs="Arial"/>
          <w:bCs/>
        </w:rPr>
      </w:pPr>
      <w:r>
        <w:rPr>
          <w:rFonts w:cs="Arial" w:ascii="Arial" w:hAnsi="Arial"/>
          <w:bCs/>
        </w:rPr>
        <w:t>Αυτά τα καταθέτω γιατί ο λόγος μας, για να μην εκφύγει και πάει στο παράλογο -το οποίο δυστυχώς δηλητηριάζει σήμερα την ελληνική κοινωνία και όχι μόνο τον πολιτικό κόσμο- θα πρέπει να είναι εδραιωμένος σε αληθή δεδομένα, διότι η άκριτη Αντιπολίτευση, η οποία δεν είναι εδραιωμένη σε αληθή δεδομένα προφανώς και είναι εξαρχής σε λάθος δρόμο.</w:t>
      </w:r>
    </w:p>
    <w:p>
      <w:pPr>
        <w:pStyle w:val="Normal"/>
        <w:spacing w:lineRule="auto" w:line="600"/>
        <w:ind w:firstLine="720"/>
        <w:jc w:val="both"/>
        <w:rPr/>
      </w:pPr>
      <w:r>
        <w:rPr>
          <w:rFonts w:cs="Arial" w:ascii="Arial" w:hAnsi="Arial"/>
          <w:bCs/>
        </w:rPr>
        <w:t>Αυτός ο μηχανισμός στήριξης έρχεται καθυστερημένα. Αυτό το λέω για να μην ενοχοποιούμε συνέχεια τη δύσμοιρη πατρίδα μας ή ακόμα και αυτούς τους πολιτικούς, οι οποίοι μέσα στον κανόνα της σχετικότητος και της συγκρίσεως πορεύτηκαν όλα αυτά τα χρόνια σε μερικές στιγμές κατ’ αναλογία με ό,τι γινόταν στην Ευρωπαϊκή Ένωση. Ποια Ευρωπαϊκή Ένωση; Αυτή που έχει μία Ευρωπαϊκή κεντρική τράπεζα που δεν λειτουργεί, όπως οι κεντρικές τράπεζες. Ομφαλοσκοπούμε, άδικα προσδοκούμε τη σωτηρία με τράπεζα κεντρική που δεν λειτουργεί όπως παλιά η Τράπεζα της Ελλάδος προ Ευρωπαϊκής Ενώσεως, προ εντάξεως, ή όπως λειτουργεί στις Ηνωμένες Πολιτείες της Αμερικής. Αυτή είναι Κεντρική Τράπεζα και κάποτε αυτό πρέπει να το αντιληφθούν οι Ευρωπαίοι και πρέπει να συμβάλουμε προς τούτο. Δεν είναι σοφότεροι ημών, του πολιτικού δυναμικού και του πνευματικού κόσμου της πατρίδος μας, αυτοί οι οποίοι έχουν καθορίσει την τύχη της Ευρώπης.</w:t>
      </w:r>
    </w:p>
    <w:p>
      <w:pPr>
        <w:pStyle w:val="Normal"/>
        <w:spacing w:lineRule="auto" w:line="600"/>
        <w:ind w:firstLine="720"/>
        <w:jc w:val="both"/>
        <w:rPr/>
      </w:pPr>
      <w:r>
        <w:rPr>
          <w:rFonts w:cs="Arial" w:ascii="Arial" w:hAnsi="Arial"/>
          <w:bCs/>
        </w:rPr>
        <w:t>Μία άλλη παράμετρος, αγαπητοί συνάδελφοι: Δεκαεπτά εκ των είκοσι επτά χωρών –οι δέκα είναι εκτός- έχουν κοινό νόμισμα. Οι δέκα δεν έχουν. Έχουν τη φρούδα ελπίδα αυτοί οι οποίοι καθορίζουν τις τύχες της Ευρώπης ότι μπορεί να τύχει ενιαίας κίνησης αυτό το μόρφωμα, αυτό το δημιούργημα στην καλύτερη των περιπτώσεων που λέγεται Ευρωπαϊκή Ένωση. Ματαιοπονούν και επ’ αυτού. Είναι επιτακτική ανάγκη η Ευρωπαϊκή Ένωση να καταλάβει ότι δεν μπορεί να πορευτεί με δεκαεπτά χώρες από τις είκοσι επτά στο ευρώ γύρω από τα οικονομικά, ότι δεν μπορεί η Κεντρική Τράπεζα της Ευρώπης να μη λειτουργεί ως Κεντρική Τράπεζα και προφανώς βεβαίως δεν μπορεί να υπάρχει χωρίς το μηχανισμό στήριξης ο οποίος, πράγματι, δημιουργήθηκε με αφορμή το ελληνικό πρόβλημα, για να μην αδικούμε και όσους αποφάσισαν όπως αποφάσισαν εκείνο το Μάιο του 2010, κύριε Υπουργέ.</w:t>
      </w:r>
    </w:p>
    <w:p>
      <w:pPr>
        <w:pStyle w:val="Normal"/>
        <w:spacing w:lineRule="auto" w:line="600"/>
        <w:ind w:firstLine="720"/>
        <w:jc w:val="both"/>
        <w:rPr>
          <w:rFonts w:ascii="Arial" w:hAnsi="Arial" w:cs="Arial"/>
          <w:bCs/>
        </w:rPr>
      </w:pPr>
      <w:r>
        <w:rPr>
          <w:rFonts w:cs="Arial" w:ascii="Arial" w:hAnsi="Arial"/>
          <w:bCs/>
        </w:rPr>
        <w:t>Αγαπητοί συνάδελφοι, πιστεύω ότι το κλίμα δεν είναι απλώς βαρύ σήμερα στην ελληνική κοινωνία. Έχει καταπλακώσει κάθε ικμάδα, κάθε δυνατότητα, κάθε προσδοκία, κάθε προοπτική. Η κεντρική ιδέα είναι μία. Εγώ δεν θα κουραστώ να το λέω. Το κάνω επί είκοσι μήνες, θα το κάνω και σήμερα. Μία είναι η κεντρική ιδέα, άλλο εάν δεν διαμορφώνεται από την ελληνική κοινωνία για να βγει. Συνεννοηθείτε επιτέλους εσείς οι πολιτικοί για να πορευτούμε όλοι μαζί μπας και βρούμε μία δυνατότητα να βγούμε στο ημίφως -όχι ότι θα βγούμε στο φως- και από κει να καθαρίσουμε το σκοτάδι, αφού και οι εκλογές είναι δεδομένο ότι είναι μία πορεία εν κινδύνω που θα οδηγήσουν πιθανόν σ’ αυτό που απευχόμαστε όλοι να έλθει μπροστά μας.</w:t>
      </w:r>
    </w:p>
    <w:p>
      <w:pPr>
        <w:pStyle w:val="Normal"/>
        <w:spacing w:lineRule="auto" w:line="600"/>
        <w:ind w:firstLine="720"/>
        <w:jc w:val="both"/>
        <w:rPr>
          <w:rFonts w:ascii="Arial" w:hAnsi="Arial" w:cs="Arial"/>
          <w:bCs/>
        </w:rPr>
      </w:pPr>
      <w:r>
        <w:rPr>
          <w:rFonts w:cs="Arial" w:ascii="Arial" w:hAnsi="Arial"/>
          <w:bCs/>
        </w:rPr>
        <w:t xml:space="preserve">Η Κυβέρνηση, κύριε Υπουργέ, έχει και τη βαρύτατη ευθύνη, δευτερευόντως βεβαίως η Αξιωματική Αντιπολίτευση, τριτευόντως όσοι άλλοι ακολουθούν μέσα σ’ αυτήν την Αίθουσα. Η Κυβέρνηση δεν προπορεύεται σ’ αυτό, δεν εκθέτει δημόσια τον εαυτό της ως μία αναγκαιότητα που πρέπει γύρω της να συγκεντρωθούν όλες οι δυνάμεις του πολιτικού κόσμου και να διαπραγματευθούν με γενναιότητα στην Ευρώπη και στο διεθνές περιβάλλον και προπάντων, κύριε Υπουργέ, να πείσουν την ελληνική κοινωνία την οποία εκπαίδευσε το πολιτικό σύστημα για τουλάχιστον δύο γενεές να συμπεριφέρεται μ’ ένα διαφορετικό τρόπο απ’ αυτόν που θα ήθελαν οι Έλληνες να κυριαρχεί και να συμπεριφέρονται κατά τον ορθό τρόπο, κατά το ελληνότροπο. </w:t>
      </w:r>
    </w:p>
    <w:p>
      <w:pPr>
        <w:pStyle w:val="Normal"/>
        <w:spacing w:lineRule="auto" w:line="600"/>
        <w:ind w:firstLine="720"/>
        <w:jc w:val="both"/>
        <w:rPr/>
      </w:pPr>
      <w:r>
        <w:rPr>
          <w:rFonts w:cs="Arial" w:ascii="Arial" w:hAnsi="Arial"/>
          <w:bCs/>
        </w:rPr>
        <w:t xml:space="preserve">Επομένως υπάρχει μείζον θέμα ευθύνης της Κυβέρνησης, κύριε Υπουργέ, όσον αφορά την κεντρική ιδέα σήμερα που προκαλεί. Δυστυχώς –νομίζω ότι ο Αριστοτέλης το λέει- μάλλον είμαστε σαν τις νυχτερίδες. </w:t>
      </w:r>
      <w:r>
        <w:rPr>
          <w:rFonts w:cs="Arial" w:ascii="Arial" w:hAnsi="Arial"/>
        </w:rPr>
        <w:t xml:space="preserve">Φοβόμαστε το φως των ιδεών. Και είναι τραγικό να φοβάσαι την κεντρική ιδέα η οποία είναι μπροστά σου σήμερα και την αποφεύγεις σαν τη νυχτερίδα. </w:t>
      </w:r>
    </w:p>
    <w:p>
      <w:pPr>
        <w:pStyle w:val="Normal"/>
        <w:spacing w:lineRule="auto" w:line="600"/>
        <w:ind w:firstLine="720"/>
        <w:jc w:val="both"/>
        <w:rPr>
          <w:rFonts w:ascii="Arial" w:hAnsi="Arial" w:cs="Arial"/>
        </w:rPr>
      </w:pPr>
      <w:r>
        <w:rPr>
          <w:rFonts w:cs="Arial" w:ascii="Arial" w:hAnsi="Arial"/>
        </w:rPr>
        <w:t>Η Κυβέρνηση είναι υπόλογη σ’ αυτό. Θα πρέπει να υπάρχει καθολική αν το θέλετε στήριξη του κράτους και γιατί όχι παρέμβαση του κράτους, καθοδήγηση του κράτους  για να πειστεί η ελληνική κοινωνία, να δει χειροπιαστό αποτέλεσμα. Διαφορετικά ημίμετρα που τα βιώσαμε εδώ και τρία χρόνια με επιτρόπους, κύριε Υπουργέ, δε θα φέρουν το αποτέλεσμα που πρέπει, να λειτουργήσει ο κανόνας της αγοράς, της τραπεζικής αγοράς, να κινηθούν οι ιδιώτες,  να πάρει το τραπεζικό σύστημα ό,τι  μπορεί να πάρει από την αγορά. Το κράτος να δώσει χειροπιαστά οικονομική βοήθεια και γιατί όχι, να κατευθύνει αυτήν την οικονομική βοήθεια προς τον πολίτη που αυτήν τη στιγμή δεν βλέπει κάτι τέτοιο με τη μέθοδο των εγγυ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α σταθώ ιδιαίτερα στην ιδιοκτησία. Κάθε λαός, κύριε Υπουργέ και κύριε Πρόεδρε, έχει τα ιδιαίτερα γνωρίσματά του. Διαχρονικό γνώρισμα των Ελλήνων είναι η ιδιοκτησία. Δεν υπάρχει, από τότε που υπάρχει γνωστή κοινωνία στην ανθρωπότητα, άλλη κοινωνία, άλλος λαός που να έχει προτάξει την ιδιοκτησία, όπως ο Έλληνας. Και προφανώς αυτό δεν σημαίνει ότι θα κινείται ασύδοτα. Ασφαλώς και πρέπει να δώσει το τέλος που οφείλει. Να εισπράξει η ελληνική πολιτεία, το ελληνικό κράτος. Από εκεί και ύστερα όμως  νομίζω ότι όταν επιτίθεστε στην ιδιοκτησία που ο Έλληνας προτάσσει κατά τη διαδοχή των γενεών να μεταλαμπαδεύσει στις επόμενες γενιές, εγκληματείτε στο είναι. Και αν δεν γίνεσαι αυτό που είσαι, κύριε Υπουργέ, δεν είσαι ελληνική κοινωνία, ελληνική πατρίδα, ελληνική πολιτ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προφανές ότι μάλλον κάπου αλλού μπορούσε να έχει ευήκοα ώτα αυτού του είδους η πολιτική πρακτική και η θέσπιση τέτοιας διάταξης. Εδώ όμως εγκληματείτε κατά το είναι και κατά το περιεχόμενο των Ελλήνων. Και αυτό δεν σας το συγχωρήσουν ποτέ. Έδωσαν πολλά οι Έλληνες. Είναι αποφασισμένοι, αν συνταχθεί ο πολιτικός κόσμος, να ακολουθήσουν και να δώσουν και άλλα. Όχι όμως να θυσιάσουν το είναι τους. </w:t>
      </w:r>
    </w:p>
    <w:p>
      <w:pPr>
        <w:pStyle w:val="Normal"/>
        <w:spacing w:lineRule="auto" w:line="600"/>
        <w:ind w:firstLine="720"/>
        <w:jc w:val="both"/>
        <w:rPr>
          <w:rFonts w:ascii="Arial" w:hAnsi="Arial" w:cs="Arial"/>
        </w:rPr>
      </w:pPr>
      <w:r>
        <w:rPr>
          <w:rFonts w:cs="Arial" w:ascii="Arial" w:hAnsi="Arial"/>
        </w:rPr>
        <w:t xml:space="preserve">Και αυτό θα το βρείτε μπροστά σας και γι’ αυτό και το καταψηφίζουμε και γι’ αυτό δεν πρόκειται ποτέ να συμπράξουμε σε τέτοιου είδους μέτρα τα οποία αντιστρατεύονται τον εαυτό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Κιλτίδη, Βουλευτή του Λαϊκού Ορθόδοξου Συναγερμού του νομού Κιλκίς.</w:t>
      </w:r>
    </w:p>
    <w:p>
      <w:pPr>
        <w:pStyle w:val="Normal"/>
        <w:spacing w:lineRule="auto" w:line="600"/>
        <w:ind w:firstLine="720"/>
        <w:jc w:val="both"/>
        <w:rPr>
          <w:rFonts w:ascii="Arial" w:hAnsi="Arial" w:cs="Arial"/>
        </w:rPr>
      </w:pPr>
      <w:r>
        <w:rPr>
          <w:rFonts w:cs="Arial" w:ascii="Arial" w:hAnsi="Arial"/>
        </w:rPr>
        <w:t>Το λόγο έχει η κ. Αφροδίτη Παπαθανάση, Βουλευτής Φωκίδας του ΠΑΣΟΚ, για επτά λεπτά.</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Πρόεδρε, νομίζω ότι είναι η δυσκολότερη και πιο επικίνδυνη στιγμή για τη χώρα. Και δεν χωρούν εδώ ούτε ευχές, ούτε διαπιστώσεις. Είμαστε σε μια πραγματικότητα που είναι μαύρη, γκρίζα. Και πρέπει να βγούμε από το σκοτεινό αυτό σημείο, γιατί το διακύβευμα είναι το ίδιο το μέλλον της χώρας και η σχέση μας με την Ευρωζώνη, με την Ευρωπαϊκή Επιτροπή, την Ευρωπαϊκή Ένωση. </w:t>
      </w:r>
    </w:p>
    <w:p>
      <w:pPr>
        <w:pStyle w:val="Normal"/>
        <w:spacing w:lineRule="auto" w:line="600"/>
        <w:ind w:firstLine="720"/>
        <w:jc w:val="both"/>
        <w:rPr>
          <w:rFonts w:ascii="Arial" w:hAnsi="Arial" w:cs="Arial"/>
        </w:rPr>
      </w:pPr>
      <w:r>
        <w:rPr>
          <w:rFonts w:cs="Arial" w:ascii="Arial" w:hAnsi="Arial"/>
        </w:rPr>
        <w:t xml:space="preserve">Το πολιτικό σύστημα δεν είναι η μοναδική πηγή των λαθών και των κακών της χώρας. Και το λέω εγώ που έχω τη μικρότερη ίσως εμπειρία και συμμετοχή στο σύστημα. Όλοι πρέπει να αλλάξουν. Και όταν λέμε ότι πρέπει να αλλάξουν όλοι πρέπει να αλλάξει το δικαστικό περιβάλλον, πρέπει να αλλάξουν οι συμπεριφορές των μέσων ενημέρωσης. Σήμερα όμως το πολιτικό σύστημα θα κριθεί για το μέλλον και όχι για τα κομματικά ποσοστά ή για τις ρητορικές κορώνες, αλλά για τη δυνατότητα που θα δώσει για να σωθεί η χώρα. Και θα τη σώσει τη χώρα με επώδυνο τρόπο γιατί αυτό που γίνεται σήμερα είναι επώδυνο. Αυτό όμως που σταθμίζουμε και βλέπουμε είναι το αύριο. </w:t>
      </w:r>
    </w:p>
    <w:p>
      <w:pPr>
        <w:pStyle w:val="Normal"/>
        <w:spacing w:lineRule="auto" w:line="600"/>
        <w:ind w:firstLine="720"/>
        <w:jc w:val="both"/>
        <w:rPr>
          <w:rFonts w:ascii="Arial" w:hAnsi="Arial" w:cs="Arial"/>
        </w:rPr>
      </w:pPr>
      <w:r>
        <w:rPr>
          <w:rFonts w:cs="Arial" w:ascii="Arial" w:hAnsi="Arial"/>
        </w:rPr>
        <w:t xml:space="preserve">Ένα απλό παράδειγμα θα σας δώσω. Είναι ευθύνη μας σε μια χώρα που υπάρχει τεράστια ακίνητη περιουσία να μην είμαστε σήμερα σε θέση να γνωρίζουμε και να ελέγχουμε το «πόθεν έσχες» της περιουσίας αυτής. Και λόγω της κρίσης και λόγω της αδυναμίας που μηχανισμού είσπραξης και λόγω του ότι θα έπρεπε οι διαρθρωτικές αλλαγές να πάνε γρηγορότερα, να ερχόμαστε τώρα με ένα νέο φόρο. </w:t>
      </w:r>
    </w:p>
    <w:p>
      <w:pPr>
        <w:pStyle w:val="Normal"/>
        <w:spacing w:lineRule="auto" w:line="600"/>
        <w:ind w:firstLine="720"/>
        <w:jc w:val="both"/>
        <w:rPr>
          <w:rFonts w:ascii="Arial" w:hAnsi="Arial" w:cs="Arial"/>
        </w:rPr>
      </w:pPr>
      <w:r>
        <w:rPr>
          <w:rFonts w:cs="Arial" w:ascii="Arial" w:hAnsi="Arial"/>
        </w:rPr>
        <w:t xml:space="preserve">Επίσης, γίνεται πολύ συζήτηση στην Αίθουσα για τις τηλεδιασκέψεις και τις συνεχείς συζητήσεις με τους εταίρους. Αυτές οι διαδικασίες σαφώς και δεν  είναι εύκολες. Και είναι στιγμές που πραγματικά είναι οδυνηρές για τους πολιτικούς και για τον κόσμο. </w:t>
      </w:r>
    </w:p>
    <w:p>
      <w:pPr>
        <w:pStyle w:val="Normal"/>
        <w:spacing w:lineRule="auto" w:line="600"/>
        <w:ind w:firstLine="720"/>
        <w:jc w:val="both"/>
        <w:rPr>
          <w:rFonts w:ascii="Arial" w:hAnsi="Arial" w:cs="Arial"/>
        </w:rPr>
      </w:pPr>
      <w:r>
        <w:rPr>
          <w:rFonts w:cs="Arial" w:ascii="Arial" w:hAnsi="Arial"/>
        </w:rPr>
        <w:t>Η βασική αρχή όμως της παρούσας κατάστασης είναι εμείς θέλουμε να προσπαθήσουμε. Δεν εγκαταλείψαμε τη χώρα όπως έκανε ο κ. Καραμανλής  κάποια χρόνια νωρίτερα. Θα μπορούσε να είχε πάρει ελάχιστα μέτρα. Θα μπορούσε να είχε προσπαθήσει στο ελάχιστο. Το άφησε και είμαστε σήμερα εδώ.</w:t>
      </w:r>
    </w:p>
    <w:p>
      <w:pPr>
        <w:pStyle w:val="Normal"/>
        <w:spacing w:lineRule="auto" w:line="600"/>
        <w:ind w:firstLine="720"/>
        <w:jc w:val="both"/>
        <w:rPr>
          <w:rFonts w:ascii="Arial" w:hAnsi="Arial" w:cs="Arial"/>
        </w:rPr>
      </w:pPr>
      <w:r>
        <w:rPr>
          <w:rFonts w:cs="Arial" w:ascii="Arial" w:hAnsi="Arial"/>
        </w:rPr>
        <w:t xml:space="preserve">Έγινε πολύ κουβέντα και για τα στατιστικά στοιχεία. Εδώ πρέπει να μπει ένα μεγάλο ζήτημα: ή θα συνεχίσουμε κάνοντας υποθετικά σενάρια και πηγαίνοντας να δούμε τι μας φταίει, αν μας φταίνε οι αριθμοί ή αν μας φταίει μόνο η πραγματικότητα. </w:t>
      </w:r>
    </w:p>
    <w:p>
      <w:pPr>
        <w:pStyle w:val="Normal"/>
        <w:spacing w:lineRule="auto" w:line="600"/>
        <w:ind w:firstLine="720"/>
        <w:jc w:val="both"/>
        <w:rPr/>
      </w:pPr>
      <w:r>
        <w:rPr>
          <w:rFonts w:cs="Arial" w:ascii="Arial" w:hAnsi="Arial"/>
        </w:rPr>
        <w:t xml:space="preserve">Υπάρχει δελτίο Τύπου της Ευρωπαϊκής Επιτροπής στις 20/9/2011, το οποίο λέει ότι η συλλογή των ελληνικών δημοσιονομικών στοιχείων για το 2009 και το 2010 έχει ακολουθήσει τους κανόνες που ισχύουν και εφαρμόζονται σ’ όλα τα κράτη μέλη, το ευρωπαϊκό σύστημα, δηλαδή, εθνικών λογαριασμών, κάτι που όντως οδήγησε σε αναθεώρηση προς τα επάνω του ελληνικού ελλείμματος και του χρέους. Τα στοιχεία κοινοποιήθηκαν από τις ελληνικές αρχές και δημοσιεύθηκαν χωρίς επιφύλαξη από τη </w:t>
      </w:r>
      <w:r>
        <w:rPr>
          <w:rFonts w:cs="Arial" w:ascii="Arial" w:hAnsi="Arial"/>
          <w:lang w:val="en-US"/>
        </w:rPr>
        <w:t>EUROSTAT</w:t>
      </w:r>
      <w:r>
        <w:rPr>
          <w:rFonts w:cs="Arial" w:ascii="Arial" w:hAnsi="Arial"/>
        </w:rPr>
        <w:t xml:space="preserve"> στα δελτία Τύπου του Νοεμβρίου του 2010 και του Απριλίου του 2011.</w:t>
      </w:r>
    </w:p>
    <w:p>
      <w:pPr>
        <w:pStyle w:val="Normal"/>
        <w:spacing w:lineRule="auto" w:line="600"/>
        <w:ind w:firstLine="720"/>
        <w:jc w:val="both"/>
        <w:rPr>
          <w:rFonts w:ascii="Arial" w:hAnsi="Arial" w:cs="Arial"/>
        </w:rPr>
      </w:pPr>
      <w:r>
        <w:rPr>
          <w:rFonts w:cs="Arial" w:ascii="Arial" w:hAnsi="Arial"/>
        </w:rPr>
        <w:t xml:space="preserve">Συνεχίζουμε, όμως, σήμερα με το τρέχον νομοσχέδιο σε μια τρέχουσα οικονομική συγκυρία τόσο στην Ευρωζώνη, όσο και στο διεθνές οικονομικό περιβάλλον που χαρακτηρίζεται από τα δραματικά προβλήματα που αντιμετωπίζουν οι οικονομίες των κρατών, από κερδοσκοπικές επιθέσεις, από την εντεινόμενη αβεβαιότητα, από την αδυναμία στην ταχύτητα λήψης αποφάσεων και ισχυρού προσανατολισμού των αποφάσεων αυτών. Οι συνέπειες είναι γνωστές, είναι οι εντεινόμενες κρίσεις χρέους και η αυξανόμενη ύφεση παραγωγικής δραστηριότητας. </w:t>
      </w:r>
    </w:p>
    <w:p>
      <w:pPr>
        <w:pStyle w:val="Normal"/>
        <w:spacing w:lineRule="auto" w:line="600"/>
        <w:ind w:firstLine="720"/>
        <w:jc w:val="both"/>
        <w:rPr>
          <w:rFonts w:ascii="Arial" w:hAnsi="Arial" w:cs="Arial"/>
        </w:rPr>
      </w:pPr>
      <w:r>
        <w:rPr>
          <w:rFonts w:cs="Arial" w:ascii="Arial" w:hAnsi="Arial"/>
        </w:rPr>
        <w:t>Οι καταστάσεις των λαών πιέζουν τις κυβερνήσεις για περαιτέρω λήψεις προληπτικών μέτρων προστασίας και του τραπεζικού συστήματος, γιατί η όποια αβεβαιότητα, η όποια διαφαινόμενη αδυναμία προστασίας του τραπεζικού συστήματος προκαλεί νέες συνθήκες αστάθειας και κρίσης.</w:t>
      </w:r>
    </w:p>
    <w:p>
      <w:pPr>
        <w:pStyle w:val="Normal"/>
        <w:spacing w:lineRule="auto" w:line="600"/>
        <w:ind w:firstLine="720"/>
        <w:jc w:val="both"/>
        <w:rPr>
          <w:rFonts w:ascii="Arial" w:hAnsi="Arial" w:cs="Arial"/>
        </w:rPr>
      </w:pPr>
      <w:r>
        <w:rPr>
          <w:rFonts w:cs="Arial" w:ascii="Arial" w:hAnsi="Arial"/>
        </w:rPr>
        <w:t xml:space="preserve">Το σχέδιο στήριξης της ελληνικής οικονομίας που εφαρμόζεται από το Μάη του 2010 βασίζεται σε πρωτοφανούς ύψους χρηματοδοτήσεις που λαμβάνουμε από τους θεσμικούς μας εταίρους τόσο από την Ευρωζώνη, όσο και από το Διεθνές Νομισματικό Ταμείο. Σκοπός των χρηματοδοτήσεων είναι η εξυπηρέτηση του δημοσίου χρέους μας, η κάλυψη των δανειακών μας αναγκών, η ενίσχυση του τραπεζικού μας συστήματος τόσο από πλευράς κεφαλαιακής επάρκειας, όσο και από πλευράς ρευστότητας. </w:t>
      </w:r>
    </w:p>
    <w:p>
      <w:pPr>
        <w:pStyle w:val="Normal"/>
        <w:spacing w:lineRule="auto" w:line="600"/>
        <w:ind w:firstLine="720"/>
        <w:jc w:val="both"/>
        <w:rPr>
          <w:rFonts w:ascii="Arial" w:hAnsi="Arial" w:cs="Arial"/>
        </w:rPr>
      </w:pPr>
      <w:r>
        <w:rPr>
          <w:rFonts w:cs="Arial" w:ascii="Arial" w:hAnsi="Arial"/>
        </w:rPr>
        <w:t xml:space="preserve">Ουσιαστικής σημασίας παρεμβατικός μηχανισμός για τη σωτηρία και την έξοδο της χώρας από τη κρίση, στοίχημα που με θυσίες πρέπει να κερδίσουμε, είναι αυτό που αφορά στην εφαρμογή της Συμφωνίας της 21ης Ιουλίου του 2011. Το τέταρτο μέρος του υπό συζήτηση σχεδίου νόμου αφορά το θεσμικό πλαίσιο του Ευρωπαϊκού Ταμείου Χρηματοπιστωτικής Σταθερότητας και τις δύο τροποποιήσεις που ακολούθησαν. </w:t>
      </w:r>
    </w:p>
    <w:p>
      <w:pPr>
        <w:pStyle w:val="Normal"/>
        <w:spacing w:lineRule="auto" w:line="600"/>
        <w:ind w:firstLine="720"/>
        <w:jc w:val="both"/>
        <w:rPr>
          <w:rFonts w:ascii="Arial" w:hAnsi="Arial" w:cs="Arial"/>
        </w:rPr>
      </w:pPr>
      <w:r>
        <w:rPr>
          <w:rFonts w:cs="Arial" w:ascii="Arial" w:hAnsi="Arial"/>
        </w:rPr>
        <w:t>Το Ευρωπαϊκό Ταμείο Χρηματοπιστωτικής Σταθερότητας θα έχει στη διάθεση του τρία εργαλεία: Θα μπορεί να διασώζει τράπεζες, θα μπορεί να αγοράζει ομόλογα υπερχρεωμένων χωρών τόσο στην πρωτογενή, όσο πλέον και στη δευτερογενή αγορά και τα οποία θα μπορούν να διατηρούνται έως το τέλος της διάρκειας τους ή να πωλούνται νωρίτερα, θα μπορεί να βοηθά με προληπτικά δάνεια στην περίπτωση που μια χώρα δέχεται πιέσεις από τις χρηματαγορές.</w:t>
      </w:r>
    </w:p>
    <w:p>
      <w:pPr>
        <w:pStyle w:val="Normal"/>
        <w:spacing w:lineRule="auto" w:line="600"/>
        <w:ind w:firstLine="720"/>
        <w:jc w:val="both"/>
        <w:rPr>
          <w:rFonts w:ascii="Arial" w:hAnsi="Arial" w:cs="Arial"/>
        </w:rPr>
      </w:pPr>
      <w:r>
        <w:rPr>
          <w:rFonts w:cs="Arial" w:ascii="Arial" w:hAnsi="Arial"/>
        </w:rPr>
        <w:t>Μετά την τροποποίηση της 1ης Σεπτεμβρίου προστίθενται αρμοδιότητες στον προσωρινό μηχανισμό, ενισχύεται ο ρόλος του, ενώ δίνεται μια ουσιαστική και σαφής απάντηση στις σφοδρές επιθέσεις που ασκούν οι αγορές. Η ταχύτερη, λοιπόν, ενεργοποίηση του μηχανισμού αυτού έχει κρίσιμη σημασία όχι μόνο για την ελληνική οικονομία και την εφαρμογή του ελληνικού προγράμματος, αλλά και για την Ευρωζώνη όσο αφορά τη διαχείριση των ανάλογων και των σημερινών κρίσεων.</w:t>
      </w:r>
    </w:p>
    <w:p>
      <w:pPr>
        <w:pStyle w:val="Normal"/>
        <w:spacing w:lineRule="auto" w:line="600"/>
        <w:ind w:firstLine="720"/>
        <w:jc w:val="both"/>
        <w:rPr>
          <w:rFonts w:ascii="Arial" w:hAnsi="Arial" w:cs="Arial"/>
        </w:rPr>
      </w:pPr>
      <w:r>
        <w:rPr>
          <w:rFonts w:cs="Arial" w:ascii="Arial" w:hAnsi="Arial"/>
        </w:rPr>
        <w:t xml:space="preserve">Ο νέος ρόλος του προσωρινού μηχανισμού που καλούμαστε να κυρώσουμε με το νομοσχέδιο αυτό έχει μεγάλη σημασία για τη γενικότερη ικανότητα της Ευρωζώνης να αποδείξει έμπρακτα πως υπάρχει αμοιβαία στήριξη και βοήθεια μεταξύ των μελών της, πως μπορεί να διαχειριστεί κρίσεις. </w:t>
      </w:r>
    </w:p>
    <w:p>
      <w:pPr>
        <w:pStyle w:val="Normal"/>
        <w:spacing w:lineRule="auto" w:line="600"/>
        <w:ind w:firstLine="720"/>
        <w:jc w:val="both"/>
        <w:rPr>
          <w:rFonts w:ascii="Arial" w:hAnsi="Arial" w:cs="Arial"/>
        </w:rPr>
      </w:pPr>
      <w:r>
        <w:rPr>
          <w:rFonts w:cs="Arial" w:ascii="Arial" w:hAnsi="Arial"/>
        </w:rPr>
        <w:t>Το σχέδιο της 21ης Ιουλίου βάζει σε τάξη τις δανειακές ανάγκες της χώρας μας για τα επόμενα είκοσι έως τριάντα χρόνια εξασφαλίζοντας χαμηλό επιτόκιο, παρέχει ένα πακέτο στήριξης ύψους 109 δισεκατομμυρίων ευρώ, επιπλέον, μια συμμετοχή του ιδιωτικού τομέα μέσα από την επιμήκυνση ή ανταλλαγή των ομολόγων για την περίοδο 2011-2020, δηλαδή μια διεθνή χρηματοπιστωτική διαδικασία, η οποία κινητοποιεί κεφάλαια που υπερβαίνουν ουσιαστικά τα 200 δισεκατομμύρια ευρώ, θωρακίζει το τραπεζικό σύστημα της χώρας ως αναπόσπαστο κομμάτι του ευρωσυστήματος. Ήδη, το Ταμείο Χρηματοπιστωτικής Σταθερότητας ενισχύεται με 30 δισεκατομμύρια ευρώ.</w:t>
      </w:r>
    </w:p>
    <w:p>
      <w:pPr>
        <w:pStyle w:val="Normal"/>
        <w:spacing w:lineRule="auto" w:line="600"/>
        <w:ind w:firstLine="720"/>
        <w:jc w:val="both"/>
        <w:rPr>
          <w:rFonts w:ascii="Arial" w:hAnsi="Arial" w:cs="Arial"/>
        </w:rPr>
      </w:pPr>
      <w:r>
        <w:rPr>
          <w:rFonts w:cs="Arial" w:ascii="Arial" w:hAnsi="Arial"/>
        </w:rPr>
        <w:t>Δεν μπορούμε, λοιπόν, να ρισκάρουμε το μέλλον της χώρας. Γίνονται σκληρές, ακόμα και άδικες θυσίες. Δεν μπορούμε, όμως, να μείνουμε για κανένα λόγο εκτός μηχαν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Αφροδίτη Παπαθανάση, Βουλευτή Φωκίδας του ΠΑΣΟΚ.</w:t>
      </w:r>
    </w:p>
    <w:p>
      <w:pPr>
        <w:pStyle w:val="Normal"/>
        <w:spacing w:lineRule="auto" w:line="600"/>
        <w:ind w:firstLine="539"/>
        <w:jc w:val="both"/>
        <w:rPr>
          <w:rFonts w:ascii="Arial" w:hAnsi="Arial" w:cs="Arial"/>
        </w:rPr>
      </w:pPr>
      <w:r>
        <w:rPr>
          <w:rFonts w:cs="Arial" w:ascii="Arial" w:hAnsi="Arial"/>
        </w:rPr>
        <w:t>Το λόγο έχει ο κ. Γιώργος Μαυρίκος, Βουλευτής Β΄ Αθήνας του Κομμουνιστικού Κόμματος Ελλάδα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υρίες και κύριοι Βουλευτές, τα λαϊκά στρώματα και κυρίως η λαϊκή τάξη, οι μικρομεσαίοι αγρότες και οι κτηνοτρόφοι, οι αυτοαπασχολούμενοι και η νεολαία ζουν ένα δράμα, μια καθημερινότητα γεμάτη βάσανα, αγωνία, αβεβαιότητα για το παρόν και για το μέλλον.</w:t>
      </w:r>
    </w:p>
    <w:p>
      <w:pPr>
        <w:pStyle w:val="Normal"/>
        <w:spacing w:lineRule="auto" w:line="600"/>
        <w:ind w:firstLine="720"/>
        <w:jc w:val="both"/>
        <w:rPr>
          <w:rFonts w:ascii="Arial" w:hAnsi="Arial" w:cs="Arial"/>
        </w:rPr>
      </w:pPr>
      <w:r>
        <w:rPr>
          <w:rFonts w:cs="Arial" w:ascii="Arial" w:hAnsi="Arial"/>
        </w:rPr>
        <w:t>Θυμώνει το σύνολο των λαϊκών στρωμάτων, γιατί μειώνονται οι συντάξεις, οι μισθοί, γιατί η νεολαία δουλεύει -όσοι δουλεύουν- με 550 ευρώ το μήνα, γιατί η ανεργία μεγαλώνει, γιατί εφεδρεία σημαίνει απολύσεις, γιατί την ίδια ώρα ακούν τον κύριο Πρωθυπουργό να λέει ότι στόχος του είναι σε κάθε οικογένεια να υπάρχει ένας εργαζόμενος και οι άλλοι να είναι άνεργοι.</w:t>
      </w:r>
    </w:p>
    <w:p>
      <w:pPr>
        <w:pStyle w:val="Normal"/>
        <w:spacing w:lineRule="auto" w:line="600"/>
        <w:ind w:firstLine="720"/>
        <w:jc w:val="both"/>
        <w:rPr>
          <w:rFonts w:ascii="Arial" w:hAnsi="Arial" w:cs="Arial"/>
        </w:rPr>
      </w:pPr>
      <w:r>
        <w:rPr>
          <w:rFonts w:cs="Arial" w:ascii="Arial" w:hAnsi="Arial"/>
        </w:rPr>
        <w:t xml:space="preserve">Οργίζονται οι αγρότες, γιατί βλέπουν τη σοδειά τους να πουλιέται σε τιμές κάτω του κόστους, ενώ την ίδια ώρα η λιανική τιμή είναι σε τιμή φαρμακείου. Οι κτηνοτρόφοι πουλούν το κρέας τους, την παραγωγή τους, με 2 ευρώ το κιλό και φθάνει στην Αθήνα και στα μεγάλα αστικά κέντρα να πουλιέται 8 και 10 ευρώ, την ώρα που στις ζωοτροφές από 180 ευρώ ο τόνος έχει φθάσει στα 350 ευρώ. </w:t>
      </w:r>
    </w:p>
    <w:p>
      <w:pPr>
        <w:pStyle w:val="Normal"/>
        <w:spacing w:lineRule="auto" w:line="600"/>
        <w:ind w:firstLine="720"/>
        <w:jc w:val="both"/>
        <w:rPr>
          <w:rFonts w:ascii="Arial" w:hAnsi="Arial" w:cs="Arial"/>
        </w:rPr>
      </w:pPr>
      <w:r>
        <w:rPr>
          <w:rFonts w:cs="Arial" w:ascii="Arial" w:hAnsi="Arial"/>
        </w:rPr>
        <w:t>Το ερώτημα, όμως, είναι το εξής: Φθάνει μονάχα να θυμώνουν, να εκνευρίζονται, να αγανακτούν; Για εμάς, για το Κομμουνιστικό Κόμμα Ελλάδας, είναι παραπάνω από βέβαιο ότι αυτός ο θυμός, αυτή η οργή, πρέπει να γίνουν συνείδηση και οργανωμένη δράση. Αλλιώς, τα βάσανα θα μεγαλώνουν και η εκμετάλλευση σε βάρος των λαϊκών στρωμάτων θα βαθαίνει.</w:t>
      </w:r>
    </w:p>
    <w:p>
      <w:pPr>
        <w:pStyle w:val="Normal"/>
        <w:spacing w:lineRule="auto" w:line="600"/>
        <w:ind w:firstLine="720"/>
        <w:jc w:val="both"/>
        <w:rPr>
          <w:rFonts w:ascii="Arial" w:hAnsi="Arial" w:cs="Arial"/>
        </w:rPr>
      </w:pPr>
      <w:r>
        <w:rPr>
          <w:rFonts w:cs="Arial" w:ascii="Arial" w:hAnsi="Arial"/>
        </w:rPr>
        <w:t xml:space="preserve">Πιστεύουμε ότι σήμερα ο κάθε απλός άνθρωπος πρέπει να σκεφθεί, να κρίνει, να βγάλει ο ίδιος από την πείρα του οριστικά συμπεράσματα. Είμαστε βέβαιοι ότι όποιος πατά με τα πόδια στη γη και το κεφάλι επάνω καταλαβαίνει ότι όταν έλεγε το ΚΚΕ πως έρχεται θύελλα, πόλεμος, την ώρα που ο κ. Παπανδρέου άλλα έλεγε είτε από τη Διεθνή Έκθεση Θεσσαλονίκης είτε από τα προεκλογικά μπαλκόνια, σήμερα καταλαβαίνει ότι αυτή τη ραγδαία επιδείνωση για τα λαϊκά στρώματα την είχε υπογραμμίσει, την είχε προβλέψει, την είχε σημειώσει το Κομμουνιστικό Κόμμα Ελλάδας. Πιστεύουμε ότι σήμερα ο κάθε εργαζόμενος, ο κάθε απλός άνθρωπος, η κάθε λαϊκή οικογένεια μπορεί να βγάλει σωστά συμπεράσματα για το τι είναι Ευρωπαϊκή Ένωση, τι είναι Ευρωπαϊκή Κεντρική Τράπεζα, τι είναι το Διεθνές Νομισματικό Ταμείο, οι αγορές, οι τράπεζες, οι δανειστές κ.λπ.. </w:t>
      </w:r>
    </w:p>
    <w:p>
      <w:pPr>
        <w:pStyle w:val="Normal"/>
        <w:spacing w:lineRule="auto" w:line="600"/>
        <w:ind w:firstLine="720"/>
        <w:jc w:val="both"/>
        <w:rPr>
          <w:rFonts w:ascii="Arial" w:hAnsi="Arial" w:cs="Arial"/>
        </w:rPr>
      </w:pPr>
      <w:r>
        <w:rPr>
          <w:rFonts w:cs="Arial" w:ascii="Arial" w:hAnsi="Arial"/>
        </w:rPr>
        <w:t xml:space="preserve">Λίγο πριν, από αυτό το Βήμα η Βουλευτής του ΠΑΣΟΚ επιχείρησε να κάνει αυτό που κάνουν ο κύριος Πρωθυπουργός, η Κυβέρνηση, οι Υπουργοί, όλα τα επιτελεία του αστικού συστήματος, να εμφανίσουν όλο αυτόν τον εσμό περίπου σαν ευεργέτες για το λαό και τη χώρα. </w:t>
      </w:r>
    </w:p>
    <w:p>
      <w:pPr>
        <w:pStyle w:val="Normal"/>
        <w:spacing w:lineRule="auto" w:line="600"/>
        <w:ind w:firstLine="720"/>
        <w:jc w:val="both"/>
        <w:rPr>
          <w:rFonts w:ascii="Arial" w:hAnsi="Arial" w:cs="Arial"/>
        </w:rPr>
      </w:pPr>
      <w:r>
        <w:rPr>
          <w:rFonts w:cs="Arial" w:ascii="Arial" w:hAnsi="Arial"/>
        </w:rPr>
        <w:t>Το ΚΚΕ λέει –και ο λαός ξέρει ότι εμείς λέμε την αλήθεια- ότι όλος αυτός ο μηχανισμός μαζί με τις ελληνικές κυβερνήσεις, είτε νέοσυντηρητικές είτε σοσιαλδημοκρατικές, είναι οι δήμιοι για το λαό μας, είναι αδίστακτοι καπιταλιστές, είναι εκμεταλλευτές που κάνουν πολέμους όπως στη Λιβύη, όπου βλέπουμε τις ιμπεριαλιστικές επεμβάσεις ή στη Βόρεια Αφρική ή στη Συρία κ.λπ., για να μοιράσουν αγορές, για να ανοίξουν νέους ενεργειακούς δρόμους.</w:t>
      </w:r>
    </w:p>
    <w:p>
      <w:pPr>
        <w:pStyle w:val="Normal"/>
        <w:spacing w:lineRule="auto" w:line="600"/>
        <w:ind w:firstLine="720"/>
        <w:jc w:val="both"/>
        <w:rPr>
          <w:rFonts w:ascii="Arial" w:hAnsi="Arial" w:cs="Arial"/>
        </w:rPr>
      </w:pPr>
      <w:r>
        <w:rPr>
          <w:rFonts w:cs="Arial" w:ascii="Arial" w:hAnsi="Arial"/>
        </w:rPr>
        <w:t>Όλα αυτά μπορεί να τα καταλάβει ο λαός και πιστεύουμε ότι πρέπει να αναρωτηθεί γιατί παίρνουν όλα αυτά τα μέτρα, ποιος είναι ο λόγος για τον οποίο και η σημερινή Κυβέρνηση και οι προηγούμενες και η επόμενη, εφόσον θα είναι από τις ίδιες πολιτικές δυνάμεις ή σε συνεργασία με πολιτικές δυνάμεις του αστικού καθεστώτος, παίρνουν όλα αυτά τα μέτρα.</w:t>
      </w:r>
    </w:p>
    <w:p>
      <w:pPr>
        <w:pStyle w:val="Normal"/>
        <w:spacing w:lineRule="auto" w:line="600"/>
        <w:ind w:firstLine="720"/>
        <w:jc w:val="both"/>
        <w:rPr>
          <w:rFonts w:ascii="Arial" w:hAnsi="Arial" w:cs="Arial"/>
        </w:rPr>
      </w:pPr>
      <w:r>
        <w:rPr>
          <w:rFonts w:cs="Arial" w:ascii="Arial" w:hAnsi="Arial"/>
        </w:rPr>
        <w:t xml:space="preserve">Ο λόγος που παίρνουν τα μέτρα δεν είναι για να σώσουν το λαό, τον τόπο. Επειδή το καπιταλιστικό σύστημά τους είναι σε βαθιά και παρατεταμένη κρίση, στόχο έχουν, για να μη χρεοκοπήσει το σύστημά τους, για να μη χάσουν κέρδη και συσσώρευση πλούτου τα μονοπώλια και οι πολυεθνικές, να χρεοκοπήσουν τον ελληνικό λαό και πρώτα από όλα την εργατική τάξη. Αυτός είναι ο στόχος τους. Γι’ αυτό η ανεργία στα πραγματικά της δεδομένα είναι παραπάνω από το 25%. Γι’ αυτό οι ιδιωτικοποιήσεις σημαίνουν πλιάτσικο για τη δημόσια περιουσία προς όφελος των μονοπωλίων και των καπιταλιστών. Γι’ αυτό μεγαλώνουν τα όρια ηλικίας. Γι’ αυτό οι απολύσεις, είτε βαφτίζονται εργασιακή εφεδρεία είτε αλλιώς, στην πραγματικότητα σημαίνουν αχρήστευση του παραγωγικού δυναμικού. Γι’ αυτό σέρνουν τους ταξιτζήδες στα δικαστήρια. Γι’ αυτό οι συμβασιούχοι απολύονται. </w:t>
      </w:r>
    </w:p>
    <w:p>
      <w:pPr>
        <w:pStyle w:val="Normal"/>
        <w:spacing w:lineRule="auto" w:line="600"/>
        <w:ind w:firstLine="720"/>
        <w:jc w:val="both"/>
        <w:rPr>
          <w:rFonts w:ascii="Arial" w:hAnsi="Arial" w:cs="Arial"/>
        </w:rPr>
      </w:pPr>
      <w:r>
        <w:rPr>
          <w:rFonts w:cs="Arial" w:ascii="Arial" w:hAnsi="Arial"/>
        </w:rPr>
        <w:t xml:space="preserve">Γι’ αυτό ενοποιούνται σχολεία, γι’ αυτό ενοποιούνται νοσοκομεία, γι’ αυτό ενισχύεται ο κρατικός αυταρχισμός, η κρατική βία και η εργοδοτική αυθαιρεσία. Γιατί για εμάς η ζωή έχει δείξει και η πολιτική πια υπογραμμίζει, ότι αυταρχισμός και αντεργατική πολιτική, αυταρχισμός και αντιλαϊκή πολιτική πάνε μαζί. Είναι δύο όψεις του ίδιου νομίσματος. Σε αυτήν την κατεύθυνση είναι και το χαράτσι στα ακίνητα που στην πραγματικότητα είναι δήμευση της λαϊκής κατοικίας, δήμευση για την κάθε λαϊκή οικογένεια να έχει το δικαίωμα να ζει κάτω από τις ελάχιστες στοιχειώδεις συνθήκε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Την ώρα που απαλλάσσετε την Εκκλησία, απαλλάσσετε τα μοναστήρια, απαλλάσσετε τους καλογέρους, απαλλάσσετε μία σειρά άλλες κατηγορίες, βάζετε αυτό το χαράτσι στους απλούς ανθρώπους, ακόμα και στα άτομα με ειδικές ανάγκες. Και στα ΑΜΕΑ ακόμα βάζετε το ειδικό τέλος και αυτά τα χαράτσια.</w:t>
      </w:r>
    </w:p>
    <w:p>
      <w:pPr>
        <w:pStyle w:val="Normal"/>
        <w:spacing w:lineRule="auto" w:line="600"/>
        <w:ind w:firstLine="720"/>
        <w:jc w:val="both"/>
        <w:rPr>
          <w:rFonts w:ascii="Arial" w:hAnsi="Arial" w:cs="Arial"/>
        </w:rPr>
      </w:pPr>
      <w:r>
        <w:rPr>
          <w:rFonts w:cs="Arial" w:ascii="Arial" w:hAnsi="Arial"/>
        </w:rPr>
        <w:t xml:space="preserve">Στο διά ταύτα, εμείς πιστεύουμε ότι τα λαϊκά στρώματα και πρώτα απ’ όλα η εργατική τάξη, οι φτωχοί αγρότες, οι αυτοαπασχολούμενοι, η νεολαία σήμερα έχουν τη δυνατότητα να αντιληφθούν αυτό που τα τελευταία χρόνια υπογραμμίζει το ΚΚΕ, ότι η Νέα Δημοκρατία και το ΠΑΣΟΚ δεν αλλάζουν. Και αφού αυτοί δεν αλλάζουν, πρέπει να αλλάξει ο κόσμος, πρέπει να αλλάξει ο λαός, εγκαταλείποντάς τους, γυρίζοντάς τους την πλάτη. Αλλά δεν φθάνει μόνο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λλαγή σημαίνει, πρώτα απ’ όλα, συστράτευση και κυρίως με το ΚΚΕ. Μπορεί κάποιος να συμφωνεί στο 100% με το ΚΚΕ, μπορεί κάποιος άλλος να έχει επιφυλάξεις, αλλά αυτό που πρέπει να αντιληφθεί ο κάθε εργάτης, ο κάθε εργαζόμενος, είναι ότι μαζί με το ΚΚΕ και τους αγώνες, μαζί με την ταξική πάλη, μαζί με τη γραμμή της ανυπακοής, μπορούμε να τους δυσκολεύσουμε. Δεν είναι όλα μαύρα. Το ΚΚΕ λέει προς τον ελληνικό λαό και τους απλούς ανθρώπους, να μην τρομοκρατηθούν, να μην φοβηθούν, υπάρχει το ΚΚΕ, υπάρχει συσσωρευμένη αγωνιστική εμπειρία, υπάρχει πλούσια κουλτούρα ταξικής πάλης στη χώρα μας, υπάρχει το πανεργατικό αγωνιστικό μέτωπο και μπορούμε όλοι μαζί, πραγματικά, να αρνηθούμε οργανωμένα να πληρώσουμε το χαράτσι, να πάρουμε μέτρα πραγματικής αντεπίθεσης που θα οδηγήσει σε ριζικές πολιτικές αλλαγές σε όφελος της εργατικής τάξης και του λαού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εώργιο Μαυρίκο Βουλευτή Β΄ Αθην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στέριος Ροντούλης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το θέμα της επιβολής του τέλους επί των κτηνοτροφικών εγκαταστάσεων μετά τις διευκρινήσεις που κατεγράφησαν στα Πρακτικά της Βουλής, του αξιοτίμου Υπουργού του κ. Σαχινίδη, έχει επιλυθεί. Δεν θα επιβληθεί κανένα τέλος στις κτηνοτροφικές εγκαταστάσεις. Όμως, κύριε Υπουργέ, υπάρχουν κάποια κενά που μέχρι την Πέμπτη, που θα συζητήσουμε την τροπολογία, θα πρέπει να τα καλύψετε. </w:t>
      </w:r>
    </w:p>
    <w:p>
      <w:pPr>
        <w:pStyle w:val="Normal"/>
        <w:spacing w:lineRule="auto" w:line="600"/>
        <w:ind w:firstLine="720"/>
        <w:jc w:val="both"/>
        <w:rPr>
          <w:rFonts w:ascii="Arial" w:hAnsi="Arial" w:cs="Arial"/>
        </w:rPr>
      </w:pPr>
      <w:r>
        <w:rPr>
          <w:rFonts w:cs="Arial" w:ascii="Arial" w:hAnsi="Arial"/>
        </w:rPr>
        <w:t xml:space="preserve">Για να γίνω περισσότερο σαφής, οι κλινικές με τα εκατοντάδες τετραγωνικά, θα κληθούν να καταβάλουν το «τέλος» αυτό; Πρέπει να το διευκρινίσετε. </w:t>
      </w:r>
    </w:p>
    <w:p>
      <w:pPr>
        <w:pStyle w:val="Normal"/>
        <w:spacing w:lineRule="auto" w:line="600"/>
        <w:ind w:firstLine="720"/>
        <w:jc w:val="both"/>
        <w:rPr>
          <w:rFonts w:ascii="Arial" w:hAnsi="Arial" w:cs="Arial"/>
        </w:rPr>
      </w:pPr>
      <w:r>
        <w:rPr>
          <w:rFonts w:cs="Arial" w:ascii="Arial" w:hAnsi="Arial"/>
        </w:rPr>
        <w:t>Δεύτερον, βιομηχανικές μονάδες, βιοτεχνικές μονάδες, ξενοδοχειακές μονάδες, θα καταβάλουν το «τέλος» αυτό;</w:t>
      </w:r>
    </w:p>
    <w:p>
      <w:pPr>
        <w:pStyle w:val="Normal"/>
        <w:spacing w:lineRule="auto" w:line="600"/>
        <w:ind w:firstLine="720"/>
        <w:jc w:val="both"/>
        <w:rPr>
          <w:rFonts w:ascii="Arial" w:hAnsi="Arial" w:cs="Arial"/>
        </w:rPr>
      </w:pPr>
      <w:r>
        <w:rPr>
          <w:rFonts w:cs="Arial" w:ascii="Arial" w:hAnsi="Arial"/>
        </w:rPr>
        <w:t xml:space="preserve">Επίσης, θα πρέπει να διευκρινιστεί εντός, ρητώς και κατηγορηματικώς στην τροπολογία, διότι μπορεί να υπάρχει η τοποθέτηση στην επιτροπή του Υπουργού του κ. Βενιζέλου ότι δεν θα επιβληθεί τέλος στις βιομηχανικές και ξενοδοχειακές μονάδες, αλλά αφού υπάρχει η δέσμευση στην επιτροπή, θα πρέπει να μετουσιωθεί και σε πράξη, δηλαδή να καταγραφεί ρητώς και κατηγορηματικώς, επαναλαμβάνω, στην παρούσα τροπολογία που θα συζητήσουμε την Πέμπτη. </w:t>
      </w:r>
    </w:p>
    <w:p>
      <w:pPr>
        <w:pStyle w:val="Normal"/>
        <w:spacing w:lineRule="auto" w:line="600"/>
        <w:ind w:firstLine="720"/>
        <w:jc w:val="both"/>
        <w:rPr>
          <w:rFonts w:ascii="Arial" w:hAnsi="Arial" w:cs="Arial"/>
        </w:rPr>
      </w:pPr>
      <w:r>
        <w:rPr>
          <w:rFonts w:cs="Arial" w:ascii="Arial" w:hAnsi="Arial"/>
        </w:rPr>
        <w:t xml:space="preserve">Αυτά περί της τροπολογίας. Μεγαλύτερη ανάλυση θα κάνουμε όταν θα έρθει η ώρα να συζητηθεί η τροπολογία, όπως και άλλες τροπολογίες. </w:t>
      </w:r>
    </w:p>
    <w:p>
      <w:pPr>
        <w:pStyle w:val="Normal"/>
        <w:spacing w:lineRule="auto" w:line="600"/>
        <w:ind w:firstLine="720"/>
        <w:jc w:val="both"/>
        <w:rPr>
          <w:rFonts w:ascii="Arial" w:hAnsi="Arial" w:cs="Arial"/>
        </w:rPr>
      </w:pPr>
      <w:r>
        <w:rPr>
          <w:rFonts w:cs="Arial" w:ascii="Arial" w:hAnsi="Arial"/>
        </w:rPr>
        <w:t xml:space="preserve">Έρχομαι τώρα να κάνω ένα γενικό σχόλιο. Η Κυβέρνηση αντιμετωπίζει ένα μεγάλο πρόβλημα, αγαπητοί συνάδελφοι. Το πρόβλημα είναι πρόβλημα αξιοπιστίας έναντι του ελληνικού λαού. Έχει απολέσει την αξιοπιστία της, έχει απολέσει την εμπιστοσύνη του ελληνικού λαού. Γιατί; Πρώτον, διότι στερείται επαρκούς νομιμοποιητικής βάσεως. Με άλλα προεκλογικά συνθήματα εξελέγη η Κυβέρνηση του ΠΑΣΟΚ, άλλα κάνει τώρα. </w:t>
      </w:r>
    </w:p>
    <w:p>
      <w:pPr>
        <w:pStyle w:val="Normal"/>
        <w:spacing w:lineRule="auto" w:line="600"/>
        <w:ind w:firstLine="720"/>
        <w:jc w:val="both"/>
        <w:rPr>
          <w:rFonts w:ascii="Arial" w:hAnsi="Arial" w:cs="Arial"/>
        </w:rPr>
      </w:pPr>
      <w:r>
        <w:rPr>
          <w:rFonts w:cs="Arial" w:ascii="Arial" w:hAnsi="Arial"/>
        </w:rPr>
        <w:t xml:space="preserve">Δεύτερον, στην καθημερινή πρακτική του, στην κυβερνητική του πρακτική άλλα λέει τη Δευτέρα, άλλα πράττει την Τρίτη και αλλάζει την Τετάρτη. Χαρακτηριστικό παράδειγμα. Ανακοινώθηκε γι’ αυτό το περιλάλητο ειδικό τέλος επί της ακίνητης περιουσίας ότι θα αρχίζει από 0,5 του ευρώ και θα καταλήγει στα 10 ευρώ. Τελικά πήγαμε από τα 3 ευρώ στα 16 ευρώ. Καταλαβαίνετε, λοιπόν, ότι δεν μπορεί να σας εμπιστευτεί ο πολίτης. </w:t>
      </w:r>
    </w:p>
    <w:p>
      <w:pPr>
        <w:pStyle w:val="Normal"/>
        <w:spacing w:lineRule="auto" w:line="600"/>
        <w:ind w:firstLine="720"/>
        <w:jc w:val="both"/>
        <w:rPr>
          <w:rFonts w:ascii="Arial" w:hAnsi="Arial" w:cs="Arial"/>
        </w:rPr>
      </w:pPr>
      <w:r>
        <w:rPr>
          <w:rFonts w:cs="Arial" w:ascii="Arial" w:hAnsi="Arial"/>
        </w:rPr>
        <w:t xml:space="preserve">Και σαν να μην έφταναν όλα αυτά, ήρθε, αγαπητοί συνάδελφοι και το κερασάκι της ΕΛΣΤΑΤ. Εδώ το θέμα είναι μείζον γιατί εάν επαληθευτούν οι όποιες κατηγορίες εξαπολύονται για χάλκευση του ύψους του ελλείμματος, τότε η έκφραση «Στου Γουδή» θα αποκτήσει νόημα και περιεχόμενο πραγματικό. Ένας λαός υποβάλλεται σε καθημερινές θυσίες. Χύνει το αίμα του, τον ιδρώτα του, όπως αναγνωρίζει ο κ. Βενιζέλος. Δεν είναι δυνατόν να αποδειχθεί στην πορεία ότι κάποιοι πείραξαν –για να μην χρησιμοποιήσω άλλο ρήμα- το ύψος του ελλείμματος για να κάνουν ανόητους μικροπολιτικούς υπολογισμούς. Τότε θα πέσουν κεφάλια. </w:t>
      </w:r>
    </w:p>
    <w:p>
      <w:pPr>
        <w:pStyle w:val="Normal"/>
        <w:spacing w:lineRule="auto" w:line="600"/>
        <w:ind w:firstLine="720"/>
        <w:jc w:val="both"/>
        <w:rPr>
          <w:rFonts w:ascii="Arial" w:hAnsi="Arial" w:cs="Arial"/>
        </w:rPr>
      </w:pPr>
      <w:r>
        <w:rPr>
          <w:rFonts w:cs="Arial" w:ascii="Arial" w:hAnsi="Arial"/>
        </w:rPr>
        <w:t xml:space="preserve">Βεβαίως, η Κυβέρνηση έχει χάσει την αξιοπιστία της γιατί στέρησε από τον ελληνικό λαό την ελπίδα. Τι έλεγε η Κυβέρνηση μέχρι τώρα, αγαπητοί συνάδελφοι; Ότι παίρνουν αυτά τα μέτρα, τα οποία έγιναν χιλιόμετρα, όπως είπε και κάποιος συνάδελφος του ΠΑΣΟΚ, για να αποφύγουμε τη χρεοκοπία. Και τελικά πού βρισκόμαστε; Βρισκόμαστε ενώπιον χρεοκοπίας με βούλα Γερμανίας. Οι οποίοι Γερμανοί, μεθοδικοί όπως είναι, έκαναν και δυο σενάρια χρεοκοπίας. </w:t>
      </w:r>
    </w:p>
    <w:p>
      <w:pPr>
        <w:pStyle w:val="Normal"/>
        <w:spacing w:lineRule="auto" w:line="600"/>
        <w:ind w:firstLine="720"/>
        <w:jc w:val="both"/>
        <w:rPr>
          <w:rFonts w:ascii="Arial" w:hAnsi="Arial" w:cs="Arial"/>
        </w:rPr>
      </w:pPr>
      <w:r>
        <w:rPr>
          <w:rFonts w:cs="Arial" w:ascii="Arial" w:hAnsi="Arial"/>
        </w:rPr>
        <w:t xml:space="preserve">Σενάριο  πρώτο: Ανεξέλεγκτη χρεοκοπία με έξοδο της χώρας από το ευρώ και την Ευρωζώνη. Θα περπατήσει αυτό το σενάριο, θα διερωτηθεί κάποιος. Κατά την άποψή μας δεν θα περπατήσει το σενάριο της ανεξέλεγκτης χρεοκοπίας. Γιατί; Όχι γιατί εμείς θα το αποφύγουμε με τις δυνατότητες που έχουμε, αλλά γιατί θα δημιουργηθούν συνθήκες ντόμινο, θα δημιουργηθούν συνθήκες που θα πλήξουν το ευρώ, θα δημιουργηθούν συνθήκες που θα κλυδωνίσουν τη σταθερότητα της Ευρωζώνης και οι κυρίαρχοι οικονομικοί και πολιτικοί κύκλοι των Παρισίων και του Βερολίνου δεν το επιθυμούν. Άρα, αυτό το σενάριο δεν θα περπατήσει. </w:t>
      </w:r>
    </w:p>
    <w:p>
      <w:pPr>
        <w:pStyle w:val="Normal"/>
        <w:spacing w:lineRule="auto" w:line="600"/>
        <w:ind w:firstLine="720"/>
        <w:jc w:val="both"/>
        <w:rPr>
          <w:rFonts w:ascii="Arial" w:hAnsi="Arial" w:cs="Arial"/>
        </w:rPr>
      </w:pPr>
      <w:r>
        <w:rPr>
          <w:rFonts w:cs="Arial" w:ascii="Arial" w:hAnsi="Arial"/>
        </w:rPr>
        <w:t xml:space="preserve">Υπάρχει, όμως, ένα άλλο δηλητηριώδες σενάριο, το οποίο μάλλον θα περπατήσει και θα σας αποδείξω γιατί. Είναι το σενάριο της ελεγχόμενης χρεοκοπίας, της ελεγχόμενης πτώχευσης εντός του ευρώ. Έχουμε ενδείξεις ότι θα περπατήσει αυτό το σενάριο; Ναι. Βγαίνει ο πολύς κ. Ρέσλερ, ο Αντικαγκελάριος της Γερμανίας, Αρχηγός των Φιλελευθέρων Δημοκρατών και Υπουργός Οικονομίας και σας διαβάζω τι δηλώνει χαρακτηριστικά: «Δεν πρέπει να αντιμετωπίζεται ως ταμπού το ζήτημα της συντεταγμένης χρεοκοπίας για την Ελλάδα, εάν υπάρξουν τα απαραίτητα εργαλεία». Και έρχεται η Καγκελάριος κ. Μέρκελ και αυτό που είπε ο Αντικαγκελάριός της το κάνει πλήρως ευδιάκριτο και σαφέστατο, για να μη μας αφήσει και καμμία αμφιβολία. </w:t>
      </w:r>
    </w:p>
    <w:p>
      <w:pPr>
        <w:pStyle w:val="Normal"/>
        <w:spacing w:lineRule="auto" w:line="600"/>
        <w:ind w:firstLine="720"/>
        <w:jc w:val="both"/>
        <w:rPr/>
      </w:pPr>
      <w:r>
        <w:rPr>
          <w:rFonts w:cs="Arial" w:ascii="Arial" w:hAnsi="Arial"/>
        </w:rPr>
        <w:t xml:space="preserve">Προσέξτε, αγαπητοί συνάδελφοι, τι είπε, για να ξέρουμε πού πατάμε και πού βαδίζουμε. Λέει η κ. Μέρκελ: «Τώρα δεν έχουμε ένα μηχανισμό ελεγχόμενης χρεοκοπίας εντός της Ευρωζώνης και αυτός είναι ο λόγος για να τεθεί σε λειτουργία ο </w:t>
      </w:r>
      <w:r>
        <w:rPr>
          <w:rFonts w:cs="Arial" w:ascii="Arial" w:hAnsi="Arial"/>
          <w:lang w:val="en-US"/>
        </w:rPr>
        <w:t>ESM</w:t>
      </w:r>
      <w:r>
        <w:rPr>
          <w:rFonts w:cs="Arial" w:ascii="Arial" w:hAnsi="Arial"/>
        </w:rPr>
        <w:t xml:space="preserve">». Αποκάλυψη! Δηλαδή, τι μας είπε η κ. Μέρκελ; Μας είπε ότι η Ελλάδα θα οδηγηθεί σε συντεταγμένη χρεοκοπία το 2013, γιατί το 2013 θα υπάρχει αυτός ο περιβόητος </w:t>
      </w:r>
      <w:r>
        <w:rPr>
          <w:rFonts w:cs="Arial" w:ascii="Arial" w:hAnsi="Arial"/>
          <w:lang w:val="en-US"/>
        </w:rPr>
        <w:t>ESM</w:t>
      </w:r>
      <w:r>
        <w:rPr>
          <w:rFonts w:cs="Arial" w:ascii="Arial" w:hAnsi="Arial"/>
        </w:rPr>
        <w:t xml:space="preserve"> μηχανισμός, ο οποίος θα είναι ο εντός της Ευρωζώνης μηχανισμός ελεγχόμενης χρεοκοπίας των κρατών. </w:t>
      </w:r>
    </w:p>
    <w:p>
      <w:pPr>
        <w:pStyle w:val="Normal"/>
        <w:spacing w:lineRule="auto" w:line="600"/>
        <w:ind w:firstLine="720"/>
        <w:jc w:val="both"/>
        <w:rPr/>
      </w:pPr>
      <w:r>
        <w:rPr>
          <w:rFonts w:cs="Arial" w:ascii="Arial" w:hAnsi="Arial"/>
        </w:rPr>
        <w:t xml:space="preserve">Πάρθηκε απόφαση γι’ αυτό το πράγμα; Βεβαίως, το Μάρτιο του 2011 το Ευρωπαϊκό Συμβούλιο, δηλαδή το Συμβούλιο των Αρχηγών της Ευρωζώνης, πήρε μία τέτοια απόφαση για αλλαγή της συνθήκης της Λισαβόνας, μέσα στην οποία προβλέπετε ο </w:t>
      </w:r>
      <w:r>
        <w:rPr>
          <w:rFonts w:cs="Arial" w:ascii="Arial" w:hAnsi="Arial"/>
          <w:lang w:val="en-US"/>
        </w:rPr>
        <w:t>ESM</w:t>
      </w:r>
      <w:r>
        <w:rPr>
          <w:rFonts w:cs="Arial" w:ascii="Arial" w:hAnsi="Arial"/>
        </w:rPr>
        <w:t>, δηλαδή ο μηχανισμός χρεοκοπίας.</w:t>
      </w:r>
    </w:p>
    <w:p>
      <w:pPr>
        <w:pStyle w:val="Normal"/>
        <w:spacing w:lineRule="auto" w:line="600"/>
        <w:ind w:firstLine="720"/>
        <w:jc w:val="both"/>
        <w:rPr/>
      </w:pPr>
      <w:r>
        <w:rPr>
          <w:rFonts w:cs="Arial" w:ascii="Arial" w:hAnsi="Arial"/>
        </w:rPr>
        <w:t xml:space="preserve">Τι άλλο μας είπε η κ. Μέρκελ με τη ρήση που σας διάβασα; Μας είπε, κοιτάξτε να δείτε τι θα γίνει μέχρι το 2013. Θα υπάρξει ένας άλλος μηχανισμός ο </w:t>
      </w:r>
      <w:r>
        <w:rPr>
          <w:rFonts w:cs="Arial" w:ascii="Arial" w:hAnsi="Arial"/>
          <w:lang w:val="en-US"/>
        </w:rPr>
        <w:t>EFSF</w:t>
      </w:r>
      <w:r>
        <w:rPr>
          <w:rFonts w:cs="Arial" w:ascii="Arial" w:hAnsi="Arial"/>
        </w:rPr>
        <w:t xml:space="preserve">, τον οποίο και ενισχύουν και αυτός θα μας πάρει από το χεράκι από το 2011, το 2012 μέχρι και το 2013 για να μας οδηγήσει στον </w:t>
      </w:r>
      <w:r>
        <w:rPr>
          <w:rFonts w:cs="Arial" w:ascii="Arial" w:hAnsi="Arial"/>
          <w:lang w:val="en-US"/>
        </w:rPr>
        <w:t>ESM</w:t>
      </w:r>
      <w:r>
        <w:rPr>
          <w:rFonts w:cs="Arial" w:ascii="Arial" w:hAnsi="Arial"/>
        </w:rPr>
        <w:t xml:space="preserve">, στο μηχανισμό της συντεταγμένης χρεοκοπίας. Θα μας συντηρεί τώρα ο </w:t>
      </w:r>
      <w:r>
        <w:rPr>
          <w:rFonts w:cs="Arial" w:ascii="Arial" w:hAnsi="Arial"/>
          <w:lang w:val="en-US"/>
        </w:rPr>
        <w:t>EFSF</w:t>
      </w:r>
      <w:r>
        <w:rPr>
          <w:rFonts w:cs="Arial" w:ascii="Arial" w:hAnsi="Arial"/>
        </w:rPr>
        <w:t xml:space="preserve"> με δόσεις που θα έχουν νέα μέτρα, προκειμένου να οδηγηθούμε το 2013 σε συντεταγμένη χρεοκοπία.</w:t>
      </w:r>
    </w:p>
    <w:p>
      <w:pPr>
        <w:pStyle w:val="Normal"/>
        <w:spacing w:lineRule="auto" w:line="600"/>
        <w:ind w:firstLine="720"/>
        <w:jc w:val="both"/>
        <w:rPr>
          <w:rFonts w:ascii="Arial" w:hAnsi="Arial" w:cs="Arial"/>
        </w:rPr>
      </w:pPr>
      <w:r>
        <w:rPr>
          <w:rFonts w:cs="Arial" w:ascii="Arial" w:hAnsi="Arial"/>
        </w:rPr>
        <w:t>Ρωτά, λοιπόν, ο λαός, κύριε Υπουργέ: Αυτά τα δάκρυα και ο πόνος της καθημερινότητας, οι θυσίες, το αίμα, που είπε ο κ. Βενιζέλος ενθυμούμενος τον Τσώρτσιλ, για ποιο λόγο γίνονται; Για ποιο λόγο υφιστάμεθα αυτές τις θυσίες; Μήπως για να έρθουν κάποιοι ξένοι και να πάρουν «μπιτ παρά» τον πλούτο τον υποθαλάσσιο ή τον υπόγειο της πατρίδας; Μήπως για να κάνουν οι Γερμανοί τις ειδικές οικονομικές ζώνες; Γιατί εκτός από την ΑΟΖ έχουμε και τις ΕΟΖ τώρα, που είναι γερμανικής εμπνεύσεως.</w:t>
      </w:r>
    </w:p>
    <w:p>
      <w:pPr>
        <w:pStyle w:val="Normal"/>
        <w:spacing w:lineRule="auto" w:line="600"/>
        <w:ind w:firstLine="720"/>
        <w:jc w:val="both"/>
        <w:rPr>
          <w:rFonts w:ascii="Arial" w:hAnsi="Arial" w:cs="Arial"/>
        </w:rPr>
      </w:pPr>
      <w:r>
        <w:rPr>
          <w:rFonts w:cs="Arial" w:ascii="Arial" w:hAnsi="Arial"/>
        </w:rPr>
        <w:t>Ρωτάει ο κόσμος προς τι αυτές οι θυσίες; Αυτό είναι το μεγάλο ερώτημα. Γιατί του στερήσατε την ελπίδα; Και απευθυνόμενος σε όλες τις πολιτικές δυνάμεις θέτει το εναγώνιο ερώτημα: Μπορεί να υπάρξει κάποια λύση και να συνθέσουμε κάποια πολιτική εξόδου από την κρίση αργά αλλά σταθερά, που θα μας βγάλει από την κρίση; Εμείς στο Λαϊκό Ορθόδοξο Συναγερμό λέμε «ναι», εάν κάνουμε ένα πραγματικό, εθνικό, σταθερό, ευέλικτο, απλό σύστημα καταπολέμησης της φοροδιαφυγής και της εισφοροδιαφυγής. Πρέπει να πληρώσουν αυτοί που έχουν. Μέχρι τώρα πληρώνουν τα συνήθη υποζύγια, οι μισθωτοί, οι εργαζόμενοι και οι συνταξιούχοι. Αυτοί πληρώνουν, τα συνήθη υποζύγια.</w:t>
      </w:r>
    </w:p>
    <w:p>
      <w:pPr>
        <w:pStyle w:val="Normal"/>
        <w:spacing w:lineRule="auto" w:line="600"/>
        <w:ind w:firstLine="720"/>
        <w:jc w:val="both"/>
        <w:rPr>
          <w:rFonts w:ascii="Arial" w:hAnsi="Arial" w:cs="Arial"/>
        </w:rPr>
      </w:pPr>
      <w:r>
        <w:rPr>
          <w:rFonts w:cs="Arial" w:ascii="Arial" w:hAnsi="Arial"/>
        </w:rPr>
        <w:t>Πρέπει να περιοριστεί η κρατική σπατάλη. Υπάρχει «λίπος» στο δημόσιο τομέα που πρέπει να το κόψουμε. Μέχρι και τώρα γίνονται σπατάλες. Να υπάρξει θεσμοθέτηση του «πόθεν έσχες» γι’ αυτούς που στέλνουν τα «πακέτα» στο εξωτερικό, γιατί αυτοί είναι ριψάσπιδες. Όταν τους χρειάζεται η πατρίδα να τη στηρίξουν, παίρνουν τα «πακέτα» και τα πάνε στην Ελβετία.</w:t>
      </w:r>
    </w:p>
    <w:p>
      <w:pPr>
        <w:pStyle w:val="Normal"/>
        <w:spacing w:lineRule="auto" w:line="600"/>
        <w:ind w:firstLine="720"/>
        <w:jc w:val="both"/>
        <w:rPr>
          <w:rFonts w:ascii="Arial" w:hAnsi="Arial" w:cs="Arial"/>
        </w:rPr>
      </w:pPr>
      <w:r>
        <w:rPr>
          <w:rFonts w:cs="Arial" w:ascii="Arial" w:hAnsi="Arial"/>
        </w:rPr>
        <w:t xml:space="preserve">Βεβαίως, πρέπει να δούμε και καμμία δήμευση περιουσίας από τα λαμόγια. Φυλακή δεν του βάζετε που δεν τους βάζετε, γιατί υπάρχουν τα γνωστά προβλήματα του Συντάγματος κ.λπ., τα έχετε κάνει έτσι τα πράγματα, καμμιά περιουσία θα τους δεσμεύσετε, έστω για το θεαθήναι, για να ικανοποιηθεί το λαϊκό αίσθημα; Τα σπίτια κάτω από την Ακρόπολη και από δω και από κει θα τους τα πάρετε; Ούτε αυτό το κάνετε. </w:t>
      </w:r>
    </w:p>
    <w:p>
      <w:pPr>
        <w:pStyle w:val="Normal"/>
        <w:spacing w:lineRule="auto" w:line="600"/>
        <w:ind w:firstLine="720"/>
        <w:jc w:val="both"/>
        <w:rPr>
          <w:rFonts w:ascii="Arial" w:hAnsi="Arial" w:cs="Arial"/>
        </w:rPr>
      </w:pPr>
      <w:r>
        <w:rPr>
          <w:rFonts w:cs="Arial" w:ascii="Arial" w:hAnsi="Arial"/>
        </w:rPr>
        <w:t>Και βεβαίως θα πρέπει να στήσουμε μία παραγωγική βάση, η οποία μας λείπει. Ούτε βελόνες δεν κάνουμε στην Ελλάδα! Τίποτα. Θα πρέπει να αρχίσουμε να παράγουμε.</w:t>
      </w:r>
    </w:p>
    <w:p>
      <w:pPr>
        <w:pStyle w:val="Normal"/>
        <w:spacing w:lineRule="auto" w:line="600"/>
        <w:ind w:firstLine="720"/>
        <w:jc w:val="both"/>
        <w:rPr/>
      </w:pPr>
      <w:r>
        <w:rPr>
          <w:rFonts w:cs="Arial" w:ascii="Arial" w:hAnsi="Arial"/>
        </w:rPr>
        <w:t>Και βεβαίως λέμε και το εξής. Δεν θα πρέπει να χρησιμοποιήσουμε επιτέλους και τη σημαντική γεωστρατηγική θέση της χώρας; Η Κύπρος, κύριε  Υπουργέ, είναι στα πρόθυρα συμφωνίας με τη Ρωσία για να πάρει δάνειο 2,5 δισεκατομμυρίων ευρώ και να μπορέσει να σταθεί στα πόδια της. Η Ιταλία και η Ισπανία θέλουν να κάνουν συμφωνίες για δανεισμό-μαμούθ με την Κίνα, για να σταθούν και αυτές στα πόδια τους. Εμείς γιατί δεν στρεφόμαστε σε κάποιες άλλες δυνάμεις παραδείγματος χάριν στη Ρωσία και στην Κίνα, όπως έκαναν οι άλλοι; Εμείς γιατί θα πρέπει να είμαστε δεμένοι μονίμως στο άρμα συγκεκριμένων δανειστών που μας πίνουν το αίμα; Δεν πρέπει να κοιτάξουμε και παραπέρα, δηλαδή;</w:t>
      </w:r>
    </w:p>
    <w:p>
      <w:pPr>
        <w:pStyle w:val="Normal"/>
        <w:spacing w:lineRule="auto" w:line="600"/>
        <w:ind w:firstLine="720"/>
        <w:jc w:val="both"/>
        <w:rPr/>
      </w:pPr>
      <w:r>
        <w:rPr>
          <w:rFonts w:cs="Arial" w:ascii="Arial" w:hAnsi="Arial"/>
        </w:rPr>
        <w:t>Και βεβαίως, καταλήγω με το κατοχικό δάνειο της Γερμανίας, γιατί πολλά μας λέει ο Ρέστλερ, η Μέρκελ, ο Ράιχενμπαχ και λοιποί. Με το κατοχικό δάνειο των 162 δισεκατομμυρίων ευρώ τι θα γίνει; Θα το θέσουμε το θέμα; Θα τους πούμε: «Κύριοι Γερμανοί, έχετε έναντι της Ελλάδος ιστορική ευθύνη. Σφάξατε κόσμο, κάψατε χωριά, καταστρέψατε την υποδομή της χώρας, διαλύσατε την πατρίδα. Ποταμοί αίματος.» Και βγαίνει ο κ. Ρέστλερ και μας κουνάει το δάκτυλο. Εμείς θα του θέσουμε ένα διαπραγματευτικό αντίβαρο τουλάχιστον;</w:t>
      </w:r>
    </w:p>
    <w:p>
      <w:pPr>
        <w:pStyle w:val="Normal"/>
        <w:spacing w:lineRule="auto" w:line="600"/>
        <w:ind w:firstLine="720"/>
        <w:jc w:val="both"/>
        <w:rPr/>
      </w:pPr>
      <w:r>
        <w:rPr>
          <w:rFonts w:cs="Arial" w:ascii="Arial" w:hAnsi="Arial"/>
        </w:rPr>
        <w:t xml:space="preserve">Ο Λαϊκός Ορθόδοξος Συναγερμός μετά από όλα αυτά θέτει θέμα ονομαστικής ψηφοφορίας, η οποία θα διεξαχθεί αύριο επί της αρχής του νομοσχεδίου. </w:t>
      </w:r>
    </w:p>
    <w:p>
      <w:pPr>
        <w:pStyle w:val="Normal"/>
        <w:spacing w:lineRule="auto" w:line="600"/>
        <w:ind w:firstLine="720"/>
        <w:jc w:val="both"/>
        <w:rPr>
          <w:rFonts w:ascii="Arial" w:hAnsi="Arial" w:cs="Arial"/>
        </w:rPr>
      </w:pPr>
      <w:r>
        <w:rPr>
          <w:rFonts w:cs="Arial" w:ascii="Arial" w:hAnsi="Arial"/>
        </w:rPr>
        <w:t>Και βεβαίως επιτρέψτε μου εν κατακλείδι να στηλιτεύσω και τη στάση της Νέας Δημοκρατίας που ενώ σηκώνει αντιμνημονιακή σημαία, ψηφίζει όλα τα νομοσχέδια του ΠΑΣΟΚ. «Αλλού τα κακαρίσματα και αλλού γεννάνε οι κότ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Ροντούλη, Κοινοβουλευτικό Εκπρόσωπο του ΛΑΟΣ.</w:t>
      </w:r>
    </w:p>
    <w:p>
      <w:pPr>
        <w:pStyle w:val="Normal"/>
        <w:spacing w:lineRule="auto" w:line="600"/>
        <w:ind w:firstLine="720"/>
        <w:jc w:val="both"/>
        <w:rPr>
          <w:rFonts w:ascii="Arial" w:hAnsi="Arial" w:cs="Arial"/>
        </w:rPr>
      </w:pPr>
      <w:r>
        <w:rPr>
          <w:rFonts w:cs="Arial" w:ascii="Arial" w:hAnsi="Arial"/>
        </w:rPr>
        <w:t>Το λόγο έχει η κ. Τσαμπίκα Ιατρίδη, Βουλευτής Δωδεκανήσου της Νέας Δημοκρατίας.</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ημέρες ακούμε τον Υπουργό Οικονομικών να ζητά τη σιωπή όλων μας προκειμένου να εμφανίζεται η Κυβέρνηση αξιόπιστη μπροστά στην τρόικα, τις αγορές και τους Ευρωπαίους εταίρους μας. Το μεγάλο πρόβλημα είναι, όμως, ότι την Κυβέρνηση δεν την ενδιαφέρει να είναι αξιόπιστη μπροστά στους πραγματικούς εντολοδόχους της, τους Έλληνες πολίτες. Αυτό είναι το μεγάλο πρόβλημα.</w:t>
      </w:r>
    </w:p>
    <w:p>
      <w:pPr>
        <w:pStyle w:val="Normal"/>
        <w:spacing w:lineRule="auto" w:line="600"/>
        <w:ind w:firstLine="720"/>
        <w:jc w:val="both"/>
        <w:rPr>
          <w:rFonts w:ascii="Arial" w:hAnsi="Arial" w:cs="Arial"/>
        </w:rPr>
      </w:pPr>
      <w:r>
        <w:rPr>
          <w:rFonts w:cs="Arial" w:ascii="Arial" w:hAnsi="Arial"/>
        </w:rPr>
        <w:t>Το ΠΑΣΟΚ και η Κυβέρνηση και πριν τις εκλογές το 2009 και τώρα, όχι μόνο κοροϊδεύουν συστηματικά τους Έλληνες πολίτες, αλλά προχωρούν και στην καθύβρισή τους. Παρά τα λάθη της, παρά τις σκοπιμότητες ή μη, η Κυβέρνηση του ΠΑΣΟΚ το μόνο που κάνει είναι να λοιδορεί τον ελληνικό λαό. Πριν από δύο χρόνια η Κυβέρνηση μάς αποκαλούσε όλους διεφθαρμένους. Μετά ο Στρατός και τα Σώματα Ασφαλείας κατηγορήθηκαν ως αντιπαραγωγικά στοιχεία στην οικονομία μας, τη στιγμή που η γειτονική μας χώρα έχει χάσει κάθε μέτρο. Στη συνέχεια μπήκαν στο στόχαστρο οι ιδιωτικοί υπάλληλοι ως εξαιρετικά ακριβοί και μη ανταγωνιστικοί. Έπειτα μπήκαν στο ίδιο στόχαστρο οι ιδιοκτήτες των ταξί και των φορτηγών δημόσιας χρήσεως ως υπεύθυνοι για τις υψηλές τιμές στην αγορά. Σήμερα στο ίδιο στόχαστρο μπήκαν και όλοι οι δημόσιοι υπάλληλοι ως τεμπέληδες και ως αυτοί που ταλαιπωρούν τους άλλους πολίτες.</w:t>
      </w:r>
    </w:p>
    <w:p>
      <w:pPr>
        <w:pStyle w:val="Normal"/>
        <w:spacing w:lineRule="auto" w:line="600"/>
        <w:ind w:firstLine="720"/>
        <w:jc w:val="both"/>
        <w:rPr>
          <w:rFonts w:ascii="Arial" w:hAnsi="Arial" w:cs="Arial"/>
        </w:rPr>
      </w:pPr>
      <w:r>
        <w:rPr>
          <w:rFonts w:cs="Arial" w:ascii="Arial" w:hAnsi="Arial"/>
        </w:rPr>
        <w:t>Και βέβαια, από τώρα με την κατάθεση της περιβόητης τροπολογίας για το χαράτσι στα ακίνητα επί δικαίων και αδίκων, επί πλούσιων και φτωχών, σε ανέργους, σε άτομα με ειδικές ανάγκες, σε πολύτεκνους, μπήκε στο στόχαστρο ακόμα και αυτό, το δικαίωμα στην ακίνητη περιουσία. Αλλά ακόμα και σε αυτό το χαράτσι η Κυβέρνηση παρουσιάστηκε αναξιόπιστη, τη μία λέγοντας ότι δεν θα χρησιμοποιήσει τη ΔΕΗ ως εισπρακτικό μηχανισμό και την άλλη όχι μόνο τη χρησιμοποιεί αλλά από τη Θεσσαλονίκη όπου ανακοινώθηκε για πρώτη φορά μέχρι την Αθήνα το ύψος του φόρου πολλαπλασιάστηκε.</w:t>
      </w:r>
    </w:p>
    <w:p>
      <w:pPr>
        <w:pStyle w:val="Normal"/>
        <w:spacing w:lineRule="auto" w:line="600"/>
        <w:ind w:firstLine="720"/>
        <w:jc w:val="both"/>
        <w:rPr>
          <w:rFonts w:ascii="Arial" w:hAnsi="Arial" w:cs="Arial"/>
        </w:rPr>
      </w:pPr>
      <w:r>
        <w:rPr>
          <w:rFonts w:cs="Arial" w:ascii="Arial" w:hAnsi="Arial"/>
        </w:rPr>
        <w:t>Κυρίες και κύριοι συνάδελφοι, ο κ. Βενιζέλος επικαλέστηκε τον Τσώρτσιλ τάζοντάς μας αίμα, δάκρυα και ιδρώτα. Όταν όμως ο Τσόρτσιλ είπε αυτά τα λόγια, η αγγλική κοινωνία ήταν μαζί του, ήξερε τι έπρεπε να κάνει, ήξερε τι την περίμενε.</w:t>
      </w:r>
    </w:p>
    <w:p>
      <w:pPr>
        <w:pStyle w:val="Normal"/>
        <w:spacing w:lineRule="auto" w:line="600"/>
        <w:ind w:firstLine="720"/>
        <w:jc w:val="both"/>
        <w:rPr>
          <w:rFonts w:ascii="Arial" w:hAnsi="Arial" w:cs="Arial"/>
        </w:rPr>
      </w:pPr>
      <w:r>
        <w:rPr>
          <w:rFonts w:cs="Arial" w:ascii="Arial" w:hAnsi="Arial"/>
        </w:rPr>
        <w:t>Η Κυβέρνηση του ΠΑΣΟΚ, όμως, έχει επιτεθεί σε όλη την ελληνική κοινωνία, σε ένα λαό ο οποίος έχει δείξει αξιοθαύμαστη ωριμότητα και όπως πάντα, δέχτηκε να κάνει θυσίες με την προοπτική αυτές να πιάσουν τόπο.</w:t>
      </w:r>
    </w:p>
    <w:p>
      <w:pPr>
        <w:pStyle w:val="Normal"/>
        <w:spacing w:lineRule="auto" w:line="600"/>
        <w:ind w:firstLine="720"/>
        <w:jc w:val="both"/>
        <w:rPr>
          <w:rFonts w:ascii="Arial" w:hAnsi="Arial" w:cs="Arial"/>
        </w:rPr>
      </w:pPr>
      <w:r>
        <w:rPr>
          <w:rFonts w:cs="Arial" w:ascii="Arial" w:hAnsi="Arial"/>
        </w:rPr>
        <w:t>Δύο χρόνια τώρα, μετά από τόσες περικοπές στους μισθούς και τις συντάξεις, την έκρηξη της ανεργίας, τα χιλιάδες λουκέτα, τη φορολογική λαίλαπα, είμαστε στο χειρότερο δυνατό σημείο. Το βαρέλι δεν έχει πάτο. Οι θυσίες δεν πιάνουν τόπο και δυστυχώς, επιμένετε σε μια πολιτική που είναι φαύλος κύκλος, που δημιουργεί περισσότερη ύφεση και δεν οδηγεί πουθενά. Και το χειρότερο όλων, φαίνεται ότι η Κυβέρνηση επενδύει στην ανασφάλεια, επενδύει στο φόβο για να πάρει αυτά τα μέτρα και ακόμη χειρότερα. Εκβιάζει την κοινωνία η Κυβέρνηση. Γιατί, τι άλλο είναι παρά στυγνός εκβιασμός να απειλείς τον Έλληνα πολίτη ότι θα του κόψεις το ρεύμα, αν δεν πληρώσει το φόρο για τα ακίνητα;</w:t>
      </w:r>
    </w:p>
    <w:p>
      <w:pPr>
        <w:pStyle w:val="Normal"/>
        <w:spacing w:lineRule="auto" w:line="600"/>
        <w:ind w:firstLine="720"/>
        <w:jc w:val="both"/>
        <w:rPr>
          <w:rFonts w:ascii="Arial" w:hAnsi="Arial" w:cs="Arial"/>
        </w:rPr>
      </w:pPr>
      <w:r>
        <w:rPr>
          <w:rFonts w:cs="Arial" w:ascii="Arial" w:hAnsi="Arial"/>
        </w:rPr>
        <w:t>Δηλαδή, κύριοι της Κυβέρνησης, την επόμενη φορά θα βάλετε νέες εισφορές στους λογαριασμούς του νερού; Εκεί θα φτάσετε; Δύο χρόνια τώρα και δεν έχετε ακόμα κάνει τίποτα, μα απολύτως τίποτα για την πάταξη της φοροδιαφυγής. Είναι σαν ο Τσόρτσιλ να μην είχε βάλει αντιαεροπορικά για να αντιμετωπίσει τις επιθέσεις των γερμανικών βομβαρδιστικών.</w:t>
      </w:r>
    </w:p>
    <w:p>
      <w:pPr>
        <w:pStyle w:val="Normal"/>
        <w:spacing w:lineRule="auto" w:line="600"/>
        <w:ind w:firstLine="720"/>
        <w:jc w:val="both"/>
        <w:rPr>
          <w:rFonts w:ascii="Arial" w:hAnsi="Arial" w:cs="Arial"/>
        </w:rPr>
      </w:pPr>
      <w:r>
        <w:rPr>
          <w:rFonts w:cs="Arial" w:ascii="Arial" w:hAnsi="Arial"/>
        </w:rPr>
        <w:t>Αυτά έχετε κάνει ως Κυβέρνηση. Αυτή είναι η σκληρή πραγματικότητα που βιώνουμε όλοι μας και καμμία, μα καμμία κυβέρνηση δεν μπορεί να προχωρήσει, αν δεν είναι αξιόπιστη απέναντι στους πολίτες της, αν δεν έχει την εμπιστοσύνη τους. Ειλικρινά λυπάμαι που το λέω, αλλά στο μόνο ζήτημα που έχει αποδειχθεί αξιόπιστη η Κυβέρνηση του ΠΑΣΟΚ είναι στο ζήτημα που αφορά τους παράνομους μετανάστες στη χώρα μας και τη νομιμοποίησή τους.</w:t>
      </w:r>
    </w:p>
    <w:p>
      <w:pPr>
        <w:pStyle w:val="Normal"/>
        <w:spacing w:lineRule="auto" w:line="600"/>
        <w:ind w:firstLine="720"/>
        <w:jc w:val="both"/>
        <w:rPr/>
      </w:pPr>
      <w:r>
        <w:rPr>
          <w:rFonts w:cs="Arial" w:ascii="Arial" w:hAnsi="Arial"/>
        </w:rPr>
        <w:t xml:space="preserve">Κυρίες και κύριοι συνάδελφοι, η Νέα Δημοκρατία, σαν Αξιωματική Αντιπολίτευση, έχει τηρήσει υπεύθυνη και συνεπή στάση. Ό,τι θεωρούμε καλό για τον τόπο το ψηφίζουμε. Το έχουμε κάνει αρκετές φορές, γιατί σεβόμαστε τους Έλληνες πολίτες. Ακόμη και αυτό το νομοσχέδιο επί της αρχής το ψηφίζουμε, ακριβώς γιατί υποστηρίζουμε την ενίσχυση της ευελιξίας του </w:t>
      </w:r>
      <w:r>
        <w:rPr>
          <w:rFonts w:cs="Arial" w:ascii="Arial" w:hAnsi="Arial"/>
          <w:lang w:val="en-US"/>
        </w:rPr>
        <w:t>EFSF</w:t>
      </w:r>
      <w:r>
        <w:rPr>
          <w:rFonts w:cs="Arial" w:ascii="Arial" w:hAnsi="Arial"/>
        </w:rPr>
        <w:t xml:space="preserve"> μετά τις αποφάσεις της 21ης Ιουλίου. Το κάνουμε, γιατί εμείς δεν είμαστε όπως το ΠΑΣΟΚ στην αντιπολίτευση, που έλεγε «όχι σε όλα».</w:t>
      </w:r>
    </w:p>
    <w:p>
      <w:pPr>
        <w:pStyle w:val="Normal"/>
        <w:spacing w:lineRule="auto" w:line="600"/>
        <w:ind w:firstLine="720"/>
        <w:jc w:val="both"/>
        <w:rPr>
          <w:rFonts w:ascii="Arial" w:hAnsi="Arial" w:cs="Arial"/>
        </w:rPr>
      </w:pPr>
      <w:r>
        <w:rPr>
          <w:rFonts w:cs="Arial" w:ascii="Arial" w:hAnsi="Arial"/>
        </w:rPr>
        <w:t>Όμως, κυρίες και κύριοι συνάδελφοι, το ζητούμενο δεν είναι να είμαστε εμείς συνεπείς σαν Αντιπολίτευση. Το ζητούμενο είναι να σταματήσει η Κυβέρνηση να εμπαίζει τους πολίτες. Δεν είμαστε στη δεκαετία του ’50. Μπορεί να μας γυρίζετε εκεί οικονομικά, αλλά οι πολίτες και μόρφωση έχουν και γνώση έχουν και πληροφόρηση έχουν. Και απ’ ό,τι φαίνεται, τα στοιχεία του ελλείμματος για το 2009 δεν είναι ακριβώς αυτά τα οποία ανακοινώθηκαν τότε. Πέρα από τις καταγγελίες για την εσκεμμένη διόγκωση του ελλείμματος, είναι γνωστές οι πράξεις και οι παραλείψεις της Κυβέρνησης του ΠΑΣΟΚ, όπως η ματαίωση ώριμων δημόσιων εισπράξεων του 2009, η μεταφορά εισπράξεων του 2009 στο 2010 και η μετάθεση πληρωμών του 2010 στο 2009. Είναι γεγονότα που τελικά μας οδήγησαν στο μνημόνιο και το μεσοπρόθεσμο τη στιγμή που είναι πλέον παραδεκτό ότι, εάν η Κυβέρνηση είχε αποφασίσει να προχωρήσει σε διορθωτικές δράσεις από το φθινόπωρο του 2009, όπως της λέγαμε και εμείς, σαν Νέα Δημοκρατία, θα μπορούσαμε να είχαμε αποφύγει την κρίση χρέους και το δραστικό πρόγραμμα προσαρμογής.</w:t>
      </w:r>
    </w:p>
    <w:p>
      <w:pPr>
        <w:pStyle w:val="Normal"/>
        <w:spacing w:lineRule="auto" w:line="600"/>
        <w:ind w:firstLine="720"/>
        <w:jc w:val="both"/>
        <w:rPr>
          <w:rFonts w:ascii="Arial" w:hAnsi="Arial" w:cs="Arial"/>
        </w:rPr>
      </w:pPr>
      <w:r>
        <w:rPr>
          <w:rFonts w:cs="Arial" w:ascii="Arial" w:hAnsi="Arial"/>
        </w:rPr>
        <w:t>Κυρίες και κύριοι συνάδελφοι, καμμία μάχη δεν κερδήθηκε με μία κοινωνία αποδεκατισμένη, διχασμένη και τρομοκρατημένη. Έστω και τώρα, η Κυβέρνηση πρέπει να σταθεί στο ύψος των περιστάσεων, να σταματήσει να τρομοκρατεί τους πολίτες κάθε φορά που είναι να πάρουμε τη δόση από το δάνειο των εταίρων μας. Το οφείλει σε όλους τους Έλληνες πολίτες. Αν δεν μπορεί, τότε είναι καιρός να σταθεί στους πραγματικούς εντολοδόχους 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Δωδεκανήσου της Νέας Δημοκρατίας κ. Τσαμπίκα Ιατρίδη.</w:t>
      </w:r>
    </w:p>
    <w:p>
      <w:pPr>
        <w:pStyle w:val="Normal"/>
        <w:spacing w:lineRule="auto" w:line="600"/>
        <w:ind w:firstLine="720"/>
        <w:jc w:val="both"/>
        <w:rPr>
          <w:rFonts w:ascii="Arial" w:hAnsi="Arial" w:cs="Arial"/>
        </w:rPr>
      </w:pPr>
      <w:r>
        <w:rPr>
          <w:rFonts w:cs="Arial" w:ascii="Arial" w:hAnsi="Arial"/>
        </w:rPr>
        <w:t>Προχωρούμε στον τελευταίο ομιλητή για σήμερα, το Βουλευτή Χίου της Νέας Δημοκρατίας κ. Κωνσταντίνο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φτάσαμε ως εδώ από μία αλληλουχία τραγικών γεγονότων.</w:t>
      </w:r>
    </w:p>
    <w:p>
      <w:pPr>
        <w:pStyle w:val="Normal"/>
        <w:spacing w:lineRule="auto" w:line="600"/>
        <w:ind w:firstLine="720"/>
        <w:jc w:val="both"/>
        <w:rPr/>
      </w:pPr>
      <w:r>
        <w:rPr>
          <w:rFonts w:cs="Arial" w:ascii="Arial" w:hAnsi="Arial"/>
        </w:rPr>
        <w:t xml:space="preserve">Δεν θα αναφερθώ στην υφαρπαγή με ψέματα, κύριε Υπουργέ, της ψήφου του ελληνικού λαού. Θα σταθώ σε δύο γεγονότα. Το πρώτο είναι η επιπόλαιη άρνησή σας να διεκδικήσετε από την αρχή μια αμιγώς ευρωπαϊκή λύση, για τα προβλήματα του χρέους με βάση το άρθρο 122 της Συνθήκης για τη λειτουργία της Ευρωπαϊκής Ένωσης. Σας το είχαμε υποδείξει εγκαίρως. Αυτή ήταν η νομική βάση πάνω στην οποία θεμελιώθηκε αργότερα και μέσα σε συνθήκες απόγνωσης ο </w:t>
      </w:r>
      <w:r>
        <w:rPr>
          <w:rFonts w:cs="Arial" w:ascii="Arial" w:hAnsi="Arial"/>
          <w:lang w:val="en-US"/>
        </w:rPr>
        <w:t>EFSF</w:t>
      </w:r>
      <w:r>
        <w:rPr>
          <w:rFonts w:cs="Arial" w:ascii="Arial" w:hAnsi="Arial"/>
        </w:rPr>
        <w:t>, ο ευρωπαϊκός μηχανισμός χρηματοπιστωτικής σταθερότητας.</w:t>
      </w:r>
    </w:p>
    <w:p>
      <w:pPr>
        <w:pStyle w:val="Normal"/>
        <w:spacing w:lineRule="auto" w:line="600"/>
        <w:ind w:firstLine="720"/>
        <w:jc w:val="both"/>
        <w:rPr>
          <w:rFonts w:ascii="Arial" w:hAnsi="Arial" w:cs="Arial"/>
        </w:rPr>
      </w:pPr>
      <w:r>
        <w:rPr>
          <w:rFonts w:cs="Arial" w:ascii="Arial" w:hAnsi="Arial"/>
        </w:rPr>
        <w:t>Αυτό δεν μπορεί να το αμφισβητήσει κανείς. Και δεν διεκδικήσατε μία αμιγώς ευρωπαϊκή λύση, όχι μόνο γιατί διαμορφώσατε ένα εντελώς ακατάλληλο πολιτικό περιβάλλον για κάτι τέτοιο, αλλά γιατί -και έρχομαι στο δεύτερο θέμα- είχατε προσχεδιάσει την είσοδο του «λύκου» στο μαντρί, του ΔΝΤ δηλαδή.</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ειδικά εσείς ειδικά, κύριε Υφυπουργέ, είχατε παραδεχθεί σε συνέντευξή σας, πως όταν αναλάβατε την εξουσία διαπιστώσατε πως το ΔΝΤ ήταν η μόνη λύση. </w:t>
      </w:r>
    </w:p>
    <w:p>
      <w:pPr>
        <w:pStyle w:val="Normal"/>
        <w:spacing w:lineRule="auto" w:line="600"/>
        <w:ind w:firstLine="720"/>
        <w:jc w:val="both"/>
        <w:rPr>
          <w:rFonts w:ascii="Arial" w:hAnsi="Arial" w:cs="Arial"/>
        </w:rPr>
      </w:pPr>
      <w:r>
        <w:rPr>
          <w:rFonts w:cs="Arial" w:ascii="Arial" w:hAnsi="Arial"/>
        </w:rPr>
        <w:t>Ένα άλλο γεγονός που μας οδήγησε εδώ ήταν η συνειδητή από μέρους σας κατασυκοφάντηση της χώρας σε διεθνές επίπεδο που έκλεισε την πόρτα των αγορών και δημιούργησε χρηματοπιστωτικά αδιέξοδα, στον κρατικό προϋπολογισμό, που μεταβιβάστηκαν και στο χρηματοπιστωτικό σύστημα.</w:t>
      </w:r>
    </w:p>
    <w:p>
      <w:pPr>
        <w:pStyle w:val="Normal"/>
        <w:spacing w:lineRule="auto" w:line="600"/>
        <w:ind w:firstLine="720"/>
        <w:jc w:val="both"/>
        <w:rPr>
          <w:rFonts w:ascii="Arial" w:hAnsi="Arial" w:cs="Arial"/>
        </w:rPr>
      </w:pPr>
      <w:r>
        <w:rPr>
          <w:rFonts w:cs="Arial" w:ascii="Arial" w:hAnsi="Arial"/>
        </w:rPr>
        <w:t>Θέλω τώρα να αναφερθώ στην καταγγελία που έγινε από μέλος του Διοικητικού Συμβουλίου της ΕΛΣΤΑΤ, της Ελληνικής Στατιστικής Αρχής, βάσει της οποίας διετάχθη επείγουσα προκαταρκτική εξέταση για να εξακριβωθεί αν έχουν διαπραχθεί αδικήματα σε βάρος της εθνικής οικονομίας.</w:t>
      </w:r>
    </w:p>
    <w:p>
      <w:pPr>
        <w:pStyle w:val="Normal"/>
        <w:spacing w:lineRule="auto" w:line="600"/>
        <w:ind w:firstLine="720"/>
        <w:jc w:val="both"/>
        <w:rPr>
          <w:rFonts w:ascii="Arial" w:hAnsi="Arial" w:cs="Arial"/>
        </w:rPr>
      </w:pPr>
      <w:r>
        <w:rPr>
          <w:rFonts w:cs="Arial" w:ascii="Arial" w:hAnsi="Arial"/>
        </w:rPr>
        <w:t xml:space="preserve">Ο ίδιος είχα καταγγείλει από αυτό εδώ το Βήμα τον Φεβρουάριο του 2010, συγκεκριμένα παραδείγματα, για το πώς «φούσκωσε» το έλλειμμα. Το Νοέμβριο του 2010 είχα καταθέσει ερώτηση με την οποία ζητούσα να μάθω για ποιο λόγο εταιρίες όπως η «ΜΟΔ Α.Ε.» και η «Κοινωνία της Πληροφορίας Α.Ε.» βάρυναν για πρώτη φορά το έλλειμμα της γενικής Κυβέρνησης, παραβλέποντας τους ορισμούς του Κανονισμού 2223/1996 σχετικά με το Ευρωπαϊκό Σύστημα Λογαριασμών. </w:t>
      </w:r>
    </w:p>
    <w:p>
      <w:pPr>
        <w:pStyle w:val="Normal"/>
        <w:spacing w:lineRule="auto" w:line="600"/>
        <w:ind w:firstLine="720"/>
        <w:jc w:val="both"/>
        <w:rPr>
          <w:rFonts w:ascii="Arial" w:hAnsi="Arial" w:cs="Arial"/>
        </w:rPr>
      </w:pPr>
      <w:r>
        <w:rPr>
          <w:rFonts w:cs="Arial" w:ascii="Arial" w:hAnsi="Arial"/>
        </w:rPr>
        <w:t>Μου απάντησε ο τότε Υπουργός Οικονομικών κ. Παπακωνσταντίνου μέσω του Προέδρου της ΕΛΣΤΑΤ του κ. Γεωργίου τα εξής: Από τις σαράντα μία δημόσιες επιχειρήσεις είναι οι δεκαεπτά -μέσα στις οποίες περιλαμβάνονται η «ΜΟΔ Α.Ε.» και η «Κοινωνία της Πληροφορίας Α.Ε.», ταξινομήθηκαν για πρώτη φορά στη γενική Κυβέρνηση κατά την κοινοποίηση της διαδικασίας υπερβολικού ελλείμματος. Καταθέτω στα Πρακτικά το έγγραφο.</w:t>
      </w:r>
    </w:p>
    <w:p>
      <w:pPr>
        <w:pStyle w:val="Normal"/>
        <w:spacing w:lineRule="auto" w:line="600"/>
        <w:ind w:firstLine="720"/>
        <w:jc w:val="both"/>
        <w:rPr>
          <w:rFonts w:ascii="Arial" w:hAnsi="Arial" w:cs="Arial"/>
        </w:rPr>
      </w:pPr>
      <w:r>
        <w:rPr>
          <w:rFonts w:cs="Arial" w:ascii="Arial" w:hAnsi="Arial"/>
        </w:rPr>
        <w:t>Έρχεται και η Τράπεζα της Ελλάδος με την ενδιάμεση έκθεσή της για το 2010, να επιβεβαιώσει ότι το έλλειμμα προσαυξήθηκε ακριβώς λόγω της ένταξης αυτής, αφού προγενέστερα και βάσει του Ευρωπαϊκού Συστήματος Λογαριασμών οι εταιρείες αυτές δεν είχαν ληφθεί υπ’ όψιν για τον υπολογισμό του ελλείμματος της γενικής Κυβέρνησης.</w:t>
      </w:r>
    </w:p>
    <w:p>
      <w:pPr>
        <w:pStyle w:val="Normal"/>
        <w:spacing w:lineRule="auto" w:line="600"/>
        <w:ind w:firstLine="720"/>
        <w:jc w:val="both"/>
        <w:rPr/>
      </w:pPr>
      <w:r>
        <w:rPr>
          <w:rFonts w:cs="Arial" w:ascii="Arial" w:hAnsi="Arial"/>
        </w:rPr>
        <w:t xml:space="preserve">Σε άλλη ερώτηση που κατέθεσα αργότερα προς τον Υπουργό Εσωτερικών σχετικά με την ανάθεση μίας μελέτης για τη συγχώνευση δημοσίων οργανισμών, ο τότε Υφυπουργός κ. Ντόλιος, όσον αφορά στην «Κοινωνία της Πληροφορίας Α.Ε.» μου απάντησε το εξής: «Με δεδομένο ότι η εταιρεία είναι πλήρως συγχρηματοδοτούμενη στο σύνολό της, τόσο για τα λειτουργικά της όσο και για την εκτέλεση των έργων, δεν μπορεί να θεωρηθεί ζημιογόνα και σωρευτικά όλα τα χρόνια λειτουργίας της δεν επιβαρύνουν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Καταθέτω στα Πρακτικά και αυτό το έγγραφο. Λέει επίσης ο κ. Ντόλιος: «Αντίθετα, με δεδομένη την πλήρη χρηματοδότηση της εταιρείας από το ΕΣΠΑ όχι μόνο δεν επιβαρύνει τον προϋπολογισμό, αλλά αντιθέτως παράγει και όφελος για τα κρατικά έσοδα τόσο από την επιστροφή του ΦΠΑ και του φόρου που αναλογεί στον προϋπολογισμό των συγχρηματοδοτούμενων έργων όσο και από τη φορολογία και τις ασφαλιστικές εισφορές επί των αποδοχών των στελεχών της». </w:t>
      </w:r>
    </w:p>
    <w:p>
      <w:pPr>
        <w:pStyle w:val="Normal"/>
        <w:spacing w:lineRule="auto" w:line="600"/>
        <w:ind w:firstLine="720"/>
        <w:jc w:val="both"/>
        <w:rPr/>
      </w:pPr>
      <w:r>
        <w:rPr>
          <w:rFonts w:cs="Arial" w:ascii="Arial" w:hAnsi="Arial"/>
        </w:rPr>
        <w:t>Κλείνω την παρένθεση αυτή με τον κ. Στουρνάρα, ο οποίος στις 14 Δεκεμβρίου 2010, σε μια παρέμβασή του προς την Επιτροπή Έρευνας και Τεχνολογίας της Βουλής σχετικά με το ΙΟΒΕ, το Ινστιτούτο Οικονομικών και Βιομηχανικών Ερευνών είπε τα εξής: «Όταν η Γερμανία λόγω ενοποίησης είδε να έχει κόστος, με την ίδια λογική που μας ανάγκασαν να βάλουμε την ΕΡΤ στη γενική Κυβέρνηση –δεν ξέρω αν μας ανάγκασαν ή το κάναμε οικειοθελώς- έβγαλε τα νοσοκομεία της, το ΙΚΑ της από το έλλειμμα, η δε Γαλλία πέρασε το κόστος του ασφαλιστικού συστήματος στην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δηλαδή σε μία επιχείρηση εκτός γενικής Κυβέρνησης». Νομίζω ότι αυτά θα μπορούσαν κάλλιστα να διευκολύνουν και την έρευνα που έχει διατάξει ο οικονομικός εισαγγελέας.</w:t>
      </w:r>
    </w:p>
    <w:p>
      <w:pPr>
        <w:pStyle w:val="Normal"/>
        <w:spacing w:lineRule="auto" w:line="600"/>
        <w:ind w:firstLine="720"/>
        <w:jc w:val="both"/>
        <w:rPr>
          <w:rFonts w:ascii="Arial" w:hAnsi="Arial" w:cs="Arial"/>
        </w:rPr>
      </w:pPr>
      <w:r>
        <w:rPr>
          <w:rFonts w:cs="Arial" w:ascii="Arial" w:hAnsi="Arial"/>
        </w:rPr>
        <w:t>Ύστερα απ’ όλα αυτά, κύριε Υπουργέ, κανείς δεν μπορεί να υποστηρίζει ότι δεν γνώρισε, δεν είδε ή δεν άκουσε. Η συνέχεια για την οικονομία είναι γνωστή.</w:t>
      </w:r>
    </w:p>
    <w:p>
      <w:pPr>
        <w:pStyle w:val="Normal"/>
        <w:spacing w:lineRule="auto" w:line="600"/>
        <w:ind w:firstLine="720"/>
        <w:jc w:val="both"/>
        <w:rPr/>
      </w:pPr>
      <w:r>
        <w:rPr>
          <w:rFonts w:cs="Arial" w:ascii="Arial" w:hAnsi="Arial"/>
        </w:rPr>
        <w:t>Θα ήθελα τώρα να κάνω μία μικρή παρέμβαση σχετικά με το ΕΣΠΑ. Σήμερα, κύριοι συνάδελφοι,  ο αρμόδιος Υπουργός κ. Χρυσοχοΐδης είχε μία συνάντηση με τον Επίτροπο Χαν και με υπηρεσιακούς παράγοντες όπου, απ’ ό,τι πληροφορήθηκα, παραδέχθηκε ότι η τεράστια έλλειψη ρευστότητας στις τράπεζες, φρενάρει την υλοποίηση του προγράμματος, και έφερε ως παράδειγμα την πρωτοβουλία «</w:t>
      </w:r>
      <w:r>
        <w:rPr>
          <w:rFonts w:cs="Arial" w:ascii="Arial" w:hAnsi="Arial"/>
          <w:lang w:val="en-US"/>
        </w:rPr>
        <w:t>JEREMIE</w:t>
      </w:r>
      <w:r>
        <w:rPr>
          <w:rFonts w:cs="Arial" w:ascii="Arial" w:hAnsi="Arial"/>
        </w:rPr>
        <w:t xml:space="preserve">» αλλά και τον αναπτυξιακό νόμο. Ο ίδιος είπε ότι δεν πρόκειται να προχωρήσουν λόγω ακριβώς της έλλειψης ρευστότητας. </w:t>
      </w:r>
    </w:p>
    <w:p>
      <w:pPr>
        <w:pStyle w:val="Normal"/>
        <w:spacing w:lineRule="auto" w:line="600"/>
        <w:ind w:firstLine="720"/>
        <w:jc w:val="both"/>
        <w:rPr/>
      </w:pPr>
      <w:r>
        <w:rPr>
          <w:rFonts w:cs="Arial" w:ascii="Arial" w:hAnsi="Arial"/>
        </w:rPr>
        <w:t xml:space="preserve">Δεν κατέθεσε όμως καμμία πρόταση ουσίας -γιατί απλούστατα η Κυβέρνησή σας μέσα στο αδιέξοδο που έχει βρεθεί- δεν έχει προτάσεις ούτε καν αναβίωση ενός προγράμματο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για την ενίσχυση των επιχειρήσεων και ενώ, η ίδια η Ευρωπαϊκή Επιτροπή μας έχει δώσει τη δυνατότητα να αυξήσουμε τη χρηματοδότηση στις 500.000 ευρώ ανά επιχείρηση. Οι συναντήσεις που γίνονται είναι λοιπόν άστοχες και άσκοπες, αφού δεν οδηγούν σε κανένα αποτέλεσμα. Τι αποτέλεσμα να περιμένεις άλλωστε από τον Υπουργό Οικονομίας, Ανάπτυξης, Ανταγωνιστικότητας, Περιφερειακής Πολιτικής, Ναυτιλίας –όπως τέλος πάντων λέγεται- ο οποίος, σε συνέντευξή του στην «</w:t>
      </w:r>
      <w:r>
        <w:rPr>
          <w:rFonts w:cs="Arial" w:ascii="Arial" w:hAnsi="Arial"/>
          <w:lang w:val="en-US"/>
        </w:rPr>
        <w:t>EL</w:t>
      </w:r>
      <w:r>
        <w:rPr>
          <w:rFonts w:cs="Arial" w:ascii="Arial" w:hAnsi="Arial"/>
        </w:rPr>
        <w:t xml:space="preserve"> </w:t>
      </w:r>
      <w:r>
        <w:rPr>
          <w:rFonts w:cs="Arial" w:ascii="Arial" w:hAnsi="Arial"/>
          <w:lang w:val="en-US"/>
        </w:rPr>
        <w:t>PAIS</w:t>
      </w:r>
      <w:r>
        <w:rPr>
          <w:rFonts w:cs="Arial" w:ascii="Arial" w:hAnsi="Arial"/>
        </w:rPr>
        <w:t xml:space="preserve">» πριν από λίγες μέρες, δήλωσε ότι «προτεραιότητά μας είναι το να επιβιώσουμε». </w:t>
      </w:r>
    </w:p>
    <w:p>
      <w:pPr>
        <w:pStyle w:val="Normal"/>
        <w:spacing w:lineRule="auto" w:line="600"/>
        <w:ind w:firstLine="720"/>
        <w:jc w:val="both"/>
        <w:rPr/>
      </w:pPr>
      <w:r>
        <w:rPr>
          <w:rFonts w:cs="Arial" w:ascii="Arial" w:hAnsi="Arial"/>
        </w:rPr>
        <w:t>Κύριε Υπουργέ, με την αδυναμία σας να λύσετε το χειρόφρενο της χώρας, που επί χρόνια τραβούσατε ως Αντιπολίτευση, εξαντλήθηκαν τα καύσιμα της χώρας. Επί δύο ολόκληρα χρόνια βολοδέρνετε χωρίς σχέδιο και τώρα, με το μαχαίρι στο λαιμό, ή πουλάτε αδιακρίτως όπως-όπως και όσο-όσο, ή επιβάλλετε χαράτσια όπως το τελευταίο που σχεδιάζετε για τα ακίνητα, καίγοντας τελικά και τη μηχανή. Στη διάταξη που καταθέσατε, δεν κάνετε καμμία διάκριση αν το ακίνητο είναι υπόγειο, αν είναι αποθήκη ή ρετιρέ, αν η χρήση είναι βιομηχανική ή εμπορική, αν επιφέρει έσοδα στον ιδιοκτήτη ή όχι. Πρόκειται για έναν βάρβαρο φόρο που παραβιάζει την αρχή της ισότητας ενώπιον των δημοσίων βαρών αλλά και την αρχή της αναλογικότητας.</w:t>
      </w:r>
    </w:p>
    <w:p>
      <w:pPr>
        <w:pStyle w:val="Normal"/>
        <w:spacing w:lineRule="auto" w:line="600"/>
        <w:ind w:firstLine="720"/>
        <w:jc w:val="both"/>
        <w:rPr/>
      </w:pPr>
      <w:r>
        <w:rPr>
          <w:rFonts w:cs="Arial" w:ascii="Arial" w:hAnsi="Arial"/>
        </w:rPr>
        <w:t xml:space="preserve">Σίγουρα πάντως δεν πρόκειται περί «τέλους», όπως προσπάθησε να τεκμηριώσει ο κ. Βενιζέλος. Και δεν είναι «τέλος», γιατί το «τέλος» έχει ανταποδοτικότητα. Τι είπε όμως ο κύριος Υπουργός; Είπε ότι είναι ανταποδοτικό  διότι, λέει, αν δεν το πληρώσουμε, δεν θα μπορέσει ποτέ να επιστρέψει το ακίνητο στην αρχική του αξία προ κρίσης. Εδώ σηκώνουμε τα χέρια ψηλά. Δεν πρόκειται περί «τέλους», κύριε Υπουργέ, απλά περί βάρβαρου φόρου. </w:t>
      </w:r>
    </w:p>
    <w:p>
      <w:pPr>
        <w:pStyle w:val="Normal"/>
        <w:spacing w:lineRule="auto" w:line="600"/>
        <w:ind w:firstLine="720"/>
        <w:jc w:val="both"/>
        <w:rPr>
          <w:rFonts w:ascii="Arial" w:hAnsi="Arial" w:cs="Arial"/>
        </w:rPr>
      </w:pPr>
      <w:r>
        <w:rPr>
          <w:rFonts w:cs="Arial" w:ascii="Arial" w:hAnsi="Arial"/>
        </w:rPr>
        <w:t xml:space="preserve">Κλείνω, με την κοινή από όλους, εντός κι εκτός της Αιθούσης, διαπίστωση ότι η Κυβέρνηση, δεν τίμησε την εντολή που έλαβε. Ο κόμπος έχει πλέον σπάσει το χτένι! Εκείνο που προέχει τώρα είναι να λύσουμε το πρόβλημα της χώρας και να ξαναβρούμε την αυτοπεποίθησή μας αλλά και τη χαμένη μας αξιοπρέπεια. Το μέλλον είναι μπροστά μας κι έχουμε ακόμη πολλές σελίδες να γράψουμε. Γι’ αυτό ο κόσμος, οι Έλληνες, που σήμερα υποφέρουν, στρέφουν το βλέμμα προς τη Νέα  Δημοκρατ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Βουλευτή Χίου της Νέας Δημοκρατίας κ. Κωνσταντίνο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Σαχινίδη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Επειδή οι περισσότεροι από τους συναδέλφους που είναι μέσα στην Αίθουσα δεν είχαν τη δυνατότητα να παρακολουθήσουν τη συζήτηση που πραγματοποιήθηκε στην Επιτροπή Οικονομικών Υποθέσεων, όπου παρουσιάστηκε και ενημέρωσε την Επιτροπή ο Πρόεδρος της ΕΛΣΤΑΤ, κι επειδή άκουσα πολλούς στην Αίθουσα να μιλούν για παραποίηση στοιχείων του 2009, θέλω να υπενθυμίσω στους συναδέλφους ότι υπάρχει επιστολή του Γραμματέα της Κοινοβουλευτικής μας Ομάδας, κ. Βασίλειου Έξαρχου, προς τον Πρόεδρο της Βουλής, με την οποία προτείνει να γίνει σχετική συζήτηση και έρευνα πάνω  σ’ όλα αυτά τα ζητήματα τα οποία σχετίζονται με τον δημοσιονομικό εκτροχιασμό που παρατηρήθηκε το 2009, μια έρευνα που θα μπορούσε να γίνει στο πλαίσιο της Επιτροπής Θεσμών και Διαφάν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Ευχαριστούμε τον Αναπληρωτή Υπουργό Οικονομικών, κ. Φίλιππο Σαχινίδ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21’ λύεται η συνεδρίαση για αύριο ημέρα Τετάρτη 21 Σεπτεμβρ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9/2011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9/2011 12:4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9/11</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0:00Z</dcterms:created>
  <dc:creator>Production</dc:creator>
  <dc:description/>
  <cp:keywords/>
  <dc:language>en-US</dc:language>
  <cp:lastModifiedBy>l.venetikidou</cp:lastModifiedBy>
  <cp:lastPrinted>2011-09-23T12:49:00Z</cp:lastPrinted>
  <dcterms:modified xsi:type="dcterms:W3CDTF">2011-09-26T10:00:00Z</dcterms:modified>
  <cp:revision>2</cp:revision>
  <dc:subject/>
  <dc:title>ΠΡΑΚΤΙΚΑ ΒΟΥΛΗΣ</dc:title>
</cp:coreProperties>
</file>