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jc w:val="center"/>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ΠΙΝΑΚΑΣ ΠΕΡΙΕΧΟΜΕΝΩΝ</w:t>
      </w:r>
    </w:p>
    <w:p>
      <w:pPr>
        <w:pStyle w:val="Normal"/>
        <w:spacing w:lineRule="auto" w:line="600"/>
        <w:jc w:val="center"/>
        <w:rPr>
          <w:rFonts w:ascii="Arial" w:hAnsi="Arial" w:cs="Arial"/>
        </w:rPr>
      </w:pPr>
      <w:r>
        <w:rPr>
          <w:rFonts w:cs="Arial" w:ascii="Arial" w:hAnsi="Arial"/>
        </w:rPr>
        <w:t>ΙΓ’ ΠΕΡΙΟΔΟΣ</w:t>
      </w:r>
    </w:p>
    <w:p>
      <w:pPr>
        <w:pStyle w:val="Normal"/>
        <w:spacing w:lineRule="auto" w:line="6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jc w:val="center"/>
        <w:rPr>
          <w:rFonts w:ascii="Arial" w:hAnsi="Arial" w:cs="Arial"/>
        </w:rPr>
      </w:pPr>
      <w:r>
        <w:rPr>
          <w:rFonts w:cs="Arial" w:ascii="Arial" w:hAnsi="Arial"/>
        </w:rPr>
        <w:t>ΣΥΝΟΔΟΣ Β΄</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ΣΥΝΕΔΡΙΑΣΗ ΣΙΕ΄</w:t>
      </w:r>
    </w:p>
    <w:p>
      <w:pPr>
        <w:pStyle w:val="Normal"/>
        <w:spacing w:lineRule="auto" w:line="600"/>
        <w:rPr>
          <w:rFonts w:ascii="Arial" w:hAnsi="Arial" w:cs="Arial"/>
        </w:rPr>
      </w:pPr>
      <w:r>
        <w:rPr>
          <w:rFonts w:cs="Arial" w:ascii="Arial" w:hAnsi="Arial"/>
        </w:rPr>
        <w:t>Δευτέρα  19 Σεπτεμβρίου 2011</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Επικύρωση Πρακτικών,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αναφορών και ερωτήσεων της Τρίτης 20 Σεπτεμβρίου 2011, σελ. </w:t>
        <w:br/>
        <w:t>4. Συζήτηση επικαίρων ερωτήσεων:                                                                            α) Προς τον Υπουργό Εργασίας και Κοινωνικής Ασφάλισης:</w:t>
        <w:br/>
        <w:t xml:space="preserve"> i. σχετικά με τις περικοπές των αναπηρικών συντάξεων και των επιδομάτων προς τα άτομα με αναπηρία, σελ. </w:t>
        <w:br/>
        <w:t xml:space="preserve"> ii. σχετικά με την καταβολή ασφαλιστικών εισφορών στον Οργανισμό Ασφάλισης Ελευθέρων Επαγγελματιών (ΟΑΕΕ) από μικροξενοδόχους, σελ. </w:t>
        <w:br/>
        <w:t>β) Προς τον Υπουργό Ανάπτυξης, Ανταγωνιστικότητας και Ναυτιλίας:</w:t>
        <w:br/>
        <w:t xml:space="preserve">   i. σχετικά με τον ακτοπλοϊκό αποκλεισμό των Παξών και των Διαποντίων Νήσων, σελ. </w:t>
        <w:br/>
        <w:t xml:space="preserve">  ii. σχετικά με την αύξηση στις τιμές των εισιτηρίων στην ακτοπλοΐα, σελ. </w:t>
        <w:br/>
        <w:t xml:space="preserve"> γ) Προς τον Υπουργό Οικονομικών, σχετικά με τις περικοπές στο Πρόγραμμα Δημοσίων Επενδύσεων, σελ. </w:t>
        <w:br/>
        <w:t xml:space="preserve"> δ) Προς τον Υπουργό Υποδομών, Μεταφορών και Δικτύων, σχετικά με την κατασκευή αυτοκινητοδρόμων με Συμβάσεις Παραχώρησης, σελ. </w:t>
        <w:br/>
        <w:t xml:space="preserve"> ε) Προς τον Υπουργό Υγείας και Κοινωνικής Αλληλεγγύης, σχετικά με τη συμμετοχή των συνταξιούχων, τροφίμων Ιδρυμάτων Νομικών Προσώπων Δημοσίου Δικαίου (ΝΠΔΔ), στις δαπάνες περίθαλψης, σελ. </w:t>
        <w:br/>
        <w:t xml:space="preserve"> στ) Προς τον Υπουργό Αγροτικής Ανάπτυξης και Τροφίμων, σχετικά με τις αποζημιώσεις των αμπελουργών, σελ. </w:t>
        <w:br/>
        <w:t xml:space="preserve">5. Συζήτηση επερώτησης Βουλευτών του Λαϊκού Ορθόδοξου Συναγερμού, προς τον Υπουργό Αγροτικής Ανάπτυξης και Τροφίμων, σχετικά με τις κακοποιήσεις ζώων συντροφιάς, σελ. </w:t>
        <w:br/>
        <w:t xml:space="preserve"> </w:t>
        <w:br/>
        <w:t xml:space="preserve">Γ. ΝΟΜΟΘΕΤΙΚΗ ΕΡΓΑΣΙΑ </w:t>
        <w:br/>
        <w:t>Κατάθεση σχεδίων νόμων:</w:t>
        <w:br/>
        <w:t xml:space="preserve"> α) Οι Υπουργοί Ανάπτυξης, Ανταγωνιστικότητας και Ναυτιλίας, Οικονομικών, Εξωτερικών, Εθνικής  Άμυνας, Δικαιοσύνης, Διαφάνειας και Ανθρωπίνων Δικαιωμάτων και Προστασίας του Πολίτη, κατέθεσαν σχέδιο νόμου: "Τροποποίηση διατάξεων του ν. 2168/1993 «Ρύθμιση θεμάτων που αφορούν όπλα, πυρομαχικά, εκρηκτικές ύλες, εκρηκτικούς μηχανισμούς και άλλες διατάξεις" (Α’ 147) και προσαρμογή στις διατάξεις της Οδηγίας 2009/43/ΕΚ του Ευρωπαϊκού Κοινοβουλίου και του Συμβουλίου της 6ης Μαΐου 2009 "για την απλούστευση των όρων και προϋποθέσεων για τις μεταφορές προϊόντων συνδεόμενων με τον τομέα της άμυνας εντός της Κοινότητας (ΕΕ L 146 της 10/06/2009), όπως τροποποιήθηκε με την Οδηγία 2010/80/ΕΕ όσον αφορά τον κατάλογο προϊόντων συνδεομένων με τον τομέα της άμυνας (EE C 69 της 18/03/2010)", σελ. </w:t>
        <w:br/>
        <w:t xml:space="preserve">  β) Οι Υπουργοί Εσωτερικών, Οικονομικών, Δικαιοσύνης, Διαφάνειας και Ανθρωπίνων Δικαιωμάτων, Προστασίας του Πολίτη και Επικρατείας κατέθεσαν σχέδιο νόμου: "Διεύρυνση της άμεσης και συμμετοχικής δημοκρατίας με τη διενέργεια δημοψηφίσματος", σελ. </w:t>
        <w:b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rPr>
      </w:pPr>
      <w:r>
        <w:rPr>
          <w:rFonts w:cs="Arial" w:ascii="Arial" w:hAnsi="Arial"/>
        </w:rPr>
        <w:br/>
        <w:t>Α. Επί των επικαίρων ερωτήσεων:</w:t>
        <w:br/>
        <w:t>ΑΠΟΣΤΟΛΑΤΟΣ Β. , σελ.</w:t>
        <w:br/>
        <w:t>ΓΕΙΤΟΝΑΣ Κ. , σελ.</w:t>
        <w:br/>
        <w:t>ΔΡΙΒΕΛΕΓΚΑΣ Ι. , σελ.</w:t>
        <w:br/>
        <w:t>ΔΡΙΤΣΑΣ Θ. , σελ.</w:t>
        <w:br/>
        <w:t>ΚΕΓΚΕΡΟΓΛΟΥ Β. , σελ.</w:t>
        <w:br/>
        <w:t>ΚΟΥΤΡΟΥΜΑΝΗΣ Γ. , σελ.</w:t>
        <w:br/>
        <w:t>ΜΑΓΚΡΙΩΤΗΣ Ι. , σελ.</w:t>
        <w:br/>
        <w:t>ΜΑΡΚΑΚΗΣ Π. , σελ.</w:t>
        <w:br/>
        <w:t>ΜΑΥΡΙΚΟΣ Γ. , σελ.</w:t>
        <w:br/>
        <w:t>ΜΠΟΛΑΡΗΣ Μ. , σελ.</w:t>
        <w:br/>
        <w:t>ΜΩΡΑΪΤΗΣ Α. , σελ.</w:t>
        <w:br/>
        <w:t>ΠΑΠΑΔΗΜΟΥΛΗΣ Δ. , σελ.</w:t>
        <w:br/>
        <w:t>ΣΑΧΙΝΙΔΗΣ Φ. , σελ.</w:t>
        <w:br/>
        <w:t>ΤΣΙΑΡΑΣ Κ. , σελ.</w:t>
        <w:br/>
        <w:br/>
        <w:t>Β. Επί της επερώτησης:</w:t>
        <w:br/>
        <w:t>ΑΜΜΑΝΑΤΙΔΟΥ-ΠΑΣΧΑΛΙΔΟΥ Ε. , σελ.</w:t>
        <w:br/>
        <w:t>ΑΠΟΣΤΟΛΑΤΟΣ Β. , σελ.</w:t>
        <w:br/>
        <w:t>ΒΟΡΙΔΗΣ Μ. , σελ.</w:t>
        <w:br/>
        <w:t>ΓΕΩΡΓΙΑΔΗΣ Σ. , σελ.</w:t>
        <w:br/>
        <w:t>ΔΡΙΒΕΛΕΓΚΑΣ Ι. , σελ.</w:t>
        <w:br/>
        <w:t>ΙΓΝΑΤΙΑΔΗΣ Θ. , σελ.</w:t>
        <w:br/>
        <w:t>ΚΑΡΑΤΖΑΦΕΡΗΣ Γ. , σελ.</w:t>
        <w:br/>
        <w:t>ΚΙΛΤΙΔΗΣ Κ. , σελ.</w:t>
        <w:br/>
        <w:t>ΚΟΡΑΝΤΗΣ Ι. , σελ.</w:t>
        <w:br/>
        <w:t>ΜΠΕΝΤΕΝΙΩΤΗΣ Ε. , σελ.</w:t>
        <w:br/>
        <w:t>ΝΙΩΤΗΣ Γ. , σελ.</w:t>
        <w:br/>
        <w:t>ΠΙΠΙΛΗ Φ. , σελ.</w:t>
        <w:br/>
        <w:t>ΠΛΕΥΡΗΣ Α. , σελ.</w:t>
        <w:br/>
        <w:t>ΡΟΝΤΟΥΛΗΣ Α. , σελ.</w:t>
        <w:br/>
        <w:t>ΣΚΑΝΔΑΛΙΔΗΣ Κ. , σελ.</w:t>
        <w:br/>
        <w:t>ΧΡΥΣΑΝΘΑΚΟΠΟΥΛΟΣ Α. , σελ.</w:t>
        <w:br/>
      </w:r>
    </w:p>
    <w:p>
      <w:pPr>
        <w:pStyle w:val="Normal"/>
        <w:spacing w:lineRule="auto" w:line="600"/>
        <w:ind w:firstLine="720"/>
        <w:jc w:val="center"/>
        <w:rPr>
          <w:rFonts w:ascii="Arial" w:hAnsi="Arial" w:cs="Arial"/>
          <w:bCs/>
        </w:rPr>
      </w:pPr>
      <w:r>
        <w:rPr>
          <w:rFonts w:cs="Arial" w:ascii="Arial" w:hAnsi="Arial"/>
          <w:bCs/>
        </w:rPr>
      </w:r>
    </w:p>
    <w:p>
      <w:pPr>
        <w:pStyle w:val="Normal"/>
        <w:spacing w:lineRule="auto" w:line="600"/>
        <w:ind w:firstLine="720"/>
        <w:jc w:val="center"/>
        <w:rPr>
          <w:rFonts w:ascii="Arial" w:hAnsi="Arial" w:cs="Arial"/>
          <w:bCs/>
        </w:rPr>
      </w:pPr>
      <w:r>
        <w:rPr>
          <w:rFonts w:cs="Arial" w:ascii="Arial" w:hAnsi="Arial"/>
          <w:bCs/>
        </w:rPr>
        <w:t>ΠΡΑΚΤΙΚΑ ΒΟΥΛΗΣ</w:t>
      </w:r>
    </w:p>
    <w:p>
      <w:pPr>
        <w:pStyle w:val="Normal"/>
        <w:spacing w:lineRule="auto" w:line="600"/>
        <w:ind w:firstLine="720"/>
        <w:jc w:val="center"/>
        <w:rPr>
          <w:rFonts w:ascii="Arial" w:hAnsi="Arial" w:cs="Arial"/>
          <w:bCs/>
        </w:rPr>
      </w:pPr>
      <w:r>
        <w:rPr>
          <w:rFonts w:cs="Arial" w:ascii="Arial" w:hAnsi="Arial"/>
          <w:bCs/>
        </w:rPr>
        <w:t>ΙΓ΄ ΠΕΡΙΟΔΟΣ</w:t>
      </w:r>
    </w:p>
    <w:p>
      <w:pPr>
        <w:pStyle w:val="Normal"/>
        <w:spacing w:lineRule="auto" w:line="600"/>
        <w:ind w:firstLine="720"/>
        <w:jc w:val="center"/>
        <w:rPr>
          <w:rFonts w:ascii="Arial" w:hAnsi="Arial" w:cs="Arial"/>
          <w:bCs/>
        </w:rPr>
      </w:pPr>
      <w:r>
        <w:rPr>
          <w:rFonts w:cs="Arial" w:ascii="Arial" w:hAnsi="Arial"/>
          <w:bCs/>
        </w:rPr>
        <w:t>ΠΡΟΕΔΡΕΥΟΜΕΝΗΣ ΚΟΙΝΟΒΟΥΛΕΥΤΙΚΗΣ ΔΗΜΟΚΡΑΤΙΑΣ</w:t>
      </w:r>
    </w:p>
    <w:p>
      <w:pPr>
        <w:pStyle w:val="Normal"/>
        <w:spacing w:lineRule="auto" w:line="600"/>
        <w:ind w:firstLine="720"/>
        <w:jc w:val="center"/>
        <w:rPr/>
      </w:pPr>
      <w:r>
        <w:rPr>
          <w:rFonts w:cs="Arial" w:ascii="Arial" w:hAnsi="Arial"/>
          <w:bCs/>
        </w:rPr>
        <w:t xml:space="preserve">ΣΥΝΟΔΟΣ </w:t>
      </w:r>
      <w:r>
        <w:rPr>
          <w:rFonts w:cs="Arial" w:ascii="Arial" w:hAnsi="Arial"/>
          <w:bCs/>
          <w:lang w:val="en-US"/>
        </w:rPr>
        <w:t>B</w:t>
      </w:r>
      <w:r>
        <w:rPr>
          <w:rFonts w:cs="Arial" w:ascii="Arial" w:hAnsi="Arial"/>
          <w:bCs/>
        </w:rPr>
        <w:t>΄</w:t>
      </w:r>
    </w:p>
    <w:p>
      <w:pPr>
        <w:pStyle w:val="Normal"/>
        <w:spacing w:lineRule="auto" w:line="600"/>
        <w:ind w:firstLine="720"/>
        <w:jc w:val="center"/>
        <w:rPr>
          <w:rFonts w:ascii="Arial" w:hAnsi="Arial" w:cs="Arial"/>
          <w:bCs/>
        </w:rPr>
      </w:pPr>
      <w:r>
        <w:rPr>
          <w:rFonts w:cs="Arial" w:ascii="Arial" w:hAnsi="Arial"/>
          <w:bCs/>
        </w:rPr>
        <w:t>ΣΥΝΕΔΡΙΑΣΗ ΣΙΕ΄</w:t>
      </w:r>
    </w:p>
    <w:p>
      <w:pPr>
        <w:pStyle w:val="Normal"/>
        <w:spacing w:lineRule="auto" w:line="600"/>
        <w:ind w:firstLine="720"/>
        <w:jc w:val="center"/>
        <w:rPr>
          <w:rFonts w:ascii="Arial" w:hAnsi="Arial" w:cs="Arial"/>
          <w:bCs/>
        </w:rPr>
      </w:pPr>
      <w:r>
        <w:rPr>
          <w:rFonts w:cs="Arial" w:ascii="Arial" w:hAnsi="Arial"/>
          <w:bCs/>
        </w:rPr>
        <w:t>Δευτέρα 19 Σεπτεμβρίου 2011</w:t>
      </w:r>
    </w:p>
    <w:p>
      <w:pPr>
        <w:pStyle w:val="Normal"/>
        <w:spacing w:lineRule="auto" w:line="600"/>
        <w:rPr>
          <w:rFonts w:ascii="Arial" w:hAnsi="Arial" w:cs="Arial"/>
          <w:bCs/>
        </w:rPr>
      </w:pPr>
      <w:r>
        <w:rPr>
          <w:rFonts w:cs="Arial" w:ascii="Arial" w:hAnsi="Arial"/>
          <w:bCs/>
        </w:rPr>
      </w:r>
    </w:p>
    <w:p>
      <w:pPr>
        <w:pStyle w:val="Normal"/>
        <w:spacing w:lineRule="auto" w:line="600"/>
        <w:ind w:firstLine="720"/>
        <w:jc w:val="both"/>
        <w:rPr/>
      </w:pPr>
      <w:r>
        <w:rPr>
          <w:rFonts w:cs="Arial" w:ascii="Arial" w:hAnsi="Arial"/>
          <w:bCs/>
        </w:rPr>
        <w:t xml:space="preserve">Αθήνα, σήμερα στις 19 Σεπτεμβρίου 2011, ημέρα Δευτέρα και ώρα 18.08΄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bCs/>
        </w:rPr>
        <w:t>ΓΡΗΓΟΡΙΟΥ ΝΙΩΤΗ</w:t>
      </w:r>
      <w:r>
        <w:rPr>
          <w:rFonts w:cs="Arial" w:ascii="Arial" w:hAnsi="Arial"/>
          <w:bCs/>
        </w:rPr>
        <w:t>.</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Κυρίες και κύριοι συνάδελφοι, αρχίζει η συνεδρίαση.</w:t>
      </w:r>
    </w:p>
    <w:p>
      <w:pPr>
        <w:pStyle w:val="Normal"/>
        <w:spacing w:lineRule="auto" w:line="600"/>
        <w:ind w:firstLine="720"/>
        <w:jc w:val="both"/>
        <w:rPr>
          <w:rFonts w:ascii="Arial" w:hAnsi="Arial" w:cs="Arial"/>
          <w:bCs/>
        </w:rPr>
      </w:pPr>
      <w:r>
        <w:rPr>
          <w:rFonts w:cs="Arial" w:ascii="Arial" w:hAnsi="Arial"/>
          <w:bCs/>
        </w:rPr>
        <w:t>Παρακαλείται ο κύριος Γραμματέας να ανακοινώσει τις αναφορές προς το Σώμα.</w:t>
      </w:r>
    </w:p>
    <w:p>
      <w:pPr>
        <w:pStyle w:val="Normal"/>
        <w:spacing w:lineRule="auto" w:line="600"/>
        <w:ind w:firstLine="720"/>
        <w:jc w:val="both"/>
        <w:rPr>
          <w:rFonts w:ascii="Arial" w:hAnsi="Arial" w:cs="Arial"/>
          <w:bCs/>
        </w:rPr>
      </w:pPr>
      <w:r>
        <w:rPr>
          <w:rFonts w:cs="Arial" w:ascii="Arial" w:hAnsi="Arial"/>
          <w:bCs/>
        </w:rPr>
        <w:t>(Ανακοινώνονται προς το Σώμα από τον κ. Γεώργιο Μαυρίκο, Βουλευτή Β΄ Αθηνών, τα ακόλουθα:</w:t>
      </w:r>
    </w:p>
    <w:p>
      <w:pPr>
        <w:pStyle w:val="Normal"/>
        <w:spacing w:lineRule="auto" w:line="600"/>
        <w:ind w:firstLine="720"/>
        <w:jc w:val="both"/>
        <w:rPr>
          <w:rFonts w:ascii="Arial" w:hAnsi="Arial" w:cs="Arial"/>
          <w:bCs/>
        </w:rPr>
      </w:pPr>
      <w:r>
        <w:rPr>
          <w:rFonts w:cs="Arial" w:ascii="Arial" w:hAnsi="Arial"/>
          <w:bCs/>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Ηλείας κ. ΠΑΝΑΓΙΩΤΗΣ  ΑΝΤΩΝΑΚΟΠΟΥΛΟΣ  κατέθεσε αναφορά με την οποία  ο Πρόεδρος της Εθνικής Συνομοσπονδίας Ατόμων με Αναπηρία ΕΣΑΜΕΑ. αιτείται την προστασία των θέσεων εργασίας των ατόμων με αναπηρία και των γονέων/κηδεμόνων ΑΜΕΑ στο στενό και ευρύτερο δημόσιο τομέα.</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Χανίων κ. ΙΩΣΗΦ ΒΑΛΥΡΑΚΗΣ κατέθεσε δημοσίευμα εφημερίδας το οποίο αφορά σε προβλήματα που υπάρχουν στις φυλακές Χανίων από την έλλειψη προσωπικού και από την μη πληρωμή των δεδουλευμένων των υπαλλήλων του σωφρονιστικού καταστήματος.</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Λασιθίου κ. ΜΙΧΑΗΛ  ΚΑΡΧΙΜΑΚΗΣ  κατέθεσε αναφορά με την οποία  ο κ. Ριζωνάκης Γιάννης, ταμίας στον ΑΟ Λασιθίου αιτείται την επανέκδοση απόφασης της ΓΓΑ σχετικά με την επιχορήγηση του 2010 στον ΑΟΛ.</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Λασιθίου κ. ΜΙΧΑΗΛ  ΚΑΡΧΙΜΑΚΗΣ  κατέθεσε αναφορά με την οποία  ο Πανελλήνιος Σύλλογος Ιαματικών Πηγών και των Λουτροπόλεων Ελλάδος αιτείται την επίλυση θέματος που αφορά στη νόμιμη λειτουργία των υδροθεραπευτηρίων .</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Λασιθίου κ. ΜΙΧΑΗΛ  ΚΑΡΧΙΜΑΚΗΣ  κατέθεσε αναφορά με την οποία  η Ομοσπονδία Εργαζομένων ΟΤΕ (ΟΜΕ-ΟΤΕ) εκφράζει την αντίθεσή της για το αρνητικό πλαίσιο λειτουργίας του ανταγωνισμού των τηλεπικοινωνιών στη χώρα μας.</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Λασιθίου κ. ΜΙΧΑΗΛ  ΚΑΡΧΙΜΑΚΗΣ  κατέθεσε αναφορά με την οποία  ο κ.Δ.Κουτσελάκης διαμαρτύρεται για καθυστέρηση στην εφαρμογή της υπουργικής απόφασης 8440/24-2-2011 που αφορά στη λειτουργία των σχολικών επιτροπών.</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Λασιθίου κ. ΜΙΧΑΗΛ  ΚΑΡΧΙΜΑΚΗΣ  κατέθεσε αναφορά με την οποία  η Πρόεδρος της Πανελλήνιας Ομοσπονδίας Ιδιοκτητών Κέντρων Ξένων Γλωσσών (ΠΟΙΚΞΓ) καταγγέλλει  παρανομίες και διαπλοκή σε θέματα πιστοποίησης γλωσσομάθειας στο Υπουργείο Παιδείας Δια Βίου Μάθησης και Θρησκευμάτων.</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Λασιθίου κ. ΜΙΧΑΗΛ  ΚΑΡΧΙΜΑΚΗΣ  κατέθεσε αναφορά με την οποία  ο κ. Βασίλης Κεδίκογλου αιτείται την πάταξη της φοροδιαφυγής με την κατοχύρωση αγορανομικής διάταξης για την τήρηση βιβλίων αποθήκης.</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Αχαΐας κ. ΝΙΚΟΛΑΟΣ  ΝΙΚΟΛΟΠΟΥΛΟΣ  κατέθεσε αναφορά με την οποία  η Πανελλήνια Ομοσπονδία Ταξί και Αγοραίων παρουσιάζει τις προτάσεις της σχετικά με τη μεταβίβαση και την έκδοση αδειών ταξί ,την οργάνωση των ΕΔΧ σε Α.Ε., συνεταιρισμούς και ενώσεις προσώπων, κ.λπ..</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Αχαΐας κ. ΝΙΚΟΛΑΟΣ  ΝΙΚΟΛΟΠΟΥΛΟΣ  κατέθεσε αναφορά με την οποία  η Ομοσπονδία Κωφών Ελλάδος διαμαρτύρεται για την περικοπή της επιχορήγησής της.</w:t>
      </w:r>
    </w:p>
    <w:p>
      <w:pPr>
        <w:pStyle w:val="Normal"/>
        <w:overflowPunct w:val="false"/>
        <w:autoSpaceDE w:val="false"/>
        <w:spacing w:lineRule="auto" w:line="600"/>
        <w:ind w:firstLine="720"/>
        <w:jc w:val="both"/>
        <w:rPr>
          <w:rFonts w:ascii="Arial" w:hAnsi="Arial" w:cs="Arial"/>
        </w:rPr>
      </w:pPr>
      <w:r>
        <w:rPr>
          <w:rFonts w:cs="Arial" w:ascii="Arial" w:hAnsi="Arial"/>
        </w:rPr>
        <w:t>11) Η Βουλευτής Β΄ Θεσσαλονίκης κ. ΕΥΑΓΓΕΛΙΑ (ΛΙΤΣΑ) ΑΜΜΑΝΑΤΙΔΟΥ - ΠΑΣΧΑΛΙΔΟΥ κατέθεσε αναφορά με την οποία  η Ομοσπονδία Επαγγελματιών και Εμπόρων Νομού Θεσσαλονίκης εκφράζει την έντονη δυσαρέσκειά της για τη λήψη έκτακτων φορολογικών μέτρων στα ακίνητα.</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Β΄ Θεσσαλονίκης κ. ΣΑΒΒΑΣ ΑΝΑΣΤΑΣΙΑΔΗΣ  κατέθεσε αναφορά με την οποία  ο Αγροτικός Σύλλογος Κουφαλίων Θεσσαλονίκης «Αλληλεγγύη» διαμαρτύρεται για δραματικές μειώσεις στην καταβολή αποζημιώσεων των βαμβακοπαραγωγών από τον ΕΛΓΑ όσον αφορά σε καταστροφές στις καλλιέργειες της προηγούμενης περιόδου.</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Β΄ Αθηνών κ. ΦΩΤΙΟΣ - ΦΑΝΟΥΡΙΟΣ  ΚΟΥΒΕΛΗΣ  κατέθεσε αναφορά με την οποία  ο Πανελλήνιος Σύνδεσμος Παρασκευαστών Αναψυκτικών  ζητεί να μην εφαρμοστεί η μετάταξη στον συντελεστή ΦΠΑ 23% στα αναψυκτικά όπως επίσης  και να ληφθούν μέτρα μείωσης του κόστους λειτουργίας των εγχώριων επιχειρήσεων .</w:t>
      </w:r>
    </w:p>
    <w:p>
      <w:pPr>
        <w:pStyle w:val="Normal"/>
        <w:overflowPunct w:val="false"/>
        <w:autoSpaceDE w:val="false"/>
        <w:spacing w:lineRule="auto" w:line="600"/>
        <w:ind w:firstLine="720"/>
        <w:jc w:val="both"/>
        <w:rPr>
          <w:rFonts w:ascii="Arial" w:hAnsi="Arial" w:cs="Arial"/>
        </w:rPr>
      </w:pPr>
      <w:r>
        <w:rPr>
          <w:rFonts w:cs="Arial" w:ascii="Arial" w:hAnsi="Arial"/>
        </w:rPr>
        <w:t xml:space="preserve">14) Ο Βουλευτής Λασιθίου κ. ΜΙΧΑΗΛ  ΚΑΡΧΙΜΑΚΗΣ  κατέθεσε αναφορά με την οποία  η πρόεδρος του Εθελοντικού Οργανισμού για το Αστικό Περιβάλλον αιτείται τη διατήρηση της απαγόρευσης της κυκλοφορίας πετρελαιοκίνητων σε Αθήνα και Θεσσαλονίκη και τη λήψη μέτρων για την καταστολή της νοθείας πετρελαίου. </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Αχαΐας κ. ΝΙΚΟΛΑΟΣ  ΝΙΚΟΛΟΠΟΥΛΟΣ  κατέθεσε δημοσίευμα εφημερίδας το οποίο αφορά σε καταγγελία της ομοσπονδίας των εργαζομένων στο Υπουργείο Υποδομών ότι εισπράττουν διόδια χωρίς να ελέγχονται από τον κρατικό μηχανισμό οι εταιρείες που διαχειρίζονται τα μεγάλα οδικά έργα.</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Αχαΐας κ. ΝΙΚΟΛΑΟΣ  ΝΙΚΟΛΟΠΟΥΛΟΣ  κατέθεσε δημοσίευμα εφημερίδας το οποίο αφορά σε καταπάτηση έκτασης στην Τροιζήνα.</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Αχαΐας κ. ΝΙΚΟΛΑΟΣ  ΝΙΚΟΛΟΠΟΥΛΟΣ  κατέθεσε δημοσίευμα εφημερίδας το οποίο αφορά σε καθυστέρηση στην τοποθέτηση  μηχανήματος εντοπισμού μεταναστών στο νέο λιμάνι.</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Αχαΐας κ. ΝΙΚΟΛΑΟΣ  ΝΙΚΟΛΟΠΟΥΛΟΣ  κατέθεσε δημοσίευμα εφημερίδας το οποίο  αφορά σε δηλώσεις του Προέδρου του Υπεραστικού ΚΤΕΛ Πάτρας για εκκρεμότητες οι οποίες εξακολουθούν να υπάρχουν  σχετικά με την μεταφορά των μαθητών στην Αχαϊα.</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Αχαΐας κ. ΝΙΚΟΛΑΟΣ  ΝΙΚΟΛΟΠΟΥΛΟΣ  κατέθεσε δημοσίευμα εφημερίδας το οποίο αφορά σε διαμαρτυρία των δικαστικών λειτουργών  για την αναδρομική περικοπή του αντισταθμιστικού επιδόματος κατά 15% από 1η Ιουλίου .</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Αχαΐας κ. ΝΙΚΟΛΑΟΣ  ΝΙΚΟΛΟΠΟΥΛΟΣ  κατέθεσε δημοσίευμα εφημερίδας το οποίο αφορά στη διεκδίκηση 4,7 δις ευρώ από το  ΙΚΑ για  τακτοποίηση αυθαιρέτων.</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Αχαΐας κ. ΝΙΚΟΛΑΟΣ  ΝΙΚΟΛΟΠΟΥΛΟΣ  κατέθεσε δημοσίευμα εφημερίδας το οποίο αφορά  στις αγωγές με αξιώσεις από το ελληνικό δημόσιο των ασφαλισμένων που εξαπατήθηκαν από την ασφαλιστική εταιρεία «ΑΣΠΙΣ».</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Αχαΐας κ. ΝΙΚΟΛΑΟΣ  ΝΙΚΟΛΟΠΟΥΛΟΣ  κατέθεσε δημοσίευμα εφημερίδας το οποίο αναφέρεται στην άσχημη κατάσταση την οποία αντιμετωπίζουν οι έμποροι της Αθήνας από το παραεμπόριο και τις απειλές που δέχονται από τους μετανάστες.</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Αχαΐας κ. ΝΙΚΟΛΑΟΣ  ΝΙΚΟΛΟΠΟΥΛΟΣ  κατέθεσε δημοσίευμα εφημερίδας το οποίο αφορά στις συγχωνεύσεις τηλεοπτικών και ραδιοφωνικών σταθμών,στο ζήτημα των ισολογισμών τους και στο νομοσχέδιο για τα ΜΜΕ.</w:t>
      </w:r>
    </w:p>
    <w:p>
      <w:pPr>
        <w:pStyle w:val="Normal"/>
        <w:overflowPunct w:val="false"/>
        <w:autoSpaceDE w:val="false"/>
        <w:spacing w:lineRule="auto" w:line="600"/>
        <w:ind w:firstLine="720"/>
        <w:jc w:val="both"/>
        <w:rPr>
          <w:rFonts w:ascii="Arial" w:hAnsi="Arial" w:cs="Arial"/>
        </w:rPr>
      </w:pPr>
      <w:r>
        <w:rPr>
          <w:rFonts w:cs="Arial" w:ascii="Arial" w:hAnsi="Arial"/>
        </w:rPr>
        <w:t xml:space="preserve">24) Ο Βουλευτής Αχαΐας κ. ΝΙΚΟΛΑΟΣ  ΝΙΚΟΛΟΠΟΥΛΟΣ  κατέθεσε δημοσίευμα εφημερίδας η Συντονιστική Επιτροπή Κατοίκων του Αρκτικού εξέδωσε ανακοίνωση με αφορμή την επικείμενη εγκατάσταση της μονάδας επεξεργασίας λυμάτων στην περιοχή τους. </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Ηρακλείου κ. ΜΙΧΑΗΛ ΚΡΙΤΣΩΤΑΚΗΣ κατέθεσε αναφορά με την οποία  ο Δήμαρχος Βιάννου Νομού Ηρακλείου αιτείται την επανεξέταση της απόφασης που αφορά στην αναστολή λειτουργίας του ΙΚΑ-ΕΤΑΜ Βιάννου.</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Ηλείας κ. ΓΕΩΡΓΙΟΣ  ΚΟΝΤΟΓΙΑΝΝΗΣ  κατέθεσε αναφορά με την οποία  η Πανελλήνια Ομοσπονδία Νεφροπαθών αιτείται την εξαίρεση των νεφροπαθών από τις έκτακτες εισφορές εισοδήματος και ακινήτων.</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Ηλείας κ. ΓΕΩΡΓΙΟΣ  ΚΟΝΤΟΓΙΑΝΝΗΣ  κατέθεσε αναφορά με την οποία  ο Δήμαρχος Ανδρίτσαινας Κρεστένων Νομού Ηλείας αιτείται την επίλυση προβλημάτων του δήμου από τις πυρκαγιές του έτους 2007.</w:t>
      </w:r>
    </w:p>
    <w:p>
      <w:pPr>
        <w:pStyle w:val="Normal"/>
        <w:overflowPunct w:val="false"/>
        <w:autoSpaceDE w:val="false"/>
        <w:spacing w:lineRule="auto" w:line="600"/>
        <w:ind w:firstLine="720"/>
        <w:jc w:val="both"/>
        <w:rPr>
          <w:rFonts w:ascii="Arial" w:hAnsi="Arial" w:cs="Arial"/>
        </w:rPr>
      </w:pPr>
      <w:r>
        <w:rPr>
          <w:rFonts w:cs="Arial" w:ascii="Arial" w:hAnsi="Arial"/>
        </w:rPr>
        <w:t xml:space="preserve">28) Ο Βουλευτής Ιωαννίνων κ. ΣΤΑΥΡΟΣ  ΚΑΛΟΓΙΑΝΝΗΣ  κατέθεσε αναφορά με την οποία  ο Δήμος Κόνιτσας, Νομού Ιωαννίνων αιτείται τη διατήρηση του έργου «Αλλαγή του τρόπου άρδευσης του κάμπου της Κόνιτσας» στο Πρόγραμμα «Αλέξανδρος Μπαλταντζής». </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Ηρακλείου κ. ΜΙΧΑΗΛ ΚΡΙΤΣΩΤΑΚΗΣ κατέθεσε αναφορά με την οποία  ο Σύλλογος Εργαζομένων Ιδρύματος Τεχνολογίας και Έρευνας εκφράζει την αντίθεσή του για την εφαρμογή της εργασιακής εφεδρείας στα ερευνητικά ιδρύματα της χώρας.</w:t>
      </w:r>
    </w:p>
    <w:p>
      <w:pPr>
        <w:pStyle w:val="Normal"/>
        <w:overflowPunct w:val="false"/>
        <w:autoSpaceDE w:val="false"/>
        <w:spacing w:lineRule="auto" w:line="600"/>
        <w:ind w:firstLine="720"/>
        <w:jc w:val="both"/>
        <w:rPr/>
      </w:pPr>
      <w:r>
        <w:rPr>
          <w:rFonts w:cs="Arial" w:ascii="Arial" w:hAnsi="Arial"/>
        </w:rPr>
        <w:t>30) Οι Βουλευτές Β΄ Πειραιώς κ. ΒΑΡΒΑΡΑ (ΒΕΡΑ) ΝΙΚΟΛΑΪΔΟΥ και Α΄ Πειραιώς κ. ΔΙΑΜΑΝΤΩ ΜΑΝΩΛΑΚΟΥ κατέθεσαν αναφορά με την οποία  ο Δήμαρχος Περάματος  αιτείται την άμεση εκκίνηση των διαδικασιών για τη λειτουργία κέντρου υγείας αστικού τύπου στο Πέραμα.</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Χανίων κ. ΙΩΣΗΦ ΒΑΛΥΡΑΚΗΣ κατέθεσε αναφορά με την οποία  οι Πρόεδροι του Εθνικού Κέντρου Έρευνας και Τεχνολογικής Ανάπτυξης και του Ιδρύματος Τεχνολογίας και Έρευνας αιτούνται την αφαίρεση όλων των ερευνητικών κέντρων ΝΠΙΔ από τον κατάλογο των οργανισμών της ΕΓΔΕΚΟ και τη μη υπαγωγή τους στο ν.3429/2005.</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Ηρακλείου κ. ΕΜΜΑΝΟΥΗΛ  ΣΤΡΑΤΑΚΗΣ  κατέθεσε αναφορά με την οποία  ο Δήμαρχος Βιάννου Νομού Ηρακλείου αιτείται την επανεξέταση απόφασης που αφορά στην αναστολή λειτουργίας του παραρτήματος ΙΚΑ-ΕΤΑΜ Βιάννου.</w:t>
      </w:r>
    </w:p>
    <w:p>
      <w:pPr>
        <w:pStyle w:val="Normal"/>
        <w:overflowPunct w:val="false"/>
        <w:autoSpaceDE w:val="false"/>
        <w:spacing w:lineRule="auto" w:line="600"/>
        <w:ind w:firstLine="720"/>
        <w:jc w:val="both"/>
        <w:rPr/>
      </w:pPr>
      <w:r>
        <w:rPr>
          <w:rFonts w:cs="Arial" w:ascii="Arial" w:hAnsi="Arial"/>
        </w:rPr>
        <w:t>33) Ο Βουλευτής Ηρακλείου κ. ΕΜΜΑΝΟΥΗΛ  ΣΤΡΑΤΑΚΗΣ  κατέθεσε αναφορά με την οποία  η Πανελλήνια Ομοσπονδία Νεφροπαθών  αιτείται την εξαίρεση των νεφροπαθών από την καταβολή εισφοράς αλληλεγγύης, το τέλος επιτηδεύματος και το τέλος ακίνητης περιουσίας.</w:t>
      </w:r>
    </w:p>
    <w:p>
      <w:pPr>
        <w:pStyle w:val="Normal"/>
        <w:overflowPunct w:val="false"/>
        <w:autoSpaceDE w:val="false"/>
        <w:spacing w:lineRule="auto" w:line="600"/>
        <w:ind w:firstLine="720"/>
        <w:jc w:val="both"/>
        <w:rPr>
          <w:rFonts w:ascii="Arial" w:hAnsi="Arial" w:cs="Arial"/>
        </w:rPr>
      </w:pPr>
      <w:r>
        <w:rPr>
          <w:rFonts w:cs="Arial" w:ascii="Arial" w:hAnsi="Arial"/>
        </w:rPr>
        <w:t>34) Η Βουλευτής Μαγνησίας κ. ΡΟΔΟΥΛΑ ΖΗΣΗ  κατέθεσε αναφορά με την οποία  το Γραφείο Αντιδημάρχου, της Δημοτικής Ενότητας Νέας Ιωνίας, του Δήμου Βόλου Νομού Μαγνησίας αιτείται την παραχώρηση κτηρίου για την απαραίτητη και προσωρινή μεταστέγαση του 7ου Δημοτικού Σχολείου Μελισσατίκων για το σχολικό έτος 2011-2012, λόγω κατεδάφισης του υπάρχοντος.</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Ηρακλείου κ. ΕΜΜΑΝΟΥΗΛ  ΣΤΡΑΤΑΚΗΣ  κατέθεσε αναφορά με την οποία  ο Σύλλογος Εργαζομένων Ιδρύματος Τεχνολογίας και Έρευνας αιτείται την αφαίρεση του ΙΤΕ και των  ερευνητικών ιδρυμάτων της χώρας από τη λίστα των ΔΕΚΟ για την εργασιακή εφεδρεία.</w:t>
      </w:r>
    </w:p>
    <w:p>
      <w:pPr>
        <w:pStyle w:val="Normal"/>
        <w:spacing w:lineRule="auto" w:line="600"/>
        <w:ind w:firstLine="720"/>
        <w:jc w:val="both"/>
        <w:rPr>
          <w:rFonts w:ascii="Arial" w:hAnsi="Arial" w:cs="Arial"/>
          <w:bCs/>
        </w:rPr>
      </w:pPr>
      <w:r>
        <w:rPr>
          <w:rFonts w:cs="Arial" w:ascii="Arial" w:hAnsi="Arial"/>
          <w:bCs/>
        </w:rPr>
        <w:t>Β. ΑΠΑΝΤΗΣΕΙΣ ΥΠΟΥΡΓΩΝ ΣΕ ΕΡΩΤΗΣΕΙΣ ΒΟΥΛΕΥΤΩΝ</w:t>
      </w:r>
    </w:p>
    <w:p>
      <w:pPr>
        <w:pStyle w:val="Normal"/>
        <w:spacing w:lineRule="auto" w:line="600"/>
        <w:ind w:firstLine="900"/>
        <w:jc w:val="both"/>
        <w:rPr/>
      </w:pPr>
      <w:r>
        <w:rPr>
          <w:rFonts w:cs="Arial" w:ascii="Arial" w:hAnsi="Arial"/>
        </w:rPr>
        <w:t xml:space="preserve">1. </w:t>
      </w:r>
      <w:bookmarkStart w:id="0" w:name="bmText"/>
      <w:bookmarkEnd w:id="0"/>
      <w:r>
        <w:rPr>
          <w:rFonts w:cs="Arial" w:ascii="Arial" w:hAnsi="Arial"/>
        </w:rPr>
        <w:t>Στην με αριθμό 15218/19-04-2011 ερώτηση του Βουλευτή κ. Νικολόπουλου Νικολάου  δόθηκε με το υπ’ αριθμ. 37586/9-08-2011  έγγραφο  από τον Υπουργό Εσωτερικών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2. Στην με αριθμό 19269/11-07-2011 ερώτηση του Βουλευτή κ. Ροντούλη Αστέριου δόθηκε με το υπ’ αριθμ. Φ900α/8775/12148/19-08-2011 έγγραφο  από τον Υπουργό Εθνικής Άμυνας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900"/>
        <w:jc w:val="both"/>
        <w:rPr/>
      </w:pPr>
      <w:r>
        <w:rPr>
          <w:rFonts w:cs="Arial" w:ascii="Arial" w:hAnsi="Arial"/>
        </w:rPr>
        <w:t>3. Στην με αριθμό 19784/15-07-2011 ερώτηση του Βουλευτή κ. Καρασμάνη Γεωργίου δόθηκε με το υπ’ αριθμ. 1571/19-08-2011 έγγραφο  από τον Υπουργό Αγροτικής Ανάπτυξης και Τροφίμων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900"/>
        <w:jc w:val="both"/>
        <w:rPr/>
      </w:pPr>
      <w:r>
        <w:rPr>
          <w:rFonts w:cs="Arial" w:ascii="Arial" w:hAnsi="Arial"/>
        </w:rPr>
        <w:t>4. Στην με αριθμό 20378/25-07-2011 ερώτηση του Βουλευτή κ. Κατρίνη Μιχάλη δόθηκε με το υπ’ αριθμ. Υ.Α.Π.Ε./Φ38/οικ.19558/19-08-2011 έγγραφο  από τον Υφυπουργό Περιβάλλοντος, Ενέργειας και Κλιματικής Αλλαγής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5. Στην με αριθμό 20483/26-07-2011 ερώτηση του Βουλευτή κ. Αμοιρίδη Ιωάννη δόθηκε με το υπ’ αριθμ. Δ5/ΗΛ/Α/Φ6/133/19461/19-08-2011 έγγραφο  από τον Υφυπουργό Περιβάλλοντος, Ενέργειας και Κλιματικής Αλλαγής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90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900"/>
        <w:jc w:val="both"/>
        <w:rPr/>
      </w:pPr>
      <w:r>
        <w:rPr>
          <w:rFonts w:cs="Arial" w:ascii="Arial" w:hAnsi="Arial"/>
        </w:rPr>
        <w:t>6. Στην με αριθμό 20496/26-07-2011 ερώτηση του Βουλευτή κ. Βρούτση Ιωάννη δόθηκε με το υπ’ αριθμ. 4662/1117991/19-08-2011  έγγραφο  από τον Αναπληρωτή Υπουργό Οικονομικών  η ακόλουθη απάντηση:</w:t>
      </w:r>
    </w:p>
    <w:p>
      <w:pPr>
        <w:pStyle w:val="Normal"/>
        <w:spacing w:lineRule="auto" w:line="600"/>
        <w:ind w:firstLine="900"/>
        <w:jc w:val="both"/>
        <w:rPr>
          <w:rFonts w:ascii="Arial" w:hAnsi="Arial" w:cs="Arial"/>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7. Στην με αριθμό 21080/01-08-2011 ερώτηση του Βουλευτή κ. Αποστολάτου Βαΐτση δόθηκε με το υπ’ αριθμ. 6611/138/19-08-2011 έγγραφο  από τον Αναπληρωτή Υπουργό Ανάπτυξης, Ανταγωνιστικότητας και Ναυτιλίας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8. Στην με αριθμό 21187/03-08-2011 ερώτηση του Βουλευτή κ. Αϊβαλιώτη Κωνσταντίνου δόθηκε με το υπ’ αριθμ. Φ.900α/8758/12131/19-08-2011 έγγραφο  από τον Υπουργό Εθνικής Άμυνας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900"/>
        <w:jc w:val="both"/>
        <w:rPr/>
      </w:pPr>
      <w:r>
        <w:rPr>
          <w:rFonts w:cs="Arial" w:ascii="Arial" w:hAnsi="Arial"/>
        </w:rPr>
        <w:t>9. Στην με αριθμό 21433/05-08-2011 ερώτηση του Βουλευτή κ. Σταϊκούρα Χρήστου δόθηκε με το υπ’ αριθμ. Δ8/Δ/Φ.51οικ.19460/3460/19-08-2011 έγγραφο  από τον Υφυπουργό Περιβάλλοντος, Ενέργειας και Κλιματικής Αλλαγής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10. Στην με αριθμό 21468/05-08-2011 ερώτηση των Βουλευτών κυρίων Δημαρά Ιωάννη και Οικονόμου Βασίλειου δόθηκε με το υπ’ αριθμ. Φ.00α/8772/12145/19-08-2011 έγγραφο  από τον Υπουργό Εθνικής Άμυνας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900"/>
        <w:jc w:val="both"/>
        <w:rPr>
          <w:rFonts w:ascii="Arial" w:hAnsi="Arial" w:cs="Arial"/>
          <w:bCs/>
          <w:lang w:val="en-US"/>
        </w:rPr>
      </w:pPr>
      <w:r>
        <w:rPr>
          <w:rFonts w:cs="Arial" w:ascii="Arial" w:hAnsi="Arial"/>
          <w:bCs/>
          <w:lang w:val="en-US"/>
        </w:rPr>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έχω την τιμή να ανακοινώσω στο Σώμα το δελτίο αναφορών και ερωτήσεων της Τρίτης 20 Σεπτεμβρίου 2011.</w:t>
      </w:r>
    </w:p>
    <w:p>
      <w:pPr>
        <w:pStyle w:val="Normal"/>
        <w:spacing w:lineRule="auto" w:line="600"/>
        <w:ind w:firstLine="720"/>
        <w:jc w:val="both"/>
        <w:rPr>
          <w:rFonts w:ascii="Arial" w:hAnsi="Arial" w:cs="Arial"/>
        </w:rPr>
      </w:pPr>
      <w:r>
        <w:rPr>
          <w:rFonts w:cs="Arial" w:ascii="Arial" w:hAnsi="Arial"/>
        </w:rPr>
        <w:t>Α. ΑΝΑΦΟΡΕΣ-ΕΡΩΤΗΣΕΙΣ Πρώτ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21166/1050/3-8-2011 ερώτηση και αίτηση κατάθεσης εγγράφων του Βουλευτή του Πανελλήνιου Σοσιαλιστικού Κινήματος κ. Βασιλείου Κεγκέρογλου προς τον Υπουργό Υγείας και Κοινωνικής Αλληλεγγύης, σχετικά με τους ιατρούς που υπηρετούν στο ΕΣΥ και διατίθενται σε πλοία ιδιωτικών ναυτιλιακών εταιρειών.</w:t>
      </w:r>
    </w:p>
    <w:p>
      <w:pPr>
        <w:pStyle w:val="Normal"/>
        <w:spacing w:lineRule="auto" w:line="600"/>
        <w:ind w:firstLine="720"/>
        <w:jc w:val="both"/>
        <w:rPr/>
      </w:pPr>
      <w:r>
        <w:rPr>
          <w:rFonts w:cs="Arial" w:ascii="Arial" w:hAnsi="Arial"/>
        </w:rPr>
        <w:t>2.- Η με αριθμό 18797/5-7-2011 ερώτηση του Βουλευτή της Νέας Δημοκρατίας κ. Αθανασίου Δαβάκη προς τον Υπουργό Υποδομών, Μεταφορών και Δικτύων, σχετικά με την ακύρωση από τον ΟΣΚ της χρηματοδότησης των εργασιών στο 2ο Δημοτικό Σχολείο της Σπάρτης.</w:t>
      </w:r>
    </w:p>
    <w:p>
      <w:pPr>
        <w:pStyle w:val="Normal"/>
        <w:spacing w:lineRule="auto" w:line="600"/>
        <w:ind w:firstLine="720"/>
        <w:jc w:val="both"/>
        <w:rPr/>
      </w:pPr>
      <w:r>
        <w:rPr>
          <w:rFonts w:cs="Arial" w:ascii="Arial" w:hAnsi="Arial"/>
        </w:rPr>
        <w:t>3.- Η με αριθμό 20545/26-7-2011 ερώτηση του Βουλευτή του Κομμουνιστικού Κόμματος Ελλάδας κ. Ιωάννη Ζιώγα προς την Υπουργό Παιδείας, Διά Βίου Μάθησης και Θρησκευμάτων, σχετικά με την κάλυψη των αναγκών της σχολικής στέγης στην περιφερειακή ενότητα Θεσσαλονίκης.</w:t>
      </w:r>
    </w:p>
    <w:p>
      <w:pPr>
        <w:pStyle w:val="Normal"/>
        <w:spacing w:lineRule="auto" w:line="600"/>
        <w:ind w:firstLine="720"/>
        <w:jc w:val="both"/>
        <w:rPr>
          <w:rFonts w:ascii="Arial" w:hAnsi="Arial" w:cs="Arial"/>
        </w:rPr>
      </w:pPr>
      <w:r>
        <w:rPr>
          <w:rFonts w:cs="Arial" w:ascii="Arial" w:hAnsi="Arial"/>
        </w:rPr>
        <w:t xml:space="preserve">4.- Η με αριθμό 21491/8-8-2011 ερώτηση του Βουλευτή του Λαϊκού Ορθόδοξου Συναγερμού κ. Αλέξανδρου Χρυσανθακόπουλου προς τον Υπουργό Υγείας και Κοινωνικής Αλληλεγγύης, σχετικά με την έγκριση συνυπηρέτησης υπαλλήλου του Νοσοκομείου «Άγιος Σάββας» στην περιοχή που υπηρετεί ο στρατιωτικός σύζυγός της. </w:t>
      </w:r>
    </w:p>
    <w:p>
      <w:pPr>
        <w:pStyle w:val="Normal"/>
        <w:spacing w:lineRule="auto" w:line="600"/>
        <w:ind w:firstLine="720"/>
        <w:jc w:val="both"/>
        <w:rPr>
          <w:rFonts w:ascii="Arial" w:hAnsi="Arial" w:cs="Arial"/>
        </w:rPr>
      </w:pPr>
      <w:r>
        <w:rPr>
          <w:rFonts w:cs="Arial" w:ascii="Arial" w:hAnsi="Arial"/>
        </w:rPr>
        <w:t> </w:t>
      </w:r>
      <w:r>
        <w:rPr>
          <w:rFonts w:cs="Arial" w:ascii="Arial" w:hAnsi="Arial"/>
        </w:rPr>
        <w:t>Β. ΑΝΑΦΟΡΕΣ-ΕΡΩΤΗΣΕΙΣ Δεύτερ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 </w:t>
      </w:r>
      <w:r>
        <w:rPr>
          <w:rFonts w:cs="Arial" w:ascii="Arial" w:hAnsi="Arial"/>
        </w:rPr>
        <w:t>1.- Η με αριθμό 20877/28-7-2011 ερώτηση του Βουλευτή του Πανελλήνιου Σοσιαλιστικού Κινήματος κ. Εμμανουήλ Στρατάκη προς τον Υπουργό Οικονομικών,  σχετικά με τις σκληρές τακτικές των τραπεζών στη χορήγηση ρευστότητας στις μικρομεσαίες επιχειρήσει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οι συνάδελφοι, εισερχόμεθα στη συζήτηση των </w:t>
      </w:r>
    </w:p>
    <w:p>
      <w:pPr>
        <w:pStyle w:val="Normal"/>
        <w:spacing w:lineRule="auto" w:line="600"/>
        <w:ind w:left="2160" w:firstLine="720"/>
        <w:jc w:val="both"/>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Πρώτη είναι η τρίτη με αριθμό 1272/13-9-2011 επίκαιρη ερώτηση πρώτου κύκλου του Βουλευτή του Κομμουνιστικού Κόμματος Ελλάδας, κ. Γεωργίου Μαυρίκου προς τον Υπουργό Εργασίας και Κοινωνικής Ασφάλισης, σχετικά με τις περικοπές των αναπηρικών συντάξεων και των επιδομάτων προς τα άτομα με αναπηρία. </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Γεωργίου Μαυρίκου θα απαντήσει ο Υπουργός Εργασίας και Κοινωνικής Ασφάλισης, κ. Γεώργιος Κουτρουμάνης. </w:t>
      </w:r>
    </w:p>
    <w:p>
      <w:pPr>
        <w:pStyle w:val="Normal"/>
        <w:spacing w:lineRule="auto" w:line="600"/>
        <w:ind w:firstLine="720"/>
        <w:jc w:val="both"/>
        <w:rPr>
          <w:rFonts w:ascii="Arial" w:hAnsi="Arial" w:cs="Arial"/>
        </w:rPr>
      </w:pPr>
      <w:r>
        <w:rPr>
          <w:rFonts w:cs="Arial" w:ascii="Arial" w:hAnsi="Arial"/>
        </w:rPr>
        <w:t>Παρακαλείται ο ερωτών Βουλευτής του Κομμουνιστικού Κόμματος Ελλάδας κ. Γεώργιος Μαυρίκος, να διατυπώσει επί δίλεπτον την επίκαιρη ερώτησή του.</w:t>
      </w:r>
    </w:p>
    <w:p>
      <w:pPr>
        <w:pStyle w:val="Normal"/>
        <w:spacing w:lineRule="auto" w:line="600"/>
        <w:ind w:firstLine="720"/>
        <w:jc w:val="both"/>
        <w:rPr>
          <w:rFonts w:ascii="Arial" w:hAnsi="Arial" w:cs="Arial"/>
        </w:rPr>
      </w:pPr>
      <w:r>
        <w:rPr>
          <w:rFonts w:cs="Arial" w:ascii="Arial" w:hAnsi="Arial"/>
        </w:rPr>
        <w:t>Ορίστε, κύριε Μαυρίκο, έχετε το λόγο.</w:t>
      </w:r>
    </w:p>
    <w:p>
      <w:pPr>
        <w:pStyle w:val="Normal"/>
        <w:spacing w:lineRule="auto" w:line="600"/>
        <w:ind w:firstLine="720"/>
        <w:jc w:val="both"/>
        <w:rPr/>
      </w:pPr>
      <w:r>
        <w:rPr>
          <w:rFonts w:cs="Arial" w:ascii="Arial" w:hAnsi="Arial"/>
          <w:b/>
        </w:rPr>
        <w:t>ΓΕΩΡΓΙΟΣ ΜΑΥΡΙΚ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θεωρήσαμε αναγκαίο σαν Κομμουνιστικό Κόμμα Ελλάδας να προκαλέσουμε αυτή τη συζήτηση σήμερα εδώ μαζί σας, επειδή θεωρούμε πέρα για πέρα δικαιολογημένη την αγανάκτηση και την οργή των ΑΜΕΑ, των γονέων τους, των κηδεμόνων τους για το σχέδιο που ετοιμάζετε να βάλετε σε εφαρμογή με στόχο τις μαζικές περικοπές των αναπηρικών συντάξεων, των επιδομάτων, αλλά και των όποιων παροχών προς τα ΑΜΕΑ, τις οικογένειες και τους κηδεμόνες τους.</w:t>
      </w:r>
    </w:p>
    <w:p>
      <w:pPr>
        <w:pStyle w:val="Normal"/>
        <w:spacing w:lineRule="auto" w:line="600"/>
        <w:ind w:firstLine="539"/>
        <w:jc w:val="both"/>
        <w:rPr>
          <w:rFonts w:ascii="Arial" w:hAnsi="Arial" w:cs="Arial"/>
        </w:rPr>
      </w:pPr>
      <w:r>
        <w:rPr>
          <w:rFonts w:cs="Arial" w:ascii="Arial" w:hAnsi="Arial"/>
        </w:rPr>
        <w:t xml:space="preserve">Πιστεύουμε ότι αξιοποιείτε ακριβώς τη χρεολογία, αξιοποιείτε ακριβώς την κρίση του καπιταλιστικού συστήματος και στη χώρα μας, προκειμένου να προχωρήσετε σε καπιταλιστικές αναδιαρθρώσεις τέτοιες που θα χτυπήσουν και θα αφαιρέσουν δικαιώματα και κατακτήσεις των ΑΜΕΑ. </w:t>
      </w:r>
    </w:p>
    <w:p>
      <w:pPr>
        <w:pStyle w:val="Normal"/>
        <w:spacing w:lineRule="auto" w:line="600"/>
        <w:ind w:firstLine="539"/>
        <w:jc w:val="both"/>
        <w:rPr/>
      </w:pPr>
      <w:r>
        <w:rPr>
          <w:rFonts w:cs="Arial" w:ascii="Arial" w:hAnsi="Arial"/>
        </w:rPr>
        <w:t>Εργαλείο σε αυτήν την προσπάθεια έχετε τ</w:t>
      </w:r>
      <w:r>
        <w:rPr>
          <w:rFonts w:cs="Arial" w:ascii="Arial" w:hAnsi="Arial"/>
          <w:lang w:val="en-US"/>
        </w:rPr>
        <w:t>o</w:t>
      </w:r>
      <w:r>
        <w:rPr>
          <w:rFonts w:cs="Arial" w:ascii="Arial" w:hAnsi="Arial"/>
        </w:rPr>
        <w:t>ν «κώδικα εκτίμησης της αναπηρίας» του Παγκόσμιου Οργανισμού Υγείας. Για εμάς και για τους λαούς όλου του κόσμου και ο Παγκόσμιος Οργανισμός Υγείας αποκαλύφθηκε και με αφορμή τη γρίπη των πτηνών, τα εμβόλια και ό,τι αυτό συνεπάγεται για τις πολυεθνικές του φαρμάκου, αλλά και με μια σειρά άλλες τέτοιες κερδοσκοπικές πρακτικές.</w:t>
      </w:r>
    </w:p>
    <w:p>
      <w:pPr>
        <w:pStyle w:val="Normal"/>
        <w:spacing w:lineRule="auto" w:line="600"/>
        <w:ind w:firstLine="539"/>
        <w:jc w:val="both"/>
        <w:rPr>
          <w:rFonts w:ascii="Arial" w:hAnsi="Arial" w:cs="Arial"/>
        </w:rPr>
      </w:pPr>
      <w:r>
        <w:rPr>
          <w:rFonts w:cs="Arial" w:ascii="Arial" w:hAnsi="Arial"/>
        </w:rPr>
        <w:t>Σηκώνετε το ζήτημα των «αναπήρων μαϊμού». Συκοφαντείτε τους ανάπηρους, συκοφαντείτε τους κηδεμόνες τους, τους γονείς τους, όλη την οικογένεια συνολικότερα που ταλαιπωρείται. Πρώτα απ’ όλα όμως, διασύρετε τους ίδιους τους ανθρώπους. Εγκαταλείπετε τους σακατεμένους ανθρώπους από τα εργατικά ατυχήματα μέσα στους χώρους δουλειάς και όλα αυτά στη λογική του νέου κανονισμού εκτίμησης και διαβάθμισης.</w:t>
      </w:r>
    </w:p>
    <w:p>
      <w:pPr>
        <w:pStyle w:val="Normal"/>
        <w:spacing w:lineRule="auto" w:line="600"/>
        <w:ind w:firstLine="539"/>
        <w:jc w:val="both"/>
        <w:rPr>
          <w:rFonts w:ascii="Arial" w:hAnsi="Arial" w:cs="Arial"/>
        </w:rPr>
      </w:pPr>
      <w:r>
        <w:rPr>
          <w:rFonts w:cs="Arial" w:ascii="Arial" w:hAnsi="Arial"/>
        </w:rPr>
        <w:t xml:space="preserve">Θέλουμε, λοιπόν, να σας ρωτήσουμε –και θέλουμε απαντήσεις συγκεκριμένες- τα εξής: </w:t>
      </w:r>
    </w:p>
    <w:p>
      <w:pPr>
        <w:pStyle w:val="Normal"/>
        <w:spacing w:lineRule="auto" w:line="600"/>
        <w:ind w:firstLine="539"/>
        <w:jc w:val="both"/>
        <w:rPr>
          <w:rFonts w:ascii="Arial" w:hAnsi="Arial" w:cs="Arial"/>
        </w:rPr>
      </w:pPr>
      <w:r>
        <w:rPr>
          <w:rFonts w:cs="Arial" w:ascii="Arial" w:hAnsi="Arial"/>
        </w:rPr>
        <w:t>Σε ποιες πρωτογενείς επιστημονικές έρευνες στηρίχθηκε αυτή η ειδική επιστημονική επιτροπή; Είναι αλήθεια ότι για να πάρει κάποιος αναπηρική σύνταξη στο εξής θα κρίνεται από το εισόδημα της οικογένειάς του; Έχετε κατά νου να σταματήσετε τις περικοπές των συντάξεων και των επιδομάτων; Σκέφτεστε να απαλλάξετε τα ΑΜΕΑ και τους χρόνια πάσχοντες από όλα αυτά τα χαράτσια, έκτακτους φόρους, φόρος ακίνητης περιουσίας κ.λπ.; Εντέλει θα αποσύρετε τις ρυθμίσεις του ν. 3991 που πραγματικά καρατομεί γονείς ανθρώπων με βαριές αναπηρίες και μάλιστα με αναδρομική διαδικασία, πράγμα που είναι απαράδεκτο και βαθιά αντεργατικό;</w:t>
      </w:r>
    </w:p>
    <w:p>
      <w:pPr>
        <w:pStyle w:val="Normal"/>
        <w:spacing w:lineRule="auto" w:line="600"/>
        <w:ind w:firstLine="539"/>
        <w:jc w:val="both"/>
        <w:rPr>
          <w:rFonts w:ascii="Arial" w:hAnsi="Arial" w:cs="Arial"/>
        </w:rPr>
      </w:pPr>
      <w:r>
        <w:rPr>
          <w:rFonts w:cs="Arial" w:ascii="Arial" w:hAnsi="Arial"/>
        </w:rPr>
        <w:t>Ευχαριστώ, κύριε Πρόεδρε.</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Ευχαριστούμε τον κ. Γεώργιο Μαυρίκο, Βουλευτή του Κομμουνιστικού Κόμματος Ελλάδας.</w:t>
      </w:r>
    </w:p>
    <w:p>
      <w:pPr>
        <w:pStyle w:val="Normal"/>
        <w:spacing w:lineRule="auto" w:line="600"/>
        <w:ind w:firstLine="539"/>
        <w:jc w:val="both"/>
        <w:rPr>
          <w:rFonts w:ascii="Arial" w:hAnsi="Arial" w:cs="Arial"/>
        </w:rPr>
      </w:pPr>
      <w:r>
        <w:rPr>
          <w:rFonts w:cs="Arial" w:ascii="Arial" w:hAnsi="Arial"/>
        </w:rPr>
        <w:t>Παρακαλείται ο Υπουργός Εργασίας και Κοινωνικής Ασφάλισης κ. Γιώργος Κουτρουμάνης να λάβει το λόγο.</w:t>
      </w:r>
    </w:p>
    <w:p>
      <w:pPr>
        <w:pStyle w:val="Normal"/>
        <w:spacing w:lineRule="auto" w:line="600"/>
        <w:ind w:firstLine="539"/>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Κύριε συνάδελφε, τιμά κι εσάς και το κόμμα σας η ευαισθησία που επιδεικνύετε για τα άτομα με αναπηρία. Έχουμε όλοι την ίδια ευαισθησία –και πρέπει να έχουμε όλοι την ίδια ευαισθησία- για τα άτομα αυτά για τα οποία θα πρέπει να κάνουμε πολύ περισσότερα από αυτά που έχουμε κάνει μέχρι σήμερα. Όταν, όμως, μιλούμε για αναπήρους, αναφερόμαστε πάντα στους πραγματικά ανάπηρους. </w:t>
      </w:r>
    </w:p>
    <w:p>
      <w:pPr>
        <w:pStyle w:val="Normal"/>
        <w:spacing w:lineRule="auto" w:line="600"/>
        <w:ind w:firstLine="539"/>
        <w:jc w:val="both"/>
        <w:rPr>
          <w:rFonts w:ascii="Arial" w:hAnsi="Arial" w:cs="Arial"/>
        </w:rPr>
      </w:pPr>
      <w:r>
        <w:rPr>
          <w:rFonts w:cs="Arial" w:ascii="Arial" w:hAnsi="Arial"/>
        </w:rPr>
        <w:t>Με ρωτάτε από ποιες επιστημονικές έρευνες έχουν προκύψει τα στοιχεία εκείνα, τα οποία μας οδηγούν στην αναθεώρηση του κανονισμού για την πιστοποίηση της αναπηρίας, ποιες μελέτες μας έχουν οδηγήσει σε αυτές τις επιλογές τις οποίες έχουμε κάνει.</w:t>
      </w:r>
    </w:p>
    <w:p>
      <w:pPr>
        <w:pStyle w:val="Normal"/>
        <w:spacing w:lineRule="auto" w:line="600"/>
        <w:ind w:firstLine="539"/>
        <w:jc w:val="both"/>
        <w:rPr>
          <w:rFonts w:ascii="Arial" w:hAnsi="Arial" w:cs="Arial"/>
        </w:rPr>
      </w:pPr>
      <w:r>
        <w:rPr>
          <w:rFonts w:cs="Arial" w:ascii="Arial" w:hAnsi="Arial"/>
        </w:rPr>
        <w:t xml:space="preserve">Νομίζω ότι δεν χρειάζονται πολλές μελέτες για να καταλήξει κανείς στο συμπέρασμα ότι στη χώρα αυτή έχουν γίνει πάρα πολλά σε βάρος των πραγματικά ανάπηρων ατόμων. Και αυτό γιατί υπάρχουν σε πολλές περιοχές διπλάσιοι ως προς το ποσοστό, ανάπηροι με συντάξεις οι οποίες καταβάλλονται ανελλιπώς από τα ασφαλιστικά ταμεία. Δεν μπορεί να αιτιολογηθεί το γεγονός ότι στην Αθήνα το ποσοστό των αναπηρικών συντάξεων είναι περίπου 8,5%, ενώ σε κάποιους νομούς έχουμε υπερδιπλάσιο ποσοστό, πάνω από 20%. Δεν μπορεί να αιτιολογηθεί το γεγονός ότι στη χώρα μας το ποσοστό των αναπηρικών συντάξεων ανέρχεται στο 14%, όταν στις άλλες ευρωπαϊκές χώρες είναι στο 8% με 8,5%. </w:t>
      </w:r>
    </w:p>
    <w:p>
      <w:pPr>
        <w:pStyle w:val="Normal"/>
        <w:spacing w:lineRule="auto" w:line="600"/>
        <w:ind w:firstLine="539"/>
        <w:jc w:val="both"/>
        <w:rPr>
          <w:rFonts w:ascii="Arial" w:hAnsi="Arial" w:cs="Arial"/>
        </w:rPr>
      </w:pPr>
      <w:r>
        <w:rPr>
          <w:rFonts w:cs="Arial" w:ascii="Arial" w:hAnsi="Arial"/>
        </w:rPr>
        <w:t>Άρα, αυτό που δείχνουν όλα τα στατιστικά στοιχεία είναι ακριβώς αυτό που ξέρουμε όλοι μας: ότι σε αυτή τη χώρα και στα θέματα απονομής των συντάξεων –όπως έγινε και σε άλλα θέματα- υπήρξαν αδικίες, υπήρξαν πελατειακές σχέσεις, υπήρξε αδιαφάνεια, υπήρξε συναλλαγή, με αποτέλεσμα να φτάσουμε εδώ που φτάσαμε.</w:t>
      </w:r>
    </w:p>
    <w:p>
      <w:pPr>
        <w:pStyle w:val="Normal"/>
        <w:spacing w:lineRule="auto" w:line="600"/>
        <w:ind w:firstLine="539"/>
        <w:jc w:val="both"/>
        <w:rPr>
          <w:rFonts w:ascii="Arial" w:hAnsi="Arial" w:cs="Arial"/>
        </w:rPr>
      </w:pPr>
      <w:r>
        <w:rPr>
          <w:rFonts w:cs="Arial" w:ascii="Arial" w:hAnsi="Arial"/>
        </w:rPr>
        <w:t>Στόχος μας δεν είναι να δημιουργήσουμε οποιοδήποτε πρόβλημα στα άτομα με αναπηρία. Στόχος μας είναι να λειτουργήσουμε με απόλυτη διαφάνεια και δικαιοσύνη, έτσι ώστε αυτός που πραγματικά δικαιούται παροχές σε αυτό το πεδίο να συνεχίσει να τις παίρνει και μάλιστα αν είναι δυνατόν να βελτιωθούν, αλλά να περικοπούν οι δαπάνες, να περικοπούν οι παροχές σε εκείνους που δεν πρέπει να καταβάλλονται.</w:t>
      </w:r>
    </w:p>
    <w:p>
      <w:pPr>
        <w:pStyle w:val="Normal"/>
        <w:spacing w:lineRule="auto" w:line="600"/>
        <w:ind w:firstLine="720"/>
        <w:jc w:val="both"/>
        <w:rPr>
          <w:rFonts w:ascii="Arial" w:hAnsi="Arial" w:cs="Arial"/>
        </w:rPr>
      </w:pPr>
      <w:r>
        <w:rPr>
          <w:rFonts w:cs="Arial" w:ascii="Arial" w:hAnsi="Arial"/>
        </w:rPr>
        <w:t>Αυτή την έννοια έχει το Κέντρο Πιστοποίησης Αναπηρίας, το οποίο ξεκίνησε να λειτουργεί από τις αρχές του μήνα. Νομίζω –θα συμφωνήσετε και εσείς και όλοι οι συνάδελφοι- ότι είναι εντελώς απαραίτητο να κρίνονται όλα τα άτομα με αναπηρία από την ίδια αρχή, με τους ίδιους κανόνες, έτσι ώστε να μην έχουμε τα φαινόμενα που είχαμε στο παρελθόν.</w:t>
      </w:r>
    </w:p>
    <w:p>
      <w:pPr>
        <w:pStyle w:val="Normal"/>
        <w:spacing w:lineRule="auto" w:line="600"/>
        <w:ind w:firstLine="720"/>
        <w:jc w:val="both"/>
        <w:rPr>
          <w:rFonts w:ascii="Arial" w:hAnsi="Arial" w:cs="Arial"/>
        </w:rPr>
      </w:pPr>
      <w:r>
        <w:rPr>
          <w:rFonts w:cs="Arial" w:ascii="Arial" w:hAnsi="Arial"/>
        </w:rPr>
        <w:t>Θα επανέλθω στη δευτερολογία μ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είται ο ερωτών Βουλευτής του Κομμουνιστικού Κόμματος Ελλάδας, κ. Γιώργος Μαυρίκος, να αναπτύξει την επίκαιρη ερώτησή του.</w:t>
      </w:r>
    </w:p>
    <w:p>
      <w:pPr>
        <w:pStyle w:val="Normal"/>
        <w:spacing w:lineRule="auto" w:line="600"/>
        <w:ind w:firstLine="720"/>
        <w:jc w:val="both"/>
        <w:rPr/>
      </w:pPr>
      <w:r>
        <w:rPr>
          <w:rFonts w:cs="Arial" w:ascii="Arial" w:hAnsi="Arial"/>
          <w:b/>
        </w:rPr>
        <w:t xml:space="preserve">ΓΕΩΡΓΙΟΣ ΜΑΥΡΙΚΟΣ: </w:t>
      </w:r>
      <w:r>
        <w:rPr>
          <w:rFonts w:cs="Arial" w:ascii="Arial" w:hAnsi="Arial"/>
        </w:rPr>
        <w:t xml:space="preserve">Κύριε Υπουργέ, στον τόπο αυτό ούτε από παρθενογένεση προέκυψε κανένας, ούτε εξ ουρανού κατήλθε σήμερα. </w:t>
      </w:r>
    </w:p>
    <w:p>
      <w:pPr>
        <w:pStyle w:val="Normal"/>
        <w:spacing w:lineRule="auto" w:line="600"/>
        <w:ind w:firstLine="720"/>
        <w:jc w:val="both"/>
        <w:rPr>
          <w:rFonts w:ascii="Arial" w:hAnsi="Arial" w:cs="Arial"/>
        </w:rPr>
      </w:pPr>
      <w:r>
        <w:rPr>
          <w:rFonts w:cs="Arial" w:ascii="Arial" w:hAnsi="Arial"/>
        </w:rPr>
        <w:t>Άρα, εδώ τα πράγματα είναι πολύ γνωστά για να προσπαθείτε με έναν τέτοιο ταχυδακτυλουργικό τρόπο να φορτώσετε όλα τα προβλήματα στους ανάπηρους και στις οικογένειές τους. Θεωρούμε ότι αυτό είναι και υποκριτικό και επικίνδυνο.</w:t>
      </w:r>
    </w:p>
    <w:p>
      <w:pPr>
        <w:pStyle w:val="Normal"/>
        <w:spacing w:lineRule="auto" w:line="600"/>
        <w:ind w:firstLine="720"/>
        <w:jc w:val="both"/>
        <w:rPr>
          <w:rFonts w:ascii="Arial" w:hAnsi="Arial" w:cs="Arial"/>
        </w:rPr>
      </w:pPr>
      <w:r>
        <w:rPr>
          <w:rFonts w:cs="Arial" w:ascii="Arial" w:hAnsi="Arial"/>
        </w:rPr>
        <w:t>Όλη σας η τοποθέτηση ήταν για τις «αναπηρικές– μαϊμού» συντάξεις. Για πέστε μας ποιοι είναι αυτοί που κυβέρνησαν εδώ και δεκαετίες και εκμεταλλεύτηκαν όλη αυτή την κατάσταση σαν εκλογική πελατεία; Για πέστε μας στην αυλή τίνων άνθισαν αυτά τα λουλούδια; Στην αυλή του ΠΑΣΟΚ και της Νέας Δημοκρατίας, εκεί διαμορφώθηκε και η χειραγώγηση συνειδήσεων και οι πελατειακές σχέσεις και η συναλλαγή.</w:t>
      </w:r>
    </w:p>
    <w:p>
      <w:pPr>
        <w:pStyle w:val="Normal"/>
        <w:spacing w:lineRule="auto" w:line="600"/>
        <w:ind w:firstLine="720"/>
        <w:jc w:val="both"/>
        <w:rPr>
          <w:rFonts w:ascii="Arial" w:hAnsi="Arial" w:cs="Arial"/>
        </w:rPr>
      </w:pPr>
      <w:r>
        <w:rPr>
          <w:rFonts w:cs="Arial" w:ascii="Arial" w:hAnsi="Arial"/>
        </w:rPr>
        <w:t>Τώρα, αξιοποιείτε αυτά τα ζητήματα, βάζετε και τους μεγαλοκαναλάρχες να πυροβολούν πυρομαδόν ενάντια στην αναπηρική σύνταξη σαν θεσμό, προκειμένου να κρύψετε τους πραγματικούς ενόχους, που είναι η πολιτική που έχετε χαράξει μαζί με την Ευρωπαϊκή Ένωση, την Ευρωπαϊκή Κεντρική Τράπεζα, το Διεθνές Νομισματικό Ταμείο, που στόχο έχει να χτυπήσει δικαιώματα, να αφαιρέσει δυνατότητες για τη ζωή και στους ανάπηρους και στις οικογένειές τους.</w:t>
      </w:r>
    </w:p>
    <w:p>
      <w:pPr>
        <w:pStyle w:val="Normal"/>
        <w:spacing w:lineRule="auto" w:line="600"/>
        <w:ind w:firstLine="720"/>
        <w:jc w:val="both"/>
        <w:rPr>
          <w:rFonts w:ascii="Arial" w:hAnsi="Arial" w:cs="Arial"/>
        </w:rPr>
      </w:pPr>
      <w:r>
        <w:rPr>
          <w:rFonts w:cs="Arial" w:ascii="Arial" w:hAnsi="Arial"/>
        </w:rPr>
        <w:t xml:space="preserve">Γιατί, για πέστε μας, αφού μιλάτε για «συντάξεις – μαϊμού» κλπ, ποιες είναι οι «μαϊμούδες»; Επίδομα παίρνουν εκατόν ογδόντα χιλιάδες ανάπηροι, ενώ οι βαριά ανάπηροι με τα δικά σας στοιχεία είναι πεντακόσιες δέκα χιλιάδες. Ποιες είναι οι «μαϊμού-συντάξεις»; </w:t>
      </w:r>
    </w:p>
    <w:p>
      <w:pPr>
        <w:pStyle w:val="Normal"/>
        <w:spacing w:lineRule="auto" w:line="600"/>
        <w:ind w:firstLine="720"/>
        <w:jc w:val="both"/>
        <w:rPr>
          <w:rFonts w:ascii="Arial" w:hAnsi="Arial" w:cs="Arial"/>
        </w:rPr>
      </w:pPr>
      <w:r>
        <w:rPr>
          <w:rFonts w:cs="Arial" w:ascii="Arial" w:hAnsi="Arial"/>
        </w:rPr>
        <w:t xml:space="preserve">Για πέστε μας ένας τυφλός, για παράδειγμα, παίρνει σύνταξη αναπηρική όταν έχει δυνατότητα όρασης στο 1/20. Εάν έχει δηλαδή, ένα χιλιοστό παραπάνω, τι σημαίνει; Ότι είναι ικανός για εργασία; </w:t>
      </w:r>
    </w:p>
    <w:p>
      <w:pPr>
        <w:pStyle w:val="Normal"/>
        <w:spacing w:lineRule="auto" w:line="600"/>
        <w:ind w:firstLine="720"/>
        <w:jc w:val="both"/>
        <w:rPr>
          <w:rFonts w:ascii="Arial" w:hAnsi="Arial" w:cs="Arial"/>
        </w:rPr>
      </w:pPr>
      <w:r>
        <w:rPr>
          <w:rFonts w:cs="Arial" w:ascii="Arial" w:hAnsi="Arial"/>
        </w:rPr>
        <w:t>Τι σημαίνει αυτό που λέτε ότι θα εξαρτάται από το οικογενειακό εισόδημα; Ένας ανάπηρος που είναι στο καροτσάκι στην Αθήνα, θα μπορεί να ελπίζει ότι θα τον βοηθάει ο αδερφός του, που είναι κτηνοτρόφος, ας πούμε, στη Σκύρο;</w:t>
      </w:r>
    </w:p>
    <w:p>
      <w:pPr>
        <w:pStyle w:val="Normal"/>
        <w:spacing w:lineRule="auto" w:line="600"/>
        <w:ind w:firstLine="720"/>
        <w:jc w:val="both"/>
        <w:rPr>
          <w:rFonts w:ascii="Arial" w:hAnsi="Arial" w:cs="Arial"/>
        </w:rPr>
      </w:pPr>
      <w:r>
        <w:rPr>
          <w:rFonts w:cs="Arial" w:ascii="Arial" w:hAnsi="Arial"/>
        </w:rPr>
        <w:t>Ανδραγαθήματα δικά σας, κατορθώματα δικά σας είναι όλα αυτά που επικαλείστε σήμερα.</w:t>
      </w:r>
    </w:p>
    <w:p>
      <w:pPr>
        <w:pStyle w:val="Normal"/>
        <w:spacing w:lineRule="auto" w:line="600"/>
        <w:ind w:firstLine="720"/>
        <w:jc w:val="both"/>
        <w:rPr/>
      </w:pPr>
      <w:r>
        <w:rPr>
          <w:rFonts w:cs="Arial" w:ascii="Arial" w:hAnsi="Arial"/>
        </w:rPr>
        <w:t>Για πέστε μας γιατί εξαιρείτε την εκκλησία, τους καλογέρους, τις μονές από την υποχρέωση να καταβάλουν φόρο ακίνητης περιουσίας και στους ανάπηρους και στους ΑΜΕΑ επιβάλλετε όλη αυτήν τη σκληρή πολιτική και τις ρυθμίσε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 xml:space="preserve">Άρα, δεν πρέπει να επικαλείστε τα ζητήματα της πολιτικής σας και τα αποτελέσματα των πολιτικών σας. </w:t>
      </w:r>
    </w:p>
    <w:p>
      <w:pPr>
        <w:pStyle w:val="Normal"/>
        <w:spacing w:lineRule="auto" w:line="600"/>
        <w:ind w:firstLine="720"/>
        <w:jc w:val="both"/>
        <w:rPr>
          <w:rFonts w:ascii="Arial" w:hAnsi="Arial" w:cs="Arial"/>
        </w:rPr>
      </w:pPr>
      <w:r>
        <w:rPr>
          <w:rFonts w:cs="Arial" w:ascii="Arial" w:hAnsi="Arial"/>
        </w:rPr>
        <w:t xml:space="preserve">Για πέστε μας με βάση ποια λογική, με βάση ποια αντίληψη, με ποιο δικαίωμα καταργείτε τη ρύθμιση όπου ένας γονιός με επτάμισι χιλιάδες ένσημα και είκοσι πέντε χρόνια πραγματική υπηρεσία με άτομα με βαριά αναπηρία, παραιτήθηκε από την εργασία του, υπέβαλε αίτηση συνταξιοδότησης και έρχεστε εσείς τώρα αναδρομικά για ένα χρόνο πριν να τον τιμωρήσετε; Σ’ αυτά πρέπει να απαντήσετε. </w:t>
      </w:r>
    </w:p>
    <w:p>
      <w:pPr>
        <w:pStyle w:val="Normal"/>
        <w:spacing w:lineRule="auto" w:line="600"/>
        <w:ind w:firstLine="720"/>
        <w:jc w:val="both"/>
        <w:rPr>
          <w:rFonts w:ascii="Arial" w:hAnsi="Arial" w:cs="Arial"/>
        </w:rPr>
      </w:pPr>
      <w:r>
        <w:rPr>
          <w:rFonts w:cs="Arial" w:ascii="Arial" w:hAnsi="Arial"/>
        </w:rPr>
        <w:t xml:space="preserve">Να, γιατί λέει το ΚΚΕ ότι σταθερά θα σταθούμε στο πλευρό των ΑΜΕΑ και των οικογενειών τους, προκειμένου να σταματήσει αυτή η φάμπρικα εκβιασμού και αφαίρεσης των δικαιωμάτων τους, γιατί και σήμερα υπάρχει φάμπρικα σχεδιασμένη από την Κυβέρνηση. </w:t>
      </w:r>
    </w:p>
    <w:p>
      <w:pPr>
        <w:pStyle w:val="Normal"/>
        <w:spacing w:lineRule="auto" w:line="600"/>
        <w:ind w:firstLine="720"/>
        <w:jc w:val="both"/>
        <w:rPr>
          <w:rFonts w:ascii="Arial" w:hAnsi="Arial" w:cs="Arial"/>
        </w:rPr>
      </w:pPr>
      <w:r>
        <w:rPr>
          <w:rFonts w:cs="Arial" w:ascii="Arial" w:hAnsi="Arial"/>
        </w:rPr>
        <w:t>Διευθυντές του ΙΚΑ καταθέτουν ενστάσεις σε οποιαδήποτε θετική απόφαση από υγειονομικές επιτροπές για συνταξιοδότηση, οι ενστάσεις κάνουν χρόνια να εξεταστούν και στην ουσία, δηλαδή, κόβετε το δικαίωμα και παραπέμπεται στις καλένδες η δυνατότητα για να συνταξιοδοτηθεί ένας πραγματικά ανάπηρος, γιατί μιλάμε για τους πραγματικά ανάπηρους.</w:t>
      </w:r>
    </w:p>
    <w:p>
      <w:pPr>
        <w:pStyle w:val="Normal"/>
        <w:spacing w:lineRule="auto" w:line="600"/>
        <w:ind w:firstLine="720"/>
        <w:jc w:val="both"/>
        <w:rPr>
          <w:rFonts w:ascii="Arial" w:hAnsi="Arial" w:cs="Arial"/>
        </w:rPr>
      </w:pPr>
      <w:r>
        <w:rPr>
          <w:rFonts w:cs="Arial" w:ascii="Arial" w:hAnsi="Arial"/>
        </w:rPr>
        <w:t xml:space="preserve">Αυτή είναι η κατάσταση. Καλούμε και αυτούς τους εργαζόμενους και τους ανάπηρους και τις οικογένειες τους να συστρατευτούν με το κίνημα ανυπακοής και αντίστασης, να μην πληρώσουν, να μην καταβάλουν τίποτα από αυτές τις εισφορές και να παλέψουν μαζί με τον ελληνικό λαό για τα πραγματικά τους δικαιώματα.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 Μαυρίκο.</w:t>
      </w:r>
    </w:p>
    <w:p>
      <w:pPr>
        <w:pStyle w:val="Normal"/>
        <w:spacing w:lineRule="auto" w:line="600"/>
        <w:ind w:firstLine="720"/>
        <w:jc w:val="both"/>
        <w:rPr>
          <w:rFonts w:ascii="Arial" w:hAnsi="Arial" w:cs="Arial"/>
        </w:rPr>
      </w:pPr>
      <w:r>
        <w:rPr>
          <w:rFonts w:cs="Arial" w:ascii="Arial" w:hAnsi="Arial"/>
        </w:rPr>
        <w:t>Το λόγο έχει ο Υπουργός Εργασίας και Κοινωνικής Ασφάλισης κ. Γεώργιος Κουτρουμάνης για τη δευτερολογία του.</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Ευχαριστώ και πάλι, κύριε Πρόεδρε.</w:t>
      </w:r>
    </w:p>
    <w:p>
      <w:pPr>
        <w:pStyle w:val="Normal"/>
        <w:spacing w:lineRule="auto" w:line="600"/>
        <w:ind w:firstLine="720"/>
        <w:jc w:val="both"/>
        <w:rPr>
          <w:rFonts w:ascii="Arial" w:hAnsi="Arial" w:cs="Arial"/>
        </w:rPr>
      </w:pPr>
      <w:r>
        <w:rPr>
          <w:rFonts w:cs="Arial" w:ascii="Arial" w:hAnsi="Arial"/>
        </w:rPr>
        <w:t>Κύριε συνάδελφε, διέκρινα μια αντίφαση σε αυτά που είπατε στην αρχή, γιατί από τη μία πλευρά μας κατηγορείτε για τις πελατειακές πρακτικές που αναπτύξαμε όλα τα προηγούμενα χρόνια και από την άλλη δεν αναγνωρίζετε το πρόβλημα που θέλουμε να λύσουμε σήμερα.</w:t>
      </w:r>
    </w:p>
    <w:p>
      <w:pPr>
        <w:pStyle w:val="Normal"/>
        <w:spacing w:lineRule="auto" w:line="600"/>
        <w:ind w:firstLine="720"/>
        <w:jc w:val="both"/>
        <w:rPr>
          <w:rFonts w:ascii="Arial" w:hAnsi="Arial" w:cs="Arial"/>
        </w:rPr>
      </w:pPr>
      <w:r>
        <w:rPr>
          <w:rFonts w:cs="Arial" w:ascii="Arial" w:hAnsi="Arial"/>
        </w:rPr>
        <w:t xml:space="preserve">Όντως -εγώ το είπα πρώτος- υπήρχαν αυτές οι πρακτικές που δεν συνδέονται μόνο με το πολιτικό σύστημα που εσείς το περιορίσατε στη Νέα Δημοκρατία και στο ΠΑΣΟΚ, αλλά συνδέεται συνολικά με τη λειτουργία του πολιτικού συστήματος, αλλά και τη μεγάλη αδυναμία των υπηρεσιών σε πολλά επίπεδα. </w:t>
      </w:r>
    </w:p>
    <w:p>
      <w:pPr>
        <w:pStyle w:val="Normal"/>
        <w:spacing w:lineRule="auto" w:line="600"/>
        <w:ind w:firstLine="720"/>
        <w:jc w:val="both"/>
        <w:rPr>
          <w:rFonts w:ascii="Arial" w:hAnsi="Arial" w:cs="Arial"/>
        </w:rPr>
      </w:pPr>
      <w:r>
        <w:rPr>
          <w:rFonts w:cs="Arial" w:ascii="Arial" w:hAnsi="Arial"/>
        </w:rPr>
        <w:t xml:space="preserve">Ερχόμαστε, λοιπόν, να διορθώσουμε αυτή την κατάσταση που για χρόνια ταλαιπώρησε αυτή τη χώρα: Να έχουμε δικαιότερο σύστημα απονομής των συντάξεων αναπηρίας και να έχουμε δικαιότερο σύστημα απονομής των άλλων παροχών. Γιατί ασφαλώς, όπως είπατε και εσείς, δεν είναι μόνο οι συντάξεις, αλλά είναι και τα επιδόματα, είναι και μια σειρά από άλλες παροχές και φοροαπαλλαγές που δίνονται σε αυτές τις κατηγορίες. Επομένως, που είναι η ένστασή σας σε σχέση με αυτό που κάνουμε; Όπως είπα, δημιουργούμε ένα Ενιαίο Κέντρο Πιστοποίησης Αναπηρίας. Μπορεί να διαφωνήσει κανείς σοβαρά με το να κρίνονται όλοι οι Έλληνες πολίτες με τον ίδιο τρόπο; </w:t>
      </w:r>
    </w:p>
    <w:p>
      <w:pPr>
        <w:pStyle w:val="Normal"/>
        <w:spacing w:lineRule="auto" w:line="600"/>
        <w:ind w:firstLine="720"/>
        <w:jc w:val="both"/>
        <w:rPr>
          <w:rFonts w:ascii="Arial" w:hAnsi="Arial" w:cs="Arial"/>
        </w:rPr>
      </w:pPr>
      <w:r>
        <w:rPr>
          <w:rFonts w:cs="Arial" w:ascii="Arial" w:hAnsi="Arial"/>
        </w:rPr>
        <w:t xml:space="preserve">Πρέπει να σας πω ότι τις πρώτες μέρες λειτουργίας από την 1η του μήνα μέχρι και τις 5 του μήνα είχαμε απανωτά αιτήματα από περιφέρειες για να διατηρήσουμε το καθεστώς αυτό μέχρι τουλάχιστον ή και μέχρι τέλος Οκτώβρη. Ποιος ήταν ο στόχος; Στόχος ήταν να συνεχίσουν να δίνουν την πιστοποίηση αναπηρίας με τον τρόπο που μέχρι τώρα την έδιναν, δηλαδή, με ένα τρόπο που είχε τα χαρακτηριστικά αυτά, στα οποία αναφέρθηκα: Συναλλαγή, πελατειακές σχέσεις και χωρίς αντικειμενική κρίση. </w:t>
      </w:r>
    </w:p>
    <w:p>
      <w:pPr>
        <w:pStyle w:val="Normal"/>
        <w:spacing w:lineRule="auto" w:line="600"/>
        <w:ind w:firstLine="720"/>
        <w:jc w:val="both"/>
        <w:rPr>
          <w:rFonts w:ascii="Arial" w:hAnsi="Arial" w:cs="Arial"/>
        </w:rPr>
      </w:pPr>
      <w:r>
        <w:rPr>
          <w:rFonts w:cs="Arial" w:ascii="Arial" w:hAnsi="Arial"/>
        </w:rPr>
        <w:t xml:space="preserve">Εκεί, λοιπόν, εστιάζουμε τις παρεμβάσεις μας. Σε καμμία περίπτωση δεν συνδέσαμε -και δεν συνδέουμε- την καταβολή της αναπηρικής σύνταξης και των άλλων παροχών με το οικογενειακό εισόδημα. Άρα, δεν υπάρχει τέτοιο θέμα για εμάς. Ταυτόχρονα, διατηρούμε το καθεστώς της ασφαλιστικής αναπηρίας. Δηλαδή, ένας εργαζόμενος δεν κρίνεται μόνο από το εάν είναι σε θέση να εργαστεί, αλλά κρίνεται και από τι δουλειά ακριβώς κάνει, γιατί σε πολλές περιπτώσεις μπορεί μια μικρή αναπηρία να του στερεί τη δυνατότητα να εργαστεί. Διατηρούμε, λοιπόν, αυτό το καθεστώς που είναι σημαντικό για όλους τους εργαζόμενους, προκειμένου να πάρουν σύνταξη. </w:t>
      </w:r>
    </w:p>
    <w:p>
      <w:pPr>
        <w:pStyle w:val="Normal"/>
        <w:spacing w:lineRule="auto" w:line="600"/>
        <w:ind w:firstLine="720"/>
        <w:jc w:val="both"/>
        <w:rPr>
          <w:rFonts w:ascii="Arial" w:hAnsi="Arial" w:cs="Arial"/>
        </w:rPr>
      </w:pPr>
      <w:r>
        <w:rPr>
          <w:rFonts w:cs="Arial" w:ascii="Arial" w:hAnsi="Arial"/>
        </w:rPr>
        <w:t xml:space="preserve">Ταυτόχρονα, την τελευταία περίοδο έχουμε κάνει σημαντικές αλλαγές και βελτιώσεις στο καθεστώς χορήγησης της σύνταξης για άτομα με αναπηρία και για τους γονείς τους και έχουμε βελτιώσει το καθεστώς σε σχέση με τα εισοδήματα. Αναφέρομαι, ειδικότερα, στο δώρο των εορτών, το οποίο έχει αποκατασταθεί γι’ αυτούς. </w:t>
      </w:r>
    </w:p>
    <w:p>
      <w:pPr>
        <w:pStyle w:val="Normal"/>
        <w:spacing w:lineRule="auto" w:line="600"/>
        <w:ind w:firstLine="720"/>
        <w:jc w:val="both"/>
        <w:rPr>
          <w:rFonts w:ascii="Arial" w:hAnsi="Arial" w:cs="Arial"/>
        </w:rPr>
      </w:pPr>
      <w:r>
        <w:rPr>
          <w:rFonts w:cs="Arial" w:ascii="Arial" w:hAnsi="Arial"/>
        </w:rPr>
        <w:t xml:space="preserve">Μου λέτε για τους γονείς ανάπηρων παιδιών. Ο νόμος έλεγε ότι για να πάρει κάποιος σύνταξη με είκοσι πέντε χρόνια υπηρεσία πρέπει να εργάζονται και οι δύο, γιατί ο νομοθέτης εκείνο στο οποίο στόχευε ήταν να υπάρχει κάποιος άνθρωπος στο σπίτι, προκειμένου να επιμελείται, να φροντίζει το παιδί το ανάπηρο. Όταν όμως, εγγράφεται κάποιος σε ένα ασφαλιστικό ταμείο για πέντε μέρες, προκειμένου ο σύζυγος ή η σύζυγος να πάρει σύνταξη, νομίζω ότι εδώ μιλάμε για καθαρή καταστρατήγηση. </w:t>
      </w:r>
    </w:p>
    <w:p>
      <w:pPr>
        <w:pStyle w:val="Normal"/>
        <w:spacing w:lineRule="auto" w:line="600"/>
        <w:ind w:firstLine="720"/>
        <w:jc w:val="both"/>
        <w:rPr>
          <w:rFonts w:ascii="Arial" w:hAnsi="Arial" w:cs="Arial"/>
        </w:rPr>
      </w:pPr>
      <w:r>
        <w:rPr>
          <w:rFonts w:cs="Arial" w:ascii="Arial" w:hAnsi="Arial"/>
        </w:rPr>
        <w:t>Εμείς εκείνο που κάναμε σε αυτό το σημείο είναι να δώσουμε τη δυνατότητα και στον άντρα και στη γυναίκα με τις ίδιες προϋποθέσεις να πάρει αυτή τη σύνταξη. Δώσαμε τη δυνατότητα ακόμη και στα αδέλφια των αναπήρων να πάρουν αυτή τη σύνταξη. Προϋπόθεση όμως, για αυτό είναι να εργάζονται και οι δύο στο ζευγάρι και όχι να γίνεται αυτή η καταστρατήγηση, διότι σε αυτήν την περίπτωση θα ήμασταν άδικοι. Θα δίναμε τη δυνατότητα, δηλαδή, σε οποιονδήποτε ήθελε να πάρει σύνταξη με είκοσι πέντε χρόνια υπηρεσία, ανεξαρτήτως ορίου ηλικίας.</w:t>
      </w:r>
    </w:p>
    <w:p>
      <w:pPr>
        <w:pStyle w:val="Normal"/>
        <w:spacing w:lineRule="auto" w:line="600"/>
        <w:ind w:firstLine="720"/>
        <w:jc w:val="both"/>
        <w:rPr/>
      </w:pPr>
      <w:r>
        <w:rPr>
          <w:rFonts w:cs="Arial" w:ascii="Arial" w:hAnsi="Arial"/>
          <w:b/>
        </w:rPr>
        <w:t xml:space="preserve">ΓΕΩΡΓΙΟΣ ΜΑΥΡΙΚΟΣ: </w:t>
      </w:r>
      <w:r>
        <w:rPr>
          <w:rFonts w:cs="Arial" w:ascii="Arial" w:hAnsi="Arial"/>
        </w:rPr>
        <w:t>Ο Πρωθυπουργός είπε «Ένας εργαζόμενος σε κάθε οικογένεια».</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Κύριε Μαυρίκο, προφανώς αγνοείτε το γεγονός ότι έχουμε εβδομήντα με ογδόντα χιλιάδες οικογένειες στις οποίες δεν υπάρχει ούτε ένας εργαζόμενος και δεν υπάρχει εισόδημα.</w:t>
      </w:r>
    </w:p>
    <w:p>
      <w:pPr>
        <w:pStyle w:val="Normal"/>
        <w:spacing w:lineRule="auto" w:line="600"/>
        <w:ind w:firstLine="720"/>
        <w:jc w:val="both"/>
        <w:rPr>
          <w:rFonts w:ascii="Arial" w:hAnsi="Arial" w:cs="Arial"/>
        </w:rPr>
      </w:pPr>
      <w:r>
        <w:rPr>
          <w:rFonts w:cs="Arial" w:ascii="Arial" w:hAnsi="Arial"/>
        </w:rPr>
        <w:t>Ο Πρωθυπουργός εκείνο το οποίο είπε και για το οποίο δεσμεύθηκε, είναι ότι κατά προτεραιότητα δεν μπορεί να υπάρχουν οικογένειες, οι οποίες δεν έχουν εργαζόμενο. Μη μπερδεύουμε με τον έναν, τους δύο ή τους τρεις εργαζόμενους. Στόχος είναι να εργάζονται όλοι, αλλά κατά προτεραιότητα έχουμε υποχρέωση να καλύψουμε εκείνες τις οικογένειες στις οποίες δεν υπάρχει ούτε ένας εργαζόμενος και δεν υπάρχει εισόδημα.</w:t>
      </w:r>
    </w:p>
    <w:p>
      <w:pPr>
        <w:pStyle w:val="Normal"/>
        <w:spacing w:lineRule="auto" w:line="600"/>
        <w:ind w:firstLine="720"/>
        <w:jc w:val="both"/>
        <w:rPr>
          <w:rFonts w:ascii="Arial" w:hAnsi="Arial" w:cs="Arial"/>
        </w:rPr>
      </w:pPr>
      <w:r>
        <w:rPr>
          <w:rFonts w:cs="Arial" w:ascii="Arial" w:hAnsi="Arial"/>
        </w:rPr>
        <w:t>Τελειώνω, λέγοντας ότι έχω πολλές φορές συναντήσει τη Συνομοσπονδία των Ατόμων με Αναπηρία, αλλά και τις τοπικές ομοσπονδίες και τους συλλόγους. Θα κάνουμε κάθε δυνατή προσπάθεια, για να λύσουμε προβλήματα, όχι μόνο σε σχέση με τις παροχές και τις υπηρεσίες, αλλά και σε σχέση με τη διευκόλυνση της πρόσβασης που πρέπει να έχουν αυτά τα άτομα σε κάθε κοινωνική δραστηριότητα, είτε οικονομική είτε πολιτιστική, γιατί οι ανάπηροι δεν θέλουν απλά επιδόματα, θέλουν φροντίδα, διευκόλυνση, να αισθάνονται ισότιμοι πολίτες και προς αυτήν την κατεύθυνση κινούμαστ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η δεύτερη με αριθμό 1262/13-9-2011 επίκαιρη ερώτηση πρώτου κύκλου του Βουλευτή της Νέας Δημοκρατίας  κ. Νικολάου Νικολόπουλου προς την Υπουργό Παιδείας, Διά Βίου Μάθησης και Θρησκευμάτων, σχετικά με την έκδοση των σχολικών εγχειριδίων από τον Οργανισμό Έκδοσης Διδακτικών Βιβλίων (ΟΕΔΒ) δεν συζητείται λόγω κωλύματος του κυρίου Βουλευτή και διαγράφεται.</w:t>
      </w:r>
    </w:p>
    <w:p>
      <w:pPr>
        <w:pStyle w:val="Normal"/>
        <w:spacing w:lineRule="auto" w:line="600"/>
        <w:ind w:firstLine="720"/>
        <w:jc w:val="both"/>
        <w:rPr/>
      </w:pPr>
      <w:r>
        <w:rPr>
          <w:rFonts w:cs="Arial" w:ascii="Arial" w:hAnsi="Arial"/>
        </w:rPr>
        <w:t>Θα συζητηθεί τώρα η τέταρτη με αριθμό 1269/13-9-2011 επίκαιρη ερώτηση δεύτερου κύκλου του Βουλευτή του Λαϊκού Ορθόδοξου Συναγερμού κ. Παύλου Μαρκάκη προς τους Υπουργούς Εργασίας και Κοινωνικής Ασφάλισης και Πολιτισμού και Τουρισμού, σχετικά με την καταβολή ασφαλιστικών εισφορών στον Οργανισμό Ασφάλισης Ελευθέρων Επαγγελματιών (ΟΑΕΕ) από μικροξενοδόχους.</w:t>
      </w:r>
    </w:p>
    <w:p>
      <w:pPr>
        <w:pStyle w:val="Normal"/>
        <w:spacing w:lineRule="auto" w:line="600"/>
        <w:ind w:firstLine="720"/>
        <w:jc w:val="both"/>
        <w:rPr>
          <w:rFonts w:ascii="Arial" w:hAnsi="Arial" w:cs="Arial"/>
        </w:rPr>
      </w:pPr>
      <w:r>
        <w:rPr>
          <w:rFonts w:cs="Arial" w:ascii="Arial" w:hAnsi="Arial"/>
        </w:rPr>
        <w:t>Στην επίκαιρη ερώτηση του κ. Μαρκάκη θα απαντήσει ο Υπουργός Εργασίας και Κοινωνικής Ασφάλισης κ. Γεώργιος Κουτρουμάνης.</w:t>
      </w:r>
    </w:p>
    <w:p>
      <w:pPr>
        <w:pStyle w:val="Normal"/>
        <w:spacing w:lineRule="auto" w:line="600"/>
        <w:ind w:firstLine="720"/>
        <w:jc w:val="both"/>
        <w:rPr>
          <w:rFonts w:ascii="Arial" w:hAnsi="Arial" w:cs="Arial"/>
        </w:rPr>
      </w:pPr>
      <w:r>
        <w:rPr>
          <w:rFonts w:cs="Arial" w:ascii="Arial" w:hAnsi="Arial"/>
        </w:rPr>
        <w:t>Παρακαλείται ο κ. Παύλος Μαρκάκης, Βουλευτής Μαγνησίας του Λαϊκού Ορθόδοξου Συναγερμού, να λάβει το λόγο και να διατυπώσει επί δίλεπτο την επίκαιρη ερώτησή του.</w:t>
      </w:r>
    </w:p>
    <w:p>
      <w:pPr>
        <w:pStyle w:val="Normal"/>
        <w:spacing w:lineRule="auto" w:line="600"/>
        <w:ind w:firstLine="720"/>
        <w:jc w:val="both"/>
        <w:rPr/>
      </w:pPr>
      <w:r>
        <w:rPr>
          <w:rFonts w:cs="Arial" w:ascii="Arial" w:hAnsi="Arial"/>
          <w:b/>
        </w:rPr>
        <w:t xml:space="preserve">ΠΑΥΛΟΣ ΜΑΡΚ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αρκετές αδικίες και έκτατες εισφορές υφίστανται σήμερα οι Έλληνες. Κάνουμε μία έκκληση στις δεσμεύσεις και στις υποσχέσεις σας, για να άρετε μία αδικία, την οποία έχετε αναγνωρίσει και εσείς και έχετε υποσχεθεί ότι θα την αντιμετωπίσετε με νομοθετική ρύθμιση. Αναφέρομαι στην αδικία να πληρώνουν υπέρογκες εισφορές στον ΟΑΕΕ, που φθάνουν μέχρι και τις 4.000 ευρώ το χρόνο, άνθρωποι που έχουν πολύ μικρές τουριστικές μονάδες μέχρι δέκα δωματίων, οι οποίες βρίσκονται σε πολύ μικρά μέρη, όπως είναι τα χωριά του Πηλίου, σε οικισμούς κάτω των δύο χιλιάδων κατοίκων. </w:t>
      </w:r>
    </w:p>
    <w:p>
      <w:pPr>
        <w:pStyle w:val="Normal"/>
        <w:spacing w:lineRule="auto" w:line="600"/>
        <w:ind w:firstLine="720"/>
        <w:jc w:val="both"/>
        <w:rPr>
          <w:rFonts w:ascii="Arial" w:hAnsi="Arial" w:cs="Arial"/>
        </w:rPr>
      </w:pPr>
      <w:r>
        <w:rPr>
          <w:rFonts w:cs="Arial" w:ascii="Arial" w:hAnsi="Arial"/>
        </w:rPr>
        <w:t xml:space="preserve">Κύριε Υπουργέ, αυτοί οι ιδιοκτήτες, που είναι κυρίως συνταξιούχοι του ΟΓΑ, του ΙΚΑ ή είναι ασφαλισμένοι σε άλλα ασφαλιστικά ταμεία, δεν μπορούν να παίρνουν τη σύνταξή τους και να πληρώνουν υπέρογκες εισφορές, να πληρώνουν δηλαδή περισσότερα απ’ όσα παίρνουν στη σύνταξή τους. Αυτοί οι άνθρωποι υποχρεώνονται και διατηρούν παραδοσιακά σπίτια στο Πήλιο, βάζουν από την τσέπη τους για να διατηρούν την παράδοση και τη μορφολογία των κτηρίων τους, για να κρατήσουν ζωντανά τα χωριά μας σήμερα που η αστυφιλία έχει μεγαλώσει και δουλεύουν εποχιακά, δηλαδή λίγες μέρες το χρόνο, συνήθως τα σαββατοκύριακα. </w:t>
      </w:r>
    </w:p>
    <w:p>
      <w:pPr>
        <w:pStyle w:val="Normal"/>
        <w:spacing w:lineRule="auto" w:line="600"/>
        <w:ind w:firstLine="720"/>
        <w:jc w:val="both"/>
        <w:rPr>
          <w:rFonts w:ascii="Arial" w:hAnsi="Arial" w:cs="Arial"/>
        </w:rPr>
      </w:pPr>
      <w:r>
        <w:rPr>
          <w:rFonts w:cs="Arial" w:ascii="Arial" w:hAnsi="Arial"/>
        </w:rPr>
        <w:t xml:space="preserve">Η πληρότητα αυτών των μονάδων δεν είναι μεγάλη. Εξάλλου, δεν είναι μεγάλες μονάδες, για να έχουν την οργάνωση των μεγάλων ξενοδοχειακών μονάδων και ζητούν από εσάς όσοι είναι συνταξιούχοι να μην επιβαρύνονται με αυτές τις μηνιαίες εισφορές στον ΟΑΕΕ, καθώς έτσι και αλλιώς πληρώνουν σε ένα ταμείο από το οποίο δεν έχουν να εισπράξουν τίποτα, εφόσον είναι συνταξιούχοι, και όσοι είναι ασφαλισμένοι στον ΟΓΑ, στον ΤΑΠ-ΟΤΕ ή στο ΙΚΑ να πληρώσουν μία εφάπαξ εισφορά ανάλογα με τα μικρά εισοδήματα τα οποία τους φέρνουν τα καταλύματα. </w:t>
      </w:r>
    </w:p>
    <w:p>
      <w:pPr>
        <w:pStyle w:val="Normal"/>
        <w:spacing w:lineRule="auto" w:line="600"/>
        <w:ind w:firstLine="720"/>
        <w:jc w:val="both"/>
        <w:rPr>
          <w:rFonts w:ascii="Arial" w:hAnsi="Arial" w:cs="Arial"/>
        </w:rPr>
      </w:pPr>
      <w:r>
        <w:rPr>
          <w:rFonts w:cs="Arial" w:ascii="Arial" w:hAnsi="Arial"/>
        </w:rPr>
        <w:t>Περιμένουν από εσάς, κύριε Υπουργέ, που γνωρίζετε το αντικείμενο πολύ καλά, σε επόμενο νομοσχέδιο, όπως έχετε υποσχεθεί, να δώσετε μία σαφή και ειλικρινή λύση. Περιμένουμε τόσο εγώ όσο και οι ενδιαφερόμενοι την απάντησή σας, για να δοθεί στην αδικία που υφίστανται αυτοί οι άνθρωποι μία πραγματική ανακούφιση στους δύσκολους καιρούς που ζούμ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τον κ. Παύλο Μαρκάκη.</w:t>
      </w:r>
    </w:p>
    <w:p>
      <w:pPr>
        <w:pStyle w:val="Normal"/>
        <w:spacing w:lineRule="auto" w:line="600"/>
        <w:ind w:firstLine="720"/>
        <w:jc w:val="both"/>
        <w:rPr>
          <w:rFonts w:ascii="Arial" w:hAnsi="Arial" w:cs="Arial"/>
        </w:rPr>
      </w:pPr>
      <w:r>
        <w:rPr>
          <w:rFonts w:cs="Arial" w:ascii="Arial" w:hAnsi="Arial"/>
        </w:rPr>
        <w:t>Παρακαλείται ο Υπουργός Εργασίας και Κοινωνικής Ασφάλισης κ. Γεώργιος Κουτρουμάνης να λάβει το λόγο.</w:t>
      </w:r>
    </w:p>
    <w:p>
      <w:pPr>
        <w:pStyle w:val="Normal"/>
        <w:spacing w:lineRule="auto" w:line="600"/>
        <w:ind w:firstLine="720"/>
        <w:jc w:val="both"/>
        <w:rPr/>
      </w:pPr>
      <w:r>
        <w:rPr>
          <w:rFonts w:cs="Arial" w:ascii="Arial" w:hAnsi="Arial"/>
          <w:b/>
        </w:rPr>
        <w:t xml:space="preserve">ΓΕΩΡΓΙΟΣ ΚΟΥΤΡΟΥΜΑΝΗΣ (Υφυπουργός Εργασίας και Κοινωνικής Ασφάλι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η αδικία στην οποία αναφερθήκατε, δεν είναι κάτι το οποίο το δημιουργήσαμε εμείς. Είναι μια αδικία, όντως, η οποία δημιουργήθηκε μετά το ν. 3655. Είναι ο ασφαλιστικός νόμος με τον οποίο  υπήχθησαν στον ΟΑΕΕ οι μικρές ξενοδοχειακές μονάδες, των οποίων οι ιδιοκτήτες ήταν ασφαλισμένοι μέχρι τότε στο Ταμείο Πρόνοιας Ξενοδόχ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κεί πλήρωναν όντως μία πολύ χαμηλή εισφορά, δεν έπαιρναν σύνταξη, έπαιρναν ένα μικρό μέρισμα και βέβαια με το νόμο αυτό υπήρξε μεταφορά όλων των ασφαλισμένων του Ταμείου Πρόνοιας στον ΟΑΕΕ, με αποτέλεσμα βέβαια να κληθούν οι συγκεκριμένες κατηγορίες, οι συγκεκριμένοι ασφαλισμένοι να πληρώσουν ένα πολύ μεγαλύτερο ασφάλιστρο από αυτό που πλήρωναν μέχρι τότε. </w:t>
      </w:r>
    </w:p>
    <w:p>
      <w:pPr>
        <w:pStyle w:val="Normal"/>
        <w:spacing w:lineRule="auto" w:line="600"/>
        <w:ind w:firstLine="720"/>
        <w:jc w:val="both"/>
        <w:rPr>
          <w:rFonts w:ascii="Arial" w:hAnsi="Arial" w:cs="Arial"/>
        </w:rPr>
      </w:pPr>
      <w:r>
        <w:rPr>
          <w:rFonts w:cs="Arial" w:ascii="Arial" w:hAnsi="Arial"/>
        </w:rPr>
        <w:t>Όπως έχω πει ξανά από αυτό το Βήμα υπήρχαν και υπάρχουν προβλήματα σημαντικά σε σχέση με την ασφάλιση επιχειρηματιών, οι οποίοι δραστηριοποιούνται περιστασιακά, ή έχουν μικρές μονάδες, όχι μόνο ξενοδοχειακέ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Υπάρχει το θέμα της ασφάλισης των επαγγελματιών σε περιοχές κάτω των δύο χιλιάδων κατοίκων, όπου το ρυθμίσαμε πριν από έξι μήνες, πιστεύουμε κατά τρόπο δίκαιο, αν και υπάρχουν και εκεί ορισμένα ζητήματα που πρέπει να τα δούμε. Υπάρχουν τα ενοικιαζόμενα δωμάτια, όπως λέμε, που έχουν διαφορετικό καθεστώς, όταν έχουμε κάτω από έντεκα –από δέκα και κάτω δηλαδή- και διαφορετικό καθεστώς όταν έχουμε από έντεκα και επάνω και υπάρχει και η κατηγορία αυτή στην οποία αναφερθήκατε. </w:t>
      </w:r>
    </w:p>
    <w:p>
      <w:pPr>
        <w:pStyle w:val="Normal"/>
        <w:spacing w:lineRule="auto" w:line="600"/>
        <w:ind w:firstLine="720"/>
        <w:jc w:val="both"/>
        <w:rPr>
          <w:rFonts w:ascii="Arial" w:hAnsi="Arial" w:cs="Arial"/>
        </w:rPr>
      </w:pPr>
      <w:r>
        <w:rPr>
          <w:rFonts w:cs="Arial" w:ascii="Arial" w:hAnsi="Arial"/>
        </w:rPr>
        <w:t xml:space="preserve">Όπως έχω δηλώσει και πάλι και έχουμε δεσμευθεί, θα υπάρξει νομοθετική  ρύθμιση. Ήδη επεξεργαζόμαστε το νομοσχέδιο που αφορά ρυθμίσεις και για τον ΟΓΑ και για τον Οργανισμό Ασφάλισης Ελεύθερων Επαγγελματιών και θα προχωρήσουμε σε μία ρύθμιση που θα αντιμετωπίζει, κατά τρόπο δίκαιο και το θέμα των μικρών ξενοδοχειακών μονάδων. </w:t>
      </w:r>
    </w:p>
    <w:p>
      <w:pPr>
        <w:pStyle w:val="Normal"/>
        <w:spacing w:lineRule="auto" w:line="600"/>
        <w:ind w:firstLine="720"/>
        <w:jc w:val="both"/>
        <w:rPr>
          <w:rFonts w:ascii="Arial" w:hAnsi="Arial" w:cs="Arial"/>
        </w:rPr>
      </w:pPr>
      <w:r>
        <w:rPr>
          <w:rFonts w:cs="Arial" w:ascii="Arial" w:hAnsi="Arial"/>
        </w:rPr>
        <w:t xml:space="preserve">Προς την κατεύθυνση αυτή νομίζω ότι η συνεισφορά όλων είναι σημαντική με την εμπειρία σας, γιατί, εκτός από το να έχει κάποιος μία μικρή μονάδα, μπορεί να υπάρχει και άλλος επιχειρηματίας δίπλα, ο οποίος να λειτουργεί  την επιχείρησή του για δύο ή τρεις μήνες και με βάση το καθεστώς που ισχύει σήμερα είναι υποχρεωμένος να καταβάλει ασφαλιστικές εισφορές για όλο το χρόνο. Άρα, πρέπει να δούμε το καθεστώς αυτό, δεν είναι εύκολο. Το βλέπουμε και θα έλθουμε με πρόταση στη Βουλή για να νομοθετήσουμε, έτσι ώστε να υπάρχει μείωση του ασφαλίστρου στις συγκεκριμένες κατηγορίες, γιατί κατανοούμε απόλυτα ότι μία επιχείρηση, η οποία λειτουργεί για ένα μικρό χρονικό διάστημα, ή μια επιχείρηση που  έχει μικρό κύκλο εργασιών, είναι δύσκολο να ανταποκριθεί σε αυτές τις δύσκολες συνθήκες, σε ένα ασφάλιστρο της τάξεως των 300-320 ευρώ το μήν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 Παύλος Μαρκάκης, Βουλευτής Μαγνησίας του ΛΑΟΣ έχει το λόγο, για να αναπτύξει την επίκαιρη  ερώτησή του. </w:t>
      </w:r>
    </w:p>
    <w:p>
      <w:pPr>
        <w:pStyle w:val="Normal"/>
        <w:spacing w:lineRule="auto" w:line="600"/>
        <w:ind w:firstLine="720"/>
        <w:jc w:val="both"/>
        <w:rPr/>
      </w:pPr>
      <w:r>
        <w:rPr>
          <w:rFonts w:cs="Arial" w:ascii="Arial" w:hAnsi="Arial"/>
          <w:b/>
        </w:rPr>
        <w:t>ΠΑΥΛΟΣ ΜΑΡΚΑΚΗΣ:</w:t>
      </w:r>
      <w:r>
        <w:rPr>
          <w:rFonts w:cs="Arial" w:ascii="Arial" w:hAnsi="Arial"/>
        </w:rPr>
        <w:t xml:space="preserve"> Κύριε Υπουργέ, από την πρώτη σας απάντηση φάνηκε ότι το θέμα το ξέρετε, αλλά και από άλλες απαντήσεις  σε άλλες αντίστοιχες ερωτήσεις -αν και για αυτή που κάνω εγώ για τους συμπολίτες μας στο Πήλιο έχει ξαναγίνει συζήτηση στη Βουλή- και  μάλιστα η δέσμευσή σας αρχές Ιουνίου, εάν θυμάμαι καλά, ήταν ότι σε δύο μήνες θα γινόταν νομοθετική ρύθμιση. </w:t>
      </w:r>
    </w:p>
    <w:p>
      <w:pPr>
        <w:pStyle w:val="Normal"/>
        <w:spacing w:lineRule="auto" w:line="600"/>
        <w:ind w:firstLine="720"/>
        <w:jc w:val="both"/>
        <w:rPr>
          <w:rFonts w:ascii="Arial" w:hAnsi="Arial" w:cs="Arial"/>
        </w:rPr>
      </w:pPr>
      <w:r>
        <w:rPr>
          <w:rFonts w:cs="Arial" w:ascii="Arial" w:hAnsi="Arial"/>
        </w:rPr>
        <w:t xml:space="preserve">Απλώς περιμένουμε τώρα κατ’ αρχάς να μας πείτε, εάν έχει ολοκληρωθεί αυτή η μελέτη και πότε θα έλθει το νομοσχέδιο, το οποίο λέτε και φυσικά αναγνωρίζετε και εσείς την αδικία, η οποία υπάρχει, να πληρώνουν μεγάλες εισφορές άνθρωποι, οι οποίοι δεν έχουν μεγάλο κύκλο εργασιών.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Ήθελα, όμως, να επικεντρώσω την προσοχή σας σε ανθρώπους οι οποίοι  με άλλες συνθήκες άνοιξαν αυτές τις μονάδες, οι οποίες είναι παραδοσιακές στο Πήλιο και ξοδεύουν περισσότερα λεφτά για να τα συντηρήσουν. Έπρεπε να επιδοτούνται και είναι άξιοι συγχαρητηρίων πώς μπορούν και τις κρατούν. Εξάλλου αυτά τα αρχοντικά, τα οποία λέμε εμείς στο Πήλιο, δεν μπορεί να θεωρηθούν μεγάλες μονάδες παρ’ όλο που είναι ξενοδοχεία, διότι οι άνθρωποι αυτοί  εκεί ασχολούνται με τις αγροτικές δουλειές και με τον τουρισμό συνήθως τα Σαββατοκύριακα. Ούτε εποχικούς μπορούμε να τους πούμε δηλαδή, αλλά ούτε και  εργαζόμενους όλο το χρόνο. Απλώς παραμένουν στον τόπο τους, προσπαθώντας να δημιουργήσουν θέσεις εργασίας. </w:t>
      </w:r>
    </w:p>
    <w:p>
      <w:pPr>
        <w:pStyle w:val="Normal"/>
        <w:spacing w:lineRule="auto" w:line="600"/>
        <w:ind w:firstLine="720"/>
        <w:jc w:val="both"/>
        <w:rPr>
          <w:rFonts w:ascii="Arial" w:hAnsi="Arial" w:cs="Arial"/>
        </w:rPr>
      </w:pPr>
      <w:r>
        <w:rPr>
          <w:rFonts w:cs="Arial" w:ascii="Arial" w:hAnsi="Arial"/>
        </w:rPr>
        <w:t xml:space="preserve">Θέλω, λοιπόν, να δείτε -εφόσον άρετε αυτήν την αδικία- ότι οι άνθρωποι αυτοί είναι συνταξιούχοι. Όταν δηλαδή άνοιξαν, ήταν ασφαλισμένοι σε άλλους ασφαλιστικούς φορείς. </w:t>
      </w:r>
    </w:p>
    <w:p>
      <w:pPr>
        <w:pStyle w:val="Normal"/>
        <w:spacing w:lineRule="auto" w:line="600"/>
        <w:ind w:firstLine="720"/>
        <w:jc w:val="both"/>
        <w:rPr>
          <w:rFonts w:ascii="Arial" w:hAnsi="Arial" w:cs="Arial"/>
        </w:rPr>
      </w:pPr>
      <w:r>
        <w:rPr>
          <w:rFonts w:cs="Arial" w:ascii="Arial" w:hAnsi="Arial"/>
        </w:rPr>
        <w:t xml:space="preserve">Δεν μπορεί, λοιπόν, ο ΟΑΕ να στηρίζεται σε αυτούς τους ανθρώπους που ήδη παίρνουν μία σύνταξη και δεν περιμένουν τίποτα από τον ΟΑΕ, να περιμένει ο ασφαλιστικός οργανισμός αυτός να στηριχθεί σε αυτούς τους ανθρώπους. </w:t>
      </w:r>
    </w:p>
    <w:p>
      <w:pPr>
        <w:pStyle w:val="Normal"/>
        <w:spacing w:lineRule="auto" w:line="600"/>
        <w:ind w:firstLine="720"/>
        <w:jc w:val="both"/>
        <w:rPr>
          <w:rFonts w:ascii="Arial" w:hAnsi="Arial" w:cs="Arial"/>
        </w:rPr>
      </w:pPr>
      <w:r>
        <w:rPr>
          <w:rFonts w:cs="Arial" w:ascii="Arial" w:hAnsi="Arial"/>
        </w:rPr>
        <w:t xml:space="preserve">Επομένως, ή προαιρετικά πρέπει να πάνε στον ΟΑΕ και δεν πρέπει να υποβαθμιστούν στο επίπεδο των δωματίων, διότι έτσι θα χαθεί και το μεράκι να κρατήσουμε τα παραδοσιακά του Πηλίου όπου, αν κλείσουν αυτές οι μονάδες, στερείτε τους Έλληνες να πάνε να φάνε τοπικά φαγητά, τοπικές λιχουδιές και να δουν πώς είναι η ελληνική επαρχία. Επομένως, δείξτε μία γρήγορη κατανόηση και λύση στους ανθρώπους που είναι ασφαλισμένοι και είναι συνταξιούχοι, τουλάχιστον να μην πληρώνουν από τη σύνταξή τους να συντηρούν αυτές τις μονάδες. </w:t>
      </w:r>
    </w:p>
    <w:p>
      <w:pPr>
        <w:pStyle w:val="Normal"/>
        <w:spacing w:lineRule="auto" w:line="600"/>
        <w:ind w:firstLine="720"/>
        <w:jc w:val="both"/>
        <w:rPr>
          <w:rFonts w:ascii="Arial" w:hAnsi="Arial" w:cs="Arial"/>
        </w:rPr>
      </w:pPr>
      <w:r>
        <w:rPr>
          <w:rFonts w:cs="Arial" w:ascii="Arial" w:hAnsi="Arial"/>
        </w:rPr>
        <w:t xml:space="preserve">Ξέρω ότι έχετε μία νομοθετική ρύθμιση, αλλά αυτό το λέμε τώρα δύο-τρεις μήνες. Αν μην το κάνουμε, λοιπόν, τώρα σαν την τρόϊκα, που μας λέει κάθε φορά να είμαστε συνεπείς στις υποχρεώσεις μας. Αυτό δεν είναι κάτι, το οποίο μας το επιβάλλει κανένας ξένος παράγων. Το επιβάλλει η λογική. Εσείς το έχετε αναγνωρίσει, το έχετε παραδεχθεί και μάλιστα περιμέναμε στα τελευταία νομοθετήματα να υπάρχει και η ρύθμιση. </w:t>
      </w:r>
    </w:p>
    <w:p>
      <w:pPr>
        <w:pStyle w:val="Normal"/>
        <w:spacing w:lineRule="auto" w:line="600"/>
        <w:ind w:firstLine="720"/>
        <w:jc w:val="both"/>
        <w:rPr>
          <w:rFonts w:ascii="Arial" w:hAnsi="Arial" w:cs="Arial"/>
        </w:rPr>
      </w:pPr>
      <w:r>
        <w:rPr>
          <w:rFonts w:cs="Arial" w:ascii="Arial" w:hAnsi="Arial"/>
        </w:rPr>
        <w:t>Θα παρακαλέσω, λοιπόν, επειδή αυτοί οι άνθρωποι μας παρακολουθούν και έχουν την αγωνία να μην πληρώνουν από την πενιχρή σύνταξη εισφορές στον ΟΑΕ, να δώσετε μία λύση, γιατί έχουν ταλαιπωρηθεί αρκετά χρόνι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Ο κύριος Υπουργός έχει το λόγο, για να δευτερολογήσει. </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επειδή αναφερθήκατε στο καθεστώς εργασίας και ασφάλισης των συνταξιούχων, σε αυτό το θέμα δεν θα επανέλθουμε. Έχουμε ρυθμίσει κατά τρόπο δίκαιο, πιστεύω, το θέμα της εργασίας των συνταξιούχων. Ξέρετε πολύ καλά ότι εκεί υπάρχει περικοπή της σύνταξης όταν αυτή υπερβαίνει ένα ποσό. Υπάρχει αυξημένο ασφάλιστρο και σωστά υπάρχει και δεν θα επιστρέψουμε στο παρελθόν, για να επιτρέψουμε να υπάρχει αυτή η καταστρατήγηση που υπήρχε όπου, για να αποφύγουν τις ασφαλιστικές εισφορές οι νεότεροι, δηλαδή τα παιδιά των συνταξιούχων, έγραφαν την επιχείρηση στον πατέρα ή στον παππού, προκειμένου να μην πληρώνουν ασφαλιστικές εισφορές. Δεν είναι δίκαιο. Άρα, σας λέω ότι γι’ αυτό το θέμα δεν θα υπάρξει αλλαγή. Θα εφαρμοστεί εκείνο το καθεστώς, το οποίο εφαρμόζεται για όλους τους εργαζόμενους συνταξιούχους. </w:t>
      </w:r>
    </w:p>
    <w:p>
      <w:pPr>
        <w:pStyle w:val="Normal"/>
        <w:spacing w:lineRule="auto" w:line="600"/>
        <w:ind w:firstLine="720"/>
        <w:jc w:val="both"/>
        <w:rPr>
          <w:rFonts w:ascii="Arial" w:hAnsi="Arial" w:cs="Arial"/>
        </w:rPr>
      </w:pPr>
      <w:r>
        <w:rPr>
          <w:rFonts w:cs="Arial" w:ascii="Arial" w:hAnsi="Arial"/>
        </w:rPr>
        <w:t xml:space="preserve">Θα με ρωτήσετε, βεβαίως, αν μπορεί ένας συνταξιούχος να πληρώνει 450 ευρώ. Γιατί αν μιλάμε για εργαζόμενο συνταξιούχο, ναι είναι προσαυξημένη η ασφαλιστική εισφορά. Σας απήντησα ότι εδώ υπάρχει θέμα για το πόσο θα είναι η εισφορά, άρα εάν η εισφορά μειωθεί, θα είναι μειωμένο και το επασφάλιστρο για τον εργαζόμενο συνταξιούχο. Αλλά δεν μπορούμε να απαλλάξουμε τον συνταξιούχο εργαζόμενο από τις ασφαλιστικές εισφορές όταν πολύ περισσότερο, όπως σας είπα, έχουμε διαπιστώσει ότι γίνεται καταστρατήγηση. </w:t>
      </w:r>
    </w:p>
    <w:p>
      <w:pPr>
        <w:pStyle w:val="Normal"/>
        <w:spacing w:lineRule="auto" w:line="600"/>
        <w:ind w:firstLine="720"/>
        <w:jc w:val="both"/>
        <w:rPr>
          <w:rFonts w:ascii="Arial" w:hAnsi="Arial" w:cs="Arial"/>
        </w:rPr>
      </w:pPr>
      <w:r>
        <w:rPr>
          <w:rFonts w:cs="Arial" w:ascii="Arial" w:hAnsi="Arial"/>
        </w:rPr>
        <w:t xml:space="preserve">Δεύτερον, σε ότι αφορά το χρονοδιάγραμμα έχουμε σημαντικές προτεραιότητες μπροστά μας. Μία από τις βασικές προτεραιότητες είναι να πετύχουμε τους στόχους που έχουμε θέσει στο πλαίσιο βέβαια και της συνολικής προσπάθειας που καταβάλλει η χώρα, έτσι ώστε μέχρι το τέλος του χρόνου να έχουμε πετύχει το στόχο για τη μείωση των δαπανών, κυρίως στις δαπάνες υγειονομικής περίθαλψης και ταυτόχρονα να πετύχουμε τους στόχους σε σχέση με τα έσοδα. Αυτό το μήνα έχουμε θέσει σε λειτουργία το κέντρο πιστοποίησης αναπηρίας των ΕΟΠΥ, έχουμε σε εφαρμογή το εργόσημο και παρακολουθούμε έτσι ώστε να εφαρμοστεί κατά τον καλύτερο δυνατό τρόπο, είχαμε αυτές τις προτεραιότητες και τον επόμενο μήνα, από τις αρχές Οκτωβρίου δηλαδή ασχολούμαστε με το θέμα που αφορά στον ΟΓΑ και στον ΟΑΕ, δηλαδή το θέμα στο οποίο αναφερθήκατε και εσείς. Μέχρι τότε θα έχουμε τελειώσει όλα τα θέματα που αφορούν τις υποχρεώσεις του Υπουργείου Εργασίας και είναι το θέμα των βαρέων και ανθυγιεινών επαγγελμάτων, το θέμα των επικουρικών συντάξεων και θα έχουμε τη δυνατότητα να ασχοληθούμε με το θέμα της ασφάλισης των αγροτών αλλά και των ελεύθερων επαγγελματιών, όχι βέβαια ξεκινώντας από την αρχή, από μηδενική βάση, αλλά συμπληρώνοντας η νομοθεσία και οριοθετώντας την ασφαλιστική ύλη του κάθε ταμείου. </w:t>
      </w:r>
    </w:p>
    <w:p>
      <w:pPr>
        <w:pStyle w:val="Normal"/>
        <w:spacing w:lineRule="auto" w:line="600"/>
        <w:ind w:firstLine="720"/>
        <w:jc w:val="both"/>
        <w:rPr>
          <w:rFonts w:ascii="Arial" w:hAnsi="Arial" w:cs="Arial"/>
        </w:rPr>
      </w:pPr>
      <w:r>
        <w:rPr>
          <w:rFonts w:cs="Arial" w:ascii="Arial" w:hAnsi="Arial"/>
        </w:rPr>
        <w:t xml:space="preserve">Έτσι, λοιπόν, σας δίνω το χρονοδιάγραμμα μέσα στο οποίο θα υπάρχει η νομοθετική πρωτοβουλία από την πλευρά μας και η αντιμετώπιση του θέματος στο οποίο αναφερθήκατε.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ΑΥΛΟΣ ΜΑΡΚΑΚΗΣ: </w:t>
      </w:r>
      <w:r>
        <w:rPr>
          <w:rFonts w:cs="Arial" w:ascii="Arial" w:hAnsi="Arial"/>
        </w:rPr>
        <w:t>Δεν είναι αυτοί οι εργαζόμενοι που καταστρατηγούν τη σύνταξη, κύριε Υπουργέ.</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ύριε Υπουργέ.</w:t>
      </w:r>
    </w:p>
    <w:p>
      <w:pPr>
        <w:pStyle w:val="Normal"/>
        <w:spacing w:lineRule="auto" w:line="600"/>
        <w:ind w:firstLine="720"/>
        <w:jc w:val="both"/>
        <w:rPr/>
      </w:pPr>
      <w:r>
        <w:rPr>
          <w:rFonts w:cs="Arial" w:ascii="Arial" w:hAnsi="Arial"/>
        </w:rPr>
        <w:t xml:space="preserve">Κυρίες και κύριοι συνάδελφοι, εισερχόμεθα τώρα στην τέταρτη με αριθμό 1268/13-9-2011 επίκαιρη ερώτηση πρώτου κύκλου του Βουλευτή του Λαϊκού Ορθόδοξου Συναγερμού και Αντιπροέδρου της Βουλής κ. </w:t>
      </w:r>
      <w:r>
        <w:rPr>
          <w:rFonts w:cs="Arial" w:ascii="Arial" w:hAnsi="Arial"/>
          <w:bCs/>
        </w:rPr>
        <w:t>Βαΐτση Αποστολάτου</w:t>
      </w:r>
      <w:r>
        <w:rPr>
          <w:rFonts w:cs="Arial" w:ascii="Arial" w:hAnsi="Arial"/>
        </w:rPr>
        <w:t xml:space="preserve"> προς τον Υπουργό </w:t>
      </w:r>
      <w:r>
        <w:rPr>
          <w:rFonts w:cs="Arial" w:ascii="Arial" w:hAnsi="Arial"/>
          <w:bCs/>
        </w:rPr>
        <w:t>Ανάπτυξης, Ανταγωνιστικότητας και Ναυτιλίας,</w:t>
      </w:r>
      <w:r>
        <w:rPr>
          <w:rFonts w:cs="Arial" w:ascii="Arial" w:hAnsi="Arial"/>
          <w:b/>
          <w:bCs/>
        </w:rPr>
        <w:t xml:space="preserve"> </w:t>
      </w:r>
      <w:r>
        <w:rPr>
          <w:rFonts w:cs="Arial" w:ascii="Arial" w:hAnsi="Arial"/>
        </w:rPr>
        <w:t>σχετικά με τον ακτοπλοϊκό αποκλεισμό των Παξών και των Διαποντίων Νήσων.</w:t>
      </w:r>
    </w:p>
    <w:p>
      <w:pPr>
        <w:pStyle w:val="Normal"/>
        <w:spacing w:lineRule="auto" w:line="600"/>
        <w:ind w:firstLine="720"/>
        <w:jc w:val="both"/>
        <w:rPr>
          <w:rFonts w:ascii="Arial" w:hAnsi="Arial" w:cs="Arial"/>
        </w:rPr>
      </w:pPr>
      <w:r>
        <w:rPr>
          <w:rFonts w:cs="Arial" w:ascii="Arial" w:hAnsi="Arial"/>
        </w:rPr>
        <w:t xml:space="preserve">Στην επίκαιρη ερώτηση του Αντιπροέδρου κ. Βαΐτση Αποστολάτου θα απαντήσει ο Υφυπουργός Ανάπτυξης κ. Αθανάσιος Μωραΐτης. </w:t>
      </w:r>
    </w:p>
    <w:p>
      <w:pPr>
        <w:pStyle w:val="Normal"/>
        <w:spacing w:lineRule="auto" w:line="600"/>
        <w:ind w:firstLine="720"/>
        <w:jc w:val="both"/>
        <w:rPr>
          <w:rFonts w:ascii="Arial" w:hAnsi="Arial" w:cs="Arial"/>
        </w:rPr>
      </w:pPr>
      <w:r>
        <w:rPr>
          <w:rFonts w:cs="Arial" w:ascii="Arial" w:hAnsi="Arial"/>
        </w:rPr>
        <w:t>Παρακαλείται ο Αντιπρόεδρος κ. Αποστολάτος να διατυπώσει την επίκαιρη ερώτησή του.</w:t>
      </w:r>
    </w:p>
    <w:p>
      <w:pPr>
        <w:pStyle w:val="Normal"/>
        <w:spacing w:lineRule="auto" w:line="600"/>
        <w:ind w:firstLine="720"/>
        <w:jc w:val="both"/>
        <w:rPr/>
      </w:pPr>
      <w:r>
        <w:rPr>
          <w:rFonts w:cs="Arial" w:ascii="Arial" w:hAnsi="Arial"/>
          <w:b/>
        </w:rPr>
        <w:t xml:space="preserve">ΒΑΪΤΣΗΣ ΑΠΟΣΤΟΛΑΤΟΣ (ΣΤ’ Αντιπρόεδρος της Βουλής): </w:t>
      </w:r>
      <w:r>
        <w:rPr>
          <w:rFonts w:cs="Arial" w:ascii="Arial" w:hAnsi="Arial"/>
        </w:rPr>
        <w:t>Ευχαριστώ πάρα πολύ, κύριε Πρόεδρε.</w:t>
      </w:r>
    </w:p>
    <w:p>
      <w:pPr>
        <w:pStyle w:val="Normal"/>
        <w:spacing w:lineRule="auto" w:line="600"/>
        <w:ind w:firstLine="720"/>
        <w:jc w:val="both"/>
        <w:rPr>
          <w:rFonts w:ascii="Arial" w:hAnsi="Arial" w:cs="Arial"/>
        </w:rPr>
      </w:pPr>
      <w:r>
        <w:rPr>
          <w:rFonts w:cs="Arial" w:ascii="Arial" w:hAnsi="Arial"/>
        </w:rPr>
        <w:t xml:space="preserve">Σε αυτή την πολύ κρίσιμη περίοδο, που είναι τουριστική ακόμη, εκτός από τους ιθαγενείς κατοίκους, οι οποίοι ταλαιπωρούνται και με τη μη άφιξη ψωμιού και αν έχουν έναν πόνο δεν μπορούν να πάνε στην Κέρκυρα, τόσο από το Μαθράκι, την Ερείκουσα και τους Οθωνούς, όσο και από τους Παξούς και τους Αντίπαξους και από τη Λευκίμμη, όμως, στην Ηγουμενίτσα -αλλά εκεί είναι μια άλλη πιο εύκολη πορεία-, είναι γνωστό ότι προ ημερών βρέθηκαν πλοία με πλαστά πιστοποιητικά αξιοπλοΐας από το Κεντρικό Λιμεναρχείο Πειραιά, που ωστόσο ταξίδευαν κανονικά. Πρόκειται για επιβατηγά οχηματαγωγά και τουριστικά πλοία με ελληνική σημαία, στα οποία τα γραφεία του Ρωσικού Νηογνώμονα στην Αθήνα και στον Πειραιά είχαν εκδώσει πλαστά πιστοποιητικά αξιοπλοΐα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υνέχεια αυτού, διεκόπη η σύμβαση με τον ρωσικό νηογνώμονα και έκτοτε τα πλοία αυτά ακινητοποιήθηκαν με τις περιοχές που εξυπηρετούσαν να μένουν ακτοπλοϊκά ακάλυπτες και βεβαίως με τουρίστες επιβάτες και αυτοκίνητα να βρίσκονται αποκλεισμένοι σε διάφορα νησιά της χώρας, όπως αυτά που σας είπα. Όλα αυτά ξεκινούν από το γεγονός της απαξίωσης του ελληνικού νηογνώμονα που ανάγκασε τους πλοιοκτήτες να στραφούν σε άλλους αναγνωρισμένους οργανισμούς. </w:t>
      </w:r>
    </w:p>
    <w:p>
      <w:pPr>
        <w:pStyle w:val="Normal"/>
        <w:spacing w:lineRule="auto" w:line="600"/>
        <w:ind w:firstLine="720"/>
        <w:jc w:val="both"/>
        <w:rPr>
          <w:rFonts w:ascii="Arial" w:hAnsi="Arial" w:cs="Arial"/>
        </w:rPr>
      </w:pPr>
      <w:r>
        <w:rPr>
          <w:rFonts w:cs="Arial" w:ascii="Arial" w:hAnsi="Arial"/>
        </w:rPr>
        <w:t>Αυτό το δύστηνο τι για την επιβατηγό ναυτιλία περιστατικό στάθηκε η αιτία του ακτοπλοϊκού αποκλεισμού των Παξών και των Διαποντίων Νήσων, που είναι: Οθωνοί, Ερείκουσα, Μαθράκι. Συγκεκριμένα για τις περιοχές αυτές αποσύρθηκαν τα δύο υδροπτέρυγα που λειτουργούσαν στη γραμμή Κέρκυρα-Παξοί, νότια, ενώ παράλληλα και το πλοίο που κάλυπτε βόρεια τα Διαπόντια Νησιά έπαψε να εκτελεί δρομολόγια.</w:t>
      </w:r>
    </w:p>
    <w:p>
      <w:pPr>
        <w:pStyle w:val="Normal"/>
        <w:spacing w:lineRule="auto" w:line="600"/>
        <w:ind w:firstLine="720"/>
        <w:jc w:val="both"/>
        <w:rPr>
          <w:rFonts w:ascii="Arial" w:hAnsi="Arial" w:cs="Arial"/>
        </w:rPr>
      </w:pPr>
      <w:r>
        <w:rPr>
          <w:rFonts w:cs="Arial" w:ascii="Arial" w:hAnsi="Arial"/>
        </w:rPr>
        <w:t xml:space="preserve">Εκτός από τα εύλογα, λοιπόν, ερωτήματα που γεννώνται σχετικά με το πώς είχαν εκδοθεί πλαστά πιστοποιητικά ασφαλείας στα συγκεκριμένα πλοία και πώς επιτρεπόταν αυτά να εκτελούν κανονικά δρομολόγια, το μείζον έγκειται στο ποιες είναι οι άμεσες κινήσεις του Υπουργείου για την πρακτική επίλυση του πραγματικού χάους, που δημιουργήθηκε με τα δρομολόγια, τη διασύνδεση και την τροφοδοσία των νησιών αυτών; </w:t>
      </w:r>
    </w:p>
    <w:p>
      <w:pPr>
        <w:pStyle w:val="Normal"/>
        <w:spacing w:lineRule="auto" w:line="600"/>
        <w:ind w:firstLine="720"/>
        <w:jc w:val="both"/>
        <w:rPr>
          <w:rFonts w:ascii="Arial" w:hAnsi="Arial" w:cs="Arial"/>
        </w:rPr>
      </w:pPr>
      <w:r>
        <w:rPr>
          <w:rFonts w:cs="Arial" w:ascii="Arial" w:hAnsi="Arial"/>
        </w:rPr>
        <w:t xml:space="preserve">Δηλαδή, μέχρι να διαλευκανθεί το όλο ζήτημα που έχει προκύψει, πρέπει οπωσδήποτε να βρεθούν επαρκείς τρόποι ακτοπλοϊκής κάλυψης των νησιών αυτών, μιλάω για τις Διαποντίους Νήσους, κυρίως, Οθωνοί, Ερείκουσα, Μαθράκι –επιμένω να τα λέω- και Παξούς, τα οποία δεν εξυπηρετούνται από άλλα πλοία, γιατί η υφιστάμενη αυτή τη στιγμή κατάσταση λειτουργεί εις βάρος της καθημερινότητας της τοπικής κοινωνίας, αλλά και της τουριστικής και οικονομικής ανάπτυξης των εν λόγω νήσων. </w:t>
      </w:r>
    </w:p>
    <w:p>
      <w:pPr>
        <w:pStyle w:val="Normal"/>
        <w:spacing w:lineRule="auto" w:line="600"/>
        <w:ind w:firstLine="720"/>
        <w:jc w:val="both"/>
        <w:rPr>
          <w:rFonts w:ascii="Arial" w:hAnsi="Arial" w:cs="Arial"/>
        </w:rPr>
      </w:pPr>
      <w:r>
        <w:rPr>
          <w:rFonts w:cs="Arial" w:ascii="Arial" w:hAnsi="Arial"/>
        </w:rPr>
        <w:t>Δεδομένου ότι το συγκεκριμένο γεγονός και οι διαστάσεις του έχουν λάβει τεράστια σημασία, αναδεικνύει για ακόμη μια φορά την απόλυτη ανεπάρκεια των ακτοπλοϊκών γραμμών των Ιονίων Νήσων, αλλά και ολόκληρης της νησιωτικής χώρας.</w:t>
      </w:r>
    </w:p>
    <w:p>
      <w:pPr>
        <w:pStyle w:val="Normal"/>
        <w:spacing w:lineRule="auto" w:line="600"/>
        <w:ind w:firstLine="720"/>
        <w:jc w:val="both"/>
        <w:rPr>
          <w:rFonts w:ascii="Arial" w:hAnsi="Arial" w:cs="Arial"/>
        </w:rPr>
      </w:pPr>
      <w:r>
        <w:rPr>
          <w:rFonts w:cs="Arial" w:ascii="Arial" w:hAnsi="Arial"/>
        </w:rPr>
        <w:t>Ερωτάσθε: Πρώτον, ποια είναι τα συγκεκριμένα μέτρα που θα λάβετε και πότε ακριβώς, για να αποκατασταθεί η ακτοπλοϊκή σύνδεση Παξών με την Κέρκυρα και να μην παραμείνουν αποκλεισμένες οι Διαπόντιοι Νήσοι και να οργανωθεί αποτελεσματικότερα η εσωτερική διασύνδεση όλων των νήσων του Ιονίου Πελάγους;</w:t>
      </w:r>
    </w:p>
    <w:p>
      <w:pPr>
        <w:pStyle w:val="Normal"/>
        <w:spacing w:lineRule="auto" w:line="600"/>
        <w:ind w:firstLine="720"/>
        <w:jc w:val="both"/>
        <w:rPr>
          <w:rFonts w:ascii="Arial" w:hAnsi="Arial" w:cs="Arial"/>
        </w:rPr>
      </w:pPr>
      <w:r>
        <w:rPr>
          <w:rFonts w:cs="Arial" w:ascii="Arial" w:hAnsi="Arial"/>
        </w:rPr>
        <w:t xml:space="preserve">Δεύτερον, με ποιο τρόπο θα μεριμνήσετε για την εξασφάλιση περισσότερων δρομολογίων και τακτικότερης ακτοπλοϊκής κάλυψης Παξών και Διαποντίων, αλλά και ολοκλήρου του Ιονίου με την υπόλοιπη Ελλάδ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540"/>
        <w:jc w:val="both"/>
        <w:rPr/>
      </w:pPr>
      <w:r>
        <w:rPr>
          <w:rFonts w:cs="Arial" w:ascii="Arial" w:hAnsi="Arial"/>
          <w:b/>
        </w:rPr>
        <w:t xml:space="preserve">ΠΡΟΕΔΡΕΥΩΝ (Γρηγόριος Νιώτης): </w:t>
      </w:r>
      <w:r>
        <w:rPr>
          <w:rFonts w:cs="Arial" w:ascii="Arial" w:hAnsi="Arial"/>
        </w:rPr>
        <w:t xml:space="preserve">Ευχαριστούμε τον Αντιπρόεδρο κ. Βαϊτση Αποστολάτο. </w:t>
      </w:r>
    </w:p>
    <w:p>
      <w:pPr>
        <w:pStyle w:val="Normal"/>
        <w:spacing w:lineRule="auto" w:line="600"/>
        <w:ind w:firstLine="540"/>
        <w:jc w:val="both"/>
        <w:rPr>
          <w:rFonts w:ascii="Arial" w:hAnsi="Arial" w:cs="Arial"/>
        </w:rPr>
      </w:pPr>
      <w:r>
        <w:rPr>
          <w:rFonts w:cs="Arial" w:ascii="Arial" w:hAnsi="Arial"/>
        </w:rPr>
        <w:t xml:space="preserve">Το λόγο έχει ο Υφυπουργός Ανάπτυξης Ανταγωνιστικότητας και Ναυτιλίας κ. Αθανάσιος Μωραϊτης. </w:t>
      </w:r>
    </w:p>
    <w:p>
      <w:pPr>
        <w:pStyle w:val="Normal"/>
        <w:spacing w:lineRule="auto" w:line="600"/>
        <w:ind w:firstLine="720"/>
        <w:jc w:val="both"/>
        <w:rPr/>
      </w:pPr>
      <w:r>
        <w:rPr>
          <w:rFonts w:cs="Arial" w:ascii="Arial" w:hAnsi="Arial"/>
          <w:b/>
        </w:rPr>
        <w:t xml:space="preserve">ΑΘΑΝΑΣΙΟΣ ΜΩΡΑΪΤΗΣ (Υφυπουργός Ανάπτυξης, Ανταγωνιστικότητας και Ναυτιλία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Κατ’ αρχάς, θα ήθελα να σημειώσω ότι κατανοώ την αγωνία σας, κύριε Αντιπρόεδρε, αλλά και των συμπολιτών μας στα Ιόνια Νησιά, αλλά θα μου επιτρέψετε να πω ότι και στα υπόλοιπα νησιά της χώρας όπου πολλές φορές και για διαφορετικούς λόγους –και θα αναφέρω μερικούς- μειώνονται δρομολόγια. Πέρα, όμως από τους λόγους που θα αναφέρω, θέλω να μιλήσω και για ένα αρνητικό επακόλουθο της διεθνούς κρίσης που βιώνουμε όλοι μας, που είναι η αύξηση του πετρελαίου, καθώς και η μείωση των επιβατών που προκαλεί αυτή η οικονομική κρίση και έχει μειώσει βάσει στοιχείων που μας έχουν δώσει σημαντικά τα δρομολόγια προς τα νησιά της χώρας μας. Για το σκοπό αυτό η κυβέρνηση, όχι τώρα, αλλά εδώ και πολλές δεκαετίες επιδοτεί τα δρομολόγια σε πολλά νησιά, όπου δεν υπάρχει μεγάλη κίνηση επιβατών ή σε αυτά για τα οποία δεν επιδεικνύεται επιχειρηματικό ενδιαφέρον από τους πλοιοκτήτες. Ωστόσο η επιδότηση των δρομολογίων γίνεται πάντα βάσει συγκεκριμένων κανόνων οι οποίοι τίθενται από τον ευρωπαϊκό κανονισμό 3599.</w:t>
      </w:r>
    </w:p>
    <w:p>
      <w:pPr>
        <w:pStyle w:val="Normal"/>
        <w:spacing w:lineRule="auto" w:line="600"/>
        <w:ind w:firstLine="720"/>
        <w:jc w:val="both"/>
        <w:rPr>
          <w:rFonts w:ascii="Arial" w:hAnsi="Arial" w:cs="Arial"/>
        </w:rPr>
      </w:pPr>
      <w:r>
        <w:rPr>
          <w:rFonts w:cs="Arial" w:ascii="Arial" w:hAnsi="Arial"/>
        </w:rPr>
        <w:t xml:space="preserve">Σύμφωνα με τη νομοθεσία περί ακτοπλοΐας σε πρώτη φάση οι πλοιοκτήτες δηλώνουν τα δρομολόγια για τα οποία υπάρχει επιχειρηματικό ενδιαφέρον. Για τα νησιά, για τα οποία δεν εκδηλώνεται ενδιαφέρον, το κράτος σε δεύτερη φάση παρέχει συγκεκριμένα κίνητρα προς τους πλοιοκτήτες  με σκοπό να τους προσελκύσει και να εξασφαλίσει έτσι τη σύνδεση περισσοτέρων νησιών. Εφόσον υλοποιηθούν αυτές οι δύο πρώτες φάσεις και κάποια νησιά δεν ενταχθούν σε αυτές, τότε μόνο επιτρέπεται στο κράτος να επιδοτήσει τα δρομολόγια αυτά, σύμφωνα με την ευρωπαϊκή νομοθεσία. Και καταλαβαίνετε πιστεύω ότι στους καιρούς που διανύουμε σήμερα με την έντονη οικονομική στενότητα της χώρας, πρέπει να είμαστε αρκετά προσεκτικοί στο πού πάνε οι επιδοτήσεις, αλλά κυρίως με ποιους κανόνες θα δίνονται. </w:t>
      </w:r>
    </w:p>
    <w:p>
      <w:pPr>
        <w:pStyle w:val="Normal"/>
        <w:spacing w:lineRule="auto" w:line="600"/>
        <w:ind w:firstLine="720"/>
        <w:jc w:val="both"/>
        <w:rPr>
          <w:rFonts w:ascii="Arial" w:hAnsi="Arial" w:cs="Arial"/>
        </w:rPr>
      </w:pPr>
      <w:r>
        <w:rPr>
          <w:rFonts w:cs="Arial" w:ascii="Arial" w:hAnsi="Arial"/>
        </w:rPr>
        <w:t>Όσον αφορά τους Διαπόντιους Νήσους, τα δρομολόγια είναι όντως επιδοτούμενα από το κράτος. Για την τρέχουσα δρομολογιακή περίοδο από το Νοέμβριο του 2010 ως τον Οκτώβριο του 2011 έχουν εγκριθεί όλα τα δρομολόγια των τακτικών δρομολογημένων πλοίων για την εξυπηρέτηση των Διαποντίων, αλλά και των Ιονίων Νησιών.</w:t>
      </w:r>
    </w:p>
    <w:p>
      <w:pPr>
        <w:pStyle w:val="Normal"/>
        <w:spacing w:lineRule="auto" w:line="600"/>
        <w:ind w:firstLine="720"/>
        <w:jc w:val="both"/>
        <w:rPr/>
      </w:pPr>
      <w:r>
        <w:rPr>
          <w:rFonts w:eastAsia="Arial" w:cs="Arial" w:ascii="Arial" w:hAnsi="Arial"/>
        </w:rPr>
        <w:t xml:space="preserve"> </w:t>
      </w:r>
      <w:r>
        <w:rPr>
          <w:rFonts w:cs="Arial" w:ascii="Arial" w:hAnsi="Arial"/>
        </w:rPr>
        <w:t>Στο σημείο αυτό θα ήθελα να επισημάνω πως η έγκριση των δρομολογίων αυτών έχει γίνει από το Συμβούλιο Ακτοπλοϊκών Συγκοινωνιών στο οποίο συμμετέχουν και εκπρόσωποι της τοπικής αυτοδιοίκησης. Έτσι υπάρχουν πέντε δρομολόγια την εβδομάδα για τις Διαπόντιους Νήσους  και ένα επιπλέον δρομολόγι</w:t>
      </w:r>
      <w:r>
        <w:rPr>
          <w:rFonts w:cs="Arial" w:ascii="Arial" w:hAnsi="Arial"/>
          <w:lang w:val="en-US"/>
        </w:rPr>
        <w:t>o</w:t>
      </w:r>
      <w:r>
        <w:rPr>
          <w:rFonts w:cs="Arial" w:ascii="Arial" w:hAnsi="Arial"/>
        </w:rPr>
        <w:t xml:space="preserve"> την εβδομάδα για τη θερινή περίοδο. </w:t>
      </w:r>
    </w:p>
    <w:p>
      <w:pPr>
        <w:pStyle w:val="Normal"/>
        <w:spacing w:lineRule="auto" w:line="600"/>
        <w:ind w:firstLine="720"/>
        <w:jc w:val="both"/>
        <w:rPr>
          <w:rFonts w:ascii="Arial" w:hAnsi="Arial" w:cs="Arial"/>
        </w:rPr>
      </w:pPr>
      <w:r>
        <w:rPr>
          <w:rFonts w:cs="Arial" w:ascii="Arial" w:hAnsi="Arial"/>
        </w:rPr>
        <w:t xml:space="preserve">Συνεπώς, καταλήγουμε ότι δεν υφίσταται αποκλεισμός των Διαπόντιων Νήσων είτε των νησιών του Ιονίου. </w:t>
      </w:r>
    </w:p>
    <w:p>
      <w:pPr>
        <w:pStyle w:val="Normal"/>
        <w:spacing w:lineRule="auto" w:line="600"/>
        <w:ind w:firstLine="720"/>
        <w:jc w:val="both"/>
        <w:rPr>
          <w:rFonts w:ascii="Arial" w:hAnsi="Arial" w:cs="Arial"/>
        </w:rPr>
      </w:pPr>
      <w:r>
        <w:rPr>
          <w:rFonts w:cs="Arial" w:ascii="Arial" w:hAnsi="Arial"/>
        </w:rPr>
        <w:t xml:space="preserve">Θα ήθελα χρόνο για να μιλήσω για το νηογνώμονα και να παραθέσω μία σειρά από στοιχεία. Θα το κάνω στη δευτερολογία μου. </w:t>
      </w:r>
    </w:p>
    <w:p>
      <w:pPr>
        <w:pStyle w:val="Normal"/>
        <w:spacing w:lineRule="auto" w:line="600"/>
        <w:ind w:firstLine="540"/>
        <w:jc w:val="both"/>
        <w:rPr/>
      </w:pPr>
      <w:r>
        <w:rPr>
          <w:rFonts w:cs="Arial" w:ascii="Arial" w:hAnsi="Arial"/>
          <w:b/>
        </w:rPr>
        <w:t xml:space="preserve">ΠΡΟΕΔΡΕΥΩΝ (Γρηγόριος Νιώτης): </w:t>
      </w:r>
      <w:r>
        <w:rPr>
          <w:rFonts w:cs="Arial" w:ascii="Arial" w:hAnsi="Arial"/>
        </w:rPr>
        <w:t xml:space="preserve">Το λόγο έχει ο Αντιπρόεδρος της Βουλής κ. Βαίτσης Αποστολάτος. </w:t>
      </w:r>
    </w:p>
    <w:p>
      <w:pPr>
        <w:pStyle w:val="Normal"/>
        <w:spacing w:lineRule="auto" w:line="600"/>
        <w:ind w:firstLine="540"/>
        <w:jc w:val="both"/>
        <w:rPr/>
      </w:pPr>
      <w:r>
        <w:rPr>
          <w:rFonts w:cs="Arial" w:ascii="Arial" w:hAnsi="Arial"/>
          <w:b/>
        </w:rPr>
        <w:t xml:space="preserve">ΒΑΪΤΣΗΣ ΑΠΟΣΤΟΛΑΤΟΣ (ΣΤ΄ Αντιπρόεδρος της Βουλής): </w:t>
      </w:r>
      <w:r>
        <w:rPr>
          <w:rFonts w:cs="Arial" w:ascii="Arial" w:hAnsi="Arial"/>
        </w:rPr>
        <w:t xml:space="preserve">Κύριε Υπουργέ, καλά σας τα είπαν, καλά τα γράψατε, αλλά δεν είστε θαλασσινός. Είναι σαφές ότι δεν έχετε ζήσει σε νησί. </w:t>
      </w:r>
    </w:p>
    <w:p>
      <w:pPr>
        <w:pStyle w:val="Normal"/>
        <w:spacing w:lineRule="auto" w:line="600"/>
        <w:ind w:firstLine="540"/>
        <w:jc w:val="both"/>
        <w:rPr>
          <w:rFonts w:ascii="Arial" w:hAnsi="Arial" w:cs="Arial"/>
        </w:rPr>
      </w:pPr>
      <w:r>
        <w:rPr>
          <w:rFonts w:cs="Arial" w:ascii="Arial" w:hAnsi="Arial"/>
        </w:rPr>
        <w:t xml:space="preserve">Και τα τρία αυτά νησιά τα έχω καλύψει σαν αγροτικός γιατρός δύο χρόνια χειμώνα-καλοκαίρι. Αν σας έπιανε ένας πόνος και ήσασταν εκεί πάνω ή αν το παιδάκι σας είχε την παραμικρή κρίση ή πυρετό, δεν θα μου απαντούσατε έτσι. Να είστε σίγουρος. </w:t>
      </w:r>
    </w:p>
    <w:p>
      <w:pPr>
        <w:pStyle w:val="Normal"/>
        <w:spacing w:lineRule="auto" w:line="600"/>
        <w:ind w:firstLine="540"/>
        <w:jc w:val="both"/>
        <w:rPr>
          <w:rFonts w:ascii="Arial" w:hAnsi="Arial" w:cs="Arial"/>
        </w:rPr>
      </w:pPr>
      <w:r>
        <w:rPr>
          <w:rFonts w:cs="Arial" w:ascii="Arial" w:hAnsi="Arial"/>
        </w:rPr>
        <w:t xml:space="preserve">Αυτά τα δρομολόγια που μου λέτε –γιατί μίλησα με τον κ. Σπύρου και ενημερώθηκα πλήρως για όλη τη συνομιλία που είχε και με το Δήμαρχο Κέρκυρας και το Λιμενάρχη- δεν καλύπτουν Διαποντίους Νήσους, αλλά τους Παξούς. Από τον Άγιο Στέφανο καλύπτονται οι Διαπόντιοι Νήσοι με πλοιάριο, το οποίο δεν μεταφέρει αυτοκίνητα. </w:t>
      </w:r>
    </w:p>
    <w:p>
      <w:pPr>
        <w:pStyle w:val="Normal"/>
        <w:spacing w:lineRule="auto" w:line="600"/>
        <w:ind w:firstLine="540"/>
        <w:jc w:val="both"/>
        <w:rPr>
          <w:rFonts w:ascii="Arial" w:hAnsi="Arial" w:cs="Arial"/>
        </w:rPr>
      </w:pPr>
      <w:r>
        <w:rPr>
          <w:rFonts w:cs="Arial" w:ascii="Arial" w:hAnsi="Arial"/>
        </w:rPr>
        <w:t xml:space="preserve">Αυτό θέλω να σας πω ότι κάνει πολύ πιο δύσκολα τα πράγματα. Κυρίως δεν δίνετε άμεση λύση για το τι γίνεται τώρα με τους κατοίκους και τους τουρίστες οι οποίοι δεν είναι καθόλου λίγοι για την εικόνα. Η κρίση δεν μπορεί να μας φτάσει σε σημείο τέτοιας κατάντιας. Δεν μπορούμε να επικαλούμεθα ότι δεν μπορεί να χρηματοδοτηθεί με πετρέλαιο και αυτοί που διαλέγουν πλοία μπαίνουν σε διαγωνισμούς και όλα αυτά. </w:t>
      </w:r>
    </w:p>
    <w:p>
      <w:pPr>
        <w:pStyle w:val="Normal"/>
        <w:spacing w:lineRule="auto" w:line="600"/>
        <w:ind w:firstLine="720"/>
        <w:jc w:val="both"/>
        <w:rPr>
          <w:rFonts w:ascii="Arial" w:hAnsi="Arial" w:cs="Arial"/>
        </w:rPr>
      </w:pPr>
      <w:r>
        <w:rPr>
          <w:rFonts w:cs="Arial" w:ascii="Arial" w:hAnsi="Arial"/>
        </w:rPr>
        <w:t>Είχαμε πει ότι η κατάργηση του Υπουργείου Εμπορικής Ναυτιλίας θα επέφερε δυσλειτουργίες που θα οδηγούσαν σε καταστροφές, μ’ αυτήν τη διάχυση αρμοδιοτήτων και υπηρεσιών σε άλλα Υπουργεία. Τώρα γινόμαστε μάρτυρες αυτών των αποτελεσμάτων και τώρα φαίνεται πόσο δίκιο είχε ο πρώην Υπουργός κ. Χάρης Παμπούκης, που είπε ότι πρέπει να ξαναγίνει αυτό το Υπουργείο.</w:t>
      </w:r>
    </w:p>
    <w:p>
      <w:pPr>
        <w:pStyle w:val="Normal"/>
        <w:spacing w:lineRule="auto" w:line="600"/>
        <w:ind w:firstLine="720"/>
        <w:jc w:val="both"/>
        <w:rPr>
          <w:rFonts w:ascii="Arial" w:hAnsi="Arial" w:cs="Arial"/>
        </w:rPr>
      </w:pPr>
      <w:r>
        <w:rPr>
          <w:rFonts w:cs="Arial" w:ascii="Arial" w:hAnsi="Arial"/>
        </w:rPr>
        <w:t xml:space="preserve">Χρειάζεται ενιαίο πεδίο δράσης και λήψης σοβαρών πολιτικών αποφάσεων για την ακτοπλοϊκή σύνδεση όλων των νήσων. Αυτό είναι που ζητάμε από εσάς και εμείς, αλλά και όλοι οι νησιώτες. </w:t>
      </w:r>
    </w:p>
    <w:p>
      <w:pPr>
        <w:pStyle w:val="Normal"/>
        <w:spacing w:lineRule="auto" w:line="600"/>
        <w:ind w:firstLine="720"/>
        <w:jc w:val="both"/>
        <w:rPr>
          <w:rFonts w:ascii="Arial" w:hAnsi="Arial" w:cs="Arial"/>
        </w:rPr>
      </w:pPr>
      <w:r>
        <w:rPr>
          <w:rFonts w:cs="Arial" w:ascii="Arial" w:hAnsi="Arial"/>
        </w:rPr>
        <w:t>Εδώ τίθεται κάτι ακόμη πιο σοβαρό. Είναι το θέμα της καθημερινής υγείας, αλλά και της επιβίωσης των κατοίκων αυτών. Όλη αυτή η χρόνια προβληματική κατάσταση έχει τελικούς αποδέκτες τους κατοίκους των νησιών. Δεν αισθάνονται απλώς δεύτερης, αλλά χι κατηγορίας πολίτες. Στην πράξη καθίστανται αδύναμοι να καλύψουν βασικές ανάγκες τους, με πρώτη και κυριότερη την περίθαλψη.</w:t>
      </w:r>
    </w:p>
    <w:p>
      <w:pPr>
        <w:pStyle w:val="Normal"/>
        <w:spacing w:lineRule="auto" w:line="600"/>
        <w:ind w:firstLine="720"/>
        <w:jc w:val="both"/>
        <w:rPr>
          <w:rFonts w:ascii="Arial" w:hAnsi="Arial" w:cs="Arial"/>
        </w:rPr>
      </w:pPr>
      <w:r>
        <w:rPr>
          <w:rFonts w:cs="Arial" w:ascii="Arial" w:hAnsi="Arial"/>
        </w:rPr>
        <w:t xml:space="preserve">Με δύο λόγια, δεν είναι δυνατόν στην Ελλάδα του 21ου αιώνα να μην υπάρχει καθημερινή ακτοπλοϊκή κάλυψη των νήσων με την ηπειρωτική Ελλάδα. Ας μην ανοίξω μάλιστα και το θέμα της ΑΟΖ, που οι Αλβανοί ζητούν μέρος αυτού του τμήματος και με την απουσία, ανυπαρξία μας, κάνουμε το θέμα μεγαλύτερο. </w:t>
      </w:r>
    </w:p>
    <w:p>
      <w:pPr>
        <w:pStyle w:val="Normal"/>
        <w:spacing w:lineRule="auto" w:line="600"/>
        <w:ind w:firstLine="720"/>
        <w:jc w:val="both"/>
        <w:rPr>
          <w:rFonts w:ascii="Arial" w:hAnsi="Arial" w:cs="Arial"/>
        </w:rPr>
      </w:pPr>
      <w:r>
        <w:rPr>
          <w:rFonts w:cs="Arial" w:ascii="Arial" w:hAnsi="Arial"/>
        </w:rPr>
        <w:t xml:space="preserve">Όσον αφορά το άλλο θέμα της διακοπής, αυτό οφείλεται στα πλαστά πιστοποιητικά αξιοπλοΐας, που αυτό με τη σειρά του είναι επιλήψιμο και χρήζει εξηγήσεων. Πρέπει τα δρομολόγια και τα πλοία να είναι υπερεπαρκή, ώστε τα νησιά να μη μένουν ακάλυπτα σε τέτοιες έκτακτες περιπτώσεις. </w:t>
      </w:r>
    </w:p>
    <w:p>
      <w:pPr>
        <w:pStyle w:val="Normal"/>
        <w:spacing w:lineRule="auto" w:line="600"/>
        <w:ind w:firstLine="720"/>
        <w:jc w:val="both"/>
        <w:rPr>
          <w:rFonts w:ascii="Arial" w:hAnsi="Arial" w:cs="Arial"/>
        </w:rPr>
      </w:pPr>
      <w:r>
        <w:rPr>
          <w:rFonts w:cs="Arial" w:ascii="Arial" w:hAnsi="Arial"/>
        </w:rPr>
        <w:t xml:space="preserve">Είναι ενδεικτικά παραδείγματα οι Οθωνοί, η Ερείκουσα, το Μαθράκι, οι Παξοί, για τη συνολική αβελτηρία όλων των αρμόδιων και συναρμόδιων σε ό,τι έχει να κάνει με τις ακτοπλοϊκές συγκοινωνίες της χώρας, με βασικά προβλήματα το αναχρονιστικό ισχύον θεσμικό πλαίσιο, το καθόλα ανεπαρκές ακτοπλοϊκό δίκτυο και τις ελλιπέστατες λιμενικές υποδομές. Ειδικά δε στο Ιόνιο το σύστημα που επικρατεί έως τώρα δεν εξυπηρετεί κανέναν. </w:t>
      </w:r>
    </w:p>
    <w:p>
      <w:pPr>
        <w:pStyle w:val="Normal"/>
        <w:spacing w:lineRule="auto" w:line="600"/>
        <w:ind w:firstLine="720"/>
        <w:jc w:val="both"/>
        <w:rPr>
          <w:rFonts w:ascii="Arial" w:hAnsi="Arial" w:cs="Arial"/>
        </w:rPr>
      </w:pPr>
      <w:r>
        <w:rPr>
          <w:rFonts w:cs="Arial" w:ascii="Arial" w:hAnsi="Arial"/>
        </w:rPr>
        <w:t>Τα παράπονα είναι αμέτρητα. Ακούω καθημερινά από τους κατοίκους, αλλά και από επισκέπτες απίστευτες ιστορίες για το τι γίνεται. Δεν ξέρουν πότε θα έχει πλοίο να γυρίσουν ή να περάσουν απέναντι. Πρέπει να αναδιοργανώσετε το δίκτυο, να επανεξετάσετε όλα αυτά που σας είπα και να εξασφαλίσετε ό,τι καλύτερο μπορείτε, ειδικά σε ό,τι αφορά το ελληνικό νηολόγιο. Τα είχαμε πει άλλωστε από τον Απρίλι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tabs>
          <w:tab w:val="clear" w:pos="720"/>
          <w:tab w:val="left" w:pos="670" w:leader="none"/>
        </w:tabs>
        <w:spacing w:lineRule="auto" w:line="600"/>
        <w:ind w:firstLine="669"/>
        <w:jc w:val="both"/>
        <w:rPr/>
      </w:pPr>
      <w:r>
        <w:rPr>
          <w:rFonts w:cs="Arial" w:ascii="Arial" w:hAnsi="Arial"/>
          <w:b/>
        </w:rPr>
        <w:t xml:space="preserve">ΠΡΟΕΔΡΕΥΩΝ (Γρηγόριος Νιώτης): </w:t>
      </w:r>
      <w:r>
        <w:rPr>
          <w:rFonts w:cs="Arial" w:ascii="Arial" w:hAnsi="Arial"/>
        </w:rPr>
        <w:t>Ο Υφυπουργός Ανάπτυξης, Ανταγωνιστικότητας και Ναυτιλίας έχει το λόγο για τη δευτερολογία του.</w:t>
      </w:r>
    </w:p>
    <w:p>
      <w:pPr>
        <w:pStyle w:val="Normal"/>
        <w:tabs>
          <w:tab w:val="clear" w:pos="720"/>
          <w:tab w:val="left" w:pos="670" w:leader="none"/>
        </w:tabs>
        <w:spacing w:lineRule="auto" w:line="600"/>
        <w:ind w:firstLine="669"/>
        <w:jc w:val="both"/>
        <w:rPr/>
      </w:pPr>
      <w:r>
        <w:rPr>
          <w:rFonts w:cs="Arial" w:ascii="Arial" w:hAnsi="Arial"/>
          <w:b/>
        </w:rPr>
        <w:t xml:space="preserve">ΑΘΑΝΑΣΙΟΣ ΜΩΡΑΪΤΗΣ (Υφυπουργός Ανάπτυξης, Ανταγωνιστικότητας και Ναυτιλίας): </w:t>
      </w:r>
      <w:r>
        <w:rPr>
          <w:rFonts w:cs="Arial" w:ascii="Arial" w:hAnsi="Arial"/>
        </w:rPr>
        <w:t>Ευχαριστώ, κύριε Πρόεδρε.</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 xml:space="preserve">Αγαπητέ κύριε Αντιπρόεδρε, δεν είπα ότι εκτελούνται όλα τα δρομολόγια, ότι δεν υπάρχει κανένα πρόβλημα και ότι όλα βαίνουν καλώς. Στο τέλος της  τοποθέτησής μου είπα ότι θα σας μιλήσω και για το μεγάλο πρόβλημα που υπάρχει αυτή τη στιγμή στα συγκεκριμένα νησιά, όπου τα τέσσερα από τα έξι δρομολόγια σήμερα δεν γίνονται, επειδή το πλοίο «ΑΛΕΞΑΝΔΡΟΣ Κ. ΙΙ» που εκτελούσε αυτά τα δρομολόγια είναι πλέον εκτός λειτουργίας. </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Αναφέρατε και εσείς το λόγο που συνέβη αυτό. Υπήρχε πρόβλημα με την πιστοποίηση του πλοίου από τον νηογνώμονά τους. Η πιστοποίηση αυτή απονέμεται από ειδικούς ανεξάρτητους φορείς, τους νηογνώμονες οι οποίοι ελέγχουν τα πλοία και πιστοποιούν την ασφάλειά τους.</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 xml:space="preserve">Πιστεύω πως δεν θα διαφωνήσετε ότι η ασφάλεια αποτελεί το νούμερο ένα παράγοντα σήμερα όσον αφορά τις ακτοπλοϊκές μας μεταφορές. Από την πρώτη στιγμή που παρουσιάστηκε το πρόβλημα με τον εν λόγω νηογνώμονα, σχετικά με την πιστοποίηση θεμάτων ασφαλείας, αμέσως η Κυβέρνηση έθεσε εκτός λειτουργίας περίπου εβδομήντα πλοία τα οποία δυνητικά μπορεί να έχουν προβλήματα ασφαλείας. </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 xml:space="preserve">Για να μην ξεκινήσει κάποιος πανικός, θέλω να τονίσω πως δεν έχει βρεθεί μέχρι τώρα κάποιο συγκεκριμένο πρόβλημα ασφάλειας. Αυτήν τη στιγμή έχει βρεθεί πρόβλημα μόνο στα πιστοποιητικά ενός νηογνώμονα που ενδέχεται να σημαίνει ότι υπάρχει και κάποιο πρόβλημα ασφάλειας στα πλοία. </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Μέχρι, λοιπόν, να είμαστε σίγουροι ότι δεν υπάρχει κανένα πρόβλημα ασφάλειας στα πλοία έγινε ανακατανομή όλων των δρομολογίων, ώστε κανένα νησί στη χώρα να μη βρεθεί αποκλεισμένο.</w:t>
      </w:r>
    </w:p>
    <w:p>
      <w:pPr>
        <w:pStyle w:val="Normal"/>
        <w:spacing w:lineRule="auto" w:line="600"/>
        <w:ind w:firstLine="720"/>
        <w:jc w:val="both"/>
        <w:rPr>
          <w:rFonts w:ascii="Arial" w:hAnsi="Arial" w:cs="Arial"/>
        </w:rPr>
      </w:pPr>
      <w:r>
        <w:rPr>
          <w:rFonts w:cs="Arial" w:ascii="Arial" w:hAnsi="Arial"/>
        </w:rPr>
        <w:t xml:space="preserve">Πιστεύω ότι καταλαβαίνετε πως εφόσον ολόκληρη η χώρα εξυπηρετείται περίπου με εβδομήντα πλοία λιγότερα είναι αναπόφευκτο γεγονός το ότι θα μειωθούν τα δρομολόγια τα οποία σήμερα εκτελούνται. </w:t>
      </w:r>
    </w:p>
    <w:p>
      <w:pPr>
        <w:pStyle w:val="Normal"/>
        <w:spacing w:lineRule="auto" w:line="600"/>
        <w:ind w:firstLine="720"/>
        <w:jc w:val="both"/>
        <w:rPr>
          <w:rFonts w:ascii="Arial" w:hAnsi="Arial" w:cs="Arial"/>
        </w:rPr>
      </w:pPr>
      <w:r>
        <w:rPr>
          <w:rFonts w:cs="Arial" w:ascii="Arial" w:hAnsi="Arial"/>
        </w:rPr>
        <w:t xml:space="preserve">Για την επίσπευση της επίλυσης του προβλήματος πιστοποίησης έχει ήδη γίνει επαφή με τους πλοιοκτήτες, οι οποίοι έχουν ήδη ξεκινήσει τις σχετικές διαδικασίες ελέγχου και πιστοποίησης. Στην Ελλάδα υφίστανται επί του παρόντος οκτώ διεθνείς νηογνώμονες, οπότε υπάρχει επάρκεια ελεγκτών που επιθεωρούν τα πλοία με σκοπό την τεκμηρίωση ότι είναι ασφαλή για πλοήγηση. </w:t>
      </w:r>
    </w:p>
    <w:p>
      <w:pPr>
        <w:pStyle w:val="Normal"/>
        <w:spacing w:lineRule="auto" w:line="600"/>
        <w:ind w:firstLine="720"/>
        <w:jc w:val="both"/>
        <w:rPr>
          <w:rFonts w:ascii="Arial" w:hAnsi="Arial" w:cs="Arial"/>
        </w:rPr>
      </w:pPr>
      <w:r>
        <w:rPr>
          <w:rFonts w:cs="Arial" w:ascii="Arial" w:hAnsi="Arial"/>
        </w:rPr>
        <w:t xml:space="preserve">Κλείνοντας, θέλω να επισημάνω πως η ασφάλεια των πλοίων είναι αδιαπραγμάτευτη αρχή για την Κυβέρνησή μας. Πρωταρχικός μας στόχος, όμως, είναι το να μην θρηνήσουμε ούτε ένα ανθρώπινο θύμα από τις ακτοπλοϊκές μεταφορές. </w:t>
      </w:r>
    </w:p>
    <w:p>
      <w:pPr>
        <w:pStyle w:val="Normal"/>
        <w:spacing w:lineRule="auto" w:line="600"/>
        <w:ind w:firstLine="720"/>
        <w:jc w:val="both"/>
        <w:rPr>
          <w:rFonts w:ascii="Arial" w:hAnsi="Arial" w:cs="Arial"/>
        </w:rPr>
      </w:pPr>
      <w:r>
        <w:rPr>
          <w:rFonts w:cs="Arial" w:ascii="Arial" w:hAnsi="Arial"/>
        </w:rPr>
        <w:t xml:space="preserve">Σας καλώ, λοιπόν, να μεταφέρετε το μήνυμα αυτό σ’ όλα τα νησιά μέχρι την ολοκλήρωση της λύσης στο θέμα της πιστοποίηση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και τον κύριο Αντιπρόεδρο της Βουλής και τον κύριο Υφυπουργό.</w:t>
      </w:r>
    </w:p>
    <w:p>
      <w:pPr>
        <w:pStyle w:val="Normal"/>
        <w:spacing w:lineRule="auto" w:line="600"/>
        <w:ind w:firstLine="720"/>
        <w:jc w:val="both"/>
        <w:rPr>
          <w:rFonts w:ascii="Arial" w:hAnsi="Arial" w:cs="Arial"/>
        </w:rPr>
      </w:pPr>
      <w:r>
        <w:rPr>
          <w:rFonts w:cs="Arial" w:ascii="Arial" w:hAnsi="Arial"/>
        </w:rPr>
        <w:t xml:space="preserve">Θα συζητήσουμε τώρα την πέμπτη με αριθμό 1264/13-9-2011 επίκαιρη ερώτηση δεύτερου κύκλου του Βουλευτή του Συνασπισμού Ριζοσπαστικής Αριστεράς κ. Θεόδωρου Δρίτσα προς τον Υπουργό Ανάπτυξης, Ανταγωνιστικότητας και Ναυτιλίας, σχετικά με την αύξηση στις τιμές των εισιτηρίων στην ακτοπλοΐα. </w:t>
      </w:r>
    </w:p>
    <w:p>
      <w:pPr>
        <w:pStyle w:val="Normal"/>
        <w:spacing w:lineRule="auto" w:line="600"/>
        <w:jc w:val="both"/>
        <w:rPr>
          <w:rFonts w:ascii="Arial" w:hAnsi="Arial" w:cs="Arial"/>
        </w:rPr>
      </w:pPr>
      <w:r>
        <w:rPr>
          <w:rFonts w:cs="Arial" w:ascii="Arial" w:hAnsi="Arial"/>
        </w:rPr>
        <w:tab/>
        <w:t xml:space="preserve">Το λόγο έχει ο Βουλευτής Α΄ Πειραιά του ΣΥΡΙΖΑ, κ. Δρίτσας, προκειμένου να διατυπώσει την επίκαιρη ερώτησή του.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ύριε Υπουργέ, τον Ιούνιο του 2011 ο τότε Υπουργός Θαλασσίων Υποθέσεων με τροπολογία του σε νομοσχέδιο που πήρε αριθμό νόμου 3978 και συγκεκριμένα με το άρθρο 116 αυτού του νόμου, το οποίο και δημοσιεύθηκε στην Εφημερίδα της Κυβερνήσεως στις 16 Ιουνίου του 2011, εισήγαγε την κατάργηση όλων των κρατήσεων υπέρ τρίτων στα εισιτήρια των ακτοπλοϊκών γραμμών που ίσχυαν μέχρι τότε κυρίως υπέρ του ΝΑΤ, υπέρ του λογαριασμού ΚΑΕΟ, ποσοστό 6,5% επί των εισιτηρίων, που αποτελούσε ένα ποσό που έφθανε τα 40 εκατομμύρια ευρώ το χρόνο υπέρ του ΝΑΤ. Και υπήρχαν κι άλλες κρατήσεις. Τότε η μείωση, η απάλειψη, η κατάργηση αυτή των κρατήσεων θα σήμαινε δραστική, σημαντική μείωση των τιμών των εισιτηρίων ακτοπλοΐας κατά 6,5% τουλάχιστον ή πάνω από 10%, κατά την υπόσχεση του Υπουργού.</w:t>
      </w:r>
    </w:p>
    <w:p>
      <w:pPr>
        <w:pStyle w:val="Normal"/>
        <w:spacing w:lineRule="auto" w:line="600"/>
        <w:ind w:firstLine="720"/>
        <w:jc w:val="both"/>
        <w:rPr>
          <w:rFonts w:ascii="Arial" w:hAnsi="Arial" w:cs="Arial"/>
        </w:rPr>
      </w:pPr>
      <w:r>
        <w:rPr>
          <w:rFonts w:cs="Arial" w:ascii="Arial" w:hAnsi="Arial"/>
        </w:rPr>
        <w:t>Ήδη το καλοκαίρι τελείωσε. Εμείς έχουμε παρακολουθήσει την πορεία και την εξέλιξη των τιμών των ακτοπλοϊκών γραμμών όσο μπορούμε. Καταθέσαμε ήδη από τον Ιούλιο αναλυτικότατη ερώτηση και ζητήσαμε αναλυτικά στοιχεία για την πορεία των τιμών των εισιτηρίων των ακτοπλοϊκών γραμμών και τότε ο Υπουργός κ. Παμπούκης μας απάντησε στέλνοντάς μας αποσπάσματα της ισχύουσας νομοθεσίας για το καθεστώς ελεύθερης διαμόρφωσης των τιμών της ακτοπλοΐας. Δηλαδή τρέχα γύρευε!</w:t>
      </w:r>
    </w:p>
    <w:p>
      <w:pPr>
        <w:pStyle w:val="Normal"/>
        <w:spacing w:lineRule="auto" w:line="600"/>
        <w:jc w:val="both"/>
        <w:rPr>
          <w:rFonts w:ascii="Arial" w:hAnsi="Arial" w:cs="Arial"/>
        </w:rPr>
      </w:pPr>
      <w:r>
        <w:rPr>
          <w:rFonts w:cs="Arial" w:ascii="Arial" w:hAnsi="Arial"/>
        </w:rPr>
        <w:tab/>
        <w:t>Τώρα επανερχόμαστε μ’ αυτήν την επίκαιρη ερώτηση. Και σας ρωτώ, κύριε Υπουργέ: Έχετε ελέγξει, αν μετά την 1η Ιουνίου ή μετά την 16η Ιουνίου με την κατάργηση των κρατήσεων υπέρ τρίτων μειώθηκαν τα εισιτήρια των ακτοπλοϊκών γραμμών; Και αν το έχετε ελέγξει, έχετε στοιχεία να τα καταθέσετε εδώ ενώπιον του Κοινοβουλίου και να αποδείξετε ότι πράγματι επήλθε αυτή η μείωση κατά 6,5% ή και πάνω από 10%, όπως είχε υποσχεθεί τότε η Κυβέρνηση;</w:t>
      </w:r>
    </w:p>
    <w:p>
      <w:pPr>
        <w:pStyle w:val="Normal"/>
        <w:spacing w:lineRule="auto" w:line="600"/>
        <w:ind w:firstLine="539"/>
        <w:jc w:val="both"/>
        <w:rPr/>
      </w:pPr>
      <w:r>
        <w:rPr>
          <w:rFonts w:cs="Arial" w:ascii="Arial" w:hAnsi="Arial"/>
        </w:rPr>
        <w:tab/>
      </w:r>
      <w:r>
        <w:rPr>
          <w:rFonts w:cs="Arial" w:ascii="Arial" w:hAnsi="Arial"/>
          <w:b/>
        </w:rPr>
        <w:t xml:space="preserve">ΠΡΟΕΔΡΕΥΩΝ (Γρηγόριος Νιώτης): </w:t>
      </w:r>
      <w:r>
        <w:rPr>
          <w:rFonts w:cs="Arial" w:ascii="Arial" w:hAnsi="Arial"/>
        </w:rPr>
        <w:t>Το λόγο έχει ο Υφυπουργός Ανάπτυξης, Ανταγωνιστικότητας και Ναυτιλίας κ. Μωραΐτης.</w:t>
      </w:r>
    </w:p>
    <w:p>
      <w:pPr>
        <w:pStyle w:val="Normal"/>
        <w:spacing w:lineRule="auto" w:line="600"/>
        <w:ind w:firstLine="720"/>
        <w:jc w:val="both"/>
        <w:rPr/>
      </w:pPr>
      <w:r>
        <w:rPr>
          <w:rFonts w:cs="Arial" w:ascii="Arial" w:hAnsi="Arial"/>
          <w:b/>
        </w:rPr>
        <w:t>ΑΘΑΝΑΣΙΟΣ ΜΩΡΑΪΤΗΣ (Υφυπουργός Ανάπτυξης, Ανταγωνιστικότητας και Ναυτιλί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ατ’ αρχάς θέλω να σημειώσω πως κατανοώ την αγωνία όλων των συμπολιτών μας που πράγματι βλέπουν δρομολόγια να μειώνονται και σε κάποιες περιπτώσεις –οφείλω να το παραδεχθώ, αγαπητέ συνάδελφε- τις τιμές να  αυξάνονται. </w:t>
      </w:r>
    </w:p>
    <w:p>
      <w:pPr>
        <w:pStyle w:val="Normal"/>
        <w:spacing w:lineRule="auto" w:line="600"/>
        <w:ind w:firstLine="720"/>
        <w:jc w:val="both"/>
        <w:rPr>
          <w:rFonts w:ascii="Arial" w:hAnsi="Arial" w:cs="Arial"/>
        </w:rPr>
      </w:pPr>
      <w:r>
        <w:rPr>
          <w:rFonts w:cs="Arial" w:ascii="Arial" w:hAnsi="Arial"/>
        </w:rPr>
        <w:t>Αυτά είναι και τα αρνητικά επακόλουθα της διεθνούς κρίσης, όπως περιέγραψα και πριν σε ερώτηση του Αντιπροέδρου, όπου πολύ καλά γνωρίζουμε όλοι μας την αύξηση της τιμής του πετρελαίου και των καυσίμων των πλοίων, όπου έχει αυξηθεί δραστικά το κόστος λειτουργίας τους.</w:t>
      </w:r>
    </w:p>
    <w:p>
      <w:pPr>
        <w:pStyle w:val="Normal"/>
        <w:spacing w:lineRule="auto" w:line="600"/>
        <w:ind w:firstLine="720"/>
        <w:jc w:val="both"/>
        <w:rPr>
          <w:rFonts w:ascii="Arial" w:hAnsi="Arial" w:cs="Arial"/>
        </w:rPr>
      </w:pPr>
      <w:r>
        <w:rPr>
          <w:rFonts w:cs="Arial" w:ascii="Arial" w:hAnsi="Arial"/>
        </w:rPr>
        <w:t>Ήδη η Κυβέρνηση επιδοτεί πολλά δρομολόγια σε όλα τα νησιά της χώρας, για τα οποία δεν υπάρχει μεγάλη κίνηση επιβατών ή σε αυτά που δεν επιδεικνύουν επιχειρηματικό ενδιαφέρον οι πλοιοκτήτες, με σκοπό να μην υπάρχουν αποκλεισμένα νησιά και να τηρείται όσο το δυνατόν χαμηλότερη τιμή εισιτηρίου.</w:t>
      </w:r>
    </w:p>
    <w:p>
      <w:pPr>
        <w:pStyle w:val="Normal"/>
        <w:spacing w:lineRule="auto" w:line="600"/>
        <w:ind w:firstLine="720"/>
        <w:jc w:val="both"/>
        <w:rPr>
          <w:rFonts w:ascii="Arial" w:hAnsi="Arial" w:cs="Arial"/>
        </w:rPr>
      </w:pPr>
      <w:r>
        <w:rPr>
          <w:rFonts w:cs="Arial" w:ascii="Arial" w:hAnsi="Arial"/>
        </w:rPr>
        <w:t>Ωστόσο, η επιδότηση των δρομολογίων γίνεται στη βάση συγκεκριμένων κανόνων, οι οποίοι τίθενται από το συγκεκριμένο ευρωπαϊκό κανονισμό. Σύμφωνα με την Νομοθεσία Περί Ακτοπλοΐας, η απελευθέρωση της αγοράς γίνεται μόνο για τα νησιά που έχουν πλούσια επιβατική κίνηση και υπάρχει έντονο επιχειρηματικό ενδιαφέρον. Σε αυτά τα νησιά ισχύει η πλήρης απελευθέρωση της αγοράς, σύμφωνα με την Ευρωπαϊκή Νομοθεσία. Ωστόσο, στα νησιά που δεν υπάρχει αυξημένη κίνηση, η Κυβέρνηση δεν έχει απελευθερώσει πλήρως την αγορά με σκοπό να ελέγχει το κόστος των εισιτηρίων.</w:t>
      </w:r>
    </w:p>
    <w:p>
      <w:pPr>
        <w:pStyle w:val="Normal"/>
        <w:spacing w:lineRule="auto" w:line="600"/>
        <w:ind w:firstLine="720"/>
        <w:jc w:val="both"/>
        <w:rPr>
          <w:rFonts w:ascii="Arial" w:hAnsi="Arial" w:cs="Arial"/>
        </w:rPr>
      </w:pPr>
      <w:r>
        <w:rPr>
          <w:rFonts w:cs="Arial" w:ascii="Arial" w:hAnsi="Arial"/>
        </w:rPr>
        <w:t xml:space="preserve">Έτσι στις άγονες γραμμές η απελευθέρωση έχει γίνει μόνο για τις διακεκριμένες θέσεις. Αντίθετα, για τις οικονομικές θέσεις, που αποτελούν και την πλειοψηφία που επιλέγουν οι πολίτες, η Κυβέρνηση έχει θέσει συγκεκριμένο ανώτατο πλαφόν, έτσι ώστε να διασφαλίσει στους πολίτες τη δυνατότητα να ταξιδεύουν, όσο το δυνατόν φθηνότερα. Επιπλέον, το κράτος έχει θέσει ανώτατη τιμή κόστους και για τα οχήματα έως 4,25 μέτρα καθώς και συγκεκριμένη τιμή ανά μέτρο για τα φορτηγά.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Υφυπουργού) </w:t>
      </w:r>
    </w:p>
    <w:p>
      <w:pPr>
        <w:pStyle w:val="Normal"/>
        <w:spacing w:lineRule="auto" w:line="600"/>
        <w:ind w:firstLine="720"/>
        <w:jc w:val="both"/>
        <w:rPr>
          <w:rFonts w:ascii="Arial" w:hAnsi="Arial" w:cs="Arial"/>
        </w:rPr>
      </w:pPr>
      <w:r>
        <w:rPr>
          <w:rFonts w:cs="Arial" w:ascii="Arial" w:hAnsi="Arial"/>
        </w:rPr>
        <w:t xml:space="preserve">Παρ’ όλο που η Ευρωπαϊκή Ένωση ζήτησε την πλήρη απελευθέρωση της αγοράς σε όλα τα νησιά, η Κυβέρνηση πέτυχε κατόπιν διαπραγμάτευσης τη μικρή απελευθέρωση της αγοράς στη χώρα. Το βασικό κριτήριο απελευθέρωσης της αγοράς είναι ο αριθμός των επιβατών. Έτσι αν σε ένα νησί προσέρχονται πάνω από τριακόσιες χιλιάδες επισκέπτες ετησίως, τότε υπάρχει πλήρης απελευθέρωση των τιμών. </w:t>
      </w:r>
    </w:p>
    <w:p>
      <w:pPr>
        <w:pStyle w:val="Normal"/>
        <w:spacing w:lineRule="auto" w:line="600"/>
        <w:ind w:firstLine="720"/>
        <w:jc w:val="both"/>
        <w:rPr>
          <w:rFonts w:ascii="Arial" w:hAnsi="Arial" w:cs="Arial"/>
        </w:rPr>
      </w:pPr>
      <w:r>
        <w:rPr>
          <w:rFonts w:cs="Arial" w:ascii="Arial" w:hAnsi="Arial"/>
        </w:rPr>
        <w:t xml:space="preserve">Νομίζω, ότι θα συμφωνήσετε πως το όριο αυτό είναι αρκετά υψηλό και ως εκ τούτου υπάρχουν πολλά ελληνικά νησιά που θεωρούνται άγονα και κατά συνέπεια, η τιμή των εισιτηρίων ελέγχεται σήμερα από το κράτος. </w:t>
      </w:r>
    </w:p>
    <w:p>
      <w:pPr>
        <w:pStyle w:val="Normal"/>
        <w:spacing w:lineRule="auto" w:line="600"/>
        <w:ind w:firstLine="720"/>
        <w:jc w:val="both"/>
        <w:rPr>
          <w:rFonts w:ascii="Arial" w:hAnsi="Arial" w:cs="Arial"/>
        </w:rPr>
      </w:pPr>
      <w:r>
        <w:rPr>
          <w:rFonts w:cs="Arial" w:ascii="Arial" w:hAnsi="Arial"/>
        </w:rPr>
        <w:t xml:space="preserve">Θα σταματήσω εδώ και στη δευτερολογία μου θα αναφερθώ εκτενέστερα και στους λόγους που οδήγησαν σε ορισμένες περιπτώσεις στην αύξηση των τιμών των εισιτηρίων.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 Θεόδωρος Δρίτσας ερωτών Βουλευτής του ΣΥΡΙΖΑ, Βουλευτής Α΄ Πειραιώς, έχει το λόγο για την ανάπτυξη της ερωτήσεως του.</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Υπουργέ, αυτό που καταλαβαίνω είναι ότι μάλλον και αυτή η ερώτηση μου θα μείνει επί της ουσίας, αναπάντητη.</w:t>
      </w:r>
    </w:p>
    <w:p>
      <w:pPr>
        <w:pStyle w:val="Normal"/>
        <w:spacing w:lineRule="auto" w:line="600"/>
        <w:ind w:firstLine="720"/>
        <w:jc w:val="both"/>
        <w:rPr>
          <w:rFonts w:ascii="Arial" w:hAnsi="Arial" w:cs="Arial"/>
        </w:rPr>
      </w:pPr>
      <w:r>
        <w:rPr>
          <w:rFonts w:cs="Arial" w:ascii="Arial" w:hAnsi="Arial"/>
        </w:rPr>
        <w:t>Κατ’ αρχάς, εγώ δεν έθεσα εδώ ζήτημα ελέγχου των εισιτηρίων των άγονων γραμμών και αυτό είναι μιας άλλης τάξης έλεγχος, που θα γίνει και αυτός αλλά, εν πάση περιπτώσει, δεν είναι θέμα της σημερινής ερώτησης.</w:t>
      </w:r>
    </w:p>
    <w:p>
      <w:pPr>
        <w:pStyle w:val="Normal"/>
        <w:spacing w:lineRule="auto" w:line="600"/>
        <w:ind w:firstLine="720"/>
        <w:jc w:val="both"/>
        <w:rPr>
          <w:rFonts w:ascii="Arial" w:hAnsi="Arial" w:cs="Arial"/>
        </w:rPr>
      </w:pPr>
      <w:r>
        <w:rPr>
          <w:rFonts w:cs="Arial" w:ascii="Arial" w:hAnsi="Arial"/>
        </w:rPr>
        <w:t>Αυτό που ρωτάω εγώ είναι ότι με την κατάργηση των υπέρ τρίτων κρατήσεων του ν. 3978 του Ιουνίου, τώρα η Κυβέρνηση υποσχέθηκε ότι ναι μεν το ΝΑΤ θα χάσει 40.000.000 ευρώ –που τα έχασε  και όλα τα άλλα που εκκρεμούσαν από διάφορες εταιρείες- αλλά το κοινό, οι πολίτες, οι ταξιδιώτες, θα ωφεληθούν με μείωση των τιμών των εισιτηρίων.</w:t>
      </w:r>
    </w:p>
    <w:p>
      <w:pPr>
        <w:pStyle w:val="Normal"/>
        <w:spacing w:lineRule="auto" w:line="600"/>
        <w:ind w:firstLine="720"/>
        <w:jc w:val="both"/>
        <w:rPr/>
      </w:pPr>
      <w:r>
        <w:rPr>
          <w:rFonts w:eastAsia="Arial" w:cs="Arial" w:ascii="Arial" w:hAnsi="Arial"/>
        </w:rPr>
        <w:t xml:space="preserve"> </w:t>
      </w:r>
      <w:r>
        <w:rPr>
          <w:rFonts w:cs="Arial" w:ascii="Arial" w:hAnsi="Arial"/>
        </w:rPr>
        <w:t>Υπάρχουν εταιρείες, αλλά υπάρχει και μια συγκεκριμένη εταιρεία η «</w:t>
      </w:r>
      <w:r>
        <w:rPr>
          <w:rFonts w:cs="Arial" w:ascii="Arial" w:hAnsi="Arial"/>
          <w:lang w:val="en-US"/>
        </w:rPr>
        <w:t>Attica</w:t>
      </w:r>
      <w:r>
        <w:rPr>
          <w:rFonts w:cs="Arial" w:ascii="Arial" w:hAnsi="Arial"/>
        </w:rPr>
        <w:t xml:space="preserve"> </w:t>
      </w:r>
      <w:r>
        <w:rPr>
          <w:rFonts w:cs="Arial" w:ascii="Arial" w:hAnsi="Arial"/>
          <w:lang w:val="en-US"/>
        </w:rPr>
        <w:t>Group</w:t>
      </w:r>
      <w:r>
        <w:rPr>
          <w:rFonts w:cs="Arial" w:ascii="Arial" w:hAnsi="Arial"/>
        </w:rPr>
        <w:t>» που είχε την ευαισθησία να μου αποστείλει μια επιστολή και να μου πει ότι εγώ είμαι έτοιμη να σου δώσω όλα τα στοιχεία και με διαφανή τρόπο να αποδείξω ότι εγώ δεν έκανα αύξηση, αλλά μείωσα τις τιμές των εισιτηρίων. Θα το δούμε. Εγώ θα απαντήσω σε αυτήν την εταιρεία μετά τη δική σας απάντηση.</w:t>
      </w:r>
    </w:p>
    <w:p>
      <w:pPr>
        <w:pStyle w:val="Normal"/>
        <w:spacing w:lineRule="auto" w:line="600"/>
        <w:ind w:firstLine="720"/>
        <w:jc w:val="both"/>
        <w:rPr>
          <w:rFonts w:ascii="Arial" w:hAnsi="Arial" w:cs="Arial"/>
        </w:rPr>
      </w:pPr>
      <w:r>
        <w:rPr>
          <w:rFonts w:cs="Arial" w:ascii="Arial" w:hAnsi="Arial"/>
        </w:rPr>
        <w:t xml:space="preserve">Επομένως, μπορεί να μην έχουμε γενικευμένο φαινόμενο και να έχουμε ένα συγκεκριμένο σε κάποιες εταιρείες, να το δεχθώ.  Το Υπουργείο γνωρίζει, αν αυτό που θυσίασε εις βάρος του ΝΑΤ το επωφελήθηκε ο Έλληνας ταξιδιώτης, ο νησιώτης, οι τουρίστες και η ανάπτυξη των νησιών, ή το καρπώθηκαν οι ακτοπλοϊκές εταιρείες, δηλαδή τους δώσαμε ένα επιπλέον μπόνους για τη δουλειά τους;  Διότι τα δικά μου στοιχεία -αλλά εγώ δεν έχω τη δυνατότητα του Υπουργείου, αλλά βλέπω ότι το Υπουργείο δεν ασχολείται με τις μέχρι τώρα απαντήσεις- λένε ότι οι περισσότερες τιμές των εισιτηρίων και τον Ιούλιο διατηρήθηκαν οι ίδιες, δεν μειώθηκαν δηλαδή, κατά την κατάργηση του ποσοστού των υπέρ τρίτων κρατήσεων. Αντίθετα, είχαμε και αυξήσεις της τάξης του 21,3%, του 25% και κατά περίπτωση και του 99% σε ορισμένες περιπτώσεις. </w:t>
      </w:r>
    </w:p>
    <w:p>
      <w:pPr>
        <w:pStyle w:val="Normal"/>
        <w:spacing w:lineRule="auto" w:line="600"/>
        <w:ind w:firstLine="720"/>
        <w:jc w:val="both"/>
        <w:rPr>
          <w:rFonts w:ascii="Arial" w:hAnsi="Arial" w:cs="Arial"/>
        </w:rPr>
      </w:pPr>
      <w:r>
        <w:rPr>
          <w:rFonts w:cs="Arial" w:ascii="Arial" w:hAnsi="Arial"/>
        </w:rPr>
        <w:t xml:space="preserve">Όμως, εγώ δεν θέλω να επικαλεστώ τα δικά μου στοιχεία, γιατί προφανώς δεν μπορούν να έχουν την πλήρη αξιοπιστία. Θέλω τα στοιχεία του Υπουργείου και τη σαφή δήλωση ότι αυτό που υποσχέθηκε, πως θα μειωθούν πάνω από 10% οι τιμές των εισιτηρίων, έγινε πράξη με αυτήν την κατάργηση των υπέρ τρίτων κρατήσεων.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 xml:space="preserve">Ο Υφυπουργός κ. Θάνος Μωραΐτης έχει το λόγο για να δευτερολογήσει. </w:t>
      </w:r>
    </w:p>
    <w:p>
      <w:pPr>
        <w:pStyle w:val="Normal"/>
        <w:spacing w:lineRule="auto" w:line="600"/>
        <w:ind w:firstLine="720"/>
        <w:jc w:val="both"/>
        <w:rPr/>
      </w:pPr>
      <w:r>
        <w:rPr>
          <w:rFonts w:cs="Arial" w:ascii="Arial" w:hAnsi="Arial"/>
          <w:b/>
        </w:rPr>
        <w:t xml:space="preserve">ΑΘΑΝΑΣΙΟΣ ΜΩΡΑΪΤΗΣ (Υφυπουργός Ανάπτυξης, Ανταγωνιστικότητας και Ναυτιλίας): </w:t>
      </w:r>
      <w:r>
        <w:rPr>
          <w:rFonts w:cs="Arial" w:ascii="Arial" w:hAnsi="Arial"/>
        </w:rPr>
        <w:t xml:space="preserve">Ευχαριστώ, κύριε Πρόεδρε. Σας παραθέτω μερικά στοιχεία που είναι σημαντικά, για να κατανοήσουμε την αιτία του προβλήματος, το λόγο δηλαδή που γίνονται οι αυξήσεις των τιμών των εισιτηρίων. </w:t>
      </w:r>
    </w:p>
    <w:p>
      <w:pPr>
        <w:pStyle w:val="Normal"/>
        <w:spacing w:lineRule="auto" w:line="600"/>
        <w:ind w:firstLine="720"/>
        <w:jc w:val="both"/>
        <w:rPr>
          <w:rFonts w:ascii="Arial" w:hAnsi="Arial" w:cs="Arial"/>
        </w:rPr>
      </w:pPr>
      <w:r>
        <w:rPr>
          <w:rFonts w:cs="Arial" w:ascii="Arial" w:hAnsi="Arial"/>
        </w:rPr>
        <w:t xml:space="preserve">Η τιμή του πετρελαίου, αγαπητέ συνάδελφε, έχει σχεδόν διπλασιαστεί κατά το 2011 σε σχέση με το 2009, μια τιμή που ήταν ήδη αυξημένη σε σχέση με το 2008 και τα χρόνια βέβαια προ της διεθνούς κρίσης. Αναλογιζόμενοι ότι η τιμή καυσίμων συμμετέχει κατά ποσοστό γύρω στο 60% στο συνολικό κόστος λειτουργίας ενός πλοίου, καταλαβαίνετε ότι η αύξηση της τιμής των εισιτηρίων είναι αναπόφευκτη και –επαναλαμβάνω- όλα πριν πάρουμε τις αποφάσεις και όλα αυτά που έγιναν. </w:t>
      </w:r>
    </w:p>
    <w:p>
      <w:pPr>
        <w:pStyle w:val="Normal"/>
        <w:spacing w:lineRule="auto" w:line="600"/>
        <w:ind w:firstLine="720"/>
        <w:jc w:val="both"/>
        <w:rPr>
          <w:rFonts w:ascii="Arial" w:hAnsi="Arial" w:cs="Arial"/>
        </w:rPr>
      </w:pPr>
      <w:r>
        <w:rPr>
          <w:rFonts w:cs="Arial" w:ascii="Arial" w:hAnsi="Arial"/>
        </w:rPr>
        <w:t xml:space="preserve">Η Κυβέρνηση για να περιορίσει στο μέγιστο βαθμό την αύξηση αυτή προβαίνει στα ακόλουθα μέτρα: Κατ’ αρχάς, επιδοτούμε τα δρομολόγια όλων των νησιών, για τα οποία δεν υπάρχει επιχειρηματικό ενδιαφέρον –σας το είπα και πριν. Αυτό στην πράξη σημαίνει πως υπάρχουν πολλά δρομολόγια που ο πλοιοκτήτης δεν θα βγάλει καθόλου κέρδος και γι’ αυτό το λόγο δεν επιθυμεί να εκτελέσει τα δρομολόγια αυτά. </w:t>
      </w:r>
    </w:p>
    <w:p>
      <w:pPr>
        <w:pStyle w:val="Normal"/>
        <w:spacing w:lineRule="auto" w:line="600"/>
        <w:ind w:firstLine="720"/>
        <w:jc w:val="both"/>
        <w:rPr>
          <w:rFonts w:ascii="Arial" w:hAnsi="Arial" w:cs="Arial"/>
        </w:rPr>
      </w:pPr>
      <w:r>
        <w:rPr>
          <w:rFonts w:cs="Arial" w:ascii="Arial" w:hAnsi="Arial"/>
        </w:rPr>
        <w:t xml:space="preserve">Εκεί ακριβώς παρεμβαίνουμε ως κράτος και παρέχουμε τόσο κίνητρα στους πλοιοκτήτες όσο και επιδότηση, με σκοπό να διασφαλίσουμε ότι δεν θα υπάρχει ούτε ένα αποκλεισμένο νησί για τη χώρα. Αυτό είναι το πρώτο πράγμα, το οποίο μας ενδιαφέρει. </w:t>
      </w:r>
    </w:p>
    <w:p>
      <w:pPr>
        <w:pStyle w:val="Normal"/>
        <w:spacing w:lineRule="auto" w:line="600"/>
        <w:ind w:firstLine="720"/>
        <w:jc w:val="both"/>
        <w:rPr>
          <w:rFonts w:ascii="Arial" w:hAnsi="Arial" w:cs="Arial"/>
        </w:rPr>
      </w:pPr>
      <w:r>
        <w:rPr>
          <w:rFonts w:cs="Arial" w:ascii="Arial" w:hAnsi="Arial"/>
        </w:rPr>
        <w:t xml:space="preserve">Κατά δεύτερο, καταργήσαμε μια σειρά από κρατήσεις συνολικού ύψους 10% της τιμής του εισιτηρίου, ώστε να μειωθεί το κόστος προς τον πολίτη και τον επιβάτη. </w:t>
      </w:r>
    </w:p>
    <w:p>
      <w:pPr>
        <w:pStyle w:val="Normal"/>
        <w:spacing w:lineRule="auto" w:line="600"/>
        <w:ind w:firstLine="720"/>
        <w:jc w:val="both"/>
        <w:rPr>
          <w:rFonts w:ascii="Arial" w:hAnsi="Arial" w:cs="Arial"/>
        </w:rPr>
      </w:pPr>
      <w:r>
        <w:rPr>
          <w:rFonts w:cs="Arial" w:ascii="Arial" w:hAnsi="Arial"/>
        </w:rPr>
        <w:t xml:space="preserve">Τρίτον, στο πλαίσιο της ασκούμενης λιμενικής πολιτικής έχει ήδη δοθεί σχετική εντολή στους οργανισμούς λιμένων για τη μη αύξηση των λιμενικών τελών επιβατών και οχημάτων, προκειμένου να αποφευχθούν επιβαρύνσεις στα εισιτήρια και στους ναύλους επιβατών και οχημάτων. </w:t>
      </w:r>
    </w:p>
    <w:p>
      <w:pPr>
        <w:pStyle w:val="Normal"/>
        <w:spacing w:lineRule="auto" w:line="600"/>
        <w:ind w:firstLine="720"/>
        <w:jc w:val="both"/>
        <w:rPr>
          <w:rFonts w:ascii="Arial" w:hAnsi="Arial" w:cs="Arial"/>
        </w:rPr>
      </w:pPr>
      <w:r>
        <w:rPr>
          <w:rFonts w:cs="Arial" w:ascii="Arial" w:hAnsi="Arial"/>
        </w:rPr>
        <w:t xml:space="preserve">Τέλος, ελέγχουμε τις τιμές των εισιτηρίων σε όλες τις άγονες γραμμές, αναφορικά και με τις οικονομικές θέσεις. </w:t>
      </w:r>
    </w:p>
    <w:p>
      <w:pPr>
        <w:pStyle w:val="Normal"/>
        <w:spacing w:lineRule="auto" w:line="600"/>
        <w:ind w:firstLine="720"/>
        <w:jc w:val="both"/>
        <w:rPr>
          <w:rFonts w:ascii="Arial" w:hAnsi="Arial" w:cs="Arial"/>
        </w:rPr>
      </w:pPr>
      <w:r>
        <w:rPr>
          <w:rFonts w:cs="Arial" w:ascii="Arial" w:hAnsi="Arial"/>
        </w:rPr>
        <w:t xml:space="preserve">Με όλα τα παραπάνω μέτρα διασφαλίζουμε τη μείωση, αλλά και την ελάχιστη δυνατή αύξηση στις τιμές των εισιτηρίων της χώρας. </w:t>
      </w:r>
    </w:p>
    <w:p>
      <w:pPr>
        <w:pStyle w:val="Normal"/>
        <w:spacing w:lineRule="auto" w:line="600"/>
        <w:ind w:firstLine="720"/>
        <w:jc w:val="both"/>
        <w:rPr>
          <w:rFonts w:ascii="Arial" w:hAnsi="Arial" w:cs="Arial"/>
        </w:rPr>
      </w:pPr>
      <w:r>
        <w:rPr>
          <w:rFonts w:cs="Arial" w:ascii="Arial" w:hAnsi="Arial"/>
        </w:rPr>
        <w:t xml:space="preserve">Θέλω να προσθέσω στο δεύτερο σκέλος της ερώτησης που κάνετε, κύριε συνάδελφε, ότι αυτή τη στιγμή πράγματι επεξεργάζεται ένα ολοκληρωμένο σχέδιο, το οποίο θα μπορέσει να απαντήσει στα μεγάλα και πολλά προβλήματα, τα οποία έχουν τεθεί στο τελευταίο διάστημα σε επίπεδο θαλασσίων συγκοινωνιών, κυρίως στο Αιγαίο που είναι και τα μεγαλύτερα προβλήματα. Είναι μια δουλειά, η οποία προετοιμάζεται και θα παρουσιαστεί και στο ελληνικό Κοινοβούλιο. </w:t>
      </w:r>
    </w:p>
    <w:p>
      <w:pPr>
        <w:pStyle w:val="Normal"/>
        <w:spacing w:lineRule="auto" w:line="600"/>
        <w:ind w:firstLine="720"/>
        <w:jc w:val="both"/>
        <w:rPr>
          <w:rFonts w:ascii="Arial" w:hAnsi="Arial" w:cs="Arial"/>
        </w:rPr>
      </w:pPr>
      <w:r>
        <w:rPr>
          <w:rFonts w:cs="Arial" w:ascii="Arial" w:hAnsi="Arial"/>
        </w:rPr>
        <w:t xml:space="preserve">Σας ευχαριστώ πάρα πολύ.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Ευχαριστούμε, κύριε Υφυπουργέ. </w:t>
      </w:r>
    </w:p>
    <w:p>
      <w:pPr>
        <w:pStyle w:val="Normal"/>
        <w:spacing w:lineRule="auto" w:line="600"/>
        <w:ind w:firstLine="720"/>
        <w:jc w:val="both"/>
        <w:rPr/>
      </w:pPr>
      <w:r>
        <w:rPr>
          <w:rFonts w:cs="Arial" w:ascii="Arial" w:hAnsi="Arial"/>
        </w:rPr>
        <w:t xml:space="preserve">Κυρίες και κύριοι συνάδελφοι, σειρά έχει η πέμπτη με αριθμό 1265/13.9.2011 επίκαιρη ερώτηση πρώτου κύκλου του Βουλευτή του Συνασπισμού Ριζοσπαστικής Αριστεράς κ. Δημητρίου Παπαδημούλη προς τον Υπουργό Οικονομικών, σχετικά με τις περικοπές στο Πρόγραμμα Δημοσίων  Επενδύσεων. </w:t>
      </w:r>
    </w:p>
    <w:p>
      <w:pPr>
        <w:pStyle w:val="Normal"/>
        <w:spacing w:lineRule="auto" w:line="600"/>
        <w:ind w:firstLine="720"/>
        <w:jc w:val="both"/>
        <w:rPr>
          <w:rFonts w:ascii="Arial" w:hAnsi="Arial" w:cs="Arial"/>
        </w:rPr>
      </w:pPr>
      <w:r>
        <w:rPr>
          <w:rFonts w:cs="Arial" w:ascii="Arial" w:hAnsi="Arial"/>
        </w:rPr>
        <w:t xml:space="preserve">Παρακαλείται ο κ. Δημήτριος Παπαδημούλης, Βουλευτής Β’ Αθηνών του Συνασπισμού Ριζοσπαστικής Αριστεράς, να διατυπώσει την ερώτησή του.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η οικονομία βυθίζεται σε μια ύφεση διπλάσια από αυτή που είχατε προβλέψει εσείς και η τρόικα. Το αποτέλεσμα είναι μια μαύρη τρύπα 4,5 δισεκατομμυρίων στο πρώτο εξάμηνο εκτέλεσης του προϋπολογισμού και παρά την καλπάζουσα ύφεση εσείς το εργαλείο των επενδύσεων, που μπορεί να δημιουργήσει θέσεις εργασίας, να τονώσει την αγορά, να βελτιώσει την ανταγωνιστικότητα της οικονομίας, να μειώσει την ύφεση, το τσεκουρώνετε. </w:t>
      </w:r>
    </w:p>
    <w:p>
      <w:pPr>
        <w:pStyle w:val="Normal"/>
        <w:spacing w:lineRule="auto" w:line="600"/>
        <w:ind w:firstLine="720"/>
        <w:jc w:val="both"/>
        <w:rPr>
          <w:rFonts w:ascii="Arial" w:hAnsi="Arial" w:cs="Arial"/>
        </w:rPr>
      </w:pPr>
      <w:r>
        <w:rPr>
          <w:rFonts w:cs="Arial" w:ascii="Arial" w:hAnsi="Arial"/>
        </w:rPr>
        <w:t xml:space="preserve">Από τα 10,3 δισεκατομμύρια που προβλέπατε ως δημόσιες επενδύσεις το 2010, πέσατε στα 7,5 δισεκατομμύρια στον προϋπολογισμό του 2011 και δεν τα εκτελείτε ούτε αυτά. Το πρώτο πεντάμηνο από τις δημόσιες επενδύσεις δαπανήθηκαν 1,7 δισεκατομμύρια. </w:t>
      </w:r>
    </w:p>
    <w:p>
      <w:pPr>
        <w:pStyle w:val="Normal"/>
        <w:spacing w:lineRule="auto" w:line="600"/>
        <w:ind w:firstLine="720"/>
        <w:jc w:val="both"/>
        <w:rPr>
          <w:rFonts w:ascii="Arial" w:hAnsi="Arial" w:cs="Arial"/>
        </w:rPr>
      </w:pPr>
      <w:r>
        <w:rPr>
          <w:rFonts w:cs="Arial" w:ascii="Arial" w:hAnsi="Arial"/>
        </w:rPr>
        <w:t xml:space="preserve">Σας ερωτώ, λοιπόν, τα εξής: Όταν έχετε μια πολιτική που κόβει από τις δημόσιες επενδύσεις αντί να κόψει από τις καταναλωτικές δαπάνες, τα ακριβά έργα, τις ακριβές προμήθειες, τους υπερεξοπλισμούς και τις μίζες, γιατί παρουσιάζετε την ύφεση ως μετεωρολογικό φαινόμενο; </w:t>
      </w:r>
    </w:p>
    <w:p>
      <w:pPr>
        <w:pStyle w:val="Normal"/>
        <w:tabs>
          <w:tab w:val="clear" w:pos="720"/>
          <w:tab w:val="left" w:pos="1790" w:leader="none"/>
        </w:tabs>
        <w:spacing w:lineRule="auto" w:line="600"/>
        <w:ind w:firstLine="720"/>
        <w:jc w:val="both"/>
        <w:rPr>
          <w:rFonts w:ascii="Arial" w:hAnsi="Arial" w:cs="Arial"/>
        </w:rPr>
      </w:pPr>
      <w:r>
        <w:rPr>
          <w:rFonts w:cs="Arial" w:ascii="Arial" w:hAnsi="Arial"/>
        </w:rPr>
        <w:t xml:space="preserve">Σκοπεύετε, κύριε Σαχινίδη, στη τηλεδιάσκεψη που άρχισε πριν από λίγα λεπτά με την τρόικα να κόψετε και άλλο από τις προγραμματισμένες δημόσιες επενδύσεις για το 2011; Αυτό που κέρδισε η χώρα μας με την αύξηση της κοινοτικής συγχρηματοδότησης στο 95% στα έργα του ΕΣΠΑ, θα το αξιοποιήσετε, για να γίνουν έργα ή για να μειώσετε τις δημόσιες επενδύσεις; </w:t>
      </w:r>
    </w:p>
    <w:p>
      <w:pPr>
        <w:pStyle w:val="Normal"/>
        <w:tabs>
          <w:tab w:val="clear" w:pos="720"/>
          <w:tab w:val="left" w:pos="1790" w:leader="none"/>
        </w:tabs>
        <w:spacing w:lineRule="auto" w:line="600"/>
        <w:ind w:firstLine="720"/>
        <w:jc w:val="both"/>
        <w:rPr>
          <w:rFonts w:ascii="Arial" w:hAnsi="Arial" w:cs="Arial"/>
        </w:rPr>
      </w:pPr>
      <w:r>
        <w:rPr>
          <w:rFonts w:cs="Arial" w:ascii="Arial" w:hAnsi="Arial"/>
        </w:rPr>
        <w:t xml:space="preserve">Παίζεται ένα παιχνίδι με πολλά ψέματα. Όλες αυτές τις ώρες με προεξέχοντα τον κ. Βενιζέλο η Κυβέρνηση προετοιμάζει το έδαφος με νέα μέτρα πέραν των ψηφισμένων, με απολύσεις, περικοπές μισθών, νέους άμεσους και έμμεσους φόρους σε αυτούς που ήδη φορολογούνται αντί να πιάσετε τη φοροδιαφυγή και την παραοικονομία. </w:t>
      </w:r>
    </w:p>
    <w:p>
      <w:pPr>
        <w:pStyle w:val="Normal"/>
        <w:tabs>
          <w:tab w:val="clear" w:pos="720"/>
          <w:tab w:val="left" w:pos="1790" w:leader="none"/>
        </w:tabs>
        <w:spacing w:lineRule="auto" w:line="600"/>
        <w:ind w:firstLine="720"/>
        <w:jc w:val="both"/>
        <w:rPr>
          <w:rFonts w:ascii="Arial" w:hAnsi="Arial" w:cs="Arial"/>
        </w:rPr>
      </w:pPr>
      <w:r>
        <w:rPr>
          <w:rFonts w:cs="Arial" w:ascii="Arial" w:hAnsi="Arial"/>
        </w:rPr>
        <w:t xml:space="preserve">Έρχεται σήμερα η Κομισιόν και λέει ότι εμείς δεν ζητήσαμε νέα μέτρα, πέρα από την αυστηρή εφαρμογή των συμφωνηθέντων. Ποιος λέει αλήθεια και ποιος ψέματα; Προβλέπετε να εφαρμόσετε νέες περικοπές στο Πρόγραμμα Δημοσίων Επενδύσεων; Πρόκειται να επιβάλετε και νέα μέτρα, πέρα από το αντιλαϊκό τέλος ακινήτων και την αντιλαϊκή καταιγίδα του μεσοπρόθεσμου, ναι ή όχι; </w:t>
      </w:r>
    </w:p>
    <w:p>
      <w:pPr>
        <w:pStyle w:val="Normal"/>
        <w:tabs>
          <w:tab w:val="clear" w:pos="720"/>
          <w:tab w:val="left" w:pos="1790" w:leader="none"/>
        </w:tabs>
        <w:spacing w:lineRule="auto" w:line="600"/>
        <w:ind w:firstLine="720"/>
        <w:jc w:val="both"/>
        <w:rPr>
          <w:rFonts w:ascii="Arial" w:hAnsi="Arial" w:cs="Arial"/>
        </w:rPr>
      </w:pPr>
      <w:r>
        <w:rPr>
          <w:rFonts w:cs="Arial" w:ascii="Arial" w:hAnsi="Arial"/>
        </w:rPr>
        <w:t xml:space="preserve">Περιμένω απαντήσεις και θα επανέλθω στη δευτερολογία μου. </w:t>
      </w:r>
    </w:p>
    <w:p>
      <w:pPr>
        <w:pStyle w:val="Normal"/>
        <w:tabs>
          <w:tab w:val="clear" w:pos="720"/>
          <w:tab w:val="left" w:pos="179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ο Αναπληρωτής Υπουργός Οικονομικών κ. Φίλιππος Σαχινίδης.</w:t>
      </w:r>
    </w:p>
    <w:p>
      <w:pPr>
        <w:pStyle w:val="Normal"/>
        <w:tabs>
          <w:tab w:val="clear" w:pos="720"/>
          <w:tab w:val="left" w:pos="1790" w:leader="none"/>
        </w:tabs>
        <w:spacing w:lineRule="auto" w:line="600"/>
        <w:ind w:firstLine="720"/>
        <w:jc w:val="both"/>
        <w:rPr/>
      </w:pPr>
      <w:r>
        <w:rPr>
          <w:rFonts w:cs="Arial" w:ascii="Arial" w:hAnsi="Arial"/>
          <w:b/>
        </w:rPr>
        <w:t xml:space="preserve">ΦΙΛΙΠΠΟΣ ΣΑΧΙΝΙΔΗΣ (Αναπληρωτής Υπουργός Οικονομικών): </w:t>
      </w:r>
      <w:r>
        <w:rPr>
          <w:rFonts w:cs="Arial" w:ascii="Arial" w:hAnsi="Arial"/>
        </w:rPr>
        <w:t xml:space="preserve"> Ευχαριστώ, κύριε Πρόεδρε.</w:t>
      </w:r>
    </w:p>
    <w:p>
      <w:pPr>
        <w:pStyle w:val="Normal"/>
        <w:tabs>
          <w:tab w:val="clear" w:pos="720"/>
          <w:tab w:val="left" w:pos="1790" w:leader="none"/>
        </w:tabs>
        <w:spacing w:lineRule="auto" w:line="600"/>
        <w:ind w:firstLine="720"/>
        <w:jc w:val="both"/>
        <w:rPr>
          <w:rFonts w:ascii="Arial" w:hAnsi="Arial" w:cs="Arial"/>
        </w:rPr>
      </w:pPr>
      <w:r>
        <w:rPr>
          <w:rFonts w:cs="Arial" w:ascii="Arial" w:hAnsi="Arial"/>
        </w:rPr>
        <w:t>Ο αγαπητός συνάδελφος έχει βάλει πολλά θέματα μέσα σε μία ερώτηση και βέβαια στον περιορισμένο χρόνο που έχω στη διάθεσή μου δεν είναι εφικτό, όσο κι αν προσπαθήσω, να καταφέρω να απαντήσω σε όλα τα ερωτήματα.</w:t>
      </w:r>
    </w:p>
    <w:p>
      <w:pPr>
        <w:pStyle w:val="Normal"/>
        <w:tabs>
          <w:tab w:val="clear" w:pos="720"/>
          <w:tab w:val="left" w:pos="1790" w:leader="none"/>
        </w:tabs>
        <w:spacing w:lineRule="auto" w:line="600"/>
        <w:ind w:firstLine="720"/>
        <w:jc w:val="both"/>
        <w:rPr>
          <w:rFonts w:ascii="Arial" w:hAnsi="Arial" w:cs="Arial"/>
        </w:rPr>
      </w:pPr>
      <w:r>
        <w:rPr>
          <w:rFonts w:cs="Arial" w:ascii="Arial" w:hAnsi="Arial"/>
        </w:rPr>
        <w:t>Θα ξεκινήσω από την αφετηρία του ερωτήματός του: Πρέπει η χώρα να δώσει το ίδιο βάρος τόσο στον περιορισμό του δημοσιονομικού ελλείμματος με βάση τις δεσμεύσεις, που έχει αναλάβει στο πλαίσιο του προγράμματος οικονομικής πολιτικής όσο και στην αναπτυξιακή προσπάθεια που γίνεται;</w:t>
      </w:r>
    </w:p>
    <w:p>
      <w:pPr>
        <w:pStyle w:val="Normal"/>
        <w:tabs>
          <w:tab w:val="clear" w:pos="720"/>
          <w:tab w:val="left" w:pos="1790" w:leader="none"/>
        </w:tabs>
        <w:spacing w:lineRule="auto" w:line="600"/>
        <w:ind w:firstLine="720"/>
        <w:jc w:val="both"/>
        <w:rPr>
          <w:rFonts w:ascii="Arial" w:hAnsi="Arial" w:cs="Arial"/>
        </w:rPr>
      </w:pPr>
      <w:r>
        <w:rPr>
          <w:rFonts w:cs="Arial" w:ascii="Arial" w:hAnsi="Arial"/>
        </w:rPr>
        <w:t xml:space="preserve">Η απάντηση, κύριε Παπαδημούλη, έχει κατατεθεί πολλές φορές σ’ αυτήν την Αίθουσα από εμένα προσωπικά και είναι ρητά και κατηγορηματικά «ναι». Θα πρέπει να κάνουμε την ίδια προσπάθεια και για τη μείωση του ελλείμματος και για την επανεκκίνηση της ανάπτυξης. </w:t>
      </w:r>
    </w:p>
    <w:p>
      <w:pPr>
        <w:pStyle w:val="Normal"/>
        <w:tabs>
          <w:tab w:val="clear" w:pos="720"/>
          <w:tab w:val="left" w:pos="1790" w:leader="none"/>
        </w:tabs>
        <w:spacing w:lineRule="auto" w:line="600"/>
        <w:ind w:firstLine="720"/>
        <w:jc w:val="both"/>
        <w:rPr>
          <w:rFonts w:ascii="Arial" w:hAnsi="Arial" w:cs="Arial"/>
        </w:rPr>
      </w:pPr>
      <w:r>
        <w:rPr>
          <w:rFonts w:cs="Arial" w:ascii="Arial" w:hAnsi="Arial"/>
        </w:rPr>
        <w:t xml:space="preserve">Εμείς δεν κοροϊδέψαμε ποτέ τους Έλληνες πολίτες. Ποτέ δεν βγήκαμε να πούμε «πρώτα ανάκαμψη και μετά μείωση του δημόσιου ελλείμματος». Γιατί ουσιαστικά αυτός ο οποίος βγαίνει στο δημόσιο διάλογο και λέει «πρώτα ανάπτυξη και μετά μείωση του δημόσιου ελλείμματος», θα πρέπει κιόλας να απευθυνθεί με ειλικρίνεια και σοβαρότητα απέναντι στους Έλληνες πολίτες και να εξηγήσει τι είδους ανάπτυξη θέλει και πώς ακριβώς θα έρθει σ’ αυτήν τη χώρα. </w:t>
      </w:r>
    </w:p>
    <w:p>
      <w:pPr>
        <w:pStyle w:val="Normal"/>
        <w:tabs>
          <w:tab w:val="clear" w:pos="720"/>
          <w:tab w:val="left" w:pos="1790" w:leader="none"/>
        </w:tabs>
        <w:spacing w:lineRule="auto" w:line="600"/>
        <w:ind w:firstLine="720"/>
        <w:jc w:val="both"/>
        <w:rPr>
          <w:rFonts w:ascii="Arial" w:hAnsi="Arial" w:cs="Arial"/>
        </w:rPr>
      </w:pPr>
      <w:r>
        <w:rPr>
          <w:rFonts w:cs="Arial" w:ascii="Arial" w:hAnsi="Arial"/>
        </w:rPr>
        <w:t>Όλοι ξέρουμε ότι η ανάπτυξη έχει συγκεκριμένες πηγές. Για ποια ανάπτυξη μιλάμε; Για μια ανάπτυξη που στηρίζεται στην ιδιωτική κατανάλωση που στηρίζεται σε ιδιωτικό δανεισμό; Για μια ανάπτυξη που στηρίζεται σε δαπάνες του δημοσίου που προέρχονται επίσης, από δανεισμό; Για μια ανάπτυξη που προέρχεται από ενίσχυση των εξαγωγών; Για μια ανάπτυξη που προέρχεται από επενδύσεις που θα κάνουν οι επενδυτές από το εξωτερικό ή μέσα από την Ελλάδα; Αυτή είναι η συζήτηση που πρέπει να γίνει.</w:t>
      </w:r>
    </w:p>
    <w:p>
      <w:pPr>
        <w:pStyle w:val="Normal"/>
        <w:tabs>
          <w:tab w:val="clear" w:pos="720"/>
          <w:tab w:val="left" w:pos="1790" w:leader="none"/>
        </w:tabs>
        <w:spacing w:lineRule="auto" w:line="600"/>
        <w:ind w:firstLine="720"/>
        <w:jc w:val="both"/>
        <w:rPr>
          <w:rFonts w:ascii="Arial" w:hAnsi="Arial" w:cs="Arial"/>
        </w:rPr>
      </w:pPr>
      <w:r>
        <w:rPr>
          <w:rFonts w:cs="Arial" w:ascii="Arial" w:hAnsi="Arial"/>
        </w:rPr>
        <w:t xml:space="preserve">Εμείς έχουμε πει κατηγορηματικά από την πρώτη στιγμή ότι δεν θέλουμε μία ανάπτυξη που δεν είναι διατηρήσιμη. Δεν θέλουμε μία ανάπτυξη που να προέρχεται από την ιδιωτική κατανάλωση, που στηρίζεται στα δανεικά. Δεν θέλουμε μία ανάπτυξη που στηρίζεται σε δαπάνες του δημοσίου, η οποία προέρχεται από το δημόσιο δανεισμό και που οδήγησε το χρέος σε πάρα πολύ υψηλά επίπεδα. </w:t>
      </w:r>
    </w:p>
    <w:p>
      <w:pPr>
        <w:pStyle w:val="Normal"/>
        <w:tabs>
          <w:tab w:val="clear" w:pos="720"/>
          <w:tab w:val="left" w:pos="1790" w:leader="none"/>
        </w:tabs>
        <w:spacing w:lineRule="auto" w:line="600"/>
        <w:ind w:firstLine="720"/>
        <w:jc w:val="both"/>
        <w:rPr>
          <w:rFonts w:ascii="Arial" w:hAnsi="Arial" w:cs="Arial"/>
        </w:rPr>
      </w:pPr>
      <w:r>
        <w:rPr>
          <w:rFonts w:cs="Arial" w:ascii="Arial" w:hAnsi="Arial"/>
        </w:rPr>
        <w:t>Θέλουμε μία ανάπτυξη που να στηριχτεί στη βελτίωση της ανταγωνιστικότητας της ελληνικής οικονομίας που θα τροφοδοτήσει τον εξωστρεφή και εξαγωγικό προσανατολισμό εκείνων των τομέων της οικονομίας που μπορούν να ανταγωνιστούν στο διεθνές επίπεδο. Και βέβαια, αφού σταθεροποιήσουμε το περιβάλλον μέσα στο οποίο λειτουργούμε, να καταφέρουμε να προσελκύσουμε επενδύσεις. Αυτή είναι η υγιής ανάπτυξη.</w:t>
      </w:r>
    </w:p>
    <w:p>
      <w:pPr>
        <w:pStyle w:val="Normal"/>
        <w:tabs>
          <w:tab w:val="clear" w:pos="720"/>
          <w:tab w:val="left" w:pos="1790" w:leader="none"/>
        </w:tabs>
        <w:spacing w:lineRule="auto" w:line="600"/>
        <w:ind w:firstLine="720"/>
        <w:jc w:val="both"/>
        <w:rPr>
          <w:rFonts w:ascii="Arial" w:hAnsi="Arial" w:cs="Arial"/>
        </w:rPr>
      </w:pPr>
      <w:r>
        <w:rPr>
          <w:rFonts w:cs="Arial" w:ascii="Arial" w:hAnsi="Arial"/>
        </w:rPr>
        <w:t>Βεβαίως, το ξέρω ότι έχουμε περικόψει το Πρόγραμμα Δημοσίων Επενδύσεων. Είναι αλήθεια ότι το Πρόγραμμα Δημοσίων Επενδύσεων έχει πέσει σε σχέση με τους αρχικούς μας σχεδιασμούς. Την ίδια στιγμή όμως, θα πρέπει να αναγνωρίσουμε και μέσα σε ποιο περιβάλλον γίνεται αυτή η περικοπή. Αυτή η περικοπή, κύριε Παπαδημούλη, γίνεται στο μέσον μίας προσπάθειας να πετύχουμε πολύ συγκεκριμένους στόχους.</w:t>
      </w:r>
    </w:p>
    <w:p>
      <w:pPr>
        <w:pStyle w:val="Normal"/>
        <w:spacing w:lineRule="auto" w:line="600"/>
        <w:ind w:firstLine="720"/>
        <w:jc w:val="both"/>
        <w:rPr>
          <w:rFonts w:ascii="Arial" w:hAnsi="Arial" w:cs="Arial"/>
        </w:rPr>
      </w:pPr>
      <w:r>
        <w:rPr>
          <w:rFonts w:cs="Arial" w:ascii="Arial" w:hAnsi="Arial"/>
        </w:rPr>
        <w:t xml:space="preserve">Εκεί θα ήθελα, κύριε Παπαδημούλη, πραγματικά να ελέγξετε την Κυβέρνηση, δηλαδή να δείτε αυτούς τους πόρους, τους όποιους έχουμε αποφασίσει σ’ αυτές τις δύσκολες συνθήκες να διαθέσουμε στο Πρόγραμμα Δημοσίων Επενδύσεων και να μας κάνετε κριτική αν τους διαθέτουμε για προγράμματα, για έργα, για επενδύσεις, με πολλαπλασιαστικό αποτέλεσμα ή, ενδεχομένως, τους διαθέτουμε σε τομείς όπου δεν έχουν το καλύτερο δυνατό αναπτυξιακό αποτέλεσμα. </w:t>
      </w:r>
    </w:p>
    <w:p>
      <w:pPr>
        <w:pStyle w:val="Normal"/>
        <w:spacing w:lineRule="auto" w:line="600"/>
        <w:ind w:firstLine="720"/>
        <w:jc w:val="both"/>
        <w:rPr>
          <w:rFonts w:ascii="Arial" w:hAnsi="Arial" w:cs="Arial"/>
        </w:rPr>
      </w:pPr>
      <w:r>
        <w:rPr>
          <w:rFonts w:cs="Arial" w:ascii="Arial" w:hAnsi="Arial"/>
        </w:rPr>
        <w:t>Τότε και μόνο τότε, θεωρώ ότι πραγματικά η ερώτησή σας θα έχει σα στόχο να ελέγξει την  αξιοποίηση και των τελευταίων πόρων που διαθέτει ο Έλληνας φορολογούμενος ή των πόρων που διαθέτει η Ευρωπαϊκή Ένωση για να επιταχύνει την αναπτυξιακή διαδικασία στην Ελλάδα και να φέρει ξανά τη χώρα μας σε θετικούς ρυθμούς ανάπτυξης.</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Υπουργέ.</w:t>
      </w:r>
    </w:p>
    <w:p>
      <w:pPr>
        <w:pStyle w:val="Normal"/>
        <w:spacing w:lineRule="auto" w:line="600"/>
        <w:ind w:firstLine="720"/>
        <w:jc w:val="both"/>
        <w:rPr>
          <w:rFonts w:ascii="Arial" w:hAnsi="Arial" w:cs="Arial"/>
        </w:rPr>
      </w:pPr>
      <w:r>
        <w:rPr>
          <w:rFonts w:cs="Arial" w:ascii="Arial" w:hAnsi="Arial"/>
        </w:rPr>
        <w:t>Ο ερωτών Βουλευτής του ΣΥΡΙΖΑ, Βουλευτής Β’ Αθηνών, κ. Δημήτρης Παπαδημούλης, παρακαλείται να λάβει το λόγο.</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μείς αυτό κάνουμε. Σας ελέγχουμε γιατί δεν κάνετε σωστά τη δουλειά σας. Εσείς, όμως, αντί να απαντάτε γιατί δεν κάνετε σωστά τη δουλειά σας, «πετάτε την μπάλα στην εξέδρα». «Άλλα λόγια να αγαπιόμαστε!».</w:t>
      </w:r>
    </w:p>
    <w:p>
      <w:pPr>
        <w:pStyle w:val="Normal"/>
        <w:spacing w:lineRule="auto" w:line="600"/>
        <w:ind w:firstLine="720"/>
        <w:jc w:val="both"/>
        <w:rPr>
          <w:rFonts w:ascii="Arial" w:hAnsi="Arial" w:cs="Arial"/>
        </w:rPr>
      </w:pPr>
      <w:r>
        <w:rPr>
          <w:rFonts w:cs="Arial" w:ascii="Arial" w:hAnsi="Arial"/>
        </w:rPr>
        <w:t xml:space="preserve">Κύριε Σαχινίδη, η Κυβέρνηση έκοψε το δικό της Πρόγραμμα Δημοσίων Επενδύσεων ήδη κατά 30%, προσθέτοντας, τουλάχιστον, 1,5% του ΑΕΠ. Αυτό σημαίνει επιπλέον ύφεση λόγω αυτής της περικοπής, που σημαίνει επιπλέον άνεργοι, επιπλέον λουκέτα. Ετοιμάζεστε, επίσης, να κάνετε κι άλλες περικοπές στο Πρόγραμμα Δημοσίων Επενδύσεων, επειδή δεν μπορείτε να περιορίσετε τη φοροδιαφυγή, την παραοικονομία, τις γραφειοκρατικές και καταναλωτικές δαπάνες του πελατειακού κράτους και τα δώρα στη διαπλοκή. Έτσι, την πληρώνει το Πρόγραμμα Δημοσίων Επενδύσεων. </w:t>
      </w:r>
    </w:p>
    <w:p>
      <w:pPr>
        <w:pStyle w:val="Normal"/>
        <w:spacing w:lineRule="auto" w:line="600"/>
        <w:ind w:firstLine="720"/>
        <w:jc w:val="both"/>
        <w:rPr>
          <w:rFonts w:ascii="Arial" w:hAnsi="Arial" w:cs="Arial"/>
        </w:rPr>
      </w:pPr>
      <w:r>
        <w:rPr>
          <w:rFonts w:cs="Arial" w:ascii="Arial" w:hAnsi="Arial"/>
        </w:rPr>
        <w:t xml:space="preserve">Τα λίγα λεφτά που αξιοποιείτε δεν «πιάνουν τόπο». Ας πάρουμε για παράδειγμα τα κονδύλια του ΕΣΠΑ. Εκεί, έχουμε απορρόφηση στο 20%, 7,7 δισεκατομμύρια ευρώ σε «λιμνάζοντα» έργα που «κοιμούνται». Και σαν μην έφτανε αυτό, στην Ελλάδα της καλπάζουσας ανεργίας και της τεράστιας ύφεσης έρχεται η Κομισιόν και απαντάει ότι τα κοινοτικά προγράμματα, που είναι για τη στήριξη της απασχόλησης, έχουν στην Ελλάδα απορροφητικότητα 6,2%. </w:t>
      </w:r>
    </w:p>
    <w:p>
      <w:pPr>
        <w:pStyle w:val="Normal"/>
        <w:spacing w:lineRule="auto" w:line="600"/>
        <w:ind w:firstLine="720"/>
        <w:jc w:val="both"/>
        <w:rPr>
          <w:rFonts w:ascii="Arial" w:hAnsi="Arial" w:cs="Arial"/>
        </w:rPr>
      </w:pPr>
      <w:r>
        <w:rPr>
          <w:rFonts w:cs="Arial" w:ascii="Arial" w:hAnsi="Arial"/>
        </w:rPr>
        <w:t xml:space="preserve">Δεν κάνετε σωστά τη δουλειά σας και τα λεφτά αυτά, που θα μπορούσαν να στηρίξουν και την ανάπτυξη και την απασχόληση, και τα κόβετε στο εθνικό σκέλος και τα κοινοτικά δεν τα αξιοποιείτε κι όταν διαθέτετε κάποια λεφτά, το κάνετε με τον παλιό κακό τρόπο του «Μαυρογιαλούρου», δηλαδή παραμάγαζα κομματικά, μη κυβερνητικές οργανώσεις που στήνονται σε γραφεία κυβερνητικών Βουλευτών, προκαλώντας τη διαμαρτυρία άλλων κυβερνητικών Βουλευτών και τα οποία παίζουν με τον πόνο του κόσμου. </w:t>
      </w:r>
    </w:p>
    <w:p>
      <w:pPr>
        <w:pStyle w:val="Normal"/>
        <w:spacing w:lineRule="auto" w:line="600"/>
        <w:ind w:firstLine="720"/>
        <w:jc w:val="both"/>
        <w:rPr>
          <w:rFonts w:ascii="Arial" w:hAnsi="Arial" w:cs="Arial"/>
        </w:rPr>
      </w:pPr>
      <w:r>
        <w:rPr>
          <w:rFonts w:cs="Arial" w:ascii="Arial" w:hAnsi="Arial"/>
        </w:rPr>
        <w:t>Ρημάξατε το δημόσιο λέγοντας «Ψήφισε ΠΑΣΟΚ ή Νέα Δημοκρατία για να σε βάλω στη δουλειά». Τώρα, εκβιάζετε τους ίδιους τους ανθρώπους, λέγοντας «Ψήφισε ΠΑΣΟΚ ή Νέα Δημοκρατία για να σε κρατήσω στη δουλειά» και όσους είναι άνεργοι «Μπες στη ΜΚΟ του φίλου μας του Βουλευτή ή του ιδιαίτερού του για να σε πάρουμε δανεικό πέντε μήνες με εξακόσια είκοσι πέντε μεικτά».</w:t>
      </w:r>
    </w:p>
    <w:p>
      <w:pPr>
        <w:pStyle w:val="Normal"/>
        <w:spacing w:lineRule="auto" w:line="600"/>
        <w:ind w:firstLine="720"/>
        <w:jc w:val="both"/>
        <w:rPr>
          <w:rFonts w:ascii="Arial" w:hAnsi="Arial" w:cs="Arial"/>
        </w:rPr>
      </w:pPr>
      <w:r>
        <w:rPr>
          <w:rFonts w:cs="Arial" w:ascii="Arial" w:hAnsi="Arial"/>
        </w:rPr>
        <w:t>Γι’ αυτά σας εγκαλούμε και δεν απαντάτε σε αυτά, κύριε Σαχινίδη. Σας ερωτώ και πάλι: Στην τηλεδιάσκεψη που έχει ξεκινήσει σκοπεύετε να κόψετε κι άλλο το Πρόγραμμα Δημοσίων Επενδύσεων για το 2011 που είναι στον «πάτο»; Πού θα πάει το Πρόγραμμα Δημοσίων Επενδύσεων το 2012, που έχετε ήδη ετοιμάσει το σχέδιο προϋπολογισμού; Για να ψηφιστεί τον Οκτώβριο, πρέπει να έχετε ήδη έτοιμο το προσχέδιο. Επίσης, τι θα κάνετε με το δημοσιονομικό «νοικοκύρεμα», που ασφαλώς χρειάζεται σ’ αυτήν την χώρα, να γίνει με το να πληρώσουν κι οι πλούσιοι και η παραοικονομία και η φοροδιαφυγή και να μην γδέρνετε τους ίδιους και τους ίδιους, που υπερφορολογούνται και να μην υποθηκεύετε την ανάπτυξη, κόβοντας τις επενδύσεις; Διότι κόβοντας τις επενδύσεις, σκοτώνεις αυτόν που μπορεί να σου φέρει φορολογικά έσοδα και μετά «ουκ αν λάβεις παρά του μη έχοντος».</w:t>
      </w:r>
    </w:p>
    <w:p>
      <w:pPr>
        <w:pStyle w:val="Normal"/>
        <w:spacing w:lineRule="auto" w:line="600"/>
        <w:ind w:firstLine="720"/>
        <w:jc w:val="both"/>
        <w:rPr>
          <w:rFonts w:ascii="Arial" w:hAnsi="Arial" w:cs="Arial"/>
        </w:rPr>
      </w:pPr>
      <w:r>
        <w:rPr>
          <w:rFonts w:cs="Arial" w:ascii="Arial" w:hAnsi="Arial"/>
        </w:rPr>
        <w:t xml:space="preserve">Είναι απλά πράγματα κι έχετε αποτύχει παταγωδώς. Απαντήστε σε αυτά.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 Σαχινίδης, Αναπληρωτής Υπουργός Οικονομικών, έχει το λόγο.</w:t>
      </w:r>
    </w:p>
    <w:p>
      <w:pPr>
        <w:pStyle w:val="Normal"/>
        <w:spacing w:lineRule="auto" w:line="600"/>
        <w:ind w:firstLine="720"/>
        <w:jc w:val="both"/>
        <w:rPr/>
      </w:pPr>
      <w:r>
        <w:rPr>
          <w:rFonts w:cs="Arial" w:ascii="Arial" w:hAnsi="Arial"/>
          <w:b/>
        </w:rPr>
        <w:t>ΦΙΛΙΠΠΟΣ ΣΑΧΙΝΙΔΗΣ (Αναπληρωτής Υπουργός Οικονομικών):</w:t>
      </w:r>
      <w:r>
        <w:rPr>
          <w:rFonts w:cs="Arial" w:ascii="Arial" w:hAnsi="Arial"/>
        </w:rPr>
        <w:t xml:space="preserve"> Κύριε Πρόεδρε, ο συνάδελφός μου καταλόγισε ότι «πέταξα την μπάλα στην κερκίδα». Εκτιμώ, όμως, ότι ο ίδιος με την ερώτηση και με τον τρόπο που την ανέπτυξε την έχει «πετάξει έξω από το γήπεδο», διότι πολλά από τα θέματα, τα οποία έθεσε στην ανάπτυξή του, δεν έχουν καμμία σχέση με την ερώτηση, την οποία συζητούμε. Θέλω να είμαι ειλικρινής απέναντι στο ερώτημα, το οποίο έθεσε.</w:t>
      </w:r>
    </w:p>
    <w:p>
      <w:pPr>
        <w:pStyle w:val="Normal"/>
        <w:spacing w:lineRule="auto" w:line="600"/>
        <w:ind w:firstLine="720"/>
        <w:jc w:val="both"/>
        <w:rPr>
          <w:rFonts w:ascii="Arial" w:hAnsi="Arial" w:cs="Arial"/>
        </w:rPr>
      </w:pPr>
      <w:r>
        <w:rPr>
          <w:rFonts w:cs="Arial" w:ascii="Arial" w:hAnsi="Arial"/>
        </w:rPr>
        <w:t>Ρώτησε ο κ. Παπαδημούλης τι πρόκειται να κάνουμε προκειμένου να πετύχουμε το δημοσιονομικό στόχο.</w:t>
      </w:r>
    </w:p>
    <w:p>
      <w:pPr>
        <w:pStyle w:val="Normal"/>
        <w:spacing w:lineRule="auto" w:line="600"/>
        <w:ind w:firstLine="720"/>
        <w:jc w:val="both"/>
        <w:rPr>
          <w:rFonts w:ascii="Arial" w:hAnsi="Arial" w:cs="Arial"/>
        </w:rPr>
      </w:pPr>
      <w:r>
        <w:rPr>
          <w:rFonts w:cs="Arial" w:ascii="Arial" w:hAnsi="Arial"/>
        </w:rPr>
        <w:t>Η απάντησή μου είναι ευθεία και κατηγορηματική, κύριε Παπαδημούλη. Θα κάνουμε ό,τι είναι αναγκαίο και απαραίτητο, προκειμένου να υλοποιήσουμε τις δεσμεύσεις τις οποίες έχουμε αναλάβει ως χώρα απέναντι σε αυτούς οι οποίοι πραγματικά διέθεσαν μέσα από δυο διαφορετικές πρωτοβουλίες ένα πολύ σημαντικό ποσό υπέρ της χώρας μας, προκειμένου η χώρα να συνεχίσει να λειτουργεί.</w:t>
      </w:r>
    </w:p>
    <w:p>
      <w:pPr>
        <w:pStyle w:val="Normal"/>
        <w:spacing w:lineRule="auto" w:line="600"/>
        <w:ind w:firstLine="720"/>
        <w:jc w:val="both"/>
        <w:rPr>
          <w:rFonts w:ascii="Arial" w:hAnsi="Arial" w:cs="Arial"/>
        </w:rPr>
      </w:pPr>
      <w:r>
        <w:rPr>
          <w:rFonts w:cs="Arial" w:ascii="Arial" w:hAnsi="Arial"/>
        </w:rPr>
        <w:t>Το λέω αυτό, γιατί ένιωσα στην ανάπτυξη των απόψεων σας ότι δεν τοποθετηθήκατε πάνω στο μεγάλο και κρίσιμο ζήτημα της ανάπτυξης και των πηγών της. Δεν μου είπατε: Εσείς είστε υπέρ της ενίσχυσης του εξωστρεφούς χαρακτήρα της οικονομίας; Είστε υπέρ της προσέλκυσης επενδύσεων από το εξωτερικό; Εσείς επιμένετε σε ένα μοντέλο κρατικοδίαιτης ανάπτυξης. Όλη σας η ανησυχία είναι αν τελικά θα διαθέσουμε 500 ή 300 εκατομμύρια λιγότερα από το Πρόγραμμα Δημοσίων Επενδύσεων.</w:t>
      </w:r>
    </w:p>
    <w:p>
      <w:pPr>
        <w:pStyle w:val="Normal"/>
        <w:spacing w:lineRule="auto" w:line="600"/>
        <w:ind w:firstLine="720"/>
        <w:jc w:val="both"/>
        <w:rPr>
          <w:rFonts w:ascii="Arial" w:hAnsi="Arial" w:cs="Arial"/>
        </w:rPr>
      </w:pPr>
      <w:r>
        <w:rPr>
          <w:rFonts w:cs="Arial" w:ascii="Arial" w:hAnsi="Arial"/>
        </w:rPr>
        <w:t>Πιστεύετε πραγματικά ότι αυτό το ποσό μπορεί να έχει αυτή τη στιγμή μια σημαντική επίπτωση στην έξοδο της οικονομίας από την ύφεση ή αυτό το οποίο έχει ανάγκη η χώρα είναι να προσελκύσει επενδύσεις και να βοηθήσει το μετασχηματισμό της οικονομίας, έτσι ώστε οι επιχειρήσεις τις οποίες έχουμε να αποκτήσουν εξαγωγικό προσανατολισμό;</w:t>
      </w:r>
    </w:p>
    <w:p>
      <w:pPr>
        <w:pStyle w:val="Normal"/>
        <w:spacing w:lineRule="auto" w:line="600"/>
        <w:ind w:firstLine="720"/>
        <w:jc w:val="both"/>
        <w:rPr>
          <w:rFonts w:ascii="Arial" w:hAnsi="Arial" w:cs="Arial"/>
        </w:rPr>
      </w:pPr>
      <w:r>
        <w:rPr>
          <w:rFonts w:cs="Arial" w:ascii="Arial" w:hAnsi="Arial"/>
        </w:rPr>
        <w:t>Εγώ, κύριε Παπαδημούλη, πιστεύω ότι η χώρα μας έχει ανάγκη από μεγάλες αλλαγές, αλλαγές οι οποίες θα απαντήσουν στο μεγάλο πρόβλημα το οποίο είχε καταγραφεί σε ανύποπτο ακόμη χρόνο, το 2007 και το 2008, όταν το έλλειμμα στο ισοζύγιο τρεχουσών συναλλαγών είχε ξεφύγει και είχε φτάσει στο 14,7%, όταν το δημοσιονομικό έλλειμμα της χώρας έφτασε το 2009 στα 36 δισεκατομμύρια.</w:t>
      </w:r>
    </w:p>
    <w:p>
      <w:pPr>
        <w:pStyle w:val="Normal"/>
        <w:spacing w:lineRule="auto" w:line="600"/>
        <w:ind w:firstLine="720"/>
        <w:jc w:val="both"/>
        <w:rPr>
          <w:rFonts w:ascii="Arial" w:hAnsi="Arial" w:cs="Arial"/>
        </w:rPr>
      </w:pPr>
      <w:r>
        <w:rPr>
          <w:rFonts w:cs="Arial" w:ascii="Arial" w:hAnsi="Arial"/>
        </w:rPr>
        <w:t>Ειλικρινά θλίβομαι, όταν στο δημόσιο διάλογο γίνεται συζήτηση και έρχεται για παράδειγμα η Αξιωματική Αντιπολίτευση και λέει κάτι φοβερά πράγματα, ότι μέσα σε δύο μήνες διακυβέρνησης της χώρας από το ΠΑΣΟΚ αυξήθηκε το έλλειμμα της χώρας κατά 10 δισεκατομμύρια. Αν είναι δυνατόν! Η χώρα μέσα σε δυο μήνες κυβερνημένη από το ΠΑΣΟΚ αύξησε το έλλειμμα κατά 10 δισεκατομμύρια, όταν ξέρουμε πάρα πολύ καλά από όλα τα στοιχεία τα οποία έχουμε στη διάθεσή μας ότι στο πρώτο δεκάμηνο το έλλειμμα του 2009 είχε ξεφύγει από το 12,5%. Ότι υπήρχε επιστολή του κ. Γιούνκερ προς τον κ. Παπαθανασίου, με την οποία του έλεγε ότι «τα μέτρα τα οποία έχετε πάρει δεν μπορούν να αντιμετωπίσουν το πρόβλημα στο οποίο βρίσκεται η Ελλάδα αυτή τη στιγμή εκτεθειμένη και θα πρέπει να πάρετε ακόμη περισσότερα μέτρα»! Έρχεται η Νέα Δημοκρατία και λέει: «Ξέρετε κάτι; Για ό,τι συμβαίνει αυτή τη στιγμή στη χώρα φταίει η Κυβέρνηση του ΠΑΣΟΚ, που τους δύο τελευταίους μήνες αύξησε τις δαπάνες και μείωσε τα έσοδα με εσκεμμένες επιλογές, έτσι ώστε να διογκωθεί το έλλειμμα του 2009 και να φτάσει στα 36 δισεκατομμύρια.</w:t>
      </w:r>
    </w:p>
    <w:p>
      <w:pPr>
        <w:pStyle w:val="Normal"/>
        <w:spacing w:lineRule="auto" w:line="600"/>
        <w:ind w:firstLine="720"/>
        <w:jc w:val="both"/>
        <w:rPr>
          <w:rFonts w:ascii="Arial" w:hAnsi="Arial" w:cs="Arial"/>
        </w:rPr>
      </w:pPr>
      <w:r>
        <w:rPr>
          <w:rFonts w:cs="Arial" w:ascii="Arial" w:hAnsi="Arial"/>
        </w:rPr>
        <w:t>Ακριβώς επειδή αυτή τη στιγμή αυτά αποτελούν πλάνη για τους Έλληνες πολίτες, καταθέτω πίνακα που απαντά σε όλα τα ζητήματα που βάζει η Νέα Δημοκρατία για το τι πραγματικά συνέβη τους δύο τελευταίους μήνες του 2009.</w:t>
      </w:r>
    </w:p>
    <w:p>
      <w:pPr>
        <w:pStyle w:val="Normal"/>
        <w:spacing w:lineRule="auto" w:line="600"/>
        <w:ind w:firstLine="720"/>
        <w:jc w:val="both"/>
        <w:rPr>
          <w:rFonts w:ascii="Arial" w:hAnsi="Arial" w:cs="Arial"/>
        </w:rPr>
      </w:pPr>
      <w:r>
        <w:rPr>
          <w:rFonts w:cs="Arial" w:ascii="Arial" w:hAnsi="Arial"/>
        </w:rPr>
        <w:t>Παρακαλώ να κατατεθεί στα Πρακτικά.</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κ. Φίλιππος Σαχινίδη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ας ευχαριστώ πάρα πολύ,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ύριε Υπουργέ. Ευχαριστούμε και τον κ. Παπαδημούλη.</w:t>
      </w:r>
    </w:p>
    <w:p>
      <w:pPr>
        <w:pStyle w:val="Normal"/>
        <w:spacing w:lineRule="auto" w:line="600"/>
        <w:ind w:firstLine="720"/>
        <w:jc w:val="both"/>
        <w:rPr>
          <w:rFonts w:ascii="Arial" w:hAnsi="Arial" w:cs="Arial"/>
        </w:rPr>
      </w:pPr>
      <w:r>
        <w:rPr>
          <w:rFonts w:cs="Arial" w:ascii="Arial" w:hAnsi="Arial"/>
        </w:rPr>
        <w:t>Κυρίες και κύριοι συνάδελφοι, η τρίτη με αριθμό 1273/13-9-2011 επίκαιρη ερώτηση δεύτερου κύκλου της Βουλευτού του Κομμουνιστικού Κόμματος Ελλάδας κ. Σοφίας Καλαντίδου προς τον Υπουργό Αγροτικής Ανάπτυξης και Τροφίμων, σχετικά με την πρόσφατη πυρκαγιά στον Έβρο, δεν συζητείται λόγω κωλύματος της κυρίας Βουλευτού και διαγράφεται.</w:t>
      </w:r>
    </w:p>
    <w:p>
      <w:pPr>
        <w:pStyle w:val="Normal"/>
        <w:spacing w:lineRule="auto" w:line="600"/>
        <w:ind w:firstLine="720"/>
        <w:jc w:val="both"/>
        <w:rPr>
          <w:rFonts w:ascii="Arial" w:hAnsi="Arial" w:cs="Arial"/>
        </w:rPr>
      </w:pPr>
      <w:r>
        <w:rPr>
          <w:rFonts w:cs="Arial" w:ascii="Arial" w:hAnsi="Arial"/>
        </w:rPr>
        <w:t>Εισερχόμεθα τώρα στην πρώτη με αριθμό 1246/12-9-2011 επίκαιρη ερώτηση δευτέρου κύκλου, του Βουλευτή του Πανελλήνιου Σοσιαλιστικού Κινήματος κ. Κωνσταντίνου Γείτονα προς τον Υπουργό Υποδομών, Μεταφορών και Δικτύων, σχετικά με την κατασκευή αυτοκινητοδρόμων με συμβάσεις παραχώρησης.</w:t>
      </w:r>
    </w:p>
    <w:p>
      <w:pPr>
        <w:pStyle w:val="Normal"/>
        <w:spacing w:lineRule="auto" w:line="600"/>
        <w:ind w:firstLine="720"/>
        <w:jc w:val="both"/>
        <w:rPr>
          <w:rFonts w:ascii="Arial" w:hAnsi="Arial" w:cs="Arial"/>
        </w:rPr>
      </w:pPr>
      <w:r>
        <w:rPr>
          <w:rFonts w:cs="Arial" w:ascii="Arial" w:hAnsi="Arial"/>
        </w:rPr>
        <w:t>Στην επίκαιρη ερώτηση του κ. Κωνσταντίνου Γείτονα θα απαντήσει ο Υφυπουργός Υποδομών, Μεταφορών και Δικτύων κ. Ιωάννης Μαγκριώτης.</w:t>
      </w:r>
    </w:p>
    <w:p>
      <w:pPr>
        <w:pStyle w:val="Normal"/>
        <w:spacing w:lineRule="auto" w:line="600"/>
        <w:ind w:firstLine="720"/>
        <w:jc w:val="both"/>
        <w:rPr>
          <w:rFonts w:ascii="Arial" w:hAnsi="Arial" w:cs="Arial"/>
        </w:rPr>
      </w:pPr>
      <w:r>
        <w:rPr>
          <w:rFonts w:cs="Arial" w:ascii="Arial" w:hAnsi="Arial"/>
        </w:rPr>
        <w:t>Ο κ. Γείτονας έχει το λόγο για να διατυπώσει την επίκαιρη ερώτησή του.</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Πρόεδρε, κατέθεσα και επανακατέθεσα την επίκαιρη ερώτηση, γιατί δυστυχώς βλέπω ότι συνεχίζονται οι εμπλοκές σε σχέση με την εκτέλεση των έργων των αυτοκινητοδρόμων που έχουν προωθηθεί με συμβάσεις παραχώρησης.</w:t>
      </w:r>
    </w:p>
    <w:p>
      <w:pPr>
        <w:pStyle w:val="Normal"/>
        <w:spacing w:lineRule="auto" w:line="600"/>
        <w:ind w:firstLine="720"/>
        <w:jc w:val="both"/>
        <w:rPr>
          <w:rFonts w:ascii="Arial" w:hAnsi="Arial" w:cs="Arial"/>
        </w:rPr>
      </w:pPr>
      <w:r>
        <w:rPr>
          <w:rFonts w:cs="Arial" w:ascii="Arial" w:hAnsi="Arial"/>
        </w:rPr>
        <w:t>Σε μια εποχή που θα έπρεπε, κύριε Υπουργέ, να «κόψουμε δρόμο» για να κερδίσουμε χρόνο για την ανάπτυξη, χάνεται πολύτιμος χρόνος και βλέπω ότι η συνέχιση των έργων είναι επί ξυρού ακμής.</w:t>
      </w:r>
    </w:p>
    <w:p>
      <w:pPr>
        <w:pStyle w:val="Normal"/>
        <w:spacing w:lineRule="auto" w:line="600"/>
        <w:ind w:firstLine="720"/>
        <w:jc w:val="both"/>
        <w:rPr>
          <w:rFonts w:ascii="Arial" w:hAnsi="Arial" w:cs="Arial"/>
        </w:rPr>
      </w:pPr>
      <w:r>
        <w:rPr>
          <w:rFonts w:cs="Arial" w:ascii="Arial" w:hAnsi="Arial"/>
        </w:rPr>
        <w:t xml:space="preserve">Κατέθεσα, όμως, την επίκαιρη ερώτηση, κύριε Υπουργέ, και για ένα λόγο ακόμα. Είχα καταθέσει τον Ιούλιο γραπτή ερώτηση, ύστερα από δηλώσεις σας ότι έχουν υπογραφεί συμφωνίες συναντίληψης με τους παραχωρησιούχους. Επίσης, αναφερθήκατε τότε και σε προβλήματα που υπήρχαν και με τις τράπεζες. </w:t>
      </w:r>
    </w:p>
    <w:p>
      <w:pPr>
        <w:pStyle w:val="Normal"/>
        <w:spacing w:lineRule="auto" w:line="600"/>
        <w:ind w:firstLine="720"/>
        <w:jc w:val="both"/>
        <w:rPr>
          <w:rFonts w:ascii="Arial" w:hAnsi="Arial" w:cs="Arial"/>
        </w:rPr>
      </w:pPr>
      <w:r>
        <w:rPr>
          <w:rFonts w:cs="Arial" w:ascii="Arial" w:hAnsi="Arial"/>
        </w:rPr>
        <w:t>Στη γραπτή ερώτησή μου, δυστυχώς, ουσιαστικά δεν υπήρξε απάντηση από το Υπουργείο ή, για να το πω αλλιώς, η απάντηση ήταν «επιεικώς ασαφής». Επίσης, είχα ζητήσει και κατάθεση εγγράφων και κατά παράβαση των κοινοβουλευτικών κανόνων -είχα ζητήσει να κατατεθούν τα συμφωνητικά συναντίληψης- αυτά τα συμφωνητικά δεν κατετέθησαν.</w:t>
      </w:r>
    </w:p>
    <w:p>
      <w:pPr>
        <w:pStyle w:val="Normal"/>
        <w:spacing w:lineRule="auto" w:line="600"/>
        <w:ind w:firstLine="720"/>
        <w:jc w:val="both"/>
        <w:rPr>
          <w:rFonts w:ascii="Arial" w:hAnsi="Arial" w:cs="Arial"/>
        </w:rPr>
      </w:pPr>
      <w:r>
        <w:rPr>
          <w:rFonts w:cs="Arial" w:ascii="Arial" w:hAnsi="Arial"/>
        </w:rPr>
        <w:t>Αυτά έγιναν τον Ιούλιο. Στο μεταξύ, τον Αύγουστο, ο νέος Υπουργός Οικονομικών και Αντιπρόεδρος της Κυβέρνησης κ. Βενιζέλος, έκανε δηλώσεις για επικείμενη επίσπευση των διαδικασιών για την επανεκκίνηση των έργων και, ταυτόχρονα, είδαμε δημοσιεύματα όπου ουσιαστικά αναπαράγονταν διαμάχη μεταξύ παραχωρησιούχων και του Υπουργείου, με διάφορες ανακοινώσεις.</w:t>
      </w:r>
    </w:p>
    <w:p>
      <w:pPr>
        <w:pStyle w:val="Normal"/>
        <w:spacing w:lineRule="auto" w:line="600"/>
        <w:ind w:firstLine="720"/>
        <w:jc w:val="both"/>
        <w:rPr>
          <w:rFonts w:ascii="Arial" w:hAnsi="Arial" w:cs="Arial"/>
        </w:rPr>
      </w:pPr>
      <w:r>
        <w:rPr>
          <w:rFonts w:cs="Arial" w:ascii="Arial" w:hAnsi="Arial"/>
        </w:rPr>
        <w:t>Εγώ δεν αμφισβητώ ότι η Κυβέρνηση κάνει σοβαρές προσπάθειες για να βρει λύση, ώστε να διασφαλιστεί η απρόσκοπτη συνέχιση των έργων με κατοχύρωση του δημοσίου συμφέροντος. Κανένας δεν μπορεί αυτό να το αμφισβητήσει ούτε και εγώ. Άλλωστε, είναι γνωστά –και τα είχαμε επισημάνει κατά την κύρωση των συμβάσεων- τα προβλήματα και τα ελαττώματα που υπήρχαν στις συμβάσεις.</w:t>
      </w:r>
    </w:p>
    <w:p>
      <w:pPr>
        <w:pStyle w:val="Normal"/>
        <w:spacing w:lineRule="auto" w:line="600"/>
        <w:ind w:firstLine="720"/>
        <w:jc w:val="both"/>
        <w:rPr/>
      </w:pPr>
      <w:r>
        <w:rPr>
          <w:rFonts w:cs="Arial" w:ascii="Arial" w:hAnsi="Arial"/>
        </w:rPr>
        <w:t>Όμως, κύριε Υπουργέ, ο χρόνος κυλάει. Οι διαθέσιμοι πόροι λιμνάζουν σε μία εποχή που πρέπει να φουλάρουμε τις μηχανές της ανάπτυξης. Περιμένω, λοιπόν, συγκεκριμένες απαντήσεις για το πού βρίσκεται σήμερα η κατάσταση και ποια είναι η πορεία των διαπραγματεύσεων και των διαβουλεύσεων. Κυρίως, όμως, αυτό που με ενδιαφέρει είναι ποιο είναι το σχέδιο της Κυβέρνησης –δεν θα μιλήσω με τη μόδα για «</w:t>
      </w:r>
      <w:r>
        <w:rPr>
          <w:rFonts w:cs="Arial" w:ascii="Arial" w:hAnsi="Arial"/>
          <w:lang w:val="en-US"/>
        </w:rPr>
        <w:t>plan</w:t>
      </w:r>
      <w:r>
        <w:rPr>
          <w:rFonts w:cs="Arial" w:ascii="Arial" w:hAnsi="Arial"/>
        </w:rPr>
        <w:t xml:space="preserve"> </w:t>
      </w:r>
      <w:r>
        <w:rPr>
          <w:rFonts w:cs="Arial" w:ascii="Arial" w:hAnsi="Arial"/>
          <w:lang w:val="en-US"/>
        </w:rPr>
        <w:t>B</w:t>
      </w:r>
      <w:r>
        <w:rPr>
          <w:rFonts w:cs="Arial" w:ascii="Arial" w:hAnsi="Arial"/>
        </w:rPr>
        <w:t>»- έτσι ώστε να ξεφύγουμε από τυχόν αδιέξοδα και να προχωρήσουν τα έργα. Αυτά τα έργα πρέπει να γίνουν και για το κοινό καλό, και το δημόσιο όφελος, για το καλό της χώρας και το καλό των περιφερειών στις οποίες αναφέρονται.</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τον κ. Γείτονα.</w:t>
      </w:r>
    </w:p>
    <w:p>
      <w:pPr>
        <w:pStyle w:val="Normal"/>
        <w:spacing w:lineRule="auto" w:line="600"/>
        <w:ind w:firstLine="720"/>
        <w:jc w:val="both"/>
        <w:rPr>
          <w:rFonts w:ascii="Arial" w:hAnsi="Arial" w:cs="Arial"/>
        </w:rPr>
      </w:pPr>
      <w:r>
        <w:rPr>
          <w:rFonts w:cs="Arial" w:ascii="Arial" w:hAnsi="Arial"/>
        </w:rPr>
        <w:t>Ο Υφυπουργός Υποδομών, Μεταφορών και Δικτύων κ. Ιωάννης Μαγκριώτης έχει το λόγο.</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α ήθελα να πω στον αγαπητό συνάδελφο πως λυπάμαι που δεν έχουν κατατεθεί τα κείμενα συναντίληψης. Έχουν δοθεί στη δημοσιότητα από την πρώτη στιγμή. Έχουν δοθεί στα κόμματα στη συνάντηση που έκανε ο κ. Ραγκούσης με τους εκπροσώπους των κομμάτων. Μ’ αυτήν την έννοια, λυπάμαι που δεν έχουν κατατεθεί. Θα είναι στη διάθεσή σας μέσα στην ημέρα.</w:t>
      </w:r>
    </w:p>
    <w:p>
      <w:pPr>
        <w:pStyle w:val="Normal"/>
        <w:spacing w:lineRule="auto" w:line="600"/>
        <w:ind w:firstLine="720"/>
        <w:jc w:val="both"/>
        <w:rPr>
          <w:rFonts w:ascii="Arial" w:hAnsi="Arial" w:cs="Arial"/>
        </w:rPr>
      </w:pPr>
      <w:r>
        <w:rPr>
          <w:rFonts w:cs="Arial" w:ascii="Arial" w:hAnsi="Arial"/>
        </w:rPr>
        <w:t xml:space="preserve">Σ’ αυτά τα κείμενα, όπως πολύ σωστά θίγετε, ανάμεσα στο δημόσιο και τους παραχωρησιούχους των τεσσάρων αυτοκινητοδρόμων –γιατί ο «ΜΩΡΕΑΣ» της κεντρικής Πελοποννήσου προχωρά καλά και θα ολοκληρωθεί μέσα στο συμβατικό χρόνο, με μικρές παρεκκλίσεις- έχουν υπογραφεί αυτά τα μνημόνια συναντίληψης που προβλέπουν την ενδιάμεση λύση και, φυσικά, στη συνέχεια, την αναζήτηση μακροπρόθεσμης λύσης. </w:t>
      </w:r>
    </w:p>
    <w:p>
      <w:pPr>
        <w:pStyle w:val="Normal"/>
        <w:spacing w:lineRule="auto" w:line="600"/>
        <w:ind w:firstLine="720"/>
        <w:jc w:val="both"/>
        <w:rPr>
          <w:rFonts w:ascii="Arial" w:hAnsi="Arial" w:cs="Arial"/>
        </w:rPr>
      </w:pPr>
      <w:r>
        <w:rPr>
          <w:rFonts w:cs="Arial" w:ascii="Arial" w:hAnsi="Arial"/>
        </w:rPr>
        <w:t>Όμως, λίγο πριν την ψήφιση του μεσοπρόθεσμου υπήρξε μία επανατοποθέτηση ουσιαστικά από την πλευρά των τραπεζών. Θυμάστε την κρίση εκείνων των ημερών. Ενώ είχαν συνηγορήσει –ατύπως, ας το πω έτσι, γιατί επισήμως δεν μπορούν, ο συνομιλητής του δημοσίου είναι οι παραχωρησιούχοι, οι τράπεζες, όπως ξέρετε, έχουν συμβάσεις με τους παραχωρησιούχους- επανατοποθετήθηκαν στο θέμα.</w:t>
      </w:r>
    </w:p>
    <w:p>
      <w:pPr>
        <w:pStyle w:val="Normal"/>
        <w:spacing w:lineRule="auto" w:line="600"/>
        <w:ind w:firstLine="720"/>
        <w:jc w:val="both"/>
        <w:rPr>
          <w:rFonts w:ascii="Arial" w:hAnsi="Arial" w:cs="Arial"/>
        </w:rPr>
      </w:pPr>
      <w:r>
        <w:rPr>
          <w:rFonts w:cs="Arial" w:ascii="Arial" w:hAnsi="Arial"/>
        </w:rPr>
        <w:t>Τα έργα έχουν σταματήσει εδώ και αρκετό καιρό –λίγα εργοτάξια συντηρούνται- γιατί οι τράπεζες θεωρούν ότι δεν είναι βιώσιμα τα έργα. Το παλαιότερο πρόβλημα των απαλλοτριώσεων δεν υπάρχει πια. Αυτά τα λάθη της Νέας Δημοκρατίας είτε των περιβαλλοντικών είτε των αρχαιολογικών αδειοδοτήσεων, τα έχουμε διορθώσει. Έχουν ξεπεραστεί και δεν υπάρχουν προβλήματα για την ανάπτυξη κατασκευαστικών μετώπων εδώ και πολύ καιρό. Το πώς ακριβώς θα λυθεί κάθε πρόβλημα που υπάρχει γι’ αυτά τα θέματα, ορίζεται από τις συμβάσεις και δεν είναι αιτία να σταματήσουν τα έργα, πολύ περισσότερο να καταγγελθούν οι συμβάσεις.</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Το προηγούμενο διάστημα προέβαλαν κυρίως το κίνημα κατά των διοδίων, το κίνημα «Δεν Πληρώνω». Αυτό δεν υπάρχει, γιατί οι πολίτες έχουν κατανοήσει την πρόθεσή μας και την προσπάθειά μας και έχουν καταλάβει ότι ουσιαστικά βοηθούν αυτούς που δεν θέλουν να γίνουν τα έργα.</w:t>
      </w:r>
    </w:p>
    <w:p>
      <w:pPr>
        <w:pStyle w:val="Normal"/>
        <w:spacing w:lineRule="auto" w:line="600"/>
        <w:jc w:val="both"/>
        <w:rPr>
          <w:rFonts w:ascii="Arial" w:hAnsi="Arial" w:cs="Arial"/>
        </w:rPr>
      </w:pPr>
      <w:r>
        <w:rPr>
          <w:rFonts w:cs="Arial" w:ascii="Arial" w:hAnsi="Arial"/>
        </w:rPr>
        <w:t xml:space="preserve">Έχουν κατανοήσει ότι πρόθεσή μας είναι να μειωθούν τα διόδια και να γίνουν δίκαια εκεί που πρέπει να γίνουν. Όμως, ξέρουν ότι για να γίνει οποιαδήποτε αλλαγή, χρειάζεται και η συμφωνία της ιδιωτικής πλευράς. Αυτό ορίζουν οι συμβάσεις του 2007 που έφερε στη Βουλή και κύρωσε η Νέα Δημοκρατία. Και σ’ αυτό, όμως, είχαν συμφωνήσει οι παραχωρησιούχοι και ατύπως, όπως είπα, οι τράπεζες απλώς επανατοποθετήθηκαν. Το δημόσιο δεν οφείλει τίποτα και τα διόδια εισπράττονται. Παρ’ όλα αυτά, έχει σταματήσει η χρηματοδότηση από τις τράπεζες για τους λόγους που είπα προηγούμενα. Λένε ότι η κρίση έφερε μείωση εσόδων και ότι τα έργα δεν είναι βιώσιμα. Αυτά είναι τα επιχειρήματά τους. </w:t>
      </w:r>
    </w:p>
    <w:p>
      <w:pPr>
        <w:pStyle w:val="Normal"/>
        <w:spacing w:lineRule="auto" w:line="600"/>
        <w:ind w:firstLine="720"/>
        <w:jc w:val="both"/>
        <w:rPr>
          <w:rFonts w:ascii="Arial" w:hAnsi="Arial" w:cs="Arial"/>
        </w:rPr>
      </w:pPr>
      <w:r>
        <w:rPr>
          <w:rFonts w:cs="Arial" w:ascii="Arial" w:hAnsi="Arial"/>
        </w:rPr>
        <w:t xml:space="preserve">Εμείς δεν συμφωνούμε και τους έχουμε καλέσει να επανεκκινήσουν τη χρηματοδότηση, γιατί συμφωνώ απολύτως μαζί σας ότι τα έργα, ανεξάρτητα από το σωστό ή όχι σχεδιασμό και ανεξάρτητα από τα προβλήματα και την προχειρότητα που είχαν στη δημοπράτησή τους, είναι αναγκαία και πρέπει να ολοκληρωθούν για την ανάπτυξη, την απασχόληση και την περιφερειακή σύγκλη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Οι συζητήσεις μαζί τους συνεχίζονται. Οι παραχωρησιούχοι έχουν καταθέσει από την πλευρά τους προτάσεις για το πώς βλέπουν αυτή τη μακροπρόθεσμη επίλυση, γιατί πλέον την ενδιάμεση δεν τη συζητούν. Όμως, αυτές οι προτάσεις εκρίθησαν απαράδεκτες από τη δική μας πλευρά και έχουν απορριφθεί. Υπάρχουν, λοιπόν, πολύ συγκεκριμένες προτάσεις τις οποίες συζητούμε μαζί τους, μαζί με τους χρηματοοικονομικούς συμβούλους που έχει προσλάβει το Υπουργείο Οικονομικών. </w:t>
      </w:r>
    </w:p>
    <w:p>
      <w:pPr>
        <w:pStyle w:val="Normal"/>
        <w:spacing w:lineRule="auto" w:line="600"/>
        <w:ind w:firstLine="720"/>
        <w:jc w:val="both"/>
        <w:rPr>
          <w:rFonts w:ascii="Arial" w:hAnsi="Arial" w:cs="Arial"/>
        </w:rPr>
      </w:pPr>
      <w:r>
        <w:rPr>
          <w:rFonts w:cs="Arial" w:ascii="Arial" w:hAnsi="Arial"/>
        </w:rPr>
        <w:t xml:space="preserve">Οι δικές μας προτάσεις κινούνται στο πλαίσιο των συμβάσεων. Οι δικές μας προτάσεις υπερασπίζονται το δημόσιο συμφέρον, την ανάπτυξη, τα έργα και το φορολογούμενο πολίτη, όπως και το χρήστη. </w:t>
      </w:r>
    </w:p>
    <w:p>
      <w:pPr>
        <w:pStyle w:val="Normal"/>
        <w:spacing w:lineRule="auto" w:line="600"/>
        <w:ind w:firstLine="720"/>
        <w:jc w:val="both"/>
        <w:rPr>
          <w:rFonts w:ascii="Arial" w:hAnsi="Arial" w:cs="Arial"/>
        </w:rPr>
      </w:pPr>
      <w:r>
        <w:rPr>
          <w:rFonts w:cs="Arial" w:ascii="Arial" w:hAnsi="Arial"/>
        </w:rPr>
        <w:t>Θα συνεχίσουμε τις προσπάθειες και είμαι βέβαιος πως μετά την ολοκλήρωση της επικύρωσης από τα κοινοβούλια των χωρών-μελών της Ευρωζώνης της ιστορικής απόφασης της 21ης Ιουλίου, οι τράπεζες θα νιώσουν ασφαλείς για να συνεχίσουν την επαναχρηματοδότηση. Η ανασφάλειά τους βεβαίως δεν οφείλεται στα έργα αυτά, γιατί εδώ είναι σίγουρη η αποπληρωμή των χρημάτω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Μαγκριώτη, έχετε και τη δευτερολογία σας. </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Τελειώνω, κύριε Πρόεδρε. </w:t>
      </w:r>
    </w:p>
    <w:p>
      <w:pPr>
        <w:pStyle w:val="Normal"/>
        <w:spacing w:lineRule="auto" w:line="600"/>
        <w:ind w:firstLine="720"/>
        <w:jc w:val="both"/>
        <w:rPr>
          <w:rFonts w:ascii="Arial" w:hAnsi="Arial" w:cs="Arial"/>
        </w:rPr>
      </w:pPr>
      <w:r>
        <w:rPr>
          <w:rFonts w:cs="Arial" w:ascii="Arial" w:hAnsi="Arial"/>
        </w:rPr>
        <w:t xml:space="preserve">Περισσότερο, όμως, το δημόσιο πλέον, μετά την ολοκλήρωση της ψήφισης από τα κοινοβούλια των χωρών-μελών της Ευρωζώνης της ιστορικής απόφασης της Συνόδου Κορυφής της 21ης Ιουλίου θα έχει τη δυνατότητα μιας πιο αποφασιστικής διαπραγμάτευσης μαζί τους. Γι’ αυτό είμαστε σχετικά αισιόδοξοι. Δουλεύουμε για να αρθούν τα προβλήματα, αλλά έχοντας πάντα ως γνώμονα –και αυτή είναι η κατεύθυνση του Πρωθυπουργού- το δημόσιο συμφέρον, την ανάπτυξη και τον Έλληνα φορολογούμενο πολίτη.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Υπουργό κ. Μαγκριώτη. </w:t>
      </w:r>
    </w:p>
    <w:p>
      <w:pPr>
        <w:pStyle w:val="Normal"/>
        <w:spacing w:lineRule="auto" w:line="600"/>
        <w:ind w:firstLine="720"/>
        <w:jc w:val="both"/>
        <w:rPr>
          <w:rFonts w:ascii="Arial" w:hAnsi="Arial" w:cs="Arial"/>
        </w:rPr>
      </w:pPr>
      <w:r>
        <w:rPr>
          <w:rFonts w:cs="Arial" w:ascii="Arial" w:hAnsi="Arial"/>
        </w:rPr>
        <w:t xml:space="preserve">Το λόγο έχει ο Βουλευτής Β΄ Αθήνας του ΠΑΣΟΚ κ. Γείτονας. </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εμένα με ικανοποιεί το γεγονός ότι η Κυβέρνηση δείχνει και δηλώνει ότι μένει αταλάντευτα προσηλωμένη στο στόχο της γρήγορης επανεκκίνησης των έργων. Στην υφεσιακή περίοδο που είμαστε, τα σημαντικά αυτά έργα με μεγάλο αναπτυξιακό αντίκρισμα είναι για μένα βασικά εργαλεία για την αναπτυξιακή αναγέννηση και το ξεπέρασμα της κρίσης. Δεν πρέπει σε καμμιά περίπτωση αυτά τα έργα, αλλά και άλλα δημόσια έργα να γίνουν μέρος της κρίσης, γιατί είναι εργαλείο για το ξεπέρασμα της κρίσης. </w:t>
      </w:r>
    </w:p>
    <w:p>
      <w:pPr>
        <w:pStyle w:val="Normal"/>
        <w:spacing w:lineRule="auto" w:line="600"/>
        <w:ind w:firstLine="720"/>
        <w:jc w:val="both"/>
        <w:rPr>
          <w:rFonts w:ascii="Arial" w:hAnsi="Arial" w:cs="Arial"/>
        </w:rPr>
      </w:pPr>
      <w:r>
        <w:rPr>
          <w:rFonts w:cs="Arial" w:ascii="Arial" w:hAnsi="Arial"/>
        </w:rPr>
        <w:t xml:space="preserve">Κύριε Υπουργέ, από την πρωτολογία σας πήρα ορισμένα πρόσθετα στοιχεία, αλλά παραμένουν ακόμα προς διευκρίνιση ορισμένα ζητήματα τα οποία είναι μεν ξεχωριστά, αλλά και αλληλένδετα. </w:t>
      </w:r>
    </w:p>
    <w:p>
      <w:pPr>
        <w:pStyle w:val="Normal"/>
        <w:spacing w:lineRule="auto" w:line="600"/>
        <w:ind w:firstLine="720"/>
        <w:jc w:val="both"/>
        <w:rPr>
          <w:rFonts w:ascii="Arial" w:hAnsi="Arial" w:cs="Arial"/>
        </w:rPr>
      </w:pPr>
      <w:r>
        <w:rPr>
          <w:rFonts w:cs="Arial" w:ascii="Arial" w:hAnsi="Arial"/>
        </w:rPr>
        <w:t xml:space="preserve">Το πρώτο είναι το ζήτημα της χρηματοδότησης με τις τράπεζες. Εγώ δεν αντιλαμβάνομαι ποια μπορεί να είναι η βάση των απαιτήσεων των τραπεζών. Όταν έχουν υπογραφεί οι συμβάσεις, τι μπορεί να ζητούν οι τράπεζες; Και μάλιστα, αυτά σε μια περίοδο, που οι τράπεζες στηρίζονται και στην Ελλάδα και στην Ευρώπη -γιατί απ’ ό,τι ξέρω πρόκειται για ελληνικές και ευρωπαϊκές τράπεζες- από τις κυβερνήσεις για να σταθούν στα πόδια τους και για να συμβάλλουν στην αναπτυξιακή ώθηση που χρειάζεται και η Ελλάδα, αλλά και η Ευρώπη. </w:t>
      </w:r>
    </w:p>
    <w:p>
      <w:pPr>
        <w:pStyle w:val="Normal"/>
        <w:spacing w:lineRule="auto" w:line="600"/>
        <w:ind w:firstLine="720"/>
        <w:jc w:val="both"/>
        <w:rPr>
          <w:rFonts w:ascii="Arial" w:hAnsi="Arial" w:cs="Arial"/>
        </w:rPr>
      </w:pPr>
      <w:r>
        <w:rPr>
          <w:rFonts w:cs="Arial" w:ascii="Arial" w:hAnsi="Arial"/>
        </w:rPr>
        <w:t xml:space="preserve">Δεν καταλαβαίνω, λοιπόν, όταν είναι δεσμευμένες με συμβάσεις, τι ζητούν και πού βασίζουν τα αιτήματα. Μπορεί στ’ αλήθεια να θεωρούν ότι είναι επισφαλής η χρηματοδότηση τέτοιων έργων που είναι εγγυημένα από τις αποδόσεις των διοδίων. Είναι δυνατόν να θεωρούν ότι μπορεί να μην είναι βιώσιμα αυτά τα έργα; Αυτά δεν είναι σοβαρά πράγματα. </w:t>
      </w:r>
    </w:p>
    <w:p>
      <w:pPr>
        <w:pStyle w:val="Normal"/>
        <w:spacing w:lineRule="auto" w:line="600"/>
        <w:ind w:firstLine="720"/>
        <w:jc w:val="both"/>
        <w:rPr>
          <w:rFonts w:ascii="Arial" w:hAnsi="Arial" w:cs="Arial"/>
        </w:rPr>
      </w:pPr>
      <w:r>
        <w:rPr>
          <w:rFonts w:cs="Arial" w:ascii="Arial" w:hAnsi="Arial"/>
        </w:rPr>
        <w:t xml:space="preserve">Θυμάμαι ότι όταν έκανα τις διαπραγματεύσεις με την Ευρωπαϊκή Τράπεζα Επενδύσεων για την Αττική Οδό, είχαν κάποιες αμφιβολίες αν αυτό το έργο μπορεί να ολοκληρωθεί και να είναι βιώσιμο οικονομικά και αν μπορεί να γίνει τεχνικά μέσα στον πολεοδομικό ιστό της πρωτεύουσας. Αυτά τους φόβιζαν. Το έργο, λοιπόν, όχι μόνο ολοκληρώθηκε οικονομικά, αλλά υπερέβη –και το ξέρετε πολύ καλά- όλες τις προσδοκίες μελετών. Δηλαδή ουσιαστικά θα μπορούσε να αποδώσει και τα διπλάσια απ’ ό,τι είχαν υπολογίσει. Είναι, λοιπόν, αυτά τα περί μη βιωσιμότητας σοβαρό επιχείρημα; Δεν νομίζω ότι στέκει ως επιχείρημα. </w:t>
      </w:r>
    </w:p>
    <w:p>
      <w:pPr>
        <w:pStyle w:val="Normal"/>
        <w:spacing w:lineRule="auto" w:line="600"/>
        <w:ind w:firstLine="720"/>
        <w:jc w:val="both"/>
        <w:rPr/>
      </w:pPr>
      <w:r>
        <w:rPr>
          <w:rFonts w:cs="Arial" w:ascii="Arial" w:hAnsi="Arial"/>
        </w:rPr>
        <w:t>Όσον αφορά τους παραχωρησιούχους, δεν καταλαβαίνω πώς τους άνοιξε η όρεξη. Λέτε ότι έχετε υπογράψει συμφωνίες συναντίληψης. Εγώ δεν τις έχω δει. Θα τις δω. Ευχαριστώ που είπατε ότι θα τις πάρω,περιμένω. Όμως, αυτές οι συμφωνίες δεν αποτελούν πια οδηγό και κοινή δέσμευση για όλους; Γιατί, λοιπόν, δεν προχωρούν λύσεις στα ζητήματα, για να τελειώνουμε; Τι άλλου είδους απαιτήσεις έχουν; Δεν καταλαβαίνω. Και σε αυτούς άνοιξε η όρεξη;</w:t>
      </w:r>
    </w:p>
    <w:p>
      <w:pPr>
        <w:pStyle w:val="Normal"/>
        <w:spacing w:lineRule="auto" w:line="600"/>
        <w:ind w:firstLine="720"/>
        <w:jc w:val="both"/>
        <w:rPr>
          <w:rFonts w:ascii="Arial" w:hAnsi="Arial" w:cs="Arial"/>
        </w:rPr>
      </w:pPr>
      <w:r>
        <w:rPr>
          <w:rFonts w:cs="Arial" w:ascii="Arial" w:hAnsi="Arial"/>
        </w:rPr>
        <w:t xml:space="preserve">Όσον αφορά ένα τρίτο ζήτημα που δεν το θίξατε -δηλαδή η ωριμότητα των έργων- το θίγουν οι παραχωρησιούχοι, ιδιαίτερα όσον αφορά τις απαλλοτριώσεις. Έχετε πει –και πιστεύω ότι αυτό είναι σωστό- ότι πέρα απ’ αυτά τα τμήματα που βρίσκονται στο Συμβούλιο της Επικρατείας ή στα διοικητικά δικαστήρια, έχουν παραδοθεί τα άλλα τμήματα. </w:t>
      </w:r>
    </w:p>
    <w:p>
      <w:pPr>
        <w:pStyle w:val="Normal"/>
        <w:spacing w:lineRule="auto" w:line="600"/>
        <w:ind w:firstLine="720"/>
        <w:jc w:val="both"/>
        <w:rPr>
          <w:rFonts w:ascii="Arial" w:hAnsi="Arial" w:cs="Arial"/>
        </w:rPr>
      </w:pPr>
      <w:r>
        <w:rPr>
          <w:rFonts w:cs="Arial" w:ascii="Arial" w:hAnsi="Arial"/>
        </w:rPr>
        <w:t xml:space="preserve">Εγώ ρωτώ -και θέλω εδώ μια συγκεκριμένη απάντηση- αν κάνατε έλεγχο. Οι παραχωρησιούχοι, οι οποίοι φωνάζουν ότι δεν τους δώσατε απαλλοτριώσεις, έχουν ολοκληρώσει τις μελέτες; Αν δεν το έχετε κάνει, κύριε Υπουργέ, παρακαλώ με τις υπηρεσίες σας να το ελέγξετε. Διότι φοβάμαι ότι έχουν αιτιάσεις προς την Κυβέρνηση, ζητούν ενδεχομένως αποζημιώσεις και οι ίδιοι δεν είναι εντάξει με τα συμφωνηθέντα χρονοδιαγράμματα, παράδοσης των  απαιτούμενων μελετ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Τελειώνω. </w:t>
      </w:r>
      <w:r>
        <w:rPr>
          <w:rFonts w:cs="Arial" w:ascii="Arial" w:hAnsi="Arial"/>
          <w:lang w:val="en-US"/>
        </w:rPr>
        <w:t>M</w:t>
      </w:r>
      <w:r>
        <w:rPr>
          <w:rFonts w:cs="Arial" w:ascii="Arial" w:hAnsi="Arial"/>
        </w:rPr>
        <w:t xml:space="preserve">ε συγχωρείτε, κύριε Πρόεδρε, αλλά το θέμα είναι μεγάλο. Στη δευτερολογία σας, λοιπόν, περιμένω πρόσθετες πληροφορίες γι’ αυτά τα ζητήματα. </w:t>
      </w:r>
    </w:p>
    <w:p>
      <w:pPr>
        <w:pStyle w:val="Normal"/>
        <w:spacing w:lineRule="auto" w:line="600"/>
        <w:ind w:firstLine="720"/>
        <w:jc w:val="both"/>
        <w:rPr/>
      </w:pPr>
      <w:r>
        <w:rPr>
          <w:rFonts w:cs="Arial" w:ascii="Arial" w:hAnsi="Arial"/>
        </w:rPr>
        <w:t xml:space="preserve">Επιπλέον, έχω μία ερώτηση: Είδα πρόσφατα στην «ΚΑΘΗΜΕΡΙΝΗ» ότι το Υπουργείο Οικονομικών προκήρυξε τεχνικό και νομικό σύμβουλο για τις συμβάσεις παραχώρησης αυτοκινητοδρόμων. Ερωτώ: Αυτές οι υπηρεσίες του συμβούλου αφορούν και τους εν λόγω τους αυτοκινητοδρόμους με παραχωρήσεις και θα εμπλακούν και στις διαβουλεύσεις και διαπραγματεύσεις; Θέλω και εδώ μία απάντηση. </w:t>
      </w:r>
    </w:p>
    <w:p>
      <w:pPr>
        <w:pStyle w:val="Normal"/>
        <w:spacing w:lineRule="auto" w:line="600"/>
        <w:ind w:firstLine="720"/>
        <w:jc w:val="both"/>
        <w:rPr>
          <w:rFonts w:ascii="Arial" w:hAnsi="Arial" w:cs="Arial"/>
        </w:rPr>
      </w:pPr>
      <w:r>
        <w:rPr>
          <w:rFonts w:cs="Arial" w:ascii="Arial" w:hAnsi="Arial"/>
        </w:rPr>
        <w:t xml:space="preserve">Πάντως, πρέπει να προχωρήσετε σε κάθε περίπτωση τα έργα. Σε τελευταία ανάλυση στην ζωή και στην πολιτική τα λόγια φεύγουν. Εκείνο που έχει σταθερά αξία είναι τα έργα. Αυτά  μετρούν και αυτά μένουν.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πολύ τον Βουλευτή του ΠΑΣΟΚ της Β΄ Αθήνας κ. Κωνσταντίνο Γείτονα. </w:t>
      </w:r>
    </w:p>
    <w:p>
      <w:pPr>
        <w:pStyle w:val="Normal"/>
        <w:spacing w:lineRule="auto" w:line="600"/>
        <w:ind w:firstLine="720"/>
        <w:jc w:val="both"/>
        <w:rPr>
          <w:rFonts w:ascii="Arial" w:hAnsi="Arial" w:cs="Arial"/>
        </w:rPr>
      </w:pPr>
      <w:r>
        <w:rPr>
          <w:rFonts w:cs="Arial" w:ascii="Arial" w:hAnsi="Arial"/>
        </w:rPr>
        <w:t xml:space="preserve">Ο Υφυπουργός Υποδομών, Μεταφορών και Δικτύων κ. Ιωάννης Μαγκριώτης έχει το λόγο για τρία λεπτά. </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Θέλω να ευχαριστήσω το συνάδελφο, διότι, πράγματι, έθιξε θέματα που είναι στην καρδιά του προβλήματος. Θα απαντήσω πολύ συγκεκριμένα. </w:t>
      </w:r>
    </w:p>
    <w:p>
      <w:pPr>
        <w:pStyle w:val="Normal"/>
        <w:spacing w:lineRule="auto" w:line="600"/>
        <w:ind w:firstLine="720"/>
        <w:jc w:val="both"/>
        <w:rPr/>
      </w:pPr>
      <w:r>
        <w:rPr>
          <w:rFonts w:cs="Arial" w:ascii="Arial" w:hAnsi="Arial"/>
        </w:rPr>
        <w:t xml:space="preserve">Και από την πλευρά των παραχωρησιούχων υπάρχουν προβλήματα που οδήγησαν σε καθυστερήσεις και γι’ αυτό έχουν επιβληθεί και ποινικές ρήτρες. Χαρακτηριστικά να σας πω για την υπόθεση των Τεμπών, όπως και για άλλες περιπτώσεις. Αναφέρομαι στην ολοκλήρωση των μελετών και στα χρονοδιαγράμματα για τα οποία είχαν δεσμευθεί, όπως και στην καθυστέρηση των απαλλοτριώσεων που είχαμε τα προηγούμενα χρόνια σε σχέση, πάντα, με τις συμβάσεις. </w:t>
      </w:r>
    </w:p>
    <w:p>
      <w:pPr>
        <w:pStyle w:val="Normal"/>
        <w:spacing w:lineRule="auto" w:line="600"/>
        <w:ind w:firstLine="720"/>
        <w:jc w:val="both"/>
        <w:rPr>
          <w:rFonts w:ascii="Arial" w:hAnsi="Arial" w:cs="Arial"/>
        </w:rPr>
      </w:pPr>
      <w:r>
        <w:rPr>
          <w:rFonts w:cs="Arial" w:ascii="Arial" w:hAnsi="Arial"/>
        </w:rPr>
        <w:t xml:space="preserve">Γιατί υπήρξε το εξής παράδοξο: Η προηγούμενη κυβέρνηση, εμφορούμενη από τόση αισιοδοξία, είχε υπογράψει συμβάσεις μαζί, βέβαια, με τους παραχωρησιούχους –και αυτοί στην Ελλάδα ζουν και γνωρίζουν την πραγματικότητα και τις δυνατότητες- που έλεγαν ότι σε δώδεκα μήνες θα ολοκληρωθούν όλες οι απαλλοτριώσεις, σε έξι μήνες θα παραδοθούν όλοι οι αρχαιολογικοί χώροι. Αν ήταν δυνατόν! </w:t>
      </w:r>
    </w:p>
    <w:p>
      <w:pPr>
        <w:pStyle w:val="Normal"/>
        <w:spacing w:lineRule="auto" w:line="600"/>
        <w:ind w:firstLine="720"/>
        <w:jc w:val="both"/>
        <w:rPr>
          <w:rFonts w:ascii="Arial" w:hAnsi="Arial" w:cs="Arial"/>
        </w:rPr>
      </w:pPr>
      <w:r>
        <w:rPr>
          <w:rFonts w:cs="Arial" w:ascii="Arial" w:hAnsi="Arial"/>
        </w:rPr>
        <w:t xml:space="preserve">Υπάρχουν δηλαδή και από την πλευρά του δημοσίου και από την πλευρά των παραχωρησιούχων αδυναμίες. Όμως, όλα αυτά λύνονται με τις διαιτησίες, όπως προβλέπουν οι συμβάσεις. Σε καμμία περίπτωση δεν μπορούν να ανατρέψουν την πορεία των έργων. Μπορεί να έχουμε αποκλίσεις. Όπως, βεβαίως, και εκεί που έχουμε τελεσίδικες αποφάσεις από το Συμβούλιο της Επικρατείας, που, όπως πολύ σωστά είπατε, όλα τα κόμματα της Αντιπολίτευσης τα είχαν θίξει αυτά, αλλά  δεν άκουγαν καθόλου εκείνη την εποχή. Το Καλοκαίρι του 2007 τους ενδιέφερε να περάσουν τις συμβάσεις για τους λόγους που ήθελαν από τη Βουλή. </w:t>
      </w:r>
    </w:p>
    <w:p>
      <w:pPr>
        <w:pStyle w:val="Normal"/>
        <w:spacing w:lineRule="auto" w:line="600"/>
        <w:ind w:firstLine="720"/>
        <w:jc w:val="both"/>
        <w:rPr>
          <w:rFonts w:ascii="Arial" w:hAnsi="Arial" w:cs="Arial"/>
        </w:rPr>
      </w:pPr>
      <w:r>
        <w:rPr>
          <w:rFonts w:cs="Arial" w:ascii="Arial" w:hAnsi="Arial"/>
        </w:rPr>
        <w:t xml:space="preserve">Θέλω ακόμη να πω ότι με πολύ ενθουσιασμό υπέγραφαν τότε τις συμβάσεις και τα χρηματοοικονομικά τους μοντέλα ήταν υπεραισιόδοξα πως τότε όχι μόνο θα ήταν βιώσιμα τα έργα, αλλά θα άφηναν στο δημόσιο, όπως τόνιζε η τότε πολιτική ηγεσία του ΥΠΕΧΩΔΕ, περίπου 20 δισεκατομμύρια ευρώ. Με αυτά θα έφτιαχνε το ελληνικό δημόσιο έργα σε όλη τη χώρα, όπως θυμάστε. Απ’ αυτό το Βήμα μας τα έλεγαν. Μας έλεγαν πως κανένα ρίσκο και καμμία ευθύνη δεν παίρνει το ελληνικό δημόσιο, σε αντίθεση με τις κυβερνήσεις του ΠΑΣΟΚ, όπου για την Αττική Οδό είχαν εγγυηθεί τα δάνεια. </w:t>
      </w:r>
    </w:p>
    <w:p>
      <w:pPr>
        <w:pStyle w:val="Normal"/>
        <w:spacing w:lineRule="auto" w:line="600"/>
        <w:ind w:firstLine="720"/>
        <w:jc w:val="both"/>
        <w:rPr>
          <w:rFonts w:ascii="Arial" w:hAnsi="Arial" w:cs="Arial"/>
        </w:rPr>
      </w:pPr>
      <w:r>
        <w:rPr>
          <w:rFonts w:cs="Arial" w:ascii="Arial" w:hAnsi="Arial"/>
        </w:rPr>
        <w:t xml:space="preserve">Ε, λοιπόν, τώρα έρχονται οι τράπεζες, όπως πολύ σωστά λέτε, και λένε ότι έχει ευθύνες το δημόσιο και πρέπει να χρηματοδοτήσει με πρόσθετους πόρους. Έτσι έκαναν όλες αυτές τις προτάσεις που είπα προηγουμένως, οι οποίες δεν μπορούν να γίνουν αποδεκτές από το ελληνικό δημόσιο. Έχουμε προτάσεις ρεαλιστικές, πολύ συγκεκριμένες. Να βοηθήσουμε να ξεπεραστούν τα προβλήματα. Υπάρχει, όμως, και μια διαχωριστική γραμμή. </w:t>
      </w:r>
    </w:p>
    <w:p>
      <w:pPr>
        <w:pStyle w:val="Normal"/>
        <w:spacing w:lineRule="auto" w:line="600"/>
        <w:ind w:firstLine="720"/>
        <w:jc w:val="both"/>
        <w:rPr>
          <w:rFonts w:ascii="Arial" w:hAnsi="Arial" w:cs="Arial"/>
        </w:rPr>
      </w:pPr>
      <w:r>
        <w:rPr>
          <w:rFonts w:cs="Arial" w:ascii="Arial" w:hAnsi="Arial"/>
        </w:rPr>
        <w:t xml:space="preserve">Και όπως πολύ σωστά τονίσατε προηγουμένως, το ελληνικό δημόσιο έχει βοηθήσει και βοηθά τις τράπεζες και πρέπει να τις βοηθά, γιατί εκεί είναι οι καταθέσεις των Ελλήνων πολιτών και των ελληνικών επιχειρήσεων. Πρέπει να τις βοηθά. Όμως, και αυτές έχουν υποχρέωση απέναντι στην ελληνική οικονομία, απέναντι στο ελληνικό δημόσιο. Αναφέρομαι βέβαια στις ελληνικές τράπεζες, που χρηματοδοτούν κατά 55% αυτά τα έργα. </w:t>
      </w:r>
    </w:p>
    <w:p>
      <w:pPr>
        <w:pStyle w:val="Normal"/>
        <w:spacing w:lineRule="auto" w:line="600"/>
        <w:ind w:firstLine="720"/>
        <w:jc w:val="both"/>
        <w:rPr>
          <w:rFonts w:ascii="Arial" w:hAnsi="Arial" w:cs="Arial"/>
        </w:rPr>
      </w:pPr>
      <w:r>
        <w:rPr>
          <w:rFonts w:cs="Arial" w:ascii="Arial" w:hAnsi="Arial"/>
        </w:rPr>
        <w:t xml:space="preserve">Τονίζω και πάλι ότι το δημόσιο δεν οφείλει τίποτα. Η εθνική και κοινοτική συμμετοχή είναι στο απόλυτο. Τα διόδια εισπράττονται. Τα σημαντικά προβλήματα έχουν ξεπεραστεί. Οι πολίτες έχουν κατανοήσει και υποστηρίζουν τα έργα. </w:t>
      </w:r>
    </w:p>
    <w:p>
      <w:pPr>
        <w:pStyle w:val="Normal"/>
        <w:spacing w:lineRule="auto" w:line="600"/>
        <w:ind w:firstLine="720"/>
        <w:jc w:val="both"/>
        <w:rPr>
          <w:rFonts w:ascii="Arial" w:hAnsi="Arial" w:cs="Arial"/>
        </w:rPr>
      </w:pPr>
      <w:r>
        <w:rPr>
          <w:rFonts w:cs="Arial" w:ascii="Arial" w:hAnsi="Arial"/>
        </w:rPr>
        <w:t>Είναι, λοιπόν, ευθύνη των τραπεζών να προσέλθουν μαζί με τους παραχωρησιούχος μαζί με υπεύθυνο και ρεαλιστικό τρόπο στις συζητήσεις που συνεχίζονται. Σ’ αυτές οι χρηματοοικονομικοί σύμβουλοι, που είπατε προηγούμενα, που έχουν προσληφθεί από το Υπουργείο Οικονομικών ή νομίζω ότι είναι στη διαδικασία ανάθεσης στους χρηματοοικονομικούς συμβούλους από το Υπουργείο Οικονομικών, θα βοηθήσουν στην τεχνική συζήτηση και διαπραγμάτευση. Γιατί εμείς θέλουμε να πάμε στην ουσία και στο βάθος τη συζήτηση αυτή, για να δώσουμε απαντήσεις και λύσεις σε όλα τα θέματα.</w:t>
      </w:r>
    </w:p>
    <w:p>
      <w:pPr>
        <w:pStyle w:val="Normal"/>
        <w:spacing w:lineRule="auto" w:line="600"/>
        <w:ind w:firstLine="720"/>
        <w:jc w:val="both"/>
        <w:rPr>
          <w:rFonts w:ascii="Arial" w:hAnsi="Arial" w:cs="Arial"/>
        </w:rPr>
      </w:pPr>
      <w:r>
        <w:rPr>
          <w:rFonts w:cs="Arial" w:ascii="Arial" w:hAnsi="Arial"/>
        </w:rPr>
        <w:t>Συμφωνώ –και κλείνω- ότι τα έργα αυτά βοηθούν στην ανάπτυξη, στην απασχόληση και ιδιαίτερα στην περιφερειακή συνοχή. Γι’ αυτό ακριβώς θέλουμε να προχωρήσουν. Θα τα βοηθήσουμε με κάθε τρόπο και με κάθε μέσο. Πάντα, όμως, έχουμε μπροστά το δημόσιο συμφέρον, το συμφέρον της ανάπτυξης, το συμφέρον του φορολογούμενου Έλληνα πολίτη, που τόσο πολύ δοκιμάζεται, ειδικά την τελευταία περίοδ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κι εμείς τον κ. Ιωάννη Μαγκριώτη Υφυπουργό Υποδομών, Μεταφορών και Δικτύων.</w:t>
      </w:r>
    </w:p>
    <w:p>
      <w:pPr>
        <w:pStyle w:val="Normal"/>
        <w:spacing w:lineRule="auto" w:line="600"/>
        <w:ind w:firstLine="720"/>
        <w:jc w:val="both"/>
        <w:rPr>
          <w:rFonts w:ascii="Arial" w:hAnsi="Arial" w:cs="Arial"/>
        </w:rPr>
      </w:pPr>
      <w:r>
        <w:rPr>
          <w:rFonts w:cs="Arial" w:ascii="Arial" w:hAnsi="Arial"/>
        </w:rPr>
        <w:t>Επόμενη είναι η δεύτερη με αριθμό 1263/13-9-2011 επίκαιρη ερώτηση δευτέρου κύκλου του Βουλευτή της Νέας Δημοκρατίας κ. Κωνσταντίνου Τσιάρα προς τον Υπουργό Υγείας και Κοινωνικής Αλληλεγγύης, σχετικά με τη συμμετοχή των συνταξιούχων, τροφίμων ιδρυμάτων νομικών προσώπων  δημοσίου δικαίου (ΝΠΔΔ), στις δαπάνες περίθαλψης.</w:t>
      </w:r>
    </w:p>
    <w:p>
      <w:pPr>
        <w:pStyle w:val="Normal"/>
        <w:spacing w:lineRule="auto" w:line="600"/>
        <w:ind w:firstLine="720"/>
        <w:jc w:val="both"/>
        <w:rPr>
          <w:rFonts w:ascii="Arial" w:hAnsi="Arial" w:cs="Arial"/>
        </w:rPr>
      </w:pPr>
      <w:r>
        <w:rPr>
          <w:rFonts w:cs="Arial" w:ascii="Arial" w:hAnsi="Arial"/>
        </w:rPr>
        <w:t>Κύριε συνάδελφε, αγαπητέ γιατρέ, κύριε Κωνσταντίνε Τσιάρα, έχετε το λόγο να μας αναπτύξετε την επίκαιρη ερώτησή σας.</w:t>
      </w:r>
    </w:p>
    <w:p>
      <w:pPr>
        <w:pStyle w:val="Normal"/>
        <w:spacing w:lineRule="auto" w:line="600"/>
        <w:ind w:firstLine="720"/>
        <w:jc w:val="both"/>
        <w:rPr/>
      </w:pPr>
      <w:r>
        <w:rPr>
          <w:rFonts w:cs="Arial" w:ascii="Arial" w:hAnsi="Arial"/>
          <w:b/>
        </w:rPr>
        <w:t xml:space="preserve">ΚΩΝΣΤΑΝΤΙΝΟΣ ΤΣΙΑΡΑΣ: </w:t>
      </w:r>
      <w:r>
        <w:rPr>
          <w:rFonts w:cs="Arial" w:ascii="Arial" w:hAnsi="Arial"/>
        </w:rPr>
        <w:t>Σας ευχαριστώ πολύ, κύριε Πρόεδρε.</w:t>
      </w:r>
    </w:p>
    <w:p>
      <w:pPr>
        <w:pStyle w:val="Normal"/>
        <w:spacing w:lineRule="auto" w:line="600"/>
        <w:ind w:firstLine="720"/>
        <w:jc w:val="both"/>
        <w:rPr>
          <w:rFonts w:ascii="Arial" w:hAnsi="Arial" w:cs="Arial"/>
        </w:rPr>
      </w:pPr>
      <w:r>
        <w:rPr>
          <w:rFonts w:cs="Arial" w:ascii="Arial" w:hAnsi="Arial"/>
        </w:rPr>
        <w:t>Δυστυχώς σε μια σειρά πραγματικά αδιανόητων μέτρων που βιώνει η ελληνική πολιτεία και η ελληνική κοινωνία το τελευταίο διάστημα, κύριε Πρόεδρε, έρχεται να προστεθεί μία απόφαση του Υπουργού Υγείας από τις 27 Ιουλίου, κατά την οποία όσοι ψυχικά ασθενείς νοσηλεύονται σε ιδρύματα του δημοσίου είναι υποχρεωμένοι, ανάλογα με το ύψος της σύνταξής τους, να καταβάλλουν ή διαφορετικά να τους παρακρατείται το 40% έως και το 80% της συντάξεώς τους.</w:t>
      </w:r>
    </w:p>
    <w:p>
      <w:pPr>
        <w:pStyle w:val="Normal"/>
        <w:spacing w:lineRule="auto" w:line="600"/>
        <w:ind w:firstLine="720"/>
        <w:jc w:val="both"/>
        <w:rPr>
          <w:rFonts w:ascii="Arial" w:hAnsi="Arial" w:cs="Arial"/>
        </w:rPr>
      </w:pPr>
      <w:r>
        <w:rPr>
          <w:rFonts w:cs="Arial" w:ascii="Arial" w:hAnsi="Arial"/>
        </w:rPr>
        <w:t xml:space="preserve">Δεν ξέρω, πραγματικά, ποια είναι η λογική του Υπουργού, ο οποίος αποφασίζει κάτι τέτοιο, όταν ξέρουμε πάρα πολύ καλά ότι ένα ελάχιστο μέτρο αξιοπρέπειας όλων αυτών των ανθρώπων οι οποίοι καταλήγουν πίσω, αν θέλετε, από τις πόρτες ενός ψυχιατρικού ιδρύματος, είναι η στοιχειώδης διατήρηση της οικονομικής τους αυτοτέλειας. </w:t>
      </w:r>
    </w:p>
    <w:p>
      <w:pPr>
        <w:pStyle w:val="Normal"/>
        <w:spacing w:lineRule="auto" w:line="600"/>
        <w:ind w:firstLine="720"/>
        <w:jc w:val="both"/>
        <w:rPr>
          <w:rFonts w:ascii="Arial" w:hAnsi="Arial" w:cs="Arial"/>
        </w:rPr>
      </w:pPr>
      <w:r>
        <w:rPr>
          <w:rFonts w:cs="Arial" w:ascii="Arial" w:hAnsi="Arial"/>
        </w:rPr>
        <w:t xml:space="preserve">Το λέω αυτό, κύριε Υφυπουργέ, γιατί δυστυχώς μέσα από τέτοιες επιλογές απαξιώνεται κάθε προσπάθεια της πολιτείας να σταθεί αρωγός σε ευπαθείς κοινωνικές ομάδες με ιδιαιτερότητες, με προβλήματα, με πραγματικές ανάγκες. Όσο κι αν προσπαθώ να βρεθώ στη θέση σας για να κατανοήσω μια τέτοια απόφαση, κάτω από το πρίσμα της δημοσιονομικής δυσκολίας που πραγματικά και δεδομένα υπάρχει, όσο κι αν θέλω να δεχθώ ότι εφόσον αυτοί οι άνθρωποι νοσηλεύονται σε ψυχιατρικά ιδρύματα πιθανόν να μην έχουν άλλου είδους ανάγκες να ικανοποιήσουν, από την άλλη πλευρά, εγκαλώ τη λογική σας, ώστε να μου απαντήσετε τι θα κάνουν αυτοί οι άνθρωποι, οι οποίοι ενδεχομένως μετά από ένα χρονικό διάστημα θα πρέπει να βρεθούν έξω, τη στιγμή που κατά πάσα πιθανότητα στη ζωή τους έχουν αναλάβει συγκεκριμένες υποχρεώσεις. Πολύ απλά σας δίνω ένα παράδειγμα. Ένας απ’ αυτούς έχει να πληρώσει ένα ενοίκιο το οποίο το πληρώνει κάθε μήνα, νοσηλεύεται για ένα μήνα, δεν θα πληρωθεί τη σύνταξή του; Είναι δυνατόν να λαμβάνονται τέτοιου είδους αποφάσεις αβίαστα; </w:t>
      </w:r>
    </w:p>
    <w:p>
      <w:pPr>
        <w:pStyle w:val="Normal"/>
        <w:spacing w:lineRule="auto" w:line="600"/>
        <w:ind w:firstLine="720"/>
        <w:jc w:val="both"/>
        <w:rPr>
          <w:rFonts w:ascii="Arial" w:hAnsi="Arial" w:cs="Arial"/>
        </w:rPr>
      </w:pPr>
      <w:r>
        <w:rPr>
          <w:rFonts w:cs="Arial" w:ascii="Arial" w:hAnsi="Arial"/>
        </w:rPr>
        <w:t>Ενδεχομένως, θα μπορούσε κανείς να κατανοήσει ότι θα στερηθεί του προνοιακού επιδόματος ή κάποιων άλλων επιδομάτων που δίνονται σε τέτοιου είδους περιπτώσεις. Το να δεχθεί, όμως, κανείς μια λογική περικοπής της πραγματικής τους σύνταξης από 40% εφόσον η σύνταξή του είναι μέχρι 500 ευρώ έως 80% εφόσον η σύνταξή του ξεπερνάει τα 1500 ευρώ, νομίζω ότι δεν συναντά καμμία λογική εξήγηση.</w:t>
      </w:r>
    </w:p>
    <w:p>
      <w:pPr>
        <w:pStyle w:val="Normal"/>
        <w:spacing w:lineRule="auto" w:line="600"/>
        <w:ind w:firstLine="720"/>
        <w:jc w:val="both"/>
        <w:rPr>
          <w:rFonts w:ascii="Arial" w:hAnsi="Arial" w:cs="Arial"/>
        </w:rPr>
      </w:pPr>
      <w:r>
        <w:rPr>
          <w:rFonts w:cs="Arial" w:ascii="Arial" w:hAnsi="Arial"/>
        </w:rPr>
        <w:t>Γι’ αυτό, κύριε Υπουργέ, θα ήθελα όντως να ακούσω από τη δική σας πλευρά τους πραγματικούς λόγους, που οδήγησαν τον κύριο Υπουργό να υπογράψει μία τέτοια απόφαση. Γιατί η αίσθησή μου είναι πως μέσα από τέτοιες πρακτικές και μέσα από τέτοιες επιλογές, το μόνο που δεν υποστηρίζουμε ως σοβαρή πολιτεία είναι το λεγόμενο προνοιακό κράτος, το οποίο έχει την υποχρέωση να στηρίζει αυτές τις ιδιαίτερες, ευπαθείς κοινωνικές ομάδε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Κωνσταντίνο Τσιάρα και για την εξαιρετική ελληνική γλώσσα που χρησιμοποιεί.</w:t>
      </w:r>
    </w:p>
    <w:p>
      <w:pPr>
        <w:pStyle w:val="Normal"/>
        <w:spacing w:lineRule="auto" w:line="600"/>
        <w:ind w:firstLine="720"/>
        <w:jc w:val="both"/>
        <w:rPr>
          <w:rFonts w:ascii="Arial" w:hAnsi="Arial" w:cs="Arial"/>
        </w:rPr>
      </w:pPr>
      <w:r>
        <w:rPr>
          <w:rFonts w:cs="Arial" w:ascii="Arial" w:hAnsi="Arial"/>
        </w:rPr>
        <w:t xml:space="preserve">Ακούμε τον Υφυπουργό Υγείας και Κοινωνικής Αλληλεγγύης κ. Μάρκο Μπόλαρη. </w:t>
      </w:r>
    </w:p>
    <w:p>
      <w:pPr>
        <w:pStyle w:val="Normal"/>
        <w:spacing w:lineRule="auto" w:line="600"/>
        <w:ind w:firstLine="720"/>
        <w:jc w:val="both"/>
        <w:rPr>
          <w:rFonts w:ascii="Arial" w:hAnsi="Arial" w:cs="Arial"/>
        </w:rPr>
      </w:pPr>
      <w:r>
        <w:rPr>
          <w:rFonts w:cs="Arial" w:ascii="Arial" w:hAnsi="Arial"/>
        </w:rPr>
        <w:t>Έχετε το λόγο, κύριε Υφυπουργέ, για τρία λεπτά.</w:t>
      </w:r>
    </w:p>
    <w:p>
      <w:pPr>
        <w:pStyle w:val="Normal"/>
        <w:spacing w:lineRule="auto" w:line="600"/>
        <w:ind w:firstLine="720"/>
        <w:jc w:val="both"/>
        <w:rPr/>
      </w:pPr>
      <w:r>
        <w:rPr>
          <w:rFonts w:cs="Arial" w:ascii="Arial" w:hAnsi="Arial"/>
          <w:b/>
        </w:rPr>
        <w:t>ΜΑΡΚΟΣ ΜΠΟΛΑΡΗΣ (Υφυπουργός Υγείας και Κοινωνικής Αλληλεγγύ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Κύριε συνάδελφε, επειδή είμαστε σε μία εποχή εξαιρετικά ενδιαφέρουσα και πολλαπλώς κρίσιμη, έχει σημασία να κάνουμε την επανάσταση του αυτονόητου -στην οποία επανέρχεται συνεχώς ο Πρωθυπουργός- επανεξετάζοντας πράγματα, τα οποία θεωρούσαμε ότι λειτουργούσαν, ενώ είναι πρόξενοι προβλημάτων. </w:t>
      </w:r>
    </w:p>
    <w:p>
      <w:pPr>
        <w:pStyle w:val="Normal"/>
        <w:spacing w:lineRule="auto" w:line="600"/>
        <w:ind w:firstLine="539"/>
        <w:jc w:val="both"/>
        <w:rPr>
          <w:rFonts w:ascii="Arial" w:hAnsi="Arial" w:cs="Arial"/>
        </w:rPr>
      </w:pPr>
      <w:r>
        <w:rPr>
          <w:rFonts w:cs="Arial" w:ascii="Arial" w:hAnsi="Arial"/>
        </w:rPr>
        <w:t>Στα ιδρύματα, στα οποία αναφέρεστε, νομικά πρόσωπα δημοσίου δικαίου, βρίσκονται άτομα με ιδιαίτερα χαρακτηριστικά -είναι όντως ευπαθής κοινωνική ομάδα- των οποίων τη φροντίδα, τη στέγαση, τη σίτιση, την ιατροφαρμακευτική κάλυψη, την ψυχαγωγία –κάθε μορφής- έχει αναλάβει το ελληνικό δημόσιο. Στις περισσότερες από αυτές τις περιπτώσεις, όπως γραπτά μας καταγγέλλετε, κάποιοι από πίσω, έχοντας μια απόφαση από δικαστήριο, εισπράττουν τη σύνταξη και τη χρησιμοποιούν και την αξιοποιούν οι ίδιοι. Είναι κηδεμόνες ή νομικοί παραστάτες.</w:t>
      </w:r>
    </w:p>
    <w:p>
      <w:pPr>
        <w:pStyle w:val="Normal"/>
        <w:spacing w:lineRule="auto" w:line="600"/>
        <w:ind w:firstLine="720"/>
        <w:jc w:val="both"/>
        <w:rPr>
          <w:rFonts w:ascii="Arial" w:hAnsi="Arial" w:cs="Arial"/>
        </w:rPr>
      </w:pPr>
      <w:r>
        <w:rPr>
          <w:rFonts w:cs="Arial" w:ascii="Arial" w:hAnsi="Arial"/>
        </w:rPr>
        <w:t>Με τον τρόπο αυτό τι γίνεται; Αυτός ο οποίος είναι δικαιούχος, δεν απολαμβάνει τίποτα. Το ίδρυμα το οποίο τον στεγάζει με τα χρήματα του ελληνικού δημοσίου, του παρέχει τα πάντα, ώστε να μην υπάρχει καμμία απολύτως ανάγκη, πλην των προσωπικών, καθημερινών. Αυτό έχει ως αποτέλεσμα αυτά τα χρήματα, που πρέπει να αξιοποιηθούν υπέρ του φιλοξενουμένου στο ίδρυμα, να μην αξιοποιούνται γι’ αυτόν το λόγο.</w:t>
      </w:r>
    </w:p>
    <w:p>
      <w:pPr>
        <w:pStyle w:val="Normal"/>
        <w:spacing w:lineRule="auto" w:line="600"/>
        <w:ind w:firstLine="720"/>
        <w:jc w:val="both"/>
        <w:rPr>
          <w:rFonts w:ascii="Arial" w:hAnsi="Arial" w:cs="Arial"/>
        </w:rPr>
      </w:pPr>
      <w:r>
        <w:rPr>
          <w:rFonts w:cs="Arial" w:ascii="Arial" w:hAnsi="Arial"/>
        </w:rPr>
        <w:t>Οι καταγγελίες που έχουμε είναι ξεκάθαρες και θα σας τις καταθέσω στη συνέχεια, ώστε να δείτε συγκεκριμένα περιστατικά.</w:t>
      </w:r>
    </w:p>
    <w:p>
      <w:pPr>
        <w:pStyle w:val="Normal"/>
        <w:spacing w:lineRule="auto" w:line="600"/>
        <w:ind w:firstLine="720"/>
        <w:jc w:val="both"/>
        <w:rPr>
          <w:rFonts w:ascii="Arial" w:hAnsi="Arial" w:cs="Arial"/>
        </w:rPr>
      </w:pPr>
      <w:r>
        <w:rPr>
          <w:rFonts w:cs="Arial" w:ascii="Arial" w:hAnsi="Arial"/>
        </w:rPr>
        <w:t>Τι γίνεται με αυτά τα χρήματα που μένουν σήμερα, μετά την εφαρμογή της απόφασης; Θα σας πουν να επικοινωνήσετε με τους διοικητές των ιδρυμάτων. Και είναι σημαντικό αυτό. Ιδιαίτερα για την ψυχαγωγία χρησιμοποιούνται: Για να κάνουν εκδρομές. Για να πάρουν έναν επιπλέον φυσικοθεραπευτή. Για να έχουν έναν επιπλέον γυμναστή. Για να πάρουν ένα ή δύο επιπλέον όργανα για τη γυμναστική.</w:t>
      </w:r>
    </w:p>
    <w:p>
      <w:pPr>
        <w:pStyle w:val="Normal"/>
        <w:spacing w:lineRule="auto" w:line="600"/>
        <w:ind w:firstLine="720"/>
        <w:jc w:val="both"/>
        <w:rPr>
          <w:rFonts w:ascii="Arial" w:hAnsi="Arial" w:cs="Arial"/>
        </w:rPr>
      </w:pPr>
      <w:r>
        <w:rPr>
          <w:rFonts w:cs="Arial" w:ascii="Arial" w:hAnsi="Arial"/>
        </w:rPr>
        <w:t>Θέλω, λοιπόν, να σας πω ότι είναι καλό και χρήσιμο να επεμβαίνουμε σε ένα θέμα για να δίδονται οι εξηγήσεις του αυτονόητου. Θα πρέπει, όμως, να κατανοούμε ότι τα χρήματα αυτά των ιδρυμάτων, είναι χρήματα του ελληνικού λαού. Από τη στιγμή που διατίθενται για να καλυφθεί απόλυτα ο φιλοξενούμενος σ’ αυτά, θα πρέπει να υπάρχει και ίση μεταχείριση σε σχέση με τους άλλους, ιδίων χαρακτηριστικών, σε ιδιωτικά ιδρύματα, όπου όπως ξέρετε πηγαίνει το σύνολο των συντάξεων. Είναι γνωστό αυτ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Υπουργό κ. Μάρκο Μπόλαρη.</w:t>
      </w:r>
    </w:p>
    <w:p>
      <w:pPr>
        <w:pStyle w:val="Normal"/>
        <w:spacing w:lineRule="auto" w:line="600"/>
        <w:ind w:firstLine="720"/>
        <w:jc w:val="both"/>
        <w:rPr>
          <w:rFonts w:ascii="Arial" w:hAnsi="Arial" w:cs="Arial"/>
        </w:rPr>
      </w:pPr>
      <w:r>
        <w:rPr>
          <w:rFonts w:cs="Arial" w:ascii="Arial" w:hAnsi="Arial"/>
        </w:rPr>
        <w:t>Το λόγο έχει ο γιατρός Βουλευτής Καρδίτσας της Νέας Δημοκρατίας κ. Κωνσταντίνος Τσιάρας.</w:t>
      </w:r>
    </w:p>
    <w:p>
      <w:pPr>
        <w:pStyle w:val="Normal"/>
        <w:spacing w:lineRule="auto" w:line="600"/>
        <w:ind w:firstLine="720"/>
        <w:jc w:val="both"/>
        <w:rPr/>
      </w:pPr>
      <w:r>
        <w:rPr>
          <w:rFonts w:cs="Arial" w:ascii="Arial" w:hAnsi="Arial"/>
          <w:b/>
        </w:rPr>
        <w:t>ΚΩΝΣΤΑΝΤΙΝΟΣ ΤΣΙΑΡΑΣ:</w:t>
      </w:r>
      <w:r>
        <w:rPr>
          <w:rFonts w:cs="Arial" w:ascii="Arial" w:hAnsi="Arial"/>
        </w:rPr>
        <w:t xml:space="preserve"> Κύριε Υπουργέ, θα προσέτρεχα στη λογική σας και θα συμφωνούσα μαζί σας, αν η συγκεκριμένη ρύθμιση αφορούσε αποκλειστικά και μόνο τους ασθενείς, οι οποίοι δεν έχουν τη δυνατότητα να επανενταχθούν –δηλαδή να ξαναβγούν- στην κοινωνία ακριβώς γιατί όλα αυτά τα οποία είπατε είναι πάρα πολύ σωστά. Δεν θα είχα καμμία απολύτως αντίρρηση. Όταν, όμως, είμαστε στο επόμενο βήμα, στη λεγόμενη ψυχιατρική μεταρρύθμιση –που όντως η δική σας Κυβέρνηση σε παρελθόντα χρόνο έφερε, αν θέλετε, ως μία πραγματικότητα στο χώρο της ψυχιατρικής- αντιλαμβάνεται κανείς ότι αυτό που επιδιώκεται είναι η κατά το δυνατόν συντομότερη επανένταξη όλων αυτών των ανθρώπων στο κοινωνικό σύνολο.</w:t>
      </w:r>
    </w:p>
    <w:p>
      <w:pPr>
        <w:pStyle w:val="Normal"/>
        <w:spacing w:lineRule="auto" w:line="600"/>
        <w:ind w:firstLine="720"/>
        <w:jc w:val="both"/>
        <w:rPr>
          <w:rFonts w:ascii="Arial" w:hAnsi="Arial" w:cs="Arial"/>
        </w:rPr>
      </w:pPr>
      <w:r>
        <w:rPr>
          <w:rFonts w:cs="Arial" w:ascii="Arial" w:hAnsi="Arial"/>
        </w:rPr>
        <w:t xml:space="preserve">Όπως καταλαβαίνετε, αυτό δεν μπορεί να επιτευχθεί αν αυτοί οι άνθρωποι δεν μπορέσουν να διατηρήσουν την αξιοπρέπειά τους με κάποιο τρόπο. Και για να λέμε τα πράγματα ξεκάθαρα, ο άνθρωπος ο οποίος δεν έχει κάποια οικονομική δυνατότητα, τις περισσότερες φορές –καλώς ή κακώς- από το κοινωνικό του περιβάλλον, αλλά ακόμη και από το οικογενειακό του περιβάλλον, δεν αντιμετωπίζεται με τον τρόπο που πρέπει. Είναι, αν θέλετε, ένα δίχτυ προστασίας γι’ αυτούς τους ανθρώπους η διατήρηση της όποιας, της πενιχρής κατά βάση και τις περισσότερες φορές, οικονομικής τους αυτοτέλειας. </w:t>
      </w:r>
    </w:p>
    <w:p>
      <w:pPr>
        <w:pStyle w:val="Normal"/>
        <w:spacing w:lineRule="auto" w:line="600"/>
        <w:ind w:firstLine="720"/>
        <w:jc w:val="both"/>
        <w:rPr>
          <w:rFonts w:ascii="Arial" w:hAnsi="Arial" w:cs="Arial"/>
        </w:rPr>
      </w:pPr>
      <w:r>
        <w:rPr>
          <w:rFonts w:cs="Arial" w:ascii="Arial" w:hAnsi="Arial"/>
        </w:rPr>
        <w:t>Εκτός των άλλων, είναι γνωστό ότι με βάση το ερωτηματολόγιο που είχατε ουσιαστικά διαμοιράσει σ’ αυτά τα νομικά πρόσωπα δημοσίου δικαίου, που λειτουργούν στο χώρο της ψυχικής υγιεινής, η διαπίστωση η οποία εκ των υστέρων προέκυψε, αφορά το γεγονός ότι η σοβαρή πλειοψηφία όλων αυτών κινούνται σε ένα επίπεδο εξαιρετικά χαμηλών συντάξεων του ύψους των 500 ευρώ και κάτω.</w:t>
      </w:r>
    </w:p>
    <w:p>
      <w:pPr>
        <w:pStyle w:val="Normal"/>
        <w:spacing w:lineRule="auto" w:line="600"/>
        <w:jc w:val="both"/>
        <w:rPr>
          <w:rFonts w:ascii="Arial" w:hAnsi="Arial" w:cs="Arial"/>
          <w:bCs/>
        </w:rPr>
      </w:pPr>
      <w:r>
        <w:rPr>
          <w:rFonts w:cs="Arial" w:ascii="Arial" w:hAnsi="Arial"/>
          <w:bCs/>
        </w:rPr>
        <w:t>Πολύ λίγοι είναι αυτοί οι ψυχικά ασθενείς οι οποίοι απολαμβάνουν μεγαλυτέρων συντάξεων.</w:t>
      </w:r>
    </w:p>
    <w:p>
      <w:pPr>
        <w:pStyle w:val="Normal"/>
        <w:spacing w:lineRule="auto" w:line="600"/>
        <w:jc w:val="both"/>
        <w:rPr>
          <w:rFonts w:ascii="Arial" w:hAnsi="Arial" w:cs="Arial"/>
          <w:bCs/>
        </w:rPr>
      </w:pPr>
      <w:r>
        <w:rPr>
          <w:rFonts w:cs="Arial" w:ascii="Arial" w:hAnsi="Arial"/>
          <w:bCs/>
        </w:rPr>
        <w:tab/>
        <w:t>Άρα –για να συνοψίσω- αν θα μιλούσαμε για ανθρώπους που δεν περιμένουμε να επανενταχθούν, θα προσέτρεχα στη δική σας λογική. Όταν όμως θέλουμε να δώσουμε σ’ αυτούς τους ανθρώπους μία ευκαιρία επιστροφής στην κοινωνία, ας μην καταρρακώσουμε και την αξιοπρέπειά τους. Είναι θέμα αξιοπρέπειας του κάθε πολίτη να έχει τη δυνατότητα της επιστροφής, μιας και όπως είναι φτιαγμένη η κοινωνία μας και το κοινωνικό και το οικογενειακό περιβάλλον –το ξέρουμε πάρα πολύ καλά- θα τον υπολογίσει εφόσον έχει αυτήν τη δυνατότητα.</w:t>
      </w:r>
    </w:p>
    <w:p>
      <w:pPr>
        <w:pStyle w:val="Normal"/>
        <w:spacing w:lineRule="auto" w:line="600"/>
        <w:jc w:val="both"/>
        <w:rPr>
          <w:rFonts w:ascii="Arial" w:hAnsi="Arial" w:cs="Arial"/>
          <w:bCs/>
        </w:rPr>
      </w:pPr>
      <w:r>
        <w:rPr>
          <w:rFonts w:cs="Arial" w:ascii="Arial" w:hAnsi="Arial"/>
          <w:bCs/>
        </w:rPr>
        <w:tab/>
        <w:t>Σ’ ό,τι αφορά τη συνολικότερη λογική, ξέρετε καλά ότι προφανώς τα πράγματα είναι πάρα πολύ κρίσιμα. Συμφωνώ μαζί σας. Ενδιαφέροντα μάλλον δεν είναι ούτε για την κοινωνία, ούτε για τους πολίτες, γιατί ο κόσμος περιμένει περισσότερα πράγματα.</w:t>
      </w:r>
    </w:p>
    <w:p>
      <w:pPr>
        <w:pStyle w:val="Normal"/>
        <w:spacing w:lineRule="auto" w:line="600"/>
        <w:jc w:val="both"/>
        <w:rPr>
          <w:rFonts w:ascii="Arial" w:hAnsi="Arial" w:cs="Arial"/>
          <w:bCs/>
        </w:rPr>
      </w:pPr>
      <w:r>
        <w:rPr>
          <w:rFonts w:cs="Arial" w:ascii="Arial" w:hAnsi="Arial"/>
          <w:bCs/>
        </w:rPr>
        <w:tab/>
        <w:t xml:space="preserve">Κλείνω λέγοντας το εξής: Υπήρχε η δυνατότητα από τα περισσότερα νομικά πρόσωπα δημοσίου δικαίου τα ιδρύματα που βρίσκονται στο χώρο της ψυχικής υγείας μέσω των κοινωνικών υπηρεσιών να αλλάξουν διαχειριστή. Θα μπορούσατε να παραμείνετε σ’ αυτήν τη λογική κι όχι να θεσμοθετήσετε με απόφαση Υπουργού την αυτόματη αφαίρεση ικανού ποσοστού σύνταξης απ’ αυτούς τους ανθρώπους. </w:t>
      </w:r>
    </w:p>
    <w:p>
      <w:pPr>
        <w:pStyle w:val="Normal"/>
        <w:spacing w:lineRule="auto" w:line="600"/>
        <w:jc w:val="both"/>
        <w:rPr>
          <w:rFonts w:ascii="Arial" w:hAnsi="Arial" w:cs="Arial"/>
          <w:bCs/>
        </w:rPr>
      </w:pPr>
      <w:r>
        <w:rPr>
          <w:rFonts w:cs="Arial" w:ascii="Arial" w:hAnsi="Arial"/>
          <w:bCs/>
        </w:rPr>
        <w:tab/>
        <w:t xml:space="preserve">Εγώ θα σας έλεγα πολύ απλά ότι, αν όντως τα πράγματα είναι τόσο δύσκολα από οικονομικής άποψης –που όλοι το αναγνωρίζουμε, εγώ δεν θα το αρνηθώ- και αν όντως υπάρχουν τρόφιμοι των ψυχιατρικών ιδρυμάτων που μπορεί να λειτουργούν εις βάρος κάποιων άλλων που καταθέτουν τη σύνταξή τους στα ιδιωτικά ψυχιατρεία, στις ιδιωτικές δομές, τότε σ’ αυτήν την περίπτωση θα μπορούσε πολύ εύκολα η κοινωνική υπηρεσία του ιδρύματος να αλλάξει διαχειριστή, κάτι το οποίο έχει συμβεί και στο παρελθόν. </w:t>
      </w:r>
    </w:p>
    <w:p>
      <w:pPr>
        <w:pStyle w:val="Normal"/>
        <w:spacing w:lineRule="auto" w:line="600"/>
        <w:ind w:firstLine="720"/>
        <w:jc w:val="both"/>
        <w:rPr>
          <w:rFonts w:ascii="Arial" w:hAnsi="Arial" w:cs="Arial"/>
          <w:bCs/>
        </w:rPr>
      </w:pPr>
      <w:r>
        <w:rPr>
          <w:rFonts w:cs="Arial" w:ascii="Arial" w:hAnsi="Arial"/>
          <w:bCs/>
        </w:rPr>
        <w:t>Ακολουθήστε τον παλιό δρόμο, κύριε Υφυπουργέ. Μην καταρρακώνετε την αξιοπρέπεια αυτών των ανθρώπων. Είναι το τελευταίο στοιχείο που τους απομένει ως μοναδική δυνατότητα επανένταξης και επιστροφής στην κοινωνία.</w:t>
      </w:r>
    </w:p>
    <w:p>
      <w:pPr>
        <w:pStyle w:val="Normal"/>
        <w:spacing w:lineRule="auto" w:line="600"/>
        <w:jc w:val="both"/>
        <w:rPr>
          <w:rFonts w:ascii="Arial" w:hAnsi="Arial" w:cs="Arial"/>
          <w:bCs/>
        </w:rPr>
      </w:pPr>
      <w:r>
        <w:rPr>
          <w:rFonts w:cs="Arial" w:ascii="Arial" w:hAnsi="Arial"/>
          <w:bCs/>
        </w:rPr>
        <w:tab/>
        <w:t>Σας ευχαριστώ πολύ.</w:t>
      </w:r>
    </w:p>
    <w:p>
      <w:pPr>
        <w:pStyle w:val="Normal"/>
        <w:spacing w:lineRule="auto" w:line="600"/>
        <w:jc w:val="both"/>
        <w:rPr/>
      </w:pPr>
      <w:r>
        <w:rPr>
          <w:rFonts w:cs="Arial" w:ascii="Arial" w:hAnsi="Arial"/>
          <w:bCs/>
        </w:rPr>
        <w:tab/>
      </w:r>
      <w:r>
        <w:rPr>
          <w:rFonts w:cs="Arial" w:ascii="Arial" w:hAnsi="Arial"/>
          <w:b/>
          <w:bCs/>
        </w:rPr>
        <w:t>ΠΡΟΕΔΡΕΥΩΝ (Βαϊτσης Αποστολάτος):</w:t>
      </w:r>
      <w:r>
        <w:rPr>
          <w:rFonts w:cs="Arial" w:ascii="Arial" w:hAnsi="Arial"/>
          <w:bCs/>
        </w:rPr>
        <w:t xml:space="preserve"> Ευχαριστούμε πολύ τον κ. Κωνσταντίνο Τσιάρα.</w:t>
      </w:r>
    </w:p>
    <w:p>
      <w:pPr>
        <w:pStyle w:val="Normal"/>
        <w:spacing w:lineRule="auto" w:line="600"/>
        <w:jc w:val="both"/>
        <w:rPr>
          <w:rFonts w:ascii="Arial" w:hAnsi="Arial" w:cs="Arial"/>
          <w:bCs/>
        </w:rPr>
      </w:pPr>
      <w:r>
        <w:rPr>
          <w:rFonts w:cs="Arial" w:ascii="Arial" w:hAnsi="Arial"/>
          <w:bCs/>
        </w:rPr>
        <w:tab/>
        <w:t>Ο Υπουργός κ. Μπόλαρης έχει το λόγο.</w:t>
      </w:r>
    </w:p>
    <w:p>
      <w:pPr>
        <w:pStyle w:val="Normal"/>
        <w:spacing w:lineRule="auto" w:line="600"/>
        <w:jc w:val="both"/>
        <w:rPr/>
      </w:pPr>
      <w:r>
        <w:rPr>
          <w:rFonts w:cs="Arial" w:ascii="Arial" w:hAnsi="Arial"/>
          <w:bCs/>
        </w:rPr>
        <w:tab/>
      </w:r>
      <w:r>
        <w:rPr>
          <w:rFonts w:cs="Arial" w:ascii="Arial" w:hAnsi="Arial"/>
          <w:b/>
          <w:bCs/>
        </w:rPr>
        <w:t>ΜΑΡΚΟΣ ΜΠΟΛΑΡΗΣ (Υφυπουργός Υγείας και Κοινωνικής Αλληλεγγύης):</w:t>
      </w:r>
      <w:r>
        <w:rPr>
          <w:rFonts w:cs="Arial" w:ascii="Arial" w:hAnsi="Arial"/>
          <w:bCs/>
        </w:rPr>
        <w:t xml:space="preserve"> Θέλετε να δούμε την αξιοπρέπεια από άλλη οπτική γωνία; Αξιοπρέπεια σημαίνει, όταν φιλοξενούμαι σ’ ένα ίδρυμα, να συμβάλλω με τα δικά μου χρήματα στο να λειτουργήσει αυτό το ίδρυμα. Αξιοπρέπεια δεν είναι να με εγκαταλείψουν σ’ ένα ίδρυμα, να παίρνουν τα λεφτά οι συγγενείς κι εγώ να είμαι αξιοπρεπής. Συμφωνούμε;</w:t>
      </w:r>
    </w:p>
    <w:p>
      <w:pPr>
        <w:pStyle w:val="Normal"/>
        <w:spacing w:lineRule="auto" w:line="600"/>
        <w:jc w:val="both"/>
        <w:rPr/>
      </w:pPr>
      <w:r>
        <w:rPr>
          <w:rFonts w:cs="Arial" w:ascii="Arial" w:hAnsi="Arial"/>
          <w:bCs/>
        </w:rPr>
        <w:tab/>
      </w:r>
      <w:r>
        <w:rPr>
          <w:rFonts w:cs="Arial" w:ascii="Arial" w:hAnsi="Arial"/>
          <w:b/>
          <w:bCs/>
        </w:rPr>
        <w:t xml:space="preserve">ΚΩΝΣΤΑΝΤΙΝΟΣ ΤΣΙΑΡΑΣ: </w:t>
      </w:r>
      <w:r>
        <w:rPr>
          <w:rFonts w:cs="Arial" w:ascii="Arial" w:hAnsi="Arial"/>
          <w:bCs/>
        </w:rPr>
        <w:t>Εκατό τοις εκατό.</w:t>
      </w:r>
    </w:p>
    <w:p>
      <w:pPr>
        <w:pStyle w:val="Normal"/>
        <w:spacing w:lineRule="auto" w:line="600"/>
        <w:jc w:val="both"/>
        <w:rPr/>
      </w:pPr>
      <w:r>
        <w:rPr>
          <w:rFonts w:cs="Arial" w:ascii="Arial" w:hAnsi="Arial"/>
          <w:bCs/>
        </w:rPr>
        <w:tab/>
      </w:r>
      <w:r>
        <w:rPr>
          <w:rFonts w:cs="Arial" w:ascii="Arial" w:hAnsi="Arial"/>
          <w:b/>
          <w:bCs/>
        </w:rPr>
        <w:t>ΜΑΡΚΟΣ ΜΠΟΛΑΡΗΣ (Υφυπουργός Υγείας και Κοινωνικής Αλληλεγγύης):</w:t>
      </w:r>
      <w:r>
        <w:rPr>
          <w:rFonts w:cs="Arial" w:ascii="Arial" w:hAnsi="Arial"/>
          <w:bCs/>
        </w:rPr>
        <w:t xml:space="preserve"> Ωραία. Επομένως η απόφαση, είναι σ’ αυτήν την κατεύθυνση που λέει ότι η αξιοπρέπεια του φιλοξενούμενου ενισχύεται όταν με τη δική του σύνταξη, με τα δικά του χρήματα, μ’ αυτά που αυτός δικαιούται, συμβάλλει στο να παρέχει το ίδρυμα καλύτερες υπηρεσίες σ’ αυτόν. </w:t>
      </w:r>
    </w:p>
    <w:p>
      <w:pPr>
        <w:pStyle w:val="Normal"/>
        <w:spacing w:lineRule="auto" w:line="600"/>
        <w:jc w:val="both"/>
        <w:rPr>
          <w:rFonts w:ascii="Arial" w:hAnsi="Arial" w:cs="Arial"/>
          <w:bCs/>
        </w:rPr>
      </w:pPr>
      <w:r>
        <w:rPr>
          <w:rFonts w:cs="Arial" w:ascii="Arial" w:hAnsi="Arial"/>
          <w:bCs/>
        </w:rPr>
        <w:tab/>
        <w:t>Επιτρέψτε μου να κάνω δύο ακόμα σκέψεις: Θέλω να σας πω ότι πρώτα απ’ όλα η απόφαση γράφει ρητά: «Σε άτομα χρονίως πάσχοντα που χρήζουν ειδικής και συνεχούς μέριμνας». Το λέει η απόφαση, διάβασα το κείμενο. Αυτό είναι το πρώτο. Δεύτερον, έχει διαβάθμιση. Ανάλογα με τα χρήματα που παίρνει κάποιος, θα γίνεται η παρακράτηση. Τρίτον, εννοείται ότι αυτός ο οποίος έχει τις δυνατότητες με την υποστήριξη του ιδρύματος να βγει και να ανεξαρτητοποιηθεί ή να ζήσει ημιαυτόνομα, ξαναπαίρνει ολόκληρη τη σύνταξή του αυτονόητα. Επίσης –και αυτό πρέπει να ακουστεί εδώ- έχει τέτοια ευαισθησία η εγκύκλιος, που λέει ότι σε περίπτωση που η οικογένεια, οι συγγενείς κάποιες μέρες το μήνα παίρνουν το φιλοξενούμενο και μένει Σαββατοκύριακα ή και για παραπάνω χρόνο στην οικογένειά του, δεν γίνεται παρακράτηση ανάλογα της σύνταξης γι’ αυτές τις μέρες.</w:t>
      </w:r>
    </w:p>
    <w:p>
      <w:pPr>
        <w:pStyle w:val="Normal"/>
        <w:spacing w:lineRule="auto" w:line="600"/>
        <w:jc w:val="both"/>
        <w:rPr>
          <w:rFonts w:ascii="Arial" w:hAnsi="Arial" w:cs="Arial"/>
          <w:bCs/>
        </w:rPr>
      </w:pPr>
      <w:r>
        <w:rPr>
          <w:rFonts w:cs="Arial" w:ascii="Arial" w:hAnsi="Arial"/>
          <w:bCs/>
        </w:rPr>
        <w:tab/>
        <w:t>Θέλω να σας πω τι λένε οι διοικητές των ιδρυμάτων. Έχω δύο κείμενα τα οποία έχουν σταλεί στο Υπουργείο. Τα έχετε αυτά. Η εμπειρία τους είναι σημαντική και επέδρασε καταλυτικά στο να ληφθεί αυτή η απόφαση.</w:t>
      </w:r>
    </w:p>
    <w:p>
      <w:pPr>
        <w:pStyle w:val="Normal"/>
        <w:spacing w:lineRule="auto" w:line="600"/>
        <w:jc w:val="both"/>
        <w:rPr>
          <w:rFonts w:ascii="Arial" w:hAnsi="Arial" w:cs="Arial"/>
          <w:bCs/>
        </w:rPr>
      </w:pPr>
      <w:r>
        <w:rPr>
          <w:rFonts w:cs="Arial" w:ascii="Arial" w:hAnsi="Arial"/>
          <w:bCs/>
        </w:rPr>
        <w:tab/>
        <w:t>Συνεχίζοντας τη σκέψη που κάνατε, θέλω να σας πω ότι το Υπουργείο πρέπει να παρέμβει και στην περίπτωση των επιδομάτων.</w:t>
      </w:r>
    </w:p>
    <w:p>
      <w:pPr>
        <w:pStyle w:val="Normal"/>
        <w:spacing w:lineRule="auto" w:line="600"/>
        <w:ind w:firstLine="720"/>
        <w:jc w:val="both"/>
        <w:rPr>
          <w:rFonts w:ascii="Arial" w:hAnsi="Arial" w:cs="Arial"/>
        </w:rPr>
      </w:pPr>
      <w:r>
        <w:rPr>
          <w:rFonts w:cs="Arial" w:ascii="Arial" w:hAnsi="Arial"/>
        </w:rPr>
        <w:t xml:space="preserve">Εδώ έχουμε το εξής θέμα. Έρχεται ένας συμπολίτης μας ο οποίος εγκαταλείπεται εκεί. Και έχουμε την οικογένεια η οποία παίρνει το επίδομα και όλες τις άλλες διευκολύνσεις που προβλέπει ο νόμος. Δεν είναι έτσι. </w:t>
      </w:r>
    </w:p>
    <w:p>
      <w:pPr>
        <w:pStyle w:val="Normal"/>
        <w:spacing w:lineRule="auto" w:line="600"/>
        <w:ind w:firstLine="720"/>
        <w:jc w:val="both"/>
        <w:rPr/>
      </w:pPr>
      <w:r>
        <w:rPr>
          <w:rFonts w:cs="Arial" w:ascii="Arial" w:hAnsi="Arial"/>
          <w:b/>
        </w:rPr>
        <w:t xml:space="preserve">ΚΩΝΣΤΑΝΤΙΝΟΣ ΤΣΙΑΡΑΣ: </w:t>
      </w:r>
      <w:r>
        <w:rPr>
          <w:rFonts w:cs="Arial" w:ascii="Arial" w:hAnsi="Arial"/>
        </w:rPr>
        <w:t xml:space="preserve">Συμφωνούμε σε αυτό. Το έχω πει νωρίτερα. </w:t>
      </w:r>
    </w:p>
    <w:p>
      <w:pPr>
        <w:pStyle w:val="Normal"/>
        <w:spacing w:lineRule="auto" w:line="600"/>
        <w:ind w:firstLine="720"/>
        <w:jc w:val="both"/>
        <w:rPr/>
      </w:pPr>
      <w:r>
        <w:rPr>
          <w:rFonts w:cs="Arial" w:ascii="Arial" w:hAnsi="Arial"/>
          <w:b/>
        </w:rPr>
        <w:t>ΜΑΡΚΟΣ ΜΠΟΛΑΡΗΣ (Υφυπουργός Υγείας και Κοινωνικής Αλληλεγγύης):</w:t>
      </w:r>
      <w:r>
        <w:rPr>
          <w:rFonts w:cs="Arial" w:ascii="Arial" w:hAnsi="Arial"/>
        </w:rPr>
        <w:t xml:space="preserve"> Αυτό είναι υποκρισία μιας κοινωνίας. Δηλαδή, δεν σεβόμαστε τα χρήματα του ελληνικού λαού.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ώ πολύ δυο αξιοπρεπείς συναδέλφους. Στην Ελλάδα που τραγουδάει το «Αξιοπρέπειά μου καταδικασμένη». </w:t>
      </w:r>
    </w:p>
    <w:p>
      <w:pPr>
        <w:pStyle w:val="Normal"/>
        <w:spacing w:lineRule="auto" w:line="600"/>
        <w:ind w:firstLine="720"/>
        <w:jc w:val="both"/>
        <w:rPr>
          <w:rFonts w:ascii="Arial" w:hAnsi="Arial" w:cs="Arial"/>
        </w:rPr>
      </w:pPr>
      <w:r>
        <w:rPr>
          <w:rFonts w:cs="Arial" w:ascii="Arial" w:hAnsi="Arial"/>
        </w:rPr>
        <w:t xml:space="preserve">Τελευταία είναι η πρώτη με αριθμό 1252/12-9-2011 επίκαιρη ερώτηση πρώτου κύκλου του Βουλευτή Ηρακλείου του ΠΑΣΟΚ, κ. Βασίλειου Κεγκέρογλου, προς τον Υπουργό Αγροτικής Ανάπτυξης και Τροφίμων, σχετικά με τις αποζημιώσεις των αμπελουργών. </w:t>
      </w:r>
    </w:p>
    <w:p>
      <w:pPr>
        <w:pStyle w:val="Normal"/>
        <w:spacing w:lineRule="auto" w:line="600"/>
        <w:ind w:firstLine="720"/>
        <w:jc w:val="both"/>
        <w:rPr>
          <w:rFonts w:ascii="Arial" w:hAnsi="Arial" w:cs="Arial"/>
        </w:rPr>
      </w:pPr>
      <w:r>
        <w:rPr>
          <w:rFonts w:cs="Arial" w:ascii="Arial" w:hAnsi="Arial"/>
        </w:rPr>
        <w:t xml:space="preserve">Θα απαντήσει ο Υφυπουργός Αγροτικής Ανάπτυξης και Τροφίμων, κ. Ιωάννης Δριβελέγκας. </w:t>
      </w:r>
    </w:p>
    <w:p>
      <w:pPr>
        <w:pStyle w:val="Normal"/>
        <w:spacing w:lineRule="auto" w:line="600"/>
        <w:ind w:firstLine="720"/>
        <w:jc w:val="both"/>
        <w:rPr>
          <w:rFonts w:ascii="Arial" w:hAnsi="Arial" w:cs="Arial"/>
        </w:rPr>
      </w:pPr>
      <w:r>
        <w:rPr>
          <w:rFonts w:cs="Arial" w:ascii="Arial" w:hAnsi="Arial"/>
        </w:rPr>
        <w:t>Αγαπητέ κύριε Κεγκέρογλου, να σας ακούσουμε μέχρι να έρθει και ο Υπουργός.</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ζήτησα να συζητηθεί ξανά το θέμα των αποζημιώσεων για τους αμπελουργούς από τις πρόσφατες ζημιές, γιατί οι πολλές ερωτοαπαντήσεις μέχρι τώρα, αντί να ξεκαθαρίσουν το θέμα το έχουν περιπλέξει. </w:t>
      </w:r>
    </w:p>
    <w:p>
      <w:pPr>
        <w:pStyle w:val="Normal"/>
        <w:spacing w:lineRule="auto" w:line="600"/>
        <w:ind w:firstLine="720"/>
        <w:jc w:val="both"/>
        <w:rPr>
          <w:rFonts w:ascii="Arial" w:hAnsi="Arial" w:cs="Arial"/>
        </w:rPr>
      </w:pPr>
      <w:r>
        <w:rPr>
          <w:rFonts w:cs="Arial" w:ascii="Arial" w:hAnsi="Arial"/>
        </w:rPr>
        <w:t xml:space="preserve">Προς επίρρωσιν αυτών που υποστηρίζω, θα σας καταθέσω δημοσίευμα της προηγούμενης εβδομάδας που αναφέρεται σε απάντηση του Υπουργείου. Πραγματικά ένας αμπελουργός δεν μπορεί να βγάλει συμπέρασμα για το τι πρόκειται να γίνει. Αυτό που ζητάω δεν έχει σχέση με καμμιά μανία κοινοβουλευτικού ελέγχου αλλά με μια επιμονή για να έχουμε ξεκάθαρες απαντήσεις και δίκαιες λύσεις. </w:t>
      </w:r>
    </w:p>
    <w:p>
      <w:pPr>
        <w:pStyle w:val="Normal"/>
        <w:spacing w:lineRule="auto" w:line="600"/>
        <w:ind w:firstLine="720"/>
        <w:jc w:val="both"/>
        <w:rPr>
          <w:rFonts w:ascii="Arial" w:hAnsi="Arial" w:cs="Arial"/>
        </w:rPr>
      </w:pPr>
      <w:r>
        <w:rPr>
          <w:rFonts w:cs="Arial" w:ascii="Arial" w:hAnsi="Arial"/>
        </w:rPr>
        <w:t xml:space="preserve">Συγκεκριμένα, εφόσον έχετε αποφασίσει να εντάξετε στα ΠΣΕΑ τις ζημιές που πρόσφατα υπέστησαν οι αμπελουργοί ζητάω τα εξής: </w:t>
      </w:r>
    </w:p>
    <w:p>
      <w:pPr>
        <w:pStyle w:val="Normal"/>
        <w:spacing w:lineRule="auto" w:line="600"/>
        <w:ind w:firstLine="720"/>
        <w:jc w:val="both"/>
        <w:rPr>
          <w:rFonts w:ascii="Arial" w:hAnsi="Arial" w:cs="Arial"/>
        </w:rPr>
      </w:pPr>
      <w:r>
        <w:rPr>
          <w:rFonts w:cs="Arial" w:ascii="Arial" w:hAnsi="Arial"/>
        </w:rPr>
        <w:t xml:space="preserve">Πρώτον, πότε ολοκληρώνεται το έργο της επιστημονικής επιτροπής που έχει συσταθεί; </w:t>
      </w:r>
    </w:p>
    <w:p>
      <w:pPr>
        <w:pStyle w:val="Normal"/>
        <w:spacing w:lineRule="auto" w:line="600"/>
        <w:ind w:firstLine="720"/>
        <w:jc w:val="both"/>
        <w:rPr>
          <w:rFonts w:ascii="Arial" w:hAnsi="Arial" w:cs="Arial"/>
        </w:rPr>
      </w:pPr>
      <w:r>
        <w:rPr>
          <w:rFonts w:cs="Arial" w:ascii="Arial" w:hAnsi="Arial"/>
        </w:rPr>
        <w:t xml:space="preserve">Δεύτερον, ποιο είναι το ύψος των ζημιών που η καταγραφή από τον ΕΛΓΑ και τις περιφέρειες έχει δείξει. </w:t>
      </w:r>
    </w:p>
    <w:p>
      <w:pPr>
        <w:pStyle w:val="Normal"/>
        <w:spacing w:lineRule="auto" w:line="600"/>
        <w:ind w:firstLine="720"/>
        <w:jc w:val="both"/>
        <w:rPr>
          <w:rFonts w:ascii="Arial" w:hAnsi="Arial" w:cs="Arial"/>
        </w:rPr>
      </w:pPr>
      <w:r>
        <w:rPr>
          <w:rFonts w:cs="Arial" w:ascii="Arial" w:hAnsi="Arial"/>
        </w:rPr>
        <w:t xml:space="preserve">Τρίτον και τελευταίο, πότε εκτιμάτε ότι θα κατατεθεί ο απαραίτητος φάκελος στην Ευρωπαϊκή Ένωση προκειμένου να ενταχθεί σε πρόγραμμα οικονομικής ενίσχυσης; </w:t>
      </w:r>
    </w:p>
    <w:p>
      <w:pPr>
        <w:pStyle w:val="Normal"/>
        <w:spacing w:lineRule="auto" w:line="600"/>
        <w:ind w:firstLine="720"/>
        <w:jc w:val="both"/>
        <w:rPr>
          <w:rFonts w:ascii="Arial" w:hAnsi="Arial" w:cs="Arial"/>
        </w:rPr>
      </w:pPr>
      <w:r>
        <w:rPr>
          <w:rFonts w:cs="Arial" w:ascii="Arial" w:hAnsi="Arial"/>
        </w:rPr>
        <w:t xml:space="preserve">Σας δηλώνω, κύριε Υπουργέ, ότι αν σ’ αυτά τα τρία έχουμε ξεκάθαρη απάντηση πραγματικά δεν χρειάζεται καν να δευτερομιλήσω.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 τον κ. Βασίλειο Κεγκέρογλου.</w:t>
      </w:r>
    </w:p>
    <w:p>
      <w:pPr>
        <w:pStyle w:val="Normal"/>
        <w:spacing w:lineRule="auto" w:line="600"/>
        <w:ind w:firstLine="720"/>
        <w:jc w:val="both"/>
        <w:rPr>
          <w:rFonts w:ascii="Arial" w:hAnsi="Arial" w:cs="Arial"/>
        </w:rPr>
      </w:pPr>
      <w:r>
        <w:rPr>
          <w:rFonts w:cs="Arial" w:ascii="Arial" w:hAnsi="Arial"/>
        </w:rPr>
        <w:t xml:space="preserve">Ο Υφυπουργός Αγροτικής Ανάπτυξης και Τροφίμων, κ. Ιωάννης Δριβελέγκας, έχει το λόγο. Ο αγαπητός μας Γιάννης από τη Χαλκιδική, ο Υπουργός μας. </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Γνωριζόμαστε με τον κύριο Πρόεδρο, κύριε Υπουργέ. Τιμά τον Πειραιά με την παρουσία του. Και όχι μόνο τον Πειραιά, αλλά τη χώρα ολόκληρη. </w:t>
      </w:r>
    </w:p>
    <w:p>
      <w:pPr>
        <w:pStyle w:val="Normal"/>
        <w:spacing w:lineRule="auto" w:line="600"/>
        <w:ind w:firstLine="720"/>
        <w:jc w:val="both"/>
        <w:rPr>
          <w:rFonts w:ascii="Arial" w:hAnsi="Arial" w:cs="Arial"/>
        </w:rPr>
      </w:pPr>
      <w:r>
        <w:rPr>
          <w:rFonts w:cs="Arial" w:ascii="Arial" w:hAnsi="Arial"/>
        </w:rPr>
        <w:t xml:space="preserve">Αγαπητέ, κύριε συνάδελφε, κύριε Κεγκέρογλου, το Υπουργείο  μια γλώσσα έχει. Και αυτή χρησιμοποιεί σε όλες τις απαντήσεις που δίνει για το σχετικό θέμα. Γιατί, πράγματι, γι’ αυτό το θέμα έχουν ενδιαφερθεί πάρα πολλοί συνάδελφοι, απ’ όλη τη χώρα. Γιατί η ασθένεια αυτή, δεν έχει πλήξει μόνο το Ηράκλειο αλλά και την Κόρινθο και τη Λάρισα –βλέπω εδώ τον κ. Ροντούλη- και άλλους νομούς. Επομένως, το ενδιαφέρον είναι γενικότερο. </w:t>
      </w:r>
    </w:p>
    <w:p>
      <w:pPr>
        <w:pStyle w:val="Normal"/>
        <w:spacing w:lineRule="auto" w:line="600"/>
        <w:ind w:firstLine="720"/>
        <w:jc w:val="both"/>
        <w:rPr>
          <w:rFonts w:ascii="Arial" w:hAnsi="Arial" w:cs="Arial"/>
        </w:rPr>
      </w:pPr>
      <w:r>
        <w:rPr>
          <w:rFonts w:cs="Arial" w:ascii="Arial" w:hAnsi="Arial"/>
        </w:rPr>
        <w:t>Και τι είπαμε; Αυτό που είπαμε ήδη το έχουμε κάνει πράξη, κύριε συνάδελφε. Πρώτον, θα γίνουν εκτιμήσεις. Έχουν γίνει σε όλα τα τοπικά διαμερίσματα. Ιδιαίτερα στο νομό σας έχουν γίνει όλες οι εκτιμήσεις. Και στα δημοτικά διαμερίσματα και στην περιφέρεια. Παντού. Υπάρχει μάλιστα και υψηλό ποσοστό ζημιών. Είναι αλήθεια.</w:t>
      </w:r>
    </w:p>
    <w:p>
      <w:pPr>
        <w:pStyle w:val="Normal"/>
        <w:spacing w:lineRule="auto" w:line="600"/>
        <w:ind w:firstLine="720"/>
        <w:jc w:val="both"/>
        <w:rPr>
          <w:rFonts w:ascii="Arial" w:hAnsi="Arial" w:cs="Arial"/>
        </w:rPr>
      </w:pPr>
      <w:r>
        <w:rPr>
          <w:rFonts w:cs="Arial" w:ascii="Arial" w:hAnsi="Arial"/>
        </w:rPr>
        <w:t xml:space="preserve">Δεύτερον, η επιστημονική επιτροπή -το έχω δηλώσει πολλές φορές- στις 30 Σεπτεμβρίου θα έχει συντάξει το πόρισμα. Αυτό είπαμε. Δεν είπαμε τίποτα άλλο. Και αυτό θα γίνει. Γιατί για να δώσουμε τα στοιχεία για να προχωρήσει ο φάκελος -όπως γνωρίζετε καλά γιατί είστε έμπειρος Βουλευτής- και για να τεκμηριωθεί η προσφυγή στα ΠΣΕΑ πρέπει να υπάρχει αιτιολογία φυσικού φαινομένου. </w:t>
      </w:r>
    </w:p>
    <w:p>
      <w:pPr>
        <w:pStyle w:val="Normal"/>
        <w:spacing w:lineRule="auto" w:line="600"/>
        <w:ind w:firstLine="539"/>
        <w:jc w:val="both"/>
        <w:rPr>
          <w:rFonts w:ascii="Arial" w:hAnsi="Arial" w:cs="Arial"/>
        </w:rPr>
      </w:pPr>
      <w:r>
        <w:rPr>
          <w:rFonts w:cs="Arial" w:ascii="Arial" w:hAnsi="Arial"/>
        </w:rPr>
        <w:t>Αυτό δεν θα το κρίνω ούτε εγώ ούτε εσείς ούτε ο παραγωγός. Αυτό θα το κρίνει η επιστημονική επιτροπή, η οποία -σας το επαναλαμβάνω- στις 30 Σεπτεμβρίου θα έχει παραδώσει το πόρισμα.</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539"/>
        <w:jc w:val="both"/>
        <w:rPr>
          <w:rFonts w:ascii="Arial" w:hAnsi="Arial" w:cs="Arial"/>
        </w:rPr>
      </w:pPr>
      <w:r>
        <w:rPr>
          <w:rFonts w:cs="Arial" w:ascii="Arial" w:hAnsi="Arial"/>
        </w:rPr>
        <w:t>Ένα δευτερόλεπτο, κύριε Πρόεδρε.</w:t>
      </w:r>
    </w:p>
    <w:p>
      <w:pPr>
        <w:pStyle w:val="Normal"/>
        <w:spacing w:lineRule="auto" w:line="600"/>
        <w:ind w:firstLine="539"/>
        <w:jc w:val="both"/>
        <w:rPr>
          <w:rFonts w:ascii="Arial" w:hAnsi="Arial" w:cs="Arial"/>
        </w:rPr>
      </w:pPr>
      <w:r>
        <w:rPr>
          <w:rFonts w:cs="Arial" w:ascii="Arial" w:hAnsi="Arial"/>
        </w:rPr>
        <w:t>Αμέσως μετά θα υποβληθεί ο φάκελος για τα ΠΣΕΑ, απλά πράγματα. Και αυτός είναι ο οδικός χάρτης.</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Ευχαριστούμε τον Υφυπουργό Αγροτικής Ανάπτυξης και Τροφίμων κ. Ιωάννη Δριβελέγκα.</w:t>
      </w:r>
    </w:p>
    <w:p>
      <w:pPr>
        <w:pStyle w:val="Normal"/>
        <w:spacing w:lineRule="auto" w:line="600"/>
        <w:ind w:firstLine="539"/>
        <w:jc w:val="both"/>
        <w:rPr>
          <w:rFonts w:ascii="Arial" w:hAnsi="Arial" w:cs="Arial"/>
        </w:rPr>
      </w:pPr>
      <w:r>
        <w:rPr>
          <w:rFonts w:cs="Arial" w:ascii="Arial" w:hAnsi="Arial"/>
        </w:rPr>
        <w:t>Ο Βουλευτής του Πανελλήνιου Σοσιαλιστικού Κινήματος του Νομού Ηρακλείου κ. Βασίλειος Κεγκέρογλου έχει το λόγο για τρία λεπτά.</w:t>
      </w:r>
    </w:p>
    <w:p>
      <w:pPr>
        <w:pStyle w:val="Normal"/>
        <w:spacing w:lineRule="auto" w:line="600"/>
        <w:ind w:firstLine="539"/>
        <w:jc w:val="both"/>
        <w:rPr/>
      </w:pPr>
      <w:r>
        <w:rPr>
          <w:rFonts w:cs="Arial" w:ascii="Arial" w:hAnsi="Arial"/>
          <w:b/>
        </w:rPr>
        <w:t>ΒΑΣΙΛΕΙΟΣ ΚΕΓΚΕΡΟΓΛΟΥ:</w:t>
      </w:r>
      <w:r>
        <w:rPr>
          <w:rFonts w:cs="Arial" w:ascii="Arial" w:hAnsi="Arial"/>
        </w:rPr>
        <w:t xml:space="preserve"> Λιγότερο, κύριε Πρόεδρε, γιατί στις δύο, τουλάχιστον, ερωτήσεις ήταν σαφής ο κύριος Υφυπουργός και ως προς το πέρας των εργασιών της επιτροπής και ως προς την υποβολή του φακέλου, ο οποίος –αν θα ήθελα να ερμηνεύσω την τοποθέτησή του- υποθέτω ότι θα γίνει μέχρι τις 15 με 20 Οκτώβρη. </w:t>
      </w:r>
    </w:p>
    <w:p>
      <w:pPr>
        <w:pStyle w:val="Normal"/>
        <w:spacing w:lineRule="auto" w:line="600"/>
        <w:ind w:firstLine="539"/>
        <w:jc w:val="both"/>
        <w:rPr>
          <w:rFonts w:ascii="Arial" w:hAnsi="Arial" w:cs="Arial"/>
        </w:rPr>
      </w:pPr>
      <w:r>
        <w:rPr>
          <w:rFonts w:cs="Arial" w:ascii="Arial" w:hAnsi="Arial"/>
        </w:rPr>
        <w:t>Το λέω αυτό γιατί πραγματικά οι διαδικασίες οι οποίες πρέπει να ακολουθηθούν, εάν δεν είναι σε σύντομο χρόνο, επειδή χρειαζόμαστε την υποβολή στην Ευρωπαϊκή Ένωση και την έγκριση, προκειμένου από εθνικούς πόρους και όχι από ευρωπαϊκούς –γιατί υπάρχει κι εδώ σύγχυση, λέει πως όταν μπαίνει στα ΠΣΕΑ είναι από ευρωπαϊκούς πόρους…</w:t>
      </w:r>
    </w:p>
    <w:p>
      <w:pPr>
        <w:pStyle w:val="Normal"/>
        <w:spacing w:lineRule="auto" w:line="600"/>
        <w:ind w:firstLine="539"/>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Ποιος το είπε αυτό;</w:t>
      </w:r>
    </w:p>
    <w:p>
      <w:pPr>
        <w:pStyle w:val="Normal"/>
        <w:spacing w:lineRule="auto" w:line="600"/>
        <w:ind w:firstLine="539"/>
        <w:jc w:val="both"/>
        <w:rPr/>
      </w:pPr>
      <w:r>
        <w:rPr>
          <w:rFonts w:cs="Arial" w:ascii="Arial" w:hAnsi="Arial"/>
          <w:b/>
        </w:rPr>
        <w:t>ΒΑΣΙΛΕΙΟΣ ΚΕΓΚΕΡΟΓΛΟΥ:</w:t>
      </w:r>
      <w:r>
        <w:rPr>
          <w:rFonts w:cs="Arial" w:ascii="Arial" w:hAnsi="Arial"/>
        </w:rPr>
        <w:t xml:space="preserve"> Ειπώθηκε και αυτό. Θα σας παραπέμψω στα Πρακτικά.</w:t>
      </w:r>
    </w:p>
    <w:p>
      <w:pPr>
        <w:pStyle w:val="Normal"/>
        <w:spacing w:lineRule="auto" w:line="600"/>
        <w:ind w:firstLine="539"/>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Όχι από το Υπουργείο.</w:t>
      </w:r>
    </w:p>
    <w:p>
      <w:pPr>
        <w:pStyle w:val="Normal"/>
        <w:spacing w:lineRule="auto" w:line="600"/>
        <w:ind w:firstLine="539"/>
        <w:jc w:val="both"/>
        <w:rPr/>
      </w:pPr>
      <w:r>
        <w:rPr>
          <w:rFonts w:cs="Arial" w:ascii="Arial" w:hAnsi="Arial"/>
          <w:b/>
        </w:rPr>
        <w:t>ΒΑΣΙΛΕΙΟΣ ΚΕΓΚΕΡΟΓΛΟΥ:</w:t>
      </w:r>
      <w:r>
        <w:rPr>
          <w:rFonts w:cs="Arial" w:ascii="Arial" w:hAnsi="Arial"/>
        </w:rPr>
        <w:t xml:space="preserve"> Όχι, βέβαια.</w:t>
      </w:r>
    </w:p>
    <w:p>
      <w:pPr>
        <w:pStyle w:val="Normal"/>
        <w:spacing w:lineRule="auto" w:line="600"/>
        <w:ind w:firstLine="539"/>
        <w:jc w:val="both"/>
        <w:rPr>
          <w:rFonts w:ascii="Arial" w:hAnsi="Arial" w:cs="Arial"/>
        </w:rPr>
      </w:pPr>
      <w:r>
        <w:rPr>
          <w:rFonts w:cs="Arial" w:ascii="Arial" w:hAnsi="Arial"/>
        </w:rPr>
        <w:t>Με την υποβολή του φακέλου θα έχουμε μία άλλη διαδικασία υποστήριξής τους στην Ευρωπαϊκή Ένωση, προκειμένου να πετύχουμε την έγκριση, για να δοθούν οι αποζημιώσεις.</w:t>
      </w:r>
    </w:p>
    <w:p>
      <w:pPr>
        <w:pStyle w:val="Normal"/>
        <w:spacing w:lineRule="auto" w:line="600"/>
        <w:ind w:firstLine="539"/>
        <w:jc w:val="both"/>
        <w:rPr>
          <w:rFonts w:ascii="Arial" w:hAnsi="Arial" w:cs="Arial"/>
        </w:rPr>
      </w:pPr>
      <w:r>
        <w:rPr>
          <w:rFonts w:cs="Arial" w:ascii="Arial" w:hAnsi="Arial"/>
        </w:rPr>
        <w:t>Επειδή υπάρχει πικρή εμπειρία σε σχέση με τη διαδικασία και τις απορρίψεις, νομίζω ότι πρέπει να παρακολουθήσουμε από κοντά το θέμα και να το στηρίξουμε, για να πάρουμε την έγκριση.</w:t>
      </w:r>
    </w:p>
    <w:p>
      <w:pPr>
        <w:pStyle w:val="Normal"/>
        <w:spacing w:lineRule="auto" w:line="600"/>
        <w:ind w:firstLine="539"/>
        <w:jc w:val="both"/>
        <w:rPr>
          <w:rFonts w:ascii="Arial" w:hAnsi="Arial" w:cs="Arial"/>
        </w:rPr>
      </w:pPr>
      <w:r>
        <w:rPr>
          <w:rFonts w:cs="Arial" w:ascii="Arial" w:hAnsi="Arial"/>
        </w:rPr>
        <w:t>Η ζημιά, όπως είπατε, είναι μεγάλη. Θα ήθελα, όμως, να μας πείτε εάν υπάρχει εκτίμηση για το ποσό που θα ζητήσετε ή εάν θα το μάθουμε με την ολοκλήρωση του φακέλου.</w:t>
      </w:r>
    </w:p>
    <w:p>
      <w:pPr>
        <w:pStyle w:val="Normal"/>
        <w:spacing w:lineRule="auto" w:line="600"/>
        <w:ind w:firstLine="539"/>
        <w:jc w:val="both"/>
        <w:rPr>
          <w:rFonts w:ascii="Arial" w:hAnsi="Arial" w:cs="Arial"/>
        </w:rPr>
      </w:pPr>
      <w:r>
        <w:rPr>
          <w:rFonts w:cs="Arial" w:ascii="Arial" w:hAnsi="Arial"/>
        </w:rPr>
        <w:t>Ευχαριστώ, κύριε Πρόεδρε.</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Ευχαριστούμε τον κ. Κεγκέρογλου.</w:t>
      </w:r>
    </w:p>
    <w:p>
      <w:pPr>
        <w:pStyle w:val="Normal"/>
        <w:spacing w:lineRule="auto" w:line="600"/>
        <w:ind w:firstLine="539"/>
        <w:jc w:val="both"/>
        <w:rPr>
          <w:rFonts w:ascii="Arial" w:hAnsi="Arial" w:cs="Arial"/>
        </w:rPr>
      </w:pPr>
      <w:r>
        <w:rPr>
          <w:rFonts w:cs="Arial" w:ascii="Arial" w:hAnsi="Arial"/>
        </w:rPr>
        <w:t>Ο Υφυπουργός Αγροτικής Ανάπτυξης και Τροφίμων κ. Ιωάννης Δριβελέγκας έχει το λόγο, για τρία λεπτά.</w:t>
      </w:r>
    </w:p>
    <w:p>
      <w:pPr>
        <w:pStyle w:val="Normal"/>
        <w:spacing w:lineRule="auto" w:line="600"/>
        <w:ind w:firstLine="539"/>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Σε ό,τι αφορά το τελευταίο που βάλατε, εάν έχει υπολογιστεί το ποσό, η απάντηση είναι: βεβαίως όχι. Περιμένουμε τις εκτιμήσεις. Μετά την υποβολή, βεβαίως και θα εκτιμηθεί το ποσό το οποίο θα ζητήσουμε προς έγκριση από την Ευρωπαϊκή Ένωση. </w:t>
      </w:r>
    </w:p>
    <w:p>
      <w:pPr>
        <w:pStyle w:val="Normal"/>
        <w:spacing w:lineRule="auto" w:line="600"/>
        <w:ind w:firstLine="539"/>
        <w:jc w:val="both"/>
        <w:rPr>
          <w:rFonts w:ascii="Arial" w:hAnsi="Arial" w:cs="Arial"/>
        </w:rPr>
      </w:pPr>
      <w:r>
        <w:rPr>
          <w:rFonts w:cs="Arial" w:ascii="Arial" w:hAnsi="Arial"/>
        </w:rPr>
        <w:t>Εννοείται –και το είπατε- ότι το Υπουργείο δεν είπε ποτέ τέτοιο πράγμα, πως τα λεφτά είναι της Ευρωπαϊκής Ένωσης. Κάποιοι άλλοι το είπαν, που προφανώς δεν γνωρίζουν, αλλά είναι λαλίστατοι, ειδικά στο Κοινοβούλιο.</w:t>
      </w:r>
    </w:p>
    <w:p>
      <w:pPr>
        <w:pStyle w:val="Normal"/>
        <w:spacing w:lineRule="auto" w:line="600"/>
        <w:ind w:firstLine="539"/>
        <w:jc w:val="both"/>
        <w:rPr>
          <w:rFonts w:ascii="Arial" w:hAnsi="Arial" w:cs="Arial"/>
        </w:rPr>
      </w:pPr>
      <w:r>
        <w:rPr>
          <w:rFonts w:cs="Arial" w:ascii="Arial" w:hAnsi="Arial"/>
        </w:rPr>
        <w:t xml:space="preserve">Σε ό,τι αφορά το θέμα του πότε θα υποβληθεί ο φάκελος, εσείς είπατε ότι η εκτίμησή σας είναι στις 15 με 20 Οκτώβρη. Εγώ δεν πρόκειται να σας δώσω αυτή την απάντηση. </w:t>
      </w:r>
    </w:p>
    <w:p>
      <w:pPr>
        <w:pStyle w:val="Normal"/>
        <w:spacing w:lineRule="auto" w:line="600"/>
        <w:ind w:firstLine="539"/>
        <w:jc w:val="both"/>
        <w:rPr>
          <w:rFonts w:ascii="Arial" w:hAnsi="Arial" w:cs="Arial"/>
        </w:rPr>
      </w:pPr>
      <w:r>
        <w:rPr>
          <w:rFonts w:cs="Arial" w:ascii="Arial" w:hAnsi="Arial"/>
        </w:rPr>
        <w:t>Θα σας πω δύο πράγματα: Πρώτον, δίνεται η δυνατότητα, η υποβολή των φακέλων για ΠΣΕΑ του προηγούμενου έτους να ολοκληρώνεται το πρώτο τετράμηνο του επόμενου έτους. Και νομίζω ότι το ξέρετε αυτό ...</w:t>
      </w:r>
    </w:p>
    <w:p>
      <w:pPr>
        <w:pStyle w:val="Normal"/>
        <w:spacing w:lineRule="auto" w:line="600"/>
        <w:ind w:firstLine="539"/>
        <w:jc w:val="both"/>
        <w:rPr/>
      </w:pPr>
      <w:r>
        <w:rPr>
          <w:rFonts w:cs="Arial" w:ascii="Arial" w:hAnsi="Arial"/>
          <w:b/>
        </w:rPr>
        <w:t>ΒΑΣΙΛΕΙΟΣ ΚΕΓΚΕΡΟΓΛΟΥ:</w:t>
      </w:r>
      <w:r>
        <w:rPr>
          <w:rFonts w:cs="Arial" w:ascii="Arial" w:hAnsi="Arial"/>
        </w:rPr>
        <w:t xml:space="preserve"> Όχι.</w:t>
      </w:r>
    </w:p>
    <w:p>
      <w:pPr>
        <w:pStyle w:val="Normal"/>
        <w:spacing w:lineRule="auto" w:line="600"/>
        <w:ind w:firstLine="539"/>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Σας λέω, λοιπόν, ότι δίνει τη δυνατότητα ο ευρωπαϊκός κανονισμός, η υποβολή των φακέλων για ΠΣΕΑ του προηγούμενου έτους να γίνεται το πρώτο τετράμηνο του επόμενου έτους. </w:t>
      </w:r>
    </w:p>
    <w:p>
      <w:pPr>
        <w:pStyle w:val="Normal"/>
        <w:spacing w:lineRule="auto" w:line="600"/>
        <w:ind w:firstLine="539"/>
        <w:jc w:val="both"/>
        <w:rPr>
          <w:rFonts w:ascii="Arial" w:hAnsi="Arial" w:cs="Arial"/>
        </w:rPr>
      </w:pPr>
      <w:r>
        <w:rPr>
          <w:rFonts w:cs="Arial" w:ascii="Arial" w:hAnsi="Arial"/>
        </w:rPr>
        <w:t>Αυτό είναι το απώτερο σημείο. Αυτό δεν σημαίνει ότι είναι η επιδίωξή μας. Εμείς –σας είπα- αμέσως μετά την ολοκλήρωση των διαδικασιών, θα υποβάλουμε το φάκελο, για να έχουμε όσο το δυνατόν πιο γρήγορα την έγκριση, για να μπορούν να αποζημιωθούν οι παραγωγοί.</w:t>
      </w:r>
    </w:p>
    <w:p>
      <w:pPr>
        <w:pStyle w:val="Normal"/>
        <w:spacing w:lineRule="auto" w:line="600"/>
        <w:ind w:firstLine="539"/>
        <w:jc w:val="both"/>
        <w:rPr>
          <w:rFonts w:ascii="Arial" w:hAnsi="Arial" w:cs="Arial"/>
        </w:rPr>
      </w:pPr>
      <w:r>
        <w:rPr>
          <w:rFonts w:cs="Arial" w:ascii="Arial" w:hAnsi="Arial"/>
        </w:rPr>
        <w:t>Ευχαριστώ, κύριε Πρόεδρε.</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Ευχαριστούμε πολύ τον Υφυπουργό κ. Δριβελέγκα.</w:t>
      </w:r>
    </w:p>
    <w:p>
      <w:pPr>
        <w:pStyle w:val="Normal"/>
        <w:spacing w:lineRule="auto" w:line="600"/>
        <w:ind w:firstLine="539"/>
        <w:jc w:val="both"/>
        <w:rPr>
          <w:rFonts w:ascii="Arial" w:hAnsi="Arial" w:cs="Arial"/>
        </w:rPr>
      </w:pPr>
      <w:r>
        <w:rPr>
          <w:rFonts w:cs="Arial" w:ascii="Arial" w:hAnsi="Arial"/>
        </w:rPr>
        <w:t>Στο σημείο αυτό, με την ομιλία του Υφυπουργού Αγροτικής Ανάπτυξης και Τροφίμων κ. Ιωάννη Δριβελέγκα ολοκληρώθηκε η συζήτηση των επικαίρων ερωτήσεων, σχετικά με τις αποζημιώσεις των αμπελουργών.</w:t>
      </w:r>
      <w:r>
        <w:br w:type="page"/>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Κυρίες και κύριοι συνάδελφοι, εισερχόμαστε στην ημερήσια διάταξη των</w:t>
      </w:r>
    </w:p>
    <w:p>
      <w:pPr>
        <w:pStyle w:val="Normal"/>
        <w:spacing w:lineRule="auto" w:line="600"/>
        <w:jc w:val="center"/>
        <w:rPr>
          <w:rFonts w:ascii="Arial" w:hAnsi="Arial" w:cs="Arial"/>
          <w:b/>
          <w:b/>
        </w:rPr>
      </w:pPr>
      <w:r>
        <w:rPr>
          <w:rFonts w:cs="Arial" w:ascii="Arial" w:hAnsi="Arial"/>
          <w:b/>
        </w:rPr>
        <w:t>ΕΠΕΡΩΤΗΣΕΩΝ</w:t>
      </w:r>
    </w:p>
    <w:p>
      <w:pPr>
        <w:pStyle w:val="Normal"/>
        <w:spacing w:lineRule="auto" w:line="600"/>
        <w:ind w:firstLine="720"/>
        <w:jc w:val="both"/>
        <w:rPr>
          <w:rFonts w:ascii="Arial" w:hAnsi="Arial" w:cs="Arial"/>
        </w:rPr>
      </w:pPr>
      <w:r>
        <w:rPr>
          <w:rFonts w:cs="Arial" w:ascii="Arial" w:hAnsi="Arial"/>
        </w:rPr>
        <w:t>Θα συζητηθεί η υπ’ αριθμόν 62/31-8-2001 επερώτηση δεκαέξι Βουλευτών του Λαϊκού Ορθόδοξου Συναγερμού, κ.κ. Γεωργίου Καρατζαφέρη, Αθανασίου Πλεύρη, Κωνσταντίνου Αϊβαλιώτη, Γεώργιου Ανατολάκη, Βαΐτση Αποστολάτου, Κυριάκου Βελόπουλου, Μαυρουδή Βορίδη, Σπυρίδωνος –Αδώνιδος Γεωργιάδη, Κωνσταντίνου Κιλτίδη, Άγγελου Κολοκοτρώνη, Παύλου Μαρκάκη, Ουρανίας Παπανδρέου- Παπαδάκη, Ηλία Πολατίδη, Αστέριου Ροντούλη, Αλεξάνδρου Χρυσανθακόπουλου, προς τον Υπουργό Αγροτικής Ανάπτυξης και Τροφίμων, σχετικά με τις κακοποιήσεις ζώων συντροφιάς.</w:t>
      </w:r>
    </w:p>
    <w:p>
      <w:pPr>
        <w:pStyle w:val="Normal"/>
        <w:spacing w:lineRule="auto" w:line="600"/>
        <w:ind w:firstLine="720"/>
        <w:jc w:val="both"/>
        <w:rPr>
          <w:rFonts w:ascii="Arial" w:hAnsi="Arial" w:cs="Arial"/>
        </w:rPr>
      </w:pPr>
      <w:r>
        <w:rPr>
          <w:rFonts w:cs="Arial" w:ascii="Arial" w:hAnsi="Arial"/>
        </w:rPr>
        <w:t>Θα ήθελα να ανακοινώσω στο Σώμα ότι ως Κοινοβουλευτικός Εκπρόσωπος από Νέα Δημοκρατία ορίζεται η Βουλευτής Α΄ Αθήνας κ. Φωτεινή Πιπιλή. Αντίστοιχα, από την Κοινοβουλευτική Ομάδα του Κομουνιστικού Κόμματος Ελλάδος γνωστοποιείται ότι ορίζεται ως Κοινοβουλευτικός Εκπρόσωπος ο Βουλευτής κ. Ιγνατιάδης Θεόδωρος. Από τη Κοινοβουλευτική Ομάδα του Λαϊκού Ορθόδοξου Συναγερμού σταθερά παραμένει ως Κοινοβουλευτικός Εκπρόσωπος ο Βουλευτής Λαρίσης κ. Αστέριος Ροντούλης. Τέλος, από τη Κοινοβουλευτική Ομάδα του ΣΥΡΙΖΑ έχει οριστεί ως Κοινοβουλευτικός Εκπρόσωπος η Βουλευτής κ. Ευαγγελία Αμμανατίδου - Πασχαλίδου.</w:t>
      </w:r>
    </w:p>
    <w:p>
      <w:pPr>
        <w:pStyle w:val="Normal"/>
        <w:spacing w:lineRule="auto" w:line="600"/>
        <w:ind w:firstLine="720"/>
        <w:jc w:val="both"/>
        <w:rPr>
          <w:rFonts w:ascii="Arial" w:hAnsi="Arial" w:cs="Arial"/>
        </w:rPr>
      </w:pPr>
      <w:r>
        <w:rPr>
          <w:rFonts w:cs="Arial" w:ascii="Arial" w:hAnsi="Arial"/>
        </w:rPr>
        <w:t>Το λόγο έχει ο πρώτος επερωτών Βουλευτής Α΄ Αθήνας του ΛΑΟΣ κ. Αθανάσιος Πλεύρης, για δέκα λεπτά.</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οι συνάδελφοι, οπωσδήποτε πολλοί μπορεί να αναρωτηθούν αυτή τη στιγμή που πραγματικά επικρατεί ένας χαμός και δεν ξέρουμε τι ξημερώνει στη χώρα, πως είναι δυνατόν η Εθνική Αντιπροσωπεία να ασχολείται με ένα θέμα, όπως είναι η προστασία των ζώων συντροφιάς από τις βιαιοπραγίες, τις οποίες δέχονται.</w:t>
      </w:r>
    </w:p>
    <w:p>
      <w:pPr>
        <w:pStyle w:val="Normal"/>
        <w:spacing w:lineRule="auto" w:line="600"/>
        <w:ind w:firstLine="720"/>
        <w:jc w:val="both"/>
        <w:rPr>
          <w:rFonts w:ascii="Arial" w:hAnsi="Arial" w:cs="Arial"/>
        </w:rPr>
      </w:pPr>
      <w:r>
        <w:rPr>
          <w:rFonts w:cs="Arial" w:ascii="Arial" w:hAnsi="Arial"/>
        </w:rPr>
        <w:t>Θα μου επιτρέψετε να πω ότι σε μεγάλο βαθμό σ’ αυτήν εδώ την κατάσταση βρισκόμαστε, διότι ακριβώς ο ελληνισμός έχασε τις αξίες που τον συνόδευαν. Μια από αυτές τις αξίες ήταν και η αρμονική του συνύπαρξη με το περιβάλλον και φυσικά με τα ζώα.</w:t>
      </w:r>
    </w:p>
    <w:p>
      <w:pPr>
        <w:pStyle w:val="Normal"/>
        <w:spacing w:lineRule="auto" w:line="600"/>
        <w:ind w:firstLine="720"/>
        <w:jc w:val="both"/>
        <w:rPr>
          <w:rFonts w:ascii="Arial" w:hAnsi="Arial" w:cs="Arial"/>
        </w:rPr>
      </w:pPr>
      <w:r>
        <w:rPr>
          <w:rFonts w:cs="Arial" w:ascii="Arial" w:hAnsi="Arial"/>
        </w:rPr>
        <w:t>Δυστυχώς, κύριοι συνάδελφοι γίνονται πολλές συζητήσεις και στο Εθνικό Κοινοβούλιο και στο Ευρωπαϊκό Κοινοβούλιο, αλλά και γενικότερα στην κοινωνία αναφορικά με την προστασία του φυσικού περιβάλλοντος, σπάνια όμως, γίνονται συζητήσεις –στο Εθνικό Κοινοβούλιο δεν έχει γίνει ποτέ σε επίπεδο επερώτησης, σε επίπεδο επικαίρων ερωτήσεων έχει γίνει πάρα πολύ λίγες φορές- για την ανάγκη προστασίας των ζώων και μάλιστα των ζώων συντροφιάς.</w:t>
      </w:r>
    </w:p>
    <w:p>
      <w:pPr>
        <w:pStyle w:val="Normal"/>
        <w:spacing w:lineRule="auto" w:line="600"/>
        <w:ind w:firstLine="720"/>
        <w:jc w:val="both"/>
        <w:rPr>
          <w:rFonts w:ascii="Arial" w:hAnsi="Arial" w:cs="Arial"/>
        </w:rPr>
      </w:pPr>
      <w:r>
        <w:rPr>
          <w:rFonts w:cs="Arial" w:ascii="Arial" w:hAnsi="Arial"/>
        </w:rPr>
        <w:t>Ο Πυθαγόρας έλεγε ότι ο άνθρωπος με τα ζώα έχουν το προνόμιο ότι είναι οι μόνοι που μοιράζονται την ψυχή. Αυτά τα πλάσματα, τα οποία γίνονται αντικείμενο κακοποίησης καθημερινά στη χώρα μας και δείχνουν δυστυχώς, το επίπεδο του πολιτισμού μας, έχουν ψυχή και δεν μπορούν να διαμαρτυρηθούν, δεν μπορούν να φωνάξουν γι’ αυτό το οποίο υφίστανται.</w:t>
      </w:r>
    </w:p>
    <w:p>
      <w:pPr>
        <w:pStyle w:val="Normal"/>
        <w:spacing w:lineRule="auto" w:line="600"/>
        <w:ind w:firstLine="720"/>
        <w:jc w:val="both"/>
        <w:rPr>
          <w:rFonts w:ascii="Arial" w:hAnsi="Arial" w:cs="Arial"/>
        </w:rPr>
      </w:pPr>
      <w:r>
        <w:rPr>
          <w:rFonts w:cs="Arial" w:ascii="Arial" w:hAnsi="Arial"/>
        </w:rPr>
        <w:t xml:space="preserve">Πως αντιμετωπίζει η πολιτεία τις περισσότερες φορές αυτά τα φαινόμενα; Τα αντιμετωπίζει στην καλύτερη περίπτωση ως υποχρέωση, σε άλλες δε περιπτώσεις ως αγγαρεία. </w:t>
      </w:r>
    </w:p>
    <w:p>
      <w:pPr>
        <w:pStyle w:val="Normal"/>
        <w:spacing w:lineRule="auto" w:line="600"/>
        <w:ind w:firstLine="720"/>
        <w:jc w:val="both"/>
        <w:rPr>
          <w:rFonts w:ascii="Arial" w:hAnsi="Arial" w:cs="Arial"/>
        </w:rPr>
      </w:pPr>
      <w:r>
        <w:rPr>
          <w:rFonts w:cs="Arial" w:ascii="Arial" w:hAnsi="Arial"/>
        </w:rPr>
        <w:t>Ξέρετε ποιο είναι το μεγάλο πρόβλημα των κακοποιήσεων, που θα δείξουμε τώρα και με φωτογραφίες, που καθημερινά πληθαίνουν σ’ αυτόν εδώ τον τόπο; Στην πραγματικότητα, έχουμε επιτρέψει σε μια κοινωνία, επειδή δεν υπάρχει σωστή ενημέρωση –δεν ξεκινάει η ανάπτυξη μιας φιλοζωίας μέσα από τα σχολεία- να πιστεύει ότι δεν είναι αδίκημα, δεν είναι κάτι κακό να χτυπήσεις ένα σκύλο ή μια γάτα. Πολλοί θα σε θεωρήσουν και γραφικό αν αναφέρεις ότι αυτά συνιστούν ποινικό αδίκημα.</w:t>
      </w:r>
    </w:p>
    <w:p>
      <w:pPr>
        <w:pStyle w:val="Normal"/>
        <w:spacing w:lineRule="auto" w:line="600"/>
        <w:ind w:firstLine="720"/>
        <w:jc w:val="both"/>
        <w:rPr>
          <w:rFonts w:ascii="Arial" w:hAnsi="Arial" w:cs="Arial"/>
        </w:rPr>
      </w:pPr>
      <w:r>
        <w:rPr>
          <w:rFonts w:cs="Arial" w:ascii="Arial" w:hAnsi="Arial"/>
        </w:rPr>
        <w:t xml:space="preserve">Το επίπεδο, αν θέλετε, του πολιτισμού μας είναι στον εξής βαθμό: Ποινικά τιμωρείται πιο αυστηρά, στο ποινικό μας οπλοστάσιο, η καταστροφή ενός πράγματος, η φθορά ξένης ιδιοκτησίας από το να πάρει κάποιος ένα όπλο και να βγει και να σκοτώσει σαράντα σκυλιά. Περισσότερο θα φοβάται αυτός για το αν το όπλο που έχει δεν είναι νόμιμα στην κατοχή του, παρά για τους σαράντα σκύλους που έχει σκοτώσει. Πραγματικά, είναι τρομακτικά αυτά που βλέπουμε καθημερινά και από τις καταγγελίες που φτάνουν. Δεν μπορούμε να φανταστούμε, πώς υπάρχουν άνθρωποι που κάνουν αυτά τα πράγματα. </w:t>
      </w:r>
    </w:p>
    <w:p>
      <w:pPr>
        <w:pStyle w:val="Normal"/>
        <w:spacing w:lineRule="auto" w:line="600"/>
        <w:ind w:firstLine="720"/>
        <w:jc w:val="both"/>
        <w:rPr/>
      </w:pPr>
      <w:r>
        <w:rPr>
          <w:rFonts w:cs="Arial" w:ascii="Arial" w:hAnsi="Arial"/>
        </w:rPr>
        <w:t xml:space="preserve">Θα αναφέρω χαρακτηριστικά κάποιες περιπτώσεις με φωτογραφίες που υπάρχουν από φιλοζωικές εταιρίες. Οι περισσότερες φωτογραφίες είναι από το </w:t>
      </w:r>
      <w:r>
        <w:rPr>
          <w:rFonts w:cs="Arial" w:ascii="Arial" w:hAnsi="Arial"/>
          <w:lang w:val="en-US"/>
        </w:rPr>
        <w:t>site</w:t>
      </w:r>
      <w:r>
        <w:rPr>
          <w:rFonts w:cs="Arial" w:ascii="Arial" w:hAnsi="Arial"/>
        </w:rPr>
        <w:t xml:space="preserve"> </w:t>
      </w:r>
      <w:r>
        <w:rPr>
          <w:rFonts w:cs="Arial" w:ascii="Arial" w:hAnsi="Arial"/>
          <w:lang w:val="en-US"/>
        </w:rPr>
        <w:t>www</w:t>
      </w:r>
      <w:r>
        <w:rPr>
          <w:rFonts w:cs="Arial" w:ascii="Arial" w:hAnsi="Arial"/>
        </w:rPr>
        <w:t>.</w:t>
      </w:r>
      <w:r>
        <w:rPr>
          <w:rFonts w:cs="Arial" w:ascii="Arial" w:hAnsi="Arial"/>
          <w:lang w:val="en-US"/>
        </w:rPr>
        <w:t>adespoto</w:t>
      </w:r>
      <w:r>
        <w:rPr>
          <w:rFonts w:cs="Arial" w:ascii="Arial" w:hAnsi="Arial"/>
        </w:rPr>
        <w:t>.</w:t>
      </w:r>
      <w:r>
        <w:rPr>
          <w:rFonts w:cs="Arial" w:ascii="Arial" w:hAnsi="Arial"/>
          <w:lang w:val="en-US"/>
        </w:rPr>
        <w:t>gr</w:t>
      </w:r>
      <w:r>
        <w:rPr>
          <w:rFonts w:cs="Arial" w:ascii="Arial" w:hAnsi="Arial"/>
        </w:rPr>
        <w:t xml:space="preserve">. Υπάρχει περίπτωση σκυλιού που το έκαψαν την ώρα που γεννούσε. Έχω εδώ φωτογραφία, κύριοι συνάδελφοι, που δείχνει μια θηλυκή σκύλα, η οποία γεννάει και εκείνη τη στιγμή καίγεται. Υπάρχει φωτογραφία σκύλου στη Σαλαμίνα, που με αιχμηρό αντικείμενο του αφαίρεσαν τους οφθαλμούς. Ήταν ζωντανό το σκυλί και με αιχμηρό αντικείμενο του έχουν βγάλει τα μάτια. Αυτοί που τα έκαναν αυτά είναι «συνάνθρωποί» μας. Το κλασικό παιχνίδι πολλών που πιστεύουν ότι έχουν εξοικείωση με τα όπλα είναι το παιχνίδι των πυροβολισμών. Βλέπουμε στη Βέροια σκύλο και γάτα που έχουν δεχθεί πυροβολισμούς. </w:t>
      </w:r>
    </w:p>
    <w:p>
      <w:pPr>
        <w:pStyle w:val="Normal"/>
        <w:spacing w:lineRule="auto" w:line="600"/>
        <w:ind w:firstLine="720"/>
        <w:jc w:val="both"/>
        <w:rPr>
          <w:rFonts w:ascii="Arial" w:hAnsi="Arial" w:cs="Arial"/>
        </w:rPr>
      </w:pPr>
      <w:r>
        <w:rPr>
          <w:rFonts w:cs="Arial" w:ascii="Arial" w:hAnsi="Arial"/>
        </w:rPr>
        <w:t xml:space="preserve">Όσον αφορά το θέμα με τις φόλες, το ζήσαμε εδώ στο Ζάππειο, στην καρδιά της Αθήνας –δεν λέμε σ’ ένα οποιοδήποτε σημείο- όπου επειδή ενοχλείται κάποιος –υποτίθεται- από την παρουσία ή από το γαύγισμα ενός σκύλου ή το νιαούρισμα μιας γάτας ρίχνει φόλες. Εδώ έχω μια σειρά από φωτογραφίες με ζώα που τους έχουν ρίξει φόλες. Μέχρι και αμμωνία τους ρίχνουν για να καίγεται το πρόσωπο των κατοικίδιων. Και βέβαια, ίσως το πιο αποτρόπαιο είναι το κρέμασμα. Υπάρχει σειρά φωτογραφιών που κάποιοι εν είδει παραδειγματισμού κρεμάνε τους σκύλους. Υπάρχει και μια φωτογραφία εδώ όπου άλειψαν σκύλο με πίσσα. </w:t>
      </w:r>
    </w:p>
    <w:p>
      <w:pPr>
        <w:pStyle w:val="Normal"/>
        <w:spacing w:lineRule="auto" w:line="600"/>
        <w:ind w:firstLine="720"/>
        <w:jc w:val="both"/>
        <w:rPr>
          <w:rFonts w:ascii="Arial" w:hAnsi="Arial" w:cs="Arial"/>
        </w:rPr>
      </w:pPr>
      <w:r>
        <w:rPr>
          <w:rFonts w:cs="Arial" w:ascii="Arial" w:hAnsi="Arial"/>
        </w:rPr>
        <w:t xml:space="preserve">Αυτά τα πράγματα τα ζούμε και τα βλέπουμε καθημερινά. Οι καταγγελίες έρχονται καθημερινά. Όλα αυτά πρέπει να τα λέμε με αυτήν την ωμότητα, για να μη ζούμε μέσα σε γυάλα. Όταν κάποιοι μιλάνε για κακοποιήσεις ζώων, αυτές οι κακοποιήσεις αφορούν το ότι κάποιος δεν φέρθηκε με τη δέουσα προσοχή. Εδώ, μιλάμε για κτηνώδεις δράσεις. </w:t>
      </w:r>
    </w:p>
    <w:p>
      <w:pPr>
        <w:pStyle w:val="Normal"/>
        <w:spacing w:lineRule="auto" w:line="600"/>
        <w:ind w:firstLine="720"/>
        <w:jc w:val="both"/>
        <w:rPr>
          <w:rFonts w:ascii="Arial" w:hAnsi="Arial" w:cs="Arial"/>
        </w:rPr>
      </w:pPr>
      <w:r>
        <w:rPr>
          <w:rFonts w:cs="Arial" w:ascii="Arial" w:hAnsi="Arial"/>
        </w:rPr>
        <w:t>(Στο σημείο αυτό ο Βουλευτής κ. Αθανάσιος Πλεύρ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Συνεπώς, κύριε Υπουργέ, πρέπει επιτέλους, να υπάρξει αυστηροποίηση του πλαισίου. Ο νόμος, που είναι υπό συζήτηση δημιουργεί μια αυστηροποίηση, αλλά αυτή δεν είναι αρκετή. Δεν μπορώ να καταλάβω, γιατί τα ζώα δεν τα βάζουμε ανώτερα από τα πράγματα, ανώτερα από τις διατάξεις φθοράς ξένης ιδιοκτησίας, για να ξέρει κάποιος, ο οποίος θα επιδοθεί σε τέτοιες πράξεις ότι θα αντιμετωπίσει τη φυλακή. </w:t>
      </w:r>
    </w:p>
    <w:p>
      <w:pPr>
        <w:pStyle w:val="Normal"/>
        <w:spacing w:lineRule="auto" w:line="600"/>
        <w:ind w:firstLine="720"/>
        <w:jc w:val="both"/>
        <w:rPr>
          <w:rFonts w:ascii="Arial" w:hAnsi="Arial" w:cs="Arial"/>
        </w:rPr>
      </w:pPr>
      <w:r>
        <w:rPr>
          <w:rFonts w:cs="Arial" w:ascii="Arial" w:hAnsi="Arial"/>
        </w:rPr>
        <w:t xml:space="preserve">Θα μου πείτε: Η ποινικοποίηση των πάντων είναι η λύση; Όχι, όλα θα ξεκινήσουν από ένα σωστό εκπαιδευτικό σύστημα, από την ενεργοποίηση της κοινωνίας να αντιδράσει σε αυτά τα φαινόμενα. Δεν είναι δυνατόν, όμως, ώσπου να διαμορφώσουμε τις γενιές που θα έχουν αναπτυγμένη τη φιλοζωία –γιατί αυτό θα πάρει χρόνο- να αφήσουμε ανυπεράσπιστα αυτά τα πλάσματα. Υπάρχει περίπτωση που εκπαιδευτής στην Κρήτη μπήκε μέσα και είδε τριάντα σκύλους κρεμασμένους.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Σε αυτά, λοιπόν, ως Υπουργείο μας απαντάτε τυπικά στις ερωτήσεις που κάνουμε ότι είναι εν γνώσει σας και ότι προτίθεστε να αυστηροποιήσετε το νόμο, αλλά πρέπει επιτέλους, να μπείτε πιο ενεργά στην ουσία. </w:t>
      </w:r>
    </w:p>
    <w:p>
      <w:pPr>
        <w:pStyle w:val="Normal"/>
        <w:spacing w:lineRule="auto" w:line="600"/>
        <w:ind w:firstLine="720"/>
        <w:jc w:val="both"/>
        <w:rPr/>
      </w:pPr>
      <w:r>
        <w:rPr>
          <w:rFonts w:cs="Arial" w:ascii="Arial" w:hAnsi="Arial"/>
        </w:rPr>
        <w:t>Όταν λέμε «κακοποίηση ζώων συντροφιάς» είναι μια σειρά ολόκληρη που αναπτύσσεται. Είναι το θέμα των εξαγωγών, των παρανόμων υιοθεσιών που κάποιοι βγάζουν χρήματα από αυτή τη διαδικασία. Και δεν λέω γι’ αυτές που γίνονται από συγκεκριμένες φιλοζωικές εταιρίες που πληρούν προϋποθέσεις. Υπάρχουν άλλες πάλι φιλοζωικές εταιρίες που δεν πληρούν τις προϋποθέσεις και δεν παρακολουθούμε πού πηγαίνουν αυτά τα ζώα. Υπάρχει ο κίνδυνος αυτά τα ζώα να φτάνουν, όπως βλέπω εδώ στη «</w:t>
      </w:r>
      <w:r>
        <w:rPr>
          <w:rFonts w:cs="Arial" w:ascii="Arial" w:hAnsi="Arial"/>
          <w:lang w:val="en-US"/>
        </w:rPr>
        <w:t>REAL</w:t>
      </w:r>
      <w:r>
        <w:rPr>
          <w:rFonts w:cs="Arial" w:ascii="Arial" w:hAnsi="Arial"/>
        </w:rPr>
        <w:t xml:space="preserve"> </w:t>
      </w:r>
      <w:r>
        <w:rPr>
          <w:rFonts w:cs="Arial" w:ascii="Arial" w:hAnsi="Arial"/>
          <w:lang w:val="en-US"/>
        </w:rPr>
        <w:t>PLANET</w:t>
      </w:r>
      <w:r>
        <w:rPr>
          <w:rFonts w:cs="Arial" w:ascii="Arial" w:hAnsi="Arial"/>
        </w:rPr>
        <w:t xml:space="preserve">» όπου έγινε εξαγωγή αλόγων, προκειμένου να σφαγιαστούν για να φαγωθούν. Θα γνωρίζετε ότι υπάρχουν πόλεις στην Ιταλία που το άλογο είναι έδεσμα. Αυτά έφυγαν από την Ελλάδα, χωρίς να ελεγχθούν πουθενά. Εδώ, λοιπόν, είναι η ξεκάθαρη ευθύνη της πολιτείας που δεν βάζει τις κυρώσεις και δεν ενεργοποιεί τους ελεγκτικούς μηχανισμούς. Να γίνονται εξαγωγές, να γίνονται υιοθεσίες, με τον έλεγχο της πολιτείας. </w:t>
      </w:r>
    </w:p>
    <w:p>
      <w:pPr>
        <w:pStyle w:val="Normal"/>
        <w:spacing w:lineRule="auto" w:line="600"/>
        <w:ind w:firstLine="720"/>
        <w:jc w:val="both"/>
        <w:rPr>
          <w:rFonts w:ascii="Arial" w:hAnsi="Arial" w:cs="Arial"/>
        </w:rPr>
      </w:pPr>
      <w:r>
        <w:rPr>
          <w:rFonts w:cs="Arial" w:ascii="Arial" w:hAnsi="Arial"/>
        </w:rPr>
        <w:t>Αφήνετε σε αυτόν τον τομέα τις φιλοζωικές εταιρείες, που είναι πολύ φιλότιμες και κάνουν ένα έργο, αλλά θα πρέπει να συνεπικουρούνται και από το Υπουργείο. Το Υπουργείο είναι αυτό που πρέπει να έχει τους ελεγκτικούς μηχανισμούς και να βοηθούν οι φιλοζωικές εταιρείες.</w:t>
      </w:r>
    </w:p>
    <w:p>
      <w:pPr>
        <w:pStyle w:val="Normal"/>
        <w:spacing w:lineRule="auto" w:line="600"/>
        <w:ind w:firstLine="720"/>
        <w:jc w:val="both"/>
        <w:rPr>
          <w:rFonts w:ascii="Arial" w:hAnsi="Arial" w:cs="Arial"/>
        </w:rPr>
      </w:pPr>
      <w:r>
        <w:rPr>
          <w:rFonts w:cs="Arial" w:ascii="Arial" w:hAnsi="Arial"/>
        </w:rPr>
        <w:t xml:space="preserve">Ένα άλλο μεγάλο θέμα είναι τι κάνετε με τους δήμους. Οι δήμοι αυτή τη στιγμή έχουν αναλάβει κάποιες υποχρεώσεις. </w:t>
      </w:r>
    </w:p>
    <w:p>
      <w:pPr>
        <w:pStyle w:val="Normal"/>
        <w:spacing w:lineRule="auto" w:line="600"/>
        <w:ind w:firstLine="720"/>
        <w:jc w:val="both"/>
        <w:rPr>
          <w:rFonts w:ascii="Arial" w:hAnsi="Arial" w:cs="Arial"/>
        </w:rPr>
      </w:pPr>
      <w:r>
        <w:rPr>
          <w:rFonts w:cs="Arial" w:ascii="Arial" w:hAnsi="Arial"/>
        </w:rPr>
        <w:t xml:space="preserve">Πρώτη υποχρέωση. Πρέπει να συλλέγουν τα αδέσποτα, να τα στειρώνουν και να τα επαναφέρουν στο φυσικό τους περιβάλλον. Αυτό δεν γίνεται. Προσπαθούν, υπάρχουν κάποια προγράμματα για να έρχονται χρήματα στους δήμους, αλλά στην πράξη δεν το κάνουν. </w:t>
      </w:r>
    </w:p>
    <w:p>
      <w:pPr>
        <w:pStyle w:val="Normal"/>
        <w:spacing w:lineRule="auto" w:line="600"/>
        <w:ind w:firstLine="720"/>
        <w:jc w:val="both"/>
        <w:rPr>
          <w:rFonts w:ascii="Arial" w:hAnsi="Arial" w:cs="Arial"/>
        </w:rPr>
      </w:pPr>
      <w:r>
        <w:rPr>
          <w:rFonts w:cs="Arial" w:ascii="Arial" w:hAnsi="Arial"/>
        </w:rPr>
        <w:t xml:space="preserve">Κυνοκομεία. Οι περισσότεροι δήμοι δεν έχουν κυνοκομεία, για να βρεθούν εκεί οι αδέσποτοι σκύλοι. Επίσης, σύμφωνα με το νέο νόμο που θα φέρετε, πρέπει να περνούν και το τσιπ. </w:t>
      </w:r>
    </w:p>
    <w:p>
      <w:pPr>
        <w:pStyle w:val="Normal"/>
        <w:spacing w:lineRule="auto" w:line="600"/>
        <w:ind w:firstLine="720"/>
        <w:jc w:val="both"/>
        <w:rPr>
          <w:rFonts w:ascii="Arial" w:hAnsi="Arial" w:cs="Arial"/>
        </w:rPr>
      </w:pPr>
      <w:r>
        <w:rPr>
          <w:rFonts w:cs="Arial" w:ascii="Arial" w:hAnsi="Arial"/>
        </w:rPr>
        <w:t>Όλα αυτά, οι δήμοι δεν τα κάνουν. Είναι ανακόλουθοι και πολλές φορές το έργο των δήμων το καλύπτουν πλήρως τα φιλοζωικά σωματεία που υπάρχουν, που βγάζουν χρήματα από την τσέπη τους για να μαζέψουν τα 250 ευρώ και να βάλουν τσιπ στα σκυλιά και στις αδέσποτες γάτες, ενώ οι δήμοι δεν είναι δίπλα τους. Ποιος ελέγχει, λοιπόν, εδώ τους δήμους; Δεν πρέπει να ελεγχθούν οι δήμοι, κύριε Υπουργέ;</w:t>
      </w:r>
    </w:p>
    <w:p>
      <w:pPr>
        <w:pStyle w:val="Normal"/>
        <w:spacing w:lineRule="auto" w:line="600"/>
        <w:ind w:firstLine="720"/>
        <w:jc w:val="both"/>
        <w:rPr>
          <w:rFonts w:ascii="Arial" w:hAnsi="Arial" w:cs="Arial"/>
        </w:rPr>
      </w:pPr>
      <w:r>
        <w:rPr>
          <w:rFonts w:cs="Arial" w:ascii="Arial" w:hAnsi="Arial"/>
        </w:rPr>
        <w:t xml:space="preserve">Προσωπική μου άποψη, την οποία έχω εκφράσει πολλές φορές, είναι ότι κακώς αυτή η αρμοδιότητα βρίσκεται στο Υπουργείο σας. Ίσως εδώ διαφωνήσουν και συνάδελφοί μου από το κόμμα μου, το Λαϊκό Ορθόδοξο Συναγερμό. Δεν έχει δουλειά το Υπουργείο Αγροτικής Ανάπτυξης και Τροφίμων με τα ζώα συντροφίας, διότι τα ζώα συντροφίας δεν είναι ούτε αγροτικό προϊόν ούτε τρόφιμο. Συνεπώς, κατά την άποψή μου, από εκεί ξεκινά το πρόβλημα με την ελληνική πολιτεία. </w:t>
      </w:r>
    </w:p>
    <w:p>
      <w:pPr>
        <w:pStyle w:val="Normal"/>
        <w:spacing w:lineRule="auto" w:line="600"/>
        <w:ind w:firstLine="720"/>
        <w:jc w:val="both"/>
        <w:rPr>
          <w:rFonts w:ascii="Arial" w:hAnsi="Arial" w:cs="Arial"/>
        </w:rPr>
      </w:pPr>
      <w:r>
        <w:rPr>
          <w:rFonts w:cs="Arial" w:ascii="Arial" w:hAnsi="Arial"/>
        </w:rPr>
        <w:t>Είχε γίνει μια προσπάθεια ακόμη και για συνταγματική κατοχύρωση των δικαιωμάτων των ζώων στην τελευταία Αναθεώρηση που έγινε, που δυστυχώς δεν πέρασε. Στην πραγματικότητα, όμως, κύριε Υπουργέ, η σημερινή επερώτηση του Λαϊκού Ορθόδοξου Συναγερμού προσπαθεί να ευαισθητοποιήσει το Κοινοβούλιο σε ένα θέμα, το οποίο παρακολουθούμε εν είδει αστειότητας. Δεν έχουμε αντιληφθεί τις υποχρεώσεις που έχουμε απέναντι σε όλους αυτούς τους οργανισμούς που βρίσκονται μαζί μας, προς όλα αυτά τα ζώα και δεν έχουμε αντιληφθεί και το μεγάλο πρόβλημα της πληθώρας, της συνεχούς αύξησης των αδέσποτων ζώων, ακριβώς επειδή δεν μπορείτε να πιέσετε τους δήμους να κάνουν τη δουλειά την οποία έχουν, δηλαδή τη στείρωση και την τσιποποίηση.</w:t>
      </w:r>
    </w:p>
    <w:p>
      <w:pPr>
        <w:pStyle w:val="Normal"/>
        <w:spacing w:lineRule="auto" w:line="600"/>
        <w:ind w:firstLine="720"/>
        <w:jc w:val="both"/>
        <w:rPr>
          <w:rFonts w:ascii="Arial" w:hAnsi="Arial" w:cs="Arial"/>
        </w:rPr>
      </w:pPr>
      <w:r>
        <w:rPr>
          <w:rFonts w:cs="Arial" w:ascii="Arial" w:hAnsi="Arial"/>
        </w:rPr>
        <w:t>Κύριε Υπουργέ, σε όλα αυτά τα θέματα, πέρα από μια περιγραφή της κατάστασης, θα θέλαμε να μας πείτε συγκεκριμένα τι προτίθεστε να κάνετε, πότε θα έρθει ο νέος νόμος, για να σας κάνουμε τις παρατηρήσεις που έχουμε κάνει στην αρμόδια επιτροπή εδώ και οκτώ μήνες και αν είστε διατεθειμένοι αυτό το νόμο να τον φέρετε και να τον συζητήσουμε, για να γίνουν και οι αλλαγές που ζητούν οι φιλοζωικές εταιρείες, ώστε να έχουμε πραγματικά στο οπλοστάσιό μας επαρκή στοιχεία για την προστασία των ζώω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τον κ. Αθανάσιο Πλεύρη, Βουλευτή Α΄ Αθήνας του ΛΑΟΣ.</w:t>
      </w:r>
    </w:p>
    <w:p>
      <w:pPr>
        <w:pStyle w:val="Normal"/>
        <w:spacing w:lineRule="auto" w:line="600"/>
        <w:ind w:firstLine="720"/>
        <w:jc w:val="both"/>
        <w:rPr>
          <w:rFonts w:ascii="Arial" w:hAnsi="Arial" w:cs="Arial"/>
        </w:rPr>
      </w:pPr>
      <w:r>
        <w:rPr>
          <w:rFonts w:cs="Arial" w:ascii="Arial" w:hAnsi="Arial"/>
        </w:rPr>
        <w:t>Παρακαλείται ο Αντιπρόεδρος της Βουλής και Βουλευτής Α' Πειραιά του ΛΑΟΣ κ. Βαΐτσης Αποστολάτος να λάβει το λόγο.</w:t>
      </w:r>
    </w:p>
    <w:p>
      <w:pPr>
        <w:pStyle w:val="Normal"/>
        <w:spacing w:lineRule="auto" w:line="600"/>
        <w:ind w:firstLine="720"/>
        <w:jc w:val="both"/>
        <w:rPr/>
      </w:pPr>
      <w:r>
        <w:rPr>
          <w:rFonts w:cs="Arial" w:ascii="Arial" w:hAnsi="Arial"/>
          <w:b/>
        </w:rPr>
        <w:t xml:space="preserve">ΒΑΪΤΣΗΣ ΑΠΟΣΤΟΛΑΤΟΣ (ΣΤ' Αντιπρόεδρος της Βουλής): </w:t>
      </w:r>
      <w:r>
        <w:rPr>
          <w:rFonts w:cs="Arial" w:ascii="Arial" w:hAnsi="Arial"/>
        </w:rPr>
        <w:t>Σας ευχαριστώ πολύ, κύριε Πρόεδρε.</w:t>
      </w:r>
    </w:p>
    <w:p>
      <w:pPr>
        <w:pStyle w:val="Normal"/>
        <w:spacing w:lineRule="auto" w:line="600"/>
        <w:ind w:firstLine="720"/>
        <w:jc w:val="both"/>
        <w:rPr>
          <w:rFonts w:ascii="Arial" w:hAnsi="Arial" w:cs="Arial"/>
        </w:rPr>
      </w:pPr>
      <w:r>
        <w:rPr>
          <w:rFonts w:cs="Arial" w:ascii="Arial" w:hAnsi="Arial"/>
        </w:rPr>
        <w:t>Ομολογώ ότι μέχρι τώρα νόμιζα πως είχα κάνει τις περισσότερες ερωτήσεις για τα ζώα και ο συνάδελφος, ο κ. Αθανάσιος Πλεύρης, με κάνει περήφανο που μας θυμίζει ότι πράγματι, εάν έχουμε ένα δεσμό συγγένειας και σχέσης με αυτά τα πλάσματα, τα ζώα συντροφιάς, είναι ακριβώς ο δεσμός της ψυχής.</w:t>
      </w:r>
    </w:p>
    <w:p>
      <w:pPr>
        <w:pStyle w:val="Normal"/>
        <w:spacing w:lineRule="auto" w:line="600"/>
        <w:ind w:firstLine="720"/>
        <w:jc w:val="both"/>
        <w:rPr>
          <w:rFonts w:ascii="Arial" w:hAnsi="Arial" w:cs="Arial"/>
        </w:rPr>
      </w:pPr>
      <w:r>
        <w:rPr>
          <w:rFonts w:cs="Arial" w:ascii="Arial" w:hAnsi="Arial"/>
        </w:rPr>
        <w:t>Θέλω να σας θυμίσω ότι αυτά τα πλάσματα, γεννιούνται, διψούν, πίνουν δηλαδή, πεινούν, τρώνε, χαίρονται, πονούν, αισθάνονται, αγαπούν, ζουν και πεθαίνουν ακριβώς όπως εμείς. Είμαι πάρα πολύ περήφανος που ο Λαϊκός Ορθόδοξος Συναγερμός πιάνει ένα θέμα τόσο σπουδαίο για τη ζωή, τη χαρά της ζωής, που είναι αυτά τα πλάσματα, τα ζώα συντροφιάς και όχι μόνο, γιατί συντροφιά κάνει και το καναρινάκι, κάνει και ένας γάιδαρος, εάν μπορεί να έχει κανείς, και διάφορα άλλα ζώα, μικρά και μεγάλα, ανάλογα με τον τρόπο και το χώρο κυρίως και προπαντός την αγάπη και την συμπόνια που καλλιεργεί, διατηρεί και επαυξάνει κανείς γι’ αυτά τα έμβια όντα.</w:t>
      </w:r>
    </w:p>
    <w:p>
      <w:pPr>
        <w:pStyle w:val="Normal"/>
        <w:spacing w:lineRule="auto" w:line="600"/>
        <w:ind w:firstLine="720"/>
        <w:jc w:val="both"/>
        <w:rPr/>
      </w:pPr>
      <w:r>
        <w:rPr>
          <w:rFonts w:cs="Arial" w:ascii="Arial" w:hAnsi="Arial"/>
        </w:rPr>
        <w:t>Δεν χρειάζεται να ζηλέψει κανείς τη δόξα της Μπριζίτ Μπαρντό στη «</w:t>
      </w:r>
      <w:r>
        <w:rPr>
          <w:rFonts w:cs="Arial" w:ascii="Arial" w:hAnsi="Arial"/>
          <w:lang w:val="es-ES"/>
        </w:rPr>
        <w:t>Madrague</w:t>
      </w:r>
      <w:r>
        <w:rPr>
          <w:rFonts w:cs="Arial" w:ascii="Arial" w:hAnsi="Arial"/>
        </w:rPr>
        <w:t xml:space="preserve">». Μπορεί και σε πολυκατοικία της πλατείας Αγάμων να δρέψει καρπούς και δάφνινα στεφάνια στη χώρα που γέννησε τον παγκόσμιο πολιτισμό και αναδεικνύεται πρώτη σε βαρβαρότητα απέναντι στα ζώα. Αυτό είναι  το θέμα μας, κύριε  Υπουργέ. </w:t>
      </w:r>
    </w:p>
    <w:p>
      <w:pPr>
        <w:pStyle w:val="Normal"/>
        <w:spacing w:lineRule="auto" w:line="600"/>
        <w:ind w:firstLine="720"/>
        <w:jc w:val="both"/>
        <w:rPr>
          <w:rFonts w:ascii="Arial" w:hAnsi="Arial" w:cs="Arial"/>
        </w:rPr>
      </w:pPr>
      <w:r>
        <w:rPr>
          <w:rFonts w:cs="Arial" w:ascii="Arial" w:hAnsi="Arial"/>
        </w:rPr>
        <w:t>Η ερώτηση που έφερε ο κ. Πλεύρης σήμερα και το κόμμα μου, αναφέρει συγκεκριμένα παραδείγματα αποτρόπαιων πράξεων ενάντια στα απροστάτευτα αυτά όντα, τα ζώα, ακριβώς για να φανεί το μέγεθος και ο γενικότερος χαρακτήρας του προβλήματος, που απαιτεί δράση, εδώ και τώρα. Βέβαια, σε αυτή τη χώρα, σε αυτήν την πατρίδα που έχει γίνει «φάρμα ζώων», σε επίπεδο αντιμετώπισης των ανθρωπίνων πλασμάτων, θα σας πω ότι περιμένουμε εδώ και τόσους μήνες σε αυτό το νομοσχέδιο για τα δεσποζόμενα και αδέσποτα ζώα συντροφιάς, το οποίο επικαλείσθε σε όλες τις ερωτήσεις που σας έχω θέσει για επιμέρους περιπτώσεις κακοποίησης ζώων. Εν τω μεταξύ, τα περιστατικά αυξάνονται ραγδαία, με τους δράστες να εξαντλούν πάνω στα ανυπεράσπιστα αυτά έμβια όντα, σ’ αυτά τα πλάσματα, όλα τα ένστικτα βαρβαρότητας και κτηνωδίας και να παραμένουν ατιμώρητοι. Παρά τις δεσμεύσεις που το ελληνικό κράτος έχει λάβει σε διεθνές και σε ευρωπαϊκό επίπεδο σε ό,τι αφορά τη σωστή μεταχείριση των ζώων, καμμία από αυτές δεν υλοποιείται, διότι δεν τίθεται σε εφαρμογή τίποτα από τα όσα προβλέπονται.</w:t>
      </w:r>
    </w:p>
    <w:p>
      <w:pPr>
        <w:pStyle w:val="Normal"/>
        <w:spacing w:lineRule="auto" w:line="600"/>
        <w:ind w:firstLine="720"/>
        <w:jc w:val="both"/>
        <w:rPr/>
      </w:pPr>
      <w:r>
        <w:rPr>
          <w:rFonts w:cs="Arial" w:ascii="Arial" w:hAnsi="Arial"/>
        </w:rPr>
        <w:t xml:space="preserve">Ενδεικτικά σας αναφέρω ότι η ευρωπαϊκή σύμβαση για την προστασία των ζώων συντροφιάς του Συμβουλίου της Ευρώπης, την οποία η Ελλάδα υπέγραψε το 1987, παρακαλώ, και κύρωσε το 1992, προβλέπει ότι όταν ένα κράτος-μέλος θεωρεί ότι ο αριθμός των αδέσποτων αποτελεί πρόβλημα, οφείλει να λάβει όλα τα νομοθετικά και διοικητικά μέτρα που είναι αναγκαία για να μειωθεί ο αριθμός τους, με τρόπο τέτοιον, όμως, που να μην προκαλείται πόνος ή αγωνία στα ζώα. Φυσικά στη χώρα μας δεν έχει συμβεί ποτέ κάτι τέτοιο, με αποτέλεσμα αυτή τη στιγμή ο αριθμός των αδέσποτων, απροστάτευτων ουσιαστικά ζώων στην Ελλάδα, να υπολογίζεται στο ενάμισι εκατομμύριο. Στην Αττική μόνο βρίσκονται περισσότερα από διακόσιες είκοσι χιλιάδες. </w:t>
      </w:r>
    </w:p>
    <w:p>
      <w:pPr>
        <w:pStyle w:val="Normal"/>
        <w:spacing w:lineRule="auto" w:line="600"/>
        <w:ind w:firstLine="720"/>
        <w:jc w:val="both"/>
        <w:rPr>
          <w:rFonts w:ascii="Arial" w:hAnsi="Arial" w:cs="Arial"/>
        </w:rPr>
      </w:pPr>
      <w:r>
        <w:rPr>
          <w:rFonts w:cs="Arial" w:ascii="Arial" w:hAnsi="Arial"/>
        </w:rPr>
        <w:t xml:space="preserve">Σύμφωνα με τις στατιστικές των φιλοζωικών οργανώσεων, κάθε χρόνο εγκαταλείπονται περίπου ογδόντα χιλιάδες ζώα, ενώ αναφέρω χαρακτηριστικά ότι για το 2010 οι καταγγελίες για κακοποίηση ζώων ήταν εκατόν εξήντα μια, όταν το 2009 ήταν εβδομήντα δύο, μεγαλύτερη από διπλάσια η αύξηση των περιστατικών μέσα σε ένα χρόνο. </w:t>
      </w:r>
    </w:p>
    <w:p>
      <w:pPr>
        <w:pStyle w:val="Normal"/>
        <w:spacing w:lineRule="auto" w:line="600"/>
        <w:ind w:firstLine="720"/>
        <w:jc w:val="both"/>
        <w:rPr>
          <w:rFonts w:ascii="Arial" w:hAnsi="Arial" w:cs="Arial"/>
        </w:rPr>
      </w:pPr>
      <w:r>
        <w:rPr>
          <w:rFonts w:cs="Arial" w:ascii="Arial" w:hAnsi="Arial"/>
        </w:rPr>
        <w:t>Οι κακοποιήσεις και οι δηλητηριασμοί είναι στην ημερήσια διάταξη, δυσφημίζοντας μεταξύ των άλλων τη χώρα διεθνώς. Και προς απόδειξη αυτού του διασυρμού, αναφέρω ότι υπάρχουν οι καταγεγραμμένες απόψεις τουριστών, τουριστικών γραφείων που λένε ότι αποτρέπουν να επισκέπτονται την Ελλάδα, την τάδε ή τη δείνα περιοχή της όπου γίνονται συχνότερα τέτοια περιστατικά, ώστε να μη γίνονται μάρτυρες αυτ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τιπρόεδρου)</w:t>
      </w:r>
    </w:p>
    <w:p>
      <w:pPr>
        <w:pStyle w:val="Normal"/>
        <w:spacing w:lineRule="auto" w:line="600"/>
        <w:ind w:firstLine="720"/>
        <w:jc w:val="both"/>
        <w:rPr>
          <w:rFonts w:ascii="Arial" w:hAnsi="Arial" w:cs="Arial"/>
        </w:rPr>
      </w:pPr>
      <w:r>
        <w:rPr>
          <w:rFonts w:cs="Arial" w:ascii="Arial" w:hAnsi="Arial"/>
        </w:rPr>
        <w:t>Κύριε  Πρόεδρε, σας παρακαλώ να δείξετε την ανοχή σας.</w:t>
      </w:r>
    </w:p>
    <w:p>
      <w:pPr>
        <w:pStyle w:val="Normal"/>
        <w:spacing w:lineRule="auto" w:line="600"/>
        <w:ind w:firstLine="720"/>
        <w:jc w:val="both"/>
        <w:rPr>
          <w:rFonts w:ascii="Arial" w:hAnsi="Arial" w:cs="Arial"/>
        </w:rPr>
      </w:pPr>
      <w:r>
        <w:rPr>
          <w:rFonts w:cs="Arial" w:ascii="Arial" w:hAnsi="Arial"/>
        </w:rPr>
        <w:t>Την ίδια στιγμή, επικρατεί πλήρης ανομία στην εμπορία ζώων, το ακούσατε και πριν. Στην Ελλάδα έχουμε παντού παράνομα εκτροφεία που τροφοδοτούν παράνομα τα καταστήματα πώλησης ζώων, ενώ υπάρχουν πολλά από αυτά τα οποία δεν διαθέτουν καν άδεια πώλησης ζώων. Εύλογα, λοιπόν, ερωτάται κανείς και ερωτώ εσάς: Ποιος ελέγχει όλη αυτή την κατάσταση; Ποιος είναι ο υπεύθυνος; Πότε θα υπάρξουν ελεγκτικοί μηχανισμοί; Ποιες είναι οι δικλίδες ασφάλειας; Γιατί δεν επιβάλλονται κυρώσεις;</w:t>
      </w:r>
    </w:p>
    <w:p>
      <w:pPr>
        <w:pStyle w:val="Normal"/>
        <w:spacing w:lineRule="auto" w:line="600"/>
        <w:ind w:firstLine="720"/>
        <w:jc w:val="both"/>
        <w:rPr>
          <w:rFonts w:ascii="Arial" w:hAnsi="Arial" w:cs="Arial"/>
        </w:rPr>
      </w:pPr>
      <w:r>
        <w:rPr>
          <w:rFonts w:cs="Arial" w:ascii="Arial" w:hAnsi="Arial"/>
        </w:rPr>
        <w:t>Με εγκύκλιο του Υπουργείου σας, το 2007, προβλέπεται ότι τα αδέσποτα ζώα επιτηρούνται από τους δήμους, οι οποίοι χρηματοδοτούνται από το Υπουργείο Αγροτικής Ανάπτυξης και Τροφίμων για την περισυλλογή τους, τη στείρωσή τους και την επανένταξή τους στο φυσικό τους περιβάλλον.</w:t>
      </w:r>
    </w:p>
    <w:p>
      <w:pPr>
        <w:pStyle w:val="Normal"/>
        <w:spacing w:lineRule="auto" w:line="600"/>
        <w:ind w:firstLine="720"/>
        <w:jc w:val="both"/>
        <w:rPr/>
      </w:pPr>
      <w:r>
        <w:rPr>
          <w:rFonts w:cs="Arial" w:ascii="Arial" w:hAnsi="Arial"/>
        </w:rPr>
        <w:t>Σήμερα, η αρμόδια διάσκεψη του Υπουργείου σας διαπιστώνει ότι αποτελεί σημαντική έλλειψη του κείμενου νομικού πλαισίου το ότι, ενώ προβλέπονται σημαντικές ποινικές και διοικητικές κυρώσεις για τους ιδιώτες κατόχους ζώων, αν αθετήσουν τις υποχρεώσεις τους, καμμία κύρωση δεν έχει προβλεφθεί σε επίπεδο δήμων, όταν αυτοί δεν εκπληρώνουν τις αντίστοιχες προβλεπόμενες υποχρεώσεις.</w:t>
      </w:r>
    </w:p>
    <w:p>
      <w:pPr>
        <w:pStyle w:val="Normal"/>
        <w:spacing w:lineRule="auto" w:line="600"/>
        <w:ind w:firstLine="720"/>
        <w:jc w:val="both"/>
        <w:rPr>
          <w:rFonts w:ascii="Arial" w:hAnsi="Arial" w:cs="Arial"/>
        </w:rPr>
      </w:pPr>
      <w:r>
        <w:rPr>
          <w:rFonts w:cs="Arial" w:ascii="Arial" w:hAnsi="Arial"/>
        </w:rPr>
        <w:t xml:space="preserve">Για ποιο λόγο συμβαίνει αυτό; Γιατί δεν έχει προχωρήσει ο ορισμός του ελεγκτικού μηχανισμού έστω επιβολής προστίμων, ώστε να επιβάλλονται αυτά στους δήμους; Και ενώ αφ’ ενός συμβαίνουν αυτά, οι δήμοι και οι περιφέρειες απαντούν σε αντίστοιχη ερώτηση που σας έχω κάνει ότι αν δεν δημιουργηθούν στους δήμους οι κατάλληλες υποδομές στείρωσης και περισυλλογής αδέσποτων ζώων, αυτά τα παράπονα δεν πρόκειται να σταματήσουν ποτέ. </w:t>
      </w:r>
    </w:p>
    <w:p>
      <w:pPr>
        <w:pStyle w:val="Normal"/>
        <w:spacing w:lineRule="auto" w:line="600"/>
        <w:ind w:firstLine="720"/>
        <w:jc w:val="both"/>
        <w:rPr>
          <w:rFonts w:ascii="Arial" w:hAnsi="Arial" w:cs="Arial"/>
        </w:rPr>
      </w:pPr>
      <w:r>
        <w:rPr>
          <w:rFonts w:cs="Arial" w:ascii="Arial" w:hAnsi="Arial"/>
        </w:rPr>
        <w:t>Δεν υπάρχουν, λοιπόν, υποδομές για τα ζώα και το παραδέχεστε. Οι περισσότεροι δήμοι δεν έχουν καν πρόγραμμα για τα αδέσποτα, δεν έχουν καν δημοτικά καταφύγια και δεν μιλάω για δημοτικά κτηνιατρεία. Ποιος, όμως, θα μεριμνήσει για τη δημιουργία αυτών των υποδομών; Γιατί πρέπει να εξασφαλιστούν αυτά, ώστε να είναι σε θέση οι δήμοι να κάνουν αυτό που πρέπει, φιλοξενώντας τα ή για τη χρεία κτηνιατρικής βοήθειας ή γιατί δεν μπορούν να επιβιώσουν στο δρόμο. Βλέπετε, λοιπόν, ότι είναι ένας φαύλος κύκλος ο οποίος, όμως, έχει ως τελικούς αποδέκτες και θύματα αυτά τα πλάσματα, τα απροστάτευτα ζώα.</w:t>
      </w:r>
    </w:p>
    <w:p>
      <w:pPr>
        <w:pStyle w:val="Normal"/>
        <w:spacing w:lineRule="auto" w:line="600"/>
        <w:ind w:firstLine="720"/>
        <w:jc w:val="both"/>
        <w:rPr>
          <w:rFonts w:ascii="Arial" w:hAnsi="Arial" w:cs="Arial"/>
        </w:rPr>
      </w:pPr>
      <w:r>
        <w:rPr>
          <w:rFonts w:cs="Arial" w:ascii="Arial" w:hAnsi="Arial"/>
        </w:rPr>
        <w:t xml:space="preserve">Τέλος, το μείζον θέμα αφορά τη μεταφορά των ζώων. Ξέρετε ότι με απόφαση του Υπουργείου Υποδομών, Μεταφορών και Δικτύων επιτρέπεται η μεταφορά υποχρεωτικά εντός του χώρου των επιβατών, όπως όμως, συμβαίνει και σε όλες τις χώρες της Ευρώπης. Ωστόσο, εδώ είναι ακόμη πολύ συχνές οι καταγγελίες ανθρώπων που θέλουν να ταξιδέψουν με το κατοικίδιό τους και να αναγκάζονται τελικά να πάρουν ταξί, γιατί κάποιος οδηγός του ΚΤΕΛ δεν το επιτρέπει. </w:t>
      </w:r>
    </w:p>
    <w:p>
      <w:pPr>
        <w:pStyle w:val="Normal"/>
        <w:spacing w:lineRule="auto" w:line="600"/>
        <w:ind w:firstLine="720"/>
        <w:jc w:val="both"/>
        <w:rPr>
          <w:rFonts w:ascii="Arial" w:hAnsi="Arial" w:cs="Arial"/>
        </w:rPr>
      </w:pPr>
      <w:r>
        <w:rPr>
          <w:rFonts w:cs="Arial" w:ascii="Arial" w:hAnsi="Arial"/>
        </w:rPr>
        <w:t xml:space="preserve">Όλα αυτά τα αναφέρω για να καταλήξω ότι ακόμη και αν έχουν γίνει κατά καιρούς από συναρμόδια Υπουργεία κάποιες αποσπασματικές κινήσεις, αυτές παραμένουν ανεφάρμοστες, επειδή δεν υπάρχει ανάλογη οργάνωση, καθώς και καμμία σοβαρή προσπάθεια για μια εκστρατεία ενημέρωσης και ευαισθητοποίησης του κόσμου. </w:t>
      </w:r>
    </w:p>
    <w:p>
      <w:pPr>
        <w:pStyle w:val="Normal"/>
        <w:spacing w:lineRule="auto" w:line="600"/>
        <w:ind w:firstLine="720"/>
        <w:jc w:val="both"/>
        <w:rPr>
          <w:rFonts w:ascii="Arial" w:hAnsi="Arial" w:cs="Arial"/>
        </w:rPr>
      </w:pPr>
      <w:r>
        <w:rPr>
          <w:rFonts w:cs="Arial" w:ascii="Arial" w:hAnsi="Arial"/>
        </w:rPr>
        <w:t xml:space="preserve">Κατά τη διαβούλευση στο διαδίκτυο για το νομοσχέδιο περί δεσποζομένων αδέσποτων ζώων συντροφιάς, υπήρξε πολύ μεγάλη επισκεψιμότητα και μεγάλη κατάθεση βελτιωτικών προτάσεων, γεγονός που αποδεικνύει με κατηγορηματικό τρόπο ότι η δύναμη των πολιτών που σέβονται τα ζώα είναι τεράστια. Εκεί φάνηκε επίσης, και το ιδιαίτερο ενδιαφέρον που υπάρχει εκ μέρους των πολιτών για τη διαχείριση και περισυλλογή αυτών των πλασμάτων. </w:t>
      </w:r>
    </w:p>
    <w:p>
      <w:pPr>
        <w:pStyle w:val="Normal"/>
        <w:spacing w:lineRule="auto" w:line="600"/>
        <w:ind w:firstLine="720"/>
        <w:jc w:val="both"/>
        <w:rPr>
          <w:rFonts w:ascii="Arial" w:hAnsi="Arial" w:cs="Arial"/>
        </w:rPr>
      </w:pPr>
      <w:r>
        <w:rPr>
          <w:rFonts w:cs="Arial" w:ascii="Arial" w:hAnsi="Arial"/>
        </w:rPr>
        <w:t xml:space="preserve">Το αίσθημα ανησυχίας, λοιπόν, των πολιτών στα φιλοζωικά θέματα είναι αρκετά υψηλό και πρέπει αυτό να το εξελίξουμε σε τρόπο σκέψης. Είναι θέμα νοοτροπίας καθαρά. Χρειάζονται επιμορφωτικά σεμινάρια, προγράμματα πληροφόρησης και εκπαίδευσης για ιδιοκτήτες ζώων, εμπόρους, εκπαιδευτές, αλλά και το σύνολο των πολιτών, προώθηση ομιλιών, προβολών, μαθημάτων φιλοζωικής αγωγής, της ιδέας του σεβασμού και της φροντίδας των ζώων συντροφιάς στα παιδιά από μικρότερη ακόμη ηλικία. Να καλλιεργηθεί συστηματικά η έννοια της φιλοζωίας, ώστε αυτός ο απαιτούμενος σεβασμός να γίνει συνείδηση όλων των ανθρώπων σαν κομμάτι της καθημερινότητάς μας. </w:t>
      </w:r>
    </w:p>
    <w:p>
      <w:pPr>
        <w:pStyle w:val="Normal"/>
        <w:spacing w:lineRule="auto" w:line="600"/>
        <w:ind w:firstLine="720"/>
        <w:jc w:val="both"/>
        <w:rPr>
          <w:rFonts w:ascii="Arial" w:hAnsi="Arial" w:cs="Arial"/>
        </w:rPr>
      </w:pPr>
      <w:r>
        <w:rPr>
          <w:rFonts w:cs="Arial" w:ascii="Arial" w:hAnsi="Arial"/>
        </w:rPr>
        <w:t xml:space="preserve">Και βέβαια, η συνειδητότητα θα συμβάλει σε κάτι ακόμη. Μου έχετε πει ότι το κυριότερο πρόβλημα για τη μη επιβολή κυρώσεων στις περιπτώσεις κακομεταχείρισης ζώων είναι η αδυναμία να υποδειχθεί ο υπαίτιος. </w:t>
      </w:r>
    </w:p>
    <w:p>
      <w:pPr>
        <w:pStyle w:val="Normal"/>
        <w:spacing w:lineRule="auto" w:line="600"/>
        <w:ind w:firstLine="720"/>
        <w:jc w:val="both"/>
        <w:rPr/>
      </w:pPr>
      <w:r>
        <w:rPr>
          <w:rFonts w:cs="Arial" w:ascii="Arial" w:hAnsi="Arial"/>
        </w:rPr>
        <w:t>(Στο σημείο αυτό κτυπάει επανειλημμένα το κουδούνι λήξεως του χρόνου ομιλίας του κυρίου Αντιπροέδρου)</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ολοκληρώστε, κύριε Αντιπρόεδρε.</w:t>
      </w:r>
    </w:p>
    <w:p>
      <w:pPr>
        <w:pStyle w:val="Normal"/>
        <w:spacing w:lineRule="auto" w:line="600"/>
        <w:ind w:firstLine="540"/>
        <w:jc w:val="both"/>
        <w:rPr/>
      </w:pPr>
      <w:r>
        <w:rPr>
          <w:rFonts w:cs="Arial" w:ascii="Arial" w:hAnsi="Arial"/>
          <w:b/>
        </w:rPr>
        <w:t>ΒΑΪΤΣΗΣ ΑΠΟΣΤΟΛΑΤΟΣ (ΣΤ΄ Αντιπρόεδρος της Βουλής):</w:t>
      </w:r>
      <w:r>
        <w:rPr>
          <w:rFonts w:cs="Arial" w:ascii="Arial" w:hAnsi="Arial"/>
        </w:rPr>
        <w:t xml:space="preserve"> Κλείνω, κύριε Πρόεδρε.</w:t>
      </w:r>
    </w:p>
    <w:p>
      <w:pPr>
        <w:pStyle w:val="Normal"/>
        <w:spacing w:lineRule="auto" w:line="600"/>
        <w:ind w:firstLine="540"/>
        <w:jc w:val="both"/>
        <w:rPr>
          <w:rFonts w:ascii="Arial" w:hAnsi="Arial" w:cs="Arial"/>
        </w:rPr>
      </w:pPr>
      <w:r>
        <w:rPr>
          <w:rFonts w:cs="Arial" w:ascii="Arial" w:hAnsi="Arial"/>
        </w:rPr>
        <w:t xml:space="preserve">Πρέπει να βρούμε τρόπους να βρίσκονται οι ένοχοι. Πρέπει όλοι μας να γίνουμε προσεκτικοί με τις συμπεριφορές μας προς τα ζώα και να καταγγέλλονται τυχόν αποτρόπαιες πράξεις. Είναι αυτός ένας λόγος που πρέπει να γιγαντωθεί η ιδέα της φιλοζωίας. Είναι θέμα παιδείας, ανθρωπιάς, πολιτισμού. Το επίπεδο πολιτισμού μιας χώρας εξαρτάται οπωσδήποτε από τη συμπεριφορά των ανθρώπων στα ζώα. Γιατί ο σεβασμός σε άλλες μορφές ζωής, πόσω μάλλον στα ζώα, είναι ο δείκτης του επιπέδου του ανθρώπινου πολιτισμού και η έλλειψη αντίδρασης το λιγότερο που δηλώνει είναι συνενοχή. </w:t>
      </w:r>
    </w:p>
    <w:p>
      <w:pPr>
        <w:pStyle w:val="Normal"/>
        <w:spacing w:lineRule="auto" w:line="600"/>
        <w:ind w:firstLine="540"/>
        <w:jc w:val="both"/>
        <w:rPr>
          <w:rFonts w:ascii="Arial" w:hAnsi="Arial" w:cs="Arial"/>
        </w:rPr>
      </w:pPr>
      <w:r>
        <w:rPr>
          <w:rFonts w:cs="Arial" w:ascii="Arial" w:hAnsi="Arial"/>
        </w:rPr>
        <w:t xml:space="preserve">Κάντε κάτι άμεσα. Διορθώστε αυτή την κατάσταση γι’ αυτά τα πλάσματα που βιολογικά, αλλά και ψυχικά είναι αδέλφια μας, σόι μας, οικογένειά μας. </w:t>
      </w:r>
    </w:p>
    <w:p>
      <w:pPr>
        <w:pStyle w:val="Normal"/>
        <w:spacing w:lineRule="auto" w:line="600"/>
        <w:ind w:firstLine="540"/>
        <w:jc w:val="both"/>
        <w:rPr>
          <w:rFonts w:ascii="Arial" w:hAnsi="Arial" w:cs="Arial"/>
        </w:rPr>
      </w:pPr>
      <w:r>
        <w:rPr>
          <w:rFonts w:cs="Arial" w:ascii="Arial" w:hAnsi="Arial"/>
        </w:rPr>
        <w:t>Ευχαριστώ.</w:t>
      </w:r>
    </w:p>
    <w:p>
      <w:pPr>
        <w:pStyle w:val="Normal"/>
        <w:spacing w:lineRule="auto" w:line="600"/>
        <w:ind w:firstLine="539"/>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4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Ευχαριστούμε τον ΣΤ΄ Αντιπρόεδρο της Βουλής και Βουλευτή Α΄ Πειραιά κ. Βαΐτση Αποστολάτο. </w:t>
      </w:r>
    </w:p>
    <w:p>
      <w:pPr>
        <w:pStyle w:val="Normal"/>
        <w:spacing w:lineRule="auto" w:line="600"/>
        <w:ind w:firstLine="540"/>
        <w:jc w:val="both"/>
        <w:rPr>
          <w:rFonts w:ascii="Arial" w:hAnsi="Arial" w:cs="Arial"/>
        </w:rPr>
      </w:pPr>
      <w:r>
        <w:rPr>
          <w:rFonts w:cs="Arial" w:ascii="Arial" w:hAnsi="Arial"/>
        </w:rPr>
        <w:t>Το λόγο έχει ο κ. Σπυρίδων-Άδωνις Γεωργιάδης, Βουλευτής Β΄ Αθήνας του ΛΑΟΣ.</w:t>
      </w:r>
    </w:p>
    <w:p>
      <w:pPr>
        <w:pStyle w:val="Normal"/>
        <w:spacing w:lineRule="auto" w:line="600"/>
        <w:ind w:firstLine="540"/>
        <w:jc w:val="both"/>
        <w:rPr/>
      </w:pPr>
      <w:r>
        <w:rPr>
          <w:rFonts w:cs="Arial" w:ascii="Arial" w:hAnsi="Arial"/>
          <w:b/>
        </w:rPr>
        <w:t>ΣΠΥΡΙΔΩΝ-ΑΔΩΝΙΣ ΓΕΩΡΓΙΑΔΗΣ:</w:t>
      </w:r>
      <w:r>
        <w:rPr>
          <w:rFonts w:cs="Arial" w:ascii="Arial" w:hAnsi="Arial"/>
        </w:rPr>
        <w:t xml:space="preserve"> Ευχαριστώ πολύ, κύριε Πρόεδρε.</w:t>
      </w:r>
    </w:p>
    <w:p>
      <w:pPr>
        <w:pStyle w:val="Normal"/>
        <w:spacing w:lineRule="auto" w:line="600"/>
        <w:ind w:firstLine="540"/>
        <w:jc w:val="both"/>
        <w:rPr>
          <w:rFonts w:ascii="Arial" w:hAnsi="Arial" w:cs="Arial"/>
        </w:rPr>
      </w:pPr>
      <w:r>
        <w:rPr>
          <w:rFonts w:cs="Arial" w:ascii="Arial" w:hAnsi="Arial"/>
        </w:rPr>
        <w:t>Κύριε Υπουργέ, μπορεί σε κάποιους να φαντάζει περίεργο τούτες τις κρίσιμες ώρες -γιατί δεν μιλάμε ποτέ εν κενώ εδώ μέσα- ότι η Κοινοβουλευτική Ομάδα του Λαϊκού Ορθόδοξου Συναγερμού αποφάσισε να καταθέσει μια τέτοια ερώτηση.</w:t>
      </w:r>
    </w:p>
    <w:p>
      <w:pPr>
        <w:pStyle w:val="Normal"/>
        <w:spacing w:lineRule="auto" w:line="600"/>
        <w:jc w:val="both"/>
        <w:rPr>
          <w:rFonts w:ascii="Arial" w:hAnsi="Arial" w:cs="Arial"/>
        </w:rPr>
      </w:pPr>
      <w:r>
        <w:rPr>
          <w:rFonts w:cs="Arial" w:ascii="Arial" w:hAnsi="Arial"/>
        </w:rPr>
        <w:t xml:space="preserve">Όμως, πρέπει να σας πω ότι οι αξίες των κοινωνιών κρίνονται τις δύσκολες ώρες, όχι τις εύκολες ώρες. </w:t>
      </w:r>
    </w:p>
    <w:p>
      <w:pPr>
        <w:pStyle w:val="Normal"/>
        <w:spacing w:lineRule="auto" w:line="600"/>
        <w:ind w:firstLine="720"/>
        <w:jc w:val="both"/>
        <w:rPr>
          <w:rFonts w:ascii="Arial" w:hAnsi="Arial" w:cs="Arial"/>
        </w:rPr>
      </w:pPr>
      <w:r>
        <w:rPr>
          <w:rFonts w:cs="Arial" w:ascii="Arial" w:hAnsi="Arial"/>
        </w:rPr>
        <w:t xml:space="preserve">Κατά συνέπεια, αυτή την περίοδο που διανύουμε τώρα, ένα από τα σημεία στα οποία θα μετρηθούμε ως κοινωνία, είναι και το ποια θα είναι η πραγματική και έμπρακτη ευαισθησία μας πάνω σε ορισμένα ζητήματα τα οποία, θα μου επιτρέψετε να πω, κύριε Υπουργέ, προσβάλλουν την έννοια του πολιτισμένου ανθρώπου. </w:t>
      </w:r>
    </w:p>
    <w:p>
      <w:pPr>
        <w:pStyle w:val="Normal"/>
        <w:spacing w:lineRule="auto" w:line="600"/>
        <w:ind w:firstLine="720"/>
        <w:jc w:val="both"/>
        <w:rPr>
          <w:rFonts w:ascii="Arial" w:hAnsi="Arial" w:cs="Arial"/>
        </w:rPr>
      </w:pPr>
      <w:r>
        <w:rPr>
          <w:rFonts w:cs="Arial" w:ascii="Arial" w:hAnsi="Arial"/>
        </w:rPr>
        <w:t xml:space="preserve">Ζούμε σε μια χώρα που αν σπάσεις ένα αυτοκίνητο, μια Πόρσε Καγιέν, για να πω ένα πολύ σύνηθες αυτοκίνητο στην Ελλάδα -ξέρετε ότι όλη η ιστορία των γερμανικών ελέγχων ξεκίνησε όταν ανακάλυψαν οι Γερμανοί ότι κυκλοφορούν περισσότερες Πόρσε Καγιέν στην Ελλάδα από όσες στην Ομοσπονδιακή Δημοκρατία της Γερμανίας και αυτό ξένισε κάπως τους Γερμανούς, λογικά- έχεις υψηλότερη ποινή απ’ ότι αν σε πιάσουν να έχεις ρίξει φόλα και να έχεις σκοτώσει δέκα σκύλους. Μιλάμε για ζωντανά πλάσματα, γιατί όσοι από εμάς -και εγώ ήμουν ευτυχώς από αυτούς τους τυχερούς ανθρώπους- μεγαλώσαμε με ένα ζώο συντροφιάς, μεγαλώσαμε με ένα σκύλο, παραδείγματος χάριν, ξέρουμε ότι οι δεσμοί που αναπτύσσονται είναι τόσο ισχυροί που, χωρίς καμμία υπερβολή, αυτά τα ζώα είναι μέλη της οικογένειας. Δεν είναι η οικογένεια και το ζώο. Είναι και το ζώο αυτό μέλος της οικογένειας που το φροντίζεις, που αγωνιάς να είναι καλά, που αγωνιά αυτό μαζί σου, που αντιλαμβάνεται όταν εσύ είσαι σε μια δύσκολη ψυχική θέση, που θα σε παρηγορήσει. </w:t>
      </w:r>
    </w:p>
    <w:p>
      <w:pPr>
        <w:pStyle w:val="Normal"/>
        <w:spacing w:lineRule="auto" w:line="600"/>
        <w:ind w:firstLine="720"/>
        <w:jc w:val="both"/>
        <w:rPr>
          <w:rFonts w:ascii="Arial" w:hAnsi="Arial" w:cs="Arial"/>
        </w:rPr>
      </w:pPr>
      <w:r>
        <w:rPr>
          <w:rFonts w:cs="Arial" w:ascii="Arial" w:hAnsi="Arial"/>
        </w:rPr>
        <w:t>Εγώ θυμάμαι ακόμα, κύριε Υπουργέ, ότι ήμουν στην Α΄ Γυμνασίου όταν φεύγοντας για το σχολείο είδα το σκύλο μου, ο οποίος μου έκανε περίεργες χαρές και δεν κατάλαβα τι συνέβαινε. Μέχρι να φύγω είχε πέσει κάτω, γιατί του είχαν ρίξει φόλα και πέθανε. Σας πληροφορώ ότι μας αποχαιρετούσε μέσα στον κήπο. Σας πληροφορώ ότι είχα τέτοια ψυχική στεναχώρια που δεν μπορούσα να πάω στο σχολείο. Ήταν σαν να είχα χάσει δικό μου άνθρωπο.</w:t>
      </w:r>
    </w:p>
    <w:p>
      <w:pPr>
        <w:pStyle w:val="Normal"/>
        <w:spacing w:lineRule="auto" w:line="600"/>
        <w:ind w:firstLine="720"/>
        <w:jc w:val="both"/>
        <w:rPr>
          <w:rFonts w:ascii="Arial" w:hAnsi="Arial" w:cs="Arial"/>
        </w:rPr>
      </w:pPr>
      <w:r>
        <w:rPr>
          <w:rFonts w:cs="Arial" w:ascii="Arial" w:hAnsi="Arial"/>
        </w:rPr>
        <w:t xml:space="preserve">Νομίζω, λοιπόν, κύριε Υπουργέ, ότι αυτό που έχετε δεσμευτεί ότι θα κάνετε -γιατί με το συνάδελφό μου τον Θάνο Πλεύρη έχουμε κάνει όχι μία, αλλά σειρά ερωτήσεων γι’ αυτά τα θέματα- και ότι θα καταθέσετε επιτέλους ένα νέο νομοθετικό πλαίσιο, το οποίο θα είναι πολύ πιο αυστηρό ως προς τις ποινές γι’ αυτούς τους ανθρώπους οι οποίοι συστηματικά σκοτώνουν και κακοποιούν ζώα, θα γίνει πράξη. </w:t>
      </w:r>
    </w:p>
    <w:p>
      <w:pPr>
        <w:pStyle w:val="Normal"/>
        <w:spacing w:lineRule="auto" w:line="600"/>
        <w:ind w:firstLine="720"/>
        <w:jc w:val="both"/>
        <w:rPr>
          <w:rFonts w:ascii="Arial" w:hAnsi="Arial" w:cs="Arial"/>
        </w:rPr>
      </w:pPr>
      <w:r>
        <w:rPr>
          <w:rFonts w:cs="Arial" w:ascii="Arial" w:hAnsi="Arial"/>
        </w:rPr>
        <w:t xml:space="preserve">Θα σας πω μόνο ένα πράγμα τελευταίο, γιατί δεν θέλω να μακρηγορήσω. Εάν κάνετε μια περιήγηση στο διαδίκτυο -εμένα έτυχε δυστυχώς να μου στείλουν στην ιστοσελίδα μου μια σχετική ενημέρωση και να το δω με τα μάτια μου και να φρίξω- υπάρχουν ιστοσελίδες που εκπέμπουν από εδώ, από την Ελλάδα, όπου έχουν ως βίτσιο ορισμένοι πανάθλιοι και ψυχικά άρρωστοι άνθρωποι να ανεβάζουν βίντεο που πιάνουν ζώα -σκύλους, γάτες- και τα βασανίζουν με φρικαλέο τρόπο. Δεν μπορώ να σας περιγράψω τι τους κάνουν, γιατί δεν μου το επιτρέπει η αγωγή μου, αλλά τα τραβάν αυτά σε βίντεο, τα ανεβάζουν στις ιστοσελίδες και γελάνε και χαριεντίζονται για το πόσο ωραία κόψανε κεφάλια, για το πόσο ωραία γδάρανε, για το πόσο ωραία δείρανε. </w:t>
      </w:r>
    </w:p>
    <w:p>
      <w:pPr>
        <w:pStyle w:val="Normal"/>
        <w:spacing w:lineRule="auto" w:line="600"/>
        <w:ind w:firstLine="720"/>
        <w:jc w:val="both"/>
        <w:rPr>
          <w:rFonts w:ascii="Arial" w:hAnsi="Arial" w:cs="Arial"/>
        </w:rPr>
      </w:pPr>
      <w:r>
        <w:rPr>
          <w:rFonts w:cs="Arial" w:ascii="Arial" w:hAnsi="Arial"/>
        </w:rPr>
        <w:t xml:space="preserve">Κι ερωτώ: Γι’ αυτές τις ιστοσελίδες η Δίωξη Ηλεκτρονικού Εγκλήματος δεν κάνει τίποτα; Δηλαδή, αν αυτό το κάνανε σε ανθρώπους, δεν θα τρέχαμε να δούμε τι συμβαίνει; Γιατί δεν ευαισθητοποιείται η πολιτεία, όταν βλέπει ξαφνικά ένα βίντεο σε μια ιστοσελίδα που από κάτω σχολιάζουν δέκα άνθρωποι και γελάνε για το πώς ουρλιάζει το σκυλί που είναι κρεμασμένο σε ένα δέντρο και το γδέρνουν ζωντανό; Δεν το καταλαβαίνω. </w:t>
      </w:r>
    </w:p>
    <w:p>
      <w:pPr>
        <w:pStyle w:val="Normal"/>
        <w:spacing w:lineRule="auto" w:line="600"/>
        <w:ind w:firstLine="720"/>
        <w:jc w:val="both"/>
        <w:rPr>
          <w:rFonts w:ascii="Arial" w:hAnsi="Arial" w:cs="Arial"/>
        </w:rPr>
      </w:pPr>
      <w:r>
        <w:rPr>
          <w:rFonts w:cs="Arial" w:ascii="Arial" w:hAnsi="Arial"/>
        </w:rPr>
        <w:t xml:space="preserve">Δεν είναι μειωμένων δικαιωμάτων τα ζώα. Αυτός ο πλανήτης ανήκει σε όλους μας και όλοι πρέπει να βρούμε τον τρόπο να συμβιώσουμε. Και εμείς ως είδος, που θεωρητικά είμαστε το σοφότερο και το ισχυρότερο, έχουμε την ευθύνη να διαφυλάξουμε τα υπόλοιπα, πόσο μάλλον αυτά που είναι δίπλα μας, που είναι μέσα στο σπίτι μας, που μας κάνουν παρέα. </w:t>
      </w:r>
    </w:p>
    <w:p>
      <w:pPr>
        <w:pStyle w:val="Normal"/>
        <w:spacing w:lineRule="auto" w:line="600"/>
        <w:ind w:firstLine="720"/>
        <w:jc w:val="both"/>
        <w:rPr>
          <w:rFonts w:ascii="Arial" w:hAnsi="Arial" w:cs="Arial"/>
        </w:rPr>
      </w:pPr>
      <w:r>
        <w:rPr>
          <w:rFonts w:cs="Arial" w:ascii="Arial" w:hAnsi="Arial"/>
        </w:rPr>
        <w:t xml:space="preserve">Πρέπει, λοιπόν, κύριε Υπουργέ, να αναλάβετε τη σχετική νομοθετική πρωτοβουλία και να είστε βέβαιος ότι αυτό είναι ένα θέμα που αφορά πάρα πολύ κόσμο, γιατί η ελληνική κοινωνία ευτυχώς δεν χαρακτηρίζεται από τους λίγους άρρωστους, οι οποίοι πάνε και ρίχνουν φόλες ή βασανίζουν και κάνουν όλα αυτά τα αίσχη. </w:t>
      </w:r>
    </w:p>
    <w:p>
      <w:pPr>
        <w:pStyle w:val="Normal"/>
        <w:spacing w:lineRule="auto" w:line="600"/>
        <w:ind w:firstLine="720"/>
        <w:jc w:val="both"/>
        <w:rPr>
          <w:rFonts w:ascii="Arial" w:hAnsi="Arial" w:cs="Arial"/>
        </w:rPr>
      </w:pPr>
      <w:r>
        <w:rPr>
          <w:rFonts w:cs="Arial" w:ascii="Arial" w:hAnsi="Arial"/>
        </w:rPr>
        <w:t xml:space="preserve">Ευτυχώς, στη συντριπτική πλειοψηφία οι Έλληνες έχουμε μεγαλώσει με αυτά τα ζώα από τα αρχαία χρόνια. Θα μπορούσα να σας μιλήσω για ιστορίες από τον Ηρόδοτο, φερ’ ειπείν, για το πόσοι σκύλοι ακολούθησαν τους Αθηναίους στην εκστρατεία στο Μαραθώνα και στη Ναυμαχία στη Σαλαμίνα μέχρι το Κυνόσαργες και μέχρι τη Σαλαμίνα, όπου δεν άφηναν οι σκύλοι τις οικογένειές τους ούτε την ώρα της μάχης. Έχουμε, λοιπόν, ως πολιτισμός δείξει διαχρονικά την ευαισθησία μας και τώρα έχει λάχει ο κλήρος σε εσάς να αναλάβετε τη σχετική πρωτοβουλία. </w:t>
      </w:r>
    </w:p>
    <w:p>
      <w:pPr>
        <w:pStyle w:val="Normal"/>
        <w:spacing w:lineRule="auto" w:line="600"/>
        <w:ind w:firstLine="720"/>
        <w:jc w:val="both"/>
        <w:rPr>
          <w:rFonts w:ascii="Arial" w:hAnsi="Arial" w:cs="Arial"/>
        </w:rPr>
      </w:pPr>
      <w:r>
        <w:rPr>
          <w:rFonts w:cs="Arial" w:ascii="Arial" w:hAnsi="Arial"/>
        </w:rPr>
        <w:t xml:space="preserve">Και η σημερινή πρωτοβουλία της Κοινοβουλευτικής Ομάδας του Λαϊκού Ορθόδοξου Συναγερμού, κύριε Υπουργέ, έγινε ακριβώς μ’ αυτό το στόχο να σας ευαισθητοποιήσει να κινηθείτε γρηγορότερα προς αυτή την κατεύθυνση, γιατί υπάρχουν φαινόμενα –δεν είναι ο κανόνας- που αποτελούν ντροπή για την ελληνική κοινωνία και δεν μπορεί η ελληνική κοινωνία να μένει αδιάφορη.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 Άδωνη Γεωργιάδ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w:t>
      </w:r>
    </w:p>
    <w:p>
      <w:pPr>
        <w:pStyle w:val="Normal"/>
        <w:spacing w:lineRule="auto" w:line="600"/>
        <w:ind w:firstLine="720"/>
        <w:jc w:val="both"/>
        <w:rPr/>
      </w:pPr>
      <w:r>
        <w:rPr>
          <w:rFonts w:cs="Arial" w:ascii="Arial" w:hAnsi="Arial"/>
        </w:rPr>
        <w:t xml:space="preserve">Οι Υπουργοί Ανάπτυξης, Ανταγωνιστικότητας και Ναυτιλίας, Οικονομικών, Εξωτερικών, Εθνικής Άμυνας, Δικαιοσύνης, Διαφάνειας και Ανθρωπίνων Δικαιωμάτων και Προστασίας του Πολίτη, κατέθεσαν σχέδιο νόμου: «Τροποποίηση διατάξεων του ν. 2168/1993 «Ρύθμιση θεμάτων που αφορούν όπλα, πυρομαχικά, εκρηκτικές ύλες, εκρηκτικούς μηχανισμούς και άλλες διατάξεις» (Α΄ 147) και προσαρμογή στις διατάξεις της Οδηγίας 2009/43/ΕΚ του Ευρωπαϊκού Κοινοβουλίου και του Συμβουλίου της 6ης Μαΐου 2009 «για την απλούστευση των όρων και προϋποθέσεων για τις μεταφορές προϊόντων συνδεομένων με τον τομέα της άμυνας εντός της Κοινότητας (ΕΕ </w:t>
      </w:r>
      <w:r>
        <w:rPr>
          <w:rFonts w:cs="Arial" w:ascii="Arial" w:hAnsi="Arial"/>
          <w:lang w:val="en-US"/>
        </w:rPr>
        <w:t>L</w:t>
      </w:r>
      <w:r>
        <w:rPr>
          <w:rFonts w:cs="Arial" w:ascii="Arial" w:hAnsi="Arial"/>
        </w:rPr>
        <w:t xml:space="preserve"> 146 της 10/06/2009), όπως τροποποιήθηκε με την Οδηγία 2010/80/ΕΕ όσον αφορά τον κατάλογο προϊόντων συνδεομένων με τον τομέα της άμυνας (</w:t>
      </w:r>
      <w:r>
        <w:rPr>
          <w:rFonts w:cs="Arial" w:ascii="Arial" w:hAnsi="Arial"/>
          <w:lang w:val="en-US"/>
        </w:rPr>
        <w:t>EE</w:t>
      </w:r>
      <w:r>
        <w:rPr>
          <w:rFonts w:cs="Arial" w:ascii="Arial" w:hAnsi="Arial"/>
        </w:rPr>
        <w:t xml:space="preserve"> </w:t>
      </w:r>
      <w:r>
        <w:rPr>
          <w:rFonts w:cs="Arial" w:ascii="Arial" w:hAnsi="Arial"/>
          <w:lang w:val="en-US"/>
        </w:rPr>
        <w:t>C</w:t>
      </w:r>
      <w:r>
        <w:rPr>
          <w:rFonts w:cs="Arial" w:ascii="Arial" w:hAnsi="Arial"/>
        </w:rPr>
        <w:t xml:space="preserve"> 69 της 18/03/2010)».</w:t>
      </w:r>
    </w:p>
    <w:p>
      <w:pPr>
        <w:pStyle w:val="Normal"/>
        <w:spacing w:lineRule="auto" w:line="600"/>
        <w:ind w:firstLine="720"/>
        <w:jc w:val="both"/>
        <w:rPr>
          <w:rFonts w:ascii="Arial" w:hAnsi="Arial" w:cs="Arial"/>
        </w:rPr>
      </w:pPr>
      <w:r>
        <w:rPr>
          <w:rFonts w:cs="Arial" w:ascii="Arial" w:hAnsi="Arial"/>
        </w:rPr>
        <w:t>2. Οι Υπουργοί Εσωτερικών, Οικονομικών, Δικαιοσύνης, Διαφάνειας και Ανθρωπίνων Δικαιωμάτων, Προστασίας του Πολίτη και Επικρατείας κατέθεσαν σχέδιο νόμου: «Διεύρυνση της άμεσης και συμμετοχικής δημοκρατίας με τη διενέργεια δημοψηφίσματος».</w:t>
      </w:r>
    </w:p>
    <w:p>
      <w:pPr>
        <w:pStyle w:val="Normal"/>
        <w:spacing w:lineRule="auto" w:line="600"/>
        <w:ind w:firstLine="720"/>
        <w:jc w:val="both"/>
        <w:rPr>
          <w:rFonts w:ascii="Arial" w:hAnsi="Arial" w:cs="Arial"/>
        </w:rPr>
      </w:pPr>
      <w:r>
        <w:rPr>
          <w:rFonts w:cs="Arial" w:ascii="Arial" w:hAnsi="Arial"/>
        </w:rPr>
        <w:t xml:space="preserve">Το λόγο έχει ο κ. Μαυρουδής Βορίδης, Βουλευτής Αττικής του Λαϊκού Ορθόδοξου Συναγερμού.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Επιτρέψτε μου δύο εισαγωγικές σκέψεις για το πώς θεμελιώνεται ηθικά και φιλοσοφικά η αξίωση για την προστασία των ζώων. Υπάρχει ένα ζήτημα εδώ ως προς το ποιος είναι ο φορέας του δικαιώματος και από πού γεννιέται ένα τέτοιο δικαίωμα. Η απάντηση είναι ότι από οποιαδήποτε σκοπιά και αν το κοιτάξει κανείς, είτε θέλει να το κοιτάξει πάνω σε μία θεωρία που στηρίζεται σε αρχές, στην αρχή της προστασίας της οντότητας που είναι ένα ζώο είτε θέλει να το προσεγγίσει ωφελιμιστικά -μιλώ για τον ηθικό ωφελιμισμό που αξιώνει να μην προξενείται πόνος εκεί που δεν είναι απαραίτητο ή χρήσιμο- θεμελιώνεται μία αξίωση της κοινωνίας ώστε να μην υπάρχει τυραννία, επιβολή πόνου, κακοποίηση, να μην υπάρχει παραμέληση ακόμα των ζώων. </w:t>
      </w:r>
    </w:p>
    <w:p>
      <w:pPr>
        <w:pStyle w:val="Normal"/>
        <w:spacing w:lineRule="auto" w:line="600"/>
        <w:ind w:firstLine="720"/>
        <w:jc w:val="both"/>
        <w:rPr>
          <w:rFonts w:ascii="Arial" w:hAnsi="Arial" w:cs="Arial"/>
        </w:rPr>
      </w:pPr>
      <w:r>
        <w:rPr>
          <w:rFonts w:cs="Arial" w:ascii="Arial" w:hAnsi="Arial"/>
        </w:rPr>
        <w:t>Η ερώτηση θέτει το ζήτημα των ζώων συντροφιάς, αλλά εγώ θα σας έλεγα ότι αυτό είναι μία μέριμνα που πρέπει να υπάρξει γενικότερα για τα ζώα, ακόμα και αν πρέπει να υπάρξει για λόγους διατροφικούς θανάτωσή τους. Οι πολιτισμένες κοινωνίες φροντίζουν να επιβάλλουν κανόνες και σε αυτό. Και αυτό πρέπει να γίνεται με το λιγότερο δυνατό πόνο, με τη λιγότερη δυνατή ταλαιπωρία του ζώου.</w:t>
      </w:r>
    </w:p>
    <w:p>
      <w:pPr>
        <w:pStyle w:val="Normal"/>
        <w:spacing w:lineRule="auto" w:line="600"/>
        <w:ind w:firstLine="720"/>
        <w:jc w:val="both"/>
        <w:rPr>
          <w:rFonts w:ascii="Arial" w:hAnsi="Arial" w:cs="Arial"/>
        </w:rPr>
      </w:pPr>
      <w:r>
        <w:rPr>
          <w:rFonts w:cs="Arial" w:ascii="Arial" w:hAnsi="Arial"/>
        </w:rPr>
        <w:t>Αυτά είναι ενσωματωμένα στην έννομή μας τάξη; Η απάντηση είναι: ναι, είναι ενσωματωμένα στην έννομή μας τάξη. Είναι σχετικά πρόσφατα ενσωματωμένα -επομένως, με αυτή την έννοια η νομοθετική μας παράδοση δεν έχει μεγάλο βάθος- αλλά σε κάθε περίπτωση είναι ενσωματωμένα.</w:t>
      </w:r>
    </w:p>
    <w:p>
      <w:pPr>
        <w:pStyle w:val="Normal"/>
        <w:spacing w:lineRule="auto" w:line="600"/>
        <w:ind w:firstLine="720"/>
        <w:jc w:val="both"/>
        <w:rPr>
          <w:rFonts w:ascii="Arial" w:hAnsi="Arial" w:cs="Arial"/>
        </w:rPr>
      </w:pPr>
      <w:r>
        <w:rPr>
          <w:rFonts w:cs="Arial" w:ascii="Arial" w:hAnsi="Arial"/>
        </w:rPr>
        <w:t xml:space="preserve">Υπάρχουν όμως πράγματα που πρέπει να γίνουν μέσα στην κοινωνία. Ο νομοθέτης δεν μπορεί να αρκεστεί σε αυτό. Χρειάζεται και να επιτηρεί το κατά πόσο βάθυνε αυτή η νομοθετική βάση και αν υπάρχουν αποτελέσματα μέσα στη διοικητική μηχανή. Αυτό είναι ένα μεγάλο ζήτημα. Έχει όμως και μία ευθύνη παιδαγωγική απέναντι στην κοινωνία. </w:t>
      </w:r>
    </w:p>
    <w:p>
      <w:pPr>
        <w:pStyle w:val="Normal"/>
        <w:spacing w:lineRule="auto" w:line="600"/>
        <w:ind w:firstLine="720"/>
        <w:jc w:val="both"/>
        <w:rPr>
          <w:rFonts w:ascii="Arial" w:hAnsi="Arial" w:cs="Arial"/>
        </w:rPr>
      </w:pPr>
      <w:r>
        <w:rPr>
          <w:rFonts w:cs="Arial" w:ascii="Arial" w:hAnsi="Arial"/>
        </w:rPr>
        <w:t xml:space="preserve">Η κοινωνία πρέπει να το συνηθίσει αυτό, η κοινωνία πρέπει να το δει αυτό, η κοινωνία πρέπει να ευαισθητοποιηθεί μέσα από τη νομοθεσία, αλλά και μέσα από δράσεις που πρέπει να αναληφθούν. </w:t>
      </w:r>
    </w:p>
    <w:p>
      <w:pPr>
        <w:pStyle w:val="Normal"/>
        <w:spacing w:lineRule="auto" w:line="600"/>
        <w:ind w:firstLine="720"/>
        <w:jc w:val="both"/>
        <w:rPr>
          <w:rFonts w:ascii="Arial" w:hAnsi="Arial" w:cs="Arial"/>
        </w:rPr>
      </w:pPr>
      <w:r>
        <w:rPr>
          <w:rFonts w:cs="Arial" w:ascii="Arial" w:hAnsi="Arial"/>
        </w:rPr>
        <w:t>Δεν είναι μία –να το θέσω έτσι- «αστική πολυτέλεια» η φροντίδα για τα ζώα. Δεν είναι ένας περιττός κόπος. Δεν είναι κάτι που αφορά την άρχουσα τάξη που έχει λύσει τα προβλήματά της και τώρα αρχίζει να κόπτεται και για τα ζώα συντροφιάς. Είναι δείγμα πολιτισμού, είναι δείγμα που μας αφορά όλους και με το οποίο πρέπει όλοι να ασχολούμαστε.</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Μετά τις νομοθετικές παρεμβάσεις που έχουν γίνει, γεννώνται κάποια ερωτήματα. Πρώτον, θέλουμε κάτι περισσότερο νομοθετικά; Εμείς λέμε, ναι. Τι θέλουμε; Θέλουμε επαύξηση του αξιοποίνου για εκείνους που τυραννούν τα ζώα. Οι ποινές δεν είναι αρκετά αυστηρές. Εκεί μπορεί να ανοίξει μια συζήτηση για το σωστό μέτρο της ποινής. Απλώς, εμείς παίρνουμε εδώ μία θέση και λέμε ότι θέλουμε πιο αυστηρές ποινές. </w:t>
      </w:r>
    </w:p>
    <w:p>
      <w:pPr>
        <w:pStyle w:val="Normal"/>
        <w:spacing w:lineRule="auto" w:line="600"/>
        <w:ind w:firstLine="720"/>
        <w:jc w:val="both"/>
        <w:rPr>
          <w:rFonts w:ascii="Arial" w:hAnsi="Arial" w:cs="Arial"/>
        </w:rPr>
      </w:pPr>
      <w:r>
        <w:rPr>
          <w:rFonts w:cs="Arial" w:ascii="Arial" w:hAnsi="Arial"/>
        </w:rPr>
        <w:t>Υπάρχει κάτι άλλο που θα μπορούσε να γίνει νομοθετικά; Υπάρχει το πλαίσιο λειτουργίας, επομένως δεν νομίζω ότι πέρα απ’ αυτήν την επαύξηση του αξιοποίνου θα χρειαζόμασταν άλλη νομοθετική παρέμβαση. Χρειαζόμαστε, όμως, πολύ μεγάλη διοικητική παρέμβαση, γιατί η μεταφορά των αρμοδιοτήτων, αλλά και το σύστημα εποπτείας των αρμοδιοτήτων προς την τοπική αυτοδιοίκηση, είναι προφανές ότι λειτουργεί πλημμελώς. Δεν αποδίδει αυτά που πρέπει να αποδώσει.</w:t>
      </w:r>
    </w:p>
    <w:p>
      <w:pPr>
        <w:pStyle w:val="Normal"/>
        <w:spacing w:lineRule="auto" w:line="600"/>
        <w:ind w:firstLine="720"/>
        <w:jc w:val="both"/>
        <w:rPr>
          <w:rFonts w:ascii="Arial" w:hAnsi="Arial" w:cs="Arial"/>
        </w:rPr>
      </w:pPr>
      <w:r>
        <w:rPr>
          <w:rFonts w:cs="Arial" w:ascii="Arial" w:hAnsi="Arial"/>
        </w:rPr>
        <w:t>Καμμιά φορά, είμαστε ιδιαίτερα επικριτικοί προς την τοπική αυτοδιοίκηση. Έχει πολλές αρμοδιότητες, λίγους πόρους, υπάρχουν πολλές δυσκολίες. Όλα αυτά είναι κατανοητά. Οφείλω, όμως, να το πω αυτό: Δεν είναι κάτι στο οποίο πρέπει να γίνονται εκπτώσεις, δεν είναι κάτι το οποίο πρέπει να αφήνει πίσω η κρατική εποπτεία ως προς την εφαρμογή των όσων ορίζει ο νομοθέτης, γιατί σε τελευταία ανάλυση –δεν βαριέσαι!- δεν είναι πρώτης προτεραιότητας.</w:t>
      </w:r>
    </w:p>
    <w:p>
      <w:pPr>
        <w:pStyle w:val="Normal"/>
        <w:spacing w:lineRule="auto" w:line="600"/>
        <w:ind w:firstLine="720"/>
        <w:jc w:val="both"/>
        <w:rPr>
          <w:rFonts w:ascii="Arial" w:hAnsi="Arial" w:cs="Arial"/>
        </w:rPr>
      </w:pPr>
      <w:r>
        <w:rPr>
          <w:rFonts w:cs="Arial" w:ascii="Arial" w:hAnsi="Arial"/>
        </w:rPr>
        <w:t>Υπάρχουν, λοιπόν, πολλές πλημμέλειες. Τις επισήμανε ο βασικός ομιλητής μας σ’ αυτήν την επερώτηση. Επομένως, δεν χρειάζεται να τις επαναλάβω. Εκεί, όμως, χρειάζεται η κυβερνητική δράση, η κυβερνητική ευαισθησία, η πολιτική πίεση, ώστε να φθάνουμε σε συγκεκριμένα αποτελέσματα.</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Ευχαριστούμε τον κ. Βορίδη, Βουλευτή Αττικής του Λαϊκού Ορθόδοξου Συναγερμού.</w:t>
      </w:r>
    </w:p>
    <w:p>
      <w:pPr>
        <w:pStyle w:val="Normal"/>
        <w:spacing w:lineRule="auto" w:line="600"/>
        <w:ind w:firstLine="720"/>
        <w:jc w:val="both"/>
        <w:rPr>
          <w:rFonts w:ascii="Arial" w:hAnsi="Arial" w:cs="Arial"/>
        </w:rPr>
      </w:pPr>
      <w:r>
        <w:rPr>
          <w:rFonts w:cs="Arial" w:ascii="Arial" w:hAnsi="Arial"/>
        </w:rPr>
        <w:t xml:space="preserve">Το λόγο έχει ο κ. Κοραντής, Βουλευτής Επικρατείας του ΛΑΟΣ, για πέντε λεπτά. </w:t>
      </w:r>
    </w:p>
    <w:p>
      <w:pPr>
        <w:pStyle w:val="Normal"/>
        <w:spacing w:lineRule="auto" w:line="600"/>
        <w:ind w:firstLine="720"/>
        <w:jc w:val="both"/>
        <w:rPr/>
      </w:pPr>
      <w:r>
        <w:rPr>
          <w:rFonts w:cs="Arial" w:ascii="Arial" w:hAnsi="Arial"/>
          <w:b/>
        </w:rPr>
        <w:t>ΙΩΑΝΝΗΣ ΚΟΡΑΝΤ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το θέμα που συζητάμε σήμερα, που είναι αντικείμενο αυτής της επερώτησης, είναι εξαιρετικά ευαίσθητο. Πράγματι, όπως είπαν οι άλλοι συνάδελφοι, παρά το γεγονός ότι ο Έλληνας σήμερα είναι πιασμένος μέσα στην ασφυκτική μέγγενη της οικονομικής πραγματικότητας, δεν θα πρέπει να λησμονούμε και μια άλλη διάσταση της ζωής, αυτή που αφορά τους τετράποδους φίλους μας, τα ζώα συντροφιάς. </w:t>
      </w:r>
    </w:p>
    <w:p>
      <w:pPr>
        <w:pStyle w:val="Normal"/>
        <w:spacing w:lineRule="auto" w:line="600"/>
        <w:ind w:firstLine="720"/>
        <w:jc w:val="both"/>
        <w:rPr>
          <w:rFonts w:ascii="Arial" w:hAnsi="Arial" w:cs="Arial"/>
        </w:rPr>
      </w:pPr>
      <w:r>
        <w:rPr>
          <w:rFonts w:cs="Arial" w:ascii="Arial" w:hAnsi="Arial"/>
        </w:rPr>
        <w:t xml:space="preserve">Το θέμα είναι πολύ ευαίσθητο και θίγει ανθρώπινες χορδές. Θα προσπαθήσω να το δω όσο πιο νηφάλια και ψύχραιμα μπορώ. Κύριε Υπουργέ, πέρσι τέτοια εποχή, στο διαδίκτυο ο καθένας μπορούσε να δει μια συγκεκριμένη ιστοσελίδα με πράγματα που σόκαραν, εικόνες που προκαλούν αποτροπιασμό, φρίκη, ντροπή. </w:t>
      </w:r>
    </w:p>
    <w:p>
      <w:pPr>
        <w:pStyle w:val="Normal"/>
        <w:spacing w:lineRule="auto" w:line="600"/>
        <w:ind w:firstLine="720"/>
        <w:jc w:val="both"/>
        <w:rPr>
          <w:rFonts w:ascii="Arial" w:hAnsi="Arial" w:cs="Arial"/>
        </w:rPr>
      </w:pPr>
      <w:r>
        <w:rPr>
          <w:rFonts w:cs="Arial" w:ascii="Arial" w:hAnsi="Arial"/>
        </w:rPr>
        <w:t xml:space="preserve">Μια πραγματική συμμορία θανάτου για ανήμπορα ζώα, που άρπαζε αδέσποτα σκυλιά και γάτες στην Αθήνα, στη Θεσσαλονίκη και άλλες πόλεις, τα σκότωνε και τα φωτογράφιζε. Αρρωστημένες εικόνες από ζώα που περνούν φρικτά βασανιστήρια μέχρι θανάτου, ξεπερνούσαν –πιστεύω- κάθε νοσηρή φαντασία. </w:t>
      </w:r>
    </w:p>
    <w:p>
      <w:pPr>
        <w:pStyle w:val="Normal"/>
        <w:spacing w:lineRule="auto" w:line="600"/>
        <w:ind w:firstLine="720"/>
        <w:jc w:val="both"/>
        <w:rPr>
          <w:rFonts w:ascii="Arial" w:hAnsi="Arial" w:cs="Arial"/>
        </w:rPr>
      </w:pPr>
      <w:r>
        <w:rPr>
          <w:rFonts w:cs="Arial" w:ascii="Arial" w:hAnsi="Arial"/>
        </w:rPr>
        <w:t xml:space="preserve">Και όμως, τα μέλη αυτής της συμμορίας αναρτούσαν αυτές τις φωτογραφίες και βίντεο και προέτρεπαν τους επισκέπτες να βασανίζουν και να σκοτώνουν χωρίς έλεος ανυπεράσπιστα ζώα. Βεβαίως, υπήρξαν και χιλιάδες καταγγελίες που ανάγκασαν τους διαχειριστές αυτής τις ιστοσελίδας να την κατεβάσουν, όμως λίγες μέρες αργότερα εμφανίστηκαν από άλλη ιστοσελίδα. </w:t>
      </w:r>
    </w:p>
    <w:p>
      <w:pPr>
        <w:pStyle w:val="Normal"/>
        <w:spacing w:lineRule="auto" w:line="600"/>
        <w:ind w:firstLine="720"/>
        <w:jc w:val="both"/>
        <w:rPr>
          <w:rFonts w:ascii="Arial" w:hAnsi="Arial" w:cs="Arial"/>
        </w:rPr>
      </w:pPr>
      <w:r>
        <w:rPr>
          <w:rFonts w:cs="Arial" w:ascii="Arial" w:hAnsi="Arial"/>
        </w:rPr>
        <w:t xml:space="preserve">Δυστυχώς, οι ενέργειες αυτής της συμμορίας δεν είναι ένα μεμονωμένο γεγονός, κύριε Υπουργέ, αλλά προέρχονται από μία οργανωμένη έκφραση μιας στάσης ζωής αρρωστημένων μυαλών που, δυστυχώς, συναντάμε καθημερινά. </w:t>
      </w:r>
    </w:p>
    <w:p>
      <w:pPr>
        <w:pStyle w:val="Normal"/>
        <w:spacing w:lineRule="auto" w:line="600"/>
        <w:jc w:val="both"/>
        <w:rPr>
          <w:rFonts w:ascii="Arial" w:hAnsi="Arial" w:cs="Arial"/>
        </w:rPr>
      </w:pPr>
      <w:r>
        <w:rPr>
          <w:rFonts w:cs="Arial" w:ascii="Arial" w:hAnsi="Arial"/>
        </w:rPr>
        <w:t xml:space="preserve">Είναι ένα ειδεχθές φαινόμενο, που όμως έχει καταντήσει συνηθισμένο. </w:t>
      </w:r>
    </w:p>
    <w:p>
      <w:pPr>
        <w:pStyle w:val="Normal"/>
        <w:spacing w:lineRule="auto" w:line="600"/>
        <w:ind w:firstLine="720"/>
        <w:jc w:val="both"/>
        <w:rPr>
          <w:rFonts w:ascii="Arial" w:hAnsi="Arial" w:cs="Arial"/>
        </w:rPr>
      </w:pPr>
      <w:r>
        <w:rPr>
          <w:rFonts w:cs="Arial" w:ascii="Arial" w:hAnsi="Arial"/>
        </w:rPr>
        <w:t xml:space="preserve">Είναι κοινά παραδεκτό ότι η συμπεριφορά ενός λαού απέναντι στα ζώα ορίζει και τον πολιτισμό του και πιστεύω πως θα συμφωνήσετε μαζί μου ότι η ελληνική κοινωνία καθρεφτίζει στην περίπτωση αυτή τον χειρότερο εαυτό της, καθώς τα περιστατικά βίας κατά των ζώων συντροφιάς, αδέσποτων ή δεσποζόμενων, όλο και αυξάνονται. Το καλοκαίρι άλλωστε μόλις τελείωσε και νομίζω ότι όλοι μας μπορέσαμε να διαπιστώσουμε ότι υπήρξαν σκηνές που μας πλήγωσαν στους δρόμους των πόλεων και όχι μόνο, όπου σκύλοι κάθε ράτσας και μεγέθους που οι ιδιοκτήτες τους τούς εγκατέλειψαν όταν έφυγαν για διακοπές, είτε γιατί δεν είχαν πού να τους αφήσουν ή απλά διότι δεν είχαν πλέον τη δυνατότητα να τους συντηρούν, περιφέρονταν πεινασμένοι και διψασμένοι. Να σας υπενθυμίσω, δε, ότι σύμφωνα με τις στατιστικές φιλοζωικών οργανώσεων, κάθε χρόνο εγκαταλείπονται περίπου ογδόντα χιλιάδες σκύλοι και γάτες. Τα ζώα αυτά επιβιώνουν κατά μέσο όρο ένα χρόνο μετά την εγκατάλειψη, πεθαίνοντας είτε από φόλα, είτε από τροχαίο, είτε από την άσκηση βίας εναντίον τους. </w:t>
      </w:r>
    </w:p>
    <w:p>
      <w:pPr>
        <w:pStyle w:val="Normal"/>
        <w:spacing w:lineRule="auto" w:line="600"/>
        <w:ind w:firstLine="720"/>
        <w:jc w:val="both"/>
        <w:rPr>
          <w:rFonts w:ascii="Arial" w:hAnsi="Arial" w:cs="Arial"/>
        </w:rPr>
      </w:pPr>
      <w:r>
        <w:rPr>
          <w:rFonts w:cs="Arial" w:ascii="Arial" w:hAnsi="Arial"/>
        </w:rPr>
        <w:t xml:space="preserve">Βεβαίως το φαινόμενο της εγκατάλειψης ζώων συντροφιάς δεν είναι μοναδικό, δεν είναι αμιγώς ελληνικό. Εμφανίζεται και σε άλλες χώρες της Ευρώπης αλλά ασφαλώς με πολύ μικρότερη ένταση και συχνότητα. Είναι προφανές, επίσης, ότι εδώ στην Ελλάδα οι ιδιοκτήτες ή οι κηδεμόνες των ζώων αυτών αγνοούν ότι υπάρχουν ποινικές και διοικητικές κυρώσεις γι’ αυτές τις ενέργειές τους. </w:t>
      </w:r>
    </w:p>
    <w:p>
      <w:pPr>
        <w:pStyle w:val="Normal"/>
        <w:spacing w:lineRule="auto" w:line="600"/>
        <w:ind w:firstLine="720"/>
        <w:jc w:val="both"/>
        <w:rPr>
          <w:rFonts w:ascii="Arial" w:hAnsi="Arial" w:cs="Arial"/>
        </w:rPr>
      </w:pPr>
      <w:r>
        <w:rPr>
          <w:rFonts w:cs="Arial" w:ascii="Arial" w:hAnsi="Arial"/>
        </w:rPr>
        <w:t>Όμως και η πολιτεία, κύριε Υπουργέ, δεν φαίνεται δυστυχώς έτοιμη αυτήν τη στιγμή για να αντιμετωπίσει την κατάσταση που διαμορφώνεται. Η αντιμετώπιση από πού ξεκινάει; Από την οικογένεια και από το σχολείο. Ερώτημα: Γιατί δεν εισάγετε απλά ένα μάθημα στα σχολεία, για τις υποχρεώσεις και τις δεσμεύσεις αλλά κυρίως, για την αγάπη προς τα ζώα, ώστε να αποφευχθούν σκηνές όπου ο πατέρας –κι αυτό το έχουμε δει- παροτρύνει το παιδί του να κλωτσήσει το γατάκι που περιφέρεται πεινασμένο, ένα μάθημα που μέσα από τη συμπεριφορά προς τα ζώα θα διδάσκει ουσιαστικά την κοινωνική ευθύν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μως δεν είναι μόνο το να διδαχθούν τα παιδιά, κύριε Υπουργέ. Είναι και το να διδαχθούν κι οι γονείς. Να μην έρχεται ο πατέρας και να δέχεται υπερήφανος τον κανακάρη του που του διηγείται το πώς είχε δέσει ένα βαμβάκι ποτισμένο με νέφτι στην ουρά μιας γάτας και του είχε βάλει φωτιά, για να διασκεδάζει βλέποντας το ταλαίπωρο ζώο ξετρελαμένο από τον πόνο να τρέχει δεξιά και αριστερά. Άρα, πρέπει να διδάξουμε και τους γονείς. Είναι και θέμα οικογένειας κι όχι μόνο σχολείου. </w:t>
      </w:r>
    </w:p>
    <w:p>
      <w:pPr>
        <w:pStyle w:val="Normal"/>
        <w:spacing w:lineRule="auto" w:line="600"/>
        <w:ind w:firstLine="720"/>
        <w:jc w:val="both"/>
        <w:rPr>
          <w:rFonts w:ascii="Arial" w:hAnsi="Arial" w:cs="Arial"/>
        </w:rPr>
      </w:pPr>
      <w:r>
        <w:rPr>
          <w:rFonts w:cs="Arial" w:ascii="Arial" w:hAnsi="Arial"/>
        </w:rPr>
        <w:t xml:space="preserve">Το ανωτέρω μέτρο θα έπρεπε να ενταχθεί, κύριε Υπουργέ, στο πλαίσιο μιας ολοκληρωμένης, σύγχρονης στρατηγικής για τα ζώα συντροφιάς, με πολλές πτυχές. Οι διάφορες αρχές της χώρας –δημοτικές, αστυνομικές, εισαγγελικές- μέχρι πρόσφατα είδαμε ότι μάλλον αδιαφορούσαν. Τα πράγματα -το παραδέχομαι- αλλάζουν. </w:t>
      </w:r>
    </w:p>
    <w:p>
      <w:pPr>
        <w:pStyle w:val="Normal"/>
        <w:spacing w:lineRule="auto" w:line="600"/>
        <w:ind w:firstLine="720"/>
        <w:jc w:val="both"/>
        <w:rPr>
          <w:rFonts w:ascii="Arial" w:hAnsi="Arial" w:cs="Arial"/>
        </w:rPr>
      </w:pPr>
      <w:r>
        <w:rPr>
          <w:rFonts w:cs="Arial" w:ascii="Arial" w:hAnsi="Arial"/>
        </w:rPr>
        <w:t xml:space="preserve">Ως προς την καταστολή, καίτοι κατανοούμε ότι η Ελληνική Αστυνομία έχει ήδη βεβαρημένο φορτίο, θα πρέπει να γίνει βίωμα όλων των αρμοδίων υπηρεσιών της η ανάγκη να ερευνούν διεξοδικά τις καταγγελίες για κακοποίηση ζώων. Μια υπομνηστική εγκύκλιος του Αρχηγείου της ΕΛ.ΑΣ δεν αρκεί. Θα πρέπει, συνεπώς, να γίνουν οι απαραίτητες συνεννοήσεις και ρυθμίσεις, ακόμη και νομοθετικού περιεχομένου, μεταξύ του δικού σας Υπουργείου και του Υπουργείου Προστασίας του Πολίτ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θα μου επιτρέψετε να πάρω λίγα λεπτά ακόμη. Θα τα συνδυάσω με την δευτερολογία μου, της οποίας παραιτούμαι στη συνέχεια. </w:t>
      </w:r>
    </w:p>
    <w:p>
      <w:pPr>
        <w:pStyle w:val="Normal"/>
        <w:spacing w:lineRule="auto" w:line="600"/>
        <w:ind w:firstLine="720"/>
        <w:jc w:val="both"/>
        <w:rPr>
          <w:rFonts w:ascii="Arial" w:hAnsi="Arial" w:cs="Arial"/>
        </w:rPr>
      </w:pPr>
      <w:r>
        <w:rPr>
          <w:rFonts w:cs="Arial" w:ascii="Arial" w:hAnsi="Arial"/>
        </w:rPr>
        <w:t xml:space="preserve">Καίτοι υπήρξαν περιπτώσεις καταδίκης για κακομεταχείριση ζώων, πρέπει να παραδεχθούμε, κύριε Υπουργέ, ότι αυτές είναι λίγες. </w:t>
      </w:r>
    </w:p>
    <w:p>
      <w:pPr>
        <w:pStyle w:val="Normal"/>
        <w:spacing w:lineRule="auto" w:line="600"/>
        <w:ind w:firstLine="720"/>
        <w:jc w:val="both"/>
        <w:rPr>
          <w:rFonts w:ascii="Arial" w:hAnsi="Arial" w:cs="Arial"/>
        </w:rPr>
      </w:pPr>
      <w:r>
        <w:rPr>
          <w:rFonts w:cs="Arial" w:ascii="Arial" w:hAnsi="Arial"/>
        </w:rPr>
        <w:t xml:space="preserve">Τι πρέπει να γίνει; Σας το λέμε ευθέως. Σας το είπαν κι άλλοι συνάδελφοί μου, το επαναλαμβάνω κι εγώ. Οι ποινές πρέπει να αυστηροποιηθούν, με σημαντική αύξηση της χρηματικής ποινής σε συνδυασμό με ποινή φυλάκισης, παραδείγματος χάριν μέχρι πέντε χρόνια από έξι μήνες που είναι σήμερα. Μάλιστα θα σας έλεγα ότι η ποινή πρέπει να είναι μη εξαγοράσιμη. Βαρύ; Ναι, βαρύ αλλά διδακτικό, προληπτικό και αποτρεπτικό. </w:t>
      </w:r>
    </w:p>
    <w:p>
      <w:pPr>
        <w:pStyle w:val="Normal"/>
        <w:spacing w:lineRule="auto" w:line="600"/>
        <w:ind w:firstLine="720"/>
        <w:jc w:val="both"/>
        <w:rPr>
          <w:rFonts w:ascii="Arial" w:hAnsi="Arial" w:cs="Arial"/>
        </w:rPr>
      </w:pPr>
      <w:r>
        <w:rPr>
          <w:rFonts w:cs="Arial" w:ascii="Arial" w:hAnsi="Arial"/>
        </w:rPr>
        <w:t xml:space="preserve">Μάλιστα δεν θα δίσταζα να εισηγηθώ –άλλωστε ορισμένες φιλοζωικές οργανώσεις το έχουν κάνει- το σχετικό πλημμέλημα να μετατραπεί σε κακούργημα για ορισμένες ιδιαίτερα ειδεχθείς περιπτώσεις. </w:t>
      </w:r>
    </w:p>
    <w:p>
      <w:pPr>
        <w:pStyle w:val="Normal"/>
        <w:spacing w:lineRule="auto" w:line="600"/>
        <w:ind w:firstLine="720"/>
        <w:jc w:val="both"/>
        <w:rPr>
          <w:rFonts w:ascii="Arial" w:hAnsi="Arial" w:cs="Arial"/>
        </w:rPr>
      </w:pPr>
      <w:r>
        <w:rPr>
          <w:rFonts w:cs="Arial" w:ascii="Arial" w:hAnsi="Arial"/>
        </w:rPr>
        <w:t>Πολλά λέγονται και γράφονται για το σύστημα περισυλλογής και διαχείρισης αδεσπότων από τους δήμους. Όμως, κύριε Υπουργέ, έχετε ερευνήσει πράγματι πόσοι δήμοι είναι σε θέση να ανταποκριθούν στην υποχρέωση αυτή; Ερευνήσατε πόσοι δήμοι διαθέτουν τις απαραίτητες εγκαταστάσεις και το ανθρώπινο δυναμικό; Δεν μιλάω για κτηνιατρεία, ούτε καν για κυνοκομεία, αλλά για απλούς στεγασμένους χώρους περισυλλογής ζώων, αδέσποτων ή δεσποζόμενων που έγιναν αδέσποτα διότι ο ιδιοκτήτης τους τα εγκατέλειψε.</w:t>
      </w:r>
    </w:p>
    <w:p>
      <w:pPr>
        <w:pStyle w:val="Normal"/>
        <w:spacing w:lineRule="auto" w:line="600"/>
        <w:ind w:firstLine="720"/>
        <w:jc w:val="both"/>
        <w:rPr>
          <w:rFonts w:ascii="Arial" w:hAnsi="Arial" w:cs="Arial"/>
        </w:rPr>
      </w:pPr>
      <w:r>
        <w:rPr>
          <w:rFonts w:cs="Arial" w:ascii="Arial" w:hAnsi="Arial"/>
        </w:rPr>
        <w:t xml:space="preserve">Ποια είναι τα κονδύλια, συνολικά, που έχουν διατεθεί για το σκοπό αυτό; Τι χρήση αυτών των κονδυλίων έκαναν οι περιφερειακές και δημοτικές αρχές; Τα έχετε εξακριβώσει; Ειδικότερα, με την οικονομική κρίση που βιώνουμε είστε βέβαιος ότι η Κυβέρνηση θα είναι σε θέση να χρηματοδοτήσει δράσεις που η ίδια επιβάλλει στις περιφερειακές και τοπικές, δημοτικές αρχές; </w:t>
      </w:r>
    </w:p>
    <w:p>
      <w:pPr>
        <w:pStyle w:val="Normal"/>
        <w:spacing w:lineRule="auto" w:line="600"/>
        <w:ind w:firstLine="720"/>
        <w:jc w:val="both"/>
        <w:rPr>
          <w:rFonts w:ascii="Arial" w:hAnsi="Arial" w:cs="Arial"/>
        </w:rPr>
      </w:pPr>
      <w:r>
        <w:rPr>
          <w:rFonts w:cs="Arial" w:ascii="Arial" w:hAnsi="Arial"/>
        </w:rPr>
        <w:t xml:space="preserve">Παραδείγματος χάριν, αναφέρομαι στην ηλεκτρονική σήμανση, το γνωστό «τσιπάκι». Η καταγραφή είναι υποχρεωτική. Έχει όμως ελέγξει το Υπουργείο σας την εφαρμογή του μέτρου αυτού από τις δημοτικές αρχές; </w:t>
      </w:r>
    </w:p>
    <w:p>
      <w:pPr>
        <w:pStyle w:val="Normal"/>
        <w:spacing w:lineRule="auto" w:line="600"/>
        <w:ind w:firstLine="720"/>
        <w:jc w:val="both"/>
        <w:rPr>
          <w:rFonts w:ascii="Arial" w:hAnsi="Arial" w:cs="Arial"/>
        </w:rPr>
      </w:pPr>
      <w:r>
        <w:rPr>
          <w:rFonts w:cs="Arial" w:ascii="Arial" w:hAnsi="Arial"/>
        </w:rPr>
        <w:t>Γνωρίζει πόσο στοιχίζει στον ιδιοκτήτη ζώου -και μιλάω ,πλέον, για τον ιδιώτη- η διαδικασία αυτή; Αντιλαμβάνεστε ποια είναι η οικονομική επιβάρυνση του πολίτη, αν έχει περισσότερα του ενός κατοικίδια;</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Άλλο ένα ερώτημα: Έχει συνεργαστεί το Υπουργείο σας με τους κτηνιατρικούς συλλόγους και τους κτηνιάτρους, για να διαπιστώσει πόσα ζώα έχουν πραγματικά σημανθεί; Μπορώ να σας διαβεβαιώσω, κύριε Υπουργέ, ότι είναι ένα ελάχιστο ποσοστό, παρ’ όλες τις εξαγγελίες. </w:t>
      </w:r>
    </w:p>
    <w:p>
      <w:pPr>
        <w:pStyle w:val="Normal"/>
        <w:spacing w:lineRule="auto" w:line="600"/>
        <w:ind w:firstLine="720"/>
        <w:jc w:val="both"/>
        <w:rPr>
          <w:rFonts w:ascii="Arial" w:hAnsi="Arial" w:cs="Arial"/>
        </w:rPr>
      </w:pPr>
      <w:r>
        <w:rPr>
          <w:rFonts w:cs="Arial" w:ascii="Arial" w:hAnsi="Arial"/>
        </w:rPr>
        <w:t xml:space="preserve">Όμως τίθεται κι ένα άλλο ερώτημα: Ποια μέτρα προτίθεστε να λάβετε, ώστε να οργανώσετε με τον αποτελεσματικότερο τρόπο τη σήμανση των ζώων; </w:t>
      </w:r>
    </w:p>
    <w:p>
      <w:pPr>
        <w:pStyle w:val="Normal"/>
        <w:spacing w:lineRule="auto" w:line="600"/>
        <w:ind w:firstLine="720"/>
        <w:jc w:val="both"/>
        <w:rPr>
          <w:rFonts w:ascii="Arial" w:hAnsi="Arial" w:cs="Arial"/>
        </w:rPr>
      </w:pPr>
      <w:r>
        <w:rPr>
          <w:rFonts w:cs="Arial" w:ascii="Arial" w:hAnsi="Arial"/>
        </w:rPr>
        <w:t xml:space="preserve">Αλλο ένα μεγάλο θέμα, κύριε Υπουργέ: Φιλοζωικές οργανώσεις. Κάνουν για τα ζώα αυτό το οποίο κάνουν οι φιλανθρωπικές οργανώσεις, μη κυβερνητικές οργανώσεις, τα διάφορα σωματεία, για τους ανθρώπους. Υποκαθιστούν ή συμπληρώνουν, αν θέλετε, το έργο της πολιτείας σε ένα τομέα, σε ένα χώρο, όπου σαφώς η πολιτεία χωλαίνει. Υπάρχουν ασφαλώς φιλοζωικές οργανώσεις μόνο κατ’ όνομα, οι οποίες επιδίδονται σε άλλου είδους πράξεις κολάσιμες, γνωστό. Έχει προβεί η πολιτεία σε μία ενδελεχή έρευνα ποιες είναι οι γνήσιες φιλοζωικές οργανώσεις, που αξίζουν κάθε υποστήριξης και βοήθειας και ενίσχυσης, παραπέμποντας τις υπόλοιπες, που απλά ασκούν εμπορία ζώων, στη δικαιοσύνη; </w:t>
      </w:r>
    </w:p>
    <w:p>
      <w:pPr>
        <w:pStyle w:val="Normal"/>
        <w:spacing w:lineRule="auto" w:line="600"/>
        <w:ind w:firstLine="720"/>
        <w:jc w:val="both"/>
        <w:rPr>
          <w:rFonts w:ascii="Arial" w:hAnsi="Arial" w:cs="Arial"/>
        </w:rPr>
      </w:pPr>
      <w:r>
        <w:rPr>
          <w:rFonts w:cs="Arial" w:ascii="Arial" w:hAnsi="Arial"/>
        </w:rPr>
        <w:t>Νομίζω ότι εθίγη ήδη από έναν ομιλητή το θέμα της εμπορίας, της ανατροφής και εκτροφής ζώων. Πολύ μεγάλος τομέας, κύριε Υπουργέ, ο οποίος πονάει, πάνω στον οποίο θα πρέπει να εγκύψετ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39"/>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Ευχαριστούμε τον κ. Κοραντή, Βουλευτή Επικρατείας του ΛΑΟΣ.</w:t>
      </w:r>
    </w:p>
    <w:p>
      <w:pPr>
        <w:pStyle w:val="Normal"/>
        <w:spacing w:lineRule="auto" w:line="600"/>
        <w:ind w:firstLine="539"/>
        <w:jc w:val="both"/>
        <w:rPr>
          <w:rFonts w:ascii="Arial" w:hAnsi="Arial" w:cs="Arial"/>
        </w:rPr>
      </w:pPr>
      <w:r>
        <w:rPr>
          <w:rFonts w:cs="Arial" w:ascii="Arial" w:hAnsi="Arial"/>
        </w:rPr>
        <w:t>Ακολουθεί ο κ. Αλέξανδρος Χρυσανθακόπουλος, Βουλευτής Αχαΐας.</w:t>
      </w:r>
    </w:p>
    <w:p>
      <w:pPr>
        <w:pStyle w:val="Normal"/>
        <w:spacing w:lineRule="auto" w:line="600"/>
        <w:ind w:firstLine="539"/>
        <w:jc w:val="both"/>
        <w:rPr>
          <w:rFonts w:ascii="Arial" w:hAnsi="Arial" w:cs="Arial"/>
        </w:rPr>
      </w:pPr>
      <w:r>
        <w:rPr>
          <w:rFonts w:cs="Arial" w:ascii="Arial" w:hAnsi="Arial"/>
        </w:rPr>
        <w:t>Ορίστε, κύριε συνάδελφε, έχετε το λόγο για τρία λεπτά.</w:t>
      </w:r>
    </w:p>
    <w:p>
      <w:pPr>
        <w:pStyle w:val="Normal"/>
        <w:spacing w:lineRule="auto" w:line="600"/>
        <w:ind w:firstLine="539"/>
        <w:jc w:val="both"/>
        <w:rPr/>
      </w:pPr>
      <w:r>
        <w:rPr>
          <w:rFonts w:cs="Arial" w:ascii="Arial" w:hAnsi="Arial"/>
          <w:b/>
        </w:rPr>
        <w:t>ΑΛΕΞΑΝΔΡΟΣ ΧΡΥΣΑΝΘΑΚΟΠΟΥΛΟ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Οφείλουμε, κύριε Πρόεδρε, να ομολογήσουμε ότι το επίπεδο του πολιτισμού μας αξιολογείται από τη συμπεριφορά μας απέναντι στα ζώα συντροφιάς.</w:t>
      </w:r>
    </w:p>
    <w:p>
      <w:pPr>
        <w:pStyle w:val="Normal"/>
        <w:spacing w:lineRule="auto" w:line="600"/>
        <w:ind w:firstLine="539"/>
        <w:jc w:val="both"/>
        <w:rPr>
          <w:rFonts w:ascii="Arial" w:hAnsi="Arial" w:cs="Arial"/>
        </w:rPr>
      </w:pPr>
      <w:r>
        <w:rPr>
          <w:rFonts w:cs="Arial" w:ascii="Arial" w:hAnsi="Arial"/>
        </w:rPr>
        <w:t xml:space="preserve">Τα ζώα συντροφιάς αποτελούν μία παράδοση για την Ελλάδα. Θα μπορούσε να πει κάποιος ότι όλοι μας –τότε που διδάσκοταν στα σχολεία ο Όμηρος, γιατί τώρα αποσύρονται αυτά- μάθαμε στην Οδύσσεια ότι ο σκύλος ο πιστός ο Άργος τον περίμενε και τον αναγνώρισε και παρέμεινε πιστός μέχρι το τέλος της ύπαρξής του. </w:t>
      </w:r>
    </w:p>
    <w:p>
      <w:pPr>
        <w:pStyle w:val="Normal"/>
        <w:spacing w:lineRule="auto" w:line="600"/>
        <w:ind w:firstLine="539"/>
        <w:jc w:val="both"/>
        <w:rPr>
          <w:rFonts w:ascii="Arial" w:hAnsi="Arial" w:cs="Arial"/>
        </w:rPr>
      </w:pPr>
      <w:r>
        <w:rPr>
          <w:rFonts w:cs="Arial" w:ascii="Arial" w:hAnsi="Arial"/>
        </w:rPr>
        <w:t>Θα πρέπει να αναρωτηθούμε σήμερα ακριβώς ποια είναι τα αξιακά δεδομένα. Γιατί μία οικογένεια με τα παλιά χαρακτηριστικά είχε ζώα συντροφιάς στο σπίτι και τα παιδιά μεγάλωναν παίζοντας μαζί τους. Τώρα έχουμε κάτι διαφορετικό, μοναχικούς ανθρώπους να έχουν ζώα συντροφιάς στο σπίτι. Ξέρουμε ότι οι τυφλοί θεωρούν ένα αναπόσπαστο κομμάτι της ζωής τους το να έχουν ένα σκύλο, που θα μπορέσει να τους οδηγήσει, στην καθημερινή αυτή ζούγκλα της κοινωνίας και μάλιστα να τους προστατεύσει. Όπως επίσης και πολλά άτομα με ειδικές ανάγκες, πράγματι, ανακουφίζονται ψυχικά από την αγάπη και την εκδήλωση συναισθημάτων, τα οποία τους λείπουν από τις ειδικές που ζουν, έχοντας αυτήν τη συντροφιά.</w:t>
      </w:r>
    </w:p>
    <w:p>
      <w:pPr>
        <w:pStyle w:val="Normal"/>
        <w:spacing w:lineRule="auto" w:line="600"/>
        <w:ind w:firstLine="539"/>
        <w:jc w:val="both"/>
        <w:rPr>
          <w:rFonts w:ascii="Arial" w:hAnsi="Arial" w:cs="Arial"/>
        </w:rPr>
      </w:pPr>
      <w:r>
        <w:rPr>
          <w:rFonts w:cs="Arial" w:ascii="Arial" w:hAnsi="Arial"/>
        </w:rPr>
        <w:t xml:space="preserve">Άρα, λοιπόν, δεν είναι ένα θέμα τόσο απλό. Είναι πολυσύνθετο και έχει να κάνει με την ίδια την οικογενειακή γαλήνη, τη συναισθηματική ισορροπία και την ανάπτυξη των ανθρώπων. Δυστυχώς, η παιδεία μας υστερεί σε αυτό. Δεν υπάρχει ο καλός παραδειγματισμός, δεν υπάρχει η διδαχή στα νέα παιδιά, δεν υπάρχει η αναφορά. </w:t>
      </w:r>
    </w:p>
    <w:p>
      <w:pPr>
        <w:pStyle w:val="Normal"/>
        <w:spacing w:lineRule="auto" w:line="600"/>
        <w:ind w:firstLine="539"/>
        <w:jc w:val="both"/>
        <w:rPr>
          <w:rFonts w:ascii="Arial" w:hAnsi="Arial" w:cs="Arial"/>
        </w:rPr>
      </w:pPr>
      <w:r>
        <w:rPr>
          <w:rFonts w:cs="Arial" w:ascii="Arial" w:hAnsi="Arial"/>
        </w:rPr>
        <w:t xml:space="preserve">Αντίθετα επικρατεί μία λανθασμένη αντίληψη ότι είναι πολυτέλεια μία τέτοια συντροφιά, την οποία την έχει ανεξάρτητα οικονομικού επιπέδου πολύς κόσμος και τη θεωρεί απαραίτητη. Εγώ πολλές φορές στις γειτονιές της Αθήνας που ζω τα τελευταία χρόνια συναντώ ανθρώπους που τρέφουν και μαζεύουν τις γατούλες, τις ταΐζουν, τις προσέχουν το βράδυ. Και μάλιστα, θα έλεγε κάποιος, έχουν αναλάβει ολόκληρες περιοχές και αφιερώνουν πάρα πολύ μεγάλο μέρος από τη ζωή τους. </w:t>
      </w:r>
    </w:p>
    <w:p>
      <w:pPr>
        <w:pStyle w:val="Normal"/>
        <w:spacing w:lineRule="auto" w:line="600"/>
        <w:ind w:firstLine="539"/>
        <w:jc w:val="both"/>
        <w:rPr>
          <w:rFonts w:ascii="Arial" w:hAnsi="Arial" w:cs="Arial"/>
        </w:rPr>
      </w:pPr>
      <w:r>
        <w:rPr>
          <w:rFonts w:cs="Arial" w:ascii="Arial" w:hAnsi="Arial"/>
        </w:rPr>
        <w:t xml:space="preserve">Ο πολιτισμός μας, όμως, βάλλεται από την αδιαφορία. Όπως, για παράδειγμα, εντελώς συμπτωματικά έπιασαν στο λιμάνι της Πάτρας πριν από καιρό κάποιον που πήγαινε είκοσι τρία άλογα στην Ιταλία, για να τα πουλήσει, για να τα κάνουν σαλάμι. </w:t>
      </w:r>
    </w:p>
    <w:p>
      <w:pPr>
        <w:pStyle w:val="Normal"/>
        <w:spacing w:lineRule="auto" w:line="600"/>
        <w:ind w:firstLine="539"/>
        <w:jc w:val="both"/>
        <w:rPr>
          <w:rFonts w:ascii="Arial" w:hAnsi="Arial" w:cs="Arial"/>
        </w:rPr>
      </w:pPr>
      <w:r>
        <w:rPr>
          <w:rFonts w:cs="Arial" w:ascii="Arial" w:hAnsi="Arial"/>
        </w:rPr>
        <w:t xml:space="preserve">Νομίζω όλα αυτά τα φαινόμενα δείχνουν ότι στη χώρα αυτή η έλλειψη παιδείας εμποδίζει και την εκτελεστική εξουσία να παρέμβει κατασταλτικά, αλλά και τους δήμους ως φορείς εκτέλεσης πολιτικής -μια και το Υπουργείο παραμένει στα γραφεία του- να μην έχουν πρωτοβουλία και αποτελεσματικότητα. </w:t>
      </w:r>
    </w:p>
    <w:p>
      <w:pPr>
        <w:pStyle w:val="Normal"/>
        <w:spacing w:lineRule="auto" w:line="600"/>
        <w:ind w:firstLine="539"/>
        <w:jc w:val="both"/>
        <w:rPr>
          <w:rFonts w:ascii="Arial" w:hAnsi="Arial" w:cs="Arial"/>
        </w:rPr>
      </w:pPr>
      <w:r>
        <w:rPr>
          <w:rFonts w:cs="Arial" w:ascii="Arial" w:hAnsi="Arial"/>
        </w:rPr>
        <w:t>Ψηφίσαμε και ψηφίζουμε νόμους για αγροτικά κτηνιατρεία, πολύ δύσκολο, δεν λειτουργούν σε πολλούς δήμους, δεν υπάρχουν χώροι φύλαξη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ήθελα εδώ να πω ότι η οικονομική κρίση –και ολοκληρώνω, κύριε Πρόεδρε, με αυτό- οδηγεί στην εγκατάλειψη πολλών τέτοιων ζώων –και σημειώνω- από τις ανώτερες τάξεις και τη μεσαία τάξη, διότι ο απλός κόσμος διατηρεί την ευαισθησία του. </w:t>
      </w:r>
    </w:p>
    <w:p>
      <w:pPr>
        <w:pStyle w:val="Normal"/>
        <w:spacing w:lineRule="auto" w:line="600"/>
        <w:ind w:firstLine="720"/>
        <w:jc w:val="both"/>
        <w:rPr>
          <w:rFonts w:ascii="Arial" w:hAnsi="Arial" w:cs="Arial"/>
        </w:rPr>
      </w:pPr>
      <w:r>
        <w:rPr>
          <w:rFonts w:cs="Arial" w:ascii="Arial" w:hAnsi="Arial"/>
        </w:rPr>
        <w:t>Έχει ιδιαίτερη σημασία, λοιπόν, η πολιτεία να δώσει κάποια μηνύματα. Κάντε και τη δωρεάν διαφήμιση στις κρατικές τηλεοράσεις. Δώστε μια ώθηση. Βγάλτε κάποιες εγκυκλίους. Δώστε μηνύματα. Μην χάσουμε την ανθρωπιά μας, μην χάσουμε τα αισθήματα αυτά, τα οποία αποτελούν μέρος μιας συνολικής καλλιέργειας πολιτισμού που έχουμε αναπτύξει σαν Έλληνες.</w:t>
      </w:r>
    </w:p>
    <w:p>
      <w:pPr>
        <w:pStyle w:val="Normal"/>
        <w:spacing w:lineRule="auto" w:line="600"/>
        <w:ind w:firstLine="720"/>
        <w:jc w:val="both"/>
        <w:rPr>
          <w:rFonts w:ascii="Arial" w:hAnsi="Arial" w:cs="Arial"/>
        </w:rPr>
      </w:pPr>
      <w:r>
        <w:rPr>
          <w:rFonts w:cs="Arial" w:ascii="Arial" w:hAnsi="Arial"/>
        </w:rPr>
        <w:t>Το θεωρούμε ιδιαίτερα σημαντικό, ειδικά αυτήν τη στιγμή που εγκαταλείπονται δεκάδες χιλιάδες ζώα, να υπάρξει παρέμβαση υπεράσπισης όχι της εικόνας, αλλά της ουσίας, της ανθρωπιάς μας ότι τα φιλοζωικά αισθήματα είναι ενιαία με τον κοινωνικό μας ανθρωπισμό, με την κοινωνία αλληλεγγύης, η οποία είναι απαραίτητο αυτήν τη στιγμή να αναδυθεί μεταξύ μας, για να επιβιώσουμε ως Έλληνε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Style w:val="Emphasis"/>
          <w:rFonts w:cs="Arial" w:ascii="Arial" w:hAnsi="Arial"/>
        </w:rPr>
        <w:t>ΠΡΟΕΔΡΕΥΩΝ (Βαΐτσης Αποστολάτος):</w:t>
      </w:r>
      <w:r>
        <w:rPr>
          <w:rFonts w:cs="Arial" w:ascii="Arial" w:hAnsi="Arial"/>
        </w:rPr>
        <w:t xml:space="preserve"> Ευχαριστούμε πολύ τον Βουλευτή Αχαΐας του ΛΑΟΣ κ. Αλέξανδρο Χρυσανθακόπουλο. </w:t>
      </w:r>
    </w:p>
    <w:p>
      <w:pPr>
        <w:pStyle w:val="Normal"/>
        <w:spacing w:lineRule="auto" w:line="600"/>
        <w:ind w:firstLine="720"/>
        <w:jc w:val="both"/>
        <w:rPr>
          <w:rFonts w:ascii="Arial" w:hAnsi="Arial" w:cs="Arial"/>
        </w:rPr>
      </w:pPr>
      <w:r>
        <w:rPr>
          <w:rFonts w:cs="Arial" w:ascii="Arial" w:hAnsi="Arial"/>
        </w:rPr>
        <w:t xml:space="preserve">Ύστατος –αλλά πρώτος- ο συνάδελφος Βουλευτής Κιλκίς του Λαϊκού Ορθόδοξου Συναγερμού κ. Κωνσταντίνος Κιλτίδης. </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ΚΙΛΤ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είχα την τύχη επ’ ολίγον, για κάποιους μήνες, ως Υφυπουργός να διαπραγματευθώ το θέμα και τολμώ να πω ότι μου είναι μια αλησμόνητη εμπειρία, ποικιλότροπη και με αρνητικά ενθυμήματα και με όμορφα. </w:t>
      </w:r>
    </w:p>
    <w:p>
      <w:pPr>
        <w:pStyle w:val="Normal"/>
        <w:spacing w:lineRule="auto" w:line="600"/>
        <w:ind w:firstLine="720"/>
        <w:jc w:val="both"/>
        <w:rPr/>
      </w:pPr>
      <w:r>
        <w:rPr>
          <w:rFonts w:cs="Arial" w:ascii="Arial" w:hAnsi="Arial"/>
        </w:rPr>
        <w:t xml:space="preserve">Το αρνητικό είχε να κάνει με τις συγκρούσεις των φιλοζωικών οργανώσεων που βίωσα. Μια δε συνεργάτης μου –θα μου μείνει αλησμόνητη εκείνη η εικόνα, επειδή έτυχε να ασχοληθώ και με τον αγώνα κατά των ναρκωτικών και να βιώσω και ως υγειονομικός το λεγόμενο σύνδρομο </w:t>
      </w:r>
      <w:r>
        <w:rPr>
          <w:rFonts w:cs="Arial" w:ascii="Arial" w:hAnsi="Arial"/>
          <w:lang w:val="en-US"/>
        </w:rPr>
        <w:t>burn</w:t>
      </w:r>
      <w:r>
        <w:rPr>
          <w:rFonts w:cs="Arial" w:ascii="Arial" w:hAnsi="Arial"/>
        </w:rPr>
        <w:t xml:space="preserve"> </w:t>
      </w:r>
      <w:r>
        <w:rPr>
          <w:rFonts w:cs="Arial" w:ascii="Arial" w:hAnsi="Arial"/>
          <w:lang w:val="en-US"/>
        </w:rPr>
        <w:t>out</w:t>
      </w:r>
      <w:r>
        <w:rPr>
          <w:rFonts w:cs="Arial" w:ascii="Arial" w:hAnsi="Arial"/>
        </w:rPr>
        <w:t>, το «κάψιμο» όπως λέγεται, όταν δηλαδή κάποιος ασχολείται έντονα με ένα θέμα που τον βαρύνει αυτός να καίγεται, δηλαδή να φεύγει από αυτήν την προσπάθεια που κατέβαλε μέχρι πρότινος- είπε «παραιτούμαι, δεν αντέχω πλέον να εισπράττω αυτήν τη συμπεριφορά».</w:t>
      </w:r>
    </w:p>
    <w:p>
      <w:pPr>
        <w:pStyle w:val="Normal"/>
        <w:spacing w:lineRule="auto" w:line="600"/>
        <w:ind w:firstLine="720"/>
        <w:jc w:val="both"/>
        <w:rPr>
          <w:rFonts w:ascii="Arial" w:hAnsi="Arial" w:cs="Arial"/>
        </w:rPr>
      </w:pPr>
      <w:r>
        <w:rPr>
          <w:rFonts w:cs="Arial" w:ascii="Arial" w:hAnsi="Arial"/>
        </w:rPr>
        <w:t>Αυτό συνέβη μετά από ένα γεγονός, το οποίο γνωρίζετε, κάπου την άνοιξη του 2008 –τότε δεν είχε την αρμοδιότητα- όταν εκείνη την ημέρα βρέθηκα με καταγγελίες για εξαγωγή, για εμπορία –από λιμάνια και αεροδρόμια- αδέσποτων ζώων. Ευρισκόμενος, λοιπόν, μόνος στο Υπουργείο έπρεπε να πάρω μια απόφαση. Έβγαλα τη γνωστή εγκύκλιο και έκτοτε στοχοποιήθηκα από κάποιους ότι είχα κάποια σκοπιμότητα. Το έπραξα για να διασώσω την αξιοπρέπεια της πατρίδας μας και το έκανα πράγματι μετά από μεγάλη προσπάθει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Μπράβο!</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ΚΙΛΤΙΔΗΣ: </w:t>
      </w:r>
      <w:r>
        <w:rPr>
          <w:rFonts w:cs="Arial" w:ascii="Arial" w:hAnsi="Arial"/>
        </w:rPr>
        <w:t xml:space="preserve">Δεν νομίζω ότι χρειάζονται χειροκροτήματα, γιατί έτσι πρέπει να πράττει ο κάθε πολιτικός που έχει μια εκτελεστική αρμοδιότητα. </w:t>
      </w:r>
    </w:p>
    <w:p>
      <w:pPr>
        <w:pStyle w:val="Normal"/>
        <w:spacing w:lineRule="auto" w:line="600"/>
        <w:ind w:firstLine="720"/>
        <w:jc w:val="both"/>
        <w:rPr>
          <w:rFonts w:ascii="Arial" w:hAnsi="Arial" w:cs="Arial"/>
        </w:rPr>
      </w:pPr>
      <w:r>
        <w:rPr>
          <w:rFonts w:cs="Arial" w:ascii="Arial" w:hAnsi="Arial"/>
        </w:rPr>
        <w:t xml:space="preserve">Κοιτάξτε, στην παρούσα φάση, προφανώς και δεν αποποιούμαι επ’ ουδενί λόγο τον ανθρωποκεντρισμό. Δεν διανοούμαι να αποποιηθώ αυτού και το λέω για όσους μας βλέπουν για να μην νομίσουν κάποια στιγμή ότι έχουμε ξεχάσει τον άνθρωπο και ασχολούμαστε με τα ζώα. </w:t>
      </w:r>
    </w:p>
    <w:p>
      <w:pPr>
        <w:pStyle w:val="Normal"/>
        <w:spacing w:lineRule="auto" w:line="600"/>
        <w:ind w:firstLine="720"/>
        <w:jc w:val="both"/>
        <w:rPr>
          <w:rFonts w:ascii="Arial" w:hAnsi="Arial" w:cs="Arial"/>
        </w:rPr>
      </w:pPr>
      <w:r>
        <w:rPr>
          <w:rFonts w:cs="Arial" w:ascii="Arial" w:hAnsi="Arial"/>
        </w:rPr>
        <w:t xml:space="preserve">Προφανώς, όμως, τα ζώα και τα αδέσποτα είναι μια από τις ζώσες περιβαλλοντολογικές παραμέτρους του ανθρώπου –και δεν μπορεί να τις αγνοήσει κανείς- μαζί με πολλά άλλα στοιχεία, τα οποία βιώνει ο άνθρωπος είτε είναι η πανίδα, είτε είναι τα δεσποζόμενα ζώα, είτε τα παραγωγικά ζώα. </w:t>
      </w:r>
    </w:p>
    <w:p>
      <w:pPr>
        <w:pStyle w:val="Normal"/>
        <w:spacing w:lineRule="auto" w:line="600"/>
        <w:ind w:firstLine="720"/>
        <w:jc w:val="both"/>
        <w:rPr>
          <w:rFonts w:ascii="Arial" w:hAnsi="Arial" w:cs="Arial"/>
        </w:rPr>
      </w:pPr>
      <w:r>
        <w:rPr>
          <w:rFonts w:cs="Arial" w:ascii="Arial" w:hAnsi="Arial"/>
        </w:rPr>
        <w:t xml:space="preserve">Κύριε Υπουργέ, πρέπει να σταλεί ένα μήνυμα προς την ελληνική οικογένεια, εύπορη ή  μη εύπορη, ότι το ζώο συντροφιάς δεν είναι παιχνίδι. Εκεί είναι η πηγή του κακού. Από εκεί ξεκινά αυτό το δυσεπίλυτο πρόβλημα στην ελληνική κοινωνία και πολιτεία. </w:t>
      </w:r>
    </w:p>
    <w:p>
      <w:pPr>
        <w:pStyle w:val="Normal"/>
        <w:spacing w:lineRule="auto" w:line="600"/>
        <w:ind w:firstLine="720"/>
        <w:jc w:val="both"/>
        <w:rPr>
          <w:rFonts w:ascii="Arial" w:hAnsi="Arial" w:cs="Arial"/>
        </w:rPr>
      </w:pPr>
      <w:r>
        <w:rPr>
          <w:rFonts w:cs="Arial" w:ascii="Arial" w:hAnsi="Arial"/>
        </w:rPr>
        <w:t>Με τις εμπειρίες που απέκτησα ειλικρινά επιβεβαιώνεται η ρήση του Βίκτωρος Ουγκώ –που όταν τη διάβασα, θεώρησα ότι είναι υπερβολική- ότι τα κτήνη ανήκουν στο Θεό, η κτηνωδία ανήκει στους ανθρώπους. Είναι απίστευτα αυτά τα οποία συμβαίνουν. Νομίζω ότι όλοι οι συνάδελφοί μου τα περιέγραψαν.</w:t>
      </w:r>
    </w:p>
    <w:p>
      <w:pPr>
        <w:pStyle w:val="Normal"/>
        <w:spacing w:lineRule="auto" w:line="600"/>
        <w:ind w:firstLine="720"/>
        <w:jc w:val="both"/>
        <w:rPr/>
      </w:pPr>
      <w:r>
        <w:rPr>
          <w:rFonts w:cs="Arial" w:ascii="Arial" w:hAnsi="Arial"/>
        </w:rPr>
        <w:t xml:space="preserve">Όμως, από την άλλη πλευρά, πρέπει να δούμε την αποθέωση αυτής της κτηνωδίας. Έχει να κάνει με την ταυτόχρονη πράξη της εμπορίας και της κακοποίησης, που κανένας δεν γνωρίζει μετά την εμπορία πού πηγαίνει πλέον αυτό το ζώο. Κανένας δεν γνωρίζει! Θα πάει στα σκοπευτήρια; Θα πάει στις ασκήσεις ευθύβολων όπλων; Θα πάει για πειράματα και δεν θα υπάρξει κανένας κανόνας εκεί; Θα καταστρατηγηθεί, όπως ανέφεραν οι συνάδελφοί μου, κάθε έννοια ευζωίας αυτού του ζώου που πρέπει, είτε δεσποζόμενο, είτε παραγωγικό, είτε αδέσποτο, να τυγχάνει; </w:t>
      </w:r>
    </w:p>
    <w:p>
      <w:pPr>
        <w:pStyle w:val="Normal"/>
        <w:spacing w:lineRule="auto" w:line="600"/>
        <w:ind w:firstLine="720"/>
        <w:jc w:val="both"/>
        <w:rPr>
          <w:rFonts w:ascii="Arial" w:hAnsi="Arial" w:cs="Arial"/>
        </w:rPr>
      </w:pPr>
      <w:r>
        <w:rPr>
          <w:rFonts w:cs="Arial" w:ascii="Arial" w:hAnsi="Arial"/>
        </w:rPr>
        <w:t xml:space="preserve">Υπάρχει, κύριε Υπουργέ, και ο κανονισμός 998/2003 που μας επιβάλλει νομοθετήματα και διατάξεις, αλλά και η ευρωπαϊκή οδηγία 9265 –αν δεν κάνω λάθος- που δεν νομίζω ότι είναι ό,τι σοφότερο γέννησε η Ευρωπαϊκή Ένωση. </w:t>
      </w:r>
    </w:p>
    <w:p>
      <w:pPr>
        <w:pStyle w:val="Normal"/>
        <w:spacing w:lineRule="auto" w:line="600"/>
        <w:ind w:firstLine="720"/>
        <w:jc w:val="both"/>
        <w:rPr>
          <w:rFonts w:ascii="Arial" w:hAnsi="Arial" w:cs="Arial"/>
        </w:rPr>
      </w:pPr>
      <w:r>
        <w:rPr>
          <w:rFonts w:cs="Arial" w:ascii="Arial" w:hAnsi="Arial"/>
        </w:rPr>
        <w:t>Έτσι ορισμένα ζητήματα πρέπει να ξανασυζητηθούν. Τι είναι περιβάλλον του ζώου; Γιατί –προσέξτε- δημιουργείται μία αντίδραση της κοινωνίας; Πώς δηλαδή, το περιβάλλον του ζώου εν ηρεμία είναι μέσα σε ένα σπίτι ή σε μία αυλή ή στην ύπαιθρο και ξαφνικά εγκλωβίζεται στον αστικό ιστό με ό,τι σημαίνει αυτό, με όλες τις αντιδράσεις που μπορεί να προκληθούν;</w:t>
      </w:r>
    </w:p>
    <w:p>
      <w:pPr>
        <w:pStyle w:val="Normal"/>
        <w:spacing w:lineRule="auto" w:line="600"/>
        <w:ind w:firstLine="720"/>
        <w:jc w:val="both"/>
        <w:rPr>
          <w:rFonts w:ascii="Arial" w:hAnsi="Arial" w:cs="Arial"/>
        </w:rPr>
      </w:pPr>
      <w:r>
        <w:rPr>
          <w:rFonts w:cs="Arial" w:ascii="Arial" w:hAnsi="Arial"/>
        </w:rPr>
        <w:t xml:space="preserve">Η έννοια του περιβάλλοντος του αδέσποτου ζώου δεν μπορεί να είναι διαφορετική από του δεσποζόμενου. Θα πρέπει σίγουρα να ανοίξει μία συζήτηση και στην Ευρωπαϊκή Ένωση, γιατί υφίσταται ο κανονισμός. </w:t>
      </w:r>
    </w:p>
    <w:p>
      <w:pPr>
        <w:pStyle w:val="Normal"/>
        <w:spacing w:lineRule="auto" w:line="600"/>
        <w:ind w:firstLine="720"/>
        <w:jc w:val="both"/>
        <w:rPr>
          <w:rFonts w:ascii="Arial" w:hAnsi="Arial" w:cs="Arial"/>
        </w:rPr>
      </w:pPr>
      <w:r>
        <w:rPr>
          <w:rFonts w:cs="Arial" w:ascii="Arial" w:hAnsi="Arial"/>
        </w:rPr>
        <w:t xml:space="preserve">Δεν λέω ότι έκανα τα πάντα εκείνη την περίοδο, ούτε το λέω γιατί τώρα δεν βρίσκομαι πλέον στο κόμμα στο οποίο ανήκα και βρέθηκα στη θέση του Υφυπουργού. Λέω ευθέως όμως, κύριε Υπουργέ, το εξής: Η αμέλεια και η ανευθυνότητα των ασκούντων αυτήν την αρμοδιότητα δεν μπορεί να περιγραφεί. Πόσα ευρωπαϊκά κονδύλια έχουν χαθεί; Πόσες προσπάθειες, που έπρεπε να γίνουν συντονισμένα σε συνεργασία με τους δήμους, δεν έγιναν; </w:t>
      </w:r>
    </w:p>
    <w:p>
      <w:pPr>
        <w:pStyle w:val="Normal"/>
        <w:spacing w:lineRule="auto" w:line="600"/>
        <w:ind w:firstLine="720"/>
        <w:jc w:val="both"/>
        <w:rPr>
          <w:rFonts w:ascii="Arial" w:hAnsi="Arial" w:cs="Arial"/>
        </w:rPr>
      </w:pPr>
      <w:r>
        <w:rPr>
          <w:rFonts w:cs="Arial" w:ascii="Arial" w:hAnsi="Arial"/>
        </w:rPr>
        <w:t>Δεν μας τιμά αυτό. Όπως δεν μας τιμά η φιλανθρωπία όταν μονοπωλεί την κοινωνική πρόνοια ως συντεταγμένη πολιτεία, το ίδιο δεν μας τιμά η φιλοζωία να είναι αυτό το οποίο προστατεύει τα αδέσποτα ζώα.</w:t>
      </w:r>
    </w:p>
    <w:p>
      <w:pPr>
        <w:pStyle w:val="Normal"/>
        <w:spacing w:lineRule="auto" w:line="600"/>
        <w:ind w:firstLine="720"/>
        <w:jc w:val="both"/>
        <w:rPr>
          <w:rFonts w:ascii="Arial" w:hAnsi="Arial" w:cs="Arial"/>
        </w:rPr>
      </w:pPr>
      <w:r>
        <w:rPr>
          <w:rFonts w:cs="Arial" w:ascii="Arial" w:hAnsi="Arial"/>
        </w:rPr>
        <w:t xml:space="preserve">Νομίζω ότι αυτή τη στιγμή έχετε συσσωρευμένη γνώση από το παρελθόν. Είναι καταγεγραμμένη. Έγιναν πολλές προσπάθειες. Είμαστε στη διάθεσή σας να συμβάλουμε. Ειλικρινώς πιστεύω ότι πλέον υπάρχει μία τεκμηρίωση. </w:t>
      </w:r>
    </w:p>
    <w:p>
      <w:pPr>
        <w:pStyle w:val="Normal"/>
        <w:spacing w:lineRule="auto" w:line="600"/>
        <w:ind w:firstLine="720"/>
        <w:jc w:val="both"/>
        <w:rPr>
          <w:rFonts w:ascii="Arial" w:hAnsi="Arial" w:cs="Arial"/>
        </w:rPr>
      </w:pPr>
      <w:r>
        <w:rPr>
          <w:rFonts w:cs="Arial" w:ascii="Arial" w:hAnsi="Arial"/>
        </w:rPr>
        <w:t>Πρέπει και να διεκδικήσουμε κάποιες αλλαγές από την Ευρωπαϊκή Ένωση. Αυτό να γίνει, εάν είναι δυνατόν, με την ιδιαιτερότητα του ελληνικού χώρου και έτσι μαζί να προχωρήσουμε, χωρίς να ρίχνουμε ούτε κροκοδείλια δάκρυα, ούτε να έχουμε υποκρινόμενη φιλοζωία, αλλά προπάντων να μην αποποιηθούμε τον ανθρώπινο πολιτισμό μας που πρέπει να επιδεικνύουμε, κύριε Υπουργέ. Σε αυτή την κατεύθυνση είμαστε στη διάθεσή σ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 τον Βουλευτή Κιλκίς του ΛΑΟΣ, κ. Κωνσταντίνο Κιλτίδη.</w:t>
      </w:r>
    </w:p>
    <w:p>
      <w:pPr>
        <w:pStyle w:val="Normal"/>
        <w:spacing w:lineRule="auto" w:line="600"/>
        <w:ind w:firstLine="720"/>
        <w:jc w:val="both"/>
        <w:rPr>
          <w:rFonts w:ascii="Arial" w:hAnsi="Arial" w:cs="Arial"/>
        </w:rPr>
      </w:pPr>
      <w:r>
        <w:rPr>
          <w:rFonts w:cs="Arial" w:ascii="Arial" w:hAnsi="Arial"/>
        </w:rPr>
        <w:t>Το λόγο έχει ο Υπουργός Αγροτικής Ανάπτυξης και Τροφίμων, κ. Κωνσταντίνος Σκανδαλίδης.</w:t>
      </w:r>
    </w:p>
    <w:p>
      <w:pPr>
        <w:pStyle w:val="Normal"/>
        <w:spacing w:lineRule="auto" w:line="600"/>
        <w:ind w:firstLine="720"/>
        <w:jc w:val="both"/>
        <w:rPr/>
      </w:pPr>
      <w:r>
        <w:rPr>
          <w:rFonts w:cs="Arial" w:ascii="Arial" w:hAnsi="Arial"/>
          <w:b/>
        </w:rPr>
        <w:t xml:space="preserve">ΚΩΝΣΤΑΝΤΙΝΟΣ ΣΚΑΝΔΑΛΙΔΗΣ (Υπουργός Αγροτικής Ανάπτυξης και Τροφίμων): </w:t>
      </w:r>
      <w:r>
        <w:rPr>
          <w:rFonts w:cs="Arial" w:ascii="Arial" w:hAnsi="Arial"/>
        </w:rPr>
        <w:t>Κύριε Πρόεδρε, εγώ θα μιλήσω για δύο λεπτά. Θα μιλήσει, όπως λέει το πρόγραμμα της επερώτησης ο κ. Δριβελέγκας και θα απαντήσει αναλυτικά στην επερώτηση των αξιότιμων συναδέλφων του Λαϊκού Ορθόδοξου Συναγερμού.</w:t>
      </w:r>
    </w:p>
    <w:p>
      <w:pPr>
        <w:pStyle w:val="Normal"/>
        <w:spacing w:lineRule="auto" w:line="600"/>
        <w:ind w:firstLine="720"/>
        <w:jc w:val="both"/>
        <w:rPr/>
      </w:pPr>
      <w:r>
        <w:rPr>
          <w:rFonts w:cs="Arial" w:ascii="Arial" w:hAnsi="Arial"/>
        </w:rPr>
        <w:t xml:space="preserve">Για την επερώτηση αυτή ορίστηκε ο Υφυπουργός. Επικοινώνησα με τον κ. Καρατζαφέρη, τον Πρόεδρο του ΛΑΟΣ, και επειδή θεωρώ πάρα πολύ σημαντικό το θέμα, του ζήτησα να γίνει η συζήτηση μία άλλη ημέρα, γιατί θα ήμουνα εκτός Αθήνας. Βέβαια, οι καταστάσεις με έφεραν άρον-άρον την Κυριακή στην Αθήνα και έτσι είμαι εδώ για να υποδηλώσω ακριβώς τη σημασία της επερώτησης θέλω να δώσω συγχαρητήρια στην Κοινοβουλευτική Ομάδα του ΛΑΟΣ γιατί σε πολλές περιπτώσεις φέρνει θέματα ευρύτερου ενδιαφέροντος, σε στιγμές που είναι πολύ δύσκολες για άλλα θέματα. </w:t>
      </w:r>
    </w:p>
    <w:p>
      <w:pPr>
        <w:pStyle w:val="Normal"/>
        <w:spacing w:lineRule="auto" w:line="600"/>
        <w:ind w:firstLine="720"/>
        <w:jc w:val="both"/>
        <w:rPr>
          <w:rFonts w:ascii="Arial" w:hAnsi="Arial" w:cs="Arial"/>
        </w:rPr>
      </w:pPr>
      <w:r>
        <w:rPr>
          <w:rFonts w:cs="Arial" w:ascii="Arial" w:hAnsi="Arial"/>
        </w:rPr>
        <w:t>Συμφωνώ απόλυτα ότι αυτά τα θέματα έπρεπε να είναι από τα βασικά στοιχεία συζήτησης στην εθνική Αντιπροσωπεία, γιατί είναι τόσο σημαντικά για την κοινωνία μας, τις αξίες της και τον πολιτισμό μας. Με αυτήν την έννοια ήθελα να είμαι εδώ, να σας ακούσω και να πω μόνο δύο λόγια.</w:t>
      </w:r>
    </w:p>
    <w:p>
      <w:pPr>
        <w:pStyle w:val="Normal"/>
        <w:spacing w:lineRule="auto" w:line="600"/>
        <w:ind w:firstLine="720"/>
        <w:jc w:val="both"/>
        <w:rPr>
          <w:rFonts w:ascii="Arial" w:hAnsi="Arial" w:cs="Arial"/>
        </w:rPr>
      </w:pPr>
      <w:r>
        <w:rPr>
          <w:rFonts w:cs="Arial" w:ascii="Arial" w:hAnsi="Arial"/>
        </w:rPr>
        <w:t>Θα σας πω το εξής. Το νομοσχέδιο για τους συνεταιρισμούς στη διαβούλευση δέχθηκε τριακόσιες σαράντα περίπου παρεμβάσεις. Ξέρετε γιατί καθυστερήσαμε να φέρουμε στη Βουλή το νόμο για τα αδέσποτα; Διότι, είχε καταιγισμό παρεμβάσεων, μιλάμε για χιλιάδες. Τις πρώτες είκοσι ημέρες είχε δύο χιλιάδες εξακόσιες. Φαντάζομαι ότι και μετά, μέχρι να γίνει η δεύτερη ανάγνωση, είχε πολύ περισσότερες.</w:t>
      </w:r>
    </w:p>
    <w:p>
      <w:pPr>
        <w:pStyle w:val="Normal"/>
        <w:spacing w:lineRule="auto" w:line="600"/>
        <w:ind w:firstLine="720"/>
        <w:jc w:val="both"/>
        <w:rPr>
          <w:rFonts w:ascii="Arial" w:hAnsi="Arial" w:cs="Arial"/>
        </w:rPr>
      </w:pPr>
      <w:r>
        <w:rPr>
          <w:rFonts w:cs="Arial" w:ascii="Arial" w:hAnsi="Arial"/>
        </w:rPr>
        <w:t>Επιπλέον, πέρα από το αρνητικό της σύγκρουσης των φιλοζωικών οργανώσεων, πρέπει να σας πω ότι η συζήτηση μαζί τους υπήρξε διεξοδική, υπήρξε συστηματική, υπήρξε επίπονη, γιατί δεν συμφωνούν ποτέ μεταξύ τους τι πρέπει να γίνει. Σε αυτήν τη νομοθετική πρωτοβουλία που παίρνουμε προσπαθήσαμε να συγκεράσουμε όχι τις απόψεις τους, αλλά να βρούμε τη σύνθεση εκείνη που ανταποκρίνεται στην πιο αποτελεσματική και σωστή αντιμετώπιση του συγκεκριμένου προβλήματος.</w:t>
      </w:r>
    </w:p>
    <w:p>
      <w:pPr>
        <w:pStyle w:val="Normal"/>
        <w:spacing w:lineRule="auto" w:line="600"/>
        <w:ind w:firstLine="720"/>
        <w:jc w:val="both"/>
        <w:rPr>
          <w:rFonts w:ascii="Arial" w:hAnsi="Arial" w:cs="Arial"/>
        </w:rPr>
      </w:pPr>
      <w:r>
        <w:rPr>
          <w:rFonts w:cs="Arial" w:ascii="Arial" w:hAnsi="Arial"/>
        </w:rPr>
        <w:t>Ξέρετε πολύ καλά ότι με το ν. 3170/2003, που έγινε από τον τότε Υφυπουργό Γεωργίας, τον κ. Χατζημιχάλη -εγώ ήμουν Υπουργός Εσωτερικών- παραμονή των Ολυμπιακών Αγώνων, υπήρξε όλη αυτή η προσπάθεια να εξορθολογιστεί αυτό το σύστημα και να υπάρξει μια πρώτη, επιτέλους, αντιμετώπιση και από την Ελλάδα σε θεσμικό επίπεδο. Υπήρξε ένα πρόγραμμα που ξεκίνησε τότε και πρέπει να σας πω ότι το πρόγραμμα αυτό έμεινε σχετικά στη μέση όχι μόνο για οικονομικούς λόγους, διότι οι πόροι δεν ήταν επαρκείς κάθε φορά, αλλά κυρίως, λόγω της πραγματικά αρμόδιας, επιφορτισμένης με την καθημερινή αντιμετώπιση του θέματος εκ των πραγμάτων τοπικής αυτοδιοίκησης. Είναι μια δουλειά της τοπικής κοινωνίας, αφορά την τοπική αυτοδιοίκηση και τη ζωή στην πόλη. Στη μεγάλη τους πλειοψηφία οι δήμαρχοι δεν είχαν ποτέ σε προτεραιότητα, εξαιτίας της ίδιας της αντίληψης και της συμπεριφοράς που είχε επί πάρα πολλά χρόνια η ελληνική κοινωνία, την αντιμετώπιση αυτών των θεμάτων.</w:t>
      </w:r>
    </w:p>
    <w:p>
      <w:pPr>
        <w:pStyle w:val="Normal"/>
        <w:spacing w:lineRule="auto" w:line="600"/>
        <w:ind w:firstLine="720"/>
        <w:jc w:val="both"/>
        <w:rPr>
          <w:rFonts w:ascii="Arial" w:hAnsi="Arial" w:cs="Arial"/>
        </w:rPr>
      </w:pPr>
      <w:r>
        <w:rPr>
          <w:rFonts w:cs="Arial" w:ascii="Arial" w:hAnsi="Arial"/>
        </w:rPr>
        <w:t>Εγώ πιστεύω ότι ως προς αυτά τα θέματα, με τη συμβολή της ιδιωτικής πρωτοβουλίας, αλλά και με λίγους πόρους που μπορεί να διαθέσει ένας θεσμός, μπορούν να γίνουν θαύματα στην αντιμετώπιση των προβλημάτων. Πρέπει να σας πω ότι αυτός ήταν ένας λόγος για τον οποίο η πρωτοβουλία εκείνη, ενώ ήταν σωστή, ενώ θεσμοθέτησε για πρώτη φορά προοδευτικό πλαίσιο, ενώ προσπαθήσαμε μετά τους Ολυμπιακούς Αγώνες αυτό να το κάνουμε πράξη, στη συνέχεια έμεινε αυτό το πρόγραμμα στη μέση για πολλούς και διαφόρους λόγους, ένας από τους οποίους είναι και αυτός που σας είπα.</w:t>
      </w:r>
    </w:p>
    <w:p>
      <w:pPr>
        <w:pStyle w:val="Normal"/>
        <w:spacing w:lineRule="auto" w:line="600"/>
        <w:ind w:firstLine="720"/>
        <w:jc w:val="both"/>
        <w:rPr>
          <w:rFonts w:ascii="Arial" w:hAnsi="Arial" w:cs="Arial"/>
        </w:rPr>
      </w:pPr>
      <w:r>
        <w:rPr>
          <w:rFonts w:cs="Arial" w:ascii="Arial" w:hAnsi="Arial"/>
        </w:rPr>
        <w:t>Αυτήν τη στιγμή η νομοθετική πρωτοβουλία έχει συλλέξει όλες τις υπογραφές των αρμόδιων Υπουργών και αύριο το πρωί κατατίθεται στην ΚΕΝΕ για να κάνει την έκθεση και να κατατεθεί στη Βουλή. Τελειώσαμε, δηλαδή, με όλη τη διαδικασία. Άρα, η επερώτηση έρχεται σε χρόνο επίκαιρο και πιστεύω ότι ο κύριος Υπουργός θα σας πει με πολύ συγκεκριμένο τρόπο τι προβλέπει, προκειμένου να συμβάλει και αυτή η συζήτηση προς αυτήν την κατεύθυνση. Βέβαια, είναι φανερό ότι η συζήτηση πια θα μεταφερθεί στην αρμόδια επιτροπή της Βουλής και στη συνέχεια, στην Ολομέλεια για να γίνει αυτή η διαδικασία.</w:t>
      </w:r>
    </w:p>
    <w:p>
      <w:pPr>
        <w:pStyle w:val="Normal"/>
        <w:spacing w:lineRule="auto" w:line="600"/>
        <w:ind w:firstLine="720"/>
        <w:jc w:val="both"/>
        <w:rPr>
          <w:rFonts w:ascii="Arial" w:hAnsi="Arial" w:cs="Arial"/>
        </w:rPr>
      </w:pPr>
      <w:r>
        <w:rPr>
          <w:rFonts w:cs="Arial" w:ascii="Arial" w:hAnsi="Arial"/>
        </w:rPr>
        <w:t>Μια μόνο κουβέντα θέλω να πω και τέλειωσα. Στην Ευρωπαϊκή Ένωση τον τελευταίο καιρό υπάρχει μία μεγάλη συζήτηση που γίνεται για την ευημερία των ζώων και είναι και η αναθεώρηση των κανονισμών που τίθενται ξανά σε συζήτηση. Αυτή η συζήτηση, που απασχολεί όλες τις χώρες, είναι μια συζήτηση ενθαρρυντική, ότι το νομοθετικό πλαίσιο που ίσχυε μέχρι τώρα μπορεί να αλλάξει προς το καλύτερο. Το πρόβλημα είναι να βρεθούν χρήματα.</w:t>
      </w:r>
    </w:p>
    <w:p>
      <w:pPr>
        <w:pStyle w:val="Normal"/>
        <w:spacing w:lineRule="auto" w:line="600"/>
        <w:ind w:firstLine="720"/>
        <w:jc w:val="both"/>
        <w:rPr>
          <w:rFonts w:ascii="Arial" w:hAnsi="Arial" w:cs="Arial"/>
        </w:rPr>
      </w:pPr>
      <w:r>
        <w:rPr>
          <w:rFonts w:cs="Arial" w:ascii="Arial" w:hAnsi="Arial"/>
        </w:rPr>
        <w:t>Σε αυτή τη διαδικασία στη διαπραγμάτευση της νέας προγραμματικής περιόδου, ανεξάρτητα τελικά από την ποσότητα των πόρων που θα έρθουν στις χώρες, ίσως πρέπει να κάνουμε μία μεγάλη προσπάθεια, ένα μικρό, έστω, αλλά σημαντικό κομμάτι του προγράμματος να δώσει την οικονομική δυνατότητα στις χώρες, να πάρουν τα απαραίτητα μέτρα προκειμένου να εφαρμοστούν οι νόμοι, που προφανώς πρέπει να λύσουν και τα ποινικά προβλήματα και τα προβλήματα της αυστηροποίησης των ποινών και τα προβλήματα της προστασίας συγκεκριμένα και τα προβλήματα των ελέγχων, κυρίως, και όλα όσα θέσατε μέχρι τώρα να μπορούν να τα εφαρμόζουν οι κυβερνήσεις, άρα να κάνουμε ένα βήμα προς τα εμπρός.</w:t>
      </w:r>
    </w:p>
    <w:p>
      <w:pPr>
        <w:pStyle w:val="Normal"/>
        <w:spacing w:lineRule="auto" w:line="600"/>
        <w:ind w:firstLine="720"/>
        <w:jc w:val="both"/>
        <w:rPr>
          <w:rFonts w:ascii="Arial" w:hAnsi="Arial" w:cs="Arial"/>
        </w:rPr>
      </w:pPr>
      <w:r>
        <w:rPr>
          <w:rFonts w:cs="Arial" w:ascii="Arial" w:hAnsi="Arial"/>
        </w:rPr>
        <w:t>Θα πω για μια ακόμα φορά ότι είναι αξιέπαινη η πρωτοβουλία σας. Πιστεύω ότι από αυτές τις συζητήσεις πάντα καλυτερεύει το θεσμικό πλαίσιο μέσα από το οποίο μπορεί να ασκηθεί μια πολιτική, να γίνει πιο αποτελεσματική και πιο ουσιαστική για ένα τόσο τεράστιας σημασίας κοινωνικό θέμ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κ μέρους του Προεδρείου, ευχαριστούμε ιδιαιτέρως τον Υπουργό Αγροτικής Ανάπτυξης και Τροφίμων, τον κ. Κωνσταντίνο Σκανδαλίδη, που με ένα ξεχωριστό τρόπο, με τον φιλάνθρωπο, φιλοζωϊκό του λόγο, τίμησε τον κοινοβουλευτισμό, τον πολιτικό λόγο, την πολιτική.</w:t>
      </w:r>
    </w:p>
    <w:p>
      <w:pPr>
        <w:pStyle w:val="Normal"/>
        <w:spacing w:lineRule="auto" w:line="600"/>
        <w:ind w:firstLine="720"/>
        <w:jc w:val="both"/>
        <w:rPr>
          <w:rFonts w:ascii="Arial" w:hAnsi="Arial" w:cs="Arial"/>
        </w:rPr>
      </w:pPr>
      <w:r>
        <w:rPr>
          <w:rFonts w:cs="Arial" w:ascii="Arial" w:hAnsi="Arial"/>
        </w:rPr>
        <w:t>Προχωρούμε στην ανάπτυξη του θέματος από τον Υφυπουργό Αγροτικής Ανάπτυξης και Τροφίμων, τον κ. Ιωάννη Δριβελέγκα, από τη Χαλκιδική.</w:t>
      </w:r>
    </w:p>
    <w:p>
      <w:pPr>
        <w:pStyle w:val="Normal"/>
        <w:spacing w:lineRule="auto" w:line="600"/>
        <w:ind w:firstLine="720"/>
        <w:jc w:val="both"/>
        <w:rPr>
          <w:rFonts w:ascii="Arial" w:hAnsi="Arial" w:cs="Arial"/>
        </w:rPr>
      </w:pPr>
      <w:r>
        <w:rPr>
          <w:rFonts w:cs="Arial" w:ascii="Arial" w:hAnsi="Arial"/>
        </w:rPr>
        <w:t>Κύριε Δριβελέγκα, σας ακούμε.</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Δεν ξέρω αν σας ξεπερνάει ή αν σας συναγωνίζεται ο Υπουργός μου στην ευαισθησία για το συγκεκριμένο θέμα και το λέω αυτό γιατί είναι γνωστή η ευαισθησία του κ. Σκανδαλίδη. Είναι ευαίσθητος πολιτικός και δεν θα μπορούσε να κάνει τίποτα άλλο, παρά να ασχοληθεί και με αυτό το θέμα, το οποίο, πράγματι, αγγίζει ευαίσθητες χορδές της ελληνικής κοινωνίας.</w:t>
      </w:r>
    </w:p>
    <w:p>
      <w:pPr>
        <w:pStyle w:val="Normal"/>
        <w:spacing w:lineRule="auto" w:line="600"/>
        <w:ind w:firstLine="720"/>
        <w:jc w:val="both"/>
        <w:rPr>
          <w:rFonts w:ascii="Arial" w:hAnsi="Arial" w:cs="Arial"/>
        </w:rPr>
      </w:pPr>
      <w:r>
        <w:rPr>
          <w:rFonts w:cs="Arial" w:ascii="Arial" w:hAnsi="Arial"/>
        </w:rPr>
        <w:t>Εγώ θα διαφωνήσω λίγο με τις υπερβολές που ακούστηκαν σε σχέση με την κακοποίηση. Δεν εννοώ ότι δεν υπάρχει, υπάρχει.</w:t>
      </w:r>
    </w:p>
    <w:p>
      <w:pPr>
        <w:pStyle w:val="Normal"/>
        <w:spacing w:lineRule="auto" w:line="600"/>
        <w:ind w:firstLine="720"/>
        <w:jc w:val="both"/>
        <w:rPr>
          <w:rFonts w:ascii="Arial" w:hAnsi="Arial" w:cs="Arial"/>
        </w:rPr>
      </w:pPr>
      <w:r>
        <w:rPr>
          <w:rFonts w:cs="Arial" w:ascii="Arial" w:hAnsi="Arial"/>
        </w:rPr>
        <w:t>Είναι υπαρκτές πράξεις αυτές που ανέφερε ο εισηγητής, ο κ. Πλεύρης και εσείς, κύριε Πρόεδρε, αλλά δεν νομίζω, όμως, ότι χαρακτηρίζουν γενικά την ελληνική κοινωνία. Έχουν γίνει βήματα και υπάρχει ευαισθητοποίηση, έτσι ώστε να μην απεικονίζεται η πραγματικότητα της ελληνικής κοινωνίας σ’ αυτά τα περιστατικά που αναφέρατε.</w:t>
      </w:r>
    </w:p>
    <w:p>
      <w:pPr>
        <w:pStyle w:val="Normal"/>
        <w:spacing w:lineRule="auto" w:line="600"/>
        <w:ind w:firstLine="720"/>
        <w:jc w:val="both"/>
        <w:rPr>
          <w:rFonts w:ascii="Arial" w:hAnsi="Arial" w:cs="Arial"/>
        </w:rPr>
      </w:pPr>
      <w:r>
        <w:rPr>
          <w:rFonts w:cs="Arial" w:ascii="Arial" w:hAnsi="Arial"/>
        </w:rPr>
        <w:t>Εμείς, λοιπόν -όπως είπε ο κύριος Υπουργός- είχαμε έναν εξαντλητικότατο διάλογο με όλα τα φιλοζωικά σωματεία. Η μικρή μου εμπειρία στο Υπουργείο -το είπε και ο κ. Κιλτίδης- μου έχει δείξει πόσο δύσκολο είναι να συνομιλήσω με όλα αυτά τα σωματεία. Θέλω να σας πω ότι για κανένα άλλο θέμα δεν ασχολήθηκε το Υπουργείο, βλέποντας τόσους φορείς και τόσα σωματεία. Κατορθώσαμε να βρούμε μία λύση. Το λέω αυτό διότι η τελική συνάντηση που είχαμε έδειξε ότι περίπου έχουμε βρει μία λύση για τα θέματα που μας απασχολούν κι ό,τι άλλο δεν έχει βρεθεί, θα το δούμε -όπως είπε ο κύριος Υπουργός-  στη διαβούλευση στην επιτροπή και, βεβαίως,  στην Ολομέλεια.</w:t>
      </w:r>
    </w:p>
    <w:p>
      <w:pPr>
        <w:pStyle w:val="Normal"/>
        <w:spacing w:lineRule="auto" w:line="600"/>
        <w:ind w:firstLine="720"/>
        <w:jc w:val="both"/>
        <w:rPr>
          <w:rFonts w:ascii="Arial" w:hAnsi="Arial" w:cs="Arial"/>
        </w:rPr>
      </w:pPr>
      <w:r>
        <w:rPr>
          <w:rFonts w:cs="Arial" w:ascii="Arial" w:hAnsi="Arial"/>
        </w:rPr>
        <w:t xml:space="preserve">Πράγματι, σ’ αυτήν τη δύσκολη στιγμή έρχεται ένα νομοσχέδιο, το οποίο θα φάνταζε παράταιρο. Όμως, δεν είναι καθόλου παράταιρο γιατί σε τέτοιες στιγμές πρέπει να δείχνουμε τις αξίες, τον πολιτισμό μας και, ιδιαίτερα, την ευαισθησία μας. </w:t>
      </w:r>
    </w:p>
    <w:p>
      <w:pPr>
        <w:pStyle w:val="Normal"/>
        <w:spacing w:lineRule="auto" w:line="600"/>
        <w:ind w:firstLine="720"/>
        <w:jc w:val="both"/>
        <w:rPr>
          <w:rFonts w:ascii="Arial" w:hAnsi="Arial" w:cs="Arial"/>
        </w:rPr>
      </w:pPr>
      <w:r>
        <w:rPr>
          <w:rFonts w:cs="Arial" w:ascii="Arial" w:hAnsi="Arial"/>
        </w:rPr>
        <w:t>Αλίμονο -και συμφωνώ απόλυτα μαζί σας, κύριε Πρόεδρε- αν χάσουμε αυτήν την ευαισθησία. Γι’ αυτό, λοιπόν, κι εγώ με τη σειρά μου θα δώσω τα εύσημα στο Λαϊκό Ορθόδοξο Συναγερμό για την πρωτοβουλία που είχε γι’ αυτήν την επίκαιρη επερώτηση. Είναι «όνομα και πράγμα» επίκαιρη, διότι όντως έχει κατατεθεί στην ΚΕΔΕ κι έτσι, λοιπόν, θα έχουμε -πιστεύω με ένα καλό διάλογο- μια πολύ καλή συνεργασία για να βγάλουμε ένα βέλτιστο δυνατό νόμο.</w:t>
      </w:r>
    </w:p>
    <w:p>
      <w:pPr>
        <w:pStyle w:val="Normal"/>
        <w:spacing w:lineRule="auto" w:line="600"/>
        <w:ind w:firstLine="720"/>
        <w:jc w:val="both"/>
        <w:rPr>
          <w:rFonts w:ascii="Arial" w:hAnsi="Arial" w:cs="Arial"/>
        </w:rPr>
      </w:pPr>
      <w:r>
        <w:rPr>
          <w:rFonts w:cs="Arial" w:ascii="Arial" w:hAnsi="Arial"/>
        </w:rPr>
        <w:t>Τι λέει αυτός ο νόμος σε σχέση με τον προηγούμενο; Ποιες είναι οι βελτιώσεις; Πολλά από αυτά που είπατε αντιμετωπίζονται με τον καινούργιο νόμο. Δημιουργείται διαδικτυακή ηλεκτρονική βάση σήμανσης και καταγραφής των ζώων συντροφιάς και των ιδιοκτητών, που θα αποτελέσει βασικό εργαλείο οργάνωσης, διαχείρισης και προστασίας αυτών των ζώων. Καθορίζονται συγκεκριμένοι κανόνες ευζωίας, που πρέπει να τηρούνται από τους ιδιοκτήτες με ειδικές ρυθμίσεις για τα ΑΜΕΑ και για τους σκύλους βοήθειας. Το πιο σημαντικό, όμως, είναι ότι η ηλεκτρονική σήμανση, το μικροτσίπ, για όλα τα ζώα συντροφιάς καθίσταται υποχρεωτική. Παραδείγματος χάριν, προβλέπεται ότι δεν θα μπορεί να βγάλει ένας άδεια κυνηγίου, εάν δεν έχει προηγηθεί σήμανση και καταγραφή του κυνηγόσκυλου.</w:t>
      </w:r>
    </w:p>
    <w:p>
      <w:pPr>
        <w:pStyle w:val="Normal"/>
        <w:spacing w:lineRule="auto" w:line="600"/>
        <w:ind w:firstLine="720"/>
        <w:jc w:val="both"/>
        <w:rPr>
          <w:rFonts w:ascii="Arial" w:hAnsi="Arial" w:cs="Arial"/>
        </w:rPr>
      </w:pPr>
      <w:r>
        <w:rPr>
          <w:rFonts w:cs="Arial" w:ascii="Arial" w:hAnsi="Arial"/>
        </w:rPr>
        <w:t xml:space="preserve">Άρα, όλα τα ζώα θα  έχουν ταυτότητα και αφού θα έχουν ταυτότητα, θα είναι πολύ εύκολος ο εντοπισμός των ιδιοκτητών τους, έτσι ώστε να μπορούμε να ξέρουμε ποιοι προβαίνουν σε ασυνείδητες πράξεις εγκατάλειψης αυτών των ζώων. Εδώ ήθελα να σας πω μια πολύ σημαντική πρωτοβουλία που έχουμε πάρει και την αναφέρουμε στο νομοσχέδιο ότι, δηλαδή, δεν θα κάνουν μόνο οι κτηνίατροι του Υπουργείου ή της υπηρεσίας αυτές τις σημάνσεις. </w:t>
      </w:r>
    </w:p>
    <w:p>
      <w:pPr>
        <w:pStyle w:val="Normal"/>
        <w:spacing w:lineRule="auto" w:line="600"/>
        <w:ind w:firstLine="720"/>
        <w:jc w:val="both"/>
        <w:rPr>
          <w:rFonts w:ascii="Arial" w:hAnsi="Arial" w:cs="Arial"/>
        </w:rPr>
      </w:pPr>
      <w:r>
        <w:rPr>
          <w:rFonts w:cs="Arial" w:ascii="Arial" w:hAnsi="Arial"/>
        </w:rPr>
        <w:t xml:space="preserve">Θα μπορούν να κάνουν αυτές τις σημάνσεις κτηνίατροι, που έχουν, βεβαίως, όλα τα νόμιμα προσόντα. Ένα Φιλοζωικό Σωματείο δηλαδή, μπορεί να φέρει από άλλη χώρα δυο-τρεις εθελοντές και να μπορούν και αυτοί να κάνουν τις σημάνσεις και τις καταγραφές, έτσι ώστε να μην είναι μεγάλο το κόστος για τους ιδιοκτήτες. </w:t>
      </w:r>
    </w:p>
    <w:p>
      <w:pPr>
        <w:pStyle w:val="Normal"/>
        <w:spacing w:lineRule="auto" w:line="600"/>
        <w:ind w:firstLine="720"/>
        <w:jc w:val="both"/>
        <w:rPr>
          <w:rFonts w:ascii="Arial" w:hAnsi="Arial" w:cs="Arial"/>
        </w:rPr>
      </w:pPr>
      <w:r>
        <w:rPr>
          <w:rFonts w:cs="Arial" w:ascii="Arial" w:hAnsi="Arial"/>
        </w:rPr>
        <w:t xml:space="preserve">Το μικροτσίπ μπορεί να κοστίζει μέχρι πέντε ευρώ, παρά τα πενήντα ευρώ που ήθελε κάθε κτηνίατρος. Αυτό ήταν μια βασική παρατήρηση που μας έκαναν τα φιλοζωικά σωματεία. Τη βρήκαμε απόλυτα λογική. Έτσι προχωρούμε και σε αυτήν τη θεσμοθέτηση, δηλαδή στη δυνατότητα των σωματείων να χρησιμοποιούν εθελοντές κτηνιάτρους, οι οποίοι, βέβαια, θα εργάζονται μόνιμα στην Ελλάδα. </w:t>
      </w:r>
    </w:p>
    <w:p>
      <w:pPr>
        <w:pStyle w:val="Normal"/>
        <w:spacing w:lineRule="auto" w:line="600"/>
        <w:ind w:firstLine="720"/>
        <w:jc w:val="both"/>
        <w:rPr>
          <w:rFonts w:ascii="Arial" w:hAnsi="Arial" w:cs="Arial"/>
        </w:rPr>
      </w:pPr>
      <w:r>
        <w:rPr>
          <w:rFonts w:cs="Arial" w:ascii="Arial" w:hAnsi="Arial"/>
        </w:rPr>
        <w:t xml:space="preserve">Μιλήσαμε για τους δήμους. Πράγματι, στο παλαιό νομοθετικό πλαίσιο λέγαμε ότι οι δήμοι μεριμνούν για όλα όσα λέμε. Τώρα προσθέσαμε και την υποχρεωτικότητα. Υποχρεούνται οι δήμοι. Μπορούμε να βρούμε διάφορους τρόπους. Όμως, να μην τα βάζουμε όλα στους δήμους, όπου, όπως και εσείς είπατε, οι οικονομικές δυνατότητες ιδιαίτερα αυτήν την περίοδο δεν είναι και πολύ μεγάλες. Παρ’ όλα αυτά γίνονται προσπάθειες. </w:t>
      </w:r>
    </w:p>
    <w:p>
      <w:pPr>
        <w:pStyle w:val="Normal"/>
        <w:spacing w:lineRule="auto" w:line="600"/>
        <w:ind w:firstLine="720"/>
        <w:jc w:val="both"/>
        <w:rPr>
          <w:rFonts w:ascii="Arial" w:hAnsi="Arial" w:cs="Arial"/>
        </w:rPr>
      </w:pPr>
      <w:r>
        <w:rPr>
          <w:rFonts w:cs="Arial" w:ascii="Arial" w:hAnsi="Arial"/>
        </w:rPr>
        <w:t xml:space="preserve">Θέλω να σας αναφέρω για παράδειγμα το Δήμο Καλαμαριάς, που έχει θεσπίσει τέλος και ασκεί πολύ καλή δραστηριότητα για την περισυλλογή και την περίθαλψη όλων των αδέσποτων ζώων. </w:t>
      </w:r>
    </w:p>
    <w:p>
      <w:pPr>
        <w:pStyle w:val="Normal"/>
        <w:spacing w:lineRule="auto" w:line="600"/>
        <w:ind w:firstLine="720"/>
        <w:jc w:val="both"/>
        <w:rPr>
          <w:rFonts w:ascii="Arial" w:hAnsi="Arial" w:cs="Arial"/>
        </w:rPr>
      </w:pPr>
      <w:r>
        <w:rPr>
          <w:rFonts w:cs="Arial" w:ascii="Arial" w:hAnsi="Arial"/>
        </w:rPr>
        <w:t xml:space="preserve">Εμείς, ως Υπουργείο, στις δυνατότητες που  έχουμε θα ενισχύσουμε τέτοιες πρωτοβουλίες. Άλλωστε ο κύριος Υπουργός πολύ σωστά είπε ότι το θέμα αυτό θα το δούμε και στο πλαίσιο της Ευρωπαϊκής Ένωσης. </w:t>
      </w:r>
    </w:p>
    <w:p>
      <w:pPr>
        <w:pStyle w:val="Normal"/>
        <w:spacing w:lineRule="auto" w:line="600"/>
        <w:ind w:firstLine="720"/>
        <w:jc w:val="both"/>
        <w:rPr>
          <w:rFonts w:ascii="Arial" w:hAnsi="Arial" w:cs="Arial"/>
        </w:rPr>
      </w:pPr>
      <w:r>
        <w:rPr>
          <w:rFonts w:cs="Arial" w:ascii="Arial" w:hAnsi="Arial"/>
        </w:rPr>
        <w:t xml:space="preserve">Μιλήσατε για την αυστηροποίηση των ποινών. Αυτό κάνουμε. Μάλιστα έχουμε «κατηγορηθεί» ότι βάζουμε πάρα πολύ αυστηρές ποινές. Αν θέλετε, να σας πω δυο-τρεις κουβέντες γι’ αυτό, δηλαδή για την αυστηροποίηση των ποινών. </w:t>
      </w:r>
    </w:p>
    <w:p>
      <w:pPr>
        <w:pStyle w:val="Normal"/>
        <w:spacing w:lineRule="auto" w:line="600"/>
        <w:ind w:firstLine="720"/>
        <w:jc w:val="both"/>
        <w:rPr>
          <w:rFonts w:ascii="Arial" w:hAnsi="Arial" w:cs="Arial"/>
        </w:rPr>
      </w:pPr>
      <w:r>
        <w:rPr>
          <w:rFonts w:cs="Arial" w:ascii="Arial" w:hAnsi="Arial"/>
        </w:rPr>
        <w:t xml:space="preserve">Συγκεκριμένα στο άρθρο 20  το έχουμε. Εκεί θα δείτε πόσο αυστηρές είναι οι ποινές. Παραβάτες της διάταξης για την κακοποίηση τιμωρούνται με ποινή φυλάκισης έως πέντε χρόνια -αυτό που είπατε- και με χρηματική ποινή από 5 χιλιάδες έως 30 χιλιάδες ευρώ. Οι παραβάτες του άρθρου 12 τιμωρούνται με φυλάκιση μέχρι δύο ετών και με χρηματική ποινή από 5 χιλιάδες έως 30 χιλιάδες ευρώ. Για όλες αυτές τις παραβάσεις έχουμε κάνει πάρα πολύ αυστηρές τις ποινές. Τουλάχιστον στην πρώτη ανάγνωση μας είπαν ότι ήταν πάρα πολύ αυστηρές. </w:t>
      </w:r>
    </w:p>
    <w:p>
      <w:pPr>
        <w:pStyle w:val="Normal"/>
        <w:spacing w:lineRule="auto" w:line="600"/>
        <w:ind w:firstLine="720"/>
        <w:jc w:val="both"/>
        <w:rPr>
          <w:rFonts w:ascii="Arial" w:hAnsi="Arial" w:cs="Arial"/>
        </w:rPr>
      </w:pPr>
      <w:r>
        <w:rPr>
          <w:rFonts w:cs="Arial" w:ascii="Arial" w:hAnsi="Arial"/>
        </w:rPr>
        <w:t xml:space="preserve">Εδώ είμαστε, ώστε ιδιαίτερα στην επιτροπή, αλλά και στην Ολομέλεια να συζητήσουμε αν αυτές οι ποινές είναι αυστηρές ή αν θέλουμε να τις κάνουμε ελαφρύτερες. Γιατί κάποιοι λένε το αντίθετο, κύριε Πλεύρη, ότι για ανάλογα αδικήματα στον άνθρωπο είναι μικρότερες οι ποινές. Εγώ νομικός δεν είμαι, αλλά αυτό είναι προς συζήτηση, για να βρούμε τη σωστή λύση και να αποφύγουμε ένθεν και ένθεν, κύριε Πρόεδρε, τις υπερβολές. </w:t>
      </w:r>
    </w:p>
    <w:p>
      <w:pPr>
        <w:pStyle w:val="Normal"/>
        <w:spacing w:lineRule="auto" w:line="600"/>
        <w:ind w:firstLine="720"/>
        <w:jc w:val="both"/>
        <w:rPr/>
      </w:pPr>
      <w:r>
        <w:rPr>
          <w:rFonts w:cs="Arial" w:ascii="Arial" w:hAnsi="Arial"/>
        </w:rPr>
        <w:t xml:space="preserve">Μιλήσατε μεταξύ άλλων για τα εκτροφεία και έχετε απόλυτο δίκιο. Τι είπαμε γι’ αυτά, δηλαδή για τα εκτροφεία ή τα </w:t>
      </w:r>
      <w:r>
        <w:rPr>
          <w:rFonts w:cs="Arial" w:ascii="Arial" w:hAnsi="Arial"/>
          <w:lang w:val="en-US"/>
        </w:rPr>
        <w:t>pet</w:t>
      </w:r>
      <w:r>
        <w:rPr>
          <w:rFonts w:cs="Arial" w:ascii="Arial" w:hAnsi="Arial"/>
        </w:rPr>
        <w:t xml:space="preserve"> </w:t>
      </w:r>
      <w:r>
        <w:rPr>
          <w:rFonts w:cs="Arial" w:ascii="Arial" w:hAnsi="Arial"/>
          <w:lang w:val="en-US"/>
        </w:rPr>
        <w:t>shops</w:t>
      </w:r>
      <w:r>
        <w:rPr>
          <w:rFonts w:cs="Arial" w:ascii="Arial" w:hAnsi="Arial"/>
        </w:rPr>
        <w:t xml:space="preserve">, όπως συνήθως τα λέμε; Είπαμε ότι θα βγει μια εγκύκλιος –για να μην τα βάζουμε όλα στο νόμο- για την άδεια λειτουργίας. Εκεί θα περιγράφουμε ποιοι θα είναι οι όροι και οι προϋποθέσεις που θα πρέπει να τηρούν αυτά τα μαγαζιά, για να  πάρουν την άδεια λειτουργίας. Αυτό θα βγει μέσα από μία εγκύκλιο. Το έχω συμφωνήσει με τα φιλοζωικά σωματεία. </w:t>
      </w:r>
    </w:p>
    <w:p>
      <w:pPr>
        <w:pStyle w:val="Normal"/>
        <w:spacing w:lineRule="auto" w:line="600"/>
        <w:ind w:firstLine="720"/>
        <w:jc w:val="both"/>
        <w:rPr>
          <w:rFonts w:ascii="Arial" w:hAnsi="Arial" w:cs="Arial"/>
        </w:rPr>
      </w:pPr>
      <w:r>
        <w:rPr>
          <w:rFonts w:cs="Arial" w:ascii="Arial" w:hAnsi="Arial"/>
        </w:rPr>
        <w:t xml:space="preserve">Και εμένα η εμπειρία μου, όπως είπε και ο κ. Κιλτίδης,  δεν ήταν τραυματική, αλλά ήταν επίπονη. Ασχοληθήκαμε πάρα πολύ με τα σωματεία μέσα από συγκρούσεις και στο τέλος καταλήξαμε ότι συμφωνούν με αυτά που είπαμε. Έχουν, βέβαια, την αμφιβολία αν θα γίνουν πράξη αυτά που τους είπαμε. Παρ’ ότι τα είδα γραμμένα και παρ’ ότι σε δυο-τρία σημεία δεσμεύτηκα μέσα στη διαβούλευση να γίνουν δεκτά, διατηρούν την αμφιβολία. Πιστεύω, όμως, ότι με τη συνεργασία όλων θα έχουμε ένα πολύ καλό νομοσχέδιο. </w:t>
      </w:r>
    </w:p>
    <w:p>
      <w:pPr>
        <w:pStyle w:val="Normal"/>
        <w:spacing w:lineRule="auto" w:line="600"/>
        <w:ind w:firstLine="720"/>
        <w:jc w:val="both"/>
        <w:rPr>
          <w:rFonts w:ascii="Arial" w:hAnsi="Arial" w:cs="Arial"/>
        </w:rPr>
      </w:pPr>
      <w:r>
        <w:rPr>
          <w:rFonts w:cs="Arial" w:ascii="Arial" w:hAnsi="Arial"/>
        </w:rPr>
        <w:t>Και άλλα πολλά μπορώ να πω για το τι κάνουμε εδώ, δηλαδή για τις αυστηρές κυρώσεις που προβλέπουμε, για το ότι απαγορεύονται τα ζώα σε εκδηλώσεις, σε τσίρκα και όλα αυτά. Θέλω, όμως, να απαντήσω σ’ αυτό που είπε ο κ. Πλεύρης σχετικά με το αν ανήκει η αρμοδιότητα στο Υπουργείο Αγροτικής Ανάπτυξης και Τροφίμων. Σαφέστατα και δεν είναι τρόφιμα. Όμως, ανήκει η αρμοδιότητα στο Υπουργείο, γιατί σε όλες τις ευρωπαϊκές χώρες –τουλάχιστον στις περισσότερες, απ’ ό,τι γνωρίζω- είναι αρμοδιότητα των κτηνιατρικών υπηρεσιών και επειδή οι κτηνιατρικές υπηρεσίες ανήκουν στο Υπουργείο Γεωργίας, όπως και σε άλλες χώρες, έτσι λοιπόν γι’ αυτό ανήκουν εδώ. Νομίζω ότι αυτή είναι η σωστή αρμοδιότητα.</w:t>
      </w:r>
    </w:p>
    <w:p>
      <w:pPr>
        <w:pStyle w:val="Normal"/>
        <w:spacing w:lineRule="auto" w:line="600"/>
        <w:ind w:firstLine="720"/>
        <w:jc w:val="both"/>
        <w:rPr>
          <w:rFonts w:ascii="Arial" w:hAnsi="Arial" w:cs="Arial"/>
        </w:rPr>
      </w:pPr>
      <w:r>
        <w:rPr>
          <w:rFonts w:cs="Arial" w:ascii="Arial" w:hAnsi="Arial"/>
        </w:rPr>
        <w:t>Εγώ θέλω να ευχαριστήσω τον αγαπητό Πρόεδρο του Λαϊκού Ορθόδοξου Συναγερμού κ. Καρατζαφέρη για την πρωτοβουλία που είχε το κόμμα του –ειλικρινά το λέω και το είπαμε δύο, τρεις φορές- να φέρει ένα τέτοιο νομοσχέδιο, μία τέτοια κυριολεκτικά επίκαιρη επερώτηση, που πραγματεύεται την προστασία των αδέσποτων και των δεσποζόμενων ζώων, θέλοντας να δείξει προφανώς ότι αυτή η χώρα, παρά την κρίση, έχει και πολιτισμό και ευαισθησία και οφείλει να τη δείξει.</w:t>
      </w:r>
    </w:p>
    <w:p>
      <w:pPr>
        <w:pStyle w:val="Normal"/>
        <w:spacing w:lineRule="auto" w:line="600"/>
        <w:ind w:firstLine="720"/>
        <w:jc w:val="both"/>
        <w:rPr>
          <w:rFonts w:ascii="Arial" w:hAnsi="Arial" w:cs="Arial"/>
        </w:rPr>
      </w:pPr>
      <w:r>
        <w:rPr>
          <w:rFonts w:cs="Arial" w:ascii="Arial" w:hAnsi="Arial"/>
        </w:rPr>
        <w:t>Γι’ αυτόν το λόγο, λοιπόν, επαναλαμβάνω ότι αυτή η πρωτοβουλία είναι πάρα πολύ θετική. Αγαπητέ κύριε Πρόεδρε, είμαστε στη διάθεσή σας σαν Υπουργείο Αγροτικής Ανάπτυξης και Τροφίμων να συζητήσουμε στην επιτροπή οποιεσδήποτε σωστές παρατηρήσεις ακούστηκαν από τους συναδέλφους Βουλευτές του Λαϊκού Ορθόδοξου Συναγερμού και να γίνουν δεκτές, προκειμένου να έχουμε το καλύτερο δυνατό νομοσχέδιο.</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 και εσάς, κύριε Υπουργέ.</w:t>
      </w:r>
    </w:p>
    <w:p>
      <w:pPr>
        <w:pStyle w:val="Normal"/>
        <w:spacing w:lineRule="auto" w:line="600"/>
        <w:ind w:firstLine="720"/>
        <w:jc w:val="both"/>
        <w:rPr>
          <w:rFonts w:ascii="Arial" w:hAnsi="Arial" w:cs="Arial"/>
        </w:rPr>
      </w:pPr>
      <w:r>
        <w:rPr>
          <w:rFonts w:cs="Arial" w:ascii="Arial" w:hAnsi="Arial"/>
        </w:rPr>
        <w:t xml:space="preserve">Μετά τον κ. Ιωάννη Δριβελέγκα, ο Αρχηγός του Λαϊκού Ορθόδοξου Συναγερμού κ. Γεώργιος Καρατζαφέρης έχει ζητήσει το λόγο. </w:t>
      </w:r>
    </w:p>
    <w:p>
      <w:pPr>
        <w:pStyle w:val="Normal"/>
        <w:spacing w:lineRule="auto" w:line="600"/>
        <w:ind w:firstLine="720"/>
        <w:jc w:val="both"/>
        <w:rPr>
          <w:rFonts w:ascii="Arial" w:hAnsi="Arial" w:cs="Arial"/>
        </w:rPr>
      </w:pPr>
      <w:r>
        <w:rPr>
          <w:rFonts w:cs="Arial" w:ascii="Arial" w:hAnsi="Arial"/>
        </w:rPr>
        <w:t>Ορίστε, κύριε Πρόεδρε, έχετε το λόγο για δεκαπέντε λεπτά.</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Ευτυχώς που υπάρχουν και τα ζώα και μας ενώνουν! Επί ανθρώπων δεν έχουμε βρει κοινό τόπο να επιχειρηματολογήσουμε, να συμφωνήσουμε, να βοηθήσουμε, να δώσουμε λύσεις. Να, λοιπόν, που τα ζώα μας ένωσαν όλους! Και αυτό είναι μία πρώτης τάξεως ευκαιρία για να συνειδητοποιήσουμε ότι πολλά πράγματα είναι εκείνα τα οποία μπορούν να έχουν μία κοινή αφετηρία και μία κοινή κατάληξη.</w:t>
      </w:r>
    </w:p>
    <w:p>
      <w:pPr>
        <w:pStyle w:val="Normal"/>
        <w:spacing w:lineRule="auto" w:line="600"/>
        <w:ind w:firstLine="720"/>
        <w:jc w:val="both"/>
        <w:rPr>
          <w:rFonts w:ascii="Arial" w:hAnsi="Arial" w:cs="Arial"/>
        </w:rPr>
      </w:pPr>
      <w:r>
        <w:rPr>
          <w:rFonts w:cs="Arial" w:ascii="Arial" w:hAnsi="Arial"/>
        </w:rPr>
        <w:t>Γιατί αγαπώ τα ζώα; Ο πατέρας μου ήταν σανοπώλης. Από τότε που ήμουν μικρό παιδί, είχα μάθει να ταΐζω τα ζώα. Είχα συνδεθεί με τα ζώα και ήξερα ότι το ζώο μόνο προσφέρει στον άνθρωπο, ενώ ο άνθρωπος δεν προσφέρει πάντα στο ζώο. Και αυτή είναι η μεγάλη διαφορά. Αν θέλετε να δείτε κτηνωδία, δεν θα πάτε σε κανένα ζώο, θα πάτε στον άνθρωπο. Ουδέποτε ζώο θα βασανίσει άνθρωπο. Άνθρωποι, όμως, βασανίζουν ζώα. Είναι εκείνοι οι οποίοι πάρα πολύ εύκολα θα βασάνιζαν και ανθρώπους! Όταν καίνε ζωντανά ζώα, όταν γδέρνουν ζώα, αντιλαμβάνεστε πόσο μίσος έχουν μέσα τους! Από εκεί ξεκινούν οι φύτρες του φασισμού και του ρατσισμού, κύριε Υπουργέ.</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Έχω την εξαιρετική χαρά να έχω μία σειρά από σκυλιά. Δεν έχω ένα ούτε δύο, αλλά τέσσερις λύκους, τους οποίους πράγματι υπεραγαπώ και για τους οποίους έκανα περίπου τέσσερις χιλιάδες χιλιόμετρα για να τους πάρω. Τους πήρα από τον ουγγρικό στρατό, με γενεαλογικό δέντρο διακόσια χρόνια. Ζω μαζί τους, πάσχω, αλλά βεβαίως έχετε υπ' όψιν σας και εγώ ακόμα έπεσα θύμα κάποιων κτηνιάτρων.</w:t>
      </w:r>
    </w:p>
    <w:p>
      <w:pPr>
        <w:pStyle w:val="Normal"/>
        <w:spacing w:lineRule="auto" w:line="600"/>
        <w:ind w:firstLine="720"/>
        <w:jc w:val="both"/>
        <w:rPr>
          <w:rFonts w:ascii="Arial" w:hAnsi="Arial" w:cs="Arial"/>
        </w:rPr>
      </w:pPr>
      <w:r>
        <w:rPr>
          <w:rFonts w:cs="Arial" w:ascii="Arial" w:hAnsi="Arial"/>
        </w:rPr>
        <w:t xml:space="preserve">Δεν είναι μόνο οι γιατροί οι οποίοι εκμεταλλεύονται, γιατί όλοι οι γιατροί, κύριε Υπουργέ, δεν είναι της εξαιρετικής ποιότητας του αδερφού σας, ο οποίος είναι εξαιρετικής ποιότητας άνθρωπος και γιατρός. </w:t>
      </w:r>
    </w:p>
    <w:p>
      <w:pPr>
        <w:pStyle w:val="Normal"/>
        <w:spacing w:lineRule="auto" w:line="600"/>
        <w:ind w:firstLine="720"/>
        <w:jc w:val="both"/>
        <w:rPr>
          <w:rFonts w:ascii="Arial" w:hAnsi="Arial" w:cs="Arial"/>
        </w:rPr>
      </w:pPr>
      <w:r>
        <w:rPr>
          <w:rFonts w:cs="Arial" w:ascii="Arial" w:hAnsi="Arial"/>
        </w:rPr>
        <w:t xml:space="preserve">Και επιτρέψτε μου να πω κάτι που δεν το έχω πει ποτέ δημόσια και θα το πω από το Βήμα της Βουλής. Όπως όλοι, έτσι και εγώ έχω μια φοβία στο μαγνητικό τομογράφο. Επειδή έπρεπε, όμως, να κάνω μια μαγνητική τομογραφία, ο αδερφός του κυρίου Υπουργού ήρθε και μπήκε μέσα στον τομογράφο και πήρε όλη την ακτινοβολία. Αυτό δείχνει, λοιπόν, την ποιότητα του γιατρού, την αφοσίωση στον όρκο του Ιπποκράτη και θέλω να τον συγχαρώ δημόσια. </w:t>
      </w:r>
    </w:p>
    <w:p>
      <w:pPr>
        <w:pStyle w:val="Normal"/>
        <w:spacing w:lineRule="auto" w:line="600"/>
        <w:ind w:firstLine="720"/>
        <w:jc w:val="both"/>
        <w:rPr>
          <w:rFonts w:ascii="Arial" w:hAnsi="Arial" w:cs="Arial"/>
        </w:rPr>
      </w:pPr>
      <w:r>
        <w:rPr>
          <w:rFonts w:cs="Arial" w:ascii="Arial" w:hAnsi="Arial"/>
        </w:rPr>
        <w:t xml:space="preserve">Και τώρα θα αναφερθώ στο θέμα μας. Δυστυχώς, υπάρχουν κτηνίατροι οι οποίοι σαν κάποιους κακούς γιατρούς εκμεταλλεύονται το ζώο και ζητούν και μια εγχείριση και δεύτερη εγχείριση και τρίτη εγχείριση, προκειμένου να πάρουν λεφτά. Και αυτό είναι ένα θέμα που πρέπει να το δούμε εξαιρετικά σοβαρά. Θα πρέπει να υπάρχει και εκεί ένας έλεγχος, γιατί και εκεί ζωή είναι και εκεί εκμετάλλευση είναι. Είναι μια παράμετρος την οποία νομίζω ότι η πολιτεία δεν την έχει δει. </w:t>
      </w:r>
    </w:p>
    <w:p>
      <w:pPr>
        <w:pStyle w:val="Normal"/>
        <w:spacing w:lineRule="auto" w:line="600"/>
        <w:ind w:firstLine="720"/>
        <w:jc w:val="both"/>
        <w:rPr>
          <w:rFonts w:ascii="Arial" w:hAnsi="Arial" w:cs="Arial"/>
        </w:rPr>
      </w:pPr>
      <w:r>
        <w:rPr>
          <w:rFonts w:cs="Arial" w:ascii="Arial" w:hAnsi="Arial"/>
        </w:rPr>
        <w:t xml:space="preserve">Και όσον αφορά τώρα το θέμα του βασανισμού του ζώου, δεν μπορεί να μείνει πλημμέλημα, κύριε Υπουργέ. Θα πρέπει να γίνει κακούργημα, όταν έχει βασανισμό, όταν έχει βία και όλα αυτά τα πράγματα που δείχνουν ότι υπάρχουν άνθρωποι με κατώτερα αισθήματα. </w:t>
      </w:r>
    </w:p>
    <w:p>
      <w:pPr>
        <w:pStyle w:val="Normal"/>
        <w:spacing w:lineRule="auto" w:line="600"/>
        <w:ind w:firstLine="720"/>
        <w:jc w:val="both"/>
        <w:rPr>
          <w:rFonts w:ascii="Arial" w:hAnsi="Arial" w:cs="Arial"/>
        </w:rPr>
      </w:pPr>
      <w:r>
        <w:rPr>
          <w:rFonts w:cs="Arial" w:ascii="Arial" w:hAnsi="Arial"/>
        </w:rPr>
        <w:t xml:space="preserve">Τα ζώα έχουν συνδεθεί με τον άνθρωπο και έχουν συνδεθεί και μέσα από την ιστορία. Έχει δει ποτέ κανένας σας το Μέγα Αλέξανδρο, το μεγαλύτερο ήρωα όλων των εποχών, χωρίς το Βουκεφάλα; Δεν υπάρχει κάποια απεικόνιση που να είναι ο Μέγας Αλέξανδρος μόνος του. Σε όλα τα αγάλματα τον βλέπουμε πάνω στο Βουκεφάλα. Και στο άγαλμα το οποίο έκανα εις το Λιτόχωρο της Μακεδονίας –της οποίας είστε εκλεκτό τέκνο- δείχνει αγέρωχο τον Μέγα Αλέξανδρο επί του Βουκεφάλα. </w:t>
      </w:r>
    </w:p>
    <w:p>
      <w:pPr>
        <w:pStyle w:val="Normal"/>
        <w:spacing w:lineRule="auto" w:line="600"/>
        <w:ind w:firstLine="720"/>
        <w:jc w:val="both"/>
        <w:rPr>
          <w:rFonts w:ascii="Arial" w:hAnsi="Arial" w:cs="Arial"/>
        </w:rPr>
      </w:pPr>
      <w:r>
        <w:rPr>
          <w:rFonts w:cs="Arial" w:ascii="Arial" w:hAnsi="Arial"/>
        </w:rPr>
        <w:t xml:space="preserve">Τα ζώα μας έχουν δώσει αρκετά χαρακτηριστικά από τις ιδιότητές τους. Όταν ένας άνθρωπος είναι αμετακίνητος εις το λάθος, δεν καταλαβαίνει ότι κάτι είναι λάθος, λέμε ότι έχει «μουλαρώσει». Και τώρα εις τη σύγχρονη πολιτική ιστορία, υπάρχουν κάποιοι που έχουν αυτά τα χαρακτηριστικά και ενώ βλέπουν ότι η χώρα κινδυνεύει, «μουλαρώνουν» σε μια άποψη και δεν μετακινούνται. </w:t>
      </w:r>
    </w:p>
    <w:p>
      <w:pPr>
        <w:pStyle w:val="Normal"/>
        <w:spacing w:lineRule="auto" w:line="600"/>
        <w:ind w:firstLine="720"/>
        <w:jc w:val="both"/>
        <w:rPr>
          <w:rFonts w:ascii="Arial" w:hAnsi="Arial" w:cs="Arial"/>
        </w:rPr>
      </w:pPr>
      <w:r>
        <w:rPr>
          <w:rFonts w:cs="Arial" w:ascii="Arial" w:hAnsi="Arial"/>
        </w:rPr>
        <w:t xml:space="preserve">Υπάρχουν κάποιοι άλλοι οι οποίοι «λεονταρίζουν» με την τρόικα. Με το «έτσι θέλω, θα σου κάνω, θα σου δείξω». Πρόκειται για λεονταρισμούς, οι οποίοι εν συνεχεία μετατρέπονται στο άλλο συμπαθές και γρήγορο τετράποδο, το λαγό και «γίνονται λαγοί». </w:t>
      </w:r>
    </w:p>
    <w:p>
      <w:pPr>
        <w:pStyle w:val="Normal"/>
        <w:spacing w:lineRule="auto" w:line="600"/>
        <w:ind w:firstLine="720"/>
        <w:jc w:val="both"/>
        <w:rPr>
          <w:rFonts w:ascii="Arial" w:hAnsi="Arial" w:cs="Arial"/>
        </w:rPr>
      </w:pPr>
      <w:r>
        <w:rPr>
          <w:rFonts w:cs="Arial" w:ascii="Arial" w:hAnsi="Arial"/>
        </w:rPr>
        <w:t xml:space="preserve">Υπάρχουν κάποιοι άλλοι οι οποίοι ενώ βλέπουν ότι γίνεται συμφορά εις τον τόπο, δεν μιλάνε καθόλου, κοινώς «κάνουν την πάπια». </w:t>
      </w:r>
    </w:p>
    <w:p>
      <w:pPr>
        <w:pStyle w:val="Normal"/>
        <w:spacing w:lineRule="auto" w:line="600"/>
        <w:ind w:firstLine="720"/>
        <w:jc w:val="both"/>
        <w:rPr>
          <w:rFonts w:ascii="Arial" w:hAnsi="Arial" w:cs="Arial"/>
        </w:rPr>
      </w:pPr>
      <w:r>
        <w:rPr>
          <w:rFonts w:cs="Arial" w:ascii="Arial" w:hAnsi="Arial"/>
        </w:rPr>
        <w:t>Υπάρχουν και κάποιοι άλλοι μέσα στην Αίθουσα που απ’ έξω φωνάζουν και λένε «θα δείτε τι θα γίνει και δεν συμφωνώ μ’ αυτό το νομοσχέδιο και δεν θέλω και θα δείτε μέσα στην Αίθουσα» και έρχονται και «κάνουν την κότ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οί, δυστυχώς, έχουν μερικά από τα χαρακτηριστικά των ζώων που έχει εισπράξει ο άνθρωπος, ενώ θα μπορούσε να είχε εισπράξει άλλα πολύ ωραία χαρακτηριστικά από τη φιλία την οποία έχει ο σκύλος με τον άνθρωπο ή από τη σχέση που ενώνει το άλογο με τον άνθρωπο. Βλέπετε εμείς οι άνθρωποι έλκουμε τα αρνητικά και δεν μπορούμε να εισπράξουμε τα θετικά που μας δίνει η φύση, τουλάχιστον με τα ζώα συντροφιάς. </w:t>
      </w:r>
    </w:p>
    <w:p>
      <w:pPr>
        <w:pStyle w:val="Normal"/>
        <w:spacing w:lineRule="auto" w:line="600"/>
        <w:ind w:firstLine="720"/>
        <w:jc w:val="both"/>
        <w:rPr>
          <w:rFonts w:ascii="Arial" w:hAnsi="Arial" w:cs="Arial"/>
        </w:rPr>
      </w:pPr>
      <w:r>
        <w:rPr>
          <w:rFonts w:cs="Arial" w:ascii="Arial" w:hAnsi="Arial"/>
        </w:rPr>
        <w:t xml:space="preserve">Μια χώρα αν θέλει να δείξει το δικό της πολιτισμό, κύριε Υπουργέ, είναι από τη συμπεριφορά της προς τα ζώα. Αφού, λοιπόν, δεν μπορούμε τα άλλα, τουλάχιστον σ’ αυτό το σημείο ας μη δείχνουμε ότι είμαστε εντελώς αδιάφοροι. Πρέπει να μπει ένα όριο σ’ αυτές τις ανεξέλεγκτες γεννήσεις από κάποιους οι οποίοι εκτρέφουν τα ζώα μόνο και μόνο για το εμπόριο και όχι για αγάπη. Πρέπει να βάλετε κάποιους περιορισμούς, κάποιον έλεγχο, ούτως ώστε να μην υπάρχουν αδέσποτα. </w:t>
      </w:r>
    </w:p>
    <w:p>
      <w:pPr>
        <w:pStyle w:val="Normal"/>
        <w:spacing w:lineRule="auto" w:line="600"/>
        <w:ind w:firstLine="720"/>
        <w:jc w:val="both"/>
        <w:rPr>
          <w:rFonts w:ascii="Arial" w:hAnsi="Arial" w:cs="Arial"/>
        </w:rPr>
      </w:pPr>
      <w:r>
        <w:rPr>
          <w:rFonts w:cs="Arial" w:ascii="Arial" w:hAnsi="Arial"/>
        </w:rPr>
        <w:t xml:space="preserve">Δεν ξέρω αν έχετε διαβάσει τις έρευνες, αλλά το αδέσποτο ζώο έχει ηλικία ενός έτους. Τόσο ζει. Ένα χρόνο! Δεν είναι κρίμα; Δεν είναι κρίμα ένα ζώο το οποίο ζει συνήθως δεκατέσσερα, δεκαπέντε χρόνια, να μην έχει τη δυνατότητα μιας στοιχειώδους περιποιήσεως και να ζει ένα χρόνο; Και τα ζώα προσφέρουν πολλά πέρα από τη συντροφιά, που είναι σημαντικό πράγμα. Μην κοιτάτε όλοι εμείς που έχουμε οικογένειες, παιδιά και εγγόνια. </w:t>
      </w:r>
    </w:p>
    <w:p>
      <w:pPr>
        <w:pStyle w:val="Normal"/>
        <w:spacing w:lineRule="auto" w:line="600"/>
        <w:ind w:firstLine="720"/>
        <w:jc w:val="both"/>
        <w:rPr>
          <w:rFonts w:ascii="Arial" w:hAnsi="Arial" w:cs="Arial"/>
        </w:rPr>
      </w:pPr>
      <w:r>
        <w:rPr>
          <w:rFonts w:cs="Arial" w:ascii="Arial" w:hAnsi="Arial"/>
        </w:rPr>
        <w:t>Υπάρχουν άνθρωποι οι οποίοι είναι μοναχικοί και έχουν δέσιμο ζωής με τα ζώα, ή με ένα σκύλο ή με μία γάτα. Είναι συντροφικότητα, είναι συναίσθημα, είναι αγάπη, είναι ισορροπία ψυχική κι αυτό δεν μπορούμε να το αγνοήσουμε.</w:t>
      </w:r>
    </w:p>
    <w:p>
      <w:pPr>
        <w:pStyle w:val="Normal"/>
        <w:spacing w:lineRule="auto" w:line="600"/>
        <w:ind w:firstLine="720"/>
        <w:jc w:val="both"/>
        <w:rPr>
          <w:rFonts w:ascii="Arial" w:hAnsi="Arial" w:cs="Arial"/>
        </w:rPr>
      </w:pPr>
      <w:r>
        <w:rPr>
          <w:rFonts w:cs="Arial" w:ascii="Arial" w:hAnsi="Arial"/>
        </w:rPr>
        <w:t xml:space="preserve">Υπάρχουν τα ζώα τα οποία εξασφαλίζουν καλύτερο επίπεδο ζωής. Για παράδειγμα, εγώ στο κτήμα το οποίο έχω, είχα τεράστιο πρόβλημα με τα τρωκτικά. Δοκίμασα όλους τους τρόπους που έχει η επιστήμη και δεν μπόρεσα τίποτα. Μόλις στο κτήμα βρήκα έναν τρόπο να συνυπάρχει η γάτα με τα σκυλιά, έπαψαν να υπάρχουν οι αρουραίοι μέσα στο κτήμα. Είναι και προσφορά. </w:t>
      </w:r>
    </w:p>
    <w:p>
      <w:pPr>
        <w:pStyle w:val="Normal"/>
        <w:spacing w:lineRule="auto" w:line="600"/>
        <w:ind w:firstLine="720"/>
        <w:jc w:val="both"/>
        <w:rPr>
          <w:rFonts w:ascii="Arial" w:hAnsi="Arial" w:cs="Arial"/>
        </w:rPr>
      </w:pPr>
      <w:r>
        <w:rPr>
          <w:rFonts w:cs="Arial" w:ascii="Arial" w:hAnsi="Arial"/>
        </w:rPr>
        <w:t>Άρα, λοιπόν, νομίζω ότι όσο πιο κοντά είμαστε στα ζώα συντροφιάς, τόσο καλύτερα ζούμε κι εμείς οι άνθρωποι. Μπορούμε να διδαχθούμε κι από τα ζώα, πάρα πολλά πράγματα. Δεν υπήρξε ποτέ σκύλος προδότης, κύριε Μπεντενιώτη, υπήρξαν άνθρωποι προδότες. Ο Ιούδας, ο Βρούτος, ο Εφιάλτης ήταν άνθρωποι, δεν ήταν σκυλιά. Δεν έχει καταγράψει η ιστορία παράδειγμα αχαριστίας από ζώο, ενώ έχει καταγράψει πάρα πολλές περιπτώσεις αχαριστίας από ανθρώπους. Επομένως, η φράση ότι «γνώρισα τους ανθρώπους και αγάπησα τα ζώα» δεν είναι καθόλου τυχαία.</w:t>
      </w:r>
    </w:p>
    <w:p>
      <w:pPr>
        <w:pStyle w:val="Normal"/>
        <w:spacing w:lineRule="auto" w:line="600"/>
        <w:ind w:firstLine="720"/>
        <w:jc w:val="both"/>
        <w:rPr>
          <w:rFonts w:ascii="Arial" w:hAnsi="Arial" w:cs="Arial"/>
        </w:rPr>
      </w:pPr>
      <w:r>
        <w:rPr>
          <w:rFonts w:cs="Arial" w:ascii="Arial" w:hAnsi="Arial"/>
        </w:rPr>
        <w:t>Θέλω να πιστέψω, λοιπόν, ότι κάτι θα βγει απ’ αυτήν τη συζήτηση. Υπάρχει ένας ολόκληρος κόσμος που έχει μία ιδιαιτερότητα και μία ευαισθησία προς τα ζώα, ο οποίος μας παρακολουθεί, θέλει να δει το Κοινοβούλιο αν έχει τις δικές του ευαισθησίες. Εν πάση περιπτώσει, καταγράφεται ο ρόλος μας, ο πολιτισμός μας, η διάθεσή μας να αγαπήσουμε πέρα από την ιδιοτέλειά μας. Να αγαπήσουμε και άλλες ψυχές, τα ζώα.</w:t>
      </w:r>
    </w:p>
    <w:p>
      <w:pPr>
        <w:pStyle w:val="Normal"/>
        <w:spacing w:lineRule="auto" w:line="600"/>
        <w:ind w:firstLine="720"/>
        <w:jc w:val="both"/>
        <w:rPr>
          <w:rFonts w:ascii="Arial" w:hAnsi="Arial" w:cs="Arial"/>
        </w:rPr>
      </w:pPr>
      <w:r>
        <w:rPr>
          <w:rFonts w:cs="Arial" w:ascii="Arial" w:hAnsi="Arial"/>
        </w:rPr>
        <w:t>Είμαι εξαιρετικά υπερήφανος που οι γονείς μου με έμαθαν την αξία των ζώων από τα πρώτα μου παιδικά χρόνια. Είναι σίγουρο ότι απ’ αυτήν την πρόσληψη έχω κερδίσει πολλά. Τα ζώα είναι δείγμα πολιτισμού και ως εκ τούτου, πιστεύω ότι όλοι μας υποχρεούμεθα να κατατείνουμε προς τη σωτηρία των αδεσπότων και προς την καλύτερη δυνατή περιποίηση προς τα ζώα που μόνο προσφέρουν και ποτέ δεν αφαιρού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Πρόεδρο του Λαϊκού Ορθοδόξου Συναγερμού τον κ. Καρατζαφέρη.</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 Ιωάννης Δριβελέγκας έχει το λόγο, δι’ ολίγον.</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Πρώτον, να ευχαριστήσω τον κύριο Πρόεδρο του Λαϊκού Ορθοδόξου Συναγερμού για την αναφορά που έκανε στον αδελφό μου το γιατρό. Θέλω να σας πω, κύριε Πρόεδρε, ότι στην οικογένειά μου έχουμε και πιο χρήσιμους ανθρώπους από εμάς τους πολιτικούς.</w:t>
      </w:r>
    </w:p>
    <w:p>
      <w:pPr>
        <w:pStyle w:val="Normal"/>
        <w:spacing w:lineRule="auto" w:line="600"/>
        <w:ind w:firstLine="720"/>
        <w:jc w:val="both"/>
        <w:rPr>
          <w:rFonts w:ascii="Arial" w:hAnsi="Arial" w:cs="Arial"/>
        </w:rPr>
      </w:pPr>
      <w:r>
        <w:rPr>
          <w:rFonts w:cs="Arial" w:ascii="Arial" w:hAnsi="Arial"/>
        </w:rPr>
        <w:t>Θέλω, επίσης, να σας πω ότι πολλά απ’ αυτά που είπατε ήδη, περιέχονται στο νομοσχέδιο και αυτά τα οποία δεν περιέχονται, ήδη τα έχουμε σημειώσει στη διαβούλευση και θα μπουν μέσα στο νομοσχέδιο. Κι εγώ από χωριό είμαι και πράγματι ξέρω τη σημασία, γιατί μεγαλώσα με όλα τα ζώα, τα οποία ήταν και χρήσιμα όχι μόνο στο οικοσύστημα, αλλά και στο ίδιο μας το σπίτι. Έτσι, λοιπόν, καταλαβαίνουμε πολύ καλά. Εμείς δεν τα είχαμε ούτε για παιχνίδι ούτε για αντικείμενο ούτε στο σαλόνι. Πραγματικά ήταν συντροφιά μας αυτά τα ζώα.</w:t>
      </w:r>
    </w:p>
    <w:p>
      <w:pPr>
        <w:pStyle w:val="Normal"/>
        <w:spacing w:lineRule="auto" w:line="600"/>
        <w:ind w:firstLine="720"/>
        <w:jc w:val="both"/>
        <w:rPr>
          <w:rFonts w:ascii="Arial" w:hAnsi="Arial" w:cs="Arial"/>
        </w:rPr>
      </w:pPr>
      <w:r>
        <w:rPr>
          <w:rFonts w:cs="Arial" w:ascii="Arial" w:hAnsi="Arial"/>
        </w:rPr>
        <w:t>Κύριε Πρόεδρε, ένα σχόλιο μικρό σ’ αυτό που είπατε ότι μας ενώνει αυτό το νομοσχέδιο και πρέπει να μας ενώνει και καλό θα ήταν -πράγματι αυτό είναι παράδειγμα- να μας ενώσουν στα μεγάλα, δύσκολα ζητήματα που έχει η χώρα. Εγώ δεν κατανοώ, ειλικρινά το λέω, πώς είναι δυνατόν να μπορούμε στα βασικά πράγματα να συμφωνούμε και για λόγους άλλους να μη θέλουμε να συμφωνήσουμε, να μη βάζουμε δηλαδή πάνω από το δικό μας συμφέρον το συμφέρον της χώρ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ΓΕΩΡΓΙΟΣ ΚΑΡΑΤΖΑΦΕΡΗΣ (Πρόεδρος του Λαϊκού Ορθοδόξου Συναγερμού): </w:t>
      </w:r>
      <w:r>
        <w:rPr>
          <w:rFonts w:cs="Arial" w:ascii="Arial" w:hAnsi="Arial"/>
        </w:rPr>
        <w:t>Κύριε Πρόεδρε, μια μικρή παρέμβασ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ρίστε, κύριε Πρόεδρε, παρακαλώ.</w:t>
      </w:r>
    </w:p>
    <w:p>
      <w:pPr>
        <w:pStyle w:val="Normal"/>
        <w:spacing w:lineRule="auto" w:line="600"/>
        <w:ind w:firstLine="720"/>
        <w:jc w:val="both"/>
        <w:rPr/>
      </w:pPr>
      <w:r>
        <w:rPr>
          <w:rFonts w:cs="Arial" w:ascii="Arial" w:hAnsi="Arial"/>
          <w:b/>
        </w:rPr>
        <w:t xml:space="preserve">ΓΕΩΡΓΙΟΣ ΚΑΡΑΤΖΑΦΕΡΗΣ (Πρόεδρος του Λαϊκού Ορθοδόξου Συναγερμού): </w:t>
      </w:r>
      <w:r>
        <w:rPr>
          <w:rFonts w:cs="Arial" w:ascii="Arial" w:hAnsi="Arial"/>
        </w:rPr>
        <w:t xml:space="preserve">Κύριε Υπουργέ, πασχίζω εντός και εκτός Αιθούσης εδώ και δύο χρόνια, να υπάρξει μία εθνική συνεννόηση. Δυστυχώς, δεν έχει υπάρξει. Εξακολουθώ, όμως, αν και τώρα το ρολόι έχει φύγει από το «παρά πέντε» και έχει πάει στο και «πέντε». Και γι’ αυτό σήμερα πήγα στον Πρόεδρο της Δημοκρατίας –και θέλω να τον ευχαριστήσω από το Βήμα τούτο που μου έδωσε το ραντεβού αυθημερόν- γιατί πιστεύω ότι είναι η μόνη σήμερα πολιτειακή δύναμη, η οποία μπορεί να αλλάξει το ρου των γεγονότων. </w:t>
      </w:r>
    </w:p>
    <w:p>
      <w:pPr>
        <w:pStyle w:val="Normal"/>
        <w:spacing w:lineRule="auto" w:line="600"/>
        <w:ind w:firstLine="720"/>
        <w:jc w:val="both"/>
        <w:rPr>
          <w:rFonts w:ascii="Arial" w:hAnsi="Arial" w:cs="Arial"/>
        </w:rPr>
      </w:pPr>
      <w:r>
        <w:rPr>
          <w:rFonts w:cs="Arial" w:ascii="Arial" w:hAnsi="Arial"/>
        </w:rPr>
        <w:t>Εμείς έχουμε αποδείξει ότι δεν μπορούμε. Ο καθένας τραβά τη δική του ρότα. Άλλοι θέλουν επαναστατική γυμναστική, περιμένοντας ίσως την ευκαιρία μετά από πολλές δεκαετίες. Κάποιοι άλλοι έχουν πάρει ένα στείρο δρόμο για πλιάτσικο ψήφων επί του πτώματος της Ελλάδος. Υπάρχει και η Κυβέρνηση, η οποία παντελώς αδυνατεί να αντιστρέψει ένα κλίμα το οποίο έχει δημιουργηθεί. Και έχουμε και μία τρόικα, η οποία απαιτεί διαρκώς όλο και περισσότερα. Μία τρόικα με ανήκεστη πολιτική βλάβη σε ορισμένα πρόσωπα. Δηλαδή ήδη έχει «τελειώσει» ο αντικαγκελάριος της Γερμανίας, ο εταίρος της κ. Μέρκελ, πράγμα που σημαίνει ότι θα γίνει ακόμη πιο σκληρή η διάθεση απέναντι στην Ελλάδα.</w:t>
      </w:r>
    </w:p>
    <w:p>
      <w:pPr>
        <w:pStyle w:val="Normal"/>
        <w:spacing w:lineRule="auto" w:line="600"/>
        <w:ind w:firstLine="720"/>
        <w:jc w:val="both"/>
        <w:rPr>
          <w:rFonts w:ascii="Arial" w:hAnsi="Arial" w:cs="Arial"/>
        </w:rPr>
      </w:pPr>
      <w:r>
        <w:rPr>
          <w:rFonts w:cs="Arial" w:ascii="Arial" w:hAnsi="Arial"/>
        </w:rPr>
        <w:t>Και απέναντι σ’ αυτό είμαστε στο «διαίρει και βασίλευε».</w:t>
      </w:r>
    </w:p>
    <w:p>
      <w:pPr>
        <w:pStyle w:val="Normal"/>
        <w:spacing w:lineRule="auto" w:line="600"/>
        <w:ind w:firstLine="720"/>
        <w:jc w:val="both"/>
        <w:rPr>
          <w:rFonts w:ascii="Arial" w:hAnsi="Arial" w:cs="Arial"/>
        </w:rPr>
      </w:pPr>
      <w:r>
        <w:rPr>
          <w:rFonts w:cs="Arial" w:ascii="Arial" w:hAnsi="Arial"/>
        </w:rPr>
        <w:t>Πρέπει να προχωρήσουμε με μία εθνική συνεννόηση τώρα. Δεν ξέρω αν θα είναι η ευκαιρία αυτή σε ένα μήνα. Τώρα! Τώρα, γιατί οδηγούμεθα σε καταστάσεις ανεξέλεγκτες. Γιατί τα νέα σκληρά μέτρα δεν θα τα αντέξει η κοινωνία.</w:t>
      </w:r>
    </w:p>
    <w:p>
      <w:pPr>
        <w:pStyle w:val="Normal"/>
        <w:spacing w:lineRule="auto" w:line="600"/>
        <w:ind w:firstLine="720"/>
        <w:jc w:val="both"/>
        <w:rPr>
          <w:rFonts w:ascii="Arial" w:hAnsi="Arial" w:cs="Arial"/>
        </w:rPr>
      </w:pPr>
      <w:r>
        <w:rPr>
          <w:rFonts w:cs="Arial" w:ascii="Arial" w:hAnsi="Arial"/>
        </w:rPr>
        <w:t xml:space="preserve">Πόσα θα αντέξει η κοινωνία; Ανεργία; Μειώσεις μισθών; Μειώσεις συντάξεων; Ακρίβεια; Απολύσεις; Εφεδρείες; Εφευρήματα; </w:t>
      </w:r>
    </w:p>
    <w:p>
      <w:pPr>
        <w:pStyle w:val="Normal"/>
        <w:spacing w:lineRule="auto" w:line="600"/>
        <w:ind w:firstLine="720"/>
        <w:jc w:val="both"/>
        <w:rPr>
          <w:rFonts w:ascii="Arial" w:hAnsi="Arial" w:cs="Arial"/>
        </w:rPr>
      </w:pPr>
      <w:r>
        <w:rPr>
          <w:rFonts w:cs="Arial" w:ascii="Arial" w:hAnsi="Arial"/>
        </w:rPr>
        <w:t xml:space="preserve">Και είναι έτοιμοι κάποιοι οι οποίοι καραδοκούν, την απόγνωση, την αγανάκτηση να την κάνουν κίνημα. </w:t>
      </w:r>
    </w:p>
    <w:p>
      <w:pPr>
        <w:pStyle w:val="Normal"/>
        <w:spacing w:lineRule="auto" w:line="600"/>
        <w:ind w:firstLine="720"/>
        <w:jc w:val="both"/>
        <w:rPr>
          <w:rFonts w:ascii="Arial" w:hAnsi="Arial" w:cs="Arial"/>
        </w:rPr>
      </w:pPr>
      <w:r>
        <w:rPr>
          <w:rFonts w:cs="Arial" w:ascii="Arial" w:hAnsi="Arial"/>
        </w:rPr>
        <w:t>Δεν έχω καμμία όρεξη να δω την Ελλάδα «Αργεντινή». Δεν θέλω να δω την Ελλάδα, όπως ήταν πριν από εξήντα πέντε χρόνια. Αυτός είναι ο προβληματισμός μου, τον οποίο μετέφερα στον Πρόεδρο της Δημοκρατίας. Και του είπα σαφώς –πράγμα που το ξέρει καλύτερα παντός άλλου ο ίδιος, γιατί έχουμε έναν σοφό Πρόεδρο Δημοκρατίας- ότι το πράγμα όπως πηγαίνει, στριμώχνεται ιδιαίτερα στη δική του απόφαση. Και θέλω να πιστέψω ότι θα υπάρξουν αποφάσεις που θα τιθασεύουν κάποιους εγωισμούς για να μπορέσουμε να σώσουμε την πατρίδα, η οποία δυστυχώς σήμερα βρίσκεται κλινικά νεκρή.</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η Κοινοβουλευτική Εκπρόσωπος της Νέας Δημοκρατίας κ. Φωτεινή Πιπιλή, Βουλευτής Α΄ Αθηνών.</w:t>
      </w:r>
    </w:p>
    <w:p>
      <w:pPr>
        <w:pStyle w:val="Normal"/>
        <w:spacing w:lineRule="auto" w:line="600"/>
        <w:ind w:firstLine="720"/>
        <w:jc w:val="both"/>
        <w:rPr/>
      </w:pPr>
      <w:r>
        <w:rPr>
          <w:rFonts w:cs="Arial" w:ascii="Arial" w:hAnsi="Arial"/>
          <w:b/>
        </w:rPr>
        <w:t>ΦΩΤΕΙΝΗ ΠΙΠΙΛΗ:</w:t>
      </w:r>
      <w:r>
        <w:rPr>
          <w:rFonts w:cs="Arial" w:ascii="Arial" w:hAnsi="Arial"/>
        </w:rPr>
        <w:t xml:space="preserve"> Κύριε Πρόεδρε, θα πω δυο λόγια γι’ αυτά που ακούστηκαν στην Αίθουσα, ως προς το πολιτικό μέρος της επικαιρότητας.</w:t>
      </w:r>
    </w:p>
    <w:p>
      <w:pPr>
        <w:pStyle w:val="Normal"/>
        <w:spacing w:lineRule="auto" w:line="600"/>
        <w:ind w:firstLine="720"/>
        <w:jc w:val="both"/>
        <w:rPr>
          <w:rFonts w:ascii="Arial" w:hAnsi="Arial" w:cs="Arial"/>
        </w:rPr>
      </w:pPr>
      <w:r>
        <w:rPr>
          <w:rFonts w:cs="Arial" w:ascii="Arial" w:hAnsi="Arial"/>
        </w:rPr>
        <w:t>Για να υπάρχει συνεννόηση πάνω απ’ όλα πρέπει από ορισμένους να υπάρχει και το κοινό «η νόηση». Δηλαδή η συνεννόηση δεν εκβιάζεται. Η συνεννόηση επέρχεται όταν υπάρχουν κοινές συνιστώσες: Όταν από την αρχή που ο ελληνικός λαός ανέδειξε την Κυβέρνηση του ΠΑΣΟΚ και τον Γιώργο Παπανδρέου με ισχυρή πλειοψηφία Πρωθυπουργό της χώρας και όταν από το Βήμα αυτής της Βουλής το Δεκέμβριο του 2009 ο κ. Αντώνης Σαμαράς –που μόλις είχε εκλεγεί Πρόεδρος της Νέας Δημοκρατίας- είχε θέσει τα πραγματικά πολιτικά σοβαρά θέματα –επαναλαμβάνω το Δεκέμβριο του 2009- από αυτό το Βήμα με τις λέξεις μάλιστα «ξεκολλήστε, ξεκολλήστε, ξεκολλήστε». Είχε πει δηλαδή «πάρτε μέτρα και εμείς δεν θα είμαστε εμπόδιο». Άλλωστε ο ελληνικός λαός γι’ αυτό επέλεξε την Κυβέρνηση, για να αντιμετωπιστεί άμεσα τότε η κρίση.</w:t>
      </w:r>
    </w:p>
    <w:p>
      <w:pPr>
        <w:pStyle w:val="Normal"/>
        <w:spacing w:lineRule="auto" w:line="600"/>
        <w:ind w:firstLine="720"/>
        <w:jc w:val="both"/>
        <w:rPr>
          <w:rFonts w:ascii="Arial" w:hAnsi="Arial" w:cs="Arial"/>
        </w:rPr>
      </w:pPr>
      <w:r>
        <w:rPr>
          <w:rFonts w:cs="Arial" w:ascii="Arial" w:hAnsi="Arial"/>
        </w:rPr>
        <w:t>Τώρα είναι πολύ αργά για δάκρυα. Είναι πολύ αργά για άναρθρες κραυγές. Είναι πολύ αργά όταν δυο χρόνια από αυτήν εδώ την Αίθουσα στηρίζαμε όλες τις λογικές προτάσεις. Αρνούμεθα, όμως, κατηγορηματικά να στηρίξουμε μία Κυβέρνηση που έχασε το δρόμο της, που έχασε τη στήριξη του λαού και το κυριότερο, που αποκαλύπτεται ότι είχε σχέδιο αμέσως να μας βάλει στο ΔΝΤ.</w:t>
      </w:r>
    </w:p>
    <w:p>
      <w:pPr>
        <w:pStyle w:val="Normal"/>
        <w:spacing w:lineRule="auto" w:line="600"/>
        <w:ind w:firstLine="720"/>
        <w:jc w:val="both"/>
        <w:rPr>
          <w:rFonts w:ascii="Arial" w:hAnsi="Arial" w:cs="Arial"/>
        </w:rPr>
      </w:pPr>
      <w:r>
        <w:rPr>
          <w:rFonts w:cs="Arial" w:ascii="Arial" w:hAnsi="Arial"/>
        </w:rPr>
        <w:t>Επειδή όμως, ο πολιτισμός όντως είτε αφορά σε ανθρώπους, είτε αφορά σε ζώα, ενώνει, να μπω στο θέμα.</w:t>
      </w:r>
    </w:p>
    <w:p>
      <w:pPr>
        <w:pStyle w:val="Normal"/>
        <w:spacing w:lineRule="auto" w:line="600"/>
        <w:ind w:firstLine="720"/>
        <w:jc w:val="both"/>
        <w:rPr/>
      </w:pPr>
      <w:r>
        <w:rPr>
          <w:rFonts w:cs="Arial" w:ascii="Arial" w:hAnsi="Arial"/>
        </w:rPr>
        <w:t xml:space="preserve">Ανήκω στην κατηγορία των «γραφικών», των γεροντοκόρων, αν και παντρεμένη. </w:t>
      </w:r>
      <w:r>
        <w:rPr>
          <w:rFonts w:cs="Arial" w:ascii="Arial" w:hAnsi="Arial"/>
          <w:bCs/>
        </w:rPr>
        <w:t>Ανήκω στην κατηγορία των γυναικών –και κάποιων ανδρών- που από τα νιάτα μου ταΐζω αδέσποτα, περισυλλέγω αδέσποτα και ξέρω ότι μεγάλο κομμάτι της κοινωνίας εξακολουθεί να θεωρεί τους ανθρώπους που ασχολούμεθα κυρίως με τα αδέσποτα ως «γραφικούς» και ως «τρελές». Νόμοι υπάρχουν σ’ όλα τα επίπεδα και για τα θέματα της κακοποίησης των ζώων. Η αύξηση των ποινών είναι ένα θέμα που θα το συζητήσουμε στο νομοσχέδιο. Εκείνο που θα πρέπει να μας ενδιαφέρει είναι η υλοποίηση. Θα επανέλθω σ’ αυτό το θέμα.</w:t>
      </w:r>
    </w:p>
    <w:p>
      <w:pPr>
        <w:pStyle w:val="Normal"/>
        <w:spacing w:lineRule="auto" w:line="600"/>
        <w:jc w:val="both"/>
        <w:rPr>
          <w:rFonts w:ascii="Arial" w:hAnsi="Arial" w:cs="Arial"/>
          <w:bCs/>
        </w:rPr>
      </w:pPr>
      <w:r>
        <w:rPr>
          <w:rFonts w:cs="Arial" w:ascii="Arial" w:hAnsi="Arial"/>
          <w:bCs/>
        </w:rPr>
        <w:tab/>
        <w:t xml:space="preserve">Όταν πρωτοεκλέχθηκα Βουλευτής το 2008 σε ομιλία μου στην Ολομέλεια της Βουλής σε νομοσχέδιο του Υπουργείου Αγροτικής Ανάπτυξης τότε με τον κύριο Νίκο Κοντό, είχα κάνει από το Βήμα της Βουλής μία ανατριχιαστική καταγγελία για το πώς συμπεριφέρονται κτηνοτρόφοι με την άδεια των δημάρχων και της τοπικής και νομαρχιακής αυτοδιοίκησης, ειδικά στο νησί Ικαρία. Με επιστολή μου επανήλθα μετά την ομιλία μου πάλι στο Υπουργείο Αγροτικής Ανάπτυξης και απαιτούσα άμεσα μέτρα. Επίσης από το 2007 στην τότε εισαγγελέα Σάμου κ. Κατσή –και εν συνεχεία το 2009- είχα ξανακάνει καταγγελίες φέρνοντας ως τραγικό παράδειγμα συμπεριφοράς και κτηνωδίας κτηνοτρόφων στην Ικαρία. Το 2010 επιτέλους είδα φως ως άνθρωπος που αγαπάει τα ζώα. Έστειλα μία συγχαρητήρια επιστολή σε μία δικαστίνα η οποία τόλμησε να καταδικάσει. Ίσως ήταν η πρώτη φορά που δικαστήριο, με γυναίκα Πρόεδρο, καταδίκασε το Μάρτιο του 2010 κάποιους κτηνοτρόφους, επειδή αποδείχθηκε ότι κακοποιούσαν τα ζώα. Το Νοέμβριο του 2010 καταδικάστηκαν τρεις ιδιοκτήτες βαρελόσκυλων στην Ικαρία σε ποινές φυλάκισης με αναστολή. </w:t>
      </w:r>
    </w:p>
    <w:p>
      <w:pPr>
        <w:pStyle w:val="Normal"/>
        <w:spacing w:lineRule="auto" w:line="600"/>
        <w:ind w:firstLine="720"/>
        <w:jc w:val="both"/>
        <w:rPr>
          <w:rFonts w:ascii="Arial" w:hAnsi="Arial" w:cs="Arial"/>
          <w:bCs/>
        </w:rPr>
      </w:pPr>
      <w:r>
        <w:rPr>
          <w:rFonts w:cs="Arial" w:ascii="Arial" w:hAnsi="Arial"/>
          <w:bCs/>
        </w:rPr>
        <w:t xml:space="preserve">Γιατί τα λέω αυτά; Διότι πρέπει να βλέπουμε και τη θετική πλευρά με δεδομένο ότι σίγουρα δεν υπάρχει το απόλυτο σκοτάδι στην Ελλάδα, ότι σίγουρα έχει αλλάξει προς το θετικότερο η νοοτροπία και τέτοιες συζητήσεις πρέπει σ’ αυτήν την κατεύθυνση να απευθύνονται. </w:t>
      </w:r>
    </w:p>
    <w:p>
      <w:pPr>
        <w:pStyle w:val="Normal"/>
        <w:spacing w:lineRule="auto" w:line="600"/>
        <w:jc w:val="both"/>
        <w:rPr>
          <w:rFonts w:ascii="Arial" w:hAnsi="Arial" w:cs="Arial"/>
          <w:bCs/>
        </w:rPr>
      </w:pPr>
      <w:r>
        <w:rPr>
          <w:rFonts w:cs="Arial" w:ascii="Arial" w:hAnsi="Arial"/>
          <w:bCs/>
        </w:rPr>
        <w:tab/>
        <w:t xml:space="preserve">Όμως, πέρα από τους νόμους και το νομοσχέδιο, δεν υπάρχει ενημέρωση και παιδεία. Για παράδειγμα, κύριε Υπουργέ, δεν υπάρχει η ενημέρωση ότι, αν δεν μπορείς να διαχειριστείς το ζώο του σπιτιού σου, τότε θα πρέπει να το στειρώνεις. Η λέξη «στείρωση» είναι απαγορευτική για ορισμένους, με αποτέλεσμα να αμολούν οι δήθεν, κατά τα άλλα, φιλόζωοι τα σκυλιά στο δρόμο –καταλαβαίνετε για ποιο λόγο- να δημιουργούνται δεκάδες, εκατοντάδες αδέσποτα και να έρχονται μετά οι άνθρωποι οι οποίοι φοβούνται ή δεν αγαπούν τα ζώα, να επικαλούνται αυτό το άσχημο θέαμα και για τη ζωή των ζώων εις βάρος γενικά της φιλοζωίας. </w:t>
      </w:r>
    </w:p>
    <w:p>
      <w:pPr>
        <w:pStyle w:val="Normal"/>
        <w:spacing w:lineRule="auto" w:line="600"/>
        <w:jc w:val="both"/>
        <w:rPr>
          <w:rFonts w:ascii="Arial" w:hAnsi="Arial" w:cs="Arial"/>
          <w:bCs/>
        </w:rPr>
      </w:pPr>
      <w:r>
        <w:rPr>
          <w:rFonts w:cs="Arial" w:ascii="Arial" w:hAnsi="Arial"/>
          <w:bCs/>
        </w:rPr>
        <w:tab/>
        <w:t>Οι δήμοι απεδείχθησαν όχι μόνο ανίκανοι αλλά και άχρηστοι που τους έδωσε εδώ και καιρό η πολιτεία την αρμοδιότητα. Πρέπει να τους αφαιρεθεί αμέσως, κύριε Υπουργέ. «Δουλεύουν» τον κόσμο. Η Δημοτική Αστυνομία είναι ανίκανη να κάνει το αυτονόητο. Υπάρχει στο Δήμο Αθηναίων οδηγία και εντολή, ότι όποιος κακοποιεί ζώο ή το βλέπει στο μπαλκόνι στους σαράντα βαθμούς να γαυγίζει και –το κυριότερο- όποιος ρυπαίνει τα πεζοδρόμια και τις πλατείες, έχει πρόστιμο. Ποτέ κανείς δεν ασχολήθηκε, ώστε να έχουμε πραγματική ένδειξη πολιτισμού και στη συμπεριφορά μας στα ζώα, αλλά και στη συμπεριφορά μας στους ανθρώπους και στη δημόσια υγιεινή.</w:t>
      </w:r>
    </w:p>
    <w:p>
      <w:pPr>
        <w:pStyle w:val="Normal"/>
        <w:spacing w:lineRule="auto" w:line="600"/>
        <w:jc w:val="both"/>
        <w:rPr>
          <w:rFonts w:ascii="Arial" w:hAnsi="Arial" w:cs="Arial"/>
          <w:bCs/>
        </w:rPr>
      </w:pPr>
      <w:r>
        <w:rPr>
          <w:rFonts w:cs="Arial" w:ascii="Arial" w:hAnsi="Arial"/>
          <w:bCs/>
        </w:rPr>
        <w:tab/>
        <w:t>Επιμένω ότι το Υπουργείο Περιβάλλοντος είναι το αρμόδιο Υπουργείο για να αναλάβει οτιδήποτε έχει να κάνει με τα δεσποζόμενα ή τα αδέσποτα ζώα και το Υπουργείο Αγροτικής Ανάπτυξης να κρατήσει την παραγωγή, το πώς ζουν οι αγελάδες στα εκτροφεία, να ελέγχει το πώς ζουν σε άθλιες συνθήκες τα κοτόπουλα, τα οποία είναι όλο τοξίνες.</w:t>
      </w:r>
    </w:p>
    <w:p>
      <w:pPr>
        <w:pStyle w:val="Normal"/>
        <w:spacing w:lineRule="auto" w:line="600"/>
        <w:ind w:firstLine="720"/>
        <w:jc w:val="both"/>
        <w:rPr>
          <w:rFonts w:ascii="Arial" w:hAnsi="Arial" w:cs="Arial"/>
        </w:rPr>
      </w:pPr>
      <w:r>
        <w:rPr>
          <w:rFonts w:cs="Arial" w:ascii="Arial" w:hAnsi="Arial"/>
        </w:rPr>
        <w:t xml:space="preserve">Γιατί; Γιατί όταν είναι στριμωγμένα τα κοτόπουλα έτσι και τους βάζουν και ορμόνες για να μεγαλώσουν, είναι λογικό μετά εμείς να υφιστάμεθα τις συνέπειες από τις τοξίνες. Ασχολούμαι τριάντα πέντε χρόνια με το θέμα. </w:t>
      </w:r>
    </w:p>
    <w:p>
      <w:pPr>
        <w:pStyle w:val="Normal"/>
        <w:spacing w:lineRule="auto" w:line="600"/>
        <w:ind w:firstLine="720"/>
        <w:jc w:val="both"/>
        <w:rPr>
          <w:rFonts w:ascii="Arial" w:hAnsi="Arial" w:cs="Arial"/>
        </w:rPr>
      </w:pPr>
      <w:r>
        <w:rPr>
          <w:rFonts w:cs="Arial" w:ascii="Arial" w:hAnsi="Arial"/>
        </w:rPr>
        <w:t xml:space="preserve">Οι αστυνομικές αρχές, ως πρότινος, έτσι και τόλμαγε κάποιος πολίτης να πάει σε αστυνομικό τμήμα, είτε της Αθήνας, πόσω μάλλον της περιφέρειας, να του δηλώσει κακοποίηση ζώου ή καταγγελία για κάποιον που φωλιάζει τα ζώα, του συμπεριφέρονταν όπως συμπεριφέρονται ακόμα, σε ορισμένες κοινωνικές αδύναμες ομάδες. Ευτυχώς και σ’ αυτό υπάρχει αλλαγή. Υπάρχουν νέοι αστυνομικοί και αστυνομικίνες και υπάρχει και μια οδηγία που λέει ότι ο πολίτης που  καταγγέλλει κάτι για κακοποίηση ζώων, θα πρέπει να εισακούγεται και οι κακοποιούντες ζώα να υφίστανται τις συνέπειες. </w:t>
      </w:r>
    </w:p>
    <w:p>
      <w:pPr>
        <w:pStyle w:val="Normal"/>
        <w:spacing w:lineRule="auto" w:line="600"/>
        <w:ind w:firstLine="720"/>
        <w:jc w:val="both"/>
        <w:rPr>
          <w:rFonts w:ascii="Arial" w:hAnsi="Arial" w:cs="Arial"/>
        </w:rPr>
      </w:pPr>
      <w:r>
        <w:rPr>
          <w:rFonts w:cs="Arial" w:ascii="Arial" w:hAnsi="Arial"/>
        </w:rPr>
        <w:t xml:space="preserve">Και για να τελειώσω, θέλω να πω πάλι το θετικό και θα τα καταθέσω και στα Πρακτικά, γιατί καλό είναι κάποιοι να διαβάζουν ότι η Βουλή ασχολείται και μ’ αυτά τα πράγματα. </w:t>
      </w:r>
    </w:p>
    <w:p>
      <w:pPr>
        <w:pStyle w:val="Normal"/>
        <w:spacing w:lineRule="auto" w:line="600"/>
        <w:ind w:firstLine="720"/>
        <w:jc w:val="both"/>
        <w:rPr>
          <w:rFonts w:ascii="Arial" w:hAnsi="Arial" w:cs="Arial"/>
        </w:rPr>
      </w:pPr>
      <w:r>
        <w:rPr>
          <w:rFonts w:cs="Arial" w:ascii="Arial" w:hAnsi="Arial"/>
        </w:rPr>
        <w:t>Μόλις τους τελευταίους μήνες –αυτό είναι το θετικό- το Τριμελές Πλημμελειοδικείο Βέροιας, με τη διαδικασία του αυτόφωρου, καταδίκασε σε φυλάκιση πέντε μηνών, αγρότη εβδομήντα δύο ετών, για τη δηλητηρίαση με φόλα, εννέα δεσποζόμενων σκύλων, στο χωριό Αγία Μαρίνα του Δήμου Δοβρά. Το Μονομελές Πρωτοδικείο Ρόδου επέβαλε ποινή φυλάκισης εννέα μηνών, χωρίς αναστολή, για θανάτωση ζώων. Είχαν κρεμάσει δύο σκύλους. Επέβαλε ποινή τρία μηνών για παράνομη οπλοκατοχή. Αλλά αυτό δεν αφορά το θέμα. Στα Χανιά το Μονομελές Πλημμελειοδικείο Χανίων επέβαλε χρηματική ποινή -που τσούζει, κύριε Πρόεδρε- 10.000 ευρώ σε κτηνοτρόφο για κακοποίηση ζώου. Ο πρόεδρος Πλημμελειοδικείου Ακράτας επέβαλε ποινή ενός μήνα, σε άτομο που είχε μόνιμα δεμένο ζώο στο μπαλκόνι. Έχουμε και στη Λαμία, έχουμε και στην Ικαρία επιτέλους. Θέλω να πω ότι οι νόμοι υπάρχουν. Το ζητούμενο δεν είναι πάλι ένα νομοσχέδιο.</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ώ, ολοκληρώστε.</w:t>
      </w:r>
    </w:p>
    <w:p>
      <w:pPr>
        <w:pStyle w:val="Normal"/>
        <w:spacing w:lineRule="auto" w:line="600"/>
        <w:ind w:firstLine="720"/>
        <w:jc w:val="both"/>
        <w:rPr/>
      </w:pPr>
      <w:r>
        <w:rPr>
          <w:rFonts w:cs="Arial" w:ascii="Arial" w:hAnsi="Arial"/>
          <w:b/>
        </w:rPr>
        <w:t xml:space="preserve">ΦΩΤΕΙΝΗ ΠΙΠΙΛΗ: </w:t>
      </w: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 xml:space="preserve">Είναι τα όργανα, που είναι οι δήμοι, που είναι ανίκανοι, η αστυνομία που ακόμα είναι σε επίπεδο ενημέρωσης, πρέπει να αναλάβουν τις ευθύνες τους, να υλοποιούν τους ήδη υπάρχοντες νόμους. </w:t>
      </w:r>
    </w:p>
    <w:p>
      <w:pPr>
        <w:pStyle w:val="Normal"/>
        <w:spacing w:lineRule="auto" w:line="600"/>
        <w:ind w:firstLine="720"/>
        <w:jc w:val="both"/>
        <w:rPr>
          <w:rFonts w:ascii="Arial" w:hAnsi="Arial" w:cs="Arial"/>
        </w:rPr>
      </w:pPr>
      <w:r>
        <w:rPr>
          <w:rFonts w:cs="Arial" w:ascii="Arial" w:hAnsi="Arial"/>
        </w:rPr>
        <w:t>Καταθέτω στα Πρακτικά όλα αυτές τις καταγγελίες για την κακοποίηση ζώων.</w:t>
      </w:r>
    </w:p>
    <w:p>
      <w:pPr>
        <w:pStyle w:val="Normal"/>
        <w:spacing w:lineRule="auto" w:line="600"/>
        <w:ind w:firstLine="720"/>
        <w:jc w:val="both"/>
        <w:rPr>
          <w:rFonts w:ascii="Arial" w:hAnsi="Arial" w:cs="Arial"/>
        </w:rPr>
      </w:pPr>
      <w:r>
        <w:rPr>
          <w:rFonts w:cs="Arial" w:ascii="Arial" w:hAnsi="Arial"/>
        </w:rPr>
        <w:t>Ευχαριστώ πολύ και θα επανέλθουμε.</w:t>
      </w:r>
    </w:p>
    <w:p>
      <w:pPr>
        <w:pStyle w:val="Normal"/>
        <w:spacing w:lineRule="auto" w:line="600"/>
        <w:ind w:firstLine="720"/>
        <w:jc w:val="both"/>
        <w:rPr>
          <w:rFonts w:ascii="Arial" w:hAnsi="Arial" w:cs="Arial"/>
        </w:rPr>
      </w:pPr>
      <w:r>
        <w:rPr>
          <w:rFonts w:cs="Arial" w:ascii="Arial" w:hAnsi="Arial"/>
        </w:rPr>
        <w:t>(Στο σημείο αυτό η Βουλευτής κ. Φωτεινή Πιπιλή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 κ. Θεόδωρος Ιγνατιάδης, Κοινοβουλευτικός Εκπρόσωπος του Κομμουνιστικού Κόμματος Ελλάδας και Βουλευτής Β΄ Θεσσαλονίκης, παρακαλείται να πάρει το λόγο. </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ίναι σωστή η διαπίστωση ότι υπάρχει τόση αύξηση των περιστατικών εγκατάλειψης  των αδέσποτων ζώων συντροφιάς, όσο και των φαινομένων κακοποίησής τους. Παρουσιάστηκαν εξάλλου στοιχεία, που νομίζω ότι είναι γνωστά σε όσους ασχολούνται με το ζήτημα. Είναι γνωστές και οι συνέπειες αυτού του φαινομένου και στη δημόσια υγεία και στην ασφάλεια και την κυκλοφορία.</w:t>
      </w:r>
    </w:p>
    <w:p>
      <w:pPr>
        <w:pStyle w:val="Normal"/>
        <w:spacing w:lineRule="auto" w:line="600"/>
        <w:ind w:firstLine="720"/>
        <w:jc w:val="both"/>
        <w:rPr>
          <w:rFonts w:ascii="Arial" w:hAnsi="Arial" w:cs="Arial"/>
        </w:rPr>
      </w:pPr>
      <w:r>
        <w:rPr>
          <w:rFonts w:cs="Arial" w:ascii="Arial" w:hAnsi="Arial"/>
        </w:rPr>
        <w:t xml:space="preserve">Και από οικογενειακή και χωρική καταγωγή και από επάγγελμα και από τη θητεία μου και στο συγκεκριμένο ζήτημα στην τοπική αυτοδιοίκηση για αρκετά χρόνια, το γνωρίζω αρκετά καλά. Εκείνο που δεν έχει ειπωθεί εδώ, είναι ότι υπάρχει μια ολοφάνερη αποτυχία διαχρονικά των πολιτικών, αντιμετώπισης του προβλήματος. </w:t>
      </w:r>
    </w:p>
    <w:p>
      <w:pPr>
        <w:pStyle w:val="Normal"/>
        <w:spacing w:lineRule="auto" w:line="600"/>
        <w:ind w:firstLine="720"/>
        <w:jc w:val="both"/>
        <w:rPr>
          <w:rFonts w:ascii="Arial" w:hAnsi="Arial" w:cs="Arial"/>
        </w:rPr>
      </w:pPr>
      <w:r>
        <w:rPr>
          <w:rFonts w:cs="Arial" w:ascii="Arial" w:hAnsi="Arial"/>
        </w:rPr>
        <w:t xml:space="preserve">Αυτό υπάρχει γιατί δεν είχαν την πρόθεση ούτε και εν πολλοίς την πολιτική βούληση, να αντιμετωπίσουν τα αίτια που θα μπορούσαν να προκαλέσουν σε ένα βαθμό, την άμβλυνση του φαινομένου. Και τα αίτια, αν εμβαθύνει κανείς σε αυτά, δεν διαφέρουν από τα αίτια της εγκατάλειψης και της κακοποίησης των ίδιων των ανθρώπων. </w:t>
      </w:r>
    </w:p>
    <w:p>
      <w:pPr>
        <w:pStyle w:val="Normal"/>
        <w:spacing w:lineRule="auto" w:line="600"/>
        <w:ind w:firstLine="720"/>
        <w:jc w:val="both"/>
        <w:rPr>
          <w:rFonts w:ascii="Arial" w:hAnsi="Arial" w:cs="Arial"/>
        </w:rPr>
      </w:pPr>
      <w:r>
        <w:rPr>
          <w:rFonts w:cs="Arial" w:ascii="Arial" w:hAnsi="Arial"/>
        </w:rPr>
        <w:t xml:space="preserve">Είναι καλό φυσικά που υπάρχει ευαισθησία για την ευζωία των ζώων στον κόσμο. Πριν απ’ όλα, γνήσια τέτοια ευαισθησία υπάρχει, κατά τη γνώμη μας, στα λαϊκά στρώματα. Εκφράζει την αγωνία και την ευαισθησία για τη φύση, την ανάγκη για μια σχέση επαφής και ισορροπίας μ’ αυτήν, αναγνωρίζει το σεβασμό που της οφείλουμε και οφείλουμε στα ζώα, σαν προϋπόθεση και για τη δική μας ύπαρξη. Και φυσικά την πολλαπλά ευεργετική σχέση μαζί τους. </w:t>
      </w:r>
    </w:p>
    <w:p>
      <w:pPr>
        <w:pStyle w:val="Normal"/>
        <w:spacing w:lineRule="auto" w:line="600"/>
        <w:ind w:firstLine="539"/>
        <w:jc w:val="both"/>
        <w:rPr>
          <w:rFonts w:ascii="Arial" w:hAnsi="Arial" w:cs="Arial"/>
        </w:rPr>
      </w:pPr>
      <w:r>
        <w:rPr>
          <w:rFonts w:cs="Arial" w:ascii="Arial" w:hAnsi="Arial"/>
        </w:rPr>
        <w:t xml:space="preserve">Έχει, όμως, κατά τη γνώμη μας και πολλές δόσεις υποκρισίας και είναι τουλάχιστον επιφανειακή αυτή η ευαισθησία, όταν εκφράζεται από την Κυβέρνηση και τις πολιτικές δυνάμεις που ασκούν ή στηρίζουν μία πολιτική και ένα κοινωνικό σύστημα, που κυριολεκτικά οδηγεί στη φτώχεια, την εξαθλίωση, την εγκατάλειψη, την κοινωνική και φυσική κακοποίηση του ίδιου του λαού και ερίζουν μόνο για την αποτελεσματικότητα και την ικανότητά τους να τη διαχειριστούν προς όφελος της πλουτοκρατίας. </w:t>
      </w:r>
    </w:p>
    <w:p>
      <w:pPr>
        <w:pStyle w:val="Normal"/>
        <w:spacing w:lineRule="auto" w:line="600"/>
        <w:ind w:firstLine="539"/>
        <w:jc w:val="both"/>
        <w:rPr>
          <w:rFonts w:ascii="Arial" w:hAnsi="Arial" w:cs="Arial"/>
        </w:rPr>
      </w:pPr>
      <w:r>
        <w:rPr>
          <w:rFonts w:cs="Arial" w:ascii="Arial" w:hAnsi="Arial"/>
        </w:rPr>
        <w:t xml:space="preserve">Οι πολιτικές δυνάμεις που συμμετέχουν, δίνουν έμπρακτη στήριξη ή στην καλύτερη περίπτωση, ανοχή στις ιμπεριαλιστικές επεμβάσεις που σφαγιάζουν και βασανίζουν ολόκληρους λαούς. Από την ανοχή, στα βασανιστήρια και ανθρώπων. Θυμηθείτε το Γκουαντάναμο. </w:t>
      </w:r>
    </w:p>
    <w:p>
      <w:pPr>
        <w:pStyle w:val="Normal"/>
        <w:spacing w:lineRule="auto" w:line="600"/>
        <w:ind w:firstLine="539"/>
        <w:jc w:val="both"/>
        <w:rPr>
          <w:rFonts w:ascii="Arial" w:hAnsi="Arial" w:cs="Arial"/>
        </w:rPr>
      </w:pPr>
      <w:r>
        <w:rPr>
          <w:rFonts w:cs="Arial" w:ascii="Arial" w:hAnsi="Arial"/>
        </w:rPr>
        <w:t>Αυτή η πολιτική, λοιπόν, είναι το πρότυπο της βίας που εκδηλώνεται και με τη βάρβαρη συμπεριφορά απέναντι στα ζώα. Το ενδιαφέρον σας εκφράζει απλά το γεγονός, ότι είστε υποχρεωμένοι να αναγνωρίσετε την ύπαρξη του προβλήματος, συγκαλύπτοντας φυσικά τις αιτίες του και τις ευθύνες σας.</w:t>
      </w:r>
    </w:p>
    <w:p>
      <w:pPr>
        <w:pStyle w:val="Normal"/>
        <w:spacing w:lineRule="auto" w:line="600"/>
        <w:ind w:firstLine="539"/>
        <w:jc w:val="both"/>
        <w:rPr>
          <w:rFonts w:ascii="Arial" w:hAnsi="Arial" w:cs="Arial"/>
        </w:rPr>
      </w:pPr>
      <w:r>
        <w:rPr>
          <w:rFonts w:cs="Arial" w:ascii="Arial" w:hAnsi="Arial"/>
        </w:rPr>
        <w:t>Και η ίδια η Ευρωπαϊκή Ένωση δείχνει ένα ενδιαφέρον με το πράσινο βιβλίο για την ευζωία. Τα πράγματα, όμως, που κατ’ αρχάς θέλει να εξυπηρετήσει, είναι άλλα: Κυρίως τη στήριξη των μονοπωλίων -την ευζωία τη χρησιμοποιεί ως πρόσχημα- και τον ανταγωνισμό μεταξύ τους.</w:t>
      </w:r>
    </w:p>
    <w:p>
      <w:pPr>
        <w:pStyle w:val="Normal"/>
        <w:spacing w:lineRule="auto" w:line="600"/>
        <w:ind w:firstLine="539"/>
        <w:jc w:val="both"/>
        <w:rPr>
          <w:rFonts w:ascii="Arial" w:hAnsi="Arial" w:cs="Arial"/>
        </w:rPr>
      </w:pPr>
      <w:r>
        <w:rPr>
          <w:rFonts w:cs="Arial" w:ascii="Arial" w:hAnsi="Arial"/>
        </w:rPr>
        <w:t>Το πρόβλημα που συζητάμε, δεν μπορεί να λυθεί ριζικά ή έστω να αντιμετωπιστούν οι πιο οξυμμένες συνέπειές του, όσο δεν αντιμετωπίζονται:</w:t>
      </w:r>
    </w:p>
    <w:p>
      <w:pPr>
        <w:pStyle w:val="Normal"/>
        <w:spacing w:lineRule="auto" w:line="600"/>
        <w:ind w:firstLine="539"/>
        <w:jc w:val="both"/>
        <w:rPr>
          <w:rFonts w:ascii="Arial" w:hAnsi="Arial" w:cs="Arial"/>
        </w:rPr>
      </w:pPr>
      <w:r>
        <w:rPr>
          <w:rFonts w:cs="Arial" w:ascii="Arial" w:hAnsi="Arial"/>
        </w:rPr>
        <w:t>Πρώτον, η στρατηγική των κομμάτων που στηρίζουν τον καπιταλισμό που γεννά και αναπαράγει τα πρότυπα του αρρωστημένου εγωισμού, του αμοραλισμού και της βίας, όσο κυριαρχεί το παραγωγικό του πρότυπο και τα κάθε λογής σκουπίδια, που λανσάρει συστηματικά μέσα από την πολιτιστική του βιομηχανία και το σύστημα παιδείας στο λαό και τη νεολαία.</w:t>
      </w:r>
    </w:p>
    <w:p>
      <w:pPr>
        <w:pStyle w:val="Normal"/>
        <w:spacing w:lineRule="auto" w:line="600"/>
        <w:ind w:firstLine="539"/>
        <w:jc w:val="both"/>
        <w:rPr>
          <w:rFonts w:ascii="Arial" w:hAnsi="Arial" w:cs="Arial"/>
        </w:rPr>
      </w:pPr>
      <w:r>
        <w:rPr>
          <w:rFonts w:cs="Arial" w:ascii="Arial" w:hAnsi="Arial"/>
        </w:rPr>
        <w:t>Δεύτερον, το γεγονός ότι πίσω από το εμπόριο ζώων συντροφιάς, την κερδοσκοπική χρήση τους, αλλά και την εκμετάλλευση των ίδιων των αδέσποτων υπάρχει μία τεράστια βιομηχανία κερδών για συγκεκριμένους  -συχνά ιδιαίτερα μεγάλους- επιχειρηματικούς ομίλους. Ο ίδιος ο βασανισμός των ζώων είναι και εμπορικό θέαμα, που μάλιστα φέρνει τεράστια κέρδη σε ορισμένους.</w:t>
      </w:r>
    </w:p>
    <w:p>
      <w:pPr>
        <w:pStyle w:val="Normal"/>
        <w:spacing w:lineRule="auto" w:line="600"/>
        <w:ind w:firstLine="539"/>
        <w:jc w:val="both"/>
        <w:rPr>
          <w:rFonts w:ascii="Arial" w:hAnsi="Arial" w:cs="Arial"/>
        </w:rPr>
      </w:pPr>
      <w:r>
        <w:rPr>
          <w:rFonts w:cs="Arial" w:ascii="Arial" w:hAnsi="Arial"/>
        </w:rPr>
        <w:t>Τρίτον, το γεγονός ότι μία φυσική ανάγκη συχνά υποκαθίσταται, μέσω των πολιτιστικών προτύπων, από την αλλοτρίωση της ανόδου του κοινωνικού στάτους κβο του κατόχου ενός ζώου, όπως ενός αυτοκινήτου μάρκας ή ενός ακριβού παιχνιδιού για το παιδί που εύκολα εγκαταλείπεται, όταν κανείς το βαρεθεί ή όταν αντιληφθεί το βάρος των υποχρεώσεων που έχει. Η ρίζα αυτής της αντίληψης και συμπεριφοράς έχει να κάνει με την ίδια την αξία της κατοχής και της καπιταλιστικής ιδιοκτησίας και την αλλοτριωτική της επίδραση.</w:t>
      </w:r>
    </w:p>
    <w:p>
      <w:pPr>
        <w:pStyle w:val="Normal"/>
        <w:spacing w:lineRule="auto" w:line="600"/>
        <w:ind w:firstLine="539"/>
        <w:jc w:val="both"/>
        <w:rPr>
          <w:rFonts w:ascii="Arial" w:hAnsi="Arial" w:cs="Arial"/>
        </w:rPr>
      </w:pPr>
      <w:r>
        <w:rPr>
          <w:rFonts w:cs="Arial" w:ascii="Arial" w:hAnsi="Arial"/>
        </w:rPr>
        <w:t>Τέταρτον, το γεγονός ότι οι αξίες της ευθύνης, της αλληλεγγύης απέναντι στους άλλους εργαζόμενους, είναι αξίες που με κάθε τρόπο λοιδορούνται, ενώ προβάλλονται οι αξίες του ατομικού, με κάθε τρόπο, κέρδους, κάτι που εύκολα απενοχοποιεί τη συμπεριφορά της εγκατάλειψης και της κακοποίησης των ζώων, στη συνείδηση όσων την έχουν -και όχι μόνο- φορτώνοντας τα βάρη των ευθυνών τους στους υπόλοιπους εργαζόμενους.</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Πέμπτον, το γεγονός ότι η λαϊκή οικογένεια δυσκολεύεται να συντηρήσει τα μέλη της, πόσω μάλλον τα κατοικίδιά της, παρά την προσπάθεια που κάνει, στο πλαίσιο της ολόπλευρης επίθεσης που δέχεται από την πολιτική για τη διάσωση του συστήματος, των κερδών, της ανταγωνιστικότητας, της πλουτοκρατίας και του προτύπου που λανσάρεται τελευταία «ένας εργαζόμενος ανά οικογένεια με μισθό πείνας».</w:t>
      </w:r>
    </w:p>
    <w:p>
      <w:pPr>
        <w:pStyle w:val="Normal"/>
        <w:spacing w:lineRule="auto" w:line="600"/>
        <w:ind w:firstLine="539"/>
        <w:jc w:val="both"/>
        <w:rPr>
          <w:rFonts w:ascii="Arial" w:hAnsi="Arial" w:cs="Arial"/>
        </w:rPr>
      </w:pPr>
      <w:r>
        <w:rPr>
          <w:rFonts w:cs="Arial" w:ascii="Arial" w:hAnsi="Arial"/>
        </w:rPr>
        <w:t>Αυτά είναι τα πραγματικά αίτια -επομένως αυτά πρέπει να αντιμετωπιστούν- και όχι κάποια ιδιαίτερα γενετικά ή φυλετικά χαρακτηριστικά των ατόμων που διαπράττουν αυτές τις βιαιοπραγίες, όπως υπονοούν ορισμένοι, χύνοντας το ρατσιστικό τους δηλητήριο, με τον τρόπο, τουλάχιστον, που διατύπωσαν γραπτά την ερώτησή τους, με την προβολή, δηλαδή, των παραδειγμάτων.</w:t>
      </w:r>
    </w:p>
    <w:p>
      <w:pPr>
        <w:pStyle w:val="Normal"/>
        <w:spacing w:lineRule="auto" w:line="600"/>
        <w:ind w:firstLine="539"/>
        <w:jc w:val="both"/>
        <w:rPr>
          <w:rFonts w:ascii="Arial" w:hAnsi="Arial" w:cs="Arial"/>
        </w:rPr>
      </w:pPr>
      <w:r>
        <w:rPr>
          <w:rFonts w:cs="Arial" w:ascii="Arial" w:hAnsi="Arial"/>
        </w:rPr>
        <w:t>Η βαρβαρότητα των δηλητηριάσεων, εκτός από τα παραπάνω, βρίσκει υπόβαθρο στην έκρηξη του προβλήματος των αδέσποτων, που ορισμένοι αντιμετωπίζουν αυτοδικώντας και στην ανεξέλεγκτη διάθεση δηλητηρίων –κυρίως φυτοφάρμακα συγκεκριμένων φαρμακολογικών κατηγοριών- που ευκολότατα μπορεί κανείς να προμηθευτεί και να χρησιμοποιήσει εξαιτίας πάλι της ασκούμενης πολιτικής.</w:t>
      </w:r>
    </w:p>
    <w:p>
      <w:pPr>
        <w:pStyle w:val="Normal"/>
        <w:spacing w:lineRule="auto" w:line="600"/>
        <w:ind w:firstLine="539"/>
        <w:jc w:val="both"/>
        <w:rPr>
          <w:rFonts w:ascii="Arial" w:hAnsi="Arial" w:cs="Arial"/>
        </w:rPr>
      </w:pPr>
      <w:r>
        <w:rPr>
          <w:rFonts w:cs="Arial" w:ascii="Arial" w:hAnsi="Arial"/>
        </w:rPr>
        <w:t>Η ολοκληρωμένη αντιμετώπιση του προβλήματος της υγιούς σχέσης με τα ζώα και συνολικότερα με τη φύση, μπορεί να γίνει μόνο σε μία κοινωνία που θα στηρίζεται στην κοινωνική ιδιοκτησία των μέσων παραγωγής, στον επιστημονικό κεντρικό σχεδιασμό της κάλυψης των κοινωνικών αναγκών και στον ολόπλευρο λαϊκό έλεγχο, στη βάση της οποίας μπορούν να αναπτυχθούν αξίες και να ευδοκιμήσουν, όπως είναι η συλλογικότητα, η αλληλεγγύη, η ανθρωπιά, ο σεβασμός στη φύση και στα ζώα ως περιβάλλον όπου ζει και αναπτύσσεται ο άνθρωπος και οφείλει στον εαυτό του να το διαφυλάσσει, να το αξιοποιεί και να αντιμετωπίζει σχεδιασμένα τα προβλήματα που προκύπτουν.</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Ορισμένοι λένε ότι ο τρόπος που αντιμετωπίζει –και ειπώθηκε κι εδώ- μία κοινωνία τα ζώα, δείχνει τον πολιτισμό της. Ε, λοιπόν, ο καπιταλισμός κι εδώ παράγει τη βαρβαρότητα. Για να αναπτυχθεί ένας πολιτισμός αντάξιος στον άνθρωπο ως προς τη στάση του και απέναντι στα ζώα απαιτεί μία άλλη κοινωνία.</w:t>
      </w:r>
    </w:p>
    <w:p>
      <w:pPr>
        <w:pStyle w:val="Normal"/>
        <w:spacing w:lineRule="auto" w:line="600"/>
        <w:ind w:firstLine="539"/>
        <w:jc w:val="both"/>
        <w:rPr>
          <w:rFonts w:ascii="Arial" w:hAnsi="Arial" w:cs="Arial"/>
        </w:rPr>
      </w:pPr>
      <w:r>
        <w:rPr>
          <w:rFonts w:cs="Arial" w:ascii="Arial" w:hAnsi="Arial"/>
        </w:rPr>
        <w:t>Η μέχρι τώρα προβληματική αντιμετώπιση του προβλήματος στηρίχθηκε σε μία διαχείριση που το αναπαράγει, αλλά και το διευρύνει.</w:t>
      </w:r>
    </w:p>
    <w:p>
      <w:pPr>
        <w:pStyle w:val="Normal"/>
        <w:spacing w:lineRule="auto" w:line="600"/>
        <w:jc w:val="both"/>
        <w:rPr>
          <w:rFonts w:ascii="Arial" w:hAnsi="Arial" w:cs="Arial"/>
        </w:rPr>
      </w:pPr>
      <w:r>
        <w:rPr>
          <w:rFonts w:cs="Arial" w:ascii="Arial" w:hAnsi="Arial"/>
        </w:rPr>
        <w:t>Τα ελλιπέστατα κονδύλια κατευθύνθηκαν μονόπλευρα στη λογική των στειρώσεων. Συχνά η χρηματοδότηση στηρίχτηκε, όπως μας είπε και ο κύριος Υπουργός, στην ανταποδοτικότητα,  ένα - δύο ευρώ ανά κάτοικο και παραπάνω σε ορισμένες περιπτώσεις, φορτώνοντας δηλαδή τους εργαζόμενους για κάτι, που η ίδια η πολιτεία για τη δημιουργία του, εξαιτίας της πολιτικής της, έχει ευθύνη. Φυσικά υπάρχει και η ατομική ευθύνη αυτών που τα εγκαταλείπουν, αλλά και η ευθύνη όσων κερδίζουν από την ανεξέλεγκτη εμπορική εκμετάλλευσή τους.</w:t>
      </w:r>
    </w:p>
    <w:p>
      <w:pPr>
        <w:pStyle w:val="Normal"/>
        <w:spacing w:lineRule="auto" w:line="600"/>
        <w:ind w:firstLine="720"/>
        <w:jc w:val="both"/>
        <w:rPr>
          <w:rFonts w:ascii="Arial" w:hAnsi="Arial" w:cs="Arial"/>
        </w:rPr>
      </w:pPr>
      <w:r>
        <w:rPr>
          <w:rFonts w:cs="Arial" w:ascii="Arial" w:hAnsi="Arial"/>
        </w:rPr>
        <w:t>Με το νομοσχέδιο διαιωνίζετε με κάποιες τροποποιήσεις, την ίδια λογική διαχείρισης.</w:t>
      </w:r>
    </w:p>
    <w:p>
      <w:pPr>
        <w:pStyle w:val="Normal"/>
        <w:spacing w:lineRule="auto" w:line="600"/>
        <w:ind w:firstLine="720"/>
        <w:jc w:val="both"/>
        <w:rPr>
          <w:rFonts w:ascii="Arial" w:hAnsi="Arial" w:cs="Arial"/>
        </w:rPr>
      </w:pPr>
      <w:r>
        <w:rPr>
          <w:rFonts w:cs="Arial" w:ascii="Arial" w:hAnsi="Arial"/>
        </w:rPr>
        <w:t>Η λύση, φυσικά, δεν βρίσκεται ούτε στην αυστηροποίηση των ποινών αποκλειστικά, που μπορεί σε ορισμένες περιπτώσεις να είναι αναγκαία, όπως για τους βασανισμούς και την προσβολή της ζωής, ούτε στην υποκατάσταση της ευθύνης της πολιτείας και της αρμοδιότητας του επιστημονικού κόσμου από τα φιλοζωικά σωματεία και τις περιθάλψεις και τις στειρώσεις και άλλες κτηνιατρικές πράξεις, όπως είπατε.</w:t>
      </w:r>
    </w:p>
    <w:p>
      <w:pPr>
        <w:pStyle w:val="Normal"/>
        <w:spacing w:lineRule="auto" w:line="600"/>
        <w:ind w:firstLine="720"/>
        <w:jc w:val="both"/>
        <w:rPr>
          <w:rFonts w:ascii="Arial" w:hAnsi="Arial" w:cs="Arial"/>
        </w:rPr>
      </w:pPr>
      <w:r>
        <w:rPr>
          <w:rFonts w:cs="Arial" w:ascii="Arial" w:hAnsi="Arial"/>
        </w:rPr>
        <w:t>Σήμερα με το νομοσχέδιο αυτό προσπαθείτε αυτά να τα χρησιμοποιήσετε σαν το δούρειο ίππο κατά των επαγγελματικών δικαιωμάτων, μέσω της χρησιμοποίησης αμφίβολης επιστημονικής επάρκειας εθελοντών σε υποβαθμισμένες και ανεπαρκέστατες, από άποψη επιστημονικών προδιαγραφών, συνθήκες παροχής κτηνιατρικών υπηρεσιών.</w:t>
      </w:r>
    </w:p>
    <w:p>
      <w:pPr>
        <w:pStyle w:val="Normal"/>
        <w:spacing w:lineRule="auto" w:line="600"/>
        <w:ind w:firstLine="720"/>
        <w:jc w:val="both"/>
        <w:rPr>
          <w:rFonts w:ascii="Arial" w:hAnsi="Arial" w:cs="Arial"/>
        </w:rPr>
      </w:pPr>
      <w:r>
        <w:rPr>
          <w:rFonts w:cs="Arial" w:ascii="Arial" w:hAnsi="Arial"/>
        </w:rPr>
        <w:t xml:space="preserve">Τα όσα είπατε για το κόστος του «τσιπ» -εννοώ την ηλεκτρονική ταυτοποίηση- δεν ξέρω τι συμβαίνει με τους συναδέλφους, αλλά από την πείρα που έχω εγώ από τη δική μου περιοχή, δεν ισχύουν και είναι απειροελάχιστο συγκριτικά με το κόστος διατροφής και υγειονομικής περίθαλψης ενός ζώου. Αν θέλετε επιδοτήστε την ή πάρτε δημόσιους κτηνιάτρους, να την κάνουν σε χαμηλότερες τιμές. Σε ορισμένες, όμως, έστω και λίγες περιπτώσεις, πίσω από τέτοιες δραστηριότητες σωματείων βρίσκονται και ιδιοτελή επιχειρηματικά συμφέροντα που κερδίζουν από τη διαχείριση του προβλήματος. </w:t>
      </w:r>
    </w:p>
    <w:p>
      <w:pPr>
        <w:pStyle w:val="Normal"/>
        <w:spacing w:lineRule="auto" w:line="600"/>
        <w:ind w:firstLine="720"/>
        <w:jc w:val="both"/>
        <w:rPr>
          <w:rFonts w:ascii="Arial" w:hAnsi="Arial" w:cs="Arial"/>
        </w:rPr>
      </w:pPr>
      <w:r>
        <w:rPr>
          <w:rFonts w:cs="Arial" w:ascii="Arial" w:hAnsi="Arial"/>
        </w:rPr>
        <w:t xml:space="preserve">Ακόμα όμως και στο πλαίσιο αυτού του ζητήματος, θέλουμε να κάνουμε ορισμένες προτάσεις που νομίζουμε ότι μπορούν να αντιμετωπίσουν το πρόβλημα πιο αποτελεσματικ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κύριε συνάδελφε.</w:t>
      </w:r>
    </w:p>
    <w:p>
      <w:pPr>
        <w:pStyle w:val="Normal"/>
        <w:spacing w:lineRule="auto" w:line="600"/>
        <w:ind w:firstLine="720"/>
        <w:jc w:val="both"/>
        <w:rPr/>
      </w:pPr>
      <w:r>
        <w:rPr>
          <w:rFonts w:cs="Arial" w:ascii="Arial" w:hAnsi="Arial"/>
          <w:b/>
        </w:rPr>
        <w:t>ΘΕΟΔΩΡΟΣ ΙΓΝΑΤΙΑΔΗΣ:</w:t>
      </w:r>
      <w:r>
        <w:rPr>
          <w:rFonts w:cs="Arial" w:ascii="Arial" w:hAnsi="Arial"/>
        </w:rPr>
        <w:t xml:space="preserve"> Σας παρακαλώ, κύριε Πρόεδρε, για την ανοχή σας λόγω ευαισθησίας από το επαγγέλμ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Λόγω ευαισθησίας έχετε ένα λεπτό ακόμα.</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Έχω ασχοληθεί χρόνια με το θέμα, κύριε Υπουργέ, το είπα και αρχικά και ως επαγγελματίας και ως δημοτικός σύμβουλος.</w:t>
      </w:r>
    </w:p>
    <w:p>
      <w:pPr>
        <w:pStyle w:val="Normal"/>
        <w:spacing w:lineRule="auto" w:line="600"/>
        <w:ind w:firstLine="720"/>
        <w:jc w:val="both"/>
        <w:rPr>
          <w:rFonts w:ascii="Arial" w:hAnsi="Arial" w:cs="Arial"/>
        </w:rPr>
      </w:pPr>
      <w:r>
        <w:rPr>
          <w:rFonts w:cs="Arial" w:ascii="Arial" w:hAnsi="Arial"/>
        </w:rPr>
        <w:t>Το βασικό, κατά την εκτίμησή μας, που πρέπει να επικεντρωθείτε, είναι ο τρόπος με τον οποίο διαμορφώνεται η σχέση με τα ζώα. Ο στόχος είναι η προώθηση της υπεύθυνης κατοχής και ιδιοκτησίας πριν από όλα, στους χώρους αναπαραγωγής, εισαγωγής και εμπορίας και στον έλεγχο αυτής της ευαισθησίας.</w:t>
      </w:r>
    </w:p>
    <w:p>
      <w:pPr>
        <w:pStyle w:val="Normal"/>
        <w:spacing w:lineRule="auto" w:line="600"/>
        <w:ind w:firstLine="720"/>
        <w:jc w:val="both"/>
        <w:rPr>
          <w:rFonts w:ascii="Arial" w:hAnsi="Arial" w:cs="Arial"/>
        </w:rPr>
      </w:pPr>
      <w:r>
        <w:rPr>
          <w:rFonts w:cs="Arial" w:ascii="Arial" w:hAnsi="Arial"/>
        </w:rPr>
        <w:t>Η ηλεκτρονική ταυτοποίηση είναι σωστό μέτρο αν και δεν είναι νέο. Το πρόβλημα, βέβαια, δεν λύνεται με το να μεταφέρεται από τον Πανελλήνιο Κτηνιατρικό Σύλλογο στο Υπουργείο. Αυτό δεν λύνει κανένα ουσιαστικό πρόβλημα. Ούτε από το κεντρικό κράτος, ούτε από τους δήμους υπήρχε η βούληση για τον έλεγχο της ηλεκτρονικής ταυτοποίησης, δηλαδή για τον έλεγχο της προώθησης της υπεύθυνης ιδιοκτησίας, ούτε καν σαν προσπάθεια διαφώτισης, ενημέρωσης και ελέγχου, πολύ περισσότερο στον κατασταλτικό τομέα.</w:t>
      </w:r>
    </w:p>
    <w:p>
      <w:pPr>
        <w:pStyle w:val="Normal"/>
        <w:spacing w:lineRule="auto" w:line="600"/>
        <w:ind w:firstLine="720"/>
        <w:jc w:val="both"/>
        <w:rPr>
          <w:rFonts w:ascii="Arial" w:hAnsi="Arial" w:cs="Arial"/>
        </w:rPr>
      </w:pPr>
      <w:r>
        <w:rPr>
          <w:rFonts w:cs="Arial" w:ascii="Arial" w:hAnsi="Arial"/>
        </w:rPr>
        <w:t>Δεύτερον, με συστηματική διαπαιδαγώγηση πάνω στο σεβασμό στα ζώα και ουμανιστική γενικότερα διαπαιδαγώγηση -δεν θα πω περισσότερα- με σκληρή πάταξη πριν απ’ όλα των συμφερόντων που κερδίζουν από την παραγωγή, τη διαιώνιση και τη διαχείριση του προβλήματος, με ουσιαστική εισοδηματική βελτίωση της λαϊκής οικογένειας, μόνο σ’ αυτήν τη βάση, στο πλαίσιο ενός τέτοιου σχεδιασμού που θα εξειδικεύεται σε επίπεδο ευρύτερης περιοχής, με προτεραιότητα τα μεγάλα αστικά κέντρα και τις περιοχές γύρω από αυτά, μπορούν να έχουν νόημα και ουσιαστικό αποτέλεσμα τα προγράμματα στειρώσεων, περίθαλψης, επανένταξης και σε καμμιά περίπτωση ασυλοποίησης αδέσποτων ζώων. Όπως και τα υπό δημόσιο έλεγχο ενδιαιτήματα, διαφορετικά θα κρύβουν πραγματικά σκουπίδια κάτω από το χαλί.</w:t>
      </w:r>
    </w:p>
    <w:p>
      <w:pPr>
        <w:pStyle w:val="Normal"/>
        <w:spacing w:lineRule="auto" w:line="600"/>
        <w:ind w:firstLine="720"/>
        <w:jc w:val="both"/>
        <w:rPr>
          <w:rFonts w:ascii="Arial" w:hAnsi="Arial" w:cs="Arial"/>
        </w:rPr>
      </w:pPr>
      <w:r>
        <w:rPr>
          <w:rFonts w:cs="Arial" w:ascii="Arial" w:hAnsi="Arial"/>
        </w:rPr>
        <w:t>Είναι γνωστό ότι φιλοζωικά σωματεία κάτω από το βάρος των οικονομικών προβλημάτων, ορισμένες φορές αναγκάστηκαν να διακόψουν τη λειτουργία τους και να εγκαταλείψουν ζώα, όπως είναι γνωστό και σε εσάς, ότι οι δήμοι πολλές φορές μεταφέρουν αδέσποτα ζώα σ’ άλλες περιοχές, προκειμένου να κρύψουν το πρόβλημα στην περιοχή τους.</w:t>
      </w:r>
    </w:p>
    <w:p>
      <w:pPr>
        <w:pStyle w:val="Normal"/>
        <w:spacing w:lineRule="auto" w:line="600"/>
        <w:ind w:firstLine="720"/>
        <w:jc w:val="both"/>
        <w:rPr>
          <w:rFonts w:ascii="Arial" w:hAnsi="Arial" w:cs="Arial"/>
        </w:rPr>
      </w:pPr>
      <w:r>
        <w:rPr>
          <w:rFonts w:cs="Arial" w:ascii="Arial" w:hAnsi="Arial"/>
        </w:rPr>
        <w:t xml:space="preserve">Ο ρόλος των φιλοζωικών σωματείων μπορεί να είναι επικουρικά πολύτιμος και ιδιαίτερα στον εντοπισμό των αναγκών, την ενημέρωση και την ευαισθητοποίηση. </w:t>
      </w:r>
    </w:p>
    <w:p>
      <w:pPr>
        <w:pStyle w:val="Normal"/>
        <w:spacing w:lineRule="auto" w:line="600"/>
        <w:ind w:firstLine="720"/>
        <w:jc w:val="both"/>
        <w:rPr>
          <w:rFonts w:ascii="Arial" w:hAnsi="Arial" w:cs="Arial"/>
        </w:rPr>
      </w:pPr>
      <w:r>
        <w:rPr>
          <w:rFonts w:cs="Arial" w:ascii="Arial" w:hAnsi="Arial"/>
        </w:rPr>
        <w:t>Κεντρικό ρόλο στην αντιμετώπιση του προβλήματος, κατά τη γνώμη μας, καλούνται να παίξουν οι κτηνίατροι σαν κατ’ εξοχήν επιστημονικά υπεύθυνοι και αρμόδιοι για την ευζωία, σε συνεργασία τόσο ο δημόσιος κτηνίατρος με κατάλληλη επαρκή στελέχωση των υπηρεσιών, όσο και ο ελεύθερος επαγγελματίας με συλλογική συμμετοχή μέσω των συλλόγων, σε προγράμματα ευαισθητοποίησης, ηλεκτρονικής σήμανσης, στειρώσεων, περίθαλψης και περισυλλογής με ανάλογους φυσικά πόρους.</w:t>
      </w:r>
    </w:p>
    <w:p>
      <w:pPr>
        <w:pStyle w:val="Normal"/>
        <w:spacing w:lineRule="auto" w:line="600"/>
        <w:ind w:firstLine="720"/>
        <w:jc w:val="both"/>
        <w:rPr>
          <w:rFonts w:ascii="Arial" w:hAnsi="Arial" w:cs="Arial"/>
        </w:rPr>
      </w:pPr>
      <w:r>
        <w:rPr>
          <w:rFonts w:cs="Arial" w:ascii="Arial" w:hAnsi="Arial"/>
        </w:rPr>
        <w:t>Διαφωνούμε, φυσικά, με τη μεταφορά στο Υπουργείο και για λόγους επιστημονικής επάρκειας και υποβάθμισης των υπηρεσιών του.</w:t>
      </w:r>
    </w:p>
    <w:p>
      <w:pPr>
        <w:pStyle w:val="Normal"/>
        <w:spacing w:lineRule="auto" w:line="600"/>
        <w:ind w:firstLine="720"/>
        <w:jc w:val="both"/>
        <w:rPr>
          <w:rFonts w:ascii="Arial" w:hAnsi="Arial" w:cs="Arial"/>
        </w:rPr>
      </w:pPr>
      <w:r>
        <w:rPr>
          <w:rFonts w:cs="Arial" w:ascii="Arial" w:hAnsi="Arial"/>
        </w:rPr>
        <w:t xml:space="preserve">Βέβαια αυτά τα κονδύλια που απαιτούνται, πρέπει να βρεθούν από τη γενναία φορολόγηση των μεγάλων εταιρειών που θησαυρίζουν από το κύκλωμα των ζώων και όχι περιμένοντας τη διαφημιστική τους ελεημοσύν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 xml:space="preserve">Κύριοι συνάδελφοι, είναι πραγματικά πολύ σημαντικό να συζητάμε ένα τόσο σπουδαίο θέμα που ευαισθητοποιεί σχεδόν το σύνολο της ελληνικής κοινής γνώμης αλλά και διεθνώς. Πιστεύω ότι είναι μια από τις πολύ καλές στιγμές του Κοινοβουλίου. Θα παρακαλούσα, όμως, να αγορεύουμε όσο γίνεται κοντά στο χρόνο. </w:t>
      </w:r>
    </w:p>
    <w:p>
      <w:pPr>
        <w:pStyle w:val="Normal"/>
        <w:spacing w:lineRule="auto" w:line="600"/>
        <w:ind w:firstLine="720"/>
        <w:jc w:val="both"/>
        <w:rPr>
          <w:rFonts w:ascii="Arial" w:hAnsi="Arial" w:cs="Arial"/>
        </w:rPr>
      </w:pPr>
      <w:r>
        <w:rPr>
          <w:rFonts w:cs="Arial" w:ascii="Arial" w:hAnsi="Arial"/>
        </w:rPr>
        <w:t xml:space="preserve">Το λόγο έχει η κ. Ευαγγελία Αμμανατίδου-Πασχαλίδου, Κοινοβουλευτική Εκπρόσωπος του ΣΥΡΙΖΑ και Βουλευτής Β΄ Θεσσαλονίκης.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ήθελα να πω δυο λόγια γι’ αυτό που διαδραματίζεται αυτές τις ώρες, τις τελευταίες ημέρες, που είναι το θρίλερ της τηλεδιάσκεψης. Με αυτόν τον τρόπο παρουσιάζεται και από τα Μέσα Μαζικής Ενημέρωσης. Αυτό τι σημαίνει; Σημαίνει ότι η Κυβέρνηση θα εξαγγείλει ακόμη πιο σκληρά μέτρα, περισσότερα από όσα έχουν παρθεί. Ξέρουμε ένα μεγάλο πακέτο μέτρων. Γνωρίζουμε για τις απολύσεις στο δημόσιο. Γνωρίζουμε για την εργασιακή εφεδρεία. Γνωρίζουμε για την περικοπή των συντάξεων. Τώρα, καταλαβαίνετε ότι όλα αυτά θα είναι το τελειωτικό χτύπημα. Περνάμε στην τελική εξαθλίωση. Έχουμε, δηλαδή, μια Κυβέρνηση που θανατώνει την ελληνική κοινωνία. </w:t>
      </w:r>
    </w:p>
    <w:p>
      <w:pPr>
        <w:pStyle w:val="Normal"/>
        <w:spacing w:lineRule="auto" w:line="600"/>
        <w:ind w:firstLine="720"/>
        <w:jc w:val="both"/>
        <w:rPr>
          <w:rFonts w:ascii="Arial" w:hAnsi="Arial" w:cs="Arial"/>
        </w:rPr>
      </w:pPr>
      <w:r>
        <w:rPr>
          <w:rFonts w:cs="Arial" w:ascii="Arial" w:hAnsi="Arial"/>
        </w:rPr>
        <w:t xml:space="preserve">Ας περάσω, όμως, στους βασανισμούς και στη θανάτωση των ζώων από ασυνείδητους. Τα δικαιώματα ανθρώπων και ζώων είναι η  ηθική κατάκτηση του ανθρώπινου πολιτισμού, πηγαίνουν μαζί και έχουν κοινές ρίζες σε παγκόσμιο επίπεδο. Έχουμε, λοιπόν, ηθική υποχρέωση εμείς που θεωρούμε ότι είμαστε το ανώτερο είδος, να προστατεύουμε τα ζώα. </w:t>
      </w:r>
    </w:p>
    <w:p>
      <w:pPr>
        <w:pStyle w:val="Normal"/>
        <w:spacing w:lineRule="auto" w:line="600"/>
        <w:ind w:firstLine="720"/>
        <w:jc w:val="both"/>
        <w:rPr>
          <w:rFonts w:ascii="Arial" w:hAnsi="Arial" w:cs="Arial"/>
        </w:rPr>
      </w:pPr>
      <w:r>
        <w:rPr>
          <w:rFonts w:cs="Arial" w:ascii="Arial" w:hAnsi="Arial"/>
        </w:rPr>
        <w:t xml:space="preserve">Η κατάσταση στη χώρα μας δεν μας κάνει περήφανους. Η κακοποίηση και η θανάτωση ζώων συντροφιάς, από όποια πλευρά και αν εξεταστεί, αποτελεί μια πληγή στη σύγχρονη κοινωνία που δυστυχώς, συχνά αρκετοί αρμόδιοι αποφεύγουν να αναφέρουν και τα θεωρούν είτε απλά δυσάρεστα, είτε μικρότερης σημασίας. </w:t>
      </w:r>
    </w:p>
    <w:p>
      <w:pPr>
        <w:pStyle w:val="Normal"/>
        <w:spacing w:lineRule="auto" w:line="600"/>
        <w:ind w:firstLine="720"/>
        <w:jc w:val="both"/>
        <w:rPr>
          <w:rFonts w:ascii="Arial" w:hAnsi="Arial" w:cs="Arial"/>
        </w:rPr>
      </w:pPr>
      <w:r>
        <w:rPr>
          <w:rFonts w:cs="Arial" w:ascii="Arial" w:hAnsi="Arial"/>
        </w:rPr>
        <w:t xml:space="preserve">Οι ψυχολόγοι και κοινωνιολόγοι, όμως, είναι σαφείς. Οι βίαιες πράξεις σε βάρος των ζώων έχουν αναγνωριστεί ως ενδείξεις επικίνδυνης ψυχοπάθειας που σπάνια περιορίζονται μόνο σε αυτά. Νομοθεσία και δικαστήρια διαθέτουν αρκετά στοιχεία που συνδέουν τις πράξεις βίας προς τα ζώα με αντίστοιχες συμπεριφορές με ανθρώπινα θύματα. Στοιχεία που αφορούσαν μέχρι χθες την Αμερική, μας ενδιαφέρουν όλο και περισσότερο, γιατί είναι όλο και λιγότερο ξένα προς εμάς. Δηλαδή, ανάλογες μελέτες ανθρώπων που έχουν διαπράξει εγκλήματα σε βάρος συνανθρώπων, αποδεικνύουν ότι προϋπάρχει ιστορικό κακοποίησης ζώων. Η βία προς τα ζώα αποτελεί διαγνωστικό κριτήριο για διαταραχές συμπεριφοράς. </w:t>
      </w:r>
    </w:p>
    <w:p>
      <w:pPr>
        <w:pStyle w:val="Normal"/>
        <w:spacing w:lineRule="auto" w:line="600"/>
        <w:ind w:firstLine="720"/>
        <w:jc w:val="both"/>
        <w:rPr>
          <w:rFonts w:ascii="Arial" w:hAnsi="Arial" w:cs="Arial"/>
        </w:rPr>
      </w:pPr>
      <w:r>
        <w:rPr>
          <w:rFonts w:cs="Arial" w:ascii="Arial" w:hAnsi="Arial"/>
        </w:rPr>
        <w:t xml:space="preserve">Αν τώρα συνυπολογίσουμε τη συμπεριφορά που επιφυλάσσουμε συνολικά στα ζώα, η χώρα μας κατατάσσεται μεταξύ των χωρών που αποτελούν τόπο μαρτυρίου για τα ζώα, είτε αυτά είναι αδέσποτα και δεσποζόμενα, είτε είναι παραγωγικά. Οι υποθέσεις, όμως, που φτάνουν τελικά στα δικαστήρια, είναι ελάχιστες σε σχέση με το ποσοστό των συμβάντων. </w:t>
      </w:r>
    </w:p>
    <w:p>
      <w:pPr>
        <w:pStyle w:val="Normal"/>
        <w:spacing w:lineRule="auto" w:line="600"/>
        <w:ind w:firstLine="720"/>
        <w:jc w:val="both"/>
        <w:rPr>
          <w:rFonts w:ascii="Arial" w:hAnsi="Arial" w:cs="Arial"/>
        </w:rPr>
      </w:pPr>
      <w:r>
        <w:rPr>
          <w:rFonts w:cs="Arial" w:ascii="Arial" w:hAnsi="Arial"/>
        </w:rPr>
        <w:t xml:space="preserve">Θα αναφέρω και τη χρησιμότητα των ζώων συντροφιάς και πώς γιατροί επιλέγουν να προτείνουν στους ασθενείς, για να έχουν μια πολύ πιο σύντομη ανάρρωση, ζώα συντροφιάς. Για τους ανθρώπους αυτούς τα ζώα αυτά είναι πολύ σημαντικά. Στο θέμα αυτό η νομοθεσία που προβλέπει το τι ισχύει για τα δικαιώματα των ζώων, δεν είναι ότι δεν υπάρχει –υπάρχει με τον α΄ ή β΄ τρόπο- απλά δεν τηρείται. Αυτό, όμως, που πρέπει να κατακτηθεί στη χώρα μας, είναι η κοινωνική συνείδηση απέναντι στα ζώα. Όταν μια κοινωνία δεν δείχνει σεβασμό στα ζώα συντροφιάς και έχει μάθει να τα χρησιμοποιεί, τότε θεωρεί ότι έχει δικαίωμα να τα κακοποιεί ή να τα θανατώνει, γιατί αυτό σημαίνει απλά ότι δεν υπάρχει επαρκής, άτυπος κοινωνικός κανόνας που να απαγορεύει τέτοιες συμπεριφορές. </w:t>
      </w:r>
    </w:p>
    <w:p>
      <w:pPr>
        <w:pStyle w:val="Normal"/>
        <w:spacing w:lineRule="auto" w:line="600"/>
        <w:ind w:firstLine="720"/>
        <w:jc w:val="both"/>
        <w:rPr>
          <w:rFonts w:ascii="Arial" w:hAnsi="Arial" w:cs="Arial"/>
        </w:rPr>
      </w:pPr>
      <w:r>
        <w:rPr>
          <w:rFonts w:cs="Arial" w:ascii="Arial" w:hAnsi="Arial"/>
        </w:rPr>
        <w:t xml:space="preserve">Η κακοποίηση έχει πολλές μορφές είτε άμεσα με βασανισμό είτε άμεσα με την εγκατάλειψη, τη στέρηση τροφής, την έλλειψη κτηνιατρικής φροντίδας. Η χώρα μας όμως πρωταγωνιστεί και μεταξύ των χωρών που έχουν τα περισσότερα ζώα-θύματα τροχαίων στους δρόμους της. Το αποκρουστικό θέαμα νεκρών κατοικίδιων για τους επισκέπτες της Αθήνας είναι από τους λόγους που επισπεύσθηκε η διαδικασία ψήφισης του ν. 3170/2003 πριν ακριβώς από τους Ολυμπιακούς Αγώνες. Έτσι παρά τη νομοθετική ρύθμιση για την αντιμετώπιση του θέματος των αδέσποτων ζώων και την κακοποίησή τους, δεν δόθηκε το ανάλογο βάρος για την εφαρμογή του νόμου. </w:t>
      </w:r>
    </w:p>
    <w:p>
      <w:pPr>
        <w:pStyle w:val="Normal"/>
        <w:spacing w:lineRule="auto" w:line="600"/>
        <w:ind w:firstLine="720"/>
        <w:jc w:val="both"/>
        <w:rPr>
          <w:rFonts w:ascii="Arial" w:hAnsi="Arial" w:cs="Arial"/>
        </w:rPr>
      </w:pPr>
      <w:r>
        <w:rPr>
          <w:rFonts w:cs="Arial" w:ascii="Arial" w:hAnsi="Arial"/>
        </w:rPr>
        <w:t xml:space="preserve">Οι καταγγελίες για τη λειτουργία του Διαδημοτικού Κέντρου Περίθαλψης Αδέσποτων Ζώων, καθώς και για τις συνθήκες κράτησης στα διαδημοτικά κυνοκομεία είναι παρά πολλές. Είναι βέβαιο ότι με την έλλειψη κτηνιατρικών ελέγχων, αλλά και την απουσία των δήμων παραβιάζονται οι κανόνες για την προστασία των ζώων και την επαναπροώθησή τους, όπως προβλεπόταν στο νόμο. </w:t>
      </w:r>
    </w:p>
    <w:p>
      <w:pPr>
        <w:pStyle w:val="Normal"/>
        <w:spacing w:lineRule="auto" w:line="600"/>
        <w:ind w:firstLine="720"/>
        <w:jc w:val="both"/>
        <w:rPr>
          <w:rFonts w:ascii="Arial" w:hAnsi="Arial" w:cs="Arial"/>
        </w:rPr>
      </w:pPr>
      <w:r>
        <w:rPr>
          <w:rFonts w:cs="Arial" w:ascii="Arial" w:hAnsi="Arial"/>
        </w:rPr>
        <w:t>Εδώ θα πρέπει να πούμε και για τα πρότυπα που αναπαράγονται για αυτό το θέμα, μέσα από τα τσίρκο που έρχονται στη χώρα μας. Μιλάμε για το τσίρκο που έχει ζώα, που ξέρουμε πώς ταλαιπωρούνται, πώς βασανίζονται για να παράξουν αυτό το θέαμα, που θεωρείται πολιτισμός. Το πιο τραγικό απ’ όλα είναι, όταν πηγαίνουν σχολεία, για να δουν αυτό το θέαμα.</w:t>
      </w:r>
    </w:p>
    <w:p>
      <w:pPr>
        <w:pStyle w:val="Normal"/>
        <w:spacing w:lineRule="auto" w:line="600"/>
        <w:ind w:firstLine="720"/>
        <w:jc w:val="both"/>
        <w:rPr>
          <w:rFonts w:ascii="Arial" w:hAnsi="Arial" w:cs="Arial"/>
        </w:rPr>
      </w:pPr>
      <w:r>
        <w:rPr>
          <w:rFonts w:cs="Arial" w:ascii="Arial" w:hAnsi="Arial"/>
        </w:rPr>
        <w:t xml:space="preserve">Η κακοποίηση δεν πρέπει να σταματήσει μόνο επειδή το απαγορεύει το νομοθετικό μας πλαίσιο, αλλά και γιατί δεν το επιτρέπει η ηθική. Γι’ αυτό η φιλοζωία ως έννοια, πρέπει να εισαχθεί ως μάθημα στα δημοτικά σχολεία. Θα μου πείτε, τα δημοτικά σχολεία δεν έχουν βιβλία και εμείς περιμένουμε να μπει ένα αντίστοιχο μάθημα; Και όμως, πρέπει να μπει, γιατί έχει να κάνει με τις μετέπειτα ισορροπίες όλων των νέων ανθρώπων και ειδικά στις συνθήκες που ζούμε, που αυτές οι ισορροπίες είναι πολύ σημαντικές. </w:t>
      </w:r>
    </w:p>
    <w:p>
      <w:pPr>
        <w:pStyle w:val="Normal"/>
        <w:spacing w:lineRule="auto" w:line="600"/>
        <w:ind w:firstLine="720"/>
        <w:jc w:val="both"/>
        <w:rPr>
          <w:rFonts w:ascii="Arial" w:hAnsi="Arial" w:cs="Arial"/>
        </w:rPr>
      </w:pPr>
      <w:r>
        <w:rPr>
          <w:rFonts w:cs="Arial" w:ascii="Arial" w:hAnsi="Arial"/>
        </w:rPr>
        <w:t xml:space="preserve">Έρχομαι στα προτεινόμενα μέτρα. Αποτελεσματική πρόληψη και αντιμετώπιση του προβλήματος είναι η συνεργασία όλων των αρμοδίων φορέων, των δήμων, της Αστυνομίας, των κτηνιάτρων, των φιλοζωικών σωματείων, των οργανώσεων, αλλά πρωτίστως της ίδιας της κοινωνίας. </w:t>
      </w:r>
    </w:p>
    <w:p>
      <w:pPr>
        <w:pStyle w:val="Normal"/>
        <w:spacing w:lineRule="auto" w:line="600"/>
        <w:ind w:firstLine="720"/>
        <w:jc w:val="both"/>
        <w:rPr>
          <w:rFonts w:ascii="Arial" w:hAnsi="Arial" w:cs="Arial"/>
        </w:rPr>
      </w:pPr>
      <w:r>
        <w:rPr>
          <w:rFonts w:cs="Arial" w:ascii="Arial" w:hAnsi="Arial"/>
        </w:rPr>
        <w:t>Με ενημέρωσή τους οι δήμοι και οι περιφέρειες πρέπει να πάρουν μέτρα, για να αντιμετωπιστεί το φαινόμενο της αύξησης του πληθυσμού των αδέσποτων. Ας μην ξεχνάμε ότι πολλά ζώα συντροφιάς καταλήγουν ως αδέσποτα λόγω του συχνού φαινομένου της εγκατάλειψης. Αυτό το βλέπουμε ειδικά το Σεπτέμβριο στις περιοχές που έχουν πολλά εξοχικά. Μόλις πάμε σε κατοικημένες περιοχές βλέπουμε μια πληθώρα αδέσποτων, διότι για το καλοκαίρι καλό ήταν το σκυλάκι, αλλά τώρα πού θα το πάμε, στο διαμέρισμα; Έτσι, λοιπόν, το αφήνουν.</w:t>
      </w:r>
    </w:p>
    <w:p>
      <w:pPr>
        <w:pStyle w:val="Normal"/>
        <w:spacing w:lineRule="auto" w:line="600"/>
        <w:ind w:firstLine="720"/>
        <w:jc w:val="both"/>
        <w:rPr>
          <w:rFonts w:ascii="Arial" w:hAnsi="Arial" w:cs="Arial"/>
        </w:rPr>
      </w:pPr>
      <w:r>
        <w:rPr>
          <w:rFonts w:cs="Arial" w:ascii="Arial" w:hAnsi="Arial"/>
        </w:rPr>
        <w:t xml:space="preserve">Οι δήμοι πρέπει να προχωρήσουν έστω και τώρα στη δημιουργία ειδικής υπηρεσίας, όπως ορίζει ο ν.3170/2003, με συνολική ευθύνη τους για τα θέματα ζώων, όπως είναι η δημιουργία δημοτικών κτηνιατρείων, όπου δεν υπάρχουν, και δημοτικών προγραμμάτων στείρωσης αδέσποτων σε μόνιμη βάση. </w:t>
      </w:r>
    </w:p>
    <w:p>
      <w:pPr>
        <w:pStyle w:val="Normal"/>
        <w:spacing w:lineRule="auto" w:line="600"/>
        <w:ind w:firstLine="720"/>
        <w:jc w:val="both"/>
        <w:rPr>
          <w:rFonts w:ascii="Arial" w:hAnsi="Arial" w:cs="Arial"/>
        </w:rPr>
      </w:pPr>
      <w:r>
        <w:rPr>
          <w:rFonts w:cs="Arial" w:ascii="Arial" w:hAnsi="Arial"/>
        </w:rPr>
        <w:t xml:space="preserve">Οι κακοποιήσεις και δηλητηριάσεις, καθώς και ο έλεγχος σήμανσης ζώων συντροφιάς αποτελούν αρμοδιότητες της Δημοτικής Αστυνομίας, η οποία θα πρέπει να εξετάζει τις σχετικές καταγγελίες. </w:t>
      </w:r>
    </w:p>
    <w:p>
      <w:pPr>
        <w:pStyle w:val="Normal"/>
        <w:spacing w:lineRule="auto" w:line="600"/>
        <w:ind w:firstLine="720"/>
        <w:jc w:val="both"/>
        <w:rPr>
          <w:rFonts w:ascii="Arial" w:hAnsi="Arial" w:cs="Arial"/>
        </w:rPr>
      </w:pPr>
      <w:r>
        <w:rPr>
          <w:rFonts w:cs="Arial" w:ascii="Arial" w:hAnsi="Arial"/>
        </w:rPr>
        <w:t>Επίσης, πρέπει να οργανωθούν οι βάσεις δεδομένων για την ηλεκτρονική ταυτοποίηση των ζώων συντροφιάς σε συνεργασία με τον Πανελλήνιο Κτηνιατρικό Σύλλογο, ώστε να ανευρίσκονται όταν χαθούν ή όταν πέφτουν θύματα κλοπής και βασανισμών.</w:t>
      </w:r>
    </w:p>
    <w:p>
      <w:pPr>
        <w:pStyle w:val="Normal"/>
        <w:spacing w:lineRule="auto" w:line="600"/>
        <w:ind w:firstLine="720"/>
        <w:jc w:val="both"/>
        <w:rPr>
          <w:rFonts w:ascii="Arial" w:hAnsi="Arial" w:cs="Arial"/>
        </w:rPr>
      </w:pPr>
      <w:r>
        <w:rPr>
          <w:rFonts w:cs="Arial" w:ascii="Arial" w:hAnsi="Arial"/>
        </w:rPr>
        <w:t>Κύριοι συνάδελφοι, δεν υπάρχουν εύκολα επιχειρήματα, προκειμένου να πειστεί κάποιος ότι το να ζεις με ζώα είναι ό,τι πιο φυσικό. Αυτό είναι στην ελεύθερη επιλογή του καθενός, το να έχει ζώα στο σπίτι του, αλλά αυτό που αποτελεί σαφώς δείγμα πολιτισμού είναι το να τα βλέπεις στο δρόμο ή οπουδήποτε αλλού και να μην τα εχθρεύεσαι, να μην σκέφτεσαι ότι είναι παρείσακτα και να ζητάς την εξόντωσή τους, γιατί απλούστατα ο ίδιος ο άνθρωπος έχει φτιάξει ένα περιβάλλον για λογαριασμό του και για τις ανάγκες του, στο οποίο δυσκολεύεται το ζώο να ζήσει. Άρα με αυτήν την έννοια μπορεί να πει κάποιος ότι χρωστάμε στα ζώα εν γένει και πρέπει να τα σεβαστούμε.</w:t>
      </w:r>
    </w:p>
    <w:p>
      <w:pPr>
        <w:pStyle w:val="Normal"/>
        <w:spacing w:lineRule="auto" w:line="600"/>
        <w:ind w:firstLine="720"/>
        <w:jc w:val="both"/>
        <w:rPr>
          <w:rFonts w:ascii="Arial" w:hAnsi="Arial" w:cs="Arial"/>
        </w:rPr>
      </w:pPr>
      <w:r>
        <w:rPr>
          <w:rFonts w:cs="Arial" w:ascii="Arial" w:hAnsi="Arial"/>
        </w:rPr>
        <w:t>Τελειώνοντας, θα ήθελα να υπενθυμίσω την άποψη του Άλμπερτ Σβάϊτσερ που έλεγε ότι όποιος έχει μάθει να θεωρεί τη ζωή ενός ζώντος πλάσματος ευτελή κινδυνεύει να οδηγηθεί σε αντίστοιχα συμπεράσματα, θεωρώντας ευτελείς και τις ανθρώπινες ζωέ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Ευχαριστούμε την κ. Ευαγγελία Αμμανατίδου-Πασχαλίδου, Κοινοβουλευτική Εκπρόσωπο του ΣΥΡΙΖΑ.</w:t>
      </w:r>
    </w:p>
    <w:p>
      <w:pPr>
        <w:pStyle w:val="Normal"/>
        <w:spacing w:lineRule="auto" w:line="600"/>
        <w:ind w:firstLine="720"/>
        <w:jc w:val="both"/>
        <w:rPr>
          <w:rFonts w:ascii="Arial" w:hAnsi="Arial" w:cs="Arial"/>
        </w:rPr>
      </w:pPr>
      <w:r>
        <w:rPr>
          <w:rFonts w:cs="Arial" w:ascii="Arial" w:hAnsi="Arial"/>
        </w:rPr>
        <w:t>Παρακαλείται ο Κοινοβουλευτικός Εκπρόσωπος του ΠΑΣΟΚ, Βουλευτής Α’ Πειραιώς, ο κ. Εμμανουήλ Μπεντενιώτης να λάβει το λόγο.</w:t>
      </w:r>
    </w:p>
    <w:p>
      <w:pPr>
        <w:pStyle w:val="Normal"/>
        <w:spacing w:lineRule="auto" w:line="600"/>
        <w:ind w:firstLine="720"/>
        <w:jc w:val="both"/>
        <w:rPr/>
      </w:pPr>
      <w:r>
        <w:rPr>
          <w:rFonts w:cs="Arial" w:ascii="Arial" w:hAnsi="Arial"/>
          <w:b/>
        </w:rPr>
        <w:t>ΜΑΝΩΛΗΣ ΜΠΕΝΤΕΝΙΩΤ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α και κύριοι συνάδελφοι, πράγματι, η επίκαιρη επερώτηση θέτει ένα πρόβλημα και μας δίνει τη δυνατότητα να επισημάνουμε ότι η Κυβέρνηση με απλή ευαισθησία προωθεί σχετικό σχέδιο νόμου που ανταποκρίνεται απόλυτα στις επισημάνσεις όλων των πτερύγων. </w:t>
      </w:r>
    </w:p>
    <w:p>
      <w:pPr>
        <w:pStyle w:val="Normal"/>
        <w:spacing w:lineRule="auto" w:line="600"/>
        <w:ind w:firstLine="720"/>
        <w:jc w:val="both"/>
        <w:rPr/>
      </w:pPr>
      <w:r>
        <w:rPr>
          <w:rFonts w:cs="Arial" w:ascii="Arial" w:hAnsi="Arial"/>
        </w:rPr>
        <w:t>Όμως, πρέπει να υπενθυμίσουμε ιστορικά ότι το νομικό πλαίσιο της προστασίας των ζώων στη μεταπολίτευση έχει διαμορφωθεί με το ν. 1197/1981 που είναι η πρώτη μορφή θεσμικού πλαισίου, αλλά και ο ν. 2017/1992 που ενσωματώνει την ευρωπαϊκή σύμβαση για την προστασία των ζώων συντροφιάς στο εθνικό δίκαιο και το πρωτόκολλο στη συνέχεια για την προστασία και την καλή μεταχείριση των ζώων που είναι προσθήκη στη Συνθήκη του Άμστερνταμ του 1997.</w:t>
      </w:r>
    </w:p>
    <w:p>
      <w:pPr>
        <w:pStyle w:val="Normal"/>
        <w:spacing w:lineRule="auto" w:line="600"/>
        <w:ind w:firstLine="720"/>
        <w:jc w:val="both"/>
        <w:rPr>
          <w:rFonts w:ascii="Arial" w:hAnsi="Arial" w:cs="Arial"/>
        </w:rPr>
      </w:pPr>
      <w:r>
        <w:rPr>
          <w:rFonts w:cs="Arial" w:ascii="Arial" w:hAnsi="Arial"/>
        </w:rPr>
        <w:t xml:space="preserve">Όμως, εκείνο που είναι ιδιαίτερα ενδιαφέρον και πρέπει να επισημανθεί είναι ότι ο ισχύων νόμος ο ν.3170/2003 είναι η καλύτερη μέχρι σήμερα νομοτεχνική προσπάθεια των τελευταίων δεκαετιών, αλλά δεν έχει επαρκή εφαρμογή των διατάξεων, όπως, κυρία και κύριοι συνάδελφοι, όπως και πολλές άλλες διατάξεις δεν έχουν επαρκή εφαρμογή στη χώρα μας και αυτό είναι μια μεγάλη ευθύνη όλων μας. Οι παρατηρήσεις, τα σχόλια, οι επισημάνσεις, για τη σημερινή απαράδεκτη πραγματικά κατάσταση, όπως διατυπώθηκαν απ’ όλες τις πτέρυγες αντιμετωπίζονται –πρέπει να το συνομολογήσουμε αυτό- ουσιαστικά και ριζοσπαστικά από το σχέδιο νόμου που έχει προωθηθεί και κατατίθεται πολύ σύντομα και στη Βουλή, αφού έχει συζητηθεί και σε δεύτερη ανάγνωση στο Υπουργικό Συμβούλιο. Ακριβώς το συγκεκριμένο σχέδιο έχει σημειώσει ρεκόρ συμμετοχής στη διαβούλευση των πολιτών. Αθροίστηκαν πλέον των τριών χιλιάδων σχόλια που αναρτήθηκαν, ενώ είναι καθοριστική και η συμβολή των φιλοζωικών εταιρειών στην τελική, στην καταληκτική μορφή του νομοσχεδίου. Μπορούμε έτσι να επιτύχουμε υψηλής ποιότητας συμπεριφορά της κοινωνίας μας για τα ζώα συντροφιάς επιτέλους, αρκεί να καλλιεργήσουμε πρωτίστως στις νέες γενεές αυτή την αγάπη που δικαιούνται οι πιστοί φίλοι του ανθρώπου, που τον συντροφεύουν άδολα, άκακα και με ευγνωμοσύνη. </w:t>
      </w:r>
    </w:p>
    <w:p>
      <w:pPr>
        <w:pStyle w:val="Normal"/>
        <w:spacing w:lineRule="auto" w:line="600"/>
        <w:ind w:firstLine="720"/>
        <w:jc w:val="both"/>
        <w:rPr>
          <w:rFonts w:ascii="Arial" w:hAnsi="Arial" w:cs="Arial"/>
        </w:rPr>
      </w:pPr>
      <w:r>
        <w:rPr>
          <w:rFonts w:cs="Arial" w:ascii="Arial" w:hAnsi="Arial"/>
        </w:rPr>
        <w:t xml:space="preserve">Είναι, όμως, κυρία και κύριοι συνάδελφοι, πειρασμός για μένα, αλλά και καθήκον και ευθύνη να αναφερθώ σε μια υψηλής ποιότητας προσφοράς σ’ αυτήν την προσπάθεια από την πλευρά της αυτοδιοίκησης, αλλά και από την πλευρά της κοινωνίας μας. Και αυτό επιβάλλεται, για να έχουμε την άλλη όψη του νομίσματος της απαράδεκτης  κατάστασης, όπως περιγράφτηκε από πολλούς ομιλητές. </w:t>
      </w:r>
    </w:p>
    <w:p>
      <w:pPr>
        <w:pStyle w:val="Normal"/>
        <w:spacing w:lineRule="auto" w:line="600"/>
        <w:ind w:firstLine="720"/>
        <w:jc w:val="both"/>
        <w:rPr>
          <w:rFonts w:ascii="Arial" w:hAnsi="Arial" w:cs="Arial"/>
        </w:rPr>
      </w:pPr>
      <w:r>
        <w:rPr>
          <w:rFonts w:cs="Arial" w:ascii="Arial" w:hAnsi="Arial"/>
        </w:rPr>
        <w:t xml:space="preserve">Έτσι, λοιπόν, η άλλη πλευρά του έργου είναι ένα κέντρο στο οποίο κρίνεται σκόπιμο να αναφερθούμε επιγραμματικά, αλλά και ενδεικτικά, για όλους εκείνους που δίνουν και την ψυχή τους εκεί, σε αυτό το κέντρο, σε αντίθεση  με όσους προσβάλλουν την ανθρώπινη κοινωνία και παραβιάζουν τη συμπεριφορά που πρέπει να έχουμε προς τα ζώα. </w:t>
      </w:r>
    </w:p>
    <w:p>
      <w:pPr>
        <w:pStyle w:val="Normal"/>
        <w:spacing w:lineRule="auto" w:line="600"/>
        <w:ind w:firstLine="720"/>
        <w:jc w:val="both"/>
        <w:rPr/>
      </w:pPr>
      <w:r>
        <w:rPr>
          <w:rFonts w:cs="Arial" w:ascii="Arial" w:hAnsi="Arial"/>
        </w:rPr>
        <w:t>Είναι, λοιπόν, αυτό το κέντρο, το Διαδημοτικό Κέντρο Περίθαλψης Αδέσποτων Ζώων το ΔΙΚΕΠΑΖ το πρώτο στην Ελλάδα που λειτουργεί στο Σχιστό του Πειραιά από τις 15 Φεβρουαρίου 2003. Στα εγκαίνιά του παρίστατο ο σημερινός Υπουργός Αγροτικής Ανάπτυξης, τότε Υπουργός Εσωτερικών. Είναι μια Υπηρεσία του περιβαλλοντικού συνδέσμου Δήμων Αθήνας και Πειραιά που αποτελεί τον μεγαλύτερο φορέα περιβαλλοντικής συνεργασίας της τοπικής αυτοδιοίκησης και εκπροσωπείται από δεκαοκτώ δήμους του λεκανοπεδίου της Αττικής.</w:t>
      </w:r>
    </w:p>
    <w:p>
      <w:pPr>
        <w:pStyle w:val="Normal"/>
        <w:spacing w:lineRule="auto" w:line="600"/>
        <w:ind w:firstLine="720"/>
        <w:jc w:val="both"/>
        <w:rPr>
          <w:rFonts w:ascii="Arial" w:hAnsi="Arial" w:cs="Arial"/>
        </w:rPr>
      </w:pPr>
      <w:r>
        <w:rPr>
          <w:rFonts w:cs="Arial" w:ascii="Arial" w:hAnsi="Arial"/>
        </w:rPr>
        <w:t>Το κέντρο καταλαμβάνει μια έκταση εξίμισι στρεμμάτων στους πρόποδες του όρους Αιγάλεω, έχει κάθετη οργάνωση, διαθέτει πλήρη κτηνιατρικό εξοπλισμό, χώρους διαμονής, χώρους εκτόνωσης των ζώων, εγκαταστάσεις διοίκησης, αίθουσα ενημέρωσης του κοινού, ειδικά οχήματα περισυλλογής, ηλεκτρονικό σύστημα παρακολούθησης των ζώων, σύστημα βιολογικής επεξεργασίας των αποβλήτων, ενώ έχει αναπτύξει ισχυρό δίκτυο συνεργασίας με τα φιλοζωικά σωματεία των δήμων.</w:t>
      </w:r>
    </w:p>
    <w:p>
      <w:pPr>
        <w:pStyle w:val="Normal"/>
        <w:spacing w:lineRule="auto" w:line="600"/>
        <w:ind w:firstLine="720"/>
        <w:jc w:val="both"/>
        <w:rPr>
          <w:rFonts w:ascii="Arial" w:hAnsi="Arial" w:cs="Arial"/>
        </w:rPr>
      </w:pPr>
      <w:r>
        <w:rPr>
          <w:rFonts w:cs="Arial" w:ascii="Arial" w:hAnsi="Arial"/>
        </w:rPr>
        <w:t>Το ΔΙΚΕΠΑΖ, μέσα από προγραμματικές συμβάσεις εξυπηρετεί διάφορα Νομικά  Πρόσωπα Δημοσίου Δικαίου, όπως νοσοκομεία, οργανισμούς κοινής ωφέλειας και είναι από τους ελάχιστους φορείς της τοπικής αυτοδιοίκησης με μηδενικό χρέος και χωρίς δάνειο. Ενώ είναι ιδιαίτερα ενδιαφέρον να επισημανθεί ότι με δαπάνες του ΠΕΣΥΔΑΠ έχουν επισκεφθεί το ΔΙΚΕΠΑΖ χιλιάδες μαθητές για ενημέρωση.</w:t>
      </w:r>
    </w:p>
    <w:p>
      <w:pPr>
        <w:pStyle w:val="Normal"/>
        <w:spacing w:lineRule="auto" w:line="600"/>
        <w:ind w:firstLine="720"/>
        <w:jc w:val="both"/>
        <w:rPr>
          <w:rFonts w:ascii="Arial" w:hAnsi="Arial" w:cs="Arial"/>
        </w:rPr>
      </w:pPr>
      <w:r>
        <w:rPr>
          <w:rFonts w:cs="Arial" w:ascii="Arial" w:hAnsi="Arial"/>
        </w:rPr>
        <w:t>Μερικά, ενδεικτικά στοιχεία, αυτού του έργου, είναι ο απολογισμός του 2010. Έχουν περισυλλεχθεί χίλια τετρακόσια ογδόντα τρία ζώα, έχουν επανατοποθετηθεί χίλια εκατόν εβδομήντα δυο, έχουν δοθεί για υιοθεσία ογδόντα τρία, έχουμε οκτακόσιες ογδόντα τέσσερις στειρώσεις και χίλιους διακόσιους ογδόντα πέντε εμβολιασμούς. Άρα ένα πλούσιο έργο που πραγματικά πρέπει να τιμά όλους μας, γιατί είναι μια ιδιαίτερη συμβολή και μεγάλη προσφορά.</w:t>
      </w:r>
    </w:p>
    <w:p>
      <w:pPr>
        <w:pStyle w:val="Normal"/>
        <w:spacing w:lineRule="auto" w:line="600"/>
        <w:ind w:firstLine="720"/>
        <w:jc w:val="both"/>
        <w:rPr>
          <w:rFonts w:ascii="Arial" w:hAnsi="Arial" w:cs="Arial"/>
        </w:rPr>
      </w:pPr>
      <w:r>
        <w:rPr>
          <w:rFonts w:cs="Arial" w:ascii="Arial" w:hAnsi="Arial"/>
        </w:rPr>
        <w:t>Ένα αδέσποτο που δεσπόζει στο δικό μου το σπίτι έχει τύχει των κτηνιατρικών φροντίδων του ΔΙΚΕΠΑΖ και είχε εκδηλώσει την ευγνωμοσύνη του γι’ αυτές τις υπηρεσίες. Μία ευγνωμοσύνη που εμείς πρέπει να ανταποδώσουμε αν θέλουμε να έχουμε την ανθρωπιά μιας ευνομούμενης κοινωνί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ς είμαστε, κύριε  Πρόεδρε, και πάλι μέσα στο χρόν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ράγματι, πρέπει να πούμε ότι ο κ. Μπεντενιώτης είναι πάντα μέσα στο χρόνο και πάντα εύστοχος, όπως και οι υπόλοιποι συνάδελφοι.</w:t>
      </w:r>
    </w:p>
    <w:p>
      <w:pPr>
        <w:pStyle w:val="Normal"/>
        <w:spacing w:lineRule="auto" w:line="600"/>
        <w:ind w:firstLine="720"/>
        <w:jc w:val="both"/>
        <w:rPr>
          <w:rFonts w:ascii="Arial" w:hAnsi="Arial" w:cs="Arial"/>
        </w:rPr>
      </w:pPr>
      <w:r>
        <w:rPr>
          <w:rFonts w:cs="Arial" w:ascii="Arial" w:hAnsi="Arial"/>
        </w:rPr>
        <w:t>Κύριε Υφυπουργέ, θα ήθελα να ενισχύσω τους καλούς λόγους για το ΔΙΚΕΠΑΖ, του κ. Μπεντενιώτη γιατί είναι στην ευρύτερη περιφέρεια του Πειραιά, παρ’ ότι είναι είκοσι τόσοι δήμοι και από την Περιφέρεια της Αθήνας.</w:t>
      </w:r>
    </w:p>
    <w:p>
      <w:pPr>
        <w:pStyle w:val="Normal"/>
        <w:spacing w:lineRule="auto" w:line="600"/>
        <w:ind w:firstLine="720"/>
        <w:jc w:val="both"/>
        <w:rPr/>
      </w:pPr>
      <w:r>
        <w:rPr>
          <w:rFonts w:cs="Arial" w:ascii="Arial" w:hAnsi="Arial"/>
          <w:b/>
        </w:rPr>
        <w:t>ΜΑΝΩΛΗΣ ΜΠΕΝΤΕΝΙΩΤΗΣ:</w:t>
      </w:r>
      <w:r>
        <w:rPr>
          <w:rFonts w:cs="Arial" w:ascii="Arial" w:hAnsi="Arial"/>
        </w:rPr>
        <w:t xml:space="preserve"> Είναι όλο το Λεκανοπέδιο.</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ίναι πραγματικά ένα πρωτότυπο και σημαντικό έργο της αυτοδιοίκησης, το οποίο υποστηρίζεται από το Υπουργείο Αγροτικής Ανάπτυξης. Θα περιμένουμε από εσάς και από τον Υπουργό που, όπως είπε ο κ. Μπεντενιώτης, το εγκαινίασε, να δείξετε περισσότερο ενδιαφέρον γιατί υπάρχουν οικονομικά προβλήματα και εννοώ βεβαίως επιχορηγήσεις οι οποίες να είναι μειωμένες, όπως δυστυχώς πρέπει να είναι μειωμένες λόγω οικονομικών προβλημάτων, αλλά παρ’ όλα αυτά να καλύπτουν τις μεγάλες ανάγκες ενός τόσο σημαντικού έργου.</w:t>
      </w:r>
    </w:p>
    <w:p>
      <w:pPr>
        <w:pStyle w:val="Normal"/>
        <w:spacing w:lineRule="auto" w:line="600"/>
        <w:ind w:firstLine="720"/>
        <w:jc w:val="both"/>
        <w:rPr>
          <w:rFonts w:ascii="Arial" w:hAnsi="Arial" w:cs="Arial"/>
        </w:rPr>
      </w:pPr>
      <w:r>
        <w:rPr>
          <w:rFonts w:cs="Arial" w:ascii="Arial" w:hAnsi="Arial"/>
        </w:rPr>
        <w:t>Κύριε  Υπουργέ, δέχεστε να μιλήσει τώρα ο κ. Ροντούλης;</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Να μιλήσει και ο κ. Ροντούλης και οι δύο άλλοι συνάδελφοι και μετά θα μιλήσω εγ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Θα απαντήσετε, λοιπόν, συνολικά.</w:t>
      </w:r>
    </w:p>
    <w:p>
      <w:pPr>
        <w:pStyle w:val="Normal"/>
        <w:spacing w:lineRule="auto" w:line="600"/>
        <w:ind w:firstLine="720"/>
        <w:jc w:val="both"/>
        <w:rPr>
          <w:rFonts w:ascii="Arial" w:hAnsi="Arial" w:cs="Arial"/>
        </w:rPr>
      </w:pPr>
      <w:r>
        <w:rPr>
          <w:rFonts w:cs="Arial" w:ascii="Arial" w:hAnsi="Arial"/>
        </w:rPr>
        <w:t>Το λόγο έχει τώρα ο Κοινοβουλευτικός Εκπρόσωπος του ΛΑΟΣ, κ. Αστέριος Ροντούλης, Βουλευτής Λάρισα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Αγαπητοί συνάδελφοι, πριν από λίγο ακούσαμε τον Πρόεδρο του Λαϊκού Ορθόδοξου Συναγερμού να απευθύνει και πάλι εντός της Αιθούσης ένα μήνυμα συνευθύνης προκειμένου η χώρα να βγει από τα αδιέξοδά της. Ατυχώς, εισέπραξε και πάλι άρνηση, από τη γνωστή πτέρυγα του Κοινοβουλίου.</w:t>
      </w:r>
    </w:p>
    <w:p>
      <w:pPr>
        <w:pStyle w:val="Normal"/>
        <w:spacing w:lineRule="auto" w:line="600"/>
        <w:ind w:firstLine="720"/>
        <w:jc w:val="both"/>
        <w:rPr>
          <w:rFonts w:ascii="Arial" w:hAnsi="Arial" w:cs="Arial"/>
        </w:rPr>
      </w:pPr>
      <w:r>
        <w:rPr>
          <w:rFonts w:cs="Arial" w:ascii="Arial" w:hAnsi="Arial"/>
        </w:rPr>
        <w:t>Βεβαίως, η δημοκρατία είναι το πολίτευμα που ανέχεται τις αντίθετες απόψεις. Είναι ένα πολίτευμα που ανέχεται τη διαφορετικότητα της γνώμης. Επ’ ουδενί όμως, μπορεί να ανεχθεί τον εκβιασμό του λαού. Όταν, λοιπόν, εμφανίζεται κάποιος πολιτικός Αρχηγός και εκβιάζει τον ελληνικό λαό με αλλεπάλληλες εκλογές, θέτοντας δηλαδή το εκβιαστικό δίλημμα των αλλεπάλληλων εκλογών προκειμένου να γίνει Πρωθυπουργός, τότε κάποιοι παραβιάζουν ενσυνειδήτως τις βασικές αρχές της δημοκρατίας και αυτό είναι κατακριτέο από το σύνολο του ελληνικού λαού.</w:t>
      </w:r>
    </w:p>
    <w:p>
      <w:pPr>
        <w:pStyle w:val="Normal"/>
        <w:spacing w:lineRule="auto" w:line="600"/>
        <w:ind w:firstLine="720"/>
        <w:jc w:val="both"/>
        <w:rPr>
          <w:rFonts w:ascii="Arial" w:hAnsi="Arial" w:cs="Arial"/>
        </w:rPr>
      </w:pPr>
      <w:r>
        <w:rPr>
          <w:rFonts w:cs="Arial" w:ascii="Arial" w:hAnsi="Arial"/>
        </w:rPr>
        <w:t>Κάποιοι στην Αίθουσα μας απηύθυναν την κατηγορία ότι είμαστε υποκριτές δήθεν, ακόμη και ρατσιστές γιατί φέραμε αυτό το ζήτημα σήμερα στη Βουλή. Έλεος! Ακόμη και σε αυτό το θέμα που υπήρξε μια ευρύτατη συναίνεση των πολιτικών παρατάξεων, όπως εκφράστηκαν μέσα σε αυτήν εδώ την Αίθουσα, κάποιοι βρίσκουν ευκαιρία για να κάνουν μικροπολιτική, να βγάλουν τα πολιτικά τους εσώψυχα; Περιττό να πω ότι αποτελούν την κακοφωνία μέσα σε αυτήν εδώ την Αίθουσα και ενθυμίζουν τον Κακοφωνίξ του γνωστού περιοδικού «ΑΣΤΕΡΙΞ».</w:t>
      </w:r>
    </w:p>
    <w:p>
      <w:pPr>
        <w:pStyle w:val="Normal"/>
        <w:spacing w:lineRule="auto" w:line="600"/>
        <w:ind w:firstLine="720"/>
        <w:jc w:val="both"/>
        <w:rPr>
          <w:rFonts w:ascii="Arial" w:hAnsi="Arial" w:cs="Arial"/>
        </w:rPr>
      </w:pPr>
      <w:r>
        <w:rPr>
          <w:rFonts w:cs="Arial" w:ascii="Arial" w:hAnsi="Arial"/>
        </w:rPr>
        <w:t xml:space="preserve">Και δεν χρειάζεται να πω πολλά πράγματα ή να επιχειρηματολογήσω επί αυτού, μόνο ένα πράγμα θα πω. Η κακομεταχείριση ενός ζώου είναι το κατώφλι πριν την κακοποίηση ενός ανθρώπου. Αυτό νομίζω τα λέει όλα. </w:t>
      </w:r>
    </w:p>
    <w:p>
      <w:pPr>
        <w:pStyle w:val="Normal"/>
        <w:spacing w:lineRule="auto" w:line="600"/>
        <w:ind w:firstLine="720"/>
        <w:jc w:val="both"/>
        <w:rPr>
          <w:rFonts w:ascii="Arial" w:hAnsi="Arial" w:cs="Arial"/>
        </w:rPr>
      </w:pPr>
      <w:r>
        <w:rPr>
          <w:rFonts w:cs="Arial" w:ascii="Arial" w:hAnsi="Arial"/>
        </w:rPr>
        <w:t xml:space="preserve">Υπό αυτήν την έννοια, αγαπητοί συνάδελφοι, το ψυχολογικό προφίλ ενός ανθρώπου που κακομεταχειρίζεται ένα ζώο, είναι το ίδιο με το ψυχολογικό προφίλ ενός ανθρώπου που δέρνει τη γυναίκα του ή που για να τιμωρήσει τα παιδιά του τα φυλακίζει σε ένα υπόγειο. Θα το πω διαφορετικά, με άλλα λόγια. Η κακομεταχείριση ζώου αποτελεί ένα πρώιμο χαρακτηριστικό γνώρισμα συμπεριφοράς δολοφόνου. Είναι η πρώιμη ένδειξη ότι κάτι πάει στραβά, κάτι πάει λάθος για την ψυχολογία ενός ανθρώπ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Άρα εδώ δεν έχουμε να κάνουμε με ένα ζήτημα αστικού κόσμου, κομμουνιστικών αντιλήψεων, πολιτικών συμπεριφορών, ιδεολογημάτων κ.λπ.. Έχουμε να κάνουμε με μια απτή πραγματικότητα, μια πραγματικότητα που οι μελέτες λένε ότι θα πρέπει να αντιμετωπιστεί ακόμα και με ειδικούς ψυχικής υγείας. Λένε λοιπόν, οι μελετητές του φαινομένου της κακομεταχείρισης των ζώων ότι οι άνθρωποι που κακομεταχειρίζονται ένα ζώο θα πρέπει να τυγχάνουν ειδικής φροντίδας από ειδικούς ψυχικής υγείας –κι αυτό κοιτάξτε το στο νομοσχέδιο, κύριε Υπουργέ- και μάλιστα για ένα καθορισμένο χρονικό διάστημα, ούτως ώστε να βγαίνουν και τα κατάλληλα συμπεράσματα για την ψυχική τους συμπεριφορά και ισορροπία. </w:t>
      </w:r>
    </w:p>
    <w:p>
      <w:pPr>
        <w:pStyle w:val="Normal"/>
        <w:spacing w:lineRule="auto" w:line="600"/>
        <w:ind w:firstLine="720"/>
        <w:jc w:val="both"/>
        <w:rPr>
          <w:rFonts w:ascii="Arial" w:hAnsi="Arial" w:cs="Arial"/>
        </w:rPr>
      </w:pPr>
      <w:r>
        <w:rPr>
          <w:rFonts w:cs="Arial" w:ascii="Arial" w:hAnsi="Arial"/>
        </w:rPr>
        <w:t xml:space="preserve">Τελειώνοντας –και ευχαριστώ για την ανοχή σας, κύριε Πρόεδρε- επιτρέψτε μου να αναφερθώ εν τάχει σε τρεις κατηγορίες, που μας απηύθυναν κάποιοι καλοπροαίρετα, όταν είδαν τη συγκεκριμένη επίκαιρη επερώτηση του ΛΑΟΣ. </w:t>
      </w:r>
    </w:p>
    <w:p>
      <w:pPr>
        <w:pStyle w:val="Normal"/>
        <w:spacing w:lineRule="auto" w:line="600"/>
        <w:ind w:firstLine="720"/>
        <w:jc w:val="both"/>
        <w:rPr>
          <w:rFonts w:ascii="Arial" w:hAnsi="Arial" w:cs="Arial"/>
        </w:rPr>
      </w:pPr>
      <w:r>
        <w:rPr>
          <w:rFonts w:cs="Arial" w:ascii="Arial" w:hAnsi="Arial"/>
        </w:rPr>
        <w:t xml:space="preserve">Κατηγορία πρώτη: Η Ελλάδα καίγεται και είναι στο χείλος της καταστροφής και βρήκαν τη στιγμή να φέρουν τέτοιου είδους ερώτηση. </w:t>
      </w:r>
    </w:p>
    <w:p>
      <w:pPr>
        <w:pStyle w:val="Normal"/>
        <w:spacing w:lineRule="auto" w:line="600"/>
        <w:ind w:firstLine="720"/>
        <w:jc w:val="both"/>
        <w:rPr>
          <w:rFonts w:ascii="Arial" w:hAnsi="Arial" w:cs="Arial"/>
        </w:rPr>
      </w:pPr>
      <w:r>
        <w:rPr>
          <w:rFonts w:cs="Arial" w:ascii="Arial" w:hAnsi="Arial"/>
        </w:rPr>
        <w:t xml:space="preserve">Ναι, είμαστε υπερήφανοι που φέρνουμε τη στιγμή αυτή τη συγκεκριμένη ερώτηση. Γιατί; Γιατί σε δύσκολες στιγμές φαίνεται και αποδεικνύεται η ανθρωπιά του ανθρώπου, που δεν πρέπει να θεωρείται δεδομένη. </w:t>
      </w:r>
    </w:p>
    <w:p>
      <w:pPr>
        <w:pStyle w:val="Normal"/>
        <w:spacing w:lineRule="auto" w:line="600"/>
        <w:ind w:firstLine="720"/>
        <w:jc w:val="both"/>
        <w:rPr>
          <w:rFonts w:ascii="Arial" w:hAnsi="Arial" w:cs="Arial"/>
        </w:rPr>
      </w:pPr>
      <w:r>
        <w:rPr>
          <w:rFonts w:cs="Arial" w:ascii="Arial" w:hAnsi="Arial"/>
        </w:rPr>
        <w:t>Δεύτερη κατηγορία: Παιδάκια στην Αφρική πεθαίνουν και οι Βουλευτές του ΛΑΟΣ είναι τόσο φιλόζωοι και ενδιαφέρονται για τα ζώα; Να υιοθετήσουν ένα παιδάκι από την Αφρική. Ακούω και αυτό το επιχείρημα, αυτήν την κατηγορία.</w:t>
      </w:r>
    </w:p>
    <w:p>
      <w:pPr>
        <w:pStyle w:val="Normal"/>
        <w:spacing w:lineRule="auto" w:line="600"/>
        <w:ind w:firstLine="720"/>
        <w:jc w:val="both"/>
        <w:rPr>
          <w:rFonts w:ascii="Arial" w:hAnsi="Arial" w:cs="Arial"/>
        </w:rPr>
      </w:pPr>
      <w:r>
        <w:rPr>
          <w:rFonts w:cs="Arial" w:ascii="Arial" w:hAnsi="Arial"/>
        </w:rPr>
        <w:t xml:space="preserve">Απάντηση: Έωλο το επιχείρημα. Δεν ευσταθεί καθόλου, γιατί ο άνθρωπος που ανέχεται την κακομεταχείριση ενός ζώου, δεν θα μπορέσει να σκεφτεί και το παιδί της Αφρικής, δεν θα μπορέσει να σκεφτεί και το συνάνθρωπό του, γιατί δεν θα τα πάει καλά ούτε με τον εαυτό του. </w:t>
      </w:r>
    </w:p>
    <w:p>
      <w:pPr>
        <w:pStyle w:val="Normal"/>
        <w:spacing w:lineRule="auto" w:line="600"/>
        <w:ind w:firstLine="720"/>
        <w:jc w:val="both"/>
        <w:rPr>
          <w:rFonts w:ascii="Arial" w:hAnsi="Arial" w:cs="Arial"/>
        </w:rPr>
      </w:pPr>
      <w:r>
        <w:rPr>
          <w:rFonts w:cs="Arial" w:ascii="Arial" w:hAnsi="Arial"/>
        </w:rPr>
        <w:t>Άρα προτιμούμε να ασχολούμαστε με το σήμερα, το τώρα και αυτό το πρόβλημα που βλέπουμε μπροστά μας, την κακομεταχείριση μιας υπάρξεως του Θεού και βεβαίως, να ασχοληθούμε και με τα παιδιά της Αφρικής και με τα παιδιά της Ασίας και με οτιδήποτε άλλο. Αλλά αυτός που χρησιμοποιεί αυτό το έωλο επιχείρημα πρέπει να ξέρει ότι ούτε ο ίδιος ποτέ θα φροντίσει ή θα θέλει να φροντίσει ένα παιδί της Αφρικής.</w:t>
      </w:r>
    </w:p>
    <w:p>
      <w:pPr>
        <w:pStyle w:val="Normal"/>
        <w:spacing w:lineRule="auto" w:line="600"/>
        <w:ind w:firstLine="720"/>
        <w:jc w:val="both"/>
        <w:rPr>
          <w:rFonts w:ascii="Arial" w:hAnsi="Arial" w:cs="Arial"/>
        </w:rPr>
      </w:pPr>
      <w:r>
        <w:rPr>
          <w:rFonts w:cs="Arial" w:ascii="Arial" w:hAnsi="Arial"/>
        </w:rPr>
        <w:t xml:space="preserve">Και η τρίτη κατηγορία που ακούω και λέει: Είμαστε σε μια δύσκολη εποχή, σε μια δύσκολη οικονομική περίοδο. Δεν είναι λογικό, εύλογο, ευλογοφανές να πω, σε μια τέτοια δύσκολη οικονομική συγκυρία που βιώνουν τα νοικοκυριά να έχουμε εγκαταλείψεις ζώων, να έχουμε δηλαδή, τη δημιουργία αδεσπότων; </w:t>
      </w:r>
    </w:p>
    <w:p>
      <w:pPr>
        <w:pStyle w:val="Normal"/>
        <w:spacing w:lineRule="auto" w:line="600"/>
        <w:ind w:firstLine="720"/>
        <w:jc w:val="both"/>
        <w:rPr>
          <w:rFonts w:ascii="Arial" w:hAnsi="Arial" w:cs="Arial"/>
        </w:rPr>
      </w:pPr>
      <w:r>
        <w:rPr>
          <w:rFonts w:cs="Arial" w:ascii="Arial" w:hAnsi="Arial"/>
        </w:rPr>
        <w:t>Και αυτό το επιχείρημα δεν ευσταθεί και αυτό είναι έωλο.</w:t>
      </w:r>
    </w:p>
    <w:p>
      <w:pPr>
        <w:pStyle w:val="Normal"/>
        <w:spacing w:lineRule="auto" w:line="600"/>
        <w:ind w:firstLine="720"/>
        <w:jc w:val="both"/>
        <w:rPr>
          <w:rFonts w:ascii="Arial" w:hAnsi="Arial" w:cs="Arial"/>
        </w:rPr>
      </w:pPr>
      <w:r>
        <w:rPr>
          <w:rFonts w:cs="Arial" w:ascii="Arial" w:hAnsi="Arial"/>
        </w:rPr>
        <w:t xml:space="preserve">Και να σας πω γιατί. Γιατί ουσιαστικά είναι πρόφαση, είναι φύλλο συκής. Γιατί η αιτία της εγκαταλείψεως δεν είναι η δύσκολη οικονομική συγκυρία. Άλλωστε το να συντηρεί κάποιος ένα ζώο δεν έχει και τεράστιο κόστος. Να το πω διαφορετικά. Η εγκατάλειψη ενός ζώου δεν επιφέρει και καμμιά πολύ μεγάλη βελτίωση στο οικογενειακό εισόδημα. </w:t>
      </w:r>
    </w:p>
    <w:p>
      <w:pPr>
        <w:pStyle w:val="Normal"/>
        <w:spacing w:lineRule="auto" w:line="600"/>
        <w:ind w:firstLine="720"/>
        <w:jc w:val="both"/>
        <w:rPr>
          <w:rFonts w:ascii="Arial" w:hAnsi="Arial" w:cs="Arial"/>
        </w:rPr>
      </w:pPr>
      <w:r>
        <w:rPr>
          <w:rFonts w:cs="Arial" w:ascii="Arial" w:hAnsi="Arial"/>
        </w:rPr>
        <w:t>Η αιτία είναι άλλη. Δυο εκατομμύρια συμπολίτες μας ζουν με κάποιο κατοικίδιο ζώο. Ερώτημα: Πόσοι απ’ αυτούς είναι ικανοί να είναι κηδεμόνες ενός κατοικιδίου ζώου; Το ήμισυ περίπου. Γιατί; Γιατί παίρνουν ένα ζώο χωρίς την κατάλληλη σκέψη και με λάθος κριτήρια. Υπάρχουν γονείς που παίρνουν την απόφαση να συντηρήσουν ένα κατοικίδιο για να ικανοποιήσουν τη στιγμιαία επιθυμία των παιδιών τους. Στη συνέχεια βλέπουν ότι δεν έχουν ούτε το χρόνο ούτε και τη διάθεση να συντηρήσουν το ζώο αυτό και βεβαίως το εγκαταλείπουν. Άρα αυτή είναι η πραγματική αιτία και θα πρέπει να το δούμε.</w:t>
      </w:r>
    </w:p>
    <w:p>
      <w:pPr>
        <w:pStyle w:val="Normal"/>
        <w:spacing w:lineRule="auto" w:line="600"/>
        <w:ind w:firstLine="720"/>
        <w:jc w:val="both"/>
        <w:rPr>
          <w:rFonts w:ascii="Arial" w:hAnsi="Arial" w:cs="Arial"/>
        </w:rPr>
      </w:pPr>
      <w:r>
        <w:rPr>
          <w:rFonts w:cs="Arial" w:ascii="Arial" w:hAnsi="Arial"/>
        </w:rPr>
        <w:t xml:space="preserve">Σε κάθε περίπτωση, κύριε Πρόεδρε, εμείς καταθέσαμε την ερώτηση αυτή χωρίς καμμία πολιτική υστεροβουλία, για να τονίσουμε το αγαθό της ζωής, ένα αγαθό της ζωής που δίνει απλόχερα ο Θεό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κ. Αθανάσιος Πλεύρης, Βουλευτής Α΄ Αθήνας του ΛΑΟΣ.</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Χαίρομαι ιδιαιτέρως και πρωτίστως χαίρεται ο Αντιπρόεδρος της Βουλής κ. Αποστολάτος που έχουμε ασχοληθεί ιδιαιτέρως με το θέμα των αδεσπότων ζώων, των ζώων συντροφιάς και γενικότερα για τη φιλοζωία και καταφέρνουμε να προκαλέσουμε μια συζήτηση μέσα στην Εθνική Αντιπροσωπεία.</w:t>
      </w:r>
    </w:p>
    <w:p>
      <w:pPr>
        <w:pStyle w:val="Normal"/>
        <w:spacing w:lineRule="auto" w:line="600"/>
        <w:ind w:firstLine="720"/>
        <w:jc w:val="both"/>
        <w:rPr>
          <w:rFonts w:ascii="Arial" w:hAnsi="Arial" w:cs="Arial"/>
        </w:rPr>
      </w:pPr>
      <w:r>
        <w:rPr>
          <w:rFonts w:cs="Arial" w:ascii="Arial" w:hAnsi="Arial"/>
        </w:rPr>
        <w:t xml:space="preserve">Κύριοι συνάδελφοι, πρέπει να ξεκαθαρίσουμε κάτι. Το να είναι κάποιος φιλόζωος δεν είναι υποχρεωτικό ούτε μπορούμε να του επιβάλουμε τη φιλοζωία. Είναι μια στάση ζωής. Το να σέβεται, όμως, τα δικαιώματα των ζώων και να μη τα βασανίζει είναι κάτι που πρέπει να του το επιβάλουμε. </w:t>
      </w:r>
    </w:p>
    <w:p>
      <w:pPr>
        <w:pStyle w:val="Normal"/>
        <w:spacing w:lineRule="auto" w:line="600"/>
        <w:ind w:firstLine="720"/>
        <w:jc w:val="both"/>
        <w:rPr>
          <w:rFonts w:ascii="Arial" w:hAnsi="Arial" w:cs="Arial"/>
        </w:rPr>
      </w:pPr>
      <w:r>
        <w:rPr>
          <w:rFonts w:cs="Arial" w:ascii="Arial" w:hAnsi="Arial"/>
        </w:rPr>
        <w:t xml:space="preserve">Προφανώς, κατά την άποψή μας δεν είναι θέμα αστικής ή λαϊκής οικογένειας το πού λαμβάνει χώρα η φιλοζωία ή η κακομεταχείριση. Στη λεγόμενη λαϊκή οικογένεια θα έχει δει και ο συνάδελφος που ασχολείται ότι υπήρξαν πολλά φαινόμενα κακομεταχείρισης ζώων. Αντίστοιχα και στην αστική οικογένεια. Μη νομίζουμε δηλαδή ότι είναι ταξικό το φαινόμενο της αγάπης ή μη στα ζώα. Άσχετα που εμείς δεν πιστεύουμε στην ταξική κοινωνία. Πιστεύουμε ότι οι Έλληνες, οι λαοί έχουν εθνική συνείδηση και όχι ταξική συνείδηση. Ακόμα όμως και αν μπούμε στη διαδικασία να πούμε ότι η λαϊκή οικογένεια δεν κακομεταχειρίζεται τα ζώα και η αστική οικογένεια τα κακομεταχειρίζεται, δυστυχώς, τα περιστατικά δείχνουν ότι η κλιμάκωση βασανισμού ζώων διέπει όλη την ελληνική κοινωνία. Δεν λέω ότι πρωτίστως η ελληνική κοινωνία κακομεταχειρίζεται ζώα, αλλά τα φαινόμενα κακομεταχείρισης τα βλέπουμε σε όλα τα κλιμάκια, από τα πιο χαμηλά μέχρι τα πιο υψηλά, από τα πιο μορφωμένα μέχρι τα πιο αμόρφωτα. Είναι μια στάση που δυστυχώς πρέπει να την αντιμετωπίσουμε. Οπωσδήποτε οι σκηνές βίας που προβάλλονται, ένα πρότυπο που αναπτύσσεται έντονα μέσα από τα Μέσα Μαζικής Ενημέρωσης έχει λειτουργήσει όπως και σε άλλες μορφές βίας και έχει αυξήσει τη βία εις βάρος των ζώων. </w:t>
      </w:r>
    </w:p>
    <w:p>
      <w:pPr>
        <w:pStyle w:val="Normal"/>
        <w:spacing w:lineRule="auto" w:line="600"/>
        <w:ind w:firstLine="720"/>
        <w:jc w:val="both"/>
        <w:rPr>
          <w:rFonts w:ascii="Arial" w:hAnsi="Arial" w:cs="Arial"/>
        </w:rPr>
      </w:pPr>
      <w:r>
        <w:rPr>
          <w:rFonts w:cs="Arial" w:ascii="Arial" w:hAnsi="Arial"/>
        </w:rPr>
        <w:t>Κύριε Υπουργέ, το νομοσχέδιο θα το δούμε με προσοχή. Διότι εγώ δεν θα μπω στη λογική να σας κάνω την κριτική που γίνεται και από την Πανελλήνια Ομοσπονδία Φιλοζωικών Σωματείων, που φτάνουν στο σημείο να πουν ότι υπάρχουν πολλά τρωτά σημεία, τα οποία έχουν επισημάνει. Ήδη απ’ αυτά που είπατε –γιατί δεν έχω δει αυτό που θα κατατεθεί- έχω καταλάβει μεγάλο μέρος αυτών των παρατηρήσεων, παραδείγματος χάριν για τους αλλοδαπούς κτηνιάτρους που είπατε.</w:t>
      </w:r>
    </w:p>
    <w:p>
      <w:pPr>
        <w:pStyle w:val="Normal"/>
        <w:spacing w:lineRule="auto" w:line="600"/>
        <w:ind w:firstLine="720"/>
        <w:jc w:val="both"/>
        <w:rPr>
          <w:rFonts w:ascii="Arial" w:hAnsi="Arial" w:cs="Arial"/>
        </w:rPr>
      </w:pPr>
      <w:r>
        <w:rPr>
          <w:rFonts w:cs="Arial" w:ascii="Arial" w:hAnsi="Arial"/>
        </w:rPr>
        <w:t xml:space="preserve">Υπάρχει το θέμα τού τι γίνεται με τη σίτιση των αδέσποτων ζώων. Έχουμε την επιστροφή στο φυσικό τους περιβάλλον, αλλά παράλληλα το πρόβλημα είναι πού θα σιτίζονται αυτά τα ζώα. Αν κάποιος τα θρέφει, υπάρχει κίνδυνος να έχει κυρώσεις; Είναι θέματα που θα δούμε με προσοχή. </w:t>
      </w:r>
    </w:p>
    <w:p>
      <w:pPr>
        <w:pStyle w:val="Normal"/>
        <w:spacing w:lineRule="auto" w:line="600"/>
        <w:ind w:firstLine="720"/>
        <w:jc w:val="both"/>
        <w:rPr>
          <w:rFonts w:ascii="Arial" w:hAnsi="Arial" w:cs="Arial"/>
        </w:rPr>
      </w:pPr>
      <w:r>
        <w:rPr>
          <w:rFonts w:cs="Arial" w:ascii="Arial" w:hAnsi="Arial"/>
        </w:rPr>
        <w:t>Εμείς δεν θέλουμε να μείνει, κύριοι συνάδελφοι, η φιλοζωία σ’ αυτό που είπαν πολλοί, στον ν. 3170/2003 που ήταν το καλύτερο νομοθετικό πλαίσιο που υπήρξε. Ουσιαστικά τι έγινε; Επειδή έρχονται οι ξένοι να μας δουν, να ψηφίσουμε ένα νόμο για να λύσουμε ένα πρόβλημα και μετά για έξι-επτά χρόνια να μην υπάρχει έλεγχος στο κατά πόσο υλοποιείται αυτός ο νόμος, να μην έχει ελεγχθεί η τοπική αυτοδιοίκηση για το αν έχει αναλάβει τις υποχρεώσεις της και γενικότερα η πολιτεία να λέει «ναι, έχουμε το θεσμικό πλαίσιο», αλλά να μην το έχει υλοποιήσει.</w:t>
      </w:r>
    </w:p>
    <w:p>
      <w:pPr>
        <w:pStyle w:val="Normal"/>
        <w:spacing w:lineRule="auto" w:line="600"/>
        <w:ind w:firstLine="720"/>
        <w:jc w:val="both"/>
        <w:rPr>
          <w:rFonts w:ascii="Arial" w:hAnsi="Arial" w:cs="Arial"/>
        </w:rPr>
      </w:pPr>
      <w:r>
        <w:rPr>
          <w:rFonts w:cs="Arial" w:ascii="Arial" w:hAnsi="Arial"/>
        </w:rPr>
        <w:t xml:space="preserve">Θα συμφωνήσω με πολλούς που είπαν ότι ο ν. 3170/2003 ήταν ένα καλό νομοθέτημα για τα δεδομένα και μπορούσε να έχει καλύτερα αποτελέσματα. Ελπίζουμε ότι με αυτό που θα φέρετε -αν έχετε δεχθεί και τις παρατηρήσεις που έχουν κάνει οι φιλοζωικές οργανώσεις- θα πούμε ότι επιτέλους θα βάλουμε τις βάσεις για ένα τέτοιο νομοθετικό πλαίσιο, ώστε την επόμενη φορά που θα συζητήσουμε ένα τέτοιο θέμα, να μην μας αντιμετωπίζουν λέγοντας «τι είναι αυτό για το οποίο μας μιλάνε στην Εθνική Αντιπροσωπεία;». Αυτό που επιδιώκουμε να είναι αυτό που θα επιβάλλεται. </w:t>
      </w:r>
    </w:p>
    <w:p>
      <w:pPr>
        <w:pStyle w:val="Normal"/>
        <w:spacing w:lineRule="auto" w:line="600"/>
        <w:ind w:firstLine="720"/>
        <w:jc w:val="both"/>
        <w:rPr>
          <w:rFonts w:ascii="Arial" w:hAnsi="Arial" w:cs="Arial"/>
        </w:rPr>
      </w:pPr>
      <w:r>
        <w:rPr>
          <w:rFonts w:cs="Arial" w:ascii="Arial" w:hAnsi="Arial"/>
        </w:rPr>
        <w:t xml:space="preserve">Θεωρούμε ότι μ’ αυτήν τη συζήτηση θα προκαλέσουμε μία προβληματική και θα δούμε τις διατάξεις του νόμου. Από τη δική μας πλευρά, κύριε Υπουργέ -και εγώ τουλάχιστον λόγω της ιδιότητάς μου- δεσμευόμαστε να σας πείσουμε ότι κακώς σας έχουν συμβουλεύσει κάποιοι πως βάλατε αυστηρές κυρώσεις γιατί δεν υπάρχουν αντίστοιχα αδικήματα. </w:t>
      </w:r>
    </w:p>
    <w:p>
      <w:pPr>
        <w:pStyle w:val="Normal"/>
        <w:spacing w:lineRule="auto" w:line="600"/>
        <w:ind w:firstLine="720"/>
        <w:jc w:val="both"/>
        <w:rPr>
          <w:rFonts w:ascii="Arial" w:hAnsi="Arial" w:cs="Arial"/>
        </w:rPr>
      </w:pPr>
      <w:r>
        <w:rPr>
          <w:rFonts w:cs="Arial" w:ascii="Arial" w:hAnsi="Arial"/>
        </w:rPr>
        <w:t xml:space="preserve">Δεσμεύομαι ότι στην επιτροπή θα σας φέρω όλα τα στοιχεία για να δείτε ότι η ελληνική πολιτεία ποινικοποιεί με πολύ αυστηρό τρόπο πολύ χαμηλότερες αξιακής συμπεριφοράς πράξεις από την κακοποίηση των ζώων. Πιστεύω ότι θα κρατήσετε αυτές τις ποινές και ενδεχομένως θα τις κάνετε και πιο αυστηρέ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αι τώρα το λόγο έχει για δευτερολογία ο Αντιπρόεδρος της Βουλής και Βουλευτής Α΄ Πειραιά κ. Βαΐτσης Αποστολάτος, ο οποίος ίσταται όρθιος εδώ και τέσσερα λεπτά και τον οποίο ακούμε με ιδιαίτερο ενδιαφέρον. </w:t>
      </w:r>
    </w:p>
    <w:p>
      <w:pPr>
        <w:pStyle w:val="Normal"/>
        <w:spacing w:lineRule="auto" w:line="600"/>
        <w:ind w:firstLine="720"/>
        <w:jc w:val="both"/>
        <w:rPr/>
      </w:pPr>
      <w:r>
        <w:rPr>
          <w:rFonts w:cs="Arial" w:ascii="Arial" w:hAnsi="Arial"/>
          <w:b/>
        </w:rPr>
        <w:t xml:space="preserve">ΒΑΪΤΣΗΣ ΑΠΟΣΤΟΛΑΤΟΣ (ΣΤ΄ Αντιπρόεδρο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Ευχαριστώ πάρα πολύ πρώτα από όλα τους συναδέλφους που συμμετείχαν σ’ αυτήν τη συζήτηση μ' αυτό το θέμα, που θα μπορούσε να ήταν η επερώτηση με τίτλο –όχι με την ξύλινη πολιτική γλώσσα- «ζητείται αγάπη». Νομίζω ότι αυτή με κάποιο τρόπο περίσσεψε σήμερα μέσα σ’ αυτήν την Αίθουσα. </w:t>
      </w:r>
    </w:p>
    <w:p>
      <w:pPr>
        <w:pStyle w:val="Normal"/>
        <w:spacing w:lineRule="auto" w:line="600"/>
        <w:ind w:firstLine="720"/>
        <w:jc w:val="both"/>
        <w:rPr/>
      </w:pPr>
      <w:r>
        <w:rPr>
          <w:rFonts w:cs="Arial" w:ascii="Arial" w:hAnsi="Arial"/>
        </w:rPr>
        <w:t xml:space="preserve">Καλώς που υπάρχει ο κ. Ιωάννης Δριβελέγκας ως Υφυπουργός, για να μας θυμίσει το ανθρώπινο πρόσωπο του πολιτικού, έτσι ως είναι ανθρώπινος και χαμηλών τόνων, σε αντίθεση με την έπαρση που συνήθως χαρακτηρίζει τα δημόσια πρόσωπα. Καλώς που είναι –αν μιλούσα μεταφορικά σαν </w:t>
      </w:r>
      <w:r>
        <w:rPr>
          <w:rFonts w:cs="Arial" w:ascii="Arial" w:hAnsi="Arial"/>
          <w:lang w:val="en-US"/>
        </w:rPr>
        <w:t>golden</w:t>
      </w:r>
      <w:r>
        <w:rPr>
          <w:rFonts w:cs="Arial" w:ascii="Arial" w:hAnsi="Arial"/>
        </w:rPr>
        <w:t xml:space="preserve"> </w:t>
      </w:r>
      <w:r>
        <w:rPr>
          <w:rFonts w:cs="Arial" w:ascii="Arial" w:hAnsi="Arial"/>
          <w:lang w:val="en-US"/>
        </w:rPr>
        <w:t>rodvailer</w:t>
      </w:r>
      <w:r>
        <w:rPr>
          <w:rFonts w:cs="Arial" w:ascii="Arial" w:hAnsi="Arial"/>
        </w:rPr>
        <w:t xml:space="preserve">- ένα πλάσμα μ’ αυτά τα ανοιχτά ολύμπια χρώματα της Χαλκιδικής, θυμίζοντας πραγματικές καταβολές, ένθεες του ανθρώπου γενικότερα. </w:t>
      </w:r>
    </w:p>
    <w:p>
      <w:pPr>
        <w:pStyle w:val="Normal"/>
        <w:spacing w:lineRule="auto" w:line="600"/>
        <w:ind w:firstLine="720"/>
        <w:jc w:val="both"/>
        <w:rPr/>
      </w:pPr>
      <w:r>
        <w:rPr>
          <w:rFonts w:cs="Arial" w:ascii="Arial" w:hAnsi="Arial"/>
        </w:rPr>
        <w:t>Καλώς που καταδείχτηκε αυτή η συμπόνια του ανθρώπινου είδους προς το άλλο ζωικό βασίλειο, στο οποίο ανήκουμε και εμείς ως κυρίαρχοι κατά τη φαιδρή μας άποψη, διότι τη γλώσσα των ζώων δεν την έχουμε ανακαλύψει. Θα προτιμούσα εγώ να αντιπροσωπεύω ένα είδος «</w:t>
      </w:r>
      <w:r>
        <w:rPr>
          <w:rFonts w:cs="Arial" w:ascii="Arial" w:hAnsi="Arial"/>
          <w:lang w:val="en-US"/>
        </w:rPr>
        <w:t>scooby</w:t>
      </w:r>
      <w:r>
        <w:rPr>
          <w:rFonts w:cs="Arial" w:ascii="Arial" w:hAnsi="Arial"/>
        </w:rPr>
        <w:t xml:space="preserve"> </w:t>
      </w:r>
      <w:r>
        <w:rPr>
          <w:rFonts w:cs="Arial" w:ascii="Arial" w:hAnsi="Arial"/>
          <w:lang w:val="en-US"/>
        </w:rPr>
        <w:t>doo</w:t>
      </w:r>
      <w:r>
        <w:rPr>
          <w:rFonts w:cs="Arial" w:ascii="Arial" w:hAnsi="Arial"/>
        </w:rPr>
        <w:t xml:space="preserve">» που τα παιδιά -στα κινούμενα σχέδια- του έδωσαν πρωταγωνιστικό ρόλο στον τρόπο επικοινωνίας που έχουν σήμερα. </w:t>
      </w:r>
    </w:p>
    <w:p>
      <w:pPr>
        <w:pStyle w:val="Normal"/>
        <w:spacing w:lineRule="auto" w:line="600"/>
        <w:ind w:firstLine="720"/>
        <w:jc w:val="both"/>
        <w:rPr>
          <w:rFonts w:ascii="Arial" w:hAnsi="Arial" w:cs="Arial"/>
        </w:rPr>
      </w:pPr>
      <w:r>
        <w:rPr>
          <w:rFonts w:cs="Arial" w:ascii="Arial" w:hAnsi="Arial"/>
        </w:rPr>
        <w:t xml:space="preserve">Εγώ γι’ αυτό το ΔΙΚΕΠΑΖ που περιλαμβάνει τη Β΄ Πειραιά, το όρος Αιγάλεω -το βουνό του Κορυδαλλού- και τους υπόλοιπους δεκαέξι, δεκαοκτώ δήμους που συμμετέχουν, πραγματικά νιώθω περήφανος, γιατί εκεί καταδεικνύεται ότι δεν είναι θέμα αστικής ή αγροτικής αντίληψης και οικονομίας η αγάπη προς τα ζώα, η φροντίδα και η μέριμνα που οφείλουμε να δείξουμε σ’ ένα περιβάλλον που δεν είναι καθόλου φιλικό προς αυτά. </w:t>
      </w:r>
    </w:p>
    <w:p>
      <w:pPr>
        <w:pStyle w:val="Normal"/>
        <w:spacing w:lineRule="auto" w:line="600"/>
        <w:ind w:firstLine="720"/>
        <w:jc w:val="both"/>
        <w:rPr>
          <w:rFonts w:ascii="Arial" w:hAnsi="Arial" w:cs="Arial"/>
        </w:rPr>
      </w:pPr>
      <w:r>
        <w:rPr>
          <w:rFonts w:cs="Arial" w:ascii="Arial" w:hAnsi="Arial"/>
        </w:rPr>
        <w:t xml:space="preserve">Δεν ξέρω αν είναι η επιτομή της ζωής, όπως είπε ο αγαπητός μου συνάδελφος Αστέριος Ροντούλης, σίγουρα όμως σαν γιατρός πρέπει να ολοκληρώσω την ομιλία μου όχι θυμίζοντας, αλλά εμφατικά λέγοντας και προτάσσοντας σαν να συνταγογραφώ: Υιοθετήστε ένα ζώο, όσοι μπορείτε -και λίγο–πολύ όλοι μπορούμε- γιατί αν έχετε κατάθλιψη σ’ αυτήν την εποχή της εθνικής κατάθλιψης, είναι σίγουρο ότι θα βρείτε τη χαρά της ζωής από την αγάπη που θα σας προσφέρει. Αγγίξτε μία γάτα και είναι σίγουρο ότι θα πέσουν οι παλμοί σας. Παίξτε μ’ έναν σκύλο κι είναι σίγουρο ότι η καρδιακή σας λειτουργία θα είναι καλύτερη. Έχετε ένα ζώο. Ακόμη και τα σαμιαμίδια που ζουν σ’ ένα παλιό σπίτι, αφήστε τα στις γλάστρες και στους τοίχους και θα δείτε ότι πράγματι θα νιώσετε ότι είστε μέρος αυτού του πλανήτη, του αληθινά «πράσινου» πλανήτη, που έτσι μπορεί να είναι ανθρώπινος, κατοικήσιμος κι ένας τόπος ευδαιμονίας και όχι αυτής της κακοδαιμονίας που μας διέπει, όχι μόνο στην Ελλάδα αλλά παγκόσμια, θα έλεγα, με αυτά τα σχέδια μιας παγκοσμιοποίησης που δεν αρμόζει με τον τρόπο που εφαρμόζεται. </w:t>
      </w:r>
    </w:p>
    <w:p>
      <w:pPr>
        <w:pStyle w:val="Normal"/>
        <w:spacing w:lineRule="auto" w:line="600"/>
        <w:ind w:firstLine="720"/>
        <w:jc w:val="both"/>
        <w:rPr>
          <w:rFonts w:ascii="Arial" w:hAnsi="Arial" w:cs="Arial"/>
        </w:rPr>
      </w:pPr>
      <w:r>
        <w:rPr>
          <w:rFonts w:cs="Arial" w:ascii="Arial" w:hAnsi="Arial"/>
        </w:rPr>
        <w:t>Θα κλείσω λέγοντας ότι ο απόλυτος σεβασμός προς αυτά τα πλάσματα της φύσης, τα ζώα συντροφιάς και όχι μόνο, –θα το επαναλαμβάνω- με τα οποία συνυπάρχουμε και τα οποία οφείλουμε να περιθάλπουμε με κάθε κόστος και θυσία, σημαίνει στην πράξη:</w:t>
      </w:r>
    </w:p>
    <w:p>
      <w:pPr>
        <w:pStyle w:val="Normal"/>
        <w:spacing w:lineRule="auto" w:line="600"/>
        <w:ind w:firstLine="720"/>
        <w:jc w:val="both"/>
        <w:rPr>
          <w:rFonts w:ascii="Arial" w:hAnsi="Arial" w:cs="Arial"/>
        </w:rPr>
      </w:pPr>
      <w:r>
        <w:rPr>
          <w:rFonts w:cs="Arial" w:ascii="Arial" w:hAnsi="Arial"/>
        </w:rPr>
        <w:t xml:space="preserve">Πρώτον, την υποχρεωτική δημιουργία φορέων και κτηνιατρικών επιτροπών από αρχές, δημοτικές ως φαίνεται, που θα αναλαμβάνουν τη σίτιση, τη στείρωση ενίοτε, τον εμβολιασμό και την εν γένει περίθαλψη των αδέσποτων ζώων. </w:t>
      </w:r>
    </w:p>
    <w:p>
      <w:pPr>
        <w:pStyle w:val="Normal"/>
        <w:spacing w:lineRule="auto" w:line="600"/>
        <w:ind w:firstLine="720"/>
        <w:jc w:val="both"/>
        <w:rPr>
          <w:rFonts w:ascii="Arial" w:hAnsi="Arial" w:cs="Arial"/>
        </w:rPr>
      </w:pPr>
      <w:r>
        <w:rPr>
          <w:rFonts w:cs="Arial" w:ascii="Arial" w:hAnsi="Arial"/>
        </w:rPr>
        <w:t>Δεύτερον, τη δημιουργία πρότυπων καταφυγίων και περιφραγμένων φυσικών χώρων φιλοξενίας των αδέσποτων ζώων.</w:t>
      </w:r>
    </w:p>
    <w:p>
      <w:pPr>
        <w:pStyle w:val="Normal"/>
        <w:spacing w:lineRule="auto" w:line="600"/>
        <w:ind w:firstLine="720"/>
        <w:jc w:val="both"/>
        <w:rPr>
          <w:rFonts w:ascii="Arial" w:hAnsi="Arial" w:cs="Arial"/>
        </w:rPr>
      </w:pPr>
      <w:r>
        <w:rPr>
          <w:rFonts w:cs="Arial" w:ascii="Arial" w:hAnsi="Arial"/>
        </w:rPr>
        <w:t xml:space="preserve">Τρίτον, τον εκσυγχρονισμό της κείμενης νομοθεσίας για την προστασία των ζώων και την εναρμόνισή της με τις ευρωπαϊκές οδηγίες. </w:t>
      </w:r>
    </w:p>
    <w:p>
      <w:pPr>
        <w:pStyle w:val="Normal"/>
        <w:spacing w:lineRule="auto" w:line="600"/>
        <w:ind w:firstLine="720"/>
        <w:jc w:val="both"/>
        <w:rPr>
          <w:rFonts w:ascii="Arial" w:hAnsi="Arial" w:cs="Arial"/>
        </w:rPr>
      </w:pPr>
      <w:r>
        <w:rPr>
          <w:rFonts w:cs="Arial" w:ascii="Arial" w:hAnsi="Arial"/>
        </w:rPr>
        <w:t>Τέταρτον, σαφώς την αυστηροποίηση των επιβαλλομένων ποινών έναντι της κακοποίησης των ζώων συντροφιάς και των αδέσποτων ζώων.</w:t>
      </w:r>
    </w:p>
    <w:p>
      <w:pPr>
        <w:pStyle w:val="Normal"/>
        <w:spacing w:lineRule="auto" w:line="600"/>
        <w:ind w:firstLine="720"/>
        <w:jc w:val="both"/>
        <w:rPr>
          <w:rFonts w:ascii="Arial" w:hAnsi="Arial" w:cs="Arial"/>
        </w:rPr>
      </w:pPr>
      <w:r>
        <w:rPr>
          <w:rFonts w:cs="Arial" w:ascii="Arial" w:hAnsi="Arial"/>
        </w:rPr>
        <w:t xml:space="preserve">Πέμπτον, την απόλυτη αποσαφήνιση και παράλληλη συγκεκριμενοποίηση των όρων εμπορίας κατοικιδίων. </w:t>
      </w:r>
    </w:p>
    <w:p>
      <w:pPr>
        <w:pStyle w:val="Normal"/>
        <w:spacing w:lineRule="auto" w:line="600"/>
        <w:ind w:firstLine="720"/>
        <w:jc w:val="both"/>
        <w:rPr>
          <w:rFonts w:ascii="Arial" w:hAnsi="Arial" w:cs="Arial"/>
        </w:rPr>
      </w:pPr>
      <w:r>
        <w:rPr>
          <w:rFonts w:cs="Arial" w:ascii="Arial" w:hAnsi="Arial"/>
        </w:rPr>
        <w:t xml:space="preserve">Έκτον, τη διεξαγωγή ελέγχων αδείας πώλησής τους από τα καταστήματα αυτών. </w:t>
      </w:r>
    </w:p>
    <w:p>
      <w:pPr>
        <w:pStyle w:val="Normal"/>
        <w:spacing w:lineRule="auto" w:line="600"/>
        <w:ind w:firstLine="720"/>
        <w:jc w:val="both"/>
        <w:rPr>
          <w:rFonts w:ascii="Arial" w:hAnsi="Arial" w:cs="Arial"/>
        </w:rPr>
      </w:pPr>
      <w:r>
        <w:rPr>
          <w:rFonts w:cs="Arial" w:ascii="Arial" w:hAnsi="Arial"/>
        </w:rPr>
        <w:t xml:space="preserve">Έβδομον, τη διαφάνεια –την απόλυτη διαφάνεια όμως- στην επένδυση των ευρωπαϊκών κονδυλίων  για την προστασία των αδέσποτων. </w:t>
      </w:r>
    </w:p>
    <w:p>
      <w:pPr>
        <w:pStyle w:val="Normal"/>
        <w:spacing w:lineRule="auto" w:line="600"/>
        <w:ind w:firstLine="720"/>
        <w:jc w:val="both"/>
        <w:rPr>
          <w:rFonts w:ascii="Arial" w:hAnsi="Arial" w:cs="Arial"/>
        </w:rPr>
      </w:pPr>
      <w:r>
        <w:rPr>
          <w:rFonts w:cs="Arial" w:ascii="Arial" w:hAnsi="Arial"/>
        </w:rPr>
        <w:t xml:space="preserve">Τέλος, τη συνεργασία και σύμπραξη μεταξύ των κρατικών αρμοδίων και των φιλοζωικών εταιρειών και οργανώσεων. </w:t>
      </w:r>
    </w:p>
    <w:p>
      <w:pPr>
        <w:pStyle w:val="Normal"/>
        <w:spacing w:lineRule="auto" w:line="600"/>
        <w:ind w:firstLine="720"/>
        <w:jc w:val="both"/>
        <w:rPr>
          <w:rFonts w:ascii="Arial" w:hAnsi="Arial" w:cs="Arial"/>
        </w:rPr>
      </w:pPr>
      <w:r>
        <w:rPr>
          <w:rFonts w:cs="Arial" w:ascii="Arial" w:hAnsi="Arial"/>
        </w:rPr>
        <w:t xml:space="preserve">Πρέπει επιτέλους να υπάρξει αυτό το σύγχρονο, ενιαίο νομικό πλαίσιο, μια συγκροτημένη πολιτική πλήρους προστασίας, συστηματικής φροντίδας και μέριμνας για τα ζώα συντροφιάς -και όχι μόνο- και διαφάνειας σε όλες τις διαδικασίες διαχείρισής τους. </w:t>
      </w:r>
    </w:p>
    <w:p>
      <w:pPr>
        <w:pStyle w:val="Normal"/>
        <w:spacing w:lineRule="auto" w:line="600"/>
        <w:ind w:firstLine="720"/>
        <w:jc w:val="both"/>
        <w:rPr>
          <w:rFonts w:ascii="Arial" w:hAnsi="Arial" w:cs="Arial"/>
        </w:rPr>
      </w:pPr>
      <w:r>
        <w:rPr>
          <w:rFonts w:cs="Arial" w:ascii="Arial" w:hAnsi="Arial"/>
        </w:rPr>
        <w:t>Χρειάζεται να επανεντάξουμε τη σχέση μας με τη φύση και τα ζώα, γιατί ειδικά τα ζώα συντροφιάς δεν μεταβάλλουν μόνο την καθημερινότητά μας σε ευλογία αλλά και τις συνήθειές μας, τον κοινωνικό ρυθμό μας, τον ίδιο τον ιστό των σχέσεων. Υπάρχουν άνθρωποι που συνδέονται με το κατοικίδιο με δεσμούς τόσο ισχυρούς, περισσότερο κι από δεσμούς μεταξύ ανθρώπων, για τους οποίους τα ζώα είναι ο καλύτερος αδερφός, ο καλύτερος φίλος, η μόνη παρέα, η συντροφιά τους. Άλλωστε το φυσικό περιβάλλον των ζώων συντροφιάς είναι πλάι σ’ εμάς, πλάι στον άνθρωπο. Αυτό να καταλάβουμε και να σεβαστούμε, προκειμένου να χαράξουμε πολιτικά και πρακτικά τις ανάλογες υπεύθυνες πολιτικές που θα υπερασπίζονται με κάθε τρόπο τα δικαιώματα των ζώων και θα περιφρουρούν τις υποχρεώσεις μας, των ανθρώπων, υμών και ημών, απέναντί τους. Τους το χρωστάμε!</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39"/>
        <w:jc w:val="both"/>
        <w:rPr/>
      </w:pPr>
      <w:r>
        <w:rPr>
          <w:rFonts w:cs="Arial" w:ascii="Arial" w:hAnsi="Arial"/>
        </w:rPr>
        <w:tab/>
      </w:r>
      <w:r>
        <w:rPr>
          <w:rFonts w:cs="Arial" w:ascii="Arial" w:hAnsi="Arial"/>
          <w:b/>
        </w:rPr>
        <w:t xml:space="preserve">ΠΡΟΕΔΡΕΥΩΝ (Γρηγόριος Νιώτης): </w:t>
      </w:r>
      <w:r>
        <w:rPr>
          <w:rFonts w:cs="Arial" w:ascii="Arial" w:hAnsi="Arial"/>
        </w:rPr>
        <w:t xml:space="preserve">Επειδή, κυρίες και κύριοι συνάδελφοι, ο κύριος Αντιπρόεδρος αναφέρθηκε και αυτός στο ΔΙΚΕΠΑΖ, το Διαδημοτικό Κέντρο Περίθαλψης Αδεσπότων Ζώων, θα έλεγα ότι θα έπρεπε να δώσουμε μια συνέχεια στην επερώτηση αυτή επί του πρακτικού και ίσως μία επίσκεψη διακομματικής, διακοινοβουλευτικής αντιπροσωπείας στο ΔΙΚΕΠΑΖ θα μπορούσε να δώσει μια περαιτέρω ώθηση και στην Αττική αλλά και στην υπόλοιπη Ελλάδα σ’ όλο αυτό το πολύ σημαντικό ζήτημα που συζητούμε. </w:t>
      </w:r>
    </w:p>
    <w:p>
      <w:pPr>
        <w:pStyle w:val="Normal"/>
        <w:spacing w:lineRule="auto" w:line="600"/>
        <w:ind w:firstLine="720"/>
        <w:jc w:val="both"/>
        <w:rPr>
          <w:rFonts w:ascii="Arial" w:hAnsi="Arial" w:cs="Arial"/>
        </w:rPr>
      </w:pPr>
      <w:r>
        <w:rPr>
          <w:rFonts w:cs="Arial" w:ascii="Arial" w:hAnsi="Arial"/>
        </w:rPr>
        <w:t>Και επειδή όλα τα καλά έργα έχουν και υπογραφή ανθρώπων -εδώ πρόκειται περί καλού έργου- να αναφέρω το όνομα του Καθηγητή του κ. Γρηγόριου Γουδομιχάλη που είναι Δημοτικός Σύμβουλος του Κορυδαλλού, Πρόεδρος και ψυχή του προγράμματος και όλων των Δημάρχων της περιοχής Αθήνας και Πειραιά που έχουν πάρει αυτήν την πρωτοβουλία.</w:t>
      </w:r>
    </w:p>
    <w:p>
      <w:pPr>
        <w:pStyle w:val="Normal"/>
        <w:spacing w:lineRule="auto" w:line="600"/>
        <w:ind w:firstLine="720"/>
        <w:jc w:val="both"/>
        <w:rPr>
          <w:rFonts w:ascii="Arial" w:hAnsi="Arial" w:cs="Arial"/>
        </w:rPr>
      </w:pPr>
      <w:r>
        <w:rPr>
          <w:rFonts w:cs="Arial" w:ascii="Arial" w:hAnsi="Arial"/>
        </w:rPr>
        <w:t xml:space="preserve">Κύριε Υφυπουργέ, έχετε το λόγο για να κλείσουμε τη συνεδρίαση και περιμένουμε τον καλό σας λόγο. </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Είμαι ειλικρινά σε δύσκολη θέση να κλείσω αυτήν την πολύ καλή κοινοβουλευτική διαδικασία, ιδιαίτερα μετά το λόγο του Αντιπροέδρου, του κ. Αποστολάτου, γιατί πράγματι ζούμε σε μία σκληρή πραγματικότητα. Και τέτοιες ομιλίες, αλλά και τέτοιες παρουσίες κοινοβουλευτικές ξεχωρίζουν. Και αποτελούν παράδειγμα ότι σε αυτόν τον τόπο δεν είναι η Βουλή έτσι όπως την εμφανίζουν κάποιοι. Υπάρχουν άνθρωποι, οι οποίοι αγωνίζονται για ιδέες, για αξίες με ευαισθησία. </w:t>
      </w:r>
    </w:p>
    <w:p>
      <w:pPr>
        <w:pStyle w:val="Normal"/>
        <w:spacing w:lineRule="auto" w:line="600"/>
        <w:ind w:firstLine="720"/>
        <w:jc w:val="both"/>
        <w:rPr>
          <w:rFonts w:ascii="Arial" w:hAnsi="Arial" w:cs="Arial"/>
        </w:rPr>
      </w:pPr>
      <w:r>
        <w:rPr>
          <w:rFonts w:cs="Arial" w:ascii="Arial" w:hAnsi="Arial"/>
        </w:rPr>
        <w:t xml:space="preserve">Και αυτό έχει γίνει ειλικρινά από πολλούς συναδέλφους, αλλά χάλασε λίγο το κλίμα με την τοποθέτηση της Κοινοβουλευτικής Εκπροσώπου της Νέας Δημοκρατίας, κάνοντας μία κριτική για το θέμα του νομοσχεδίου -που δεν χαρακτηρίζει την ίδια, η ίδια πιστεύω ότι έχει τις ευαισθησίες- αλλά έδειξε ότι τα πέντε προηγούμενα χρόνια η Κυβέρνηση της Νέας Δημοκρατίας, δεν ασχολήθηκε καθόλου με το θέμα, μα καθόλου! Και έρχεται να μας κάνει τώρα την κριτική, χωρίς να έχει δει και το νομοσχέδιο. </w:t>
      </w:r>
    </w:p>
    <w:p>
      <w:pPr>
        <w:pStyle w:val="Normal"/>
        <w:spacing w:lineRule="auto" w:line="600"/>
        <w:ind w:firstLine="720"/>
        <w:jc w:val="both"/>
        <w:rPr>
          <w:rFonts w:ascii="Arial" w:hAnsi="Arial" w:cs="Arial"/>
        </w:rPr>
      </w:pPr>
      <w:r>
        <w:rPr>
          <w:rFonts w:cs="Arial" w:ascii="Arial" w:hAnsi="Arial"/>
        </w:rPr>
        <w:t xml:space="preserve">Ελπίζω στην επιτροπή να μην επαναλάβουν, κύριε Πρόεδρε, αυτό που έκανε για το σχέδιο νόμου «Περί συνεταιρισμών». Τι έκαναν δηλαδή; Ότι είχαν δώδεκα προτάσεις τους, κάναμε δεκτές τις δέκα και καταψήφισαν το νομοσχέδιο. </w:t>
      </w:r>
    </w:p>
    <w:p>
      <w:pPr>
        <w:pStyle w:val="Normal"/>
        <w:spacing w:lineRule="auto" w:line="600"/>
        <w:ind w:firstLine="720"/>
        <w:jc w:val="both"/>
        <w:rPr>
          <w:rFonts w:ascii="Arial" w:hAnsi="Arial" w:cs="Arial"/>
        </w:rPr>
      </w:pPr>
      <w:r>
        <w:rPr>
          <w:rFonts w:cs="Arial" w:ascii="Arial" w:hAnsi="Arial"/>
        </w:rPr>
        <w:t xml:space="preserve">Αυτά είναι ακατανόητα τα πράγματα. Προφανώς, άλλη λογική επικρατεί, η λογική ότι να μην δώσουμε, να μην πούμε κανένα θετικό σε πράγματα που είναι θετικά και πρέπει να τα λέμε. Και βέβαια αυτή η πρακτική ήταν που οδήγησε τη χώρα εδώ που την οδήγησε η Νέα Δημοκρατία ότι τα παράτησε, σηκώθηκε και έφυγε. Και τώρα ο κ. Σαμαράς, σαν να μην ήταν επίλεκτο μέλος εκείνης της Κυβέρνησης, λες και ήρθε από παρθενογένεση, λέει αυτά που λέει. </w:t>
      </w:r>
    </w:p>
    <w:p>
      <w:pPr>
        <w:pStyle w:val="Normal"/>
        <w:spacing w:lineRule="auto" w:line="600"/>
        <w:ind w:firstLine="720"/>
        <w:jc w:val="both"/>
        <w:rPr>
          <w:rFonts w:ascii="Arial" w:hAnsi="Arial" w:cs="Arial"/>
        </w:rPr>
      </w:pPr>
      <w:r>
        <w:rPr>
          <w:rFonts w:cs="Arial" w:ascii="Arial" w:hAnsi="Arial"/>
        </w:rPr>
        <w:t xml:space="preserve">Εάν δεν ήταν ο Πρωθυπουργός, ο Γιώργος Παπανδρέου και ο ελληνικός λαός να κάνει τις θυσίες και ο Πρόεδρος του ΠΑΣΟΚ να φτιάξει τον μηχανισμό κλ.π., και να προσπαθήσει, δεν θα ήταν αυτήν τη στιγμή στην Έκθεση να κάνει δηλώσεις ο κ. Σαμαράς. </w:t>
      </w:r>
    </w:p>
    <w:p>
      <w:pPr>
        <w:pStyle w:val="Normal"/>
        <w:spacing w:lineRule="auto" w:line="600"/>
        <w:ind w:firstLine="720"/>
        <w:jc w:val="both"/>
        <w:rPr>
          <w:rFonts w:ascii="Arial" w:hAnsi="Arial" w:cs="Arial"/>
        </w:rPr>
      </w:pPr>
      <w:r>
        <w:rPr>
          <w:rFonts w:cs="Arial" w:ascii="Arial" w:hAnsi="Arial"/>
        </w:rPr>
        <w:t>Εν πάση περιπτώσει, εγώ νομίζω ότι σε αυτό τουλάχιστον το σχέδιο νόμου, επειδή εμείς, ως Υπουργείο Αγροτικής Ανάπτυξης και Τροφίμων, είμαστε ανοικτοί και δεκτικοί, ελπίζω και πιστεύω ότι στην επιτροπή, αλλά και στην Ολομέλεια, θα ακούσουμε όλες τις προτάσεις και θα τις συζητήσουμε, ούτως ώστε, να φέρουμε το καλύτερο δυνατό σχέδιο νόμου.</w:t>
      </w:r>
    </w:p>
    <w:p>
      <w:pPr>
        <w:pStyle w:val="Normal"/>
        <w:spacing w:lineRule="auto" w:line="600"/>
        <w:ind w:firstLine="720"/>
        <w:jc w:val="both"/>
        <w:rPr>
          <w:rFonts w:ascii="Arial" w:hAnsi="Arial" w:cs="Arial"/>
        </w:rPr>
      </w:pPr>
      <w:r>
        <w:rPr>
          <w:rFonts w:cs="Arial" w:ascii="Arial" w:hAnsi="Arial"/>
        </w:rPr>
        <w:t>Οφείλω να ομολογήσω ότι πάρα πολλοί Κοινοβουλευτικοί Εκπρόσωποι δεν το ξέρουν το νομοσχέδιο. Είναι αλήθεια αυτό.</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 xml:space="preserve">Μια χαρά το γνωρίζουμε. </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Για παράδειγμα άκουσα με χαρά τον κ. Πλεύρη που είπε ακούγοντάς με ότι πολλά από αυτά που έχουν εισηγηθεί στις ομιλίες τους οι συνάδελφοι του Λαϊκού Ορθόδοξου Συναγερμού είναι μέσα στο σχέδιο νόμου, το οποίο θα το δούμε στη Βουλή.</w:t>
      </w:r>
    </w:p>
    <w:p>
      <w:pPr>
        <w:pStyle w:val="Normal"/>
        <w:spacing w:lineRule="auto" w:line="600"/>
        <w:ind w:firstLine="720"/>
        <w:jc w:val="both"/>
        <w:rPr>
          <w:rFonts w:ascii="Arial" w:hAnsi="Arial" w:cs="Arial"/>
        </w:rPr>
      </w:pPr>
      <w:r>
        <w:rPr>
          <w:rFonts w:cs="Arial" w:ascii="Arial" w:hAnsi="Arial"/>
        </w:rPr>
        <w:t>Αγαπητέ, κύριε συνάδελφε εκ Θεσσαλονίκης και Κοινοβουλευτικέ Εκπρόσωπε του ΚΚΕ και εσείς δεν το έχετε δει, διότι λέτε πράγματα...</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Το έχω δει από τότε που αναρτήθηκε, κύριε Υπουργέ!</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Επιτρέψτε μου. Είστε νέος σε αυτήν την Αίθουσα και να ακούτε τουλάχιστον κάποια πράγματα. </w:t>
      </w:r>
    </w:p>
    <w:p>
      <w:pPr>
        <w:pStyle w:val="Normal"/>
        <w:spacing w:lineRule="auto" w:line="600"/>
        <w:ind w:firstLine="720"/>
        <w:jc w:val="both"/>
        <w:rPr>
          <w:rFonts w:ascii="Arial" w:hAnsi="Arial" w:cs="Arial"/>
        </w:rPr>
      </w:pPr>
      <w:r>
        <w:rPr>
          <w:rFonts w:cs="Arial" w:ascii="Arial" w:hAnsi="Arial"/>
        </w:rPr>
        <w:t xml:space="preserve">Σας λέω, λοιπόν, πως αναφέρετε πράγματα που δεν συμβαίνουν. Τι είπατε δηλαδή; Ότι εμείς δίνουμε τη δυνατότητα σε μη κτηνιάτρους να κάνουν κτηνιατρικές πράξεις. Το ένα είναι αυτό. </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 xml:space="preserve">Δεν είπαμε εμείς κάτι τέτοιο. Δεν προσέξατε τι είπαμε. </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Και αυτό είπατε και είπατε και κάτι άλλο και θα σας τα πω, γιατί έχω γραμμένα όσα ακριβώς είπατε. </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Όμως, μην διαστρεβλώνετε όσα είπαμε!</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Κύριε Πρόεδρε, δεν γίνεται αυτό!</w:t>
      </w:r>
    </w:p>
    <w:p>
      <w:pPr>
        <w:pStyle w:val="Normal"/>
        <w:spacing w:lineRule="auto" w:line="600"/>
        <w:ind w:firstLine="720"/>
        <w:jc w:val="both"/>
        <w:rPr>
          <w:rFonts w:ascii="Arial" w:hAnsi="Arial" w:cs="Arial"/>
        </w:rPr>
      </w:pPr>
      <w:r>
        <w:rPr>
          <w:rFonts w:cs="Arial" w:ascii="Arial" w:hAnsi="Arial"/>
        </w:rPr>
        <w:t>Κύριε Κοινοβουλευτικέ Εκπρόσωπε, υπάρχει μια κοινοβουλευτική διαδικασία. Δεν είναι διάλογος καφενείου!</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 xml:space="preserve">Δεν είπαμε κάτι τέτοιο. Υπάρχουν και τα Πρακτικά να τα διαβάσετ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ύριε Υπουργέ, λέει ότι δεν είπε αυτό. Δικαιούται και να διορθώσει, αν λέει ότι...</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Βεβαίω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Αντιλαμβάνομαι ότι ο κ. Ιγνατιάδης δεν έχει κάτι εναντίον σας επ’ αυτού. </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Τι κάνουμε εμείς, κύριε Εκπρόσωπε; Δίνουμε τη δυνατότητα σε κτηνιάτρους νόμιμα, δηλαδή από την Ευρωπαϊκή Ένωση, ώστε ο οποιοσδήποτε να μπορεί να έλθει και να ασκήσει το επάγγελμα. Αυτό μπορεί να γίνει. Δίνουμε, λοιπόν, τη δυνατότητα σε εθελοντική βάση να έλθουν και να κάνουν τις πράξεις που μπορούν να κάνουν –επαναλαμβάνω- και αυτό γίνεται νομίμως. </w:t>
      </w:r>
    </w:p>
    <w:p>
      <w:pPr>
        <w:pStyle w:val="Normal"/>
        <w:spacing w:lineRule="auto" w:line="600"/>
        <w:ind w:firstLine="720"/>
        <w:jc w:val="both"/>
        <w:rPr>
          <w:rFonts w:ascii="Arial" w:hAnsi="Arial" w:cs="Arial"/>
        </w:rPr>
      </w:pPr>
      <w:r>
        <w:rPr>
          <w:rFonts w:cs="Arial" w:ascii="Arial" w:hAnsi="Arial"/>
        </w:rPr>
        <w:t xml:space="preserve">Αυτό που λέτε δεν είναι δυνατόν να γίνει. Εδώ υπάρχει διαφορά, μας χωρίζει μεγάλη απόσταση. Ποιο είναι αυτό που λέτε; Να ασκήσουν όλη αυτήν τη δραστηριότητα οι δικοί μας κτηνίατροι, οι οποίοι είναι ελάχιστοι και δεν φθάνουν για όλες τις άλλες πράξεις. Δεν μπορούμε να προσλάβουμε, εκτός αν εννοείτε ότι πρέπει να προσλάβουμε αυτήν την εποχή κτηνιάτρους. Δεν μπορούμε. </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 xml:space="preserve">Δεν είπαμε αυτό. </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Σας λέω τι συμβαίνει τώρα και τι μπορούμε να κάνουμε. Δεν μπορούμε να προσλαμβάνουμε συνέχεια κτηνιάτρους και δίνουμε αυτήν τη δυνατότητα που σας εξήγησα προηγούμενα. Μιλήσατε μάλιστα και περί αμφιβόλου επιστημονικότητας αυτών.  </w:t>
      </w:r>
    </w:p>
    <w:p>
      <w:pPr>
        <w:pStyle w:val="Normal"/>
        <w:spacing w:lineRule="auto" w:line="600"/>
        <w:ind w:firstLine="720"/>
        <w:jc w:val="both"/>
        <w:rPr>
          <w:rFonts w:ascii="Arial" w:hAnsi="Arial" w:cs="Arial"/>
        </w:rPr>
      </w:pPr>
      <w:r>
        <w:rPr>
          <w:rFonts w:cs="Arial" w:ascii="Arial" w:hAnsi="Arial"/>
        </w:rPr>
        <w:t xml:space="preserve">Αγαπητέ κύριε Κοινοβουλευτικέ Εκπρόσωπε του ΠΑΣΟΚ, κύριε Μπεντενιώτη, και κύριοι Αντιπρόεδροι, κύριε Νιώτη και κύριε Αποστολάτο, μιλήσατε για το Διαδημοτικό Κέντρο Περίθαλψης Αδέσποτων Ζώων. </w:t>
      </w:r>
    </w:p>
    <w:p>
      <w:pPr>
        <w:pStyle w:val="Normal"/>
        <w:spacing w:lineRule="auto" w:line="600"/>
        <w:ind w:firstLine="720"/>
        <w:jc w:val="both"/>
        <w:rPr>
          <w:rFonts w:ascii="Arial" w:hAnsi="Arial" w:cs="Arial"/>
        </w:rPr>
      </w:pPr>
      <w:r>
        <w:rPr>
          <w:rFonts w:cs="Arial" w:ascii="Arial" w:hAnsi="Arial"/>
        </w:rPr>
        <w:t>Εγώ είμαι στη διάθεσή σας, κύριοι συνάδελφοι και αν θέλετε να έλθω και εγώ μαζί να το δούμε.</w:t>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 xml:space="preserve">Κύριε Υφυπουργέ, σας καλούμε για ξενάγηση! </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Με πολλή χαρά και ευχαρίστηση να με ξεναγήσετε και οι τρεις. Θα το δεχθώ με πολλή χαρά. Θα το συνεννοηθούμε. </w:t>
      </w:r>
    </w:p>
    <w:p>
      <w:pPr>
        <w:pStyle w:val="Normal"/>
        <w:spacing w:lineRule="auto" w:line="600"/>
        <w:ind w:firstLine="720"/>
        <w:jc w:val="both"/>
        <w:rPr>
          <w:rFonts w:ascii="Arial" w:hAnsi="Arial" w:cs="Arial"/>
        </w:rPr>
      </w:pPr>
      <w:r>
        <w:rPr>
          <w:rFonts w:cs="Arial" w:ascii="Arial" w:hAnsi="Arial"/>
        </w:rPr>
        <w:t>Όμως και η πόρτα του γραφείου μου στο Υπουργείο είναι ανοικτή, όποτε θέλουν και οι ίδιοι να έλθουν να συζητήσουμε και στο πλαίσιο του δυνατού και του εφικτού θα κάνουμε ό,τι είναι δυνατόν, ιδιαίτερα όταν τέτοιοι εξαιρετικοί συνάδελφοι στηρίζουν μια τέτοια προσπάθεια!</w:t>
      </w:r>
    </w:p>
    <w:p>
      <w:pPr>
        <w:pStyle w:val="Normal"/>
        <w:spacing w:lineRule="auto" w:line="600"/>
        <w:ind w:firstLine="720"/>
        <w:jc w:val="both"/>
        <w:rPr>
          <w:rFonts w:ascii="Arial" w:hAnsi="Arial" w:cs="Arial"/>
        </w:rPr>
      </w:pPr>
      <w:r>
        <w:rPr>
          <w:rFonts w:cs="Arial" w:ascii="Arial" w:hAnsi="Arial"/>
        </w:rPr>
        <w:t xml:space="preserve">Θέλω να κάνω μια κατηγορηματική διάψευση. Απορώ πώς είναι δυνατόν να λέγονται τέτοιες κουβέντες στην ελληνική Βουλή, κουβέντες που κάνουν μεγάλη ζημιά. Ακούστηκε εδώ ότι τα κοτόπουλα, λόγω μη ευζωίας, έχουν τοξίνες. Ουδέν ψευδέστερον! Θέλω, κύριε Πρόεδρε, αυτό να το διαψεύσω κατηγορηματικά! Η ευζωία δεν έχει σχέση με τις τοξίνες. Οι υπηρεσίες διαβεβαιώνουν ότι τα ελληνικά κοτόπουλα είναι απολύτως υγιεινά και απολύτως ασφαλή. </w:t>
      </w:r>
    </w:p>
    <w:p>
      <w:pPr>
        <w:pStyle w:val="Normal"/>
        <w:spacing w:lineRule="auto" w:line="600"/>
        <w:ind w:firstLine="720"/>
        <w:jc w:val="both"/>
        <w:rPr>
          <w:rFonts w:ascii="Arial" w:hAnsi="Arial" w:cs="Arial"/>
        </w:rPr>
      </w:pPr>
      <w:r>
        <w:rPr>
          <w:rFonts w:cs="Arial" w:ascii="Arial" w:hAnsi="Arial"/>
        </w:rPr>
        <w:t>Θα παρακαλέσω την κυρία συνάδελφο, την Κοινοβουλευτική Εκπρόσωπο της Νέας Δημοκρατίας, να έλθει να ενημερωθεί και να διαψεύσει αυτό που είπε, διότι έτσι θα κάνουμε πολύ μεγάλη ζημιά σε μια ιδιαιτέρως παραγωγική δραστηριότητα της χώρας και ιδίως αυτήν την εποχή που έχουμε ανάγκη την παραγωγική μας διαδικασία.</w:t>
      </w:r>
    </w:p>
    <w:p>
      <w:pPr>
        <w:pStyle w:val="Normal"/>
        <w:spacing w:lineRule="auto" w:line="600"/>
        <w:ind w:firstLine="720"/>
        <w:jc w:val="both"/>
        <w:rPr>
          <w:rFonts w:ascii="Arial" w:hAnsi="Arial" w:cs="Arial"/>
        </w:rPr>
      </w:pPr>
      <w:r>
        <w:rPr>
          <w:rFonts w:cs="Arial" w:ascii="Arial" w:hAnsi="Arial"/>
        </w:rPr>
        <w:t xml:space="preserve">Κλείνοντας θέλω να ευχαριστήσω για μια ακόμη φορά τους αγαπητούς συναδέλφους του Λαϊκού Ορθόδοξου Συναγερμού, αλλά και όλους τους συναδέλφους που συμμετείχαν σε αυτήν την επερώτηση. </w:t>
      </w:r>
    </w:p>
    <w:p>
      <w:pPr>
        <w:pStyle w:val="Normal"/>
        <w:spacing w:lineRule="auto" w:line="600"/>
        <w:ind w:firstLine="720"/>
        <w:jc w:val="both"/>
        <w:rPr>
          <w:rFonts w:ascii="Arial" w:hAnsi="Arial" w:cs="Arial"/>
        </w:rPr>
      </w:pPr>
      <w:r>
        <w:rPr>
          <w:rFonts w:cs="Arial" w:ascii="Arial" w:hAnsi="Arial"/>
        </w:rPr>
        <w:t xml:space="preserve">Θέλω να το πω για μια ακόμη φορά. Ελπίζω και πιστεύω ότι θα βγάλουμε ένα πολύ χρήσιμο νομοσχέδιο. Σε αυτές τις δύσκολες στιγμές που περνάμε σαν χώρα, αλλά και σαν άτομα, προέχει να μη χάσουμε την ευαισθησία μας, προέχει να έχουμε τις αξίες μας, προέχει να διατηρήσουμε και να προάγουμε τον πολιτισμό μας. </w:t>
      </w:r>
    </w:p>
    <w:p>
      <w:pPr>
        <w:pStyle w:val="Normal"/>
        <w:spacing w:lineRule="auto" w:line="600"/>
        <w:ind w:firstLine="720"/>
        <w:jc w:val="both"/>
        <w:rPr>
          <w:rFonts w:ascii="Arial" w:hAnsi="Arial" w:cs="Arial"/>
        </w:rPr>
      </w:pPr>
      <w:r>
        <w:rPr>
          <w:rFonts w:cs="Arial" w:ascii="Arial" w:hAnsi="Arial"/>
        </w:rPr>
        <w:t>Είμαι βέβαιος ότι σε αυτήν τη στιγμή και η χώρα και εμείς θα τα καταφέρουμε και θα κάνουμε αυτό που πρέπει να κάνουμε για τον τόπο και για το μέλλο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ούμε τον Υφυπουργό Αγροτικής Ανάπτυξης και Τροφίμων κ. Ιωάννη Δριβελέγκα και τους συναδέλφους Βουλευτές του ΛΑΟΣ, καθώς και τους Κοινοβουλευτικούς Εκπροσώπους. </w:t>
      </w:r>
    </w:p>
    <w:p>
      <w:pPr>
        <w:pStyle w:val="Normal"/>
        <w:spacing w:lineRule="auto" w:line="600"/>
        <w:ind w:firstLine="720"/>
        <w:jc w:val="both"/>
        <w:rPr>
          <w:rFonts w:ascii="Arial" w:hAnsi="Arial" w:cs="Arial"/>
        </w:rPr>
      </w:pPr>
      <w:r>
        <w:rPr>
          <w:rFonts w:cs="Arial" w:ascii="Arial" w:hAnsi="Arial"/>
        </w:rPr>
        <w:t xml:space="preserve">Κηρύσσεται περαιωμένη η συζήτηση επί της υπ’ αριθμόν 62/31-08-2011 επερώτησης δεκαέξι Βουλευτών του ΛΑΟΣ προς τον Υπουργό Αγροτικής Ανάπτυξης και Τροφίμων σχετικά με τις κακοποιήσεις ζώων συντροφιάς. </w:t>
      </w:r>
    </w:p>
    <w:p>
      <w:pPr>
        <w:pStyle w:val="Normal"/>
        <w:spacing w:lineRule="auto" w:line="600"/>
        <w:ind w:firstLine="540"/>
        <w:jc w:val="both"/>
        <w:rPr>
          <w:rFonts w:ascii="Arial" w:hAnsi="Arial" w:cs="Arial"/>
        </w:rPr>
      </w:pPr>
      <w:r>
        <w:rPr>
          <w:rFonts w:cs="Arial" w:ascii="Arial" w:hAnsi="Arial"/>
        </w:rPr>
        <w:t xml:space="preserve">Κύριοι συνάδελφοι, σας έχουν διανεμηθεί τα Πρακτικά της Παρασκευής 5 Αυγούστου 2011 και της Τρίτης 23 Αυγούστου 2011, πρωί, και ερωτάται το Σώμα αν τα επικυρώνει. </w:t>
      </w:r>
    </w:p>
    <w:p>
      <w:pPr>
        <w:pStyle w:val="Normal"/>
        <w:spacing w:lineRule="auto" w:line="600"/>
        <w:ind w:firstLine="54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540"/>
        <w:jc w:val="both"/>
        <w:rPr/>
      </w:pPr>
      <w:r>
        <w:rPr>
          <w:rFonts w:cs="Arial" w:ascii="Arial" w:hAnsi="Arial"/>
          <w:b/>
          <w:bCs/>
        </w:rPr>
        <w:t xml:space="preserve">ΠΡΟΕΔΡΕΥΩΝ (Γρηγόριος Νιώτης): </w:t>
      </w:r>
      <w:r>
        <w:rPr>
          <w:rFonts w:cs="Arial" w:ascii="Arial" w:hAnsi="Arial"/>
        </w:rPr>
        <w:t>Συνεπώς τα Πρακτικά της Παρασκευής 5 Αυγούστου 2011 και της Τρίτης 23 Αυγούστου 2011 επικυρώθηκαν.</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Σώματος και ώρα 22.57΄ λύεται η συνεδρίαση για αύριο ημέρα Τρίτη 20 Σεπτεμβρίου 2011 και ώρα 18.00΄, με αντικείμενο εργασιών του Σώματος: α) κοινοβουλευτικό έλεγχο, συζήτηση αναφορών και  ερωτήσεων και β) νομοθετική εργασία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19"/>
      <w:footerReference w:type="default" r:id="rId20"/>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3/9/2011 9:26: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M.papadopoulos</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19-9-11                                       </w:t>
    </w: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9:07:00Z</dcterms:created>
  <dc:creator>Production</dc:creator>
  <dc:description/>
  <cp:keywords/>
  <dc:language>en-US</dc:language>
  <cp:lastModifiedBy>a.zoudiari</cp:lastModifiedBy>
  <dcterms:modified xsi:type="dcterms:W3CDTF">2011-09-23T09:26:00Z</dcterms:modified>
  <cp:revision>6</cp:revision>
  <dc:subject/>
  <dc:title>ΠΡΑΚΤΙΚΑ ΒΟΥΛΗΣ</dc:title>
</cp:coreProperties>
</file>