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ΣΙΔ΄</w:t>
      </w:r>
    </w:p>
    <w:p>
      <w:pPr>
        <w:pStyle w:val="Normal"/>
        <w:spacing w:lineRule="auto" w:line="600"/>
        <w:ind w:firstLine="720"/>
        <w:jc w:val="center"/>
        <w:rPr>
          <w:rFonts w:ascii="Arial" w:hAnsi="Arial" w:cs="Arial"/>
        </w:rPr>
      </w:pPr>
      <w:r>
        <w:rPr>
          <w:rFonts w:cs="Arial" w:ascii="Arial" w:hAnsi="Arial"/>
        </w:rPr>
        <w:t>Παρασκευή 16 Σεπτεμβρίου 2011</w:t>
      </w:r>
    </w:p>
    <w:p>
      <w:pPr>
        <w:pStyle w:val="Normal"/>
        <w:spacing w:lineRule="auto" w:line="600"/>
        <w:ind w:firstLine="720"/>
        <w:jc w:val="both"/>
        <w:rPr/>
      </w:pPr>
      <w:r>
        <w:rPr>
          <w:rFonts w:cs="Arial" w:ascii="Arial" w:hAnsi="Arial"/>
        </w:rPr>
        <w:t xml:space="preserve">Αθήνα, σήμερα στις 16 Σεπτεμβρίου 2011, ημέρα Παρασκευή και ώρα 10.05΄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r>
        <w:rPr>
          <w:rFonts w:cs="Arial" w:ascii="Arial" w:hAnsi="Arial"/>
        </w:rPr>
        <w:t>.</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pPr>
      <w:r>
        <w:rPr>
          <w:rFonts w:cs="Arial" w:ascii="Arial" w:hAnsi="Arial"/>
        </w:rPr>
        <w:t>(Ανακοινώνονται προς το Σώμα από τον κ. Κωνσταντίνο Τσιάρα,  Βουλευτή Καρδίτσας, τα ακόλουθα:</w:t>
      </w:r>
      <w:r>
        <w:rPr>
          <w:rFonts w:cs="Arial" w:ascii="Arial" w:hAnsi="Arial"/>
          <w:szCs w:val="20"/>
        </w:rPr>
        <w:t xml:space="preserve"> </w:t>
      </w:r>
    </w:p>
    <w:p>
      <w:pPr>
        <w:pStyle w:val="Normal"/>
        <w:spacing w:lineRule="auto" w:line="600"/>
        <w:ind w:firstLine="720"/>
        <w:jc w:val="center"/>
        <w:rPr>
          <w:rFonts w:ascii="Arial" w:hAnsi="Arial" w:cs="Arial"/>
          <w:szCs w:val="20"/>
        </w:rPr>
      </w:pPr>
      <w:r>
        <w:rPr>
          <w:rFonts w:cs="Arial" w:ascii="Arial" w:hAnsi="Arial"/>
          <w:szCs w:val="20"/>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Η Βουλευτής Ηρακλείου κ. ΜΑΡΙΑ ΣΚΡΑΦΝΑΚΗ κατέθεσε αναφορά με την οποία  η Ομοσπονδία Σωματείων Τουριστικών Καταλυμάτων Χαλκιδικής αιτείται να δοθεί η δυνατότητα ένταξης, των πολεοδομικά τακτοποιημένων χώρων με το ν. 3843, στη δυναμικότητα του υφιστάμενου Ειδικού Σήματος Λειτουργίας .</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Β΄ Αθηνών κ. ΚΩΝΣΤΑΝΤΙΝΟΣ  ΓΕΙΤΟΝΑΣ  κατέθεσε αναφορά με την οποία  ο κ. Γεώργιος Ε. Βορδώνης, μηχανοδηγός υπό μετάταξη, από την «ΤΡΑΙΝΟΣΕ ΑΕ», βάσει του ν.3981/10, καταγγέλλει παρανομίες στη σύνταξη της επετηρίδας υποχρεωτικών μετατάξεων.</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Χανίων κ. ΙΩΣΗΦ ΒΑΛΥΡΑΚΗΣ κατέθεσε αναφορά με την οποία  η Ένωση Εταιρειών «HORIZON ΜΕΤΑΛΛΕΥΤΙΚΗ ΑΕΒΕ-ΜΕΤΕ ΑΕ» αιτείται να ενημερωθεί σχετικά με την απόρριψη συμμετοχής της εν λόγω εταιρείας στη διαδικασία για την εκμίσθωση του δικαιώματος έρευνας και εκμετάλλευσης του δημόσιου λιγνιτωρυχείου Βεύης Νομού Φλώρινας.</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Λακωνίας κ. ΓΡΗΓΟΡΙΟΣ ΑΠΟΣΤΟΛΑΚΟΣ κατέθεσε αναφορά με την οποία  ο Δήμαρχος του Δήμου Ανατολικής Μάνης αιτείται την παραχώρηση, στο δήμο, της διαχείρισης των μνημείων της περιοχής με όρους και προϋποθέσεις που θα καθορίσει το Υπουργείο Πολιτισμού.</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Λακωνίας κ. ΓΡΗΓΟΡΙΟΣ ΑΠΟΣΤΟΛΑΚΟΣ κατέθεσε αναφορά με την οποία  ο Πρόεδρος της Δημοτικής Κοινότητας Νεαπόλεως του Δήμου Μονεμβασίας αιτείται τη μη κατάργηση του υποκαταστήματος ΙΚΑ Νεάπολης.</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Β΄ Πειραιώς κ. ΑΝΑΣΤΑΣΙΟΣ  ΝΕΡΑΝΤΖΗΣ κατέθεσε αναφορά με την οποία  οι Σύλλογοι Οικογένειας Θεραπευτικών Προγραμμάτων ΚΕΘΕΑ αιτούνται την καταβολή της προβλεπόμενης  επιχορήγησης στον οργανισμό.</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Νομού Αττικής κ. ΝΙΚΟΛΑΟΣ ΚΑΝΤΕΡΕΣ κατέθεσε αναφορά με την οποία   εισηγείται τη θέση των Δήμων Κρωπίας και Παιανίας -Γλυκών Νερών κατά του προεδρικού διατάγματος το οποίο  θεωρούν ότι δεν συμβάλλει στην ουσιαστική προστασία του Υμηττού αλλά δημεύει πεδινές μη δασικές περιοχές.</w:t>
      </w:r>
    </w:p>
    <w:p>
      <w:pPr>
        <w:pStyle w:val="Normal"/>
        <w:overflowPunct w:val="false"/>
        <w:autoSpaceDE w:val="false"/>
        <w:spacing w:lineRule="auto" w:line="480"/>
        <w:ind w:firstLine="720"/>
        <w:jc w:val="both"/>
        <w:rPr/>
      </w:pPr>
      <w:r>
        <w:rPr>
          <w:rFonts w:cs="Arial" w:ascii="Arial" w:hAnsi="Arial"/>
        </w:rPr>
        <w:t>8) Ο Βουλευτής Ηρακλείου κ. ΜΙΧΑΗΛ ΚΡΙΤΣΩΤΑΚΗΣ κατέθεσε αναφορά με την οποία  ο Αντιδήμαρχος Σφακίων αιτείται, όπως επιτραπεί ο απόπλους του πλοίου «ΣΑΜΑΡΙΑ», προκειμένου να μετακινηθούν τα απορριμματοφόρα για την αποκομιδή του τεράστιου όγκου απορριμμάτων και τον απεγκλωβισμό των αυτοκινήτων από τα λιμάνια των γύρω περιοχών .</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Ηρακλείου κ. ΜΙΧΑΗΛ ΚΡΙΤΣΩΤΑΚΗΣ κατέθεσε αναφορά με την οποία  το Εργατοϋπαλληλικό Κέντρο Ηρακλείου εκφράζει την έντονη αντίθεσή του για το πάγωμα των προγραμμάτων στεγαστικής συνδρομής του Οργανισμού Εργατικής Κατοικίας.</w:t>
      </w:r>
    </w:p>
    <w:p>
      <w:pPr>
        <w:pStyle w:val="Normal"/>
        <w:overflowPunct w:val="false"/>
        <w:autoSpaceDE w:val="false"/>
        <w:spacing w:lineRule="auto" w:line="480"/>
        <w:ind w:firstLine="720"/>
        <w:jc w:val="both"/>
        <w:rPr>
          <w:rFonts w:ascii="Arial" w:hAnsi="Arial" w:cs="Arial"/>
        </w:rPr>
      </w:pPr>
      <w:r>
        <w:rPr>
          <w:rFonts w:cs="Arial" w:ascii="Arial" w:hAnsi="Arial"/>
        </w:rPr>
        <w:t>10) Η Βουλευτής Μαγνησίας κ. ΡΟΔΟΥΛΑ ΖΗΣΗ  κατέθεσε αναφορά με την οποία  ο Πανελλήνιος Σύλλογος Φυσικοθεραπευτών, Περιφερειακό Τμήμα Νομού Μαγνησίας εκφράζει την αντίθεσή του για το άνοιγμα του επαγγέλματος του φυσικοθεραπευτή και ζητεί την καθιέρωση της αμοιβής της φυσικοθεραπευτικής συνεδρίας στα 30 ευρώ.</w:t>
      </w:r>
    </w:p>
    <w:p>
      <w:pPr>
        <w:pStyle w:val="Normal"/>
        <w:overflowPunct w:val="false"/>
        <w:autoSpaceDE w:val="false"/>
        <w:spacing w:lineRule="auto" w:line="480"/>
        <w:ind w:firstLine="720"/>
        <w:jc w:val="both"/>
        <w:rPr/>
      </w:pPr>
      <w:r>
        <w:rPr>
          <w:rFonts w:cs="Arial" w:ascii="Arial" w:hAnsi="Arial"/>
        </w:rPr>
        <w:t>11) Η Βουλευτής Κερκύρας κ. ΑΓΓΕΛΙΚΗ ( ΑΝΤΖΕΛΑ) ΓΚΕΡΕΚΟΥ  κατέθεσε αναφορά με την οποία  ο Σύλλογος Βουνιαταδιτών Αττικής «ΟΙ ΜΕΛΙΤΑΙΟΙ» αιτείται τη συντήρηση και αποκατάσταση του διατηρητέου κτηρίου της Ομοσπονδίας Κερκυραϊκών Συλλόγων στην πλατεία Βάθης.</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Ηρακλείου κ. ΕΜΜΑΝΟΥΗΛ  ΣΤΡΑΤΑΚΗΣ  κατέθεσε αναφορά με την οποία  ο κ. Κων/νος Λιαρίκος, υπεύθυνος Περιβαλλοντικών Προγραμμάτων της «WWF Eλλάς» αιτείται την προστασία  του υγρότοπου εκβολής Καρτερού και της παράκτιας ζώνης (Δήμος Ηρακλείου,Κρήτης).</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ο κ. Χαράλαμπος Αβδουλάς αιτείται την αριθμητική μείωση των θέσεων των  προέδρων των διοικητικών συμβουλίων των ΦΠΥΥΚΑ (νυν Μονάδες Κοινωνικής Φροντίδας).</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Αχαΐας κ. ΝΙΚΟΛΑΟΣ  ΝΙΚΟΛΟΠΟΥΛΟΣ  κατέθεσε αναφορά με την οποία  η υπεύθυνη συντονισμού ECOCITY κ. Έλενα Λιάκου αιτείται τη διατήρηση της απαγόρευσης κυκλοφορίας πετρελαιοκίνητων σε Αθήνα και Θεσσαλονίκη και στη λήψη μέτρων για την καταστολή της νοθείας πετρελαίου.</w:t>
      </w:r>
    </w:p>
    <w:p>
      <w:pPr>
        <w:pStyle w:val="Normal"/>
        <w:overflowPunct w:val="false"/>
        <w:autoSpaceDE w:val="false"/>
        <w:spacing w:lineRule="auto" w:line="480"/>
        <w:ind w:firstLine="720"/>
        <w:jc w:val="both"/>
        <w:rPr/>
      </w:pPr>
      <w:r>
        <w:rPr>
          <w:rFonts w:cs="Arial" w:ascii="Arial" w:hAnsi="Arial"/>
        </w:rPr>
        <w:t>15) Η Βουλευτής Φθιώτιδος κ. ΑΙΚΑΤΕΡΙΝΗ ΜΠΑΤΖΕΛΗ κατέθεσε αναφορά με την οποία  ο πρόεδρος του Επιμελητηρίου Φθιώτιδας αιτείται την επίλυση θεμάτων που αφορούν στη  λειτουργία της ΒΙΠΕ. Λαμίας.</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Ηρακλείου κ. ΕΛΕΥΘΕΡΙΟΣ ΑΥΓΕΝΑΚΗΣ κατέθεσε αναφορά με την οποία  ο Δήμαρχος Βιάννου  εκφράζει την αντίθεσή του στην κατάργηση του Παραρτήματος ΙΚΑ-ΕΤΑΜ Βιάννου.</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η Περιφερειακή Ομοσπονδία Ατόμων με Αναπηρία Δυτικής Ελλάδος αιτείται τη δημιουργία επιπλέον Υγειονομικών Επιτροπών σε Ηλεία και Αιτωλοακαρνανία.</w:t>
      </w:r>
    </w:p>
    <w:p>
      <w:pPr>
        <w:pStyle w:val="Normal"/>
        <w:overflowPunct w:val="false"/>
        <w:autoSpaceDE w:val="false"/>
        <w:spacing w:lineRule="auto" w:line="480"/>
        <w:ind w:firstLine="720"/>
        <w:jc w:val="both"/>
        <w:rPr/>
      </w:pPr>
      <w:r>
        <w:rPr>
          <w:rFonts w:cs="Arial" w:ascii="Arial" w:hAnsi="Arial"/>
        </w:rPr>
        <w:t>18) Ο Βουλευτής Αχαΐας κ. ΝΙΚΟΛΑΟΣ  ΝΙΚΟΛΟΠΟΥΛΟΣ  κατέθεσε αναφορά με την οποία  η Ένωση Συλλόγων Γονέων και Κηδεμόνων Ηλιούπολης  εκφράζει τη δυσαρέσκειά της για το ενδεχόμενο να επωμισθούν οι γονείς των παιδιών το οικονομικό βάρος των λειτουργικών εξόδων των σχολείων.</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Λασιθίου κ. ΜΙΧΑΗΛ  ΚΑΡΧΙΜΑΚΗΣ  κατέθεσε αναφορά με την οποία  ο Δήμαρχος Αγίου Νικολάου Νομού Λασιθίου ζητεί διευκρινήσεις όσον αφορά στη μεταβίβαση στους ΟΤΑ της εποπτείας των ΤΟΕΒ.</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Λασιθίου κ. ΜΙΧΑΗΛ  ΚΑΡΧΙΜΑΚΗΣ  κατέθεσε αναφορά με την οποία  ο Δήμαρχος Αγίου Νικολάου  αιτείται την αποκατάσταση των ζημιών λιμένος Σισίου.</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Λασιθίου κ. ΜΙΧΑΗΛ  ΚΑΡΧΙΜΑΚΗΣ  κατέθεσε αναφορά με την οποία  ο Δήμαρχος Σητείας Νομού Λασιθίου αιτείται να ενημερωθεί σχετικά με τις ενέργειες που έχουν γίνει προς την κατεύθυνση της ολοκλήρωσης των απαιτούμενων διαδικασιών ωρίμανσης του έργου της λιμνοδεξαμενής Χοχλακιών Παλαικάστρου (πρώην) Δ. Ιτάν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22) Ο Βουλευτής Λακωνίας κ. ΑΘΑΝΑΣΙΟΣ  ΔΑΒΑΚΗΣ  κατέθεσε αναφορά με την οποία  ο Δήμαρχος του Δήμου Ανατολικής Μάνης αιτείται την παραχώρηση στον δήμο  της διαχείρισης των μνημείων της περιοχής. </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Λασιθίου κ. ΜΙΧΑΗΛ  ΚΑΡΧΙΜΑΚΗΣ  κατέθεσε αναφορά με την οποία  ο Δήμαρχος Αγίου Νικολάου αιτείται τη διευκόλυνση  απαλλοτριώσεων  ακινήτων για τη δημιουργία κοινόχρηστων χώρων πρασίνου.</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Καρδίτσης κ. ΣΠΥΡΙΔΩΝ ΤΑΛΙΑΔΟΥΡΟΣ  κατέθεσε αναφορά με την οποία  ο Σύλλογος Αμβυκούχων - Αμπελουργών, Νομού Καρδίτσας αιτείται τη στελέχωση του τελωνείου του νομού με προσωπικό για την κάλυψη των αναγκών για την έκδοση των αδειών απόσταξης  των στεμφύλων.</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Λασιθίου κ. ΜΙΧΑΗΛ  ΚΑΡΧΙΜΑΚΗΣ  κατέθεσε αναφορά με την οποία  ο Πρόεδρος του ΔΣ του «Βιομηχανικού Πάρκου Ιεράπετρας Α.Ε.» αιτείται την επιτάχυνση των διαδικασιών έκδοσης της ΚΥΑ για την χρηματοδότηση του ΒΙΠΑ Ιεράπετρας από κονδύλια του ΕΣΠΑ.</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Καστοριάς κ. ΖΗΣΗΣ ΤΖΗΚΑΛΑΓΙΑΣ κατέθεσε αναφορά με την οποία  ο Προϊστάμενος του Τμήματος Συντονισμού των Διαδικασιών Στέγασης του ΟΕΚ αιτείται  διευκολύνσεων  για την αποπληρωμή δόσεων για όλους τους δανειολήπτες στεγαστικών δανείων από τον Οργανισμό Εργατικής Κατοικίας</w:t>
      </w:r>
    </w:p>
    <w:p>
      <w:pPr>
        <w:pStyle w:val="Normal"/>
        <w:overflowPunct w:val="false"/>
        <w:autoSpaceDE w:val="false"/>
        <w:spacing w:lineRule="auto" w:line="480"/>
        <w:ind w:firstLine="720"/>
        <w:jc w:val="both"/>
        <w:rPr/>
      </w:pPr>
      <w:r>
        <w:rPr>
          <w:rFonts w:cs="Arial" w:ascii="Arial" w:hAnsi="Arial"/>
        </w:rPr>
        <w:t>27) Οι Βουλευτές, Α΄ Αθηνών κ. ΑΘΑΝΑΣΙΟΣ ΠΛΕΥΡΗΣ και Β΄ Αθηνών κ. ΣΠΥΡΙΔΩΝ - ΑΔΩΝΙΣ  ΓΕΩΡΓΙΑΔΗΣ κατέθεσαν αναφορά με την οποία  οι Ενώσεις και οι Ομοσπονδίες των Σωμάτων Ασφαλείας ΠΟΑΣΥ, ΠΟΑΞΙΑ, ΠΟΕΥΠΣ, ΠΟΕΠΛΣ, ΕΑΠΣ και ΠΕΑΛΣ εκφράζουν την ανησυχία τους αναφορικά με το μέλλον του προσωπικού των Σωμάτων Ασφαλείας και των περικοπών των εισοδημάτων τους.</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Λασιθίου κ. ΜΙΧΑΗΛ  ΚΑΡΧΙΜΑΚΗΣ  κατέθεσε αναφορά με την οποία  ο επιστημονικά υπεύθυνος της Κινητής Μονάδας Ψυχικής Υγείας Νομού Λασιθίου εκφράζει την δυσαρέσκειά του για την οριζόντια  περικοπή της επιχορήγησης  σε μονάδες ψυχικής υγείας κατά 45%.</w:t>
      </w:r>
    </w:p>
    <w:p>
      <w:pPr>
        <w:pStyle w:val="Normal"/>
        <w:spacing w:lineRule="auto" w:line="600"/>
        <w:ind w:firstLine="720"/>
        <w:jc w:val="center"/>
        <w:rPr>
          <w:rFonts w:ascii="Arial" w:hAnsi="Arial" w:cs="Arial"/>
          <w:szCs w:val="20"/>
        </w:rPr>
      </w:pPr>
      <w:r>
        <w:rPr>
          <w:rFonts w:cs="Arial" w:ascii="Arial" w:hAnsi="Arial"/>
          <w:szCs w:val="20"/>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 xml:space="preserve">1. </w:t>
      </w:r>
      <w:bookmarkStart w:id="0" w:name="bmText"/>
      <w:bookmarkEnd w:id="0"/>
      <w:r>
        <w:rPr>
          <w:rFonts w:cs="Arial" w:ascii="Arial" w:hAnsi="Arial"/>
        </w:rPr>
        <w:t>Στην με αριθμό 17283/01-06-2011 ερώτηση του Βουλευτή κ. Βελόπουλου Κυριάκου δόθηκε με το υπ’ αριθμ. Φ90022/1885/299/17-08-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18803/05-07-2011 ερώτηση του Βουλευτή κ. Βελόπουλου Κυριάκου δόθηκε με το υπ’ αριθμ. Φ99022/18858/300/17-08-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9930/18-07-2011 ερώτηση του Βουλευτή κ. Νικολόπουλου Νικολάου δόθηκε με το υπ’ αριθμ. ΤΚΕ/Φ.2/16339/17-08-2011 έγγραφο  από τον Υφ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0241/22-07-2011 ερώτηση του Βουλευτή κ. Αϊβαλιώτη Κωνσταντίνου δόθηκε με το υπ’ αριθμ. ΤΚΕ/Φ.2/16320/17-08-2011  έγγραφο  από τον Υφ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0305/22-07-2011 ερώτηση του Βουλευτή κ. Αυγενάκη Ελευθερίου δόθηκε με το υπ’ αριθμ. Δ14Β/1116099/ΕΞ/2011/17-08-2011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0335/25-07-2011 ερώτηση του Βουλευτή κ. Βελόπουλου Κυριάκου δόθηκε με το υπ’ αριθμ. ΔΕΦΚ/5035007/ΕΞ/2011/17-08-2011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20529/26-07-2011 ερώτηση του Βουλευτή κ. Αντωνακόπουλου Παναγιώτη δόθηκε με το υπ’ αριθμ. 1628/17-08-2011 έγγραφο  από τον Υφ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20645/27-07-2011 ερώτηση του Βουλευτή κ. Μαρκογιαννάκη Χρήστου δόθηκε με το υπ’ αριθμ. 6611/249/17-08-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20885/28-07-2011 ερώτηση του Βουλευτή κ. Αυγενάκη Ελευθέριου δόθηκε με το υπ’ αριθμ. 1646/17-08-2011 έγγραφο  από τον Υφ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 xml:space="preserve">10. Στην με αριθμό 21218/03-08-2011 ερώτηση του Βουλευτή κ. Καράογλου Θεοδώρου δόθηκε με το υπ’ αριθμ. 5746 </w:t>
      </w:r>
      <w:r>
        <w:rPr>
          <w:rFonts w:cs="Arial" w:ascii="Arial" w:hAnsi="Arial"/>
          <w:lang w:val="en-US"/>
        </w:rPr>
        <w:t>B</w:t>
      </w:r>
      <w:r>
        <w:rPr>
          <w:rFonts w:cs="Arial" w:ascii="Arial" w:hAnsi="Arial"/>
        </w:rPr>
        <w:t>/17-08-2011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21466/05-08-2011 ερώτηση της Βουλευτού κ. Γιαννακοπούλου Κωνσταντίνας δόθηκε με το υπ’ αριθμ. 1689/17-08-2011 έγγραφο  από τον Υφ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center"/>
        <w:rPr>
          <w:rFonts w:ascii="Arial" w:hAnsi="Arial" w:cs="Arial"/>
          <w:szCs w:val="20"/>
          <w:lang w:val="en-US"/>
        </w:rPr>
      </w:pPr>
      <w:r>
        <w:rPr>
          <w:rFonts w:cs="Arial" w:ascii="Arial" w:hAnsi="Arial"/>
          <w:szCs w:val="20"/>
          <w:lang w:val="en-US"/>
        </w:rPr>
      </w:r>
    </w:p>
    <w:p>
      <w:pPr>
        <w:pStyle w:val="Normal"/>
        <w:spacing w:lineRule="auto" w:line="600"/>
        <w:ind w:firstLine="720"/>
        <w:jc w:val="both"/>
        <w:rPr/>
      </w:pPr>
      <w:r>
        <w:rPr>
          <w:rFonts w:cs="Arial" w:ascii="Arial" w:hAnsi="Arial"/>
          <w:b/>
          <w:szCs w:val="20"/>
        </w:rPr>
        <w:t xml:space="preserve">ΠΡΟΕΔΡΕΥΩΝ (Ευάγγελος Αργύρης): </w:t>
      </w:r>
      <w:r>
        <w:rPr>
          <w:rFonts w:cs="Arial" w:ascii="Arial" w:hAnsi="Arial"/>
          <w:szCs w:val="20"/>
        </w:rPr>
        <w:t xml:space="preserve">Κυρίες και κύριοι συνάδελφοι, έχω την τιμή </w:t>
      </w:r>
      <w:r>
        <w:rPr>
          <w:rFonts w:cs="Arial" w:ascii="Arial" w:hAnsi="Arial"/>
        </w:rPr>
        <w:t>να ανακοινώσω στο Σώμα το δελτίο επικαίρων ερωτήσεων της Δευτέρας 19 Σεπτεμβρίου 2011.</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1. Η με αριθμό 1252/12-9-2011 επίκαιρη ερώτηση του Βουλευτή του Πανελλήνιου Σοσιαλιστικού Κινήματος κ. Βασίλειου Κεγκέρογλου προς τον Υπουργό Αγροτικής Ανάπτυξης και Τροφίμων, σχετικά με τις αποζημιώσεις των αμπελουργών. </w:t>
      </w:r>
    </w:p>
    <w:p>
      <w:pPr>
        <w:pStyle w:val="Normal"/>
        <w:spacing w:lineRule="auto" w:line="600"/>
        <w:ind w:firstLine="720"/>
        <w:jc w:val="both"/>
        <w:rPr>
          <w:rFonts w:ascii="Arial" w:hAnsi="Arial" w:cs="Arial"/>
        </w:rPr>
      </w:pPr>
      <w:r>
        <w:rPr>
          <w:rFonts w:cs="Arial" w:ascii="Arial" w:hAnsi="Arial"/>
        </w:rPr>
        <w:t>2. Η με αριθμό 1262/13-9-2011 επίκαιρη ερώτηση του Βουλευτή της Νέας Δημοκρατίας κ. Νικολάου Νικολόπουλου προς την Υπουργό Παιδείας, Διά Βίου Μάθησης και Θρησκευμάτων, σχετικά με την έκδοση των σχολικών εγχειριδίων από τον Οργανισμό Έκδοσης Διδακτικών Βιβλίων (ΟΕΔΒ).</w:t>
      </w:r>
    </w:p>
    <w:p>
      <w:pPr>
        <w:pStyle w:val="Normal"/>
        <w:spacing w:lineRule="auto" w:line="600"/>
        <w:ind w:firstLine="720"/>
        <w:jc w:val="both"/>
        <w:rPr>
          <w:rFonts w:ascii="Arial" w:hAnsi="Arial" w:cs="Arial"/>
        </w:rPr>
      </w:pPr>
      <w:r>
        <w:rPr>
          <w:rFonts w:cs="Arial" w:ascii="Arial" w:hAnsi="Arial"/>
        </w:rPr>
        <w:t xml:space="preserve">3. Η με αριθμό 1272/13-9-2011 επίκαιρη ερώτηση  του Βουλευτή του Κομμουνιστικού Κόμματος Ελλάδας κ. Γεώργιου Μαυρίκου προς τον Υπουργό Εργασίας  και Κοινωνικής Ασφάλισης σχετικά με τις περικοπές των αναπηρικών συντάξεων και των επιδομάτων προς τα Άτομα με Αναπηρία. </w:t>
      </w:r>
    </w:p>
    <w:p>
      <w:pPr>
        <w:pStyle w:val="Normal"/>
        <w:spacing w:lineRule="auto" w:line="600"/>
        <w:ind w:firstLine="720"/>
        <w:jc w:val="both"/>
        <w:rPr>
          <w:rFonts w:ascii="Arial" w:hAnsi="Arial" w:cs="Arial"/>
        </w:rPr>
      </w:pPr>
      <w:r>
        <w:rPr>
          <w:rFonts w:cs="Arial" w:ascii="Arial" w:hAnsi="Arial"/>
        </w:rPr>
        <w:t xml:space="preserve">4. Η με αριθμό 1268/13-9-2011 επίκαιρη ερώτηση του Βουλευτή του Λαϊκού Ορθόδοξου Συναγερμού κ. Βαΐτση  Αποστολάτου προς τον Υπουργό Ανάπτυξης, Ανταγωνιστικότητας και Ναυτιλίας, σχετικά με τον ακτοπλοϊκό αποκλεισμό των Παξών και των Διαποντίων Νήσων. </w:t>
      </w:r>
    </w:p>
    <w:p>
      <w:pPr>
        <w:pStyle w:val="Normal"/>
        <w:spacing w:lineRule="auto" w:line="600"/>
        <w:ind w:firstLine="720"/>
        <w:jc w:val="both"/>
        <w:rPr>
          <w:rFonts w:ascii="Arial" w:hAnsi="Arial" w:cs="Arial"/>
        </w:rPr>
      </w:pPr>
      <w:r>
        <w:rPr>
          <w:rFonts w:cs="Arial" w:ascii="Arial" w:hAnsi="Arial"/>
        </w:rPr>
        <w:t xml:space="preserve">5. Η με αριθμό 1265/13-9-2011 επίκαιρη ερώτηση του Βουλευτή του Συνασπισμού Ριζοσπαστικής Αριστεράς κ. Δημήτριου Παπαδημούλη προς τον Υπουργό Οικονομικών, σχετικά με τις περικοπές στο Πρόγραμμα Δημοσίων Επενδύσεων.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1246/12-9-2011 επίκαιρη ερώτηση του Βουλευτή του Πανελλήνιου Σοσιαλιστικού Κινήματος κ. Κωνσταντίνου Γείτονα προς τον Υπουργό Υποδομών, Μεταφορών και Δικτύων, σχετικά με την κατασκευή  αυτοκινητοδρόμων με Συμβάσεις Παραχώρησης. </w:t>
      </w:r>
    </w:p>
    <w:p>
      <w:pPr>
        <w:pStyle w:val="Normal"/>
        <w:spacing w:lineRule="auto" w:line="600"/>
        <w:ind w:firstLine="720"/>
        <w:jc w:val="both"/>
        <w:rPr>
          <w:rFonts w:ascii="Arial" w:hAnsi="Arial" w:cs="Arial"/>
        </w:rPr>
      </w:pPr>
      <w:r>
        <w:rPr>
          <w:rFonts w:cs="Arial" w:ascii="Arial" w:hAnsi="Arial"/>
        </w:rPr>
        <w:t xml:space="preserve">2. Η με αριθμό 1263/13-9-2011 επίκαιρη ερώτηση του Βουλευτή της Νέας Δημοκρατίας κ. Κωνσταντίνου Τσιάρα προς τον Υπουργό Υγείας και Κοινωνικής Αλληλεγγύης, σχετικά με τη συμμετοχή των συνταξιούχων, τροφίμων Ιδρυμάτων Νομικών Προσώπων Δημοσίου Δικαίου (ΝΠΔΔ) στις δαπάνες περίθαλψης. </w:t>
      </w:r>
    </w:p>
    <w:p>
      <w:pPr>
        <w:pStyle w:val="Normal"/>
        <w:spacing w:lineRule="auto" w:line="600"/>
        <w:ind w:firstLine="720"/>
        <w:jc w:val="both"/>
        <w:rPr>
          <w:rFonts w:ascii="Arial" w:hAnsi="Arial" w:cs="Arial"/>
        </w:rPr>
      </w:pPr>
      <w:r>
        <w:rPr>
          <w:rFonts w:cs="Arial" w:ascii="Arial" w:hAnsi="Arial"/>
        </w:rPr>
        <w:t xml:space="preserve">3.  Η με αριθμό 1273/13-9-2011 επίκαιρη ερώτηση της Βουλευτού του Κομμουνιστικού Κόμματος Ελλάδας κ. Σοφίας Καλαντίδου προς τον Υπουργό Αγροτικής Ανάπτυξης και Τροφίμων, σχετικά με την πρόσφατη πυρκαγιά στον Έβρο. </w:t>
      </w:r>
    </w:p>
    <w:p>
      <w:pPr>
        <w:pStyle w:val="Normal"/>
        <w:spacing w:lineRule="auto" w:line="600"/>
        <w:ind w:firstLine="720"/>
        <w:jc w:val="both"/>
        <w:rPr>
          <w:rFonts w:ascii="Arial" w:hAnsi="Arial" w:cs="Arial"/>
        </w:rPr>
      </w:pPr>
      <w:r>
        <w:rPr>
          <w:rFonts w:cs="Arial" w:ascii="Arial" w:hAnsi="Arial"/>
        </w:rPr>
        <w:t xml:space="preserve">4. Η με αριθμό 1269/13-9-2011 επίκαιρη ερώτηση του Βουλευτή του Λαϊκού Ορθόδοξου Συναγερμού κ. Παύλου Μαρκάκη προς τους Υπουργούς Εργασίας και Κοινωνικής Ασφάλισης και Πολιτισμού και Τουρισμού, σχετικά με την καταβολή ασφαλιστικών εισφορών στον Οργανισμό Ασφάλισης Ελευθέρων Επαγγελματιών (ΟΑΕΕ) από μικροξενοδόχους. </w:t>
      </w:r>
    </w:p>
    <w:p>
      <w:pPr>
        <w:pStyle w:val="Normal"/>
        <w:spacing w:lineRule="auto" w:line="600"/>
        <w:ind w:firstLine="720"/>
        <w:jc w:val="both"/>
        <w:rPr>
          <w:rFonts w:ascii="Arial" w:hAnsi="Arial" w:cs="Arial"/>
        </w:rPr>
      </w:pPr>
      <w:r>
        <w:rPr>
          <w:rFonts w:cs="Arial" w:ascii="Arial" w:hAnsi="Arial"/>
        </w:rPr>
        <w:t>5. Η με αριθμό 1264/13-9-2011 επίκαιρη ερώτηση του Βουλευτή του Συνασπισμού Ριζοσπαστικής  Αριστεράς κ. Θεόδωρου Δρίτσα προς τον Υπουργό Ανάπτυξης, Ανταγωνιστικότητας και Ναυτιλίας, σχετικά με την αύξηση στις τιμές των εισιτηρίων στην ακτοπλοΐα.</w:t>
      </w:r>
    </w:p>
    <w:p>
      <w:pPr>
        <w:pStyle w:val="Normal"/>
        <w:spacing w:lineRule="auto" w:line="600"/>
        <w:ind w:firstLine="720"/>
        <w:jc w:val="both"/>
        <w:rPr/>
      </w:pPr>
      <w:r>
        <w:rPr>
          <w:rFonts w:cs="Arial" w:ascii="Arial" w:hAnsi="Arial"/>
          <w:b/>
          <w:szCs w:val="20"/>
        </w:rPr>
        <w:t xml:space="preserve">ΠΡΟΕΔΡΕΥΩΝ (Ευάγγελος Αργύρης): </w:t>
      </w:r>
      <w:r>
        <w:rPr>
          <w:rFonts w:cs="Arial" w:ascii="Arial" w:hAnsi="Arial"/>
          <w:szCs w:val="20"/>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szCs w:val="20"/>
        </w:rPr>
      </w:pPr>
      <w:r>
        <w:rPr>
          <w:rFonts w:cs="Arial" w:ascii="Arial" w:hAnsi="Arial"/>
          <w:b/>
          <w:szCs w:val="20"/>
        </w:rPr>
        <w:t>ΕΠΙΚΑΙΡΩΝ ΕΡΩΤΗΣΕΩΝ</w:t>
      </w:r>
    </w:p>
    <w:p>
      <w:pPr>
        <w:pStyle w:val="Normal"/>
        <w:spacing w:lineRule="auto" w:line="600"/>
        <w:ind w:firstLine="720"/>
        <w:jc w:val="both"/>
        <w:rPr>
          <w:rFonts w:ascii="Arial" w:hAnsi="Arial" w:cs="Arial"/>
          <w:szCs w:val="20"/>
        </w:rPr>
      </w:pPr>
      <w:r>
        <w:rPr>
          <w:rFonts w:cs="Arial" w:ascii="Arial" w:hAnsi="Arial"/>
          <w:szCs w:val="20"/>
        </w:rPr>
        <w:t xml:space="preserve">Πρώτα θα συζητηθεί η πρώτη με αριθμό 1260/13-9-2011 επίκαιρη ερώτηση πρώτου κύκλου του Βουλευτή της Νέας Δημοκρατίας κ. Κωνσταντίνου Τσιάρα προς τον Υπουργό Εργασίας και Κοινωνικής Ασφάλισης, σχετικά με την επιβολή αναδρομικής παρακράτησης κατά τις πληρωμές οφειλομένων του 2010 στους συμβεβλημένους ιατρούς του ΟΠΑΔ. </w:t>
      </w:r>
    </w:p>
    <w:p>
      <w:pPr>
        <w:pStyle w:val="Normal"/>
        <w:spacing w:lineRule="auto" w:line="600"/>
        <w:ind w:firstLine="720"/>
        <w:jc w:val="both"/>
        <w:rPr/>
      </w:pPr>
      <w:r>
        <w:rPr>
          <w:rFonts w:cs="Arial" w:ascii="Arial" w:hAnsi="Arial"/>
          <w:szCs w:val="20"/>
        </w:rPr>
        <w:t xml:space="preserve">Το λόγο έχει ο κ. Τσιάρας για δύο λεπτά, για να αναπτύξει την επίκαιρη ερώτησή του. </w:t>
      </w:r>
    </w:p>
    <w:p>
      <w:pPr>
        <w:pStyle w:val="Normal"/>
        <w:spacing w:lineRule="auto" w:line="600"/>
        <w:ind w:firstLine="720"/>
        <w:jc w:val="both"/>
        <w:rPr/>
      </w:pPr>
      <w:r>
        <w:rPr>
          <w:rFonts w:cs="Arial" w:ascii="Arial" w:hAnsi="Arial"/>
          <w:b/>
          <w:szCs w:val="20"/>
        </w:rPr>
        <w:t xml:space="preserve">ΚΩΝΣΤΑΝΤΙΝΟΣ ΤΣΙΑΡΑΣ: </w:t>
      </w:r>
      <w:r>
        <w:rPr>
          <w:rFonts w:cs="Arial" w:ascii="Arial" w:hAnsi="Arial"/>
          <w:szCs w:val="20"/>
        </w:rPr>
        <w:t xml:space="preserve">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επανέρχομαι σε ένα θέμα το οποίο μας έχει απασχολήσει και στο παρελθόν και μέσα από την κοινοβουλευτική συζήτηση αλλά και μέσα από τη διαδικασία των επικαίρων ερωτήσεων. </w:t>
      </w:r>
    </w:p>
    <w:p>
      <w:pPr>
        <w:pStyle w:val="Normal"/>
        <w:spacing w:lineRule="auto" w:line="600"/>
        <w:ind w:firstLine="720"/>
        <w:jc w:val="both"/>
        <w:rPr>
          <w:rFonts w:ascii="Arial" w:hAnsi="Arial" w:cs="Arial"/>
          <w:szCs w:val="20"/>
        </w:rPr>
      </w:pPr>
      <w:r>
        <w:rPr>
          <w:rFonts w:cs="Arial" w:ascii="Arial" w:hAnsi="Arial"/>
          <w:szCs w:val="20"/>
        </w:rPr>
        <w:t xml:space="preserve">Το Μάρτιο του 2011 ο  Υπουργός Υγείας και Κοινωνικής Αλληλεγγύης, κ. Λοβέρδος, έχοντας την ευθύνη εκείνη την περίοδο του Οργανισμού Περίθαλψης των Ασφαλισμένων του Δημοσίου, μέσα από νομοθετική πρωτοβουλία εξήγγειλε τις ταχείς πλέον πληρωμές του ΟΠΑΔ προς όλους τους συμβεβλημένους γιατρούς, προς τους συμβεβλημένους φαρμακοποιούς και μάλιστα για να επιτευχθεί η συγκεκριμένη επιλογή με τον καλύτερο δυνατό τρόπο ανήγγειλε ότι θα γίνεται περικοπή 10% των αιτουμένων χρημάτων από τους παρόχους υγείας, προκειμένου να μπορέσει εξορθολογιστικά ο ΟΠΑΔ να πληρώσει με ταχείς ρυθμούς.  </w:t>
      </w:r>
    </w:p>
    <w:p>
      <w:pPr>
        <w:pStyle w:val="Normal"/>
        <w:spacing w:lineRule="auto" w:line="600"/>
        <w:ind w:firstLine="720"/>
        <w:jc w:val="both"/>
        <w:rPr>
          <w:rFonts w:ascii="Arial" w:hAnsi="Arial" w:cs="Arial"/>
          <w:szCs w:val="20"/>
        </w:rPr>
      </w:pPr>
      <w:r>
        <w:rPr>
          <w:rFonts w:cs="Arial" w:ascii="Arial" w:hAnsi="Arial"/>
          <w:szCs w:val="20"/>
        </w:rPr>
        <w:t xml:space="preserve">Όχι μόνο δεν έγινε αυτό, γιατί απλούστατα οι χρόνοι πληρωμής των οφειλομένων του ΟΠΑΔ αντί να γίνουν μικρότεροι, μεγάλωσαν, αν δεν παρέμειναν ακριβώς το ίδιο διάστημα από τότε, αλλά πολύ περισσότερο με μεγάλη έκπληξη το σύνολο του ιατρικού κόσμου βλέπει να πληρώνονται οι ελάχιστοι μήνες του 2010 από τον ΟΠΑΔ με παρακράτηση 10%. </w:t>
      </w:r>
    </w:p>
    <w:p>
      <w:pPr>
        <w:pStyle w:val="Normal"/>
        <w:spacing w:lineRule="auto" w:line="600"/>
        <w:ind w:firstLine="720"/>
        <w:jc w:val="both"/>
        <w:rPr>
          <w:rFonts w:ascii="Arial" w:hAnsi="Arial" w:cs="Arial"/>
          <w:szCs w:val="20"/>
        </w:rPr>
      </w:pPr>
      <w:r>
        <w:rPr>
          <w:rFonts w:cs="Arial" w:ascii="Arial" w:hAnsi="Arial"/>
          <w:szCs w:val="20"/>
        </w:rPr>
        <w:t xml:space="preserve">Η συγκεκριμένη επιλογή, κύριε Υπουργέ, αφορούσε, προφανώς, τον παρόντα και το μέλλοντα χρόνο από εκείνη τη χρονική στιγμή. Δεν είναι δυνατόν μια σοβαρή και ευνομούμενη πολιτεία να περικόπτει με αυτόν τον τρόπο οφειλόμενα προς συμβεβλημένους παρόχους υγείας. Όταν μιλάω για οφειλόμενα, προφανώς αναφέρομαι στο συγκεκριμένο ασφαλιστικό ταμείο του ΟΠΑΔ για προηγούμενο φορολογικό χρόνο. Δεν ξέρω πραγματικά πώς μπορεί να κατανοήσει με την κοινή λογική ότι κάτι τέτοιο θα μπορούσε να είναι μέσα σε ένα πλαίσιο, αν θέλετε, δικαιοσύνης, ισονομίας ή ελάχιστης συνέπειας που μπορεί να περιμένει ο πολίτης από ένα κράτος. </w:t>
      </w:r>
    </w:p>
    <w:p>
      <w:pPr>
        <w:pStyle w:val="Normal"/>
        <w:spacing w:lineRule="auto" w:line="600"/>
        <w:ind w:firstLine="720"/>
        <w:jc w:val="both"/>
        <w:rPr>
          <w:rFonts w:ascii="Arial" w:hAnsi="Arial" w:cs="Arial"/>
          <w:szCs w:val="20"/>
        </w:rPr>
      </w:pPr>
      <w:r>
        <w:rPr>
          <w:rFonts w:cs="Arial" w:ascii="Arial" w:hAnsi="Arial"/>
          <w:szCs w:val="20"/>
        </w:rPr>
        <w:t xml:space="preserve">Επιπλέον, ο λόγος για τον οποίο καθιερώθηκε η περικοπή του 10% σε καμμιά περίπτωση δεν αποδείχθηκε. Υποτίθεται ότι το 10% θα περιεκόπτετο ακριβώς για το λόγο ότι θα γίνονταν ταχείες πληρωμές.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Ταχείες πληρωμές, κύριε Υπουργέ, δεν υπάρχουν και βεβαίως στη δευτερολογία μου θα σας καλέσω να μου πείτε αν με συγκεκριμένο χρονοδιάγραμμα προγραμματίζετε από την πλευρά του ΟΠΑΔ. Ας μην μπλέκουμε στους αριθμούς, γιατί, βεβαίως, οι αριθμοί προφανώς εκφράζουν κάτι. Όλοι γνωρίζουμε τη συγκεκριμένη δημοσιονομική κατάσταση της χώρας και τα προβλήματα που υπάρχουν. </w:t>
      </w:r>
    </w:p>
    <w:p>
      <w:pPr>
        <w:pStyle w:val="Normal"/>
        <w:spacing w:lineRule="auto" w:line="600"/>
        <w:ind w:firstLine="720"/>
        <w:jc w:val="both"/>
        <w:rPr>
          <w:rFonts w:ascii="Arial" w:hAnsi="Arial" w:cs="Arial"/>
          <w:szCs w:val="20"/>
        </w:rPr>
      </w:pPr>
      <w:r>
        <w:rPr>
          <w:rFonts w:cs="Arial" w:ascii="Arial" w:hAnsi="Arial"/>
          <w:szCs w:val="20"/>
        </w:rPr>
        <w:t xml:space="preserve">Όμως, από την άλλη πλευρά –το λέω και το ξαναλέω, κάθε φορά που μου δίνεται η ευκαιρία- η πολιτεία οφείλει να έχει ένα ρόλο παιδαγωγικό απέναντι στους πολίτες. </w:t>
      </w:r>
    </w:p>
    <w:p>
      <w:pPr>
        <w:pStyle w:val="Normal"/>
        <w:spacing w:lineRule="auto" w:line="600"/>
        <w:ind w:firstLine="720"/>
        <w:jc w:val="both"/>
        <w:rPr/>
      </w:pPr>
      <w:r>
        <w:rPr>
          <w:rFonts w:cs="Arial" w:ascii="Arial" w:hAnsi="Arial"/>
          <w:b/>
          <w:szCs w:val="20"/>
        </w:rPr>
        <w:t xml:space="preserve">ΠΡΟΕΔΡΕΥΩΝ (Ευάγγελος Αργύρης): </w:t>
      </w:r>
      <w:r>
        <w:rPr>
          <w:rFonts w:cs="Arial" w:ascii="Arial" w:hAnsi="Arial"/>
          <w:szCs w:val="20"/>
        </w:rPr>
        <w:t xml:space="preserve">Κλείστε, κύριε συνάδελφε. </w:t>
      </w:r>
    </w:p>
    <w:p>
      <w:pPr>
        <w:pStyle w:val="Normal"/>
        <w:spacing w:lineRule="auto" w:line="600"/>
        <w:ind w:firstLine="720"/>
        <w:jc w:val="both"/>
        <w:rPr/>
      </w:pPr>
      <w:r>
        <w:rPr>
          <w:rFonts w:cs="Arial" w:ascii="Arial" w:hAnsi="Arial"/>
          <w:b/>
          <w:szCs w:val="20"/>
        </w:rPr>
        <w:t xml:space="preserve">ΚΩΝΣΤΑΝΤΙΝΟΣ ΤΣΙΑΡΑΣ: </w:t>
      </w:r>
      <w:r>
        <w:rPr>
          <w:rFonts w:cs="Arial" w:ascii="Arial" w:hAnsi="Arial"/>
          <w:szCs w:val="20"/>
        </w:rPr>
        <w:t xml:space="preserve">Όταν η πολιτεία δεν είναι συνεπής –και κλείνω αμέσως, κύριε Πρόεδρε- αντιλαμβάνεστε ότι δεν μπορεί να ζητάει αυτού του είδους τη συνέπεια από τους πολίτες. </w:t>
      </w:r>
    </w:p>
    <w:p>
      <w:pPr>
        <w:pStyle w:val="Normal"/>
        <w:spacing w:lineRule="auto" w:line="600"/>
        <w:ind w:firstLine="720"/>
        <w:jc w:val="both"/>
        <w:rPr/>
      </w:pPr>
      <w:r>
        <w:rPr>
          <w:rFonts w:cs="Arial" w:ascii="Arial" w:hAnsi="Arial"/>
          <w:b/>
          <w:szCs w:val="20"/>
        </w:rPr>
        <w:t xml:space="preserve">ΠΡΟΕΔΡΕΥΩΝ (Ευάγγελος Αργύρης): </w:t>
      </w:r>
      <w:r>
        <w:rPr>
          <w:rFonts w:cs="Arial" w:ascii="Arial" w:hAnsi="Arial"/>
          <w:szCs w:val="20"/>
        </w:rPr>
        <w:t xml:space="preserve">Ο Υπουργός Εργασίας και Κοινωνικής Ασφάλισης κ. Γιώργος Κουτρουμάνης έχει το λόγο, για να απαντήσει στην ερώτηση για τρία λεπτά. </w:t>
      </w:r>
    </w:p>
    <w:p>
      <w:pPr>
        <w:pStyle w:val="Normal"/>
        <w:spacing w:lineRule="auto" w:line="600"/>
        <w:ind w:firstLine="720"/>
        <w:jc w:val="both"/>
        <w:rPr/>
      </w:pPr>
      <w:r>
        <w:rPr>
          <w:rFonts w:cs="Arial" w:ascii="Arial" w:hAnsi="Arial"/>
          <w:b/>
          <w:szCs w:val="20"/>
        </w:rPr>
        <w:t xml:space="preserve">ΓΕΩΡΓΙΟΣ ΚΟΥΤΡΟΥΜΑΝΗΣ (Υπουργός Εργασίας και Κοινωνικής Ασφάλισης): </w:t>
      </w:r>
      <w:r>
        <w:rPr>
          <w:rFonts w:cs="Arial" w:ascii="Arial" w:hAnsi="Arial"/>
          <w:szCs w:val="20"/>
        </w:rPr>
        <w:t xml:space="preserve">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Τσιάρα, είναι γεγονός ότι υπάρχουν καθυστερήσεις στην πληρωμή οφειλών από ορισμένα ταμεία προς τους προμηθευτές. Δεν είναι πολλά τα ταμεία αυτά που έχουν αυτό το πρόβλημα. Δεν είναι τα μεγάλα ταμεία. Όμως, ο ΟΠΑΔ είναι ένα απ’ αυτά τα ταμεία, γιατί ο ΟΠΑΔ πρέπει να θυμίσω ότι έγινε ταμείο πριν από επτά-οκτώ μήνες. Μέχρι τότε ήταν ουσιαστικά ένας λογαριασμός, ένας φορέας ο οποίος περίμενε την κρατική επιχορήγηση να ανταποκριθεί στις υποχρεώσεις του. </w:t>
      </w:r>
    </w:p>
    <w:p>
      <w:pPr>
        <w:pStyle w:val="Normal"/>
        <w:spacing w:lineRule="auto" w:line="600"/>
        <w:ind w:firstLine="720"/>
        <w:jc w:val="both"/>
        <w:rPr>
          <w:rFonts w:ascii="Arial" w:hAnsi="Arial" w:cs="Arial"/>
        </w:rPr>
      </w:pPr>
      <w:r>
        <w:rPr>
          <w:rFonts w:cs="Arial" w:ascii="Arial" w:hAnsi="Arial"/>
        </w:rPr>
        <w:t>Εάν είχαμε ξεκινήσει σήμερα ή πριν από οκτώ μήνες μ’ αυτό το καινούριο σχήμα το οποίο δημιουργήθηκε, δεν θα είχαμε κανένα απολύτως πρόβλημα με τις πληρωμές των γιατρών. Όμως, πρέπει να θυμίσω και το έχω ξαναπεί απ’ αυτό το Βήμα, ότι το 2010 το συγκεκριμένο σχήμα, ο ΟΠΑΔ δηλαδή που δεν ήταν ταμείο, είχε καθυστερούμενες οφειλές 1 δισεκατομμυρίου ευρώ. Και είχε καθυστερούμενες οφειλές γιατί το δημόσιο δεν απέδιδε τις ανάλογες επιχορηγήσεις και είχαμε έλλειμμα ετήσιο από 300 εκατομμύρια μέχρι 650 εκατομμύρια την περίοδο από το 2006 έως το 2009. Βέβαια, να σημειώσω εδώ ότι αυτό το έλλειμμα σε πολύ μεγάλο βαθμό ήταν αποτέλεσμα της πολύ μεγάλης αύξησης της φαρμακευτικής δαπάνης την ίδια περίοδο και των άλλων δαπανών υγείας και στο συγκεκριμένο ταμείο και στα άλλα ταμεία.</w:t>
      </w:r>
    </w:p>
    <w:p>
      <w:pPr>
        <w:pStyle w:val="Normal"/>
        <w:spacing w:lineRule="auto" w:line="600"/>
        <w:ind w:firstLine="720"/>
        <w:jc w:val="both"/>
        <w:rPr/>
      </w:pPr>
      <w:r>
        <w:rPr>
          <w:rFonts w:cs="Arial" w:ascii="Arial" w:hAnsi="Arial"/>
        </w:rPr>
        <w:t>Έτσι, λοιπόν, με τη μετατροπή του συγκεκριμένου φορέα σε ταμείο δημιουργούνται οι βάσεις πλέον και οι προϋποθέσεις για να είμαστε συνεπείς απέναντι στους προμηθευτές. Με το 1.350.000.000 που είναι πλέον οι πόροι του συγκεκριμένου ταμείου κι αυτοί οι πόροι προέρχονται από εισφορές των εργαζομένων και του δημοσίου ως εργοδότη, μπορούμε να εξυπηρετήσουμε σε ετήσια βάση τις ανάγκες του συγκεκριμένου ταμείου και να μην υπάρχει καμμία καθυστέρηση. Άρα θα μπορούσαμε να πληρώνουμε αυτήν τη στιγμή τις τρέχουσες υποχρεώσεις μας και να υπάρχει κι ένα πλεόνασμα με το οποίο να καλύψουμε μικρό μέρος όμως των παλαιών οφειλών. Αντί, όμως, να πληρώνουμε τις τρέχουσες οφειλές, είναι λογικό να εξοφλούμε κατά προτεραιότητα τις παλιές οφειλές.</w:t>
      </w:r>
    </w:p>
    <w:p>
      <w:pPr>
        <w:pStyle w:val="Normal"/>
        <w:spacing w:lineRule="auto" w:line="600"/>
        <w:ind w:firstLine="720"/>
        <w:jc w:val="both"/>
        <w:rPr>
          <w:rFonts w:ascii="Arial" w:hAnsi="Arial" w:cs="Arial"/>
        </w:rPr>
      </w:pPr>
      <w:r>
        <w:rPr>
          <w:rFonts w:cs="Arial" w:ascii="Arial" w:hAnsi="Arial"/>
        </w:rPr>
        <w:t>Είχαμε δέκα οκτώ μήνες καθυστέρηση στην πληρωμή των γιατρών, των εργαστηρίων και των άλλων προμηθευτών. Έχουμε φτάσει στους δώδεκα με δεκατρείς μήνες την καθυστέρηση αυτή. Είχαμε καθυστέρηση στην πληρωμή των φαρμακείων οκτώ μήνες. Έχουμε φτάσει στους πέντε με έξι μήνες. Δεν είμαστε ικανοποιημένοι. Ωστόσο, ένα ποσό του 1 δισεκατομμυρίου ευρώ, που είναι οι οφειλές τώρα, δεν μπορούν να εξαλειφθούν σε ένα χρόνο. Το καταλαβαίνετε αυτό.</w:t>
      </w:r>
    </w:p>
    <w:p>
      <w:pPr>
        <w:pStyle w:val="Normal"/>
        <w:spacing w:lineRule="auto" w:line="600"/>
        <w:ind w:firstLine="720"/>
        <w:jc w:val="both"/>
        <w:rPr>
          <w:rFonts w:ascii="Arial" w:hAnsi="Arial" w:cs="Arial"/>
        </w:rPr>
      </w:pPr>
      <w:r>
        <w:rPr>
          <w:rFonts w:cs="Arial" w:ascii="Arial" w:hAnsi="Arial"/>
        </w:rPr>
        <w:t>Σε σχέση με το 90% που είπατε, το 10% παρακρατείται. Αυτό είναι μία ρύθμιση από την οποία δεν μπορεί να εξαιρεθεί κανένας, γιατί γίνεται πρόχειρος έλεγχος, κατατίθενται τα εντάλματα στις υπηρεσίες του Ελεγκτικού Συνεδρίου και στη συνέχεια γίνεται η εκκαθάριση και η εξόφληση και γίνεται παρακράτηση από τους επόμενους μήνες ή απόδοση τους επόμενους μήνες. Αυτό το μέτρο ήταν ένα μέτρο που διευκόλυνε πάρα πολύ και τον ΟΠΑΔ και τα άλλα ταμεία, έτσι ώστε να δίνουν το 90% της δαπάνης και στη συνέχεια να έχουν το χρόνο να κάνουν την εκκαθάριση και βέβαιως και τον έλεγχο.</w:t>
      </w:r>
    </w:p>
    <w:p>
      <w:pPr>
        <w:pStyle w:val="Normal"/>
        <w:spacing w:lineRule="auto" w:line="600"/>
        <w:ind w:firstLine="720"/>
        <w:jc w:val="both"/>
        <w:rPr>
          <w:rFonts w:ascii="Arial" w:hAnsi="Arial" w:cs="Arial"/>
        </w:rPr>
      </w:pPr>
      <w:r>
        <w:rPr>
          <w:rFonts w:cs="Arial" w:ascii="Arial" w:hAnsi="Arial"/>
        </w:rPr>
        <w:t>Άρα δεν μπορούν να εξαιρεθούν απ’ αυτό το μέτρο ούτε οι συγκεκριμένοι γιατροί, αλλά αυτό δεν σημαίνει ότι τους πληρώνουμε το 90% των χρημάτων τα οποία δικαιούνται να πάρουν. Τους πληρώνουμε έναντι με το 90% και στη συνέχεια, βέβαια, μετά απ’ τον έλεγχο γίνεται η εκκαθάρι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Κωνσταντίνος Τσιάρας έχει το λόγο.</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Κύριε Υπουργέ, ξέρω ότι ασχολείστε με αυτά τα θέματα της κοινωνικής ασφάλισης εδώ και πάρα πολλά χρόνια. Προφανώς, όμως, από τη θέση που είστε, να χάνετε μία δυνατότητα επικοινωνίας, που είχατε στο παρελθόν. Τι θέλω να πω μ’ αυτό;</w:t>
      </w:r>
    </w:p>
    <w:p>
      <w:pPr>
        <w:pStyle w:val="Normal"/>
        <w:spacing w:lineRule="auto" w:line="600"/>
        <w:ind w:firstLine="720"/>
        <w:jc w:val="both"/>
        <w:rPr>
          <w:rFonts w:ascii="Arial" w:hAnsi="Arial" w:cs="Arial"/>
        </w:rPr>
      </w:pPr>
      <w:r>
        <w:rPr>
          <w:rFonts w:cs="Arial" w:ascii="Arial" w:hAnsi="Arial"/>
        </w:rPr>
        <w:t>Σε σχέση μ’ αυτό που σας πληροφορούν οι υπηρεσίες σας, η πραγματικότητα είναι εντελώς διαφορετική. Δεν ξέρω αν σας λένε ότι αυτή τη στιγμή οι οφειλές του ΟΠΑΔ προς τους συμβεβλημένους γιατρούς έχουν ένα διάστημα έξι μηνών, όπως αναφέρατε. Εγώ θα σας πω ότι σήμερα που μιλάμε το διάστημα αυτό είναι δεκαεπτά και δεκαοκτώ μήνες ακόμη. Το πλείστον των εργαστηριακών γιατρών στην Ελλάδα έχουν πληρωθεί μέχρι και τον τέταρτο μήνα του 2010 και βεβαίως, δώσατε με εκείνη την περικοπή του 10% τους δύο μήνες του 2011. Αν καθίσετε να βρείτε πόσοι μήνες μένουν για το 2010 και πόσοι μήνες βεβαίως υπάρχουν στο διάστημα του τρέχοντος χρόνου, θα διαπιστώσετε και πάλι ότι βρισκόμαστε περίπου στον ίδιο αριθμό μηνών, δεκαεπτά με δεκαοκτώ μήνες.</w:t>
      </w:r>
    </w:p>
    <w:p>
      <w:pPr>
        <w:pStyle w:val="Normal"/>
        <w:spacing w:lineRule="auto" w:line="600"/>
        <w:ind w:firstLine="720"/>
        <w:jc w:val="both"/>
        <w:rPr>
          <w:rFonts w:ascii="Arial" w:hAnsi="Arial" w:cs="Arial"/>
        </w:rPr>
      </w:pPr>
      <w:r>
        <w:rPr>
          <w:rFonts w:cs="Arial" w:ascii="Arial" w:hAnsi="Arial"/>
        </w:rPr>
        <w:t xml:space="preserve">Επιπλέον, σε προηγούμενη ερώτηση σας είπα ότι είναι αδιανόητο με βάση το καθεστώς που υπήρχε στο παρελθόν για την υποχρέωση των γιατρών να κόβουν αποδείξεις με την κατάθεση της κάθε κατάστασης, ουσιαστικά απαιτουμένων από τον ΟΠΑΔ, να φορολογούνται επί μη εσόδων. Είναι αδιανόητο, κύριε Υπουργέ, δεν είναι σοβαρό. </w:t>
      </w:r>
    </w:p>
    <w:p>
      <w:pPr>
        <w:pStyle w:val="Normal"/>
        <w:spacing w:lineRule="auto" w:line="600"/>
        <w:ind w:firstLine="720"/>
        <w:jc w:val="both"/>
        <w:rPr>
          <w:rFonts w:ascii="Arial" w:hAnsi="Arial" w:cs="Arial"/>
        </w:rPr>
      </w:pPr>
      <w:r>
        <w:rPr>
          <w:rFonts w:cs="Arial" w:ascii="Arial" w:hAnsi="Arial"/>
        </w:rPr>
        <w:t>Και πάλι, όμως, δεν μου απαντήσατε επί της ουσίας. Η περικοπή του 10% ουσιαστικά επιβλήθηκε για να υπάρχει ταχύτητα στις πληρωμές. Πού βρίσκεται η ταχύτητα στις πληρωμές του ΟΠΑΔ; Δεν υπάρχει. Αν είναι δυνατόν. Επιπλέον δε αυτή την περικοπή του 10% να τη μεταφέρουμε –ξαναλέω για άλλη μια φορά- σε προηγούμενο οικονομικό έτος.</w:t>
      </w:r>
    </w:p>
    <w:p>
      <w:pPr>
        <w:pStyle w:val="Normal"/>
        <w:spacing w:lineRule="auto" w:line="600"/>
        <w:jc w:val="both"/>
        <w:rPr>
          <w:rFonts w:ascii="Arial" w:hAnsi="Arial" w:cs="Arial"/>
          <w:bCs/>
        </w:rPr>
      </w:pPr>
      <w:r>
        <w:rPr>
          <w:rFonts w:cs="Arial" w:ascii="Arial" w:hAnsi="Arial"/>
          <w:bCs/>
        </w:rPr>
        <w:tab/>
        <w:t>Κύριε Υπουργέ, η πραγματικότητα είναι εξαιρετικά δύσκολη πλέον για το σύνολο των ελεύθερων επαγγελματιών γιατρών. Επιτρέψτε μου να σας την περιγράψω. Ειδικά οι εργαστηριακοί γιατροί -οι οποίοι σ’ ένα πολύ μεγάλο ποσοστό απασχολούν προσωπικό- έχουν συναλλαγές με προμηθευτές, αλλά πολύ περισσότερο είναι αιμοδότες της εθνικής οικονομίας κυρίως μέσω της συγκεκριμένης μεγάλης φορολόγησης. Για να λέμε τα πράγματα με το όνομά τους, οι εργαστηριακοί γιατροί είναι απίθανο να φοροδιαφύγουν και το ξέρετε. Είναι πολύ μεγάλα τα ποσά τα οποία κάθε φορά καλούνται να δώσουν στην εφορία και από την άλλη πλευρά είναι πολύ υψηλές οι εργοδοτικές εισφορές που καλούνται να συνεισφέρουν στα ασφαλιστικά ταμεία. Αντιλαμβάνεστε ότι βρίσκονται προ αδιεξόδου. Κρούω τον κώδωνα του κινδύνου, γιατί η ελληνική πολιτεία, δυστυχώς με τους χειρισμούς της, φαίνεται καθαρά ότι είναι πολύ πιθανό να στερήσει από την ίδια σοβαρούς πόρους φορολογικών εσόδων, σοβαρούς πόρους εσόδων ασφαλιστικών εισφορών, πολύ περισσότερο να δημιουργήσει συνθήκες προκειμένου να βρεθούν στην ανεργία χιλιάδες νέα παιδιά, χιλιάδες οικογένειες, οι οποίες έχουν μία θέση εργασίας σ’ αυτόν τον συγκεκριμένο τομέα.</w:t>
      </w:r>
    </w:p>
    <w:p>
      <w:pPr>
        <w:pStyle w:val="Normal"/>
        <w:spacing w:lineRule="auto" w:line="600"/>
        <w:jc w:val="both"/>
        <w:rPr>
          <w:rFonts w:ascii="Arial" w:hAnsi="Arial" w:cs="Arial"/>
          <w:bCs/>
        </w:rPr>
      </w:pPr>
      <w:r>
        <w:rPr>
          <w:rFonts w:cs="Arial" w:ascii="Arial" w:hAnsi="Arial"/>
          <w:bCs/>
        </w:rPr>
        <w:tab/>
        <w:t>Αυτό που ήθελα ουσιαστικά να σας ρωτήσω κλείνοντας είναι να μου πείτε αν όντως υπάρχει συγκεκριμένο χρονοδιάγραμμα από την πλευρά σας σε σχέση με το πότε προτίθεται να πληρώσει ο ΟΠΑΔ προηγούμενες οφειλές προς παρόχους υγείας και μιλάω τουλάχιστον για το 2010. Κοντεύει να τελειώσει το 2011 και οφείλει τους οκτώ μήνες από το 2010. Αυτό είναι το ερώτημα, κύριε Υπουργέ, και θα σας παρακαλούσα πάρα πολύ να μου απαντήσετε.</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Ο Υπουργός Εργασίας και Κοινωνικής Ασφάλισης, κ. Γεώργιος Κουτρουμάνης, έχει το λόγο για τρία λεπτά.</w:t>
      </w:r>
    </w:p>
    <w:p>
      <w:pPr>
        <w:pStyle w:val="Normal"/>
        <w:spacing w:lineRule="auto" w:line="600"/>
        <w:jc w:val="both"/>
        <w:rPr/>
      </w:pPr>
      <w:r>
        <w:rPr>
          <w:rFonts w:cs="Arial" w:ascii="Arial" w:hAnsi="Arial"/>
          <w:bCs/>
        </w:rPr>
        <w:tab/>
      </w:r>
      <w:r>
        <w:rPr>
          <w:rFonts w:cs="Arial" w:ascii="Arial" w:hAnsi="Arial"/>
          <w:b/>
          <w:bCs/>
        </w:rPr>
        <w:t>ΓΕΩΡΓΙΟΣ ΚΟΥΤΡΟΥΜΑΝΗΣ (Υπουργός Εργασίας και Κοινωνικής</w:t>
      </w:r>
      <w:r>
        <w:rPr>
          <w:rFonts w:cs="Arial" w:ascii="Arial" w:hAnsi="Arial"/>
          <w:bCs/>
        </w:rPr>
        <w:t xml:space="preserve"> </w:t>
      </w:r>
      <w:r>
        <w:rPr>
          <w:rFonts w:cs="Arial" w:ascii="Arial" w:hAnsi="Arial"/>
          <w:b/>
          <w:bCs/>
        </w:rPr>
        <w:t>Ασφάλιση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 xml:space="preserve">Θα πω και πάλι, κύριε Τσιάρα, ότι υπήρχε καθυστέρηση δεκαοκτώ μηνών για τους γιατρούς -στους γιατρούς αναφέρθηκα κι όχι στα εργαστήρια- και έχει μειωθεί αυτός ο χρόνος. </w:t>
      </w:r>
    </w:p>
    <w:p>
      <w:pPr>
        <w:pStyle w:val="Normal"/>
        <w:spacing w:lineRule="auto" w:line="600"/>
        <w:ind w:firstLine="720"/>
        <w:jc w:val="both"/>
        <w:rPr/>
      </w:pPr>
      <w:r>
        <w:rPr>
          <w:rFonts w:cs="Arial" w:ascii="Arial" w:hAnsi="Arial"/>
          <w:b/>
          <w:bCs/>
        </w:rPr>
        <w:t>ΚΩΝΣΤΑΝΤΙΝΟΣ ΤΣΙΑΡΑΣ:</w:t>
      </w:r>
      <w:r>
        <w:rPr>
          <w:rFonts w:cs="Arial" w:ascii="Arial" w:hAnsi="Arial"/>
          <w:bCs/>
        </w:rPr>
        <w:t xml:space="preserve"> Μιλάμε για δύο μήνες διαφορά.</w:t>
      </w:r>
    </w:p>
    <w:p>
      <w:pPr>
        <w:pStyle w:val="Normal"/>
        <w:spacing w:lineRule="auto" w:line="600"/>
        <w:ind w:firstLine="720"/>
        <w:jc w:val="both"/>
        <w:rPr/>
      </w:pPr>
      <w:r>
        <w:rPr>
          <w:rFonts w:cs="Arial" w:ascii="Arial" w:hAnsi="Arial"/>
          <w:b/>
          <w:bCs/>
        </w:rPr>
        <w:t>ΓΕΩΡΓΙΟΣ ΚΟΥΤΡΟΥΜΑΝΗΣ (Υπουργός Εργασίας και Κοινωνικής</w:t>
      </w:r>
      <w:r>
        <w:rPr>
          <w:rFonts w:cs="Arial" w:ascii="Arial" w:hAnsi="Arial"/>
          <w:bCs/>
        </w:rPr>
        <w:t xml:space="preserve"> </w:t>
      </w:r>
      <w:r>
        <w:rPr>
          <w:rFonts w:cs="Arial" w:ascii="Arial" w:hAnsi="Arial"/>
          <w:b/>
          <w:bCs/>
        </w:rPr>
        <w:t>Ασφάλισης):</w:t>
      </w:r>
      <w:r>
        <w:rPr>
          <w:rFonts w:cs="Arial" w:ascii="Arial" w:hAnsi="Arial"/>
          <w:bCs/>
        </w:rPr>
        <w:t xml:space="preserve"> Σας είπα και εγώ από την πλευρά μου ότι δεν είμαστε ικανοποιημένοι από την κατάσταση που επικρατεί εκεί. Παρακολουθώ την κατάσταση σε κάθε ταμείο ξεχωριστά και στον ΟΠΑΔ. Είμαι ενήμερος για την πορεία που έχουν οι πληρωμές. </w:t>
      </w:r>
    </w:p>
    <w:p>
      <w:pPr>
        <w:pStyle w:val="Normal"/>
        <w:spacing w:lineRule="auto" w:line="600"/>
        <w:ind w:firstLine="720"/>
        <w:jc w:val="both"/>
        <w:rPr>
          <w:rFonts w:ascii="Arial" w:hAnsi="Arial" w:cs="Arial"/>
          <w:bCs/>
        </w:rPr>
      </w:pPr>
      <w:r>
        <w:rPr>
          <w:rFonts w:cs="Arial" w:ascii="Arial" w:hAnsi="Arial"/>
          <w:bCs/>
        </w:rPr>
        <w:t>Για να είμαστε ειλικρινείς, πρέπει να σας πω ότι η αδυναμία των ταμείων να ανταποκριθούν στις υποχρεώσεις τους οφείλεται σ’ έναν πολύ μεγάλο βαθμό και στην πλεονεξία, την ανευθυνότητα ή και την απληστία πολλών απ’ αυτούς στους οποίους οφείλουμε, οι οποίοι είχαν μια λογική για πολλά χρόνια ότι υπάρχει πακτωλός χρημάτων τα οποία δανειζόταν η χώρα και το μόνο που έκαναν ήταν να πλουτίζουν σε βάρος των ταμείων και των ασφαλισμένων. Βεβαίως υπάρχουν σοβαροί επαγγελματίες στον συγκεκριμένο χώρο. Δεν είναι όλοι οι προμηθευτές-πάροχοι της ίδιας νοοτροπίας, όμως δεν μπορούμε να μην επισημάνουμε ότι έχουν τεράστιες ευθύνες και οι συγκεκριμένοι πάροχοι -όχι βεβαίως μόνο οι γιατροί αλλά όλοι- για την κατάσταση στην οποία φτάσαμε, για το γεγονός ότι ήμασταν πρώτοι σε δαπάνη στη φαρμακευτική περίθαλψη, πρώτοι σε δαπάνες υγείας μεταξύ των ευρωπαϊκών χωρών.</w:t>
      </w:r>
    </w:p>
    <w:p>
      <w:pPr>
        <w:pStyle w:val="Normal"/>
        <w:spacing w:lineRule="auto" w:line="600"/>
        <w:ind w:firstLine="720"/>
        <w:jc w:val="both"/>
        <w:rPr>
          <w:rFonts w:ascii="Arial" w:hAnsi="Arial" w:cs="Arial"/>
          <w:bCs/>
        </w:rPr>
      </w:pPr>
      <w:r>
        <w:rPr>
          <w:rFonts w:cs="Arial" w:ascii="Arial" w:hAnsi="Arial"/>
          <w:bCs/>
        </w:rPr>
        <w:t>Άρα βασική προϋπόθεση για να είμαστε συνεπείς απέναντί τους είναι να λειτουργήσουν με υπευθυνότητα, γιατί τα ταμεία βεβαίως πληρώνουν αλλά δεν έχουν τη δυνατότητα πλέον να δανείζονται για να τους πληρώνουν.</w:t>
      </w:r>
    </w:p>
    <w:p>
      <w:pPr>
        <w:pStyle w:val="Normal"/>
        <w:spacing w:lineRule="auto" w:line="600"/>
        <w:ind w:firstLine="720"/>
        <w:jc w:val="both"/>
        <w:rPr>
          <w:rFonts w:ascii="Arial" w:hAnsi="Arial" w:cs="Arial"/>
          <w:bCs/>
        </w:rPr>
      </w:pPr>
      <w:r>
        <w:rPr>
          <w:rFonts w:cs="Arial" w:ascii="Arial" w:hAnsi="Arial"/>
          <w:bCs/>
        </w:rPr>
        <w:t>Θέλω να παρατηρήσω κάτι άλλο. Βεβαίως αυτό δεν αφορά όλους τους γιατρούς ή όλους τους φαρμακοποιούς και όντως πρέπει να είμαστε συνεπείς και να κάνουμε έναν προγραμματισμό. Ο προγραμματισμός μας είναι να καλύψουμε το 40% των οφειλών παρελθόντων ετών. Δεν έχουμε μεγαλύτερη δυνατότητα για το 2011. Από τα 750 εκατομμύρια που είναι ληξιπρόθεσμες οφειλές έχουμε καλύψει ήδη τα 250 εκατομμύρια ευρώ και θα καλύψουμε άλλα 200 εκατομμύρια ευρώ. Δεν έχουμε τη δυνατότητα να καλύψουμε το σύνολο των οφειλών παρελθόντων ετών.</w:t>
      </w:r>
    </w:p>
    <w:p>
      <w:pPr>
        <w:pStyle w:val="Normal"/>
        <w:spacing w:lineRule="auto" w:line="600"/>
        <w:ind w:firstLine="720"/>
        <w:jc w:val="both"/>
        <w:rPr>
          <w:rFonts w:ascii="Arial" w:hAnsi="Arial" w:cs="Arial"/>
          <w:bCs/>
        </w:rPr>
      </w:pPr>
      <w:r>
        <w:rPr>
          <w:rFonts w:cs="Arial" w:ascii="Arial" w:hAnsi="Arial"/>
          <w:bCs/>
        </w:rPr>
        <w:t>Σ’ ό,τι αφορά το 10%, επανέρχομαι για να πω το εξής: Αυτό δεν έχει να κάνει μόνο με την ταχύτητα. Έχει να κάνει και με την τυπική δυνατότητα που πρέπει να εξασφαλιστεί στο ταμείο για να μπορέσει να πληρώσει. Αν δηλαδή σήμερα εκδοθεί ένα ένταλμα από τον ΟΠΑΔ και πάει στο Ελεγκτικό Συνέδριο για να πληρωθεί, ή πρέπει να έχει γίνει ο έλεγχος στο σύνολό του και να είναι πλήρης, ή διαφορετικά θα πληρωθεί με πρόχειρο έλεγχο και με παρακράτηση του 10%. Άρα αυτό διευκολύνει να έχουμε μία επιτάχυνση της έκδοσης των ενταλμάτων, να πληρωθούν νωρίτερα.</w:t>
      </w:r>
    </w:p>
    <w:p>
      <w:pPr>
        <w:pStyle w:val="Normal"/>
        <w:spacing w:lineRule="auto" w:line="600"/>
        <w:jc w:val="both"/>
        <w:rPr>
          <w:rFonts w:ascii="Arial" w:hAnsi="Arial" w:cs="Arial"/>
        </w:rPr>
      </w:pPr>
      <w:r>
        <w:rPr>
          <w:rFonts w:cs="Arial" w:ascii="Arial" w:hAnsi="Arial"/>
        </w:rPr>
        <w:t xml:space="preserve">Επαναλαμβάνω, ότι αυτό δεν σημαίνει πως θα μειώσουμε κατά 10% τις οφειλές, τις υποχρεώσεις, που έχουμε προς τους συγκεκριμένους παρόχους. Γι’ αυτό το ποσό θα γίνει εκκαθάριση και θα συμψηφιστεί σε επόμενους μήνες. </w:t>
      </w:r>
    </w:p>
    <w:p>
      <w:pPr>
        <w:pStyle w:val="Normal"/>
        <w:spacing w:lineRule="auto" w:line="600"/>
        <w:ind w:firstLine="720"/>
        <w:jc w:val="both"/>
        <w:rPr>
          <w:rFonts w:ascii="Arial" w:hAnsi="Arial" w:cs="Arial"/>
        </w:rPr>
      </w:pPr>
      <w:r>
        <w:rPr>
          <w:rFonts w:cs="Arial" w:ascii="Arial" w:hAnsi="Arial"/>
        </w:rPr>
        <w:t>Άρα δεν υπάρχει κάποιο ιδιαίτερο πρόβλημα. Το αντίθετο. Με αυτό το 10%, δηλαδή με την προκαταβολή του 90%, παρέχεται η δυνατότητα για ταχύτερη εξόφληση, όχι μόνο από το συγκεκριμένο ταμείο, αλλά από όλα τα ταμε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Συνεχίζουμε με την τέταρτη με αριθμό 1266/13-9-2011 επίκαιρη ερώτηση πρώτου κύκλου του Βουλευτή του Συνασπισμού της Ριζοσπαστικής Αριστεράς κ. Θεόδωρου Δρίτσα προς τους Υπουργούς Εθνικής Άμυνας και Ανάπτυξης, Ανταγωνιστικότητας και Ναυτιλίας, σχετικά με τα Ναυπηγεία Νεωρίου στη Σύρο.</w:t>
      </w:r>
    </w:p>
    <w:p>
      <w:pPr>
        <w:pStyle w:val="Normal"/>
        <w:spacing w:lineRule="auto" w:line="600"/>
        <w:ind w:firstLine="720"/>
        <w:jc w:val="both"/>
        <w:rPr>
          <w:rFonts w:ascii="Arial" w:hAnsi="Arial" w:cs="Arial"/>
        </w:rPr>
      </w:pPr>
      <w:r>
        <w:rPr>
          <w:rFonts w:cs="Arial" w:ascii="Arial" w:hAnsi="Arial"/>
        </w:rPr>
        <w:t>Το λόγο έχει ο κ. Δρίτσας για δύο λεπτά, να αναπτύξει την επίκαιρη ερώτησή του.</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ι περιπέτειες της ναυπηγικής βιομηχανίας στη χώρα μας, αυτού του νευραλγικού και στρατηγικής σημασίας τομέα της ελληνικής οικονομίας, δεν έχουν τέλος. Και δεν έχουν τέλος, παρά τις ιδιωτικοποιήσεις και τις πολιτικές εκείνες που ακολουθήθηκαν τα τελευταία χρόνια από τις κυβερνήσεις και της Νέας Δημοκρατίας και του ΠΑΣΟΚ, οι οποίες έδωσαν αυτό το νευραλγικό τομέα σε ιδιωτικά κεφάλαια, ελληνικά και ξένα. Και διαψεύστηκαν παταγωδώς όλες εκείνες οι θεωρίες που έλεγαν ότι η αγορά, η ιδιωτική οικονομία είναι αναπτυξιακή, είναι παραγωγική, είναι δημιουργική και λύνει τα προβλήματα. </w:t>
      </w:r>
    </w:p>
    <w:p>
      <w:pPr>
        <w:pStyle w:val="Normal"/>
        <w:spacing w:lineRule="auto" w:line="600"/>
        <w:ind w:firstLine="720"/>
        <w:jc w:val="both"/>
        <w:rPr>
          <w:rFonts w:ascii="Arial" w:hAnsi="Arial" w:cs="Arial"/>
        </w:rPr>
      </w:pPr>
      <w:r>
        <w:rPr>
          <w:rFonts w:cs="Arial" w:ascii="Arial" w:hAnsi="Arial"/>
        </w:rPr>
        <w:t xml:space="preserve">Το πρόβλημα, όμως, αυτήν τη στιγμή εστιάζεται στην επικαιρότητά του -και γι’ αυτό η επίκαιρη ερώτησή μου- στο Ναυπηγείο της Σύρου, στο περίφημο Νεώριο. Ξέρουμε πολύ καλά ότι είναι μια μονάδα εξαιρετικής σημασίας, η οποία συντελεί στη ζωή της κοινωνίας της Σύρου, αλλά και του ευρύτερου νησιωτικού συμπλέγματος των Κυκλάδων και ίσως όχι μόνο. </w:t>
      </w:r>
    </w:p>
    <w:p>
      <w:pPr>
        <w:pStyle w:val="Normal"/>
        <w:spacing w:lineRule="auto" w:line="600"/>
        <w:ind w:firstLine="720"/>
        <w:jc w:val="both"/>
        <w:rPr>
          <w:rFonts w:ascii="Arial" w:hAnsi="Arial" w:cs="Arial"/>
        </w:rPr>
      </w:pPr>
      <w:r>
        <w:rPr>
          <w:rFonts w:cs="Arial" w:ascii="Arial" w:hAnsi="Arial"/>
        </w:rPr>
        <w:t>Αυτήν τη στιγμή το Ναυπηγείο της Σύρου, το Νεώριο, είναι πάλι σε κρίση. Οι εργαζόμενοι είναι απλήρωτοι πάνω από δύο μήνες και μπαίνουμε στον τρίτο. Υπάρχουν διάφορες δυσλειτουργίες, υπάρχει ένα χρέος του ελληνικού δημοσίου για το τρίτο πυροσβεστικό σκάφος που κατασκεύασαν τα ναυπηγεία και δεν έχει πληρωθεί. Υπάρχουν, επίσης, προβλήματα με τη ΔΕΗ και τη διακοπή του ρεύματος, με την οποία κάθε τόσο απειλείται και μετά με παρεμβάσεις ή με πληρωμή αντιτίμου ή έναντι ξεπερνιέται. Είναι, όμως, μια διαρκής, καθημερινή απειλή. Υπάρχει στα σχέδια η επισκευή δύο δεξαμενών του Πολεμικού Ναυτικού, αλλά ποτέ δεν προχωρά ο περίφημος διαγωνισμός ή όποια διαδικασία έχει προκριθεί, ώστε το ναυπηγείο να αξιοποιήσει αυτήν τη δυνατότητα και να διεκδικήσει αυτό το έργο. Δεν υπάρχει, λοιπόν, κανένας σχεδιασμός ούτε για το Ναυπηγείο της Σύρου, αλλά ούτε για τη συνολικότερη ναυπηγική βιομηχανία.</w:t>
      </w:r>
    </w:p>
    <w:p>
      <w:pPr>
        <w:pStyle w:val="Normal"/>
        <w:spacing w:lineRule="auto" w:line="600"/>
        <w:ind w:firstLine="720"/>
        <w:jc w:val="both"/>
        <w:rPr>
          <w:rFonts w:ascii="Arial" w:hAnsi="Arial" w:cs="Arial"/>
        </w:rPr>
      </w:pPr>
      <w:r>
        <w:rPr>
          <w:rFonts w:cs="Arial" w:ascii="Arial" w:hAnsi="Arial"/>
        </w:rPr>
        <w:t>Κύριε Πρόεδρε, θα επανέλθω στη δευτερομιλία μου με αναλυτικότερα στοιχεία. Καλείται ο κύριος Υπουργός να δώσει απαντήσεις και στα άμεσα, αλλά και στα γενικότερα ζητήματ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Υπουργός Εθνικής Άμυνας, κ. Παναγιώτης Μπεγλίτης.</w:t>
      </w:r>
    </w:p>
    <w:p>
      <w:pPr>
        <w:pStyle w:val="Normal"/>
        <w:spacing w:lineRule="auto" w:line="600"/>
        <w:ind w:firstLine="720"/>
        <w:jc w:val="both"/>
        <w:rPr/>
      </w:pPr>
      <w:r>
        <w:rPr>
          <w:rStyle w:val="StrongEmphasis"/>
          <w:rFonts w:cs="Arial" w:ascii="Arial" w:hAnsi="Arial"/>
        </w:rPr>
        <w:t>ΠΑΝΑΓΙΩΤΗΣ ΜΠΕΓΛΙΤΗΣ (Υπουργός Εθνικής Άμυ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φείλω κατ’ αρχάς να κάνω μία διευκρίνιση: Είμαι εδώ για να απαντήσω μόνο στο τμήμα εκείνο που αφορά το Υπουργείο Εθνικής Άμυνας. Δεν έχω την αρμοδιότητα να συζητήσω για την ευρύτερη εθνική ναυπηγική στρατηγική. Αυτό είναι αρμοδιότητα άλλου Υπουργείου ή καλύτερα, θα έλεγα, συναρμοδιότητα περισσοτέρων Υπουργείων.</w:t>
      </w:r>
    </w:p>
    <w:p>
      <w:pPr>
        <w:pStyle w:val="Normal"/>
        <w:spacing w:lineRule="auto" w:line="600"/>
        <w:ind w:firstLine="720"/>
        <w:jc w:val="both"/>
        <w:rPr>
          <w:rFonts w:ascii="Arial" w:hAnsi="Arial" w:cs="Arial"/>
        </w:rPr>
      </w:pPr>
      <w:r>
        <w:rPr>
          <w:rFonts w:cs="Arial" w:ascii="Arial" w:hAnsi="Arial"/>
        </w:rPr>
        <w:t xml:space="preserve">Σπεύδω να διευκρινίσω επίσης, κύριε Πρόεδρε, ότι το Υπουργείο Εθνικής Άμυνας είναι πελάτης των ναυπηγείων. Δεν έχει την παραμικρή άλλη αρμοδιότητα στο σχεδιασμό της ευρύτερης ναυπηγικής πολιτικής. Και μάλιστα, είμαστε η αντισυμβαλλόμενη πλευρά που έχει ταλαιπωρηθεί εξαιρετικά εδώ και πολλά χρόνια από τα τεράστια προβλήματα στη λειτουργία των ναυπηγείων, είτε είναι του Σκαραμαγκά είτε είναι η Ελευσίνα, η οποία είναι και μητρική εταιρεία του Ναυπηγείου του Νεωρίου της Σύρου. Άρα, λοιπόν, ορισμένα από τα ζητήματα που θέτει ο κ. Δρίτσας θα παρακαλούσα να τα θέσει στους άλλους αρμόδιους Υπουργούς. </w:t>
      </w:r>
    </w:p>
    <w:p>
      <w:pPr>
        <w:pStyle w:val="Normal"/>
        <w:spacing w:lineRule="auto" w:line="600"/>
        <w:ind w:firstLine="720"/>
        <w:jc w:val="both"/>
        <w:rPr>
          <w:rFonts w:ascii="Arial" w:hAnsi="Arial" w:cs="Arial"/>
        </w:rPr>
      </w:pPr>
      <w:r>
        <w:rPr>
          <w:rFonts w:cs="Arial" w:ascii="Arial" w:hAnsi="Arial"/>
        </w:rPr>
        <w:t>Αναφερθήκατε στη ΔΕΗ. Έσπευσα να πληροφορηθώ από τους συναδέλφους μου ότι δεν έχει διακοπεί το ρεύμα από τη ΔΕΗ.</w:t>
      </w:r>
    </w:p>
    <w:p>
      <w:pPr>
        <w:pStyle w:val="Normal"/>
        <w:spacing w:lineRule="auto" w:line="600"/>
        <w:jc w:val="both"/>
        <w:rPr>
          <w:rFonts w:ascii="Arial" w:hAnsi="Arial" w:cs="Arial"/>
        </w:rPr>
      </w:pPr>
      <w:r>
        <w:rPr>
          <w:rFonts w:cs="Arial" w:ascii="Arial" w:hAnsi="Arial"/>
        </w:rPr>
        <w:t xml:space="preserve">Έγινε ρύθμιση του θέματος της ΔΕΗ, όπως επίσης για το θέμα των τριών πυροσβεστικών πλοίων. Εκεί υπήρξαν προβλήματα καθυστέρησης στην παράδοση, σύμφωνα με τις συμβατικές υποχρεώσεις. Αυτό, σύμφωνα με το νόμο, επιβάλλει κάποιες ποινικές ρήτρες και παρακράτηση μέχρι την τελική ρύθμιση του θέματος. Γι’ αυτό, κύριε Δρίτσα, πρέπει να έχετε μια πιο ακριβή και ολοκληρωμένη εικόνα για το θέμα αυτό. </w:t>
      </w:r>
    </w:p>
    <w:p>
      <w:pPr>
        <w:pStyle w:val="Normal"/>
        <w:spacing w:lineRule="auto" w:line="600"/>
        <w:ind w:firstLine="720"/>
        <w:jc w:val="both"/>
        <w:rPr>
          <w:rFonts w:ascii="Arial" w:hAnsi="Arial" w:cs="Arial"/>
        </w:rPr>
      </w:pPr>
      <w:r>
        <w:rPr>
          <w:rFonts w:cs="Arial" w:ascii="Arial" w:hAnsi="Arial"/>
        </w:rPr>
        <w:t xml:space="preserve">Έρχομαι όμως στο θέμα των πλωτών δεξαμενών που αφορά αποκλειστικά το υπουργείο Εθνικής Άμυνας. Θα πρέπει να θυμάται ο κ. Δρίτσας, γιατί είναι εκπρόσωπος του ΣΥΡΙΖΑ στην Ειδική Διαρκή Επιτροπή Εξοπλιστικών Προγραμμάτων και Συμβάσεων, ότι η πολιτική ηγεσία του Υπουργείου Εθνικής Άμυνας, στις 23  Μαρτίου 2011, έφερε το θέμα στην αρμόδια επιτροπή προς συζήτηση. Και τότε ο κ. Δρίτσας ψήφισε «παρών». Δεν ψήφισε υπέρ της παραγγελίας για τη γενική επισκευή των πλωτών δεξαμενών. Κατά τα άλλα, ο ΣΥΡΙΖΑ κόπτεται ότι απειλούνται οι θέσεις εργασίας, απειλείται το εργασιακό μέλλον των εργαζομένων στα ναυπηγεία και ιδιαίτερα στο Ναυπηγείο της Σύρου. </w:t>
      </w:r>
    </w:p>
    <w:p>
      <w:pPr>
        <w:pStyle w:val="Normal"/>
        <w:spacing w:lineRule="auto" w:line="600"/>
        <w:ind w:firstLine="720"/>
        <w:jc w:val="both"/>
        <w:rPr>
          <w:rFonts w:ascii="Arial" w:hAnsi="Arial" w:cs="Arial"/>
        </w:rPr>
      </w:pPr>
      <w:r>
        <w:rPr>
          <w:rFonts w:cs="Arial" w:ascii="Arial" w:hAnsi="Arial"/>
        </w:rPr>
        <w:t xml:space="preserve">Μάλιστα, αυτή η πρακτική δεν ήταν πρώτη φορά που εκφράστηκε στο συγκεκριμένο θέμα. Είναι μια μόνιμη πρακτική την οποία έχει και το Κομμουνιστικό Κόμμα Ελλάδας. Και χαίρομαι που είναι εδώ και ο κ. Μαυρίκος. Από την μια η υπεράσπιση των δικαιωμάτων των εργαζομένων στα ναυπηγεία ή στις κρατικές αμυντικές βιομηχανίες και από την άλλη, όταν το Υπουργείο Εθνικής Άμυνας φέρνει κάποια ζητήματα προμηθειών προκειμένου να ενισχυθούν οι αμυντικές βιομηχανίες ή τα ναυπηγεία, οι εκπρόσωποι των κομμάτων αυτών ψηφίζουν «κατά» ή «παρών». Ας κρίνουν οι εργαζόμενοι τη συνέπεια και την ευθύνη όλων των κομμάτω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Θεόδωρος Δρίτσας έχει το λόγο για τρία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όταν ένας Βουλευτής κάνει μια ερώτηση που αφορά τη ζωή, την τύχη, την εργασία Ελλήνων και Ελληνίδων εργαζομένων, η απάντηση των Υπουργών κυρίως απευθύνεται σ’ αυτή την κοινωνική ομάδα. Θεωρώ υποβάθμιση και του Κοινοβουλίου αλλά και της ευθύνης των Υπουργών την απάντηση που μου έδωσε ο κύριος Υπουργός με όλο το σεβασμό και τη φιλία που έχω μαζί του. Αν είναι δυνατόν! Κατ’ αρχάς η ερώτησή μου απευθύνεται και στον Υπουργό Περιφερειακής Ανάπτυξης και Ανταγωνιστικότητας, εκτός από τον Υπουργό Εθνικής Άμυνας, κ. Μπεγλίτη. Προφανώς δεν μπορούν να έρθουν και οι δυο να απαντήσουν στη διαδικασία των επικαίρων ερωτήσεων. Εγώ θα επανέλθω με την ερώτησή μου και προς τα άλλα Υπουργεία. Δεν είναι εκεί το πρόβλημα.</w:t>
      </w:r>
    </w:p>
    <w:p>
      <w:pPr>
        <w:pStyle w:val="Normal"/>
        <w:spacing w:lineRule="auto" w:line="600"/>
        <w:ind w:firstLine="720"/>
        <w:jc w:val="both"/>
        <w:rPr/>
      </w:pPr>
      <w:r>
        <w:rPr>
          <w:rFonts w:cs="Arial" w:ascii="Arial" w:hAnsi="Arial"/>
        </w:rPr>
        <w:t xml:space="preserve">Ο ΣΥΡΙΖΑ όντως στην Επιτροπή Εξοπλιστικών Προγραμμάτων ψηφίζει «παρών» για όλα τα εξοπλιστικά προγράμματα από θέση αρχής, γιατί δεν έχει ασκήσει  κυβέρνηση. Το ίδιο κάνει και το ΚΚΕ και είναι μια πολύ σωστή στάση. Διότι δεν είναι δυνατόν να έχουμε μετά λόγου γνώσεως και με συνείδηση έλεγχο της σκοπιμότητας και της ιεράρχησης των επιλογών αυτών, μια και είναι ένας τομέας που τα κόμματα της Αριστεράς δεν έχουν προσβάσεις. Και αυτή είναι μια θέση αρχής. Σχολιάζουμε, λέμε θετικό, λέμε αρνητικό και ψηφίζουμε «παρών» με αυτή τη στάση μας. Και αυτό έχει επαινεθεί κιόλας ως μια καθαρή στάση και από τον κ. Βενιζέλο και από τον κ. Μπεγλίτη. Και τώρα έρχεται αυτό ως επιχείρημα για να απαντήσουμε στην τραγική κατάσταση που βρίσκονται οι εργαζόμενοι στη Σύρο, στο Νεώριο. </w:t>
      </w:r>
    </w:p>
    <w:p>
      <w:pPr>
        <w:pStyle w:val="Normal"/>
        <w:spacing w:lineRule="auto" w:line="600"/>
        <w:ind w:firstLine="720"/>
        <w:jc w:val="both"/>
        <w:rPr>
          <w:rFonts w:ascii="Arial" w:hAnsi="Arial" w:cs="Arial"/>
        </w:rPr>
      </w:pPr>
      <w:r>
        <w:rPr>
          <w:rFonts w:cs="Arial" w:ascii="Arial" w:hAnsi="Arial"/>
        </w:rPr>
        <w:t xml:space="preserve">Κύριε Πρόεδρε, αυτό δεν μπορώ να το περάσω χωρίς διαμαρτυρία. Από εκεί και πέρα ανεξάρτητα από τη θέση του ΣΥΡΙΖΑ η Κυβέρνηση έχει αποφασίσει να προκηρύξει ένα διαγωνισμό για την επισκευή δυο πλωτών δεξαμενών του Πολεμικού Ναυτικού.  Και αυτή η ιστορία ενώ έχει εγκριθεί, χωρίς την έγκριση του ΣΥΡΙΖΑ –αλλά δεν σας εμπόδισε αυτό- προχωράει με ρυθμούς χελώνας. Το Νεώριο είναι έτοιμο να διεκδικήσει αυτό το έργο. Και θα είναι μια τονωτική ένεση. </w:t>
      </w:r>
    </w:p>
    <w:p>
      <w:pPr>
        <w:pStyle w:val="Normal"/>
        <w:spacing w:lineRule="auto" w:line="600"/>
        <w:ind w:firstLine="720"/>
        <w:jc w:val="both"/>
        <w:rPr/>
      </w:pPr>
      <w:r>
        <w:rPr>
          <w:rFonts w:cs="Arial" w:ascii="Arial" w:hAnsi="Arial"/>
        </w:rPr>
        <w:t>Επίσης, όταν αφορά τα ζητήματα της υπερημερίας, η υπερημερίας αυτή στην κατασκευή του τρίτου πυροσβεστικού σκάφους οδήγησε στην επιβολή προστίμου 1 εκατομμύριου ευρώ. Να το συγκρίνουμε με το Σκαραμαγκά και με την «</w:t>
      </w:r>
      <w:r>
        <w:rPr>
          <w:rFonts w:cs="Arial" w:ascii="Arial" w:hAnsi="Arial"/>
          <w:lang w:val="en-US"/>
        </w:rPr>
        <w:t>TH</w:t>
      </w:r>
      <w:r>
        <w:rPr>
          <w:rFonts w:cs="Arial" w:ascii="Arial" w:hAnsi="Arial"/>
          <w:lang w:val="es-ES"/>
        </w:rPr>
        <w:t>Y</w:t>
      </w:r>
      <w:r>
        <w:rPr>
          <w:rFonts w:cs="Arial" w:ascii="Arial" w:hAnsi="Arial"/>
          <w:lang w:val="en-US"/>
        </w:rPr>
        <w:t>SSENKRUP</w:t>
      </w:r>
      <w:r>
        <w:rPr>
          <w:rFonts w:cs="Arial" w:ascii="Arial" w:hAnsi="Arial"/>
        </w:rPr>
        <w:t>» ή την «</w:t>
      </w:r>
      <w:r>
        <w:rPr>
          <w:rFonts w:cs="Arial" w:ascii="Arial" w:hAnsi="Arial"/>
          <w:lang w:val="en-US"/>
        </w:rPr>
        <w:t>HDV</w:t>
      </w:r>
      <w:r>
        <w:rPr>
          <w:rFonts w:cs="Arial" w:ascii="Arial" w:hAnsi="Arial"/>
        </w:rPr>
        <w:t xml:space="preserve">»; Άλλα μέτρα και άλλα σταθμά. </w:t>
      </w:r>
    </w:p>
    <w:p>
      <w:pPr>
        <w:pStyle w:val="Normal"/>
        <w:spacing w:lineRule="auto" w:line="600"/>
        <w:ind w:firstLine="539"/>
        <w:jc w:val="both"/>
        <w:rPr>
          <w:rFonts w:ascii="Arial" w:hAnsi="Arial" w:cs="Arial"/>
        </w:rPr>
      </w:pPr>
      <w:r>
        <w:rPr>
          <w:rFonts w:cs="Arial" w:ascii="Arial" w:hAnsi="Arial"/>
        </w:rPr>
        <w:t>Εν πάση περιπτώσει, δεν θα γίνω εγώ κριτής για το αν θα έπρεπε ή όχι να επιβληθεί αυτό το πρόστιμο. Πρέπει να λυθεί. Και θα πρέπει με έναν τρόπο να καταβάλει το δημόσιο αυτά που οφείλει ή να γίνει ο συμψηφισμός.</w:t>
      </w:r>
    </w:p>
    <w:p>
      <w:pPr>
        <w:pStyle w:val="Normal"/>
        <w:spacing w:lineRule="auto" w:line="600"/>
        <w:ind w:firstLine="539"/>
        <w:jc w:val="both"/>
        <w:rPr>
          <w:rFonts w:ascii="Arial" w:hAnsi="Arial" w:cs="Arial"/>
        </w:rPr>
      </w:pPr>
      <w:r>
        <w:rPr>
          <w:rFonts w:cs="Arial" w:ascii="Arial" w:hAnsi="Arial"/>
        </w:rPr>
        <w:t xml:space="preserve">Από εκεί και πέρα, δεν μπορεί το ελληνικό κράτος να πετάει την μπάλα στην εξέδρα γι’ αυτόν τον κρίσιμο τομέα της ναυπηγικής βιομηχανίας στην Ελλάδα και να μη σχεδιάζει μία πολιτική στήριξης αυτών των μονάδων. </w:t>
      </w:r>
    </w:p>
    <w:p>
      <w:pPr>
        <w:pStyle w:val="Normal"/>
        <w:spacing w:lineRule="auto" w:line="600"/>
        <w:ind w:firstLine="539"/>
        <w:jc w:val="both"/>
        <w:rPr>
          <w:rFonts w:ascii="Arial" w:hAnsi="Arial" w:cs="Arial"/>
        </w:rPr>
      </w:pPr>
      <w:r>
        <w:rPr>
          <w:rFonts w:cs="Arial" w:ascii="Arial" w:hAnsi="Arial"/>
        </w:rPr>
        <w:t xml:space="preserve">Εμείς θα λέγαμε, ένταξη σε ένα δημόσιο σχεδιασμό και σε ένα δημόσιο έλεγχο. </w:t>
      </w:r>
    </w:p>
    <w:p>
      <w:pPr>
        <w:pStyle w:val="Normal"/>
        <w:spacing w:lineRule="auto" w:line="600"/>
        <w:ind w:firstLine="539"/>
        <w:jc w:val="both"/>
        <w:rPr>
          <w:rFonts w:ascii="Arial" w:hAnsi="Arial" w:cs="Arial"/>
        </w:rPr>
      </w:pPr>
      <w:r>
        <w:rPr>
          <w:rFonts w:cs="Arial" w:ascii="Arial" w:hAnsi="Arial"/>
        </w:rPr>
        <w:t>Από εκεί και πέρα, όμως, ακόμα και με ιδιωτική λειτουργία το Ελληνικό κράτος κωφεύει, είναι απόν από οποιοδήποτε σχεδιασμό.</w:t>
      </w:r>
    </w:p>
    <w:p>
      <w:pPr>
        <w:pStyle w:val="Normal"/>
        <w:spacing w:lineRule="auto" w:line="600"/>
        <w:ind w:firstLine="539"/>
        <w:jc w:val="both"/>
        <w:rPr>
          <w:rFonts w:ascii="Arial" w:hAnsi="Arial" w:cs="Arial"/>
        </w:rPr>
      </w:pPr>
      <w:r>
        <w:rPr>
          <w:rFonts w:cs="Arial" w:ascii="Arial" w:hAnsi="Arial"/>
        </w:rPr>
        <w:t xml:space="preserve">Η αυτοδιοίκηση, αντιθέτως, έχει προωθήσει σχέδιο στην Ευρωπαϊκή Ένωση και έχει ήδη πάρει απάντηση ότι αν υπάρξει ένας σχεδιασμός κατασκευής πλοίων για τις άγονες γραμμές, για τις διανησιωτικές συνδέσεις, ενταγμένος και στο σχεδιασμό του μεταφορικού ισοδυνάμου, μπορεί και να χρηματοδοτήσει κιόλας τέτοιου είδους δράσεις, αρκεί να συμμετέχει και το ελληνικό δημόσιο ή φορείς της αυτοδιοίκησης. </w:t>
      </w:r>
    </w:p>
    <w:p>
      <w:pPr>
        <w:pStyle w:val="Normal"/>
        <w:spacing w:lineRule="auto" w:line="600"/>
        <w:ind w:firstLine="539"/>
        <w:jc w:val="both"/>
        <w:rPr>
          <w:rFonts w:ascii="Arial" w:hAnsi="Arial" w:cs="Arial"/>
        </w:rPr>
      </w:pPr>
      <w:r>
        <w:rPr>
          <w:rFonts w:cs="Arial" w:ascii="Arial" w:hAnsi="Arial"/>
        </w:rPr>
        <w:t>Πού είναι ο σχεδιασμός σε αυτήν την περίοδο; Το μόνο που απασχολεί την Κυβέρνηση είναι πώς θα αφαιμάξει τον ελληνικό λαό και ειδικά τους εργαζομένους, εισπράττοντας, για να δώσουμε στους δανειστές τα χρήματ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Παρακαλώ, ολοκληρώστε!</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Τελείωσα, κύριε Πρόεδρε.</w:t>
      </w:r>
    </w:p>
    <w:p>
      <w:pPr>
        <w:pStyle w:val="Normal"/>
        <w:spacing w:lineRule="auto" w:line="600"/>
        <w:ind w:firstLine="539"/>
        <w:jc w:val="both"/>
        <w:rPr>
          <w:rFonts w:ascii="Arial" w:hAnsi="Arial" w:cs="Arial"/>
        </w:rPr>
      </w:pPr>
      <w:r>
        <w:rPr>
          <w:rFonts w:cs="Arial" w:ascii="Arial" w:hAnsi="Arial"/>
        </w:rPr>
        <w:t>Πού είναι η στοιχειώδης αναπτυξιακή στρατηγική με ένα πρόγραμμα κοινωνικής ωφελιμότητας και όχι κερδοσκοπίας των διαφόρων Γερμανών ή άλλων εθνικοτήτων, μονοπωλίων, που εκβιάζουν καθημερινά και τη χώρα μας και πολλές άλλες χώρες και τους Έλληνες εργαζομένους;</w:t>
      </w:r>
    </w:p>
    <w:p>
      <w:pPr>
        <w:pStyle w:val="Normal"/>
        <w:spacing w:lineRule="auto" w:line="600"/>
        <w:ind w:firstLine="539"/>
        <w:jc w:val="both"/>
        <w:rPr>
          <w:rFonts w:ascii="Arial" w:hAnsi="Arial" w:cs="Arial"/>
        </w:rPr>
      </w:pPr>
      <w:r>
        <w:rPr>
          <w:rFonts w:cs="Arial" w:ascii="Arial" w:hAnsi="Arial"/>
        </w:rPr>
        <w:t>Σε αυτά πρέπει να δοθούν απαντήσεις, κύριε Πρόεδρε, και όχι η μπάλα στην εξέδρα, όπως έκανε ο κύριος Υπουργό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 Υπουργός Εθνικής Άμυνας ο κ. Μπεγλίτης, έχει το λόγο.</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Θέλω να διασκεδάσετε…</w:t>
      </w:r>
    </w:p>
    <w:p>
      <w:pPr>
        <w:pStyle w:val="Normal"/>
        <w:spacing w:lineRule="auto" w:line="600"/>
        <w:ind w:firstLine="539"/>
        <w:jc w:val="both"/>
        <w:rPr/>
      </w:pPr>
      <w:r>
        <w:rPr>
          <w:rFonts w:cs="Arial" w:ascii="Arial" w:hAnsi="Arial"/>
          <w:b/>
        </w:rPr>
        <w:t>ΓΕΩΡΓΙΟΣ ΜΑΥΡΙΚΟΣ:</w:t>
      </w:r>
      <w:r>
        <w:rPr>
          <w:rFonts w:cs="Arial" w:ascii="Arial" w:hAnsi="Arial"/>
        </w:rPr>
        <w:t xml:space="preserve"> Κύριε Πρόεδρε, παρακαλώ το λόγο επί προσωπικού.</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Μισό λεπτό, κύριε Μαυρίκο. Δεν υπάρχει διαδικασία. </w:t>
      </w:r>
    </w:p>
    <w:p>
      <w:pPr>
        <w:pStyle w:val="Normal"/>
        <w:spacing w:lineRule="auto" w:line="600"/>
        <w:ind w:firstLine="539"/>
        <w:jc w:val="both"/>
        <w:rPr/>
      </w:pPr>
      <w:r>
        <w:rPr>
          <w:rFonts w:cs="Arial" w:ascii="Arial" w:hAnsi="Arial"/>
          <w:b/>
        </w:rPr>
        <w:t>ΓΕΩΡΓΙΟΣ ΜΑΥΡΙΚΟΣ:</w:t>
      </w:r>
      <w:r>
        <w:rPr>
          <w:rFonts w:cs="Arial" w:ascii="Arial" w:hAnsi="Arial"/>
        </w:rPr>
        <w:t xml:space="preserve"> Κύριε Πρόεδρε, ο κύριος Υπουργός αναφέρθηκε σε εμένα προσωπικά. Θα ήθελα το λόγο για τριάντα δευτερόλεπτ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Αφήστε με να ολοκληρώσω. Καθίστε σας παρακαλώ.</w:t>
      </w:r>
    </w:p>
    <w:p>
      <w:pPr>
        <w:pStyle w:val="Normal"/>
        <w:spacing w:lineRule="auto" w:line="600"/>
        <w:ind w:firstLine="539"/>
        <w:jc w:val="both"/>
        <w:rPr>
          <w:rFonts w:ascii="Arial" w:hAnsi="Arial" w:cs="Arial"/>
        </w:rPr>
      </w:pPr>
      <w:r>
        <w:rPr>
          <w:rFonts w:cs="Arial" w:ascii="Arial" w:hAnsi="Arial"/>
        </w:rPr>
        <w:t>Κύριε Υπουργέ, πρέπει να διασκεδάσετε τις εντυπώσεις, γιατί προκαλέσατε και τον κ. Μαυρίκο. Δεν υπάρχει διαδικασία να μπορώ να του δώσω το λόγο. Πρέπει να αφαιρέσετε την κριτική σας προς τον κ. Μαυρίκο, για να συνεχίσει η διαδικασία.</w:t>
      </w:r>
    </w:p>
    <w:p>
      <w:pPr>
        <w:pStyle w:val="Normal"/>
        <w:spacing w:lineRule="auto" w:line="600"/>
        <w:ind w:firstLine="539"/>
        <w:jc w:val="both"/>
        <w:rPr>
          <w:rFonts w:ascii="Arial" w:hAnsi="Arial" w:cs="Arial"/>
        </w:rPr>
      </w:pPr>
      <w:r>
        <w:rPr>
          <w:rFonts w:cs="Arial" w:ascii="Arial" w:hAnsi="Arial"/>
        </w:rPr>
        <w:t>Έχετε το λόγο.</w:t>
      </w:r>
    </w:p>
    <w:p>
      <w:pPr>
        <w:pStyle w:val="Normal"/>
        <w:spacing w:lineRule="auto" w:line="600"/>
        <w:ind w:firstLine="539"/>
        <w:jc w:val="both"/>
        <w:rPr/>
      </w:pPr>
      <w:r>
        <w:rPr>
          <w:rFonts w:cs="Arial" w:ascii="Arial" w:hAnsi="Arial"/>
          <w:b/>
        </w:rPr>
        <w:t>ΓΕΩΡΓΙΟΣ ΜΑΥΡΙΚΟΣ:</w:t>
      </w:r>
      <w:r>
        <w:rPr>
          <w:rFonts w:cs="Arial" w:ascii="Arial" w:hAnsi="Arial"/>
        </w:rPr>
        <w:t xml:space="preserve"> Κύριε Πρόεδρε, σας παρακαλώ να μου δώσετε το λόγο για τριάντα δευτερόλεπτα. Αναφέρθηκε στο ΚΚΕ.</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αθίστε παρακαλώ. Μέσα στη Βουλή αναφέρονται τα κόμματα. </w:t>
      </w:r>
    </w:p>
    <w:p>
      <w:pPr>
        <w:pStyle w:val="Normal"/>
        <w:spacing w:lineRule="auto" w:line="600"/>
        <w:ind w:firstLine="539"/>
        <w:jc w:val="both"/>
        <w:rPr/>
      </w:pPr>
      <w:r>
        <w:rPr>
          <w:rFonts w:cs="Arial" w:ascii="Arial" w:hAnsi="Arial"/>
          <w:b/>
        </w:rPr>
        <w:t>ΓΕΩΡΓΙΟΣ ΜΑΥΡΙΚΟΣ:</w:t>
      </w:r>
      <w:r>
        <w:rPr>
          <w:rFonts w:cs="Arial" w:ascii="Arial" w:hAnsi="Arial"/>
        </w:rPr>
        <w:t xml:space="preserve"> Αναφέρθηκε σε εμένα ονομαστικά.</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αθίστε σας παρακαλώ!</w:t>
      </w:r>
    </w:p>
    <w:p>
      <w:pPr>
        <w:pStyle w:val="Normal"/>
        <w:spacing w:lineRule="auto" w:line="600"/>
        <w:ind w:firstLine="539"/>
        <w:jc w:val="both"/>
        <w:rPr/>
      </w:pPr>
      <w:r>
        <w:rPr>
          <w:rFonts w:cs="Arial" w:ascii="Arial" w:hAnsi="Arial"/>
          <w:b/>
        </w:rPr>
        <w:t>ΓΕΩΡΓΙΟΣ ΜΑΥΡΙΚΟΣ:</w:t>
      </w:r>
      <w:r>
        <w:rPr>
          <w:rFonts w:cs="Arial" w:ascii="Arial" w:hAnsi="Arial"/>
        </w:rPr>
        <w:t xml:space="preserve"> Ζητάω το λόγο για δέκα δευτερόλεπτα. Μας φιμώνετε; Δεν θα απαντήσουμε;</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αθίστε! Δεν φιμώνω κανέναν! Είναι διαδικασία ερωτήσεων – απαντήσεων. Καθίστε σας παρακαλώ.</w:t>
      </w:r>
    </w:p>
    <w:p>
      <w:pPr>
        <w:pStyle w:val="Normal"/>
        <w:spacing w:lineRule="auto" w:line="600"/>
        <w:ind w:firstLine="539"/>
        <w:jc w:val="both"/>
        <w:rPr/>
      </w:pPr>
      <w:r>
        <w:rPr>
          <w:rFonts w:cs="Arial" w:ascii="Arial" w:hAnsi="Arial"/>
          <w:b/>
        </w:rPr>
        <w:t>ΓΕΩΡΓΙΟΣ ΜΑΥΡΙΚΟΣ:</w:t>
      </w:r>
      <w:r>
        <w:rPr>
          <w:rFonts w:cs="Arial" w:ascii="Arial" w:hAnsi="Arial"/>
        </w:rPr>
        <w:t xml:space="preserve"> Κατηγόρησε το ΚΚΕ κι εσείς δεν μας αφήνετε να απαντήσουμε.</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ύριε Μαυρίκο, είδατε τι είπα και στον Υπουργό. Έκανα παρατήρηση.</w:t>
      </w:r>
    </w:p>
    <w:p>
      <w:pPr>
        <w:pStyle w:val="Normal"/>
        <w:spacing w:lineRule="auto" w:line="600"/>
        <w:ind w:firstLine="539"/>
        <w:jc w:val="both"/>
        <w:rPr/>
      </w:pPr>
      <w:r>
        <w:rPr>
          <w:rFonts w:cs="Arial" w:ascii="Arial" w:hAnsi="Arial"/>
          <w:b/>
        </w:rPr>
        <w:t>ΓΕΩΡΓΙΟΣ ΜΑΥΡΙΚΟΣ:</w:t>
      </w:r>
      <w:r>
        <w:rPr>
          <w:rFonts w:cs="Arial" w:ascii="Arial" w:hAnsi="Arial"/>
        </w:rPr>
        <w:t xml:space="preserve"> Μπορεί ο Υπουργός να μας κατηγορεί;</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αθίστε, κύριε Μαυρίκο, και θα σας πει ο κύριος Υπουργός.</w:t>
      </w:r>
    </w:p>
    <w:p>
      <w:pPr>
        <w:pStyle w:val="Normal"/>
        <w:spacing w:lineRule="auto" w:line="600"/>
        <w:ind w:firstLine="539"/>
        <w:jc w:val="both"/>
        <w:rPr/>
      </w:pPr>
      <w:r>
        <w:rPr>
          <w:rFonts w:cs="Arial" w:ascii="Arial" w:hAnsi="Arial"/>
          <w:b/>
        </w:rPr>
        <w:t>ΓΕΩΡΓΙΟΣ ΜΑΥΡΙΚΟΣ:</w:t>
      </w:r>
      <w:r>
        <w:rPr>
          <w:rFonts w:cs="Arial" w:ascii="Arial" w:hAnsi="Arial"/>
        </w:rPr>
        <w:t xml:space="preserve"> Θέλουμε να μας πει ο Υπουργός…</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αθίστε, κύριε Μαυρίκο! Δεν έχετε το λόγο!</w:t>
      </w:r>
    </w:p>
    <w:p>
      <w:pPr>
        <w:pStyle w:val="Normal"/>
        <w:spacing w:lineRule="auto" w:line="600"/>
        <w:ind w:firstLine="539"/>
        <w:jc w:val="both"/>
        <w:rPr/>
      </w:pPr>
      <w:r>
        <w:rPr>
          <w:rFonts w:cs="Arial" w:ascii="Arial" w:hAnsi="Arial"/>
          <w:b/>
        </w:rPr>
        <w:t>ΓΕΩΡΓΙΟΣ ΜΑΥΡΙΚΟΣ:</w:t>
      </w:r>
      <w:r>
        <w:rPr>
          <w:rFonts w:cs="Arial" w:ascii="Arial" w:hAnsi="Arial"/>
        </w:rPr>
        <w:t xml:space="preserve"> Μας φιμώνετε, κύριε Πρόεδρε;</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Δεν φιμώνω κανέναν. Δεν είναι φίμωση αυτό. Είναι τήρηση του Κανονισμού. Σας παρακαλώ! Δεν υπάρχει αυτή η διαδικασία. Μάλιστα, έκανα παρατήρηση στον κύριο Υπουργό και παρακαλώ να το απαντήσει αυτό. Η ερώτηση είναι ερώτηση του Βουλευτή προς τον Υπουργό.</w:t>
      </w:r>
    </w:p>
    <w:p>
      <w:pPr>
        <w:pStyle w:val="Normal"/>
        <w:spacing w:lineRule="auto" w:line="600"/>
        <w:ind w:firstLine="539"/>
        <w:jc w:val="both"/>
        <w:rPr/>
      </w:pPr>
      <w:r>
        <w:rPr>
          <w:rFonts w:cs="Arial" w:ascii="Arial" w:hAnsi="Arial"/>
          <w:b/>
        </w:rPr>
        <w:t>ΠΑΝΑΓΙΩΤΗΣ ΜΠΕΓΛΙΤΗΣ (Υπουργός Εθνικής Άμυνας):</w:t>
      </w:r>
      <w:r>
        <w:rPr>
          <w:rFonts w:cs="Arial" w:ascii="Arial" w:hAnsi="Arial"/>
        </w:rPr>
        <w:t xml:space="preserve"> Κύριε Πρόεδρε, με όλο το σεβασμό στις διαδικασίες και στον Κανονισμό, αναφερόμενος και στο Κομμουνιστικό Κόμμα και στον αγαπητό φίλο και συνάδελφο, τον κ. Μαυρίκο, ήθελα να δείξω μία ολόκληρη αντίληψη η οποία εκφράζεται στην Ειδική Διαρκή Επιτροπή Εξοπλιστικών Προγραμμάτων.</w:t>
      </w:r>
    </w:p>
    <w:p>
      <w:pPr>
        <w:pStyle w:val="Normal"/>
        <w:spacing w:lineRule="auto" w:line="600"/>
        <w:ind w:firstLine="539"/>
        <w:jc w:val="both"/>
        <w:rPr/>
      </w:pPr>
      <w:r>
        <w:rPr>
          <w:rFonts w:cs="Arial" w:ascii="Arial" w:hAnsi="Arial"/>
          <w:b/>
        </w:rPr>
        <w:t>ΓΕΩΡΓΙΟΣ ΜΑΥΡΙΚΟΣ:</w:t>
      </w:r>
      <w:r>
        <w:rPr>
          <w:rFonts w:cs="Arial" w:ascii="Arial" w:hAnsi="Arial"/>
        </w:rPr>
        <w:t xml:space="preserve"> Χωρίς αντίλογο όμως.</w:t>
      </w:r>
    </w:p>
    <w:p>
      <w:pPr>
        <w:pStyle w:val="Normal"/>
        <w:spacing w:lineRule="auto" w:line="600"/>
        <w:ind w:firstLine="539"/>
        <w:jc w:val="both"/>
        <w:rPr/>
      </w:pPr>
      <w:r>
        <w:rPr>
          <w:rFonts w:cs="Arial" w:ascii="Arial" w:hAnsi="Arial"/>
          <w:b/>
        </w:rPr>
        <w:t>ΠΑΝΑΓΙΩΤΗΣ ΜΠΕΓΛΙΤΗΣ (Υπουργός Εθνικής Άμυνας):</w:t>
      </w:r>
      <w:r>
        <w:rPr>
          <w:rFonts w:cs="Arial" w:ascii="Arial" w:hAnsi="Arial"/>
        </w:rPr>
        <w:t xml:space="preserve"> Όσον με αφορά κι αν το επιτρέπει ο Κανονισμός, κύριε Πρόεδρε –εσείς, βεβαίως, έχετε την τελική ευθύνη- ευχαρίστως θα άκουγα και τον κ. Μαυρίκο και θα μπορούσα να κάνουμε και συζήτηση. </w:t>
      </w:r>
    </w:p>
    <w:p>
      <w:pPr>
        <w:pStyle w:val="Normal"/>
        <w:spacing w:lineRule="auto" w:line="600"/>
        <w:ind w:firstLine="539"/>
        <w:jc w:val="both"/>
        <w:rPr>
          <w:rFonts w:ascii="Arial" w:hAnsi="Arial" w:cs="Arial"/>
        </w:rPr>
      </w:pPr>
      <w:r>
        <w:rPr>
          <w:rFonts w:cs="Arial" w:ascii="Arial" w:hAnsi="Arial"/>
        </w:rPr>
        <w:t>Γιατί το είπα όμως: Το είπα για να δείξω μία εκρηκτική αντίφαση, την οποία, δυστυχώς, επανέλαβε ο κ. Δρίτσας στην απάντησή του στην πρώτη μου παρέμβαση.</w:t>
      </w:r>
    </w:p>
    <w:p>
      <w:pPr>
        <w:pStyle w:val="Normal"/>
        <w:spacing w:lineRule="auto" w:line="600"/>
        <w:ind w:firstLine="539"/>
        <w:jc w:val="both"/>
        <w:rPr>
          <w:rFonts w:ascii="Arial" w:hAnsi="Arial" w:cs="Arial"/>
        </w:rPr>
      </w:pPr>
      <w:r>
        <w:rPr>
          <w:rFonts w:cs="Arial" w:ascii="Arial" w:hAnsi="Arial"/>
        </w:rPr>
        <w:t xml:space="preserve">Ξέρετε, είναι πάρα πολύ εύκολο, αγαπητοί συνάδελφοι, να πηγαίνουμε στα σωματεία, να μιλάμε για το δικαίωμα στην εργασία, να υπερασπιζόμαστε –και πολύ καλά κάνουμε όλοι- το εργασιακό τους μέλλον και ταυτόχρονα, όταν τίθεται ένα κρίσιμο ζήτημα για ανάθεση δουλειάς, εργασίας, έργου, τότε να επικαλούμαστε διάφορα –να μου επιτρέψετε να πω με όλο το σεβασμό- ψευτοεπιχειρήματα, προκειμένου να μη δώσουμε τη σύμφωνη γνώμη μας για να επιβιώσει ένα ναυπηγείο ή μία αμυντική βιομηχανία. </w:t>
      </w:r>
    </w:p>
    <w:p>
      <w:pPr>
        <w:pStyle w:val="Normal"/>
        <w:spacing w:lineRule="auto" w:line="600"/>
        <w:ind w:firstLine="539"/>
        <w:jc w:val="both"/>
        <w:rPr>
          <w:rFonts w:ascii="Arial" w:hAnsi="Arial" w:cs="Arial"/>
        </w:rPr>
      </w:pPr>
      <w:r>
        <w:rPr>
          <w:rFonts w:cs="Arial" w:ascii="Arial" w:hAnsi="Arial"/>
        </w:rPr>
        <w:t>Πολιτικά ήθελα να τοποθετηθώ πάνω σε αυτήν την αντίφαση, για να μην πω σε αυτήν την υποκρισία.</w:t>
      </w:r>
    </w:p>
    <w:p>
      <w:pPr>
        <w:pStyle w:val="Normal"/>
        <w:spacing w:lineRule="auto" w:line="600"/>
        <w:ind w:firstLine="539"/>
        <w:jc w:val="both"/>
        <w:rPr>
          <w:rFonts w:ascii="Arial" w:hAnsi="Arial" w:cs="Arial"/>
        </w:rPr>
      </w:pPr>
      <w:r>
        <w:rPr>
          <w:rFonts w:cs="Arial" w:ascii="Arial" w:hAnsi="Arial"/>
        </w:rPr>
        <w:t>Και να με συγχωρήσετε που είμαι πολύ σκληρός, αλλά δεν μπορείτε να μας εγκαλείτε, κύριε Δρίτσα…</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ύριε Πρόεδρε, παρακαλώ το λόγο επί προσωπικού.</w:t>
      </w:r>
    </w:p>
    <w:p>
      <w:pPr>
        <w:pStyle w:val="Normal"/>
        <w:spacing w:lineRule="auto" w:line="600"/>
        <w:ind w:firstLine="539"/>
        <w:jc w:val="both"/>
        <w:rPr/>
      </w:pPr>
      <w:r>
        <w:rPr>
          <w:rFonts w:cs="Arial" w:ascii="Arial" w:hAnsi="Arial"/>
          <w:b/>
        </w:rPr>
        <w:t>ΠΑΝΑΓΙΩΤΗΣ ΜΠΕΓΛΙΤΗΣ (Υπουργός Εθνικής Άμυνας):</w:t>
      </w:r>
      <w:r>
        <w:rPr>
          <w:rFonts w:cs="Arial" w:ascii="Arial" w:hAnsi="Arial"/>
        </w:rPr>
        <w:t xml:space="preserve"> …όταν έφερα το θέμα με πρωτοβουλία μου στην Ειδική Διαρκή Επιτροπή.</w:t>
      </w:r>
    </w:p>
    <w:p>
      <w:pPr>
        <w:pStyle w:val="Normal"/>
        <w:spacing w:lineRule="auto" w:line="600"/>
        <w:jc w:val="both"/>
        <w:rPr>
          <w:rFonts w:ascii="Arial" w:hAnsi="Arial" w:cs="Arial"/>
        </w:rPr>
      </w:pPr>
      <w:r>
        <w:rPr>
          <w:rFonts w:cs="Arial" w:ascii="Arial" w:hAnsi="Arial"/>
        </w:rPr>
        <w:t>Προσπάθησα από την αρχή -και συνεχίζω να προσπαθώ- να ολοκληρωθεί η διαδικασία με σεβασμό στη νομιμότητα.</w:t>
      </w:r>
    </w:p>
    <w:p>
      <w:pPr>
        <w:pStyle w:val="Normal"/>
        <w:spacing w:lineRule="auto" w:line="600"/>
        <w:ind w:firstLine="720"/>
        <w:jc w:val="both"/>
        <w:rPr>
          <w:rFonts w:ascii="Arial" w:hAnsi="Arial" w:cs="Arial"/>
        </w:rPr>
      </w:pPr>
      <w:r>
        <w:rPr>
          <w:rFonts w:cs="Arial" w:ascii="Arial" w:hAnsi="Arial"/>
        </w:rPr>
        <w:t>Ποιος σας είπε ότι το Υπουργείο Εθνικής Άμυνας ή το οποιοδήποτε άλλο Υπουργείο μπορεί να προχωρεί σε απευθείας αναθέσεις, είτε σε ναυπηγεία είτε σε άλλες βιομηχανίες; Αυτό θα ήταν παράνομο και θα ερχόσασταν εσείς οι ίδιοι να μας εγκαλέσετε για την απευθείας ανάθεση μετά.</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ύριε Υπουργέ…</w:t>
      </w:r>
    </w:p>
    <w:p>
      <w:pPr>
        <w:pStyle w:val="Normal"/>
        <w:spacing w:lineRule="auto" w:line="600"/>
        <w:ind w:firstLine="720"/>
        <w:jc w:val="both"/>
        <w:rPr/>
      </w:pPr>
      <w:r>
        <w:rPr>
          <w:rStyle w:val="StrongEmphasis"/>
          <w:rFonts w:cs="Arial" w:ascii="Arial" w:hAnsi="Arial"/>
        </w:rPr>
        <w:t xml:space="preserve">ΠΑΝΑΓΙΩΤΗΣ ΜΠΕΓΛΙΤΗΣ (Υπουργός Εθνικής Άμυνας): </w:t>
      </w:r>
      <w:r>
        <w:rPr>
          <w:rStyle w:val="StrongEmphasis"/>
          <w:rFonts w:cs="Arial" w:ascii="Arial" w:hAnsi="Arial"/>
          <w:b w:val="false"/>
        </w:rPr>
        <w:t>Κύριε Δρίτσα, κάνετε λάθος. Πρέπει να είμαστε σοβαροί και ειλικρινείς απέναντι στους πολίτες και απέναντι στους εργαζομένους.</w:t>
      </w:r>
    </w:p>
    <w:p>
      <w:pPr>
        <w:pStyle w:val="Normal"/>
        <w:spacing w:lineRule="auto" w:line="600"/>
        <w:ind w:firstLine="720"/>
        <w:jc w:val="both"/>
        <w:rPr/>
      </w:pPr>
      <w:r>
        <w:rPr>
          <w:rStyle w:val="StrongEmphasis"/>
          <w:rFonts w:cs="Arial" w:ascii="Arial" w:hAnsi="Arial"/>
          <w:b w:val="false"/>
        </w:rPr>
        <w:t xml:space="preserve">Ακούστε. Εμείς σεβαστήκαμε τη διαδικασία που προβλέπει ο νόμος. Προχωρήσαμε σε ανοικτό μειοδοτικό διαγωνισμό. Εξελίσσεται ο ανοικτός μειοδοτικός διαγωνισμός. Οι τεχνικές προσφορές άνοιξαν, ήδη, προχθές, με την ευθύνη του αρμόδιου Υπουργείου Ανάπτυξης, Ανταγωνιστικότητας και Ναυτιλίας. Σεβόμαστε τις διαδικασίες. </w:t>
      </w:r>
    </w:p>
    <w:p>
      <w:pPr>
        <w:pStyle w:val="Normal"/>
        <w:spacing w:lineRule="auto" w:line="600"/>
        <w:ind w:firstLine="720"/>
        <w:jc w:val="both"/>
        <w:rPr/>
      </w:pPr>
      <w:r>
        <w:rPr>
          <w:rStyle w:val="StrongEmphasis"/>
          <w:rFonts w:cs="Arial" w:ascii="Arial" w:hAnsi="Arial"/>
          <w:b w:val="false"/>
        </w:rPr>
        <w:t>Αν θέλετε να σας πω, κύριε Δρίτσα, ποια είναι η ευθύνη μου ως Υπουργός Εθνικής Άμυνας απέναντι στους εργαζομένους, απέναντι στα συμφέροντα του Πολεμικού Ναυτικού, απέναντι γενικότερα στο δημόσιο συμφέρον: ο ίδιος υπέγραψα και αποδέχτηκα την ένσταση που έκανε η μητρική εταιρεία, τα Ναυπηγεία Ελευσίνας, για μη αποδοχή της ένστασης του Ναυπηγείου Σκαραμαγκά, προκειμένου να προστατεύσω τα συμφέροντα των εργαζομένων. Θα οφείλατε να το γνωρίζετε, μιας και βρίσκεστε σε επαφή με το σωματείο των Εργαζομένων.</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ο γνωρίζω. Πότε θα τελειώσει ο διαγωνισμός, πείτε μας.</w:t>
      </w:r>
    </w:p>
    <w:p>
      <w:pPr>
        <w:pStyle w:val="Normal"/>
        <w:spacing w:lineRule="auto" w:line="600"/>
        <w:ind w:firstLine="720"/>
        <w:jc w:val="both"/>
        <w:rPr/>
      </w:pPr>
      <w:r>
        <w:rPr>
          <w:rStyle w:val="StrongEmphasis"/>
          <w:rFonts w:cs="Arial" w:ascii="Arial" w:hAnsi="Arial"/>
        </w:rPr>
        <w:t xml:space="preserve">ΠΑΝΑΓΙΩΤΗΣ ΜΠΕΓΛΙΤΗΣ (Υπουργός Εθνικής Άμυνας): </w:t>
      </w:r>
      <w:r>
        <w:rPr>
          <w:rStyle w:val="StrongEmphasis"/>
          <w:rFonts w:cs="Arial" w:ascii="Arial" w:hAnsi="Arial"/>
          <w:b w:val="false"/>
        </w:rPr>
        <w:t>Ακούστε, κύριε συνάδελφε, να ξεκαθαρίσουμε κάτι.</w:t>
      </w:r>
    </w:p>
    <w:p>
      <w:pPr>
        <w:pStyle w:val="Normal"/>
        <w:spacing w:lineRule="auto" w:line="600"/>
        <w:ind w:firstLine="720"/>
        <w:jc w:val="both"/>
        <w:rPr/>
      </w:pPr>
      <w:r>
        <w:rPr>
          <w:rStyle w:val="StrongEmphasis"/>
          <w:rFonts w:cs="Arial" w:ascii="Arial" w:hAnsi="Arial"/>
          <w:b w:val="false"/>
        </w:rPr>
        <w:t>Το Υπουργείο Εθνικής Άμυνας δεν μπορεί να σηκώσει στις πλάτες του τη βιωσιμότητα, είτε των ναυπηγείων είτε των κρατικών αμυντικών βιομηχανιών. Αυτό που κάνουμε είναι, με βάση τον επιχειρησιακό μας σχεδιασμό και μέσα από τις διαδικασίες που προβλέπει ο νόμος, να αναθέτουμε έργο στις αμυντικές βιομηχανίες και στα ναυπηγεία. Σεβόμενοι το Κοινοτικό Δίκαιο του Ανταγωνισμού, σεβόμενοι το εθνικό δίκαιο. Δεν μπορούμε να πάμε σε ευνοιοκρατικές σχέσεις. Θα προσέκρουαν στις αντιρρήσεις της Ευρωπαϊκής Επιτροπής. Πρέπει να διασφαλίσουμε τις νόμιμες διαδικασίες, τη νομιμότητα. Εκεί νομίζω ότι δεν θα έπρεπε να μας αμφισβητείτε  ή να μας ασκείτε κριτική.</w:t>
      </w:r>
    </w:p>
    <w:p>
      <w:pPr>
        <w:pStyle w:val="Normal"/>
        <w:spacing w:lineRule="auto" w:line="600"/>
        <w:ind w:firstLine="720"/>
        <w:jc w:val="both"/>
        <w:rPr/>
      </w:pPr>
      <w:r>
        <w:rPr>
          <w:rStyle w:val="StrongEmphasis"/>
          <w:rFonts w:cs="Arial" w:ascii="Arial" w:hAnsi="Arial"/>
          <w:b w:val="false"/>
        </w:rPr>
        <w:t xml:space="preserve">Εμείς στηρίζουμε όσο μπορούμε τις βιομηχανίες και τα ναυπηγεία στο μέτρο του δυνατού, στο μέτρο της οικονομικής συγκυρίας, πάνω από όλα στο μέτρο των επιχειρησιακών αναγκών των Ενόπλων Δυνάμεων. </w:t>
      </w:r>
    </w:p>
    <w:p>
      <w:pPr>
        <w:pStyle w:val="Normal"/>
        <w:spacing w:lineRule="auto" w:line="600"/>
        <w:ind w:firstLine="720"/>
        <w:jc w:val="both"/>
        <w:rPr/>
      </w:pPr>
      <w:r>
        <w:rPr>
          <w:rStyle w:val="StrongEmphasis"/>
          <w:rFonts w:cs="Arial" w:ascii="Arial" w:hAnsi="Arial"/>
          <w:b w:val="false"/>
        </w:rPr>
        <w:t>Πρόσφατα, κύριε Πρόεδρε και αγαπητοί συνάδελφοι, βρέθηκα σε επίσημη επίσκεψη στο Ισραήλ. Εκεί έμαθα από πολύ κοντά ότι οι κρατικές αμυντικές βιομηχανίες έχουν το 85% της παραγωγής τους προς εξαγωγή και μόνο το 15% αγοράζεται από το Υπουργείο Εθνικής Άμυνας και από τις Ισραηλινές Ένοπλες Δυνάμεις. Γι’ αυτό είναι βιώσιμες, γιατί είναι εξωστρεφείς, γιατί η σχέση αυτή είναι μια δυναμική σχέση εξωστρέφειας και εξαγωγών και δεν είναι μια κρατικοδίαιτη σχέση, προκειμένου να συντηρήσουμε τις αμυντικές βιομηχανίες, να προχωρούμε και να υπερασπιζόμαστε συνεχώς μια επεκτατική, μια ποσοτική αντίληψη περί αμυντικών εξοπλισμών.</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Υπουργέ.</w:t>
      </w:r>
    </w:p>
    <w:p>
      <w:pPr>
        <w:pStyle w:val="Normal"/>
        <w:spacing w:lineRule="auto" w:line="600"/>
        <w:ind w:firstLine="720"/>
        <w:jc w:val="both"/>
        <w:rPr/>
      </w:pPr>
      <w:r>
        <w:rPr>
          <w:rStyle w:val="StrongEmphasis"/>
          <w:rFonts w:cs="Arial" w:ascii="Arial" w:hAnsi="Arial"/>
        </w:rPr>
        <w:t>ΠΑΝΑΓΙΩΤΗΣ ΜΠΕΓΛΙΤΗΣ (Υπουργός Εθνικής Άμυνας):</w:t>
      </w:r>
      <w:r>
        <w:rPr>
          <w:rStyle w:val="StrongEmphasis"/>
          <w:rFonts w:cs="Arial" w:ascii="Arial" w:hAnsi="Arial"/>
          <w:b w:val="false"/>
        </w:rPr>
        <w:t xml:space="preserve"> Βεβαίως, ολοκληρώνω.</w:t>
      </w:r>
    </w:p>
    <w:p>
      <w:pPr>
        <w:pStyle w:val="Normal"/>
        <w:spacing w:lineRule="auto" w:line="600"/>
        <w:ind w:firstLine="720"/>
        <w:jc w:val="both"/>
        <w:rPr/>
      </w:pPr>
      <w:r>
        <w:rPr>
          <w:rStyle w:val="StrongEmphasis"/>
          <w:rFonts w:cs="Arial" w:ascii="Arial" w:hAnsi="Arial"/>
          <w:b w:val="false"/>
        </w:rPr>
        <w:t>Γι’ αυτό οδηγήθηκαν σε αδιέξοδο από όλες τις κυβερνήσεις -και έχουμε όλοι ευθύνη- οι κρατικές αμυντικές βιομηχανίες.</w:t>
      </w:r>
    </w:p>
    <w:p>
      <w:pPr>
        <w:pStyle w:val="Normal"/>
        <w:spacing w:lineRule="auto" w:line="600"/>
        <w:ind w:firstLine="720"/>
        <w:jc w:val="both"/>
        <w:rPr/>
      </w:pPr>
      <w:r>
        <w:rPr>
          <w:rStyle w:val="StrongEmphasis"/>
          <w:rFonts w:cs="Arial" w:ascii="Arial" w:hAnsi="Arial"/>
          <w:b w:val="false"/>
        </w:rPr>
        <w:t>Τελειώνω, κύριε Πρόεδρε, επισημαίνοντας κάτι με πολύ θλίψη. Πριν λίγες ημέρες, στα κεντρικά γραφεία των Ελληνικών Αμυντικών Συστημάτων, ο αναπληρωτής διευθύνων σύμβουλος, γνωστό στέλεχος συνδικαλιστικό, ο κ. Γρηγόρης Φελώνης, έπεσε θύμα βιαιοπραγιών και επιθέσεων κατά της σωματικής του ακεραιότητας από διάφορους γνωστούς συνδικαλιστές διαφόρων συνδικαλιστικών οργανώσεων.</w:t>
      </w:r>
    </w:p>
    <w:p>
      <w:pPr>
        <w:pStyle w:val="Normal"/>
        <w:spacing w:lineRule="auto" w:line="600"/>
        <w:ind w:firstLine="720"/>
        <w:jc w:val="both"/>
        <w:rPr/>
      </w:pPr>
      <w:r>
        <w:rPr>
          <w:rStyle w:val="StrongEmphasis"/>
          <w:rFonts w:cs="Arial" w:ascii="Arial" w:hAnsi="Arial"/>
          <w:b w:val="false"/>
        </w:rPr>
        <w:t xml:space="preserve">Θεωρώ ντροπή για την ιστορία του συνδικαλιστικού κινήματος αυτήν την τραμπούκικη επίθεση του μέλους του διοικητικού συμβουλίου των Ελληνικών Αμυντικών Συστημάτων. Πιστεύω ότι όλοι πρέπει να τοποθετηθούμε. Θέλω να εκφράσω τη ντροπή μου, θέλω να εκφράσω τη λύπη μου και θέλω πάνω απ’ όλα όλοι να αναλάβουμε τις ευθύνες μας σ’ αυτήν την εξαιρετικά κρίσιμη συγκυρία στην οποία βρίσκεται η χώρα και η ελληνική οικονομία. </w:t>
      </w:r>
    </w:p>
    <w:p>
      <w:pPr>
        <w:pStyle w:val="Normal"/>
        <w:spacing w:lineRule="auto" w:line="600"/>
        <w:ind w:firstLine="720"/>
        <w:jc w:val="both"/>
        <w:rPr/>
      </w:pPr>
      <w:r>
        <w:rPr>
          <w:rStyle w:val="StrongEmphasis"/>
          <w:rFonts w:cs="Arial" w:ascii="Arial" w:hAnsi="Arial"/>
          <w:b w:val="false"/>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ευχαριστώ.</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Μαυρίκο, έχετε το λόγο, παρ’ότι δεν διαπίστωσα κάτι και δεν προβλέπεται από τον Κανονισμό, αλλά να μην ακούγονται λόγια περί φίμωσης.</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Θα ήθελα τριάντα δευτερόλεπτα μονάχα, κύριε Πρόεδρε.</w:t>
      </w:r>
    </w:p>
    <w:p>
      <w:pPr>
        <w:pStyle w:val="Normal"/>
        <w:spacing w:lineRule="auto" w:line="600"/>
        <w:ind w:firstLine="720"/>
        <w:jc w:val="both"/>
        <w:rPr>
          <w:rFonts w:ascii="Arial" w:hAnsi="Arial" w:cs="Arial"/>
        </w:rPr>
      </w:pPr>
      <w:r>
        <w:rPr>
          <w:rFonts w:cs="Arial" w:ascii="Arial" w:hAnsi="Arial"/>
        </w:rPr>
        <w:t>Πιστεύουμε ότι η επίθεση που έκανε και σε εμένα, αλλά στην ουσία στο ΚΚΕ, ο κύριος Υπουργός, είναι αστήρικτη και θεωρούμε ότι είναι απαράδεκτη.</w:t>
      </w:r>
    </w:p>
    <w:p>
      <w:pPr>
        <w:pStyle w:val="Normal"/>
        <w:spacing w:lineRule="auto" w:line="600"/>
        <w:ind w:firstLine="720"/>
        <w:jc w:val="both"/>
        <w:rPr>
          <w:rFonts w:ascii="Arial" w:hAnsi="Arial" w:cs="Arial"/>
        </w:rPr>
      </w:pPr>
      <w:r>
        <w:rPr>
          <w:rFonts w:cs="Arial" w:ascii="Arial" w:hAnsi="Arial"/>
        </w:rPr>
        <w:t>Το ΚΚΕ πάντοτε –και το επαναλαμβάνουμε και σήμερα- βάζει το εξής ερώτημα: Από το 1981 μέχρι σήμερα έχετε κυβερνήσει και εσείς και η Νέα Δημοκρατία πολλά χρόνια. Θα πρέπει να απαντήσετε, γιατί το 1981 στην Αυλίδα, στο Νεώριο, στο Πέραμα, στην Ελευσίνα και στο Σκαραμαγκά δούλευαν είκοσι επτάμισι χιλιάδες εργάτες και σήμερα δουλεύουν χίλιοι πεντακόσιοι είκοσι. Γιατί όλα τα εξοπλιστικά προγράμματα δίνονται στη Γερμανία, δίνονται στις Ηνωμένες Πολιτείες, όπως δόθηκαν τα πυρομαχικά πέρσι και πρόπερσ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καταλαβαίνω, κύριε Μαυρίκο, σε τι συνίσταται το προσωπικό. </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Θα πρέπει σε αυτά να απαντήσετε και όχι να επιτίθεστε, είτε στους Βουλευτές του ΚΚΕ είτε στο ΚΚΕ.</w:t>
      </w:r>
    </w:p>
    <w:p>
      <w:pPr>
        <w:pStyle w:val="Normal"/>
        <w:spacing w:lineRule="auto" w:line="600"/>
        <w:ind w:firstLine="720"/>
        <w:jc w:val="both"/>
        <w:rPr>
          <w:rFonts w:ascii="Arial" w:hAnsi="Arial" w:cs="Arial"/>
        </w:rPr>
      </w:pPr>
      <w:r>
        <w:rPr>
          <w:rFonts w:cs="Arial" w:ascii="Arial" w:hAnsi="Arial"/>
        </w:rPr>
        <w:t>Εν πάση περιπτώσει, εμείς δεν διεκδικούμε άσυλο από την κριτική. Εμείς θέλουμε αντιπαράθεση πάνω στην πρόταση του ΚΚΕ για εθνικό φορέα αμυντικής βιομηχανίας, όπου μέσα εκεί θα εντάσσονταν και τα ΕΑΣ και συνολικά όλη η παραγωγική μηχανή της χώρας σε μια εντελώς διαφορετική κατεύθυνση. Σε αυτά πρέπει να απαντήσετε.</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δεν έχετε ακόμα το λόγο. Δεν υπάρχουν τέτοιες διαδικασίες. Άμα θα ανοίξουμ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θα ήθελα το λόγο επί προσωπικο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Δρίτσα, σας παρακαλώ. Είστε έμπειρος κοινοβουλευτικός. Ας μην τινάξουμε τη διαδικασία στον αέρα, ούτε να παίζετε με την ανοχή του Προεδρείου. </w:t>
      </w:r>
    </w:p>
    <w:p>
      <w:pPr>
        <w:pStyle w:val="Normal"/>
        <w:spacing w:lineRule="auto" w:line="600"/>
        <w:ind w:firstLine="720"/>
        <w:jc w:val="both"/>
        <w:rPr>
          <w:rFonts w:ascii="Arial" w:hAnsi="Arial" w:cs="Arial"/>
        </w:rPr>
      </w:pPr>
      <w:r>
        <w:rPr>
          <w:rFonts w:cs="Arial" w:ascii="Arial" w:hAnsi="Arial"/>
        </w:rPr>
        <w:t xml:space="preserve">Άκουσα λέξεις περί φίμωσης. Είμαι εδώ και παρακολουθώ τι λέει ο κύριος Υπουργός. Η πολιτική αντιπαράθεση δεν μπορεί να γίνεται πολιτικό ζήτημα, ούτε προσωπικό ...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με είπε υποκριτή.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πολιτικό ζήτημα δεν μετατρέπεται σε προσωπικό και κάθε φορά να επικαλούμαστε τον Κανονισμό. </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Κάποιος δεν θα έχει το δικαίωμα να απαντήσ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Μαυρίκο, άκουσα ότι επικαλεστήκατε προσωπικό θέμα και σας έδωσα το λόγο. Αυτό σας είπα, ότι δεν προβλέπεται στη διαδικασία. Μην επαναλαμβάνουμε πράγματα, τα οποία δεν υπάρχουν. </w:t>
      </w:r>
    </w:p>
    <w:p>
      <w:pPr>
        <w:pStyle w:val="Normal"/>
        <w:spacing w:lineRule="auto" w:line="600"/>
        <w:ind w:firstLine="720"/>
        <w:jc w:val="both"/>
        <w:rPr>
          <w:rFonts w:ascii="Arial" w:hAnsi="Arial" w:cs="Arial"/>
        </w:rPr>
      </w:pPr>
      <w:r>
        <w:rPr>
          <w:rFonts w:cs="Arial" w:ascii="Arial" w:hAnsi="Arial"/>
        </w:rPr>
        <w:t>Κύριε Υπουργέ, θα σας παρακαλούσα να μην ανοίξετε αυτό το θέμα, γιατί δεν υπάρχει προσωπικό θέμα.</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Θα ήθελα να απαντήσω,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να απαντήσετε αλλά θα έχουμε επίκαιρη επερώτηση και όχι επίκαιρη ερώτησ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δεν μπορώ να δέχομαι το χαρακτηρισμό ότι είμαι υποκριτής και να μην απαντήσω.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Δρίτσα, αφήστε να απαντήσει ο κύριος Υπουργός στο πρώτο κομμάτι. Εδώ τώρα μπήκαμε σε άλλη διαδικασία. Σας παρακαλώ, κύριοι συνάδελφοι, να βοηθήσετε στη διαδικασία.</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ένα λεπτό. </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υτό που ήθελα να αναδείξω, κάνοντας τις επισημάνσεις στην πρώτη παρέμβασή μου, αλλά και στη δευτερολογία, είναι η εκρηκτική αντίφαση ανάμεσα στα λόγια και στις πράξεις σας. Τα ίδια τα Πρακτικά της Ειδικής Διαρκούς Επιτροπής το επιβεβαιώνουν αυτό. Και αυτό δεν είναι μόνο στην τελική φάση της ψηφοφορίας, αλλά και στις παρεμβάσεις που έχουν γίνει κατά καιρούς για διάφορα θέματα που φέρνει το Υπουργείο Εθνικής Άμυνας. </w:t>
      </w:r>
    </w:p>
    <w:p>
      <w:pPr>
        <w:pStyle w:val="Normal"/>
        <w:spacing w:lineRule="auto" w:line="600"/>
        <w:ind w:firstLine="720"/>
        <w:jc w:val="both"/>
        <w:rPr>
          <w:rFonts w:ascii="Arial" w:hAnsi="Arial" w:cs="Arial"/>
        </w:rPr>
      </w:pPr>
      <w:r>
        <w:rPr>
          <w:rFonts w:cs="Arial" w:ascii="Arial" w:hAnsi="Arial"/>
        </w:rPr>
        <w:t>Ακούστε, κύριοι συνάδελφοι. Είμαι έτοιμος για να συζητήσω, αν θέλετε, και με την άδεια και την ανοχή του Προέδρου μας για την ευρύτερη στρατηγική για τη ναυπηγική μας βιομηχανία. Δεν έχω την ευθύνη, δεν έχω την αρμοδιότητα, αλλά μπορούμε να μιλήσουμε για τη δομική και διαρθρωτική κρίση που διαπερνά τη ναυπηγική βιομηχανία, όχι μόνο στην Ελλάδα. Έκλεισαν παραδοσιακά, ιστορικά ναυπηγεία σε όλη την Ευρώπη: από την Πολωνία μέχρι τη Γαλλία, από τη Μεγάλη Βρετανία μέχρι την Ιταλία. Αυτή όμως είναι μια πολύ ενδιαφέρουσα συζήτ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ολοκληρώστε, σας παρακαλώ.</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Εκεί, επίσης, θα πρέπει να μας ασκήσετε έλεγχο, γιατί πρέπει να επιταχύνουμε τη διαδικασία ολοκλήρωσης της εθνικής ναυπηγικής και ναυπηγοεπισκευαστικής στρατηγικής.</w:t>
      </w:r>
    </w:p>
    <w:p>
      <w:pPr>
        <w:pStyle w:val="Normal"/>
        <w:spacing w:lineRule="auto" w:line="600"/>
        <w:ind w:firstLine="720"/>
        <w:jc w:val="both"/>
        <w:rPr>
          <w:rFonts w:ascii="Arial" w:hAnsi="Arial" w:cs="Arial"/>
        </w:rPr>
      </w:pPr>
      <w:r>
        <w:rPr>
          <w:rFonts w:cs="Arial" w:ascii="Arial" w:hAnsi="Arial"/>
        </w:rPr>
        <w:t xml:space="preserve">Όμως, κύριοι συνάδελφοι, το να ζητούμε από ένα Υπουργείο, όπως είναι το Υπουργείο Εθνικής Άμυνας, να στηρίζει προβληματικούς τομείς λόγω χρόνιων διαρθρωτικών αδυναμιών, όπως είναι οι αμυντικές βιομηχανίες, θεωρώ –ας είμαι αρκετά μετριοπαθής- ότι είναι λάθος και πολιτικό και οικονομικ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ολοκληρώστε, σας παρακαλώ.</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Διότι, είναι τα κόμματά σας, κύριε Δρίτσα, που μιλούν για μείωση και εξορθολογισμό των αμυντικών δαπανών, όταν την ίδια στιγμή το αίτημά σας –παρόλο που δεν το υποστηρίζετε και δια της κοινοβουλευτικής ψήφου- είναι να δίνουμε καινούργιες δουλειές στα ναυπηγεία και στις αμυντικές βιομηχανίες. Ειλικρινά, δεν μπορώ να διαχειριστώ πολιτικά αυτή σας την αντίφασ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θα ήθελα να απαντήσω, σας παρακαλ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Δρίτσα, θα σας δώσω το λόγο αλλά θα ήθελα πρώτα να κάνω μια έκκληση. </w:t>
      </w:r>
    </w:p>
    <w:p>
      <w:pPr>
        <w:pStyle w:val="Normal"/>
        <w:spacing w:lineRule="auto" w:line="600"/>
        <w:ind w:firstLine="720"/>
        <w:jc w:val="both"/>
        <w:rPr>
          <w:rFonts w:ascii="Arial" w:hAnsi="Arial" w:cs="Arial"/>
        </w:rPr>
      </w:pPr>
      <w:r>
        <w:rPr>
          <w:rFonts w:cs="Arial" w:ascii="Arial" w:hAnsi="Arial"/>
        </w:rPr>
        <w:t xml:space="preserve">Γνωρίζετε πολύ καλά όλοι σας ότι υπάρχει ερώτηση-απάντηση από τον Υπουργό. Ρωτάμε τον Υπουργό για συγκεκριμένο θέμα και ο Υπουργός απαντάει για συγκεκριμένο θέμα. Αν θέλετε να μετατρέψετε τις επίκαιρες ερωτήσεις, τον κοινοβουλευτικό έλεγχο σε γενική πολιτική κουβέντα, θα είναι εις βάρος της λειτουργίας του Κοινοβουλίου, αλλά και του ελέγχου. </w:t>
      </w:r>
    </w:p>
    <w:p>
      <w:pPr>
        <w:pStyle w:val="Normal"/>
        <w:spacing w:lineRule="auto" w:line="600"/>
        <w:ind w:firstLine="720"/>
        <w:jc w:val="both"/>
        <w:rPr>
          <w:rFonts w:ascii="Arial" w:hAnsi="Arial" w:cs="Arial"/>
        </w:rPr>
      </w:pPr>
      <w:r>
        <w:rPr>
          <w:rFonts w:cs="Arial" w:ascii="Arial" w:hAnsi="Arial"/>
        </w:rPr>
        <w:t xml:space="preserve">Εδώ έχουμε κοινοβουλευτικό έλεγχο, δεν έχουμε πολιτική αντιπαράθεση. Ρωτάτε τον Υπουργό για συγκεκριμένο θέμα και σας απαντάει και καλύπτεστε ή δεν καλύπτεστε. Τώρα αν κάθε μια λέξη που θα λέγεται, γίνεται προσωπικό θέμα, τότε καταλαβαίνετε ότι δεν κάνουμε συζήτηση κοινοβουλευτική. </w:t>
      </w:r>
    </w:p>
    <w:p>
      <w:pPr>
        <w:pStyle w:val="Normal"/>
        <w:spacing w:lineRule="auto" w:line="600"/>
        <w:ind w:firstLine="720"/>
        <w:jc w:val="both"/>
        <w:rPr>
          <w:rFonts w:ascii="Arial" w:hAnsi="Arial" w:cs="Arial"/>
        </w:rPr>
      </w:pPr>
      <w:r>
        <w:rPr>
          <w:rFonts w:cs="Arial" w:ascii="Arial" w:hAnsi="Arial"/>
        </w:rPr>
        <w:t xml:space="preserve">Ορίστε, κύριε Δρίτσα, έχετε το λόγο, για ένα λεπτό.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οφείλω και επιθυμώ να σεβαστώ και εσάς και τους συναδέλφους, όταν όμως, δέχομαι ευθεία κατηγορία –και μάλιστα σε πρώτο πρόσωπο- ότι είμαι υποκριτής δεν είναι δυνατόν να το περάσω έτσι. </w:t>
      </w:r>
    </w:p>
    <w:p>
      <w:pPr>
        <w:pStyle w:val="Normal"/>
        <w:spacing w:lineRule="auto" w:line="600"/>
        <w:ind w:firstLine="720"/>
        <w:jc w:val="both"/>
        <w:rPr>
          <w:rFonts w:ascii="Arial" w:hAnsi="Arial" w:cs="Arial"/>
        </w:rPr>
      </w:pPr>
      <w:r>
        <w:rPr>
          <w:rFonts w:cs="Arial" w:ascii="Arial" w:hAnsi="Arial"/>
        </w:rPr>
        <w:t>Εξήγησα τη στάση μας και ζήτησα από τον κύριο Υπουργό να απαντήσει τι θα κάνει για το Νεώριο. Μου είπε ότι μετά από ένα χρόνο ήδη δημοσιεύονται τα τεχνικά δελτία. Εάν αυτό δεν είναι διαδικασία χελώνας, τότε τι είναι;</w:t>
      </w:r>
    </w:p>
    <w:p>
      <w:pPr>
        <w:pStyle w:val="Normal"/>
        <w:spacing w:lineRule="auto" w:line="600"/>
        <w:ind w:firstLine="720"/>
        <w:jc w:val="both"/>
        <w:rPr>
          <w:rFonts w:ascii="Arial" w:hAnsi="Arial" w:cs="Arial"/>
        </w:rPr>
      </w:pPr>
      <w:r>
        <w:rPr>
          <w:rFonts w:cs="Arial" w:ascii="Arial" w:hAnsi="Arial"/>
        </w:rPr>
        <w:t xml:space="preserve">Από εκεί και πέρα, έθεσα θέματα σχεδιασμού που αφορούν την κατασκευή πλοίων ακτοπλοΐας και πήρα την απάντηση ότι πρέπει να απευθυνθώ σε άλλους Υπουργού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οιο είναι το θέμα,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υτό δεν σημαίνει δική μου υποκρισία, αντίθετα σημαίνει αυτό που είπα και από την αρχή, τάση του κυρίου Υπουργού να πετάξει τη μπάλα στην εξέδρα και να αλλάξει την ατζέντα, αποπροσανατολίζοντας τη συζήτηση, σε βάρος εκατοντάδων εργαζομένων που με αγωνία περιμένουν αυτήν τη στιγμή κάποια απάντ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Κύριε  Πρόεδρε, σας παρακαλώ πολύ, γιατί εδώ δεν θα παίζουμε! Είμαι εδώ, για να αναδείξω την αλήθεια και να υπερασπιστώ με όρους νομιμότητας και τα συμφέροντα όλων των εργαζομένων και όχι μόνο τα συμφέροντα των εργαζομένων του Ναυπηγείου Νεωρίου της Σύρου.</w:t>
      </w:r>
    </w:p>
    <w:p>
      <w:pPr>
        <w:pStyle w:val="Normal"/>
        <w:spacing w:lineRule="auto" w:line="600"/>
        <w:ind w:firstLine="720"/>
        <w:jc w:val="both"/>
        <w:rPr>
          <w:rFonts w:ascii="Arial" w:hAnsi="Arial" w:cs="Arial"/>
        </w:rPr>
      </w:pPr>
      <w:r>
        <w:rPr>
          <w:rFonts w:cs="Arial" w:ascii="Arial" w:hAnsi="Arial"/>
        </w:rPr>
        <w:t>Κανείς δεν είπε, κανείς δεν δεσμεύτηκε ότι οι προμήθειες του Υπουργείου Εθνικής Άμυνας θα πηγαίνουν σε αυτό το ναυπηγείο ή σε εκείνο το ναυπηγεί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Ούτε και εγώ το είπ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κύριε  Δρίτσα!</w:t>
      </w:r>
    </w:p>
    <w:p>
      <w:pPr>
        <w:pStyle w:val="Normal"/>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Κύριε  Δρίτσα, είπαμε –και μην προσπαθείτε να μονοπωλήσετε την κοινωνική ευαισθησία- ότι θα σεβαστούμε το νόμο, ότι θα γίνει ανοιχτός μειοδοτικός διαγωνισμός και μπορεί οποιοσδήποτε να συμμετάσχει. Εγώ είμαι εδώ, ως Υπουργός Εθνικής Άμυνας, για να εγγυηθώ τη νομιμότητα των διαδικασιών. Όλες οι διαδικασίες ακολουθούνται κατά γράμμα μέσα στο χρονικό διάστημα που προβλέπει ο ίδιος ο νόμος. Δεν καθυστερήσαμε. Το αντίθετο μάλιστα. Θα μπορούσα να κατηγορηθώ ότι κινούμαι στα όρια της νομιμότητας για να επισπεύδονται οι διαδικασίες, προκειμένου οι εργαζόμενοι να έχουν δουλειά. Αυτό δεν το καταλαβαίνετε; Δεν καταλαβαίνετε ότι θέτετε σε κίνδυνο αυτούς που υποτίθεται ότι θέλετε να υπερασπιστείτε; </w:t>
      </w:r>
    </w:p>
    <w:p>
      <w:pPr>
        <w:pStyle w:val="Normal"/>
        <w:spacing w:lineRule="auto" w:line="600"/>
        <w:ind w:firstLine="720"/>
        <w:jc w:val="both"/>
        <w:rPr/>
      </w:pPr>
      <w:r>
        <w:rPr>
          <w:rFonts w:cs="Arial" w:ascii="Arial" w:hAnsi="Arial"/>
        </w:rPr>
        <w:t>Μιλάμε στην Εθνική Αντιπροσωπεία. Προστατέψτε τους εργαζόμενους. Το κάναμε με πολλή λεπτότητα όλη αυτήν την περίοδο. Μας ακούν και μπορεί να μας διαβάσουν αύριο. Σεβαστείτε τους εργαζόμενους και μην μονοπωλείτε την κοινωνική ευαισθησία. Να είστε βέβαιος, κύριε Δρίτσα, ότι κάνω και θα συνεχίσω να κάνω ό,τι είναι δυνατόν, ό,τι μου επιτρέπει ο νόμος, για να διασφαλίσω και τα συμφέροντα του Πολεμικού Ναυτικού και το δημόσιο συμφέρον, αλλά και τα συμφέροντα των εργαζομέν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χίζουμε με την τρίτη υπ’ αριθμόν 1267/13-9-2011 επίκαιρη ερώτηση πρώτου κύκλου του Βουλευτή του Λαϊκού Ορθόδοξου Συναγερμού κ. Γεωργίου Ανατολάκη προς τους Υπουργούς Πολιτισμού και Τουρισμού και Δικαιοσύνης, Διαφάνειας και Ανθρωπίνων Δικαιωμάτων, σχετικά με τη σύσταση εξεταστικής επιτροπής προκειμένου να διερευνηθούν τυχόν ποινικές ευθύνες πρώην Υφυπουργού Αθλητισμού. </w:t>
      </w:r>
    </w:p>
    <w:p>
      <w:pPr>
        <w:pStyle w:val="Normal"/>
        <w:spacing w:lineRule="auto" w:line="600"/>
        <w:ind w:firstLine="720"/>
        <w:jc w:val="both"/>
        <w:rPr>
          <w:rFonts w:ascii="Arial" w:hAnsi="Arial" w:cs="Arial"/>
        </w:rPr>
      </w:pPr>
      <w:r>
        <w:rPr>
          <w:rFonts w:cs="Arial" w:ascii="Arial" w:hAnsi="Arial"/>
        </w:rPr>
        <w:t>Το λόγο έχει ο κ. Γεώργιος Ανατολάκης για δύο λεπτά, προκειμένου να αναπτύξει την επίκαιρη ερώτησή του.</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το 2006 η Ελλάδα επρόκειτο να διοργανώσει τη βράβευση των καλύτερων ποδοσφαιριστών της υφηλίου για εκείνο το έτος, όπως τους ανακηρύσσει η Διεθνής Ομοσπονδία Επαγγελματιών Ποδοσφαιριστών. Φαίνεται ότι τότε ήμασταν σε μία περίοδο «παχιών αγελάδων» και μας διακατείχε ο νεοπλουτισμός. Δεν ξέραμε πώς να χαλάσουμε τα χρήματα που διέθετε η χώρα.</w:t>
      </w:r>
    </w:p>
    <w:p>
      <w:pPr>
        <w:pStyle w:val="Normal"/>
        <w:spacing w:lineRule="auto" w:line="600"/>
        <w:ind w:firstLine="720"/>
        <w:jc w:val="both"/>
        <w:rPr/>
      </w:pPr>
      <w:r>
        <w:rPr>
          <w:rFonts w:cs="Arial" w:ascii="Arial" w:hAnsi="Arial"/>
        </w:rPr>
        <w:t>Έτσι, ο τότε Υφυπουργός Αθλητισμού, ο κ. Ορφανός, έκλεισε μία συμφωνία με την εταιρεία «</w:t>
      </w:r>
      <w:r>
        <w:rPr>
          <w:rFonts w:cs="Arial" w:ascii="Arial" w:hAnsi="Arial"/>
          <w:lang w:val="en-US"/>
        </w:rPr>
        <w:t>RAM</w:t>
      </w:r>
      <w:r>
        <w:rPr>
          <w:rFonts w:cs="Arial" w:ascii="Arial" w:hAnsi="Arial"/>
        </w:rPr>
        <w:t xml:space="preserve"> </w:t>
      </w:r>
      <w:r>
        <w:rPr>
          <w:rFonts w:cs="Arial" w:ascii="Arial" w:hAnsi="Arial"/>
          <w:lang w:val="en-US"/>
        </w:rPr>
        <w:t>MEDIA</w:t>
      </w:r>
      <w:r>
        <w:rPr>
          <w:rFonts w:cs="Arial" w:ascii="Arial" w:hAnsi="Arial"/>
        </w:rPr>
        <w:t xml:space="preserve"> </w:t>
      </w:r>
      <w:r>
        <w:rPr>
          <w:rFonts w:cs="Arial" w:ascii="Arial" w:hAnsi="Arial"/>
          <w:lang w:val="en-US"/>
        </w:rPr>
        <w:t>LTD</w:t>
      </w:r>
      <w:r>
        <w:rPr>
          <w:rFonts w:cs="Arial" w:ascii="Arial" w:hAnsi="Arial"/>
        </w:rPr>
        <w:t xml:space="preserve">», για να οργανώσει την εκδήλωση και να πάρει 4 εκατομμύρια ευρώ. </w:t>
      </w:r>
    </w:p>
    <w:p>
      <w:pPr>
        <w:pStyle w:val="Normal"/>
        <w:spacing w:lineRule="auto" w:line="600"/>
        <w:ind w:firstLine="720"/>
        <w:jc w:val="both"/>
        <w:rPr>
          <w:rFonts w:ascii="Arial" w:hAnsi="Arial" w:cs="Arial"/>
        </w:rPr>
      </w:pPr>
      <w:r>
        <w:rPr>
          <w:rFonts w:cs="Arial" w:ascii="Arial" w:hAnsi="Arial"/>
        </w:rPr>
        <w:t xml:space="preserve">Η εκδήλωση, ωστόσο, αναβλήθηκε. Η εταιρεία απέδωσε την ευθύνη της ματαίωσης στην ελληνική πλευρά και προσέφυγε σε βρετανικό δικαστήριο, απαιτώντας τα χρήματά της. Το δημόσιο έχασε τη δίκη το 2008 και μας επιδικάστηκαν 14 εκατομμύρια ευρώ. </w:t>
      </w:r>
    </w:p>
    <w:p>
      <w:pPr>
        <w:pStyle w:val="Normal"/>
        <w:spacing w:lineRule="auto" w:line="600"/>
        <w:ind w:firstLine="720"/>
        <w:jc w:val="both"/>
        <w:rPr>
          <w:rFonts w:ascii="Arial" w:hAnsi="Arial" w:cs="Arial"/>
        </w:rPr>
      </w:pPr>
      <w:r>
        <w:rPr>
          <w:rFonts w:cs="Arial" w:ascii="Arial" w:hAnsi="Arial"/>
        </w:rPr>
        <w:t xml:space="preserve">Για όλα αυτά ο κ. Μπιτσαξής μέχρι στιγμής έκανε ένα καλό. Κατέθεσε μηνυτήρια αναφορά για διερεύνηση τυχόν ποινικών ευθυνών. Στις 5 Ιουλίου 2011 διαβιβάστηκε στον Πρόεδρο της Βουλής η δικογραφία από τον Εισαγγελέα του Αρείου Πάγου. Σύμφωνα με αυτήν, υπάρχουν στοιχεία που σχετίζονται με αξιόποινες πράξεις που έγιναν από τον κ. Ορφανό. Εδώ και δύο μήνες, όμως, η υπόθεση παραμένει εδώ, σε ένα συρτάρι. </w:t>
      </w:r>
    </w:p>
    <w:p>
      <w:pPr>
        <w:pStyle w:val="Normal"/>
        <w:spacing w:lineRule="auto" w:line="600"/>
        <w:ind w:firstLine="720"/>
        <w:jc w:val="both"/>
        <w:rPr>
          <w:rFonts w:ascii="Arial" w:hAnsi="Arial" w:cs="Arial"/>
        </w:rPr>
      </w:pPr>
      <w:r>
        <w:rPr>
          <w:rFonts w:cs="Arial" w:ascii="Arial" w:hAnsi="Arial"/>
        </w:rPr>
        <w:t>Συνεπώς, κύριε Υπουργέ, το θέμα είναι το εξής: Προτίθεστε να ζητήσετε άμεσα σύσταση εξεταστικής επιτροπής της Βουλής για διερεύνηση τυχόν ποινικών ευθυνών του τότε Υφυπουργού ή θα συγκαλύψετε το ζήτημα και θα αφήσετε να παραγραφούν σιωπηρά οι όποιες ποινικές ευθύνε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την επίκαιρη ερώτηση του κ. Ανατολάκη θα απαντήσει ο Υφυπουργός Δικαιοσύνης, Διαφάνειας και Ανθρωπίνων Δικαιωμάτων, ο κ. Γεώργιος Πεταλωτής.</w:t>
      </w:r>
    </w:p>
    <w:p>
      <w:pPr>
        <w:pStyle w:val="Normal"/>
        <w:spacing w:lineRule="auto" w:line="600"/>
        <w:ind w:firstLine="720"/>
        <w:jc w:val="both"/>
        <w:rPr/>
      </w:pPr>
      <w:r>
        <w:rPr>
          <w:rFonts w:cs="Arial" w:ascii="Arial" w:hAnsi="Arial"/>
          <w:b/>
        </w:rPr>
        <w:t>ΓΕΩΡΓΙΟΣ ΠΕΤΑΛΩΤΗΣ (Υφυπουργός Δικαιοσύνης, Διαφάνειας και Ανθρωπίνων Δικαιωμάτων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συνάδελφε, συμμερίζομαι την αγωνία σας. Τα περιστατικά πραγματικά έχουν έτσι όπως τα αναφέρατε. Ο Γενικός Γραμματέας Αθλητισμού ο κ. Μπιτσαξής κατέθεσε μία μηνυτήρια αναφορά προς την Εισαγγελία του Αρείου Πάγου. Υπήρξε η διαπίστωση από την αρμόδια Εισαγγελέα Πρωτοδικών την κ. Κυβέλου, ότι από τη διενεργηθείσα προκαταρκτική εξέταση προέκυψαν στοιχεία, τα οποία έχουν σχέση με αξιόποινες πράξεις του τότε Υφυπουργού Πολιτισμού του κ. Ορφανού, υπάρχει όμως, μια συγκεκριμένη διαδικασία. Από εκεί και πέρα, παρεμβαίνει το Υπουργείο Δικαιοσύνης, το οποίο έχει τη μοναδική αρμοδιότητα ως προς το θέμα αυτό, να διαβιβάσει το φάκελο στη Βουλή. Αυτό έκανε και βρίσκεται σήμερα ο φάκελος στη Βουλ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άρχουν συγκεκριμένες διαδικασίες, οι οποίες περιγράφονται και στον Κανονισμό της Βουλής και στο Σύνταγμα και σε άλλους νόμους, σύμφωνα με τις οποίες καταρτίζεται μια εξεταστική επιτροπή, όπου απαιτείται ένας αριθμός τριάντα Βουλευτών.</w:t>
      </w:r>
    </w:p>
    <w:p>
      <w:pPr>
        <w:pStyle w:val="Normal"/>
        <w:spacing w:lineRule="auto" w:line="600"/>
        <w:ind w:firstLine="720"/>
        <w:jc w:val="both"/>
        <w:rPr>
          <w:rFonts w:ascii="Arial" w:hAnsi="Arial" w:cs="Arial"/>
        </w:rPr>
      </w:pPr>
      <w:r>
        <w:rPr>
          <w:rFonts w:cs="Arial" w:ascii="Arial" w:hAnsi="Arial"/>
        </w:rPr>
        <w:t xml:space="preserve">Εμείς σαν Υπουργείο Δικαιοσύνης, το μόνο που έχουμε και δικαίωμα και υποχρέωση να κάνουμε, είναι να διαβιβάσουμε αυτή τη δικογραφία στη Βουλή. Από εκεί και πέρα, η Βουλή είναι εδώ, είναι ένα τελείως διαφορετικό όργανο από έναν Υπουργό ή τον Υπουργό Δικαιοσύνης ή τον Υπουργό Πολιτισμού. Είναι στην προαίρεση και φυσικά στην αντίληψη των συναδέλφων Βουλευτών, εάν με το φάκελο της δικογραφίας που βρίσκεται κατατεθειμένος στη Βουλή συντρέχουν οι προϋποθέσεις, έτσι ώστε να συσταθεί εξεταστική επιτροπή, ή κάποια άλλη επιτροπή, η οποία απαιτείται, προκειμένου να διερευνηθούν οι ευθύνες. Μέχρι εκεί μπορούμε να φθάσουμε εμείς. Εάν πάμε ένα βήμα παραπέρα σαν Υπουργείο Δικαιοσύνης ή ως εκτελεστική εξουσία, τότε πραγματικά παραβαίνουμε το Σύνταγμα, τους νόμους και τον Κανονισμό της Βουλής. </w:t>
      </w:r>
    </w:p>
    <w:p>
      <w:pPr>
        <w:pStyle w:val="Normal"/>
        <w:spacing w:lineRule="auto" w:line="600"/>
        <w:ind w:firstLine="720"/>
        <w:jc w:val="both"/>
        <w:rPr>
          <w:rFonts w:ascii="Arial" w:hAnsi="Arial" w:cs="Arial"/>
        </w:rPr>
      </w:pPr>
      <w:r>
        <w:rPr>
          <w:rFonts w:cs="Arial" w:ascii="Arial" w:hAnsi="Arial"/>
        </w:rPr>
        <w:t xml:space="preserve">Συμμερίζομαι την πολιτική σας ανησυχία. Είναι πολύ σημαντικό πραγματικά, γιατί μιλάμε για υποθέσεις, οι οποίες έρχονται ενώπιον της Βουλής και μάλιστα προκλήθηκαν από το Γενικό Γραμματέα Αθλητισμού, ο οποίος όπως αναφέρει και στην αναφορά του προς τον Εισαγγελέα του Αρείου Πάγου με πολλή δυσκολία συνέλεξε τα στοιχεία και με πολύ κόπο από το Υπουργείο Πολιτισμού και τότε Αθλητισμού. Συνεπώς είναι στη συνείδηση της αρμοδιότητος συναδέλφων Βουλευτών να αξιοποιήσουν αυτό τον φάκελο ή όχ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συνάδελφος, κ. Γεώργιος Ανατολάκης έχει το λόγο για τρία λεπτά. </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σε αυτά που είπατε έχετε απόλυτο δίκιο.  Το κακό ξέρετε ποιο είναι; Ότι επιβεβαιώνεται ο κόσμος για άλλη μια φορά, ότι οποιοσδήποτε  πολιτικός κάνει κάτι, δεν θα τιμωρηθεί ποτέ. Ποτέ!</w:t>
      </w:r>
    </w:p>
    <w:p>
      <w:pPr>
        <w:pStyle w:val="Normal"/>
        <w:spacing w:lineRule="auto" w:line="600"/>
        <w:ind w:firstLine="720"/>
        <w:jc w:val="both"/>
        <w:rPr/>
      </w:pPr>
      <w:r>
        <w:rPr>
          <w:rFonts w:cs="Arial" w:ascii="Arial" w:hAnsi="Arial"/>
        </w:rPr>
        <w:t xml:space="preserve">Έχετε απόλυτο δίκιο ότι πρέπει να συσταθεί η επιτροπή που θα καταρτίζεται από τριάντα Βουλευτές.  Εμείς για κακή μας τύχη –καλή, κακή, πάρτε το όπως θέλετε- είμαστε δεκαέξι. Καλούμε την Κυβέρνηση –γιατί και εσείς προσωπικά, αλλά οι Υπουργοί και ο Πρωθυπουργός μιλάνε συνέχεια για διαφάνεια- γιατί σε ένα μήνα παραγράφεται. Άρα, ο κόσμος έξω που βρίζει έχει δίκιο. Ο Κοινοβουλευτισμός αυτήν τη στιγμή βάλλεται. </w:t>
      </w:r>
    </w:p>
    <w:p>
      <w:pPr>
        <w:pStyle w:val="Normal"/>
        <w:spacing w:lineRule="auto" w:line="600"/>
        <w:ind w:firstLine="720"/>
        <w:jc w:val="both"/>
        <w:rPr>
          <w:rFonts w:ascii="Arial" w:hAnsi="Arial" w:cs="Arial"/>
        </w:rPr>
      </w:pPr>
      <w:r>
        <w:rPr>
          <w:rFonts w:cs="Arial" w:ascii="Arial" w:hAnsi="Arial"/>
        </w:rPr>
        <w:t xml:space="preserve">Ξέρουμε όλοι ότι είναι δύσκολα τα πράγματα, αλλά πρέπει να δώσουμε το καλό παράδειγμα. Εδώ και δύο μήνες, κύριε Υπουργέ. Έχετε δίκιο σε όλα αυτά που είπατε –εισαγγελία, τα πάντα- αλλά τι θα γίνει; Έτσι θα συνεχιστεί; Είναι κακό αυτό το πράγμα.  Αλλά ο κόσμος που βρίζει τους Βουλευτές –δεν μπορούμε να κυκλοφορήσουμε- έχει δίκιο. Άρα, τι πρέπει να γίνει; Γι’ αυτό καλώ την Κυβέρνηση και εσάς προσωπικά. Ξέρω ότι μπορείτε να φθάσετε μέχρι σε ένα σημείο, το είπατε και εσείς. Εμείς είμαστε δεκαέξι Βουλευτές που συνυπογράφουμε. Πλέον, χρειάζεται διαφάνεια. Πλέον, πρέπει να βγουν όλα στη φόρα και δεν είναι το μοναδικό, έπονται και άλλα. </w:t>
      </w:r>
    </w:p>
    <w:p>
      <w:pPr>
        <w:pStyle w:val="Normal"/>
        <w:spacing w:lineRule="auto" w:line="600"/>
        <w:ind w:firstLine="720"/>
        <w:jc w:val="both"/>
        <w:rPr/>
      </w:pPr>
      <w:r>
        <w:rPr>
          <w:rFonts w:cs="Arial" w:ascii="Arial" w:hAnsi="Arial"/>
        </w:rPr>
        <w:t xml:space="preserve">Ο Πρόεδρός μας ο κ. Καρατζαφέρης το έχει πει ότι υπάρχουν άλλες δύο, τρεις ποινικές ευθύνες που θα έλθουν. Εάν δεν το κάνετε εσείς αυτήν τη στιγμή, θα είναι μια σιωπηλή παραγραφή και αυτό είναι κακό. </w:t>
      </w:r>
    </w:p>
    <w:p>
      <w:pPr>
        <w:pStyle w:val="Normal"/>
        <w:spacing w:lineRule="auto" w:line="600"/>
        <w:ind w:firstLine="720"/>
        <w:jc w:val="both"/>
        <w:rPr>
          <w:rFonts w:ascii="Arial" w:hAnsi="Arial" w:cs="Arial"/>
        </w:rPr>
      </w:pPr>
      <w:r>
        <w:rPr>
          <w:rFonts w:cs="Arial" w:ascii="Arial" w:hAnsi="Arial"/>
        </w:rPr>
        <w:t>Κύριε Πρόεδρε, θέλω να πιστεύω ότι κι εσείς θα βοηθήσετε να υπάρχει διαφάνεια σε αυτό το πράγμα. Για τον εκάστοτε Υπουργό, για τον εκάστοτε Βουλευτή να μπορεί να γίνεται εξεταστική επιτροπή και να μην παραγράφονται τα αδικήματα. Ζητώ και από το Προεδρείο να βοηθήσει σε αυτό το πράγ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έσα στην αγωνία μας ζητάμε από τον οποιονδήποτε να κάνει κάτι, αλλά πρέπει να έχει και τη δυνατότητα και την αρμοδιότητα να το κάνει.</w:t>
      </w:r>
    </w:p>
    <w:p>
      <w:pPr>
        <w:pStyle w:val="Normal"/>
        <w:spacing w:lineRule="auto" w:line="600"/>
        <w:ind w:firstLine="720"/>
        <w:jc w:val="both"/>
        <w:rPr>
          <w:rFonts w:ascii="Arial" w:hAnsi="Arial" w:cs="Arial"/>
        </w:rPr>
      </w:pPr>
      <w:r>
        <w:rPr>
          <w:rFonts w:cs="Arial" w:ascii="Arial" w:hAnsi="Arial"/>
        </w:rPr>
        <w:t>Ο Υφυπουργός Δικαιοσύνης, Διαφάνειας και Ανθρωπίνων Δικαιωμάτων κ. Πεταλωτής  έχει το λόγο.</w:t>
      </w:r>
    </w:p>
    <w:p>
      <w:pPr>
        <w:pStyle w:val="Normal"/>
        <w:spacing w:lineRule="auto" w:line="600"/>
        <w:ind w:firstLine="720"/>
        <w:jc w:val="both"/>
        <w:rPr/>
      </w:pPr>
      <w:r>
        <w:rPr>
          <w:rFonts w:cs="Arial" w:ascii="Arial" w:hAnsi="Arial"/>
          <w:b/>
          <w:bCs/>
        </w:rPr>
        <w:t xml:space="preserve">ΓΕΩΡΓΙΟΣ ΠΕΤΑΛΩΤΗΣ (Υφυπουργός Δικαιοσύνης, Διαφάνειας και Ανθρωπίνων Δικαιωμάτων): </w:t>
      </w:r>
      <w:r>
        <w:rPr>
          <w:rFonts w:cs="Arial" w:ascii="Arial" w:hAnsi="Arial"/>
          <w:bCs/>
        </w:rPr>
        <w:t xml:space="preserve">Δεν θα επανέρθω στην προηγούμενη απάντηση προς το συνάδελφο Βουλευτή. Αυτό που έχω να πω βέβαια είναι  ότι όταν λέμε για διαφάνεια, εμείς την εννοούμε. </w:t>
      </w:r>
    </w:p>
    <w:p>
      <w:pPr>
        <w:pStyle w:val="Normal"/>
        <w:spacing w:lineRule="auto" w:line="600"/>
        <w:ind w:firstLine="720"/>
        <w:jc w:val="both"/>
        <w:rPr>
          <w:rFonts w:ascii="Arial" w:hAnsi="Arial" w:cs="Arial"/>
          <w:bCs/>
        </w:rPr>
      </w:pPr>
      <w:r>
        <w:rPr>
          <w:rFonts w:cs="Arial" w:ascii="Arial" w:hAnsi="Arial"/>
          <w:bCs/>
        </w:rPr>
        <w:t xml:space="preserve">Είναι αλήθεια ότι πάντες κρινόμαστε από τις πράξεις μας. Εμείς στο πλαίσιο αυτής της νομοθετικής δυνατότητας που είχαμε, τη διαφάνεια την κατοχυρώνουμε και την κατοχυρώνουμε με συγκεκριμένες πράξεις. Ήδη, κύριε Ανατολάκη, θα έπρεπε να γνωρίζετε -και είμαι σίγουρος ότι το γνωρίζετε- ότι κάναμε μια τροποποίηση στο νόμο περί ευθύνης Υπουργών μέσα στο πλαίσιο και τις δυνατότητες του ισχύοντος Συντάγματος. </w:t>
      </w:r>
    </w:p>
    <w:p>
      <w:pPr>
        <w:pStyle w:val="Normal"/>
        <w:spacing w:lineRule="auto" w:line="600"/>
        <w:ind w:firstLine="720"/>
        <w:jc w:val="both"/>
        <w:rPr>
          <w:rFonts w:ascii="Arial" w:hAnsi="Arial" w:cs="Arial"/>
          <w:bCs/>
        </w:rPr>
      </w:pPr>
      <w:r>
        <w:rPr>
          <w:rFonts w:cs="Arial" w:ascii="Arial" w:hAnsi="Arial"/>
          <w:bCs/>
        </w:rPr>
        <w:t>Ήδη υπάρχει δέσμευση της Κυβέρνησης του ΠΑΣΟΚ ότι με την αναθεώρηση του Συντάγματος θα τεθεί το ζήτημα, έτσι ώστε να μην παραγράφονται οι πολιτικές ποινικές ευθύνες Υπουργών με τις σύντομες παραγραφές. Φυσικά ακόμη και σε αυτό το πλαίσιο, στα οποία κινούμαστε, φέρνουμε νόμο του Υπουργείου Δικαιοσύνης, ο οποίος θα συζητηθεί σύντομα στην Ολομέλεια, σύμφωνα με τον οποίο κατά προτεραιότητα επιβάλλεται να δικάζονται υποθέσεις πολιτικών προσώπων όσον αφορά στη διαφθορά, αλλά και κρατικών αξιωματούχων -γι’ αυτό έχει και μεγάλη σημασία, νομίζω- με πολύ σύντομες διαδικασίες και πολύ σύντομες προθεσμίες, ώστε να μην μένει τίποτα στη σκιά. Φυσικά πρόκειται για υποθέσεις που υπεκφεύγουν, άρθρο 86 του Συντάγματος.</w:t>
      </w:r>
    </w:p>
    <w:p>
      <w:pPr>
        <w:pStyle w:val="Normal"/>
        <w:spacing w:lineRule="auto" w:line="600"/>
        <w:ind w:firstLine="720"/>
        <w:jc w:val="both"/>
        <w:rPr>
          <w:rFonts w:ascii="Arial" w:hAnsi="Arial" w:cs="Arial"/>
          <w:bCs/>
        </w:rPr>
      </w:pPr>
      <w:r>
        <w:rPr>
          <w:rFonts w:cs="Arial" w:ascii="Arial" w:hAnsi="Arial"/>
          <w:bCs/>
        </w:rPr>
        <w:t>Από κει και πέρα, εμείς πραγματικά όλα θα τα αποκαλύπτουμε. Και μόνο το ότι ο κ. Μπιτσαξής ως Γενικός Γραμματέας Αθλητισμού έφερε αυτή την ιστορία στο φως είναι ένα σημαντικό όφελος. «Ιδού πεδίο δόξης» υπάρχει Βουλή να κάνει το καθήκον της και οφείλουμε όλοι αυτόν τον κοινοβουλευτισμό, τον οποίο υπηρετούμε, να μην τον ευτελίζουμε, να μην τον απαξιώνουμε και με λόγια και με πράξει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ον κύριο Υφυπουργό.</w:t>
      </w:r>
    </w:p>
    <w:p>
      <w:pPr>
        <w:pStyle w:val="Normal"/>
        <w:spacing w:lineRule="auto" w:line="600"/>
        <w:ind w:firstLine="720"/>
        <w:jc w:val="both"/>
        <w:rPr/>
      </w:pPr>
      <w:r>
        <w:rPr>
          <w:rFonts w:cs="Arial" w:ascii="Arial" w:hAnsi="Arial"/>
        </w:rPr>
        <w:t xml:space="preserve">Συνεχίζουμε με τη δεύτερη υπ’ αριθμόν 1270/13-9-2011 επίκαιρη ερώτηση πρώτου κύκλου του Βουλευτή του Κομμουνιστικού Κόμματος Ελλάδας κ. </w:t>
      </w:r>
      <w:r>
        <w:rPr>
          <w:rFonts w:cs="Arial" w:ascii="Arial" w:hAnsi="Arial"/>
          <w:bCs/>
        </w:rPr>
        <w:t>Γεώργιου Μαυρίκου</w:t>
      </w:r>
      <w:r>
        <w:rPr>
          <w:rFonts w:cs="Arial" w:ascii="Arial" w:hAnsi="Arial"/>
        </w:rPr>
        <w:t xml:space="preserve"> προς τους Υπουργούς </w:t>
      </w:r>
      <w:r>
        <w:rPr>
          <w:rFonts w:cs="Arial" w:ascii="Arial" w:hAnsi="Arial"/>
          <w:bCs/>
        </w:rPr>
        <w:t>Προστασίας του Πολίτη</w:t>
      </w:r>
      <w:r>
        <w:rPr>
          <w:rFonts w:cs="Arial" w:ascii="Arial" w:hAnsi="Arial"/>
        </w:rPr>
        <w:t xml:space="preserve"> και </w:t>
      </w:r>
      <w:r>
        <w:rPr>
          <w:rFonts w:cs="Arial" w:ascii="Arial" w:hAnsi="Arial"/>
          <w:bCs/>
        </w:rPr>
        <w:t xml:space="preserve">Υποδομών, Μεταφορών και Δικτύων, </w:t>
      </w:r>
      <w:r>
        <w:rPr>
          <w:rFonts w:cs="Arial" w:ascii="Arial" w:hAnsi="Arial"/>
        </w:rPr>
        <w:t>σχετικά με τις ποινικές και διοικητικές διώξεις σε βάρος των απεργών ταξί.</w:t>
      </w:r>
    </w:p>
    <w:p>
      <w:pPr>
        <w:pStyle w:val="Normal"/>
        <w:spacing w:lineRule="auto" w:line="600"/>
        <w:ind w:firstLine="720"/>
        <w:jc w:val="both"/>
        <w:rPr>
          <w:rFonts w:ascii="Arial" w:hAnsi="Arial" w:cs="Arial"/>
        </w:rPr>
      </w:pPr>
      <w:r>
        <w:rPr>
          <w:rFonts w:cs="Arial" w:ascii="Arial" w:hAnsi="Arial"/>
        </w:rPr>
        <w:t>Ο κ. Γεώργιος Μαυρίκος έχει δύο λεπτά, ώστε να αναπτύξει την επίκαιρη ερώτησή του.</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Όπως είναι γνωστό οι εργαζόμενοι, οι οδηγοί στα ταξί, οι αυτοαπασχολούμενοι, οι μικροϊδιοκτήτες κ.λπ.,  διοργάνωσαν και έδωσαν αυτόν τον εικοσαήμερο απεργιακό αγώνα με στόχο να υπερασπίσουν το δικαίωμά τους στη ζωή, να υπερασπίσουν τη δουλειά τους απέναντι στην εισβολή μεγάλων κεφαλαιουχικών εταιρειών και </w:t>
      </w:r>
      <w:r>
        <w:rPr>
          <w:rFonts w:cs="Arial" w:ascii="Arial" w:hAnsi="Arial"/>
          <w:lang w:val="en-US"/>
        </w:rPr>
        <w:t>trust</w:t>
      </w:r>
      <w:r>
        <w:rPr>
          <w:rFonts w:cs="Arial" w:ascii="Arial" w:hAnsi="Arial"/>
        </w:rPr>
        <w:t xml:space="preserve"> στο συγκεκριμένο χώρο και αντιμετώπισαν την κυβερνητική αδιαλλαξία και τη μαζική συκοφαντία ενάντια σε αυτή την κινητοποίηση.</w:t>
      </w:r>
    </w:p>
    <w:p>
      <w:pPr>
        <w:pStyle w:val="Normal"/>
        <w:spacing w:lineRule="auto" w:line="600"/>
        <w:ind w:firstLine="720"/>
        <w:jc w:val="both"/>
        <w:rPr>
          <w:rFonts w:ascii="Arial" w:hAnsi="Arial" w:cs="Arial"/>
        </w:rPr>
      </w:pPr>
      <w:r>
        <w:rPr>
          <w:rFonts w:cs="Arial" w:ascii="Arial" w:hAnsi="Arial"/>
        </w:rPr>
        <w:t xml:space="preserve">Στη συνέχεια έχουμε την ποινικοποίηση αυτού του αγώνα. Εφτάμισι χιλιάδες απεργοί έχουν ήδη λάβει κλήσεις από αρμόδιες αρχές, αστυνομικά τμήματα κ.λπ.,  για προκαταρτική εξέταση «δι’ υπόθεσιν τους». Θυμίζει, δηλαδή, άλλες εποχές πραγματικά απαράδεκτες. Οι εισαγγελείς ασκούν διώξεις κ.λπ..  Ακόμα-ακόμα και οι αντισυνταγματικές διατάξεις του Κώδικα Οδικής Κυκλοφορίας, όπου μονάχα με μηνυτήριες αναφορές αστυνομικών -μόνο με μηνυτήριες αναφορές- ορίζονται, ασκούνται και δρομολογούνται ενάντια στους απεργούς διώξεις. </w:t>
      </w:r>
    </w:p>
    <w:p>
      <w:pPr>
        <w:pStyle w:val="Normal"/>
        <w:spacing w:lineRule="auto" w:line="600"/>
        <w:ind w:firstLine="720"/>
        <w:jc w:val="both"/>
        <w:rPr>
          <w:rFonts w:ascii="Arial" w:hAnsi="Arial" w:cs="Arial"/>
        </w:rPr>
      </w:pPr>
      <w:r>
        <w:rPr>
          <w:rFonts w:cs="Arial" w:ascii="Arial" w:hAnsi="Arial"/>
        </w:rPr>
        <w:t>Και όλα αυτά μέσα σε συνθήκες που όχι μονάχα στο Λεκανοπέδιο, αλλά σε ολόκληρη την Ελλάδα, τα προβλήματα των συγκοινωνιών είναι πραγματικά πολύ μεγάλα και έχουν ραγδαία χειροτέρευση.</w:t>
      </w:r>
    </w:p>
    <w:p>
      <w:pPr>
        <w:pStyle w:val="Normal"/>
        <w:spacing w:lineRule="auto" w:line="600"/>
        <w:ind w:firstLine="720"/>
        <w:jc w:val="both"/>
        <w:rPr>
          <w:rFonts w:ascii="Arial" w:hAnsi="Arial" w:cs="Arial"/>
        </w:rPr>
      </w:pPr>
      <w:r>
        <w:rPr>
          <w:rFonts w:cs="Arial" w:ascii="Arial" w:hAnsi="Arial"/>
        </w:rPr>
        <w:t xml:space="preserve">Με την ευκαιρία που είναι εδώ ο κύριος Υπουργός, θα έπρεπε να μας πει γιατί υπάρχει αυτό το μαρτύριο για τους εργαζόμενους που μετακινούνται στην Αθήνα με τον ΗΣΑΠ, για παράδειγμα, όπου από τον Πειραιά για να έρθουν στην Ομόνοια, για μια διαδρομή που θα έπρεπε να κάνει δεκαπέντε λεπτά, κάνουν μια ώρα και για να πάνε από την Ομόνοια στην Κηφισιά θέλουν μιάμιση; </w:t>
      </w:r>
    </w:p>
    <w:p>
      <w:pPr>
        <w:pStyle w:val="Normal"/>
        <w:spacing w:lineRule="auto" w:line="600"/>
        <w:ind w:firstLine="720"/>
        <w:jc w:val="both"/>
        <w:rPr>
          <w:rFonts w:ascii="Arial" w:hAnsi="Arial" w:cs="Arial"/>
        </w:rPr>
      </w:pPr>
      <w:r>
        <w:rPr>
          <w:rFonts w:cs="Arial" w:ascii="Arial" w:hAnsi="Arial"/>
        </w:rPr>
        <w:t>Έγιναν εκατόν εβδομήντα μετατάξεις εργαζομένων, στην ουσία διώξεις, από τον ΗΣΑΠ. Έγιναν διακόσιες ογδόντα απολύσεις στο μετρό. Ποια είναι η κατάσταση; Γιατί σήμερα υποφέρει ο εργαζόμενος για να πάει στη δουλειά του και χρειάζεται μία και δύο ώρες; Και μέσα σε αυτήν την κατάσταση έρχεστε να στηρίξετε αυτήν την πολιτική με διώξεις και αυταρχισμό.</w:t>
      </w:r>
    </w:p>
    <w:p>
      <w:pPr>
        <w:pStyle w:val="Normal"/>
        <w:spacing w:lineRule="auto" w:line="600"/>
        <w:ind w:firstLine="720"/>
        <w:jc w:val="both"/>
        <w:rPr>
          <w:rFonts w:ascii="Arial" w:hAnsi="Arial" w:cs="Arial"/>
        </w:rPr>
      </w:pPr>
      <w:r>
        <w:rPr>
          <w:rFonts w:cs="Arial" w:ascii="Arial" w:hAnsi="Arial"/>
        </w:rPr>
        <w:t xml:space="preserve">Ζητάμε, λοιπόν, από την Κυβέρνηση να σταματήσουν οι διώξεις ενάντια στους απεργούς των ταξί και να ικανοποιηθούν τα αιτήματά τους, γιατί είναι αιτήματα που εμποδίζουν στην πραγματικότητα τον αφανισμό τους που επιχειρεί η Κυβέρνηση με τις ρυθμίσεις που κάν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την ερώτηση θα απαντήσει ο Υφυπουργός Υποδομών, Μεταφορών και Δικτύων, κ. Ιωάννης Μαγκριώτης.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υχαριστώ και το συνάδελφο για την ερώτηση, γιατί σε μία πολύ σημαντική χρονική περίοδο καταθέτει αυτήν την ερώτηση και δίνει τη δυνατότητα και στην Κυβέρνηση να απαντήσει και να διατυπώσει σκέψεις πάνω σε ένα σημαντικό θέμα.</w:t>
      </w:r>
    </w:p>
    <w:p>
      <w:pPr>
        <w:pStyle w:val="Normal"/>
        <w:spacing w:lineRule="auto" w:line="600"/>
        <w:ind w:firstLine="720"/>
        <w:jc w:val="both"/>
        <w:rPr/>
      </w:pPr>
      <w:r>
        <w:rPr>
          <w:rFonts w:cs="Arial" w:ascii="Arial" w:hAnsi="Arial"/>
        </w:rPr>
        <w:t>Πρώτον, πρέπει να πω στον αγαπητό συνάδελφο ότι δεν υπάρχει καμμία ποινικοποίηση των κινητοποιήσεων των αυτοκινητιστών, δηλαδή των ιδιοκτητών οχημάτων δημοσίας χρήσης από την πλευρά της πολιτείας. Η Αστυνομία, αλλά και όλες οι πλευρές της πολιτείας, αυτό που προσπαθούν είναι να διασφαλίσουν σε όλους τους πολίτες να ασκούν μάλιστα κατά διευρυμένο τρόπο τα συνταγματικά τους δικαιώματα. Νομίζω ότι θα αναγνωρίσει και ο αγαπητός συνάδελφος αυτό που αναγνώρισαν και οι ίδιοι οι αυτοκινητιστές ότι η μορφή των κινητοποιήσεων ειδικά των πρώτων ημερών με τον αποκλεισμό των αεροδρομίων και των λιμανιών υπερέβη και τη δεοντολογία, τις διατάξεις του κ.ο.κ., την κοινωνική ανοχή και αποδοχή και τη λειτουργία της οικονομίας και της κοινωνίας. Γι’ αυτό και οι ίδιοι αναγνωρίζοντάς το, δεν επέλεξαν στη συνέχεια ανάλογες μορφές.</w:t>
      </w:r>
    </w:p>
    <w:p>
      <w:pPr>
        <w:pStyle w:val="Normal"/>
        <w:spacing w:lineRule="auto" w:line="600"/>
        <w:ind w:firstLine="720"/>
        <w:jc w:val="both"/>
        <w:rPr>
          <w:rFonts w:ascii="Arial" w:hAnsi="Arial" w:cs="Arial"/>
        </w:rPr>
      </w:pPr>
      <w:r>
        <w:rPr>
          <w:rFonts w:cs="Arial" w:ascii="Arial" w:hAnsi="Arial"/>
        </w:rPr>
        <w:t>Σε αυτήν την υπέρβαση, λοιπόν, που και οι ίδιοι αναγνώρισαν, όπως είπα και προηγουμένως, προασπίζοντας τα συνταγματικά δικαιώματα του συνόλου της κοινωνίας, η Ελληνική Αστυνομία έπραξε το καθήκον της. Δεν κινήθηκε δηλαδή εκτός του συνταγματικού και νομικού πλαισίου. Οι όποιες παρεμβάσεις έχουν υπάρξει θα αξιολογηθούν από την τακτική δικαιοσύνη, η οποία έχει και την ευθύνη σε τελευταία ανάλυση και το ξέρετε πάρα πολύ καλά. Συνεπώς, τόσο η πλευρά του Υπουργείου, όσο και η πλευρά της Αστυνομίας έπραξε αυτό που οι συνταγματικές επιταγές επιτάσσουν και οι ίδιοι οι αυτοκινητιστές αναγνώρισαν. Από την άλλη πλευρά, η δικαιοσύνη είναι αυτή που θα κρίνει και θα αξιολογήσει εάν πράγματι υπήρξαν παραβάσεις, παραβιάσεις ή υπερβάσεις.</w:t>
      </w:r>
    </w:p>
    <w:p>
      <w:pPr>
        <w:pStyle w:val="Normal"/>
        <w:spacing w:lineRule="auto" w:line="600"/>
        <w:ind w:firstLine="720"/>
        <w:jc w:val="both"/>
        <w:rPr>
          <w:rFonts w:ascii="Arial" w:hAnsi="Arial" w:cs="Arial"/>
        </w:rPr>
      </w:pPr>
      <w:r>
        <w:rPr>
          <w:rFonts w:cs="Arial" w:ascii="Arial" w:hAnsi="Arial"/>
        </w:rPr>
        <w:t xml:space="preserve">Θα ήθελα ακόμη να πω για το θέμα που έθεσε ο αγαπητός συνάδελφος, για απολύσεις στην ΑΜΕΛ. Έχει δοθεί, βέβαια, η ευκαιρία και σε άλλες περιπτώσεις σε ερωτήσεις συναδέλφων από τα άλλα κόμματα. Δεν υπήρξε καμμία απόλυση στην ΑΜΕΛ. Δεν ανανεώθηκαν οι συμβάσεις καθώς ο κ. Ρακιντζής με αναλυτική έρευνα που έκανε, κατέληξε ότι ήταν παράνομες, προεκλογικές συμβάσεις ορισμένου χρόνου που έγιναν από την πλευρά της διοίκησης που είχε ορίσει η προηγούμενη κυβέρνηση. Μάλιστα, απαντώντας σε μία ερώτηση συναδέλφου πριν κάποιο διάστημα για το ίδιο θέμα, είχα πει ότι κάποιοι από τους εργαζόμενους, όπως οι χειριστές που έχουν εκπαιδευτεί και έχει επενδύσει η πολιτεία πάνω τους, κατά προτεραιότητα με μοριοδότηση αυτής της εμπειρίας που έχουν αποκτήσει, όταν θα προχωρήσει η διαδικασία –και είμαι βέβαιος ότι θα προχωρήσει, γιατί οι ανάγκες για νέες προσλήψεις υπάρχουν με τις επεκτάσεις των γραμμών που σύντομα θα υπάρξουν- θα προσληφθούν καθώς έχει επενδύσει πάνω τους ήδη η πολιτεία και έχουν ετοιμότητα άμεσης ένταξης στο εργασιακό περιβάλλο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κ. Γιώργος Μαυρίκος, για τρία λεπτά.</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Κύριε Υπουργέ, ο ελληνικός λαός, οι εργαζόμενοι και βέβαια το Κομμουνιστικό Κόμμα Ελλάδος βλέπουμε ότι είμαστε σε μια περίοδο εντεινόμενης κρατικής βίας, σε μια περίοδο που ο κρατικός αυταρχισμός και η εργοδοτική αυθαιρεσία είναι καθημερινό φαινόμενο. Αυτή είναι η μια όψη του νομίσματος.</w:t>
      </w:r>
    </w:p>
    <w:p>
      <w:pPr>
        <w:pStyle w:val="Normal"/>
        <w:spacing w:lineRule="auto" w:line="600"/>
        <w:ind w:firstLine="720"/>
        <w:jc w:val="both"/>
        <w:rPr>
          <w:rFonts w:ascii="Arial" w:hAnsi="Arial" w:cs="Arial"/>
        </w:rPr>
      </w:pPr>
      <w:r>
        <w:rPr>
          <w:rFonts w:cs="Arial" w:ascii="Arial" w:hAnsi="Arial"/>
        </w:rPr>
        <w:t xml:space="preserve">Η άλλη όψη είναι η γενικευμένη επίθεση στα εργατικά δικαιώματα και στις κατακτήσεις, στο όνομα του χρέους κι όλων αυτών των οικονομικών δεδομένων που τα αξιοποιείτε προκειμένου να πάτε αιώνες πίσω τους εργαζόμενους και να πολλαπλασιαστούν τα κέρδη του μεγάλου κεφαλαίου και των εφοπλιστών. </w:t>
      </w:r>
    </w:p>
    <w:p>
      <w:pPr>
        <w:pStyle w:val="Normal"/>
        <w:spacing w:lineRule="auto" w:line="600"/>
        <w:ind w:firstLine="720"/>
        <w:jc w:val="both"/>
        <w:rPr>
          <w:rFonts w:ascii="Arial" w:hAnsi="Arial" w:cs="Arial"/>
        </w:rPr>
      </w:pPr>
      <w:r>
        <w:rPr>
          <w:rFonts w:cs="Arial" w:ascii="Arial" w:hAnsi="Arial"/>
        </w:rPr>
        <w:t xml:space="preserve">Έχουμε, λοιπόν, μια κατάσταση όπου από τη μία επικρατεί ο αυταρχισμός, η κρατική βία και η εργοδοτική αυθαιρεσία και από την άλλη έχουμε αυτή την επίθεση στο σύνολο των δικαιωμάτων. Είναι δύο όψεις του ίδιου νομίσματος. </w:t>
      </w:r>
    </w:p>
    <w:p>
      <w:pPr>
        <w:pStyle w:val="Normal"/>
        <w:spacing w:lineRule="auto" w:line="600"/>
        <w:ind w:firstLine="720"/>
        <w:jc w:val="both"/>
        <w:rPr/>
      </w:pPr>
      <w:r>
        <w:rPr>
          <w:rFonts w:cs="Arial" w:ascii="Arial" w:hAnsi="Arial"/>
        </w:rPr>
        <w:t xml:space="preserve">Στην πραγματικότητα, οι διώξεις σε επτάμισι χιλιάδες ταξιτζήδες, οι απολύσεις εργαζομένων, το ότι σύρθηκε χθες στα δικαστήρια ο πρώην αντιδήμαρχος της Νίκαιας κι άλλοι δημοτικοί σύμβουλοι γιατί αφαίρεσαν χαφιεδοκάμερες, οι απειλές σας για απολύσεις δημοσίων υπαλλήλων, διακοσίων πενήντα χιλιάδων ανθρώπων, μέσα από οποιεσδήποτε διαδικασίες και οποιαδήποτε τιτλοφόρηση -είτε εφεδρείας είτε οποιασδήποτε άλλης μορφής- στην πραγματικότητα έναν στόχο έχουν: να πουν στους εργαζόμενους «τα κεφάλια μέσα», για να περάσει αυτή η πολιτική, σε όφελος της Ευρωπαϊκής Ένωσης, της Ευρωπαϊκής Κεντρικής Τράπεζας, του Διεθνούς Νομισματικού Ταμείου κ.λπ.. </w:t>
      </w:r>
    </w:p>
    <w:p>
      <w:pPr>
        <w:pStyle w:val="Normal"/>
        <w:spacing w:lineRule="auto" w:line="600"/>
        <w:ind w:firstLine="720"/>
        <w:jc w:val="both"/>
        <w:rPr/>
      </w:pPr>
      <w:r>
        <w:rPr>
          <w:rFonts w:cs="Arial" w:ascii="Arial" w:hAnsi="Arial"/>
        </w:rPr>
        <w:t xml:space="preserve">Θεωρούμε αυτήν την πολιτική απαράδεκτη και καλούμε τον ελληνικό λαό να αντισταθεί σ’ όλα αυτά. </w:t>
      </w:r>
    </w:p>
    <w:p>
      <w:pPr>
        <w:pStyle w:val="Normal"/>
        <w:spacing w:lineRule="auto" w:line="600"/>
        <w:ind w:firstLine="720"/>
        <w:jc w:val="both"/>
        <w:rPr>
          <w:rFonts w:ascii="Arial" w:hAnsi="Arial" w:cs="Arial"/>
        </w:rPr>
      </w:pPr>
      <w:r>
        <w:rPr>
          <w:rFonts w:cs="Arial" w:ascii="Arial" w:hAnsi="Arial"/>
        </w:rPr>
        <w:t>Πιστεύουμε ότι για την κατάσταση στις συγκοινωνίες η ευθύνη είναι εγκληματική, όλων των κυβερνήσεων. Για το ότι σήμερα ο εργαζόμενος περνά αυτό το μαρτύριο μέσα στον ηλεκτρικό στις μετακινήσεις του στο Λεκανοπέδιο, στη Θεσσαλονίκη, στην Πάτρα και σ’ όλα τα μεγάλα αστικά κέντρα υπάρχουν και φυσικοί και ηθικοί αυτουργοί. Και όχι μόνον αυτό, αλλά παίρνετε και επιπρόσθετα, δυσάρεστα, αρνητικά μέτρα, που θα χειροτερέψουν κι άλλο την κατάσταση: Εκατόν εβδομήντα μετατάξεις στον ΗΣΑΠ. Απολύσεις –ή όπως θέλετε βαφτίστε τες εσείς- στο μετρό. Ληστρική τιμολογιακή πολιτική. Για πείτε μας γιατί η ΕΘΕΛ για να πάει κάποιος από την Αθήνα στο Σούνιο, στην Σαρωνίδα, έχει εισιτήριο 1,60  και στους ιδιώτες επιτρέπετε να έχουν για την ίδια διαδρομή εισιτήριο 3,70; Δεν φταίτε γι’ αυτά;</w:t>
      </w:r>
    </w:p>
    <w:p>
      <w:pPr>
        <w:pStyle w:val="Normal"/>
        <w:spacing w:lineRule="auto" w:line="600"/>
        <w:ind w:firstLine="720"/>
        <w:jc w:val="both"/>
        <w:rPr>
          <w:rFonts w:ascii="Arial" w:hAnsi="Arial" w:cs="Arial"/>
        </w:rPr>
      </w:pPr>
      <w:r>
        <w:rPr>
          <w:rFonts w:cs="Arial" w:ascii="Arial" w:hAnsi="Arial"/>
        </w:rPr>
        <w:t xml:space="preserve">Με βάση όλα αυτά, εμείς υποστηρίζουμε ότι αυτή η πολιτική του αυταρχισμού στόχο έχει να τρομοκρατήσει, να κάμψει την αντίσταση και το αγωνιστικό φρόνημα των εργαζομένων κι εμείς, ως ΚΚΕ, απευθυνόμενοι στους εργαζόμενους τους λέμε: Μην τρομοκρατείστε, μην φοβάστε. Αν φοβηθείτε, θα τα χάσετε όλα. Αν βγείτε στους δρόμους και αντισταθείτε μαζί με το ΚΚΕ, μαζί με το ΠΑΜΕ, μπορείτε να διαμορφώσετε άλλες συνθήκες, πραγματικά, ώστε να μην πληρώσει ο λαός τα νέα χαράτσια. </w:t>
      </w:r>
    </w:p>
    <w:p>
      <w:pPr>
        <w:pStyle w:val="Normal"/>
        <w:spacing w:lineRule="auto" w:line="600"/>
        <w:ind w:firstLine="720"/>
        <w:jc w:val="both"/>
        <w:rPr>
          <w:rFonts w:ascii="Arial" w:hAnsi="Arial" w:cs="Arial"/>
        </w:rPr>
      </w:pPr>
      <w:r>
        <w:rPr>
          <w:rFonts w:cs="Arial" w:ascii="Arial" w:hAnsi="Arial"/>
        </w:rPr>
        <w:t xml:space="preserve">Εμείς ως ΚΚΕ στηρίζουμε τις πρωτοβουλίες ταξικών αγωνιστικών κινημάτων που οργανωμένα καλούν τους εργαζόμενους να μην πληρώσουν τα χαράτσια, να μην πληρώσουν όλα αυτά που τους επιβάλλετε κάθε μέρα σαν  δήμιοι πάνω στα κεφάλια των εργαζομένων και του λαού. </w:t>
      </w:r>
    </w:p>
    <w:p>
      <w:pPr>
        <w:pStyle w:val="Normal"/>
        <w:spacing w:lineRule="auto" w:line="600"/>
        <w:ind w:firstLine="720"/>
        <w:jc w:val="both"/>
        <w:rPr>
          <w:rFonts w:ascii="Arial" w:hAnsi="Arial" w:cs="Arial"/>
        </w:rPr>
      </w:pPr>
      <w:r>
        <w:rPr>
          <w:rFonts w:cs="Arial" w:ascii="Arial" w:hAnsi="Arial"/>
        </w:rPr>
        <w:t xml:space="preserve">Προχθές δημοσιεύθηκαν στοιχεία ότι μέσα στο 2010 η ΔΕΗ έδωσε ένα εκατομμύριο διακόσιες χιλιάδες εντολές για να διακοπεί το ρεύμα σε εργαζόμενους και σε μικρομαγαζάτορες. Αυτή είναι η πολιτική σας σ’ όλους τους τομείς και σ’ όλα τα επίπεδα! Να γιατί καλούμε τους εργαζόμενους, το λαό, να αρνηθούν να πληρώσουν οργανωμένα αυτά τα χαράτσια, να πουν ένα «όχι» και να πρωτοστατήσουν στην οργανωμένη ανυπακοή απέναντι σ’ αυτήν την πολιτική και σ’ όλες τις μορφές τ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Υφυπουργός Υποδομών, Μεταφορών και Δικτύων, κ. Μαγκριώτης, έχει το λόγο.</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συμφωνήσω με τον αγαπητό συνάδελφο ότι πλήττονται τα αδύναμα κοινωνικά στρώματα, ένα μεγάλο μέρος αυτών, και ιδιαίτερα οι άνεργοι, οι χαμηλοσυνταξιούχοι, οι εργαζόμενοι στον ιδιωτικό τομέα στο μεγαλύτερο μέρος τους και γι’ αυτό πρέπει οργανωμένα να διεκδικήσουν τα δικαιώματά τους, να διεκδικήσουν την εργασία τους αλλά και δικαιοσύνη. Αυτός ο οργανωμένος αγώνας μ’ αυτούς τους στόχους είναι κι ο δικός μας αγώνας. Για τα δικά τους συμφέροντα πρωτίστως αγωνιζόμαστε. </w:t>
      </w:r>
    </w:p>
    <w:p>
      <w:pPr>
        <w:pStyle w:val="Normal"/>
        <w:spacing w:lineRule="auto" w:line="600"/>
        <w:ind w:firstLine="720"/>
        <w:jc w:val="both"/>
        <w:rPr>
          <w:rFonts w:ascii="Arial" w:hAnsi="Arial" w:cs="Arial"/>
        </w:rPr>
      </w:pPr>
      <w:r>
        <w:rPr>
          <w:rFonts w:cs="Arial" w:ascii="Arial" w:hAnsi="Arial"/>
        </w:rPr>
        <w:t xml:space="preserve">Θέλω να σας πω ότι μεγαλύτερη δυσφορία από τους εργαζόμενους που πλήττονται εκφράζουν τα ισχυρά συμφέροντα, εγχώρια και διεθνή, γιατί για πρώτη φορά αυτά πρωτίστως πλήττονται. </w:t>
      </w:r>
    </w:p>
    <w:p>
      <w:pPr>
        <w:pStyle w:val="Normal"/>
        <w:spacing w:lineRule="auto" w:line="600"/>
        <w:jc w:val="both"/>
        <w:rPr>
          <w:rFonts w:ascii="Arial" w:hAnsi="Arial" w:cs="Arial"/>
        </w:rPr>
      </w:pPr>
      <w:r>
        <w:rPr>
          <w:rFonts w:cs="Arial" w:ascii="Arial" w:hAnsi="Arial"/>
        </w:rPr>
        <w:t>Γιατί το καθεστώς της ασυδοσίας και της ανομίας περιορίζεται δραστικά μέσα από την πολιτική που καθημερινά ασκούμε και τη θεσμική νομοθετική, αλλά και τις πρωτοβουλίες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 αυτό και ο πόλεμος που υπάρχει απέναντι στην Κυβέρνηση και από το διεθνές κερδοσκοπικό κεφάλαιο, απέναντι στη χώρα μας και στην  Ευρωζώνη, γιατί δεν θέλουν να υλοποιηθεί η ιστορική απόφαση της 21ης Ιουλίου. Γιατί ή ιστορική απόφαση της 21ης Ιουλίου, δίνει τη δυνατότητα στη χώρα να διαχειριστεί με ευνοϊκούς, για τα λαϊκά συμφέροντα και την εθνική οικονομία όρους, το υπέρογκο χρέος και το τεράστιο έλλειμμα. Να κάνει τις διαρθρωτικές αλλαγές, που θα στηρίξουν την οικονομία και πρωτίστως τους εργαζόμενους και το κοινωνικό κράτος. Γι’ αυτό λυσσαλέα όλο αυτό το διάστημα προσπαθούν να μην επικυρωθεί αυτή η Συμφωνία από τα Ευρωπαϊκά Κοινοβούλια, τα Κοινοβούλια των κρατών χωρών της Ευρωζώνης.</w:t>
      </w:r>
    </w:p>
    <w:p>
      <w:pPr>
        <w:pStyle w:val="Normal"/>
        <w:spacing w:lineRule="auto" w:line="600"/>
        <w:ind w:firstLine="720"/>
        <w:jc w:val="both"/>
        <w:rPr>
          <w:rFonts w:ascii="Arial" w:hAnsi="Arial" w:cs="Arial"/>
        </w:rPr>
      </w:pPr>
      <w:r>
        <w:rPr>
          <w:rFonts w:cs="Arial" w:ascii="Arial" w:hAnsi="Arial"/>
        </w:rPr>
        <w:t>Αυτός είναι ο καημός και ο στόχος τους, αγαπητέ συνάδελφε, γι’ αυτό και αυτή η πρωτόγνωρη επίθεση κατά της χώρας μας, με καταιγισμό δημοσιευμάτων στον διεθνή Τύπο, που εκπροσωπεί αυτά τα συμφέροντα. Και το ξέρετε πάρα πολύ καλά.</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pPr>
      <w:r>
        <w:rPr>
          <w:rFonts w:cs="Arial" w:ascii="Arial" w:hAnsi="Arial"/>
        </w:rPr>
        <w:t>Αντιστεκόμαστε και θα συνεχίσουμε να αντιστεκόμαστε σε αυτά τα συμφέροντα. Οι εταίροι μας στην Ευρωπαϊκή Ένωση φαίνεται ότι κατανοούν -και έχουν κατανοήσει- ότι αυτή η επίθεση δεν είναι απέναντι στην Ελλάδα. Το πρόσχημα είναι η Ελλάδα. Η Ευρωζώνη και το κοινωνικό κεκτημένο της Ευρωπαϊκής Ένωσης, που έχει πετύχει μετά τον Β΄ Παγκόσμιο Πόλεμο, αυτό είναι που θέλουν να πλήξουν, για τα δικά τους συμφέροντα. Και συμφωνώ απολύτως, μαζί σας. Γι’ αυτό και είπα ότι είμαστε στην ίδια όχθη με την πλειοψηφία του ελληνικού λαού.</w:t>
      </w:r>
    </w:p>
    <w:p>
      <w:pPr>
        <w:pStyle w:val="Normal"/>
        <w:spacing w:lineRule="auto" w:line="600"/>
        <w:ind w:firstLine="720"/>
        <w:jc w:val="both"/>
        <w:rPr>
          <w:rFonts w:ascii="Arial" w:hAnsi="Arial" w:cs="Arial"/>
        </w:rPr>
      </w:pPr>
      <w:r>
        <w:rPr>
          <w:rFonts w:cs="Arial" w:ascii="Arial" w:hAnsi="Arial"/>
        </w:rPr>
        <w:t xml:space="preserve">Και εμείς το ζούμε αυτό, αγαπητέ συνάδελφε, σε πολλά πεδία της καθημερινής δράσης. Θα σας πω για τους αυτοκινητόδρομους, τις συμβάσεις παραχώρησης, που έχουν σταματήσει οι τράπεζες εδώ και μήνες να χρηματοδοτούν τα έργα, γιατί θεωρούν ότι δεν είναι βιώσιμα, ενώ το δημόσιο –παρ’ότι οι συμβάσεις είχαν πολλά προβλήματα το 2007- τηρεί τις υποχρεώσεις του και ο χρήστης, ο φορολογούμενος πολίτης, επίσης. Οι τράπεζες είναι αυτές που δεν χρηματοδοτούν και γι’ αυτό ακριβώς τις εγκαλούμε να χρηματοδοτήσουν. </w:t>
      </w:r>
    </w:p>
    <w:p>
      <w:pPr>
        <w:pStyle w:val="Normal"/>
        <w:spacing w:lineRule="auto" w:line="600"/>
        <w:ind w:firstLine="720"/>
        <w:jc w:val="both"/>
        <w:rPr>
          <w:rFonts w:ascii="Arial" w:hAnsi="Arial" w:cs="Arial"/>
        </w:rPr>
      </w:pPr>
      <w:r>
        <w:rPr>
          <w:rFonts w:cs="Arial" w:ascii="Arial" w:hAnsi="Arial"/>
        </w:rPr>
        <w:t>Τέλος, θα ήθελα να σας πω ακόμη, ότι μέσα από διάλογο, να είστε βέβαιοι, ότι θα καταλήξουμε σε μια πρόταση -που θα έρθει και στη Βουλή- όσον αφορά τα Επιβατικά Δημόσιας Χρήσης. Ο διάλογος είναι ανοιχτός -πέρα από την επιθετικότητα που έχει πολλές φορές, από την πλευρά ορισμένων αυτοκινητιστών- και υποστηρίζουμε τη βιωσιμότητα του επαγγέλματος. Δεν θα αδικήσουμε σε καμμία περίπτωση –και είναι δέσμευσή μας- τους σημερινούς αυτοκινητιστές. Στόχος μας είναι να υποστηρίξουμε τη βιωσιμότητα του επαγγέλματος, να υποστηρίξουμε όμως και τον πολίτη, τον πελάτη, τον καταναλωτή, είτε είναι Έλληνας, είτε είναι ξένος στη χώρα μας και φυσικά το περιβάλλον και τη λειτουργικότητα των πόλεων μας. Αυτό είναι το τρίπτυχο. Και είμαι βέβαιος ότι μέσα από το διάλογο και στη Βουλή, αλλά και το δημόσιο διάλογο, θα καταλήξουμε στο καλύτερο δυνατό αποτέλεσ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χίζουμε με τη δεύτερη υπ’ αριθμόν 1271/13-9-2011 επίκαιρη ερώτηση δευτέρου κύκλου του Βουλευτή του Κομμουνιστικού Κόμματος Ελλάδας κ. Σπυρίδωνα Χαλβατζή προς τον Υπουργό Περιβάλλοντος, Ενέργειας και Κλιματικής Αλλαγής, σχετικά με την καταβολή των δεδουλευμένων στους εργαζόμενους στις εργολαβίες της ΔΕΗ.</w:t>
      </w:r>
    </w:p>
    <w:p>
      <w:pPr>
        <w:pStyle w:val="Normal"/>
        <w:spacing w:lineRule="auto" w:line="600"/>
        <w:ind w:firstLine="720"/>
        <w:jc w:val="both"/>
        <w:rPr>
          <w:rFonts w:ascii="Arial" w:hAnsi="Arial" w:cs="Arial"/>
        </w:rPr>
      </w:pPr>
      <w:r>
        <w:rPr>
          <w:rFonts w:cs="Arial" w:ascii="Arial" w:hAnsi="Arial"/>
        </w:rPr>
        <w:t>Το λόγο έχει, ο ερωτών Βουλευτής, κ. Σπυρίδων Χαλβατζής, για δύο λεπτά, για να αναπτύξει την επίκαιρη ερώτηση του.</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υπάρχει μια κατάσταση που φτάνει στα όρια της αθλιότητας σε ότι αφορά τη συμπεριφορά εργολάβων στη ΔΕΗ στα ορυχεία της Πτολεμαΐδας. Εκεί πολύ συχνά καταστρατηγούνται όλες οι έννοιες της έστω κολοβής, εργατικής νομοθεσίας. Μεγάλο ποσοστό «μαύρης», απλήρωτης εργασίας, εξευτελιστικοί μισθοί και άθλιοι όροι εργασίας, απολύσεις εργαζομένων όταν αλλάζουν εργολαβίες. Δεν πληρώνονται δώρα Πάσχα, Χριστουγέννων, άδειες, επιδόματα ή πληρώνονται με καθυστέρηση.</w:t>
      </w:r>
    </w:p>
    <w:p>
      <w:pPr>
        <w:pStyle w:val="Normal"/>
        <w:spacing w:lineRule="auto" w:line="600"/>
        <w:ind w:firstLine="720"/>
        <w:jc w:val="both"/>
        <w:rPr>
          <w:rFonts w:ascii="Arial" w:hAnsi="Arial" w:cs="Arial"/>
        </w:rPr>
      </w:pPr>
      <w:r>
        <w:rPr>
          <w:rFonts w:cs="Arial" w:ascii="Arial" w:hAnsi="Arial"/>
        </w:rPr>
        <w:t>Πιο συγκεκριμένα: Εργολαβίες ΑΗΣ Πτολεμαΐδας, απλήρωτοι εργαζόμενοι τέσσερις μήνες. Κάποιοι, κύριε Πρόεδρε, δεν δηλώνονται ποτέ στη ΔΕΗ.</w:t>
      </w:r>
    </w:p>
    <w:p>
      <w:pPr>
        <w:pStyle w:val="Normal"/>
        <w:spacing w:lineRule="auto" w:line="600"/>
        <w:ind w:firstLine="720"/>
        <w:jc w:val="both"/>
        <w:rPr>
          <w:rFonts w:ascii="Arial" w:hAnsi="Arial" w:cs="Arial"/>
        </w:rPr>
      </w:pPr>
      <w:r>
        <w:rPr>
          <w:rFonts w:cs="Arial" w:ascii="Arial" w:hAnsi="Arial"/>
        </w:rPr>
        <w:t>Εργολαβία Μύρας: Επιδόματα άδειας και αποζημίωση άδειας δεν πληρώθηκαν.</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ργολαβία Θεοδωρίδη: Πήρε εργολαβία, απολύει εργαζόμενους -και είναι γνωστό στέλεχος εκεί στην περιοχή- που δούλευαν τέσσερα, πέντε χρόνια εκεί, τους αντικαθιστά με τοπικά ρουσφετολογικά κριτήρια και χωρίς δικαιώματα.     </w:t>
      </w:r>
    </w:p>
    <w:p>
      <w:pPr>
        <w:pStyle w:val="Normal"/>
        <w:spacing w:lineRule="auto" w:line="600"/>
        <w:ind w:firstLine="720"/>
        <w:jc w:val="both"/>
        <w:rPr>
          <w:rFonts w:ascii="Arial" w:hAnsi="Arial" w:cs="Arial"/>
        </w:rPr>
      </w:pPr>
      <w:r>
        <w:rPr>
          <w:rFonts w:cs="Arial" w:ascii="Arial" w:hAnsi="Arial"/>
        </w:rPr>
        <w:t xml:space="preserve">Η ερώτησή μας, κύριε Υπουργέ, είναι σαφής: Σκοπεύει η Κυβέρνηση να πάρει μέτρα, για να σταματήσει αυτή η αθλιότητα; Σε ποιες συγκεκριμένες ενέργειες θα προχωρήσει η Κυβέρνηση, ώστε να καταβάλει η εργοδοσία τις προβλεπόμενες ασφαλιστικές εισφορές, τα επιδόματα αδείας, τα δώρα και όσα παρακρατούνται από τους εργαζόμενους; Θα τηρηθεί επιτέλους η έστω κολοβή νομοθεσία για την προστασία της υγείας, της ασφάλειας αλλά και της ίδιας της ζωής των εργαζομένων; </w:t>
      </w:r>
    </w:p>
    <w:p>
      <w:pPr>
        <w:pStyle w:val="Normal"/>
        <w:spacing w:lineRule="auto" w:line="600"/>
        <w:ind w:firstLine="720"/>
        <w:jc w:val="both"/>
        <w:rPr>
          <w:rFonts w:ascii="Arial" w:hAnsi="Arial" w:cs="Arial"/>
        </w:rPr>
      </w:pPr>
      <w:r>
        <w:rPr>
          <w:rFonts w:cs="Arial" w:ascii="Arial" w:hAnsi="Arial"/>
        </w:rPr>
        <w:t xml:space="preserve">Πολύ συχνά γινόμαστε μάρτυρες πολύ σοβαρών εργατικών ατυχημάτων, τα οποία εμείς τα χαρακτηρίζουμε εγκλήματα της εργοδοσίας, γιατί δεν τηρούνται τα μέτρα υγιεινής και ασφάλειας στους τόπους εργασί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Στον κ. Χαλβατζή θα απαντήσει ο Υφυπουργός Περιβάλλοντος, Ενέργειας και Κλιματικής Αλλαγής κ. Γιάννης Μανιάτης.</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τρία λεπτά.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Θέλω να ευχαριστήσω τον κ. Χαλβατζή για την επίκαιρη ερώτηση, γιατί μας δίνει τη δυνατότητα να συζητήσουμε στο εθνικό Κοινοβούλιο ένα πραγματικά πολύ σπουδαίο θέμα που έχει να κάνει με τη συμπεριφορά των εργολάβων, στους οποίους αναθέτει η ΔΕΗ την εκτέλεση συγκεκριμένων εργασιών. </w:t>
      </w:r>
    </w:p>
    <w:p>
      <w:pPr>
        <w:pStyle w:val="Normal"/>
        <w:spacing w:lineRule="auto" w:line="600"/>
        <w:ind w:firstLine="720"/>
        <w:jc w:val="both"/>
        <w:rPr>
          <w:rFonts w:ascii="Arial" w:hAnsi="Arial" w:cs="Arial"/>
        </w:rPr>
      </w:pPr>
      <w:r>
        <w:rPr>
          <w:rFonts w:cs="Arial" w:ascii="Arial" w:hAnsi="Arial"/>
        </w:rPr>
        <w:t xml:space="preserve">Στην πρωτολογία μου θα σας απαντήσω, κύριε συνάδελφε, για το τι ισχύει σήμερα αναφορικά με το θεσμικό πλαίσιο και τις υποχρεώσεις που επιβάλλει η ΔΕΗ στους εργολάβους και στη δευτερολογία μου θα σας απαντήσω για τις συγκεκριμένες εργολαβίες που αναφέρατε, όπου –τουλάχιστον με τα στοιχεία που μου έδωσαν οι υπηρεσίες- τα πράγματα ίσως να είναι λίγο διαφορετικά, αλλά θα σας ενημερώσω και γι’ αυτό. </w:t>
      </w:r>
    </w:p>
    <w:p>
      <w:pPr>
        <w:pStyle w:val="Normal"/>
        <w:spacing w:lineRule="auto" w:line="600"/>
        <w:ind w:firstLine="720"/>
        <w:jc w:val="both"/>
        <w:rPr>
          <w:rFonts w:ascii="Arial" w:hAnsi="Arial" w:cs="Arial"/>
        </w:rPr>
      </w:pPr>
      <w:r>
        <w:rPr>
          <w:rFonts w:cs="Arial" w:ascii="Arial" w:hAnsi="Arial"/>
        </w:rPr>
        <w:t xml:space="preserve">Ας ξεκαθαρίσουμε το εξής: Το γενικό πλαίσιο μέσα στο οποίο ανατίθενται εργολαβίες από τη ΔΕΗ αλλά και από άλλους εκμεταλλευτές του ορυκτού πλούτου της χώρας διέπεται από τον κώδικα μεταλλευτικών και λατομικών εργασιών. Πρέπει να σας πω ότι ο κώδικας αυτός είναι ένας σύγχρονος κώδικας. Τον υπογράψαμε πριν λίγους μήνες. Είναι ένας από τους πιο σύγχρονους ευρωπαϊκούς κώδικες και λαμβάνει πρόνοια τόσο για την προστασία της υγιεινής και ασφάλειας των εργαζομένων όσο και για ζητήματα προστασίας του περιβάλλοντος. </w:t>
      </w:r>
    </w:p>
    <w:p>
      <w:pPr>
        <w:pStyle w:val="Normal"/>
        <w:spacing w:lineRule="auto" w:line="600"/>
        <w:ind w:firstLine="720"/>
        <w:jc w:val="both"/>
        <w:rPr>
          <w:rFonts w:ascii="Arial" w:hAnsi="Arial" w:cs="Arial"/>
        </w:rPr>
      </w:pPr>
      <w:r>
        <w:rPr>
          <w:rFonts w:cs="Arial" w:ascii="Arial" w:hAnsi="Arial"/>
        </w:rPr>
        <w:t xml:space="preserve">Πάντα όμως σε όλες τις χώρες –και πολύ περισσότερο στην πατρίδα μας- ενυπάρχει ο κίνδυνος κατά πόσο τα θεσμοθετημένα κείμενα εφαρμόζονται στην πράξη στα εργοτάξια ή στους άλλους χώρους εργασίας. </w:t>
      </w:r>
    </w:p>
    <w:p>
      <w:pPr>
        <w:pStyle w:val="Normal"/>
        <w:spacing w:lineRule="auto" w:line="600"/>
        <w:ind w:firstLine="720"/>
        <w:jc w:val="both"/>
        <w:rPr>
          <w:rFonts w:ascii="Arial" w:hAnsi="Arial" w:cs="Arial"/>
        </w:rPr>
      </w:pPr>
      <w:r>
        <w:rPr>
          <w:rFonts w:cs="Arial" w:ascii="Arial" w:hAnsi="Arial"/>
        </w:rPr>
        <w:t xml:space="preserve">Εδώ να σας πω ότι έχουμε επιβάλλει κάποια νεώτερα δεδομένα. Για παράδειγμα, η ΔΕΗ αναθέτει εργολαβίες όχι μόνο με βάση το οικονομικό κριτήριο –δηλαδή τη φθηνότερη προσφορά, όπως συνέβαινε κατά το παρελθόν- αλλά υποχρεωτικά συνυπολογίζει, εκτός από το οικονομικό κριτήριο, την επάρκεια του εργολάβου, την εφαρμογή κανόνων ασφαλείας της ζωής των εργαζομένων στον εργολάβο, καθώς επίσης και τη δυνατότητα του εργολάβου να ανταποκριθεί τεχνικά στο καθήκον που του έχουν αναθέσει. </w:t>
      </w:r>
    </w:p>
    <w:p>
      <w:pPr>
        <w:pStyle w:val="Normal"/>
        <w:spacing w:lineRule="auto" w:line="600"/>
        <w:ind w:firstLine="720"/>
        <w:jc w:val="both"/>
        <w:rPr>
          <w:rFonts w:ascii="Arial" w:hAnsi="Arial" w:cs="Arial"/>
        </w:rPr>
      </w:pPr>
      <w:r>
        <w:rPr>
          <w:rFonts w:cs="Arial" w:ascii="Arial" w:hAnsi="Arial"/>
        </w:rPr>
        <w:t xml:space="preserve">Επιπλέον, τώρα πια με τον καινούργιο κώδικα είναι συνευθύνη και της ΔΕΗ και του εργολάβου η εφαρμογή των κανόνων ασφαλείας για την υγιεινή και την ασφάλεια των εργαζομένων και η εφαρμογή όλων των υποχρεώσεων των μισθοδοτικών και των υποχρεώσεων αναφορικά με τις εισφορές. Άρα, είναι συνυπεύθυνη και η ΔΕΗ. </w:t>
      </w:r>
    </w:p>
    <w:p>
      <w:pPr>
        <w:pStyle w:val="Normal"/>
        <w:spacing w:lineRule="auto" w:line="600"/>
        <w:ind w:firstLine="720"/>
        <w:jc w:val="both"/>
        <w:rPr>
          <w:rFonts w:ascii="Arial" w:hAnsi="Arial" w:cs="Arial"/>
        </w:rPr>
      </w:pPr>
      <w:r>
        <w:rPr>
          <w:rFonts w:cs="Arial" w:ascii="Arial" w:hAnsi="Arial"/>
        </w:rPr>
        <w:t xml:space="preserve">Αν με ρωτήσετε προσωπικά σε ποιο βαθμό είμαι ευχαριστημένος από την εφαρμογή της νομοθεσίας, θα σας πω ότι έχουμε πολύ δρόμο μπροστά μας, γιατί ανεξάρτητα από το ποια είναι η πολιτική βούληση της εκάστοτε κυβέρνησης, κάθε φορά στο εργοτάξιο είναι βέβαιο ότι χρειάζεται να είναι κανείς από πάνω και σε αυτή την κατεύθυνση θέλω να γνωρίζετε ότι το Σώμα Επιθεωρητών Εργασίας αλλά και η Επιθεώρηση Μεταλλείων Βορείου Ελλάδος έχουν ασκήσει, ασκούν και θα ασκήσουν πάρα πολλούς ελέγχους. </w:t>
      </w:r>
    </w:p>
    <w:p>
      <w:pPr>
        <w:pStyle w:val="Normal"/>
        <w:spacing w:lineRule="auto" w:line="600"/>
        <w:ind w:firstLine="720"/>
        <w:jc w:val="both"/>
        <w:rPr>
          <w:rFonts w:ascii="Arial" w:hAnsi="Arial" w:cs="Arial"/>
        </w:rPr>
      </w:pPr>
      <w:r>
        <w:rPr>
          <w:rFonts w:cs="Arial" w:ascii="Arial" w:hAnsi="Arial"/>
        </w:rPr>
        <w:t xml:space="preserve">Θα ήθελα να πω μια μόνο φράση ακόμα στην πρωτολογία μου και κλείνω. Πρώτον, προκειμένου να διασφαλίσουμε ότι οι εργαζόμενοι στους εργολάβους θα πάρουν και τα χρήματα, τα οποία δικαιούνται αλλά και το ΙΚΑ θα εισπράξει τις εισφορές για τις αμοιβές των εργαζομένων, έχουμε υποχρεώσει τους εργολάβους της ΔΕΗ να πληρώνουν τους εργαζομένους μέσω τραπεζικών επιταγών και μόνο αν κατατεθούν τα αντίγραφα των τραπεζικών καταθέσεων στους εργαζόμενους μόνο τότε πληρώνεται ο εργολάβος. Δεύτερον, τους έχουμε υποχρεώσει να δίνουν στο ΙΚΑ όλα τα βιβλία για τους νεοπροσλαμβανόμενους, έτσι ώστε και το ΙΚΑ και το Σώμα Επιθεώρησης Εργασίας να μπορεί να τους ελέγξ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Σπύρος Χαλβατζής έχει το λόγο για τρία λεπτά.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Βεβαίως, η νομοθεσία υπάρχει. Είναι όμως κολοβή, κατά την άποψή μας. Ωστόσο και αυτή η κολοβή νομοθεσία δεν τηρείται. Αυτό είναι το κύριο πρόβλημα. Και επειδή είναι συνυπεύθυνη και η ΔΕΗ, έχετε μεγαλύτερη ευθύνη. </w:t>
      </w:r>
    </w:p>
    <w:p>
      <w:pPr>
        <w:pStyle w:val="Normal"/>
        <w:spacing w:lineRule="auto" w:line="600"/>
        <w:ind w:firstLine="720"/>
        <w:jc w:val="both"/>
        <w:rPr>
          <w:rFonts w:ascii="Arial" w:hAnsi="Arial" w:cs="Arial"/>
        </w:rPr>
      </w:pPr>
      <w:r>
        <w:rPr>
          <w:rFonts w:cs="Arial" w:ascii="Arial" w:hAnsi="Arial"/>
        </w:rPr>
        <w:t xml:space="preserve">Εμείς αναφερόμαστε και στην ερώτηση. Υπάρχουν περιπτώσεις όπου εργολάβοι εκβιάζουν και παίρνουν πίσω μέρος των χρημάτων από τους εργαζόμενους που τα καταθέτουν, κύριε Πρόεδρε, μέσα από τις τραπεζικές διαδικασίες. Μέχρι εκεί φθάνει η ασυδοσία τους. </w:t>
      </w:r>
    </w:p>
    <w:p>
      <w:pPr>
        <w:pStyle w:val="Normal"/>
        <w:spacing w:lineRule="auto" w:line="600"/>
        <w:ind w:firstLine="720"/>
        <w:jc w:val="both"/>
        <w:rPr/>
      </w:pPr>
      <w:r>
        <w:rPr>
          <w:rFonts w:cs="Arial" w:ascii="Arial" w:hAnsi="Arial"/>
        </w:rPr>
        <w:t xml:space="preserve">Κοιτάξτε να δείτε, κύριε  Υπουργέ, για τη Κοζάνη για την περιοχή των ορυχείων της Πτολεμαΐδας γνωρίζουμε πολύ καλά πρόσωπα, γεγονότα και καταστάσεις. Κάνουμε περιοδείες, συζητάμε με τους εργαζόμενους. Το τι γίνεται στη ΔΕΗ και στις εργολαβίες, τι αυθαιρεσίες και τι βαρβαρότητα επικρατεί, βοά ο τόπος σε όλη τη  δυτική Μακεδονία. Υπάρχουν συγκεκριμένα στοιχεία. </w:t>
      </w:r>
    </w:p>
    <w:p>
      <w:pPr>
        <w:pStyle w:val="Normal"/>
        <w:spacing w:lineRule="auto" w:line="600"/>
        <w:ind w:firstLine="720"/>
        <w:jc w:val="both"/>
        <w:rPr>
          <w:rFonts w:ascii="Arial" w:hAnsi="Arial" w:cs="Arial"/>
        </w:rPr>
      </w:pPr>
      <w:r>
        <w:rPr>
          <w:rFonts w:cs="Arial" w:ascii="Arial" w:hAnsi="Arial"/>
        </w:rPr>
        <w:t xml:space="preserve">Θέλω να σας πω ότι όλες οι κυβερνήσεις και της Νέας Δημοκρατίας χθες και του ΠΑΣΟΚ σήμερα κλείνουν τα μάτια σε αυτήν την ωμή παραβίαση αυτής –το επαναλαμβάνουμε για τρίτη φορά- της κολοβής νομοθεσία. </w:t>
      </w:r>
    </w:p>
    <w:p>
      <w:pPr>
        <w:pStyle w:val="Normal"/>
        <w:spacing w:lineRule="auto" w:line="600"/>
        <w:ind w:firstLine="720"/>
        <w:jc w:val="both"/>
        <w:rPr>
          <w:rFonts w:ascii="Arial" w:hAnsi="Arial" w:cs="Arial"/>
        </w:rPr>
      </w:pPr>
      <w:r>
        <w:rPr>
          <w:rFonts w:cs="Arial" w:ascii="Arial" w:hAnsi="Arial"/>
        </w:rPr>
        <w:t xml:space="preserve">Υπάρχουν τεράστια προβλήματα. Εμείς θέλουμε μία συγκεκριμένη απάντηση στη δευτερολογία σας. Πότε θα σταματήσει αυτό το αίσχος της μη πληρωμής των εργαζομένων; Υπάρχει ασυδοσία από πολλούς εργολάβους. Δεν πληρώνουν δεδουλευμένα. Δεν πληρώνουν ασφαλιστικές εισφορές, επιδόματα, άδειες και δώρα. </w:t>
      </w:r>
    </w:p>
    <w:p>
      <w:pPr>
        <w:pStyle w:val="Normal"/>
        <w:spacing w:lineRule="auto" w:line="600"/>
        <w:ind w:firstLine="720"/>
        <w:jc w:val="both"/>
        <w:rPr>
          <w:rFonts w:ascii="Arial" w:hAnsi="Arial" w:cs="Arial"/>
        </w:rPr>
      </w:pPr>
      <w:r>
        <w:rPr>
          <w:rFonts w:cs="Arial" w:ascii="Arial" w:hAnsi="Arial"/>
        </w:rPr>
        <w:t xml:space="preserve">Αυτοί οι εργαζόμενοι καλούνται σήμερα να πληρώσουν τα χαράτσια τα οποία επιβάλλει η πολιτική της κυβέρνησης σε συνεργασία με την τρόικα. Μας είπε προηγουμένως ο κ. Μαγκριώτης ότι αγωνιζόμαστε γενικά και αόριστα στις αγορές, ενάντια και είπε επίσης ότι αγωνιζόμαστε ενάντια στις τράπεζες, απαντώντας στο σύντροφό μου κ. Γιώργο Μαυρίκο. Μα τις τράπεζες τις επιδοτείτε, τις επιχορηγείτε. Εν πάση περιπτώσει, δεν μπορούμε να παίζουμε με τις λέξεις και να κοροϊδεύουμε. </w:t>
      </w:r>
    </w:p>
    <w:p>
      <w:pPr>
        <w:pStyle w:val="Normal"/>
        <w:spacing w:lineRule="auto" w:line="600"/>
        <w:ind w:firstLine="720"/>
        <w:jc w:val="both"/>
        <w:rPr>
          <w:rFonts w:ascii="Arial" w:hAnsi="Arial" w:cs="Arial"/>
        </w:rPr>
      </w:pPr>
      <w:r>
        <w:rPr>
          <w:rFonts w:cs="Arial" w:ascii="Arial" w:hAnsi="Arial"/>
        </w:rPr>
        <w:t xml:space="preserve">Εδώ υπάρχει αυτή η νομοθεσία για τη προστασία της υγείας, της ασφάλισης των εργαζομένων. Δεν τηρείται στις περισσότερες των περιπτώσεων. Η ζωή των εργαζομένων δεν προστατεύεται. Στα ορυχεία έχουμε συχνά τα λεγόμενα ατυχήματα, που είναι εγκλήματα. Έχουμε νεκρούς. Έχουμε επίσης ακρωτηριασμένους, σακάτηδες που είναι μια ολόκληρη ζωή σακάτηδες και δεν παίρνουν συντάξει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Τελικά αυτή η ασυδοσία της εργοδοσίας που δεν παίρνει μέτρα για την υγιεινή και την ασφάλεια των εργαζομένων, έχει κόστος σε βάρος της ίδιας της ζωής των εργαζομένων. Εσείς έχετε την πρώτη ευθύνη για να βάλετε φρένο. </w:t>
      </w:r>
    </w:p>
    <w:p>
      <w:pPr>
        <w:pStyle w:val="Normal"/>
        <w:spacing w:lineRule="auto" w:line="600"/>
        <w:ind w:firstLine="720"/>
        <w:jc w:val="both"/>
        <w:rPr>
          <w:rFonts w:ascii="Arial" w:hAnsi="Arial" w:cs="Arial"/>
        </w:rPr>
      </w:pPr>
      <w:r>
        <w:rPr>
          <w:rFonts w:cs="Arial" w:ascii="Arial" w:hAnsi="Arial"/>
        </w:rPr>
        <w:t xml:space="preserve">Βεβαίως, το εργατικό λαϊκό κίνημα, το ταξικό συνδικαλιστικό κίνημα το ΠΑΜΕ παλεύει και θα συνεχίσει να παλεύει όχι μόνο για να σταματήσει αυτό το αίσχος της ασυδοσίας των εργολάβων, αλλά και για να βάλει ρότα για μια άλλη πολιτική που η εργασία δεν θα είναι βάσανο και καταναγκασμός αλλά θα είναι συνειδητή προσπάθεια όλων των εργαζομένω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Το λόγο έχει ο Υφυπουργός Ενέργειας και Κλιματικής Αλλαγής κ. Μανιάτης, για τρία λεπτά. </w:t>
      </w:r>
    </w:p>
    <w:p>
      <w:pPr>
        <w:pStyle w:val="Normal"/>
        <w:spacing w:lineRule="auto" w:line="600"/>
        <w:ind w:firstLine="539"/>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Αναφορικά με την παρατήρηση του συναδέλφου, κ. Χαλβατζή, ότι οι εργαζόμενοι στους εργολάβους υποχρεώνονται εκ των υστέρων, ακόμα και όταν κατατίθενται τα χρήματα, η αμοιβή τους στις τράπεζες, είμαι βέβαιος κύριε συνάδελφε ότι σε μεγάλο βαθμό έχετε δίκιο. Είναι βέβαιο ότι εγώ τουλάχιστον δεν αποκλείω να συμβαίνει. </w:t>
      </w:r>
    </w:p>
    <w:p>
      <w:pPr>
        <w:pStyle w:val="Normal"/>
        <w:spacing w:lineRule="auto" w:line="600"/>
        <w:ind w:firstLine="539"/>
        <w:jc w:val="both"/>
        <w:rPr>
          <w:rFonts w:ascii="Arial" w:hAnsi="Arial" w:cs="Arial"/>
        </w:rPr>
      </w:pPr>
      <w:r>
        <w:rPr>
          <w:rFonts w:cs="Arial" w:ascii="Arial" w:hAnsi="Arial"/>
        </w:rPr>
        <w:t xml:space="preserve">Πρέπει να σας πω, όμως, ότι με μεγάλη χαρά –και σας το δηλώνω υπευθύνως- εάν βρούμε ένα τρόπο τουλάχιστον για τους εργολάβους της ΔΕΗ να το αποφύγουμε, εμείς είμαστε ανοιχτοί να επιβάλουμε στη ΔΕΗ ό,τι μας προτείνετε προκειμένου πραγματικά αυτή η αθλιότητα σε όποιο βαθμό συμβαίνει να αποκλειστεί. Οι κύριοι αυτοί εκμεταλλεύονται το ότι η ΔΕΗ τους πληρώνει κανονικά και ουσιαστικά δουλεύουν σε βάρος των εργαζομένων. </w:t>
      </w:r>
    </w:p>
    <w:p>
      <w:pPr>
        <w:pStyle w:val="Normal"/>
        <w:spacing w:lineRule="auto" w:line="600"/>
        <w:ind w:firstLine="539"/>
        <w:jc w:val="both"/>
        <w:rPr>
          <w:rFonts w:ascii="Arial" w:hAnsi="Arial" w:cs="Arial"/>
        </w:rPr>
      </w:pPr>
      <w:r>
        <w:rPr>
          <w:rFonts w:cs="Arial" w:ascii="Arial" w:hAnsi="Arial"/>
        </w:rPr>
        <w:t xml:space="preserve">Επιπλέον, υπάρχει εντολή στη ΔΕΗ –να το ξέρετε αυτό- εάν καθ’ υποτροπή κάποιος εργολάβος παραβιάζει εργατική νομοθεσία, αποκλείεται από όλες τις εργολαβίες της ΔΕΗ Άρα, και εδώ εάν έχουμε συγκεκριμένες καταγγελίες, σας διαβεβαιώνω ότι η ηγεσία της ΔΕΗ δεν θα τους ξανααναθέσει άλλη δουλειά. </w:t>
      </w:r>
    </w:p>
    <w:p>
      <w:pPr>
        <w:pStyle w:val="Normal"/>
        <w:spacing w:lineRule="auto" w:line="600"/>
        <w:ind w:firstLine="539"/>
        <w:jc w:val="both"/>
        <w:rPr>
          <w:rFonts w:ascii="Arial" w:hAnsi="Arial" w:cs="Arial"/>
        </w:rPr>
      </w:pPr>
      <w:r>
        <w:rPr>
          <w:rFonts w:cs="Arial" w:ascii="Arial" w:hAnsi="Arial"/>
        </w:rPr>
        <w:t xml:space="preserve">Δεύτερον, θέλω να σας πω ότι με αφορμή την ερώτηση που μας καταθέσατε, ενημερώσαμε τη ΔΕΗ και άμεσα το Σώμα Επιθεώρησης Εργασίας θα κάνει ελέγχους στα συγκεκριμένα εργοτάξια. </w:t>
      </w:r>
    </w:p>
    <w:p>
      <w:pPr>
        <w:pStyle w:val="Normal"/>
        <w:spacing w:lineRule="auto" w:line="600"/>
        <w:ind w:firstLine="720"/>
        <w:jc w:val="both"/>
        <w:rPr>
          <w:rFonts w:ascii="Arial" w:hAnsi="Arial" w:cs="Arial"/>
        </w:rPr>
      </w:pPr>
      <w:r>
        <w:rPr>
          <w:rFonts w:cs="Arial" w:ascii="Arial" w:hAnsi="Arial"/>
        </w:rPr>
        <w:t>Επίσης, έδωσα και εγώ δική μου εντολή στην Επιθεώρηση Μεταλλείων Βορείου Ελλάδος και μέσα στο τελευταίο δεκαήμερο αυτού του μήνα θα κάνει και το δικό μας Σώμα Επιθεωρητών έλεγχο και αυτό. Ελπίζω να αποδειχτεί ότι έχετε άδικο και είμαι βέβαιος ότι και εσείς το ελπίζετε.</w:t>
      </w:r>
    </w:p>
    <w:p>
      <w:pPr>
        <w:pStyle w:val="Normal"/>
        <w:spacing w:lineRule="auto" w:line="600"/>
        <w:ind w:firstLine="720"/>
        <w:jc w:val="both"/>
        <w:rPr>
          <w:rFonts w:ascii="Arial" w:hAnsi="Arial" w:cs="Arial"/>
        </w:rPr>
      </w:pPr>
      <w:r>
        <w:rPr>
          <w:rFonts w:cs="Arial" w:ascii="Arial" w:hAnsi="Arial"/>
        </w:rPr>
        <w:t>Θα ήθελα να σας πω τώρα για τις δύο συγκεκριμένες εργολαβίες που αναφέρατε. Μου έχουν δώσει στοιχεία ως προς τον ΑΗΣ Πτολεμαΐδας ότι από τον ανάδοχο κ. Μοίρα έχουν ζητηθεί τα παραστατικά καταβολής επιδόματος αδείας των εργαζομένων, προκειμένου να εκταμιευθεί η νόμιμη εργολαβική αμοιβή του. Άρα, δεν έχει πληρωθεί αυτός ακόμη και δεν πρόκειται να πληρωθεί, γιατί -έχετε δίκιο- προφανώς δεν έχει δώσει ακόμη τα επιδόματα αδείας των εργαζομένων.</w:t>
      </w:r>
    </w:p>
    <w:p>
      <w:pPr>
        <w:pStyle w:val="Normal"/>
        <w:spacing w:lineRule="auto" w:line="600"/>
        <w:ind w:firstLine="720"/>
        <w:jc w:val="both"/>
        <w:rPr>
          <w:rFonts w:ascii="Arial" w:hAnsi="Arial" w:cs="Arial"/>
        </w:rPr>
      </w:pPr>
      <w:r>
        <w:rPr>
          <w:rFonts w:cs="Arial" w:ascii="Arial" w:hAnsi="Arial"/>
        </w:rPr>
        <w:t>Το Σώμα Επιθεωρητών και συγκεκριμένα, το Τμήμα της Κοζάνης, είναι υπεύθυνο και επιβλέπει αυτήν την ιστορία. Μου έδωσαν στοιχεία ότι τα τελευταία δύο χρόνια έχουν κάνει πάνω από εκατό ελέγχους σε εργολάβους της ΔΕΗ.</w:t>
      </w:r>
    </w:p>
    <w:p>
      <w:pPr>
        <w:pStyle w:val="Normal"/>
        <w:spacing w:lineRule="auto" w:line="600"/>
        <w:ind w:firstLine="720"/>
        <w:jc w:val="both"/>
        <w:rPr>
          <w:rFonts w:ascii="Arial" w:hAnsi="Arial" w:cs="Arial"/>
        </w:rPr>
      </w:pPr>
      <w:r>
        <w:rPr>
          <w:rFonts w:cs="Arial" w:ascii="Arial" w:hAnsi="Arial"/>
        </w:rPr>
        <w:t>Για τη δεύτερη εργολαβία, την εργολαβία Θεοδωρίδη, ο ανάδοχος Ν. Θεοδωρίδης υπέγραψε σύμβαση στις 19-8-2011, πριν ένα μήνα δηλαδή, έναρξη ισχύος της σύμβασης την 1-9-2011 και το πρωτόκολλο εγκατάστασης είναι 13-9-2011, τώρα δηλαδή. Οπότε προφανώς κάποια παρεξήγηση έχει γίνει. Αυτός δεν μπορεί να έχει απολύσει, γιατί τώρα εγκαταστάθηκε. Αυτό που έχει κάνει είναι…</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γκαταστάθηκε και απέλυσε τους προηγούμενους και πήρε καινούργιους. </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Προσέξτε. Άρα, είναι αυτό. Αυτός, όπως έχει δικαίωμα από τη νομοθεσία ο κάθε ιδιώτης εργολάβος, χρησιμοποιεί το προσωπικό που αυτός επιλέγει και ασφαλώς, δεν χρησιμοποιεί το προσωπικό του προηγούμενου εργολάβου, που και αυτός το είχε επιλέξει με το δικό του τρόπο.</w:t>
      </w:r>
    </w:p>
    <w:p>
      <w:pPr>
        <w:pStyle w:val="Normal"/>
        <w:spacing w:lineRule="auto" w:line="600"/>
        <w:ind w:firstLine="720"/>
        <w:jc w:val="both"/>
        <w:rPr>
          <w:rFonts w:ascii="Arial" w:hAnsi="Arial" w:cs="Arial"/>
        </w:rPr>
      </w:pPr>
      <w:r>
        <w:rPr>
          <w:rFonts w:cs="Arial" w:ascii="Arial" w:hAnsi="Arial"/>
        </w:rPr>
        <w:t>Άρα, εάν εννοείτε αυτό το πράγμα, θα σας πω ότι αυτός προσέλαβε άλλους με τα δικά του κριτήρι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Η πρώτη με αριθμό 1261/13-9-2011 επίκαιρη ερώτηση δεύτερου κύκλου του Βουλευτή της Νέας Δημοκρατίας κ. Γρηγορίου Αποστολάκου προς τους Υπουργούς Υποδομών, Μεταφορών και Δικτύων και Ανάπτυξης, Ανταγωνιστικότητας και Ναυτιλίας, σχετικά με την επιδότηση για την αντικατάσταση των υπεραστικών λεωφορείων ΚΤΕΛ, δεν θα συζητηθεί και διαγράφεται.</w:t>
      </w:r>
    </w:p>
    <w:p>
      <w:pPr>
        <w:pStyle w:val="Normal"/>
        <w:spacing w:lineRule="auto" w:line="600"/>
        <w:ind w:firstLine="720"/>
        <w:jc w:val="both"/>
        <w:rPr>
          <w:rFonts w:ascii="Arial" w:hAnsi="Arial" w:cs="Arial"/>
        </w:rPr>
      </w:pPr>
      <w:r>
        <w:rPr>
          <w:rFonts w:cs="Arial" w:ascii="Arial" w:hAnsi="Arial"/>
        </w:rPr>
        <w:t>Η τρίτη με αριθμό 1259/13-9-2011 επίκαιρη ερώτηση δεύτερου κύκλου του Ανεξάρτητου Βουλευτή κ. Παναγιώτη Κουρουμπλή προς τον Υπουργό Οικονομικών, σχετικά με τη λήψη μέτρων ελέγχου του τραπεζικού συστήματο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Οι Υπουργοί Παιδείας, Διά Βίου Μάθησης και Θρησκευμάτων, Διοικητικής Μεταρρύθμισης και Ηλεκτρονικής Διακυβέρνησης, Οικονομικών, Εξωτερικών, Εργασίας και Κοινωνικής Ασφάλισης, Πολιτισμού και Τουρισμού και η Αναπληρωτής Υπουργός Παιδείας, Διά Βίου Μάθησης και Θρησκευμάτων, κατέθεσαν σχέδιο νόμου: «Ελληνόγλωσση εκπαίδευση στο εξωτερικό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Ο συνάδελφος Βουλευτής κ. Σήφης Βαλυράκης με επιστολή του προς τον Πρόεδρο της Βουλή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Η Βουλή ενέκρινε τη ζητηθείσα άδει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εισερχόμαστε στην ημερήσια διάταξη των</w:t>
      </w:r>
    </w:p>
    <w:p>
      <w:pPr>
        <w:pStyle w:val="Normal"/>
        <w:spacing w:lineRule="auto" w:line="60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63/31-8-2011 επερώτηση των Βουλευτών του Κομμουνιστικού Κόμματος Ελλάδας, κ.κ. Αλέκας Παπαρήγα, Ιωάννη Γκιόκα, Ιωάννη Ζιώγα, Θεόδωρου Ιγνατιάδη, Κωνσταντίνου Καζάκου, Σοφίας Καλαντίδου, Γαρυφαλλιάς (Λιάνας) Κανέλλη, Νικολάου Καραθανασόπουλου, Διαμάντως Μανωλάκου, Γεωργίου Μαρίνου, Γεωργίου Μαυρίκου, Απόστολου Νάνου, Βαρβάρας (Βέρας) Νικολαΐδου, Νικόλαου Παπακωνσταντίνου, Αθανασίου Παφίλη, Ιωάννη Πρωτούλη, Σταύρου Σκοπελίτη, Αντώνιου Σκυλλάκου, Σπυρίδωνος Χαλβατζή, Χαράλαμπου Χαραλάμπους και Νικολάου Μωραΐτη, προς τους Υπουργούς Δικαιοσύνης, Διαφάνειας και Ανθρωπίνων Δικαιωμάτων και Υγείας και Κοινωνικής Αλληλεγγύης, σχετικά με το πρόβλημα των ναρκωτικών.</w:t>
      </w:r>
    </w:p>
    <w:p>
      <w:pPr>
        <w:pStyle w:val="Normal"/>
        <w:spacing w:lineRule="auto" w:line="600"/>
        <w:ind w:firstLine="720"/>
        <w:jc w:val="both"/>
        <w:rPr>
          <w:rFonts w:ascii="Arial" w:hAnsi="Arial" w:cs="Arial"/>
        </w:rPr>
      </w:pPr>
      <w:r>
        <w:rPr>
          <w:rFonts w:cs="Arial" w:ascii="Arial" w:hAnsi="Arial"/>
        </w:rPr>
        <w:t>Πριν δώσω το λόγο στον πρώτο επερωτώντα Βουλευτή κ. Ιωάννη Πρωτούλη, ζήτησε το λόγο για μία δίλεπτη παρέμβαση ο Υπουργός Υγείας και Κοινωνικής Αλληλεγγύης κ. Λοβέρδος, προκειμένου να παράσχει μια-δυο διευκρινίσεις.</w:t>
      </w:r>
    </w:p>
    <w:p>
      <w:pPr>
        <w:pStyle w:val="Normal"/>
        <w:spacing w:lineRule="auto" w:line="600"/>
        <w:ind w:firstLine="720"/>
        <w:jc w:val="both"/>
        <w:rPr>
          <w:rFonts w:ascii="Arial" w:hAnsi="Arial" w:cs="Arial"/>
        </w:rPr>
      </w:pPr>
      <w:r>
        <w:rPr>
          <w:rFonts w:cs="Arial" w:ascii="Arial" w:hAnsi="Arial"/>
        </w:rPr>
        <w:t>Πριν, όμως, δώσω το λόγο, με την άδεια του Σώματος, στον Υπουργό, θα ήθελα να ανακοινώσω τους ορισμούς Κοινοβουλευτικών Εκπροσώπων. Με επιστολή στον Πρόεδρο της Βουλής κ. Φίλιππο Πετσάλνικο, ο Γραμματέας της Κοινοβουλευτικής Ομάδας της Νέας Δημοκρατίας κ. Κωνσταντίνος Τασούλας ορίζει ως Κοινοβουλευτικό Εκπρόσωπο το Βουλευτή Νομού Καρδίτσας κ. Κωνσταντίνο Τσιάρα. Επίσης, ο Γραμματέας του Λαϊκού Ορθόδοξου Συναγερμού κ. Μαυρουδής Βορίδης, με επιστολή στον Πρόεδρο της Βουλής, ορίζει ως Κοινοβουλευτικό Εκπρόσωπο τη Βουλευτή Εύβοιας κ. Ουρανία Παπανδρέου-Παπαδάκη. Ο Πρόεδρος της Κοινοβουλευτικής Ομάδας του ΣΥΡΙΖΑ κ. Αλέξης Τσίπρας, επίσης με επιστολή στον Πρόεδρο της Βουλής, ορίζει ως Κοινοβουλευτικό Εκπρόσωπο για την επερώτηση το Βουλευτή κ. Μιχάλη Κριτσωτάκη.</w:t>
      </w:r>
    </w:p>
    <w:p>
      <w:pPr>
        <w:pStyle w:val="Normal"/>
        <w:spacing w:lineRule="auto" w:line="600"/>
        <w:ind w:firstLine="720"/>
        <w:jc w:val="both"/>
        <w:rPr>
          <w:rFonts w:ascii="Arial" w:hAnsi="Arial" w:cs="Arial"/>
        </w:rPr>
      </w:pPr>
      <w:r>
        <w:rPr>
          <w:rFonts w:cs="Arial" w:ascii="Arial" w:hAnsi="Arial"/>
        </w:rPr>
        <w:t>Κύριε Υπουργέ, έχετε το λόγο για δύο λεπτά.</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Θέλω να κάνω δύο ανακοινώσεις προς το Σώμα και ευχαριστώ πάρα πολύ την Κοινοβουλευτική Ομάδα του ΚΚΕ που μου δίνει τη δυνατότητα. Η πρώτη ανακοίνωση σχετίζεται με την ηλεκτρονική δημοπρασία.</w:t>
      </w:r>
    </w:p>
    <w:p>
      <w:pPr>
        <w:pStyle w:val="Normal"/>
        <w:spacing w:lineRule="auto" w:line="600"/>
        <w:ind w:firstLine="720"/>
        <w:jc w:val="both"/>
        <w:rPr/>
      </w:pPr>
      <w:r>
        <w:rPr>
          <w:rFonts w:cs="Arial" w:ascii="Arial" w:hAnsi="Arial"/>
        </w:rPr>
        <w:t>Εμείς στα νοσοκομεία έχουμε τη δυνατότητα –και την έχουμε ασκήσει, κύριε Πρόεδρε- να προμηθευόμαστε, αντί για φάρμακα, τη δραστική ουσία των φαρμάκων. Έτσι, πριν από περίπου ενάμιση μήνα κάναμε έναν ηλεκτρονικό διαγωνισμό, ηλεκτρονική δημοπρασία, μειοδοτική- για να αγοράσουμε φάρμακα, δραστικές ουσίες, των οποίων η τιμή εκκίνησης ήταν το 1,5 εκατομμύριο. Ο ανταγωνισμός και η ηλεκτρονική δημοπρασία έφτασε την τιμή στις 220.000. Έτσι, προμηθευτήκαμε τη συγκεκριμένη δραστική ουσία, προμήθεια, η οποία μας έφερε όφελος 1.300.000 ευρώ.</w:t>
      </w:r>
    </w:p>
    <w:p>
      <w:pPr>
        <w:pStyle w:val="Normal"/>
        <w:spacing w:lineRule="auto" w:line="600"/>
        <w:ind w:firstLine="720"/>
        <w:jc w:val="both"/>
        <w:rPr>
          <w:rFonts w:ascii="Arial" w:hAnsi="Arial" w:cs="Arial"/>
        </w:rPr>
      </w:pPr>
      <w:r>
        <w:rPr>
          <w:rFonts w:cs="Arial" w:ascii="Arial" w:hAnsi="Arial"/>
        </w:rPr>
        <w:t>Ανακοινώνω στο Σώμα και θα καταθέσω το σχετικό έγγραφο -δεν το έχω αυτήν τη στιγμή μαζί μου, θα το έχω σε πέντε λεπτά- ότι προκηρύχτηκε ο διαγωνισμός που θα συντελεστεί με τη μέθοδο της ηλεκτρονικής δημοπρασίας τον Οκτώβριο για σαραντατρείς ακόμη δραστικές ουσίες. Η τιμή εκκίνησης είναι τα 200.000.000 ευρώ. Υπολογίζουμε με μετριοπαθείς εκτιμήσεις ότι θα έχουμε, τουλάχιστον, 100.000.000 ευρώ κέρδος.</w:t>
      </w:r>
    </w:p>
    <w:p>
      <w:pPr>
        <w:pStyle w:val="Normal"/>
        <w:spacing w:lineRule="auto" w:line="600"/>
        <w:ind w:firstLine="720"/>
        <w:jc w:val="both"/>
        <w:rPr>
          <w:rFonts w:ascii="Arial" w:hAnsi="Arial" w:cs="Arial"/>
        </w:rPr>
      </w:pPr>
      <w:r>
        <w:rPr>
          <w:rFonts w:cs="Arial" w:ascii="Arial" w:hAnsi="Arial"/>
        </w:rPr>
        <w:t>Αυτά γίνονται για πρώτη φορά στην ελληνική διοίκηση. Θα καθολικευτούν στο Υπουργείο Υγείας. Στοχεύουμε να περάσουμε και στις λοιπές προμήθειες την ηλεκτρονική δημοπρασία. Ευχόμαστε δε να μεταλαμπευθεί η σχετική σωτήρια πρακτική και στην υπόλοιπη δημόσια διοίκηση. Οι συμβασιοποιήσεις αυτών των προμηθειών θα γίνουν στα τέλη του έτους ή αρχές του επομένου. Το 2012 φιλοδοξούμε όλες οι προμήθειες των νοσοκομείων μας να γίνονται έτσι.</w:t>
      </w:r>
    </w:p>
    <w:p>
      <w:pPr>
        <w:pStyle w:val="Normal"/>
        <w:spacing w:lineRule="auto" w:line="600"/>
        <w:ind w:firstLine="720"/>
        <w:jc w:val="both"/>
        <w:rPr>
          <w:rFonts w:ascii="Arial" w:hAnsi="Arial" w:cs="Arial"/>
        </w:rPr>
      </w:pPr>
      <w:r>
        <w:rPr>
          <w:rFonts w:cs="Arial" w:ascii="Arial" w:hAnsi="Arial"/>
        </w:rPr>
        <w:t>Η δεύτερη ανακοίνωση σχετίζεται με το σημερινό θέμα. Επιλέγω να το κάνω στην αρχή. Θα καταθέσω και το σχετικό έγγραφο από τη Θεσσαλονίκη. Σε λίγο, θα προσκομίσω και το έγγραφο των Αθηνών, για να το λάβει υπ’ όψιν της η Κοινοβουλευτική Ομάδα του ΚΚΕ και οι αγορητές της.</w:t>
      </w:r>
    </w:p>
    <w:p>
      <w:pPr>
        <w:pStyle w:val="Normal"/>
        <w:spacing w:lineRule="auto" w:line="600"/>
        <w:ind w:firstLine="720"/>
        <w:jc w:val="both"/>
        <w:rPr/>
      </w:pPr>
      <w:r>
        <w:rPr>
          <w:rFonts w:cs="Arial" w:ascii="Arial" w:hAnsi="Arial"/>
        </w:rPr>
        <w:t>Το πρόγραμμα χορήγησης θεραπείας από το νοσοκομείο της χώρας για τους ασθενείς τοξικομανείς εξαρτημένους ξεκίνησε την 1η Σεπτεμβρί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 xml:space="preserve"> )</w:t>
      </w:r>
    </w:p>
    <w:p>
      <w:pPr>
        <w:pStyle w:val="Normal"/>
        <w:spacing w:lineRule="auto" w:line="600"/>
        <w:ind w:firstLine="720"/>
        <w:jc w:val="both"/>
        <w:rPr/>
      </w:pPr>
      <w:r>
        <w:rPr>
          <w:rFonts w:cs="Arial" w:ascii="Arial" w:hAnsi="Arial"/>
        </w:rPr>
        <w:t>Αγαπητές και αγαπητοί συνάδελφοι, τήρησα με ευλάβεια τις προθεσμίες σαν Υπουργός που σέβεται τον εαυτό του και που όταν λέει «1η Σεπτεμβρίου» εννοεί «1η Σεπτεμβρίου»  και δεν εννοεί 15, 20, 30, 40 ή 50 και που, όταν λέει «16 Σεπτεμβρίου», δηλαδή σήμερα, εννοεί «16 Σεπτεμβρίου».</w:t>
      </w:r>
    </w:p>
    <w:p>
      <w:pPr>
        <w:pStyle w:val="Normal"/>
        <w:spacing w:lineRule="auto" w:line="600"/>
        <w:ind w:firstLine="720"/>
        <w:jc w:val="both"/>
        <w:rPr/>
      </w:pPr>
      <w:r>
        <w:rPr>
          <w:rFonts w:cs="Arial" w:ascii="Arial" w:hAnsi="Arial"/>
        </w:rPr>
        <w:t>Προσπαθούμε σε ένα συμβολικό και σε ένα πραγματικό επίπεδο να αντιστρέψουμε την κακοδαιμονία της ελληνικής διοίκησης, του Συντάγματος και της ερμηνείας του με τα δικαστήρια ότι οι προθεσμίες ισχύουν μόνο για τους ανθρώπους και τους πολίτες και ποτέ για τη διοίκηση. Είναι αποκλειστικές οι προθεσμίες για τους πολίτες -κλείνουν οι επιχειρήσεις τους, καταστρέφονται, απολύονται- αλλά όχι αποκλειστικές οι προθεσμίες - όπως τα δικαστήρια ερμηνεύουν το Σύνταγμα, κακώς και αυτά πρέπει να αλλάξουν, αυτά αφορούν τη ριζοσπαστική αναθεώρηση του Συντάγματος που πρέπει να γίνει αμέσως- για το κράτος, για το οποίο κάθε καθοριζόμενη νομοθετικά προθεσμία είναι ενδεικτική.</w:t>
      </w:r>
    </w:p>
    <w:p>
      <w:pPr>
        <w:pStyle w:val="Normal"/>
        <w:spacing w:lineRule="auto" w:line="600"/>
        <w:ind w:firstLine="720"/>
        <w:jc w:val="both"/>
        <w:rPr>
          <w:rFonts w:ascii="Arial" w:hAnsi="Arial" w:cs="Arial"/>
        </w:rPr>
      </w:pPr>
      <w:r>
        <w:rPr>
          <w:rFonts w:cs="Arial" w:ascii="Arial" w:hAnsi="Arial"/>
        </w:rPr>
        <w:t>Προσπαθώντας, λοιπόν, σε συμβολικό επίπεδο να αντιστρέψουμε αυτό το απαράδεκτο μεταπολιτευτικό κλίμα μιας κρατικής ευχέρειας να κάνει το κράτος και οι υπάλληλοί του ό,τι θέλουν, χωρίς να δίνουν λογαριασμό στον πολίτη, να καταστρέφουν ανθρώπους, χωρίς οι ίδιοι και το κράτος μας να έχει ευθύνη γι’ αυτά που κάνει, αφού η νομολογία θέλει αποκλειστικές τις προθεσμίες –επαναλαμβάνω- για τον πολίτη, αλλά ενδεικτικές για το κράτος. Αντιστρέφοντας σε πραγματικό και συμβολικό επίπεδο αυτήν την πορεία, είπαμε 1η Σεπτεμβρίου για τον ΟΚΑΝΑ και το εννοήσαμε και είπαμε 16 Σεπτεμβρίου και το εννοούμε.</w:t>
      </w:r>
    </w:p>
    <w:p>
      <w:pPr>
        <w:pStyle w:val="Normal"/>
        <w:spacing w:lineRule="auto" w:line="600"/>
        <w:ind w:firstLine="720"/>
        <w:jc w:val="both"/>
        <w:rPr/>
      </w:pPr>
      <w:r>
        <w:rPr>
          <w:rFonts w:cs="Arial" w:ascii="Arial" w:hAnsi="Arial"/>
        </w:rPr>
        <w:t>Σήμερα, λοιπόν, 16 Σεπτεμβρίου διακόσιοι ασθενείς μπήκαν στα νοσοκομεία μας. Μπήκαμε στα καινούργια νοσοκομεία, στα νέα νοσοκομεία: νέα ως προς την παροχή θεραπείας ΟΚΑΝΑ.</w:t>
      </w:r>
    </w:p>
    <w:p>
      <w:pPr>
        <w:pStyle w:val="Normal"/>
        <w:spacing w:lineRule="auto" w:line="600"/>
        <w:ind w:firstLine="720"/>
        <w:jc w:val="both"/>
        <w:rPr>
          <w:rFonts w:ascii="Arial" w:hAnsi="Arial" w:cs="Arial"/>
        </w:rPr>
      </w:pPr>
      <w:r>
        <w:rPr>
          <w:rFonts w:cs="Arial" w:ascii="Arial" w:hAnsi="Arial"/>
        </w:rPr>
        <w:t xml:space="preserve">Αν υπολογίσουμε ότι σ’ αυτές τις δεκαπέντε ημέρες εκατόν ογδόντα άτομα θεραπεύονται στη Θεσσαλονίκη, κάνουμε σήμερα, κυρίες και κύριοι Βουλευτές, ένα απολογισμό τριακοσίων ογδόντα ασθενών που βρίσκουν θεραπεία μέσα σε δεκαπέντε ημέρες στα δημόσια νοσοκομεία. </w:t>
      </w:r>
    </w:p>
    <w:p>
      <w:pPr>
        <w:pStyle w:val="Normal"/>
        <w:spacing w:lineRule="auto" w:line="600"/>
        <w:ind w:firstLine="720"/>
        <w:jc w:val="both"/>
        <w:rPr>
          <w:rFonts w:ascii="Arial" w:hAnsi="Arial" w:cs="Arial"/>
        </w:rPr>
      </w:pPr>
      <w:r>
        <w:rPr>
          <w:rFonts w:cs="Arial" w:ascii="Arial" w:hAnsi="Arial"/>
        </w:rPr>
        <w:t xml:space="preserve">Εάν η καταγραφή του ΟΚΑΝΑ είναι σωστή σχετικά με τον κατάλογο αναμονής, ο κ. Τιμοσίδης κι εγώ είμαστε δύο Υπουργοί, που η αποτυχία ή η επιτυχία θα μας αφορά κατά 50%. Είμαστε δύο άνθρωποι που σκεφτήκαμε να το κάνουμε έτσι το θέμα της αντιμετώπισης των εξαρτημένων ατόμων και το κάναμε. </w:t>
      </w:r>
    </w:p>
    <w:p>
      <w:pPr>
        <w:pStyle w:val="Normal"/>
        <w:spacing w:lineRule="auto" w:line="600"/>
        <w:ind w:firstLine="720"/>
        <w:jc w:val="both"/>
        <w:rPr>
          <w:rFonts w:ascii="Arial" w:hAnsi="Arial" w:cs="Arial"/>
        </w:rPr>
      </w:pPr>
      <w:r>
        <w:rPr>
          <w:rFonts w:cs="Arial" w:ascii="Arial" w:hAnsi="Arial"/>
        </w:rPr>
        <w:t>Εάν, λοιπόν, τα πράγματα είναι όπως σήμερα δείχνουν –που είναι και θα σας μεταφέρουμε ανθρώπινες εμπειρίες στις ομιλίες μας- το Νοέμβριο δεν θα υπάρχει ο κατάλογος της ντροπής.</w:t>
      </w:r>
    </w:p>
    <w:p>
      <w:pPr>
        <w:pStyle w:val="Normal"/>
        <w:spacing w:lineRule="auto" w:line="600"/>
        <w:ind w:firstLine="720"/>
        <w:jc w:val="both"/>
        <w:rPr>
          <w:rFonts w:ascii="Arial" w:hAnsi="Arial" w:cs="Arial"/>
        </w:rPr>
      </w:pPr>
      <w:r>
        <w:rPr>
          <w:rFonts w:cs="Arial" w:ascii="Arial" w:hAnsi="Arial"/>
        </w:rPr>
        <w:t>Ο κ. Τιμοσίδης κι εγώ δεσμευόμαστε στο Σώμα ενώπιον του Προεδρεύοντος, του κυρίου Πολύδωρα, ημών των Βουλευτών, ότι το Νοέμβριο δεν θα υπάρχει η λίστα της ντροπής, ότι κανένας εξαρτημένος δεν θα κάνει περισσότερο από δεκαπέντε ημέρες για να μπει στα προγράμματα, ενώ σήμερα κάνει επτά χρόνια και τρεις μήνες και το 4% αυτών πεθαίνουν και το 8% φυλακίζονται για παραβατικότητα ή εγκληματικότητα.</w:t>
      </w:r>
    </w:p>
    <w:p>
      <w:pPr>
        <w:pStyle w:val="Normal"/>
        <w:spacing w:lineRule="auto" w:line="600"/>
        <w:ind w:firstLine="720"/>
        <w:jc w:val="both"/>
        <w:rPr>
          <w:rFonts w:ascii="Arial" w:hAnsi="Arial" w:cs="Arial"/>
        </w:rPr>
      </w:pPr>
      <w:r>
        <w:rPr>
          <w:rFonts w:cs="Arial" w:ascii="Arial" w:hAnsi="Arial"/>
        </w:rPr>
        <w:t xml:space="preserve">Δίνουμε τέλος σε αυτό. Έχουμε τη συμπαράσταση των πολλών. Πιστεύουμε ότι σε λίγο θα έχουμε τη συμπαράσταση όλων, επειδή εδώ είναι ένα Σώμα καλοπροαίρετων ανθρώπων. Λειτουργούμε με την πεποίθηση –και η σημερινή αντιπαράθεση θα είναι έντιμη και θα είναι σε ένα επίπεδο πολιτικό- εκτιμούμε, μπορεί να σφάλλουμε- αλλά εκτιμούμε ότι σε λίγους μήνες και οι τριακόσιοι της Βουλής θα είμαστε σύμφωνοι σε αυτό. Δεν το λέω με διάθεση να εκδηλώσω αβεβαιότητα για τη στάση ενός αξιοσέβαστου και σοβαρού πολιτικού κόμματος. Το λέω κάνοντας μια πολιτική εκτίμηση. Μπορεί να δικαιωθώ, μπορεί να μην δικαιωθώ. </w:t>
      </w:r>
    </w:p>
    <w:p>
      <w:pPr>
        <w:pStyle w:val="Normal"/>
        <w:spacing w:lineRule="auto" w:line="600"/>
        <w:ind w:firstLine="720"/>
        <w:jc w:val="both"/>
        <w:rPr>
          <w:rFonts w:ascii="Arial" w:hAnsi="Arial" w:cs="Arial"/>
        </w:rPr>
      </w:pPr>
      <w:r>
        <w:rPr>
          <w:rFonts w:cs="Arial" w:ascii="Arial" w:hAnsi="Arial"/>
        </w:rPr>
        <w:t xml:space="preserve">Το θέμα όμως, πέρα από τα πολιτικά και τις θεωρήσεις είναι ένα: ότι το Νοέμβριο δεν θα υπάρχει ούτε ένας ασθενής που να περιμένει μήνες, για να μπει στο πρόγραμμα θεραπείας. Θυμίζω –και κλείνω- ότι σήμερα ο κατάλογος της ντροπής θέλει την αναμονή να εκτείνεται στα επτά χρόνια και στους τρεις μήνες. </w:t>
      </w:r>
    </w:p>
    <w:p>
      <w:pPr>
        <w:pStyle w:val="Normal"/>
        <w:spacing w:lineRule="auto" w:line="600"/>
        <w:ind w:firstLine="720"/>
        <w:jc w:val="both"/>
        <w:rPr/>
      </w:pPr>
      <w:r>
        <w:rPr>
          <w:rFonts w:cs="Arial" w:ascii="Arial" w:hAnsi="Arial"/>
        </w:rPr>
        <w:t xml:space="preserve">Είμαστε σε θέση δύναμης αυτήν τη στιγμή. Είμαστε σε θέση να μπορούμε να πούμε –και το εννοούμε και δεσμευόμαστε με ό,τι αυτό σημαίνει για έναν πολιτικό που απευθύνεται στην Εθνική Αντιπροσωπεία και ξέρει τι κάνει- ότι το Νοέμβριο δεν θα υπάρχει πουθενά στην Ελλάδα λίστα αναμονή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 για την εισαγωγική διευκρινιστική του παρέμβαση. </w:t>
      </w:r>
    </w:p>
    <w:p>
      <w:pPr>
        <w:pStyle w:val="Normal"/>
        <w:spacing w:lineRule="auto" w:line="600"/>
        <w:ind w:firstLine="720"/>
        <w:jc w:val="both"/>
        <w:rPr>
          <w:rFonts w:ascii="Arial" w:hAnsi="Arial" w:cs="Arial"/>
        </w:rPr>
      </w:pPr>
      <w:r>
        <w:rPr>
          <w:rFonts w:cs="Arial" w:ascii="Arial" w:hAnsi="Arial"/>
        </w:rPr>
        <w:t xml:space="preserve">Τώρα παρακαλείται ο κ. Ιωάννης Πρωτούλης, Βουλευτής της Β΄ Αθηνών και πρώτος επερωτών συνάδελφος στην επερώτηση του Κομμουνιστικού Κόμματος Ελλάδας, να λάβει το λόγο. </w:t>
      </w:r>
    </w:p>
    <w:p>
      <w:pPr>
        <w:pStyle w:val="Normal"/>
        <w:spacing w:lineRule="auto" w:line="600"/>
        <w:ind w:firstLine="720"/>
        <w:jc w:val="both"/>
        <w:rPr>
          <w:rFonts w:ascii="Arial" w:hAnsi="Arial" w:cs="Arial"/>
        </w:rPr>
      </w:pPr>
      <w:r>
        <w:rPr>
          <w:rFonts w:cs="Arial" w:ascii="Arial" w:hAnsi="Arial"/>
        </w:rPr>
        <w:t xml:space="preserve">Ορίστε, κύριε Πρωτούλη, έχετε το λόγο.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το Κομμουνιστικό Κόμμα Ελλάδας και η νεολαία του έχει αναπτύξει εδώ και περίπου είκοσι πέντε χρόνια πολύ έντονη δράση στον αγώνα κατά των ναρκωτικών. Πιστεύουμε –και δεν είναι υπερβολή αυτό που θα πούμε- ότι έχουμε εμπνεύσει δραστηριότητες σε αυτόν τον αγώνα. Βέβαια, έχουμε εμπνευστεί και εμείς οι ίδιοι από πρωτοβουλίες που έχουν αναπτυχθεί από τα ίδια τα παιδιά που κατάφεραν να απεξαρτηθούν από τη δράση των θεραπευτικών κοινοτήτων, από τη δράση των γονιών που στηρίζουν τη δράση και τον αγώνα των παιδιών τους. </w:t>
      </w:r>
    </w:p>
    <w:p>
      <w:pPr>
        <w:pStyle w:val="Normal"/>
        <w:spacing w:lineRule="auto" w:line="600"/>
        <w:ind w:firstLine="720"/>
        <w:jc w:val="both"/>
        <w:rPr>
          <w:rFonts w:ascii="Arial" w:hAnsi="Arial" w:cs="Arial"/>
        </w:rPr>
      </w:pPr>
      <w:r>
        <w:rPr>
          <w:rFonts w:cs="Arial" w:ascii="Arial" w:hAnsi="Arial"/>
        </w:rPr>
        <w:t xml:space="preserve">Τώρα όμως, το Κομμουνιστικό Κόμμα Ελλάδας κτυπάει συναγερμό. Κτυπάει συναγερμό στις εργατικές λαϊκές οικογένειες. Και κτυπάμε συναγερμό, γιατί η καπιταλιστική κρίση κάνει τα πράγματα ακόμη χειρότερα στο πρόβλημα των ναρκωτικών. Κτυπούν κόκκινο όλοι οι παράγοντες που ευθύνονται για την εξάρτηση: η ανεργία, τα αδιέξοδα, ο αποκλεισμός. </w:t>
      </w:r>
    </w:p>
    <w:p>
      <w:pPr>
        <w:pStyle w:val="Normal"/>
        <w:spacing w:lineRule="auto" w:line="600"/>
        <w:ind w:firstLine="720"/>
        <w:jc w:val="both"/>
        <w:rPr>
          <w:rFonts w:ascii="Arial" w:hAnsi="Arial" w:cs="Arial"/>
        </w:rPr>
      </w:pPr>
      <w:r>
        <w:rPr>
          <w:rFonts w:cs="Arial" w:ascii="Arial" w:hAnsi="Arial"/>
        </w:rPr>
        <w:t xml:space="preserve">Αντί η Κυβέρνηση να πάρει ουσιαστικά μέτρα, ενισχύοντας την πρόληψη, ενισχύοντας την απεξάρτηση και την επανένταξη με δημόσιο δωρεάν χαρακτήρα, προωθεί την πολιτική της νομιμοποίησης των ναρκωτικών, της υποκατάστασης και παραδίδει τον τομέα της απεξάρτησης στους ιδιώτες που εκμεταλλεύονται και θα εκμεταλλευτούν ακόμα περισσότερο την απελπισία των χρηστών και των οικογενειών τους. Θα μιλήσουμε συγκεκριμένα. </w:t>
      </w:r>
    </w:p>
    <w:p>
      <w:pPr>
        <w:pStyle w:val="Normal"/>
        <w:spacing w:lineRule="auto" w:line="600"/>
        <w:ind w:firstLine="720"/>
        <w:jc w:val="both"/>
        <w:rPr>
          <w:rFonts w:ascii="Arial" w:hAnsi="Arial" w:cs="Arial"/>
        </w:rPr>
      </w:pPr>
      <w:r>
        <w:rPr>
          <w:rFonts w:cs="Arial" w:ascii="Arial" w:hAnsi="Arial"/>
        </w:rPr>
        <w:t xml:space="preserve">Το πρόβλημα των ναρκωτικών στη χώρα μας επιδεινώνεται συνεχώς. Με βάση τα επίσημα στοιχεία του Εθνικού Κέντρου Τεκμηρίωσης και Πληροφόρησης για τα Ναρκωτικά και του Ερευνητικού Πανεπιστημιακού Ινστιτούτου Ψυχικής Υγιεινής στην έκθεσή τους για το 2010 εμφανίζουν πολλά χαρακτηριστικά που αναφέρουμε στην επερώτησή μας. </w:t>
      </w:r>
    </w:p>
    <w:p>
      <w:pPr>
        <w:pStyle w:val="Normal"/>
        <w:spacing w:lineRule="auto" w:line="600"/>
        <w:ind w:firstLine="720"/>
        <w:jc w:val="both"/>
        <w:rPr>
          <w:rFonts w:ascii="Arial" w:hAnsi="Arial" w:cs="Arial"/>
        </w:rPr>
      </w:pPr>
      <w:r>
        <w:rPr>
          <w:rFonts w:cs="Arial" w:ascii="Arial" w:hAnsi="Arial"/>
        </w:rPr>
        <w:t xml:space="preserve">Ορισμένα έχουν ιδιαίτερη σημασία. Ένα στα δώδεκα άτομα –το 8,6% δηλαδή- ηλικίας δώδεκα με εξήντα τεσσάρων ετών αναφέρει χρήση κάποιας παράνομης ουσίας έστω και μία φορά στη ζωή του. Μεταξύ 1984 και 2004 διπλασιάστηκε ο αριθμός των ατόμων που ανέφεραν χρήση παράνομων ουσιών έστω και μία φορά σε όλη τη ζωή τους, δηλαδή πήγε από το 4% στο 8,6%. Τα υψηλότερα ποσοστά στη διάρκεια της εικοσαετίας καταγράφηκαν το 1998, οπότε το ποσοστό της επικράτησης της χρήσης ανήλθε στο 12,2%. Θα μιλήσουμε συγκεκριμένα για αυτή τη χρονολογία, το 1998. </w:t>
      </w:r>
    </w:p>
    <w:p>
      <w:pPr>
        <w:pStyle w:val="Normal"/>
        <w:spacing w:lineRule="auto" w:line="600"/>
        <w:ind w:firstLine="720"/>
        <w:jc w:val="both"/>
        <w:rPr>
          <w:rFonts w:ascii="Arial" w:hAnsi="Arial" w:cs="Arial"/>
        </w:rPr>
      </w:pPr>
      <w:r>
        <w:rPr>
          <w:rFonts w:cs="Arial" w:ascii="Arial" w:hAnsi="Arial"/>
        </w:rPr>
        <w:t xml:space="preserve">Στο μαθητικό πληθυσμό ένας στους οκτώ μαθητές δεκατριών έως δεκαοκτώ ετών, δηλαδή το 12%, αναφέρει χρήση οποιασδήποτε παράνομης ουσίας έστω και μία φορά σε όλη τη ζωή του. Σημαντική αύξηση της χρήσης καταγράφηκε και σε αυτόν τον πληθυσμό στα τέλη της δεκαετίας του 1990, ανακόπηκε μέχρι το 2003 και από το 2003 έως το 2007 έχουμε αύξηση μόνο στα αγόρια. Υψηλότερα ποσοστά υπάρχουν στην Αθήνα. </w:t>
      </w:r>
    </w:p>
    <w:p>
      <w:pPr>
        <w:pStyle w:val="Normal"/>
        <w:spacing w:lineRule="auto" w:line="600"/>
        <w:ind w:firstLine="720"/>
        <w:jc w:val="both"/>
        <w:rPr>
          <w:rFonts w:ascii="Arial" w:hAnsi="Arial" w:cs="Arial"/>
          <w:szCs w:val="20"/>
        </w:rPr>
      </w:pPr>
      <w:r>
        <w:rPr>
          <w:rFonts w:cs="Arial" w:ascii="Arial" w:hAnsi="Arial"/>
          <w:szCs w:val="20"/>
        </w:rPr>
        <w:t xml:space="preserve">Την πιο διαδεδομένη ουσία αποτελεί η κάνναβη και μάλιστα το ποσοστό επικράτησης της χρήσης σχεδόν τριπλασιάστηκε κατά την εικοσιπενταετία 1984-2007 από 3,9% σε 9,8%. </w:t>
      </w:r>
    </w:p>
    <w:p>
      <w:pPr>
        <w:pStyle w:val="Normal"/>
        <w:spacing w:lineRule="auto" w:line="600"/>
        <w:ind w:firstLine="720"/>
        <w:jc w:val="both"/>
        <w:rPr>
          <w:rFonts w:ascii="Arial" w:hAnsi="Arial" w:cs="Arial"/>
          <w:szCs w:val="20"/>
        </w:rPr>
      </w:pPr>
      <w:r>
        <w:rPr>
          <w:rFonts w:cs="Arial" w:ascii="Arial" w:hAnsi="Arial"/>
          <w:szCs w:val="20"/>
        </w:rPr>
        <w:t xml:space="preserve">Θα σας πω ποια είναι η κατάσταση –αναφέρομαι και στην επερώτηση των ναρκωτικών- στην Ελλάδα σε σύγκριση με τις άλλες χώρες, γιατί κατά κύριο λόγο και με τα δικά σας καπιταλιστικά δεδομένα, φέρνετε σαν παράδειγμα, σαν μοντέλα, την Ελβετία, την Ισπανία, τη Δανία. Τέτοια μοντέλα φέρνετε. </w:t>
      </w:r>
    </w:p>
    <w:p>
      <w:pPr>
        <w:pStyle w:val="Normal"/>
        <w:spacing w:lineRule="auto" w:line="600"/>
        <w:ind w:firstLine="720"/>
        <w:jc w:val="both"/>
        <w:rPr/>
      </w:pPr>
      <w:r>
        <w:rPr>
          <w:rFonts w:cs="Arial" w:ascii="Arial" w:hAnsi="Arial"/>
          <w:szCs w:val="20"/>
        </w:rPr>
        <w:t xml:space="preserve">Η κατάσταση, λοιπόν, στην Ελλάδα, σύμφωνα με την πανευρωπαϊκή έρευνα </w:t>
      </w:r>
      <w:r>
        <w:rPr>
          <w:rFonts w:cs="Arial" w:ascii="Arial" w:hAnsi="Arial"/>
          <w:szCs w:val="20"/>
          <w:lang w:val="en-US"/>
        </w:rPr>
        <w:t>ESPAD</w:t>
      </w:r>
      <w:r>
        <w:rPr>
          <w:rFonts w:cs="Arial" w:ascii="Arial" w:hAnsi="Arial"/>
          <w:szCs w:val="20"/>
        </w:rPr>
        <w:t xml:space="preserve">, η Ελλάδα είναι μεταξύ των χωρών με τα χαμηλότερα ποσοστά χρήσης παράνομων ουσιών. Η Ελλάδα είναι 9%, η Φινλανδία 8%, η Σουηδία 8%, η Κύπρος 7%, η Ρουμανία 5% και χώρες με υψηλά ποσοστά είναι η Τσεχία με 46%, η Ισπανία, το Πρότυπο, με 38%, η Ελβετία με 34%, η Γαλλία με 53%. </w:t>
      </w:r>
    </w:p>
    <w:p>
      <w:pPr>
        <w:pStyle w:val="Normal"/>
        <w:spacing w:lineRule="auto" w:line="600"/>
        <w:ind w:firstLine="720"/>
        <w:jc w:val="both"/>
        <w:rPr>
          <w:rFonts w:ascii="Arial" w:hAnsi="Arial" w:cs="Arial"/>
          <w:szCs w:val="20"/>
        </w:rPr>
      </w:pPr>
      <w:r>
        <w:rPr>
          <w:rFonts w:cs="Arial" w:ascii="Arial" w:hAnsi="Arial"/>
          <w:szCs w:val="20"/>
        </w:rPr>
        <w:t xml:space="preserve">Θα περίμενε, λοιπόν, κανείς να επικεντρωθεί η προσπάθεια στην πρόληψη. Όμως, για την πρόληψη τα κονδύλια που δίνουν είναι ελάχιστα. Αναφέρουμε χαρακτηριστικά τα ποσά. Και βέβαια, χαρακτηριστικά αναφέρουμε και τα ποσοστά παρεμβάσεων πρόληψης στους μαθητές στην πρωτοβάθμια και δευτεροβάθμια εκπαίδευση για το σχολικό έτος –μην πάμε πιο πίσω- 2008-2009. </w:t>
      </w:r>
    </w:p>
    <w:p>
      <w:pPr>
        <w:pStyle w:val="Normal"/>
        <w:spacing w:lineRule="auto" w:line="600"/>
        <w:ind w:firstLine="720"/>
        <w:jc w:val="both"/>
        <w:rPr>
          <w:rFonts w:ascii="Arial" w:hAnsi="Arial" w:cs="Arial"/>
          <w:szCs w:val="20"/>
        </w:rPr>
      </w:pPr>
      <w:r>
        <w:rPr>
          <w:rFonts w:cs="Arial" w:ascii="Arial" w:hAnsi="Arial"/>
          <w:szCs w:val="20"/>
        </w:rPr>
        <w:t xml:space="preserve">Στην πρωτοβάθμια εκπαίδευση στο 2,2% του αριθμού των σχολικών μονάδων. Στη δευτεροβάθμια εκπαίδευση στο 8,7% του αριθμού των σχολικών μονάδων. Στο 0,2% των εκπαιδευτικών στην πρωτοβάθμια εκπαίδευση έγιναν κάποιες παρεμβάσεις και στο 0,9% των μαθητών στην πρωτοβάθμια εκπαίδευση. </w:t>
      </w:r>
    </w:p>
    <w:p>
      <w:pPr>
        <w:pStyle w:val="Normal"/>
        <w:spacing w:lineRule="auto" w:line="600"/>
        <w:ind w:firstLine="720"/>
        <w:jc w:val="both"/>
        <w:rPr>
          <w:rFonts w:ascii="Arial" w:hAnsi="Arial" w:cs="Arial"/>
          <w:szCs w:val="20"/>
        </w:rPr>
      </w:pPr>
      <w:r>
        <w:rPr>
          <w:rFonts w:cs="Arial" w:ascii="Arial" w:hAnsi="Arial"/>
          <w:szCs w:val="20"/>
        </w:rPr>
        <w:t xml:space="preserve">Αντίστοιχα τα ποσοστά για τη δευτεροβάθμια εκπαίδευση είναι 0,2% για τους εκπαιδευτικούς και 2% για τους μαθητές σε μια κρίσιμη ηλικία, όπου εκεί ξεκινά η χρήση. </w:t>
      </w:r>
    </w:p>
    <w:p>
      <w:pPr>
        <w:pStyle w:val="Normal"/>
        <w:spacing w:lineRule="auto" w:line="600"/>
        <w:ind w:firstLine="720"/>
        <w:jc w:val="both"/>
        <w:rPr>
          <w:rFonts w:ascii="Arial" w:hAnsi="Arial" w:cs="Arial"/>
          <w:szCs w:val="20"/>
        </w:rPr>
      </w:pPr>
      <w:r>
        <w:rPr>
          <w:rFonts w:cs="Arial" w:ascii="Arial" w:hAnsi="Arial"/>
          <w:szCs w:val="20"/>
        </w:rPr>
        <w:t xml:space="preserve">Και την ίδια ώρα, το Κέντρο Εκπαίδευσης Στελεχών για την πρόληψη χρήσης ναρκωτικών έχει σταματήσει να λειτουργεί από το 2008, ενώ τα εβδομήντα ένα κέντρα πρόληψης με προσωπικό τετρακόσιους τρεις εργαζόμενους καταβάλουν σοβαρές προσπάθειες με αντίξοες συνθήκες να ανταπεξέλθουν. </w:t>
      </w:r>
    </w:p>
    <w:p>
      <w:pPr>
        <w:pStyle w:val="Normal"/>
        <w:spacing w:lineRule="auto" w:line="600"/>
        <w:ind w:firstLine="720"/>
        <w:jc w:val="both"/>
        <w:rPr>
          <w:rFonts w:ascii="Arial" w:hAnsi="Arial" w:cs="Arial"/>
          <w:szCs w:val="20"/>
        </w:rPr>
      </w:pPr>
      <w:r>
        <w:rPr>
          <w:rFonts w:cs="Arial" w:ascii="Arial" w:hAnsi="Arial"/>
          <w:szCs w:val="20"/>
        </w:rPr>
        <w:t xml:space="preserve">Εν ολίγοις, τα νούμερα μαρτυρούν και τη γραμμή που υλοποιείται από τις κυβερνήσεις του ΠΑΣΟΚ και της Νέας Δημοκρατίας και στηρίζεται στην επίσημη γραμμή της Ευρωπαϊκής Ένωσης για συμβιβασμό με το πρόβλημα των ναρκωτικών, συσκότιση των αιτιών που το προκαλούν και παρεμβάσεις στην κατεύθυνση περιορισμού της βλάβης, δηλαδή χορήγηση υποκαταστάτων για τη συντήρηση και τη δημιουργία ενός πληθυσμού ανθρώπων που θα λαμβάνουν ναρκωτικά επίσημα από το κράτος, χωρίς βέβαια ελπίδα να αλλάξουν τη ζωή τους. </w:t>
      </w:r>
    </w:p>
    <w:p>
      <w:pPr>
        <w:pStyle w:val="Normal"/>
        <w:spacing w:lineRule="auto" w:line="600"/>
        <w:ind w:firstLine="720"/>
        <w:jc w:val="both"/>
        <w:rPr>
          <w:rFonts w:ascii="Arial" w:hAnsi="Arial" w:cs="Arial"/>
          <w:szCs w:val="20"/>
        </w:rPr>
      </w:pPr>
      <w:r>
        <w:rPr>
          <w:rFonts w:cs="Arial" w:ascii="Arial" w:hAnsi="Arial"/>
          <w:szCs w:val="20"/>
        </w:rPr>
        <w:t xml:space="preserve">Μάλιστα, αυτή η πολιτική εφαρμόζεται και διαφημίζεται ως η λύση στο πρόβλημα των ναρκωτικών. Να θυμίσουμε ότι με τυμπανοκρουσίες διαφημίζατε και παρουσιάζατε την έναρξη των προγραμμάτων υποκαταστάτων τη δεκαετία του ’90 σαν τη λύση που θα θεράπευε τους τοξικομανείς. Και σήμερα μιλάτε –η αλήθεια είναι ότι όχι μόνο το ΠΑΣΟΚ, αλλά και η Νέα Δημοκρατία και ο Συνασπισμός και ο ΛΑΟΣ- για τη λίστα της ντροπής, γιατί λίστα της ντροπής είναι. Αφήνοντας, όμως, τα προσχήματα, περνάτε σε χορήγηση όχι για θεραπεία, αλλά για συντήρηση. </w:t>
      </w:r>
    </w:p>
    <w:p>
      <w:pPr>
        <w:pStyle w:val="Normal"/>
        <w:spacing w:lineRule="auto" w:line="600"/>
        <w:ind w:firstLine="720"/>
        <w:jc w:val="both"/>
        <w:rPr>
          <w:rFonts w:ascii="Arial" w:hAnsi="Arial" w:cs="Arial"/>
          <w:szCs w:val="20"/>
        </w:rPr>
      </w:pPr>
      <w:r>
        <w:rPr>
          <w:rFonts w:cs="Arial" w:ascii="Arial" w:hAnsi="Arial"/>
          <w:szCs w:val="20"/>
        </w:rPr>
        <w:t xml:space="preserve">Δεν είναι θεραπεία, κύριε Υπουργέ, τα προγράμματα μεθαδόνης. Και τα ίδια τα προγράμματα της μεθαδόνης δεν αποδέχονται ότι είναι θεραπευτικά. Δεν είναι θεραπευτικά προγράμματα! </w:t>
      </w:r>
    </w:p>
    <w:p>
      <w:pPr>
        <w:pStyle w:val="Normal"/>
        <w:spacing w:lineRule="auto" w:line="600"/>
        <w:ind w:firstLine="720"/>
        <w:jc w:val="both"/>
        <w:rPr>
          <w:rFonts w:ascii="Arial" w:hAnsi="Arial" w:cs="Arial"/>
          <w:szCs w:val="20"/>
        </w:rPr>
      </w:pPr>
      <w:r>
        <w:rPr>
          <w:rFonts w:cs="Arial" w:ascii="Arial" w:hAnsi="Arial"/>
          <w:szCs w:val="20"/>
        </w:rPr>
        <w:t xml:space="preserve">Η εγκληματική πολιτική χορήγησης υποκαταστάτων από νοσοκομεία και η συνταγογράφησή τους από ιδιώτες γιατρούς αγνοεί κάθε επιστημονικό δεδομένο. Αγνοείτε κάθε διεθνή εμπειρία και στήνετε επί της ουσίας κέντρα διακίνησης. </w:t>
      </w:r>
    </w:p>
    <w:p>
      <w:pPr>
        <w:pStyle w:val="Normal"/>
        <w:spacing w:lineRule="auto" w:line="600"/>
        <w:ind w:firstLine="720"/>
        <w:jc w:val="both"/>
        <w:rPr>
          <w:rFonts w:ascii="Arial" w:hAnsi="Arial" w:cs="Arial"/>
          <w:szCs w:val="20"/>
        </w:rPr>
      </w:pPr>
      <w:r>
        <w:rPr>
          <w:rFonts w:cs="Arial" w:ascii="Arial" w:hAnsi="Arial"/>
          <w:szCs w:val="20"/>
        </w:rPr>
        <w:t xml:space="preserve">Ακόμα και η διεθνής Επιτροπή του ΟΗΕ για τον έλεγχο των ναρκωτικών στην έκθεσή της το 2009 αναφέρει τα εξής: «Η επιτροπή προειδοποιεί ότι η κατάχρηση των συνταγογραφούμενων φαρμάκων θέτει σε ιδιαίτερο κίνδυνο τα παιδιά και τους νέους και η έκθεση εστιάζεται στην κατάχρηση οπιοειδών που πωλούνται με τις ετικέτες οξικοντίν και βικοντίν και έχουν προκαλέσει πολλούς θανάτους νέων ανθρώπων στις Ηνωμένες Πολιτείες». </w:t>
      </w:r>
    </w:p>
    <w:p>
      <w:pPr>
        <w:pStyle w:val="Normal"/>
        <w:spacing w:lineRule="auto" w:line="600"/>
        <w:ind w:firstLine="720"/>
        <w:jc w:val="both"/>
        <w:rPr>
          <w:rFonts w:ascii="Arial" w:hAnsi="Arial" w:cs="Arial"/>
          <w:szCs w:val="20"/>
        </w:rPr>
      </w:pPr>
      <w:r>
        <w:rPr>
          <w:rFonts w:cs="Arial" w:ascii="Arial" w:hAnsi="Arial"/>
          <w:szCs w:val="20"/>
        </w:rPr>
        <w:t xml:space="preserve">Επίσης, στην ίδια έκθεση φαίνεται ότι η κατάχρηση συνταγογραφούμενων φαρμάκων από νέους δεν περιορίζεται στις Ηνωμένες Πολιτείες. Το 2008 η μεθαδόνη θεωρήθηκε υπεύθυνη για περίπου το 30% θανάτων που συνδέονταν με τα ναρκωτικά στον πληθυσμό, ηλικίας δεκαέξι με είκοσι τέσσερα στο Ηνωμένο Βασίλειο. Σε πολλές ευρωπαϊκές χώρες, όπως Γαλλία, Ιταλία, Λιθουανία, Πολωνία το ποσοστό είναι 10%-18% των μαθητών που κάνει χρήση κατασταλτικών και ηρεμιστικών με ή χωρίς ιατρική συνταγή. </w:t>
      </w:r>
    </w:p>
    <w:p>
      <w:pPr>
        <w:pStyle w:val="Normal"/>
        <w:spacing w:lineRule="auto" w:line="600"/>
        <w:ind w:firstLine="720"/>
        <w:jc w:val="both"/>
        <w:rPr>
          <w:rFonts w:ascii="Arial" w:hAnsi="Arial" w:cs="Arial"/>
          <w:szCs w:val="20"/>
        </w:rPr>
      </w:pPr>
      <w:r>
        <w:rPr>
          <w:rFonts w:cs="Arial" w:ascii="Arial" w:hAnsi="Arial"/>
          <w:szCs w:val="20"/>
        </w:rPr>
        <w:t xml:space="preserve">Επίσης, στην έκθεση που σας έχουμε παρουσιάσει και στην επερώτηση ως κυριότερος λόγος απομάκρυνσης των χρηστών από τα προγράμματα υποκαταστάτων αναφέρεται η χρήση εκτός των μονάδων. Για να μας καταλάβει και ο κόσμος, παρ’ όλο δηλαδή που χορηγείται το ναρκωτικό, υπάρχει και παράλληλη χρήση, η οποία ασφαλώς και θα μεταφερθεί τώρα και στα νοσοκομεία, όπως ανακοίνωσε λίγο πριν και ο Υπουργός. </w:t>
      </w:r>
    </w:p>
    <w:p>
      <w:pPr>
        <w:pStyle w:val="Normal"/>
        <w:spacing w:lineRule="auto" w:line="600"/>
        <w:ind w:firstLine="720"/>
        <w:jc w:val="both"/>
        <w:rPr>
          <w:rFonts w:ascii="Arial" w:hAnsi="Arial" w:cs="Arial"/>
          <w:szCs w:val="20"/>
        </w:rPr>
      </w:pPr>
      <w:r>
        <w:rPr>
          <w:rFonts w:cs="Arial" w:ascii="Arial" w:hAnsi="Arial"/>
          <w:szCs w:val="20"/>
        </w:rPr>
        <w:t xml:space="preserve">Για παράδειγμα, γι’ αυτήν τη δράση του ο ΟΚΑΝΑ, που ποτέ δεν έπαιξε το ρόλο του, αλλά ταυτίστηκε με την υποκατάσταση, λαμβάνει ετήσια επιχορήγηση περίπου 47 εκατομμύρια ευρώ, ενώ τα «στεγνά προγράμματα» δεν φθάνουν ούτε το ήμισυ αυτής της επιχορήγησης, αλλά τα αποτελέσματα στη θεραπεία των εξαρτημένων ανθρώπων είναι αντιστρόφως ανάλογα. </w:t>
      </w:r>
    </w:p>
    <w:p>
      <w:pPr>
        <w:pStyle w:val="Normal"/>
        <w:spacing w:lineRule="auto" w:line="600"/>
        <w:ind w:firstLine="720"/>
        <w:jc w:val="both"/>
        <w:rPr>
          <w:rFonts w:ascii="Arial" w:hAnsi="Arial" w:cs="Arial"/>
          <w:szCs w:val="20"/>
        </w:rPr>
      </w:pPr>
      <w:r>
        <w:rPr>
          <w:rFonts w:cs="Arial" w:ascii="Arial" w:hAnsi="Arial"/>
          <w:szCs w:val="20"/>
        </w:rPr>
        <w:t xml:space="preserve">Το ΚΕΘΕΑ, για παράδειγμα, που είναι ένα τέτοιο πρόγραμμα μεταξύ των «στεγνών προγραμμάτων» σε όλη την Ελλάδα, το 2010 έλαβε 22.080.000 ευρώ, για το 2011 θα φθάσει στα 20.000.000 ευρώ, ενώ έχει να κάνει προσλήψεις από το 2006, παρά τα δεκάδες αιτήματα για δημιουργία θεραπευτικών προγραμμάτων σε όλη την Ελλάδα. </w:t>
      </w:r>
    </w:p>
    <w:p>
      <w:pPr>
        <w:pStyle w:val="Normal"/>
        <w:spacing w:lineRule="auto" w:line="600"/>
        <w:ind w:firstLine="720"/>
        <w:jc w:val="both"/>
        <w:rPr>
          <w:rFonts w:ascii="Arial" w:hAnsi="Arial" w:cs="Arial"/>
          <w:szCs w:val="20"/>
        </w:rPr>
      </w:pPr>
      <w:r>
        <w:rPr>
          <w:rFonts w:cs="Arial" w:ascii="Arial" w:hAnsi="Arial"/>
          <w:szCs w:val="20"/>
        </w:rPr>
        <w:t xml:space="preserve">Η πολιτική αυτή της Κυβέρνησης του ΠΑΣΟΚ -είναι αλήθεια με τη συναίνεση και των υπολοίπων κομμάτων, δηλαδή της Νέας Δημοκρατίας, του Συνασπισμού και του ΛΑΟΣ- συνοδεύεται και από ανάλογη νομοθεσία. </w:t>
      </w:r>
    </w:p>
    <w:p>
      <w:pPr>
        <w:pStyle w:val="Normal"/>
        <w:spacing w:lineRule="auto" w:line="600"/>
        <w:ind w:firstLine="720"/>
        <w:jc w:val="both"/>
        <w:rPr>
          <w:rFonts w:ascii="Arial" w:hAnsi="Arial" w:cs="Arial"/>
          <w:szCs w:val="20"/>
        </w:rPr>
      </w:pPr>
      <w:r>
        <w:rPr>
          <w:rFonts w:cs="Arial" w:ascii="Arial" w:hAnsi="Arial"/>
          <w:szCs w:val="20"/>
        </w:rPr>
        <w:t xml:space="preserve">Με το νομοσχέδιο αυτό που ετοιμάζετε για τα ναρκωτικά θεωρούμε ότι επιχειρείτε ένα έγκλημα κατά της νεολαίας, ειδικά των παιδιών της λαϊκής οικογένειας. Θα πούμε συγκεκριμένα. </w:t>
      </w:r>
    </w:p>
    <w:p>
      <w:pPr>
        <w:pStyle w:val="Normal"/>
        <w:spacing w:lineRule="auto" w:line="600"/>
        <w:ind w:firstLine="720"/>
        <w:jc w:val="both"/>
        <w:rPr>
          <w:rFonts w:ascii="Arial" w:hAnsi="Arial" w:cs="Arial"/>
          <w:szCs w:val="20"/>
        </w:rPr>
      </w:pPr>
      <w:r>
        <w:rPr>
          <w:rFonts w:cs="Arial" w:ascii="Arial" w:hAnsi="Arial"/>
          <w:szCs w:val="20"/>
        </w:rPr>
        <w:t>Ο λαός δεν πρέπει να αποδεχθεί αυτού του είδους τα μέτρα. Αντίθετα, έχει την ευθύνη και πρέπει να ξεσηκωθεί, για να το εμποδίσει και να το ματαιώσει. Επιχειρείτε τη νομιμοποίηση της χρήσης των ναρκωτικών και όχι την αποποινικοποίηση, για να γίνουν κοινωνικά αποδεκτά τα ναρκωτικά, να γίνει κοινωνικά αποδεκτή η τοξικοεξάρτηση και ο αλκοολισμός. Είναι επαίσχυντη πράξη η μείωση των ποσών για την απεξάρτηση, ταυτόχρονα με την εμπορευματοποίησή της, εφόσον εκχωρείται σε ιδιώτες.</w:t>
      </w:r>
    </w:p>
    <w:p>
      <w:pPr>
        <w:pStyle w:val="Normal"/>
        <w:spacing w:lineRule="auto" w:line="600"/>
        <w:ind w:firstLine="720"/>
        <w:jc w:val="both"/>
        <w:rPr>
          <w:rFonts w:ascii="Arial" w:hAnsi="Arial" w:cs="Arial"/>
          <w:szCs w:val="20"/>
        </w:rPr>
      </w:pPr>
      <w:r>
        <w:rPr>
          <w:rFonts w:cs="Arial" w:ascii="Arial" w:hAnsi="Arial"/>
          <w:szCs w:val="20"/>
        </w:rPr>
        <w:t xml:space="preserve">Τα στοιχεία και πάλι αποκαλύπτουν. Το Ευρωβαρόμετρο του Ιουλίου του 2011 αναφέρει ότι όπου η πρόσβαση στα ναρκωτικά είναι εύκολη, τα ποσοστά χρήσης είναι πενταπλάσια: Δανία, Πορτογαλία, Ιταλία, Ιρλανδία, Σλοβενία. Αντίθετα, όπου υπάρχει δυσκολία –Ελλάδα, Κύπρος, Φινλανδία- τα ποσοστά είναι χαμηλά. </w:t>
      </w:r>
    </w:p>
    <w:p>
      <w:pPr>
        <w:pStyle w:val="Normal"/>
        <w:spacing w:lineRule="auto" w:line="600"/>
        <w:ind w:firstLine="720"/>
        <w:jc w:val="both"/>
        <w:rPr>
          <w:rFonts w:ascii="Arial" w:hAnsi="Arial" w:cs="Arial"/>
          <w:szCs w:val="20"/>
        </w:rPr>
      </w:pPr>
      <w:r>
        <w:rPr>
          <w:rFonts w:cs="Arial" w:ascii="Arial" w:hAnsi="Arial"/>
          <w:szCs w:val="20"/>
        </w:rPr>
        <w:t xml:space="preserve">Επομένως, η δικαιολογία ότι η χρήση νομιμοποιείται, για να μην πηγαίνουν φυλακή οι χρήστες, δεν ισχύει, διότι έτσι και αλλιώς δεν πηγαίνουν φυλακή για κατοχή και χρήση μικροποσότητας. Πηγαίνουν για άλλου είδους μικροεγκληματικές ή μεγαλύτερες πράξεις που κάνουν εξαιτίας της χρήσης. </w:t>
      </w:r>
    </w:p>
    <w:p>
      <w:pPr>
        <w:pStyle w:val="Normal"/>
        <w:spacing w:lineRule="auto" w:line="600"/>
        <w:ind w:firstLine="720"/>
        <w:jc w:val="both"/>
        <w:rPr>
          <w:rFonts w:ascii="Arial" w:hAnsi="Arial" w:cs="Arial"/>
          <w:szCs w:val="20"/>
        </w:rPr>
      </w:pPr>
      <w:r>
        <w:rPr>
          <w:rFonts w:cs="Arial" w:ascii="Arial" w:hAnsi="Arial"/>
          <w:szCs w:val="20"/>
        </w:rPr>
        <w:t xml:space="preserve">Οι ποινές, για παράδειγμα, που επιβλήθηκαν για χρήση ναρκωτικών ουσιών, κατοχή και καλλιέργεια μικροποσότητας προς ίδια χρήση, είχαν ανασταλτικό αποτέλεσμα και μετατρεπόμενο ποσοστό 97,4%. Είναι, επίσης, από την έκθεση του 2007 που σας αναφέρουμε. Ασφαλώς, και στη φυλακή υπάρχουν χρήστες, αλλά καταδικασμένοι για άλλου είδους αδικήματα. </w:t>
      </w:r>
    </w:p>
    <w:p>
      <w:pPr>
        <w:pStyle w:val="Normal"/>
        <w:spacing w:lineRule="auto" w:line="600"/>
        <w:ind w:firstLine="720"/>
        <w:jc w:val="both"/>
        <w:rPr>
          <w:rFonts w:ascii="Arial" w:hAnsi="Arial" w:cs="Arial"/>
          <w:szCs w:val="20"/>
        </w:rPr>
      </w:pPr>
      <w:r>
        <w:rPr>
          <w:rFonts w:cs="Arial" w:ascii="Arial" w:hAnsi="Arial"/>
          <w:szCs w:val="20"/>
        </w:rPr>
        <w:t xml:space="preserve">Για να επανέλθουμε στις προηγούμενες αναφορές μας, μία από τις εξηγήσεις για την κατακόρυφη αύξηση της χρήσης τη δεκαετία του  ’90, που έφερε την επικράτηση της χρήσης στο 12,2%, είναι η άμβλυνση της συνείδησης σε σχέση με τη χρήση ναρκωτικών και ιδιαίτερα του χασίς, που προκλήθηκε και από τις συστηματικές δηλώσεις περί αθώου χασίς από πολιτικούς και συγκεκριμένα από θεωρίες περί γλαστρών και υγιεινού χασίς. </w:t>
      </w:r>
    </w:p>
    <w:p>
      <w:pPr>
        <w:pStyle w:val="Normal"/>
        <w:spacing w:lineRule="auto" w:line="600"/>
        <w:ind w:firstLine="720"/>
        <w:jc w:val="both"/>
        <w:rPr/>
      </w:pPr>
      <w:r>
        <w:rPr>
          <w:rFonts w:cs="Arial" w:ascii="Arial" w:hAnsi="Arial"/>
          <w:szCs w:val="20"/>
        </w:rPr>
        <w:t xml:space="preserve">Σηκώσαμε θύελλα τότε. Σηκώσαμε πραγματική θύελλα, όταν και ο σημερινός Πρωθυπουργός στο παρελθόν αθώωνε τη χρήση σε σχέση με την εξάρτηση. Η αλήθεια είναι πως και άλλοι πολιτικοί παράγοντες, όπως Υπουργοί, Βουλευτές, έδιναν συνεντεύξεις. Ομολογούσαν μάλιστα, χαριτολογώντας, ότι ως έφηβοι και φοιτητές έκαναν και οι ίδιοι χρήση. Όπως επίσης, και σήμερα αντιδρούμε όταν βλέπουμε κάποιους καλλιτέχνες –ίσως κατ’ όνομα «καλλιτέχνες», κατά κανόνα του </w:t>
      </w:r>
      <w:r>
        <w:rPr>
          <w:rFonts w:cs="Arial" w:ascii="Arial" w:hAnsi="Arial"/>
          <w:szCs w:val="20"/>
          <w:lang w:val="en-US"/>
        </w:rPr>
        <w:t>lifestyle</w:t>
      </w:r>
      <w:r>
        <w:rPr>
          <w:rFonts w:cs="Arial" w:ascii="Arial" w:hAnsi="Arial"/>
          <w:szCs w:val="20"/>
        </w:rPr>
        <w:t xml:space="preserve">- που μιλούν με συμπάθεια για το χασίς και άλλες ουσίες και κάνουν επίδειξη της χρήσης, της εξάρτησης. </w:t>
      </w:r>
    </w:p>
    <w:p>
      <w:pPr>
        <w:pStyle w:val="Normal"/>
        <w:spacing w:lineRule="auto" w:line="600"/>
        <w:ind w:firstLine="720"/>
        <w:jc w:val="both"/>
        <w:rPr>
          <w:rFonts w:ascii="Arial" w:hAnsi="Arial" w:cs="Arial"/>
          <w:szCs w:val="20"/>
        </w:rPr>
      </w:pPr>
      <w:r>
        <w:rPr>
          <w:rFonts w:cs="Arial" w:ascii="Arial" w:hAnsi="Arial"/>
          <w:szCs w:val="20"/>
        </w:rPr>
        <w:t xml:space="preserve">Η χρήση δεν είναι αθώα. Ωθεί προς την εξάρτηση. Όσο αλήθεια είναι ότι η χρήση χασίς δεν οδηγεί με βεβαιότητα στην εξάρτηση ή στο θάνατο από τα ναρκωτικά, άλλη τόση αλήθεια είναι ότι όσοι καταλήγουν από τα ναρκωτικά έχουν ξεκινήσει όλοι από τη χρήση χασίς. Επομένως, δεν είναι καθόλου αθώο. Το ότι, βέβαια, αυτοί οι πολιτικοί δεν συνέχισαν τη χρήση  δεν λέει τίποτα. Διότι αυτοί είναι γόνοι πλούσιων οικογενειών. Ούτε στα αδιέξοδα των λαϊκών οικογενειών έπεσαν ούτε έζησαν όπως ζουν προσωπικά αδιέξοδα οι εργατικές οικογένειες και τα παιδιά τους. </w:t>
      </w:r>
    </w:p>
    <w:p>
      <w:pPr>
        <w:pStyle w:val="Normal"/>
        <w:spacing w:lineRule="auto" w:line="600"/>
        <w:ind w:firstLine="720"/>
        <w:jc w:val="both"/>
        <w:rPr>
          <w:rFonts w:ascii="Arial" w:hAnsi="Arial" w:cs="Arial"/>
        </w:rPr>
      </w:pPr>
      <w:r>
        <w:rPr>
          <w:rFonts w:cs="Arial" w:ascii="Arial" w:hAnsi="Arial"/>
        </w:rPr>
        <w:t>Τη νομιμοποίηση των ναρκωτικών, την ελεύθερη χορήγησή τους από υπηρεσίες του κράτους και της τοπικής διοίκησης, τη νομιμοποίηση παραγωγής και εμπορίου, υπερασπιστής, ίσως και εμπνευστής –ανάμεσα σε άλλους- αυτής της θεωρίας ήταν ο Υπουργός Οικονομικών του Ρέιγκαν, ο οικονομολόγος του Πινοσέτ, ο γνωστός Μίλτον Φρίντμαν. Αυτή η θεωρία του Μίλτον Φρίντμαν παρουσιάζεται σήμερα ως ριζοσπαστισμός. Και παρουσιάζεται ως πουριτανισμός η θέση για την απαγόρευση της παραγωγής και της εμπορίας των ναρκωτικών. Είναι αυτή η θεωρία περί της ελευθερίας διάθεσης του σώματος, κ.λπ. που συνοδεύει την προσπάθεια νομιμοποίησης των ναρκωτικών, η οποία είναι και αντικοινωνική, είναι και ανιστόρητη.</w:t>
      </w:r>
    </w:p>
    <w:p>
      <w:pPr>
        <w:pStyle w:val="Normal"/>
        <w:spacing w:lineRule="auto" w:line="600"/>
        <w:ind w:firstLine="720"/>
        <w:jc w:val="both"/>
        <w:rPr>
          <w:rFonts w:ascii="Arial" w:hAnsi="Arial" w:cs="Arial"/>
        </w:rPr>
      </w:pPr>
      <w:r>
        <w:rPr>
          <w:rFonts w:cs="Arial" w:ascii="Arial" w:hAnsi="Arial"/>
        </w:rPr>
        <w:t xml:space="preserve">Δεν πρέπει να ξεχνάμε ότι είναι ουτοπία ακόμα και να χρησιμοποιείται ως επιχείρημα ότι η νομιμοποίηση των ναρκωτικών θα εξαλείψει το εμπόριο ναρκωτικών, όταν υπάρχει εκτεταμένο λαθρεμπόριο σε νόμιμες ουσίες και δραστηριότητες, όπως για παράδειγμα τα τσιγάρα, τα όπλα, η πορνεία, το εμπόριο ανθρωπίνων οργάνων και άλλα. Άλλωστε, το 95% της ηρωίνης που περνάει στην Ευρώπη προέρχεται από το Αφγανιστάν. Και τις φυτείες τις φυλάνε οι σύμμαχοι. Δεν ξέρουμε τι ρόλο παίζει το ελληνικό εκστρατευτικό σώμα σ’ αυτές τις φυτείες. </w:t>
      </w:r>
    </w:p>
    <w:p>
      <w:pPr>
        <w:pStyle w:val="Normal"/>
        <w:spacing w:lineRule="auto" w:line="600"/>
        <w:ind w:firstLine="720"/>
        <w:jc w:val="both"/>
        <w:rPr>
          <w:rFonts w:ascii="Arial" w:hAnsi="Arial" w:cs="Arial"/>
        </w:rPr>
      </w:pPr>
      <w:r>
        <w:rPr>
          <w:rFonts w:cs="Arial" w:ascii="Arial" w:hAnsi="Arial"/>
        </w:rPr>
        <w:t>Η τοξικομανία θα θέλαμε να πούμε ότι δεν είναι, όπως λέτε αρκετοί μέσα σε αυτήν εδώ την Αίθουσα, «αυτοπροκαλούμενη χρόνια υποτροπιάζουσα νόσος του εγκεφάλου». Αυτός ο ορισμός βρίσκεται στο πόρισμα της Διακομματικής Επιτροπής του ΠΑΣΟΚ, της Νέας Δημοκρατίας και του Συνασπισμού. Θα θέλαμε, αλήθεια, όταν πάρετε το λόγο, να μας εξηγήσετε ποιος νοσηρός νους διατύπωσε έναν τέτοιον ορισμό. Είναι συλλογική προσπάθεια ή υπάρχει συγκεκριμένος εμπνευστής; Γιατί αυτός ο ορισμός σηματοδοτεί ότι στο πρόβλημα της τοξικομανίας δεν χρειάζεται να ανακατευθεί κανένας: ούτε η κοινωνία ούτε οι γονείς ούτε οι κοινωνιολόγοι, οι ψυχίατροι, οι ψυχολόγοι, οι καθηγητές, οι δάσκαλοι. Κανένας. Μόνο ο γιατρός, ο οποίος θα δίνει κάθε πρωί το ποτηράκι του υποκατάστατου στο χρήστη.</w:t>
      </w:r>
    </w:p>
    <w:p>
      <w:pPr>
        <w:pStyle w:val="Normal"/>
        <w:spacing w:lineRule="auto" w:line="600"/>
        <w:ind w:firstLine="720"/>
        <w:jc w:val="both"/>
        <w:rPr>
          <w:rFonts w:ascii="Arial" w:hAnsi="Arial" w:cs="Arial"/>
        </w:rPr>
      </w:pPr>
      <w:r>
        <w:rPr>
          <w:rFonts w:cs="Arial" w:ascii="Arial" w:hAnsi="Arial"/>
        </w:rPr>
        <w:t>Η νομιμοποίηση των ναρκωτικών ένα σκοπό έχει: Να νομιμοποιήσει τις αιτίες που γεννούν την ανάγκη για ναρκωτικά. Η φτώχεια, η ανεργία, τα πολιτιστικά σκουπίδια, είναι το υπόβαθρο για την τραγωδία των ναρκωτικών. Αποτελεί, επίσης, γεγονός ότι η διακίνηση των ναρκωτικών, που γίνεται σήμερα συστηματικά και στις πιο μικρές ηλικίες, συνιστά μια γιγάντια οικονομική επιχείρηση στα πλαίσια της καπιταλιστικής οικονομίας, που αποφέρει τεράστια κέρδη. Οι έρευνες του ΟΗΕ μιλούν για 500 δισεκατομμύρια δολάρια ετησίως. Αυτός είναι ο τζίρος από το εμπόριο των ναρκωτικών.</w:t>
      </w:r>
    </w:p>
    <w:p>
      <w:pPr>
        <w:pStyle w:val="Normal"/>
        <w:spacing w:lineRule="auto" w:line="600"/>
        <w:ind w:firstLine="720"/>
        <w:jc w:val="both"/>
        <w:rPr>
          <w:rFonts w:ascii="Arial" w:hAnsi="Arial" w:cs="Arial"/>
        </w:rPr>
      </w:pPr>
      <w:r>
        <w:rPr>
          <w:rFonts w:cs="Arial" w:ascii="Arial" w:hAnsi="Arial"/>
        </w:rPr>
        <w:t>Θα επανέλθω στη δευτερολογία, αν έχω χρόνο. Θέλω, όμως, να αναφέρω ένα χαρακτηριστικό παράδειγμα, που πρέπει να το έχει στο νου της η λαϊκή οικογένεια, όμως να το λάβετε κι εσείς υπ’ όψιν σας:</w:t>
      </w:r>
    </w:p>
    <w:p>
      <w:pPr>
        <w:pStyle w:val="Normal"/>
        <w:spacing w:lineRule="auto" w:line="600"/>
        <w:ind w:firstLine="720"/>
        <w:jc w:val="both"/>
        <w:rPr>
          <w:rFonts w:ascii="Arial" w:hAnsi="Arial" w:cs="Arial"/>
        </w:rPr>
      </w:pPr>
      <w:r>
        <w:rPr>
          <w:rFonts w:cs="Arial" w:ascii="Arial" w:hAnsi="Arial"/>
        </w:rPr>
        <w:t>Είναι χαρακτηριστικό το παράδειγμα και για τα μέτρα και για την κατεύθυνση των κρατών στην αντιμετώπιση των ναρκωτικών, αλλά και φαινόμενα που αναδείχθηκαν από καπιταλιστικές κρίσεις που είχαμε όχι πολύ παλιά, στη δεκαετία που πέρασε. Είναι χαρακτηριστικό το παράδειγμα της Αργεντινής. Το 2011 μαζί με την όξυνση της καπιταλιστικής κρίσης και των συνεπειών της στη ζωή της εργατικής τάξης της χώρας εμφανίστηκε ένα νέο ναρκωτικό, το πάκο ή αλλιώς «ο κλέφτης του μυαλού» ή «ο εξολοθρευτής των φτωχών». Ο Διευθυντής Λειτουργίας της Κοινωνικής Βοήθειας κατά των Εθισμών του Μπουένος Άιρες δήλωνε μετέπειτα: «Δεν έχουμε καμμία αμφιβολία ότι έπρεπε να εξολοθρευτεί μια γενιά εφήβων και νέων, που δεν θα είχε δουλειά, δεν θα είχε θέση στα σχολεία και τα πανεπιστήμια, δεν θα είχε δυνατότητες να ενταχθεί στην κοινωνία. Και επιπλέον, δεν θα έπρεπε να αγωνιστούν για τα δικαιώματά τους απέναντι σ’ αυτές τις πολιτικές». Ακόμα και ο ΟΗΕ στην έκθεσή του για το 2008 αναφέρει: «Η θεραπεία των εξαρτημένων δεν πρέπει να χρησιμοποιείται ως εργαλείο εγκαθίδρυσης ή διατήρησης κοινωνικού ελέγχου».</w:t>
      </w:r>
    </w:p>
    <w:p>
      <w:pPr>
        <w:pStyle w:val="Normal"/>
        <w:spacing w:lineRule="auto" w:line="600"/>
        <w:ind w:firstLine="720"/>
        <w:jc w:val="both"/>
        <w:rPr>
          <w:rFonts w:ascii="Arial" w:hAnsi="Arial" w:cs="Arial"/>
        </w:rPr>
      </w:pPr>
      <w:r>
        <w:rPr>
          <w:rFonts w:cs="Arial" w:ascii="Arial" w:hAnsi="Arial"/>
        </w:rPr>
        <w:t xml:space="preserve">Η θέση του Κομμουνιστικού Κόμματος Ελλάδας είναι: «Όχι σε όλα τα ναρκωτικά». Η λαϊκή οικογένεια και τα παιδιά της πρέπει να διεκδικήσουν ζωή ολόκληρη και όχι με δόσει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Ιωάννη Πρωτούλη.</w:t>
      </w:r>
    </w:p>
    <w:p>
      <w:pPr>
        <w:pStyle w:val="Normal"/>
        <w:spacing w:lineRule="auto" w:line="600"/>
        <w:ind w:firstLine="720"/>
        <w:jc w:val="both"/>
        <w:rPr>
          <w:rFonts w:ascii="Arial" w:hAnsi="Arial" w:cs="Arial"/>
        </w:rPr>
      </w:pPr>
      <w:r>
        <w:rPr>
          <w:rFonts w:cs="Arial" w:ascii="Arial" w:hAnsi="Arial"/>
        </w:rPr>
        <w:t>Παρακαλείται ο κ. Αντώνης Σκυλλάκος, Βουλευτής Λαρίσης, να λάβει το λόγ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γενική πολιτική, η γενική φιλοσοφία της Κυβέρνησης, αλλά και της Νέας Δημοκρατίας και άλλων κομμάτων –να μην πω πιθανώς όλων, αλλά πολλών άλλων κομμάτων- είναι λογική πολιτικής συμβιβασμού με τα ναρκωτικά.</w:t>
      </w:r>
    </w:p>
    <w:p>
      <w:pPr>
        <w:pStyle w:val="Normal"/>
        <w:spacing w:lineRule="auto" w:line="600"/>
        <w:ind w:firstLine="720"/>
        <w:jc w:val="both"/>
        <w:rPr>
          <w:rFonts w:ascii="Arial" w:hAnsi="Arial" w:cs="Arial"/>
        </w:rPr>
      </w:pPr>
      <w:r>
        <w:rPr>
          <w:rFonts w:cs="Arial" w:ascii="Arial" w:hAnsi="Arial"/>
        </w:rPr>
        <w:t xml:space="preserve">Ίσως υπάρχουν και εκείνες οι δυνάμεις οι οποίες θέλουν την προώθηση των ναρκωτικών, όπως ειπώθηκε το παράδειγμα της Αργεντινής, για τη μεγαλύτερη χειραγώγηση ιδιαίτερα λαϊκών ανθρώπων ή εν πάση περιπτώσει στο να αποκλειστεί η αγωνιστική στάση αυτών των ανθρώπων. Γι’ αυτό και δεν προχωράει σχεδόν τίποτα, ούτε η πρόληψη, ούτε η θεραπεία και η επανένταξη, αλλά κινείστε το πολύ-πολύ στη διεύρυνση της συντήρησης. </w:t>
      </w:r>
    </w:p>
    <w:p>
      <w:pPr>
        <w:pStyle w:val="Normal"/>
        <w:spacing w:lineRule="auto" w:line="600"/>
        <w:ind w:firstLine="720"/>
        <w:jc w:val="both"/>
        <w:rPr>
          <w:rFonts w:ascii="Arial" w:hAnsi="Arial" w:cs="Arial"/>
        </w:rPr>
      </w:pPr>
      <w:r>
        <w:rPr>
          <w:rFonts w:cs="Arial" w:ascii="Arial" w:hAnsi="Arial"/>
        </w:rPr>
        <w:t>Ο κύριος Υπουργός, εξήγγειλε ότι δεν θα υπάρχουν λίστες ντροπής. Όλες οι λίστες, ακόμα κι αν μεγαλώσουν -γιατί θα δίνεται άπλετα η μεθαδόνη ή δεν ξέρω ποια άλλη ουσία, από τα νοσοκομεία και θα παίρνουν υποκατάστατο πολύ περισσότερα άτομα απ’ όσα έπαιρναν μέχρι σήμερα- δεν σημαίνει ότι θα  παύσουν να είναι λίστες ντροπής, διότι θα έχουμε διατήρηση του φαινομένου, διαχείριση του φαινομένου κι όχι θεραπεία. Να μας πει ο κύριος Υπουργός από τη μέχρι σήμερα λογική της υποκατάστασης πόσοι θεραπεύτηκαν. Αυτό είναι κριτήριο -πόσοι θεραπεύτηκαν, δηλαδή- και γιατί μειώνονται τα χρήματα και η προώθηση των «στεγνών προγραμμάτων».</w:t>
      </w:r>
    </w:p>
    <w:p>
      <w:pPr>
        <w:pStyle w:val="Normal"/>
        <w:spacing w:lineRule="auto" w:line="600"/>
        <w:ind w:firstLine="720"/>
        <w:jc w:val="both"/>
        <w:rPr>
          <w:rFonts w:ascii="Arial" w:hAnsi="Arial" w:cs="Arial"/>
        </w:rPr>
      </w:pPr>
      <w:r>
        <w:rPr>
          <w:rFonts w:cs="Arial" w:ascii="Arial" w:hAnsi="Arial"/>
        </w:rPr>
        <w:t xml:space="preserve">Έρχομαι σ’ αυτό που θέλω να ασχοληθώ περισσότερο: στο ζήτημα της αποποινικοποίησης. Πρόθεση της Κυβέρνησης, όπως εξέφρασε την άποψή του και στη Βουλή και δημόσια ο Υπουργός Δικαιοσύνης, είναι να αποποινικοποιηθεί και η χρήση. Χρησιμοποιούνται ψεύτικα επιχειρήματα. </w:t>
      </w:r>
    </w:p>
    <w:p>
      <w:pPr>
        <w:pStyle w:val="Normal"/>
        <w:spacing w:lineRule="auto" w:line="600"/>
        <w:ind w:firstLine="720"/>
        <w:jc w:val="both"/>
        <w:rPr/>
      </w:pPr>
      <w:r>
        <w:rPr>
          <w:rFonts w:cs="Arial" w:ascii="Arial" w:hAnsi="Arial"/>
        </w:rPr>
        <w:t>Πρώτο επιχείρημα: Ότι μπαίνουν φυλακή αυτοί που κάνουν χρήση, ότι είναι άρρωστοι και συνεπώς, είναι άδικο, δεν είναι κοινωνικά δίκαιο να μπαίνουν άρρωστοι άνθρωποι στη φυλακή.</w:t>
      </w:r>
    </w:p>
    <w:p>
      <w:pPr>
        <w:pStyle w:val="Normal"/>
        <w:spacing w:lineRule="auto" w:line="600"/>
        <w:ind w:firstLine="720"/>
        <w:jc w:val="both"/>
        <w:rPr>
          <w:rFonts w:ascii="Arial" w:hAnsi="Arial" w:cs="Arial"/>
        </w:rPr>
      </w:pPr>
      <w:r>
        <w:rPr>
          <w:rFonts w:cs="Arial" w:ascii="Arial" w:hAnsi="Arial"/>
        </w:rPr>
        <w:t xml:space="preserve">Αυτό είναι πολύ μεγάλο ψέμα. Αλλά και τα στοιχεία τα οποία δόθηκαν από τον Υπουργό Δικαιοσύνης ότι το 40% είναι χρήστες. Είναι χρήστες πιθανόν στις φυλακές το 40%, αλλά βαρύνονται με άλλα αδικήματα, όχι απλώς για τη χρήση. Σχεδόν κανένας φυλακισμένος δεν υπάρχει μόνο για χρήση. Κανείς! Το λένε οι εκθέσεις των διαφόρων Ινστιτούτων. Το 97,5% βγαίνει με απαλλακτική απόφαση, είτε με απόφαση αναστολής, είτε με μετατροπή. Πληρώνουν και βγαίνουν έξω. </w:t>
      </w:r>
    </w:p>
    <w:p>
      <w:pPr>
        <w:pStyle w:val="Normal"/>
        <w:spacing w:lineRule="auto" w:line="600"/>
        <w:ind w:firstLine="720"/>
        <w:jc w:val="both"/>
        <w:rPr>
          <w:rFonts w:ascii="Arial" w:hAnsi="Arial" w:cs="Arial"/>
        </w:rPr>
      </w:pPr>
      <w:r>
        <w:rPr>
          <w:rFonts w:cs="Arial" w:ascii="Arial" w:hAnsi="Arial"/>
        </w:rPr>
        <w:t>Άρα, δεν υπάρχει τέτοιο πρόβλημα εγκλεισμού αποκλειστικά χρηστών, που το μόνο παράπτωμά τους ήταν η χρήση για εγκλεισμό στις φυλακές. Το χρησιμοποιείτε, όμως, σαν επιχείρημα για να δικαιολογήσετε την πολιτική της αποποινικοποίησης. Λέτε ακόμα ότι δεν θα υπάρχει καν αδίκημα, εκτός αν υπάρχει κάποια καλλιέργεια, κάποια διακίνηση που θα μετατρέπεται σε πταίσμα. Η απλή χρήση δεν θα θεωρείται αδίκημα.</w:t>
      </w:r>
    </w:p>
    <w:p>
      <w:pPr>
        <w:pStyle w:val="Normal"/>
        <w:spacing w:lineRule="auto" w:line="600"/>
        <w:ind w:firstLine="720"/>
        <w:jc w:val="both"/>
        <w:rPr>
          <w:rFonts w:ascii="Arial" w:hAnsi="Arial" w:cs="Arial"/>
        </w:rPr>
      </w:pPr>
      <w:r>
        <w:rPr>
          <w:rFonts w:cs="Arial" w:ascii="Arial" w:hAnsi="Arial"/>
        </w:rPr>
        <w:t>Ένα από τα επιχειρήματα είναι ότι υπάρχει το δικαίωμα της αυτοπροσβολής. Δηλαδή, όπως ο άλλος καπνίζει και καταστρέφει την υγεία του ή κάθεται στον ήλιο το καλοκαίρι και καίγεται το δέρμα του και μπορεί να πάθει καρκίνο του δέρματος, έχει δικαίωμα να αυτοπροσβάλεται. Είναι δυνατόν τέτοια επιχειρήματα να χρησιμοποιούνται από οποιοδήποτε κόμμα ή οποιοδήποτε Υπουργό ή Βουλευτή; Δηλαδή, όταν ένας πάει να αυτοκτονήσει, εμείς του επιτρέπουμε να πάει να αυτοκτονήσει; Δεν πάμε να τον σώσουμε; Τα παιδιά μας δεν πάμε να τα προστατεύσουμε; Όταν αρνείται κάποιος ιατρική φροντίδα στο νοσοκομείο, λόγω θρησκευτικών ή άλλων λόγων, δεν υπάρχει διαδικασία που επιβάλλεται η θεραπεία με απόφαση και γίνεται χωρίς τη θέλησή του; Από πού και έως πού υπάρχει το δικαίωμα της αυτοπροσβολής; Δεν υπάρχει τέτοιο δικαίωμα.</w:t>
      </w:r>
    </w:p>
    <w:p>
      <w:pPr>
        <w:pStyle w:val="Normal"/>
        <w:spacing w:lineRule="auto" w:line="600"/>
        <w:ind w:firstLine="720"/>
        <w:jc w:val="both"/>
        <w:rPr>
          <w:rFonts w:ascii="Arial" w:hAnsi="Arial" w:cs="Arial"/>
        </w:rPr>
      </w:pPr>
      <w:r>
        <w:rPr>
          <w:rFonts w:cs="Arial" w:ascii="Arial" w:hAnsi="Arial"/>
        </w:rPr>
        <w:t>Το ότι η αποποινικοποίηση θα οδηγήσει και σε άλλα αποτελέσματα και στη διεύρυνση της χρήσης ναρκωτικών, αυτό φαίνεται από μία σειρά χώρες. Όσες χώρες έκαναν αποποινικοποίηση, μεγαλύτερη ή μικρότερη, έχουν ραγδαία αύξηση των ναρκωτικών. Βλέπε στην Ολλανδία, στην Τσεχία, σε μια σειρά χώρες. Πολλαπλάσια είναι εκεί η κυκλοφορία των ναρκωτικών και αυτό θα συμβεί και στην Ελλάδα μ’ αυτό που κάνετε. Πρώτον, γιατί περιορίζονται οι αναστολές. Σήμερα εμπλέκεται ο δικαστής, ο οποίος θα πει «με αναστολή» ή ότι δεν σε τιμωρώ για πρώτη φορά κ.λπ.. Όταν, λοιπόν, θα θεωρηθεί και θα ξέρει ο έφηβος του Γυμνασίου ή του Λυκείου ότι δεν είναι ποινικό αδίκημα, σταματάει κάθε αναστολή.</w:t>
      </w:r>
    </w:p>
    <w:p>
      <w:pPr>
        <w:pStyle w:val="Normal"/>
        <w:spacing w:lineRule="auto" w:line="600"/>
        <w:jc w:val="both"/>
        <w:rPr>
          <w:rFonts w:ascii="Arial" w:hAnsi="Arial" w:cs="Arial"/>
          <w:bCs/>
        </w:rPr>
      </w:pPr>
      <w:r>
        <w:rPr>
          <w:rFonts w:cs="Arial" w:ascii="Arial" w:hAnsi="Arial"/>
          <w:bCs/>
        </w:rPr>
        <w:tab/>
        <w:t>Δεύτερον, με την προοπτική που βάζετε υπονομεύετε τις αποποινικοποιήσεις, αυτό που λένε οι ποινικολόγοι «γενική πρόληψη». Μειώνεται, υπονομεύεται η γενική πρόληψη. Στα άλλα αδικήματα, επίσης, υπάρχει γενική πρόληψη, γι’ αυτό μπαίνουν οι ποινές. Δεν έχουν το χαρακτήρα εκδίκησης ή τιμωρίας οι ποινές. Ένας βασικός λόγος της ποινής είναι να το βλέπει ο άλλος και να μην ακολουθεί το ίδιο αρνητικό παράδειγμα. Αυτό υπονομεύεται. Δεν καταλογίζεται η απαξία η οποία θα έπρεπε για μία τέτοια πράξη, διότι από τη στιγμή που θεωρείται νόμιμο, θα λέει ο άλλος ότι δεν έγινε και τίποτα, «μπορεί να βλάπτει την υγεία μου, δικαίωμά μου είναι να βλάπτω την υγεία μου» με βάση τη θεωρία του δικαιώματος της αυτοπροσβολής.</w:t>
      </w:r>
    </w:p>
    <w:p>
      <w:pPr>
        <w:pStyle w:val="Normal"/>
        <w:spacing w:lineRule="auto" w:line="600"/>
        <w:jc w:val="both"/>
        <w:rPr>
          <w:rFonts w:ascii="Arial" w:hAnsi="Arial" w:cs="Arial"/>
          <w:bCs/>
        </w:rPr>
      </w:pPr>
      <w:r>
        <w:rPr>
          <w:rFonts w:cs="Arial" w:ascii="Arial" w:hAnsi="Arial"/>
          <w:bCs/>
        </w:rPr>
        <w:tab/>
        <w:t xml:space="preserve">Τρίτον, το να μην εμπλέκεται το δικαστήριο τι σημαίνει; Θα φτάσουμε στο σημείο τα αστυνομικά όργανα να συλλαμβάνουν κάποιον για χρήση και δεν θα υπάρχει καμμία εμπλοκή του δικαστηρίου. Δεν θα το μαθαίνει κανένας. Τώρα με την εμπλοκή του δικαστηρίου ανακατεύονται η οικογένεια, οι συγγενείς, οι φίλοι, ο κοινωνικός περίγυρος και ασκούν πίεση για να μην επεκταθούν τα ναρκωτικά. Θα είναι όλα ωραία και καλά. </w:t>
      </w:r>
    </w:p>
    <w:p>
      <w:pPr>
        <w:pStyle w:val="Normal"/>
        <w:spacing w:lineRule="auto" w:line="600"/>
        <w:ind w:firstLine="720"/>
        <w:jc w:val="both"/>
        <w:rPr>
          <w:rFonts w:ascii="Arial" w:hAnsi="Arial" w:cs="Arial"/>
          <w:bCs/>
        </w:rPr>
      </w:pPr>
      <w:r>
        <w:rPr>
          <w:rFonts w:cs="Arial" w:ascii="Arial" w:hAnsi="Arial"/>
          <w:bCs/>
        </w:rPr>
        <w:t xml:space="preserve">Μην επικαλείσθε ξανά τις λίστες της ντροπής που θα πολλαπλασιαστούν σε αριθμό και κάθε νοσοκομείο θα έχει μία λίστα ντροπής, γιατί δεν θα οδηγούμαστε σε θεραπεία. Θα αυξηθούν λοιπόν. </w:t>
      </w:r>
    </w:p>
    <w:p>
      <w:pPr>
        <w:pStyle w:val="Normal"/>
        <w:spacing w:lineRule="auto" w:line="600"/>
        <w:jc w:val="both"/>
        <w:rPr>
          <w:rFonts w:ascii="Arial" w:hAnsi="Arial" w:cs="Arial"/>
          <w:bCs/>
        </w:rPr>
      </w:pPr>
      <w:r>
        <w:rPr>
          <w:rFonts w:cs="Arial" w:ascii="Arial" w:hAnsi="Arial"/>
          <w:bCs/>
        </w:rPr>
        <w:tab/>
        <w:t>Αυτά που λέμε εμείς δεν τα λέμε γιατί υποστηρίζουμε να μπαίνουν φυλακή αυτοί οι άνθρωποι. Έτσι κι αλλιώς δεν μπαίνουν. Αυτά που λέμε εμείς, όμως, τα λέει και ο ΟΗΕ. Λέει καθαρά ο ΟΗΕ ότι με βάση τα ιστορικά δεδομένα, όπου έγινε αποποινικοποίηση, αυξήθηκαν τα ναρκωτικά. Αυτό το λέει σε ετήσια έκθεσή του το 2007. Αν δεν ακούτε εμάς, να ακούσετε τον ΟΗΕ.</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ον κ. Σκυλλάκο.</w:t>
      </w:r>
    </w:p>
    <w:p>
      <w:pPr>
        <w:pStyle w:val="Normal"/>
        <w:spacing w:lineRule="auto" w:line="600"/>
        <w:jc w:val="both"/>
        <w:rPr>
          <w:rFonts w:ascii="Arial" w:hAnsi="Arial" w:cs="Arial"/>
          <w:bCs/>
        </w:rPr>
      </w:pPr>
      <w:r>
        <w:rPr>
          <w:rFonts w:cs="Arial" w:ascii="Arial" w:hAnsi="Arial"/>
          <w:bCs/>
        </w:rPr>
        <w:tab/>
        <w:t>Ο Βουλευτής Β΄ Αθηνών του ΚΚΕ κ. Νικόλαος Παπακωνσταντίνου έχει το λόγο.</w:t>
      </w:r>
    </w:p>
    <w:p>
      <w:pPr>
        <w:pStyle w:val="Normal"/>
        <w:spacing w:lineRule="auto" w:line="600"/>
        <w:jc w:val="both"/>
        <w:rPr/>
      </w:pPr>
      <w:r>
        <w:rPr>
          <w:rFonts w:cs="Arial" w:ascii="Arial" w:hAnsi="Arial"/>
          <w:bCs/>
        </w:rPr>
        <w:tab/>
      </w:r>
      <w:r>
        <w:rPr>
          <w:rFonts w:cs="Arial" w:ascii="Arial" w:hAnsi="Arial"/>
          <w:b/>
          <w:bCs/>
        </w:rPr>
        <w:t>ΝΙΚΟΛΑΟΣ ΠΑΠΑΚΩΝΣΤΑΝΤΙΝΟΥ:</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 xml:space="preserve">Σήμερα, 16 Σεπτέμβρη, καυχιέται η ηγεσία του Υπουργείου Υγείας ότι έφτασε στα κρατικά νοσοκομεία τη νέα «θεά», τη «βασίλισσα» μεθαδόνη. Υπάρχει μία σημαντική λεπτομέρεια, ότι η «βασίλισσα» μεθαδόνη είναι ναρκωτικό, βεβαίως υποκατάστατο της ηρωίνης, αλλά πάντα ναρκωτικό. Απουσιάζουν ακόμα και από το εννοιολογικό «οπλοστάσιο», τη μεθοδολογία, τη φιλοσοφία, τον αξιακό ορίζοντα του Υπουργείου και της Κυβέρνησης οι έννοιες και τα κριτήρια της πρόληψης, της απεξάρτησης, της επανένταξης. Η λέξη «απεξάρτηση» δεν εκστομίζεται από τους κυβερνητικούς αξιωματούχους. </w:t>
      </w:r>
    </w:p>
    <w:p>
      <w:pPr>
        <w:pStyle w:val="Normal"/>
        <w:spacing w:lineRule="auto" w:line="600"/>
        <w:ind w:firstLine="720"/>
        <w:jc w:val="both"/>
        <w:rPr>
          <w:rFonts w:ascii="Arial" w:hAnsi="Arial" w:cs="Arial"/>
          <w:bCs/>
        </w:rPr>
      </w:pPr>
      <w:r>
        <w:rPr>
          <w:rFonts w:cs="Arial" w:ascii="Arial" w:hAnsi="Arial"/>
          <w:bCs/>
        </w:rPr>
        <w:t xml:space="preserve">Κατά την άποψη και πολιτική του ΚΚΕ η πρόληψη, δηλαδή η προληπτική δραστηριότητα, ο αγώνας ενάντια στην εξάπλωση της ναρκοεξάρτησης και της ναρκοκουλτούρας στη χώρα μας είναι ζωτική κοινωνική ανάγκη, όμως οι παρεμβάσεις πρόληψης στους μαθητές πρωτοβάθμιας και δευτεροβάθμιας εκπαίδευσης ουσιαστικά απαγορεύονται από την κυβερνητική πολιτική με την ντροπαλή συνηγορία και της Νέας Δημοκρατίας. </w:t>
      </w:r>
    </w:p>
    <w:p>
      <w:pPr>
        <w:pStyle w:val="Normal"/>
        <w:spacing w:lineRule="auto" w:line="600"/>
        <w:ind w:firstLine="720"/>
        <w:jc w:val="both"/>
        <w:rPr>
          <w:rFonts w:ascii="Arial" w:hAnsi="Arial" w:cs="Arial"/>
          <w:bCs/>
        </w:rPr>
      </w:pPr>
      <w:r>
        <w:rPr>
          <w:rFonts w:cs="Arial" w:ascii="Arial" w:hAnsi="Arial"/>
          <w:bCs/>
        </w:rPr>
        <w:t xml:space="preserve">Εμείς σαν ΚΚΕ στιγματίζουμε την απαξίωση της πρόληψης, το «στράγγισμα» των χρηματοδοτήσεων στις μονάδες πρόληψης, τον πρακτικό χλευασμό του αγώνα για την πρόληψη που σήμερα, το 2011, προσλαμβάνει χαρακτηριστικά κρατικής δίωξης. </w:t>
      </w:r>
    </w:p>
    <w:p>
      <w:pPr>
        <w:pStyle w:val="Normal"/>
        <w:spacing w:lineRule="auto" w:line="600"/>
        <w:ind w:firstLine="720"/>
        <w:jc w:val="both"/>
        <w:rPr>
          <w:rFonts w:ascii="Arial" w:hAnsi="Arial" w:cs="Arial"/>
          <w:bCs/>
        </w:rPr>
      </w:pPr>
      <w:r>
        <w:rPr>
          <w:rFonts w:cs="Arial" w:ascii="Arial" w:hAnsi="Arial"/>
          <w:bCs/>
        </w:rPr>
        <w:t>Άραγε τι σημαίνει το ότι ο αριθμός των σχολικών μονάδων, ο αριθμός των εκπαιδευτικών, ο αριθμός των μαθητών «παίζει» κοντά στο 1%; Με ποιανού ευθύνη έκλεισε το κέντρο εκπαίδευσης στελεχών για την πρόληψη κατά των ναρκωτικών ήδη από το 2008; Γιατί παραπαίουν χρηματοδοτικά, λειτουργικά και θεσμικά τα εβδομήντα ένα κέντρα πρόληψης; Ποιος έχει την ευθύνη –αυτό βεβαίως είναι σαφές- για το ότι «στραγγαλίζονται» οι χρηματοδοτήσεις προς το ΚΕΘΕΑ και τις μονάδες πρόληψης; Ψελλίζονται διάφορα πράγματα, όμως το Εθνικό Κέντρο Τεκμηρίωσης-Πληροφόρησης για τα ναρκωτικά -που ήταν κομμουνιστική οργάνωση- «χαστουκίζει» και «κουρελιάζει» την κυβερνητική μεθοδολογία και τις προτεραιότητες για νομιμοποίηση της χρήσης και την αποθέωση της νέας θεάς των υποκατάστατων ναρκωτικών.</w:t>
      </w:r>
    </w:p>
    <w:p>
      <w:pPr>
        <w:pStyle w:val="Normal"/>
        <w:spacing w:lineRule="auto" w:line="600"/>
        <w:jc w:val="both"/>
        <w:rPr>
          <w:rFonts w:ascii="Arial" w:hAnsi="Arial" w:cs="Arial"/>
          <w:bCs/>
        </w:rPr>
      </w:pPr>
      <w:r>
        <w:rPr>
          <w:rFonts w:cs="Arial" w:ascii="Arial" w:hAnsi="Arial"/>
          <w:bCs/>
        </w:rPr>
        <w:tab/>
        <w:t xml:space="preserve">Ακόμα και μία άλλη οργάνωση, το Ευρωβαρόμετρο, τον Ιούλιο του 2011 σημειώνει: «Όπου η πρόσβαση στα ναρκωτικά είναι εύκολη και προσιτή, τα ποσοστά χρήσης είναι πενταπλάσια». </w:t>
      </w:r>
    </w:p>
    <w:p>
      <w:pPr>
        <w:pStyle w:val="Normal"/>
        <w:spacing w:lineRule="auto" w:line="600"/>
        <w:ind w:firstLine="720"/>
        <w:jc w:val="both"/>
        <w:rPr>
          <w:rFonts w:ascii="Arial" w:hAnsi="Arial" w:cs="Arial"/>
        </w:rPr>
      </w:pPr>
      <w:r>
        <w:rPr>
          <w:rFonts w:cs="Arial" w:ascii="Arial" w:hAnsi="Arial"/>
        </w:rPr>
        <w:t xml:space="preserve">Θα τολμήσει κάποιος κυβερνητικός αξιωματούχος να σχολιάσει; </w:t>
      </w:r>
    </w:p>
    <w:p>
      <w:pPr>
        <w:pStyle w:val="Normal"/>
        <w:spacing w:lineRule="auto" w:line="600"/>
        <w:ind w:firstLine="720"/>
        <w:jc w:val="both"/>
        <w:rPr/>
      </w:pPr>
      <w:r>
        <w:rPr>
          <w:rFonts w:cs="Arial" w:ascii="Arial" w:hAnsi="Arial"/>
        </w:rPr>
        <w:t xml:space="preserve">Δεύτερο ζήτημα: Η κυβερνητική δικαιολογία και οι ύπουλοι ισχυρισμοί, ότι η χρήση νομιμοποιείται για να μην πηγαίνουν φυλακή οι απλοί χρήστες, δεν ισχύει. Σας διαψεύδουν τα στοιχεία του Εθνικού Κέντρου Τεκμηρίωσης και Πληροφόρησης Κατά των Ναρκωτικών. Ακόμα, ακόμα σε χώρες που θεσμοθετήθηκαν οι κυβερνητικές στοχεύσεις οδηγηθήκαμε σε πενταπλασιασμό των ποσοστών χρήσης σε σχέση με την Ελλάδα. Αυτά τα στοιχεία το δείχνουν. Θα τολμήσει ο λαλίστατος Υπουργός Υγείας να σχολιάσει; </w:t>
      </w:r>
    </w:p>
    <w:p>
      <w:pPr>
        <w:pStyle w:val="Normal"/>
        <w:spacing w:lineRule="auto" w:line="600"/>
        <w:ind w:firstLine="720"/>
        <w:jc w:val="both"/>
        <w:rPr/>
      </w:pPr>
      <w:r>
        <w:rPr>
          <w:rFonts w:cs="Arial" w:ascii="Arial" w:hAnsi="Arial"/>
        </w:rPr>
        <w:t xml:space="preserve">Εμείς σημειώνουμε σαν ΚΚΕ ότι η ναρκοεξάρτηση, η τοξικοεξάρτηση, η ναρκομανία δεν είναι βιοχημικό φαινόμενο. Δεν είναι ιατρικό ζήτημα, δεν είναι θέμα επιδημίας γρίπης, ούτε φαρμακολογική νόσος. Είναι κοινωνικό φαινόμενο με κοινωνικές αιτίες και η αντιμετώπισή του εντάσσεται στις αντιτιθέμενες κοινωνικοπολιτικές στοχεύσεις των κοινωνικών τάξεων. Βασικό γνώρισμα της ναρκοεξάρτησης είναι η εξουθένωση της ανθρώπινης προσωπικότητας, η σύνθλιψή της από μια αδυσώπητη, βάρβαρη κοινωνικοοικονομική πραγματικότητα στο ρυθμό των κοινωνικών φαινομένων της ανεργίας, της υποαπασχόλησης, της φτώχειας και της κοινωνικής εξαθλίωσης, της καπιταλιστικής εκμετάλλευσης εργασίας, της πολιτιστικής ρύπανσης και ερημιάς. Μια κοινωνικοοικονομική πραγματικότητα που προβάλλει και φροντίζεται να προβάλει στα μάτια μεγάλης μερίδας του πληθυσμού ως μια ακατανόητη ακατάληπτη φυσική και μυστηριακή δύναμη. </w:t>
      </w:r>
    </w:p>
    <w:p>
      <w:pPr>
        <w:pStyle w:val="Normal"/>
        <w:spacing w:lineRule="auto" w:line="600"/>
        <w:ind w:firstLine="720"/>
        <w:jc w:val="both"/>
        <w:rPr>
          <w:rFonts w:ascii="Arial" w:hAnsi="Arial" w:cs="Arial"/>
        </w:rPr>
      </w:pPr>
      <w:r>
        <w:rPr>
          <w:rFonts w:cs="Arial" w:ascii="Arial" w:hAnsi="Arial"/>
        </w:rPr>
        <w:t xml:space="preserve">Το ΚΚΕ συγκεντρώνει την προσοχή του στα θέματα του περιεχομένου της πρόληψης. Εμείς λέμε «όχι» σε όλα τα ναρκωτικά. Αρνούμαστε τον παραπλανητικό διαχωρισμό σε μαλακά και σκληρά. Λέμε «όχι» στα προγράμματα των υποκατάστατων ναρκωτικών, ακριβώς γιατί δεν κόβουν το γόρδιο δεσμό της ναρκοεξάρτησης. Λέμε «όχι» στη νομιμοποίηση του χασίς. Στα κομψά δόγματα της ευρωενωσιακής ναρκοκουλτούρας περί μείωσης της βλάβης, περί περιορισμού της προβληματικής χρήσης, περί εξορθολογισμού της αγοράς εμείς λέμε και διεκδικούμε ζωή ολόκληρη και όχι σε δόσεις και προτείνουμε στην ελληνική νεολαία το δρόμο της λευτεριάς από τη ναρκοεξάρτηση. </w:t>
      </w:r>
    </w:p>
    <w:p>
      <w:pPr>
        <w:pStyle w:val="Normal"/>
        <w:spacing w:lineRule="auto" w:line="600"/>
        <w:ind w:firstLine="720"/>
        <w:jc w:val="both"/>
        <w:rPr>
          <w:rFonts w:ascii="Arial" w:hAnsi="Arial" w:cs="Arial"/>
        </w:rPr>
      </w:pPr>
      <w:r>
        <w:rPr>
          <w:rFonts w:cs="Arial" w:ascii="Arial" w:hAnsi="Arial"/>
        </w:rPr>
        <w:t>Διαφωνούμε και καταγγέλλουμε την εκτίμηση του πορίσματος της διακομματικής επιτροπής, ότι η ουσιοεξάρτηση είναι αυτοπροκαλούμενη νόσος με χαρακτηριστικά χρονιότητας και υποτροπής. Κοιτάξτε αλληλουχία συλλογισμών με πολιτικές συνέπειες. Είναι νόσος, άρα να μη ζητάτε δωρεάν περίθαλψη, γιατί είναι αυτοπροκαλούμενη. Είναι και χρόνια, άρα μη ζητάτε μόνιμη και ουσιαστική θεραπεία. Βολευτείτε με τα υποκατάστατα ναρκωτικά. Και το κράτος και τα κρατικά νοσοκομεία στο ρόλο του μοχλού της κρατικής πρέζας. Είναι και υποτροπιάζουσα, άρα, δεν υπάρχει κοινωνική επανένταξη, γιατί ποιος θα δώσει δουλειά σε κάποιον που από στιγμή σε στιγμή θα ξαναπάρει ναρκωτικά;</w:t>
      </w:r>
    </w:p>
    <w:p>
      <w:pPr>
        <w:pStyle w:val="Normal"/>
        <w:spacing w:lineRule="auto" w:line="600"/>
        <w:ind w:firstLine="720"/>
        <w:jc w:val="both"/>
        <w:rPr>
          <w:rFonts w:ascii="Arial" w:hAnsi="Arial" w:cs="Arial"/>
        </w:rPr>
      </w:pPr>
      <w:r>
        <w:rPr>
          <w:rFonts w:cs="Arial" w:ascii="Arial" w:hAnsi="Arial"/>
        </w:rPr>
        <w:t xml:space="preserve">Κοιτάξτε, όμως, τον κρίσιμο κρίκο. Στο πόρισμα αναφέρεται ότι στεγνά προγράμματα χορήγησης υποκαταστάτων είναι ανάγκη να αναπτυχθούν μέσα σε ένα ολοκληρωμένο σύστημα κρατικών και ιδιωτικών δομών. Και έχει μεγάλη ευθύνη ο ΣΥΡΙΖΑ που ψήφισε τέτοια πράγματα το 2006. </w:t>
      </w:r>
    </w:p>
    <w:p>
      <w:pPr>
        <w:pStyle w:val="Normal"/>
        <w:spacing w:lineRule="auto" w:line="600"/>
        <w:ind w:firstLine="720"/>
        <w:jc w:val="both"/>
        <w:rPr>
          <w:rFonts w:ascii="Arial" w:hAnsi="Arial" w:cs="Arial"/>
        </w:rPr>
      </w:pPr>
      <w:r>
        <w:rPr>
          <w:rFonts w:cs="Arial" w:ascii="Arial" w:hAnsi="Arial"/>
        </w:rPr>
        <w:t xml:space="preserve">Δεν παραπέμπει σε συγκρότηση σωστής, ορθολογικής αγοράς με ορεκτικά ποσοστά κέρδου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Νίκο Παπακωνσταντίνου. Παρακαλείται ο κ. Χαράλαμπος Χαραλάμπους, Βουλευτής Κερκύρας να λάβει το λόγο.</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ΚΑΝΑ σημαίνει Οργανισμός Κατά των Ναρκωτικών. Από μόνος του, όμως, με τις διοικήσεις διαχρονικά και με τη κυβερνητική καθοδήγηση, πάλι διαχρονικά και των κυβερνήσεων της Νέας Δημοκρατίας και του ΠΑΣΟΚ, υποβιβάστηκε σε έναν οργανισμό χορήγησης υποκαταστάτων έχοντας σαν σήμα κατατεθέν τη μείωση, όπως λένε, της βλάβης μέσα από τα υποκατάστατα. </w:t>
      </w:r>
    </w:p>
    <w:p>
      <w:pPr>
        <w:pStyle w:val="Normal"/>
        <w:spacing w:lineRule="auto" w:line="600"/>
        <w:ind w:firstLine="720"/>
        <w:jc w:val="both"/>
        <w:rPr/>
      </w:pPr>
      <w:r>
        <w:rPr>
          <w:rFonts w:cs="Arial" w:ascii="Arial" w:hAnsi="Arial"/>
        </w:rPr>
        <w:t xml:space="preserve">Ουσιαστικά είναι πολύ αμφίβολο αφ’ ενός μεν, αν  μειώνεται η βλάβη αλλά την ίδια ώρα τα υποκατάστατα δεν θεραπεύουν. Συντηρούν το πρόβλημα. Και έχουν βέβαια και πάρα πολλές παράπλευρες επιπλοκές. Ποιος ξεχνά αλήθεια ότι η ίδια η ηρωίνη που είναι σήμερα το ναρκωτικό μάστιγα ξεκίνησε, κύριε Υπουργέ, σα θεραπεία υποκατάστασης; Ελπίζω σε μερικά χρόνια να μη ζητάτε συγγνώμη, όταν η μεθαδόνη ήδη έχει ξεφύγει και πουλιέται στη μαύρη αγορά και μάλιστα η δόση της είναι πιο ακριβή και από την ηρωίνη. </w:t>
      </w:r>
    </w:p>
    <w:p>
      <w:pPr>
        <w:pStyle w:val="Normal"/>
        <w:spacing w:lineRule="auto" w:line="600"/>
        <w:ind w:firstLine="539"/>
        <w:jc w:val="both"/>
        <w:rPr>
          <w:rFonts w:ascii="Arial" w:hAnsi="Arial" w:cs="Arial"/>
        </w:rPr>
      </w:pPr>
      <w:r>
        <w:rPr>
          <w:rFonts w:cs="Arial" w:ascii="Arial" w:hAnsi="Arial"/>
        </w:rPr>
        <w:t>Εμείς, κυρίες και κύριοι συνάδελφοι, το Κομμουνιστικό Κόμμα της Ελλάδας, λέμε ότι για να γίνει κάτι ουσιαστικό για τα ναρκωτικά πρέπει να καταπολεμήσουμε με κάθε τρόπο τη ζήτηση. Αυτό ουσιαστικά είναι και η ουσία, η καρδιά του προβλήματος, που την αποφεύγουν όπως ο διάολος το λιβάνι τα άλλα κόμματα. Πρέπει να χτυπήσουμε τις αιτίες, δηλαδή, που οδηγούν τους νέους μαζικά στα ναρκωτικά.</w:t>
      </w:r>
    </w:p>
    <w:p>
      <w:pPr>
        <w:pStyle w:val="Normal"/>
        <w:spacing w:lineRule="auto" w:line="600"/>
        <w:ind w:firstLine="539"/>
        <w:jc w:val="both"/>
        <w:rPr>
          <w:rFonts w:ascii="Arial" w:hAnsi="Arial" w:cs="Arial"/>
        </w:rPr>
      </w:pPr>
      <w:r>
        <w:rPr>
          <w:rFonts w:cs="Arial" w:ascii="Arial" w:hAnsi="Arial"/>
        </w:rPr>
        <w:t>Αυτές τις αιτίες όλοι τις ξέρουμε. Είναι η τεράστια ανεργία, η ανασφάλεια, η απελευθέρωση των απολύσεων, η μείωση των μισθών, το στρες, τα αδιέξοδα που η σημερινή κοινωνία και το σύστημα, που ζούμε, τα προσφέρουν με το τσουβάλι στους νέους.</w:t>
      </w:r>
    </w:p>
    <w:p>
      <w:pPr>
        <w:pStyle w:val="Normal"/>
        <w:spacing w:lineRule="auto" w:line="600"/>
        <w:ind w:firstLine="539"/>
        <w:jc w:val="both"/>
        <w:rPr>
          <w:rFonts w:ascii="Arial" w:hAnsi="Arial" w:cs="Arial"/>
        </w:rPr>
      </w:pPr>
      <w:r>
        <w:rPr>
          <w:rFonts w:cs="Arial" w:ascii="Arial" w:hAnsi="Arial"/>
        </w:rPr>
        <w:t>Το ερώτημα που μπαίνει, είναι αν όλα αυτά τα αντιλαϊκά μέτρα που παίρνονται συνέχεια, δήθεν και με αφορμή την οικονομική κρίση, βοηθούν τη νεολαία να αποφύγει τα ναρκωτικά ή ουσιαστικά ρίχνουν νερό στο μύλο των ναρκωτικών.</w:t>
      </w:r>
    </w:p>
    <w:p>
      <w:pPr>
        <w:pStyle w:val="Normal"/>
        <w:spacing w:lineRule="auto" w:line="600"/>
        <w:ind w:firstLine="539"/>
        <w:jc w:val="both"/>
        <w:rPr>
          <w:rFonts w:ascii="Arial" w:hAnsi="Arial" w:cs="Arial"/>
        </w:rPr>
      </w:pPr>
      <w:r>
        <w:rPr>
          <w:rFonts w:cs="Arial" w:ascii="Arial" w:hAnsi="Arial"/>
        </w:rPr>
        <w:t>Εμείς λέμε ότι ρίχνουν νερό στο μύλο των ναρκωτικών, γιατί αν αύριο η ανεργία ξεπεράσει το ένα εκατομμύριο –δεν ξέρω αν το έχει ξεπεράσει κιόλας- και από αυτούς το 40% είναι νέοι, να είστε βέβαιοι ότι κάποιοι από αυτούς δεν θα αντέξουν και θα καταφύγουν στην εύκολη λύση, στον ψευτόκοσμο και στις παραισθήσεις των ναρκωτικών.</w:t>
      </w:r>
    </w:p>
    <w:p>
      <w:pPr>
        <w:pStyle w:val="Normal"/>
        <w:spacing w:lineRule="auto" w:line="600"/>
        <w:ind w:firstLine="539"/>
        <w:jc w:val="both"/>
        <w:rPr>
          <w:rFonts w:ascii="Arial" w:hAnsi="Arial" w:cs="Arial"/>
        </w:rPr>
      </w:pPr>
      <w:r>
        <w:rPr>
          <w:rFonts w:cs="Arial" w:ascii="Arial" w:hAnsi="Arial"/>
        </w:rPr>
        <w:t>Η φτώχεια, κύριοι συνάδελφοι, η ανεργία, τα πολιτιστικά σκουπίδια είναι το υπόβαθρο για την τραγωδία των ναρκωτικών. Αυτός, όμως, είναι ο καπιταλισμός που δεν γιατρεύεται με χάπια. Ανατρέπεται. Αυτήν την αλήθεια προσπαθούν απεγνωσμένα να την κρύψουν από το λαό και ιδιαίτερα από τη νεολαία.</w:t>
      </w:r>
    </w:p>
    <w:p>
      <w:pPr>
        <w:pStyle w:val="Normal"/>
        <w:spacing w:lineRule="auto" w:line="600"/>
        <w:ind w:firstLine="539"/>
        <w:jc w:val="both"/>
        <w:rPr>
          <w:rFonts w:ascii="Arial" w:hAnsi="Arial" w:cs="Arial"/>
        </w:rPr>
      </w:pPr>
      <w:r>
        <w:rPr>
          <w:rFonts w:cs="Arial" w:ascii="Arial" w:hAnsi="Arial"/>
        </w:rPr>
        <w:t>Είναι χαρακτηριστικό ότι ο κ. Παρασκευόπουλος, που είναι Πρόεδρος της επιτροπής του Υπουργείου Δικαιοσύνης για τη νομιμοποίηση της χρήσης, παλαιότερα έγραφε: Έχουμε προσπεράσει ασυλλόγιστα την εποχή της ανίχνευσης και ανάδειξης των κοινωνικών αιτιών. Για την επίλυση τώρα των κοινωνικών προβλημάτων προσφέρονται ηρεμιστικά, για τη δυστυχία χάπια, για την πρόληψη κάμερες και για την επανένταξη αναμένονται αναβράζοντα δισκία. Αυτή η παραπλανητική μετατροπή του κοινωνικού σε φυσικό όταν υπηρετεί το κέρδος, ισοδυναμεί με απάτη.</w:t>
      </w:r>
    </w:p>
    <w:p>
      <w:pPr>
        <w:pStyle w:val="Normal"/>
        <w:spacing w:lineRule="auto" w:line="600"/>
        <w:ind w:firstLine="539"/>
        <w:jc w:val="both"/>
        <w:rPr>
          <w:rFonts w:ascii="Arial" w:hAnsi="Arial" w:cs="Arial"/>
        </w:rPr>
      </w:pPr>
      <w:r>
        <w:rPr>
          <w:rFonts w:cs="Arial" w:ascii="Arial" w:hAnsi="Arial"/>
        </w:rPr>
        <w:t>Αυτά έγραφε κάποτε ο κ. Παρασκευόπουλος.</w:t>
      </w:r>
    </w:p>
    <w:p>
      <w:pPr>
        <w:pStyle w:val="Normal"/>
        <w:spacing w:lineRule="auto" w:line="600"/>
        <w:ind w:firstLine="539"/>
        <w:jc w:val="both"/>
        <w:rPr>
          <w:rFonts w:ascii="Arial" w:hAnsi="Arial" w:cs="Arial"/>
        </w:rPr>
      </w:pPr>
      <w:r>
        <w:rPr>
          <w:rFonts w:cs="Arial" w:ascii="Arial" w:hAnsi="Arial"/>
        </w:rPr>
        <w:t>Κυρίες και κύριοι συνάδελφοι, επιμένουμε να λέμε ότι τα ναρκωτικά είναι παράνομα και πρέπει να μείνουν, γιατί είναι επικίνδυνα. Δεν είναι επικίνδυνα γιατί είναι παράνομα. Όπως και οι χρήστες δεν είναι άρρωστοι, όπως προσπαθούν τα άλλα κόμματα να πείσουν τον κόσμο ότι είναι και γι’ αυτό παίρνουν ναρκωτικά. Αρρώστησαν ακριβώς επειδή πήραν ναρκωτικά. Τους έσπρωξε το ίδιο το σύστημα σε ένα δρόμο ολισθηρό, που αφού έχασαν τη ζωή, την αξιοπρέπειά τους, τους συγγενείς και τους φίλους, αρρώστησαν.</w:t>
      </w:r>
    </w:p>
    <w:p>
      <w:pPr>
        <w:pStyle w:val="Normal"/>
        <w:spacing w:lineRule="auto" w:line="600"/>
        <w:ind w:firstLine="539"/>
        <w:jc w:val="both"/>
        <w:rPr/>
      </w:pPr>
      <w:r>
        <w:rPr>
          <w:rFonts w:cs="Arial" w:ascii="Arial" w:hAnsi="Arial"/>
        </w:rPr>
        <w:t xml:space="preserve">Ειπώθηκαν από τον εισηγητή μας τα συμπεράσματα από την πανευρωπαϊκή έρευνα του </w:t>
      </w:r>
      <w:r>
        <w:rPr>
          <w:rFonts w:cs="Arial" w:ascii="Arial" w:hAnsi="Arial"/>
          <w:lang w:val="en-US"/>
        </w:rPr>
        <w:t>ESPAD</w:t>
      </w:r>
      <w:r>
        <w:rPr>
          <w:rFonts w:cs="Arial" w:ascii="Arial" w:hAnsi="Arial"/>
        </w:rPr>
        <w:t xml:space="preserve"> και ότι η Ελλάδα βρίσκεται στις χώρες με τα χαμηλότερα ποσοστά χρήσης ναρκωτικών, παράνομων ουσιών. Άρα, θα περίμενε κανένας ουσιαστικά να επικεντρωθεί η προσπάθεια στην πρόληψη. </w:t>
      </w:r>
    </w:p>
    <w:p>
      <w:pPr>
        <w:pStyle w:val="Normal"/>
        <w:spacing w:lineRule="auto" w:line="600"/>
        <w:ind w:firstLine="539"/>
        <w:jc w:val="both"/>
        <w:rPr>
          <w:rFonts w:ascii="Arial" w:hAnsi="Arial" w:cs="Arial"/>
        </w:rPr>
      </w:pPr>
      <w:r>
        <w:rPr>
          <w:rFonts w:cs="Arial" w:ascii="Arial" w:hAnsi="Arial"/>
        </w:rPr>
        <w:t>Για την πρόληψη, όμως, δίδονται ελάχιστα ποσά. Την ίδια στιγμή, βέβαια, τα ποσοστά παρεμβάσεων –τα ανέφερε ο εισηγητής μας- για την πρόληψη σε μαθητές στην πρωτοβάθμια και δευτεροβάθμια εκπαίδευση είναι από μηδαμινά μέχρι ελάχιστα.</w:t>
      </w:r>
    </w:p>
    <w:p>
      <w:pPr>
        <w:pStyle w:val="Normal"/>
        <w:spacing w:lineRule="auto" w:line="600"/>
        <w:ind w:firstLine="539"/>
        <w:jc w:val="both"/>
        <w:rPr>
          <w:rFonts w:ascii="Arial" w:hAnsi="Arial" w:cs="Arial"/>
        </w:rPr>
      </w:pPr>
      <w:r>
        <w:rPr>
          <w:rFonts w:cs="Arial" w:ascii="Arial" w:hAnsi="Arial"/>
        </w:rPr>
        <w:t>Την ίδια στιγμή το κέντρο εκπαίδευσης στελεχών για την πρόληψη χρήσης ναρκωτικών έχει σταματήσει να λειτουργεί, ενώ τα εβδομήντα ένα κέντρα πρόληψης, ουσιαστικά φυτοζωούν με τετρακόσια τρία άτομα προσωπικό, που άλλοτε πληρώνονται και άλλοτε όχι, με εντελώς διαφορετικές σχέσεις εργασίας και πολλά άλλα μειονεκτικά, αν θέλετε, θέματα, τα οποία ων ουκ έστιν αριθμός.</w:t>
      </w:r>
    </w:p>
    <w:p>
      <w:pPr>
        <w:pStyle w:val="Normal"/>
        <w:spacing w:lineRule="auto" w:line="600"/>
        <w:ind w:firstLine="720"/>
        <w:jc w:val="both"/>
        <w:rPr>
          <w:rFonts w:ascii="Arial" w:hAnsi="Arial" w:cs="Arial"/>
        </w:rPr>
      </w:pPr>
      <w:r>
        <w:rPr>
          <w:rFonts w:cs="Arial" w:ascii="Arial" w:hAnsi="Arial"/>
        </w:rPr>
        <w:t>Συμπερασματικά, τα νούμερα μαρτυρούν και τη γραμμή, που υλοποιείται από τις κυβερνήσεις του ΠΑΣΟΚ και της Νέας Δημοκρατίας και στηρίζεται στην επίσημη γραμμή της Ευρωπαϊκής Ένωσης, για συμβιβασμό με το πρόβλημα των ναρκωτικών, συσκότιση των αιτιών που το προκαλούν και παρεμβάσεις στην κατεύθυνση του περιορισμού βλάβης, δηλαδή, τη χορήγηση υποκατάστατων για τη συντήρηση και τη δημιουργία ενός πληθυσμού ανθρώπων, που θα λαμβάνουν ναρκωτικά επίσημα από το κράτος.</w:t>
      </w:r>
    </w:p>
    <w:p>
      <w:pPr>
        <w:pStyle w:val="Normal"/>
        <w:spacing w:lineRule="auto" w:line="600"/>
        <w:ind w:firstLine="720"/>
        <w:jc w:val="both"/>
        <w:rPr>
          <w:rFonts w:ascii="Arial" w:hAnsi="Arial" w:cs="Arial"/>
        </w:rPr>
      </w:pPr>
      <w:r>
        <w:rPr>
          <w:rFonts w:cs="Arial" w:ascii="Arial" w:hAnsi="Arial"/>
        </w:rPr>
        <w:t>Γι’ αυτό, κύριοι Υπουργοί, όταν εμείς μιλάμε για επίσημη κρατική χορήγηση πρέζας, αυτό ακριβώς εννοούμε. Είναι κάτι που ο μεγάλος κομμουνιστής ποιητής, ο Κώστας Βάρναλης, από το 1922 κατηγορούσε τη μεγαλοαστική τάξη της εποχής του, όταν έλεγε στο ποίημα «Φως που καίει»: Κερνάμε το λαό χασίσια, όνειρα, ψέματα και μί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ραλάμπους.</w:t>
      </w:r>
    </w:p>
    <w:p>
      <w:pPr>
        <w:pStyle w:val="Normal"/>
        <w:spacing w:lineRule="auto" w:line="600"/>
        <w:ind w:firstLine="720"/>
        <w:jc w:val="both"/>
        <w:rPr>
          <w:rFonts w:ascii="Arial" w:hAnsi="Arial" w:cs="Arial"/>
        </w:rPr>
      </w:pPr>
      <w:r>
        <w:rPr>
          <w:rFonts w:cs="Arial" w:ascii="Arial" w:hAnsi="Arial"/>
        </w:rPr>
        <w:t>Παρακαλείται ο κ. Θεόδωρος Ιγνατιάδης, Βουλευτής Β΄ Θεσσαλονίκης, να λάβει το λόγο.</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πολιτική της Κυβέρνησης στο πρόβλημα των ναρκωτικών με τη στήριξη εν πολλοίς και των άλλων πολιτικών δυνάμεων, εκτός του ΚΚΕ, αποτελεί ένα από τα πιο ύπουλα και επικίνδυνα όπλα στον πόλεμο που έχει κηρύξει και η Κυβέρνηση και η πλουτοκρατία ενάντια στο λαό και τη νεολαία. Όπλο, που μαζί με τη βίαιη επίθεση στο λαϊκό εισόδημα, την έκρηξη της ανεργίας, το τσάκισμα των εργασιακών και ασφαλιστικών δικαιωμάτων, τον πολλαπλασιασμό των ταξικών φραγμών στη μόρφωση, την πλήρη υποταγή στα συμφέροντα των επιχειρηματικών ομίλων, το τσάκισμα του δικαιώματος στην άθληση, τον πολιτισμό, τη ψυχαγωγία και τον ελεύθερο χρόνο, είναι μια επίθεση που, ουσιαστικά, οξύνει όλα τα κοινωνικά αίτια της ναρκομανίας και είναι σύμφυτη με το καπιταλιστικό σύστημα και οξύνεται στις συνθήκες της κρίσης του. </w:t>
      </w:r>
    </w:p>
    <w:p>
      <w:pPr>
        <w:pStyle w:val="Normal"/>
        <w:spacing w:lineRule="auto" w:line="600"/>
        <w:ind w:firstLine="720"/>
        <w:jc w:val="both"/>
        <w:rPr>
          <w:rFonts w:ascii="Arial" w:hAnsi="Arial" w:cs="Arial"/>
        </w:rPr>
      </w:pPr>
      <w:r>
        <w:rPr>
          <w:rFonts w:cs="Arial" w:ascii="Arial" w:hAnsi="Arial"/>
        </w:rPr>
        <w:t xml:space="preserve">Ρίχνει, λοιπόν, πλάι στην καταστολή που δυναμώνει απέναντι στους λαϊκούς αγώνες και τη ναρκοκαταστολή, για να θολώσει πριν από όλα το νου και την καρδιά της νέας γενιάς που βιώνει τα αποτελέσματα της κρίσης και της βάρβαρης ταξικής πολιτικής της. </w:t>
      </w:r>
    </w:p>
    <w:p>
      <w:pPr>
        <w:pStyle w:val="Normal"/>
        <w:spacing w:lineRule="auto" w:line="600"/>
        <w:ind w:firstLine="720"/>
        <w:jc w:val="both"/>
        <w:rPr>
          <w:rFonts w:ascii="Arial" w:hAnsi="Arial" w:cs="Arial"/>
        </w:rPr>
      </w:pPr>
      <w:r>
        <w:rPr>
          <w:rFonts w:cs="Arial" w:ascii="Arial" w:hAnsi="Arial"/>
        </w:rPr>
        <w:t>Υποκριτικά, όπως βαφτίζετε την ολομέτωπη επίθεση, που θα οδηγήσει το λαό και τη νεολαία στη πτώχευση η προσπάθεια για τη σωτηρία της πατρίδας, ενώ πρόκειται για προσπάθεια για τη σωτηρία της ανταγωνιστικότητας και της κερδοφορίας της πλουτοκρατίας, βαφτίζετε και την πολιτική σας για τα ναρκωτικά, που θα οδηγήσει στην ακόμα μεγαλύτερη διάδοσή τους, ιδιαίτερα στους νέους ανθρώπους σε πολιτική, δήθεν, σωτηρίας τους, σε πολιτική, δήθεν, αντιμετώπισης του προβλήματος.</w:t>
      </w:r>
    </w:p>
    <w:p>
      <w:pPr>
        <w:pStyle w:val="Normal"/>
        <w:spacing w:lineRule="auto" w:line="600"/>
        <w:ind w:firstLine="720"/>
        <w:jc w:val="both"/>
        <w:rPr>
          <w:rFonts w:ascii="Arial" w:hAnsi="Arial" w:cs="Arial"/>
        </w:rPr>
      </w:pPr>
      <w:r>
        <w:rPr>
          <w:rFonts w:cs="Arial" w:ascii="Arial" w:hAnsi="Arial"/>
        </w:rPr>
        <w:t xml:space="preserve">Αντιμετωπίζετε ως θεραπεία την υποκατάσταση, τη χορήγηση δηλαδή της κρατικής πρέζας και το μόνο που σας ενδιαφέρει, είναι πως θα περιορίσετε τις ουρές στη χορήγηση αυτής της πρέζας, λες και δεν χρειάζεται απεξάρτηση μέσα από στεγνά προγράμματα, αλλά συντήρηση της ναρκομανίας μέσω αυτής της πρέζας, μέσω της ιδιωτικής συνταγογράφησης, της χορήγησης ναρκωτικών υποκατάστατων σαν να ήταν ο ναρκομανής διαβητικός, που πρέπει να πάρει την ινσουλίνη του και το στέλνετε τώρα και στα δημόσια νοσοκομεία, ακόμα και στα στρατιωτικά. </w:t>
      </w:r>
    </w:p>
    <w:p>
      <w:pPr>
        <w:pStyle w:val="Normal"/>
        <w:spacing w:lineRule="auto" w:line="600"/>
        <w:ind w:firstLine="720"/>
        <w:jc w:val="both"/>
        <w:rPr>
          <w:rFonts w:ascii="Arial" w:hAnsi="Arial" w:cs="Arial"/>
        </w:rPr>
      </w:pPr>
      <w:r>
        <w:rPr>
          <w:rFonts w:cs="Arial" w:ascii="Arial" w:hAnsi="Arial"/>
        </w:rPr>
        <w:t xml:space="preserve">Θέλετε να συσκοτίσετε τα αίτια του προβλήματος, που βρίσκονται στο ίδιο το καπιταλιστικό σύστημα και τα αδιέξοδα που δημιουργεί στη ζωή του λαού και της νεολαίας, τις μετέωρες ηθικές αξίες του ατομισμού και της φυγής που αναπαράγει. </w:t>
      </w:r>
    </w:p>
    <w:p>
      <w:pPr>
        <w:pStyle w:val="Normal"/>
        <w:spacing w:lineRule="auto" w:line="600"/>
        <w:ind w:firstLine="720"/>
        <w:jc w:val="both"/>
        <w:rPr>
          <w:rFonts w:ascii="Arial" w:hAnsi="Arial" w:cs="Arial"/>
        </w:rPr>
      </w:pPr>
      <w:r>
        <w:rPr>
          <w:rFonts w:cs="Arial" w:ascii="Arial" w:hAnsi="Arial"/>
        </w:rPr>
        <w:t xml:space="preserve">Θέλετε να βγάλετε λάδι αυτό το σύστημα, να θολώσετε το γεγονός ότι για τα κοινωνικά αίτια η πολιτική σας είναι συνυπεύθυνη, όπως και της Νέας Δημοκρατίας, όπως και της Ευρωπαϊκής Ένωσης. </w:t>
      </w:r>
    </w:p>
    <w:p>
      <w:pPr>
        <w:pStyle w:val="Normal"/>
        <w:spacing w:lineRule="auto" w:line="600"/>
        <w:ind w:firstLine="720"/>
        <w:jc w:val="both"/>
        <w:rPr>
          <w:rFonts w:ascii="Arial" w:hAnsi="Arial" w:cs="Arial"/>
        </w:rPr>
      </w:pPr>
      <w:r>
        <w:rPr>
          <w:rFonts w:cs="Arial" w:ascii="Arial" w:hAnsi="Arial"/>
        </w:rPr>
        <w:t>Είναι χαρακτηριστικό ότι σε συνθήκες κρίσης, σύμφωνα με τα στοιχεία του Εθνικού Κέντρου Τεκμηρίωσης και Πληροφόρησης για τα ναρκωτικά, έχει αυξηθεί ήδη, το 2009 μόνο κατά 19,5% και μάλιστα και σε παραγωγικές ηλικίες η προβληματική χρήση αυτών των ουσιών.</w:t>
      </w:r>
    </w:p>
    <w:p>
      <w:pPr>
        <w:pStyle w:val="Normal"/>
        <w:spacing w:lineRule="auto" w:line="600"/>
        <w:ind w:firstLine="720"/>
        <w:jc w:val="both"/>
        <w:rPr>
          <w:rFonts w:ascii="Arial" w:hAnsi="Arial" w:cs="Arial"/>
        </w:rPr>
      </w:pPr>
      <w:r>
        <w:rPr>
          <w:rFonts w:cs="Arial" w:ascii="Arial" w:hAnsi="Arial"/>
        </w:rPr>
        <w:t xml:space="preserve">Βάζετε τη δοκιμασμένη τακτική -απ’ ότι φαίνεται την έχετε ζηλέψει- που εφαρμόστηκε στην Αργεντινή και συνέβαλε στον περιορισμό των λαϊκών και νεανικών αντιδράσεων με την πολιτική σας που ακολουθείτε για τη ναρκοκαταστολή. </w:t>
      </w:r>
    </w:p>
    <w:p>
      <w:pPr>
        <w:pStyle w:val="Normal"/>
        <w:spacing w:lineRule="auto" w:line="600"/>
        <w:ind w:firstLine="720"/>
        <w:jc w:val="both"/>
        <w:rPr>
          <w:rFonts w:ascii="Arial" w:hAnsi="Arial" w:cs="Arial"/>
        </w:rPr>
      </w:pPr>
      <w:r>
        <w:rPr>
          <w:rFonts w:cs="Arial" w:ascii="Arial" w:hAnsi="Arial"/>
        </w:rPr>
        <w:t>Ανοίγετε διάπλατα την πόρτα, συνεπικουρούμενοι και από δήθεν προοδευτικούς καλοθελητές, δήθεν, γιατί λυπάστε τους εξαρτημένους με την αποποινικοποίηση, για να νομιμοποιήσετε την ναρκομανία στη συνείδηση του λαού και της νεολαίας και βρήκατε την ώρα να κάνετε πράξη την πολιτική της «γλάστρας» στα μπαλκόνια.</w:t>
      </w:r>
    </w:p>
    <w:p>
      <w:pPr>
        <w:pStyle w:val="Normal"/>
        <w:spacing w:lineRule="auto" w:line="600"/>
        <w:ind w:firstLine="720"/>
        <w:jc w:val="both"/>
        <w:rPr>
          <w:rFonts w:ascii="Arial" w:hAnsi="Arial" w:cs="Arial"/>
        </w:rPr>
      </w:pPr>
      <w:r>
        <w:rPr>
          <w:rFonts w:cs="Arial" w:ascii="Arial" w:hAnsi="Arial"/>
        </w:rPr>
        <w:t>Κωφεύετε στα στοιχεία που λένε ότι παντού η απελευθέρωση οδήγησε στην αύξηση της ναρκομανίας, οδήγησε και στην αύξηση πλάι στο νόμιμο εμπόριο και του λεγόμενου παρεμπορίου, στα στοιχεία που λένε, πως σε αρκετές χώρες οι θάνατοι από τα υποκατάστατα φτάνουν ως και το 50% των θανάτων.</w:t>
      </w:r>
    </w:p>
    <w:p>
      <w:pPr>
        <w:pStyle w:val="Normal"/>
        <w:tabs>
          <w:tab w:val="clear" w:pos="720"/>
          <w:tab w:val="left" w:pos="1620" w:leader="none"/>
        </w:tabs>
        <w:spacing w:lineRule="auto" w:line="600"/>
        <w:ind w:firstLine="720"/>
        <w:jc w:val="both"/>
        <w:rPr>
          <w:rFonts w:ascii="Arial" w:hAnsi="Arial" w:cs="Arial"/>
        </w:rPr>
      </w:pPr>
      <w:r>
        <w:rPr>
          <w:rFonts w:cs="Arial" w:ascii="Arial" w:hAnsi="Arial"/>
        </w:rPr>
        <w:t xml:space="preserve">Ανοίγετε διάπλατα το δρόμο στους ιδιώτες στον τομέα της απεξάρτησης για να νομιμοποιήσετε όλα τα παράνομα ως τώρα κέντρα που λειτουργούσαν, ξεζουμίζοντας τις λαϊκές οικογένειες, που πλήρωναν μέχρι 3.000 ευρώ το μήνα. Μάλιστα, σε ορισμένες περιπτώσεις τέτοια κέντρα, όπως επίσημα έχει καταγγελθεί από το ΕΣΥΝ της Θεσσαλονίκης λειτουργούσαν από ανθρώπους, οι οποίοι είχαν συλληφθεί για εμπορία ναρκωτικών, όπως στο Πόρτο Κουφό της Χαλκιδικής. </w:t>
      </w:r>
    </w:p>
    <w:p>
      <w:pPr>
        <w:pStyle w:val="Normal"/>
        <w:tabs>
          <w:tab w:val="clear" w:pos="720"/>
          <w:tab w:val="left" w:pos="1620" w:leader="none"/>
        </w:tabs>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ύριε συνάδελφε, θα ήθελα και με την άδεια του Προεδρείου να κάνω μια παρέμβαση. </w:t>
      </w:r>
    </w:p>
    <w:p>
      <w:pPr>
        <w:pStyle w:val="Normal"/>
        <w:tabs>
          <w:tab w:val="clear" w:pos="720"/>
          <w:tab w:val="left" w:pos="1620" w:leader="none"/>
        </w:tabs>
        <w:spacing w:lineRule="auto" w:line="600"/>
        <w:ind w:firstLine="720"/>
        <w:jc w:val="both"/>
        <w:rPr/>
      </w:pPr>
      <w:r>
        <w:rPr>
          <w:rFonts w:cs="Arial" w:ascii="Arial" w:hAnsi="Arial"/>
          <w:b/>
        </w:rPr>
        <w:t xml:space="preserve">ΘΕΟΔΩΡΟΣ ΙΓΝΑΤΙΑΔΗΣ: </w:t>
      </w:r>
      <w:r>
        <w:rPr>
          <w:rFonts w:cs="Arial" w:ascii="Arial" w:hAnsi="Arial"/>
        </w:rPr>
        <w:t xml:space="preserve">Ναι, κύριε Υφυπουργέ. </w:t>
      </w:r>
    </w:p>
    <w:p>
      <w:pPr>
        <w:pStyle w:val="Normal"/>
        <w:tabs>
          <w:tab w:val="clear" w:pos="720"/>
          <w:tab w:val="left" w:pos="162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Υφυπουργέ, με την άδεια και του Προεδρείου. </w:t>
      </w:r>
    </w:p>
    <w:p>
      <w:pPr>
        <w:pStyle w:val="Normal"/>
        <w:tabs>
          <w:tab w:val="clear" w:pos="720"/>
          <w:tab w:val="left" w:pos="1620" w:leader="none"/>
        </w:tabs>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πειδή αναφέρθηκε και από προηγούμενο συνάδελφο ότι ανοίγει ο δρόμος για τα ιδιωτικά κέντρα, θέλω να σας διαβεβαιώσω ότι δεν υπάρχει τέτοιο θέμα. Αυτό δεν έγινε μέχρι τώρα, ούτε υπάρχει στο σχεδιασμό αλλά ούτε θα υπάρξει και λόγος για να γίνει. </w:t>
      </w:r>
    </w:p>
    <w:p>
      <w:pPr>
        <w:pStyle w:val="Normal"/>
        <w:tabs>
          <w:tab w:val="clear" w:pos="720"/>
          <w:tab w:val="left" w:pos="1620" w:leader="none"/>
        </w:tabs>
        <w:spacing w:lineRule="auto" w:line="600"/>
        <w:ind w:firstLine="720"/>
        <w:jc w:val="both"/>
        <w:rPr/>
      </w:pPr>
      <w:r>
        <w:rPr>
          <w:rFonts w:cs="Arial" w:ascii="Arial" w:hAnsi="Arial"/>
          <w:b/>
        </w:rPr>
        <w:t xml:space="preserve">ΘΕΟΔΩΡΟΣ ΙΓΝΑΤΙΑΔΗΣ: </w:t>
      </w:r>
      <w:r>
        <w:rPr>
          <w:rFonts w:cs="Arial" w:ascii="Arial" w:hAnsi="Arial"/>
        </w:rPr>
        <w:t xml:space="preserve">Μα, ήδη είναι εγγεγραμμένα  κονδύλια στον προϋπολογισμό σας. Τι μου λέτε τώρα; </w:t>
      </w:r>
    </w:p>
    <w:p>
      <w:pPr>
        <w:pStyle w:val="Normal"/>
        <w:tabs>
          <w:tab w:val="clear" w:pos="720"/>
          <w:tab w:val="left" w:pos="1620" w:leader="none"/>
        </w:tabs>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ντάξει.</w:t>
      </w:r>
    </w:p>
    <w:p>
      <w:pPr>
        <w:pStyle w:val="Normal"/>
        <w:tabs>
          <w:tab w:val="clear" w:pos="720"/>
          <w:tab w:val="left" w:pos="162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Συνεχίστε, παρακαλώ, κύριε συνάδελφε. </w:t>
      </w:r>
    </w:p>
    <w:p>
      <w:pPr>
        <w:pStyle w:val="Normal"/>
        <w:tabs>
          <w:tab w:val="clear" w:pos="720"/>
          <w:tab w:val="left" w:pos="1620" w:leader="none"/>
        </w:tabs>
        <w:spacing w:lineRule="auto" w:line="600"/>
        <w:ind w:firstLine="720"/>
        <w:jc w:val="both"/>
        <w:rPr/>
      </w:pPr>
      <w:r>
        <w:rPr>
          <w:rFonts w:cs="Arial" w:ascii="Arial" w:hAnsi="Arial"/>
          <w:b/>
        </w:rPr>
        <w:t xml:space="preserve">ΘΕΟΔΩΡΟΣ ΙΓΝΑΤΙΑΔΗΣ: </w:t>
      </w:r>
      <w:r>
        <w:rPr>
          <w:rFonts w:cs="Arial" w:ascii="Arial" w:hAnsi="Arial"/>
        </w:rPr>
        <w:t xml:space="preserve">Δεν υπολογίζετε ότι εάν αυξάνεται η ζήτηση για την απεξάρτηση, πως αυτοί που θα έχουν κέρδος, θα μπαίνουν στον πειρασμό για ποικιλότροπη πλάγια ενίσχυση της εξάρτησης και της ναρκομανίας; Για εσάς, όμως, ο θεός του κέρδους να είναι καλά και φυσικά οι μεγάλοι επενδυτές στο χώρο της υγείας, για τους οποίους ανοίγεται νέα αγορά. Και φυσικά προβλέπετε και ενισχύσεις, αυτό που σας είπα πριν και βέβαια ενισχύετε στην ουσία και τους βιομήχανους και τους εμπόρους των νόμιμων ναρκωτικών ουσιών υποκατάστατων. </w:t>
      </w:r>
    </w:p>
    <w:p>
      <w:pPr>
        <w:pStyle w:val="Normal"/>
        <w:tabs>
          <w:tab w:val="clear" w:pos="720"/>
          <w:tab w:val="left" w:pos="1620" w:leader="none"/>
        </w:tabs>
        <w:spacing w:lineRule="auto" w:line="600"/>
        <w:ind w:firstLine="720"/>
        <w:jc w:val="both"/>
        <w:rPr>
          <w:rFonts w:ascii="Arial" w:hAnsi="Arial" w:cs="Arial"/>
        </w:rPr>
      </w:pPr>
      <w:r>
        <w:rPr>
          <w:rFonts w:cs="Arial" w:ascii="Arial" w:hAnsi="Arial"/>
        </w:rPr>
        <w:t>Αν, πραγματικά, ενδιαφερόσασταν για το πρόβλημα της εξάρτησης και της ναρκομανίας, δεν θα αφήνατε στην τύχη τους τα στεγνά προγράμματα που έχουν αποδεδειγμένα ποσοστά επιτυχίας στο 70%, ενώ τα υποκατάστατα από 3% έως 6%. Η χρηματοδότηση αυτών των προγραμμάτων, στη Θεσσαλονίκη παραδείγματος χάριν, έχει πέσει 5% στον ΙΑΝΟ το 2009, η χρηματοδότηση του ΚΕΘΕΑ έχει μειωθεί 13,6%. Και για τα τρία που λειτουργούν, δίνετε τα μισά μόνο χρήματα από όσα δίνετε για ενοίκια των κτηρίων που χορηγούν την κρατική πρέζα. Ουσιαστικά δεν κάνετε τίποτα για την πρόληψη. Έχετε μειώσει κατά 50% από το 2005 έως το 2009 τα κονδύλια για τα προγράμματα πρόληψης. Σύμφωνα με στοιχεία του σωματείου των εργαζόμενων στα κέντρα πρόληψης, οι οφειλές του ΟΚΑΝΑ σε αυτά τα κέντρα, ξεπερνούσαν το 2010 τα 17.000.000 ευρώ. Με βάση αυτό, είναι λογικό ότι μόνο στο 2% των σχολείων της πρωτοβάθμιας και στο 8% των σχολείων της δευτεροβάθμιας εκπαίδευσης υπάρχουν τέτοια προγράμματα. Μόνο δύο στους χίλιους εκπαιδευτικούς αφορούν αυτά τα προγράμματα και μόνο το 1% των μαθητών στην πρωτοβάθμια εκπαίδευση και το 2% στη δευτεροβάθμια. Αυτή είναι μια συνειδητή πολιτική επιλογή που δεν δικαιολογείται από την κρίση και το χρέος. Θα πει κανείς ότι εδώ αφήσατε τα σχολειά χωρίς βιβλία και χωρίς δασκάλους, με αυτά θα ασχοληθείτε τώρα; Αυτά είναι ψιλά γράμματα για εσάς, όπως λέει ο λαός.</w:t>
      </w:r>
    </w:p>
    <w:p>
      <w:pPr>
        <w:pStyle w:val="Normal"/>
        <w:tabs>
          <w:tab w:val="clear" w:pos="720"/>
          <w:tab w:val="left" w:pos="16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ίδιο βέβαια ανύπαρκτη είναι και η πολιτική της επανένταξης. </w:t>
      </w:r>
    </w:p>
    <w:p>
      <w:pPr>
        <w:pStyle w:val="Normal"/>
        <w:tabs>
          <w:tab w:val="clear" w:pos="720"/>
          <w:tab w:val="left" w:pos="1620" w:leader="none"/>
        </w:tabs>
        <w:spacing w:lineRule="auto" w:line="600"/>
        <w:ind w:firstLine="720"/>
        <w:jc w:val="both"/>
        <w:rPr>
          <w:rFonts w:ascii="Arial" w:hAnsi="Arial" w:cs="Arial"/>
        </w:rPr>
      </w:pPr>
      <w:r>
        <w:rPr>
          <w:rFonts w:cs="Arial" w:ascii="Arial" w:hAnsi="Arial"/>
        </w:rPr>
        <w:t xml:space="preserve">Απέναντι σε αυτήν την πολιτική το κόμμα μας αντιπαραθέτει μια ολοκληρωμένη πολιτική πρόληψης, απεξάρτησης και επανένταξης, όπως είναι αναπτυγμένη στην επερώτησή μας και που μπορεί να αντιμετωπίσει το πρόβλημα. </w:t>
      </w:r>
    </w:p>
    <w:p>
      <w:pPr>
        <w:pStyle w:val="Normal"/>
        <w:tabs>
          <w:tab w:val="clear" w:pos="720"/>
          <w:tab w:val="left" w:pos="1620" w:leader="none"/>
        </w:tabs>
        <w:spacing w:lineRule="auto" w:line="600"/>
        <w:ind w:firstLine="720"/>
        <w:jc w:val="both"/>
        <w:rPr>
          <w:rFonts w:ascii="Arial" w:hAnsi="Arial" w:cs="Arial"/>
        </w:rPr>
      </w:pPr>
      <w:r>
        <w:rPr>
          <w:rFonts w:cs="Arial" w:ascii="Arial" w:hAnsi="Arial"/>
        </w:rPr>
        <w:t xml:space="preserve">Η πρότασή μας είναι ώριμη κοινωνική ανάγκη και πάνω από όλα είναι πρόταση πάλης για το λαό και τη νεολαία. Είναι μια πρόταση, που στέκεται απέναντι στην πολιτική της ναρκοκουλτούρας και της ναρκοϋποταγής, της καταστολής, που προωθείται με σύμπνοια από τις δυνάμεις του συστήματος και του συμβιβασμού, όπου αντιπαραθέτει ένα «όχι» σε όλα τα ναρκωτικά, τη διεκδίκηση της ζωής ολόκληρης και όχι με δόσεις με βάση τις σύγχρονες λαϊκές ανάγκες. </w:t>
      </w:r>
    </w:p>
    <w:p>
      <w:pPr>
        <w:pStyle w:val="Normal"/>
        <w:tabs>
          <w:tab w:val="clear" w:pos="720"/>
          <w:tab w:val="left" w:pos="1620"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162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Ιγνατιάδη. </w:t>
      </w:r>
    </w:p>
    <w:p>
      <w:pPr>
        <w:pStyle w:val="Normal"/>
        <w:tabs>
          <w:tab w:val="clear" w:pos="720"/>
          <w:tab w:val="left" w:pos="1620" w:leader="none"/>
        </w:tabs>
        <w:spacing w:lineRule="auto" w:line="600"/>
        <w:ind w:firstLine="720"/>
        <w:jc w:val="both"/>
        <w:rPr>
          <w:rFonts w:ascii="Arial" w:hAnsi="Arial" w:cs="Arial"/>
        </w:rPr>
      </w:pPr>
      <w:r>
        <w:rPr>
          <w:rFonts w:cs="Arial" w:ascii="Arial" w:hAnsi="Arial"/>
        </w:rPr>
        <w:t xml:space="preserve">Κλείνουμε τον κατάλογο των επερωτώντων συναδέλφων του Κομμουνιστικού Κόμματος Ελλάδος με την επερωτώσα συνάδελφο, κ. Γαρυφαλλιά - Λιάνα Κανέλλη. </w:t>
      </w:r>
    </w:p>
    <w:p>
      <w:pPr>
        <w:pStyle w:val="Normal"/>
        <w:tabs>
          <w:tab w:val="clear" w:pos="720"/>
          <w:tab w:val="left" w:pos="1620" w:leader="none"/>
        </w:tabs>
        <w:spacing w:lineRule="auto" w:line="600"/>
        <w:ind w:firstLine="720"/>
        <w:jc w:val="both"/>
        <w:rPr>
          <w:rFonts w:ascii="Arial" w:hAnsi="Arial" w:cs="Arial"/>
        </w:rPr>
      </w:pPr>
      <w:r>
        <w:rPr>
          <w:rFonts w:cs="Arial" w:ascii="Arial" w:hAnsi="Arial"/>
        </w:rPr>
        <w:t>Ορίστε, κυρία Κανέλλη, έχετε το λόγο.</w:t>
      </w:r>
    </w:p>
    <w:p>
      <w:pPr>
        <w:pStyle w:val="Normal"/>
        <w:tabs>
          <w:tab w:val="clear" w:pos="720"/>
          <w:tab w:val="left" w:pos="1620" w:leader="none"/>
        </w:tabs>
        <w:spacing w:lineRule="auto" w:line="600"/>
        <w:ind w:firstLine="720"/>
        <w:jc w:val="both"/>
        <w:rPr/>
      </w:pPr>
      <w:r>
        <w:rPr>
          <w:rFonts w:cs="Arial" w:ascii="Arial" w:hAnsi="Arial"/>
          <w:b/>
        </w:rPr>
        <w:t xml:space="preserve">ΛΙΑΝΑ ΚΑΝΕΛΛΗ: </w:t>
      </w:r>
      <w:r>
        <w:rPr>
          <w:rFonts w:cs="Arial" w:ascii="Arial" w:hAnsi="Arial"/>
        </w:rPr>
        <w:t xml:space="preserve">Ευχαριστώ, κύριε Πρόεδρε. </w:t>
      </w:r>
    </w:p>
    <w:p>
      <w:pPr>
        <w:pStyle w:val="Normal"/>
        <w:tabs>
          <w:tab w:val="clear" w:pos="720"/>
          <w:tab w:val="left" w:pos="1620" w:leader="none"/>
        </w:tabs>
        <w:spacing w:lineRule="auto" w:line="600"/>
        <w:ind w:firstLine="720"/>
        <w:jc w:val="both"/>
        <w:rPr>
          <w:rFonts w:ascii="Arial" w:hAnsi="Arial" w:cs="Arial"/>
        </w:rPr>
      </w:pPr>
      <w:r>
        <w:rPr>
          <w:rFonts w:cs="Arial" w:ascii="Arial" w:hAnsi="Arial"/>
        </w:rPr>
        <w:t xml:space="preserve">Κύριε Πρόεδρε, ευχαριστώ. Ζητώ την ανοχή σας, να  πάρω ελάχιστο χρόνο και από τη δευτερολογία μου. </w:t>
      </w:r>
    </w:p>
    <w:p>
      <w:pPr>
        <w:pStyle w:val="Normal"/>
        <w:tabs>
          <w:tab w:val="clear" w:pos="720"/>
          <w:tab w:val="left" w:pos="162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Θα την έχετε, κ. Κανέλλη. </w:t>
      </w:r>
    </w:p>
    <w:p>
      <w:pPr>
        <w:pStyle w:val="Normal"/>
        <w:tabs>
          <w:tab w:val="clear" w:pos="720"/>
          <w:tab w:val="left" w:pos="1620" w:leader="none"/>
        </w:tabs>
        <w:spacing w:lineRule="auto" w:line="600"/>
        <w:ind w:firstLine="720"/>
        <w:jc w:val="both"/>
        <w:rPr/>
      </w:pPr>
      <w:r>
        <w:rPr>
          <w:rFonts w:cs="Arial" w:ascii="Arial" w:hAnsi="Arial"/>
          <w:b/>
        </w:rPr>
        <w:t xml:space="preserve">ΛΙΑΝΑ ΚΑΝΕΛΛΗ: </w:t>
      </w:r>
      <w:r>
        <w:rPr>
          <w:rFonts w:cs="Arial" w:ascii="Arial" w:hAnsi="Arial"/>
        </w:rPr>
        <w:t xml:space="preserve">Λυπάμαι που δεν βρίσκεται μέσα στην Αίθουσα ο Υπουργός γιατί είναι και ακαδημαϊκός και απευθύνεται σε νέους. </w:t>
      </w:r>
    </w:p>
    <w:p>
      <w:pPr>
        <w:pStyle w:val="Normal"/>
        <w:tabs>
          <w:tab w:val="clear" w:pos="720"/>
          <w:tab w:val="left" w:pos="1620" w:leader="none"/>
        </w:tabs>
        <w:spacing w:lineRule="auto" w:line="600"/>
        <w:ind w:firstLine="720"/>
        <w:jc w:val="both"/>
        <w:rPr>
          <w:rFonts w:ascii="Arial" w:hAnsi="Arial" w:cs="Arial"/>
        </w:rPr>
      </w:pPr>
      <w:r>
        <w:rPr>
          <w:rFonts w:cs="Arial" w:ascii="Arial" w:hAnsi="Arial"/>
        </w:rPr>
        <w:t xml:space="preserve">Οι προλαλήσαντες σύντροφοι - συνάδελφοι σας παρέθεσαν μια σειρά από στοιχεία. Εγώ σας μιλάω ούτως ή άλλως σαν εξαρτημένο άτομο από το τσιγάρο. </w:t>
      </w:r>
    </w:p>
    <w:p>
      <w:pPr>
        <w:pStyle w:val="Normal"/>
        <w:spacing w:lineRule="auto" w:line="600"/>
        <w:ind w:firstLine="720"/>
        <w:jc w:val="both"/>
        <w:rPr>
          <w:rFonts w:ascii="Arial" w:hAnsi="Arial" w:cs="Arial"/>
        </w:rPr>
      </w:pPr>
      <w:r>
        <w:rPr>
          <w:rFonts w:cs="Arial" w:ascii="Arial" w:hAnsi="Arial"/>
        </w:rPr>
        <w:t xml:space="preserve">Ούτως ή άλλως, λοιπόν, μιλώ σαν εξαρτημένη και με εξατομικευμένη περίπτωση περί τσιγάρου, η οποία δεν είναι της παρούσης και δεν απασχολεί τον ελληνικό λαό. </w:t>
      </w:r>
    </w:p>
    <w:p>
      <w:pPr>
        <w:pStyle w:val="Normal"/>
        <w:spacing w:lineRule="auto" w:line="600"/>
        <w:ind w:firstLine="720"/>
        <w:jc w:val="both"/>
        <w:rPr>
          <w:rFonts w:ascii="Arial" w:hAnsi="Arial" w:cs="Arial"/>
        </w:rPr>
      </w:pPr>
      <w:r>
        <w:rPr>
          <w:rFonts w:cs="Arial" w:ascii="Arial" w:hAnsi="Arial"/>
        </w:rPr>
        <w:t xml:space="preserve">Ξέρω ότι παίρνετε και μέτρα πρόληψης. Επειδή, όμως, έχω συναίσθηση, θα σας μιλήσω για τη ναρκωκουλτούρα του σύγχρονου λεξιλογίου σας. Είμαι πενήντα επτά ετών. Έχω ζήσει στην εφηβεία μου το Μάη του ’68. Έχω κάνει στο σχολείο μαθήματα –ήταν ιδιωτικό το σχολείο- και αμερικανικής κουλτούρας για τον Τίμοθι Λίρι. Μήπως σας λέει κάτι; Ήταν την εποχή του Κον-Μπεντίτ. Ξέρετε τι σημασία έχουν αυτά; Ήταν η εκπαιδευτική ανάλυση, χρηματοδοτούμενη από τα αμερικανικά πανεπιστήμια, τις αμερικανικές υπηρεσίες και τα αμερικανικά υπουργεία εμπορίου, οικονομίας και χίλια δυο, για τη λεγόμενη, εάν την θυμάστε, ψυχεδέλεια. Γίνονταν πειράματα με αρχιτέκτονες, μηχανικούς, ανθρώπους της διανόησης, κλεισμένους μέσα σε δωμάτιο. Τα έχει παίξει κατά καιρούς η ΕΡΤ, που πάτε να καταργήσετε. Ξέρετε, η καλή ΕΡΤ, αυτήν που θα την κάνετε για άτομα με ειδικές ανάγκες. </w:t>
      </w:r>
    </w:p>
    <w:p>
      <w:pPr>
        <w:pStyle w:val="Normal"/>
        <w:spacing w:lineRule="auto" w:line="600"/>
        <w:ind w:firstLine="720"/>
        <w:jc w:val="both"/>
        <w:rPr>
          <w:rFonts w:ascii="Arial" w:hAnsi="Arial" w:cs="Arial"/>
        </w:rPr>
      </w:pPr>
      <w:r>
        <w:rPr>
          <w:rFonts w:cs="Arial" w:ascii="Arial" w:hAnsi="Arial"/>
        </w:rPr>
        <w:t xml:space="preserve">Άρα, θα πρέπει να έχουμε και ειδικά προγράμματα μεθαδόνης. Θα παίξετε και προγράμματα μεθαδόνης. Δεν είναι δυνατόν αλλιώς. Θα δίνετε και οδηγίες σε καταλόγους για άτομα με ειδικές ανάγκες αυτοπροκαλούμενης ζημίας. Γιατί; Γιατί ζούμε σε έναν πολιτισμό, όπου ο Πρωθυπουργός κατ’ αρχάς, και όλοι οι υπόλοιποι, ακολουθείτε μία καταπληκτική λέξη: Μιζέρια. Θέλετε να ξεφύγουμε από τη μιζέρια. Δεν είναι υπαρκτό πράγμα η μιζέρια, όμως, είναι τεχνητό. Πώς να ξεφύγουμε; </w:t>
      </w:r>
    </w:p>
    <w:p>
      <w:pPr>
        <w:pStyle w:val="Normal"/>
        <w:spacing w:lineRule="auto" w:line="600"/>
        <w:ind w:firstLine="720"/>
        <w:jc w:val="both"/>
        <w:rPr>
          <w:rFonts w:ascii="Arial" w:hAnsi="Arial" w:cs="Arial"/>
        </w:rPr>
      </w:pPr>
      <w:r>
        <w:rPr>
          <w:rFonts w:cs="Arial" w:ascii="Arial" w:hAnsi="Arial"/>
        </w:rPr>
        <w:t xml:space="preserve">Ξέρετε με τι είδους νοοτροπία; Θα σας πω. Το πολιτικό λεξιλόγιο παράγει και αναπαράγει μία καταπληκτική υπεραξία στην κατανάλωση -τη διευρύνει- των ναρκωτικών διά των υποκαταστάτων, ακριβώς με τη φιλοσοφία της μάρκας. Ξέρετε κανένα καζίνο στον κόσμο που να παίζει με χρήμα κανονικό; Πείτε μου ένα. Κανένα καζίνο δεν υπάρχει. Σε κανένα καζίνο δεν βγαίνουν τα χαρτονομίσματα και τα κέρματα. Έχει μάρκες. Πας και τις αγοράζεις. Τα ίδια κάνετε και στο σχολείο. Δεν βάζετε «19», «18», «17», «16», «15». Βάζετε «Α», «Β», «Γ». Παίρνει το παιδί σήμερα τον έλεγχο και γράφει δίπλα «Α» ίσον «18» έως «20», «Β» ίσον «16» έως «18». </w:t>
      </w:r>
    </w:p>
    <w:p>
      <w:pPr>
        <w:pStyle w:val="Normal"/>
        <w:spacing w:lineRule="auto" w:line="600"/>
        <w:ind w:firstLine="720"/>
        <w:jc w:val="both"/>
        <w:rPr>
          <w:rFonts w:ascii="Arial" w:hAnsi="Arial" w:cs="Arial"/>
        </w:rPr>
      </w:pPr>
      <w:r>
        <w:rPr>
          <w:rFonts w:cs="Arial" w:ascii="Arial" w:hAnsi="Arial"/>
        </w:rPr>
        <w:t xml:space="preserve">Ακριβώς το ίδιο πράγμα είναι η μεθαδόνη. Είναι ένα τεράστιο ψέμα. Η υποκατάσταση είναι συστηματικοποιημένη εξάρτηση του καταλόγου των ανθρώπων, οι οποίοι πρέπει να εκφεύγουν από την πραγματικότητα, για να μην αντιδράσουν σε αυτήν. Για παράδειγμα, στο παιδί που θα εξαρτηθεί αύριο το πρωί, ποιο υποκατάστατο φέρατε για τα μη τυπωμένα βιβλία; Το λέω, για να δείτε τι παράγετε. Τι παράγετε; Όταν δεν έχετε βιβλίο να δώσετε, δίνετε φωτοτυπία. Όταν δεν έχετε ηρωίνη να δώσετε, δίνετε μεθαδόνη. Κάποιος θα κερδίσει. Ποιος θα κερδίσει; Αυτός που θα έχει το διακόπτη του ηλεκτρικού, το τιμολόγιο του ηλεκτρικού και το 23% που θα δώσει στο παιδί την οθόνη, που θα πληρώνει και για την τηλεπικοινωνία του, που θα πληρώνει και για το ένα και για το άλλο και θα επιλέγετε τι θα του βάζετε μέσα, γιατί εάν δεν έχει ηλεκτρικό, δεν θα μπορεί να φορτίσει τον υπολογιστή. </w:t>
      </w:r>
    </w:p>
    <w:p>
      <w:pPr>
        <w:pStyle w:val="Normal"/>
        <w:spacing w:lineRule="auto" w:line="600"/>
        <w:ind w:firstLine="720"/>
        <w:jc w:val="both"/>
        <w:rPr>
          <w:rFonts w:ascii="Arial" w:hAnsi="Arial" w:cs="Arial"/>
        </w:rPr>
      </w:pPr>
      <w:r>
        <w:rPr>
          <w:rFonts w:cs="Arial" w:ascii="Arial" w:hAnsi="Arial"/>
        </w:rPr>
        <w:t xml:space="preserve">Φτιάχνετε κοινωνία εξαρτημένων. Στους νέους το περνάτε αυτό ως μοντέλο ζωής, χαλαρά, ήρεμα. Είμαστε μία ωραία χώρα. Οι νέοι δεν κινδυνεύουν. Τι τους βάζετε; Το ρίσκο. Πού το βάζετε το ρίσκο; Μα, γιατί να μην πάρει το παιδί το ρίσκο με τα ναρκωτικά; Όταν του λέτε ότι είναι ρίσκο το να βρει δουλειά, ότι είναι ρίσκο να τελειώσει το σχολείο, είναι ρίσκο να σκεφτεί, είναι ρίσκο να αντισταθεί, όλο αυτό το πράγμα είναι πάρα πολύ γοητευτικό όταν πηγαίνει στα ναρκωτικά. </w:t>
      </w:r>
    </w:p>
    <w:p>
      <w:pPr>
        <w:pStyle w:val="Normal"/>
        <w:spacing w:lineRule="auto" w:line="600"/>
        <w:ind w:firstLine="720"/>
        <w:jc w:val="both"/>
        <w:rPr/>
      </w:pPr>
      <w:r>
        <w:rPr>
          <w:rFonts w:cs="Arial" w:ascii="Arial" w:hAnsi="Arial"/>
        </w:rPr>
        <w:t xml:space="preserve">Πάτε στην υποκειμενική πρόκληση της βλάβης ως δικαίωμα. Και ο άνθρωπος παύει να είναι πολιτικό ζώο, γίνεται απλώς ζώο. Το ζώο δεν έχει κρίση, έχει ανάγκες. Το πολιτικό ζώο έχει και ανάγκες και κρίση. Είναι θεμελιώδης η διαφορά. Δεν την άλλαξε καμμία κουλτούρα αυτήν την αριστοτέλεια λογική μέχρι σήμερα. Καμμία, ούτε στην Κίνα, ούτε στη Ζανζιβάρη, ούτε στο Βόρειο Πόλο, ούτε στο Νότιο Πόλο. Την άλλαξε η </w:t>
      </w:r>
      <w:r>
        <w:rPr>
          <w:rFonts w:cs="Arial" w:ascii="Arial" w:hAnsi="Arial"/>
          <w:lang w:val="en-US"/>
        </w:rPr>
        <w:t>CIA</w:t>
      </w:r>
      <w:r>
        <w:rPr>
          <w:rFonts w:cs="Arial" w:ascii="Arial" w:hAnsi="Arial"/>
        </w:rPr>
        <w:t xml:space="preserve">. Γι’ αυτό σας λέω ότι είναι χολιγουντιανής έμπνευσης, παγκόσμια προπαγάνδα, η αντίληψη της αυτοπροκαλούμενης βλάβης εξ ανάγκης. Και το σεξ είναι ανάγκη. Είναι αυτοπροκαλούμενη βλάβη το </w:t>
      </w:r>
      <w:r>
        <w:rPr>
          <w:rFonts w:cs="Arial" w:ascii="Arial" w:hAnsi="Arial"/>
          <w:lang w:val="en-US"/>
        </w:rPr>
        <w:t>AIDS</w:t>
      </w:r>
      <w:r>
        <w:rPr>
          <w:rFonts w:cs="Arial" w:ascii="Arial" w:hAnsi="Arial"/>
        </w:rPr>
        <w:t xml:space="preserve">; Δεν κολλάει; Δεν κολλάει στο λεξιλόγιο; Δεν κολλάει στην κουλτούρα; Πώς δεν κολλάει στην κουλτούρα; Εδώ φοβάστε την ιδεολογική ανταλλαγή ιδεών. </w:t>
      </w:r>
    </w:p>
    <w:p>
      <w:pPr>
        <w:pStyle w:val="Normal"/>
        <w:spacing w:lineRule="auto" w:line="600"/>
        <w:ind w:firstLine="720"/>
        <w:jc w:val="both"/>
        <w:rPr/>
      </w:pPr>
      <w:r>
        <w:rPr>
          <w:rFonts w:cs="Arial" w:ascii="Arial" w:hAnsi="Arial"/>
        </w:rPr>
        <w:t xml:space="preserve">Δεν φοβάστε την αντίληψη ότι όλα τιμολογούνται; Να σας πω. Το λεξιλόγιο της ναρκωκουλτούρας σας αρχίζει από τη λέξη «λαθρεμπόριο ναρκωτικών» που σημαίνει ότι έχετε εμπόριο ναρκωτικών νόμιμο. Να μας το πείτε ποιο είναι. Τιμολογείτε το μεγαλέμπορα, μικρέμπορα, βαποράκι, πρεζόνι, χρήστη. Νάτη η τάξη, τη βάλατε την τοποθέτηση. Χρονικό ζήτημα είναι. Και να σας ρωτήσω: Για προσωπική χρήση -εγώ δεν είμαι έμπορας- σας έχουν καλέσει; Εμένα με έχουν καλέσει. Σε σπίτια σας έχουν καλέσει; Νόμιμο είναι, ευρωπαϊκό είναι, σαν κουλτούρα. Να σας προσφέρουν μαζί με το ποτό που είναι κοινωνικό και μερικές ποικιλίες. Δεν σας έχουν προσφέρει τσιγάρα; Δωρεάν, αυτοί έχουν, δεν εμπορεύονται. Ποιοι διώκονται; Για προσωπική χρήση. Εγώ πήρα τα εξαρτημένα μου τσιγάρα, πήγα στο Άμστερνταμ, δεν θα ξαναπάω, πέντε μέρες κάθησα. Βλέπω </w:t>
      </w:r>
      <w:r>
        <w:rPr>
          <w:rFonts w:cs="Arial" w:ascii="Arial" w:hAnsi="Arial"/>
          <w:lang w:val="en-US"/>
        </w:rPr>
        <w:t>coffee</w:t>
      </w:r>
      <w:r>
        <w:rPr>
          <w:rFonts w:cs="Arial" w:ascii="Arial" w:hAnsi="Arial"/>
        </w:rPr>
        <w:t xml:space="preserve"> </w:t>
      </w:r>
      <w:r>
        <w:rPr>
          <w:rFonts w:cs="Arial" w:ascii="Arial" w:hAnsi="Arial"/>
          <w:lang w:val="en-US"/>
        </w:rPr>
        <w:t>shop</w:t>
      </w:r>
      <w:r>
        <w:rPr>
          <w:rFonts w:cs="Arial" w:ascii="Arial" w:hAnsi="Arial"/>
        </w:rPr>
        <w:t xml:space="preserve">, μπαίνω μέσα, πάω να ανάψω ένα τσιγάρο, μου λένε «δεν μπορείς». Λέω: «γιατί δεν μπορώ;», απαγορεύεται το κάπνισμα. Λέω: «γράφει </w:t>
      </w:r>
      <w:r>
        <w:rPr>
          <w:rFonts w:cs="Arial" w:ascii="Arial" w:hAnsi="Arial"/>
          <w:lang w:val="en-US"/>
        </w:rPr>
        <w:t>coffee</w:t>
      </w:r>
      <w:r>
        <w:rPr>
          <w:rFonts w:cs="Arial" w:ascii="Arial" w:hAnsi="Arial"/>
        </w:rPr>
        <w:t xml:space="preserve"> </w:t>
      </w:r>
      <w:r>
        <w:rPr>
          <w:rFonts w:cs="Arial" w:ascii="Arial" w:hAnsi="Arial"/>
          <w:lang w:val="en-US"/>
        </w:rPr>
        <w:t>shop</w:t>
      </w:r>
      <w:r>
        <w:rPr>
          <w:rFonts w:cs="Arial" w:ascii="Arial" w:hAnsi="Arial"/>
        </w:rPr>
        <w:t xml:space="preserve"> και όλοι αυτοί καπνίζουν». «Ναι…» -μου λέει- «δεν καπνίζουν τσιγάρο». Δεν καπνίζουν τσιγάρο, αλλά την ποικιλία Ζωνιανών, τη βρήκα μπροστά μου στον κατάλογο γραμμένη σε τρεις γλώσσες. Ποικιλία Καλαμάτας, ποικιλία Αλβανίας, ποικιλία Αφγανιστάν. Προσέξτε την παγκοσμιοποίηση. Την είχα μπροστά μου σε όλες τις γλώσσες και σε όλες τις κουλτούρες.</w:t>
      </w:r>
    </w:p>
    <w:p>
      <w:pPr>
        <w:pStyle w:val="Normal"/>
        <w:spacing w:lineRule="auto" w:line="600"/>
        <w:ind w:firstLine="720"/>
        <w:jc w:val="both"/>
        <w:rPr>
          <w:rFonts w:ascii="Arial" w:hAnsi="Arial" w:cs="Arial"/>
        </w:rPr>
      </w:pPr>
      <w:r>
        <w:rPr>
          <w:rFonts w:cs="Arial" w:ascii="Arial" w:hAnsi="Arial"/>
        </w:rPr>
        <w:t>Σε αυτήν τη χώρα, που έχει αυτού του είδους την απελευθέρωση και έχει γίνει κέντρο –κέντρο, ειλικρινά σας το λέω, από όλη την Ευρώπη έρχονται για να καπνίσουν- επιτρέπεται το παιδί να πάρει απόφαση να τερματίσει τη ζωή του με ιατρική βοήθεια νομίμως στα δεκάξι. Σε αυτήν τη χώρα, επιτρέπεται νομίμως από το ανώτατο δικαστήριο της χώρας, η ίδρυση κόμματος παιδεραστών. Γι’ αυτό σας λέω, η κουλτούρα είναι το πρόβλημα. Και όταν μιλάτε για την καταπολέμηση της μιζέριας, θεωρώντας θεμιτό οτιδήποτε, είναι ακριβώς το ίδιο υποκατάστατ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αμέσως, κύριε  Πρόεδρε, και σας παρακαλώ πολύ ακούστε το. </w:t>
      </w:r>
    </w:p>
    <w:p>
      <w:pPr>
        <w:pStyle w:val="Normal"/>
        <w:spacing w:lineRule="auto" w:line="600"/>
        <w:ind w:firstLine="720"/>
        <w:jc w:val="both"/>
        <w:rPr/>
      </w:pPr>
      <w:r>
        <w:rPr>
          <w:rFonts w:cs="Arial" w:ascii="Arial" w:hAnsi="Arial"/>
        </w:rPr>
        <w:t>Μπορεί να μην έχεις να φας, αλλά υπάρχει το υποκατάστατο της ναρκωκουλτούρας ή τη μάρκα στο καζίνο, ήτοι το «με ένα «Άρλεκιν» ξεχνιέμαι». Τώρα μη με κατηγορήσουν με τα «Άρλεκιν», μη μου κάνει και κανένας αγωγή για τα «Άρλεκιν», να πω «πάρλεκιν», για να το παραλλάξω κάπως, γιατί υπάρχει και πεδίο, που πουλιέται από τα σούπερ μάρκετ μέχρι τα περίπτερα, από τις εφημερίδες μέχρι οτιδήποτε. Ξέρετε, η κουλτούρα είναι εμπορεύσιμο είδος, αυξάνει την αξία του αρχικού προϊόντος, δηλαδή της προπαγάνδας. Να σας πω κάτι, αν δεν καταργήσετε τη βασική πολιτική που παράγει αξία για τα ναρκωτικά, δεν θα μπορέσετε ποτέ να τιμολογήσετε διαφορετικά τα ναρκωτικά αυτά καθεαυτά, την εξάρτηση. Το ελεύθερο φρόνημα απαιτεί ελεύθερη κρίση. Κανένας εξαρτημένος δεν έχει ελεύθερη κρίση. Κανένας! Και επειδή δεν έχει ελεύθερη την κρίση, ειλικρινά δεν μπορεί κανείς να ξεφύγει από τη μιζέρια με τεχνητή πραγματικότητα. Ήτοι, όταν δεν έχει να φάει υποκατάστατο, δεν μπορεί να είναι η εκπομπή μαγειρικής στην τηλεόραση, αυτή που θα προτείνει τον τρόπο με τον οποίο θα αλλάξεις τη γεύση του. Κανένας, κύριε  Υπουργέ, δεν θεώρησε υποκατάστατο την εικόνα που παράγεται. Κανένας! Είστε καθηγητής. Δεν θα μπορέσετε να αλλάξετε το λεξιλόγιο μιλώντας, εντέχνως για  το πώς θα ξεφύγουμε από τη μιζέρια με τεχνητό τρόπο.</w:t>
      </w:r>
    </w:p>
    <w:p>
      <w:pPr>
        <w:pStyle w:val="Normal"/>
        <w:spacing w:lineRule="auto" w:line="600"/>
        <w:ind w:firstLine="720"/>
        <w:jc w:val="both"/>
        <w:rPr/>
      </w:pPr>
      <w:r>
        <w:rPr>
          <w:rFonts w:cs="Arial" w:ascii="Arial" w:hAnsi="Arial"/>
        </w:rPr>
        <w:t xml:space="preserve">Στο τέλος-τέλος θα καταλήξουμε στο </w:t>
      </w:r>
      <w:r>
        <w:rPr>
          <w:rFonts w:cs="Arial" w:ascii="Arial" w:hAnsi="Arial"/>
          <w:lang w:val="en-US"/>
        </w:rPr>
        <w:t>narcotic</w:t>
      </w:r>
      <w:r>
        <w:rPr>
          <w:rFonts w:cs="Arial" w:ascii="Arial" w:hAnsi="Arial"/>
        </w:rPr>
        <w:t xml:space="preserve"> </w:t>
      </w:r>
      <w:r>
        <w:rPr>
          <w:rFonts w:cs="Arial" w:ascii="Arial" w:hAnsi="Arial"/>
          <w:lang w:val="en-US"/>
        </w:rPr>
        <w:t>anonymous</w:t>
      </w:r>
      <w:r>
        <w:rPr>
          <w:rFonts w:cs="Arial" w:ascii="Arial" w:hAnsi="Arial"/>
        </w:rPr>
        <w:t>.</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ιδιαιτέρως την κ. Λιάνα Κανέλλη, η οποία εδικαιούτο αυτής της ανοχής.</w:t>
      </w:r>
    </w:p>
    <w:p>
      <w:pPr>
        <w:pStyle w:val="Normal"/>
        <w:spacing w:lineRule="auto" w:line="600"/>
        <w:ind w:firstLine="720"/>
        <w:jc w:val="both"/>
        <w:rPr>
          <w:rFonts w:ascii="Arial" w:hAnsi="Arial" w:cs="Arial"/>
        </w:rPr>
      </w:pPr>
      <w:r>
        <w:rPr>
          <w:rFonts w:cs="Arial" w:ascii="Arial" w:hAnsi="Arial"/>
        </w:rPr>
        <w:t>Παρακαλείται τώρα ο Υπουργός Υγείας και Κοινωνικής Αλληλεγγύης, κ. Ανδρέας Λοβέρδος, να λάβει το λόγ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υρίες και κύριοι Βουλευτές, είμαι στην ευχάριστη θέση, απαντώντας σε επίκαιρη ερώτηση του Κομμουνιστικού Κόμματος Ελλάδας, να κάνω ορισμένες -όπως εγώ εκτιμώ- καίριες επισημάνσεις και να δώσω και ορισμένα στοιχεία που αφορούν την εφαρμογή της πολιτικής μας ως Κυβέρνησης και ως Υπουργείου Υγείας για τα ναρκωτικά.</w:t>
      </w:r>
    </w:p>
    <w:p>
      <w:pPr>
        <w:pStyle w:val="Normal"/>
        <w:spacing w:lineRule="auto" w:line="600"/>
        <w:ind w:firstLine="720"/>
        <w:jc w:val="both"/>
        <w:rPr>
          <w:rFonts w:ascii="Arial" w:hAnsi="Arial" w:cs="Arial"/>
        </w:rPr>
      </w:pPr>
      <w:r>
        <w:rPr>
          <w:rFonts w:cs="Arial" w:ascii="Arial" w:hAnsi="Arial"/>
        </w:rPr>
        <w:t xml:space="preserve">Πρώτα απ' όλα, σεβόμενος την κοινοβουλευτική παρέμβαση στο πλαίσιο του ελέγχου, θέλω να δώσω δύο απαντήσεις, σταράτες όμως, στο Κομμουνιστικό Κόμμα. </w:t>
      </w:r>
    </w:p>
    <w:p>
      <w:pPr>
        <w:pStyle w:val="Normal"/>
        <w:spacing w:lineRule="auto" w:line="600"/>
        <w:ind w:firstLine="720"/>
        <w:jc w:val="both"/>
        <w:rPr>
          <w:rFonts w:ascii="Arial" w:hAnsi="Arial" w:cs="Arial"/>
        </w:rPr>
      </w:pPr>
      <w:r>
        <w:rPr>
          <w:rFonts w:cs="Arial" w:ascii="Arial" w:hAnsi="Arial"/>
        </w:rPr>
        <w:t>Ο ιδιωτικός τομέας, κυρίες και κύριοι Βουλευτές του Κομμουνιστικού Κόμματος, δεν έχει επιστρατευτεί για την αντιμετώπιση του προγράμματος παροχής θεραπείας στους εξαρτημένους ασθενείς. Η όποια θεραπεία, στεγνή ή με την ψυχική στήριξη και τα μέσα θεραπείας, παρέχεται από τον ΟΚΑΝΑ, από το ΚΕΘΕΑ, από το Πρόγραμμα «18 ΑΝΩ» και από κανέναν άλλο.</w:t>
      </w:r>
    </w:p>
    <w:p>
      <w:pPr>
        <w:pStyle w:val="Normal"/>
        <w:spacing w:lineRule="auto" w:line="600"/>
        <w:ind w:firstLine="720"/>
        <w:jc w:val="both"/>
        <w:rPr/>
      </w:pPr>
      <w:r>
        <w:rPr>
          <w:rFonts w:cs="Arial" w:ascii="Arial" w:hAnsi="Arial"/>
          <w:b/>
        </w:rPr>
        <w:t xml:space="preserve">ΛΙΑΝΑ ΚΑΝΕΛΛΗ: </w:t>
      </w:r>
      <w:r>
        <w:rPr>
          <w:rFonts w:cs="Arial" w:ascii="Arial" w:hAnsi="Arial"/>
        </w:rPr>
        <w:t>Για τους μη έχοντες είναι αυτά. Οι έχοντες πάνε σε ιδιωτικές κλινικές, κύριε Υπουργέ.</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Μιλάω για την κρατική πολιτική και χαίρομαι γι’ αυτήν την παρέμβαση της κ. Κανέλλη, γιατί μου δίνει και μια αφορμή, να πω μια σκέψη που στέκει, δεν στέκει, εγώ την πιστεύω. Δεν θεωρώ σωστό να κατηγορείται ένα Υπουργείο για κάτι το οποίο δεν συμβαίνει. Αν έχετε ένα παράδειγμα και το καταθέσετε, θα κληθούμε να απαντήσουμε σήμερα, εδώ και τώρα.</w:t>
      </w:r>
    </w:p>
    <w:p>
      <w:pPr>
        <w:pStyle w:val="Normal"/>
        <w:spacing w:lineRule="auto" w:line="600"/>
        <w:ind w:firstLine="720"/>
        <w:jc w:val="both"/>
        <w:rPr>
          <w:rFonts w:ascii="Arial" w:hAnsi="Arial" w:cs="Arial"/>
        </w:rPr>
      </w:pPr>
      <w:r>
        <w:rPr>
          <w:rFonts w:cs="Arial" w:ascii="Arial" w:hAnsi="Arial"/>
        </w:rPr>
        <w:t xml:space="preserve">Δεύτερον, όταν εμείς μιλάμε για πολιτικές το τρέχον έτος, αλλά και το επόμενο, δεν είναι δυνατόν να μιλάμε για προσλήψεις και δεν έχω διστάσει να πω ότι αν αυτήν τη στιγμή το Υπουργείο Υγείας αποκτήσει τη δυνατότητα να προσλάβει έναν άνθρωπο, αυτός θα είναι νοσηλευτής, δεν θα είναι ούτε γιατρός ούτε διοικητικός υπάλληλος ούτε τίποτε άλλο. Θα είναι νοσηλευτής, γιατί η δική μου εκτίμηση είναι και στηρίζομαι στην πραγματικότητα για να την εκφράζ, ότι αυτήν τη στιγμή, το ιατροκεντρικό ελληνικό σύστημα, πατάει στο λαιμό το νοσηλευτικό προσωπικό. Έχουμε ένα νοσηλευτή ανά τριάντα ασθενείς, όταν έχουμε ένα γιατρό ανά ένα κρεβάτι, είναι-δεν είναι κατειλημμένο. </w:t>
      </w:r>
    </w:p>
    <w:p>
      <w:pPr>
        <w:pStyle w:val="Normal"/>
        <w:spacing w:lineRule="auto" w:line="600"/>
        <w:ind w:firstLine="720"/>
        <w:jc w:val="both"/>
        <w:rPr>
          <w:rFonts w:ascii="Arial" w:hAnsi="Arial" w:cs="Arial"/>
        </w:rPr>
      </w:pPr>
      <w:r>
        <w:rPr>
          <w:rFonts w:cs="Arial" w:ascii="Arial" w:hAnsi="Arial"/>
        </w:rPr>
        <w:t xml:space="preserve">Αυτό είναι 50% πάνω από τον υπόλοιπο προηγμένο κόσμο, όταν ο υπόλοιπος προηγμένος κόσμος έχει ένα νοσηλευτή για δύο ασθενείς το πολύ. Εδώ είναι, κυρίως, μία νοσηλεύτρια για τριάντα ασθενείς. Και σου λένε ότι για να αντιμετωπίσεις τριάντα ασθενείς ημερησίως, πρέπει να «καείς» ως άνθρωπος, να σκληρύνεις τόσο πολύ, ώστε να πηγαίνεις πολύ γρήγορα, παραγνωρίζοντας ότι ο καθένας σε ικετεύει ορισμένες φορές να του παράσχεις υπηρεσίες υγείας. </w:t>
      </w:r>
    </w:p>
    <w:p>
      <w:pPr>
        <w:pStyle w:val="Normal"/>
        <w:spacing w:lineRule="auto" w:line="600"/>
        <w:ind w:firstLine="720"/>
        <w:jc w:val="both"/>
        <w:rPr>
          <w:rFonts w:ascii="Arial" w:hAnsi="Arial" w:cs="Arial"/>
        </w:rPr>
      </w:pPr>
      <w:r>
        <w:rPr>
          <w:rFonts w:cs="Arial" w:ascii="Arial" w:hAnsi="Arial"/>
        </w:rPr>
        <w:t>Όπου έχω βρεθεί τον ένα χρόνο που είμαι Υπουργός Υγείας, από την Επιτροπή Κοινωνικών Υποθέσεων της Βουλής, από την κομματική οργάνωση του ΠΑΣΟΚ στο χώρο της υγείας, στις τηλεοράσεις και οπουδήποτε –ξέρω ότι όταν μιλάνε οι Έλληνες και οι Ελληνίδες για υγεία, εννοούν τα νοσοκομεία και αυτό είναι το πρώτο φάουλ. Υγεία είναι η προστασία αυτού που δεν έχει πάει ακόμα στο νοσοκομείο, και αν κάποιος αρρωστήσει, κάνεις ό,τι μπορείς για να τον προστατεύσεις. Μιλάνε, λοιπόν, για τα νοσοκομεία και όταν μιλάνε για τα νοσοκομεία, μιλάνε για τους γιατρούς.  Αυτό το σύστημα δεν είναι σύστημα. Αυτό είναι μια απάνθρωπη κοροϊδία και το απόστημα πρέπει να σπάσει.</w:t>
      </w:r>
    </w:p>
    <w:p>
      <w:pPr>
        <w:pStyle w:val="Normal"/>
        <w:spacing w:lineRule="auto" w:line="600"/>
        <w:ind w:firstLine="720"/>
        <w:jc w:val="both"/>
        <w:rPr>
          <w:rFonts w:ascii="Arial" w:hAnsi="Arial" w:cs="Arial"/>
        </w:rPr>
      </w:pPr>
      <w:r>
        <w:rPr>
          <w:rFonts w:cs="Arial" w:ascii="Arial" w:hAnsi="Arial"/>
        </w:rPr>
        <w:t>Συνεπώς, ό,τι πολιτικές κάνουμε εμείς για τα ναρκωτικά, δεν τις στηρίξαμε σε προσλήψεις, παρ’ ότι όταν ανέλαβε το Υπουργείο, το πρώτο πράγμα που μου είπαν και για τα ναρκωτικά, ήταν να κάνω προσλήψεις σε μία Ελλάδα που είναι στην κατάσταση που βρίσκεται.</w:t>
      </w:r>
    </w:p>
    <w:p>
      <w:pPr>
        <w:pStyle w:val="Normal"/>
        <w:spacing w:lineRule="auto" w:line="600"/>
        <w:ind w:firstLine="720"/>
        <w:jc w:val="both"/>
        <w:rPr>
          <w:rFonts w:ascii="Arial" w:hAnsi="Arial" w:cs="Arial"/>
        </w:rPr>
      </w:pPr>
      <w:r>
        <w:rPr>
          <w:rFonts w:cs="Arial" w:ascii="Arial" w:hAnsi="Arial"/>
        </w:rPr>
        <w:t>Αυτές είναι οι δύο πρώτες μου εξηγήσεις, δύο ξεκαθαρίσματα, για να μπορέσω να άρω παρεξηγήσεις, να βάλω στο τραπέζι ποια είναι τα όπλα μας - κάνουμε πολιτικές χωρίς χρήματα- και να δείξω ότι με τον αγώνα μας μπορούμε να παράσχουμε υπηρεσίες υγείας, χωρίς να ακολουθήσουμε την πεπατημένη της Μεταπολίτευσης «φέρε μου προσωπικό και φέρε μου και λεφτά». Δεν απέδωσε τίποτα από τη μέθοδο αυτή.</w:t>
      </w:r>
    </w:p>
    <w:p>
      <w:pPr>
        <w:pStyle w:val="Normal"/>
        <w:spacing w:lineRule="auto" w:line="600"/>
        <w:ind w:firstLine="720"/>
        <w:jc w:val="both"/>
        <w:rPr>
          <w:rFonts w:ascii="Arial" w:hAnsi="Arial" w:cs="Arial"/>
        </w:rPr>
      </w:pPr>
      <w:r>
        <w:rPr>
          <w:rFonts w:cs="Arial" w:ascii="Arial" w:hAnsi="Arial"/>
        </w:rPr>
        <w:t xml:space="preserve">Τώρα πάμε σε μια αξιακή θέση. Για μένα, για τον κ. Τιμοσίδη, για την κ. Μαλλιώρη, για τους συνεργάτες μας, για τον Πρόεδρο της Κυβέρνησης -που στο θέμα αυτό έχει φύγει εδώ και πολλά χρόνια πολύ μπροστά από το μέσο όρο των Ελληνίδων και των Ελλήνων- για μας όσοι είναι ασθενείς εξαρτημένοι, είναι συνάνθρωποί μας, δεν είναι μιάσματα. Είναι άνθρωποι που θέλουμε να τους δώσουμε το χέρι, να τους αγκαλιάσουμε και να κάνουμε ό,τι μπορούμε για να τους εντάξουμε στην ελληνική κοινωνία. </w:t>
      </w:r>
    </w:p>
    <w:p>
      <w:pPr>
        <w:pStyle w:val="Normal"/>
        <w:spacing w:lineRule="auto" w:line="600"/>
        <w:ind w:firstLine="720"/>
        <w:jc w:val="both"/>
        <w:rPr>
          <w:rFonts w:ascii="Arial" w:hAnsi="Arial" w:cs="Arial"/>
        </w:rPr>
      </w:pPr>
      <w:r>
        <w:rPr>
          <w:rFonts w:cs="Arial" w:ascii="Arial" w:hAnsi="Arial"/>
        </w:rPr>
        <w:t>Και δεν μιλώ πολιτικά. Εγώ το πρόβλημα των ναρκωτικών το γνωρίζω και μιλώ και σαν άνθρωπος γι’ αυτό και με τις δύο μου ιδιότητες. Όταν βλέπω ένα ανθρώπινο, πολλές φορές, κουφάρι να μου ζητάει στο δρόμο ελεημοσύνη για να πάρει τη δόση του, νιώθω ότι είμαι εγώ αυτός και προσπαθώ με αυτήν την έγνοια να δω τι μπορεί να γίνει.</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αμονές της Ολυμπιάδας του μαζέψατε και τους κλείσατε…</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υρία Κανέλλη, δεν λέω γι’ αυτό. Εγώ λέω ότι είμαι Υπουργός Υγείας και πρέπει να αντιμετωπίσω χιλιάδες ανθρώπους.</w:t>
      </w:r>
    </w:p>
    <w:p>
      <w:pPr>
        <w:pStyle w:val="Normal"/>
        <w:spacing w:lineRule="auto" w:line="600"/>
        <w:ind w:firstLine="720"/>
        <w:jc w:val="both"/>
        <w:rPr>
          <w:rFonts w:ascii="Arial" w:hAnsi="Arial" w:cs="Arial"/>
        </w:rPr>
      </w:pPr>
      <w:r>
        <w:rPr>
          <w:rFonts w:cs="Arial" w:ascii="Arial" w:hAnsi="Arial"/>
        </w:rPr>
        <w:t>Η κ. Μαλλιώρη μου έφερε εδώ ένα έγγραφο να σας το καταθέσω.</w:t>
      </w:r>
    </w:p>
    <w:p>
      <w:pPr>
        <w:pStyle w:val="Normal"/>
        <w:spacing w:lineRule="auto" w:line="600"/>
        <w:ind w:firstLine="720"/>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Η κυρία συνάδελφος μου έλεγε για τους Ολυμπιακούς Αγώνες. Εγώ λέω ότι σήμερα ο αριθμός των αιτήσεων είναι είκοσι δυο χιλιάδες Ελληνίδες και Έλληνες τους οποίους ή θα τους καταδικάζουμε να μείνουν στην ίδια κατάσταση ή θα δώσουμε πραγματικά το χέρι της βοήθειας. Εγώ νομίζω ότι εκεί είναι το δίλημμα.</w:t>
      </w:r>
    </w:p>
    <w:p>
      <w:pPr>
        <w:pStyle w:val="Normal"/>
        <w:spacing w:lineRule="auto" w:line="600"/>
        <w:ind w:firstLine="720"/>
        <w:jc w:val="both"/>
        <w:rPr>
          <w:rFonts w:ascii="Arial" w:hAnsi="Arial" w:cs="Arial"/>
        </w:rPr>
      </w:pPr>
      <w:r>
        <w:rPr>
          <w:rFonts w:cs="Arial" w:ascii="Arial" w:hAnsi="Arial"/>
        </w:rPr>
        <w:t xml:space="preserve">Για εμένα, είναι συμπολίτες μου και συνάνθρωποί μου. Και κάνουμε ως Κυβέρνηση ταυτοχρόνως δυο πολιτικές, που εναρμονίζονται μεταξύ τους. Είμαστε δυο Υπουργεία και η Κυβέρνηση σε απόλυτη σύμπνοια στο θέμα. </w:t>
      </w:r>
    </w:p>
    <w:p>
      <w:pPr>
        <w:pStyle w:val="Normal"/>
        <w:spacing w:lineRule="auto" w:line="600"/>
        <w:ind w:firstLine="720"/>
        <w:jc w:val="both"/>
        <w:rPr>
          <w:rFonts w:ascii="Arial" w:hAnsi="Arial" w:cs="Arial"/>
        </w:rPr>
      </w:pPr>
      <w:r>
        <w:rPr>
          <w:rFonts w:cs="Arial" w:ascii="Arial" w:hAnsi="Arial"/>
        </w:rPr>
        <w:t xml:space="preserve">Αποποινικοποίηση της χρήσης. Ο ασθενής είναι το θέμα μας, όχι ο χρήστης. Και ο χρήστης όταν πρόκειται για τα βαριά ναρκωτικά, είναι ασθενής για εμάς. Αποποινικοποίηση της χρήσης, με την οποία φλερτάρουμε εδώ και χρόνια, ή και δεκαετίες αλλά δεν τολμήσαμε ποτέ να το κάνουμε και το κάνουμε τώρα. Ο χρήστης είναι ασθενής και όχι κακοποιός, όχι επειδή αποποινικοποιούμε. Το κριτήριο της ποινικοποίησης δεν είναι επαρκές. Είναι τυπικό κριτήριο. Πάμε σε ουσιαστικό κριτήριο. Ο χρήστης είναι ασθενής όταν πρόκειται για εξαρτησιογόνες ουσίες, γιατί χρειάζεται τη βοήθεια της ιατρικής επιστήμης για να επανακάμψει και άρα δεν θα πάει φυλακή αλλά στο φυσικό χώρο των ασθενών, στα νοσοκομεία. </w:t>
      </w:r>
    </w:p>
    <w:p>
      <w:pPr>
        <w:pStyle w:val="Normal"/>
        <w:spacing w:lineRule="auto" w:line="600"/>
        <w:ind w:firstLine="720"/>
        <w:jc w:val="both"/>
        <w:rPr>
          <w:rFonts w:ascii="Arial" w:hAnsi="Arial" w:cs="Arial"/>
        </w:rPr>
      </w:pPr>
      <w:r>
        <w:rPr>
          <w:rFonts w:cs="Arial" w:ascii="Arial" w:hAnsi="Arial"/>
        </w:rPr>
        <w:t xml:space="preserve">Αυτή είναι μια ακέραιη πολιτική. Ακέραιη πολιτική στα ελληνικά σημαίνει πλήρης πολιτική και αυτήν ακολουθούμε. Σε συντονισμό με το Υπουργείο Δικαιοσύνης, λοιπόν, αποποινικοποιούμε τη χρήση και στέλνουμε -όπως το ΠΑΣΟΚ είχε στο πρόγραμμά του από τη δεκαετία του ’90 αλλά δεν το έκανε-  τους ανθρώπους αυτούς στα νοσοκομεία, στο φυσικό τους χώρο. </w:t>
      </w:r>
    </w:p>
    <w:p>
      <w:pPr>
        <w:pStyle w:val="Normal"/>
        <w:spacing w:lineRule="auto" w:line="600"/>
        <w:ind w:firstLine="720"/>
        <w:jc w:val="both"/>
        <w:rPr>
          <w:rFonts w:ascii="Arial" w:hAnsi="Arial" w:cs="Arial"/>
        </w:rPr>
      </w:pPr>
      <w:r>
        <w:rPr>
          <w:rFonts w:cs="Arial" w:ascii="Arial" w:hAnsi="Arial"/>
        </w:rPr>
        <w:t xml:space="preserve">Είπε ο κ. Πρωτούλης ότι είναι αντιεπιστημονικός ο όρος της θεραπείας. Σφάλλει. Ναι, θεραπεία με υποκατάστατα είναι ο διεθνής όρος. Η κα Μαλλιώρη είναι εδώ και μου το σημειώνει. Εγώ δεν είμαι ειδικός, όμως γνωρίζω. Και ως καθηγητής του Δημοσίου Δικαίου, είχα αρθρογραφία συγκεκριμένη υπέρ της αποποινικοποίησης από τα νεανικά μου χρόνια, γιατί αυτό πίστευα. Και όταν λέμε για θεραπεία, δεν εννοούμε μόνο να χορηγήσεις το υποκατάστατο. Θα χρειαστεί και ψυχική στήριξη ενίοτε αυτός.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Όχι ενίοτε. Διαφορετικά δεν είναι θεραπευτικό.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Μπορεί να είναι μια περίπτωση που πάει πολύ πιο γρήγορα και έχει λιγότερη ανάγκη. Μπορεί να είναι μια περίπτωση, που για να τη σταθεροποιήσεις, πρέπει να πέσουν οι γιατροί επάνω του για τον στηρίξουν ψυχικά.</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Κύριε Υπουργέ, αυτοαναιρείστε. Αν είναι θεραπευτικό το πρόγραμμα της μεθαδόνης, πρέπει να έχει και ψυχίατρο και τα πάντα, αλλιώς είναι συντήρηση.</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Έχει. Έχετε άδικο ως προς το ότι δεν είναι θεραπεία…</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Να μας πείτε το ποσοστό των ανθρώπων. Πόσοι γλίτωσαν εντελώς και έπαψαν να παίρνουν και το υποκατάστατ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Πόσοι απεξαρτήθηκαν; Είναι 10%, κυρία Πρόεδρε.</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Είναι 4%.</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Μέχρι να τελειώσω την παρέμβασή μου, επειδή θέλω να απαντήσω στην κ. Παπαρήγα και το έχω ρωτήσει στη διάλεξή μου στη Θεσσαλονίκη, έχω παρακαλέσει να μου δώσουν τον αριθμό αυτών που σταθεροποιούνται και μπαίνουν στη δουλειά τους.</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αι σταματάνε να παίρνουν τη μεθαδόνη…</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υρία Παπαρήγα, έδωσα πολύ γρήγορα -επειδή είναι εδώ η κ. Μαλλιώρη- τον αριθμό αυτών που θεραπεύονται. Θα σας δώσω τον αριθμό αυτών που συντηρούνται. Και θέλω να σας πω προκαταβολικά ότι επειδή ενδιαφέρθηκα για την εμπράγματη εφαρμογή του προγράμματος και ρώτησα, πριν ξεκινήσει την 1η Σεπτεμβρίου, πόσοι άνθρωποι έχουν ενημερωθεί στη Θεσσαλονίκη για να μπουν στο πρόγραμμα και επειδή έπρεπε να πιέσω προσωπικά για να γίνουν τα τηλέφωνα στους ασθενείς, έμαθα ότι το 4% των αναμενόντων στις λίστες αναμονής της ντροπής, πεθαίνει, κυρία Παπαρήγα. </w:t>
      </w:r>
    </w:p>
    <w:p>
      <w:pPr>
        <w:pStyle w:val="Normal"/>
        <w:spacing w:lineRule="auto" w:line="600"/>
        <w:ind w:firstLine="720"/>
        <w:jc w:val="both"/>
        <w:rPr>
          <w:rFonts w:ascii="Arial" w:hAnsi="Arial" w:cs="Arial"/>
        </w:rPr>
      </w:pPr>
      <w:r>
        <w:rPr>
          <w:rFonts w:cs="Arial" w:ascii="Arial" w:hAnsi="Arial"/>
        </w:rPr>
        <w:t>Αυτό το ποσοστό πρέπει να μας προβληματίζει, αν μη τι άλλο. Επίσης, το 8% αυτών φυλακίζεται για παραβατικότητα και εγκληματικότητα.</w:t>
      </w:r>
    </w:p>
    <w:p>
      <w:pPr>
        <w:pStyle w:val="Normal"/>
        <w:spacing w:lineRule="auto" w:line="600"/>
        <w:ind w:firstLine="720"/>
        <w:jc w:val="both"/>
        <w:rPr>
          <w:rFonts w:ascii="Arial" w:hAnsi="Arial" w:cs="Arial"/>
        </w:rPr>
      </w:pPr>
      <w:r>
        <w:rPr>
          <w:rFonts w:cs="Arial" w:ascii="Arial" w:hAnsi="Arial"/>
        </w:rPr>
        <w:t>Άρα, πρέπει να προτιμήσεις κάτι. Και η δική μας επιλογή, είναι επιλογή του Μιχάλη Τιμοσίδη και δική μου. Συνδεθήκαμε μ’ αυτήν, ταυτιζόμαστε μ’ αυτήν και θα έχουμε την τύχη της. Εάν το πρόγραμμα προχωρήσει όπως θέλουμε, τον Νοέμβριο δεν θα έχουμε κανέναν να περιμένει επτά χρόνια και τρεις μήνες και εμείς να του λέμε πολιτικές θεωρίες. Όμως εάν το έχουμε καταφέρει, θα το πανηγυρίσουμε εδώ και πολιτικά θα έχουμε δικαιωθεί. Αν δεν το έχουμε καταφέρει, η δική μας τύχη ως πολιτικών, συνδέεται με την αποτυχία μας. Και λέμε κάτι επειδή το εννοούμε.</w:t>
      </w:r>
    </w:p>
    <w:p>
      <w:pPr>
        <w:pStyle w:val="Normal"/>
        <w:spacing w:lineRule="auto" w:line="600"/>
        <w:ind w:firstLine="720"/>
        <w:jc w:val="both"/>
        <w:rPr>
          <w:rFonts w:ascii="Arial" w:hAnsi="Arial" w:cs="Arial"/>
        </w:rPr>
      </w:pPr>
      <w:r>
        <w:rPr>
          <w:rFonts w:cs="Arial" w:ascii="Arial" w:hAnsi="Arial"/>
        </w:rPr>
        <w:t xml:space="preserve">Ψυχολόγοι, ψυχίατροι -θεραπευτικές παρεμβάσεις με τα αντιεξαρτησιογόνα φάρμακα- μαζί με το ΚΕΘΕΑ, που κάνει για ανθρώπους που έχουν μεγαλύτερη δύναμη, που είναι σε νεανικότερη φάση της ζωής τους και κάνουν τα «στεγνά» προγράμματα, και με το Πρόγραμμα «18 ΑΝΩ», συνθέτουν την απόπειρα της ελληνικής πολιτείας να απαντήσει σ’ ένα τραγικό πρόβλημα. Όμως να απαντήσει κι όχι να κάνει ότι απαντάει, αποδεχόμενη χιλιάδες άνθρωποι να περιμένουν στις λίστες αναμονής επί επτά χρόνια και τρεις μήνες. Όποιος υποστηρίζει ότι πρέπει να περιμένουν επτά χρόνια και τρεις μήνες οι άνθρωποι αυτοί να βγει και να το πει. Όχι να πει ότι υποστηρίζει πως πρέπει να περιμένουν, αλλά να βγει και να πει ότι «αποδέχομαι μια κατάσταση και πολεμώ μια άλλη, που πάει να αλλάξει την προηγούμενη, μη αγνοώντας ότι χιλιάδες άνθρωποι περιμένουν για επτά χρόνια και τρεις μήνες στη λίστα αναμονής». Γιατί εκεί θα κριθούμε. Να είστε σίγουροι ότι εκεί θα κριθούμε. Εμείς το λέμε τώρα: είμαστε στην έναρξη του προγράμματος. </w:t>
      </w:r>
    </w:p>
    <w:p>
      <w:pPr>
        <w:pStyle w:val="Normal"/>
        <w:spacing w:lineRule="auto" w:line="600"/>
        <w:ind w:firstLine="720"/>
        <w:jc w:val="both"/>
        <w:rPr>
          <w:rFonts w:ascii="Arial" w:hAnsi="Arial" w:cs="Arial"/>
        </w:rPr>
      </w:pPr>
      <w:r>
        <w:rPr>
          <w:rFonts w:cs="Arial" w:ascii="Arial" w:hAnsi="Arial"/>
        </w:rPr>
        <w:t>Τριακόσια ογδόντα άτομα, κυρία Παπαρήγα, μπήκαν στο πρόγραμμα από την 1η Σεπτεμβρίου. Οι ημερομηνίες που εγώ έδωσα, τηρούνται ευλαβικά για συμβολικούς και πολιτικούς λόγους και στο τέλος του Νοεμβρίου επαναλαμβάνω ότι δεν θα υπάρχει λίστα αναμονής.</w:t>
      </w:r>
    </w:p>
    <w:p>
      <w:pPr>
        <w:pStyle w:val="Normal"/>
        <w:spacing w:lineRule="auto" w:line="600"/>
        <w:ind w:firstLine="720"/>
        <w:jc w:val="both"/>
        <w:rPr>
          <w:rFonts w:ascii="Arial" w:hAnsi="Arial" w:cs="Arial"/>
        </w:rPr>
      </w:pPr>
      <w:r>
        <w:rPr>
          <w:rFonts w:cs="Arial" w:ascii="Arial" w:hAnsi="Arial"/>
        </w:rPr>
        <w:t xml:space="preserve">Θέλω να ευχαριστήσω το συνάδελφό μου, κ. Τιμοσίδη, -έχουμε την ευθύνη της επιτυχίας ή της αποτυχίας κατά 50% έκαστος– την κ. Μαλλιώρη από τον ΟΚΑΝΑ, την κ. Μάτσα από το «18 ΑΝΩ», τον κ. Γεράσιμο Νοταρά από το ΚΕΘΕΑ, τον κ. Γασγαλίδη, τον Αντιπρόεδρο του ΟΚΑΝΑ στη Θεσσαλονίκη, που μας έχει βοηθήσει πολύ, και φυσικά το προσωπικό του ΟΚΑΝΑ, το οποίο θα έχει πια ως έργο το να πιστοποιεί, να παρακολουθεί και να βελτιώνει τις δυνατότητες λειτουργίας των μονάδων παροχής θεραπείας, σε όλα τα νοσοκομεία της χώρας. </w:t>
      </w:r>
    </w:p>
    <w:p>
      <w:pPr>
        <w:pStyle w:val="Normal"/>
        <w:spacing w:lineRule="auto" w:line="600"/>
        <w:ind w:firstLine="720"/>
        <w:jc w:val="both"/>
        <w:rPr>
          <w:rFonts w:ascii="Arial" w:hAnsi="Arial" w:cs="Arial"/>
        </w:rPr>
      </w:pPr>
      <w:r>
        <w:rPr>
          <w:rFonts w:cs="Arial" w:ascii="Arial" w:hAnsi="Arial"/>
        </w:rPr>
        <w:t xml:space="preserve">Έχω αντιδικήσει με τον κ. Χαραλάμπους κι ίσως να τον αδίκησα κάποια στιγμή, για το ότι, όπως μου λέει το Υπουργείο Δημόσιας Τάξης, –εγώ δεν τα ξέρω αυτά- ο βασικός παράγοντας εγκληματικότητας στο κέντρο της Αθήνας δεν είναι η παράνομη μετανάστευση αλλά τα ναρκωτικά. Αυτό ισχυρίζεται ο Χρήστος Παπουτσής. Τον πιστεύω. </w:t>
      </w:r>
    </w:p>
    <w:p>
      <w:pPr>
        <w:pStyle w:val="Normal"/>
        <w:spacing w:lineRule="auto" w:line="600"/>
        <w:ind w:firstLine="720"/>
        <w:jc w:val="both"/>
        <w:rPr>
          <w:rFonts w:ascii="Arial" w:hAnsi="Arial" w:cs="Arial"/>
        </w:rPr>
      </w:pPr>
      <w:r>
        <w:rPr>
          <w:rFonts w:cs="Arial" w:ascii="Arial" w:hAnsi="Arial"/>
        </w:rPr>
        <w:t>Το χτύπημα στο οργανωμένο έγκλημα θα είναι καίριο με την πολιτική αυτή. Οι άνθρωποι οι οποίοι είναι υποψήφιοι πελάτες ή πελάτες των εμπόρων, δεν είναι άτομα που συμμετέχουν στο πρόγραμμα και πάνε στην Καποδιστρίου να πάρουν το υποκατάστατό τους. Γιατί αυτοί που κάνουν θεραπεία μέσα από τα προγράμματα, είναι άνθρωποι σαν κι εμάς στην εμφάνιση. Τα ανθρώπινα αυτά φερόμενα κουφάρια ξαναλέω ότι για μένα είναι συνάνθρωποί μου. Σκέφτομαι σαν να ήμουν εγώ στη θέση τους. Οι άνθρωποι αυτοί είναι εκεί, γιατί πιστεύουν ότι μπορεί να μπουν σ’ ένα πρόγραμμα θεραπείας και είναι τα εύκολα θύματα.</w:t>
      </w:r>
    </w:p>
    <w:p>
      <w:pPr>
        <w:pStyle w:val="Normal"/>
        <w:spacing w:lineRule="auto" w:line="600"/>
        <w:ind w:firstLine="720"/>
        <w:jc w:val="both"/>
        <w:rPr>
          <w:rFonts w:ascii="Arial" w:hAnsi="Arial" w:cs="Arial"/>
        </w:rPr>
      </w:pPr>
      <w:r>
        <w:rPr>
          <w:rFonts w:cs="Arial" w:ascii="Arial" w:hAnsi="Arial"/>
        </w:rPr>
        <w:t xml:space="preserve">Μου έλεγε ο Μακαριότατος Ιερώνυμος ότι πάνε άνθρωποι στα συσσίτια της Αρχιεπισκοπής και παίρνουν τρεις μερίδες φαγητό. Τις δύο τις πουλάνε. Οι εξαρτημένοι ασθενείς, οι ναρκομανείς, θέλουν 100 ευρώ την ημέρα για να καλύψουν τις ανάγκες τους. Δεν μπορεί αυτό να μην το συνεκτιμούμε. Δεν μπορεί, κυρίες και κύριοι Βουλευτές, να ανεχόμαστε να παρέχουμε πελατεία στο οργανωμένο έγκλημα από την πολιτική μας αναλγησία είκοσι ετών. Θα χτυπήσουμε το οργανωμένο έγκλημα, γιατί θα του πάρουμε την πελατεία. Θα τους αφήσουμε χωρίς πελάτες και θα αποσυρθούν, απελευθερώνοντας και ολόκληρους εργασιακούς χώρους. </w:t>
      </w:r>
    </w:p>
    <w:p>
      <w:pPr>
        <w:pStyle w:val="Normal"/>
        <w:spacing w:lineRule="auto" w:line="600"/>
        <w:ind w:firstLine="720"/>
        <w:jc w:val="both"/>
        <w:rPr>
          <w:rFonts w:ascii="Arial" w:hAnsi="Arial" w:cs="Arial"/>
        </w:rPr>
      </w:pPr>
      <w:r>
        <w:rPr>
          <w:rFonts w:cs="Arial" w:ascii="Arial" w:hAnsi="Arial"/>
        </w:rPr>
        <w:t>Σας δηλώνω, δε, κατηγορηματικά ότι στις 3 Οκτωβρίου, ημέρα Δευτέρα, –έλεγα για 2 Οκτωβρίου, αλλά δεν είχα δει ότι είναι Κυριακή- ο ίδιος με τον κ. Τιμοσίδη, θα κλείσουμε το Κέντρο Παροχής Θεραπείας του ΟΚΑΝΑ στο κέντρο του Πειραιά και το Νοέμβριο, φιλοδοξούμε να κλείσουμε και εκείνο της Καποδιστρίου. Δεν θα τα χρειαζόμαστε. Όχι να κλείσει ο ΟΚΑΝΑ, αλλά να κλείσουν οι μονάδες παροχής θεραπευτικών ουσιών και θεραπείας, αφού θα έχει διασπαρεί η σχετική δράση στα νοσοκομεία. Σε ποια νοσοκομεία αναφέρομαι;</w:t>
      </w:r>
    </w:p>
    <w:p>
      <w:pPr>
        <w:pStyle w:val="Normal"/>
        <w:spacing w:lineRule="auto" w:line="600"/>
        <w:ind w:firstLine="720"/>
        <w:jc w:val="both"/>
        <w:rPr>
          <w:rFonts w:ascii="Arial" w:hAnsi="Arial" w:cs="Arial"/>
        </w:rPr>
      </w:pPr>
      <w:r>
        <w:rPr>
          <w:rFonts w:cs="Arial" w:ascii="Arial" w:hAnsi="Arial"/>
        </w:rPr>
        <w:t xml:space="preserve">Ανοίξαμε και θεραπεύουμε ως Εθνικό Σύστημα Υγείας χωρίς προσλήψεις, στη Θεσσαλονίκη την 1η Σεπτεμβρίου, όπως το είχαμε πει, τον «Άγιο Παύλο», το «Ιπποκράτειο», το «Παπαγεωργίου», το «Λοιμωδών», στο δε «ΑΧΕΠΑ», το «Παπανικολάου» και το «Ψυχιατρείο» αυξήσαμε τους ασθενείς που θεραπεύονται. Είχαμε πει 1η Σεπτεμβρίου και ευλαβικά τηρήσαμε την ημερομηνία. </w:t>
      </w:r>
    </w:p>
    <w:p>
      <w:pPr>
        <w:pStyle w:val="Normal"/>
        <w:spacing w:lineRule="auto" w:line="600"/>
        <w:ind w:firstLine="720"/>
        <w:jc w:val="both"/>
        <w:rPr>
          <w:rFonts w:ascii="Arial" w:hAnsi="Arial" w:cs="Arial"/>
        </w:rPr>
      </w:pPr>
      <w:r>
        <w:rPr>
          <w:rFonts w:cs="Arial" w:ascii="Arial" w:hAnsi="Arial"/>
        </w:rPr>
        <w:t>Στις 9 Σεπτεμβρίου άνοιξε το «Άγιος Δημήτριος» και στις 16 Σεπτεμβρίου το Στρατιωτικό Νοσοκομείο «424», με την παρέμβαση του Υπουργείου Εθνικής Αμύνης, στο πλαίσιο της κοινωνικής πολιτικής των Ενόπλων Δυνάμεων. Σε λίγο καιρό θα ανοίξει το «Θεαγένειο», το «Γεώργιος Γεννηματάς» και μέχρι το τέλος του μήνα θα λειτουργεί και η Αλεξανδρούπολη, η Καβάλα, οι Σέρρες, η Δράμα, η Ξάνθη, τα νοσοκομεία μας εκεί που θα παράσχουν θεραπεία στους ασθενείς. Γιατί η συσσώρευση σε Πειραιά, Αθήνα και Θεσσαλονίκη, προκύπτει και από το γεγονός ότι δεν γίνεται η θεραπεία με επάρκεια στα περιφερειακά νοσοκομεία.</w:t>
      </w:r>
    </w:p>
    <w:p>
      <w:pPr>
        <w:pStyle w:val="Normal"/>
        <w:spacing w:lineRule="auto" w:line="600"/>
        <w:ind w:firstLine="720"/>
        <w:jc w:val="both"/>
        <w:rPr>
          <w:rFonts w:ascii="Arial" w:hAnsi="Arial" w:cs="Arial"/>
        </w:rPr>
      </w:pPr>
      <w:r>
        <w:rPr>
          <w:rFonts w:cs="Arial" w:ascii="Arial" w:hAnsi="Arial"/>
        </w:rPr>
        <w:t xml:space="preserve">Το θέμα εμείς θα το κλείσουμε και θα μένει η θεωρητική, ιδεολογική συζήτηση, εάν αυτό είναι καλό ή εάν καλό είναι για την ανάγκη να εκριζώσουμε το πρόβλημα από τα θεμέλια της καπιταλιστικής κοινωνίας, που πιστεύω ότι έτσι είναι. Αν αυτή η ανάγκη, είναι η πρωτεύουσα ανάγκη και αν αυτή δεν συμβεί, δεν μπορεί να επισυμβεί και η άρση της ταλαιπωρίας και της ντροπής με τη συμπερίληψη στη λίστα αναμονής και με την αναμονή των επτά ετών. </w:t>
      </w:r>
    </w:p>
    <w:p>
      <w:pPr>
        <w:pStyle w:val="Normal"/>
        <w:spacing w:lineRule="auto" w:line="600"/>
        <w:ind w:firstLine="720"/>
        <w:jc w:val="both"/>
        <w:rPr>
          <w:rFonts w:ascii="Arial" w:hAnsi="Arial" w:cs="Arial"/>
        </w:rPr>
      </w:pPr>
      <w:r>
        <w:rPr>
          <w:rFonts w:cs="Arial" w:ascii="Arial" w:hAnsi="Arial"/>
        </w:rPr>
        <w:t>Στον Πειραιά στις 28, 29 και 30 του μηνός Σεπτεμβρίου, θα παράσχουμε θεραπεία στο «Τζάνειο», στο «Θριάσιο», στη «Νίκαια», στο «Ασκληπιείο», στο «Μεταξά». Και στην Αθήνα, σήμερα 16 Σεπτεμβρίου, όπως ακριβώς το είπαμε, διακόσιοι συμπολίτες μας, συνάνθρωποι μας, βρίσκουν θεραπεία. Βρίσκουν τη μέριμνα επιτέλους, της καθυστερούσας επί είκοσι χρόνια ελληνικής πολιτείας.</w:t>
      </w:r>
    </w:p>
    <w:p>
      <w:pPr>
        <w:pStyle w:val="Normal"/>
        <w:spacing w:lineRule="auto" w:line="600"/>
        <w:ind w:firstLine="720"/>
        <w:jc w:val="both"/>
        <w:rPr>
          <w:rFonts w:ascii="Arial" w:hAnsi="Arial" w:cs="Arial"/>
        </w:rPr>
      </w:pPr>
      <w:r>
        <w:rPr>
          <w:rFonts w:cs="Arial" w:ascii="Arial" w:hAnsi="Arial"/>
        </w:rPr>
        <w:t xml:space="preserve">Διακόσιοι συνάνθρωποι σήμερα που μιλάμε, Παρασκευή 16 Σεπτεμβρίου, βρίσκουν θεραπεία στο «Γεώργιος Γεννηματάς», στο «Σισμανόγλειο», στο «Αμαλία Φλέμινγκ», στον «Ευαγγελισμό», στο «Αλεξάνδρα», στο «ΚΑΤ» στο «Αγία Όλγα», στο «Ιπποκράτειο» και στο ΙΚΑ Πατησίων και μέχρι το τέλος Σεπτεμβρίου στο «Ελπίς», στους «Αγίους Αναργύρους», στο «414 Στρατιωτικό Νοσοκομείο» στου Γουδή, στο «Λαϊκό», στον «Ερυθρό» και στο «Έλενα», αλλά μόνο για γυναίκες εγκύους, που είναι εξαρτημένες, όχι για τους υπολοίπους. Ως είναι φυσικό, δεν θα συμπεριληφθούν τα παιδιατρικά. Δεν είναι δυνατόν να συμπεριληφθούν τα παιδιατρικά. </w:t>
      </w:r>
    </w:p>
    <w:p>
      <w:pPr>
        <w:pStyle w:val="Normal"/>
        <w:spacing w:lineRule="auto" w:line="600"/>
        <w:ind w:firstLine="720"/>
        <w:jc w:val="both"/>
        <w:rPr>
          <w:rFonts w:ascii="Arial" w:hAnsi="Arial" w:cs="Arial"/>
        </w:rPr>
      </w:pPr>
      <w:r>
        <w:rPr>
          <w:rFonts w:cs="Arial" w:ascii="Arial" w:hAnsi="Arial"/>
        </w:rPr>
        <w:t xml:space="preserve">Με αυτήν την προσπάθεια, επαναλαμβάνω, υπογραμμίζω και κλείνω με αυτά δεν θα υπάρχει στο τέλος του Νοεμβρίου η λίστα της ντροπής. Ένας ασθενής θα ζητά και σε δεκαπέντε ημέρες θα εντάσσεται στα σχετικά προγράμματα. </w:t>
      </w:r>
    </w:p>
    <w:p>
      <w:pPr>
        <w:pStyle w:val="Normal"/>
        <w:spacing w:lineRule="auto" w:line="600"/>
        <w:ind w:firstLine="720"/>
        <w:jc w:val="both"/>
        <w:rPr>
          <w:rFonts w:ascii="Arial" w:hAnsi="Arial" w:cs="Arial"/>
        </w:rPr>
      </w:pPr>
      <w:r>
        <w:rPr>
          <w:rFonts w:cs="Arial" w:ascii="Arial" w:hAnsi="Arial"/>
        </w:rPr>
        <w:t xml:space="preserve">Κλείνω με μια μόνο φράση για τους προϋπολογισμούς του ΚΕΘΕΑ, του ΟΚΑΝΑ, του ΚΕΕΛΠΝΟ και των άλλων νομικών προσώπων που εποπτεύουμε, που πολλές φορές είναι επίσης, πάρα πολύ ευαίσθητοι, όπως τα προγράμματα ψυχικής υγείας, για τα οποία με ρώτησε η κ. Διώτη και η κ. Περλεπέ την περασμένη εβδομάδα και ήρθα εδώ και τους απήντησα. </w:t>
      </w:r>
    </w:p>
    <w:p>
      <w:pPr>
        <w:pStyle w:val="Normal"/>
        <w:spacing w:lineRule="auto" w:line="600"/>
        <w:ind w:firstLine="720"/>
        <w:jc w:val="both"/>
        <w:rPr>
          <w:rFonts w:ascii="Arial" w:hAnsi="Arial" w:cs="Arial"/>
        </w:rPr>
      </w:pPr>
      <w:r>
        <w:rPr>
          <w:rFonts w:cs="Arial" w:ascii="Arial" w:hAnsi="Arial"/>
        </w:rPr>
        <w:t xml:space="preserve">Πράγματι, σε όλα τα νομικά πρόσωπα που εποπτεύει το Υπουργείο Υγείας, γίνεται μια συγκράτηση δαπάνης περαιτέρω της συγκράτησης που είχε οριστεί στον προϋπολογισμό του 2011, που και τότε τα νομικά πρόσωπα αυτά και οι διοικήσεις τους εδιαμαρτύροντο και τώρα προφανώς, διαμαρτύρονται. </w:t>
      </w:r>
    </w:p>
    <w:p>
      <w:pPr>
        <w:pStyle w:val="Normal"/>
        <w:spacing w:lineRule="auto" w:line="600"/>
        <w:ind w:firstLine="720"/>
        <w:jc w:val="both"/>
        <w:rPr>
          <w:rFonts w:ascii="Arial" w:hAnsi="Arial" w:cs="Arial"/>
        </w:rPr>
      </w:pPr>
      <w:r>
        <w:rPr>
          <w:rFonts w:cs="Arial" w:ascii="Arial" w:hAnsi="Arial"/>
        </w:rPr>
        <w:t>Εγώ είπα στις δύο συναδέλφους, που με ρώτησαν για θέματα ψυχικής υγείας, αλλά λέω και στους Βουλευτές του Κομμουνιστικού Κόμματος Ελλάδος που σήμερα κάνουν παρέμβαση, ότι δεν θα καταφέρω τελικά να έχω τα χρήματα, που είχαν προϋπολογιστεί. Θα πρέπει να κάνω ό,τι μπορώ με λίγο λιγότερα χρήματα που είναι –όπως μου λέει η συνεργάτης μου- 2,5 εκατομμύρια λιγότερα για τον ΟΚΑΝΑ και 1,5 εκατομμύριο λιγότερο για το ΚΕΘΕΑ. Αυτά τα χρήματα δεν είναι αριθμοί απλοί, αντιστοιχούνται σε ιδρώτα ανθρώπων και σε υπηρεσίες.</w:t>
      </w:r>
    </w:p>
    <w:p>
      <w:pPr>
        <w:pStyle w:val="Normal"/>
        <w:spacing w:lineRule="auto" w:line="600"/>
        <w:ind w:firstLine="720"/>
        <w:jc w:val="both"/>
        <w:rPr>
          <w:rFonts w:ascii="Arial" w:hAnsi="Arial" w:cs="Arial"/>
        </w:rPr>
      </w:pPr>
      <w:r>
        <w:rPr>
          <w:rFonts w:cs="Arial" w:ascii="Arial" w:hAnsi="Arial"/>
        </w:rPr>
        <w:t xml:space="preserve">Ναι, έχετε δίκιο. Εγώ υποχρεώνομαι με αυτά τα χρήματα, να βγάλω εις πέρας το τρέχον έτος και θα κάνω ό,τι μπορώ. Θα προσπαθήσω –αν τα καταφέρω, δεν είμαι βέβαιος- να βρω και μια εσωτερική διευθέτηση στο Υπουργείο με πόρους από άλλες δράσεις, για να καλύψω ανάγκες, με τις οποίες έχουμε ταυτιστεί, αγαπητές και αγαπητοί συνάδελφοι, με τον Μιχάλη Τιμοσίδη και ως φυσικά πρόσωπα και ως Υπουργοί της Κυβέρνησης του ΠΑΣΟΚ, αλλά και ως πολιτικοί προϊστάμενοι του Υπουργείου Υγείας, το οποίο είναι ένα Υπουργείο, που η μοίρα το έφερε εμείς να το διοικούμε εν μέσω οικονομικής κρίσης και με πρωτεύουσα ανάγκη, τη συγκράτηση της σπατάλης και της διαφθοράς. </w:t>
      </w:r>
    </w:p>
    <w:p>
      <w:pPr>
        <w:pStyle w:val="Normal"/>
        <w:spacing w:lineRule="auto" w:line="600"/>
        <w:ind w:firstLine="720"/>
        <w:jc w:val="both"/>
        <w:rPr>
          <w:rFonts w:ascii="Arial" w:hAnsi="Arial" w:cs="Arial"/>
        </w:rPr>
      </w:pPr>
      <w:r>
        <w:rPr>
          <w:rFonts w:cs="Arial" w:ascii="Arial" w:hAnsi="Arial"/>
        </w:rPr>
        <w:t xml:space="preserve">Παρ’ ότι και εμείς, στο πλαίσιο της απόπειρας της Ελλάδας να ορθοποδήσει, έχουμε ως πρώτο μας μέλημα το οικονομικό, δεν μπορούμε να ξεχνάμε τα θέματα με τα οποία ως άνθρωποι ταυτιστήκαμε, τα θέματα, για τα οποία πρέπει να κάνουμε ό,τι μπορούμε περισσότερο, τα θέματα, τα οποία συνδέονται εν τέλει και με την ψυχή μας. </w:t>
      </w:r>
    </w:p>
    <w:p>
      <w:pPr>
        <w:pStyle w:val="Normal"/>
        <w:spacing w:lineRule="auto" w:line="600"/>
        <w:ind w:firstLine="720"/>
        <w:jc w:val="both"/>
        <w:rPr>
          <w:rFonts w:ascii="Arial" w:hAnsi="Arial" w:cs="Arial"/>
        </w:rPr>
      </w:pPr>
      <w:r>
        <w:rPr>
          <w:rFonts w:cs="Arial" w:ascii="Arial" w:hAnsi="Arial"/>
        </w:rPr>
        <w:t xml:space="preserve">Αυτά είχα να πω, αγαπητές και αγαπητοί συνάδελφοι, και να είστε βέβαιοι ότι το Νοέμβριο όσοι εδώ επιμένουμε ότι αυτή είναι σωστή πολιτική, θα πανηγυρίσουμε την κατάργηση της λίστας της ντροπής, την εξάντληση της λίστας της ντροπής μέσα από την παροχή θεραπείας από τα νοσοκομεία. </w:t>
      </w:r>
    </w:p>
    <w:p>
      <w:pPr>
        <w:pStyle w:val="Normal"/>
        <w:spacing w:lineRule="auto" w:line="600"/>
        <w:ind w:firstLine="720"/>
        <w:jc w:val="both"/>
        <w:rPr>
          <w:rFonts w:ascii="Arial" w:hAnsi="Arial" w:cs="Arial"/>
        </w:rPr>
      </w:pPr>
      <w:r>
        <w:rPr>
          <w:rFonts w:cs="Arial" w:ascii="Arial" w:hAnsi="Arial"/>
        </w:rPr>
        <w:t xml:space="preserve">Πιστεύω –και το πιστεύω ακράδαντα- κυρίες και κύριοι συνάδελφοι του Κομμουνιστικού Κόμματος Ελλάδας, ότι με την ανάπτυξη του προγράμματος αυτού, θα δείτε τα ευεργετικά αποτελέσματα σε συγκεκριμένους ανθρώπους, αν μιλήσετε με έναν από αυτούς. Εμείς σήμερα, στο πλαίσιο της πορείας που ξεκινήσαμε στα νοσοκομεία, είχαμε την ευκαιρία να ξαναμιλήσουμε. Εμένα μου έτυχε στο δρόμο της Θεσσαλονίκης το πιο συγκινητικό περιστατικό.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Τα ξέρουμε αυτά. Αλίμονο! Εμείς, δεν έχουμε επαφή με τον κόσμο;</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Αν πάτε να δείτε έναν που μπήκε στο πρόγραμμα με αυτήν την καινούργια πολιτική, στα μάτια του, θα δείτε την ευγνωμοσύνη του απέναντι στην ελληνική πολιτεία. </w:t>
      </w:r>
    </w:p>
    <w:p>
      <w:pPr>
        <w:pStyle w:val="Normal"/>
        <w:spacing w:lineRule="auto" w:line="600"/>
        <w:ind w:firstLine="720"/>
        <w:jc w:val="both"/>
        <w:rPr>
          <w:rFonts w:ascii="Arial" w:hAnsi="Arial" w:cs="Arial"/>
        </w:rPr>
      </w:pPr>
      <w:r>
        <w:rPr>
          <w:rFonts w:cs="Arial" w:ascii="Arial" w:hAnsi="Arial"/>
        </w:rPr>
        <w:t xml:space="preserve">Αυτό για εμάς είναι πρωτεύουσα ανάγκη και ελπίζουμε ότι αυτή η πολιτική θα μας φέρει κοντά. Επαναλαμβάνω πως ελπίζουμε –για να μη λέω «πιστεύουμε»- ότι αυτή η πολιτική θα μας φέρει κοντά, γιατί είμαστε τέσσερις στην Εθνική Αντιπροσωπεία που το βλέπουμε και εσείς είστε που κρατάτε αυτήν την πολεμική απόστα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Υγείας και Κοινωνικής Αλληλεγγύης κ. Ανδρέα Λοβέρδο. </w:t>
      </w:r>
    </w:p>
    <w:p>
      <w:pPr>
        <w:pStyle w:val="Normal"/>
        <w:spacing w:lineRule="auto" w:line="600"/>
        <w:ind w:firstLine="720"/>
        <w:jc w:val="both"/>
        <w:rPr>
          <w:rFonts w:ascii="Arial" w:hAnsi="Arial" w:cs="Arial"/>
        </w:rPr>
      </w:pPr>
      <w:r>
        <w:rPr>
          <w:rFonts w:cs="Arial" w:ascii="Arial" w:hAnsi="Arial"/>
        </w:rPr>
        <w:t xml:space="preserve">Παρακαλείται η Γραμματέας και Πρόεδρος της Κοινοβουλευτικής Ομάδας του Κομμουνιστικού Κόμματος Ελλάδας κ. Αλέκα Παπαρήγα να λάβει το λόγο.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ύριε Υπουργέ, δεν ξέρω αν είναι πλεονέκτημα ή μειονέκτημά μου, πάντως εγώ αδυνατώ να μετατρέψω τη συζήτηση για το ζήτημα που μας απασχολεί σήμερα σε μια δακρύβρεχτη ιστορία μελό.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Μάλιστα...</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Γιατί αυτό ακούσαμε. Τα 2/3 της ομιλίας σας, ήταν μια δακρύβρεχτη ιστορία, για το πώς αισθάνονται οι άνθρωποι που δεν έχουν μπει στο πρόγραμμα της μεθαδόνης. </w:t>
      </w:r>
    </w:p>
    <w:p>
      <w:pPr>
        <w:pStyle w:val="Normal"/>
        <w:spacing w:lineRule="auto" w:line="600"/>
        <w:ind w:firstLine="720"/>
        <w:jc w:val="both"/>
        <w:rPr>
          <w:rFonts w:ascii="Arial" w:hAnsi="Arial" w:cs="Arial"/>
        </w:rPr>
      </w:pPr>
      <w:r>
        <w:rPr>
          <w:rFonts w:cs="Arial" w:ascii="Arial" w:hAnsi="Arial"/>
        </w:rPr>
        <w:t xml:space="preserve">Το σχέδιο νόμου που ετοιμάζετε, αντανακλά όχι μόνο το κοινωνικό και το πολιτικό, αλλά και το ηθικό μέτρο της Κυβέρνησης και το εννοώ 100%. Και το ηθικό σας μέτρο, είναι κάτω από το μηδέν! Πιο ανήθικο νομοσχέδιο –και αναφέρομαι στον τομέα της ηθικής- προσωπικά δεν έχω δει. Βεβαίως, η Κοινοβουλευτική μας Ομάδα, που παρακολουθεί καθημερινά τις δραστηριότητες της Βουλής μπορεί να μιλήσει και γι’ άλλα. </w:t>
      </w:r>
    </w:p>
    <w:p>
      <w:pPr>
        <w:pStyle w:val="Normal"/>
        <w:spacing w:lineRule="auto" w:line="600"/>
        <w:ind w:firstLine="720"/>
        <w:jc w:val="both"/>
        <w:rPr>
          <w:rFonts w:ascii="Arial" w:hAnsi="Arial" w:cs="Arial"/>
        </w:rPr>
      </w:pPr>
      <w:r>
        <w:rPr>
          <w:rFonts w:cs="Arial" w:ascii="Arial" w:hAnsi="Arial"/>
        </w:rPr>
        <w:t xml:space="preserve">Το εν λόγω, λοιπόν, νομοσχέδιο αντανακλά κυριολεκτικά το ηθικό μέτρο της Κυβέρνησης. Αντί ο Υπουργός εδώ να αναλύσει την πολιτική πρόληψης και καταπολέμησης της ναρκοεξάρτησης, ανεξάρτητα –αν θέλετε- της διαφωνίας που μπορεί να έχει με το ΚΚΕ για τις μεθόδους για τα «στεγνά» ή τα «μη στεγνά» προγράμματα, για εκείνο, για το άλλο, όλη η ομιλία ήταν στο πνεύμα: θα πάρω τους εξαρτημένους που δέχονται τα υποκατάστατα και θα πάω να τους κρύψω μέσα στα νοσοκομεία, εκεί θα πάρουν τη μεθαδόνη και ξαναβάζουμε το ζήτημα, ακριβώς επειδή είμαστε και σε συνθήκες κρίσης. Και κρίση σημαίνει περικοπή μέχρι μηδενισμού των κοινωνικών δαπαν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τους βάζετε, λοιπόν, εκεί, αλλά πάρα πολλοί έχουν ανάγκη νοσηλείας και δεν είναι βέβαιο ότι έχουν ανάγκη αποκλειστικά ψυχιατρικής νοσηλείας. Αυτοί που θα πάρουν τη μεθαδόνη μπορεί να χρειάζεται να μείνουν έναν χρόνο μέσα στο νοσοκομείο.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Άρα, στο νοσοκομείο πρέπει να πάνε!</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αλά, τώρα ανακαλύψατε το αυγό του Κολόμβου; Δηλαδή εμείς δεν ξέρουμε ότι οι ναρκοεξαρτημένοι υποφέρουν από ηπατίτιδα, ότι έχουν νόσου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αι, λοιπόν;</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αι βεβαίως, θέλουν παρακολούθηση και από το νοσοκομείο; </w:t>
      </w:r>
    </w:p>
    <w:p>
      <w:pPr>
        <w:pStyle w:val="Normal"/>
        <w:spacing w:lineRule="auto" w:line="600"/>
        <w:ind w:firstLine="539"/>
        <w:jc w:val="both"/>
        <w:rPr>
          <w:rFonts w:ascii="Arial" w:hAnsi="Arial" w:cs="Arial"/>
        </w:rPr>
      </w:pPr>
      <w:r>
        <w:rPr>
          <w:rFonts w:cs="Arial" w:ascii="Arial" w:hAnsi="Arial"/>
        </w:rPr>
        <w:t xml:space="preserve">Γιατί το αντιπαραθέτετε; Τα στοιχεία, με τα μέχρι τώρα δεδομένα, δείχνουν το εξής. Μπαίνουν μέσα στο πρόγραμμα της μεθαδόνης και ορισμένοι εγκαταλείπουν. Δεν μας τα είπατε αυτά. Το 2009 –δεν έχω στοιχεία για το 2010, για το 2011 ακόμα περισσότερο- τελικά ένα 4% ολοκλήρωσε τη θεραπεία, εάν θεωρήσουμε τη μεθαδόνη ως μέσο θεραπείας. </w:t>
      </w:r>
    </w:p>
    <w:p>
      <w:pPr>
        <w:pStyle w:val="Normal"/>
        <w:spacing w:lineRule="auto" w:line="600"/>
        <w:ind w:firstLine="539"/>
        <w:jc w:val="both"/>
        <w:rPr>
          <w:rFonts w:ascii="Arial" w:hAnsi="Arial" w:cs="Arial"/>
        </w:rPr>
      </w:pPr>
      <w:r>
        <w:rPr>
          <w:rFonts w:cs="Arial" w:ascii="Arial" w:hAnsi="Arial"/>
        </w:rPr>
        <w:t>Είναι άλλο πράγμα ως υποκατάστατο και άλλο ως μέσο θεραπείας. Υποθέτω ότι η Κυβέρνηση επέλεξε τη χρήση της μεθαδόνης ως μέσο θεραπείας και όχι ως υποκατάστατο. Εκεί να το συζητήσουμε. Εδώ πια έχει λόγο καθαρά η επιστήμη. Εάν κάποιοι άνθρωποι και μάλιστα προχωρημένης ηλικίας έχουν σοβαρές βλάβες, μπορείς να χρησιμοποιήσεις –λέω- το άλφα ή το βήτα, αλλά ως μέσο θεραπείας. Εσείς το έχετε ως μέσο υποκατάστασης.</w:t>
      </w:r>
    </w:p>
    <w:p>
      <w:pPr>
        <w:pStyle w:val="Normal"/>
        <w:spacing w:lineRule="auto" w:line="600"/>
        <w:ind w:firstLine="539"/>
        <w:jc w:val="both"/>
        <w:rPr>
          <w:rFonts w:ascii="Arial" w:hAnsi="Arial" w:cs="Arial"/>
        </w:rPr>
      </w:pPr>
      <w:r>
        <w:rPr>
          <w:rFonts w:cs="Arial" w:ascii="Arial" w:hAnsi="Arial"/>
        </w:rPr>
        <w:t>Εδώ δεν έχουμε μία διαφορά ανάμεσα στα «στεγνά προγράμματα» που εμείς υποστηρίζουμε, και σε μια άλλη εκδοχή απεξάρτησης, που ενδεχομένως εμείς να τη δεχόμαστε ή να μην τη δεχόμαστε. Δεν είναι αυτή η διαφορά μας. Και όταν λέω ότι η Κυβέρνηση εκφράζει το ηθικό της μέτρο, την ηθική της απέναντι σε αυτά τα ζητήματα, πέραν από τις πολιτικές και κοινωνικές επιλογές, το λέω διότι αυτό που ετοιμάζετε είναι ένα νομοσχέδιο διάδοσης και εκλαΐκευσης των ναρκωτικών.</w:t>
      </w:r>
    </w:p>
    <w:p>
      <w:pPr>
        <w:pStyle w:val="Normal"/>
        <w:spacing w:lineRule="auto" w:line="600"/>
        <w:ind w:firstLine="539"/>
        <w:jc w:val="both"/>
        <w:rPr>
          <w:rFonts w:ascii="Arial" w:hAnsi="Arial" w:cs="Arial"/>
        </w:rPr>
      </w:pPr>
      <w:r>
        <w:rPr>
          <w:rFonts w:cs="Arial" w:ascii="Arial" w:hAnsi="Arial"/>
        </w:rPr>
        <w:t>Δεν είναι ζήτημα αποποινικοποίησης ούτε εμείς είμαστε υπέρ του οι χρήστες να μπαίνουν στη φυλακή. Αυτό που κάνετε είναι αθώωση, άμβλυνση συνείδησης και στάσης απέναντι στην εξάρτηση. Εδώ οι γιατροί οι οποίοι θεραπεύουν ή προσπαθούν να συντηρήσουν σε μία καλή κατάσταση ανθρώπους που έχουν ψυχιατρικά προβλήματα και που δεν έχουν σχέση με τα ναρκωτικά, προσπαθούν, αν θέλετε, να μειώσουν και τη δόση των ψυχιατρικών φαρμάκων, γιατί και αυτά δημιουργούν ένα είδος εξάρτησης, για λόγους βεβαίως ιατρικούς, γιατί δεν γίνεται διαφορετικά.</w:t>
      </w:r>
    </w:p>
    <w:p>
      <w:pPr>
        <w:pStyle w:val="Normal"/>
        <w:spacing w:lineRule="auto" w:line="600"/>
        <w:ind w:firstLine="539"/>
        <w:jc w:val="both"/>
        <w:rPr>
          <w:rFonts w:ascii="Arial" w:hAnsi="Arial" w:cs="Arial"/>
        </w:rPr>
      </w:pPr>
      <w:r>
        <w:rPr>
          <w:rFonts w:cs="Arial" w:ascii="Arial" w:hAnsi="Arial"/>
        </w:rPr>
        <w:t>Εσείς, λοιπόν, εκλαϊκεύετε, διαδίδετε τα ναρκωτικά, τη μεθαδόνη –και αυτή είναι ένα είδος ναρκωτικού- και τα αθωώνετε. Αυτό, βεβαίως, δεν γίνεται για πρώτη φορά. Όντως εδώ επικαλεστήκατε τον Πρωθυπουργό που ως Υπουργός Παιδείας –αν δεν κάνω λάθος, τότε- πέρασε πάνω, απογειώθηκε –εμείς είμαστε όλοι μέτριοι εδώ μέσα- και πήγε, δεν ξέρω εγώ, σε άλλο πλανήτη, όταν τόλμησε κυριολεκτικά, είχε το θράσος –γιατί δεν είναι θέμα θάρρους- να πει: «Γιατί να μην έχουμε μία γλάστρα με χασίς στο σπίτι μας;». Αυτά δεν τα λέω εγώ, τα είπε ο Πρωθυπουργός.</w:t>
      </w:r>
    </w:p>
    <w:p>
      <w:pPr>
        <w:pStyle w:val="Normal"/>
        <w:spacing w:lineRule="auto" w:line="600"/>
        <w:ind w:firstLine="539"/>
        <w:jc w:val="both"/>
        <w:rPr/>
      </w:pPr>
      <w:r>
        <w:rPr>
          <w:rFonts w:cs="Arial" w:ascii="Arial" w:hAnsi="Arial"/>
        </w:rPr>
        <w:t xml:space="preserve">Εδώ τώρα γιατί ήρθατε υποκριτικά, κύριε Υπουργέ, να μας πείτε με κλάματα σχεδόν για το πώς θα αντιμετωπίσετε αυτούς που θέλουν τη μεθαδόνη; Ξέρουμε ότι υπάρχουν άνθρωποι που θέλουν τη μεθαδόνη και ξέρουμε ότι εκλιπαρούν για τη μεθαδόνη. Μπήκατε στον πυρήνα της υπόθεσης, όταν σε αυτή την Αίθουσα στη δεκαετία του ’90 υπήρχαν Βουλευτές όλων των κομμάτων πλην ΚΚΕ, που υιοθέτησαν τη θεωρία της </w:t>
      </w:r>
      <w:r>
        <w:rPr>
          <w:rFonts w:cs="Arial" w:ascii="Arial" w:hAnsi="Arial"/>
          <w:lang w:val="en-US"/>
        </w:rPr>
        <w:t>L</w:t>
      </w:r>
      <w:r>
        <w:rPr>
          <w:rFonts w:cs="Arial" w:ascii="Arial" w:hAnsi="Arial"/>
        </w:rPr>
        <w:t>.</w:t>
      </w:r>
      <w:r>
        <w:rPr>
          <w:rFonts w:cs="Arial" w:ascii="Arial" w:hAnsi="Arial"/>
          <w:lang w:val="en-US"/>
        </w:rPr>
        <w:t>I</w:t>
      </w:r>
      <w:r>
        <w:rPr>
          <w:rFonts w:cs="Arial" w:ascii="Arial" w:hAnsi="Arial"/>
        </w:rPr>
        <w:t>.</w:t>
      </w:r>
      <w:r>
        <w:rPr>
          <w:rFonts w:cs="Arial" w:ascii="Arial" w:hAnsi="Arial"/>
          <w:lang w:val="en-US"/>
        </w:rPr>
        <w:t>A</w:t>
      </w:r>
      <w:r>
        <w:rPr>
          <w:rFonts w:cs="Arial" w:ascii="Arial" w:hAnsi="Arial"/>
        </w:rPr>
        <w:t xml:space="preserve">., της λεγόμενης αντιαπαγορευτικής </w:t>
      </w:r>
      <w:r>
        <w:rPr>
          <w:rFonts w:cs="Arial" w:ascii="Arial" w:hAnsi="Arial"/>
          <w:lang w:val="en-US"/>
        </w:rPr>
        <w:t>L</w:t>
      </w:r>
      <w:r>
        <w:rPr>
          <w:rFonts w:cs="Arial" w:ascii="Arial" w:hAnsi="Arial"/>
        </w:rPr>
        <w:t>.</w:t>
      </w:r>
      <w:r>
        <w:rPr>
          <w:rFonts w:cs="Arial" w:ascii="Arial" w:hAnsi="Arial"/>
          <w:lang w:val="en-US"/>
        </w:rPr>
        <w:t>I</w:t>
      </w:r>
      <w:r>
        <w:rPr>
          <w:rFonts w:cs="Arial" w:ascii="Arial" w:hAnsi="Arial"/>
        </w:rPr>
        <w:t>.</w:t>
      </w:r>
      <w:r>
        <w:rPr>
          <w:rFonts w:cs="Arial" w:ascii="Arial" w:hAnsi="Arial"/>
          <w:lang w:val="en-US"/>
        </w:rPr>
        <w:t>A</w:t>
      </w:r>
      <w:r>
        <w:rPr>
          <w:rFonts w:cs="Arial" w:ascii="Arial" w:hAnsi="Arial"/>
        </w:rPr>
        <w:t>. και καλλιεργήθηκε η άποψη ότι είναι θέμα επιλογής το να παίρνεις χασίς.</w:t>
      </w:r>
    </w:p>
    <w:p>
      <w:pPr>
        <w:pStyle w:val="Normal"/>
        <w:spacing w:lineRule="auto" w:line="600"/>
        <w:ind w:firstLine="539"/>
        <w:jc w:val="both"/>
        <w:rPr>
          <w:rFonts w:ascii="Arial" w:hAnsi="Arial" w:cs="Arial"/>
        </w:rPr>
      </w:pPr>
      <w:r>
        <w:rPr>
          <w:rFonts w:cs="Arial" w:ascii="Arial" w:hAnsi="Arial"/>
        </w:rPr>
        <w:t>Τώρα μάλιστα, επεκτείνεται και στο κέρασμα. Εάν εγώ δηλαδή, φωνάξω στο σπίτι μου κάποιους ανθρώπους και έχω για προσωπική χρήση και δεν τους πάρω λεφτά και τους κεράσω, αυτό είναι νόμιμο. Αυτό είναι νόμιμο, αρκεί να μην υπάρχει το εμπόριο και μάλιστα το λαθρεμπόριο, δηλαδή να διαφεύγουν οι προμήθειες και ενδεχομένως να χάνουν τα κρατικά ταμεία κάποια έσοδα από τη διακίνηση με νόμιμο τρόπο αυτών των ναρκωτικών.</w:t>
      </w:r>
    </w:p>
    <w:p>
      <w:pPr>
        <w:pStyle w:val="Normal"/>
        <w:spacing w:lineRule="auto" w:line="600"/>
        <w:ind w:firstLine="539"/>
        <w:jc w:val="both"/>
        <w:rPr>
          <w:rFonts w:ascii="Arial" w:hAnsi="Arial" w:cs="Arial"/>
        </w:rPr>
      </w:pPr>
      <w:r>
        <w:rPr>
          <w:rFonts w:cs="Arial" w:ascii="Arial" w:hAnsi="Arial"/>
        </w:rPr>
        <w:t>Εδώ αμβλύνετε το στοιχειώδες, δηλαδή την αντίσταση παιδιών –και μιλάμε για παιδιά δώδεκα  και δεκατρία χρονών- και γονιών απέναντι σε αυτό το φοβερό ζήτημα της εξάρτησης, που ξέρετε ότι είναι και σωματική και ψυχική. Για εμάς δεν έχει σημασία εάν ένα ναρκωτικό έχει λιγότερες σωματικές βλάβες ως ένα σημείο –γιατί επεκτείνεται και στα πιο βαριά- απ’ ό,τι μπορεί να έχει ένα άλλο ναρκωτικό, διότι η ψυχική, η πνευματική εξάρτηση είναι πλήρης.</w:t>
      </w:r>
    </w:p>
    <w:p>
      <w:pPr>
        <w:pStyle w:val="Normal"/>
        <w:spacing w:lineRule="auto" w:line="600"/>
        <w:ind w:firstLine="539"/>
        <w:jc w:val="both"/>
        <w:rPr>
          <w:rFonts w:ascii="Arial" w:hAnsi="Arial" w:cs="Arial"/>
        </w:rPr>
      </w:pPr>
      <w:r>
        <w:rPr>
          <w:rFonts w:cs="Arial" w:ascii="Arial" w:hAnsi="Arial"/>
        </w:rPr>
        <w:t>Εδώ πέρα κάνουμε ολόκληρη εκστρατεία για να μην καπνίζει ο κόσμος! Δεν είδα να ασχολείστε με τα υποκατάστατα του τσιγάρου. Το να καπνίζεις θεωρείται πολύ χειρότερο από το να παίρνεις χασίς. Είναι και της μόδας να παίρνεις χασίς. Κατηγορήθηκε το ΚΚΕ σαν ένα κόμμα παρωχημένο και αντιδραστικό, γιατί είναι εναντίον όλων των ναρκωτικών.</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πολλές φορές συνειδητά διαστρεβλώσατε τη θέση του ΚΚΕ για την ποινικοποίηση ή αποποινικοποίηση. Εμείς, όχι μόνο είμαστε αντίθετοι με το να μπαίνουν οι χρήστες στη φυλακή –άλλωστε δεν μπαίνουν, μετά από έναν σχετικό νόμο του 2009 και καλώς δεν μπαίνουν- αλλά ζητήσαμε να υπάρχει ειδικό σώμα της δικαιοσύνης –όχι τα συνηθισμένα δικαστήρια- όπου να εκπαιδευτούν δικαστές-κοινωνικοί λειτουργοί. Όχι δηλαδή να δικάζουν και να τους στέλνουν στη φυλακή, αλλά να ασχολούνται με αυτά τα παιδιά –να τα πω «οικογενειακά δικαστήρια»- με αυτούς τους νέους ανθρώπους και να τους ωθούν προς την πλήρη αποκατάσταση. </w:t>
      </w:r>
    </w:p>
    <w:p>
      <w:pPr>
        <w:pStyle w:val="Normal"/>
        <w:spacing w:lineRule="auto" w:line="600"/>
        <w:ind w:firstLine="720"/>
        <w:jc w:val="both"/>
        <w:rPr>
          <w:rFonts w:ascii="Arial" w:hAnsi="Arial" w:cs="Arial"/>
          <w:szCs w:val="20"/>
        </w:rPr>
      </w:pPr>
      <w:r>
        <w:rPr>
          <w:rFonts w:cs="Arial" w:ascii="Arial" w:hAnsi="Arial"/>
          <w:szCs w:val="20"/>
        </w:rPr>
        <w:t xml:space="preserve">Έχουμε κάνει κινητοποιήσεις, για να μη δικαστούν νέοι άνθρωποι, οι οποίοι ήδη έχουν απεξαρτηθεί, διότι στα δεκαοκτώ χρόνια τους έκαναν και μια ληστεία, και ζητήσαμε να μην υπάρχει έκτιση ποινής, ακόμη και όταν έχουν διαπράξει ποινικό αδίκημα. Επίσης, έχουμε κάνει παρεμβάσεις στη Βουλή, όπως και άλλα κόμματα -βεβαίως, δεν λέω ότι μόνο εμείς το κάνουμε- για ανθρώπους που έχουν κάνει ποινικά αδικήματα, όχι μικροαδικήματα, και είπαν ότι από τη στιγμή που απεξαρτήθηκε, ας μείνει σαν ένα προηγούμενο, αν ξανακυλήσει στη ληστεία κ.λπ., αλλά να μην περάσει στο δικαστήριο. Δίνουμε τη μάχη για την κοινωνική επανένταξη. </w:t>
      </w:r>
    </w:p>
    <w:p>
      <w:pPr>
        <w:pStyle w:val="Normal"/>
        <w:spacing w:lineRule="auto" w:line="600"/>
        <w:ind w:firstLine="720"/>
        <w:jc w:val="both"/>
        <w:rPr>
          <w:rFonts w:ascii="Arial" w:hAnsi="Arial" w:cs="Arial"/>
          <w:szCs w:val="20"/>
        </w:rPr>
      </w:pPr>
      <w:r>
        <w:rPr>
          <w:rFonts w:cs="Arial" w:ascii="Arial" w:hAnsi="Arial"/>
          <w:szCs w:val="20"/>
        </w:rPr>
        <w:t xml:space="preserve">Επομένως, αφήστε το, αν οι θέσεις του ΚΚΕ είναι μοντέρνες ή όχι ή αν είμαστε υπέρ της ποινικοποίησης. Δεν είμαστε. Είμαστε, όμως, κατά της ιδεολογικής  και της πολιτικής νομιμοποίησης και της ανοχής στα ναρκωτικά. Αυτό σημαίνει ότι αντιμετωπίζουμε τους χρήστες ως θύματα και όχι ως ασθενείς. </w:t>
      </w:r>
    </w:p>
    <w:p>
      <w:pPr>
        <w:pStyle w:val="Normal"/>
        <w:spacing w:lineRule="auto" w:line="600"/>
        <w:ind w:firstLine="720"/>
        <w:jc w:val="both"/>
        <w:rPr/>
      </w:pPr>
      <w:r>
        <w:rPr>
          <w:rFonts w:cs="Arial" w:ascii="Arial" w:hAnsi="Arial"/>
          <w:szCs w:val="20"/>
        </w:rPr>
        <w:t xml:space="preserve">Σε λίγο θα πείτε ότι είναι μέσα στο </w:t>
      </w:r>
      <w:r>
        <w:rPr>
          <w:rFonts w:cs="Arial" w:ascii="Arial" w:hAnsi="Arial"/>
          <w:szCs w:val="20"/>
          <w:lang w:val="en-US"/>
        </w:rPr>
        <w:t>DNA</w:t>
      </w:r>
      <w:r>
        <w:rPr>
          <w:rFonts w:cs="Arial" w:ascii="Arial" w:hAnsi="Arial"/>
          <w:szCs w:val="20"/>
        </w:rPr>
        <w:t xml:space="preserve"> και ότι υπάρχουν και κληρονομικοί παράγοντες. Τι θα πει «ασθενής»; Βεβαίως, έχει ασθένειες. Συκώτια, νεφρά, καρδιές. Να αποκτά και ψυχική ασθένεια από τη μακρόχρονη χρήση; Βεβαίως, να αποκτά. Είναι, όμως, θύμα. Είναι κοινωνικό θύμα. </w:t>
      </w:r>
    </w:p>
    <w:p>
      <w:pPr>
        <w:pStyle w:val="Normal"/>
        <w:spacing w:lineRule="auto" w:line="600"/>
        <w:ind w:firstLine="720"/>
        <w:jc w:val="both"/>
        <w:rPr>
          <w:rFonts w:ascii="Arial" w:hAnsi="Arial" w:cs="Arial"/>
          <w:szCs w:val="20"/>
        </w:rPr>
      </w:pPr>
      <w:r>
        <w:rPr>
          <w:rFonts w:cs="Arial" w:ascii="Arial" w:hAnsi="Arial"/>
          <w:szCs w:val="20"/>
        </w:rPr>
        <w:t xml:space="preserve">Εν πάση περιπτώσει, ένα δεύτερο στοιχείο -κοινωνικό, πολιτικό και ανήθικο- που υπάρχει είναι το εξής: Αυτή τη στιγμή σε μία κοινωνία που ακόμη περισσότερο σήμερα κατατρύχει κυριολεκτικά και παραβιάζει τα συλλογικά δικαιώματα, αυτά που, υποτίθεται, κατοχυρώνει το Σύνταγμα, ο ΟΗΕ κ.λπ., το μόνο που ενδιαφέρει είναι η κατοχύρωση του ατομικού δικαιώματος της αυτοκαταστροφής. </w:t>
      </w:r>
    </w:p>
    <w:p>
      <w:pPr>
        <w:pStyle w:val="Normal"/>
        <w:spacing w:lineRule="auto" w:line="600"/>
        <w:ind w:firstLine="720"/>
        <w:jc w:val="both"/>
        <w:rPr>
          <w:rFonts w:ascii="Arial" w:hAnsi="Arial" w:cs="Arial"/>
          <w:szCs w:val="20"/>
        </w:rPr>
      </w:pPr>
      <w:r>
        <w:rPr>
          <w:rFonts w:cs="Arial" w:ascii="Arial" w:hAnsi="Arial"/>
          <w:szCs w:val="20"/>
        </w:rPr>
        <w:t xml:space="preserve">Βεβαίως, όταν η απεργία τσακίζεται, όταν δύο χρόνια είναι επιστρατευμένοι οι ναυτεργάτες, όταν αύριο θα ψηφίσετε το νόμο για τα κόμματα και θα κυνηγάτε κυριολεκτικά τα κόμματα, που δεν θα σας αρέσουν, το μόνο που σας ενδιαφέρει είναι να ασχοληθείτε με την προστασία της αυτοκαταστροφής. </w:t>
      </w:r>
    </w:p>
    <w:p>
      <w:pPr>
        <w:pStyle w:val="Normal"/>
        <w:spacing w:lineRule="auto" w:line="600"/>
        <w:ind w:firstLine="720"/>
        <w:jc w:val="both"/>
        <w:rPr>
          <w:rFonts w:ascii="Arial" w:hAnsi="Arial" w:cs="Arial"/>
          <w:szCs w:val="20"/>
        </w:rPr>
      </w:pPr>
      <w:r>
        <w:rPr>
          <w:rFonts w:cs="Arial" w:ascii="Arial" w:hAnsi="Arial"/>
          <w:szCs w:val="20"/>
        </w:rPr>
        <w:t xml:space="preserve">Ο ναρκομανής δεν αυτοκαταστρέφεται; Βεβαίως, αυτοκαταστρέφεται. Καταστρέφεται μια ολόκληρη οικογένεια, διαβρώνεται κυριολεκτικά ένας περίγυρος και μια ολόκληρη κοινωνία, χωρίς να το κάνει συνειδητά ο ίδιος, χωρίς να είναι αυτή η επιδίωξή του. </w:t>
      </w:r>
    </w:p>
    <w:p>
      <w:pPr>
        <w:pStyle w:val="Normal"/>
        <w:spacing w:lineRule="auto" w:line="600"/>
        <w:ind w:firstLine="720"/>
        <w:jc w:val="both"/>
        <w:rPr>
          <w:rFonts w:ascii="Arial" w:hAnsi="Arial" w:cs="Arial"/>
          <w:szCs w:val="20"/>
        </w:rPr>
      </w:pPr>
      <w:r>
        <w:rPr>
          <w:rFonts w:cs="Arial" w:ascii="Arial" w:hAnsi="Arial"/>
          <w:szCs w:val="20"/>
        </w:rPr>
        <w:t xml:space="preserve">Με τη μεθαδόνη, λοιπόν, άλλοι χρειάζονται να μείνουν ένα χρόνο. Θα τους δίνετε το χάπι και θα τους στέλνετε ξανά στην ανεργία και στη φτώχειά τους. Είναι και μια διέξοδος γι’ αυτούς που δεν μπορούν να δώσουν τώρα ούτε δεκάρα, λόγω της κρίσης, σε αυτούς που παίρνουν το χασίς, που δεν μπορούν να πλησιάσουν το ναρκέμπορο. Θα γίνετε υποκατάστατα του ναρκέμπορου. Θα γίνετε ο κρατικός έμπορος ναρκωτικών! </w:t>
      </w:r>
    </w:p>
    <w:p>
      <w:pPr>
        <w:pStyle w:val="Normal"/>
        <w:spacing w:lineRule="auto" w:line="600"/>
        <w:ind w:firstLine="720"/>
        <w:jc w:val="both"/>
        <w:rPr>
          <w:rFonts w:ascii="Arial" w:hAnsi="Arial" w:cs="Arial"/>
          <w:szCs w:val="20"/>
        </w:rPr>
      </w:pPr>
      <w:r>
        <w:rPr>
          <w:rFonts w:cs="Arial" w:ascii="Arial" w:hAnsi="Arial"/>
          <w:szCs w:val="20"/>
        </w:rPr>
        <w:t xml:space="preserve">Πόσο θα μένουν μέσα σε αυτές τις νοσοκομειακές δομές; Μπορούν τα νοσοκομεία να διαμορφώσουν  κρεβάτια; Πολλά απ’ αυτά τα παιδιά είναι θύματα, αλλά όχι ασθενείς, όπως τους λέτε εσείς, έχουν προβλήματα ψυχολογικά, έχουν διάφορα σύνδρομα. Εδώ τα νοσοκομεία δεν μπορούν να εξυπηρετήσουν τους αυξανόμενους ασθενείς και κοιτάτε να κάνετε μία εγχείρηση και αν είναι σε δύο μέρες να φύγει ο άλλος και δεν κρατάτε μέσα στα νοσοκομεία ανθρώπους με βαριά και χρόνια νοσήματα που δεν μπορούν οι οικογένειές τους να τους περιποιηθούν! </w:t>
      </w:r>
    </w:p>
    <w:p>
      <w:pPr>
        <w:pStyle w:val="Normal"/>
        <w:spacing w:lineRule="auto" w:line="600"/>
        <w:ind w:firstLine="720"/>
        <w:jc w:val="both"/>
        <w:rPr>
          <w:rFonts w:ascii="Arial" w:hAnsi="Arial" w:cs="Arial"/>
          <w:szCs w:val="20"/>
        </w:rPr>
      </w:pPr>
      <w:r>
        <w:rPr>
          <w:rFonts w:cs="Arial" w:ascii="Arial" w:hAnsi="Arial"/>
          <w:szCs w:val="20"/>
        </w:rPr>
        <w:t xml:space="preserve">Βεβαίως, στα νοσοκομεία να πάνε τα θύματα των ναρκωτικών. Όχι στις φυλακές ούτε στα ψυχιατρεία! Όμως, έχετε τέτοιες δομές; Απλώς, η λίστα θα μειώνεται και το πρόβλημα θα φουντώνει. </w:t>
      </w:r>
    </w:p>
    <w:p>
      <w:pPr>
        <w:pStyle w:val="Normal"/>
        <w:spacing w:lineRule="auto" w:line="600"/>
        <w:ind w:firstLine="720"/>
        <w:jc w:val="both"/>
        <w:rPr>
          <w:rFonts w:ascii="Arial" w:hAnsi="Arial" w:cs="Arial"/>
        </w:rPr>
      </w:pPr>
      <w:r>
        <w:rPr>
          <w:rFonts w:cs="Arial" w:ascii="Arial" w:hAnsi="Arial"/>
        </w:rPr>
        <w:t>Γιατί μειώσατε τα «στεγνά» προγράμματα του ΚΕΘΕΑ; Έχετε και μία άλλη άποψη, ότι μπορεί κάποιοι με τη μεθαδόνη να έχουν λιγότερα προβλήματα. Γιατί δεν στηρίζετε όλα τα εναλλακτικά προγράμματα, στο κάτω-κάτω; Καθαρά, πού το πάτε;</w:t>
      </w:r>
    </w:p>
    <w:p>
      <w:pPr>
        <w:pStyle w:val="Normal"/>
        <w:spacing w:lineRule="auto" w:line="600"/>
        <w:ind w:firstLine="720"/>
        <w:jc w:val="both"/>
        <w:rPr>
          <w:rFonts w:ascii="Arial" w:hAnsi="Arial" w:cs="Arial"/>
        </w:rPr>
      </w:pPr>
      <w:r>
        <w:rPr>
          <w:rFonts w:cs="Arial" w:ascii="Arial" w:hAnsi="Arial"/>
        </w:rPr>
        <w:t>Για να μη ρωτήσω τώρα ποια εταιρεία πουλάει τη μεθαδόνη και όλη αυτή την ιστορία και τι θα κοστίζει στα ασφαλιστικά ταμεία η μεθαδόνη. Πολλοί από αυτούς είναι και ανασφάλιστοι. Ποιος θα χρεώνει; Δεν ξέρω αν είναι και ένα έσοδο για τα κρατικά ταμεία το εμπόριο της μεθαδόνης, το οποίο θα γίνεται βεβαίως νόμιμα από τα νοσοκομεία. Αυτά δεν τα έχετε ξεκαθαρίσει.</w:t>
      </w:r>
    </w:p>
    <w:p>
      <w:pPr>
        <w:pStyle w:val="Normal"/>
        <w:spacing w:lineRule="auto" w:line="600"/>
        <w:ind w:firstLine="720"/>
        <w:jc w:val="both"/>
        <w:rPr>
          <w:rFonts w:ascii="Arial" w:hAnsi="Arial" w:cs="Arial"/>
        </w:rPr>
      </w:pPr>
      <w:r>
        <w:rPr>
          <w:rFonts w:cs="Arial" w:ascii="Arial" w:hAnsi="Arial"/>
        </w:rPr>
        <w:t>Επομένως, για μας υπάρχει αυτό το ζήτημα που είπαν και οι Βουλευτές του ΚΚΕ - τελευταία τόνισε και η κ. Κανέλλη- ότι είναι η ναρκοκουλτούρα που καλλιεργείται. Και θα ξαναπώ για άλλη μια φορά: Δεν είναι ζήτημα η διαφορά μας στον τρόπο θεραπείας. Δεν θέλετε τη θεραπεία και την απεξάρτηση. Δεν σας ενδιαφέρει, για να το πω και αλλιώς. Το κύριο θα έπρεπε να είναι «πρόληψη-απεξάρτηση-κοινωνική επανένταξη» και από εκεί και πέρα, ας έχουμε διαφωνίες στη μία ή στην άλλη ουσία ή στην ιατρική μέθοδο. Το ΚΚΕ δεν μπαίνει σε λεπτομέρειες ως προς όλα αυτά τα ζητήματα.</w:t>
      </w:r>
    </w:p>
    <w:p>
      <w:pPr>
        <w:pStyle w:val="Normal"/>
        <w:spacing w:lineRule="auto" w:line="600"/>
        <w:ind w:firstLine="720"/>
        <w:jc w:val="both"/>
        <w:rPr>
          <w:rFonts w:ascii="Arial" w:hAnsi="Arial" w:cs="Arial"/>
        </w:rPr>
      </w:pPr>
      <w:r>
        <w:rPr>
          <w:rFonts w:cs="Arial" w:ascii="Arial" w:hAnsi="Arial"/>
        </w:rPr>
        <w:t>Όταν λέτε ότι ο άλλος είναι ασθενής, εξατομικεύετε το ζήτημα και μάλιστα, του δίνετε και ατομική λύση, που ούτε θα δώσετε σε όλους. Ένα μέρος θα μπει στα προγράμματα της μεθαδόνης και δεν θα υπάρχει πλήρης, ας πούμε, απεξάρτηση από τη μεθαδόνη και ούτε μπορείτε πια εκατοντάδες χιλιάδες -γιατί εκεί πάει το πράγμα- να τους αντιμετωπίζετε με τη χορήγηση του χαπιού.</w:t>
      </w:r>
    </w:p>
    <w:p>
      <w:pPr>
        <w:pStyle w:val="Normal"/>
        <w:spacing w:lineRule="auto" w:line="600"/>
        <w:ind w:firstLine="720"/>
        <w:jc w:val="both"/>
        <w:rPr>
          <w:rFonts w:ascii="Arial" w:hAnsi="Arial" w:cs="Arial"/>
        </w:rPr>
      </w:pPr>
      <w:r>
        <w:rPr>
          <w:rFonts w:cs="Arial" w:ascii="Arial" w:hAnsi="Arial"/>
        </w:rPr>
        <w:t>Όταν ο άλλος θεωρείται ασθενής, χαλαρώνει, αν θέλετε και όλη η εκστρατεία, η διαφώτιση. Δεν είναι, εννοούμε, το κυνηγητό με την Αστυνομία. Αμβλύνεται όλη η εκστρατεία ενημέρωσης και πρόληψης για τη χρήση των ναρκωτικών της οικογένειας, του ίδιου του παιδιού κ.λπ., αντί να φουντώσει αυτή η εκστρατεία στα σχολεία. Κέντρα πρόληψης έπρεπε να υπάρχουν πολλά στην Αθήνα, όπως και παντού έπρεπε να υπάρχουν.</w:t>
      </w:r>
    </w:p>
    <w:p>
      <w:pPr>
        <w:pStyle w:val="Normal"/>
        <w:spacing w:lineRule="auto" w:line="600"/>
        <w:ind w:firstLine="720"/>
        <w:jc w:val="both"/>
        <w:rPr>
          <w:rFonts w:ascii="Arial" w:hAnsi="Arial" w:cs="Arial"/>
        </w:rPr>
      </w:pPr>
      <w:r>
        <w:rPr>
          <w:rFonts w:cs="Arial" w:ascii="Arial" w:hAnsi="Arial"/>
        </w:rPr>
        <w:t>Πείτε μου το εξής: Έχετε ζητήσει απ’ αυτούς που εργάζονται στα κέντρα πρόληψης γραπτές, συλλογικές μελέτες τι συμπεράσματα βγάζουν όλα αυτά τα χρόνια; Αφήστε τώρα τα περί κρίσης. Πριν ξεσπάσει η κρίση, εδώ και χρόνια είναι απλήρωτοι, υπομισθοδοτούμενοι -το τονίζω, πριν την κρίση- γιατί δεν δίνετε και εσείς και η Νέα Δημοκρατία σημασία σε αυτό που λέμε «πρόληψη και απεξάρτηση». Πήρατε τώρα μία πλευρά και την ταυτίσατε με την καταπολέμηση, υποτίθεται. Και ούτε λέτε για καταπολέμηση των ναρκωτικών. Τώρα είναι «χορηγούμε μεθαδόνη», μετατρέπεται σε άρρωστο. Άρα, η οικογένεια δεν έχει πρόβλημα. Δεν είναι θέμα της οικογένειας, της κοινωνίας, του κινήματος. Το θέμα της εξάρτησης από τα ναρκωτικά είναι κατ’ εξοχήν υπόθεση του κινήματος.</w:t>
      </w:r>
    </w:p>
    <w:p>
      <w:pPr>
        <w:pStyle w:val="Normal"/>
        <w:spacing w:lineRule="auto" w:line="600"/>
        <w:ind w:firstLine="720"/>
        <w:jc w:val="both"/>
        <w:rPr>
          <w:rFonts w:ascii="Arial" w:hAnsi="Arial" w:cs="Arial"/>
        </w:rPr>
      </w:pPr>
      <w:r>
        <w:rPr>
          <w:rFonts w:cs="Arial" w:ascii="Arial" w:hAnsi="Arial"/>
        </w:rPr>
        <w:t>Βεβαίως, θαυμάζουμε, όταν στις πλατείες γίνονται διάφορες φιλοσοφικές συζητήσεις. Το τελευταίο διάστημα περνούσες από ορισμένες πλατείες και κρατούσες τη μύτη σου από τη μυρωδιά του χασισιού. Δεν κάνουν εμπόριο. Ωραία ήταν! Σκέφτεσαι: καλύτερα! Αμπελοφιλοσοφία, χασισοφιλοσοφία! Εδώ, δηλαδή, μιλάμε για μία πολιτική η οποία θα πολλαπλασιάσει το πρόβλημα.</w:t>
      </w:r>
    </w:p>
    <w:p>
      <w:pPr>
        <w:pStyle w:val="Normal"/>
        <w:spacing w:lineRule="auto" w:line="600"/>
        <w:ind w:firstLine="720"/>
        <w:jc w:val="both"/>
        <w:rPr>
          <w:rFonts w:ascii="Arial" w:hAnsi="Arial" w:cs="Arial"/>
        </w:rPr>
      </w:pPr>
      <w:r>
        <w:rPr>
          <w:rFonts w:cs="Arial" w:ascii="Arial" w:hAnsi="Arial"/>
        </w:rPr>
        <w:t>Με αυτή την έννοια, αυτό το νομοσχέδιο πρέπει να πολεμηθεί, όπως πολεμιέται η ανεργία, οι αποκρατικοποιήσεις. Είναι κρίσιμο ζήτημα και δεν είναι τυχαίο που έρχεται τώρα. Προετοιμάστηκε το έδαφος απ’ όλα τα κόμματα, από Επιτροπές της Βουλής, από Βουλευτές, από Αρχηγούς, από το Γεώργιο Παπανδρέου προσωπικά, με τη γλάστρα. Προετοιμάστηκε και τώρα, το χρησιμοποιείτε ακριβώς, γιατί σε περίοδο κρίσης ξέρετε ότι υπάρχουν δύο δρόμοι: Ή να αποβλακωθεί ο λαός -που αυτό δεν θα γίνει- ή να ξεσηκωθεί. Προτιμάτε την αποβλάκωση από τον ξεσηκωμό και αυτό είναι πάρα πολύ καθαρό.</w:t>
      </w:r>
    </w:p>
    <w:p>
      <w:pPr>
        <w:pStyle w:val="Normal"/>
        <w:spacing w:lineRule="auto" w:line="600"/>
        <w:ind w:firstLine="720"/>
        <w:jc w:val="both"/>
        <w:rPr>
          <w:rFonts w:ascii="Arial" w:hAnsi="Arial" w:cs="Arial"/>
        </w:rPr>
      </w:pPr>
      <w:r>
        <w:rPr>
          <w:rFonts w:cs="Arial" w:ascii="Arial" w:hAnsi="Arial"/>
        </w:rPr>
        <w:t>Δεν είναι τυχαίο ότι στη διάδοση των ναρκωτικών στην Ευρώπη, η πύλη άνοιξε πλατιά την περίοδο της Επανάστασης των Γαρυφάλλων στην Πορτογαλία. Αυτά είναι επίσημες εκτιμήσεις. Δεν είναι δικές μας. Όταν υπάρχουν στιγμές που οι λαοί βγαίνουν μπροστά και τα ναρκωτικά έχουν μεγαλύτερη διάδοση. Σε συνθήκες κρίσεις πολλαπλασιάζονται τα προβλήματα.</w:t>
      </w:r>
    </w:p>
    <w:p>
      <w:pPr>
        <w:pStyle w:val="Normal"/>
        <w:spacing w:lineRule="auto" w:line="600"/>
        <w:ind w:firstLine="720"/>
        <w:jc w:val="both"/>
        <w:rPr>
          <w:rFonts w:ascii="Arial" w:hAnsi="Arial" w:cs="Arial"/>
        </w:rPr>
      </w:pPr>
      <w:r>
        <w:rPr>
          <w:rFonts w:cs="Arial" w:ascii="Arial" w:hAnsi="Arial"/>
        </w:rPr>
        <w:t>Μ’ αυτήν την έννοια, λοιπόν, λέμε ότι εδώ πια φαίνεται το ηθικό μέτρο της Κυβέρνησης. Δάκρυα και λύπες δεν χρειάζονται. Οι άνθρωποι οι οποίοι παίρνουν ναρκωτικά, πρέπει να τύχουν της πάλης για την απεξάρτησή τους και την κοινωνική τους επανένταξη, την καταπολέμηση προλήψεων που υπάρχουν. Εμείς δεν κλαίμε γι’ αυτούς. Πολεμάμε γι’ αυτού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ην Πρόεδρο της Κοινοβουλευτικής Ομάδας και Γραμματέα του Κομμουνιστικού Κόμματος Ελλάδας, κ. Αλέκα Παπαρήγα.</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Θα μπορούσα, κύριε Πρόεδρε,  να έχω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Υπουργέ, έχετε το λόγο δι’ ολίγων.</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Πρέπει να πω στην κυρία Πρόεδρο του Κομμουνιστικού Κόμματος Ελλάδας και στην Κοινοβουλευτική Ομάδα του ΚΚΕ, ότι προβλέπω, επανεκτιμώ και λέω, ότι είναι θέμα χρόνου να συμπέσουμε και τα πέντε πολιτικά κόμματα στη Βουλή στην πολιτική αυτή. Αλλά, η επιμονή σε μια πολιτική προσέγγιση, όπως αυτή που ακούσαμε, είναι σίγουρο ότι θα φέρει το Κομμουνιστικό Κόμμα σε θέση ήττας σε λίγες εβδομάδες, σε λίγους μήνες, μέχρι το Νοέμβριο, όταν δεν θα υπάρχει η λίστα της ντροπής.</w:t>
      </w:r>
    </w:p>
    <w:p>
      <w:pPr>
        <w:pStyle w:val="Normal"/>
        <w:spacing w:lineRule="auto" w:line="600"/>
        <w:ind w:firstLine="720"/>
        <w:jc w:val="both"/>
        <w:rPr>
          <w:rFonts w:ascii="Arial" w:hAnsi="Arial" w:cs="Arial"/>
        </w:rPr>
      </w:pPr>
      <w:r>
        <w:rPr>
          <w:rFonts w:cs="Arial" w:ascii="Arial" w:hAnsi="Arial"/>
        </w:rPr>
        <w:t>Κυρία Παπαρήγα, με κατηγορείτε ότι συμπαρίσταμαι και κινητοποιούμαι; Το χαρακτηρίσατε με τρόπο δυσάρεστο για μένα το πολιτικό μου αυτό βήμα. Εγώ θα σας κατηγορήσω στη διάρκεια της ανάπτυξης της πολιτικής αυτής για αναλγησία.</w:t>
      </w:r>
    </w:p>
    <w:p>
      <w:pPr>
        <w:pStyle w:val="Normal"/>
        <w:spacing w:lineRule="auto" w:line="600"/>
        <w:ind w:firstLine="720"/>
        <w:jc w:val="both"/>
        <w:rPr/>
      </w:pPr>
      <w:r>
        <w:rPr>
          <w:rFonts w:cs="Arial" w:ascii="Arial" w:hAnsi="Arial"/>
        </w:rPr>
        <w:t xml:space="preserve">Δεύτερον, όπως είπα και στο </w:t>
      </w:r>
      <w:r>
        <w:rPr>
          <w:rFonts w:cs="Arial" w:ascii="Arial" w:hAnsi="Arial"/>
          <w:lang w:val="en-US"/>
        </w:rPr>
        <w:t>B</w:t>
      </w:r>
      <w:r>
        <w:rPr>
          <w:rFonts w:cs="Arial" w:ascii="Arial" w:hAnsi="Arial"/>
        </w:rPr>
        <w:t xml:space="preserve">ουλευτή σας, τον κ. Χαραλάμπους, που είναι πολύ μαχητικός υπερασπιστής της άποψης αυτής, στην Επιτροπή Κοινωνικών Υποθέσεων -όχι ότι έχετε αυτήν την πρόθεση, προφανώς και όχι, καταφανώς και όχι- εντέλει τη δική σας πολιτική, αν την παρακολουθούσαμε και τώρα, θα σήμαινε ότι θα αφήναμε τους ανθρώπους αυτούς που κάνουν πιάτσα στο κέντρο της Αθήνας και του Πειραιά, λεία εύκολη στο οργανωμένο έγκλημα. Δεν πρέπει να γίνει αυτό. Δεν πρέπει να συνεχιστεί αυτή η άθλια κατάσταση. </w:t>
      </w:r>
    </w:p>
    <w:p>
      <w:pPr>
        <w:pStyle w:val="Normal"/>
        <w:spacing w:lineRule="auto" w:line="600"/>
        <w:ind w:firstLine="720"/>
        <w:jc w:val="both"/>
        <w:rPr/>
      </w:pPr>
      <w:r>
        <w:rPr>
          <w:rFonts w:cs="Arial" w:ascii="Arial" w:hAnsi="Arial"/>
        </w:rPr>
        <w:t xml:space="preserve">Ακόμη δώσαμε εμπεριστατωμένα στοιχεία πριν από λίγες εβδομάδες εμείς, στο Υπουργείο Υγείας, ότι οι ναρκομανείς εξαρτημένοι λόγω του τρόπου με τον οποίο κάνουν χρήση, καθώς και οι εκδιδόμενες γυναίκες από την παράνομη μετανάστευση, έχουν φέρει με ακρίβεια πια -και με πολύ φειδωλό τρόπο μιλώντας- μία αύξηση του </w:t>
      </w:r>
      <w:r>
        <w:rPr>
          <w:rFonts w:cs="Arial" w:ascii="Arial" w:hAnsi="Arial"/>
          <w:lang w:val="en-US"/>
        </w:rPr>
        <w:t>AIDS</w:t>
      </w:r>
      <w:r>
        <w:rPr>
          <w:rFonts w:cs="Arial" w:ascii="Arial" w:hAnsi="Arial"/>
        </w:rPr>
        <w:t xml:space="preserve"> σε ποσοστά τρομακτικά. Μιλάμε για 580%. Και συγκρατούμαι να πω τον αριθμό που έχω!</w:t>
      </w:r>
    </w:p>
    <w:p>
      <w:pPr>
        <w:pStyle w:val="Normal"/>
        <w:spacing w:lineRule="auto" w:line="600"/>
        <w:ind w:firstLine="720"/>
        <w:jc w:val="both"/>
        <w:rPr>
          <w:rFonts w:ascii="Arial" w:hAnsi="Arial" w:cs="Arial"/>
        </w:rPr>
      </w:pPr>
      <w:r>
        <w:rPr>
          <w:rFonts w:cs="Arial" w:ascii="Arial" w:hAnsi="Arial"/>
        </w:rPr>
        <w:t>Όποιος επιμένει στη σημερινή αθλιότητα, δεν νομιμοποιείται να κατηγορεί αυτόν που συμπαρίσταται με πολιτικές εμπράγματες. Στο τέλος του Νοεμβρίου η λίστα της ντροπής δεν θα υπάρχει και δεν ξέρω εγώ τι μου λέτε εδώ.</w:t>
      </w:r>
    </w:p>
    <w:p>
      <w:pPr>
        <w:pStyle w:val="Normal"/>
        <w:spacing w:lineRule="auto" w:line="600"/>
        <w:ind w:firstLine="720"/>
        <w:jc w:val="both"/>
        <w:rPr>
          <w:rFonts w:ascii="Arial" w:hAnsi="Arial" w:cs="Arial"/>
        </w:rPr>
      </w:pPr>
      <w:r>
        <w:rPr>
          <w:rFonts w:cs="Arial" w:ascii="Arial" w:hAnsi="Arial"/>
        </w:rPr>
        <w:t>Σας λέω και οφείλω  να δώσω ορισμένους αριθμούς. Μου τους κατέγραψε η κυρία πρόεδρος του ΟΚΑΝΑ και τους φέρνω στην Αίθουσα. Απεξαρτώνται 10%. Είναι μικρό το ποσοστό; Αν υπολογίσουμε ότι έχουμε επτά χιλιάδες στην αναμονή και πέντε χιλιάδες στα προγράμματα, έχουμε οχτακόσια άτομα που θεραπεύονται οριστικά. Είναι μικρός ο αριθμός; Τον αριθμό τον δίνει ο ΟΚΑΝΑ.</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Γιατί δεν θεραπεύτηκαν όλοι.</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Δεύτερον, έχουμε 75% σταθεροποιημένους. Ποιος είναι αντίθετος στο εξής: ένας άνθρωπος σταθεροποιημένος να πηγαίνει με το μηχανάκι του ή το αυτοκίνητό του να πάρει το υποκατάστατό του και να υποστεί -εκεί που τη χρειάζεται ο ίδιος- τις θεραπευτικές παρεμβάσεις των ψυχιάτρων, των γιατρών, όπως σωστά λέτε, που πολλές φορές χρειάζονται, αλλά και των ψυχολόγων και να φεύγει από εκεί να πηγαίνει στη δουλειά του. Τον προτιμάτε στη δουλειά του ή τον προτιμάτε στην πλατεία της Ομόνοιας, ράκος ανθρώπινο να ζητιανεύε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όσοι πάνε στη δουλειά; Σε ποιον τα λέτε αυτά;</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Οι αριθμοί είναι αδιάψευστοι και είναι εναντίον προσεγγίσεων, που είναι ιδεολογικοπολιτικές, αλλά αστήρικτες.</w:t>
      </w:r>
    </w:p>
    <w:p>
      <w:pPr>
        <w:pStyle w:val="Normal"/>
        <w:spacing w:lineRule="auto" w:line="600"/>
        <w:ind w:firstLine="720"/>
        <w:jc w:val="both"/>
        <w:rPr>
          <w:rFonts w:ascii="Arial" w:hAnsi="Arial" w:cs="Arial"/>
        </w:rPr>
      </w:pPr>
      <w:r>
        <w:rPr>
          <w:rFonts w:cs="Arial" w:ascii="Arial" w:hAnsi="Arial"/>
        </w:rPr>
        <w:t>Τρίτον, έχουμε, δυστυχώς, και ένα 20% που κάνει παράλληλη χρήση. Πώς το εντοπίζουν στον ΟΚΑΝΑ και στις μονάδες του αυτό το 20%; Τους κάνουν εξέταση ούρων. Δεν τους κάνουν κάθε εβδομάδα, αλλά τους κάνουν εξέταση ούρων και βρίσκουν ότι κάνουν παράλληλη χρήση. Αυτοί οι άνθρωποι χρειάζονται παραπάνω στήριξη. Ή θα πάμε μαζί τους ή θα βγούμε απέναντι.</w:t>
      </w:r>
    </w:p>
    <w:p>
      <w:pPr>
        <w:pStyle w:val="Normal"/>
        <w:spacing w:lineRule="auto" w:line="600"/>
        <w:ind w:firstLine="720"/>
        <w:jc w:val="both"/>
        <w:rPr>
          <w:rFonts w:ascii="Arial" w:hAnsi="Arial" w:cs="Arial"/>
        </w:rPr>
      </w:pPr>
      <w:r>
        <w:rPr>
          <w:rFonts w:cs="Arial" w:ascii="Arial" w:hAnsi="Arial"/>
        </w:rPr>
        <w:t>Εμείς εκτιμούμε ότι με την πολιτική που ασκούμε πάμε να τους βοηθήσουμε.</w:t>
      </w:r>
    </w:p>
    <w:p>
      <w:pPr>
        <w:pStyle w:val="Normal"/>
        <w:spacing w:lineRule="auto" w:line="600"/>
        <w:ind w:firstLine="720"/>
        <w:jc w:val="both"/>
        <w:rPr>
          <w:rFonts w:ascii="Arial" w:hAnsi="Arial" w:cs="Arial"/>
        </w:rPr>
      </w:pPr>
      <w:r>
        <w:rPr>
          <w:rFonts w:cs="Arial" w:ascii="Arial" w:hAnsi="Arial"/>
        </w:rPr>
        <w:t>Που θα τους βοηθήσουμε, κυρία Παπαρήγα; Εδώ, έχετε αντίφαση καταφανή. Από τη μια μεριά, λέτε ότι έχουμε πρόβλημα υγείας και άλλο πριν της εξάρτησης σε κάποιους από αυτούς. Σωστό. Από την άλλη, μας μέμφεστε γιατί τους πάμε στα νοσοκομεία.</w:t>
      </w:r>
    </w:p>
    <w:p>
      <w:pPr>
        <w:pStyle w:val="Normal"/>
        <w:spacing w:lineRule="auto" w:line="600"/>
        <w:ind w:firstLine="720"/>
        <w:jc w:val="both"/>
        <w:rPr/>
      </w:pPr>
      <w:r>
        <w:rPr>
          <w:rFonts w:cs="Arial" w:ascii="Arial" w:hAnsi="Arial"/>
          <w:b/>
        </w:rPr>
        <w:t>ΛΙΑΝΑ ΚΑΝΕΛΛΗ:</w:t>
      </w:r>
      <w:r>
        <w:rPr>
          <w:rFonts w:cs="Arial" w:ascii="Arial" w:hAnsi="Arial"/>
        </w:rPr>
        <w:t xml:space="preserve"> Μα, δεν ακούσατε τι είπε;</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Να τους κρύψουμε, λέει.</w:t>
      </w:r>
    </w:p>
    <w:p>
      <w:pPr>
        <w:pStyle w:val="Normal"/>
        <w:spacing w:lineRule="auto" w:line="600"/>
        <w:ind w:firstLine="720"/>
        <w:jc w:val="both"/>
        <w:rPr>
          <w:rFonts w:ascii="Arial" w:hAnsi="Arial" w:cs="Arial"/>
        </w:rPr>
      </w:pPr>
      <w:r>
        <w:rPr>
          <w:rFonts w:cs="Arial" w:ascii="Arial" w:hAnsi="Arial"/>
        </w:rPr>
        <w:t>Μα, όταν αρρωστήσεις και δεν έχεις κάτι που αντιμετωπίζεται με μια ιατρική συμβουλή και με μία συνταγή, θα πας στα δευτεροβάθμια ιδρύματα υγείας. Κρύβεσαι αν πας για διαβήτη, για καρκίνο, για οποιαδήποτε άλλη ασθένεια εκεί; Γιατί κρύβεται ο εξαρτημένος ασθενής; Αυτό είναι αντίφαση, αλλά εξόφθαλμη.</w:t>
      </w:r>
    </w:p>
    <w:p>
      <w:pPr>
        <w:pStyle w:val="Normal"/>
        <w:spacing w:lineRule="auto" w:line="600"/>
        <w:ind w:firstLine="720"/>
        <w:jc w:val="both"/>
        <w:rPr>
          <w:rFonts w:ascii="Arial" w:hAnsi="Arial" w:cs="Arial"/>
        </w:rPr>
      </w:pPr>
      <w:r>
        <w:rPr>
          <w:rFonts w:cs="Arial" w:ascii="Arial" w:hAnsi="Arial"/>
        </w:rPr>
        <w:t xml:space="preserve">Προτιμώ, λοιπόν, κυρία Πρόεδρε του Κομμουνιστικού Κόμματος, αλλά και ως Κυβέρνηση προτιμούμε –ο Πρόεδρός μας και εμείς- να αντιμετωπίσουμε το πρόβλημα με νομοθετική ειλικρίνεια. Προτιμούμε την προσέγγιση ότι αυτοί οι άνθρωποι είναι ασθενείς από το να τους θεωρούμε κακοποιούς και να έχουμε για χρήση με αμφισβητούμενη εμπορία ποινές κάθειρξης, κύριε Πρόεδρε, είκοσι ετών. Όποιος το προτιμάει αυτό, πρέπει να βλέπει τις συνέπειες και να έχει την ειλικρίνεια να τις αποδέχεται. Εμείς θέλουμε να αλλάξουμε αυτή την πορεία. </w:t>
      </w:r>
    </w:p>
    <w:p>
      <w:pPr>
        <w:pStyle w:val="Normal"/>
        <w:spacing w:lineRule="auto" w:line="600"/>
        <w:ind w:firstLine="720"/>
        <w:jc w:val="both"/>
        <w:rPr>
          <w:rFonts w:ascii="Arial" w:hAnsi="Arial" w:cs="Arial"/>
        </w:rPr>
      </w:pPr>
      <w:r>
        <w:rPr>
          <w:rFonts w:cs="Arial" w:ascii="Arial" w:hAnsi="Arial"/>
        </w:rPr>
        <w:t xml:space="preserve">Κλείνοντας, καταθέτω στα Πρακτικά όσα είπα το πρωί στην πρώτη μου παρέμβαση, τα έγγραφα και για τις προμήθειες του Υπουργείου Υγείας, αλλά και για τη σημερινή έναρξη της εφαρμογής προγραμμάτων θεραπείας στα νοσοκομεία.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Ευχαριστούμε, κύριε Υπουργέ. </w:t>
      </w:r>
    </w:p>
    <w:p>
      <w:pPr>
        <w:pStyle w:val="Normal"/>
        <w:spacing w:lineRule="auto" w:line="600"/>
        <w:ind w:firstLine="540"/>
        <w:jc w:val="both"/>
        <w:rPr>
          <w:rFonts w:ascii="Arial" w:hAnsi="Arial" w:cs="Arial"/>
        </w:rPr>
      </w:pPr>
      <w:r>
        <w:rPr>
          <w:rFonts w:cs="Arial" w:ascii="Arial" w:hAnsi="Arial"/>
        </w:rPr>
        <w:t xml:space="preserve">Το λόγο έχει η κ. Αλέκα Παπαρήγα, Πρόεδρος της Κοινοβουλευτικής Ομάδας του Κομμουνιστικού Κόμματος Ελλάδας.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Κύριε Υπουργέ, δεν μπορώ να σας συναγωνιστώ στη διαστρέβλωση που κάνετε, συνειδητά, αυτών που εμείς υποστηρίζουμε. Θα σας διαβάσω, λοιπόν, στοιχεία της περιόδου 2000-2009: «Κύριος λόγος εξόδου από τις μονάδες υποκατάστασης μεθαδόνης είναι η πρόωρη χορήγηση εξιτηρίου στο 60,3% των αποχωρούντων. Το συγκεκριμένο ποσοστό είναι το ίδιο με το 2008». Ξέρετε τι σημαίνει «πρόωρη έξοδος» και φυσικά για λόγους οικονομικούς; Σημαίνει ότι ελαχιστοποιείται το ποσοστό της θεραπείας. Δεν σας ενδιαφέρει η θεραπεία. Σας ενδιαφέρει να τους βγάζετε έξω και να μπορούν να παίρνουν τη μεθαδόνη εφ’ όρου ζωής. </w:t>
      </w:r>
    </w:p>
    <w:p>
      <w:pPr>
        <w:pStyle w:val="Normal"/>
        <w:spacing w:lineRule="auto" w:line="600"/>
        <w:ind w:firstLine="720"/>
        <w:jc w:val="both"/>
        <w:rPr>
          <w:rFonts w:ascii="Arial" w:hAnsi="Arial" w:cs="Arial"/>
        </w:rPr>
      </w:pPr>
      <w:r>
        <w:rPr>
          <w:rFonts w:cs="Arial" w:ascii="Arial" w:hAnsi="Arial"/>
        </w:rPr>
        <w:t xml:space="preserve">Όσον αφορά τα προγράμματα υποκατάστασης β-πρενορφίνης, η συνολική εικόνα σε σχέση με την ιεράρχηση των λόγων εξόδου από τις δομές δεν διαφοροποιείται, ιδιαίτερα τα τελευταία χρόνια. Το 2009 η πρόωρη χορήγηση εξιτηρίου αποτελεί τη βασικότερη αιτία εξόδου από τη δομή 53,6%. Ένα σημαντικό ποσοστό διακόπτει εθελοντικά την παρακολούθηση του προγράμματος, το 28%, ενώ το 6,8% ολοκληρώνει τη θεραπεία. Τέλος, το 4% των θεραπευομένων παραπέμφθηκε σε άλλη μονάδα ή υπηρεσία. </w:t>
      </w:r>
    </w:p>
    <w:p>
      <w:pPr>
        <w:pStyle w:val="Normal"/>
        <w:spacing w:lineRule="auto" w:line="600"/>
        <w:ind w:firstLine="720"/>
        <w:jc w:val="both"/>
        <w:rPr>
          <w:rFonts w:ascii="Arial" w:hAnsi="Arial" w:cs="Arial"/>
        </w:rPr>
      </w:pPr>
      <w:r>
        <w:rPr>
          <w:rFonts w:cs="Arial" w:ascii="Arial" w:hAnsi="Arial"/>
        </w:rPr>
        <w:t xml:space="preserve">Δηλαδή, κάνετε ένα πρόγραμμα συντήρησης. Για σας η συντήρηση είναι όραμα. Δεν είναι ένα αναγκαίο κακό. Για σας είναι όραμα. Είναι στρατηγική. Δεν σημαίνει ότι απέτυχαν τα προγράμματα θεραπείας και επομένως, έχουμε κάποιους ανθρώπους μεγάλης ηλικίας, τους οποίους τουλάχιστον συντηρούμε για να μην γίνουν κουφάρια. Αυτά τα προγράμματα το 2008 και το 2009 ήταν μισά. Σήμερα είναι ακόμα περισσότερο μισά και είναι καθαρά τυπικά. Βάλατε αυτό το φιλόδοξο στόχο να απορροφηθεί η λίστα. Ξέρετε τι θα γίνει; Πρώτα-πρώτα, οι έμποροι ναρκωτικών θα μεταφερθούν από το κέντρο της Αθήνας γύρω από τα διάφορα νοσοκομεία. Είναι σαν αυτό που έκαναν στα γήπεδα στη Μεγάλη Βρετανία, όπου σταμάτησαν τις συγκρούσεις μέσα στα γήπεδα και πήγαιναν στις φτωχογειτονιές. Θέλετε, δηλαδή, να κρύψετε το πρόβλημα. </w:t>
      </w:r>
    </w:p>
    <w:p>
      <w:pPr>
        <w:pStyle w:val="Normal"/>
        <w:spacing w:lineRule="auto" w:line="600"/>
        <w:ind w:firstLine="720"/>
        <w:jc w:val="both"/>
        <w:rPr>
          <w:rFonts w:ascii="Arial" w:hAnsi="Arial" w:cs="Arial"/>
        </w:rPr>
      </w:pPr>
      <w:r>
        <w:rPr>
          <w:rFonts w:cs="Arial" w:ascii="Arial" w:hAnsi="Arial"/>
        </w:rPr>
        <w:t xml:space="preserve">Σας ξαναλέω ότι η διαφορά μας δεν είναι στην ιατρική μεθοδολογία αντιμετώπισης των ζητημάτων. Εμείς δεν είμαστε γιατροί, παρά το γεγονός ότι σε αυτά που λέμε στηριζόμαστε και σε γιατρούς. Εδώ πρόκειται για μία ολόκληρη φιλοσοφία ανοχής, διάδοσης και ωραιοποίησης των ναρκωτικών και μάλιστα, η αναγωγή τους σε ατομικό δικαίωμα. Μιλάτε για παιδεία. Εδώ παίρνουν χασίς τα παιδιά των δώδεκα ετών. Αυτά τώρα θα τα γλυτώσετε και θα τα πάτε στη λίστα της μεθαδόνης. Αυτό είναι δολοφονία της νεολαίας. </w:t>
      </w:r>
    </w:p>
    <w:p>
      <w:pPr>
        <w:pStyle w:val="Normal"/>
        <w:spacing w:lineRule="auto" w:line="600"/>
        <w:ind w:firstLine="720"/>
        <w:jc w:val="both"/>
        <w:rPr>
          <w:rFonts w:ascii="Arial" w:hAnsi="Arial" w:cs="Arial"/>
        </w:rPr>
      </w:pPr>
      <w:r>
        <w:rPr>
          <w:rFonts w:cs="Arial" w:ascii="Arial" w:hAnsi="Arial"/>
        </w:rPr>
        <w:t xml:space="preserve">Γιατί, εν πάση περιπτώσει, συρρικνώνετε τη συζήτηση στο θέμα της μεθαδόνης; Εμείς σας βάζουμε το γενικότερο πρόβλημα κι εσείς μιλάτε για τη μεθαδόνη. Και σταματήστε αυτό που κάνουν τα κρατικά σας μέσα, να βγάζουν  ανθρώπους στο τηλέφωνο, οι οποίοι λένε: «Σώθηκε η ζωή μου, παίρνω τώρα τη μεθαδόνη επιτέλους, ύστερα από τόσα χρόνια». Αυτά τα ακούνε και παιδιά δώδεκα, δεκατριών και δεκαπέντε χρονών. Γιατί τους βγάζετε αυτούς; Δεν βγαίνουν σε οργανωμένα προγράμματα, αλλά στα δελτία ειδήσεων. Βγαίνει ο άλλος και λέει: «Ευχαριστώ το Υπουργείο, παίρνω τη μεθαδόνη». Μπορείτε να μου πείτε τι μήνυμα δίνετε; </w:t>
      </w:r>
    </w:p>
    <w:p>
      <w:pPr>
        <w:pStyle w:val="Normal"/>
        <w:spacing w:lineRule="auto" w:line="600"/>
        <w:ind w:firstLine="720"/>
        <w:jc w:val="both"/>
        <w:rPr>
          <w:rFonts w:ascii="Arial" w:hAnsi="Arial" w:cs="Arial"/>
        </w:rPr>
      </w:pPr>
      <w:r>
        <w:rPr>
          <w:rFonts w:cs="Arial" w:ascii="Arial" w:hAnsi="Arial"/>
        </w:rPr>
        <w:t xml:space="preserve">Ενδιαφέρεστε, λοιπόν, να αναπτύξετε μία ολόκληρη φιλοσοφία σ' αυτό το ζήτημα και όχι να καταπολεμήσετε, χωρίς μέτρα αυταρχικά, αστυνομικά κ.λπ., το φαινόμενο. Γιατί τους λυπάστε. Τους δίνετε μία παράταση ζωής. Τους βάζετε στην εντατική για λίγο. Αυτό κάνετε. Και να μην διαστρεβλώνετε τις θέσεις μας. Δεν έχετε το δικαίωμα να τις διαστρεβλώνετε. </w:t>
      </w:r>
    </w:p>
    <w:p>
      <w:pPr>
        <w:pStyle w:val="Normal"/>
        <w:spacing w:lineRule="auto" w:line="600"/>
        <w:ind w:firstLine="54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Κύριε Πρόεδρε, μπορώ να έχω το λόγο για μία σύντομη παρέμβαση;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Μόνο για ένα λεπτό, παρακαλώ, κύριε Υφυπουργέ.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Θα ήθελα να σχολιάσω τα στοιχεία που ανέφερε η αξιότιμη κυρία Πρόεδρος της Κοινοβουλευτικής Ομάδας του Κομμουνιστικού Κόμματος Ελλάδας, σχετικά με το ποσοστό εξόδου των ασθενών από το πρόγραμμα υποκατάστασης. Είναι χαμηλότερο σε σχέση με το ποσοστό των ασθενών που παρακολουθούν το «στεγνό» πρόγραμμα. </w:t>
      </w:r>
    </w:p>
    <w:p>
      <w:pPr>
        <w:pStyle w:val="Normal"/>
        <w:spacing w:lineRule="auto" w:line="600"/>
        <w:ind w:firstLine="720"/>
        <w:jc w:val="both"/>
        <w:rPr>
          <w:rFonts w:ascii="Arial" w:hAnsi="Arial" w:cs="Arial"/>
        </w:rPr>
      </w:pPr>
      <w:r>
        <w:rPr>
          <w:rFonts w:cs="Arial" w:ascii="Arial" w:hAnsi="Arial"/>
        </w:rPr>
        <w:t xml:space="preserve">Θα πω συγκεκριμένα. Το 15,2% διακόπτει το πρόγραμμα μεθαδόνης, το 28% το πρόγραμμα βουπρενοφρίνης με δική του βούληση, έναντι του 36,8% που παρατηρείται στα «στεγνά» προγράμματα εξωτερικής παραμονής ενηλίκων και του 50,2%, που παρατηρείται στα «στεγνά» προγράμματα εσωτερικής διαμονής. </w:t>
      </w:r>
    </w:p>
    <w:p>
      <w:pPr>
        <w:pStyle w:val="Normal"/>
        <w:spacing w:lineRule="auto" w:line="600"/>
        <w:ind w:firstLine="720"/>
        <w:jc w:val="both"/>
        <w:rPr>
          <w:rFonts w:ascii="Arial" w:hAnsi="Arial" w:cs="Arial"/>
        </w:rPr>
      </w:pPr>
      <w:r>
        <w:rPr>
          <w:rFonts w:cs="Arial" w:ascii="Arial" w:hAnsi="Arial"/>
        </w:rPr>
        <w:t xml:space="preserve">Δεν το κάνουμε αυτό για να αντιπαρατεθούμε, γιατί τα νούμερα έχουν να κάνουν με τον τρόπο που γίνεται αυτή η αντιμετώπιση. Εμείς καλύπτουμε όλους τους τρόπους, με τους οποίους πρέπει να αντιμετωπίσουμε αυτούς τους ανθρώπους. Όμως, παρατηρώντας τα στοιχεία τα οποία έχουμε, θέλουμε να τα αξιοποιήσουμε σήμερα –αν ήταν δυνατόν και χθες- και να παίρνουμε πρωτοβουλίες. Αυτήν την πρωτοβουλία παίρνουμε σήμερα και θέλουμε να πιστεύουμε ότι πολύ σύντομα δεν θα έχουμε αυτές τις εικόνες που αντιμετωπίζουμε όλοι στα κέντρα των πόλεών μας και κυρίως εκείνα τα οποία βιώνουν οικογένειες που έχουν ανθρώπους απελπισμένους, που δεν έχουν πού να ακουμπήσουν. </w:t>
      </w:r>
    </w:p>
    <w:p>
      <w:pPr>
        <w:pStyle w:val="Normal"/>
        <w:spacing w:lineRule="auto" w:line="600"/>
        <w:ind w:firstLine="720"/>
        <w:jc w:val="both"/>
        <w:rPr>
          <w:rFonts w:ascii="Arial" w:hAnsi="Arial" w:cs="Arial"/>
        </w:rPr>
      </w:pPr>
      <w:r>
        <w:rPr>
          <w:rFonts w:cs="Arial" w:ascii="Arial" w:hAnsi="Arial"/>
        </w:rPr>
        <w:t xml:space="preserve">Εμείς, λοιπόν –και κλείνω με αυτό, κύριε Πρόεδρε- τους δίνουμε αυτό το στήριγμα με μία οργανωμένη ομάδα. Εκτός από τον ψυχίατρο, είναι ο ψυχολόγος, η κοινωνική λειτουργός, υπάρχουν νοσηλεύτριες και νοσηλευτές που έχουν δεχθεί εκπαίδευση. Υπάρχει, επίσης, ο αξιοπρεπής χώρος, ο οποίος δεν θυμίζει ακριβώς αυτό που όλοι φαντάζονταν. Πριν ξεκινήσουμε, έλεγαν ότι θα τους βάλουμε στα καταγώγια. Όχι, τους έχουμε εκεί που πάνε όλοι οι άνθρωποι που χρήζουν θεραπείας. Ακριβώς αυτό κάνουμ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φ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η Διαρκής Επιτροπή Οικονομικών Υποθέσεων καταθέτει την έκθεσή της στο σχέδιο νόμου του Υπουργείου Οικονομικών «Ενισχυμένα μέτρα εποπτείας και εξυγίανσης των πιστωτικών ιδρυμάτων – Ρύθμιση θεμάτων χρηματοπιστωτικού χαρακτήρα – Κύρωση της Σύμβασης-Πλαίσιο του Ευρωπαϊκού Ταμείου Χρηματοπιστωτικής Σταθερότητας και των τροποποιήσεών της και άλλες διατάξεις». </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ης Νέας Δημοκρατίας, κ. Κωνσταντίνος Τσιάρας, Βουλευτής Καρδίτσας. </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θέμα και το αντικείμενο της σημερινής μας συζήτησης, τα ναρκωτικά και ο τρόπος με τον οποίο δημιουργούν προβλήματα στην ελληνική κοινωνία, προφανώς μας έχει απασχολήσει εδώ και πάρα πολύ καιρό και πολλές διαφορετικές απόψεις έχουν εκφραστεί, αναφορικά με τον τρόπο με τον οποίο πρέπει η ελληνική πολιτεία να σταθεί απέναντι σε αυτό το συγκεκριμένο πρόβλημα. </w:t>
      </w:r>
    </w:p>
    <w:p>
      <w:pPr>
        <w:pStyle w:val="Normal"/>
        <w:spacing w:lineRule="auto" w:line="600"/>
        <w:ind w:firstLine="720"/>
        <w:jc w:val="both"/>
        <w:rPr>
          <w:rFonts w:ascii="Arial" w:hAnsi="Arial" w:cs="Arial"/>
        </w:rPr>
      </w:pPr>
      <w:r>
        <w:rPr>
          <w:rFonts w:cs="Arial" w:ascii="Arial" w:hAnsi="Arial"/>
        </w:rPr>
        <w:t xml:space="preserve">Αν προσέξουμε και εξετάσουμε τι συνέβη τα τελευταία χρόνια, θα διαπιστώσουμε κυνικά μια σοβαρή αδυναμία του πολιτικού συστήματος να δώσει συνολική λύση, κάτι το οποίο δεν καταγράφεται απλώς στη χώρα μας, στην Ελλάδα, αλλά -θα έλεγα- στο σύνολο των προηγμένων χωρών. </w:t>
      </w:r>
    </w:p>
    <w:p>
      <w:pPr>
        <w:pStyle w:val="Normal"/>
        <w:spacing w:lineRule="auto" w:line="600"/>
        <w:ind w:firstLine="720"/>
        <w:jc w:val="both"/>
        <w:rPr>
          <w:rFonts w:ascii="Arial" w:hAnsi="Arial" w:cs="Arial"/>
        </w:rPr>
      </w:pPr>
      <w:r>
        <w:rPr>
          <w:rFonts w:cs="Arial" w:ascii="Arial" w:hAnsi="Arial"/>
        </w:rPr>
        <w:t xml:space="preserve">Ταυτόχρονα, θα διαπιστώσουμε και μια –θα μου επιτραπεί η έκφραση- υποκρισία όλων ημών, όλου του πολιτικού συστήματος σε μια επίπλαστη προσπάθεια αντιμετώπισης του ζητήματος, χωρίς όμως ουσιαστικά αποτελέσματα και πολύ περισσότερο, χωρίς να αποδεικνύουμε στο σύνολο όλων αυτών των ανθρώπων που αυτήν τη στιγμή βρίσκονται υπό την επήρεια των ναρκωτικών και φυσικά των μελών των οικογενειών τους ότι απέναντί τους έχουν μια πολιτεία που με αποφάσεις της, τις επιλογές της έχει δώσει λύσεις και έχει δώσει απαντήσεις σε αυτό το συγκεκριμένο ζήτημα. </w:t>
      </w:r>
    </w:p>
    <w:p>
      <w:pPr>
        <w:pStyle w:val="Normal"/>
        <w:spacing w:lineRule="auto" w:line="600"/>
        <w:ind w:firstLine="720"/>
        <w:jc w:val="both"/>
        <w:rPr>
          <w:rFonts w:ascii="Arial" w:hAnsi="Arial" w:cs="Arial"/>
        </w:rPr>
      </w:pPr>
      <w:r>
        <w:rPr>
          <w:rFonts w:cs="Arial" w:ascii="Arial" w:hAnsi="Arial"/>
        </w:rPr>
        <w:t xml:space="preserve">Τα περισσότερα από τα στοιχεία έχουν αναφερθεί και σε ό,τι αφορά τον αριθμό των ανθρώπων, που αυτήν τη στιγμή έχουν ζητήσει βοήθεια από τα όποια ιδρύματα βρίσκονται υπό την αιγίδα του ΟΚΑΝΑ, του ΚΕΘΕΑ κ.λπ., αλλά κυρίως και σε ό,τι αφορά τον τεράστιο αριθμό αυτών των ανθρώπων που πλέον είναι τρόφιμοι του σωφρονιστικού συστήματος –σχεδόν το 1/3 αναφέρεται- οι οποίοι για λόγους είτε χρήσης είτε εμπορίας είτε λόγους που, εν πάση περιπτώσει, έχουν σχέση με τη διακίνηση των ναρκωτικών αυτήν την στιγμή βρίσκονται υπό την επίβλεψη του σωφρονιστικού μας συστήματος. </w:t>
      </w:r>
    </w:p>
    <w:p>
      <w:pPr>
        <w:pStyle w:val="Normal"/>
        <w:spacing w:lineRule="auto" w:line="600"/>
        <w:ind w:firstLine="720"/>
        <w:jc w:val="both"/>
        <w:rPr>
          <w:rFonts w:ascii="Arial" w:hAnsi="Arial" w:cs="Arial"/>
        </w:rPr>
      </w:pPr>
      <w:r>
        <w:rPr>
          <w:rFonts w:cs="Arial" w:ascii="Arial" w:hAnsi="Arial"/>
        </w:rPr>
        <w:t xml:space="preserve">Είναι δύσκολο να απαντηθεί το ερώτημα σχετικά με το τι πρέπει να κάνει αυτήν τη στιγμή ο άνθρωπος, ο οποίος έχει την ευθύνη, ο Υπουργός, η ελληνική πολιτεία. </w:t>
      </w:r>
    </w:p>
    <w:p>
      <w:pPr>
        <w:pStyle w:val="Normal"/>
        <w:spacing w:lineRule="auto" w:line="600"/>
        <w:ind w:firstLine="720"/>
        <w:jc w:val="both"/>
        <w:rPr>
          <w:rFonts w:ascii="Arial" w:hAnsi="Arial" w:cs="Arial"/>
        </w:rPr>
      </w:pPr>
      <w:r>
        <w:rPr>
          <w:rFonts w:cs="Arial" w:ascii="Arial" w:hAnsi="Arial"/>
        </w:rPr>
        <w:t xml:space="preserve">Εγώ προσωπικά, και μέσα από τη συμμετοχή μου στην Υποεπιτροπή των Ναρκωτικών, αλλά και ως γιατρός, πιστεύω ότι ο ναρκομανής πρέπει να αντιμετωπίζεται ως ασθενής. Αυτή είναι η άποψή μου. Δεν ξέρω, βεβαίως, γιατί υπήρξε η διχογνωμία του Υπουργού με την κ. Παπαρήγα. Η αίσθησή μου είναι ότι και η κ. Παπαρήγα ουσιαστικά το ίδιο είπε από αυτό το Βήμα, ότι έτσι πρέπει να αντιμετωπιστεί. </w:t>
      </w:r>
    </w:p>
    <w:p>
      <w:pPr>
        <w:pStyle w:val="Normal"/>
        <w:spacing w:lineRule="auto" w:line="600"/>
        <w:ind w:firstLine="720"/>
        <w:jc w:val="both"/>
        <w:rPr>
          <w:rFonts w:ascii="Arial" w:hAnsi="Arial" w:cs="Arial"/>
          <w:szCs w:val="20"/>
        </w:rPr>
      </w:pPr>
      <w:r>
        <w:rPr>
          <w:rFonts w:cs="Arial" w:ascii="Arial" w:hAnsi="Arial"/>
          <w:szCs w:val="20"/>
        </w:rPr>
        <w:t xml:space="preserve">Το κρίσιμο, όμως, κύριε Υπουργέ, είναι επιτέλους να δρομολογήσουμε πράγματα μέσα από σύμπνοια και μέσα από κοινές αποφάσεις. Δεν υπάρχει, αν θέλετε, πεδίο πολιτικής αντιπαράθεσης σε όποια απόφαση αφορά την αντιμετώπιση των ναρκωτικών, όσον αφορά τις επιλογές, τις εξελίξεις και τις δράσεις, που θα αντιμετωπίσουν ουσιαστικά το πρόβλημα. </w:t>
      </w:r>
    </w:p>
    <w:p>
      <w:pPr>
        <w:pStyle w:val="Normal"/>
        <w:spacing w:lineRule="auto" w:line="600"/>
        <w:ind w:firstLine="720"/>
        <w:jc w:val="both"/>
        <w:rPr>
          <w:rFonts w:ascii="Arial" w:hAnsi="Arial" w:cs="Arial"/>
          <w:szCs w:val="20"/>
        </w:rPr>
      </w:pPr>
      <w:r>
        <w:rPr>
          <w:rFonts w:cs="Arial" w:ascii="Arial" w:hAnsi="Arial"/>
          <w:szCs w:val="20"/>
        </w:rPr>
        <w:t xml:space="preserve">Και σας το λέω αυτό, γιατί αν πρέπει να σας κάνω κριτική, θα σας πω ότι αυτά τα δύο χρόνια δεν έχει γίνει το παραμικρό βήμα. Παρά τις όποιες προσπάθειες, παρά τις όποιες ενημερώσεις και παρά τα όσα ακούστηκαν όλο αυτό το διάστημα στην υποεπιτροπή των ναρκωτικών και ενδεχομένως και μέσα στο χώρο του Κοινοβουλίου, κυρίως μέσα από τη διαδικασία των επικαίρων ερωτήσεων, η συνολική διαπίστωση –και όχι μόνο η προσωπική μου άποψη- είναι ότι δεν έχει γίνει το παραμικρό βήμα. </w:t>
      </w:r>
    </w:p>
    <w:p>
      <w:pPr>
        <w:pStyle w:val="Normal"/>
        <w:spacing w:lineRule="auto" w:line="600"/>
        <w:ind w:firstLine="720"/>
        <w:jc w:val="both"/>
        <w:rPr>
          <w:rFonts w:ascii="Arial" w:hAnsi="Arial" w:cs="Arial"/>
          <w:szCs w:val="20"/>
        </w:rPr>
      </w:pPr>
      <w:r>
        <w:rPr>
          <w:rFonts w:cs="Arial" w:ascii="Arial" w:hAnsi="Arial"/>
          <w:szCs w:val="20"/>
        </w:rPr>
        <w:t xml:space="preserve">Εγώ χαιρετίζω την προσπάθεια που γίνεται μέσα από τα προγράμματα μεθαδόνης, αν και τα τέσσερα νοσοκομεία που μόλις έγιναν και αυτά που εξαγγέλλετε σήμερα αποτελούν ουσιαστικά την αρχή. Όμως, είναι βέβαιο ότι θα τα δούμε στην πορεία, όσον αφορά την αποτελεσματικότητα. </w:t>
      </w:r>
    </w:p>
    <w:p>
      <w:pPr>
        <w:pStyle w:val="Normal"/>
        <w:spacing w:lineRule="auto" w:line="600"/>
        <w:ind w:firstLine="720"/>
        <w:jc w:val="both"/>
        <w:rPr>
          <w:rFonts w:ascii="Arial" w:hAnsi="Arial" w:cs="Arial"/>
          <w:szCs w:val="20"/>
        </w:rPr>
      </w:pPr>
      <w:r>
        <w:rPr>
          <w:rFonts w:cs="Arial" w:ascii="Arial" w:hAnsi="Arial"/>
          <w:szCs w:val="20"/>
        </w:rPr>
        <w:t xml:space="preserve">Σήμερα ανακοινώθηκαν και τα άλλα. Μέχρι τώρα ήταν τα τέσσερα νοσοκομεία της Θεσσαλονίκης. </w:t>
      </w:r>
    </w:p>
    <w:p>
      <w:pPr>
        <w:pStyle w:val="Normal"/>
        <w:spacing w:lineRule="auto" w:line="600"/>
        <w:ind w:firstLine="720"/>
        <w:jc w:val="both"/>
        <w:rPr/>
      </w:pPr>
      <w:r>
        <w:rPr>
          <w:rFonts w:cs="Arial" w:ascii="Arial" w:hAnsi="Arial"/>
          <w:b/>
          <w:szCs w:val="20"/>
        </w:rPr>
        <w:t xml:space="preserve">ΜΙΧΑΗΛ ΤΙΜΟΣΙΔΗΣ (Υφυπουργός Υγείας και Κοινωνικής Αλληλεγγύης): </w:t>
      </w:r>
      <w:r>
        <w:rPr>
          <w:rFonts w:cs="Arial" w:ascii="Arial" w:hAnsi="Arial"/>
          <w:szCs w:val="20"/>
        </w:rPr>
        <w:t xml:space="preserve"> Τα έξι. </w:t>
      </w:r>
    </w:p>
    <w:p>
      <w:pPr>
        <w:pStyle w:val="Normal"/>
        <w:spacing w:lineRule="auto" w:line="600"/>
        <w:ind w:firstLine="720"/>
        <w:jc w:val="both"/>
        <w:rPr/>
      </w:pPr>
      <w:r>
        <w:rPr>
          <w:rFonts w:cs="Arial" w:ascii="Arial" w:hAnsi="Arial"/>
          <w:b/>
          <w:szCs w:val="20"/>
        </w:rPr>
        <w:t>ΚΩΝΣΤΑΝΤΙΝΟΣ ΤΣΙΑΡΑΣ:</w:t>
      </w:r>
      <w:r>
        <w:rPr>
          <w:rFonts w:cs="Arial" w:ascii="Arial" w:hAnsi="Arial"/>
          <w:szCs w:val="20"/>
        </w:rPr>
        <w:t xml:space="preserve"> Τα έξι νοσοκομεία. </w:t>
      </w:r>
    </w:p>
    <w:p>
      <w:pPr>
        <w:pStyle w:val="Normal"/>
        <w:spacing w:lineRule="auto" w:line="600"/>
        <w:ind w:firstLine="720"/>
        <w:jc w:val="both"/>
        <w:rPr>
          <w:rFonts w:ascii="Arial" w:hAnsi="Arial" w:cs="Arial"/>
          <w:szCs w:val="20"/>
        </w:rPr>
      </w:pPr>
      <w:r>
        <w:rPr>
          <w:rFonts w:cs="Arial" w:ascii="Arial" w:hAnsi="Arial"/>
          <w:szCs w:val="20"/>
        </w:rPr>
        <w:t xml:space="preserve">Όμως, επαναλαμβάνω, κύριε Υπουργέ, ότι το ζήτημα είναι να δούμε το αποτέλεσμα των συγκεκριμένων επιλογών. </w:t>
      </w:r>
    </w:p>
    <w:p>
      <w:pPr>
        <w:pStyle w:val="Normal"/>
        <w:spacing w:lineRule="auto" w:line="600"/>
        <w:ind w:firstLine="720"/>
        <w:jc w:val="both"/>
        <w:rPr>
          <w:rFonts w:ascii="Arial" w:hAnsi="Arial" w:cs="Arial"/>
          <w:szCs w:val="20"/>
        </w:rPr>
      </w:pPr>
      <w:r>
        <w:rPr>
          <w:rFonts w:cs="Arial" w:ascii="Arial" w:hAnsi="Arial"/>
          <w:szCs w:val="20"/>
        </w:rPr>
        <w:t xml:space="preserve">Προσωπικά, εκτιμώ ότι δεν θα μπορούσαμε να το αντιμετωπίσουμε διαφορετικά στον παρόντα χρόνο, γιατί η ελληνική πολιτεία -όσο κι αν είναι δικαιολογία- βρίσκεται μέσα σε έναν κυκεώνα αρνητικών εξελίξεων και υπάρχει σοβαρή αδυναμία χρηματοδότησης. </w:t>
      </w:r>
    </w:p>
    <w:p>
      <w:pPr>
        <w:pStyle w:val="Normal"/>
        <w:spacing w:lineRule="auto" w:line="600"/>
        <w:ind w:firstLine="720"/>
        <w:jc w:val="both"/>
        <w:rPr>
          <w:rFonts w:ascii="Arial" w:hAnsi="Arial" w:cs="Arial"/>
          <w:szCs w:val="20"/>
        </w:rPr>
      </w:pPr>
      <w:r>
        <w:rPr>
          <w:rFonts w:cs="Arial" w:ascii="Arial" w:hAnsi="Arial"/>
          <w:szCs w:val="20"/>
        </w:rPr>
        <w:t xml:space="preserve">Εδώ βλέπει κανείς ότι ο ΟΚΑΝΑ θα υποχρηματοδοτηθεί τόσο πολύ, που ενδεχομένως να γεννάται το ερώτημα αν το κλείσιμο των μονάδων του ΟΚΑΝΑ δεν γίνεται τελικά γιατί προσβλέπουμε στην ανάπτυξη του χώρου των νοσοκομείων ως, αν θέλετε, εστίας αντιμετώπισης του προβλήματος των ναρκωτικών, όσο κυρίως γιατί δεν υπάρχει η δυνατότητα από την πλευρά της ελληνικής πολιτεία να τις χρηματοδοτήσει. </w:t>
      </w:r>
    </w:p>
    <w:p>
      <w:pPr>
        <w:pStyle w:val="Normal"/>
        <w:spacing w:lineRule="auto" w:line="600"/>
        <w:ind w:firstLine="720"/>
        <w:jc w:val="both"/>
        <w:rPr/>
      </w:pPr>
      <w:r>
        <w:rPr>
          <w:rFonts w:cs="Arial" w:ascii="Arial" w:hAnsi="Arial"/>
          <w:b/>
          <w:szCs w:val="20"/>
        </w:rPr>
        <w:t xml:space="preserve">ΜΙΧΑΗΛ ΤΙΜΟΣΙΔΗΣ (Υφυπουργός Υγείας και Κοινωνικής Αλληλεγγύης): </w:t>
      </w:r>
      <w:r>
        <w:rPr>
          <w:rFonts w:cs="Arial" w:ascii="Arial" w:hAnsi="Arial"/>
          <w:szCs w:val="20"/>
        </w:rPr>
        <w:t xml:space="preserve"> Είναι άδικο αυτό που λέτε! </w:t>
      </w:r>
    </w:p>
    <w:p>
      <w:pPr>
        <w:pStyle w:val="Normal"/>
        <w:spacing w:lineRule="auto" w:line="600"/>
        <w:ind w:firstLine="720"/>
        <w:jc w:val="both"/>
        <w:rPr/>
      </w:pPr>
      <w:r>
        <w:rPr>
          <w:rFonts w:cs="Arial" w:ascii="Arial" w:hAnsi="Arial"/>
          <w:b/>
          <w:szCs w:val="20"/>
        </w:rPr>
        <w:t>ΚΩΝΣΤΑΝΤΙΝΟΣ ΤΣΙΑΡΑΣ:</w:t>
      </w:r>
      <w:r>
        <w:rPr>
          <w:rFonts w:cs="Arial" w:ascii="Arial" w:hAnsi="Arial"/>
          <w:szCs w:val="20"/>
        </w:rPr>
        <w:t xml:space="preserve"> Ελπίζω να είμαι άδικος μέσα από αυτό που σας λέω, αλλά πιστεύω ότι η πραγματικότητα είναι αυτή που θα αποδείξει το τι ακριβώς θα συμβεί. </w:t>
      </w:r>
    </w:p>
    <w:p>
      <w:pPr>
        <w:pStyle w:val="Normal"/>
        <w:spacing w:lineRule="auto" w:line="600"/>
        <w:ind w:firstLine="720"/>
        <w:jc w:val="both"/>
        <w:rPr>
          <w:rFonts w:ascii="Arial" w:hAnsi="Arial" w:cs="Arial"/>
          <w:szCs w:val="20"/>
        </w:rPr>
      </w:pPr>
      <w:r>
        <w:rPr>
          <w:rFonts w:cs="Arial" w:ascii="Arial" w:hAnsi="Arial"/>
          <w:szCs w:val="20"/>
        </w:rPr>
        <w:t xml:space="preserve">Και αν θέλετε να σας πω την προσωπική μου θέση, κύριε Υπουργέ, θα σας πω ότι ο ΟΚΑΝΑ πρέπει να εξακολουθήσει να έχει έναν πολύ συγκεκριμένο ρόλο σ’ αυτή τη διαδικασία και να μη μπούμε σε μια λογική κατάργησής του. </w:t>
      </w:r>
    </w:p>
    <w:p>
      <w:pPr>
        <w:pStyle w:val="Normal"/>
        <w:spacing w:lineRule="auto" w:line="600"/>
        <w:ind w:firstLine="720"/>
        <w:jc w:val="both"/>
        <w:rPr>
          <w:rFonts w:ascii="Arial" w:hAnsi="Arial" w:cs="Arial"/>
          <w:szCs w:val="20"/>
        </w:rPr>
      </w:pPr>
      <w:r>
        <w:rPr>
          <w:rFonts w:cs="Arial" w:ascii="Arial" w:hAnsi="Arial"/>
          <w:szCs w:val="20"/>
        </w:rPr>
        <w:t xml:space="preserve">Παράλληλα, πρέπει να εξελίξουμε και τη δυνατότητα χρήσης και άλλων προγραμμάτων πέρα της μεθαδόνης και να μη πιστέψουμε ότι η μεθαδόνη είναι η πανάκεια ή ενδεχομένως ο μόνος τρόπος αντιμετώπισης του συγκεκριμένου προβλήματος. </w:t>
      </w:r>
    </w:p>
    <w:p>
      <w:pPr>
        <w:pStyle w:val="Normal"/>
        <w:spacing w:lineRule="auto" w:line="600"/>
        <w:ind w:firstLine="720"/>
        <w:jc w:val="both"/>
        <w:rPr>
          <w:rFonts w:ascii="Arial" w:hAnsi="Arial" w:cs="Arial"/>
          <w:szCs w:val="20"/>
        </w:rPr>
      </w:pPr>
      <w:r>
        <w:rPr>
          <w:rFonts w:cs="Arial" w:ascii="Arial" w:hAnsi="Arial"/>
          <w:szCs w:val="20"/>
        </w:rPr>
        <w:t xml:space="preserve">Βεβαίως, θα ήθελα να δώσω και μια άλλη διάσταση και να σας πω ότι εδώ που βρισκόμαστε ως ελληνική πολιτεία πρέπει πλέον να μην αφήσουμε περιθώρια στον εαυτό μας ούτε για υπαναχωρήσεις ούτε για καθυστερήσεις και πολύ περισσότερο για επιλογές, που δεν θα έχουν αποτέλεσμα. Δεν βρισκόμαστε στην περίοδο της φιλολογικής συζήτησης τη δεκαετία του ’90, που με συζητήσεις επί συζητήσεων το αποτέλεσμα στην αντιμετώπιση των ναρκωτικών ήταν σχεδόν μηδενικό. </w:t>
      </w:r>
    </w:p>
    <w:p>
      <w:pPr>
        <w:pStyle w:val="Normal"/>
        <w:spacing w:lineRule="auto" w:line="600"/>
        <w:ind w:firstLine="720"/>
        <w:jc w:val="both"/>
        <w:rPr>
          <w:rFonts w:ascii="Arial" w:hAnsi="Arial" w:cs="Arial"/>
          <w:szCs w:val="20"/>
        </w:rPr>
      </w:pPr>
      <w:r>
        <w:rPr>
          <w:rFonts w:cs="Arial" w:ascii="Arial" w:hAnsi="Arial"/>
          <w:szCs w:val="20"/>
        </w:rPr>
        <w:t xml:space="preserve">Είναι, λοιπόν, ένα ζήτημα το οποίο πρέπει αφ’ ενός μεν να το αντιμετωπίσουμε σοβαρά και αφ’ ετέρου θα ήθελα να σταθώ και σ’ αυτό που πάντα λέω, από όποιο βήμα του Κοινοβουλίου κι αν βρίσκομαι, δηλαδή ότι η πολιτεία οφείλει να έχει παιδαγωγικό ρόλο απέναντι σε οποιαδήποτε διαδικασία. Δεν γίνεται να επιχαίρουμε όταν συμβαίνει κάτι και να το παρουσιάζουμε ως μοναδικό και σε ένα δεύτερο χρόνο αυτά τα οποία δεν τα πετυχαίνουμε ή αυτά στα οποία αποτυγχάνουμε, να τα εξαιρούμε από τη συζήτηση ή ενδεχομένως να τα κρύβουμε από οποιαδήποτε προσπάθεια ανάδειξής τους. </w:t>
      </w:r>
    </w:p>
    <w:p>
      <w:pPr>
        <w:pStyle w:val="Normal"/>
        <w:spacing w:lineRule="auto" w:line="600"/>
        <w:ind w:firstLine="720"/>
        <w:jc w:val="both"/>
        <w:rPr>
          <w:rFonts w:ascii="Arial" w:hAnsi="Arial" w:cs="Arial"/>
          <w:szCs w:val="20"/>
        </w:rPr>
      </w:pPr>
      <w:r>
        <w:rPr>
          <w:rFonts w:cs="Arial" w:ascii="Arial" w:hAnsi="Arial"/>
          <w:szCs w:val="20"/>
        </w:rPr>
        <w:t>(Στο σημείο αυτό χτυπάει το κουδούνι λήξεως του χρόνου ομιλίας του κυρίου Βουλευτή)</w:t>
      </w:r>
    </w:p>
    <w:p>
      <w:pPr>
        <w:pStyle w:val="Normal"/>
        <w:spacing w:lineRule="auto" w:line="600"/>
        <w:ind w:firstLine="720"/>
        <w:jc w:val="both"/>
        <w:rPr/>
      </w:pPr>
      <w:r>
        <w:rPr>
          <w:rFonts w:cs="Arial" w:ascii="Arial" w:hAnsi="Arial"/>
          <w:szCs w:val="20"/>
        </w:rPr>
        <w:t xml:space="preserve">Αυτό το λέω γιατί –λείπει ο κύριος Υπουργός- για εμένα προσωπικά η διαδικασία που αφορά την ανάδειξη συγκεκριμένων ημερομηνιών στις οποίες πρέπει να υλοποιηθούν κάποια πράγματα, είναι μια διαδικασία την οποία οφείλουμε ως ελληνική πολιτεία και ως ελληνικό Κοινοβούλιο να τη δώσουμε ως παράδειγμα στην ελληνική κοινωνία. Και βεβαίως, πολύ σωστά κάνει ο κύριος Υπουργός. Όμως, αυτό δεν μπορεί να γίνεται </w:t>
      </w:r>
      <w:r>
        <w:rPr>
          <w:rFonts w:cs="Arial" w:ascii="Arial" w:hAnsi="Arial"/>
          <w:szCs w:val="20"/>
          <w:lang w:val="en-US"/>
        </w:rPr>
        <w:t>a</w:t>
      </w:r>
      <w:r>
        <w:rPr>
          <w:rFonts w:cs="Arial" w:ascii="Arial" w:hAnsi="Arial"/>
          <w:szCs w:val="20"/>
        </w:rPr>
        <w:t xml:space="preserve"> </w:t>
      </w:r>
      <w:r>
        <w:rPr>
          <w:rFonts w:cs="Arial" w:ascii="Arial" w:hAnsi="Arial"/>
          <w:szCs w:val="20"/>
          <w:lang w:val="en-US"/>
        </w:rPr>
        <w:t>la</w:t>
      </w:r>
      <w:r>
        <w:rPr>
          <w:rFonts w:cs="Arial" w:ascii="Arial" w:hAnsi="Arial"/>
          <w:szCs w:val="20"/>
        </w:rPr>
        <w:t xml:space="preserve"> </w:t>
      </w:r>
      <w:r>
        <w:rPr>
          <w:rFonts w:cs="Arial" w:ascii="Arial" w:hAnsi="Arial"/>
          <w:szCs w:val="20"/>
          <w:lang w:val="en-US"/>
        </w:rPr>
        <w:t>carte</w:t>
      </w:r>
      <w:r>
        <w:rPr>
          <w:rFonts w:cs="Arial" w:ascii="Arial" w:hAnsi="Arial"/>
          <w:szCs w:val="20"/>
        </w:rPr>
        <w:t xml:space="preserve"> ή όταν κάθε φορά θέλουμε εμείς να αναδείξουμε ένα γεγονός επιτυχίας που αφορά την πολιτική μας. </w:t>
      </w:r>
    </w:p>
    <w:p>
      <w:pPr>
        <w:pStyle w:val="Normal"/>
        <w:spacing w:lineRule="auto" w:line="600"/>
        <w:ind w:firstLine="720"/>
        <w:jc w:val="both"/>
        <w:rPr>
          <w:rFonts w:ascii="Arial" w:hAnsi="Arial" w:cs="Arial"/>
          <w:szCs w:val="20"/>
        </w:rPr>
      </w:pPr>
      <w:r>
        <w:rPr>
          <w:rFonts w:cs="Arial" w:ascii="Arial" w:hAnsi="Arial"/>
          <w:szCs w:val="20"/>
        </w:rPr>
        <w:t xml:space="preserve">Θα έλεγα, λοιπόν, στον κύριο Υπουργό, που απουσιάζει, ότι στις 11 Μαρτίου σε μια επίκαιρη ερώτηση που έκανα, μου απήντησε συγκεκριμένα ότι στις 31 Μαρτίου θα εξοφληθούν όλοι οι γιατροί, που έχουν οφειλές από τον ΟΠΑΔ και αν δεν συνέβαινε κάτι τέτοιο, ο ίδιος ή οι άνθρωποι οι οποίοι το έλεγαν, θα λογοδοτούσαν. Αντί να συμβεί αυτό τότε, κύριε Υφυπουργέ, ο κύριος Υπουργός στις 31 Μαρτίου βγήκε και είπε ότι ολοκλήρωσε όλους τους στόχους που είχε βάλει στο Υπουργείο Υγείας. </w:t>
      </w:r>
    </w:p>
    <w:p>
      <w:pPr>
        <w:pStyle w:val="Normal"/>
        <w:spacing w:lineRule="auto" w:line="600"/>
        <w:ind w:firstLine="720"/>
        <w:jc w:val="both"/>
        <w:rPr>
          <w:rFonts w:ascii="Arial" w:hAnsi="Arial" w:cs="Arial"/>
          <w:szCs w:val="20"/>
        </w:rPr>
      </w:pPr>
      <w:r>
        <w:rPr>
          <w:rFonts w:cs="Arial" w:ascii="Arial" w:hAnsi="Arial"/>
          <w:szCs w:val="20"/>
        </w:rPr>
        <w:t xml:space="preserve">Λέγοντάς σας αυτό, θέλω να σας πω με πάρα πολύ απλά λόγια ότι δεν γίνεται, τη μία φορά να λειτουργούμε αναδεικνύοντας τη συνέπειά μας ως προς την ημερομηνία ως κορυφαίο συστατικό της πολιτικής μας διαδρομής και ακριβώς την ίδια στιγμή κάτι το οποίο πάλι βάζουμε ως ημερομηνία στόχο ή όρο και δεν υλοποιείται, να το ξεχνάμε. </w:t>
      </w:r>
    </w:p>
    <w:p>
      <w:pPr>
        <w:pStyle w:val="Normal"/>
        <w:spacing w:lineRule="auto" w:line="600"/>
        <w:ind w:firstLine="720"/>
        <w:jc w:val="both"/>
        <w:rPr>
          <w:rFonts w:ascii="Arial" w:hAnsi="Arial" w:cs="Arial"/>
        </w:rPr>
      </w:pPr>
      <w:r>
        <w:rPr>
          <w:rFonts w:cs="Arial" w:ascii="Arial" w:hAnsi="Arial"/>
        </w:rPr>
        <w:t xml:space="preserve">Τέλος, θα κάνω ένα σχόλιο γι’ αυτό που είπε ο κύριος Υπουργός για τον Πρωθυπουργό. «Έχει φύγει μπροστά», είπε χαρακτηριστικά. Προφανώς, υπάρχει μία διαφορετική αντίληψη από πολλούς από εμάς σ’ αυτήν την Αίθουσα και προφανώς δεν φεύγει κανείς μπροστά όταν προτρέπει τους πολίτες να κάνουν προσωπική χρήση ενός ναρκωτικού, καλλιεργώντας το στη γλάστρα του σπιτιού τους. </w:t>
      </w:r>
    </w:p>
    <w:p>
      <w:pPr>
        <w:pStyle w:val="Normal"/>
        <w:spacing w:lineRule="auto" w:line="600"/>
        <w:ind w:firstLine="720"/>
        <w:jc w:val="both"/>
        <w:rPr>
          <w:rFonts w:ascii="Arial" w:hAnsi="Arial" w:cs="Arial"/>
        </w:rPr>
      </w:pPr>
      <w:r>
        <w:rPr>
          <w:rFonts w:cs="Arial" w:ascii="Arial" w:hAnsi="Arial"/>
        </w:rPr>
        <w:t>Εγώ είμαι εντελώς αντίθετος σ’ αυτή την πρακτική και φαντάζομαι, αν θέλουμε να περάσουμε παιδαγωγικά μηνύματα προς τους πολίτες, είναι προφανές ότι τέτοιου είδους θέσεις πρέπει να τις εξαλείψουμε στην προσπάθεια ή στην ευκαιρία της έκφρασης των θέσεών μας. Δεν μπορεί να λειτουργεί το πολιτικό σύστημα με τέτοιο τρόπο, υποδεικνύοντας προς τους πολίτες πώς και με ποιο τρόπο μπορούν να κάνουν χρήση ναρκωτικών.</w:t>
      </w:r>
    </w:p>
    <w:p>
      <w:pPr>
        <w:pStyle w:val="Normal"/>
        <w:spacing w:lineRule="auto" w:line="600"/>
        <w:ind w:firstLine="720"/>
        <w:jc w:val="both"/>
        <w:rPr>
          <w:rFonts w:ascii="Arial" w:hAnsi="Arial" w:cs="Arial"/>
        </w:rPr>
      </w:pPr>
      <w:r>
        <w:rPr>
          <w:rFonts w:cs="Arial" w:ascii="Arial" w:hAnsi="Arial"/>
        </w:rPr>
        <w:t>Τέλος, θα ήθελα να σας πω το εξής. Η επιχειρούμενη προσπάθεια από το Υπουργείο Δικαιοσύνης για να αλλάξει το νομοθετικό πλαίσιο αντιμετώπισης των χρηστών, θα μπορούσε υπό όρους να είναι προς τη σωστή κατεύθυνση. Ο τρόπος με τον οποίο, όμως, παρουσιάζεται -ακούσαμε και τον Υπουργό Δικαιοσύνης στην Επιτροπή Κοινωνικών Υποθέσεων, αλλά και η περιρρέουσα ατμόσφαιρα που διαμορφώνεται κυρίως μέσα από τις θέσεις διαφόρων κυβερνητικών στελεχών- η συνολική πρόθεση της Κυβέρνησης για το επιχειρούμενο νομοσχέδιο, δίνει την αίσθηση ότι πρόκειται περί ενός προσχηματικού νομοσχεδίου, που μάλλον θέλει να θολώσει περισσότερο τα νερά, παρά να κάνει ξεκάθαρους τους κανόνες της αντιμετώπισης όλων των χρηστών, που ενδεχομένως θα πρέπει να μπουν σε μία λογική επανεξέτασης για το ποιος πραγματικά είναι ο χρήστης και ποιος δεν είναι.</w:t>
      </w:r>
    </w:p>
    <w:p>
      <w:pPr>
        <w:pStyle w:val="Normal"/>
        <w:spacing w:lineRule="auto" w:line="600"/>
        <w:ind w:firstLine="720"/>
        <w:jc w:val="both"/>
        <w:rPr>
          <w:rFonts w:ascii="Arial" w:hAnsi="Arial" w:cs="Arial"/>
        </w:rPr>
      </w:pPr>
      <w:r>
        <w:rPr>
          <w:rFonts w:cs="Arial" w:ascii="Arial" w:hAnsi="Arial"/>
        </w:rPr>
        <w:t>Όλα αυτά προφανώς συνθέτουν μια πραγματικότητα, που δεν είναι ευχάριστη. Χαιρετίζω τη σωστή πρωτοβουλία έναρξης χορήγησης μεθαδόνης στα νοσοκομεία, από την άλλη πλευρά όμως, επαναλαμβάνω, δεν μπορώ να αφήνω ασχολίαστα πράγματα ή παραλείψεις που αφορούν συνολικά τον τρόπο με τον οποίο η Κυβέρνηση στέκεται απέναντι σ’ αυτό το σημαντικό ζήτη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κ. Κωνσταντίνο Τσιάρα, Κοινοβουλευτικό Εκπρόσωπο της Νέας Δημοκρατίας και Βουλευτή Καρδίτσας.</w:t>
      </w:r>
    </w:p>
    <w:p>
      <w:pPr>
        <w:pStyle w:val="Normal"/>
        <w:spacing w:lineRule="auto" w:line="600"/>
        <w:ind w:firstLine="720"/>
        <w:jc w:val="both"/>
        <w:rPr>
          <w:rFonts w:ascii="Arial" w:hAnsi="Arial" w:cs="Arial"/>
        </w:rPr>
      </w:pPr>
      <w:r>
        <w:rPr>
          <w:rFonts w:cs="Arial" w:ascii="Arial" w:hAnsi="Arial"/>
        </w:rPr>
        <w:t>Παρακαλείται να πάρει το λόγο η κ. Ουρανία Παπανδρέου-Παπαδάκη, Κοινοβουλευτική Εκπρόσωπος του ΛΑΟΣ και Βουλευτής Ευβοίας.</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ξανά σήμερα με πρωτοβουλία των συναδέλφων του Κομμουνιστικού Κόμματος Ελλάδας ένα πάντα επίκαιρο θέμα, αφού αποτελεί καθημερινή σκληρή πραγματικότητα, δηλαδή το πρόβλημα των ναρκωτικών στη χώρα μας.</w:t>
      </w:r>
    </w:p>
    <w:p>
      <w:pPr>
        <w:pStyle w:val="Normal"/>
        <w:spacing w:lineRule="auto" w:line="600"/>
        <w:ind w:firstLine="720"/>
        <w:jc w:val="both"/>
        <w:rPr>
          <w:rFonts w:ascii="Arial" w:hAnsi="Arial" w:cs="Arial"/>
        </w:rPr>
      </w:pPr>
      <w:r>
        <w:rPr>
          <w:rFonts w:cs="Arial" w:ascii="Arial" w:hAnsi="Arial"/>
        </w:rPr>
        <w:t>Είναι ένα οξύτατο κοινωνικό πρόβλημα, κυρίες και κύριοι συνάδελφοι, ευρωπαϊκό, διεθνές θα έλεγα, που δυστυχώς και στη χώρα μας καθημερινά διογκώνεται, αυξάνεται και επιδεινώνεται. Είναι ιδιαιτέρως ανησυχητικά τα γνωστά στοιχεία και νούμερα που σήμερα μας ξαναθύμισαν οι συνάδελφοι του ΚΚΕ και που είχαμε τη δυνατότητα να κουβεντιάσουμε επανειλημμένως με τους αρμόδιους φορείς σε συνεδριάσεις της Ειδικής Υποεπιτροπής για τα Ναρκωτικά που λειτουργεί στο Ελληνικό Κοινοβούλιο. Εκεί καταθέσαμε και τις προτάσεις μας και τους προβληματισμούς μας και τις αντιθέσεις μας, αφού ένα πρόβλημα τόσο δύσκολο, σίγουρα χρειάζεται την ανάλογη υπευθυνότητα και κουβέν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ιδιαιτέρως ανησυχητικά για μας τα στοιχεία, γιατί όπως καταγράφεται σε όλες τις μελέτες, η έναρξη της χρήσης πολλών ουσιών που μπορούν να οδηγήσουν σε εξάρτηση –κι αυτό είναι πολύ βασικό- αρχίζει από πολύ μικρές παιδικές ηλικίες, από τους έφηβους, από τα νέα παιδιά μας. </w:t>
      </w:r>
    </w:p>
    <w:p>
      <w:pPr>
        <w:pStyle w:val="Normal"/>
        <w:spacing w:lineRule="auto" w:line="600"/>
        <w:ind w:firstLine="720"/>
        <w:jc w:val="both"/>
        <w:rPr>
          <w:rFonts w:ascii="Arial" w:hAnsi="Arial" w:cs="Arial"/>
        </w:rPr>
      </w:pPr>
      <w:r>
        <w:rPr>
          <w:rFonts w:cs="Arial" w:ascii="Arial" w:hAnsi="Arial"/>
        </w:rPr>
        <w:t>Η πρόληψη, λοιπόν, κύριε Υπουργέ και η αποτροπή της λήψης, που πιθανόν να οδηγήσει στην εξάρτηση όλων αυτών των τοξικών ουσιών για την υγεία του ανθρώπου - εμείς έχουμε επεκταθεί και στις νέες, μοντέρνες μορφές, θα έλεγα, εξάρτησης, παραδείγματος χάριν το διαδίκτυο, το αλκοόλ και πολλές άλλες ουσίες- για μας, για το Λαϊκό Ορθόδοξο Συναγερμό είναι ο στόχος, το πρώτο μέλημα, είναι η αιχμή του δόρατος.</w:t>
      </w:r>
    </w:p>
    <w:p>
      <w:pPr>
        <w:pStyle w:val="Normal"/>
        <w:spacing w:lineRule="auto" w:line="600"/>
        <w:ind w:firstLine="720"/>
        <w:jc w:val="both"/>
        <w:rPr>
          <w:rFonts w:ascii="Arial" w:hAnsi="Arial" w:cs="Arial"/>
        </w:rPr>
      </w:pPr>
      <w:r>
        <w:rPr>
          <w:rFonts w:cs="Arial" w:ascii="Arial" w:hAnsi="Arial"/>
        </w:rPr>
        <w:t xml:space="preserve">Εξάλλου, κύριε Τιμοσίδη –και είστε γιατρός- έχει καθιερωθεί δόγμα πλέον στην ιατρική δυόμισι χιλιάδες χρόνια πριν από τον Ιπποκράτη, το «προλαμβάνειν» και όχι το «θεραπεύειν». Πρόληψη, λοιπόν -και θα αναφερθώ στο πώς μπορεί να επιτευχθεί- μέσα από τη συντονισμένη προσπάθεια όλων μας, ολόκληρης της κοινωνίας, χωρίς ταμπού και προκαταλήψεις. </w:t>
      </w:r>
    </w:p>
    <w:p>
      <w:pPr>
        <w:pStyle w:val="Normal"/>
        <w:spacing w:lineRule="auto" w:line="600"/>
        <w:ind w:firstLine="720"/>
        <w:jc w:val="both"/>
        <w:rPr>
          <w:rFonts w:ascii="Arial" w:hAnsi="Arial" w:cs="Arial"/>
        </w:rPr>
      </w:pPr>
      <w:r>
        <w:rPr>
          <w:rFonts w:cs="Arial" w:ascii="Arial" w:hAnsi="Arial"/>
        </w:rPr>
        <w:t xml:space="preserve">Γιατί τα ναρκωτικά, κύριε συνάδελφε του ΚΚΕ, ξεκινούν και χτυπούν την πόρτα όλων μας. Το αναφέρω αυτό, επειδή αναφερθήκατε μόνο στις χαμηλές κοινωνικές τάξεις. Διαφωνώ ριζικά. Τα ναρκωτικά χτυπούν τις πόρτες όλων μας, χωρίς διακρίσεις. </w:t>
      </w:r>
    </w:p>
    <w:p>
      <w:pPr>
        <w:pStyle w:val="Normal"/>
        <w:spacing w:lineRule="auto" w:line="600"/>
        <w:ind w:firstLine="720"/>
        <w:jc w:val="both"/>
        <w:rPr>
          <w:rFonts w:ascii="Arial" w:hAnsi="Arial" w:cs="Arial"/>
        </w:rPr>
      </w:pPr>
      <w:r>
        <w:rPr>
          <w:rFonts w:cs="Arial" w:ascii="Arial" w:hAnsi="Arial"/>
        </w:rPr>
        <w:t>Πρέπει να ξεκινήσουμε από τη σωστή πληροφόρηση, από τη σωστή γνώση, που θα ξεκινήσει από τα σχολειά μας, από τη σωστή εκπαίδευση, τον έλεγχο, την αυστηροποίηση των νόμων και κυρίως, την τήρηση των νόμων, όσον αφορά την εμπορία και τους αδίστακτους δολοφόνους-εμπόρους των ναρκωτικών, που κυκλοφορούν δυστυχώς ελεύθεροι.</w:t>
      </w:r>
    </w:p>
    <w:p>
      <w:pPr>
        <w:pStyle w:val="Normal"/>
        <w:spacing w:lineRule="auto" w:line="600"/>
        <w:ind w:firstLine="720"/>
        <w:jc w:val="both"/>
        <w:rPr>
          <w:rFonts w:ascii="Arial" w:hAnsi="Arial" w:cs="Arial"/>
        </w:rPr>
      </w:pPr>
      <w:r>
        <w:rPr>
          <w:rFonts w:cs="Arial" w:ascii="Arial" w:hAnsi="Arial"/>
        </w:rPr>
        <w:t>Δεν συζητούμε φυσικά εμείς –για μας είναι απορριπτέα- την όποια αποποινικοποίηση της χρήσης και κυρίως, τη δυνατότητα, όπως τουλάχιστον κυκλοφορεί «φύτευσε και εσύ ένα-δυο δενδρύλλια, φύτευσε και εσύ κάποιες φούντες στην αυλή σου, μπορείς, επιτρέπεται».</w:t>
      </w:r>
    </w:p>
    <w:p>
      <w:pPr>
        <w:pStyle w:val="Normal"/>
        <w:spacing w:lineRule="auto" w:line="600"/>
        <w:ind w:firstLine="720"/>
        <w:jc w:val="both"/>
        <w:rPr>
          <w:rFonts w:ascii="Arial" w:hAnsi="Arial" w:cs="Arial"/>
        </w:rPr>
      </w:pPr>
      <w:r>
        <w:rPr>
          <w:rFonts w:cs="Arial" w:ascii="Arial" w:hAnsi="Arial"/>
        </w:rPr>
        <w:t>Για μας αυτό είναι κατακριτέο. Βεβαίως θα το συζητήσουμε όταν θα έρθει ο συγκεκριμένος νόμος στη Βουλή από το Υπουργείο Δικαιοσύνης.</w:t>
      </w:r>
    </w:p>
    <w:p>
      <w:pPr>
        <w:pStyle w:val="Normal"/>
        <w:spacing w:lineRule="auto" w:line="600"/>
        <w:ind w:firstLine="720"/>
        <w:jc w:val="both"/>
        <w:rPr>
          <w:rFonts w:ascii="Arial" w:hAnsi="Arial" w:cs="Arial"/>
        </w:rPr>
      </w:pPr>
      <w:r>
        <w:rPr>
          <w:rFonts w:cs="Arial" w:ascii="Arial" w:hAnsi="Arial"/>
        </w:rPr>
        <w:t>Θέλω να τονίσω –και νομίζω ότι πρέπει να το απαιτήσουμε, κύριε Υπουργέ- όλα τα χρηματικά ποσά που εισπράττονται –που θα έπρεπε να είναι πολύ περισσότερα αν υπήρχε σωστός έλεγχος- να χρησιμοποιούνται αποκλειστικά και μόνο για την πρόληψη, την καταπολέμηση και την επανένταξη των ασθενών.</w:t>
      </w:r>
    </w:p>
    <w:p>
      <w:pPr>
        <w:pStyle w:val="Normal"/>
        <w:spacing w:lineRule="auto" w:line="600"/>
        <w:ind w:firstLine="720"/>
        <w:jc w:val="both"/>
        <w:rPr>
          <w:rFonts w:ascii="Arial" w:hAnsi="Arial" w:cs="Arial"/>
        </w:rPr>
      </w:pPr>
      <w:r>
        <w:rPr>
          <w:rFonts w:cs="Arial" w:ascii="Arial" w:hAnsi="Arial"/>
        </w:rPr>
        <w:t>Σωστότερη και αρτιότερη οργάνωση των εβδομήντα ενός κέντρων πρόληψης και απεξάρτησης του ΟΚΑΝΑ. Όταν ομιλούμε για οργάνωση, δεν εννοούμε μόνο γενικότερες διαδικασίες συνδικαλιστικών λεπτομερειών, αναγκαίων προσλήψεων και πιστοποιήσεις εργαζομένων, αλλά και τον εξορθολογισμό και τον αυστηρότατο έλεγχο λειτουργίας με καταγραφή και βαθμολόγηση του αποτελέσματος, που είναι η πρόληψη, η αποφυγή και η βοήθεια των ατόμων που βρίσκονται σ’ αυτό τον μεγάλο κίνδυνο. Δεν έχει υπάρξει κάτι τέτοιο μέχρι τώρα και είναι για μας ένα πολύ μεγάλο μειονέκτημα λειτουργίας.</w:t>
      </w:r>
    </w:p>
    <w:p>
      <w:pPr>
        <w:pStyle w:val="Normal"/>
        <w:spacing w:lineRule="auto" w:line="600"/>
        <w:ind w:firstLine="720"/>
        <w:jc w:val="both"/>
        <w:rPr>
          <w:rFonts w:ascii="Arial" w:hAnsi="Arial" w:cs="Arial"/>
        </w:rPr>
      </w:pPr>
      <w:r>
        <w:rPr>
          <w:rFonts w:cs="Arial" w:ascii="Arial" w:hAnsi="Arial"/>
        </w:rPr>
        <w:t xml:space="preserve">Επί τη ευκαιρία -έχω κάνει και επίκαιρη ερώτηση- να ρωτήσω ξανά σήμερα: Πού βρίσκεται το θέμα των ατασθαλιών του ΟΚΑΝΑ, με τα γνωστά πάρτι εκατομμυρίων; Δεν ξέρω πού βρίσκεται. Δεν ξέρουμε αν έχει επιληφθεί η δικαιοσύνη. </w:t>
      </w:r>
    </w:p>
    <w:p>
      <w:pPr>
        <w:pStyle w:val="Normal"/>
        <w:spacing w:lineRule="auto" w:line="600"/>
        <w:ind w:firstLine="720"/>
        <w:jc w:val="both"/>
        <w:rPr>
          <w:rFonts w:ascii="Arial" w:hAnsi="Arial" w:cs="Arial"/>
        </w:rPr>
      </w:pPr>
      <w:r>
        <w:rPr>
          <w:rFonts w:cs="Arial" w:ascii="Arial" w:hAnsi="Arial"/>
        </w:rPr>
        <w:t>Κυρίες και κύριοι συνάδελφοι, δυστυχώς και το συγκεκριμένο έγκλημα είναι γνωστό, αλλά ως συνήθως σ’ αυτή τη χώρα, υπάρχουν εγκλήματα, δεν υπάρχουν τιμωρίες. Ο κόσμος βεβαίως εξοργίζεται γι’ αυτό, αλλά και για την ανοχή σας, κύριοι της Κυβέρνησης.</w:t>
      </w:r>
    </w:p>
    <w:p>
      <w:pPr>
        <w:pStyle w:val="Normal"/>
        <w:spacing w:lineRule="auto" w:line="600"/>
        <w:ind w:firstLine="720"/>
        <w:jc w:val="both"/>
        <w:rPr>
          <w:rFonts w:ascii="Arial" w:hAnsi="Arial" w:cs="Arial"/>
        </w:rPr>
      </w:pPr>
      <w:r>
        <w:rPr>
          <w:rFonts w:cs="Arial" w:ascii="Arial" w:hAnsi="Arial"/>
        </w:rPr>
        <w:t xml:space="preserve">Επίσης, ζητούμε την αποτελεσματικότερη και σφαιρικότερη δράση σε όλη τη χώρα των κέντρων του ΚΕΘΕΑ και των «18 ΑΝΩ», όλων δηλαδή των κρατικών δομών. Επιβάλλεται μια αγαστή συνεργασία όλων αυτών των φορέων. </w:t>
      </w:r>
    </w:p>
    <w:p>
      <w:pPr>
        <w:pStyle w:val="Normal"/>
        <w:spacing w:lineRule="auto" w:line="600"/>
        <w:ind w:firstLine="720"/>
        <w:jc w:val="both"/>
        <w:rPr>
          <w:rFonts w:ascii="Arial" w:hAnsi="Arial" w:cs="Arial"/>
        </w:rPr>
      </w:pPr>
      <w:r>
        <w:rPr>
          <w:rFonts w:cs="Arial" w:ascii="Arial" w:hAnsi="Arial"/>
        </w:rPr>
        <w:t xml:space="preserve">Από την εμπειρία μου ως γιατρός και ως άνθρωπος -που όλοι εμείς απ’ όποιο μετερίζι και να έχουμε βρεθεί έχουμε ασχοληθεί με αυτή την κοινωνική γάγγραινα-. βλέπω ότι αυτοί οι φορείς δεν συνεργάζονται όπως… </w:t>
      </w:r>
    </w:p>
    <w:p>
      <w:pPr>
        <w:pStyle w:val="Normal"/>
        <w:spacing w:lineRule="auto" w:line="600"/>
        <w:ind w:firstLine="720"/>
        <w:jc w:val="both"/>
        <w:rPr/>
      </w:pPr>
      <w:r>
        <w:rPr>
          <w:rFonts w:cs="Arial" w:ascii="Arial" w:hAnsi="Arial"/>
          <w:b/>
          <w:bCs/>
        </w:rPr>
        <w:t xml:space="preserve">ΜΙΧΑΗΛ ΤΙΜΟΣΙΔΗΣ (Υφυπουργός Υγείας και Κοινωνικής Αλληλεγγύης): </w:t>
      </w:r>
      <w:r>
        <w:rPr>
          <w:rFonts w:cs="Arial" w:ascii="Arial" w:hAnsi="Arial"/>
          <w:bCs/>
        </w:rPr>
        <w:t>Αν επιτρέπετε, κυρία συνάδελφε, προβλέπεται στο νέο νομοσχέδιο το οποίο θα συζητήσουμε και νομίζω ότι είναι πολύ βιαστικό να κρίνουμε αν είναι σωστό ή καλό. Εδώ είμαστε, για να το συνδιαμορφώσουμε.</w:t>
      </w:r>
    </w:p>
    <w:p>
      <w:pPr>
        <w:pStyle w:val="Normal"/>
        <w:spacing w:lineRule="auto" w:line="600"/>
        <w:ind w:firstLine="720"/>
        <w:jc w:val="both"/>
        <w:rPr/>
      </w:pPr>
      <w:r>
        <w:rPr>
          <w:rFonts w:cs="Arial" w:ascii="Arial" w:hAnsi="Arial"/>
          <w:b/>
          <w:bCs/>
        </w:rPr>
        <w:t xml:space="preserve">ΟΥΡΑΝΙΑ ΠΑΠΑΝΔΡΕΟΥ-ΠΑΠΑΔΑΚΗ: </w:t>
      </w:r>
      <w:r>
        <w:rPr>
          <w:rFonts w:cs="Arial" w:ascii="Arial" w:hAnsi="Arial"/>
          <w:bCs/>
        </w:rPr>
        <w:t>Εγώ αναφέρθηκα στο Δικαιοσύνης.</w:t>
      </w:r>
    </w:p>
    <w:p>
      <w:pPr>
        <w:pStyle w:val="Normal"/>
        <w:spacing w:lineRule="auto" w:line="600"/>
        <w:ind w:firstLine="720"/>
        <w:jc w:val="both"/>
        <w:rPr/>
      </w:pPr>
      <w:r>
        <w:rPr>
          <w:rFonts w:cs="Arial" w:ascii="Arial" w:hAnsi="Arial"/>
          <w:b/>
          <w:bCs/>
        </w:rPr>
        <w:t>ΜΙΧΑΗΛ ΤΙΜΟΣΙΔΗΣ (Υφυπουργός Υγείας και Κοινωνικής Αλληλεγγύης):</w:t>
      </w:r>
      <w:r>
        <w:rPr>
          <w:rFonts w:cs="Arial" w:ascii="Arial" w:hAnsi="Arial"/>
          <w:bCs/>
        </w:rPr>
        <w:t xml:space="preserve"> Προβλέπεται ο εθνικός συντονιστής, ο οποίος θα αναλάβει αυτό το δύσκολο έργο, αλλά θα επιβάλουμε και διά νόμου να υπάρχει συντονισμός όλων των φορέων, που ασχολούνται μ’ αυτό το σοβαρό πρόβλημα. Κανείς δεν έχει την πολυτέλεια να θεωρεί τον εαυτό του αυθεντία. Όλοι πρέπει να συμβάλουμε και να υπάρχει επικοινωνία και συνεργασία.</w:t>
      </w:r>
    </w:p>
    <w:p>
      <w:pPr>
        <w:pStyle w:val="Normal"/>
        <w:spacing w:lineRule="auto" w:line="600"/>
        <w:ind w:firstLine="720"/>
        <w:jc w:val="both"/>
        <w:rPr>
          <w:rFonts w:ascii="Arial" w:hAnsi="Arial" w:cs="Arial"/>
          <w:bCs/>
        </w:rPr>
      </w:pPr>
      <w:r>
        <w:rPr>
          <w:rFonts w:cs="Arial" w:ascii="Arial" w:hAnsi="Arial"/>
          <w:bCs/>
        </w:rPr>
        <w:t>Εξάλλου, όπως ξέρετε, υπάρχουν πάρα πολλοί τρόποι, είναι τόσο σύνθετο το πρόβλημα και όλα στην πολιτεία και στο Υπουργείο τα έχουμε υπό τη δική μας σκέπη, αλλά έχουμε την ίδια έννοια και φροντίδα για όλους. Δεν υπάρχει εξαίρεση του τύπου: προτιμάμε αυτό, ενισχύουμε αυτό και αφήνουμε άλλο. Ίσα-ίσα επικροτούμε κάθε προσπάθεια που γίνεται, αρκεί να υπάρχει αξιοποίηση των χρημάτων.</w:t>
      </w:r>
    </w:p>
    <w:p>
      <w:pPr>
        <w:pStyle w:val="Normal"/>
        <w:spacing w:lineRule="auto" w:line="600"/>
        <w:ind w:firstLine="720"/>
        <w:jc w:val="both"/>
        <w:rPr/>
      </w:pPr>
      <w:r>
        <w:rPr>
          <w:rFonts w:cs="Arial" w:ascii="Arial" w:hAnsi="Arial"/>
          <w:b/>
          <w:bCs/>
        </w:rPr>
        <w:t xml:space="preserve">ΟΥΡΑΝΙΑ ΠΑΠΑΝΔΡΕΟΥ-ΠΑΠΑΔΑΚΗ: </w:t>
      </w:r>
      <w:r>
        <w:rPr>
          <w:rFonts w:cs="Arial" w:ascii="Arial" w:hAnsi="Arial"/>
          <w:bCs/>
        </w:rPr>
        <w:t>Ευχαριστώ, κύριε Υπουργέ. Χαίρομαι γι’ αυτή σας τη διαπίστωση γιατί για μένα ήταν ένα πάρα πολύ μεγάλο έλλειμμα αυτό, η μη συνεργασία –όχι ηθελημένη, θα έλεγα- αυτών των κρατικών δομών που ως κοινό σκοπό θα έχουν την καταπολέμηση της μάστιγας των ναρκωτικών.</w:t>
      </w:r>
    </w:p>
    <w:p>
      <w:pPr>
        <w:pStyle w:val="Normal"/>
        <w:spacing w:lineRule="auto" w:line="600"/>
        <w:ind w:firstLine="720"/>
        <w:jc w:val="both"/>
        <w:rPr>
          <w:rFonts w:ascii="Arial" w:hAnsi="Arial" w:cs="Arial"/>
          <w:bCs/>
        </w:rPr>
      </w:pPr>
      <w:r>
        <w:rPr>
          <w:rFonts w:cs="Arial" w:ascii="Arial" w:hAnsi="Arial"/>
          <w:bCs/>
        </w:rPr>
        <w:t>Κυρίες και κύριοι συνάδελφοι, δυστυχώς σα χώρα κατέχουμε την τελευταία θέση στην πρόληψη πανευρωπαϊκά και έχουμε την πρωτιά στη λίστα ντροπής, γιατί και για μένα που είμαι γιατρός είναι λίστα ντροπής, άνθρωποι για χρόνια εξαρτημένοι πλέον -που για μας είναι ασθενείς- να περιμένουν πάνω από επτά χρόνια για απεξάρτηση. Είναι θλιβερό, κύριε Υπουργέ –και το ξέρετε πολύ καλά- αυτοί οι νέοι άνθρωποι να πεθαίνουν έξω από τα γραφεία του ΟΚΑΝΑ. Η ευθύνη γι’ αυτό είναι βαρύτατη και στο ΠΑΣΟΚ και στη Νέα Δημοκρατία. Αλλά εν πάση περιπτώσει, ας πάψουμε σ’ αυτήν τη χώρα να επιρρίπτουμε μόνο ευθύνες και ας δούμε τι κάνουμε από σήμερα και μπρο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Κύριοι συνάδελφοι του ΚΚΕ, πριν από λίγες μέρες στον ηλεκτρικό σταθμό που συνήθως χρησιμοποιώ από την Κηφισιά προς τη Βουλή ξαφνικά μπαίνει ένας νέος κάπου είκοσι πέντε χρόνων απισχνασμένος, ρακένδυτος, με τρεμάμενη φωνή, ο οποίος εντελώς μονότονα επαναλάμβανε: «Δεν είμαι ζητιάνος, πιστέψτε με. Είμαι άρρωστος, είμαι τοξικομανής. Βοηθήστε με». </w:t>
      </w:r>
    </w:p>
    <w:p>
      <w:pPr>
        <w:pStyle w:val="Normal"/>
        <w:spacing w:lineRule="auto" w:line="600"/>
        <w:ind w:firstLine="720"/>
        <w:jc w:val="both"/>
        <w:rPr>
          <w:rFonts w:ascii="Arial" w:hAnsi="Arial" w:cs="Arial"/>
          <w:bCs/>
        </w:rPr>
      </w:pPr>
      <w:r>
        <w:rPr>
          <w:rFonts w:cs="Arial" w:ascii="Arial" w:hAnsi="Arial"/>
          <w:bCs/>
        </w:rPr>
        <w:t>Σαν Ελληνίδα και σαν γιατρός αυτές τις εικόνες ντροπής, κύριε Υπουργέ, νομίζω ότι πρέπει να τις εξαλείψουμε. Θα μιλήσω αυτήν τη στιγμή προσωπικά σαν γιατρός. Σαν επιστήμονας στηρίζομαι στην επιστημονική μου γνώση και έρευνα και λέω ότι ο νεαρός αυτός που ο ίδιος ομολογεί ότι είναι ασθενής, όπως δυστυχώς και χιλιάδες άλλοι τέτοιοι νέοι, είναι ασθενής. Εδώ κάνετε πάρα πολύ μεγάλο λάθος και πρέπει να το ξαναδείτε.</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Παρακαλώ, κυρία συνάδελφε, ολοκληρώστε.</w:t>
      </w:r>
    </w:p>
    <w:p>
      <w:pPr>
        <w:pStyle w:val="Normal"/>
        <w:spacing w:lineRule="auto" w:line="600"/>
        <w:ind w:firstLine="720"/>
        <w:jc w:val="both"/>
        <w:rPr/>
      </w:pPr>
      <w:r>
        <w:rPr>
          <w:rFonts w:cs="Arial" w:ascii="Arial" w:hAnsi="Arial"/>
          <w:b/>
          <w:bCs/>
        </w:rPr>
        <w:t xml:space="preserve">ΟΥΡΑΝΙΑ ΠΑΠΑΝΔΡΕΟΥ-ΠΑΠΑΔΑΚΗ: </w:t>
      </w:r>
      <w:r>
        <w:rPr>
          <w:rFonts w:cs="Arial" w:ascii="Arial" w:hAnsi="Arial"/>
          <w:bCs/>
        </w:rPr>
        <w:t>Με συγχωρείτε, κύριε Πρόεδρε. Δύο λεπτά…</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Τι δύο λεπτά; Έχετε πάει στα έντεκα. Παρακαλώ.</w:t>
      </w:r>
    </w:p>
    <w:p>
      <w:pPr>
        <w:pStyle w:val="Normal"/>
        <w:spacing w:lineRule="auto" w:line="600"/>
        <w:ind w:firstLine="720"/>
        <w:jc w:val="both"/>
        <w:rPr/>
      </w:pPr>
      <w:r>
        <w:rPr>
          <w:rFonts w:cs="Arial" w:ascii="Arial" w:hAnsi="Arial"/>
          <w:b/>
          <w:bCs/>
        </w:rPr>
        <w:t xml:space="preserve">ΟΥΡΑΝΙΑ ΠΑΠΑΝΔΡΕΟΥ-ΠΑΠΑΔΑΚΗ: </w:t>
      </w:r>
      <w:r>
        <w:rPr>
          <w:rFonts w:cs="Arial" w:ascii="Arial" w:hAnsi="Arial"/>
          <w:bCs/>
        </w:rPr>
        <w:t>Ο συγκεκριμένος ασθενής έχει υποστεί αποδεδειγμένα βλάβη συγκεκριμένων υποδοχέων στον εγκέφαλό του και χρειάζεται θεραπεία σε οργανωμένες νοσοκομειακές μονάδες, κύριε Υπουργέ, που σαν κράτος μέχρι τώρα δεν τις έχετε δημιουργήσει. Είμαστε όλοι υποχρεωμένοι να τις στηρίξουμε και ξέρετε ότι εμείς τουλάχιστον τις στηρίζουμε, αλλά πρέπει να είναι οργανωμένες μονάδες κι όχι, όπως ελέχθη από τους συναδέλφους, μονάδες στις οποίες μπαίνουμε απλώς για να πάρουμε την υποκατάσταση και να φύγουμε.</w:t>
      </w:r>
    </w:p>
    <w:p>
      <w:pPr>
        <w:pStyle w:val="Normal"/>
        <w:spacing w:lineRule="auto" w:line="600"/>
        <w:ind w:firstLine="720"/>
        <w:jc w:val="both"/>
        <w:rPr>
          <w:rFonts w:ascii="Arial" w:hAnsi="Arial" w:cs="Arial"/>
          <w:bCs/>
        </w:rPr>
      </w:pPr>
      <w:r>
        <w:rPr>
          <w:rFonts w:cs="Arial" w:ascii="Arial" w:hAnsi="Arial"/>
          <w:bCs/>
        </w:rPr>
        <w:t xml:space="preserve">Κύριοι συνάδελφοι του ΚΚΕ, νομίζω ότι τουλάχιστον σε επιστημονικά θέματα καλό είναι να ξεχνάμε αυτήν την κομματική «κασέτα» με τη μονότονη επανάληψη. </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υρία Παπαδάκη, σας παρακαλώ πολύ.</w:t>
      </w:r>
    </w:p>
    <w:p>
      <w:pPr>
        <w:pStyle w:val="Normal"/>
        <w:spacing w:lineRule="auto" w:line="600"/>
        <w:ind w:firstLine="720"/>
        <w:jc w:val="both"/>
        <w:rPr/>
      </w:pPr>
      <w:r>
        <w:rPr>
          <w:rFonts w:cs="Arial" w:ascii="Arial" w:hAnsi="Arial"/>
          <w:b/>
          <w:bCs/>
        </w:rPr>
        <w:t xml:space="preserve">ΟΥΡΑΝΙΑ ΠΑΠΑΝΔΡΕΟΥ-ΠΑΠΑΔΑΚΗ: </w:t>
      </w:r>
      <w:r>
        <w:rPr>
          <w:rFonts w:cs="Arial" w:ascii="Arial" w:hAnsi="Arial"/>
          <w:bCs/>
        </w:rPr>
        <w:t>Κύριε Πρόεδρε, τελειώνω.</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Δεν μπορεί να γίνει αυτό. Έχετε ξεπεράσει το διπλάσιο του χρόνου σας.</w:t>
      </w:r>
    </w:p>
    <w:p>
      <w:pPr>
        <w:pStyle w:val="Normal"/>
        <w:spacing w:lineRule="auto" w:line="600"/>
        <w:ind w:firstLine="720"/>
        <w:jc w:val="both"/>
        <w:rPr/>
      </w:pPr>
      <w:r>
        <w:rPr>
          <w:rFonts w:cs="Arial" w:ascii="Arial" w:hAnsi="Arial"/>
          <w:b/>
        </w:rPr>
        <w:t xml:space="preserve">ΟΥΡΑΝΙΑ ΠΑΠΑΝΔΡΕΟΥ- ΠΑΠΑΔΑΚΗ: </w:t>
      </w:r>
      <w:r>
        <w:rPr>
          <w:rFonts w:cs="Arial" w:ascii="Arial" w:hAnsi="Arial"/>
        </w:rPr>
        <w:t xml:space="preserve">Με συγχωρείτε πάρα πολύ. Η κ. Κανέλλη μίλησε δεκαπέντε λεπτά, κύριε Πρόεδρε. </w:t>
      </w:r>
    </w:p>
    <w:p>
      <w:pPr>
        <w:pStyle w:val="Normal"/>
        <w:spacing w:lineRule="auto" w:line="600"/>
        <w:ind w:firstLine="720"/>
        <w:jc w:val="both"/>
        <w:rPr>
          <w:rFonts w:ascii="Arial" w:hAnsi="Arial" w:cs="Arial"/>
          <w:u w:val="double"/>
        </w:rPr>
      </w:pPr>
      <w:r>
        <w:rPr>
          <w:rFonts w:cs="Arial" w:ascii="Arial" w:hAnsi="Arial"/>
          <w:b/>
        </w:rPr>
        <w:t xml:space="preserve">ΠΡΟΕΔΡΕΥΩΝ (Γρηγόριος Νιώτης): </w:t>
      </w:r>
      <w:r>
        <w:rPr>
          <w:rFonts w:cs="Arial" w:ascii="Arial" w:hAnsi="Arial"/>
        </w:rPr>
        <w:t xml:space="preserve">Δεν ξέρω τι χρόνο πήρε η κ. Κανέλλη. Σας παρακαλώ, πάρα πολύ. </w:t>
      </w:r>
    </w:p>
    <w:p>
      <w:pPr>
        <w:pStyle w:val="Normal"/>
        <w:spacing w:lineRule="auto" w:line="600"/>
        <w:ind w:firstLine="720"/>
        <w:jc w:val="both"/>
        <w:rPr/>
      </w:pPr>
      <w:r>
        <w:rPr>
          <w:rFonts w:cs="Arial" w:ascii="Arial" w:hAnsi="Arial"/>
          <w:b/>
        </w:rPr>
        <w:t xml:space="preserve">ΟΥΡΑΝΙΑ ΠΑΠΑΝΔΡΕΟΥ- ΠΑΠΑΔΑΚΗ: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 xml:space="preserve">Το τελευταίο που θέλω να πω και να καταθέσω είναι ένα πάρα πολύ  βασικό στοιχείο, κύριε Υπουργέ. </w:t>
      </w:r>
    </w:p>
    <w:p>
      <w:pPr>
        <w:pStyle w:val="Normal"/>
        <w:spacing w:lineRule="auto" w:line="600"/>
        <w:ind w:firstLine="720"/>
        <w:jc w:val="both"/>
        <w:rPr>
          <w:rFonts w:ascii="Arial" w:hAnsi="Arial" w:cs="Arial"/>
        </w:rPr>
      </w:pPr>
      <w:r>
        <w:rPr>
          <w:rFonts w:cs="Arial" w:ascii="Arial" w:hAnsi="Arial"/>
        </w:rPr>
        <w:t xml:space="preserve">Το δίκτυο αποχέτευσης της ΕΥΔΑΠ, κύριε Υπουργέ, αποκαλύπτει την ημερήσια κατανάλωση ουσιών. Αυτή για μένα, είναι μια πολύ σπουδαία επιστημονική μελέτη της ΕΥΔΑΠ. Τι λέει αυτή η μελέτη, κυρίες και κύριοι συνάδελφοι; Λέει την καθημερινότητα και την πραγματικότητα. Ακούτε να δείτε. </w:t>
      </w:r>
    </w:p>
    <w:p>
      <w:pPr>
        <w:pStyle w:val="Normal"/>
        <w:spacing w:lineRule="auto" w:line="600"/>
        <w:ind w:firstLine="720"/>
        <w:jc w:val="both"/>
        <w:rPr>
          <w:rFonts w:ascii="Arial" w:hAnsi="Arial" w:cs="Arial"/>
        </w:rPr>
      </w:pPr>
      <w:r>
        <w:rPr>
          <w:rFonts w:cs="Arial" w:ascii="Arial" w:hAnsi="Arial"/>
        </w:rPr>
        <w:t xml:space="preserve">Ποσότητες ναρκωτικών που εντοπίζονται ημερησίως στην Αττική στα απόβλητα που μετράει η ΕΥΔΑΠ: πεντακόσια-εξακόσια γραμμάρια κοκαΐνης, ένα κιλό ηρωίνης, δύο κιλά κάνναβης και δέκα-είκοσι γραμμάρια έκστασης. </w:t>
      </w:r>
    </w:p>
    <w:p>
      <w:pPr>
        <w:pStyle w:val="Normal"/>
        <w:spacing w:lineRule="auto" w:line="600"/>
        <w:ind w:firstLine="720"/>
        <w:jc w:val="both"/>
        <w:rPr>
          <w:rFonts w:ascii="Arial" w:hAnsi="Arial" w:cs="Arial"/>
        </w:rPr>
      </w:pPr>
      <w:r>
        <w:rPr>
          <w:rFonts w:cs="Arial" w:ascii="Arial" w:hAnsi="Arial"/>
        </w:rPr>
        <w:t xml:space="preserve">Και θα τελειώσω με το τελευταίο που νομίζω ότι πρέπει να το ακούσουμε στην Εθνική Αντιπροσωπεία. Παρουσιάζουν αύξηση το Σαββατοκύριακο η κοκαΐνη και η έκσταση, κύριε Υπουργέ. Και εδώ επιβάλλεται για μας ένας έλεγχος στα κέντρα που τα παιδιά μας τα σαββατοκύριακα πηγαίνουν και διασκεδάζουν –αν διασκεδάζουν- ενώ η ηρωίνη και η κάνναβη έχει σταθερή χρήση όλες τις ημέρες της εβδομάδας. </w:t>
      </w:r>
    </w:p>
    <w:p>
      <w:pPr>
        <w:pStyle w:val="Normal"/>
        <w:spacing w:lineRule="auto" w:line="600"/>
        <w:ind w:firstLine="720"/>
        <w:jc w:val="both"/>
        <w:rPr>
          <w:rFonts w:ascii="Arial" w:hAnsi="Arial" w:cs="Arial"/>
        </w:rPr>
      </w:pPr>
      <w:r>
        <w:rPr>
          <w:rFonts w:cs="Arial" w:ascii="Arial" w:hAnsi="Arial"/>
        </w:rPr>
        <w:t xml:space="preserve">Αυτή είναι, λοιπόν, η ελληνική πραγματικότητα σε μια περιοχή της Αττικής. Αυτή πρέπει να την δούμε κατάματα, γιατί πλέον δεν μπορούν να μας συγχωρήσουν οι επόμενες γενιές που καθημερινά καταστρέφονται. </w:t>
      </w:r>
    </w:p>
    <w:p>
      <w:pPr>
        <w:pStyle w:val="Normal"/>
        <w:spacing w:lineRule="auto" w:line="600"/>
        <w:ind w:firstLine="720"/>
        <w:jc w:val="both"/>
        <w:rPr>
          <w:rFonts w:ascii="Arial" w:hAnsi="Arial" w:cs="Arial"/>
        </w:rPr>
      </w:pPr>
      <w:r>
        <w:rPr>
          <w:rFonts w:cs="Arial" w:ascii="Arial" w:hAnsi="Arial"/>
        </w:rPr>
        <w:t xml:space="preserve">Ευχαριστώ πολύ και για την ανοχή σας, κύριε Πρόεδρε. </w:t>
      </w:r>
    </w:p>
    <w:p>
      <w:pPr>
        <w:pStyle w:val="Normal"/>
        <w:spacing w:lineRule="auto" w:line="600"/>
        <w:ind w:firstLine="720"/>
        <w:jc w:val="both"/>
        <w:rPr>
          <w:rFonts w:ascii="Arial" w:hAnsi="Arial" w:cs="Arial"/>
        </w:rPr>
      </w:pPr>
      <w:r>
        <w:rPr>
          <w:rFonts w:cs="Arial" w:ascii="Arial" w:hAnsi="Arial"/>
        </w:rPr>
        <w:t>(Στο σημείο αυτό η Βουλευτής κ. Ουρανία Παπανδρέου-Παπαδάκ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γώ θαυμάζω τις γνώσεις που αναπτύσσονται εδώ και μας πληροφορούν ακόμα περισσότερο γι’ αυτό το σημαντικό θέμα, αλλά θα παρακαλούσα να κατανοήσουμε ότι η κοινοβουλευτική διαδικασία δεν είναι συνέδριο. </w:t>
      </w:r>
    </w:p>
    <w:p>
      <w:pPr>
        <w:pStyle w:val="Normal"/>
        <w:spacing w:lineRule="auto" w:line="600"/>
        <w:ind w:firstLine="720"/>
        <w:jc w:val="both"/>
        <w:rPr/>
      </w:pPr>
      <w:r>
        <w:rPr>
          <w:rFonts w:cs="Arial" w:ascii="Arial" w:hAnsi="Arial"/>
          <w:b/>
        </w:rPr>
        <w:t xml:space="preserve">ΟΥΡΑΝΙΑ ΠΑΠΑΝΔΡΕΟΥ- ΠΑΠΑΔΑΚΗ: </w:t>
      </w:r>
      <w:r>
        <w:rPr>
          <w:rFonts w:cs="Arial" w:ascii="Arial" w:hAnsi="Arial"/>
        </w:rPr>
        <w:t xml:space="preserve">Σε όλους δόθηκε ο χρόνο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Όχι πολύ πέραν του διπλασίου. Σας παρακαλώ πολύ. Η ανοχή υπάρχει. Είναι τόσο σημαντικό το θέμα, αλλά πρέπει να τηρούμε και τα όρια. </w:t>
      </w:r>
    </w:p>
    <w:p>
      <w:pPr>
        <w:pStyle w:val="Normal"/>
        <w:spacing w:lineRule="auto" w:line="600"/>
        <w:ind w:firstLine="720"/>
        <w:jc w:val="both"/>
        <w:rPr/>
      </w:pPr>
      <w:r>
        <w:rPr>
          <w:rFonts w:cs="Arial" w:ascii="Arial" w:hAnsi="Arial"/>
          <w:b/>
        </w:rPr>
        <w:t xml:space="preserve">ΟΥΡΑΝΙΑ ΠΑΠΑΝΔΡΕΟΥ- ΠΑΠΑΔΑΚΗ: </w:t>
      </w:r>
      <w:r>
        <w:rPr>
          <w:rFonts w:cs="Arial" w:ascii="Arial" w:hAnsi="Arial"/>
        </w:rPr>
        <w:t>Δεν ήμουν η μοναδική Συγχωρέστε μου μι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α, δεν το λέω για σας ειδικά. </w:t>
      </w:r>
    </w:p>
    <w:p>
      <w:pPr>
        <w:pStyle w:val="Normal"/>
        <w:spacing w:lineRule="auto" w:line="600"/>
        <w:ind w:firstLine="720"/>
        <w:jc w:val="both"/>
        <w:rPr>
          <w:rFonts w:ascii="Arial" w:hAnsi="Arial" w:cs="Arial"/>
        </w:rPr>
      </w:pPr>
      <w:r>
        <w:rPr>
          <w:rFonts w:cs="Arial" w:ascii="Arial" w:hAnsi="Arial"/>
        </w:rPr>
        <w:t xml:space="preserve">Συγγνώμη που έγινε η παρατήρησή μου αμέσως μετά την ομιλία σας. Αυτό αφορά όλους μας. </w:t>
      </w:r>
    </w:p>
    <w:p>
      <w:pPr>
        <w:pStyle w:val="Normal"/>
        <w:spacing w:lineRule="auto" w:line="600"/>
        <w:ind w:firstLine="720"/>
        <w:jc w:val="both"/>
        <w:rPr/>
      </w:pPr>
      <w:r>
        <w:rPr>
          <w:rFonts w:cs="Arial" w:ascii="Arial" w:hAnsi="Arial"/>
          <w:b/>
        </w:rPr>
        <w:t xml:space="preserve">ΟΥΡΑΝΙΑ ΠΑΠΑΝΔΡΕΟΥ- ΠΑΠΑΔΑΚΗ: </w:t>
      </w:r>
      <w:r>
        <w:rPr>
          <w:rFonts w:cs="Arial" w:ascii="Arial" w:hAnsi="Arial"/>
        </w:rPr>
        <w:t>Είναι τόσο βασικό το θέμ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γώ θα σας παρακαλούσα πολύ να υπάρχει ένας περιορισμός κατά την κρίση σας. Αλλά κάποια στιγμή που παρεμβαίνει ο Προεδρεύων πρέπει να τον ακούμε. </w:t>
      </w:r>
    </w:p>
    <w:p>
      <w:pPr>
        <w:pStyle w:val="Normal"/>
        <w:spacing w:lineRule="auto" w:line="600"/>
        <w:ind w:firstLine="720"/>
        <w:jc w:val="both"/>
        <w:rPr>
          <w:rFonts w:ascii="Arial" w:hAnsi="Arial" w:cs="Arial"/>
        </w:rPr>
      </w:pPr>
      <w:r>
        <w:rPr>
          <w:rFonts w:cs="Arial" w:ascii="Arial" w:hAnsi="Arial"/>
        </w:rPr>
        <w:t xml:space="preserve">Ο κ. Μιχάλης Κριτσωτάκης, Βουλευτής Ηρακλείου και Κοινοβουλευτικός Εκπρόσωπος του ΣΥΡΙΖΑ, έχει το λόγο.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σήμερα επερωτάται η Κυβέρνηση για την πολιτική της στο πρόβλημα των ναρκωτικών στην Ελλάδα και δεν επερωτάται για τις ουρές στον ΟΚΑΝΑ. Αυτό είναι ένα σημείο στο όλο κάδρο. Δεν μπορεί να παίρνουμε μια μικρογραφία και να αναφερόμαστε κυρίως σ’ αυτή. </w:t>
      </w:r>
    </w:p>
    <w:p>
      <w:pPr>
        <w:pStyle w:val="Normal"/>
        <w:spacing w:lineRule="auto" w:line="600"/>
        <w:ind w:firstLine="720"/>
        <w:jc w:val="both"/>
        <w:rPr>
          <w:rFonts w:ascii="Arial" w:hAnsi="Arial" w:cs="Arial"/>
        </w:rPr>
      </w:pPr>
      <w:r>
        <w:rPr>
          <w:rFonts w:cs="Arial" w:ascii="Arial" w:hAnsi="Arial"/>
        </w:rPr>
        <w:t xml:space="preserve">Εγώ, λοιπόν, δεν άκουσα απάντηση στο θέμα. Άκουσα απάντηση σε ένα από τα μικρά θέματα –σημαντικότατο- που θα έπρεπε κάποιος να θίξει. </w:t>
      </w:r>
    </w:p>
    <w:p>
      <w:pPr>
        <w:pStyle w:val="Normal"/>
        <w:spacing w:lineRule="auto" w:line="600"/>
        <w:ind w:firstLine="720"/>
        <w:jc w:val="both"/>
        <w:rPr>
          <w:rFonts w:ascii="Arial" w:hAnsi="Arial" w:cs="Arial"/>
        </w:rPr>
      </w:pPr>
      <w:r>
        <w:rPr>
          <w:rFonts w:cs="Arial" w:ascii="Arial" w:hAnsi="Arial"/>
        </w:rPr>
        <w:t xml:space="preserve">Και θα έλεγα ότι από το πρώτο πράγμα που θα έπρεπε να ξεκινήσει η Κυβέρνηση, κάνοντας απολογισμό ή απολογούμενη, θα ήταν ότι παρά τις διαχρονικές διακηρύξεις για την ανάγκη εθνικής στρατηγικής για την καταπολέμηση των ναρκωτικών, ποτέ δεν εκπονήθηκε και δεν υλοποιήθηκε στη χώρα μας ένα αξιόπιστο, ένα πραγματικό, ένα ολοκληρωμένο σχέδιο, ένα εθνικό σχέδιο δράσης, όπως το ονομάζετε εσείς, που μάλιστα το είχε εξαγγείλει και ο Πρωθυπουργός. </w:t>
      </w:r>
    </w:p>
    <w:p>
      <w:pPr>
        <w:pStyle w:val="Normal"/>
        <w:spacing w:lineRule="auto" w:line="600"/>
        <w:ind w:firstLine="720"/>
        <w:jc w:val="both"/>
        <w:rPr>
          <w:rFonts w:ascii="Arial" w:hAnsi="Arial" w:cs="Arial"/>
        </w:rPr>
      </w:pPr>
      <w:r>
        <w:rPr>
          <w:rFonts w:cs="Arial" w:ascii="Arial" w:hAnsi="Arial"/>
        </w:rPr>
        <w:t xml:space="preserve">Ενώ ο ΟΚΑΝΑ συστήθηκε ως κεντρικό συντονιστικό όργανο δράσεων στο χώρο της πρόληψης, κάνει προσπάθειες για την απεξάρτηση και την κοινωνική επανένταξη, αλλά δεν κατόρθωσε να παίξει το ρόλο που έπρεπε και δεν νομίζω ότι τα αποτελέσματα ήταν θεαματικά. </w:t>
      </w:r>
    </w:p>
    <w:p>
      <w:pPr>
        <w:pStyle w:val="Normal"/>
        <w:spacing w:lineRule="auto" w:line="600"/>
        <w:ind w:firstLine="720"/>
        <w:jc w:val="both"/>
        <w:rPr>
          <w:rFonts w:ascii="Arial" w:hAnsi="Arial" w:cs="Arial"/>
        </w:rPr>
      </w:pPr>
      <w:r>
        <w:rPr>
          <w:rFonts w:cs="Arial" w:ascii="Arial" w:hAnsi="Arial"/>
        </w:rPr>
        <w:t xml:space="preserve">Οι μέχρι τώρα κυβερνητικές πολιτικές ήταν μονομερείς χωρίς επιστημονική τεκμηρίωση, κατά τη γνώμη μας, παρά το ότι ακουγόντουσαν λόγια που ήταν επιστημονικά τεκμηριωμένα. Σ’ αυτό το πλαίσιο κινήθηκε αυτό το κατ’ ευφημισμόν σχέδιο της περιόδου 2008-2010, ενώ οι σχεδιασμοί για το 2011-2012, με δεδομένη τη μειωμένη χρηματοδότηση των υπηρεσιών που σχετίζονται με την αντιμετώπιση των ναρκωτικών σε μια περίοδο αύξησης των αναγκών, προδιαγράφουν μια πορεία επιδείνωσης αυτής της κατάστασης που υπάρχει και μια γιγάντωση του ιδιωτικού τομέα στο χώρο της απεξάρτησης. </w:t>
      </w:r>
    </w:p>
    <w:p>
      <w:pPr>
        <w:pStyle w:val="Normal"/>
        <w:spacing w:lineRule="auto" w:line="600"/>
        <w:ind w:firstLine="720"/>
        <w:jc w:val="both"/>
        <w:rPr>
          <w:rFonts w:ascii="Arial" w:hAnsi="Arial" w:cs="Arial"/>
        </w:rPr>
      </w:pPr>
      <w:r>
        <w:rPr>
          <w:rFonts w:cs="Arial" w:ascii="Arial" w:hAnsi="Arial"/>
        </w:rPr>
        <w:t xml:space="preserve">Εδώ θέλω να κάνω και μια παρατήρηση. Μέχρι τώρα δεν έχει μπει πολύ δυνατά ο ιδιωτικός τομέας και δεν παρέχει θεραπεία απεξάρτησης όχι γι’ αυτά που ακούστηκαν από την πλευρά των εκπροσώπων του Υπουργείου, αλλά γιατί η απεξάρτηση προϋποθέτει παρεμβάσεις στο κοινωνικό περιβάλλον, στην οικογένεια, στην εργασία, στη γειτονιά, τις οποίες ο ιδιωτικός τομέας δεν μπορεί να πραγματοποιήσει. Και έτσι βλέπουμε ότι μπαίνει μόνο σε κάποια σημεία. </w:t>
      </w:r>
    </w:p>
    <w:p>
      <w:pPr>
        <w:pStyle w:val="Normal"/>
        <w:spacing w:lineRule="auto" w:line="600"/>
        <w:ind w:firstLine="539"/>
        <w:jc w:val="both"/>
        <w:rPr>
          <w:rFonts w:ascii="Arial" w:hAnsi="Arial" w:cs="Arial"/>
        </w:rPr>
      </w:pPr>
      <w:r>
        <w:rPr>
          <w:rFonts w:cs="Arial" w:ascii="Arial" w:hAnsi="Arial"/>
        </w:rPr>
        <w:t>Ένα άλλο θέμα που θέλω να πω είναι ότι η υποκατάσταση από μόνη της δεν είναι θεραπεία. Μπορεί, όμως, ως μέσο υπό όρους -ένα θεραπευτικό πλαίσιο δηλαδή- με στελέχωση δομών, με εκπαιδευμένο προσωπικό, με συνοδευτικές υπηρεσίες στήριξης -είπε ο κύριος Υπουργός κάποιες ειδικότητες, δεν θα τις επαναλάβω- ευαισθητοποίηση και βοήθεια των εξαρτημένων και του περίγυρού τους μπορεί να συμβάλει στην απεξάρτηση. Αυτό νομίζω ότι είναι κάτι πολύ ισορροπημένο. Για να μην πάμε τώρα στο πώς εμείς θα στοιχηθούμε και θα πολεμήσουμε με τη μία θέση ενάντια στην άλλη, ενώ στην ουσία δεν γίνεται τίποτα.</w:t>
      </w:r>
    </w:p>
    <w:p>
      <w:pPr>
        <w:pStyle w:val="Normal"/>
        <w:spacing w:lineRule="auto" w:line="600"/>
        <w:ind w:firstLine="539"/>
        <w:jc w:val="both"/>
        <w:rPr>
          <w:rFonts w:ascii="Arial" w:hAnsi="Arial" w:cs="Arial"/>
        </w:rPr>
      </w:pPr>
      <w:r>
        <w:rPr>
          <w:rFonts w:cs="Arial" w:ascii="Arial" w:hAnsi="Arial"/>
        </w:rPr>
        <w:t>Αυτό που λέω τώρα, νομίζω ότι μπορεί να είναι κάτι το οποίο θα προχωρήσει και θα φέρει αποτελέσματα.</w:t>
      </w:r>
    </w:p>
    <w:p>
      <w:pPr>
        <w:pStyle w:val="Normal"/>
        <w:spacing w:lineRule="auto" w:line="600"/>
        <w:ind w:firstLine="539"/>
        <w:jc w:val="both"/>
        <w:rPr>
          <w:rFonts w:ascii="Arial" w:hAnsi="Arial" w:cs="Arial"/>
        </w:rPr>
      </w:pPr>
      <w:r>
        <w:rPr>
          <w:rFonts w:cs="Arial" w:ascii="Arial" w:hAnsi="Arial"/>
        </w:rPr>
        <w:t>Οι επιλογές του Υπουργείου Υγείας και της Κυβέρνησης δεν κινούνται σε αυτήν την κατεύθυνση. Διότι η ένταξη των μονάδων υποκατάστασης του ΟΚΑΝΑ στα δημόσια νοσοκομεία, χωρίς, όμως, επαρκή χρηματοδότηση, χωρίς προσλήψεις και εκπαίδευση προσωπικού, χωρίς σχεδιασμό σε συνεργασία με τους εργαζόμενους στα δημόσια νοσοκομεία, θα οδηγήσει σε μία υποβάθμιση από πλευράς επιστημονικών, αλλά και θεραπευτικών προδιαγραφών τα προγράμματα της υποκατάστασης και την ίδια στιγμή θα επιβαρύνει το ΕΣΥ -όπου και σε αυτό κόβουμε χρήματα- και θα βαθύνει τη δυσλειτουργία και την κρίση του. Ο φέρων Οργανισμός, δηλαδή, δεν θα μπορεί να σηκώσει αυτό που του αναθέτετε να κάνει, όταν και αυτό που του αναθέτετε να κάνει έχει ήδη στερηθεί των πόρων οι οποίοι είναι απαραίτητοι.</w:t>
      </w:r>
    </w:p>
    <w:p>
      <w:pPr>
        <w:pStyle w:val="Normal"/>
        <w:spacing w:lineRule="auto" w:line="600"/>
        <w:ind w:firstLine="539"/>
        <w:jc w:val="both"/>
        <w:rPr>
          <w:rFonts w:ascii="Arial" w:hAnsi="Arial" w:cs="Arial"/>
        </w:rPr>
      </w:pPr>
      <w:r>
        <w:rPr>
          <w:rFonts w:cs="Arial" w:ascii="Arial" w:hAnsi="Arial"/>
        </w:rPr>
        <w:t>Εδώ, λοιπόν, θα έλεγα ότι είναι σωστό να μην υπάρχει λίστα αναμονής. Δεν μπορεί να λέμε «όχι» σε ό,τι λέει η κάθε κυβέρνηση. Δεν μπορεί, όμως, να πει κανείς ότι χωρίς τις προϋποθέσεις που ανέφερα, μπορεί να προχωρήσει σε αυτό. Θα είναι ένα πουκάμισο αδειανό όταν δεν τηρηθούν αυτές οι προϋποθέσεις.</w:t>
      </w:r>
    </w:p>
    <w:p>
      <w:pPr>
        <w:pStyle w:val="Normal"/>
        <w:spacing w:lineRule="auto" w:line="600"/>
        <w:ind w:firstLine="539"/>
        <w:jc w:val="both"/>
        <w:rPr>
          <w:rFonts w:ascii="Arial" w:hAnsi="Arial" w:cs="Arial"/>
        </w:rPr>
      </w:pPr>
      <w:r>
        <w:rPr>
          <w:rFonts w:cs="Arial" w:ascii="Arial" w:hAnsi="Arial"/>
        </w:rPr>
        <w:t>Εμείς θα παρακολουθούμε και θα ελέγχουμε τις υποσχέσεις του κυρίου Υπουργού. Δεν θα τις παρακολουθήσουμε, όμως με τον τρόπο που τις έθεσε, αλλά με τον τρόπο που εμείς απαιτούμε, γιατί αυτό πιστεύουμε ότι είναι η κοινωνική πραγματικότητα. Και νομίζουμε ότι αυτό πρέπει να γίνει.</w:t>
      </w:r>
    </w:p>
    <w:p>
      <w:pPr>
        <w:pStyle w:val="Normal"/>
        <w:spacing w:lineRule="auto" w:line="600"/>
        <w:ind w:firstLine="539"/>
        <w:jc w:val="both"/>
        <w:rPr>
          <w:rFonts w:ascii="Arial" w:hAnsi="Arial" w:cs="Arial"/>
        </w:rPr>
      </w:pPr>
      <w:r>
        <w:rPr>
          <w:rFonts w:cs="Arial" w:ascii="Arial" w:hAnsi="Arial"/>
        </w:rPr>
        <w:t>Με αυτόν τον τρόπο και με την ταυτόχρονη συρρίκνωση των προγραμμάτων πρόληψης και των στεγνών προγραμμάτων επιδιώκεται να μειωθεί το κόστος απεξάρτησης, με αποτέλεσμα να προωθείται μία θεραπεία δύο ταχυτήτων, μία «οικονομική» θεραπεία με χορήγηση φαρμακευτικών ουσιών, δηλαδή έλεγχο της εξάρτησης με φαρμακευτικές μεθόδους που θα απευθύνεται στους πολλούς και αδύναμους οικονομικά και μία πιο χρονοβόρα και δαπανηρή υπόθεση που θα βασίζεται σε ψυχοκοινωνικές θεραπευτικές τεχνικές και θα παρέχονται στο μέλλον κυρίως από τον ιδιωτικό τομέα. Αυτό, μπορείτε να μου πείτε, ότι δεν το βλέπουμε ακόμη, αλλά βλέπουμε ίχνη και τροχιά που οδηγεί προς τα εκεί. Θα δούμε αν διαψευστούμε.</w:t>
      </w:r>
    </w:p>
    <w:p>
      <w:pPr>
        <w:pStyle w:val="Normal"/>
        <w:spacing w:lineRule="auto" w:line="600"/>
        <w:ind w:firstLine="539"/>
        <w:jc w:val="both"/>
        <w:rPr>
          <w:rFonts w:ascii="Arial" w:hAnsi="Arial" w:cs="Arial"/>
        </w:rPr>
      </w:pPr>
      <w:r>
        <w:rPr>
          <w:rFonts w:cs="Arial" w:ascii="Arial" w:hAnsi="Arial"/>
        </w:rPr>
        <w:t>Η οικονομία της υγείας, όπως την εννοείτε, αποτελεί για την Κυβέρνηση το μοναδικό κριτήριο, κατά τη γνώμη μας, για τον εθνικό σχεδιασμό αντιμετώπισης των εξαρτήσεων. Την εικόνα μπορεί να την εξαφανίσετε από τις ουρές. Το πρόβλημα, όμως, στο θέμα των εξαρτήσεων και στα ναρκωτικά δεν είναι η εικόνα. Είναι άλλο.</w:t>
      </w:r>
    </w:p>
    <w:p>
      <w:pPr>
        <w:pStyle w:val="Normal"/>
        <w:spacing w:lineRule="auto" w:line="600"/>
        <w:ind w:firstLine="539"/>
        <w:jc w:val="both"/>
        <w:rPr>
          <w:rFonts w:ascii="Arial" w:hAnsi="Arial" w:cs="Arial"/>
        </w:rPr>
      </w:pPr>
      <w:r>
        <w:rPr>
          <w:rFonts w:cs="Arial" w:ascii="Arial" w:hAnsi="Arial"/>
        </w:rPr>
        <w:t>Ήθελα να πω δύο πράγματα που νομίζω ότι έχουν μεγάλη σημασία.</w:t>
      </w:r>
    </w:p>
    <w:p>
      <w:pPr>
        <w:pStyle w:val="Normal"/>
        <w:spacing w:lineRule="auto" w:line="600"/>
        <w:ind w:firstLine="539"/>
        <w:jc w:val="both"/>
        <w:rPr/>
      </w:pPr>
      <w:r>
        <w:rPr>
          <w:rFonts w:cs="Arial" w:ascii="Arial" w:hAnsi="Arial"/>
        </w:rPr>
        <w:t xml:space="preserve">Αυτό που γράφεται και στην επίκαιρη επερώτηση για τα στοιχεία της </w:t>
      </w:r>
      <w:r>
        <w:rPr>
          <w:rFonts w:cs="Arial" w:ascii="Arial" w:hAnsi="Arial"/>
          <w:lang w:val="en-US"/>
        </w:rPr>
        <w:t>ESPAD</w:t>
      </w:r>
      <w:r>
        <w:rPr>
          <w:rFonts w:cs="Arial" w:ascii="Arial" w:hAnsi="Arial"/>
        </w:rPr>
        <w:t xml:space="preserve">, δηλαδή ότι η Ελλάδα είναι μεταξύ των χωρών με τα χαμηλότερα ποσοστά στη χρήση των ουσιών, 9% εμείς, 8% η Σουηδία, 7% η Κύπρος και από την άλλη μεριά μία άλλη ομάδα που είναι η Γαλλία με 53%, η Ελβετία με 34% και η Ισπανία με 38%, έχει μία σημασία αν το αξιολογήσει κανείς με βάση την παγκοσμιοποίηση και τους τρόπους που επικοινωνούμε μεταξύ μας οι κοινωνίες και οι άνθρωποι: Υπάρχει ένας κίνδυνος να προσαρμοστεί στο χειρότερο το καλύτερο. Εδώ νομίζω ότι θα έπρεπε να μπει ο στόχος και όχι στις ουρές. Εδώ είναι ο ευρύτερος στόχος: Να συγκρατήσω ή να μειώσω και όχι να λέω, ας πούμε, ένα επιμέρους. </w:t>
      </w:r>
    </w:p>
    <w:p>
      <w:pPr>
        <w:pStyle w:val="Normal"/>
        <w:spacing w:lineRule="auto" w:line="600"/>
        <w:ind w:firstLine="539"/>
        <w:jc w:val="both"/>
        <w:rPr>
          <w:rFonts w:ascii="Arial" w:hAnsi="Arial" w:cs="Arial"/>
        </w:rPr>
      </w:pPr>
      <w:r>
        <w:rPr>
          <w:rFonts w:cs="Arial" w:ascii="Arial" w:hAnsi="Arial"/>
        </w:rPr>
        <w:t xml:space="preserve">Το δεύτερο, που νομίζω ότι είναι πάρα πολύ σημαντικό και αναφέρεται στην επίκαιρη επερώτηση του Κομμουνιστικού Κόμματος, είναι ότι το κέντρο εκπαίδευσης στελεχών για την πρόληψη χρήσης ναρκωτικών έχει σταματήσει να λειτουργεί από το 2008. Εμείς έχουμε κάνει εδώ πολλές παρεμβάσεις. Εγώ το θεωρώ σοβαρό όχι μόνο σαν γεγονός, αλλά γιατί δείχνει πού πηγαίνουμε. Δεν ενδιαφερόμαστε, δηλαδή, να έχουμε στελέχη τα οποία θα είναι εκπαιδευμένα, άρα αποτελεσματικά, ως εργαλεία για να πάμε να πολεμήσουμε σε αυτό τον πόλεμο. Παραλίγο να πω «μάχη». Είναι πόλεμος, όμως, και θέλει στρατηγική, όχι μόνο ηρωισμό. </w:t>
      </w:r>
    </w:p>
    <w:p>
      <w:pPr>
        <w:pStyle w:val="Normal"/>
        <w:spacing w:lineRule="auto" w:line="600"/>
        <w:ind w:firstLine="539"/>
        <w:jc w:val="both"/>
        <w:rPr>
          <w:rFonts w:ascii="Arial" w:hAnsi="Arial" w:cs="Arial"/>
        </w:rPr>
      </w:pPr>
      <w:r>
        <w:rPr>
          <w:rFonts w:cs="Arial" w:ascii="Arial" w:hAnsi="Arial"/>
        </w:rPr>
        <w:t>Το δεύτερο είναι ότι για τα εβδομήντα ένα κέντρα πρόληψης και το προσωπικό τους -αναφέρεται επίσης- εμείς έχουμε κάνει εκτός από ερωτήσεις και διάφορες παρεμβάσεις, και μία πρόταση νόμου γιατί θεωρούσαμε ότι ως εργαλείο και αυτό είναι πάρα πολύ σημαντικό και θα έπρεπε να γίνει κάτι εκεί.</w:t>
      </w:r>
    </w:p>
    <w:p>
      <w:pPr>
        <w:pStyle w:val="Normal"/>
        <w:spacing w:lineRule="auto" w:line="600"/>
        <w:ind w:firstLine="720"/>
        <w:jc w:val="both"/>
        <w:rPr>
          <w:rFonts w:ascii="Arial" w:hAnsi="Arial" w:cs="Arial"/>
        </w:rPr>
      </w:pPr>
      <w:r>
        <w:rPr>
          <w:rFonts w:cs="Arial" w:ascii="Arial" w:hAnsi="Arial"/>
        </w:rPr>
        <w:t xml:space="preserve">Έρχεται τώρα ένα νομοσχέδιο, το οποίο κατά τη γνώμη μας είναι μερικό. Ίσως καλώς είναι μερικό, καμμιά φορά μπορείς να επικεντρώνεις κάπου, δεν πρόκειται όμως περί ατού. Το βασικό κίνητρο κατά τη δική μας γνώμη -ενώ θα έπρεπε να είναι ένα από τα κίνητρα, εδώ είναι το βασικό κίνητρο- είναι η αποσυμφόρηση των φυλακών. Αυτό δεν είναι λάθος, αλλά δεν μπορεί αυτό να είναι το μοναδικό κριτήριο και ο κύριος στόχος. </w:t>
      </w:r>
    </w:p>
    <w:p>
      <w:pPr>
        <w:pStyle w:val="Normal"/>
        <w:spacing w:lineRule="auto" w:line="600"/>
        <w:ind w:firstLine="720"/>
        <w:jc w:val="both"/>
        <w:rPr>
          <w:rFonts w:ascii="Arial" w:hAnsi="Arial" w:cs="Arial"/>
        </w:rPr>
      </w:pPr>
      <w:r>
        <w:rPr>
          <w:rFonts w:cs="Arial" w:ascii="Arial" w:hAnsi="Arial"/>
        </w:rPr>
        <w:t>Στη μάχη ή στον πόλεμο για την καταπολέμηση των ναρκωτικών αυτό που είναι σημαντικό είναι το «όλα» και μέσα στο «όλα» αν συνάδει το ένα με το άλλο, αν γίνεται μια ενότητα, αν αρθρώνεται, εν πάση περιπτώσει.</w:t>
      </w:r>
    </w:p>
    <w:p>
      <w:pPr>
        <w:pStyle w:val="Normal"/>
        <w:spacing w:lineRule="auto" w:line="600"/>
        <w:ind w:firstLine="720"/>
        <w:jc w:val="both"/>
        <w:rPr>
          <w:rFonts w:ascii="Arial" w:hAnsi="Arial" w:cs="Arial"/>
        </w:rPr>
      </w:pPr>
      <w:r>
        <w:rPr>
          <w:rFonts w:cs="Arial" w:ascii="Arial" w:hAnsi="Arial"/>
        </w:rPr>
        <w:t xml:space="preserve">Είμαστε υπέρ του θεραπευτικού πλουραλισμού, είναι επιβαλλόμενος και πρακτικά και επιστημονικά. </w:t>
      </w:r>
    </w:p>
    <w:p>
      <w:pPr>
        <w:pStyle w:val="Normal"/>
        <w:spacing w:lineRule="auto" w:line="600"/>
        <w:ind w:firstLine="720"/>
        <w:jc w:val="both"/>
        <w:rPr>
          <w:rFonts w:ascii="Arial" w:hAnsi="Arial" w:cs="Arial"/>
        </w:rPr>
      </w:pPr>
      <w:r>
        <w:rPr>
          <w:rFonts w:cs="Arial" w:ascii="Arial" w:hAnsi="Arial"/>
        </w:rPr>
        <w:t>Θα ήθελα να πω και κάτι ακόμα. Είμαστε υπέρ της αποποινικοποίησης της χρήσης, γιατί πιστεύουμε ότι η καταστολή δεν είναι λύση και αποδείχτηκε αυτό. Μπορώ να σας πω ότι υπάρχουν και στοιχεία, δηλαδή κυβερνήσεις των ευρωπαϊκών και άλλων κρατών εδώ και δεκαετίες εξαγγέλλουν και εφαρμόζουν εθνικά, στρατηγικά σχέδια και προγράμματα, κανένα όμως από αυτά είτε βασίστηκε σε κατασταλτικές πολιτικές είτε στη φιλελευθεροποίηση του νομοθετικού και διοικητικού πλαισίου, δεν οδήγησε στην ανακοπή της εξάπλωσης των ναρκωτικών.</w:t>
      </w:r>
    </w:p>
    <w:p>
      <w:pPr>
        <w:pStyle w:val="Normal"/>
        <w:spacing w:lineRule="auto" w:line="600"/>
        <w:ind w:firstLine="720"/>
        <w:jc w:val="both"/>
        <w:rPr>
          <w:rFonts w:ascii="Arial" w:hAnsi="Arial" w:cs="Arial"/>
        </w:rPr>
      </w:pPr>
      <w:r>
        <w:rPr>
          <w:rFonts w:cs="Arial" w:ascii="Arial" w:hAnsi="Arial"/>
        </w:rPr>
        <w:t xml:space="preserve">Αυτό τι σημαίνει; Σημαίνει ότι και τα δύο είναι αναποτελεσματικά, άρα δεν γίνεται τίποτα; Όχι, αλλά δεν μπορεί κανείς να το βλέπει το θέμα είτε έτσι είτε αλλιώς με μια μονομέρεια -για να μην πω άλλη λέξη- και να μην χρησιμοποιεί όλες τις μεθόδους. Νομίζω ότι και η επιστήμη πάντοτε λέει, ακόμα και εκεί που καταλήγει: «εδώ έχω καταλήξει για σήμερα». Εγώ δεν είμαι της άποψης ότι ακούμε μόνο τους επιστήμονες και μόνο τους ειδικούς. Είμαι ενάντια στη δικτατορία των ειδικών, αλλά είμαι υπέρ της χρήσης των συμπερασμάτων της επιστήμης και όλων των υπολοίπων. Αυτό πρέπει να κάνουμε και για το θέμα των ναρκωτικών και για όλα τα υπόλοιπα θέματα. </w:t>
      </w:r>
    </w:p>
    <w:p>
      <w:pPr>
        <w:pStyle w:val="Normal"/>
        <w:spacing w:lineRule="auto" w:line="600"/>
        <w:ind w:firstLine="720"/>
        <w:jc w:val="both"/>
        <w:rPr>
          <w:rFonts w:ascii="Arial" w:hAnsi="Arial" w:cs="Arial"/>
        </w:rPr>
      </w:pPr>
      <w:r>
        <w:rPr>
          <w:rFonts w:cs="Arial" w:ascii="Arial" w:hAnsi="Arial"/>
        </w:rPr>
        <w:t>Θέλω να πω ακόμη ότι για το 10% που θεραπεύονται, εγώ θα ήθελα να το δώσετε αυτό γραπτό, διότι, αν είναι έτσι, είναι μεγάλο λάθος να μην το έχετε κοινοποιήσει, να μην το έχουμε εμείς. Εγώ το θεωρώ απαράδεκτο, γιατί εμείς δεν τα έχουμε αυτά τα στοιχεία…</w:t>
      </w:r>
    </w:p>
    <w:p>
      <w:pPr>
        <w:pStyle w:val="Web"/>
        <w:spacing w:lineRule="auto" w:line="480"/>
        <w:ind w:firstLine="720"/>
        <w:rPr/>
      </w:pPr>
      <w:r>
        <w:rPr>
          <w:rFonts w:cs="Arial" w:ascii="Arial" w:hAnsi="Arial"/>
          <w:b/>
          <w:bCs/>
        </w:rPr>
        <w:t xml:space="preserve">ΜΙΧΑΗΛ ΤΙΜΟΣΙΔΗΣ </w:t>
      </w:r>
      <w:r>
        <w:rPr>
          <w:rFonts w:cs="Arial" w:ascii="Arial" w:hAnsi="Arial"/>
          <w:b/>
        </w:rPr>
        <w:t xml:space="preserve">(Υφυπουργός Υγείας και Κοινωνικής Αλληλεγγύης): </w:t>
      </w:r>
      <w:r>
        <w:rPr>
          <w:rFonts w:cs="Arial" w:ascii="Arial" w:hAnsi="Arial"/>
        </w:rPr>
        <w:t>Έχει ειπωθεί και άλλη φορά.</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Δεν ξέρω αν έχει ειπωθεί. Δώστε το μας γραπτά. Δώστε το μας επίσημα. Είναι παράλογη η απαίτηση; Δεν είναι, γιατί θέλουμε να το ελέγξουμε. Σας λέω καθαρά ότι θέλουμε να το ελέγξουμε</w:t>
      </w:r>
    </w:p>
    <w:p>
      <w:pPr>
        <w:pStyle w:val="Normal"/>
        <w:spacing w:lineRule="auto" w:line="600"/>
        <w:ind w:firstLine="720"/>
        <w:jc w:val="both"/>
        <w:rPr/>
      </w:pPr>
      <w:r>
        <w:rPr>
          <w:rStyle w:val="StrongEmphasis"/>
          <w:rFonts w:cs="Arial" w:ascii="Arial" w:hAnsi="Arial"/>
        </w:rPr>
        <w:t xml:space="preserve">ΜΙΧΑΗΛ ΤΙΜΟΣΙΔΗΣ </w:t>
      </w:r>
      <w:r>
        <w:rPr>
          <w:rFonts w:cs="Arial" w:ascii="Arial" w:hAnsi="Arial"/>
          <w:b/>
        </w:rPr>
        <w:t xml:space="preserve">(Υφυπουργός Υγείας και Κοινωνικής Αλληλεγγύης): </w:t>
      </w:r>
      <w:r>
        <w:rPr>
          <w:rFonts w:cs="Arial" w:ascii="Arial" w:hAnsi="Arial"/>
        </w:rPr>
        <w:t>Εδώ είμαστε, θα το κάνουμ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Σύμφωνοι. </w:t>
      </w:r>
    </w:p>
    <w:p>
      <w:pPr>
        <w:pStyle w:val="Normal"/>
        <w:spacing w:lineRule="auto" w:line="600"/>
        <w:ind w:firstLine="720"/>
        <w:jc w:val="both"/>
        <w:rPr>
          <w:rFonts w:ascii="Arial" w:hAnsi="Arial" w:cs="Arial"/>
        </w:rPr>
      </w:pPr>
      <w:r>
        <w:rPr>
          <w:rFonts w:cs="Arial" w:ascii="Arial" w:hAnsi="Arial"/>
        </w:rPr>
        <w:t>Θα ήθελα να πω και κάτι άλλο. Δεν μπορεί αυτοί που ολοκληρώνουν το πρόγραμμα να είναι ένας αριθμός. Αυτοί που ολοκληρώνουν το πρόγραμμα είναι απεξαρτημένοι; Αυτό να μας το εξηγήσετε.</w:t>
      </w:r>
    </w:p>
    <w:p>
      <w:pPr>
        <w:pStyle w:val="Normal"/>
        <w:spacing w:lineRule="auto" w:line="600"/>
        <w:ind w:firstLine="720"/>
        <w:jc w:val="both"/>
        <w:rPr>
          <w:rFonts w:ascii="Arial" w:hAnsi="Arial" w:cs="Arial"/>
        </w:rPr>
      </w:pPr>
      <w:r>
        <w:rPr>
          <w:rFonts w:cs="Arial" w:ascii="Arial" w:hAnsi="Arial"/>
        </w:rPr>
        <w:t>Τελειώνω, κύριε Πρόεδρε και ευχαριστώ.</w:t>
      </w:r>
    </w:p>
    <w:p>
      <w:pPr>
        <w:pStyle w:val="Normal"/>
        <w:spacing w:lineRule="auto" w:line="600"/>
        <w:ind w:firstLine="720"/>
        <w:jc w:val="both"/>
        <w:rPr>
          <w:rFonts w:ascii="Arial" w:hAnsi="Arial" w:cs="Arial"/>
        </w:rPr>
      </w:pPr>
      <w:r>
        <w:rPr>
          <w:rFonts w:cs="Arial" w:ascii="Arial" w:hAnsi="Arial"/>
        </w:rPr>
        <w:t xml:space="preserve">Λέτε ότι προσπαθείτε, κάνετε, κ.λπ.. Προσπάθεια χωρίς χρήματα δεν γίνεται. </w:t>
      </w:r>
    </w:p>
    <w:p>
      <w:pPr>
        <w:pStyle w:val="Normal"/>
        <w:spacing w:lineRule="auto" w:line="600"/>
        <w:ind w:firstLine="720"/>
        <w:jc w:val="both"/>
        <w:rPr>
          <w:rFonts w:ascii="Arial" w:hAnsi="Arial" w:cs="Arial"/>
        </w:rPr>
      </w:pPr>
      <w:r>
        <w:rPr>
          <w:rFonts w:cs="Arial" w:ascii="Arial" w:hAnsi="Arial"/>
        </w:rPr>
        <w:t>Θα σας πω και για το θέμα της συνέπειας του Υπουργείου και του Υπουργού. Το Ελληνικό Κέντρο Ψυχικής Υγιεινής και Ερευνών, που είναι ένας πολύ σημαντικός και ιστορικός για τη χώρα μας θεσμός για τη ψυχική υγεία, παρά το γεγονός ότι μου απαντήσατε σε μια ερώτησή μου πέρσι, στις 19 Απριλίου 2010, ότι το Υπουργείο Υγείας καταβάλλει προσπάθειες κ.λπ., σήμερα το εντάσσετε στη λίστα των εκατόν πενήντα ενός φορέων, που οι εργαζόμενοί τους θα οδηγηθούν στην εργασιακή εφεδρεία. Τον ίδιο χρόνο αναρτήθηκε στο διαδίκτυο ότι απολύονται πενήντα οκτώ άτομα από αυτό το κέντρο και θα καταστεί αδύνατον να λειτουργεί.</w:t>
      </w:r>
    </w:p>
    <w:p>
      <w:pPr>
        <w:pStyle w:val="Normal"/>
        <w:spacing w:lineRule="auto" w:line="600"/>
        <w:ind w:firstLine="720"/>
        <w:jc w:val="both"/>
        <w:rPr>
          <w:rFonts w:ascii="Arial" w:hAnsi="Arial" w:cs="Arial"/>
        </w:rPr>
      </w:pPr>
      <w:r>
        <w:rPr>
          <w:rFonts w:cs="Arial" w:ascii="Arial" w:hAnsi="Arial"/>
        </w:rPr>
        <w:t>Αν ψάξουμε να βρούμε τέτοια παραδείγματα, θα βρούμε εκατοντάδες. Παρ’ όλα αυτά, όμως, μακάρι να καταφέρετε να μην υπάρχει αυτή η λίστα, παρά το ότι σας είπα ότι θα είναι ένα πουκάμισο αδειανό ακόμη και αν το πετύχετε, αν δεν έχει τις υπόλοιπες προϋποθέσεις.</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Μιχάλη Κριτσωτάκη, Κοινοβουλευτικό Εκπρόσωπο του ΣΥΡΙΖΑ.</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ΠΑΣΟΚ, ο κ. Εμμανουήλ Μπεντενιώτης, Βουλευτής Α΄ Πειραιώς, να λάβει το λόγο.</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cs="Arial" w:ascii="Arial" w:hAnsi="Arial"/>
        </w:rPr>
        <w:t>Κύριοι συνάδελφοι, τα ναρκωτικά είναι ίσως το πρώτο μεγάλο κοινωνικό πρόβλημα τόσο για την παγκόσμια κοινότητα, όσο βέβαια και για τη χώρα μας.</w:t>
      </w:r>
    </w:p>
    <w:p>
      <w:pPr>
        <w:pStyle w:val="Normal"/>
        <w:spacing w:lineRule="auto" w:line="600"/>
        <w:ind w:firstLine="720"/>
        <w:jc w:val="both"/>
        <w:rPr>
          <w:rFonts w:ascii="Arial" w:hAnsi="Arial" w:cs="Arial"/>
        </w:rPr>
      </w:pPr>
      <w:r>
        <w:rPr>
          <w:rFonts w:cs="Arial" w:ascii="Arial" w:hAnsi="Arial"/>
        </w:rPr>
        <w:t>Άρα, είναι δικαιολογημένη η αγωνία όλων των πτερύγων της Βουλής και του περιεχομένου ακόμα της επίκαιρης επερώτησης. Πρέπει, όμως, να επισημανθεί ότι, η χώρα μας είναι μεταξύ των κρατών με τα χαμηλότερα ποσοστά χρήσης παράνομων ουσιών. Ενώ ακόμα πρέπει να αξιολογηθεί ότι και ο αριθμός των θανάτων που συνδέονται με τη χρήση των ναρκωτικών κυμαίνεται σε επίπεδα που πραγματικά με τη νέα στρατηγική πολιτική της Κυβέρνησης επιχειρείται να ελαχιστοποιηθούν.</w:t>
      </w:r>
    </w:p>
    <w:p>
      <w:pPr>
        <w:pStyle w:val="Normal"/>
        <w:spacing w:lineRule="auto" w:line="600"/>
        <w:ind w:firstLine="720"/>
        <w:jc w:val="both"/>
        <w:rPr>
          <w:rFonts w:ascii="Arial" w:hAnsi="Arial" w:cs="Arial"/>
        </w:rPr>
      </w:pPr>
      <w:r>
        <w:rPr>
          <w:rFonts w:cs="Arial" w:ascii="Arial" w:hAnsi="Arial"/>
        </w:rPr>
        <w:t xml:space="preserve">Περαιτέρω, όμως, είναι ενδιαφέροντα τα στοιχεία του ποσοστού των κρατουμένων στις φυλακές, αφού το 40% περίπου των κρατουμένων έχει σχέση με υποθέσεις που αφορούν άμεσα τα ναρκωτικά, ενώ ακόμα, ένας μεγάλος αριθμός κρατουμένων συνδέεται εμμέσως με τη δράση των ναρκωτικών, όπως είναι οι κλοπές, οι ληστείες, οι πλαστογραφίες και η νομιμοποίηση παράνομων εσόδων. </w:t>
      </w:r>
    </w:p>
    <w:p>
      <w:pPr>
        <w:pStyle w:val="Normal"/>
        <w:spacing w:lineRule="auto" w:line="600"/>
        <w:ind w:firstLine="720"/>
        <w:jc w:val="both"/>
        <w:rPr>
          <w:rFonts w:ascii="Arial" w:hAnsi="Arial" w:cs="Arial"/>
        </w:rPr>
      </w:pPr>
      <w:r>
        <w:rPr>
          <w:rFonts w:cs="Arial" w:ascii="Arial" w:hAnsi="Arial"/>
        </w:rPr>
        <w:t xml:space="preserve">Θα μπορούσαμε συμπερασματικά να συμφωνήσουμε ότι από τις «βλαβερές συνέπειες» των ναρκωτικών, δημιουργούνται προβλήματα που αφορούν την υγεία των προσώπων, αλλά και την εγκληματικότητα της κοινωνίας μας. Η πρόληψη της ουσιοεξάρτησης στην Ελλάδα υλοποιείται κυρίως –και αυτό πρέπει να το αναλύσουμε- από το πανελλαδικό δίκτυο, των εβδομήντα ενός, κέντρων πρόληψης που έχει ιδρύσει ο ΟΚΑΝΑ, σε συνεργασία με τους φορείς και την τοπική αυτοδιοίκηση, ενώ προγράμματα πρόληψης χρήσης εξαρτησιογόνων ουσιών, υλοποιούνται και από το Υπουργείο Παιδείας, αλλά και από μη κυβερνητικούς φορείς αλλά και από φορείς της Εκκλησίας, που όλοι μαζί αθροίζουν ένα αξιόλογο και σημαντικό έργο προσφοράς. </w:t>
      </w:r>
    </w:p>
    <w:p>
      <w:pPr>
        <w:pStyle w:val="Normal"/>
        <w:spacing w:lineRule="auto" w:line="600"/>
        <w:ind w:firstLine="720"/>
        <w:jc w:val="both"/>
        <w:rPr/>
      </w:pPr>
      <w:r>
        <w:rPr>
          <w:rFonts w:cs="Arial" w:ascii="Arial" w:hAnsi="Arial"/>
        </w:rPr>
        <w:t xml:space="preserve">Πρέπει, όμως, να επισημανθεί ότι στη χώρα μας θεμελιακή ισχύουσα νομοθεσία είναι εκείνη του ν. 1729/1987, που εισάγει για πρώτη φορά τη διάκριση της ποινικής μεταχείρισης και ιδρύει τον πρώτο Πανελλήνιο Οργανισμό Απεξάρτησης, το ΚΕΘΕΑ. Και οι νομοθετικές παρεμβάσεις στη συνέχεια, όπως ο νόμος 2161/1993 και οι οποιεσδήποτε που έχουμε στη διαδρομή μέχρι σήμερα, διαμορφώνουν την προοπτική της στροφής στη θεραπευτική αντιμετώπιση του εξαρτημένου χρήστη. </w:t>
      </w:r>
    </w:p>
    <w:p>
      <w:pPr>
        <w:pStyle w:val="Normal"/>
        <w:spacing w:lineRule="auto" w:line="600"/>
        <w:ind w:firstLine="720"/>
        <w:jc w:val="both"/>
        <w:rPr>
          <w:rFonts w:ascii="Arial" w:hAnsi="Arial" w:cs="Arial"/>
        </w:rPr>
      </w:pPr>
      <w:r>
        <w:rPr>
          <w:rFonts w:cs="Arial" w:ascii="Arial" w:hAnsi="Arial"/>
        </w:rPr>
        <w:t xml:space="preserve">Έτσι, σήμερα η νομοθετική πρωτοβουλία, που συζητήθηκε ήδη στο Υπουργικό Συμβούλιο και είναι ο στόχος και η προοπτική της δικής μας πολιτικής, προωθεί σύγχρονες μεθόδους, αλλά και θεσμοθετεί κεντρικό σημείο αναφοράς αυτή τη στροφή στη θεραπευτική αντιμετώπιση του εξαρτημένου χρήστη. Αυτή η αλλαγή της πολιτικής είναι ριζοσπαστική. Αυτό πρέπει να το αποδεχθούμε και να το συνομολογήσουμε. Και είναι μια βασική μεταρρύθμιση. </w:t>
      </w:r>
    </w:p>
    <w:p>
      <w:pPr>
        <w:pStyle w:val="Normal"/>
        <w:spacing w:lineRule="auto" w:line="600"/>
        <w:ind w:firstLine="720"/>
        <w:jc w:val="both"/>
        <w:rPr>
          <w:rFonts w:ascii="Arial" w:hAnsi="Arial" w:cs="Arial"/>
        </w:rPr>
      </w:pPr>
      <w:r>
        <w:rPr>
          <w:rFonts w:cs="Arial" w:ascii="Arial" w:hAnsi="Arial"/>
        </w:rPr>
        <w:t xml:space="preserve">Ενώ πρέπει να επισημανθεί ότι είναι μια πολύ ριζοσπαστική μεταρρύθμιση. Γιατί οι κατευθύνσεις στις οποίες κινείται, πρώτον, αναφέρονται στη διευκόλυνση της ουσιαστικής εφαρμογής μέτρων απεξάρτησης, σωματικής και ψυχολογικής, αντί του εγκλεισμού στις κοινές φυλακές. Δεύτερον, ενδιαφέρεται αυστηρά για την καταβολή των βαρύτερων και οργανωμένων μορφών διακίνησης, αλλά και με προστατευτικό διαχωρισμό στις ελαφρότερες περιπτώσεις. Τρίτον, επιμένει στη διάκριση και διαβάθμιση των σχετικών εγκλημάτων, ώστε να αποφεύγονται οι δυσανάλογα βαριές ή ευνοϊκές μεταχειρίσεις. Τέταρτον, συστηματοποιεί τα όργανα σχεδιασμού, συντονισμού, της υλοποίησης της πολιτικής κατά των ναρκωτικών, ώστε τα αποτελέσματα, έτσι όπως αθροίζονται, να μεγιστοποιούνται καταληκτικά. </w:t>
      </w:r>
    </w:p>
    <w:p>
      <w:pPr>
        <w:pStyle w:val="Normal"/>
        <w:spacing w:lineRule="auto" w:line="600"/>
        <w:ind w:firstLine="720"/>
        <w:jc w:val="both"/>
        <w:rPr>
          <w:rFonts w:ascii="Arial" w:hAnsi="Arial" w:cs="Arial"/>
        </w:rPr>
      </w:pPr>
      <w:r>
        <w:rPr>
          <w:rFonts w:cs="Arial" w:ascii="Arial" w:hAnsi="Arial"/>
        </w:rPr>
        <w:t xml:space="preserve">Ακριβώς για το λόγο αυτό, κυρία και κύριοι συνάδελφοι, η νέα νομοθετική ρύθμιση που προωθείται από την Κυβέρνηση, έχει στόχο ακριβώς τη θεραπευτική αντιμετώπιση του εξαρτημένου και την πάταξη της μάστιγας των ναρκωτικών με προληπτικούς και όχι με κατασταλτικούς μηχανισμούς. Με την πρωτοβουλία αυτή βρίσκει την αποδοχή η Κυβέρνηση σε μια συντριπτική κοινωνική στήριξη, γιατί επιχειρείται ισορροπία ανάμεσα στην ανάγκη για δίκαιη μεταχείριση των χρηστών, αλλά και στον αυστηρό κολασμό των πράξεων εκείνων που σχετίζονται με τα ναρκωτικά, τα ναρκωτικά που συνιστούν μια μεγάλη και διαρκή απειλή και για την έννομη τάξη, αλλά και για την κοινωνική ειρήνη. </w:t>
      </w:r>
    </w:p>
    <w:p>
      <w:pPr>
        <w:pStyle w:val="Normal"/>
        <w:spacing w:lineRule="auto" w:line="600"/>
        <w:ind w:firstLine="720"/>
        <w:jc w:val="both"/>
        <w:rPr>
          <w:rFonts w:ascii="Arial" w:hAnsi="Arial" w:cs="Arial"/>
        </w:rPr>
      </w:pPr>
      <w:r>
        <w:rPr>
          <w:rFonts w:cs="Arial" w:ascii="Arial" w:hAnsi="Arial"/>
        </w:rPr>
        <w:t xml:space="preserve">Πρέπει να συνομολογήσουμε ακόμη και να αποδεχθούμε, ότι τα αποτελέσματα του έργου του Υπουργείου στον τομέα αυτό, έτσι όπως ακριβώς επισημάνθηκαν από τον Υπουργό και όπως αναλύθηκαν με αριθμούς και στοιχεία, επιβεβαιώνουν ακριβώς ότι επιτυγχάνεται μια ριζική αντιμετώπιση του προβλήματος με ανθρωπιά, με ευαισθησία, με αλληλεγγύη, αλλά και με σεβασμό. Γι’ αυτό και η ένταξη των νοσοκομειακών μονάδων του Εθνικού Συστήματος Υγείας, αλλά και των στρατιωτικών ακόμη νοσοκομείων στο πρόγραμμα, πιστοποιεί ένα εθνικό σχέδιο δράσης, αυτό που είναι η απαίτηση των καιρών. Πιστοποιεί μια άλλη αντίληψη, επιβεβαιώνει μια άλλη πολιτική, όπως αυτή πρέπει να υπηρετείται από ένα κοινωνικό κράτος, από μια ανθρώπινη κοινωνία την οποία εμείς θέλουμε να υπηρετούμε και την οποία εμείς στηρίζ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 Εμμανουήλ Μπεντενιώτη, Βουλευτή Α΄ Πειραιώς και Κοινοβουλευτικό Εκπρόσωπο του ΠΑΣΟΚ.</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αν οι αγορεύσεις των Κοινοβουλευτικών Εκπροσώπων και της Προέδρου της Κοινοβουλευτικής Ομάδας του Κομμουνιστικού Κόμματος Ελλάδας, της κ. Παπαρήγα και εισερχόμεθα τώρα στις δευτερολογίες των επερωτώντων Βουλευτών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Πρώτος καλείται για τη δευτερολογία του ο κ. Ιωάννης Πρωτούλης, Βουλευτής Β΄ Αθηνών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Ορίστε, κύριε συνάδελφε, έχετε το λογο.</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Κυρίες και κύριοι Βουλευτές, κύριε Υφυπουργέ, οι νέοι που κάνουν χρήση ναρκωτικών ουσιών προσπαθούν να ξεφύγουν από μία κοινωνία που τους συνθλίβει. Το γεγονός, όπως παραδέχθηκαν και άλλοι ομιλητές, ότι η τοξικομανία μπορεί να αντιμετωπιστεί ολοκληρωτικά μόνο από μία κοινωνία χωρίς ταξική εκμετάλλευση και καταπίεση δεν αναιρεί τη δυνατότητα ο εξαρτημένος να λυτρωθεί, εάν το θέλει και είναι αποφασισμένος και βέβαια εάν υπάρχει πολιτική με κεντρικό σχεδιασμό και κατάλληλη υποδομή για την αντιμετώπιση αυτής της μάστιγας. </w:t>
      </w:r>
    </w:p>
    <w:p>
      <w:pPr>
        <w:pStyle w:val="Normal"/>
        <w:spacing w:lineRule="auto" w:line="600"/>
        <w:ind w:firstLine="720"/>
        <w:jc w:val="both"/>
        <w:rPr>
          <w:rFonts w:ascii="Arial" w:hAnsi="Arial" w:cs="Arial"/>
        </w:rPr>
      </w:pPr>
      <w:r>
        <w:rPr>
          <w:rFonts w:cs="Arial" w:ascii="Arial" w:hAnsi="Arial"/>
        </w:rPr>
        <w:t>Θέλουμε να ξεκαθαρίσουμε ότι το Κομμουνιστικό Κόμμα Ελλάδας είναι αντίθετο τόσο με την ισχύουσα κατασταλτική πολιτική, όπως είναι αντίθετο και με τις πολιτικές διαχείρισης του προβλήματος. Μέσα σε αυτήν την Αίθουσα, όμως, εξελίχθηκε και μία προπαγάνδα ανυπόστατη, μία προπαγάνδα δηλαδή που επιχείρησε να εμφανίσει –δεν είναι σημερινό φαινόμενο, έρχεται από παλιά- το ΚΚΕ ως ένα κόμμα συντηρητικό, που δεν βλέπει εναλλακτικές μορφές αντιμετώπισης των ναρκωτικών, δεν δείχνει ανοχή στη χρήση, δεν είναι ένα κόμμα που βλέπει καινούργιες τάχα μεθόδους αντιμετώπισης κ.λπ.. Πολύ περισσότερο εμφανίστηκε το ΚΚΕ ως ένα κόμμα που εχθρεύεται τους ασθενείς και οι υπόλοιποι, που είναι υπέρ της απελευθέρωσης των ναρκωτικών, που είναι με τα προγράμματα μεθαδόνης, για τα οποία ξαναλέμε ότι δεν είναι θεραπευτικά επειδή είναι προγράμματα μεθαδόνης και θα το εξηγήσουμε στη συνέχεια, αυτοί είναι οι ριζοσπάστες, οι εκσυγχρονιστές, η πρόοδος.</w:t>
      </w:r>
    </w:p>
    <w:p>
      <w:pPr>
        <w:pStyle w:val="Normal"/>
        <w:spacing w:lineRule="auto" w:line="600"/>
        <w:ind w:firstLine="720"/>
        <w:jc w:val="both"/>
        <w:rPr>
          <w:rFonts w:ascii="Arial" w:hAnsi="Arial" w:cs="Arial"/>
        </w:rPr>
      </w:pPr>
      <w:r>
        <w:rPr>
          <w:rFonts w:cs="Arial" w:ascii="Arial" w:hAnsi="Arial"/>
        </w:rPr>
        <w:t>Δεν σας έχει πάρει καθόλου ο πόνος για τους ασθενείς. Τα κλάματα είναι ψεύτικα. Γιατί; Γιατί οι λίστες της ντροπής είναι δημιούργημά σας. Ποιος δημιούργησε τις λίστες της ντροπής, για τις οποίες σήμερα έρχεστε και κλαίτε; Είναι δικό σας δημιούργημα οι λίστες της ντροπής.</w:t>
      </w:r>
    </w:p>
    <w:p>
      <w:pPr>
        <w:pStyle w:val="Normal"/>
        <w:spacing w:lineRule="auto" w:line="600"/>
        <w:ind w:firstLine="720"/>
        <w:jc w:val="both"/>
        <w:rPr>
          <w:rFonts w:ascii="Arial" w:hAnsi="Arial" w:cs="Arial"/>
        </w:rPr>
      </w:pPr>
      <w:r>
        <w:rPr>
          <w:rFonts w:cs="Arial" w:ascii="Arial" w:hAnsi="Arial"/>
        </w:rPr>
        <w:t>Επίσης, λέτε και ψέματα. Όλα τα θεραπευτικά προγράμματα έχουν λίστες ντροπής; Όχι. Λίστες ντροπής έχει μόνο η μεθαδόνη. Έχει το ΚΕΘΕΑ λίστες ντροπής; Έχει το «18 άνω» λίστες ντροπής; Έχει το αντίστοιχο πρόγραμμα της Θεσσαλονίκης λίστες ντροπής; Οι λίστες ντροπής υπάρχουν, γιατί αποδεικνύεται περίτρανα από την ύπαρξη της λίστας ότι δεν υπάρχει απεξάρτηση. Όποιος μπαίνει στη λίστα δεν βγαίνει, αλλά προστίθενται και όλοι οι υπόλοιποι.</w:t>
      </w:r>
    </w:p>
    <w:p>
      <w:pPr>
        <w:pStyle w:val="Normal"/>
        <w:spacing w:lineRule="auto" w:line="600"/>
        <w:ind w:firstLine="720"/>
        <w:jc w:val="both"/>
        <w:rPr/>
      </w:pPr>
      <w:r>
        <w:rPr>
          <w:rFonts w:cs="Arial" w:ascii="Arial" w:hAnsi="Arial"/>
        </w:rPr>
        <w:t xml:space="preserve">Θα μπορούσαμε να κάνουμε μία ειδική ξεχωριστή συζήτηση και με γιατρούς και με νομικούς για το ζήτημα της θεραπείας. Όντως, υπάρχουν ειδικές κατηγορίες ανθρώπων που χρειάζονται με στόχο και προσανατολισμό τη θεραπεία, ναι, και την υποκατάσταση. Υπάρχουν χρόνιοι χρήστες άνω των σαράντα πέντε ετών, ασθενείς από </w:t>
      </w:r>
      <w:r>
        <w:rPr>
          <w:rFonts w:cs="Arial" w:ascii="Arial" w:hAnsi="Arial"/>
          <w:lang w:val="en-US"/>
        </w:rPr>
        <w:t>AIDS</w:t>
      </w:r>
      <w:r>
        <w:rPr>
          <w:rFonts w:cs="Arial" w:ascii="Arial" w:hAnsi="Arial"/>
        </w:rPr>
        <w:t xml:space="preserve"> κ.λπ.. Τι θα γίνει με αυτόν τον κόσμο; Όμως, αντί να προσανατολίσουμε τα νέα παιδιά να απεξαρτηθούν και να μπουν στη ζωή, στην κοινωνία, θα τα οδηγήσουμε στη μεθαδόνη; Αυτό θα κάνουμε; Θα οδηγηθούν στη μεθαδόνη παιδιά είκοσι ή είκοσι πέντε ή τριάντα χρόνων, νέοι άνθρωποι που καταστρέφονται;</w:t>
      </w:r>
    </w:p>
    <w:p>
      <w:pPr>
        <w:pStyle w:val="Normal"/>
        <w:spacing w:lineRule="auto" w:line="600"/>
        <w:ind w:firstLine="720"/>
        <w:jc w:val="both"/>
        <w:rPr>
          <w:rFonts w:ascii="Arial" w:hAnsi="Arial" w:cs="Arial"/>
        </w:rPr>
      </w:pPr>
      <w:r>
        <w:rPr>
          <w:rFonts w:cs="Arial" w:ascii="Arial" w:hAnsi="Arial"/>
        </w:rPr>
        <w:t>Τρίτο ζήτημα. Λέτε ότι δεν υπάρχει ιδιωτικός τομέας και ότι δεν έχει επιστρατευθεί. Και αυτό είναι ψέμα. Θέλω να σας αναφέρω ότι στον Πειραιά υπάρχει ιδιωτική κλινική της μη κυβερνητικής οργάνωσης «Μέριμνα Ζωής», που κάνει «θεραπεία» με ναξτρενοζόλη -δεν ξέρω εάν λέω καλά την ουσία, διορθώστε με- εδώ και πολλά χρόνια παράνομα.</w:t>
      </w:r>
    </w:p>
    <w:p>
      <w:pPr>
        <w:pStyle w:val="Normal"/>
        <w:spacing w:lineRule="auto" w:line="600"/>
        <w:ind w:firstLine="720"/>
        <w:jc w:val="both"/>
        <w:rPr/>
      </w:pPr>
      <w:r>
        <w:rPr>
          <w:rFonts w:cs="Arial" w:ascii="Arial" w:hAnsi="Arial"/>
        </w:rPr>
        <w:t>Υπάρχουν ανακοινώσεις του ΟΚΑΝΑ, του ΚΕΘΕΑ, του 18 ΑΝΩ, φορέων, ότι είναι επικίνδυνα αυτά που κάνει, ότι υπάρχουν θάνατοι. Η χρέωση είναι 7.000 ευρώ για δυο εβδομάδες. Και αν δεν κάνω λάθος και η ίδια η πρόεδρος του ΟΚΑΝΑ έχει κάνει μήνυση.</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Πολλές φορές.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Ναι, πολλές φορές.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Παράνομο είναι, κύριε συνάδελφε.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Η ίδια η κλινική, δυο χρόνια που είναι Κυβέρνηση του ΠΑΣΟΚ, λειτουργεί.</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Έχει κάνει κατ’ επανάληψη παράβαση.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Και μάλιστα, θα ήθελα να σας πω, κύριε Υφυπουργέ -και σημειώστε το- κάνει και εκδηλώσεις στις οποίες παρευρίσκονται και στελέχη του κόμματός σας. Κάνει εκδηλώσεις αυτή η κλινική. Έχουμε ονόματα, δεν νομίζω ότι χρειάζεται να τα πούμε. Ψάξτε το και δείτε το. Δυο χρόνια υπάρχει, ενώ υπάρχει και μήνυση από την πρόεδρο του ΟΚΑΝΑ. Άρα, μην λέτε ότι δεν έχει επιστρατευτεί ο ιδιωτικός τομέας πολύ περισσότερο που και στο νομοσχέδιο προβλέπεται και φυσικά πρόσωπα να ασχοληθούν με αυτά τα πράγματα.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Μα σας παρακαλώ! Παρανομία υπάρχει γύρω μας και την καταπολεμούμε, αλλά αυτό δεν σημαίνει…</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Θα ήθελα να κλείσω, κύριε Υφυπουργέ, με το εξής: Το γεγονός ότι στην έρευνα που γράφουμε και στην επερώτηση της Ευρωπαϊκής Ένωσης, τα ποσοστά της Ελλάδας στη χρήση παράνομων ουσιών είναι από τα χαμηλότερα στην Ευρώπη, αποδεικνύει ότι παρά τη συναίνεση μέσα στα έδρανα της Βουλής του ΠΑΣΟΚ, της Νέας Δημοκρατίας και του Συνασπισμού τότε, παρά τη συναίνεση και τις αναφορές για γλάστρες, μπαλκόνια και χασίσια, παρά τον ορυμαγδό της προπαγάνδας για να κατευθυνθεί ένας κόσμος προς τα εκεί, η ελληνική κοινωνία έδειξε αντοχή. </w:t>
      </w:r>
    </w:p>
    <w:p>
      <w:pPr>
        <w:pStyle w:val="Normal"/>
        <w:spacing w:lineRule="auto" w:line="600"/>
        <w:ind w:firstLine="720"/>
        <w:jc w:val="both"/>
        <w:rPr/>
      </w:pPr>
      <w:r>
        <w:rPr>
          <w:rFonts w:cs="Arial" w:ascii="Arial" w:hAnsi="Arial"/>
        </w:rPr>
        <w:t xml:space="preserve">Το Κομμουνιστικό Κόμμα Ελλάδας, που ήταν το μόνο κόμμα που αντιδρούσε, είχε συμβολή σε αυτήν την αντοχή της ελληνικής κοινωνίας; Εμείς θέλουμε να πιστεύουμε ότι μια μικρή συμβολή την είχαμε. Όμως, θα επιδιώξουμε τώρα, αυτή η συμβολή μας να είναι πολύ μεγαλύτερη. Πολύ μεγαλύτερη θα είναι αυτή  η συμβολή μας, για να δείξει αντοχή η ελληνική κοινωνία, γιατί από το λεξιλόγιό σας έχετε σβήσει την έννοια πρόληψη. Την έχετε σβήσει. Τα στοιχεία που σας παραθέσαμε, είναι χαρακτηριστικά. Στο 2% των μαθητών κάνετε παρέμβαση για την πληροφόρηση, την ενημέρωση, ενώ την ίδια στιγμή δίνετε άδειες, στελέχη σας πάνε και μιλάνε σε ναρκω - φεστιβάλ που γίνονται διάσπαρτα στα αστικά κέντρα, και τα σχολεία γίνονται χώροι προπαγάνδας του εναλλακτικού τρόπου υποτίθεται αντιμετώπισης της κρίσης. </w:t>
      </w:r>
    </w:p>
    <w:p>
      <w:pPr>
        <w:pStyle w:val="Normal"/>
        <w:spacing w:lineRule="auto" w:line="600"/>
        <w:ind w:firstLine="720"/>
        <w:jc w:val="both"/>
        <w:rPr/>
      </w:pPr>
      <w:r>
        <w:rPr>
          <w:rFonts w:cs="Arial" w:ascii="Arial" w:hAnsi="Arial"/>
        </w:rPr>
        <w:t xml:space="preserve">Θέλουμε να πιστεύουμε ότι και η σημερινή μας προσπάθεια, με το να φέρουμε το θέμα στη Βουλή και με έναν τέτοιο έντονο και οξύ τρόπο, θα αφυπνίσει συνειδήσεις, θα αφυπνίσει την εργατική λαϊκή οικογένεια, θα συμβάλουμε σε μια πραγματική εκστρατεία, για να μην περάσει η ναρκοκουλτού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Πρωτούλη, είπατε κάτι για συναδέλφους και οφείλω εκ καθήκοντος να το συζητήσουμε δι’ ολίγον. Δεν με αφορά, γιατί είμαι στην Α΄ Πειραιώς, αλλά εκ καθήκοντος Προεδρεύων…</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Όχι συναδέλφους Βουλευτές, στελέχη του ΠΑΣΟΚ.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είπατε στελέχη, μπορεί να εννοούσατε Βουλευτές.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Όχι, κύριε Πρόεδρε, ήμουν σαφής, είπα στελέχη του ΠΑΣΟΚ.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Άρα, λοιπόν, δεν εννοείτε Βουλευτές.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Ήμουν σαφής, είπα στελέχη του ΠΑΣΟΚ.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Ωραία, ευχαριστώ πάρα πολύ για τη διευκρίνιση. </w:t>
      </w:r>
    </w:p>
    <w:p>
      <w:pPr>
        <w:pStyle w:val="Normal"/>
        <w:spacing w:lineRule="auto" w:line="600"/>
        <w:ind w:firstLine="720"/>
        <w:jc w:val="both"/>
        <w:rPr>
          <w:rFonts w:ascii="Arial" w:hAnsi="Arial" w:cs="Arial"/>
        </w:rPr>
      </w:pPr>
      <w:r>
        <w:rPr>
          <w:rFonts w:cs="Arial" w:ascii="Arial" w:hAnsi="Arial"/>
        </w:rPr>
        <w:t xml:space="preserve">Ο δεύτερος εκ των επερωτώντων, ο κ. Σκυλλάκος, έχει το λόγο για να δευτερολογήσει.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Αυτό που προτίθεστε να κάνετε μεταξύ των άλλων είναι η νομιμοποίηση της χρήσης. Ουσιαστικά η νομιμοποίηση της χρήσης, αφού παύει να αποτελεί αδίκημα, απενοχοποιεί τη χρήση. Η χρήση απενοχοποιείται και στη συνείδηση και προπαγανδιστικά θα επικρατήσει σιγά-σιγά η άποψη ότι δεν είναι και τίποτα, αντί για τσιγάρο να καπνίζουμε χασίσι ή δεν ξέρω ποια άλλη ουσία. Αυτό είναι το μεγαλύτερο πρόβλημα με την πολιτική που ακολουθείτε και που βλέπω ότι συμφωνούν και τα άλλα κόμματα. </w:t>
      </w:r>
    </w:p>
    <w:p>
      <w:pPr>
        <w:pStyle w:val="Normal"/>
        <w:spacing w:lineRule="auto" w:line="600"/>
        <w:jc w:val="both"/>
        <w:rPr>
          <w:rFonts w:ascii="Arial" w:hAnsi="Arial" w:cs="Arial"/>
        </w:rPr>
      </w:pPr>
      <w:r>
        <w:rPr>
          <w:rFonts w:cs="Arial" w:ascii="Arial" w:hAnsi="Arial"/>
        </w:rPr>
        <w:t xml:space="preserve">Το αναπτύξαμε και το αναλύσαμε στην πρωτομιλία μας αρκετά αυτό. </w:t>
      </w:r>
    </w:p>
    <w:p>
      <w:pPr>
        <w:pStyle w:val="Normal"/>
        <w:spacing w:lineRule="auto" w:line="600"/>
        <w:ind w:firstLine="720"/>
        <w:jc w:val="both"/>
        <w:rPr>
          <w:rFonts w:ascii="Arial" w:hAnsi="Arial" w:cs="Arial"/>
        </w:rPr>
      </w:pPr>
      <w:r>
        <w:rPr>
          <w:rFonts w:cs="Arial" w:ascii="Arial" w:hAnsi="Arial"/>
        </w:rPr>
        <w:t>Εγώ θέλω να ρωτήσω ορισμένα πράγματα. Αυτό που λέμε εμείς είναι ένα επιχείρημα. Από το σημείο να έχουμε μάχη επιχειρημάτων μέχρι διαστρέβλωση, η απόσταση  είναι μεγάλη. Δηλαδή, η άποψη που ακούστηκε από τον κύριο Υπουργό, ότι εμείς ουσιαστικά δημιουργούμε κλίμα ότι οι χρήστες είναι κακοποιοί, είναι η άποψη του Κομμουνιστικού Κόμματος αυτή; Αυτή είναι μαύρη προπαγάνδα σε βάρος μας και υπέρ των ναρκωτικών, αν θέλετε να μιλήσουμε με τέτοιους όρους. Αν εμείς λέμε ότι αυτοί είναι κακοποιοί, τότε εσείς προωθείτε τα ναρκωτικά. Δεν το εννοώ, είναι τρόπος του λέγειν για να δούμε πώς θα μιλάμε με επιχειρήματα και να έχουμε έντιμη αντιπαράθεση, όσο χωράει να είναι έντιμη μια αντιπαράθεση στις μέρες μας.</w:t>
      </w:r>
    </w:p>
    <w:p>
      <w:pPr>
        <w:pStyle w:val="Normal"/>
        <w:spacing w:lineRule="auto" w:line="600"/>
        <w:ind w:firstLine="720"/>
        <w:jc w:val="both"/>
        <w:rPr>
          <w:rFonts w:ascii="Arial" w:hAnsi="Arial" w:cs="Arial"/>
        </w:rPr>
      </w:pPr>
      <w:r>
        <w:rPr>
          <w:rFonts w:cs="Arial" w:ascii="Arial" w:hAnsi="Arial"/>
        </w:rPr>
        <w:t xml:space="preserve">Δεν μας απαντήσατε σε αυτό το συγκεκριμένο ζήτημα στο εξής: Πώς είναι δυνατόν σε άλλες χώρες, που έχει αποποινικοποιηθεί, ή εν πάση περιπτώσει, έχει νομιμοποιηθεί η χρήση, να είναι πολλαπλάσιοι αυτοί που παίρνουν ναρκωτικά; Πώς συμβαίνει; Φέρτε μας ένα επιχείρημα, γιατί στην Ολλανδία, στην Τσεχία, στη Δανία γίνεται λόγος εκεί για πενταπλάσια ποσοστά; Δεν ξέρουμε πόσοι ναρκομανείς ήταν στο Άμστερνταμ και τους πόσους έφτασαν; Και όχι μόνο πόσοι ναρκομανείς ήταν στο Άμστερνταμ, αλλά σε ποια ύψη ήταν η εγκληματικότητα και πού έφτασε; Διότι η πληθώρα των ναρκωτικών οδηγεί και σε άλλου είδους εγκληματικότητα. </w:t>
      </w:r>
    </w:p>
    <w:p>
      <w:pPr>
        <w:pStyle w:val="Normal"/>
        <w:spacing w:lineRule="auto" w:line="600"/>
        <w:ind w:firstLine="720"/>
        <w:jc w:val="both"/>
        <w:rPr>
          <w:rFonts w:ascii="Arial" w:hAnsi="Arial" w:cs="Arial"/>
        </w:rPr>
      </w:pPr>
      <w:r>
        <w:rPr>
          <w:rFonts w:cs="Arial" w:ascii="Arial" w:hAnsi="Arial"/>
        </w:rPr>
        <w:t>Λοιπόν, απαντήστε μας σε αυτό το συγκεκριμένο: Γιατί σε άλλες χώρες ανέβηκε το ποσοστό και στην Ελλάδα θα μειωθεί με το να νομιμοποιήσουμε τη χρήση;</w:t>
      </w:r>
    </w:p>
    <w:p>
      <w:pPr>
        <w:pStyle w:val="Normal"/>
        <w:spacing w:lineRule="auto" w:line="600"/>
        <w:ind w:firstLine="720"/>
        <w:jc w:val="both"/>
        <w:rPr>
          <w:rFonts w:ascii="Arial" w:hAnsi="Arial" w:cs="Arial"/>
        </w:rPr>
      </w:pPr>
      <w:r>
        <w:rPr>
          <w:rFonts w:cs="Arial" w:ascii="Arial" w:hAnsi="Arial"/>
        </w:rPr>
        <w:t xml:space="preserve">Δεύτερον, γιατί ο ίδιος ο ΟΗΕ είναι ενάντια στην νομιμοποίηση της χρήσης; Αυτό μας λέει η αρμόδια επιτροπή του ΟΗΕ και έχετε δίκιο εσείς και οι συμπαραστεκόμενοι από τα άλλα κόμματα; </w:t>
      </w:r>
    </w:p>
    <w:p>
      <w:pPr>
        <w:pStyle w:val="Normal"/>
        <w:spacing w:lineRule="auto" w:line="600"/>
        <w:ind w:firstLine="720"/>
        <w:jc w:val="both"/>
        <w:rPr>
          <w:rFonts w:ascii="Arial" w:hAnsi="Arial" w:cs="Arial"/>
        </w:rPr>
      </w:pPr>
      <w:r>
        <w:rPr>
          <w:rFonts w:cs="Arial" w:ascii="Arial" w:hAnsi="Arial"/>
        </w:rPr>
        <w:t>Τώρα, αν κατάλαβα καλά μας δόθηκαν κάποια ποσοστά, τα νούμερα αυτά που ακούσαμε θέλουν αποκρυπτογράφηση -μπορούμε να την κάνουμε- αλλά δεν σημαίνει ότι αυτοί που σταματούν τη μεθαδόνη, τη σταματούν γιατί θεραπεύτηκαν. Και εξαρτάται αν θεραπεύτηκαν στο διηνεκές ή μετά από ένα χρονικό διάστημα ξανάρχισαν τα ναρκωτικά. Υπάρχουν πολλά ζητήματα, αν θέλουμε να βγάλουμε πραγματικά στατιστικά στοιχεία.</w:t>
      </w:r>
    </w:p>
    <w:p>
      <w:pPr>
        <w:pStyle w:val="Normal"/>
        <w:spacing w:lineRule="auto" w:line="600"/>
        <w:ind w:firstLine="720"/>
        <w:jc w:val="both"/>
        <w:rPr/>
      </w:pPr>
      <w:r>
        <w:rPr>
          <w:rFonts w:cs="Arial" w:ascii="Arial" w:hAnsi="Arial"/>
        </w:rPr>
        <w:t xml:space="preserve">Μόνο το 10% ακόμα και αν είναι ακριβές το ποσοστό, είναι πολύ μικρό για να καμαρώνετε ότι καταργείτε τις λίστες της ντροπής και θα μπουν όλοι οι ναρκομανείς που το θέλουν στις καινούργιες λίστες στα νοσοκομεία. Θα είναι πολύ μικρά τα ποσοστά και ειδικές περιπτώσεις αυτών που κόβουν τα ναρκωτικά εσαεί. </w:t>
      </w:r>
    </w:p>
    <w:p>
      <w:pPr>
        <w:pStyle w:val="Normal"/>
        <w:spacing w:lineRule="auto" w:line="600"/>
        <w:ind w:firstLine="720"/>
        <w:jc w:val="both"/>
        <w:rPr>
          <w:rFonts w:ascii="Arial" w:hAnsi="Arial" w:cs="Arial"/>
        </w:rPr>
      </w:pPr>
      <w:r>
        <w:rPr>
          <w:rFonts w:cs="Arial" w:ascii="Arial" w:hAnsi="Arial"/>
        </w:rPr>
        <w:t xml:space="preserve">Γι’ αυτό, λοιπόν, μην καμαρώνετε. Όλες οι ομιλίες του κυρίου Υπουργού, όσες φορές τοποθετήθηκε, ασχολήθηκαν μόνο με το έργο της κρατικής χορήγησης μεθαδόνης μέσα στο νοσοκομείο. </w:t>
      </w:r>
    </w:p>
    <w:p>
      <w:pPr>
        <w:pStyle w:val="Normal"/>
        <w:spacing w:lineRule="auto" w:line="600"/>
        <w:ind w:firstLine="720"/>
        <w:jc w:val="both"/>
        <w:rPr>
          <w:rFonts w:ascii="Arial" w:hAnsi="Arial" w:cs="Arial"/>
        </w:rPr>
      </w:pPr>
      <w:r>
        <w:rPr>
          <w:rFonts w:cs="Arial" w:ascii="Arial" w:hAnsi="Arial"/>
        </w:rPr>
        <w:t>Δεν απαντήθηκαν τα ερωτήματα της επερώτησης. Ποια επιχειρήματα είπατε για την πρόληψη; Να ακούσουμε. Γιατί κόβονται τα λεφτά για την πρόληψη; Γιατί ουσιαστικά υποβαθμίζονται, αν δεν διαλύονται τα τμήματα πρόληψης; Γιατί είναι πολύ μικρά τα αποτελέσματα της πρόληψης; Φέρτε μας επιχειρήματα. Πέρα από την αποποινικοποίηση και πέρα από τις λίστες της ντροπής, όπως λέτε, πέστε μας για τα υπόλοιπα ζητήματα. Γιατί δεν χρηματοδοτήθηκαν, όπως θα έπρεπε και πριν, από την οικονομική κρίση και στα χρόνια του ΠΑΣΟΚ το ΚΕΘΕΑ και τα στεγνά προγράμματα; Διότι έχετε άλλη φιλοσοφία.</w:t>
      </w:r>
    </w:p>
    <w:p>
      <w:pPr>
        <w:pStyle w:val="Normal"/>
        <w:spacing w:lineRule="auto" w:line="480"/>
        <w:ind w:firstLine="720"/>
        <w:jc w:val="both"/>
        <w:rPr/>
      </w:pPr>
      <w:r>
        <w:rPr>
          <w:rFonts w:cs="Arial" w:ascii="Arial" w:hAnsi="Arial"/>
        </w:rPr>
        <w:t xml:space="preserve">(Στο σημείο αυτό την Προεδρική Έδρα καταλαμβάνει ο Γ΄ Αντιπρόεδρος της Βουλής </w:t>
      </w:r>
      <w:r>
        <w:rPr>
          <w:rFonts w:cs="Arial" w:ascii="Arial" w:hAnsi="Arial"/>
          <w:b/>
        </w:rPr>
        <w:t>κ. 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ίναι συγκεκριμένη η πολιτική σας που δεν οδηγεί στην αντιμετώπιση του προβλήματος. Συνειδητά δεν αντιμετωπίζετε το πρόβλημα. Δεν είναι ζήτημα επιστημονικό, όταν μας λέτε ότι κάνετε μια προσπάθεια, αλλά χωρίς προσωπικό και χωρίς χρήματα; Γίνεται τίποτα χωρίς χρήματα και χωρίς προσωπικό;</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Γίνεται!</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Τι γίνεται; Ότι θα τους βάλετε στο νοσοκομείο και θα παίρνουν περισσότεροι τη μεθαδόνη; Αυτή είναι η φιλοσοφία σας; Ότι μπορεί να αντιμετωπιστεί το πρόβλημα χωρίς χρηματοδότηση; Τίποτα δεν γίνεται χωρίς χρηματοδότηση. </w:t>
      </w:r>
    </w:p>
    <w:p>
      <w:pPr>
        <w:pStyle w:val="Normal"/>
        <w:spacing w:lineRule="auto" w:line="600"/>
        <w:ind w:firstLine="720"/>
        <w:jc w:val="both"/>
        <w:rPr>
          <w:rFonts w:ascii="Arial" w:hAnsi="Arial" w:cs="Arial"/>
        </w:rPr>
      </w:pPr>
      <w:r>
        <w:rPr>
          <w:rFonts w:cs="Arial" w:ascii="Arial" w:hAnsi="Arial"/>
        </w:rPr>
        <w:t>Εν πάση περιπτώσει, από την πλευρά μας κάνουμε ό,τι μπορούμε για να αναδείξουμε τα ζητήματα. Πιστεύω ότι αναπτύξαμε πλούσια τις απόψεις μας. Πολύ φτωχές είναι οι απαντήσεις από τον Υπουργό, για ένα – δυο συγκεκριμένα ζητήματα και όχι για το σύνολο της υπόθεσης των ναρκωτικών.</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κ. Νικόλαος Παπακωνσταντίνου.</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Συμπέρασμα πρώτο από τη συζήτηση και ακαταμάχητο. Οι αξίες της πρόληψης, της απεξάρτησης και της επανένταξης είναι ξένες έως προκαλούν απέχθεια στην κυβερνητική πολιτική. Δεν είναι τυχαίο ότι απουσιάζουν αυτές σαν φιλοσοφία, σαν αντίληψη, σαν μέθοδος, σαν αξία. Επίσης, είναι χαρακτηριστική η εκκωφαντική σιωπή στα ζητήματα της πρόληψης, που έβαζε η επερώτηση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Συμπέρασμα δεύτερο. Στο νέο γάμο για την έλευση της θεάς, της βασίλισσας μεθαδόνης προσέρχονται η Νέα Δημοκρατία αποδίδοντας συγχαρητήρια, ο Λαϊκός Ορθόδοξος Συναγερμός με κάποια συγκατάβαση και ντροπαλά και ο ΣΥΡΙΖΑ. Πού οφείλεται αυτή η προσέλευση στην υποδοχή της νέας θεάς που μας ανήγγειλε ο κύριος Υπουργός; Οφείλεται σε μια ρήση του κυρίου Υπουργού, ότι ο αγώνας για το ξερίζωμα από τα θεμέλια, όπως είπε, της ναρκοεξάρτησης μας βγάζει στο ξέφωτο όπου είναι οι ρίζες οι καπιταλισμού. Κι εδώ κάνει τζιζ. </w:t>
      </w:r>
    </w:p>
    <w:p>
      <w:pPr>
        <w:pStyle w:val="Normal"/>
        <w:spacing w:lineRule="auto" w:line="600"/>
        <w:ind w:firstLine="720"/>
        <w:jc w:val="both"/>
        <w:rPr>
          <w:rFonts w:ascii="Arial" w:hAnsi="Arial" w:cs="Arial"/>
        </w:rPr>
      </w:pPr>
      <w:r>
        <w:rPr>
          <w:rFonts w:cs="Arial" w:ascii="Arial" w:hAnsi="Arial"/>
        </w:rPr>
        <w:t xml:space="preserve">Τι μας μένει; Συγκατάβαση, οίκτος και μπόλικη ανθρωπιστική ευαισθησία. Είναι μια ανθρωπιά που είναι επίφαση. Είναι η καρδιά ενός βάρβαρου κόσμου, είναι η καρδιά μιας άκαρδης και αντιλαϊκής πολιτικής. Σας τη χαρίζουμ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κ. Θεόδωρος Ιγνατιάδης για τη δευτερολογία του.</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Θέλω να πω το εξής. Όλη η επιχειρηματολογία της απάντησης στηρίχθηκε στο ότι η υποκατάσταση είναι θεραπεία. Η υποκατάσταση στην ουσία είναι συντήρηση της ναρκομανίας. Δεν είναι θεραπεία. Ναρκωτικά τους δίνετε. Αυτό είναι η ουσία. Θεραπεία είναι η απεξάρτηση. Φυσικά, στις λίστες της ντροπής εσείς τους οδηγήσατε κι έρχεστε τώρα και όπως οδηγείτε τον κόσμο στην φτώχεια και μετά επαινείτε τους εράνους ελεημοσύνης, λέτε ότι κάνετε πολιτική με τις λίστες της ντροπής βάζοντάς τους να παίρνουν τα κρατικά ναρκωτικά από τα νοσοκομεία.</w:t>
      </w:r>
    </w:p>
    <w:p>
      <w:pPr>
        <w:pStyle w:val="Normal"/>
        <w:spacing w:lineRule="auto" w:line="600"/>
        <w:ind w:firstLine="720"/>
        <w:jc w:val="both"/>
        <w:rPr>
          <w:rFonts w:ascii="Arial" w:hAnsi="Arial" w:cs="Arial"/>
        </w:rPr>
      </w:pPr>
      <w:r>
        <w:rPr>
          <w:rFonts w:cs="Arial" w:ascii="Arial" w:hAnsi="Arial"/>
        </w:rPr>
        <w:t>Δεύτερο ζήτημα. Είναι άλλο πράγμα η προστασία του χρήστη, ο αποχαρακτηρισμός τους από ένοχο και εγκληματία ενώ είναι θύμα και μάλιστα θύμα της πολιτικής σας –και αυτόν τον αποχαρακτηρισμό εμείς τον στηρίζουμε- και άλλο πράγμα είναι η κοινωνική απενοχοποίηση της χρήσης διά της αποποινικοποίησης της διαδικασίας της χρήσης. Αυτό κάνετε και το κάνετε και με το νομοσχέδιο.</w:t>
      </w:r>
    </w:p>
    <w:p>
      <w:pPr>
        <w:pStyle w:val="Normal"/>
        <w:spacing w:lineRule="auto" w:line="600"/>
        <w:ind w:firstLine="720"/>
        <w:jc w:val="both"/>
        <w:rPr>
          <w:rFonts w:ascii="Arial" w:hAnsi="Arial" w:cs="Arial"/>
        </w:rPr>
      </w:pPr>
      <w:r>
        <w:rPr>
          <w:rFonts w:cs="Arial" w:ascii="Arial" w:hAnsi="Arial"/>
        </w:rPr>
        <w:t xml:space="preserve">Ο χρήστης ο ίδιος είναι ασθενής, όχι όμως, με την έννοια που το λέτε. Δεν είναι βιοϊατρικά απλός ασθενής. Δεν πρόκειται για βιολογική διαταραχή, για χρόνια υποτροπιάζουσα νόσο, όπως λέτε, για να τον κρατάτε με υποκατάστατα. Δεν είναι νόσος η ναρκομανία σαν τον διαβήτη ή την σκλήρυνση κατά πλάκας για να του δίνετε φάρμακα μια ζωή και να τον κρατάτε μια ζωή ναρκομανή. </w:t>
      </w:r>
    </w:p>
    <w:p>
      <w:pPr>
        <w:pStyle w:val="Normal"/>
        <w:spacing w:lineRule="auto" w:line="600"/>
        <w:jc w:val="both"/>
        <w:rPr>
          <w:rFonts w:ascii="Arial" w:hAnsi="Arial" w:cs="Arial"/>
        </w:rPr>
      </w:pPr>
      <w:r>
        <w:rPr>
          <w:rFonts w:cs="Arial" w:ascii="Arial" w:hAnsi="Arial"/>
        </w:rPr>
        <w:t xml:space="preserve">Είναι ένα σύνθετο κοινωνικό φαινόμενο με πολλούς παράγοντες. Ευθύνεται το σύστημα. Ευθύνεται και η πολιτική σας. </w:t>
      </w:r>
    </w:p>
    <w:p>
      <w:pPr>
        <w:pStyle w:val="Normal"/>
        <w:spacing w:lineRule="auto" w:line="600"/>
        <w:ind w:firstLine="720"/>
        <w:jc w:val="both"/>
        <w:rPr>
          <w:rFonts w:ascii="Arial" w:hAnsi="Arial" w:cs="Arial"/>
        </w:rPr>
      </w:pPr>
      <w:r>
        <w:rPr>
          <w:rFonts w:cs="Arial" w:ascii="Arial" w:hAnsi="Arial"/>
        </w:rPr>
        <w:t xml:space="preserve">Δύο λόγια θα ήθελα να πω ακόμη, γιατί στην πρωτολογία μου είπα κάποια πράγματα για την ιδιωτικοποίηση, η οποία αμφισβητήθηκε. Το Φεβρουάριο του 2011 στο άρθρο 50 του ν. 3918 προβλέπεται η επιχορήγηση από πιστώσεις του τακτικού προϋπολογισμού ιδιωτών επιχειρηματιών που εμπλέκονται ή θα εμπλακούν στην παροχή υπηρεσιών απεξάρτησης. Αν θέλετε, ελέγξτε το. </w:t>
      </w:r>
    </w:p>
    <w:p>
      <w:pPr>
        <w:pStyle w:val="Normal"/>
        <w:spacing w:lineRule="auto" w:line="600"/>
        <w:ind w:firstLine="900"/>
        <w:jc w:val="both"/>
        <w:rPr>
          <w:rFonts w:ascii="Arial" w:hAnsi="Arial" w:cs="Arial"/>
        </w:rPr>
      </w:pPr>
      <w:r>
        <w:rPr>
          <w:rFonts w:cs="Arial" w:ascii="Arial" w:hAnsi="Arial"/>
        </w:rPr>
        <w:t xml:space="preserve">Δεύτερον, στο νόμο που φέρνετε τώρα για τα ναρκωτικά μεταξύ άλλων προβλέπεται ότι στις διαδικασίες πρόληψης, ενημέρωσης και θεραπείας μπορούν να εντάσσονται εκτός από φιλανθρωπικά σωματεία, κοινωφελή ιδρύματα, δήμοι, κοινότητες,  εκκλησιαστικοί φορείς, ανώτατα εκπαιδευτικά ή τεχνολογικά ιδρύματα, φυσικά ή νομικά πρόσωπα που επιδιώκουν συναφείς σκοπούς. </w:t>
      </w:r>
    </w:p>
    <w:p>
      <w:pPr>
        <w:pStyle w:val="Normal"/>
        <w:spacing w:lineRule="auto" w:line="600"/>
        <w:ind w:firstLine="900"/>
        <w:jc w:val="both"/>
        <w:rPr>
          <w:rFonts w:ascii="Arial" w:hAnsi="Arial" w:cs="Arial"/>
        </w:rPr>
      </w:pPr>
      <w:r>
        <w:rPr>
          <w:rFonts w:cs="Arial" w:ascii="Arial" w:hAnsi="Arial"/>
        </w:rPr>
        <w:t xml:space="preserve">Άρα, για όσα μας είπατε ότι δεν έχετε πρόθεση, είναι παραμύθια της Χαλιμάς. Τα γράφετε στο νόμ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 Χαραλάμπους, προκειμένου να δευτερολογήσει.</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Θα ήθελα να αρχίσω με κάτι που πραγματικά δεν έχει σχέση με τη σημερινή συζήτηση, αλλά τελευταία ο κύριος Υπουργός το φέρνει και το επαναφέρει, ουσιαστικά προσπαθώντας να συνδαυλίσει τον κοινωνικό αυτοματισμό, χρησιμοποιώντας όμως ψεύτικα –είναι η πιο μετριοπαθής φράση που μπορώ να πω- στοιχεία και το οποίο αφορά τους νοσοκομειακούς γιατρούς. Λέει, λοιπόν, στον κόσμο ότι οι γιατροί στο ΕΣΥ είναι υπερδιπλάσιοι. Μάλιστα λέει χαρακτηριστικά ότι αντιστοιχεί ένας γιατρός σ’ ένα νοσοκομειακό κρεβάτι, ενώ είναι υποτριπλάσιοι οι νοσηλευτές.  Βέβαια οι νοσηλευτές ίσως να είναι κι ακόμα πιο λίγοι, αφού υπάρχουν είκοσι πέντε χιλιάδες κενές θέ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τους γιατρούς όμως,  κύριε Πρόεδρε, σε καμμία περίπτωση δεν αντιστοιχεί ένας γιατρός σ’ ένα κρεβάτι. Θα θυμίσω στον κύριο Υπουργό ότι το 2008, όταν ήταν στην κυβέρνηση η Νέα Δημοκρατία, το ΠΑΣΟΚ σ’ αυτήν την Αίθουσα μαζί με τους υπόλοιπους αντιπολιτευόμενους τότε Βουλευτές προσπαθήσαμε και κερδίσαμε, αφού αναγνωρίστηκε ότι τεσσερισήμισι χιλιάδες γιατροί είναι οι ελλείψεις από το Εθνικό Σύστημα Υγείας, το να καθιερωθεί με νόμο να προσληφθούν δύο χιλιάδες γιατροί το 2008 και δυόμισι χιλιάδες το 2009. Βέβαια τίποτε απ’ όλα αυτά δεν έχει γίνει. Όμως πάει πολύ το να μας λέει με ψεύτικα στοιχεία ο κύριος Υπουργός, ουσιαστικά για να υποδαυλίζει τον κοινωνικό αυτοματισμό, ότι οι γιατροί είναι υπερδιπλάσιοι απ’ όσους χρειάζεται το Εθνικό Σύστημα Υγείας. </w:t>
      </w:r>
    </w:p>
    <w:p>
      <w:pPr>
        <w:pStyle w:val="Normal"/>
        <w:spacing w:lineRule="auto" w:line="600"/>
        <w:ind w:firstLine="720"/>
        <w:jc w:val="both"/>
        <w:rPr>
          <w:rFonts w:ascii="Arial" w:hAnsi="Arial" w:cs="Arial"/>
        </w:rPr>
      </w:pPr>
      <w:r>
        <w:rPr>
          <w:rFonts w:cs="Arial" w:ascii="Arial" w:hAnsi="Arial"/>
        </w:rPr>
        <w:t>Τελειώνω με το εξής. Κοντέψαμε σ’ αυτήν την Αίθουσα -και λυπούμαι που το λέω, διότι η κ. Μαλλιώρη είναι και ειδική επιστήμονας- να ξεχάσουμε και τα λίγα ελληνικά που ξέρουμε, να αλλάξουμε τους ορισμούς των λέξεων.</w:t>
      </w:r>
    </w:p>
    <w:p>
      <w:pPr>
        <w:pStyle w:val="Normal"/>
        <w:spacing w:lineRule="auto" w:line="600"/>
        <w:ind w:firstLine="720"/>
        <w:jc w:val="both"/>
        <w:rPr>
          <w:rFonts w:ascii="Arial" w:hAnsi="Arial" w:cs="Arial"/>
        </w:rPr>
      </w:pPr>
      <w:r>
        <w:rPr>
          <w:rFonts w:cs="Arial" w:ascii="Arial" w:hAnsi="Arial"/>
        </w:rPr>
        <w:t xml:space="preserve">Κυρία Μαλλιώρη, η μεθαδόνη είναι ναρκωτικό. Το ναρκωτικό στα απλά ελληνικά ορίζεται ως «εξαρτησιογόνος ουσία». Κι έρχεστε και μας λέτε πάλι λάθος στοιχείο. Διότι ακόμη και τα στοιχεία του Εθνικού Κέντρου Τεκμηρίωσης και Παρατήρησης για τα Ναρκωτικά λένε ότι 4% απ’ αυτούς που συμμετέχουν σε προγράμματα μεθαδόνης τελειώνουν τη θεραπεία και απεξαρτητοποιούνται. Όμως είναι δυνατόν μία ουσία που είναι εξαρτησιογόνος να οδηγεί σε απεξάρτηση; Οδηγεί σε απεξάρτηση βέβαια από το ένα ναρκωτικό, στην καλύτερη περίπτωση, και σε εξάρτηση από το άλλο, που είναι η μεθαδόνη. </w:t>
      </w:r>
    </w:p>
    <w:p>
      <w:pPr>
        <w:pStyle w:val="Normal"/>
        <w:spacing w:lineRule="auto" w:line="600"/>
        <w:ind w:firstLine="720"/>
        <w:jc w:val="both"/>
        <w:rPr>
          <w:rFonts w:ascii="Arial" w:hAnsi="Arial" w:cs="Arial"/>
        </w:rPr>
      </w:pPr>
      <w:r>
        <w:rPr>
          <w:rFonts w:cs="Arial" w:ascii="Arial" w:hAnsi="Arial"/>
        </w:rPr>
        <w:t xml:space="preserve">Κουνάτε το κεφάλι σας επικριτικά, κυρία Μαλλιώρη, αλλά να σας πω ότι πριν από μερικά χρόνια οι απόψεις που είχατε για τη θεραπεία υποκαταστάτων ήταν παραπλήσιες με τις δικές μας. Δεν ξέρω τι μεσολάβησε και αλλάξατε, αλλά από εκεί και πέρα η ουσία είναι μία: Η υποκατάσταση είναι συντήρηση. Δεν είναι θεραπεία. </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 xml:space="preserve">Να τονίσουμε ότι δεν ελέγχεται η κ. Μαλλιώρη εδώ. Ο Υπουργός είναι εδώ. </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Συμβουλεύει τον κύριο Υπουργό. </w:t>
      </w:r>
    </w:p>
    <w:p>
      <w:pPr>
        <w:pStyle w:val="Normal"/>
        <w:spacing w:lineRule="auto" w:line="600"/>
        <w:ind w:firstLine="539"/>
        <w:jc w:val="both"/>
        <w:rPr/>
      </w:pPr>
      <w:r>
        <w:rPr>
          <w:rFonts w:cs="Arial" w:ascii="Arial" w:hAnsi="Arial"/>
          <w:b/>
        </w:rPr>
        <w:t>ΧΑΡΑΛΑΜΠΟΣ ΧΑΡΑΛΑΜΠΟΥΣ:</w:t>
      </w:r>
      <w:r>
        <w:rPr>
          <w:rFonts w:cs="Arial" w:ascii="Arial" w:hAnsi="Arial"/>
        </w:rPr>
        <w:t xml:space="preserve"> Απάντησε κιόλας. Είπε ότι 10%...</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 xml:space="preserve">Το λόγο έχει ο Υπουργός Υγείας και Κοινωνικής Αλληλεγγύης κ. Λοβέρδος. </w:t>
      </w:r>
    </w:p>
    <w:p>
      <w:pPr>
        <w:pStyle w:val="Normal"/>
        <w:spacing w:lineRule="auto" w:line="600"/>
        <w:ind w:firstLine="720"/>
        <w:jc w:val="both"/>
        <w:rPr/>
      </w:pPr>
      <w:r>
        <w:rPr>
          <w:rFonts w:cs="Arial" w:ascii="Arial" w:hAnsi="Arial"/>
          <w:b/>
        </w:rPr>
        <w:t>ΑΝΔΡΕΑ ΛΟΒΕΡΔΟΣ (Υπουργός Υγείας και Κοινωνικής Αλληλεγγύης):</w:t>
      </w:r>
      <w:r>
        <w:rPr>
          <w:rFonts w:cs="Arial" w:ascii="Arial" w:hAnsi="Arial"/>
        </w:rPr>
        <w:t xml:space="preserve"> Εμείς όσα στοιχεία αναφέρουμε στην Εθνική Αντιπροσωπεία, τα έχουμε από το αρμόδιο Κέντρο Τεκμηρίωσης και δεν πειραματιζόμαστε με στοιχεία αμφίβολης εγκυρότητας. Αν το σχετικό Κέντρο Τεκμηρίωσης έχει καλές στατιστικές, εμείς τα μεταφέρουμε ορθώς, εάν δεν έχει, έχουμε πρόβλημα. Αλλά, από την εμπειρία που έχει συσσωρευτεί πια στον ΟΚΑΝΑ τόσα χρόνια, πιστεύουμε ότι αυτή είναι η τελική μας δουλειά -ένα 10%, που είναι κάποιες εκατοντάδες άνθρωποι ανά στιγμή εφαρμογής των προγραμμάτων και με την παρέμβαση που κάνουμε τώρα- οκτακόσια άτομα περίπου, όπως ανέφερα στη δευτερολογία μου, θα μπορούν να βγουν από αυτήΝ τη δίνη. Και από εκεί και πέρα 70%, κατά τις στατιστικές μέχρι σήμερα, σταθεροποιούνται αυτοί οι άνθρωποι και μπορούν να δουλεύουν, να κάνουν την κοινωνική τους ζωή και παράλληλα να είναι ενταγμένοι σε ένα τέτοιο πρόγραμμα θεραπείας.</w:t>
      </w:r>
    </w:p>
    <w:p>
      <w:pPr>
        <w:pStyle w:val="Normal"/>
        <w:spacing w:lineRule="auto" w:line="600"/>
        <w:ind w:firstLine="720"/>
        <w:jc w:val="both"/>
        <w:rPr>
          <w:rFonts w:ascii="Arial" w:hAnsi="Arial" w:cs="Arial"/>
        </w:rPr>
      </w:pPr>
      <w:r>
        <w:rPr>
          <w:rFonts w:cs="Arial" w:ascii="Arial" w:hAnsi="Arial"/>
        </w:rPr>
        <w:t>Μας ρωτάτε, μας λέτε και μας μέμφεστε για θέματα ελλειμματικής πολιτικής στην πρόληψη. Όμως και πάλι, τα δικά μας στατιστικά στοιχεία λένε, ότι σε σαράντα εννιά νομούς της χώρας έχουμε κέντρα πρόληψης, τα οποία λειτουργούν με προγράμματα ενημέρωσης, κύριε  Πρόεδρε, στα σχολεία και σε γενικότερους φορείς της κοινωνίας. Έχουμε ελλείψεις σε δύο περιπτώσεις. Και σε λίγο καιρό στον Άγιο Νικόλαο της Κρήτης και στη Δράμα θα έχουμε δύο ακόμη κέντρα πρόληψης. Αυτά τα βρήκαμε με ένα χρέος 21 περίπου εκατομμυρίων ευρώ, δεν χρωστάει πια ο χώρος αυτός ούτε ένα ευρώ και θα συνεχίσει να κάνει τη δουλειά του.</w:t>
      </w:r>
    </w:p>
    <w:p>
      <w:pPr>
        <w:pStyle w:val="Normal"/>
        <w:spacing w:lineRule="auto" w:line="600"/>
        <w:ind w:firstLine="720"/>
        <w:jc w:val="both"/>
        <w:rPr/>
      </w:pPr>
      <w:r>
        <w:rPr>
          <w:rFonts w:cs="Arial" w:ascii="Arial" w:hAnsi="Arial"/>
        </w:rPr>
        <w:t>Θα μου πείτε τώρα: Αφού υπάρχουν αυτά τα κέντρα πρόληψης, γιατί υπάρχουν άνθρωποι που πέφτουν στα ναρκωτικά; Γιατί το πρόβλημα είναι πάρα πολύ πιο βαθύ από τις περιορισμένες δυνατότητες, ή και τις αυξημένες δυνατότητες μιας χώρας. Ακόμα και εκεί όπου τα χρήματα που έχουν, είναι πολλά περισσότερα, δεν έχουν κατορθώσει οι κυβερνήσεις να λύσουν το πρόβλημα αυτό. Το γλίστρημα στα ναρκωτικά -αυτά είναι κοινοί τόποι, τα ξέρουμε όλοι- έχει πάρα πολύ βαθύτερες αιτίες, που σχετίζονται με την οικογένεια, που δεν σχετίζονται μόνο με τη φτώχεια, αλλά και με τον πλούτο και την ευμάρεια και από τη μια και από την άλλη πηγή.</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Άλλο το ένα και άλλο το άλλ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Βέβαια, ως προς τα μέσα αντιμετώπισης. Προφανώ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ο ένα είναι παρακμή και σήψη, το άλλο δεν είναι.</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Στην περίπτωσή μας το μυαλό μας είναι προσηλωμένο σε αυτούς που έχουν την ανάγκη την κρατική φροντίδα, άρα στο δημόσιο σύστημα υγείας, το οποίο λειτουργεί, χωρίς να υπάρχει, όπως είπα και στην πρώτη μου παρέμβαση, ιδιωτικοποίηση -σε καμμία περίπτωση, αυτά είναι αοριστίες- και από την άλλη λειτουργεί χωρίς προσλήψεις, δηλαδή χωρίς επιβάρυνση του κρατικού προϋπολογισμού, του κρατικού κορβανά που πια έχει ξεπεράσει τα όρια, όπως ξέρετε λόγω της οικονομικής  κρίσης.</w:t>
      </w:r>
    </w:p>
    <w:p>
      <w:pPr>
        <w:pStyle w:val="Normal"/>
        <w:spacing w:lineRule="auto" w:line="600"/>
        <w:ind w:firstLine="720"/>
        <w:jc w:val="both"/>
        <w:rPr/>
      </w:pPr>
      <w:r>
        <w:rPr>
          <w:rFonts w:cs="Arial" w:ascii="Arial" w:hAnsi="Arial"/>
        </w:rPr>
        <w:t>Θα μου λέγατε τώρα, τα νοσοκομεία πώς το αντέχουν; Θα σας έλεγα ότι το αντέχουν, γιατί οι δυνάμεις του ΕΣΥ είναι απεριόριστες. Ένα μέρος των δυνάμεων του ΕΣΥ αξιοποιείται. Ένα μέρος των δυνάμεων του ΕΣΥ σήμερα χάνεται τσάμπα, κύριε Πρόεδρε και ένα πολύ μεγάλο μέρος του λειτουργεί σε καθεστώς κακοδιοίκησης και διαφθοράς. Αυτό είναι το πρόβλημα που είμαστε υποχρεωμένοι να λύσουμε με τον κ. Τιμοσίδη και το έχουμε σε ένα δρόμο. Αποδείχθηκε, όμως, όταν σήμερα εννιά νοσοκομεία της Αθήνας μπήκαν στο πρόγραμμα, χωρίς κανένα πρόβλημα και με την εμπειρία δεκαπέντε ημερών στη Θεσσαλονίκη, ότι οι δυνάμεις του εθνικού συστήματος υγείας πράγματι είναι απεριόριστες, κύριε  Πρόεδρε. Έχει πολύ χώρο το εθνικό σύστημα υγείας για δουλειά και είναι δυνατόν, χωρίς μεγαλοστομίες, το Νοέμβριο, χωρίς να είναι υπέρμετρα φιλόδοξο αυτό -είναι πολύ πραγματιστική στοχοθεσία- να μην έχουμε ούτε έναν ενταγμένο στη λίστα της ντροπής, που κρατάει επτά χρόνια και τρεις μήνες σήμερα.</w:t>
      </w:r>
    </w:p>
    <w:p>
      <w:pPr>
        <w:pStyle w:val="Normal"/>
        <w:spacing w:lineRule="auto" w:line="600"/>
        <w:ind w:firstLine="720"/>
        <w:jc w:val="both"/>
        <w:rPr>
          <w:rFonts w:ascii="Arial" w:hAnsi="Arial" w:cs="Arial"/>
        </w:rPr>
      </w:pPr>
      <w:r>
        <w:rPr>
          <w:rFonts w:cs="Arial" w:ascii="Arial" w:hAnsi="Arial"/>
        </w:rPr>
        <w:t>Θέλω να προσκαλέσω την Επιτροπή Κοινωνικών Υποθέσεων –να μην είμαι εγώ, να είναι ο κ. Τιμοσίδης που είναι και γιατρός και θα τα πει καλύτερα, αλλά αν θέλετε να είμαι κι εγώ πολύ ευχαρίστως- να πάμε σε όλες αυτές τις μονάδες -και εδώ αναφέρομαι στον κ. Κριτσωτάκη, που είπε ότι η ένταξη στα νοσοκομεία γίνεται με όρους μη πιστοποιημένους επί της ουσίας, δηλαδή με όρους όχι ιατρικούς- να δούμε πώς παρέχεται η θεραπεία, να δούμε τις αδυναμίες, να δούμε όμως και τα θετικά και να μιλήσουμε με τον κόσμο που μπαίνει σε ένα πρόγραμμα.</w:t>
      </w:r>
    </w:p>
    <w:p>
      <w:pPr>
        <w:pStyle w:val="Normal"/>
        <w:spacing w:lineRule="auto" w:line="600"/>
        <w:ind w:firstLine="720"/>
        <w:jc w:val="both"/>
        <w:rPr>
          <w:rFonts w:ascii="Arial" w:hAnsi="Arial" w:cs="Arial"/>
        </w:rPr>
      </w:pPr>
      <w:r>
        <w:rPr>
          <w:rFonts w:cs="Arial" w:ascii="Arial" w:hAnsi="Arial"/>
        </w:rPr>
        <w:t>Τι σας πειράζει ένας άνθρωπος που λυτρώνεται, που αντί να σέρνεται στους δρόμους είναι ενταγμένος σε ένα πρόγραμμα και έχει ελπίδα να ζήσει; Τι σας πειράζει αυτό; Σας πειράζει αυτό; Σας πειράζει που το δηλώνει στην τηλεόραση η φαμίλια του; Γιατί σας πειράζει; Σας αρέσει περισσότερο να είναι ένα ανθρώπινο ράκος που περιφέρεται χωρίς τύχη στον κόσμο;</w:t>
      </w:r>
    </w:p>
    <w:p>
      <w:pPr>
        <w:pStyle w:val="Normal"/>
        <w:spacing w:lineRule="auto" w:line="600"/>
        <w:ind w:firstLine="720"/>
        <w:jc w:val="both"/>
        <w:rPr>
          <w:rFonts w:ascii="Arial" w:hAnsi="Arial" w:cs="Arial"/>
        </w:rPr>
      </w:pPr>
      <w:r>
        <w:rPr>
          <w:rFonts w:cs="Arial" w:ascii="Arial" w:hAnsi="Arial"/>
        </w:rPr>
        <w:t xml:space="preserve">Ας έρθουμε στο βαρύ θέμα της αποποινικοποίησης. Σας ρωτώ: Εσείς ποια θέση υποστηρίζετε, σε ό,τι αφορά την ποινική μεταχείριση; Για ό,τι σχετίζεται με τις πολιτικές του Υπουργείου Υγείας νομίζω ότι όλοι οι Έλληνες και οι Ελληνίδες που παρακολουθούν το διάλογό μας εδώ και κάποιες εβδομάδες, μπορούν να έχουν άποψη. </w:t>
      </w:r>
    </w:p>
    <w:p>
      <w:pPr>
        <w:pStyle w:val="Normal"/>
        <w:spacing w:lineRule="auto" w:line="600"/>
        <w:ind w:firstLine="720"/>
        <w:jc w:val="both"/>
        <w:rPr>
          <w:rFonts w:ascii="Arial" w:hAnsi="Arial" w:cs="Arial"/>
        </w:rPr>
      </w:pPr>
      <w:r>
        <w:rPr>
          <w:rFonts w:cs="Arial" w:ascii="Arial" w:hAnsi="Arial"/>
        </w:rPr>
        <w:t xml:space="preserve">Το γεγονός ότι στην Εθνική Αντιπροσωπεία τέσσερα κόμματα στέκονται υπέρ μιας πολιτικής, παρ’ όλη την κριτική που μας ασκείται, είναι και μια ένδειξη. Δεν είναι απόδειξη. Μπορεί και η μειοψηφία να έχει δίκιο –σωστό- πάντως είναι μια ένδειξη ότι οι περισσότεροι στην Εθνική Αντιπροσωπεία συμμερίζονται αυτήν την ανάγκη για ένα κοινωνικό και όχι για ένα οικονομικό θέμα, ή για ένα θέμα που έχει να κάνει με τη διεθνή πολιτική. </w:t>
      </w:r>
    </w:p>
    <w:p>
      <w:pPr>
        <w:pStyle w:val="Normal"/>
        <w:spacing w:lineRule="auto" w:line="600"/>
        <w:ind w:firstLine="720"/>
        <w:jc w:val="both"/>
        <w:rPr>
          <w:rFonts w:ascii="Arial" w:hAnsi="Arial" w:cs="Arial"/>
        </w:rPr>
      </w:pPr>
      <w:r>
        <w:rPr>
          <w:rFonts w:cs="Arial" w:ascii="Arial" w:hAnsi="Arial"/>
        </w:rPr>
        <w:t xml:space="preserve">Θέλω να ευχαριστήσω τον κ. Τσιάρα, θέλω να ευχαριστήσω την κ. Παπαδάκη και τον κ. Κριτσωτάκη για τις τοποθετήσεις που είχαν και για τη στάση τους, όπως επίσης θέλω να ευχαριστήσω και τον Κοινοβουλευτικό Εκπρόσωπο του ΠΑΣΟΚ τον κ. Μανώλη Μπεντενιώτη για την πολύ γενναία στάση του και τη στήριξη σε μια πολιτική, η οποία λύνει ένα πρόβλημα είκοσι ετών. </w:t>
      </w:r>
    </w:p>
    <w:p>
      <w:pPr>
        <w:pStyle w:val="Normal"/>
        <w:spacing w:lineRule="auto" w:line="600"/>
        <w:ind w:firstLine="720"/>
        <w:jc w:val="both"/>
        <w:rPr>
          <w:rFonts w:ascii="Arial" w:hAnsi="Arial" w:cs="Arial"/>
        </w:rPr>
      </w:pPr>
      <w:r>
        <w:rPr>
          <w:rFonts w:cs="Arial" w:ascii="Arial" w:hAnsi="Arial"/>
        </w:rPr>
        <w:t>Όμως, κυρίες και κύριοι του Κομμουνιστικού Κόμματος Ελλάδας, πέραν των θεμάτων της πολιτικής του Υπουργείου Υγείας, ας έρθουμε στο θέμα του Υπουργείου Δικαιοσύνης, αυτό της αποποινικοποίησης. Εσείς τις λέτε; Εσείς δηλαδή θέλετε η χρήση να παραμείνει ως τι; Τι θέλετε; Δεν ξέρω γιατί σας αρέσει σαν επιχείρημα αυτό που λέτε για τη γλάστρα. Από πλημμέλημα γίνεται πταίσμα. Εσείς τι θέλετε; Σας αρέσουν τα είκοσι χρόνια φυλακής όπου παραλαμβάνουμε ανθρώπου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λά, τώρα δεν ντρέπεστε; Τι είναι αυτά που λέτε;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Μη μου μιλάτε έτσι.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α τι είναι αυτά που λέτε; Δεν διαβάζετε το κείμενο;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Μη μου μιλάτε έτσ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αφίλη, σας παρακαλώ. Θα πάρετε μετά το λόγο.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γώ απευθύνομαι σε εσάς με πολλή προσοχή.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δεν χρειάζονται τέτοιες εκφράσει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μείς έχουμε παλέψει γι’ αυτά τα θέματα! Συκοφαντίες τώρα!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Μη μου μιλάτε με αυτόν τον τρόπ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Σε ποιον απευθύνεστε;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Σε εσάς προσωπικά.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Γράμματα ξέρετε;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Γνωρίζω γράμματ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αφίλη, θα μιλήσετε μετά.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αι δεν υπογράφω με σταυρό, κύριε Παφίλη. Υπογράφω με ολόκληρη την υπογραφή μου.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Γράμματα ξέρετε; Πάρτε αυτά να τα διαβάσετε! Λέμε εμείς να πάνε στα είκοσι χρόνια φυλακή;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Έχουμε, λοιπόν, το φαινόμενο της ποινικής αντιμετώπισης των ναρκωτικών, της εμπορίας, της κατοχής και της χρήσης. Έχουμε διακυμάνσεις στις τιμές. Έχουμε το φαινόμενο με το κορεσμένο σωφρονιστικό μας σύστημα. Έχουμε το φαινόμενο με τις κορεσμένες φυλακές. Έχουμε το φαινόμενο με τους ανθρώπους αυτούς που η μια θεωρία τούς αντιμετωπίζει ως εγκληματίες, ή παραβατικούς και η άλλη θεωρία –όπως αυτή που ασπαζόμαστε εμείς- ως ασθενείς. </w:t>
      </w:r>
    </w:p>
    <w:p>
      <w:pPr>
        <w:pStyle w:val="Normal"/>
        <w:spacing w:lineRule="auto" w:line="600"/>
        <w:ind w:firstLine="720"/>
        <w:jc w:val="both"/>
        <w:rPr>
          <w:rFonts w:ascii="Arial" w:hAnsi="Arial" w:cs="Arial"/>
        </w:rPr>
      </w:pPr>
      <w:r>
        <w:rPr>
          <w:rFonts w:cs="Arial" w:ascii="Arial" w:hAnsi="Arial"/>
        </w:rPr>
        <w:t>Το Υπουργείο Δικαιοσύνης, ο Μιλτιάδης Παπαϊωάννου και...</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ΠΡΩΤΟΥΛΗΣ: </w:t>
      </w:r>
      <w:r>
        <w:rPr>
          <w:rFonts w:cs="Arial" w:ascii="Arial" w:hAnsi="Arial"/>
        </w:rPr>
        <w:t xml:space="preserve">Για χρήση φυλακίστηκαν;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Τώρα τι να σας πω; Υποτίθεται ότι είστε ένας νέος άνθρωπος και ξέρετε και διαβάζετε.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ΠΡΩΤΟΥΛΗΣ: </w:t>
      </w:r>
      <w:r>
        <w:rPr>
          <w:rFonts w:cs="Arial" w:ascii="Arial" w:hAnsi="Arial"/>
        </w:rPr>
        <w:t xml:space="preserve">Δεν φυλακίστηκαν για χρήση. Αυτό λέω.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Δεν ρωτώ αν ξέρετε γράμματα –γράμματα γνωρίζετε- άλλα καταλαβαίνετε.</w:t>
      </w:r>
    </w:p>
    <w:p>
      <w:pPr>
        <w:pStyle w:val="Normal"/>
        <w:spacing w:lineRule="auto" w:line="600"/>
        <w:ind w:firstLine="720"/>
        <w:jc w:val="both"/>
        <w:rPr>
          <w:rFonts w:ascii="Arial" w:hAnsi="Arial" w:cs="Arial"/>
        </w:rPr>
      </w:pPr>
      <w:r>
        <w:rPr>
          <w:rFonts w:cs="Arial" w:ascii="Arial" w:hAnsi="Arial"/>
        </w:rPr>
        <w:t xml:space="preserve">Θα σας πω από τι παραδείγματα είναι γεμάτη η δικαστηριακή πρακτική. Σύσσωμο το Υπουργείο Δικαιοσύνης, ο Υπουργός Μιλτιάδης Παπαϊωάννου και ο Υφυπουργός Γιώργος Πεταλωτής, έκαναν μια νομοθετική παρέμβαση και λένε πως αν η νομοθετική παρέμβαση δεν έχει πρακτικό νόημα, απορώ γιατί συζητάμε και απορώ και με το εξής: η Πρόεδρος του Κόμματός σας διέθεσε χρόνο από την αγόρευσή της –και η κ. Παπαρήγα δεν λέει τυχαία πράγματα- στην αποποινικοποίηση. </w:t>
      </w:r>
    </w:p>
    <w:p>
      <w:pPr>
        <w:pStyle w:val="Normal"/>
        <w:spacing w:lineRule="auto" w:line="600"/>
        <w:ind w:firstLine="720"/>
        <w:jc w:val="both"/>
        <w:rPr>
          <w:rFonts w:ascii="Arial" w:hAnsi="Arial" w:cs="Arial"/>
        </w:rPr>
      </w:pPr>
      <w:r>
        <w:rPr>
          <w:rFonts w:cs="Arial" w:ascii="Arial" w:hAnsi="Arial"/>
        </w:rPr>
        <w:t xml:space="preserve">Άρα κάνουμε παρέμβαση. Το θέμα είναι, αν είναι σωστή, ή αν είναι λάθος. Έτσι δεν είναι;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υτό δεν είναι;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Αν δεν κάναμε καμμία παρέμβαση, τότε γιατί μας κάνετε κριτική; Κάνουμε, λοιπόν, μια παρέμβαση αποποινικοποίησης όχι μόνο για τα ελαφρά. Πρόκειται για μια σοβαρή παρέμβαση που προκαλεί την αντίδρασή σας. Έχουμε, λοιπόν, δικαίωμα να σας ρωτήσουμε. Εσείς τι λέτε; Τι λέτ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Θα τα ακούσετε σε λίγο!</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Να παραμείνουν οι ποινές ως είναι σήμερα; Βλέπετε σε αυτήν τη νομοθετική πρωτοβουλία κάτι θετικό, ή είναι όλη αρνητική; </w:t>
      </w:r>
    </w:p>
    <w:p>
      <w:pPr>
        <w:pStyle w:val="Normal"/>
        <w:spacing w:lineRule="auto" w:line="600"/>
        <w:ind w:firstLine="720"/>
        <w:jc w:val="both"/>
        <w:rPr>
          <w:rFonts w:ascii="Arial" w:hAnsi="Arial" w:cs="Arial"/>
        </w:rPr>
      </w:pPr>
      <w:r>
        <w:rPr>
          <w:rFonts w:cs="Arial" w:ascii="Arial" w:hAnsi="Arial"/>
        </w:rPr>
        <w:t xml:space="preserve">Με ρωτάτε, κύριε Πρωτούλη, τι βλέπουμε από τη δικαστηριακή πρακτική. Βλέπουμε καταστάσεις ερμηνευόμενες. Άλλο χρήση, άλλο κατοχή, άλλο εμπορία. Όμως, άλλο είναι και τα τρία αυτά να στα κολλήσει ένας δικαστής ως ένα και να είσαι ένας φουκαράς και να φύγεις με είκοσι χρόνια! Είναι άλλο αυτό! </w:t>
      </w:r>
    </w:p>
    <w:p>
      <w:pPr>
        <w:pStyle w:val="Normal"/>
        <w:spacing w:lineRule="auto" w:line="600"/>
        <w:ind w:firstLine="720"/>
        <w:jc w:val="both"/>
        <w:rPr>
          <w:rFonts w:ascii="Arial" w:hAnsi="Arial" w:cs="Arial"/>
        </w:rPr>
      </w:pPr>
      <w:r>
        <w:rPr>
          <w:rFonts w:cs="Arial" w:ascii="Arial" w:hAnsi="Arial"/>
        </w:rPr>
        <w:t xml:space="preserve">Τα πράγματα ως έχουν, δεν είναι καθαρά, φερ' ειπείν, τι είναι μικροποσότητα. Η επιλογή του Μιλτιάδη Παπαϊωάννου είναι σωστή, να είναι κατ’ εκτίμηση η μικροποσότητα, να μην είναι ορισμένη, γιατί μπορεί να είναι κάτι πάνω από το ορισμένο και να είναι μικροποσότητα και ο άνθρωπος να είναι μόνο χρήστης! Γιατί να κατηγορηθεί; </w:t>
      </w:r>
    </w:p>
    <w:p>
      <w:pPr>
        <w:pStyle w:val="Normal"/>
        <w:spacing w:lineRule="auto" w:line="600"/>
        <w:ind w:firstLine="720"/>
        <w:jc w:val="both"/>
        <w:rPr>
          <w:rFonts w:ascii="Arial" w:hAnsi="Arial" w:cs="Arial"/>
        </w:rPr>
      </w:pPr>
      <w:r>
        <w:rPr>
          <w:rFonts w:cs="Arial" w:ascii="Arial" w:hAnsi="Arial"/>
        </w:rPr>
        <w:t xml:space="preserve">Αυτή η παρέμβαση, ή αξίζει, ή δεν αξίζει. Συμφωνούμε ότι είναι παρέμβαση. Ή αξίζει, ή δεν αξίζει. Αν υποθέσουμε ότι έχετε δίκιο και δεν αξίζει, τι προτείνετε εσείς; Να μείνει η νομοθεσία ως έχει; Αμφισβητούμε πως αν η νομοθεσία είναι καλή ή κακή, είναι κάτι που αναδεικνύεται στην πρακτική; Αμφισβητείτε πως η αδικία που πολλές φορές στις αίθουσες των δικαστηρίων υφίστανται αυτά τα παιδιά –που πολλές φορές είναι και μικρά- είναι το πρώτο θέμα; </w:t>
      </w:r>
    </w:p>
    <w:p>
      <w:pPr>
        <w:pStyle w:val="Normal"/>
        <w:spacing w:lineRule="auto" w:line="600"/>
        <w:ind w:firstLine="720"/>
        <w:jc w:val="both"/>
        <w:rPr>
          <w:rFonts w:ascii="Arial" w:hAnsi="Arial" w:cs="Arial"/>
        </w:rPr>
      </w:pPr>
      <w:r>
        <w:rPr>
          <w:rFonts w:cs="Arial" w:ascii="Arial" w:hAnsi="Arial"/>
        </w:rPr>
        <w:t>Εγώ δεν το αμφισβητώ. Και επειδή δεν το αμφισβητώ και επειδή μπαίνει και γενικότερα η παρέμβαση χωρίς τον ποινικό νόμο που βλέπει αυτούς τους ανθρώπους σαν ασθενείς και όχι σαν εγκληματίες, καταλήγουμε ποινικά σε ένα χειρισμό και ιατρικά σε έναν άλλο. Τον ιατρικό τον εξαντλήσαμε και τον ποινικό πιστεύω ότι θα τον κουβεντιάσουμε με επάρκεια νομοθετώντας.</w:t>
      </w:r>
    </w:p>
    <w:p>
      <w:pPr>
        <w:pStyle w:val="Normal"/>
        <w:spacing w:lineRule="auto" w:line="600"/>
        <w:ind w:firstLine="720"/>
        <w:jc w:val="both"/>
        <w:rPr>
          <w:rFonts w:ascii="Arial" w:hAnsi="Arial" w:cs="Arial"/>
        </w:rPr>
      </w:pPr>
      <w:r>
        <w:rPr>
          <w:rFonts w:cs="Arial" w:ascii="Arial" w:hAnsi="Arial"/>
        </w:rPr>
        <w:t xml:space="preserve">Καλείστε, όμως, εσείς σήμερα –δεχθείτε το ότι έχω και εγώ το δικαίωμα να σας ρωτήσω- να πείτε τι προτείνετε; Να μείνει η ποινή ως έχει; Θέλει αυτό μια απάντησ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Κομμουνιστικού Κόμματος της Ελλάδας, κ. Αθανάσιος Παφίλη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ριν ξεκινήσω την τοποθέτηση να καταθέσω στα Πρακτικά από το Υπουργείο Οικονομικών την επιχορήγηση του ΚΕΘΕΑ, που έχει πάρει ήδη 11.150.000 και από εδώ και πέρα κλείνει. Απαντήστε συγκεκριμένα. Εδώ είναι τα στοιχεία. Παιδευτήκαμε για να βγάλουμε τους κωδικούς, αλλά τα βγάλαμε για να δούμε και πόσο αξία έχουν ορισμένα πράγματα. Δεν είναι και τυχαία η συμβολική κατάληψη που γίνεται αυτήν τη στιγμή από εργαζόμενους του ΚΕΘΕΑ και στο «18 Άνω».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αφί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αρουσιάσαμε αναλυτικά με επιχειρήματα τις θέσεις του Κομμουνιστικού Κόμματος Ελλάδας για το μεγάλο κοινωνικό πρόβλημα των ναρκωτικών. Θα μου επιτρέψετε –ίσως να βλέπει και κάποιος άλλος- να αρχίσω από αυτό που άρχισε ο εισηγητής μας. Είμαστε το μόνο κόμμα εδώ και είκοσι πέντε χρόνια που κάνουμε οργανωμένα, εκστρατεία -και πολιτική εκστρατεία- σε ολόκληρη την Ελλάδα. Πού είστε εσείς όλοι οι υπόλοιποι; Κάνουμε οργανωμένη δουλειά εδώ και είκοσι πέντε χρόνια, χιλιάδες ώρες, δεκάδες χιλιάδες άνθρωποι όλο το ΚΚΕ, η ΚΝΕ, άλλοι άνθρωποι σε συνεργασία με επιστήμονες κατά του προβλήματος των ναρκωτικών.</w:t>
      </w:r>
    </w:p>
    <w:p>
      <w:pPr>
        <w:pStyle w:val="Normal"/>
        <w:spacing w:lineRule="auto" w:line="600"/>
        <w:ind w:firstLine="720"/>
        <w:jc w:val="both"/>
        <w:rPr>
          <w:rFonts w:ascii="Arial" w:hAnsi="Arial" w:cs="Arial"/>
        </w:rPr>
      </w:pPr>
      <w:r>
        <w:rPr>
          <w:rFonts w:cs="Arial" w:ascii="Arial" w:hAnsi="Arial"/>
        </w:rPr>
        <w:t xml:space="preserve">Εισπράξαμε μονομέρεια για τη μεθαδόνη και το πρόγραμμα από τον Υπουργό και επειδή δεν θέλω να χρησιμοποιήσω πολύ μεγάλες κουβέντες και κάποια «θεατρική παράσταση», ότι όλοι στενοχωριούνται. Εδώ δεν ερχόμαστε για να πούμε ποιος στενοχωριέται περισσότερο για την κατάσταση που υπάρχει. Εισπράξαμε διαστρέβλωση και συκοφαντία. Το λέω ευθέως.  </w:t>
      </w:r>
    </w:p>
    <w:p>
      <w:pPr>
        <w:pStyle w:val="Normal"/>
        <w:spacing w:lineRule="auto" w:line="600"/>
        <w:ind w:firstLine="720"/>
        <w:jc w:val="both"/>
        <w:rPr>
          <w:rFonts w:ascii="Arial" w:hAnsi="Arial" w:cs="Arial"/>
        </w:rPr>
      </w:pPr>
      <w:r>
        <w:rPr>
          <w:rFonts w:cs="Arial" w:ascii="Arial" w:hAnsi="Arial"/>
        </w:rPr>
        <w:t>Είναι συκοφαντία, όταν λέτε ότι εμείς θεωρούμε εγκληματίες τα θύματα τα δικά σας, της δικής σας πολιτικής. Σε ποιον μιλάτε; Αλήθεια, ποιον κοροϊδεύετε; Όλοι αυτοί είναι θύματα της δικής σας πολιτικής. Αυτό λέμε τόσα χρόνια. Ποτέ δεν τους αντιμετωπίσαμε έτσι. Ίσα-ίσα που έχουμε δώσει μάχες και αγώνες για να αντιμετωπιστούν διαφορετικά τα νέα παιδιά που σέρνονται στο δρόμο των ναρκωτικών.</w:t>
      </w:r>
    </w:p>
    <w:p>
      <w:pPr>
        <w:pStyle w:val="Normal"/>
        <w:spacing w:lineRule="auto" w:line="600"/>
        <w:ind w:firstLine="720"/>
        <w:jc w:val="both"/>
        <w:rPr/>
      </w:pPr>
      <w:r>
        <w:rPr>
          <w:rFonts w:cs="Arial" w:ascii="Arial" w:hAnsi="Arial"/>
        </w:rPr>
        <w:t xml:space="preserve">Θέλω να πω, πρώτα απ’ όλα, ότι κυριολεκτικά μας χωρίζει η άβυσσος. Αυτό είναι ένα γεγονός και αυτό φαίνεται. Δεν πρόκειται να συμπέσουμε ποτέ. Τα επιστημονικά θέματα είναι άλλο. Εκεί μπορεί να γίνεται διαρκής συζήτηση. Στο σύνολο όμως, μας χωρίζει άβυσσος, γιατί εσείς υπερασπίζετε αυτόν τον κόσμο και τον υπηρετείτε μάλιστα από την πρώτη γραμμή που βγάζει αυτά τα φαινόμενα, που στέλνει τον κόσμο στα ναρκωτικά, που προτιμά όπως η </w:t>
      </w:r>
      <w:r>
        <w:rPr>
          <w:rFonts w:cs="Arial" w:ascii="Arial" w:hAnsi="Arial"/>
          <w:lang w:val="en-US"/>
        </w:rPr>
        <w:t>CIA</w:t>
      </w:r>
      <w:r>
        <w:rPr>
          <w:rFonts w:cs="Arial" w:ascii="Arial" w:hAnsi="Arial"/>
        </w:rPr>
        <w:t xml:space="preserve"> να ρίξει τους χίπις στα ναρκωτικά για να μην παλεύουν κατά του πολέμου, που κάνει οργανωμένες εκστρατείες εμπορίου ναρκωτικών -είναι ο ιμπεριαλισμός, ο καπιταλισμός- σε όλο τον κόσμο για να στείλουν τους ανθρώπους στη μαστούρα και να μην παλέψει. Σας είπα παραδείγματα: Αργεντινή. Γι’ αυτό λέω ότι μας χωρίζει άβυσσος.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Τι σχέση έχουν αυτά;</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Έχουν πολύ μεγάλη σχέση. Αυτόν τον κόσμο υπηρετείτε.</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Αυτό είναι η συκοφαντί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πό την πρώτη γραμμή υπηρετείτε το καπιταλιστικό σύστημα γιατί αυτό γεννάει όλα αυτά. </w:t>
      </w:r>
    </w:p>
    <w:p>
      <w:pPr>
        <w:pStyle w:val="Normal"/>
        <w:spacing w:lineRule="auto" w:line="600"/>
        <w:ind w:firstLine="720"/>
        <w:jc w:val="both"/>
        <w:rPr>
          <w:rFonts w:ascii="Arial" w:hAnsi="Arial" w:cs="Arial"/>
        </w:rPr>
      </w:pPr>
      <w:r>
        <w:rPr>
          <w:rFonts w:cs="Arial" w:ascii="Arial" w:hAnsi="Arial"/>
        </w:rPr>
        <w:t>Εμείς λέμε, λοιπόν, ότι το φαινόμενο της εξάρτησης από ψυχοδραστικές ουσίες είναι ακραίο φαινόμενο κοινωνικής αποξένωσης, φαινόμενο με αιτίες κοινωνικές, οικονομικές, πολιτιστικές, ψυχολογικές, ιστορικές, για να το πω και με επιστημονικούς όρους. Είναι φαινόμενο του καπιταλισμού. Εμφανίστηκε τους τελευταίους δυο αιώνες. Είναι γνήσιο τέκνο του. Είναι ο ελεύθερος κόσμος του καπιταλισμού που υπηρετείτε και μάλιστα σε πρώτη γραμμή και με αποστολή. Αυτό είναι και αυτό πρέπει να ξέρει ο κόσμος.</w:t>
      </w:r>
    </w:p>
    <w:p>
      <w:pPr>
        <w:pStyle w:val="Normal"/>
        <w:spacing w:lineRule="auto" w:line="600"/>
        <w:ind w:firstLine="720"/>
        <w:jc w:val="both"/>
        <w:rPr>
          <w:rFonts w:ascii="Arial" w:hAnsi="Arial" w:cs="Arial"/>
        </w:rPr>
      </w:pPr>
      <w:r>
        <w:rPr>
          <w:rFonts w:cs="Arial" w:ascii="Arial" w:hAnsi="Arial"/>
        </w:rPr>
        <w:t xml:space="preserve">Τα ναρκωτικά είναι στα ύψη στις κοινωνίες που οραματίζεστε, όπως είναι οι Ηνωμένες Πολιτείες της Αμερικής, που σε σκοτώνουν για ένα δολάριο ή οι κοινωνίες της Ευρώπης που θέλετε να τις φτάσουμε, που είναι στο 53% και εμείς είμαστε στο 9% λόγω της σοβαρής αντίστασης του ελληνικού λαού, που πιστεύουμε ότι έχουμε, αν μη τι άλλο, συμβολή. </w:t>
      </w:r>
    </w:p>
    <w:p>
      <w:pPr>
        <w:pStyle w:val="Normal"/>
        <w:spacing w:lineRule="auto" w:line="600"/>
        <w:ind w:firstLine="720"/>
        <w:jc w:val="both"/>
        <w:rPr>
          <w:rFonts w:ascii="Arial" w:hAnsi="Arial" w:cs="Arial"/>
        </w:rPr>
      </w:pPr>
      <w:r>
        <w:rPr>
          <w:rFonts w:cs="Arial" w:ascii="Arial" w:hAnsi="Arial"/>
        </w:rPr>
        <w:t xml:space="preserve">Μάλιστα εν όψει της κρίσης με ανεργία, με πολιτιστική και οικονομική φτώχεια -για να μην πω ξεφτίλα- και σκουπίδια, ταξικούς φραγμούς στη μόρφωση, εκτεταμένη εμπορευματοποίηση των σύγχρονων κοινωνικών αναγκών, παίρνει χαρακτήρα επιδημίας. </w:t>
      </w:r>
    </w:p>
    <w:p>
      <w:pPr>
        <w:pStyle w:val="Normal"/>
        <w:spacing w:lineRule="auto" w:line="600"/>
        <w:ind w:firstLine="720"/>
        <w:jc w:val="both"/>
        <w:rPr>
          <w:rFonts w:ascii="Arial" w:hAnsi="Arial" w:cs="Arial"/>
        </w:rPr>
      </w:pPr>
      <w:r>
        <w:rPr>
          <w:rFonts w:cs="Arial" w:ascii="Arial" w:hAnsi="Arial"/>
        </w:rPr>
        <w:t>Και θα το πούμε ευθέως. Δεν είναι τυχαίο ότι και σ’ αυτές τις περιόδους έρχονται και τέτοια νομοσχέδια. Υπάρχει το παράδειγμα της Αργεντινής. Και δεν είναι τυχαίο, βέβαια, ότι πάνω από 500 δισεκατομμύρια, σύμφωνα με αυτά που λέει ο ΟΗΕ -είναι πολύ περισσότερα- είναι ο τζίρος στον τομέα των ναρκωτικών.</w:t>
      </w:r>
    </w:p>
    <w:p>
      <w:pPr>
        <w:pStyle w:val="Normal"/>
        <w:spacing w:lineRule="auto" w:line="600"/>
        <w:ind w:firstLine="720"/>
        <w:jc w:val="both"/>
        <w:rPr>
          <w:rFonts w:ascii="Arial" w:hAnsi="Arial" w:cs="Arial"/>
        </w:rPr>
      </w:pPr>
      <w:r>
        <w:rPr>
          <w:rFonts w:cs="Arial" w:ascii="Arial" w:hAnsi="Arial"/>
        </w:rPr>
        <w:t>Άρα οριστική αντιμετώπιση είναι η ανατροπή αυτού του συστήματος που γεννάει και τα ναρκωτικά και την εξάρτηση. Δεν μπορεί αυτό να θεραπευτεί. Δεν θεραπεύεται με χάπια, αλλά μόνο ανατρέπεται. Θα μας πει κανένας: Περιμένετε το σοσιαλισμό για να τον αντιμετωπίσουμε; Όχι.</w:t>
      </w:r>
    </w:p>
    <w:p>
      <w:pPr>
        <w:pStyle w:val="Normal"/>
        <w:spacing w:lineRule="auto" w:line="600"/>
        <w:ind w:firstLine="720"/>
        <w:jc w:val="both"/>
        <w:rPr>
          <w:rFonts w:ascii="Arial" w:hAnsi="Arial" w:cs="Arial"/>
        </w:rPr>
      </w:pPr>
      <w:r>
        <w:rPr>
          <w:rFonts w:cs="Arial" w:ascii="Arial" w:hAnsi="Arial"/>
        </w:rPr>
        <w:t>Εμείς έχουμε πρόταση και έχουμε διαφορετική θέση. Εμείς πιστεύουμε ότι μεμονωμένα ο κάθε τοξικομανής μπορεί να αντιμετωπιστεί και να γίνει καλά. Εδώ είναι η μεγάλη διαφωνία μας. Τι να το κάνω το 10% που μας λέτε; Θετικό μεν, αλλά το 90% πεθαίνει με τη μεθαδόνη. Να πού είναι η διαφορά μας. Να γιατί εμείς λέμε «στεγνά» προγράμματα. Να γιατί εμείς λέμε ότι εκεί που κρίνεσαι, είναι στο πώς αντιμετωπίζεις, για να μην πάω στην πρόληψη, γιατί αυτό είναι ένα άλλο θέμα.</w:t>
      </w:r>
    </w:p>
    <w:p>
      <w:pPr>
        <w:pStyle w:val="Normal"/>
        <w:spacing w:lineRule="auto" w:line="600"/>
        <w:ind w:firstLine="720"/>
        <w:jc w:val="both"/>
        <w:rPr>
          <w:rFonts w:ascii="Arial" w:hAnsi="Arial" w:cs="Arial"/>
        </w:rPr>
      </w:pPr>
      <w:r>
        <w:rPr>
          <w:rFonts w:cs="Arial" w:ascii="Arial" w:hAnsi="Arial"/>
        </w:rPr>
        <w:t>Σε μια κοινωνία που γυρίζει πενήντα χρόνια πίσω, που καταστρέφεται, που ο κόσμος είναι σε αδιέξοδα καθημερινά, τι περιμένετε να βγει; Εσείς τι λέτε, λοιπόν; Εμείς λέμε ότι είναι πολυσύνθετο το πρόβλημα. Εσείς λέτε ότι είναι ιατρικό. Προσέξτε: Χρόνια αυτοαποκαλούμενη υποτροπιάζουσα νόσος του εγκεφάλ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παρακαλώ την ανοχή σας.</w:t>
      </w:r>
    </w:p>
    <w:p>
      <w:pPr>
        <w:pStyle w:val="Normal"/>
        <w:spacing w:lineRule="auto" w:line="600"/>
        <w:ind w:firstLine="720"/>
        <w:jc w:val="both"/>
        <w:rPr>
          <w:rFonts w:ascii="Arial" w:hAnsi="Arial" w:cs="Arial"/>
        </w:rPr>
      </w:pPr>
      <w:r>
        <w:rPr>
          <w:rFonts w:cs="Arial" w:ascii="Arial" w:hAnsi="Arial"/>
        </w:rPr>
        <w:t>Θέμα ιατρικό, άρα ο γιατρός. Αυτό είναι φιλοσοφική αντίληψη. Υπερασπιστείτε τη τουλάχιστον με επιχειρήματα. Δεν είναι αντίληψη τυχαία ούτε βγαίνει από κάποια ιατρική γνωμάτευση. Αυτό λέει ότι τον πάμε στο νοσοκομείο και σωστά σας είπαμε ότι τον κρύβουμε στο νοσοκομείο.</w:t>
      </w:r>
    </w:p>
    <w:p>
      <w:pPr>
        <w:pStyle w:val="Normal"/>
        <w:spacing w:lineRule="auto" w:line="600"/>
        <w:ind w:firstLine="720"/>
        <w:jc w:val="both"/>
        <w:rPr>
          <w:rFonts w:ascii="Arial" w:hAnsi="Arial" w:cs="Arial"/>
        </w:rPr>
      </w:pPr>
      <w:r>
        <w:rPr>
          <w:rFonts w:cs="Arial" w:ascii="Arial" w:hAnsi="Arial"/>
        </w:rPr>
        <w:t>Εμείς λέμε, λοιπόν, ότι έχουν λόγο όλοι και πρώτα απ’ όλα, έχει λόγο η ίδια η κοινωνία. Και γι’ αυτό έχουμε ριζική διαφωνία με εσάς. Εσείς συνειδητά -και προσέξτε και ακούστε με και απαντήστε μου με επιχειρήματα- επιλέγετε αυτόν το δρόμο και σε ό,τι αφορά όχι την αποποινικοποίηση, αλλά τη νομιμοποίηση. Και το πιο σοβαρό, αν θέλετε -γιατί μας ζητάτε προτάσεις- από τη νομιμοποίηση ξέρετε ποιο είναι; Είναι ο Πρωθυπουργός να λέει «βάλτε γλάστρες και καπνίστε χασίς». Αυτό είναι η νομιμοποίηση των ναρκωτικών, ότι δεν τρέχει και τίποτα βρε αδερφέ. Και τι έγινε; Κάπνισε. Δεν πειράζει τίποτα.</w:t>
      </w:r>
    </w:p>
    <w:p>
      <w:pPr>
        <w:pStyle w:val="Normal"/>
        <w:spacing w:lineRule="auto" w:line="600"/>
        <w:ind w:firstLine="720"/>
        <w:jc w:val="both"/>
        <w:rPr>
          <w:rFonts w:ascii="Arial" w:hAnsi="Arial" w:cs="Arial"/>
        </w:rPr>
      </w:pPr>
      <w:r>
        <w:rPr>
          <w:rFonts w:cs="Arial" w:ascii="Arial" w:hAnsi="Arial"/>
        </w:rPr>
        <w:t>Κύριε Υπουργέ, επαναλαμβάνω, λοιπόν, ότι συνειδητά η Κυβέρνησή σας επιλέγει αυτήν την πολιτική. Και σας ρωτάμε: Τι έχετε να απαντήσετε; Ότι στην Ελλάδα, που υπάρχει αυτό το πλαίσιο μέχρι τώρα, υπάρχουν αυτές οι αντιστάσεις, είμαστε 9%, ενώ εκεί που απελευθερώθηκαν έχουν φτάσει στο 53%, στο 34%, στο 38%. Στην Τσεχία, μάλιστα, έχουν φτάσει στο 46%. Όταν είχε σοσιαλισμό η Τσεχία ήταν μηδέν. Τώρα έχει 46% και στην Τσεχία απαγορεύεται το σφυροδρέπανο και επιτρέπεται το χασίς και η πορνεία. Αυτός είναι ο κόσμος σας. Να ’τος. Γλαφυρά το λέω.</w:t>
      </w:r>
    </w:p>
    <w:p>
      <w:pPr>
        <w:pStyle w:val="Normal"/>
        <w:spacing w:lineRule="auto" w:line="600"/>
        <w:ind w:firstLine="720"/>
        <w:jc w:val="both"/>
        <w:rPr>
          <w:rFonts w:ascii="Arial" w:hAnsi="Arial" w:cs="Arial"/>
        </w:rPr>
      </w:pPr>
      <w:r>
        <w:rPr>
          <w:rFonts w:cs="Arial" w:ascii="Arial" w:hAnsi="Arial"/>
        </w:rPr>
        <w:t>Τι έχετε να απαντήσετε, λοιπόν; Γι’ αυτό λέμε ότι συνειδητά επιλέγετε και έχετε και παρελθόν. Θα είμαστε και πιο καθαροί: Το παρελθόν ποιο είναι; Ότι ο Πρωθυπουργός, Υπουργός Παιδείας, στους μαθητές λέει «βάλτε γλάστρα» και αυτό το λέτε ώθηση προς τα εμπρός; Είναι πολύ μπροστά. Πράγματι, είναι πολύ μπροστά στην καταστροφή και στη δολοφονία της νεολαίας.</w:t>
      </w:r>
    </w:p>
    <w:p>
      <w:pPr>
        <w:pStyle w:val="Normal"/>
        <w:spacing w:lineRule="auto" w:line="600"/>
        <w:ind w:firstLine="720"/>
        <w:jc w:val="both"/>
        <w:rPr>
          <w:rFonts w:ascii="Arial" w:hAnsi="Arial" w:cs="Arial"/>
        </w:rPr>
      </w:pPr>
      <w:r>
        <w:rPr>
          <w:rFonts w:cs="Arial" w:ascii="Arial" w:hAnsi="Arial"/>
        </w:rPr>
        <w:t>Αυτόματα έχετε την έκθεση και του ΟΗΕ και άλλων οργανισμών, που δεν είναι του ΚΚΕ, που λένε ότι τη δεκαετία του ’90 ο βασικός λόγος που αυξήθηκε, πέρα από την οικονομική κρίση, ήταν οι δηλώσεις πολιτικών. Χάρισμά σας.</w:t>
      </w:r>
    </w:p>
    <w:p>
      <w:pPr>
        <w:pStyle w:val="Normal"/>
        <w:spacing w:lineRule="auto" w:line="600"/>
        <w:ind w:firstLine="720"/>
        <w:jc w:val="both"/>
        <w:rPr>
          <w:rFonts w:ascii="Arial" w:hAnsi="Arial" w:cs="Arial"/>
        </w:rPr>
      </w:pPr>
      <w:r>
        <w:rPr>
          <w:rFonts w:cs="Arial" w:ascii="Arial" w:hAnsi="Arial"/>
        </w:rPr>
        <w:t>Εσείς με αυτές τις δηλώσεις -δεν εννοώ προσωπικά, αλλά πολιτικά- στέλνετε τη νεολαία στα ναρκωτικά. Αυτό έγινε εκείνη την περίοδο. Βγείτε και καταγγείλτε τον ΟΗΕ. Υπάρχει και ομάδα πίεσης κα θα τα πω τώρα, γιατί με αμφισβητεί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που πρωτοστατεί ο Πρωθυπουργός, για να αλλάξει και ο ΟΗΕ τις εκτιμήσεις του και να πει και αυτός: «Εμπρός, πάρτε, δεν υπάρχει κανένα πρόβλημα».</w:t>
      </w:r>
    </w:p>
    <w:p>
      <w:pPr>
        <w:pStyle w:val="Normal"/>
        <w:spacing w:lineRule="auto" w:line="600"/>
        <w:ind w:firstLine="720"/>
        <w:jc w:val="both"/>
        <w:rPr>
          <w:rFonts w:ascii="Arial" w:hAnsi="Arial" w:cs="Arial"/>
        </w:rPr>
      </w:pPr>
      <w:r>
        <w:rPr>
          <w:rFonts w:cs="Arial" w:ascii="Arial" w:hAnsi="Arial"/>
        </w:rPr>
        <w:t>Τα επιχειρήματα ότι η απελευθέρωση θα εξαλείψει το εμπόριο σε ποιον τα λέτε; Αλήθεια, σε ποιον τα λέτε; Το Άμστερνταμ τι έγινε; Κέντρο παγκόσμιας εγκληματικότητας και διακίνησης των ναρκωτικών. Όπου απελευθερώθηκαν έγινε ακόμη πιο μεγάλη η εγκληματικότητα και λέτε εσείς ότι άμα τα απελευθερώσετε ή τα νομιμοποιήσετε μάλλον, για να το πω έτσι, θα εκλείψουν τα φαινόμενα από την Ομόνοια;</w:t>
      </w:r>
    </w:p>
    <w:p>
      <w:pPr>
        <w:pStyle w:val="Normal"/>
        <w:spacing w:lineRule="auto" w:line="600"/>
        <w:ind w:firstLine="720"/>
        <w:jc w:val="both"/>
        <w:rPr>
          <w:rFonts w:ascii="Arial" w:hAnsi="Arial" w:cs="Arial"/>
        </w:rPr>
      </w:pPr>
      <w:r>
        <w:rPr>
          <w:rFonts w:cs="Arial" w:ascii="Arial" w:hAnsi="Arial"/>
        </w:rPr>
        <w:t>Αν εκλείψουν, θα πάνε στο Περιστέρι, θα πάνε στα Λιόσια, θα πάνε αλλού. Στην Ομόνοια θα εκλείψουν γιατί θα τη φτιάξετε για τον τουρισμό. Θα τους μαζέψετε και θα τους μεταφέρετε έξω από τα νοσοκομεία και αλλού.</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να κλείσετ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φήστε με λίγο. Τελειώνω. Μια ανοχή υπάρχει.</w:t>
      </w:r>
    </w:p>
    <w:p>
      <w:pPr>
        <w:pStyle w:val="Normal"/>
        <w:spacing w:lineRule="auto" w:line="600"/>
        <w:ind w:firstLine="720"/>
        <w:jc w:val="both"/>
        <w:rPr/>
      </w:pPr>
      <w:r>
        <w:rPr>
          <w:rFonts w:cs="Arial" w:ascii="Arial" w:hAnsi="Arial"/>
        </w:rPr>
        <w:t>Επίσημο εμπόριο. Λέτε τώρα για τη μεθαδόνη. Έχετε υπ’ όψιν σας την αφίσα της «</w:t>
      </w:r>
      <w:r>
        <w:rPr>
          <w:rFonts w:cs="Arial" w:ascii="Arial" w:hAnsi="Arial"/>
          <w:lang w:val="en-US"/>
        </w:rPr>
        <w:t>BAYER</w:t>
      </w:r>
      <w:r>
        <w:rPr>
          <w:rFonts w:cs="Arial" w:ascii="Arial" w:hAnsi="Arial"/>
        </w:rPr>
        <w:t>» τη δεκαετία του ’20, που διαφήμιζε «Πάρτε ηρωίνη για να γλυτώσετε τη μορφίνη;», ναι ή όχι; Την ξέρετε; Την έχετε δει; Αλλιώς, να σας τη χαρίσουμε. Έχει δημοσιευθεί παντού. Έτσι για να δούμε ποιοι ενδιαφέρονται για τη μεθαδόνη και γι’ αυτές τις μεθόδους, χωρίς να λέμε ότι δεν χρειάζεται εντελώς. Έτσι;</w:t>
      </w:r>
    </w:p>
    <w:p>
      <w:pPr>
        <w:pStyle w:val="Normal"/>
        <w:spacing w:lineRule="auto" w:line="600"/>
        <w:ind w:firstLine="720"/>
        <w:jc w:val="both"/>
        <w:rPr/>
      </w:pPr>
      <w:r>
        <w:rPr>
          <w:rFonts w:cs="Arial" w:ascii="Arial" w:hAnsi="Arial"/>
        </w:rPr>
        <w:t xml:space="preserve">Άρα έχουμε κέρδη βιομηχάνων. Ποιος, αλήθεια, φέρνει το όπιο και την ηρωίνη στην Ευρώπη; Οι σύμμαχοί σας, αυτοί με τους οποίους ταιριάζετε στις ιδέες. Αυτοί φυλάνε τις φυτείες στο Αφγανιστάν, 95% του οπίου. Από τότε που μπήκαν οι Αμερικάνοι στο Αφγανιστάν έχει πεντακοσιαπλασιαστεί η καλλιέργεια του οπίου και της ηρωίνης. Ποιος ήταν στην Κολομβία που μετέφερε; Ποιοι είναι οι μεγαλύτεροι ναρκέμποροι; Πόσο η </w:t>
      </w:r>
      <w:r>
        <w:rPr>
          <w:rFonts w:cs="Arial" w:ascii="Arial" w:hAnsi="Arial"/>
          <w:lang w:val="en-US"/>
        </w:rPr>
        <w:t>CIA</w:t>
      </w:r>
      <w:r>
        <w:rPr>
          <w:rFonts w:cs="Arial" w:ascii="Arial" w:hAnsi="Arial"/>
        </w:rPr>
        <w:t xml:space="preserve"> και οι υπηρεσίες του ιμπεριαλισμού είναι ανακατεμένες σε όλο αυτό; Γιατί το κάνουν; Τυχαία; Όχι. Γιατί θέλουν να στείλουν τον κόσμο στα ναρκωτικά.</w:t>
      </w:r>
    </w:p>
    <w:p>
      <w:pPr>
        <w:pStyle w:val="Normal"/>
        <w:spacing w:lineRule="auto" w:line="600"/>
        <w:ind w:firstLine="720"/>
        <w:jc w:val="both"/>
        <w:rPr>
          <w:rFonts w:ascii="Arial" w:hAnsi="Arial" w:cs="Arial"/>
        </w:rPr>
      </w:pPr>
      <w:r>
        <w:rPr>
          <w:rFonts w:cs="Arial" w:ascii="Arial" w:hAnsi="Arial"/>
        </w:rPr>
        <w:t xml:space="preserve">Εσείς τώρα νομιμοποιείτε ουσιαστικά τα ναρκωτικά, γιατί θέλετε να νομιμοποιήσετε τις αιτίες που γεννούν την ανάγκη για ναρκωτικά: τη φτώχεια, την ανεργία, τα πολιτικά «σκουπίδια». Αυτός είναι ο κόσμος σας, αυτόν που υπηρετείτε. </w:t>
      </w:r>
    </w:p>
    <w:p>
      <w:pPr>
        <w:pStyle w:val="Normal"/>
        <w:spacing w:lineRule="auto" w:line="600"/>
        <w:ind w:firstLine="720"/>
        <w:jc w:val="both"/>
        <w:rPr>
          <w:rFonts w:ascii="Arial" w:hAnsi="Arial" w:cs="Arial"/>
        </w:rPr>
      </w:pPr>
      <w:r>
        <w:rPr>
          <w:rFonts w:cs="Arial" w:ascii="Arial" w:hAnsi="Arial"/>
        </w:rPr>
        <w:t>Οι ανθρωπιστικές πλευρές, η λύπη κ.λπ. είναι άχρηστα, όταν υπηρετείτε αυτήν τη βαρβαρότητα. Γι’ αυτό απευθυνόμαστε στα λαϊκά στρώματα και λέμε «συναγερμός» κυρίως άλλης τάξης στα προβλήματα στα λαϊκά στρώματα και άλλης τάξης σε εκείνους που έχουν χορτάσει τα πάντα και πάνε σ’ αυτόν τον τομέ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λείστε, κύριε Παφίλ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ελείωσα, κύριε Πρόεδρε.</w:t>
      </w:r>
    </w:p>
    <w:p>
      <w:pPr>
        <w:pStyle w:val="Normal"/>
        <w:spacing w:lineRule="auto" w:line="600"/>
        <w:ind w:firstLine="720"/>
        <w:jc w:val="both"/>
        <w:rPr>
          <w:rFonts w:ascii="Arial" w:hAnsi="Arial" w:cs="Arial"/>
        </w:rPr>
      </w:pPr>
      <w:r>
        <w:rPr>
          <w:rFonts w:cs="Arial" w:ascii="Arial" w:hAnsi="Arial"/>
        </w:rPr>
        <w:t>Λέμε: «Συναγερμός» κόκκινος, ξεσηκωμός, να μη νομιμοποιηθεί στη συνείδηση. Όσο πιο γρήγορα ανατραπεί αυτός ο κόσμος, τόσο λιγότεροι θα είναι αυτοί που θα καταστραφού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Υπουργός Υγείας και Κοινωνικής Αλληλεγγύης κ. Λοβέρδος έχει το λόγο.</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ατ’ αρχάς, μιλάτε πάρα πολύ προσβλητικά για τον Πρόεδρο της Κυβέρνηση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ε πραγματικά γεγονότα μιλάω.</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γώ θα επιμείνω σ’ αυτό που είπα στην πρωτολογία μου, γιατί το πιστεύω και το έχω συμμεριστεί ως άποψη, κύριε Παφίλη, πολύ πριν μπω στην πολιτική ως επαγγελματίας και επιστήμονας.</w:t>
      </w:r>
    </w:p>
    <w:p>
      <w:pPr>
        <w:pStyle w:val="Normal"/>
        <w:spacing w:lineRule="auto" w:line="600"/>
        <w:ind w:firstLine="720"/>
        <w:jc w:val="both"/>
        <w:rPr>
          <w:rFonts w:ascii="Arial" w:hAnsi="Arial" w:cs="Arial"/>
        </w:rPr>
      </w:pPr>
      <w:r>
        <w:rPr>
          <w:rFonts w:cs="Arial" w:ascii="Arial" w:hAnsi="Arial"/>
        </w:rPr>
        <w:t xml:space="preserve">Η τότε παρέμβασή του, στην οποία ασκείτε κριτική, για μένα είναι ένα πεντακάθαρο μήνυμα προοδευτικότητας από έναν άνθρωπο που απευθύνθηκε σε μια κοινωνία, που δεν ήταν ακόμη σε θέση να αντιληφθεί τι ένας σοβαρός πολιτικός έλεγε. Ήρθε η ώρα, μετά από καθυστερήσεις, αυτό να γίνει πράξη. Αισθάνομαι πραγματικά τιμή που μπορώ και βοηθώ αυτήν την προσπάθεια. </w:t>
      </w:r>
    </w:p>
    <w:p>
      <w:pPr>
        <w:pStyle w:val="Normal"/>
        <w:spacing w:lineRule="auto" w:line="600"/>
        <w:ind w:firstLine="720"/>
        <w:jc w:val="both"/>
        <w:rPr>
          <w:rFonts w:ascii="Arial" w:hAnsi="Arial" w:cs="Arial"/>
        </w:rPr>
      </w:pPr>
      <w:r>
        <w:rPr>
          <w:rFonts w:cs="Arial" w:ascii="Arial" w:hAnsi="Arial"/>
        </w:rPr>
        <w:t>Εδώ, κύριε Παφίλη, διαχωρίζετε το προοδευτικό από το αντιδραστικό, να έχετε υπ’ όψιν σα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Άβυσσο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Πραγματικά, μας χωρίζει η άβυσσος. Επιβεβαιώνω αυτό που λέτε. Αλλά μόνο που στο προκείμενο -για να μη γενικεύω- κινείστε στο χώρο της συντήρησης και της αντίδρασης, ενώ εμείς κινούμαστε στο χώρο της προόδου.</w:t>
      </w:r>
    </w:p>
    <w:p>
      <w:pPr>
        <w:pStyle w:val="Normal"/>
        <w:spacing w:lineRule="auto" w:line="600"/>
        <w:ind w:firstLine="720"/>
        <w:jc w:val="both"/>
        <w:rPr/>
      </w:pPr>
      <w:r>
        <w:rPr>
          <w:rFonts w:cs="Arial" w:ascii="Arial" w:hAnsi="Arial"/>
        </w:rPr>
        <w:t>Δεύτερον, γιατί αισθάνεστε την ανάγκη να πείτε ότι είμαστε εμείς στην πρώτη γραμμή -γιατί το κάνετε αυτό; δεν ξέρω αν το είπατε για μένα προσωπικά, ή αν το είπατε για όλους μας- μιας αντιδραστικής πολιτικής, η οποία χρησιμοποιεί τα  ναρκωτικά για να επιβάλει και να προωθήσει και να διευκολύνει γενικότερες στοχεύσεις της; Αυτό το λέτε με τόση μεγάλη δύναμη και με πάρα πολύ μεγάλη έντασ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ολιτικά το λέω.</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 </w:t>
      </w:r>
      <w:r>
        <w:rPr>
          <w:rFonts w:cs="Arial" w:ascii="Arial" w:hAnsi="Arial"/>
          <w:lang w:val="en-US"/>
        </w:rPr>
        <w:t>T</w:t>
      </w:r>
      <w:r>
        <w:rPr>
          <w:rFonts w:cs="Arial" w:ascii="Arial" w:hAnsi="Arial"/>
        </w:rPr>
        <w:t>ο ξέρω. Προφανώς.</w:t>
      </w:r>
    </w:p>
    <w:p>
      <w:pPr>
        <w:pStyle w:val="Normal"/>
        <w:spacing w:lineRule="auto" w:line="600"/>
        <w:ind w:firstLine="720"/>
        <w:jc w:val="both"/>
        <w:rPr>
          <w:rFonts w:ascii="Arial" w:hAnsi="Arial" w:cs="Arial"/>
        </w:rPr>
      </w:pPr>
      <w:r>
        <w:rPr>
          <w:rFonts w:cs="Arial" w:ascii="Arial" w:hAnsi="Arial"/>
        </w:rPr>
        <w:t>Εγώ πιστεύω ότι το λέτε για να καλύψετε μία αδυναμία σας. Στο ερώτημα «τι προτείνετε εσείς στη θέση της δικής μας πρότασης για αποποινικοποίηση», δεν απαντάτε. Λέτε πόσο ευαίσθητοι είστε κι εσείς απέναντι στους ανθρώπους που έχουν εθιστεί στα ναρκωτικά. Λέτε ότι τους αντιμετωπίζετε σαν ανθρώπους και όχι σαν εγκληματίες. Λέτε, λέτε, λέτε. Σωστά τα ακούω. Κι αυτά είναι, κατά την ταπεινή μου γνώμη -δεν είμαι εγώ ο κριτής σας- σωστά. Δεν λέτε, όμως -γιατί εδώ υπάρχει ένα κενό στις θέσεις- τι θα πείτε -εκτός αν δεν έχετε πάρει ακόμη απόφαση και θέλετε χρόνο, καλώς, δεν είναι κακό αυτό- στη θέση της πρότασης της Κυβέρνησης του ΠΑΣΟΚ και της νομοθετικής πρωτοβουλίας του Υπουργείου Δικαιοσύνης. Τι αντιτείνετε στον κ. Παπαϊωάννου; Να μην αποποινικοποιήσει τη χρήση;</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Κύριε Υπουργέ, στην επερώτηση είναι ολόκληρο πλαίσιο…</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Το πλαίσιο, όταν προβάλλεται αντί της απάντησης στο πολύ συγκεκριμένο, είναι πρόσχημα.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Δύο σελίδες θέσεις, κύριε Υπουργέ.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Εγώ έτσι καταλαβαίνω. Δεν είμαι γιατρός, αλλά είμαι δικηγόρος και αυτήν τη μεθοδολογία την ξέρω. Όταν σε ρωτούν «πες μου γι’ αυτό» και εσύ λες «πλαίσιο», δεν έχεις να απαντήσεις στο πολύ ειδικό. Ίσως θέλετε χρόνο ακόμη, αλλά νομίζω ότι οι εβδομάδες που μένουν μέχρι την άσκηση της νομοθετικής πρωτοβουλίας με την κατάθεση του σχεδίου νόμου στη Βουλή, είναι πάρα πολύ λίγες και θα αντιπαρατεθούμε. </w:t>
      </w:r>
    </w:p>
    <w:p>
      <w:pPr>
        <w:pStyle w:val="Normal"/>
        <w:spacing w:lineRule="auto" w:line="600"/>
        <w:ind w:firstLine="720"/>
        <w:jc w:val="both"/>
        <w:rPr>
          <w:rFonts w:ascii="Arial" w:hAnsi="Arial" w:cs="Arial"/>
        </w:rPr>
      </w:pPr>
      <w:r>
        <w:rPr>
          <w:rFonts w:cs="Arial" w:ascii="Arial" w:hAnsi="Arial"/>
        </w:rPr>
        <w:t xml:space="preserve">Τώρα θα σας δώσω ένα στατιστικό στοιχείο. Είστε υπέρ των «στεγνών» προγραμμάτων. Και εμείς. Όμως, έχετε εδώ δύο ερωτήματα που πρέπει να τα επεξεργαστείτε. Τα «στεγνά» προγράμματα, κύριοι, έχουν κενές θέσεις. Δεν πάει ο άλλος, γιατί είναι βαρύ το «στεγνό». Θέλει ψυχή και πρέπει να μπορείς να το αντέξεις.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Κινητοποίηση θέλει.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Ναι, αλλά έχεις κάλυψη 80% αλλού, 90% αλλού και αλλού 20%, δηλαδή αλλού δέκα κενές θέσεις. Δεν πάει ο άλλο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Μου επιτρέπετε;</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Βεβαίω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Σήμερα δεν είπατε λέξη για τα «στεγνά» προγράμματα. Όλη την ώρα υπερασπίζεστε…</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Δεν με ακούτ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γώ δεν άκουσα; Όλη την ώρα αυτό που κάνετε είναι να διαφημίζετε το πρόγραμμα με τη μεθαδόνη στα νοσοκομεία. Αυτό κάνετε όλη την ημέρα. Δεν είπατε μια λέξη...</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Παραπέμπω τον όποιο ισχυρίζεται κάτι τέτοιο στην πρωτολογία  μου, στη δευτερολογία μου και τώρα στην τριτολογία μου, για να αποδείξω ότι η δική μου παρέμβαση ήταν και επαινετική -πέραν δηλαδή, των πολιτικών και της ουσίας- στον ΟΚΑΝΑ, στο ΚΕΘΕΑ και στο «18 Άνω», στις τρεις μεγάλες παρεμβάσεις που κάνουμε. Μάλιστα, μίλησα και για τα οικονομικά τους στα οποία αναφερθήκατε τώρα στο τέλος, γιατί έγινε αναφορά από τον κ. Πρωτούλη στην αρχή. </w:t>
      </w:r>
    </w:p>
    <w:p>
      <w:pPr>
        <w:pStyle w:val="Normal"/>
        <w:spacing w:lineRule="auto" w:line="600"/>
        <w:ind w:firstLine="720"/>
        <w:jc w:val="both"/>
        <w:rPr>
          <w:rFonts w:ascii="Arial" w:hAnsi="Arial" w:cs="Arial"/>
        </w:rPr>
      </w:pPr>
      <w:r>
        <w:rPr>
          <w:rFonts w:cs="Arial" w:ascii="Arial" w:hAnsi="Arial"/>
        </w:rPr>
        <w:t xml:space="preserve">Λέω, λοιπόν, τώρα ότι το ΚΕΘΕΑ έχει κενές θέσεις. Έχουμε δηλαδή, απροθυμία και έλλειψη πολλές φορές και ικανότητας να μπει κανείς στο «στεγνό». Το «στεγνό» θέλει ψυχή, θέλει πολλή προσπάθεια για να το αντέξεις, γιατί συγκρούεσαι με το πρόβλημά σου. </w:t>
      </w:r>
    </w:p>
    <w:p>
      <w:pPr>
        <w:pStyle w:val="Normal"/>
        <w:spacing w:lineRule="auto" w:line="600"/>
        <w:ind w:firstLine="720"/>
        <w:jc w:val="both"/>
        <w:rPr>
          <w:rFonts w:ascii="Arial" w:hAnsi="Arial" w:cs="Arial"/>
        </w:rPr>
      </w:pPr>
      <w:r>
        <w:rPr>
          <w:rFonts w:cs="Arial" w:ascii="Arial" w:hAnsi="Arial"/>
        </w:rPr>
        <w:t xml:space="preserve">Εμείς, κύριε Παφίλη, ως ομάδα μπάσκετ της Βουλής έχουμε κάνει τέσσερις φορές αγώνα με αυτά τα παιδιά. Πέρα από το πρόβλημα, όπως το ξέρω πολιτικά, έχω και την προσωπική επαφή. Έχω μιλήσει μαζί τους. Ξέρω ποιοι είναι. </w:t>
      </w:r>
    </w:p>
    <w:p>
      <w:pPr>
        <w:pStyle w:val="Normal"/>
        <w:spacing w:lineRule="auto" w:line="600"/>
        <w:ind w:firstLine="720"/>
        <w:jc w:val="both"/>
        <w:rPr>
          <w:rFonts w:ascii="Arial" w:hAnsi="Arial" w:cs="Arial"/>
        </w:rPr>
      </w:pPr>
      <w:r>
        <w:rPr>
          <w:rFonts w:cs="Arial" w:ascii="Arial" w:hAnsi="Arial"/>
        </w:rPr>
        <w:t>Σας ρωτώ, λοιπόν, πώς πρέπει να απαντήσουμε εμείς στις κενές θέσεις του ΚΕΘΕΑ; Πρέπει να αφήσουμε τον κόσμο που δεν τολμάει, ή δεν μπορεί να προσέλθει σε αυτήν τη μέθοδο θεραπείας, στην πελατεία του οργανωμένου εγκλήματος; Εδώ έχουμε από το ΚΕΘΕΑ 50% υποτροπή.</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Βγαίνει από το πρόγραμμα και κατά 50% -λένε οι ίδιες οι στατιστικές- υποτροπιάζει. Αυτήν την κατάσταση γιατί δεν την καταθέτετε για να πείτε ότι και η μία μέθοδος είναι άριστη με τα θέματά της και η άλλη η μέθοδος –δεν θέλω να πείτε άριστη- είναι χρήσιμη με τα θέματά της. Εγώ δεν λέω ότι δεν υπάρχουν θέματα. Λέω, όμως, ότι το να αφήνω έναν ταλαίπωρο άνθρωπο λεία του οργανωμένου εγκλήματος, να τον σπρώχνουν στην παραβατικότητα, ή στην εγκληματικότητα και στη φυλάκιση, ή να τον σπρώχνουν στο θάνατο και πάντως μέχρι να πεθάνει, ή να φυλακιστεί -όπου θα μπλέξει σε άλλου είδους κυκλώματα μετά- να είναι ένα παιδί λεία του οργανωμένου εγκλήματος, για να δώσει το εκατοστάρικο ημερησίως για να βρει τη δόση, ή να σέρνεται στους δρόμους και να μην θέλετε να λυθεί αυτό το πρόβλημα, ή να προτιμάτε κάτι άλλο, αλλά όχι την άμεση λύση, μας δημιουργεί ερωτήματ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Σταματήστε, όμως, να μας διαστρεβλώνετε.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Μας δημιουργεί ερωτήματα όχι προσβλητικού, ή συκοφαντικού περιεχομένου, όπως λέτε, κάθε άλλο, ερωτήματα απλής πολιτικής. </w:t>
      </w:r>
    </w:p>
    <w:p>
      <w:pPr>
        <w:pStyle w:val="Normal"/>
        <w:spacing w:lineRule="auto" w:line="600"/>
        <w:ind w:firstLine="720"/>
        <w:jc w:val="both"/>
        <w:rPr>
          <w:rFonts w:ascii="Arial" w:hAnsi="Arial" w:cs="Arial"/>
        </w:rPr>
      </w:pPr>
      <w:r>
        <w:rPr>
          <w:rFonts w:cs="Arial" w:ascii="Arial" w:hAnsi="Arial"/>
        </w:rPr>
        <w:t xml:space="preserve">Πιστεύω, κύριε συνάδελφε, ότι η συγκέντρωση στην Αθήνα και στον Πειραιά, στα κέντρα των πόλεων, η συσσώρευση των ανθρώπων που δεν μπορούν να μπουν στα προγράμματα έγινε, γιατί επί είκοσι χρόνια πρυτάνευσε δυστυχώς, η δική σας λογική. Αυτή φόβιζε τις κυβερνήσεις του ΠΑΣΟΚ και της Νέας Δημοκρατίας -γιατί και η Νέα Δημοκρατία επαινεί σήμερα αυτήν την προσπάθεια- να μπούμε στη διανομή των ασθενών στα νοσοκομεία και στη θεραπεία εκεί. Τώρα ξεπεράσαμε αυτήν την αγκύλωση. </w:t>
      </w:r>
    </w:p>
    <w:p>
      <w:pPr>
        <w:pStyle w:val="Normal"/>
        <w:spacing w:lineRule="auto" w:line="600"/>
        <w:ind w:firstLine="720"/>
        <w:jc w:val="both"/>
        <w:rPr>
          <w:rFonts w:ascii="Arial" w:hAnsi="Arial" w:cs="Arial"/>
        </w:rPr>
      </w:pPr>
      <w:r>
        <w:rPr>
          <w:rFonts w:cs="Arial" w:ascii="Arial" w:hAnsi="Arial"/>
        </w:rPr>
        <w:t>Τώρα λέτε ότι είναι το ίδιο η πιάτσα της Ομόνοιας με έναν περιορισμένο αριθμό που θα μπει στα νοσοκομεία. Η κ. Παπαρήγα είπε «πάτε να τους κρύψετε». Να τους κρύψουμε πάμε, ή να τους εμφανίσουμε πάμε και να τους κάνουμε μετόχους μιας μικρότερης πιάτσας; Όταν διανεμηθούν, κύριε συνάδελφ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Πού θα τους βάλετε;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Ορίστ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Σε ποιον τα λέτε αυτά;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Σε σας τα λέω αυτά. Έχετε πάει ποτέ εκεί; Σας ρωτάω εάν έχετε επισκεφθεί ποτέ μια μονάδα θεραπείας του ΟΚΑΝ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Πού θα τους βάλετε; Αν θέλει ένας έξι μήνες και άλλος επτά και άλλος οκτώ, πού θα τους βάλετε; Έχετε χώρους διαμορφωμένου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ύριε Παφίλη, σας διαβεβαιώνω ότι έχω επισκεφθεί και  μία και δύο και τρεις και δέκα. </w:t>
      </w:r>
    </w:p>
    <w:p>
      <w:pPr>
        <w:pStyle w:val="Normal"/>
        <w:spacing w:lineRule="auto" w:line="600"/>
        <w:ind w:firstLine="720"/>
        <w:jc w:val="both"/>
        <w:rPr>
          <w:rFonts w:ascii="Arial" w:hAnsi="Arial" w:cs="Arial"/>
          <w:szCs w:val="20"/>
        </w:rPr>
      </w:pPr>
      <w:r>
        <w:rPr>
          <w:rFonts w:cs="Arial" w:ascii="Arial" w:hAnsi="Arial"/>
          <w:szCs w:val="20"/>
        </w:rPr>
        <w:t xml:space="preserve">Μάλιστα, απευθυνόμενος στο Σώμα, έκανα και πρόσκληση να πάμε και όλοι μαζί. </w:t>
      </w:r>
    </w:p>
    <w:p>
      <w:pPr>
        <w:pStyle w:val="Normal"/>
        <w:spacing w:lineRule="auto" w:line="600"/>
        <w:ind w:firstLine="720"/>
        <w:jc w:val="both"/>
        <w:rPr>
          <w:rFonts w:ascii="Arial" w:hAnsi="Arial" w:cs="Arial"/>
          <w:szCs w:val="20"/>
        </w:rPr>
      </w:pPr>
      <w:r>
        <w:rPr>
          <w:rFonts w:cs="Arial" w:ascii="Arial" w:hAnsi="Arial"/>
          <w:szCs w:val="20"/>
        </w:rPr>
        <w:t xml:space="preserve">Όμως, όσον αφορά στις εγκαταστάσεις των νοσοκομείων στο εσωτερικό τους, σας λέω ότι ορισμένες φορές όπου δεν υπάρχει χώρος στο εσωτερικό τους, με λυόμενες κατασκευές έχουν τις απαραίτητες υποδομές ακόμα και για την ουρολογική εξέταση. </w:t>
      </w:r>
    </w:p>
    <w:p>
      <w:pPr>
        <w:pStyle w:val="Normal"/>
        <w:spacing w:lineRule="auto" w:line="600"/>
        <w:ind w:firstLine="720"/>
        <w:jc w:val="both"/>
        <w:rPr>
          <w:rFonts w:ascii="Arial" w:hAnsi="Arial" w:cs="Arial"/>
          <w:szCs w:val="20"/>
        </w:rPr>
      </w:pPr>
      <w:r>
        <w:rPr>
          <w:rFonts w:cs="Arial" w:ascii="Arial" w:hAnsi="Arial"/>
          <w:szCs w:val="20"/>
        </w:rPr>
        <w:t xml:space="preserve">Φυσικά έχουν το τραπέζι, κύριε Πρόεδρε, όπου γίνεται η συζήτηση με τον ψυχίατρο, ή με τον ψυχολόγο και φυσικά έχουν και το χώρο τους οι αναμένοντες ασθενείς. Αυτές οι κατασκευές μπορεί να είναι μικρές, αλλά είναι πάρα πολύ αποτελεσματικές. Και εγώ όπου τις επισκέφθηκα είτε ήταν υπό κατασκευή είτε κατασκευασμένες, διαπίστωσα ότι πράγματι πρόκειται για μια ορθή παρέμβαση. </w:t>
      </w:r>
    </w:p>
    <w:p>
      <w:pPr>
        <w:pStyle w:val="Normal"/>
        <w:spacing w:lineRule="auto" w:line="600"/>
        <w:ind w:firstLine="720"/>
        <w:jc w:val="both"/>
        <w:rPr>
          <w:rFonts w:ascii="Arial" w:hAnsi="Arial" w:cs="Arial"/>
          <w:szCs w:val="20"/>
        </w:rPr>
      </w:pPr>
      <w:r>
        <w:rPr>
          <w:rFonts w:cs="Arial" w:ascii="Arial" w:hAnsi="Arial"/>
          <w:szCs w:val="20"/>
        </w:rPr>
        <w:t xml:space="preserve">Θα θέλαμε όλα τα νοσοκομεία να διαθέτουν εσωτερικό χώρο, να μην υπάρχουν επιπρόσθετες κατασκευές, αλλά μέσα στο ίδιο νοσοκομείο να έχουμε το χώρο αυτής της θεραπείας. Δεν έχουμε παντού αυτήν τη δυνατότητα, αλλά όπου την έχουμε, την αξιοποιούμε. </w:t>
      </w:r>
    </w:p>
    <w:p>
      <w:pPr>
        <w:pStyle w:val="Normal"/>
        <w:spacing w:lineRule="auto" w:line="600"/>
        <w:ind w:firstLine="720"/>
        <w:jc w:val="both"/>
        <w:rPr>
          <w:rFonts w:ascii="Arial" w:hAnsi="Arial" w:cs="Arial"/>
          <w:szCs w:val="20"/>
        </w:rPr>
      </w:pPr>
      <w:r>
        <w:rPr>
          <w:rFonts w:cs="Arial" w:ascii="Arial" w:hAnsi="Arial"/>
          <w:szCs w:val="20"/>
        </w:rPr>
        <w:t xml:space="preserve">Και πιστεύω, κύριε συνάδελφε, ότι στο τέλος της ημέρας και παρ’ όλες τις φωνές, θα δείτε ότι και αυτό το πρόγραμμα έχει μια πολύ μεγάλη σημασία κοινωνική, πολιτική και ανθρώπινη, αλλά και ότι εξυπηρετεί και την πολιτική υγείας απ’ όπου κι αν το πιάσετε. </w:t>
      </w:r>
    </w:p>
    <w:p>
      <w:pPr>
        <w:pStyle w:val="Normal"/>
        <w:spacing w:lineRule="auto" w:line="600"/>
        <w:ind w:firstLine="720"/>
        <w:jc w:val="both"/>
        <w:rPr>
          <w:rFonts w:ascii="Arial" w:hAnsi="Arial" w:cs="Arial"/>
          <w:szCs w:val="20"/>
        </w:rPr>
      </w:pPr>
      <w:r>
        <w:rPr>
          <w:rFonts w:cs="Arial" w:ascii="Arial" w:hAnsi="Arial"/>
          <w:szCs w:val="20"/>
        </w:rPr>
        <w:t xml:space="preserve">Πιστεύω, λοιπόν, ότι στο τέλος της ημέρας θα κλονιστείτε. Όταν, δηλαδή, εξαντληθεί, το Νοέμβριο, η λίστα της ντροπής και συζητάμε πια για το από εκεί και πέρα, για το επόμενο βήμα, πιστεύω ότι σιγά-σιγά θα αρχίσετε να αναγνωρίζετε και τη σημασία αυτής της παρέμβασης. Μπορεί να μην την αποδεχθείτε στο 100%, αλλά θα αρχίσετε να αποδέχεστε ότι έχει χαρακτηριστικά μιας σωστής πολιτικής. </w:t>
      </w:r>
    </w:p>
    <w:p>
      <w:pPr>
        <w:pStyle w:val="Normal"/>
        <w:spacing w:lineRule="auto" w:line="600"/>
        <w:ind w:firstLine="720"/>
        <w:jc w:val="both"/>
        <w:rPr>
          <w:rFonts w:ascii="Arial" w:hAnsi="Arial" w:cs="Arial"/>
          <w:szCs w:val="20"/>
        </w:rPr>
      </w:pPr>
      <w:r>
        <w:rPr>
          <w:rFonts w:cs="Arial" w:ascii="Arial" w:hAnsi="Arial"/>
          <w:szCs w:val="20"/>
        </w:rPr>
        <w:t xml:space="preserve">Γιατί το συνδέετε, άλλωστε, μόνο με τη μεθαδόνη; Εγώ δεν είμαι γιατρός και πολλές φορές έχω και δυσκολία να πω τα πράγματα με ιατρικούς όρους. Δεν προσφέρουν μόνο μεθαδόνη. Έχουν και άλλες ουσίες οι οποίες καταπολεμούν το φαινόμενο. Και γιατί όταν μιλάμε για πρόγραμμα ΟΚΑΝΑ, εσείς μένετε στη μεθαδόνη και δεν λέτε και για τις υπόλοιπες παρεμβάσεις ιατρικού περιεχομένου που έχουν να κάνουν με την ψυχή του ασθενούς; </w:t>
      </w:r>
    </w:p>
    <w:p>
      <w:pPr>
        <w:pStyle w:val="Normal"/>
        <w:spacing w:lineRule="auto" w:line="600"/>
        <w:ind w:firstLine="720"/>
        <w:jc w:val="both"/>
        <w:rPr>
          <w:rFonts w:ascii="Arial" w:hAnsi="Arial" w:cs="Arial"/>
          <w:szCs w:val="20"/>
        </w:rPr>
      </w:pPr>
      <w:r>
        <w:rPr>
          <w:rFonts w:cs="Arial" w:ascii="Arial" w:hAnsi="Arial"/>
          <w:szCs w:val="20"/>
        </w:rPr>
        <w:t xml:space="preserve">Πιστεύω, λοιπόν, ότι η προσπάθειά μας έχει τη δύναμη μιας ακέραιης προσπάθειας. Και όταν λέω «ακέραιης», εννοώ μιας πλήρους προσπάθειας. Το Υπουργείο Δικαιοσύνης και το Υπουργείο Υγείας αντιμετωπίζουν το θέμα από δύο διαφορετικές πλευρές, αλλά έχουν την ίδια πολιτική. Η πολιτική αυτή έγκειται στο ότι ο τοξικομανής είναι εξαρτημένος ασθενής και δεν χρειάζεται τη φυλακή για να βελτιωθεί, αλλά την παροχή υπηρεσιών υγείας. </w:t>
      </w:r>
    </w:p>
    <w:p>
      <w:pPr>
        <w:pStyle w:val="Normal"/>
        <w:spacing w:lineRule="auto" w:line="600"/>
        <w:ind w:firstLine="720"/>
        <w:jc w:val="both"/>
        <w:rPr/>
      </w:pPr>
      <w:r>
        <w:rPr>
          <w:rFonts w:cs="Arial" w:ascii="Arial" w:hAnsi="Arial"/>
          <w:szCs w:val="20"/>
        </w:rPr>
        <w:t xml:space="preserve">Είμαστε, λοιπόν, συνεπείς μ’ αυτήν την πολιτική και δεν έχουμε καμμία σχέση με όλα αυτά τα οποία παρουσίασε ο συνάδελφος με την πολύ εκρηκτική παρέμβαση που έκανε και τα συνέδεσε με τη </w:t>
      </w:r>
      <w:r>
        <w:rPr>
          <w:rFonts w:cs="Arial" w:ascii="Arial" w:hAnsi="Arial"/>
          <w:szCs w:val="20"/>
          <w:lang w:val="en-US"/>
        </w:rPr>
        <w:t>CIA</w:t>
      </w:r>
      <w:r>
        <w:rPr>
          <w:rFonts w:cs="Arial" w:ascii="Arial" w:hAnsi="Arial"/>
          <w:szCs w:val="20"/>
        </w:rPr>
        <w:t xml:space="preserve"> και την προώθηση των ναρκωτικών. </w:t>
      </w:r>
    </w:p>
    <w:p>
      <w:pPr>
        <w:pStyle w:val="Normal"/>
        <w:spacing w:lineRule="auto" w:line="600"/>
        <w:ind w:firstLine="720"/>
        <w:jc w:val="both"/>
        <w:rPr/>
      </w:pPr>
      <w:r>
        <w:rPr>
          <w:rFonts w:cs="Arial" w:ascii="Arial" w:hAnsi="Arial"/>
          <w:b/>
          <w:szCs w:val="20"/>
        </w:rPr>
        <w:t>ΑΘΑΝΑΣΙΟΣ ΠΑΦΙΛΗΣ:</w:t>
      </w:r>
      <w:r>
        <w:rPr>
          <w:rFonts w:cs="Arial" w:ascii="Arial" w:hAnsi="Arial"/>
          <w:szCs w:val="20"/>
        </w:rPr>
        <w:t xml:space="preserve"> Οι ίδιοι τα λένε! Δεν τα λέω εγώ! </w:t>
      </w:r>
    </w:p>
    <w:p>
      <w:pPr>
        <w:pStyle w:val="Normal"/>
        <w:spacing w:lineRule="auto" w:line="600"/>
        <w:ind w:left="-180" w:firstLine="900"/>
        <w:jc w:val="both"/>
        <w:rPr/>
      </w:pPr>
      <w:r>
        <w:rPr>
          <w:rFonts w:cs="Arial" w:ascii="Arial" w:hAnsi="Arial"/>
          <w:b/>
        </w:rPr>
        <w:t xml:space="preserve">ΑΝΔΡΕΑΣ ΛΟΒΕΡΔΟΣ (Υπουργός Υγείας και Κοινωνικής Αλληλεγγύης): </w:t>
      </w:r>
      <w:r>
        <w:rPr>
          <w:rFonts w:cs="Arial" w:ascii="Arial" w:hAnsi="Arial"/>
          <w:szCs w:val="20"/>
        </w:rPr>
        <w:t xml:space="preserve">Συνεπείς, λοιπόν, με μια πολιτική ανθρωπιάς, κάνουμε την παρέμβασή μας. Βέβαια, δεν παραγνωρίζουμε το γεγονός ότι ο κύκλος και το κύκλωμα του οργανωμένου εγκλήματος γύρω από τα ναρκωτικά έχει πολλές φορές στον πλανήτη και πολιτικές προεκτάσεις. Όμως δεν θα πρέπει να αντιμετωπίζετε μια στάση κοινωνικής αλληλεγγύης, ανθρωπιάς και παρέμβασης υγείας ως έχουσα σχέση με όλα αυτά που είπατε. Νομίζω ότι κανείς δεν τα πιστεύει αυτά. </w:t>
      </w:r>
    </w:p>
    <w:p>
      <w:pPr>
        <w:pStyle w:val="Normal"/>
        <w:spacing w:lineRule="auto" w:line="600"/>
        <w:ind w:left="-180" w:firstLine="900"/>
        <w:jc w:val="both"/>
        <w:rPr/>
      </w:pPr>
      <w:r>
        <w:rPr>
          <w:rFonts w:cs="Arial" w:ascii="Arial" w:hAnsi="Arial"/>
          <w:b/>
          <w:szCs w:val="20"/>
        </w:rPr>
        <w:t>ΠΡΟΕΔΡΕΥΩΝ (Ευάγγελος Αργύρης):</w:t>
      </w:r>
      <w:r>
        <w:rPr>
          <w:rFonts w:cs="Arial" w:ascii="Arial" w:hAnsi="Arial"/>
          <w:szCs w:val="20"/>
        </w:rPr>
        <w:t xml:space="preserve"> Το λόγο έχει ο κ. Μπεντενιώτης. </w:t>
      </w:r>
    </w:p>
    <w:p>
      <w:pPr>
        <w:pStyle w:val="Normal"/>
        <w:spacing w:lineRule="auto" w:line="600"/>
        <w:ind w:firstLine="720"/>
        <w:jc w:val="both"/>
        <w:rPr/>
      </w:pPr>
      <w:r>
        <w:rPr>
          <w:rFonts w:cs="Arial" w:ascii="Arial" w:hAnsi="Arial"/>
          <w:b/>
          <w:szCs w:val="20"/>
        </w:rPr>
        <w:t>ΜΑΝΩΛΗΣ ΜΠΕΝΤΕΝΙΩΤΗΣ:</w:t>
      </w:r>
      <w:r>
        <w:rPr>
          <w:rFonts w:cs="Arial" w:ascii="Arial" w:hAnsi="Arial"/>
          <w:szCs w:val="20"/>
        </w:rPr>
        <w:t xml:space="preserve"> Κύριε Πρόεδρε, μετά την εκρηκτική και τελείως διαστρεβλωτική παρέμβαση του Κοινοβουλευτικού Εκπροσώπου του Κομμουνιστικού Κόμματος Ελλάδας, επιβάλλεται μια επισήμανση, προκειμένου να υπογραμμιστεί ότι αυτή η Κυβέρνηση και ο Πρωθυπουργός έχουν την ευθύνη και την εντολή της διακυβέρνησης. Άρα είναι υποχρεωμένοι να εφαρμόσουν την πολιτική, δηλαδή το εφικτό, σε ένα μεγάλο τεράστιο πρόβλημα. </w:t>
      </w:r>
    </w:p>
    <w:p>
      <w:pPr>
        <w:pStyle w:val="Normal"/>
        <w:spacing w:lineRule="auto" w:line="600"/>
        <w:ind w:firstLine="720"/>
        <w:jc w:val="both"/>
        <w:rPr>
          <w:rFonts w:ascii="Arial" w:hAnsi="Arial" w:cs="Arial"/>
          <w:szCs w:val="20"/>
        </w:rPr>
      </w:pPr>
      <w:r>
        <w:rPr>
          <w:rFonts w:cs="Arial" w:ascii="Arial" w:hAnsi="Arial"/>
          <w:szCs w:val="20"/>
        </w:rPr>
        <w:t xml:space="preserve">Ο Κοινοβουλευτικός Εκπρόσωπος του Κομμουνιστικού Κόμματος Ελλάδας μας μίλησε για έναν κόσμο και υπεραμύνθηκε αυτού του κόσμου ο οποίος δεν υπάρχει, αφού κατέρρευσε. Και κατέρρευσε από εκείνους που τον είχαν διαμορφώσει, ακριβώς γιατί ζητούσαν τη δημοκρατία και τη συμμετοχή τους σ’ αυτή. </w:t>
      </w:r>
    </w:p>
    <w:p>
      <w:pPr>
        <w:pStyle w:val="Normal"/>
        <w:spacing w:lineRule="auto" w:line="600"/>
        <w:ind w:firstLine="720"/>
        <w:jc w:val="both"/>
        <w:rPr>
          <w:rFonts w:ascii="Arial" w:hAnsi="Arial" w:cs="Arial"/>
          <w:szCs w:val="20"/>
        </w:rPr>
      </w:pPr>
      <w:r>
        <w:rPr>
          <w:rFonts w:cs="Arial" w:ascii="Arial" w:hAnsi="Arial"/>
          <w:szCs w:val="20"/>
        </w:rPr>
        <w:t xml:space="preserve">Εμείς είμαστε υποχρεωμένοι στον κόσμο που υπάρχει, να διαμορφώσουμε τις συνθήκες μιας ανθρώπινης κοινωνίας και για τα πρόσωπα εκείνα που πραγματικά βιάζονται και παραβιάζονται από το εμπόριο των ναρκωτικών και να προστατεύσουμε και τις επόμενες γενιές, σε ένα πλαίσιο στρατηγικής που θα εγγυάται την ανθρώπινη κοινωνία του κοινωνικού κράτους. </w:t>
      </w:r>
    </w:p>
    <w:p>
      <w:pPr>
        <w:pStyle w:val="Normal"/>
        <w:spacing w:lineRule="auto" w:line="600"/>
        <w:ind w:firstLine="720"/>
        <w:jc w:val="both"/>
        <w:rPr>
          <w:rFonts w:ascii="Arial" w:hAnsi="Arial" w:cs="Arial"/>
          <w:szCs w:val="20"/>
        </w:rPr>
      </w:pPr>
      <w:r>
        <w:rPr>
          <w:rFonts w:cs="Arial" w:ascii="Arial" w:hAnsi="Arial"/>
          <w:szCs w:val="20"/>
        </w:rPr>
        <w:t>Αποφεύγω να αναφερθώ στις όποιες επισημάνσεις έγιναν, διότι είναι έξω και πέρα από κάθε λογική τεκμηρίωσης και συγκρότησης. Όμως θέλω να επιμείνω στο ότι πιστεύουμε πως πολύ σύντομα θα δικαιωθεί και αυτή η πολιτική αυτής της Κυβέρνησης, όσον αφορά αυτό το θέμα.</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szCs w:val="20"/>
        </w:rPr>
        <w:t>ΠΡΟΕΔΡΕΥΩΝ (Ευάγγελος Αργύρης):</w:t>
      </w:r>
      <w:r>
        <w:rPr>
          <w:rFonts w:cs="Arial" w:ascii="Arial" w:hAnsi="Arial"/>
          <w:szCs w:val="20"/>
        </w:rPr>
        <w:t xml:space="preserve"> Το λόγο έχει ο κ. Παφίλης. </w:t>
      </w:r>
    </w:p>
    <w:p>
      <w:pPr>
        <w:pStyle w:val="Normal"/>
        <w:spacing w:lineRule="auto" w:line="600"/>
        <w:ind w:firstLine="720"/>
        <w:jc w:val="both"/>
        <w:rPr/>
      </w:pPr>
      <w:r>
        <w:rPr>
          <w:rFonts w:cs="Arial" w:ascii="Arial" w:hAnsi="Arial"/>
          <w:b/>
          <w:szCs w:val="20"/>
        </w:rPr>
        <w:t>ΑΘΑΝΑΣΙΟΣ ΠΑΦΙΛΗΣ:</w:t>
      </w:r>
      <w:r>
        <w:rPr>
          <w:rFonts w:cs="Arial" w:ascii="Arial" w:hAnsi="Arial"/>
          <w:szCs w:val="20"/>
        </w:rPr>
        <w:t xml:space="preserve"> Κύριε Πρόεδρε, για να δούμε, λοιπόν, ποια ήταν τα διαστρεβλωτικά που είπα εγώ. Πρώτο διαστρεβλωτικό: Σε όσες χώρες ακολουθήθηκε η νομιμοποίηση των ναρκωτικών, ανέβηκαν κάθετα τα ποσοστά. Δείτε την έκθεση. </w:t>
      </w:r>
    </w:p>
    <w:p>
      <w:pPr>
        <w:pStyle w:val="Normal"/>
        <w:spacing w:lineRule="auto" w:line="600"/>
        <w:ind w:firstLine="720"/>
        <w:jc w:val="both"/>
        <w:rPr>
          <w:rFonts w:ascii="Arial" w:hAnsi="Arial" w:cs="Arial"/>
        </w:rPr>
      </w:pPr>
      <w:r>
        <w:rPr>
          <w:rFonts w:cs="Arial" w:ascii="Arial" w:hAnsi="Arial"/>
        </w:rPr>
        <w:t xml:space="preserve">Η Ευρωπαϊκή Ένωση την έχει κάνει την έκθεση. Η Γαλλία είναι 53% και 38% η Ελβετία. Όπου, λοιπόν, είχαμε νομιμοποίηση αυξήθηκε κατακόρυφα. </w:t>
      </w:r>
    </w:p>
    <w:p>
      <w:pPr>
        <w:pStyle w:val="Normal"/>
        <w:spacing w:lineRule="auto" w:line="600"/>
        <w:ind w:firstLine="720"/>
        <w:jc w:val="both"/>
        <w:rPr>
          <w:rFonts w:ascii="Arial" w:hAnsi="Arial" w:cs="Arial"/>
        </w:rPr>
      </w:pPr>
      <w:r>
        <w:rPr>
          <w:rFonts w:cs="Arial" w:ascii="Arial" w:hAnsi="Arial"/>
        </w:rPr>
        <w:t>Δεν απαντάτε και γι’ αυτό σας λέω ότι το κάνετε σκόπιμα, για να την πάτε από το εννέα στο τριάντα πέντε. Γιατί υπάρχει διεθνής εμπειρία πλέον, με αποτελέσματα –ορίστε τα στοιχεία, τα ξέρουν όλοι, εδώ είναι να σας τα δώσω- που λέει ότι όταν την απελευθερώνεις πάει στα ύψη και εσείς πάτε σ’ αυτήν τη γραμμή. Άρα αντικειμενικά θέλετε να την αυξήσετε, να μας πάτε και στον κόσμο αυτό.</w:t>
      </w:r>
    </w:p>
    <w:p>
      <w:pPr>
        <w:pStyle w:val="Normal"/>
        <w:spacing w:lineRule="auto" w:line="600"/>
        <w:ind w:firstLine="720"/>
        <w:jc w:val="both"/>
        <w:rPr>
          <w:rFonts w:ascii="Arial" w:hAnsi="Arial" w:cs="Arial"/>
        </w:rPr>
      </w:pPr>
      <w:r>
        <w:rPr>
          <w:rFonts w:cs="Arial" w:ascii="Arial" w:hAnsi="Arial"/>
        </w:rPr>
        <w:t>Δεύτερον, είπαμε ότι τα ναρκωτικά είναι σύμφυτο με τον καπιταλισμό, ναι ή όχι; Πότε εμφανίστηκαν; Στην επικράτηση του καπιταλιστικού συστήματος. Αυτό δεν το λέω εγώ. Αυτό είναι ιστορία.</w:t>
      </w:r>
    </w:p>
    <w:p>
      <w:pPr>
        <w:pStyle w:val="Normal"/>
        <w:spacing w:lineRule="auto" w:line="600"/>
        <w:ind w:firstLine="720"/>
        <w:jc w:val="both"/>
        <w:rPr>
          <w:rFonts w:ascii="Arial" w:hAnsi="Arial" w:cs="Arial"/>
        </w:rPr>
      </w:pPr>
      <w:r>
        <w:rPr>
          <w:rFonts w:cs="Arial" w:ascii="Arial" w:hAnsi="Arial"/>
        </w:rPr>
        <w:t xml:space="preserve">Τρίτον, ο κόσμος σας. Οι Ηνωμένες Πολιτείες της Αμερικής δεν είναι η μεγαλύτερη καπιταλιστική χώρα; Οι αναπτυγμένες καπιταλιστικές οικονομίες δεν είναι αυτές που έχουν και τα μεγαλύτερα ποσοστά; </w:t>
      </w:r>
    </w:p>
    <w:p>
      <w:pPr>
        <w:pStyle w:val="Normal"/>
        <w:spacing w:lineRule="auto" w:line="600"/>
        <w:ind w:firstLine="720"/>
        <w:jc w:val="both"/>
        <w:rPr/>
      </w:pPr>
      <w:r>
        <w:rPr>
          <w:rFonts w:cs="Arial" w:ascii="Arial" w:hAnsi="Arial"/>
        </w:rPr>
        <w:t xml:space="preserve">Τέταρτον, που είπα παράξενο. Έβγαλε βιβλίο η </w:t>
      </w:r>
      <w:r>
        <w:rPr>
          <w:rFonts w:cs="Arial" w:ascii="Arial" w:hAnsi="Arial"/>
          <w:lang w:val="en-US"/>
        </w:rPr>
        <w:t>CIA</w:t>
      </w:r>
      <w:r>
        <w:rPr>
          <w:rFonts w:cs="Arial" w:ascii="Arial" w:hAnsi="Arial"/>
        </w:rPr>
        <w:t xml:space="preserve"> που λέει ότι ναι, εμείς παρεμβήκαμε στους χίπις -από φιλειρηνικό κίνημα που ξεκίνησε- και τους στείλαμε στα ναρκωτικά. Αυτός που οργάνωσε την επιχείρηση το λέει, δεν το λέω εγώ. Άρα μην λέμε για διαστρεβλώσεις.</w:t>
      </w:r>
    </w:p>
    <w:p>
      <w:pPr>
        <w:pStyle w:val="Normal"/>
        <w:spacing w:lineRule="auto" w:line="600"/>
        <w:ind w:firstLine="720"/>
        <w:jc w:val="both"/>
        <w:rPr>
          <w:rFonts w:ascii="Arial" w:hAnsi="Arial" w:cs="Arial"/>
        </w:rPr>
      </w:pPr>
      <w:r>
        <w:rPr>
          <w:rFonts w:cs="Arial" w:ascii="Arial" w:hAnsi="Arial"/>
        </w:rPr>
        <w:t>Τέλος γενικά οι πολιτικές δυνάμεις πάντα στην ιστορία χωρίζονται σε δύο: Σ’ αυτούς που επιχειρούν να συντηρήσουν την κατάσταση και σ’ αυτούς που προσπαθούν να την ανατρέψουν και να φτιάξουν μία κοινωνία δίκαιη. Καπιταλισμός ανθρώπινος δεν γίνεται. Τι άλλο θέλετε να δείτε, μια και μιλάτε σε θεωρητικό επίπεδο; Τώρα που κυριαρχεί οδηγεί στη βαρβαρότητα. Γι’ αυτό λέμε ότι όσο πιο γρήγορα ανατραπεί, τόσο λιγότερα θύματα θα έχουμε και σ’ αυτόν τον τομέ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έλος θα έλεγα προς τον κύριο Υπουργό να μελετήσει καλά τις θέσεις του ΚΚΕ. Μάλλον δεν τις έχει διαβάσει. Να πάρει και το κείμενο που έχουμε εκδώσει αναλυτικά –θα του το κάνουμε δώρ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το καταθέσετε. </w:t>
      </w:r>
    </w:p>
    <w:p>
      <w:pPr>
        <w:pStyle w:val="Normal"/>
        <w:spacing w:lineRule="auto" w:line="600"/>
        <w:ind w:firstLine="720"/>
        <w:jc w:val="both"/>
        <w:rPr>
          <w:rFonts w:ascii="Arial" w:hAnsi="Arial" w:cs="Arial"/>
        </w:rPr>
      </w:pPr>
      <w:r>
        <w:rPr>
          <w:rFonts w:cs="Arial" w:ascii="Arial" w:hAnsi="Arial"/>
        </w:rPr>
        <w:t>Παρακαλώ, να ολοκληρώσετ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ίναι διαφορετική η αντίληψη σε μερικά πράγματα και δεν θα εστιάσουμε τη διαφωνία μας στο πρόγραμμα της μεθαδόνης, αλλά στο σύνολο και πώς θα λειτουργήσει αυτό το πρόγραμμα. Ήδη υπάρχουν αποτελέσματα. Οι θάνατοι είναι 30%. Το ξέρετε; Επίσημα στοιχεία, γενικότερα. Πάρτε τις εκθέσεις να δείτε το τι συμβαίνει. Γι’ αυτό εμείς μιλάμε για ένα ολοκληρωμένο πρόγραμμ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κύριε Παφίλ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αι τα επιστημονικά θέματα μπορεί να συζητηθούν, αλλά θεραπεία με υποκατάστατο δεν γίνεται. Δηλαδή το να φύγει από το ένα ναρκωτικό και να πάει στο άλλο, αυτό δεν γίνεται. </w:t>
      </w:r>
    </w:p>
    <w:p>
      <w:pPr>
        <w:pStyle w:val="Normal"/>
        <w:spacing w:lineRule="auto" w:line="600"/>
        <w:ind w:firstLine="720"/>
        <w:jc w:val="both"/>
        <w:rPr>
          <w:rFonts w:ascii="Arial" w:hAnsi="Arial" w:cs="Arial"/>
        </w:rPr>
      </w:pPr>
      <w:r>
        <w:rPr>
          <w:rFonts w:cs="Arial" w:ascii="Arial" w:hAnsi="Arial"/>
        </w:rPr>
        <w:t>Εμείς, λοιπόν, θέλουμε επανένταξη και βασικά ξεκινάμε από το θέμα της πρόληψης. Τι πρόληψη να κάνετε σήμερα; Εκτός από το τι μπορεί να γίνει με όλον αυτόν τον ορυμαγδό της «κουλτούρας» του ιμπεριαλισμού, του καπιταλισμού, ειλικρινά τι πρόληψη να κάνετε;</w:t>
      </w:r>
    </w:p>
    <w:p>
      <w:pPr>
        <w:pStyle w:val="Normal"/>
        <w:spacing w:lineRule="auto" w:line="600"/>
        <w:ind w:firstLine="720"/>
        <w:jc w:val="both"/>
        <w:rPr>
          <w:rFonts w:ascii="Arial" w:hAnsi="Arial" w:cs="Arial"/>
        </w:rPr>
      </w:pPr>
      <w:r>
        <w:rPr>
          <w:rFonts w:cs="Arial" w:ascii="Arial" w:hAnsi="Arial"/>
        </w:rPr>
        <w:t>Και τέλος δεν μίλησα απαξιωτικά για τον Πρωθυπουργό. Μίλησα με πραγματικά γεγονότα. Είναι ψέμα αυτό; Δεν είπε «βάλτε στις γλάστρε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κύριε Παφίλη, τώρ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Ναι ή όχι; Δεν ηγείται ομάδας που προσπαθούν να το αλλάξουν στον ΟΗΕ και πιέζουν, ναι ή όχι; Πολιτική άποψη είναι αυτή. Γι’ αυτό λέμε ότι συνειδητά επιλέγετε αυτό το ρόλο που, κατά τη γνώμη μας, είναι δρόμος δολοφονίας ολέθριος για τη νεολαία και τους λαού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Πρόεδρε, μόνο μία λέξη θέλω να πω. Δεν θέλω να κάνω αγόρευ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γώ θα κάνω δώρο στον κ. Παφίλη την έκθεση της πορτογαλικής δημοκρατίας του 2011, η οποία προηγήθηκε στη μέθοδο αυτή που ακολουθούμε κι εμείς τώρα όπου, αγαπητέ κύριε συνάδελφε, έχουν μείωση. Έχουν υποχώρηση του φαινομένου της τοξικομανία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Θα δούμε.</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Ακολουθήθηκε η ίδια πολιτική που προσπαθούμε κι εμείς να ακολουθήσουμε τώρα και η έκθεση των Πορτογάλων για το 2011 δείχνει στοιχεία ενθαρρυντικά. Εάν εσείς μου δώσετε απάντηση…</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Σε ένα χρόνο θα βγάλουμε τα συμπεράσματα.</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γώ σας λέω την έκθεση της χώρας αυτής για το 2011.</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ην έδωσε, κύριε Υπουργέ. Εμένα δεν μου επιτρέπεται να μιλάω…</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Χρωστάτε ακόμη στην Εθνική Αντιπροσωπεία την απάντηση σε ένα ερώτημα ειδικό και μικρό: Τι λέτε στην πρόταση Παπαϊωάννου για αποποινικοποίηση της χρήση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μου επιτρέπεται να επέμβω, αλλά ως παρατηρητής να πω ότι έχει δώσει την απάντηση: να επιστρέψουμε στο προηγούμενο καθεστώς της Τσεχοσλοβακίας. Το επικαλέστηκε ο κ. Παφίλης.</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υπ’ αριθμόν 63/31-8-2011 επερώτησης των Βουλευτών του ΚΚΕ προς τους Υπουργούς Δικαιοσύνης, Διαφάνειας και Ανθρωπίνων Δικαιωμάτων και Υγείας και Κοινωνικής Αλληλεγγύης, σχετικά με το πρόβλημα των ναρκωτικών.</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ης Πέμπτης 4 Αυγούστου 2011 και παρακαλώ το Σώμα για την επικύρωσή τους.</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α Πρακτικά της Πέμπτης 4 Αυγούστου 2011 επικυρώθηκα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5.21΄ λύεται η συνεδρίαση για τη Δευτέρα 19 Σεπτεμβρίου 2011 και ώρα 18.00’ με αντικείμενο εργασιών του Σώματος κοινοβουλευτικό έλεγχο: α) συζήτηση επικαίρων ερωτήσεων και β) συζήτηση της υπ’ αριθμόν 62/31-8-2011 επερώτησης, των Βουλευτών του ΛΑΟΣ προς τον Υπουργό Αγροτικής Ανάπτυξης και Τροφίμων σχετικά με τις κοινοποιήσεις ζώων συντροφιάς, σύμφωνα με την ημερήσια διάταξη που έχει διανεμηθεί.</w:t>
      </w:r>
    </w:p>
    <w:p>
      <w:pPr>
        <w:pStyle w:val="Normal"/>
        <w:spacing w:lineRule="auto" w:line="600"/>
        <w:ind w:firstLine="720"/>
        <w:jc w:val="center"/>
        <w:rPr/>
      </w:pPr>
      <w:r>
        <w:rPr>
          <w:rFonts w:cs="Arial" w:ascii="Arial" w:hAnsi="Arial"/>
          <w:b/>
        </w:rPr>
        <w:t>Ο ΠΡΟΕΔΡΟΣ</w:t>
        <w:tab/>
        <w:tab/>
        <w:tab/>
        <w:tab/>
        <w:tab/>
        <w:t>ΟΙ ΓΡΑΜΜΑΤΕΙΣ</w:t>
      </w:r>
    </w:p>
    <w:sectPr>
      <w:headerReference w:type="default" r:id="rId19"/>
      <w:footerReference w:type="default" r:id="rId2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9/2011 9:1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9/2011 11:3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5527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p>
    <w:pPr>
      <w:pStyle w:val="Header"/>
      <w:jc w:val="center"/>
      <w:rPr/>
    </w:pPr>
    <w:r>
      <w:rPr/>
      <w:t>ΣΥΝΕΔΡΙΑΣΗ 16-9-2011</w:t>
    </w:r>
  </w:p>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jc w:val="both"/>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14:00Z</dcterms:created>
  <dc:creator>Production</dc:creator>
  <dc:description/>
  <cp:keywords/>
  <dc:language>en-US</dc:language>
  <cp:lastModifiedBy>m.velioti</cp:lastModifiedBy>
  <cp:lastPrinted>2011-09-21T11:36:00Z</cp:lastPrinted>
  <dcterms:modified xsi:type="dcterms:W3CDTF">2011-09-22T09:14:00Z</dcterms:modified>
  <cp:revision>2</cp:revision>
  <dc:subject/>
  <dc:title>ΠΡΑΚΤΙΚΑ ΒΟΥΛΗΣ</dc:title>
</cp:coreProperties>
</file>