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ΙΓ΄</w:t>
      </w:r>
    </w:p>
    <w:p>
      <w:pPr>
        <w:pStyle w:val="Normal"/>
        <w:spacing w:lineRule="auto" w:line="600"/>
        <w:ind w:firstLine="720"/>
        <w:jc w:val="center"/>
        <w:rPr>
          <w:rFonts w:ascii="Arial" w:hAnsi="Arial" w:cs="Arial"/>
        </w:rPr>
      </w:pPr>
      <w:r>
        <w:rPr>
          <w:rFonts w:cs="Arial" w:ascii="Arial" w:hAnsi="Arial"/>
        </w:rPr>
        <w:t>Πέμπτη  15 Σεπτ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ΘΕΜΑΤΑ </w:t>
        <w:br/>
        <w:t xml:space="preserve">Α. ΕΙΔΙΚΑ ΘΕΜΑΤΑ </w:t>
        <w:br/>
        <w:t xml:space="preserve">1. Επικύρωση Πρακτικών, σελ. </w:t>
        <w:br/>
        <w:t xml:space="preserve">2. Άδεια απουσίας των Βουλευτών κ. κ. Σ. Μαργέλη και Γ. Βαγιωνά, σελ. </w:t>
        <w:br/>
        <w:t xml:space="preserve">3. Ανακοινώνεται ότι τη συνεδρίαση παρακολουθούν μαθητές που συμμετείχαν και διακρίθηκαν στον Πανελλήνιο Διαγωνισμό  Έκθεσης και Ζωγραφικής, σελ. </w:t>
        <w:br/>
        <w:t xml:space="preserve">4. Επί του Κανονισμού, σελ. </w:t>
        <w:br/>
        <w:t xml:space="preserve">5. Ειδική Ημερήσια Διάταξη:                                                                                    Ειδική αναφορά στην Παγκόσμια Ημέρα της Δημοκρατίας, σελ. </w:t>
        <w:br/>
        <w:t xml:space="preserve">6.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6 Σεπτεμβρίου 2011, σελ. </w:t>
        <w:br/>
        <w:t>4. Συζήτηση επικαίρων ερωτήσεων:</w:t>
        <w:br/>
        <w:t xml:space="preserve">α) Προς τον Υπουργό Προστασίας του Πολίτη, σχετικά με τις καταλήψεις των Πανεπιστημιακών Ιδρυμάτων, σελ. </w:t>
        <w:br/>
        <w:t xml:space="preserve"> β) Προς τον Υπουργό Επικρατείας, σχετικά με το ποσοστό της κρατικής χρηματοδότησης στα περιφερειακά μέσα ενημέρωσης, σελ. </w:t>
        <w:br/>
        <w:t xml:space="preserve"> γ) Προς τον Υπουργό Υγείας και Κοινωνικής Αλληλεγγύης, σχετικά με την ενημέρωση των πολιτών για τις μεταμοσχεύσεις, σελ. </w:t>
        <w:br/>
        <w:t xml:space="preserve"> δ) Προς τον Υπουργό Δικαιοσύνης, Διαφάνειας και Ανθρωπίνων Δικαιωμάτων, σχετικά με την απόφαση του Πρωτοδικείου Λαμίας για την ίδρυση συλλόγου σπουδαστών στο ΤΕΙ Λαμίας, σελ. </w:t>
        <w:br/>
        <w:t xml:space="preserve"> ε) Προς την Υπουργό Παιδείας, Δια Βίου Μάθησης και Θρησκευμάτων:</w:t>
        <w:br/>
        <w:t xml:space="preserve"> i. σχετικά  με τη νομοθετική ρύθμιση για τις μεταθέσεις των εκπαιδευτικών με σοβαρές αναπηρίες, σελ. </w:t>
        <w:br/>
        <w:t xml:space="preserve">   ii. σχετικά με τους επιτυχόντες μαθητές των πολυτεκνικών οικογενειών και την εφαρμογή του ν. 3966/2011, σελ. </w:t>
        <w:br/>
        <w:t xml:space="preserve">στ) Προς τον Υπουργό Αγροτικής Ανάπτυξης και Τροφίμων, σχετικά με την αντιμετώπιση του καταρροϊκού πυρετού των προβάτων και των επιπτώσεων του στο Νομό Λέσβου, σελ. </w:t>
        <w:br/>
        <w:t xml:space="preserve"> ζ) Προς τον Υπουργό Εσωτερικών:</w:t>
        <w:br/>
        <w:t xml:space="preserve"> i. σχετικά με την καταβολή των δεδουλευμένων στους συμβασιούχους εργαζόμενους του Δήμου Τρικκαίων, σελ. </w:t>
        <w:br/>
        <w:t xml:space="preserve"> ii. σχετικά με τα τέκνα των αλλοδαπών στους Δημοτικούς Βρεφονηπιακούς Σταθμούς του Δήμου Αθηναίων, σελ. </w:t>
        <w:br/>
        <w:t xml:space="preserve"> </w:t>
        <w:br/>
        <w:t xml:space="preserve">Γ. ΝΟΜΟΘΕΤΙΚΗ ΕΡΓΑΣΙΑ                                                                             Συζήτηση επί των άρθρων και των τροπολογιών του σχεδίου νόμου του Υπουργείου Εργασίας και Κοινωνικής Ασφάλισης: "Κοινωνική Οικονομία και Κοινωνική Επιχειρηματικότητα και λοιπές διατάξεις", σελ. </w:t>
        <w:br/>
      </w:r>
    </w:p>
    <w:p>
      <w:pPr>
        <w:pStyle w:val="Normal"/>
        <w:spacing w:lineRule="auto" w:line="600"/>
        <w:ind w:firstLine="720"/>
        <w:rPr>
          <w:rFonts w:ascii="Arial" w:hAnsi="Arial" w:cs="Arial"/>
        </w:rPr>
      </w:pPr>
      <w:r>
        <w:rPr>
          <w:rFonts w:cs="Arial" w:ascii="Arial" w:hAnsi="Arial"/>
        </w:rPr>
        <w:t>ΟΜΙΛΗΤΕΣ</w:t>
        <w:br/>
        <w:t>Α. Επί του Κανονισμού:</w:t>
        <w:br/>
        <w:t>ΖΗΣΗ Ρ. , σελ.</w:t>
        <w:br/>
        <w:t>ΠΕΤΣΑΛΝΙΚΟΣ Φ. , σελ.</w:t>
        <w:br/>
        <w:br/>
        <w:t>Β. Επί της Ειδικής Ημερήσιας Διάταξης:</w:t>
        <w:br/>
        <w:t>ΚΑΣΤΑΝΙΔΗΣ Χ. , σελ.</w:t>
        <w:br/>
        <w:t>ΚΡΙΤΣΩΤΑΚΗΣ Μ. , σελ.</w:t>
        <w:br/>
        <w:t>ΛΕΒΕΝΤΗΣ Α. , σελ.</w:t>
        <w:br/>
        <w:t>ΠΑΠΑΝΔΡΕΟΥ - ΠΑΠΑΔΑΚΗ Ο. , σελ.</w:t>
        <w:br/>
        <w:t>ΠΕΤΣΑΛΝΙΚΟΣ Φ. , σελ.</w:t>
        <w:br/>
        <w:t>ΠΡΩΤΟΠΑΠΑΣ Χ. , σελ.</w:t>
        <w:br/>
        <w:t>ΣΙΟΥΦΑΣ Δ. , σελ.</w:t>
        <w:br/>
        <w:t>ΤΑΣΟΥΛΑΣ Κ. , σελ.</w:t>
        <w:br/>
        <w:t>ΧΑΛΒΑΤΖΗΣ Σ. , σελ.</w:t>
        <w:br/>
        <w:br/>
        <w:t>Γ. Επί διαδικαστικού θέματος:</w:t>
        <w:br/>
        <w:t>ΑΡΓΥΡΗΣ Ε. , σελ.</w:t>
        <w:br/>
        <w:t>ΚΙΛΤΙΔΗΣ Κ. , σελ.</w:t>
        <w:br/>
        <w:t>ΚΟΥΤΡΟΥΜΑΝΗΣ Γ. , σελ.</w:t>
        <w:br/>
        <w:t>ΚΡΙΤΣΩΤΑΚΗΣ Μ. , σελ.</w:t>
        <w:br/>
        <w:t>ΛΑΦΑΖΑΝΗΣ Π. , σελ.</w:t>
        <w:br/>
        <w:t>ΛΕΒΕΝΤΗΣ Α. , σελ.</w:t>
        <w:br/>
        <w:t>ΜΑΡΚΟΠΟΥΛΟΣ Κ. , σελ.</w:t>
        <w:br/>
        <w:t>ΠΑΠΑΝΔΡΕΟΥ - ΠΑΠΑΔΑΚΗ Ο. , σελ.</w:t>
        <w:br/>
        <w:t>ΠΡΩΤΟΠΑΠΑΣ Χ. , σελ.</w:t>
        <w:br/>
        <w:t>ΤΣΟΥΜΑΝΗ - ΣΠΕΝΤΖΑ Ε. , σελ.</w:t>
        <w:br/>
        <w:t>ΧΑΛΒΑΤΖΗΣ Σ. , σελ.</w:t>
        <w:br/>
        <w:br/>
        <w:t>Δ. Επί των επικαίρων ερωτήσεων:</w:t>
        <w:br/>
        <w:t>ΑΜΜΑΝΑΤΙΔΟΥ-ΠΑΣΧΑΛΙΔΟΥ Ε. , σελ.</w:t>
        <w:br/>
        <w:t>ΓΑΛΗΝΟΣ Σ. , σελ.</w:t>
        <w:br/>
        <w:t>ΓΕΩΡΓΙΑΔΗΣ Σ. , σελ.</w:t>
        <w:br/>
        <w:t>ΔΙΑΜΑΝΤΟΠΟΥΛΟΥ  Ά. , σελ.</w:t>
        <w:br/>
        <w:t>ΔΡΙΒΕΛΕΓΚΑΣ Ι. , σελ.</w:t>
        <w:br/>
        <w:t>ΚΟΥΚΟΥΛΟΠΟΥΛΟΣ Π. , σελ.</w:t>
        <w:br/>
        <w:t>ΚΟΥΡΑΚΗΣ Α. , σελ.</w:t>
        <w:br/>
        <w:t>ΛΟΒΕΡΔΟΣ Α. , σελ.</w:t>
        <w:br/>
        <w:t>ΜΙΧΟΥ Μ. , σελ.</w:t>
        <w:br/>
        <w:t>ΠΑΠΟΥΤΣΗΣ Χ. , σελ.</w:t>
        <w:br/>
        <w:t>ΠΑΦΙΛΗΣ Α. , σελ.</w:t>
        <w:br/>
        <w:t>ΠΕΤΑΛΩΤΗΣ Γ. , σελ.</w:t>
        <w:br/>
        <w:t>ΠΛΕΥΡΗΣ Α. , σελ.</w:t>
        <w:br/>
        <w:t>ΡΑΠΤΗ Ε. , σελ.</w:t>
        <w:br/>
        <w:t>ΣΚΥΛΛΑΚΟΣ Α. , σελ.</w:t>
        <w:br/>
        <w:t>ΤΟΛΚΑΣ  Α. , σελ.</w:t>
        <w:br/>
        <w:br/>
        <w:t>Ε. Επί του σχεδίου νόμου του Υπουργείου Εργασίας και Κοινωνικής Ασφάλισης:</w:t>
        <w:br/>
        <w:t>ΑΜΟΙΡΙΔΗΣ Ι. , σελ.</w:t>
        <w:br/>
        <w:t>ΖΩΪΔΗΣ Ν. , σελ.</w:t>
        <w:br/>
        <w:t>ΚΑΤΡΙΝΗΣ Μ. , σελ.</w:t>
        <w:br/>
        <w:t>ΚΕΓΚΕΡΟΓΛΟΥ Β. , σελ.</w:t>
        <w:br/>
        <w:t>ΚΙΛΤΙΔΗΣ Κ. , σελ.</w:t>
        <w:br/>
        <w:t>ΚΟΥΡΟΥΠΑΚΗ Ε. , σελ.</w:t>
        <w:br/>
        <w:t>ΚΟΥΤΡΟΥΜΑΝΗΣ Γ. , σελ.</w:t>
        <w:br/>
        <w:t>ΚΟΥΤΣΟΥΚΟΣ Γ. , σελ.</w:t>
        <w:br/>
        <w:t>ΚΡΙΤΣΩΤΑΚΗΣ Μ. , σελ.</w:t>
        <w:br/>
        <w:t>ΛΑΦΑΖΑΝΗΣ Π. , σελ.</w:t>
        <w:br/>
        <w:t>ΛΕΒΕΝΤΗΣ Α. , σελ.</w:t>
        <w:br/>
        <w:t>ΜΑΡΚΟΠΟΥΛΟΣ Κ. , σελ.</w:t>
        <w:br/>
        <w:t>ΜΙΧΟΥ Μ. , σελ.</w:t>
        <w:br/>
        <w:t>ΜΟΥΣΟΥΡΟΥΛΗΣ Κ. , σελ.</w:t>
        <w:br/>
        <w:t>ΠΑΠΑΝΔΡΕΟΥ - ΠΑΠΑΔΑΚΗ Ο. , σελ.</w:t>
        <w:br/>
        <w:t>ΠΟΛΥΔΩΡΑΣ Β. , σελ.</w:t>
        <w:br/>
        <w:t>ΠΡΩΤΟΠΑΠΑΣ Χ. , σελ.</w:t>
        <w:br/>
        <w:t>ΠΡΩΤΟΥΛΗΣ Ι. , σελ.</w:t>
        <w:br/>
        <w:t>ΣΚΡΑΦΝΑΚΗ Μ. , σελ.</w:t>
        <w:br/>
        <w:t>ΤΣΙΑΟΥΣΗ Ε. , σελ.</w:t>
        <w:br/>
        <w:t>ΤΣΟΥΜΑΝΗ - ΣΠΕΝΤΖΑ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ΣΙΓ΄</w:t>
      </w:r>
    </w:p>
    <w:p>
      <w:pPr>
        <w:pStyle w:val="Normal"/>
        <w:spacing w:lineRule="auto" w:line="600"/>
        <w:ind w:firstLine="720"/>
        <w:jc w:val="center"/>
        <w:rPr>
          <w:rFonts w:ascii="Arial" w:hAnsi="Arial" w:cs="Arial"/>
        </w:rPr>
      </w:pPr>
      <w:r>
        <w:rPr>
          <w:rFonts w:cs="Arial" w:ascii="Arial" w:hAnsi="Arial"/>
        </w:rPr>
        <w:t>Πέμπτη 15 Σεπτεμβρίου 2011</w:t>
      </w:r>
    </w:p>
    <w:p>
      <w:pPr>
        <w:pStyle w:val="Normal"/>
        <w:spacing w:lineRule="auto" w:line="600"/>
        <w:ind w:firstLine="720"/>
        <w:jc w:val="both"/>
        <w:rPr/>
      </w:pPr>
      <w:r>
        <w:rPr>
          <w:rFonts w:cs="Arial" w:ascii="Arial" w:hAnsi="Arial"/>
        </w:rPr>
        <w:t xml:space="preserve">Αθήνα, σήμερα στις 15 Σεπτεμβρίου 2011, ημέρα Πέμπτη και ώρα 9.36΄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4-9-2011 εξουσιοδότηση του Σώματος επικυρώθηκαν με ευθύνη του Προεδρείου τα Πρακτικά της ΣΙΒ΄ συνεδριάσεώς του, της Τετάρτης 14 Σεπτεμβρίου 2011, σε ό,τι αφορά την ψήφιση στο σύνολό του σχεδίου νόμου: 1) «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 </w:t>
      </w:r>
    </w:p>
    <w:p>
      <w:pPr>
        <w:pStyle w:val="Normal"/>
        <w:spacing w:lineRule="auto" w:line="600"/>
        <w:ind w:firstLine="720"/>
        <w:jc w:val="both"/>
        <w:rPr/>
      </w:pPr>
      <w:r>
        <w:rPr>
          <w:rFonts w:cs="Arial" w:ascii="Arial" w:hAnsi="Arial"/>
        </w:rPr>
        <w:t>2) «Κύρωση του Καταστατικού του Διεθνούς Οργανισμού Ανανεώσιμων Πηγών Ενέργειας (</w:t>
      </w:r>
      <w:r>
        <w:rPr>
          <w:rFonts w:cs="Arial" w:ascii="Arial" w:hAnsi="Arial"/>
          <w:lang w:val="en-US"/>
        </w:rPr>
        <w:t>IREN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ην κ. Μαρία Μίχου, Βουλευτή Πιερ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ο Αναπληρωτής Περιφερειάρχης Κεντρικής Μακεδονίας Διονύσιος Χ. Ψωμιάδης αιτείται την επίλυση προβλημάτων του «ΚΑΛΛΙΚΡΑΤΗ», προκειμένου να επιτευχθεί εξομάλυνση της λειτουργίας των αιρετών Περιφερει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μάδα ασφαλισμένων με τριάντα επτά έτη πραγματικής ασφάλισης αιτείται τη νομοθετική θέσπιση ενός μεταβατικού σταδίου κατά την εφαρμογή των διατάξεων της παραγράφου 10 του άρθρου 10 του ν.3863/2010.</w:t>
      </w:r>
    </w:p>
    <w:p>
      <w:pPr>
        <w:pStyle w:val="Normal"/>
        <w:overflowPunct w:val="false"/>
        <w:autoSpaceDE w:val="false"/>
        <w:spacing w:lineRule="auto" w:line="600"/>
        <w:ind w:firstLine="720"/>
        <w:jc w:val="both"/>
        <w:rPr/>
      </w:pPr>
      <w:r>
        <w:rPr>
          <w:rFonts w:cs="Arial" w:ascii="Arial" w:hAnsi="Arial"/>
        </w:rPr>
        <w:t>3) Ο Βουλευτής Κυκλάδων κ. ΙΩΑΝΝΗΣ ΒΡΟΥΤΣΗΣ κατέθεσε αναφορά με την οποία ο Δήμαρχος της Κύθνου αιτείται να εξαιρεθεί ο εν λόγω δήμος από το καθεστώς της αναστολής των προσλήψεων στο δημόσιο και στους ΟΤΑ προκειμένου να καταστεί δυνατή η στελέχωση των υπηρεσιών τ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υκλάδων κ. ΙΩΑΝΝΗΣ ΒΡΟΥΤΣΗΣ κατέθεσε αναφορά με την οποία ο Δήμαρχος Νάξου και Μικρών Κυκλάδων αιτείται την άμεση αποκατάσταση της επικοινωνίας (δρομολογίων) με τις Μικρές Κυκλάδες και τη Μύκον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ΙΩΑΝΝΗΣ ΒΡΟΥΤΣΗΣ κατέθεσε αναφορά με την οποία ο Πρόεδρος του Δημοτικού Λιμενικού Ταμείου Νάξου αιτείται την άμεση αποκατάσταση των ζημιών που προκλήθηκαν από τη θεομηνία του 2004 στους λιμένες Κουφονησίων,Δονούσας και Αιγιάλης Αμοργού.</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Πέλλης κ. ΓΕΩΡΓΙΟΣ ΚΑΡΑΣΜΑΝΗΣ κατέθεσε αναφορά με την οποία ο κ. Ίτσκος Δημήτριος, εκπαιδευτικός και μόνιμος κάτοικος Μυλοτόπου του Δήμου Πέλλας αιτείται να εγκριθεί η αίτηση απόσπασής του στο Νομό Πέλλας για σοβαρούς οικογενειακούς λόγους.</w:t>
      </w:r>
    </w:p>
    <w:p>
      <w:pPr>
        <w:pStyle w:val="Normal"/>
        <w:overflowPunct w:val="false"/>
        <w:autoSpaceDE w:val="false"/>
        <w:spacing w:lineRule="auto" w:line="600"/>
        <w:ind w:firstLine="720"/>
        <w:jc w:val="both"/>
        <w:rPr/>
      </w:pPr>
      <w:r>
        <w:rPr>
          <w:rFonts w:cs="Arial" w:ascii="Arial" w:hAnsi="Arial"/>
        </w:rPr>
        <w:t>7) Ο Βουλευτής Πέλλης κ. ΓΕΩΡΓΙΟΣ ΚΑΡΑΣΜΑΝΗΣ κατέθεσε αναφορά με την οποία ο κ. Παπαγεωργίου Θωμάς αιτείται να ενημερωθεί σχετικά με την πορεία αίτησης διόρθωσης λάθους για την εισαγωγή σε σχολή επιλογής της κόρης του - στις φετινές πανελλήνιες εξετάσεις - με την ιδιότητα πολυτέκν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Πέλλης κ. ΓΕΩΡΓΙΟΣ ΚΑΡΑΣΜΑΝΗΣ κατέθεσε αναφορά με την οποία ο Κυνηγετικός Σύλλογος Έδεσσας αιτείται τη νομοθετική κατοχύρωση χορήγησης αδειών θήρας αποκλειστικά και μόνο από τους συνεργαζόμενους Κυνηγετικούς Συλλόγου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Χανίων κ. ΙΩΣΗΦ ΒΑΛΥΡΑΚΗΣ κατέθεσε αναφορά με την οποία ο Πρόεδρος της Ένωσης Τουριστικών Καταλυμάτων Νομού Χανίων αιτείται τη δημιουργία σταθμού επιβατών στο λιμάνι της Σούδας.</w:t>
      </w:r>
    </w:p>
    <w:p>
      <w:pPr>
        <w:pStyle w:val="Normal"/>
        <w:overflowPunct w:val="false"/>
        <w:autoSpaceDE w:val="false"/>
        <w:spacing w:lineRule="auto" w:line="600"/>
        <w:ind w:firstLine="720"/>
        <w:jc w:val="both"/>
        <w:rPr/>
      </w:pPr>
      <w:r>
        <w:rPr>
          <w:rFonts w:cs="Arial" w:ascii="Arial" w:hAnsi="Arial"/>
        </w:rPr>
        <w:t>10) Ο Βουλευτής Λέσβου κ. ΣΠΥΡΙΔΩΝ ΓΑΛΗΝΟΣ κατέθεσε αναφορά με την οποία ο Πανελλήνιος Σύνδεσμος Ιδιοκτητών Κέντρων Ξένων Γλωσσών καταγγέλλει διαπλοκή του Υπουργείου Παιδείας σε θέματα πιστοποίησης γλωσσομάθειας.</w:t>
      </w:r>
    </w:p>
    <w:p>
      <w:pPr>
        <w:pStyle w:val="Normal"/>
        <w:overflowPunct w:val="false"/>
        <w:autoSpaceDE w:val="false"/>
        <w:spacing w:lineRule="auto" w:line="600"/>
        <w:ind w:firstLine="720"/>
        <w:jc w:val="both"/>
        <w:rPr/>
      </w:pPr>
      <w:r>
        <w:rPr>
          <w:rFonts w:cs="Arial" w:ascii="Arial" w:hAnsi="Arial"/>
        </w:rPr>
        <w:t>11) Οι Βουλευτές, Α΄ Πειραιώς κ. ΔΙΑΜΑΝΤΩ ΜΑΝΩΛΑΚΟΥ, Β΄ Πειραιώς κ. ΒΑΡΒΑΡΑ (ΒΕΡΑ) ΝΙΚΟΛΑΪΔΟΥ και Ευβοίας κ. ΓΕΩΡΓΙΟΣ ΜΑΡΙΝΟΣ κατέθεσαν αναφορά με την οποία οι Διοικήσεις των Πανελληνίων Ενώσεων Μηχανικών Εμπορικού Ναυτικού, Κατωτέρων Πληρωμάτων Μηχανής ΕΝ «Ο ΣΤΕΦΕΝΣΩΝ», Επαγγελματικής Μαγείρων Εμπορικού Ναυτικού, Πληρωμάτων Ρυμουλκών-Ναυαγοσωστικών και Συνταξιούχων ΝΑΤ αιτούνται την τροποποίηση του άρθρου 205 του ΚΙΝΔ.</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Ευβοίας κ. ΣΥΜΕΩΝ (ΣΙΜΟΣ) ΚΕΔΙΚΟΓΛΟΥ κατέθεσε αναφορά με την οποία η Ένωση Προστασίας Καταναλωτών της Περιφέρειας Στερεάς Ελλάδας αιτείται την άμεση απομάκρυνση των γραμμών υψηλής τάσης από τα όρια του καλλικρατικού Δήμου Χαλκίδ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η Διοίκηση του ΕΚΗ αιτείται την επάνδρωση της ειδικής υπηρεσίας ελέγχων ασφάλισης ΙΚΑ για την αντιμετώπιση της εισφοροδιαφυγής.</w:t>
      </w:r>
    </w:p>
    <w:p>
      <w:pPr>
        <w:pStyle w:val="Normal"/>
        <w:overflowPunct w:val="false"/>
        <w:autoSpaceDE w:val="false"/>
        <w:spacing w:lineRule="auto" w:line="600"/>
        <w:ind w:firstLine="720"/>
        <w:jc w:val="both"/>
        <w:rPr/>
      </w:pPr>
      <w:r>
        <w:rPr>
          <w:rFonts w:cs="Arial" w:ascii="Arial" w:hAnsi="Arial"/>
        </w:rPr>
        <w:t>14) Ο Βουλευτής Ηρακλείου κ. ΒΑΣΙΛΕΙΟΣ ΚΕΓΚΕΡΟΓΛΟΥ κατέθεσε αναφορά με την οποία αιτείται την άμεση αποκατάσταση των προβλημάτων των παλαιών μηχανημάτων στο ΙΚΑ Ηρακλείου.</w:t>
      </w:r>
    </w:p>
    <w:p>
      <w:pPr>
        <w:pStyle w:val="Normal"/>
        <w:overflowPunct w:val="false"/>
        <w:autoSpaceDE w:val="false"/>
        <w:spacing w:lineRule="auto" w:line="600"/>
        <w:ind w:firstLine="720"/>
        <w:jc w:val="both"/>
        <w:rPr/>
      </w:pPr>
      <w:r>
        <w:rPr>
          <w:rFonts w:cs="Arial" w:ascii="Arial" w:hAnsi="Arial"/>
        </w:rPr>
        <w:t>15) Ο Βουλευτής Μαγνησίας κ. ΠΑΥΛΟΣ ΜΑΡΚΑΚΗΣ κατέθεσε αναφορά με την οποία αιτείται να ενημερωθεί σχετικά με την ολοκλήρωση του ν.3599/2007 στα σημεία που αφορά τη λειτουργία περιφερειακών τμημάτων του Πανελληνίου Συλλόγου Φυσικοθεραπευτ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Μαγνησίας κ. ΠΑΥΛΟΣ ΜΑΡΚΑΚΗΣ κατέθεσε αναφορά με την οποία εισηγείται την πρόταση του Κεντρικού Συμβουλίου Υγείας για την καθιέρωση του ποσού των 30 ευρώ ανά φυσικοθεραπευτική συνεδρία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Μαγνησίας κ. ΠΑΥΛΟΣ ΜΑΡΚΑΚΗΣ κατέθεσε αναφορά με την οποία αιτείται την υπογραφή συμβάσεων του ΕΟΠΥΥ με όλα τα εργαστήρια φυσικοθεραπεί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κ. Γιώργος Καστάνης αιτείται να ενημερωθεί σχετικά με τα προγράμματα κοινωφελούς εργασί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Νομού Αττικής κ. ΑΘΑΝΑΣΙΟΣ ΜΠΟΥΡΑΣ κατέθεσε αναφορά με την οποία ο Πανελλήνιος Σύνδεσμος Ιδιοκτητών Κέντρων Ξένων Γλωσσών καταγγέλλει διαπλοκή του Υπουργείου Παιδείας σε θέματα πιστοποίησης της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ε επιστολή-διαμαρτυρία του κ. Π. Χασαπόπουλου για την κατάργηση του Νοσοκομείου των Καλαβρύ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τα Σωματεία Εργαζομένων Ελληνικών Αμυντικών Συστημάτων αιτούνται την πληρωμή των δεδουλευμένων και ληξιπρόθεσμων αποδοχών του μηνός Ιουλίου 2011 και την προκαταβολή του μηνός Σεπτεμβρίου 2011.</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Πανελλήνιος Σύνδεσμος Τυφλών εκφράζει τη διαμαρτυρία του για τη διακοπή του ΙΕΚ Τυφλών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ραδιοφωνικός σταθμός «ΙΟΝΙΟΝ FM» Πάτρας αιτείται την αναστολή της εκτέλεσης των προσβαλλόμενων αποφάσεων του ΕΣΡ.</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 διακοπή αρδευτικών έργων στο Νομό Άρτας, λόγω οφειλών προς τον εργολάβο.</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τις θέσεις που διατυπώνει ο Πρόεδρος του ΕΒΕΑ κ. Κωνσταντίνος Μίχαλος σχετικά με το φορολογικό σύστημ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ο κ. Ζαχαρίας Καψαλάκης, αιρετός ΑΠΥΣΠΕ Κρήτης αιτείται την επίλυση προβλημάτων που αντιμετωπίζουν τα σχολεία της χώρας με την έναρξη της νέας σχολικής χρονιά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ΕΛΕΥΘΕΡΙΟΣ ΑΥΓΕΝΑΚΗΣ κατέθεσε αναφορά με την οποία ο Σύλλογος Δικαστικών Υπαλλήλων Νομού Ηρακλείου αιτείται την επαρκή στελέχωση του Εφετείου Ανατολικής Κρήτης.</w:t>
      </w:r>
    </w:p>
    <w:p>
      <w:pPr>
        <w:pStyle w:val="Normal"/>
        <w:overflowPunct w:val="false"/>
        <w:autoSpaceDE w:val="false"/>
        <w:spacing w:lineRule="auto" w:line="600"/>
        <w:ind w:firstLine="720"/>
        <w:jc w:val="both"/>
        <w:rPr/>
      </w:pPr>
      <w:r>
        <w:rPr>
          <w:rFonts w:cs="Arial" w:ascii="Arial" w:hAnsi="Arial"/>
        </w:rPr>
        <w:t>28) Ο Βουλευτής Λακωνίας κ. ΓΡΗΓΟΡΙΟΣ ΑΠΟΣΤΟΛΑΚΟΣ κατέθεσε αναφορά με την οποία η Κεντρική Συνεταιριστική Ένωση Σύκων και Ξηρών καρπών «Συκική» αιτείται την άμεση ενεργοποίηση του μηχανισμού του ΕΛΓΑ προκειμένου να γίνει εκτίμηση των ζημιών, λόγω της ισχυρής βροχόπτωσης στις 7/9/2011 και να δοθούν αποζημιώσεις στους πληγέντε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7163/31-05-2011 ερώτηση του Βουλευτή κ. Κουρουμπλή Παναγιώτη δόθηκε με το υπ’ αριθμ. Φ90022/18889/1249/16-08-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470/27-06-2011 ερώτηση των Βουλευτών κυρίων Δημαρά Ιωάννη, Οικονόμου Βασίλειου δόθηκε με το υπ’ αριθμ. ΤΚΕ/Φ.2/16265/16-08-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9371/13-07-2011 ερώτηση του Βουλευτή κ. Χατζηδάκη Κωνσταντίνου δόθηκε με το υπ’ αριθμ. 11862/16-08-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0088/20-07-2011 ερώτηση του Βουλευτή κ. Ροντούλη Αστέριου δόθηκε με το υπ’ αριθμ. ΓΚΕ 1114807ΕΞ20114594/16-0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0646/27-07-2011 ερώτηση του Βουλευτή κ. Μπεκίρη Μιχαήλ δόθηκε με το υπ’ αριθμ. Δ12Β1116012ΕΞ2011/16-0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α θα συζητηθεί η τέταρτη με αριθμό 1253/12-9-2011 επίκαιρη ερώτηση πρώτου κύκλου του Βουλευτή του Λαϊκού Ορθόδοξου Συναγερμού κ. Σπυρίδωνα – Αδώνιδος Γεωργιάδη προς τον Υπουργό Προστασίας του Πολίτη, σχετικά με τις καταλήψεις των πανεπιστημιακών ιδρυμάτων. </w:t>
      </w:r>
    </w:p>
    <w:p>
      <w:pPr>
        <w:pStyle w:val="Normal"/>
        <w:spacing w:lineRule="auto" w:line="600"/>
        <w:ind w:firstLine="720"/>
        <w:jc w:val="both"/>
        <w:rPr>
          <w:rFonts w:ascii="Arial" w:hAnsi="Arial" w:cs="Arial"/>
        </w:rPr>
      </w:pPr>
      <w:r>
        <w:rPr>
          <w:rFonts w:cs="Arial" w:ascii="Arial" w:hAnsi="Arial"/>
        </w:rPr>
        <w:t xml:space="preserve">Στον ερωτώντα Βουλευτή κ. Γεωργιάδη θα απαντήσει ο Υπουργός Προστασίας του Πολίτη κ. Χρήστος Παπουτσής. </w:t>
      </w:r>
    </w:p>
    <w:p>
      <w:pPr>
        <w:pStyle w:val="Normal"/>
        <w:spacing w:lineRule="auto" w:line="600"/>
        <w:ind w:firstLine="720"/>
        <w:jc w:val="both"/>
        <w:rPr/>
      </w:pPr>
      <w:r>
        <w:rPr>
          <w:rFonts w:cs="Arial" w:ascii="Arial" w:hAnsi="Arial"/>
        </w:rPr>
        <w:t xml:space="preserve">Το λόγο έχει ο κ. Γεωργιάδης για δύο λεπτά, προκειμένου να παρουσιάσει την επίκαιρη ερώτησή του.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Σας 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από δύο βδομάδες περίπου η Βουλή των Ελλήνων με μία πρωτοφανή πλειοψηφία για τα μεταπολιτευτικά δεδομένα ψήφισε το νέο νόμο για τα ανώτατα εκπαιδευτικά ιδρύματα. Ήταν μία πράξη που χαιρετίστηκε σχεδόν από το σύνολο του δημοσιογραφικού κόσμου, του πολιτικού κόσμου αλλά και της ελληνικής κοινωνίας ως ένα βήμα προς την έμπρακτη συναίνεση και την απόφαση για αλλαγή της Ελλάδος και τη μετατροπή της σε μία πραγματική ευρωπαϊκή χώρα. </w:t>
      </w:r>
    </w:p>
    <w:p>
      <w:pPr>
        <w:pStyle w:val="Normal"/>
        <w:spacing w:lineRule="auto" w:line="600"/>
        <w:ind w:firstLine="720"/>
        <w:jc w:val="both"/>
        <w:rPr>
          <w:rFonts w:ascii="Arial" w:hAnsi="Arial" w:cs="Arial"/>
        </w:rPr>
      </w:pPr>
      <w:r>
        <w:rPr>
          <w:rFonts w:cs="Arial" w:ascii="Arial" w:hAnsi="Arial"/>
        </w:rPr>
        <w:t xml:space="preserve">Στην εφαρμογή αυτού του νόμου αντιδρούν ορισμένες θλιβερές μειοψηφίες, οι οποίες στην προσπάθειά τους να ακυρώσουν την εφαρμογή αυτού του νόμου προχωρούν σε πράξεις βίας. </w:t>
      </w:r>
    </w:p>
    <w:p>
      <w:pPr>
        <w:pStyle w:val="Normal"/>
        <w:spacing w:lineRule="auto" w:line="600"/>
        <w:ind w:firstLine="720"/>
        <w:jc w:val="both"/>
        <w:rPr>
          <w:rFonts w:ascii="Arial" w:hAnsi="Arial" w:cs="Arial"/>
        </w:rPr>
      </w:pPr>
      <w:r>
        <w:rPr>
          <w:rFonts w:cs="Arial" w:ascii="Arial" w:hAnsi="Arial"/>
        </w:rPr>
        <w:t>Σας διαβάζω από τη χθεσινή «ΚΑΘΗΜΕΡΙΝΗ» ένα δημοσίευμα. Νομίζω ότι όλοι στην Αίθουσα αυτή μπορούμε να δεχθούμε ότι η «ΚΑΘΗΜΕΡΙΝΗ» είναι μία αξιόπιστη εφημερίδα και σίγουρα δεν είναι όργανο των ιδεών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Χθες, λοιπόν, ο κ. Απόστολος Λακασάς, αφού αναφέρει τα αποτελέσματα της ψηφοφορίας και της νοθείας της ψηφοφορίας για τη συνέχεια της καταλήψεως στην ΑΣΟΕΕ, γράφει τα εξής: «Για όσους αναρωτιούνται τους λόγους, τα χθεσινά γεγονότα δίνουν την απάντηση. Λίγο μετά τις 7.30΄ το απόγευμα, όταν ολοκληρώθηκε η γενική συνέλευση, μέλος της ομάδος «Ψηφίζω Ανοιχτή ΑΣΟΕΕ»» -είναι αυτοί οι φοιτητές οι οποίοι θέλουν να διασφαλίσουν τα δικαιώματά τους στην ελεύθερη πρόσβαση στα πανεπιστήμια- «δέχθηκε απειλές και τραμπουκισμούς από αγνώστους, που τον κυνήγησαν στην οδό Πατησίων». Τον κυνήγησαν, δηλαδή, για να τον δείρουν. Τον κυνήγησαν μέσα από την ΑΣΟΕΕ και τον πήραν στο κατόπι στην Πατησίων, διότι ετόλμησε να πει αυτός και ορισμένοι άλλοι ότι θέλουν το πανεπιστήμιό τους να παραμείνει ανοιχτό, να δώσουν εξετάσεις και να πάρουν πτυχίο. </w:t>
      </w:r>
    </w:p>
    <w:p>
      <w:pPr>
        <w:pStyle w:val="Normal"/>
        <w:spacing w:lineRule="auto" w:line="600"/>
        <w:ind w:firstLine="720"/>
        <w:jc w:val="both"/>
        <w:rPr>
          <w:rFonts w:ascii="Arial" w:hAnsi="Arial" w:cs="Arial"/>
        </w:rPr>
      </w:pPr>
      <w:r>
        <w:rPr>
          <w:rFonts w:cs="Arial" w:ascii="Arial" w:hAnsi="Arial"/>
        </w:rPr>
        <w:t xml:space="preserve">Θα καταθέσω το δημοσίευμα για τα Πρακτικά. </w:t>
      </w:r>
    </w:p>
    <w:p>
      <w:pPr>
        <w:pStyle w:val="Normal"/>
        <w:spacing w:lineRule="auto" w:line="600"/>
        <w:ind w:firstLine="720"/>
        <w:jc w:val="both"/>
        <w:rPr/>
      </w:pPr>
      <w:r>
        <w:rPr>
          <w:rFonts w:cs="Arial" w:ascii="Arial" w:hAnsi="Arial"/>
        </w:rPr>
        <w:t>Και θα σας καταθέσω επίσης, για τα Πρακτικά τη σελίδα από το αγαπημένο σε πολλούς τριτοκοσμικούς της χώρας, «</w:t>
      </w:r>
      <w:r>
        <w:rPr>
          <w:rFonts w:cs="Arial" w:ascii="Arial" w:hAnsi="Arial"/>
          <w:lang w:val="en-US"/>
        </w:rPr>
        <w:t>Indymedia</w:t>
      </w:r>
      <w:r>
        <w:rPr>
          <w:rFonts w:cs="Arial" w:ascii="Arial" w:hAnsi="Arial"/>
        </w:rPr>
        <w:t>», κύριε Υπουργέ και κυρία Πρόεδρε, που στο Οικονομικό Πανεπιστήμιο Αθηνών έχουν κρεμάσει ένα πανό με τη φράση «κατάληψη». Έχουν κατεβάσει την ελληνική σημαία και έχουν ανεβάσει τη σημαία της αναρχίας και δίπλα ακριβώς έχουν βάλει την πηγάδα του Μελιγαλά, σε μια ευθεία αναφορά ότι όσοι πάνε κόντρα σε αυτούς, θα έχουν την τύχη των αγωνιστών στον Μελιγαλά με τα κονσερβοκούτια, όπου τους έσφαξαν, όπως είναι γνωστόν οι λεγόμενοι τότε «συμμορίτες».</w:t>
      </w:r>
    </w:p>
    <w:p>
      <w:pPr>
        <w:pStyle w:val="Normal"/>
        <w:spacing w:lineRule="auto" w:line="600"/>
        <w:ind w:firstLine="720"/>
        <w:jc w:val="both"/>
        <w:rPr>
          <w:rFonts w:ascii="Arial" w:hAnsi="Arial" w:cs="Arial"/>
        </w:rPr>
      </w:pPr>
      <w:r>
        <w:rPr>
          <w:rFonts w:cs="Arial" w:ascii="Arial" w:hAnsi="Arial"/>
        </w:rPr>
        <w:t xml:space="preserve">Έρχομαι τώρα, να σας πω το εξής: Στο άρθρο 3 του νόμου, που μαζί ψηφίσαμε, δεν υφίσταται πια πανεπιστημιακό άσυλο. Συγκεκριμένα γράφει η παράγραφος 2, του άρθρου 3 ότι για τις αξιόποινές πράξεις, θα εφαρμόζεται η κοινή ποινική νομοθεσία. Εξ όσων γνωρίζω, τόσο οι καταλήψεις δημοσίων κτηρίων όσο και οι απειλές για ξυλοδαρμούς, οι ξυλοδαρμοί, τα κυνηγητά, αποτελούν αξιόποινες πράξεις. </w:t>
      </w:r>
    </w:p>
    <w:p>
      <w:pPr>
        <w:pStyle w:val="Normal"/>
        <w:spacing w:lineRule="auto" w:line="600"/>
        <w:ind w:firstLine="720"/>
        <w:jc w:val="both"/>
        <w:rPr>
          <w:rFonts w:ascii="Arial" w:hAnsi="Arial" w:cs="Arial"/>
        </w:rPr>
      </w:pPr>
      <w:r>
        <w:rPr>
          <w:rFonts w:cs="Arial" w:ascii="Arial" w:hAnsi="Arial"/>
        </w:rPr>
        <w:t>Θα ήθελα, λοιπόν, να μου πείτε εάν ο Υπουργός Προστασίας του Πολίτη κ. Χρήστος Παπουτσής προτίθεται να εφαρμόσει το νόμο, που πρόσφατα ψηφίσα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Άδωνι-Σπυρίδωνα Γεωργιάδη.</w:t>
      </w:r>
    </w:p>
    <w:p>
      <w:pPr>
        <w:pStyle w:val="Normal"/>
        <w:spacing w:lineRule="auto" w:line="600"/>
        <w:ind w:firstLine="720"/>
        <w:jc w:val="both"/>
        <w:rPr>
          <w:rFonts w:ascii="Arial" w:hAnsi="Arial" w:cs="Arial"/>
        </w:rPr>
      </w:pPr>
      <w:r>
        <w:rPr>
          <w:rFonts w:cs="Arial" w:ascii="Arial" w:hAnsi="Arial"/>
        </w:rPr>
        <w:t>Παρακαλούμε τον Υπουργό Προστασίας του Πολίτη τον κ. Χρήστο Παπουτσή να λάβει το λόγο.</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Οι νόμοι κύριε Γεωργιάδη, ψηφίζονται από τη Βουλή των Ελλήνων προκειμένου να εφαρμόζονται από τις κυβερνήσεις και από όλα τα όργανα της πολιτείας. </w:t>
      </w:r>
    </w:p>
    <w:p>
      <w:pPr>
        <w:pStyle w:val="Web"/>
        <w:spacing w:lineRule="auto" w:line="600"/>
        <w:ind w:firstLine="720"/>
        <w:jc w:val="both"/>
        <w:rPr/>
      </w:pPr>
      <w:r>
        <w:rPr>
          <w:rStyle w:val="StrongEmphasis"/>
          <w:rFonts w:cs="Arial" w:ascii="Arial" w:hAnsi="Arial"/>
          <w:b w:val="false"/>
        </w:rPr>
        <w:t>Στην προκειμένη περίπτωση όμως, θέλω να διευκρινίσω ότι η έννοια, το πνεύμα του πανεπιστημιακού ασύλου, του ακαδημαϊκού ασύλου, όπως αυτό ίσχυε μέχρι σήμερα -και στο μέλλον πάντοτε θα ισχύει, γιατί αυτό δεν καταργείται- είναι η ελεύθερη διακίνηση των ιδεών, είναι η ελεύθερη διδασκαλία των απόψεων και της επιστημονικής γνώσης. Είναι άσυλο για την προστασία και τον σεβασμό της προσωπικότητας των φοιτητών και των πανεπιστημιακών δασκάλων. Σε καμμία περίπτωση δεν ήταν, ούτε και θα είναι άσυλο για τη βία, για μολότοφ, για ναρκωτικά, για έκνομες δραστηριότητες. Αυτό για να τελειώνουμε τη συζήτηση περί του τι σήμαινε πανεπιστημιακό άσυλο ως δημοκρατική κατάκτηση του ελληνικού φοιτητικού κινήματος της εποχής αλλά και του συνόλου του ελληνικού λαού.</w:t>
      </w:r>
    </w:p>
    <w:p>
      <w:pPr>
        <w:pStyle w:val="Web"/>
        <w:spacing w:lineRule="auto" w:line="600"/>
        <w:ind w:firstLine="720"/>
        <w:jc w:val="both"/>
        <w:rPr/>
      </w:pPr>
      <w:r>
        <w:rPr>
          <w:rStyle w:val="StrongEmphasis"/>
          <w:rFonts w:cs="Arial" w:ascii="Arial" w:hAnsi="Arial"/>
          <w:b w:val="false"/>
        </w:rPr>
        <w:t>Όπως αναφερθήκατε, όμως –σωστά- το άρθρο 3 του νόμου για τα ΑΕΙ, του ν. 4009/2011 προβλέπει ότι για τις αξιόποινες πράξεις που τελούνται εντός των χώρων των πανεπιστημιακών ιδρυμάτων εφαρμόζεται η κοινή νομοθεσία. Αυτή η διάταξη σε συνδυασμό με άλλες πρόνοιες του νομοθετήματος, υπήρξε η απάντηση της πολιτείας στην κατάχρηση του πανεπιστημιακού ασύλου, στο όνομα του οποίου είχε καταλυθεί όχι μόνο η νομιμότητα, αλλά και η ίδια η νομιμοποιητική βάση ύπαρξης του πανεπιστημιακού ασύλου, δηλαδή η ελεύθερη διακίνηση των ιδεών.</w:t>
      </w:r>
    </w:p>
    <w:p>
      <w:pPr>
        <w:pStyle w:val="Web"/>
        <w:spacing w:lineRule="auto" w:line="600"/>
        <w:ind w:firstLine="720"/>
        <w:jc w:val="both"/>
        <w:rPr/>
      </w:pPr>
      <w:r>
        <w:rPr>
          <w:rStyle w:val="StrongEmphasis"/>
          <w:rFonts w:cs="Arial" w:ascii="Arial" w:hAnsi="Arial"/>
          <w:b w:val="false"/>
        </w:rPr>
        <w:t>Όλοι μας σε αυτήν την Αίθουσα, πιστεύω ότι συμφωνούμε πως το άσυλο δεν μπορεί ούτε να νοείται σήμερα, ούτε συνέβαινε στο παρελθόν, ως άσυλο έκνομων δραστηριοτήτων. Είμαι απόλυτα βέβαιος, ότι ουδείς Έλληνας πολίτης θα ήθελε να βλέπει τους νόμους του ελληνικού κράτους να μην εφαρμόζονται. Και γι’ αυτό θα εφαρμοστούν.</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Web"/>
        <w:spacing w:lineRule="auto" w:line="600"/>
        <w:ind w:firstLine="720"/>
        <w:jc w:val="both"/>
        <w:rPr/>
      </w:pPr>
      <w:r>
        <w:rPr>
          <w:rStyle w:val="StrongEmphasis"/>
          <w:rFonts w:cs="Arial" w:ascii="Arial" w:hAnsi="Arial"/>
          <w:b w:val="false"/>
        </w:rPr>
        <w:t>Όμως, με την ευκαιρία αυτή της σημερινής σας ερώτησης, επιτρέψτε μου να υπενθυμίσω, πώς φτάσαμε ως εδώ. Επιτρέψτε μου να υπενθυμίσω την πλημμελή λειτουργία των πανεπιστημιακών οργάνων, που εν τέλει οδήγησαν στην παράλυση της ακαδημαϊκής κοινότητας όταν όφειλαν να αντιδράσουν συντεταγμένα στην ιδεολογική τρομοκρατία, που επέβαλαν ορισμένες βίαιες μειοψηφίες.</w:t>
      </w:r>
    </w:p>
    <w:p>
      <w:pPr>
        <w:pStyle w:val="Normal"/>
        <w:spacing w:lineRule="auto" w:line="600"/>
        <w:ind w:firstLine="720"/>
        <w:jc w:val="both"/>
        <w:rPr/>
      </w:pPr>
      <w:r>
        <w:rPr>
          <w:rFonts w:cs="Arial" w:ascii="Arial" w:hAnsi="Arial"/>
        </w:rPr>
        <w:t>Ωστόσο, όμως, δεν μπορώ να δεχθώ σε καμμία περίπτωση ότι μία πολιτική δράση αποτελεί αυτομάτως και παραβίαση της νομιμότητας, ιδιαίτερα όταν διατηρούνται τα εχέγγυα της δημοκρατικότητας κατά τη λήψη των αποφάσεων: εάν υφίστανται τα προαπαιτούμενα δηλαδή, μιας απόφασης από την πλειοψηφία της γενικής συνέλευσης.</w:t>
      </w:r>
    </w:p>
    <w:p>
      <w:pPr>
        <w:pStyle w:val="Normal"/>
        <w:spacing w:lineRule="auto" w:line="600"/>
        <w:ind w:firstLine="720"/>
        <w:jc w:val="both"/>
        <w:rPr/>
      </w:pPr>
      <w:r>
        <w:rPr>
          <w:rFonts w:cs="Arial" w:ascii="Arial" w:hAnsi="Arial"/>
        </w:rPr>
        <w:t xml:space="preserve">Δεν είμαι από εκείνους που υποστηρίζουν ότι η σημερινή κατάσταση του φοιτητικού κινήματος ότι είναι ιδανική. Επειδή γνωρίζω ακριβώς τα προβλήματα που υπάρχουν και είδα και τη σημερινή σας αναφορά, όπως βλέπω και μία κίνηση που υπάρχει τον τελευταίο καιρό των φοιτητών που θέλουν ανοιχτά τα πανεπιστήμια, που θέλουν να λειτουργήσουν τα πανεπιστήμια και να έχουν το ρόλο τους, θα έλεγα σε όλους να πάρουν το πανεπιστήμιο στα χέρια τους: δηλαδή, να συμμετάσχουν. Να ξαναβρούν την αξία της οργανωμένης πολιτικής δράσης, για να μπορέσουν και εκείνοι να παρέμβουν ακριβώς στην ορθή λειτουργία του πανεπιστημίου και όχι να επιτρέπουν σε οργανωμένες, βίαιες μειοψηφίες να ασκούν ιδεολογική και πολιτική τρομοκρατία, μπλοκάροντας πραγματικά τη λειτουργία του πανεπιστημίου και αποτρέποντάς το από τις κατευθύνσεις που οφείλει να έχει ένα πανεπιστήμιο, ένα ακαδημαϊκό ίδρυμα σε μία δημοκρατική κοινωνία. </w:t>
      </w:r>
    </w:p>
    <w:p>
      <w:pPr>
        <w:pStyle w:val="Normal"/>
        <w:spacing w:lineRule="auto" w:line="600"/>
        <w:ind w:firstLine="720"/>
        <w:jc w:val="both"/>
        <w:rPr>
          <w:rFonts w:ascii="Arial" w:hAnsi="Arial" w:cs="Arial"/>
        </w:rPr>
      </w:pPr>
      <w:r>
        <w:rPr>
          <w:rFonts w:cs="Arial" w:ascii="Arial" w:hAnsi="Arial"/>
        </w:rPr>
        <w:t xml:space="preserve">Θέλω επίσης, να ξεκαθαρίσω ότι σε καμμία περίπτωση δεν αποτέλεσε ελατήριο της νομοθετικής πρωτοβουλίας της Κυβέρνησης του ΠΑΣΟΚ η εξορία της πολιτικής και η φίμωση των φοιτητικών οργανώσεων στο όνομα της νομιμότητας. Γι’ αυτό και ο παρών νόμος –τον οποίο χαίρομαι που σημειώνετε, ότι ψηφίστηκε με ευρύτατη πλειοψηφία στη Βουλή- διατυπώνει τη συγκεκριμένη διάταξη με περισσή σαφήνεια, θα έλεγα. </w:t>
      </w:r>
    </w:p>
    <w:p>
      <w:pPr>
        <w:pStyle w:val="Normal"/>
        <w:spacing w:lineRule="auto" w:line="600"/>
        <w:ind w:firstLine="720"/>
        <w:jc w:val="both"/>
        <w:rPr>
          <w:rFonts w:ascii="Arial" w:hAnsi="Arial" w:cs="Arial"/>
        </w:rPr>
      </w:pPr>
      <w:r>
        <w:rPr>
          <w:rFonts w:cs="Arial" w:ascii="Arial" w:hAnsi="Arial"/>
        </w:rPr>
        <w:t>Ωστόσο, όμως, στην εφαρμογή αυτού του νόμου είναι ανάγκη να συμβάλουν οι πάντες. Θεωρώ δε ότι είναι ύψιστο καθήκον για όλους τους φορείς της ακαδημαϊκής κοινότητας, τους καθηγητές και τους φοιτητές, να διαφυλάξουν οι ίδιοι και να υπερασπίσουν οι ίδιοι τις αρχές και την έννοια του ακαδημαϊκού ασύλου –όχι του ασύλου γενικώς- όχι εν είδει παραδείσου της ανομίας αλλά ως προπύργιο ελευθερίας διακίνησης των ιδε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έλος, θέλω να σας διαβεβαιώσω ότι σύμφωνα με τις διατάξεις του νόμου, οι αξιόποινες πράξεις, όταν εντοπίζονται και όταν καταγγέλλονται –όταν η Αστυνομία ενημερώνεται για τις αξιόποινες πράξεις- αυτές απαιτούν αυτεπάγγελτη παρέμβαση της δημόσιας αρχής και αυτή θα γίνεται αμέσως. Στις περιπτώσεις εκείνες που χρειάζεται έγκληση, θα παραμείνουμε πάντοτε στο πνεύμα του νόμου, γιατί δεν πρέπει να ξεχνάτε ποτέ ότι και οι δράσεις της Αστυνομίας επιβάλλουν την αρχή της νομιμότητας, το σεβασμό της αρχής της νομιμότητας, που στην προκειμένη περίπτωση διασφαλίζεται από την παρουσία και τις εντολές των εισαγγελικών αρχών.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Προστασίας του Πολίτη.</w:t>
      </w:r>
    </w:p>
    <w:p>
      <w:pPr>
        <w:pStyle w:val="Normal"/>
        <w:spacing w:lineRule="auto" w:line="600"/>
        <w:ind w:firstLine="720"/>
        <w:jc w:val="both"/>
        <w:rPr>
          <w:rFonts w:ascii="Arial" w:hAnsi="Arial" w:cs="Arial"/>
        </w:rPr>
      </w:pPr>
      <w:r>
        <w:rPr>
          <w:rFonts w:cs="Arial" w:ascii="Arial" w:hAnsi="Arial"/>
        </w:rPr>
        <w:t xml:space="preserve">Το λόγο έχει για τη δευτερολογία του ο Βουλευτής του ΛΑΟΣ κ. Άδωνις Γεωργιάδης, για τρία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αυμάζω την ευφυΐα σας και είμαι απολύτως βέβαιος ότι είστε σε δύσκολη θέση. Όπως αντιλαμβάνεστε η επίκληση του δημοκρατικού τρόπου λήψεως των όποιων αποφάσεων σε ό,τι αφορά τις καταλήψεις, πάσχει και ουσιαστικώς και τυπικώς. </w:t>
      </w:r>
    </w:p>
    <w:p>
      <w:pPr>
        <w:pStyle w:val="Normal"/>
        <w:spacing w:lineRule="auto" w:line="600"/>
        <w:ind w:firstLine="720"/>
        <w:jc w:val="both"/>
        <w:rPr>
          <w:rFonts w:ascii="Arial" w:hAnsi="Arial" w:cs="Arial"/>
        </w:rPr>
      </w:pPr>
      <w:r>
        <w:rPr>
          <w:rFonts w:cs="Arial" w:ascii="Arial" w:hAnsi="Arial"/>
        </w:rPr>
        <w:t>Πάσχει ουσιαστικώς διότι καμμία πλειοψηφία δεν μπορεί να αποφασίσει μία παρανομία. Ακόμη δηλαδή, και εάν υποθέταμε ότι το 100% των φοιτητών με αδιάβλητες εκλογές και κάλπη αποφάσιζε να καταλάβει τα πανεπιστήμια, που είναι δημόσια κτήρια, και ένας φοιτητής ήθελε να πάει να δώσει εξετάσεις, καθήκον δικό σας είναι να διασφαλίσετε το δικαίωμα του ενός να πάει να δώσει εξετάσεις, Διότι η κατάληψη από μόνη της συνιστά παράνομη πράξη αυτεπάγγελτη. Δεν χρειάζεται να σας την καταγγείλει κανένας. Τη γνωρίζετε.</w:t>
      </w:r>
    </w:p>
    <w:p>
      <w:pPr>
        <w:pStyle w:val="Normal"/>
        <w:spacing w:lineRule="auto" w:line="600"/>
        <w:ind w:firstLine="720"/>
        <w:jc w:val="both"/>
        <w:rPr>
          <w:rFonts w:ascii="Arial" w:hAnsi="Arial" w:cs="Arial"/>
        </w:rPr>
      </w:pPr>
      <w:r>
        <w:rPr>
          <w:rFonts w:cs="Arial" w:ascii="Arial" w:hAnsi="Arial"/>
        </w:rPr>
        <w:t xml:space="preserve">Από σήμερα δε, τη γνωρίζετε και θεσμικά γιατί, όπως είμαι βέβαιος –έχετε διαβάσει και εσείς, όπως και εγώ- η ΠΟΣΔΕΠ, που είναι το συνδικαλιστικό όργανο των καθηγητών των πανεπιστημίων, έχει εκδώσει μία ανακοίνωση κατά αυτών των καταλήψεων, υπέρ των ανοικτών πανεπιστημίων ζητώντας να επιτραπεί η ελεύθερη πρόσβαση των φοιτητών στα μαθήματά τους. </w:t>
      </w:r>
    </w:p>
    <w:p>
      <w:pPr>
        <w:pStyle w:val="Normal"/>
        <w:spacing w:lineRule="auto" w:line="600"/>
        <w:ind w:firstLine="720"/>
        <w:jc w:val="both"/>
        <w:rPr>
          <w:rFonts w:ascii="Arial" w:hAnsi="Arial" w:cs="Arial"/>
        </w:rPr>
      </w:pPr>
      <w:r>
        <w:rPr>
          <w:rFonts w:cs="Arial" w:ascii="Arial" w:hAnsi="Arial"/>
        </w:rPr>
        <w:t xml:space="preserve">Άρα η παρανομία ήδη διαπράττεται με την κατάληψη. Αυτό που σας ρωτάω είναι αν ο Υπουργός Προστασίας του Πολίτη κ. Χρήστος Παπουτσής, πρόκειται, εφαρμόζοντας το νόμο μας, να απαντήσει στην παρανομία της καταλήψεως, διασφαλίζοντας τα δικαιώματα των φοιτητών στις εξετάσεις τους και στα μαθήματά τους. </w:t>
      </w:r>
    </w:p>
    <w:p>
      <w:pPr>
        <w:pStyle w:val="Normal"/>
        <w:spacing w:lineRule="auto" w:line="600"/>
        <w:ind w:firstLine="720"/>
        <w:jc w:val="both"/>
        <w:rPr>
          <w:rFonts w:ascii="Arial" w:hAnsi="Arial" w:cs="Arial"/>
        </w:rPr>
      </w:pPr>
      <w:r>
        <w:rPr>
          <w:rFonts w:cs="Arial" w:ascii="Arial" w:hAnsi="Arial"/>
        </w:rPr>
        <w:t xml:space="preserve">Δευτερευόντως, όμως και επικουρικά σας λέγω –και αναφέρομαι σε ένα πρόσωπο που πιστεύω ότι τα φοιτητικά πράγματα τα ξέρει όσο εγώ, ίσως και περισσότερο- αυτές όλες οι αποφάσεις δεν έχουν και δημοκρατική νομιμοποίηση, διότι δεν έχουμε συνελεύσεις με κατάλογο των πραγματικών φοιτητών, κάλπη και αδιάβλητες διαδικασίες. Έχουμε μία μάζωξη ανθρώπων. </w:t>
      </w:r>
    </w:p>
    <w:p>
      <w:pPr>
        <w:pStyle w:val="Normal"/>
        <w:spacing w:lineRule="auto" w:line="600"/>
        <w:ind w:firstLine="720"/>
        <w:jc w:val="both"/>
        <w:rPr/>
      </w:pPr>
      <w:r>
        <w:rPr>
          <w:rFonts w:cs="Arial" w:ascii="Arial" w:hAnsi="Arial"/>
        </w:rPr>
        <w:t xml:space="preserve">Θα σας πω, παραδείγματος χάριν, κύριε Παπουτσή, ότι στη Φιλοσοφική Σχολή Αθηνών, την οποία εγώ τελείωσα και καλώς γνωρίζω, στην απόφαση περί καταλήψεως –όπου η ΔΑΠ απείχε περιέργως και επισήμως και αυτό πρέπει να το πω στους συναδέλφους της Νέας Δημοκρατίας, για να μην πάει κόντρα στην κατάληψη δυστυχώς, και αναρωτιέμαι τι μέτρα θα πάρει ο κ. Σαμαράς γι’ αυτό- και σε μία σχολή που τα 2/3 είναι γυναίκες ψήφισαν 98% άνδρες, οι οποίοι ήταν και άγνωστοι στους καθηγητές. Δεν ήσαν φοιτητές. Ήσαν περιφερόμενοι γνωστοί-άγνωστοι που μπήκαν στην </w:t>
      </w:r>
      <w:r>
        <w:rPr>
          <w:rFonts w:cs="Arial" w:ascii="Arial" w:hAnsi="Arial"/>
          <w:lang w:val="en-US"/>
        </w:rPr>
        <w:t>Aula</w:t>
      </w:r>
      <w:r>
        <w:rPr>
          <w:rFonts w:cs="Arial" w:ascii="Arial" w:hAnsi="Arial"/>
        </w:rPr>
        <w:t xml:space="preserve"> της Φιλοσοφικής και ψήφισαν υποδυόμενοι τους φοιτητές, ότι εκπροσωπούν την πλειοψηφία των φοιτητών, ενώ οι πραγματικοί φοιτητές, τους οποίους προηγουμένως καλέσατε να συμμετάσχουν, δεν μπορούν να συμμετάσχουν, κύριε Παπουτσή. </w:t>
      </w:r>
    </w:p>
    <w:p>
      <w:pPr>
        <w:pStyle w:val="Normal"/>
        <w:spacing w:lineRule="auto" w:line="600"/>
        <w:ind w:firstLine="720"/>
        <w:jc w:val="both"/>
        <w:rPr>
          <w:rFonts w:ascii="Arial" w:hAnsi="Arial" w:cs="Arial"/>
        </w:rPr>
      </w:pPr>
      <w:r>
        <w:rPr>
          <w:rFonts w:cs="Arial" w:ascii="Arial" w:hAnsi="Arial"/>
        </w:rPr>
        <w:t xml:space="preserve">Επανέρχομαι σ’ αυτό –και μου κάνει εντύπωση πώς διέλαθε της προσοχής σας- διότι όσοι το επιχείρησαν –σας παραπέμπω ξανά στο χθεσινό δημοσίευμα της «ΚΑΘΗΜΕΡΙΝΗΣ», το οποίο διέλαθε της προσοχής σας- απειλήθηκαν με ξυλοδαρμούς. Τι εννοείτε, λοιπόν, όταν λέτε «καλούμε τους φοιτητές να συμμετάσχουν»; Καλείτε τους φοιτητές που θέλουν να πάνε να δώσουν τα μαθήματά τους να μπουν σήμερα με ρόπαλα και να αρχίσουν να δέρνονται με τους άλλους που έχουν ρόπαλα και δεν τους αφήνουν να πάνε να ψηφίσουν, για να κάνουν τα μαθήματά τους; Αυτή είναι η συμβουλή σας προς το φοιτητικό κίνημα; Να παίζουν ξύλο στα πανεπιστήμια; </w:t>
      </w:r>
    </w:p>
    <w:p>
      <w:pPr>
        <w:pStyle w:val="Normal"/>
        <w:spacing w:lineRule="auto" w:line="600"/>
        <w:ind w:firstLine="720"/>
        <w:jc w:val="both"/>
        <w:rPr>
          <w:rFonts w:ascii="Arial" w:hAnsi="Arial" w:cs="Arial"/>
        </w:rPr>
      </w:pPr>
      <w:r>
        <w:rPr>
          <w:rFonts w:cs="Arial" w:ascii="Arial" w:hAnsi="Arial"/>
        </w:rPr>
        <w:t xml:space="preserve">Άρα, λοιπόν, αυτά περί δημοκρατικής νομιμοποίησης και τα υπόλοιπα που είπατε, θα μου επιτρέψετε να σας πω –επειδή είμαστε όλοι σοβαροί άνθρωποι σε αυτήν την Αίθουσα και εσείς περισσότερο από όλους μας- να μην τα πείτε. Ξέρετε ότι δεν ισχύουν. Αυτές οι καταλήψεις είναι προϊόν βίας. Απόδειξη είναι ότι όσες συγκεντρώσεις έκαναν τα δήθεν πανφοιτητικά συλλαλητήρια –πέρασαν και από εδώ, κύριε Βορίδη, την προηγούμενη βδομάδα- είχαν, δεν είχαν τριακόσια άτομα, άντε να είχαν τριακόσια δύο. Άρα, για να συνεννοούμαστε, ούτε δημοκρατική νομιμοποίηση έχουν ούτε καμμιά πλειοψηφία εκπροσωπούν. </w:t>
      </w:r>
    </w:p>
    <w:p>
      <w:pPr>
        <w:pStyle w:val="Normal"/>
        <w:spacing w:lineRule="auto" w:line="600"/>
        <w:ind w:firstLine="720"/>
        <w:jc w:val="both"/>
        <w:rPr/>
      </w:pPr>
      <w:r>
        <w:rPr>
          <w:rFonts w:cs="Arial" w:ascii="Arial" w:hAnsi="Arial"/>
        </w:rPr>
        <w:t>Η ΠΟΣΔΕΠ ζητάει ανοικτά πανεπιστήμια. Όσοι φοιτητές επιχειρούν να πάνε να ανοίξουν τις σχολές τους απειλούνται με ξυλοδαρμούς και τα πρόσωπά τους αναρτώνται στο «</w:t>
      </w:r>
      <w:r>
        <w:rPr>
          <w:rFonts w:cs="Arial" w:ascii="Arial" w:hAnsi="Arial"/>
          <w:lang w:val="en-US"/>
        </w:rPr>
        <w:t>Indymedia</w:t>
      </w:r>
      <w:r>
        <w:rPr>
          <w:rFonts w:cs="Arial" w:ascii="Arial" w:hAnsi="Arial"/>
        </w:rPr>
        <w:t xml:space="preserve">». Δεν ξέρω πώς όλα αυτά διαλανθάνουν της προσοχής σας και χρειάζεστε και περαιτέρω καταγγελίες, για να προβείτε στις ενέργειες του νόμου. </w:t>
      </w:r>
    </w:p>
    <w:p>
      <w:pPr>
        <w:pStyle w:val="Normal"/>
        <w:spacing w:lineRule="auto" w:line="600"/>
        <w:ind w:firstLine="720"/>
        <w:jc w:val="both"/>
        <w:rPr>
          <w:rFonts w:ascii="Arial" w:hAnsi="Arial" w:cs="Arial"/>
        </w:rPr>
      </w:pPr>
      <w:r>
        <w:rPr>
          <w:rFonts w:cs="Arial" w:ascii="Arial" w:hAnsi="Arial"/>
        </w:rPr>
        <w:t>Για να κλείσω, κυρία Πρόεδρε, πράγματι, συμπολίτες μας απειλούνται, συμπολίτες μας εκβιάζονται, συμπολίτες μας δέρνονται στα πανεπιστήμια, τους αφαιρείται το δικαίωμα να πάνε να δώσουν εξετάσεις, κινδυνεύουν να χάσουν την εξεταστική τους, η ΠΟΣΔΕΠ ζητάει ανοικτά πανεπιστήμια. Τι άλλο θέλει πια ο Χρήστος Παπουτσής για να αναλάβει δράση; Θέλει να κατέβει ο Πάπας της Ρώμης, για να τον καλέσει να μπει στα πανεπιστήμια;</w:t>
      </w:r>
    </w:p>
    <w:p>
      <w:pPr>
        <w:pStyle w:val="Normal"/>
        <w:spacing w:lineRule="auto" w:line="600"/>
        <w:ind w:firstLine="720"/>
        <w:jc w:val="both"/>
        <w:rPr>
          <w:rFonts w:ascii="Arial" w:hAnsi="Arial" w:cs="Arial"/>
        </w:rPr>
      </w:pPr>
      <w:r>
        <w:rPr>
          <w:rFonts w:cs="Arial" w:ascii="Arial" w:hAnsi="Arial"/>
        </w:rPr>
        <w:t>Σας παρακαλώ πολύ, κύριε Υπουργέ, στη δευτερολογία σας μην υπεκφύγετε, όπως στην πρωτολογία σας. Έχετε την ευθύνη να διακόψετε τις παράνομες καταλήψεις των πανεπιστημίων μας, εκτός αν μου πείτε ότι θεωρείτε τις καταλήψεις νόμιμες. Άλλης τάξεως συζήτηση θα είναι αυτή. Θα ήθελα μία θέση πάνω σε αυτό. Αν οι καταλήψεις είναι νόμιμες, εκεί μπορείτε να μου πείτε ότι τις θεωρώ νόμιμες και δεν επεμβαίνω. Αν όμως, οι καταλήψεις είναι παράνομες βάσει του νόμου που ψηφίσαμε, πρέπει να μας πείτε το επιχειρησιακό σας σχέδιο, το οποίο θα εξασφαλίσει στους φοιτητές της χώρας ελεύθερη πρόσβαση στις εξετάσεις τους, θα δώσει στους γονείς τους τη βεβαιότητα ότι τα παιδιά τους σπουδάζουν και δεν πετάνε τα λεφτά τους τζάμπα, θα εξασφαλίσει στους καθηγητές πρόσβαση για να πάνε να κάνουν μάθη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υρία Πρόεδρε. </w:t>
      </w:r>
    </w:p>
    <w:p>
      <w:pPr>
        <w:pStyle w:val="Normal"/>
        <w:spacing w:lineRule="auto" w:line="600"/>
        <w:ind w:firstLine="720"/>
        <w:jc w:val="both"/>
        <w:rPr/>
      </w:pPr>
      <w:r>
        <w:rPr>
          <w:rFonts w:cs="Arial" w:ascii="Arial" w:hAnsi="Arial"/>
        </w:rPr>
        <w:t>Εκτός εάν φοβάστε να τα βάλετε με το «</w:t>
      </w:r>
      <w:r>
        <w:rPr>
          <w:rFonts w:cs="Arial" w:ascii="Arial" w:hAnsi="Arial"/>
          <w:lang w:val="en-US"/>
        </w:rPr>
        <w:t>Indymedia</w:t>
      </w:r>
      <w:r>
        <w:rPr>
          <w:rFonts w:cs="Arial" w:ascii="Arial" w:hAnsi="Arial"/>
        </w:rPr>
        <w:t xml:space="preserve">» και τους κουκουλοφόρους, οπότε αυτό είναι άλλης τάξεως μεγέθους θέ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 </w:t>
      </w:r>
    </w:p>
    <w:p>
      <w:pPr>
        <w:pStyle w:val="Normal"/>
        <w:spacing w:lineRule="auto" w:line="600"/>
        <w:ind w:firstLine="720"/>
        <w:jc w:val="both"/>
        <w:rPr>
          <w:rFonts w:ascii="Arial" w:hAnsi="Arial" w:cs="Arial"/>
        </w:rPr>
      </w:pPr>
      <w:r>
        <w:rPr>
          <w:rFonts w:cs="Arial" w:ascii="Arial" w:hAnsi="Arial"/>
        </w:rPr>
        <w:t>Ο Υπουργός κ. Χρήστος Παπουτσής έχει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υρία Πρόεδρε, ευτυχώς που ο κ. Γεωργιάδης υπενθύμισε ότι είναι φιλόλογος, ότι έχει σπουδάσει στη Φιλοσοφική Σχολή και όχι στη Νομική, διότι καλώς ο λόγος αλλά απέχει από την προσέγγιση της Νομικής επιστήμης. </w:t>
      </w:r>
    </w:p>
    <w:p>
      <w:pPr>
        <w:pStyle w:val="Normal"/>
        <w:spacing w:lineRule="auto" w:line="600"/>
        <w:ind w:firstLine="720"/>
        <w:jc w:val="both"/>
        <w:rPr>
          <w:rFonts w:ascii="Arial" w:hAnsi="Arial" w:cs="Arial"/>
        </w:rPr>
      </w:pPr>
      <w:r>
        <w:rPr>
          <w:rFonts w:cs="Arial" w:ascii="Arial" w:hAnsi="Arial"/>
        </w:rPr>
        <w:t xml:space="preserve">Κύριε συνάδελφε, ο νομοθέτης έχει ορίσει ρητά στην ποινική νομοθεσία ποια είναι τα αδικήματα τα οποία διώκονται κατ’ έγκληση. Όλα τα υπόλοιπα διώκονται αυτεπάγγελτα. </w:t>
      </w:r>
    </w:p>
    <w:p>
      <w:pPr>
        <w:pStyle w:val="Normal"/>
        <w:spacing w:lineRule="auto" w:line="600"/>
        <w:ind w:firstLine="720"/>
        <w:jc w:val="both"/>
        <w:rPr>
          <w:rFonts w:ascii="Arial" w:hAnsi="Arial" w:cs="Arial"/>
        </w:rPr>
      </w:pPr>
      <w:r>
        <w:rPr>
          <w:rFonts w:cs="Arial" w:ascii="Arial" w:hAnsi="Arial"/>
        </w:rPr>
        <w:t>Τώρα, για να κάνουμε μία προσέγγιση με την ευρεία έννοια, το ποιος είναι εκείνος ο οποίος πιστοποιεί ότι πρόκειται στην προκειμένη περίπτωση για μία κατάληψη που αφορά το άρθρο 334 του Ποινικού Κώδικα περί διατάραξης της οικιακής ειρήνης, σίγουρα δεν είμαι εγώ ούτε είμαι εγώ επικεφαλής της Αστυνομίας. Είναι ο εισαγγελέας, ο Αρχηγός της Αστυνομίας και οι επικεφαλής κατά την ιεραρχία της δημόσιας δύναμης. Αυτό ορίζει η έννομη τάξη του κράτους.</w:t>
      </w:r>
    </w:p>
    <w:p>
      <w:pPr>
        <w:pStyle w:val="Normal"/>
        <w:spacing w:lineRule="auto" w:line="600"/>
        <w:ind w:firstLine="720"/>
        <w:jc w:val="both"/>
        <w:rPr>
          <w:rFonts w:ascii="Arial" w:hAnsi="Arial" w:cs="Arial"/>
        </w:rPr>
      </w:pPr>
      <w:r>
        <w:rPr>
          <w:rFonts w:cs="Arial" w:ascii="Arial" w:hAnsi="Arial"/>
        </w:rPr>
        <w:t xml:space="preserve">Δεύτερον, αναφερθήκατε σε διάφορα γεγονότα που αφορούν τις σχολές και με εγκαλείτε γιατί δεν τα γνωρίζω. Ενδεχομένως, θα έπρεπε να κάνετε μία ερώτηση στην καθ’ ύλην αρμόδια συνάδελφό μου κ. Διαμαντοπούλου, δεδομένου ότι το Σπουδαστικό της Ασφάλειας, αυτό που πάλαι ποτέ επί κυβερνήσεων της αλήστου μνήμης Δεξιάς κυριαρχούσε και γνώριζε το τι ακριβώς συνέβαινε μέσα στα πανεπιστήμια, δεν υφίσταται πλέον εδώ και πάρα πολλά χρόνια ως δημοκρατική κατάκτηση του φοιτητικού και του λαϊκού κινήματος. Αυτά δεν υπάρχουν πια. </w:t>
      </w:r>
    </w:p>
    <w:p>
      <w:pPr>
        <w:pStyle w:val="Normal"/>
        <w:spacing w:lineRule="auto" w:line="600"/>
        <w:ind w:firstLine="720"/>
        <w:jc w:val="both"/>
        <w:rPr>
          <w:rFonts w:ascii="Arial" w:hAnsi="Arial" w:cs="Arial"/>
        </w:rPr>
      </w:pPr>
      <w:r>
        <w:rPr>
          <w:rFonts w:cs="Arial" w:ascii="Arial" w:hAnsi="Arial"/>
        </w:rPr>
        <w:t>Επομένως επειδή σωστά αναφέρεστε συνεχώς στο νόμο τον οποίο ψήφισε η Βουλή με ευρύτατη πλειοψηφία, σας υπενθυμίζω την αντίστοιχη διάταξη του ιδίου νόμου, η οποία αναφέρει ότι ο υπεύθυνος για τη λήψη μέτρων προστασίας και ασφάλειας του προσωπικού και της περιουσίας, στον οποίο ανήκει και η αρμοδιότητα για να κρίνει αν διαταράσσεται η εύρυθμη λειτουργία κάθε ιδρύματος, είναι ο πρύτανης.</w:t>
      </w:r>
    </w:p>
    <w:p>
      <w:pPr>
        <w:pStyle w:val="Normal"/>
        <w:spacing w:lineRule="auto" w:line="600"/>
        <w:ind w:firstLine="720"/>
        <w:jc w:val="both"/>
        <w:rPr>
          <w:rFonts w:ascii="Arial" w:hAnsi="Arial" w:cs="Arial"/>
        </w:rPr>
      </w:pPr>
      <w:r>
        <w:rPr>
          <w:rFonts w:cs="Arial" w:ascii="Arial" w:hAnsi="Arial"/>
        </w:rPr>
        <w:t>Ακούω με πολύ μεγάλο ενδιαφέρον την ανακοίνωση της ΠΟΣΔΕΠ. Σας διαβεβαιώ, όμως, ότι μέχρι σήμερα το πρωί ουδείς εκ των πρυτάνεων της χώρας έχει αναφερθεί προς τις δημόσιες αρχές, τη δημόσια δύναμη και την Ελληνική Αστυνομία, προκειμένου να ορίσει ότι πράγματι υπάρχει διασάλευση της τάξης και της εύρυθμης λειτουργίας του πανεπιστημίου.</w:t>
      </w:r>
    </w:p>
    <w:p>
      <w:pPr>
        <w:pStyle w:val="Normal"/>
        <w:spacing w:lineRule="auto" w:line="600"/>
        <w:ind w:firstLine="720"/>
        <w:jc w:val="both"/>
        <w:rPr>
          <w:rFonts w:ascii="Arial" w:hAnsi="Arial" w:cs="Arial"/>
        </w:rPr>
      </w:pPr>
      <w:r>
        <w:rPr>
          <w:rFonts w:cs="Arial" w:ascii="Arial" w:hAnsi="Arial"/>
        </w:rPr>
        <w:t xml:space="preserve">Γι’ αυτό, σας λέω, κύριε συνάδελφε, ότι πολλές από τις κινητοποιήσεις, οι οποίες γίνονται σήμερα στο φοιτητικό χώρο, όπως γίνονταν και στο παρελθόν, βρίσκονται σε πλήρη, σε αγαστή συνεργασία με ορισμένες από τις δυνάμεις του πανεπιστημιακού κατεστημένου, το οποίο αντιστέκεται στην εύρυθμη λειτουργία του πανεπιστημίου και στον εκσυγχρονισμό τον οποίο επιχειρεί η Κυβέρνηση. </w:t>
      </w:r>
    </w:p>
    <w:p>
      <w:pPr>
        <w:pStyle w:val="Normal"/>
        <w:spacing w:lineRule="auto" w:line="600"/>
        <w:ind w:firstLine="720"/>
        <w:jc w:val="both"/>
        <w:rPr>
          <w:rFonts w:ascii="Arial" w:hAnsi="Arial" w:cs="Arial"/>
        </w:rPr>
      </w:pPr>
      <w:r>
        <w:rPr>
          <w:rFonts w:cs="Arial" w:ascii="Arial" w:hAnsi="Arial"/>
        </w:rPr>
        <w:t xml:space="preserve">Σήμερα είμαστε σε εντελώς διαφορετική φάση. Είμαστε σε άλλη περίοδο. Σήμερα είναι η ώρα του μεγάλου άλματος προς τα εμπρός. Σήμερα είναι η ώρα για να δημιουργήσουμε ένα σύγχρονο πανεπιστήμιο. Στο σύγχρονο πανεπιστήμιο χρειαζόμαστε καθηγητές, πανεπιστημιακούς δασκάλους, φοιτητές που ενδιαφέρονται για την εκπαίδευση και όχι εκείνους οι οποίοι επιχειρούν με κάθε τρόπο να ελέγξουν την Κυβέρνηση αν εφαρμόζει την τάδε πτυχή της νομιμότητας, όπως εκείνη την αντιλαμβάνονται. </w:t>
      </w:r>
    </w:p>
    <w:p>
      <w:pPr>
        <w:pStyle w:val="Normal"/>
        <w:spacing w:lineRule="auto" w:line="600"/>
        <w:ind w:firstLine="720"/>
        <w:jc w:val="both"/>
        <w:rPr>
          <w:rFonts w:ascii="Arial" w:hAnsi="Arial" w:cs="Arial"/>
        </w:rPr>
      </w:pPr>
      <w:r>
        <w:rPr>
          <w:rFonts w:cs="Arial" w:ascii="Arial" w:hAnsi="Arial"/>
        </w:rPr>
        <w:t>Η νομιμότητα είναι μία και ορίζεται από τους νόμους. Οι εισαγγελικές και δικαστικές αρχές είναι εκείνες οι οποίες κρίνουν και στην προκειμένη περίπτωση, όσον αφορά την Ελληνική Αστυνομία, αυτή δρα μόνο με τις εντολές και την εποπτεία των εισαγγελικών αρχών. Αυτό σας το θυμίζω, για να τελειώνουμε και τη συζήτηση περί του τι κάνει η πολιτική ηγεσία του Υπουργείου Προστασίας του Πολίτη. Και μιλάμε για το Υπουργείο Προστασίας του Πολίτη και όχι για το Υπουργείο Δημοσίας Τάξεως, το οποίο δεν υπάρχει στο πολιτικό σκηνικό εδώ και πάρα πολύ καιρό.</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Προστασίας του Πολίτη κ. Χρήστο Παπουτσή.</w:t>
      </w:r>
    </w:p>
    <w:p>
      <w:pPr>
        <w:pStyle w:val="Normal"/>
        <w:spacing w:lineRule="auto" w:line="600"/>
        <w:ind w:firstLine="720"/>
        <w:jc w:val="both"/>
        <w:rPr>
          <w:rFonts w:ascii="Arial" w:hAnsi="Arial" w:cs="Arial"/>
        </w:rPr>
      </w:pPr>
      <w:r>
        <w:rPr>
          <w:rFonts w:cs="Arial" w:ascii="Arial" w:hAnsi="Arial"/>
        </w:rPr>
        <w:t>Συζητούμε τώρα την πρώτη με αριθμό 1241/12-9-2011 επίκαιρη ερώτηση πρώτου κύκλου της Βουλευτού του Πανελλήνιου Σοσιαλιστικού Κινήματος κ. Μαρίας Μίχου προς τον Υπουργό Επικρατείας, σχετικά με το ποσοστό της κρατικής χρηματοδότησης στα περιφερειακά μέσα ενημέρωσης.</w:t>
      </w:r>
    </w:p>
    <w:p>
      <w:pPr>
        <w:pStyle w:val="Normal"/>
        <w:spacing w:lineRule="auto" w:line="600"/>
        <w:ind w:firstLine="720"/>
        <w:jc w:val="both"/>
        <w:rPr>
          <w:rFonts w:ascii="Arial" w:hAnsi="Arial" w:cs="Arial"/>
        </w:rPr>
      </w:pPr>
      <w:r>
        <w:rPr>
          <w:rFonts w:cs="Arial" w:ascii="Arial" w:hAnsi="Arial"/>
        </w:rPr>
        <w:t>Στην ερωτώσα Βουλευτή Πιερίας του ΠΑΣΟΚ κ. Μίχου, θα απαντήσει ο Υφυπουργός Επικρατείας κ. Άγγελος Τόλκας.</w:t>
      </w:r>
    </w:p>
    <w:p>
      <w:pPr>
        <w:pStyle w:val="Normal"/>
        <w:spacing w:lineRule="auto" w:line="600"/>
        <w:ind w:firstLine="720"/>
        <w:jc w:val="both"/>
        <w:rPr>
          <w:rFonts w:ascii="Arial" w:hAnsi="Arial" w:cs="Arial"/>
        </w:rPr>
      </w:pPr>
      <w:r>
        <w:rPr>
          <w:rFonts w:cs="Arial" w:ascii="Arial" w:hAnsi="Arial"/>
        </w:rPr>
        <w:t>Ορίστε, κυρία Μίχου,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ο περιφερειακός ημερήσιος και εβδομαδιαίος Τύπος αλλά και τα περιφερειακά ηλεκτρονικά μέσα επιτελούν διαχρονικά δύο πολύ σημαντικούς ρόλους για τη λειτουργία της δημοκρατίας. Ο ένας αφορά την ενημέρωση των πολιτών της περιφέρειας και ο δεύτερος είναι ένα δημοκρατικό μέσο διεκδίκησης από την κεντρική και αυτοδιοικητική εξουσία. </w:t>
      </w:r>
    </w:p>
    <w:p>
      <w:pPr>
        <w:pStyle w:val="Normal"/>
        <w:spacing w:lineRule="auto" w:line="600"/>
        <w:ind w:firstLine="720"/>
        <w:jc w:val="both"/>
        <w:rPr>
          <w:rFonts w:ascii="Arial" w:hAnsi="Arial" w:cs="Arial"/>
        </w:rPr>
      </w:pPr>
      <w:r>
        <w:rPr>
          <w:rFonts w:cs="Arial" w:ascii="Arial" w:hAnsi="Arial"/>
        </w:rPr>
        <w:t xml:space="preserve">Θεωρώ σημαντική αυτήν την ιστορική τους διαδρομή, γιατί καταγράφουν πληροφορίες, συλλογικά αιτήματα πολιτών, αλλά και πολιτικές. Δηλαδή, διαμορφώνουν το πολιτικό τοπικό γίγνεσθαι. </w:t>
      </w:r>
    </w:p>
    <w:p>
      <w:pPr>
        <w:pStyle w:val="Normal"/>
        <w:spacing w:lineRule="auto" w:line="600"/>
        <w:ind w:firstLine="720"/>
        <w:jc w:val="both"/>
        <w:rPr>
          <w:rFonts w:ascii="Arial" w:hAnsi="Arial" w:cs="Arial"/>
        </w:rPr>
      </w:pPr>
      <w:r>
        <w:rPr>
          <w:rFonts w:cs="Arial" w:ascii="Arial" w:hAnsi="Arial"/>
        </w:rPr>
        <w:t>Έχουν γίνει σημαντικές νομοθετικές προσπάθειες κατά καιρούς για να ρυθμίσουν τη λειτουργία τους με κανόνες δίκαιους, ρεαλιστικούς και οι τελευταίοι είναι του ν. 3548/2007. Ωστόσο, δεν θεωρώ ότι οι ρυθμίσεις ειδικά αυτού του νόμου είχαν επιτυχία και γι’ αυτό δικαίως και ο περιφερειακός Τύπος ζήτησε την απόσυρση του νόμου.</w:t>
      </w:r>
    </w:p>
    <w:p>
      <w:pPr>
        <w:pStyle w:val="Normal"/>
        <w:spacing w:lineRule="auto" w:line="600"/>
        <w:ind w:firstLine="720"/>
        <w:jc w:val="both"/>
        <w:rPr>
          <w:rFonts w:ascii="Arial" w:hAnsi="Arial" w:cs="Arial"/>
        </w:rPr>
      </w:pPr>
      <w:r>
        <w:rPr>
          <w:rFonts w:cs="Arial" w:ascii="Arial" w:hAnsi="Arial"/>
        </w:rPr>
        <w:t xml:space="preserve">Δυστυχώς, αυτός ο νόμος, που κάθε άλλο παρά εύκολος ήταν και στην εφαρμογή του και αφορούσε κυρίως οικονομικές διεκδικήσεις, δεν απέδωσε τα προβλεπόμενα ποσοστά στον περιφερειακό τύπο, όσον αφορά την κρατική διαφήμιση. Αποτέλεσμα σήμερα είναι να παρατηρούνται σοβαρά προβλήματα στη λειτουργία τους, δεδομένης και της σοβαρής οικονομικής κρίσης που βιώνουμε. Και πιστεύω ότι είναι ιδιαίτερα σημαντικό να το συζητούμε σήμερα που με τον «ΚΑΛΛΙΚΡΑΤΗ», μια σπουδαία μεταρρύθμιση στην αυτοδιοίκηση, μεταφέρονται σημαντικές αρμοδιότητες και εξουσία στην περιφέρεια. Άρα ο ρόλος τους καθίσταται ιδιαίτερα σημαντικός στην ενημέρωση των πολιτών, αλλά και στη διεκδίκηση των τοπικών κοινων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ιστεύω, λοιπόν, ότι η πολιτεία θα πρέπει να επανέλθει στο συγκεκριμένο θέμα και να δει με σεβασμό αυτούς τους ανθρώπους που με σοβαρότητα, κύρος και υπευθυνότητα υπηρέτησαν και μόχθησαν για τον τόπο τους. </w:t>
      </w:r>
    </w:p>
    <w:p>
      <w:pPr>
        <w:pStyle w:val="Normal"/>
        <w:spacing w:lineRule="auto" w:line="600"/>
        <w:ind w:firstLine="720"/>
        <w:jc w:val="both"/>
        <w:rPr>
          <w:rFonts w:ascii="Arial" w:hAnsi="Arial" w:cs="Arial"/>
        </w:rPr>
      </w:pPr>
      <w:r>
        <w:rPr>
          <w:rFonts w:cs="Arial" w:ascii="Arial" w:hAnsi="Arial"/>
        </w:rPr>
        <w:t xml:space="preserve">Με βάση τα παραπάνω, κύριε Υπουργέ, σας ερωτώ ποια είναι τα συγκεκριμένα μέτρα που προτίθεστε να λάβετε, ώστε αυτό το κομμάτι της κρατικής χρηματοδότησης, δηλαδή της κρατικής διαφήμισης, το 30%, όπως προέβλεπε ο νόμος, θα φτάνει χωρίς καθυστερήσεις και ακέραιο στους δικαιούχ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Μίχου. </w:t>
      </w:r>
    </w:p>
    <w:p>
      <w:pPr>
        <w:pStyle w:val="Normal"/>
        <w:spacing w:lineRule="auto" w:line="600"/>
        <w:ind w:firstLine="720"/>
        <w:jc w:val="both"/>
        <w:rPr>
          <w:rFonts w:ascii="Arial" w:hAnsi="Arial" w:cs="Arial"/>
        </w:rPr>
      </w:pPr>
      <w:r>
        <w:rPr>
          <w:rFonts w:cs="Arial" w:ascii="Arial" w:hAnsi="Arial"/>
        </w:rPr>
        <w:t xml:space="preserve">Κύριε Υπουργέ, πριν σας δώσω το λόγο, θα ήθελα να σας πω πως καταλαβαίνετε ότι και το Προεδρείο έχει το ίδιο ερώτημα που θέτει η κ. Μίχου. </w:t>
      </w:r>
    </w:p>
    <w:p>
      <w:pPr>
        <w:pStyle w:val="Normal"/>
        <w:spacing w:lineRule="auto" w:line="600"/>
        <w:ind w:firstLine="720"/>
        <w:jc w:val="both"/>
        <w:rPr>
          <w:rFonts w:ascii="Arial" w:hAnsi="Arial" w:cs="Arial"/>
        </w:rPr>
      </w:pPr>
      <w:r>
        <w:rPr>
          <w:rFonts w:cs="Arial" w:ascii="Arial" w:hAnsi="Arial"/>
        </w:rPr>
        <w:t xml:space="preserve">Περιμένουμε να ακούσουμε με ενδιαφέρον τις θέσεις του Υπουργείου για την περιφερειακή συνολικά ανάπτυξη και την περιφερειακή ενημέρωση και τον τρόπο που θα στηριχθεί αυτή η πολιτική.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ΑΓΓΕΛΟΣ ΤΟΛΚΑΣ (Υφυπουργός Επικρατεί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Μίχου, πράγματι είναι ιδιαίτερα σημαντικός ο ρόλος του περιφερειακού τύπου και μάλιστα αυτές τις περιόδους όπου και μετά τον «ΚΑΛΛΙΚΡΑΤΗ», αυτή τη νέα διοικητική ανασυγκρότηση του κράτους, έτσι όπως τη βιώνουμε καθημερινά σήμερα, έχουμε ακόμα μεγαλύτερη ευθύνη να μπορέσουμε να στηρίξουμε την αντικειμενική ενημέρωση των πολιτών, αλλά και να μπορέσουμε να διευκολύνουμε ουσιαστικά την πλήρη ενημέρωση ιδιαίτερα σε μια περίοδο που την έχουμε ακόμα περισσότερο ανάγκη. Αυτό, δηλαδή, που έχουμε ανάγκη είναι μια δίκαιη και αντικειμενική ενημέρωση που να ανταποκρίνεται στις σημερινές προκλήσεις. </w:t>
      </w:r>
    </w:p>
    <w:p>
      <w:pPr>
        <w:pStyle w:val="Normal"/>
        <w:spacing w:lineRule="auto" w:line="600"/>
        <w:ind w:firstLine="720"/>
        <w:jc w:val="both"/>
        <w:rPr>
          <w:rFonts w:ascii="Arial" w:hAnsi="Arial" w:cs="Arial"/>
        </w:rPr>
      </w:pPr>
      <w:r>
        <w:rPr>
          <w:rFonts w:cs="Arial" w:ascii="Arial" w:hAnsi="Arial"/>
        </w:rPr>
        <w:t xml:space="preserve">Ασφαλώς και ο περιφερειακός Τύπος αναγνωρίζεται από όλους μας. Αναγνωρίζεται από την ίδια την πολιτεία ως ένας πάρα πολύ σημαντικός παράγοντας για την ανάδειξη θεμάτων της καθημερινότητας, για προβλήματα που υπάρχουν και δημιουργούνται καθημερινά, ειδικά στην περιφέρεια, για την οποία όλοι συζητούμε και την οποία όλοι θέλουμε να στηρίξουμε ακόμα και με δικές μας πρωτοβουλίες. </w:t>
      </w:r>
    </w:p>
    <w:p>
      <w:pPr>
        <w:pStyle w:val="Normal"/>
        <w:spacing w:lineRule="auto" w:line="600"/>
        <w:ind w:firstLine="720"/>
        <w:jc w:val="both"/>
        <w:rPr>
          <w:rFonts w:ascii="Arial" w:hAnsi="Arial" w:cs="Arial"/>
        </w:rPr>
      </w:pPr>
      <w:r>
        <w:rPr>
          <w:rFonts w:cs="Arial" w:ascii="Arial" w:hAnsi="Arial"/>
        </w:rPr>
        <w:t xml:space="preserve">Μέχρι σήμερα, υπήρχαν πάρα πολλές στρεβλώσεις και πάρα πολλά προβλήματα τα οποία έχουν αναδειχθεί, αλλά και ενταθεί τους τελευταίους μήνες, όπως και εσείς αναφέρετε, από νόμους που δεν εξυπηρέτησαν –και αυτό είναι αλήθεια- σε μεγάλο ποσοστό τον περιφερειακό τύπο, όπως αυτό εκφράζεται σε εμάς στις συναντήσεις που έχουμε με τις ενώσεις του περιφερειακού Τύπου. </w:t>
      </w:r>
    </w:p>
    <w:p>
      <w:pPr>
        <w:pStyle w:val="Normal"/>
        <w:spacing w:lineRule="auto" w:line="600"/>
        <w:ind w:firstLine="720"/>
        <w:jc w:val="both"/>
        <w:rPr>
          <w:rFonts w:ascii="Arial" w:hAnsi="Arial" w:cs="Arial"/>
        </w:rPr>
      </w:pPr>
      <w:r>
        <w:rPr>
          <w:rFonts w:cs="Arial" w:ascii="Arial" w:hAnsi="Arial"/>
        </w:rPr>
        <w:t>Έχει να κάνει, λοιπόν, με τον προηγούμενο νόμο, το νόμο Ρουσόπουλου, για τον οποίο σε πάρα πολύ μεγάλο ποσοστό έχουμε ήδη μια πρώτη προεργασία η οποία έχει γίνει από την προηγούμενη πολιτική ηγεσία του Υπουργείου. Είναι εδώ και ο συνάδελφος κ. Πεταλωτής. Όμως την επαναφέρουμε με έναν και συγκεκριμένο στόχο, ο οποίος είναι το αμέσως επόμενο διάστημα –και αυτό δεν πρόκειται να είναι πάνω από ένα μήνα από τώρα- να μπορέσουμε να έχουμε καταθέσει όλες αυτές τις τροποποιήσεις τις οποίες χρειάζεται για να ανταποκριθούμε στη σημερινή πραγματικότητα. Αυτό ήταν από τις πρώτες προτεραιότητες που αναλάβαμε και ως νέα πολιτική ηγεσία στο Υπουργείο. Αυτό το οποίο θέσαμε σαν προτεραιότητα ήταν ο περιφερειακός τύπος να έχει τη στήριξη, τη φροντίδα και το ενδιαφέρον το δικό μας, το οποίο στο αμέσως επόμενο διάστημα θα το δείτε και έμπρακτα.</w:t>
      </w:r>
    </w:p>
    <w:p>
      <w:pPr>
        <w:pStyle w:val="Normal"/>
        <w:spacing w:lineRule="auto" w:line="600"/>
        <w:ind w:firstLine="720"/>
        <w:jc w:val="both"/>
        <w:rPr/>
      </w:pPr>
      <w:r>
        <w:rPr>
          <w:rFonts w:cs="Arial" w:ascii="Arial" w:hAnsi="Arial"/>
        </w:rPr>
        <w:t xml:space="preserve">Και δεν θέλω να σας πω μόνο ότι θα καταθέσουμε ένα νόμο ή οτιδήποτε τέτοιο, αλλά ότι έχουμε ήδη προχωρήσεις σε συναντήσεις –οι οποίες είναι ώριμες- με όλες τις ενώσεις του περιφερειακού Τύπου και ότι είμαστε σε ανοιχτό διάλογο. Μάλιστα, το επόμενο διάστημα θα είμαστε σε θέση να το παρουσιάσουμε και στις ενώσεις, αλλά και σε δημόσια διαβούλευση, αλλά φυσικά να το συζητήσουμε και εδώ στο Κοινοβούλιο. </w:t>
      </w:r>
    </w:p>
    <w:p>
      <w:pPr>
        <w:pStyle w:val="Normal"/>
        <w:spacing w:lineRule="auto" w:line="600"/>
        <w:ind w:firstLine="720"/>
        <w:jc w:val="both"/>
        <w:rPr>
          <w:rFonts w:ascii="Arial" w:hAnsi="Arial" w:cs="Arial"/>
        </w:rPr>
      </w:pPr>
      <w:r>
        <w:rPr>
          <w:rFonts w:cs="Arial" w:ascii="Arial" w:hAnsi="Arial"/>
        </w:rPr>
        <w:t xml:space="preserve">Επίσης, όμως, θα ήθελα να τονίσω ότι υπήρχαν και συγκεκριμένα ζητήματα τα οποία πρέπει να συζητήσουμε σήμερα και με ειλικρίνεια. </w:t>
      </w:r>
    </w:p>
    <w:p>
      <w:pPr>
        <w:pStyle w:val="Normal"/>
        <w:spacing w:lineRule="auto" w:line="600"/>
        <w:ind w:firstLine="720"/>
        <w:jc w:val="both"/>
        <w:rPr>
          <w:rFonts w:ascii="Arial" w:hAnsi="Arial" w:cs="Arial"/>
        </w:rPr>
      </w:pPr>
      <w:r>
        <w:rPr>
          <w:rFonts w:cs="Arial" w:ascii="Arial" w:hAnsi="Arial"/>
        </w:rPr>
        <w:t xml:space="preserve">Για παράδειγμα αυτό που λέτε για οικονομική επιχορήγηση. Σαν οικονομική επιχορήγηση, σαν καθαρή οικονομική επιχορήγηση προς τον Τύπο, δεν συναντάται πουθενά. Μέχρι σήμερα υπήρχε, με κάποιους άλλους τρόπους και κυρίως μέσω της διαφήμισης, η συντήρησή αυτή, η οποία όμως μέσα στη δύσκολη οικονομική κατάσταση της χώρας κι αυτήν την οικονομική δυσπραγία αναθεωρείται συνολ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όνο να σας αναφέρω ότι υπήρξαν μειώσεις και εξοικονομήσεις τεράστιες από τις διανομές που γίνονταν μέχρι σήμερα του Τύπου, όχι μόνο με τον κλασικό ταχυδρομικό τρόπο, αλλά κυρίαρχα γινόταν μέσω των αεροπορικών διακινήσεων των εντύπων. Από εκεί, λοιπόν, υπήρξε μία τεράστια εξοικονόμηση και έχουμε ξεκινήσει εξαρχής μία κατάσταση και μία συζήτηση κι ένα διάλογο, να ξαναθέσουμε εδώ πρώτα απ’ όλα το δημόσιο συμφέρον, το οποίο έχει να κάνει όχι μόνο με την υπεράσπιση και τη στήριξη της ακεραιότητας του περιφερειακού Τύπου, αλλά έχει να κάνει και με τη συνείδησή μας, απέναντι στα χρήματα του Έλληνα φορολογούμενου, τη διαφάνεια, την αξιοκρατία, τον έλεγχο, και να σταματήσουν όλες αυτές οι πρακτικές που μέχρι σήμερα είχαμε, να δίνονται -χωρίς κριτήρια αλλά κυρίως χωρίς έλεγχο και χωρίς καμμία αναφορά- χρήματα, έτσι όπως μέχρι σήμερα γνωρίζαμε. Και, δυστυχώς, τέτοιες καταστάσεις μας έφεραν στην κατάσταση που σήμερα βιώνουμε. </w:t>
      </w:r>
    </w:p>
    <w:p>
      <w:pPr>
        <w:pStyle w:val="Normal"/>
        <w:spacing w:lineRule="auto" w:line="600"/>
        <w:ind w:firstLine="720"/>
        <w:jc w:val="both"/>
        <w:rPr>
          <w:rFonts w:ascii="Arial" w:hAnsi="Arial" w:cs="Arial"/>
        </w:rPr>
      </w:pPr>
      <w:r>
        <w:rPr>
          <w:rFonts w:cs="Arial" w:ascii="Arial" w:hAnsi="Arial"/>
        </w:rPr>
        <w:t xml:space="preserve">Θα πω κι ένα ακόμα και κλείνω με αυτό. Το 2009, πριν τις εκλογές κιόλας, το Ελεγκτικό Συνέδριο είχε γυρίσει, είχε επιστρέψει πίσω πολλαπλά αιτήματα επιχορηγήσεων, αν θέλετε, ή διαταγές επιχορηγήσεων. </w:t>
      </w:r>
    </w:p>
    <w:p>
      <w:pPr>
        <w:pStyle w:val="Normal"/>
        <w:spacing w:lineRule="auto" w:line="600"/>
        <w:ind w:firstLine="720"/>
        <w:jc w:val="both"/>
        <w:rPr>
          <w:rFonts w:ascii="Arial" w:hAnsi="Arial" w:cs="Arial"/>
        </w:rPr>
      </w:pPr>
      <w:r>
        <w:rPr>
          <w:rFonts w:cs="Arial" w:ascii="Arial" w:hAnsi="Arial"/>
        </w:rPr>
        <w:t>Σας ευχαριστώ.</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Υφυπουργό Επικρατείας κ. Άγγελο Τόλκα. </w:t>
      </w:r>
    </w:p>
    <w:p>
      <w:pPr>
        <w:pStyle w:val="Web"/>
        <w:spacing w:lineRule="auto" w:line="600" w:before="0" w:after="0"/>
        <w:ind w:firstLine="720"/>
        <w:jc w:val="both"/>
        <w:rPr/>
      </w:pPr>
      <w:r>
        <w:rPr>
          <w:rStyle w:val="StrongEmphasis"/>
          <w:rFonts w:cs="Arial" w:ascii="Arial" w:hAnsi="Arial"/>
          <w:b w:val="false"/>
        </w:rPr>
        <w:t xml:space="preserve">Θα ήθελα να παρακαλέσω να τηρούμε το χρόνο του Κανονισμού, γιατί είναι πολλές οι ερωτήσεις. </w:t>
      </w:r>
    </w:p>
    <w:p>
      <w:pPr>
        <w:pStyle w:val="Web"/>
        <w:spacing w:lineRule="auto" w:line="600" w:before="0" w:after="0"/>
        <w:ind w:firstLine="720"/>
        <w:jc w:val="both"/>
        <w:rPr/>
      </w:pPr>
      <w:r>
        <w:rPr>
          <w:rStyle w:val="StrongEmphasis"/>
          <w:rFonts w:cs="Arial" w:ascii="Arial" w:hAnsi="Arial"/>
          <w:b w:val="false"/>
        </w:rPr>
        <w:t xml:space="preserve">Η κ. Μαρία Μίχου έχει το λόγο για τρία λεπτά. </w:t>
      </w:r>
    </w:p>
    <w:p>
      <w:pPr>
        <w:pStyle w:val="Web"/>
        <w:spacing w:lineRule="auto" w:line="600" w:before="0" w:after="0"/>
        <w:ind w:firstLine="720"/>
        <w:jc w:val="both"/>
        <w:rPr/>
      </w:pPr>
      <w:r>
        <w:rPr>
          <w:rStyle w:val="StrongEmphasis"/>
          <w:rFonts w:cs="Arial" w:ascii="Arial" w:hAnsi="Arial"/>
        </w:rPr>
        <w:t>ΜΑΡΙΑ ΜΙΧΟΥ:</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Άκουσα με ιδιαίτερη προσοχή τον Υπουργό και είναι σημαντικό που αναγνωρίζει τη μεγάλη σημασία που παίζει ο περιφερειακός Τύπος κι έχει τη διάθεση να συμβάλει στην άρση των στρεβλώσεων. Μία στρέβλωση από μόνη της βέβαια είναι η συγκέντρωση του πληθυσμού στα δύο μεγάλα αστικά κέντρα, περίπου το 60% στην Αθήνα και στη Θεσσαλονίκη. Αυτό από μόνο του δημιουργεί στρεβλώσεις. </w:t>
      </w:r>
    </w:p>
    <w:p>
      <w:pPr>
        <w:pStyle w:val="Web"/>
        <w:spacing w:lineRule="auto" w:line="600" w:before="0" w:after="0"/>
        <w:ind w:firstLine="720"/>
        <w:jc w:val="both"/>
        <w:rPr/>
      </w:pPr>
      <w:r>
        <w:rPr>
          <w:rStyle w:val="StrongEmphasis"/>
          <w:rFonts w:cs="Arial" w:ascii="Arial" w:hAnsi="Arial"/>
          <w:b w:val="false"/>
        </w:rPr>
        <w:t xml:space="preserve">Θέλω όμως να επισημάνω ακόμα κάποια θέματα και θα ήθελα τις απαντήσεις του Υπουργού. </w:t>
      </w:r>
    </w:p>
    <w:p>
      <w:pPr>
        <w:pStyle w:val="Web"/>
        <w:spacing w:lineRule="auto" w:line="600" w:before="0" w:after="0"/>
        <w:ind w:firstLine="720"/>
        <w:jc w:val="both"/>
        <w:rPr/>
      </w:pPr>
      <w:r>
        <w:rPr>
          <w:rStyle w:val="StrongEmphasis"/>
          <w:rFonts w:cs="Arial" w:ascii="Arial" w:hAnsi="Arial"/>
          <w:b w:val="false"/>
        </w:rPr>
        <w:t>Αν υπάρχει ένα σαφές χρονοδιάγραμμα για την υλοποίηση αυτών των αλλαγών. Γνωρίζω ότι έχει συσταθεί από το Μάιο μία ειδική επιτροπή στη Γενική Γραμματεία Ενημέρωσης, που επεξεργάζεται το συγκεκριμένο θέμα. Άρα, δηλαδή, οι αλλαγές που θα επέλθουν ποιο χρονοδιάγραμμα θα έχουν;</w:t>
      </w:r>
    </w:p>
    <w:p>
      <w:pPr>
        <w:pStyle w:val="Web"/>
        <w:spacing w:lineRule="auto" w:line="600" w:before="0" w:after="0"/>
        <w:ind w:firstLine="720"/>
        <w:jc w:val="both"/>
        <w:rPr/>
      </w:pPr>
      <w:r>
        <w:rPr>
          <w:rStyle w:val="StrongEmphasis"/>
          <w:rFonts w:cs="Arial" w:ascii="Arial" w:hAnsi="Arial"/>
          <w:b w:val="false"/>
        </w:rPr>
        <w:t>Αν θα υπάρξουν κυρώσεις στη μη τήρηση της ρύθμισης όσον αφορά την καταβολή του 30% στα περιφερειακά μέσα ενημέρωσης κι εννοώ την επιχορήγηση. Κύριε Υπουργέ, αναφέρομαι στην κρατική διαφήμιση. Κι αυτά τα ποσοστά δεν τηρήθηκαν ποτέ απ’ όσο γνωρίζετε. Αν, λοιπόν, έχετε την πρόθεση να τιμωρήσετε ή να εξορθολογήσετε αυτήν την αδικία που έχει παρατηρηθεί από το 1995, σαφώς με κανόνες. Ο ν.3548/07 η αλήθεια είναι ότι έβαζε κανόνες και σε σημαντικό βαθμό ήταν σωστοί αλλά δεν τηρήθηκαν.</w:t>
      </w:r>
    </w:p>
    <w:p>
      <w:pPr>
        <w:pStyle w:val="Web"/>
        <w:spacing w:lineRule="auto" w:line="600" w:before="0" w:after="0"/>
        <w:ind w:firstLine="720"/>
        <w:jc w:val="both"/>
        <w:rPr/>
      </w:pPr>
      <w:r>
        <w:rPr>
          <w:rStyle w:val="StrongEmphasis"/>
          <w:rFonts w:cs="Arial" w:ascii="Arial" w:hAnsi="Arial"/>
          <w:b w:val="false"/>
        </w:rPr>
        <w:t xml:space="preserve">Ένα σημαντικό επίσης ποσοστό από τις κρατικές διαφημίσεις πηγαίνει σε διαφημιστικές εταιρείες και μάλιστα είναι αρκετά υψηλό. Κυμαίνεται από 20% έως 50%. Είναι ένα ποσοστό που μειώνει αυτές τις αποδοχές και τα περιφερειακά Μέσα Μαζικής Ενημέρωσης. Αυτό προτίθεστε να το σταματήσετε, δηλαδή να μην υπάρχει αυτός ο ενδιάμεσος φορέας; Κατά την άποψή μου δεν έχει λόγο να υπάρχει. </w:t>
      </w:r>
    </w:p>
    <w:p>
      <w:pPr>
        <w:pStyle w:val="Web"/>
        <w:spacing w:lineRule="auto" w:line="600" w:before="0" w:after="0"/>
        <w:ind w:firstLine="720"/>
        <w:jc w:val="both"/>
        <w:rPr/>
      </w:pPr>
      <w:r>
        <w:rPr>
          <w:rStyle w:val="StrongEmphasis"/>
          <w:rFonts w:cs="Arial" w:ascii="Arial" w:hAnsi="Arial"/>
          <w:b w:val="false"/>
        </w:rPr>
        <w:t>Επίσης η κρατική διαφήμιση χορηγούνταν και κατανέμονταν με μία έρευνα που είχε διεξαχθεί το 2007 και πιστεύω ότι σήμερα χρειάζεται αναθεώρηση και μία νέα έρευνα γι’ αυτήν την κατανομή.</w:t>
      </w:r>
    </w:p>
    <w:p>
      <w:pPr>
        <w:pStyle w:val="Web"/>
        <w:spacing w:lineRule="auto" w:line="600" w:before="0" w:after="0"/>
        <w:ind w:firstLine="720"/>
        <w:jc w:val="both"/>
        <w:rPr/>
      </w:pPr>
      <w:r>
        <w:rPr>
          <w:rStyle w:val="StrongEmphasis"/>
          <w:rFonts w:cs="Arial" w:ascii="Arial" w:hAnsi="Arial"/>
          <w:b w:val="false"/>
        </w:rPr>
        <w:t xml:space="preserve">Ένα άλλο θέμα που αντιμετωπίζουν τα περιφερειακά μέσα ενημέρωσης είναι ότι η καταβολή των χρημάτων και του ΦΠΑ γίνεται περίπου μετά από ένα χρόνο. Η καταβολή στο δημόσιο όμως, από την πλευρά τους, γίνεται τον αμέσως επόμενο μήνα. Άρα, λοιπόν, εδώ ή θα πρέπει να καταβάλλεται άμεσα και η κρατική διαφήμιση ή θα πρέπει να αναζητείται η καταβολή του ΦΠΑ κατά το χρόνο της πληρωμής του τιμολογίο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Web"/>
        <w:spacing w:lineRule="auto" w:line="600" w:before="0" w:after="0"/>
        <w:ind w:firstLine="720"/>
        <w:jc w:val="both"/>
        <w:rPr/>
      </w:pPr>
      <w:r>
        <w:rPr>
          <w:rStyle w:val="StrongEmphasis"/>
          <w:rFonts w:cs="Arial" w:ascii="Arial" w:hAnsi="Arial"/>
          <w:b w:val="false"/>
        </w:rPr>
        <w:t>Τελειώνοντας, υπάρχουν κριτήρια τα οποία διαφοροποιούν ακόμα και Μέσα Μαζικής Ενημέρωσης περιφερειακά, που φαίνονται ότι είναι ίδια. Για παράδειγμα τα ραδιόφωνα ενημέρωσης με τα ραδιόφωνα ψυχαγωγίας.</w:t>
      </w:r>
    </w:p>
    <w:p>
      <w:pPr>
        <w:pStyle w:val="Normal"/>
        <w:spacing w:lineRule="auto" w:line="600"/>
        <w:ind w:firstLine="720"/>
        <w:jc w:val="both"/>
        <w:rPr/>
      </w:pPr>
      <w:r>
        <w:rPr>
          <w:rFonts w:cs="Arial" w:ascii="Arial" w:hAnsi="Arial"/>
        </w:rPr>
        <w:t>Στα ραδιόφωνα ενημέρωσης όλοι αναγνωρίζουμε ότι χρειάζεται, φυσικά, το διπλάσιο προσωπικό, ενώ τα ραδιόφωνα ψυχαγωγίας μπορούν να λειτουργήσουν και με το ένα τρίτο του προσωπικού. Σε αυτήν την περίπτωση προτίθεστε να βάλετε διαφορετικά κριτήρια στο νέο νόμ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ερωτώσα Βουλευτή κ. Μαρία Μίχου. </w:t>
      </w:r>
    </w:p>
    <w:p>
      <w:pPr>
        <w:pStyle w:val="Normal"/>
        <w:spacing w:lineRule="auto" w:line="600"/>
        <w:ind w:firstLine="720"/>
        <w:jc w:val="both"/>
        <w:rPr>
          <w:rFonts w:ascii="Arial" w:hAnsi="Arial" w:cs="Arial"/>
        </w:rPr>
      </w:pPr>
      <w:r>
        <w:rPr>
          <w:rFonts w:cs="Arial" w:ascii="Arial" w:hAnsi="Arial"/>
        </w:rPr>
        <w:t xml:space="preserve">Παρακαλώ τον Υφυπουργό Επικρατείας κ. Άγγελο Τόλκα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ρία λεπτά. </w:t>
      </w:r>
    </w:p>
    <w:p>
      <w:pPr>
        <w:pStyle w:val="Normal"/>
        <w:spacing w:lineRule="auto" w:line="600"/>
        <w:ind w:firstLine="720"/>
        <w:jc w:val="both"/>
        <w:rPr/>
      </w:pPr>
      <w:r>
        <w:rPr>
          <w:rFonts w:cs="Arial" w:ascii="Arial" w:hAnsi="Arial"/>
          <w:b/>
        </w:rPr>
        <w:t xml:space="preserve">ΑΓΓΕΛΟΣ ΤΟΛΚΑΣ (Υφυπουργός Επικρατ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συνάδελφος έθεσε μια σειρά ερωτήσεων. Κατ’ αρχάς, ρώτησε αν υπάρχει ένα χρονοδιάγραμμα για τις αλλαγές. Όπως σας είπα και στην πρωτολογία μου, έχει υπάρξει μια πρώτη επεξεργασία από την προηγούμενη πολιτική ηγεσία, η οποία σε πολύ μεγάλο βαθμό είναι αυτή που κιόλας ακολουθούμε. Από εκεί και πέρα υπάρχουν οι απαραίτητες επικαιροποιήσεις βάσει όλων των ζητημάτων ή προβλημάτων που μας έχουν τεθεί τελευταία. Άρα μέσα στο επόμενο δίμηνο πιστεύω ότι θα συζητάμε και τις αλλαγές του νόμου εδώ στη Βουλή. </w:t>
      </w:r>
    </w:p>
    <w:p>
      <w:pPr>
        <w:pStyle w:val="Normal"/>
        <w:spacing w:lineRule="auto" w:line="600"/>
        <w:ind w:firstLine="720"/>
        <w:jc w:val="both"/>
        <w:rPr>
          <w:rFonts w:ascii="Arial" w:hAnsi="Arial" w:cs="Arial"/>
        </w:rPr>
      </w:pPr>
      <w:r>
        <w:rPr>
          <w:rFonts w:cs="Arial" w:ascii="Arial" w:hAnsi="Arial"/>
        </w:rPr>
        <w:t xml:space="preserve">Αναφερθήκατε στο 30% για τις κρατικές διαφημίσεις στα περιφερειακά μέσα ενημέρωσης. Όλα αυτά τα συζητούμε και με τις ενώσεις. Είναι ζητήματα που έχουν τεθεί. Είναι ζητήματα που φροντίζουμε να τα αντιμετωπίσουμε και θα είναι και μέσα στις καινούργιες προσπάθειές μας. </w:t>
      </w:r>
    </w:p>
    <w:p>
      <w:pPr>
        <w:pStyle w:val="Normal"/>
        <w:spacing w:lineRule="auto" w:line="600"/>
        <w:ind w:firstLine="720"/>
        <w:jc w:val="both"/>
        <w:rPr/>
      </w:pPr>
      <w:r>
        <w:rPr>
          <w:rFonts w:cs="Arial" w:ascii="Arial" w:hAnsi="Arial"/>
        </w:rPr>
        <w:t xml:space="preserve">Ωστόσο, εδώ οφείλω να σας πω ότι και η ίδια η αγορά των μέσων ενημέρωσης και του έντυπου Τύπου δέχεται μια πολύ μεγάλη κρίση, η οποία σε ένα πολύ μεγάλο βαθμό οφείλεται, πρώτα απ’ όλα, σαφώς στην οικονομική δυσπραγία, αλλά και στο γεγονός ότι ο ηλεκτρονικός Τύπος έχει εισβάλει ουσιαστικά σε αυτόν το χώρο και είναι κάτι πρωτόγνωρο και καινούργιο στο οποίο και οι ίδιοι προσπαθούν να ανταποκριθούν. </w:t>
      </w:r>
    </w:p>
    <w:p>
      <w:pPr>
        <w:pStyle w:val="Normal"/>
        <w:spacing w:lineRule="auto" w:line="600"/>
        <w:ind w:firstLine="720"/>
        <w:jc w:val="both"/>
        <w:rPr>
          <w:rFonts w:ascii="Arial" w:hAnsi="Arial" w:cs="Arial"/>
        </w:rPr>
      </w:pPr>
      <w:r>
        <w:rPr>
          <w:rFonts w:cs="Arial" w:ascii="Arial" w:hAnsi="Arial"/>
        </w:rPr>
        <w:t xml:space="preserve">Άρα όλες οι προσπάθειές μας για τη στήριξη και όλες οι προσπάθειές μας για την καταβολή κάποιου ποσού ή ποσοστού επί των διαφημίσεων σαφώς και είναι στα θέματα τα οποία ανοίγουμε και συζητάμε με τις ενώσεις. </w:t>
      </w:r>
    </w:p>
    <w:p>
      <w:pPr>
        <w:pStyle w:val="Normal"/>
        <w:spacing w:lineRule="auto" w:line="600"/>
        <w:ind w:firstLine="720"/>
        <w:jc w:val="both"/>
        <w:rPr/>
      </w:pPr>
      <w:r>
        <w:rPr>
          <w:rFonts w:cs="Arial" w:ascii="Arial" w:hAnsi="Arial"/>
        </w:rPr>
        <w:t xml:space="preserve">Όσον αφορά την παρεμβολή για τις διαφημιστικές εταιρείες, όπως σωστά αναφέρετε, η παρεμβολή αυτών των διαφημιστικών γραφείων, κατ’ αρχάς, απαγορεύεται. Όμως, από την άλλη πλευρά, υπάρχουν κάποιες διατάξεις ή κάποια παραθυράκια προηγούμενων νόμων τα οποία χρησιμοποιούν -για παράδειγμα, επικαλούνται μια συγκεκριμένη εξαίρεση του νόμου του 2003- αυτές τις συγκεκριμένες εξαιρέσεις, αλλά και τις παρεμβάσεις. Επίσης, όλα αυτά τα έχουμε ανοίξει στη νέα προσπάθεια που γίνεται και στις συζητήσεις που κάνουμε για τις επόμενες νομοθετικές μας αλλαγές. </w:t>
      </w:r>
    </w:p>
    <w:p>
      <w:pPr>
        <w:pStyle w:val="Normal"/>
        <w:spacing w:lineRule="auto" w:line="600"/>
        <w:ind w:firstLine="720"/>
        <w:jc w:val="both"/>
        <w:rPr>
          <w:rFonts w:ascii="Arial" w:hAnsi="Arial" w:cs="Arial"/>
        </w:rPr>
      </w:pPr>
      <w:r>
        <w:rPr>
          <w:rFonts w:cs="Arial" w:ascii="Arial" w:hAnsi="Arial"/>
        </w:rPr>
        <w:t xml:space="preserve">Όσον αφορά την έρευνα του 2007 και την κατανομή, βάσει αυτής της έρευνας, και εκεί αναζητούμε τη λύση, αλλά αν δεν μπορεί να γίνει αναθεώρηση λόγω των δυσκολιών που υπάρχουν και των συγκεκριμένων οικονομικών στοιχείων, πάντως θα γίνει οπωσδήποτε μια επικαιροποίηση της λίστας, βάσει και όλων των προηγούμενων προβλέψεων, τις οποίες σας ανέφερα και τις οποίες θα κάνουμε. Να δούμε και αν θα μπορέσουμε να ξεφύγουμε και από τέτοια μοντέλα, για να μπορεί να γίνει ακόμη πιο εύκολη, πιο πρακτική και αποδοτική η συνεργασία μας. </w:t>
      </w:r>
    </w:p>
    <w:p>
      <w:pPr>
        <w:pStyle w:val="Normal"/>
        <w:spacing w:lineRule="auto" w:line="600"/>
        <w:ind w:firstLine="720"/>
        <w:jc w:val="both"/>
        <w:rPr>
          <w:rFonts w:ascii="Arial" w:hAnsi="Arial" w:cs="Arial"/>
        </w:rPr>
      </w:pPr>
      <w:r>
        <w:rPr>
          <w:rFonts w:cs="Arial" w:ascii="Arial" w:hAnsi="Arial"/>
        </w:rPr>
        <w:t xml:space="preserve">Ρωτήσατε, επίσης, για το θέμα της καταβολής του ΦΠΑ. Πράγματι, είναι ένα θέμα σημαντικό, το οποίο έχει αλλάξει πάρα πολλές φορές και έχει ταλαιπωρήσει τον περιφερειακό Τύπο, ειδικά με τις προκηρύξεις που γίνονται και αργούν πάρα πολύ να διαταχθούν τα χρήματα και κυρίως για το ΦΠΑ. Για όλα αυτά έχουμε κάνει ήδη μια πρώτη συνεννόηση με τις ενώσεις. Προσπαθούμε και με το Υπουργείο Εσωτερικών, αλλά και με την ΚΕΔΚΕ, με την οποία οφείλουν να έχουν και οι ίδιοι μια πρώτη επαφή και μια πρώτη ενημέρωση, να μπορέσουμε να ξεπεράσουμε τα προβλήματα, τα οποία υπάρχουν με το συγκεκριμένο νομοθετικό πλαίσιο που έχουμε σήμερα. </w:t>
      </w:r>
    </w:p>
    <w:p>
      <w:pPr>
        <w:pStyle w:val="Normal"/>
        <w:spacing w:lineRule="auto" w:line="600"/>
        <w:ind w:firstLine="720"/>
        <w:jc w:val="both"/>
        <w:rPr>
          <w:rFonts w:ascii="Arial" w:hAnsi="Arial" w:cs="Arial"/>
        </w:rPr>
      </w:pPr>
      <w:r>
        <w:rPr>
          <w:rFonts w:cs="Arial" w:ascii="Arial" w:hAnsi="Arial"/>
        </w:rPr>
        <w:t xml:space="preserve">Τέλος, σχετικά με τα κριτήρια που διαφοροποιούν τα περιφερειακά μέσα ενημέρωσης, το νέο θεσμικό πλαίσιο, κυρία Μίχου, θα περιλαμβάνει τις μεθόδους και τις πρακτικές, για να στηρίξουμε και πάλι τα μέσα ενημέρωσης, ώστε να μπορέσουμε να ανταποκριθούμε σε όλες αυτές τις πολλές και διάσπαρτες κατηγορίες, που υπάρχουν, για να μπορέσουμε και εμείς ως πολιτεία να σταθούμε δίπλα τους. </w:t>
      </w:r>
    </w:p>
    <w:p>
      <w:pPr>
        <w:pStyle w:val="Normal"/>
        <w:spacing w:lineRule="auto" w:line="600"/>
        <w:ind w:firstLine="720"/>
        <w:jc w:val="both"/>
        <w:rPr>
          <w:rFonts w:ascii="Arial" w:hAnsi="Arial" w:cs="Arial"/>
        </w:rPr>
      </w:pPr>
      <w:r>
        <w:rPr>
          <w:rFonts w:cs="Arial" w:ascii="Arial" w:hAnsi="Arial"/>
        </w:rPr>
        <w:t xml:space="preserve">Όμως, μέσα σε αυτό το πλαίσιο και μέσα στις ανάγκες που υπάρχουν σήμερα, όλοι οφείλουμε να καταλάβουμε ότι η αγορά έχει αλλάξει, ότι οι μικρές, διάσπαρτες προσπάθειες έχουν άλλον τρόπο αντιμετώπισης. Θα πρέπει να δούμε και μεγαλύτερα σχήματα ακόμη. Θα πρέπει να δούμε και τον τρόπο ενίσχυσης μιας άλλης επόμενης κατάστασης, η οποία έχει να κάνει πολύ και με την ψηφιακή εποχή και με τα νέα μέσα ενημέρω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Επικρατείας κ. Άγγελο Τόλκα. </w:t>
      </w:r>
    </w:p>
    <w:p>
      <w:pPr>
        <w:pStyle w:val="Normal"/>
        <w:spacing w:lineRule="auto" w:line="600"/>
        <w:ind w:firstLine="720"/>
        <w:jc w:val="both"/>
        <w:rPr>
          <w:rFonts w:ascii="Arial" w:hAnsi="Arial" w:cs="Arial"/>
        </w:rPr>
      </w:pPr>
      <w:r>
        <w:rPr>
          <w:rFonts w:cs="Arial" w:ascii="Arial" w:hAnsi="Arial"/>
        </w:rPr>
        <w:t xml:space="preserve">Συζητούμε τώρα τη δεύτερη με αριθμό 1248/12-9-2011 επίκαιρη ερώτηση πρώτου κύκλου της Βουλευτού της Νέας Δημοκρατίας κ. Έλενας Ράπτη προς τον Υπουργό Υγείας και Κοινωνικής Αλληλεγγύης, σχετικά με την ενημέρωση των πολιτών για τις μεταμοσχεύσεις. </w:t>
      </w:r>
    </w:p>
    <w:p>
      <w:pPr>
        <w:pStyle w:val="Normal"/>
        <w:spacing w:lineRule="auto" w:line="600"/>
        <w:ind w:firstLine="720"/>
        <w:jc w:val="both"/>
        <w:rPr/>
      </w:pPr>
      <w:r>
        <w:rPr>
          <w:rFonts w:cs="Arial" w:ascii="Arial" w:hAnsi="Arial"/>
        </w:rPr>
        <w:t xml:space="preserve">Στην ερωτώσα Βουλευτή της Νέας Δημοκρατίας κ. Έλενα Ράπτη θα απαντήσει ο Υπουργός Υγείας και Κοινωνικής Αλληλεγγύης κ. Ανδρέας Λοβέρδος. </w:t>
      </w:r>
    </w:p>
    <w:p>
      <w:pPr>
        <w:pStyle w:val="Normal"/>
        <w:spacing w:lineRule="auto" w:line="600"/>
        <w:ind w:firstLine="720"/>
        <w:jc w:val="both"/>
        <w:rPr>
          <w:rFonts w:ascii="Arial" w:hAnsi="Arial" w:cs="Arial"/>
        </w:rPr>
      </w:pPr>
      <w:r>
        <w:rPr>
          <w:rFonts w:cs="Arial" w:ascii="Arial" w:hAnsi="Arial"/>
        </w:rPr>
        <w:t xml:space="preserve">Παρακαλώ, κυρία Ράπτη, έχετε το λόγο για δύο λεπτά να παρουσιάσετε την επίκαιρη ερώτησή σας. </w:t>
      </w:r>
    </w:p>
    <w:p>
      <w:pPr>
        <w:pStyle w:val="Normal"/>
        <w:spacing w:lineRule="auto" w:line="600"/>
        <w:ind w:firstLine="720"/>
        <w:jc w:val="both"/>
        <w:rPr/>
      </w:pPr>
      <w:r>
        <w:rPr>
          <w:rFonts w:cs="Arial" w:ascii="Arial" w:hAnsi="Arial"/>
          <w:b/>
        </w:rPr>
        <w:t>ΕΛΕΝΗ ΡΑΠΤΗ:</w:t>
      </w:r>
      <w:r>
        <w:rPr>
          <w:rFonts w:cs="Arial" w:ascii="Arial" w:hAnsi="Arial"/>
        </w:rPr>
        <w:t xml:space="preserve"> Κυρία Πρόεδρε, κύριε Υπουργέ, πρόσφατα ψηφίστηκε ο νόμος για τη δωρεά οργάνων και τις μεταμοσχεύσεις με ρυθμίσεις πραγματικά σημαντικές που συμβάλλουν όχι μόνο στην ασφάλεια και στην ποιότητα των διαδικασιών αλλά παράλληλα και στην αύξηση του αριθμού των δωρητών.</w:t>
      </w:r>
    </w:p>
    <w:p>
      <w:pPr>
        <w:pStyle w:val="Normal"/>
        <w:spacing w:lineRule="auto" w:line="600"/>
        <w:ind w:firstLine="720"/>
        <w:jc w:val="both"/>
        <w:rPr>
          <w:rFonts w:ascii="Arial" w:hAnsi="Arial" w:cs="Arial"/>
        </w:rPr>
      </w:pPr>
      <w:r>
        <w:rPr>
          <w:rFonts w:cs="Arial" w:ascii="Arial" w:hAnsi="Arial"/>
        </w:rPr>
        <w:t>Ωστόσο, παρ’ όλο που κατά τη διαδικασία της ψήφισης του νόμου συμφωνήσαμε όλοι πως, για να μπορέσουν αυτές οι διατάξεις να έχουν ουσία και να γνωστοποιηθούν στους πολίτες, θα πρέπει να γίνει μια πολύ σημαντική εκστρατεία ενημέρωσης και ευαισθητοποίησης των πολιτών. Δεσμευθήκατε, μάλιστα, ότι θα προχωρήσετε άμεσα σε αυτή.</w:t>
      </w:r>
    </w:p>
    <w:p>
      <w:pPr>
        <w:pStyle w:val="Normal"/>
        <w:spacing w:lineRule="auto" w:line="600"/>
        <w:ind w:firstLine="720"/>
        <w:jc w:val="both"/>
        <w:rPr>
          <w:rFonts w:ascii="Arial" w:hAnsi="Arial" w:cs="Arial"/>
        </w:rPr>
      </w:pPr>
      <w:r>
        <w:rPr>
          <w:rFonts w:cs="Arial" w:ascii="Arial" w:hAnsi="Arial"/>
        </w:rPr>
        <w:t>Πρόσφατα, σε επίκαιρη ερώτηση που σας κατέθεσα, με πληροφορήσατε ότι πέρα από τον ΕΟΜ, τον Εθνικό Οργανισμό Μεταμοσχεύσεων, που έχει και την ευθύνη υλοποίησης ενός προγράμματος, έχετε αναθέσει αρμοδιότητες και στο ΚΕΕΛΠΝΟ προκειμένου να δουλέψει προς αυτήν την κατεύθυνση. Παραμένει, ωστόσο, ασαφής η αποτελεσματικότητα, η έκταση και το είδος των αρμοδιοτήτων του κέντρου στην εκτέλεση του έργου του ΕΟΜ, εάν δηλαδή θα αναλάβει εκπαιδευτικές ή και επικοινωνιακές δράσεις, συμπληρώνοντας ή υποκαθιστώντας τον ΕΟΜ, μερικώς ή και πλήρως σε αυτοτελείς ενότητες, με συμμετοχή στη χάραξη και τις αποφάσεις της στρατηγικής ενημέρωσης και επικοινωνίας, με ειδικό έργο στο επιστημονικό του πεδίο ή με απλό συμβουλευτικό ρόλο.</w:t>
      </w:r>
    </w:p>
    <w:p>
      <w:pPr>
        <w:pStyle w:val="Normal"/>
        <w:spacing w:lineRule="auto" w:line="600"/>
        <w:ind w:firstLine="720"/>
        <w:jc w:val="both"/>
        <w:rPr>
          <w:rFonts w:ascii="Arial" w:hAnsi="Arial" w:cs="Arial"/>
        </w:rPr>
      </w:pPr>
      <w:r>
        <w:rPr>
          <w:rFonts w:cs="Arial" w:ascii="Arial" w:hAnsi="Arial"/>
        </w:rPr>
        <w:t>Γνωρίζοντας, βεβαίως, ότι η επιτυχία του εγχειρήματος ενημέρωσης της κοινωνίας σε ένα τόσο κρίσιμο θέμα κρίνεται από την ποιότητα των εμπλεκόμενων φορέων υλοποίησης, αλλά και από τον καλό συντονισμό των δυνάμεών τους, θα ήθελα να σας ρωτήσω ποιος ακριβώς είναι ο ρόλος και ποιες οι αρμοδιότητες του ΚΕΕΛΠΝΟ στο νέο οργανωτικό σχήμα το οποίο θα διαχειριστεί την καμπάνια ενημέρωσης και ευαισθητοποίησης των πολιτών για τη δωρεά οργάνων και τις μεταμοσχεύσεις. Επιπλέον, θα ήθελα να μου πείτε εάν έχουν οριστικοποιηθεί συνολικά οι δράσεις ενημέρωσης, ποιες είναι, ποιοι έχουν επιφορτισθεί με την ευθύνη υλοποίησής τους και το χρονοδιάγραμμα του παραπάνω σχεδιασμού.</w:t>
      </w:r>
    </w:p>
    <w:p>
      <w:pPr>
        <w:pStyle w:val="Normal"/>
        <w:spacing w:lineRule="auto" w:line="600"/>
        <w:ind w:firstLine="720"/>
        <w:jc w:val="both"/>
        <w:rPr>
          <w:rFonts w:ascii="Arial" w:hAnsi="Arial" w:cs="Arial"/>
        </w:rPr>
      </w:pPr>
      <w:r>
        <w:rPr>
          <w:rFonts w:cs="Arial" w:ascii="Arial" w:hAnsi="Arial"/>
        </w:rPr>
        <w:t>Πιστεύω πως συμφωνούμε όλοι ότι, εάν δεν κοινοποιήσουμε σωστά τις διατάξεις του νόμου με ευκρίνεια και καθαρότητα, εάν δεν δημιουργήσουμε μία ειδική και υπεύθυνη ενημέρωση, δεν θα μπορέσουν οι διατάξεις να έχουν το ουσιαστικό αποτέλεσμα, που χρειάζεται, για να γίνουν γνωστές στους πολίτες, να υιοθετηθούν και έτσι να έχουμε αύξηση των μοσχευ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ρωτώσα Βουλευτή κ. Έλενα Ράπτη.</w:t>
      </w:r>
    </w:p>
    <w:p>
      <w:pPr>
        <w:pStyle w:val="Normal"/>
        <w:spacing w:lineRule="auto" w:line="600"/>
        <w:ind w:firstLine="720"/>
        <w:jc w:val="both"/>
        <w:rPr>
          <w:rFonts w:ascii="Arial" w:hAnsi="Arial" w:cs="Arial"/>
        </w:rPr>
      </w:pPr>
      <w:r>
        <w:rPr>
          <w:rFonts w:cs="Arial" w:ascii="Arial" w:hAnsi="Arial"/>
        </w:rPr>
        <w:t xml:space="preserve">Παρακαλώ τον Υπουργό Υγείας και Κοινωνικής Αλληλεγγύης κ. Ανδρέα Λοβέρδο να λάβει το λόγο.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κούστε, κυρία συνάδελφε το εξής: Αυτό το θέμα των μεταμοσχεύσεων, όπως και το θέμα της εξαφάνισης της λίστας του ΟΚΑΝΑ, της «λίστας της ντροπής», πέραν του νόμου που ψηφίσαμε -και σας ευχαριστώ που το θυμίζετε- το έχω αναλάβει προσωπικά. Είναι δύο θέματα που έχω αναλάβει προσωπικά και έχω δεθεί με αυτά και θέλω να έχω την τύχη, μετά από τη δουλειά μου ή κατά τη διάρκεια της δουλειάς μου, να έχω και αποτελέσματα.</w:t>
      </w:r>
    </w:p>
    <w:p>
      <w:pPr>
        <w:pStyle w:val="Normal"/>
        <w:spacing w:lineRule="auto" w:line="600"/>
        <w:ind w:firstLine="720"/>
        <w:jc w:val="both"/>
        <w:rPr>
          <w:rFonts w:ascii="Arial" w:hAnsi="Arial" w:cs="Arial"/>
        </w:rPr>
      </w:pPr>
      <w:r>
        <w:rPr>
          <w:rFonts w:cs="Arial" w:ascii="Arial" w:hAnsi="Arial"/>
        </w:rPr>
        <w:t>Αύριο υπάρχει μία επίκαιρη επερώτηση από το Κομμουνιστικό Κόμμα για πολλά θέματα, μεταξύ των οποίων και τα ναρκωτικά. Θα αξιοποιήσω την ευκαιρία αυτή για να δώσω ενημέρωση αυριανή για όσα σας έχω πει πριν από περίπου δέκα μέρες για το πρόγραμμα του ΟΚΑΝΑ. Μιλώ για τα νοσοκομεία που μπαίνουν αύριο το πρωί σε όλη την Ελλάδα, έτσι;</w:t>
      </w:r>
    </w:p>
    <w:p>
      <w:pPr>
        <w:pStyle w:val="Normal"/>
        <w:spacing w:lineRule="auto" w:line="600"/>
        <w:ind w:firstLine="720"/>
        <w:jc w:val="both"/>
        <w:rPr>
          <w:rFonts w:ascii="Arial" w:hAnsi="Arial" w:cs="Arial"/>
        </w:rPr>
      </w:pPr>
      <w:r>
        <w:rPr>
          <w:rFonts w:cs="Arial" w:ascii="Arial" w:hAnsi="Arial"/>
        </w:rPr>
        <w:t>Σήμερα θα ασχοληθώ με το ερώτημά σας αποκλειστικά και στην πρωτολογία και στη δευτερολογία μου. Ξαναλέω ότι έχω ταυτιστεί προσωπικά με το θέμα. Η αποτυχία του θέματος θα είναι προσωπική μου αποτυχία, με ό,τι αυτό συνεπάγεται για έναν Υπουργό.</w:t>
      </w:r>
    </w:p>
    <w:p>
      <w:pPr>
        <w:pStyle w:val="Normal"/>
        <w:spacing w:lineRule="auto" w:line="600"/>
        <w:ind w:firstLine="720"/>
        <w:jc w:val="both"/>
        <w:rPr>
          <w:rFonts w:ascii="Arial" w:hAnsi="Arial" w:cs="Arial"/>
        </w:rPr>
      </w:pPr>
      <w:r>
        <w:rPr>
          <w:rFonts w:cs="Arial" w:ascii="Arial" w:hAnsi="Arial"/>
        </w:rPr>
        <w:t>Κυρία συνάδελφε, θέλω να συμφωνήσω από την αρχή ότι υπάρχει μία δυσκολία στην επίσημη και συγκροτημένη ανάπτυξη του προγράμματος επικοινωνίας. Το ΚΕΕΛΠΝΟ μάς βοηθάει στα θέματα αυτά. Έχει ήδη κάνει μια ποιοτική έρευνα, κάνει και μία δεύτερη για να καταλάβουμε πώς ακριβώς θα απευθυνόμαστε στον πολίτη, τι είναι αυτό που τον απασχολεί για να μπορούμε να του μιλάμε και να μας ακούει.</w:t>
      </w:r>
    </w:p>
    <w:p>
      <w:pPr>
        <w:pStyle w:val="Normal"/>
        <w:spacing w:lineRule="auto" w:line="600"/>
        <w:ind w:firstLine="720"/>
        <w:jc w:val="both"/>
        <w:rPr>
          <w:rFonts w:ascii="Arial" w:hAnsi="Arial" w:cs="Arial"/>
        </w:rPr>
      </w:pPr>
      <w:r>
        <w:rPr>
          <w:rFonts w:cs="Arial" w:ascii="Arial" w:hAnsi="Arial"/>
        </w:rPr>
        <w:t>Έχω υπογράψει τη σχετική κανονιστική πράξη για τον ενάμιση χρόνο επικοινωνίας του Υπουργείου, των πολιτικών κομμάτων, των πολιτικών νεολαιών, των δομών του ελληνικού κράτους, όπως είναι ο Εθνικός Οργανισμός Μεταμοσχεύσεων και το ΚΕΕΛΠΝΟ, με τον κόσμο. Επειδή υπάρχει ένα πρόβλημα χρημάτων αυτή τη στιγμή, έχω αφήσει την ανάθεση της σχετικής δράσης να ξεκινήσει από τον Οκτώβριο. Όμως, δεν έχω καθίσει αυτό τον καιρό με σταυρωμένα τα χέρια και έχω ήδη κάποια αποτελέσματα.</w:t>
      </w:r>
    </w:p>
    <w:p>
      <w:pPr>
        <w:pStyle w:val="Normal"/>
        <w:spacing w:lineRule="auto" w:line="600"/>
        <w:ind w:firstLine="720"/>
        <w:jc w:val="both"/>
        <w:rPr>
          <w:rFonts w:ascii="Arial" w:hAnsi="Arial" w:cs="Arial"/>
        </w:rPr>
      </w:pPr>
      <w:r>
        <w:rPr>
          <w:rFonts w:cs="Arial" w:ascii="Arial" w:hAnsi="Arial"/>
        </w:rPr>
        <w:t xml:space="preserve">Δεν θα σας αναφέρω μόνο τις προσωπικές μου ομιλίες εδώ και εκεί στη χώρα, αλλά και τις δημόσιες εμφανίσεις μου διά των ηλεκτρονικών μέσων ενημέρωσης. Θα σας επισημάνω την προσπάθεια που έκανα για συμβολικούς λόγους και μέσα στο Υπουργικό Συμβούλιο και στους δημοσιογράφους των Αθηνών, που καλύπτουν τη Βουλή και στους δημοσιογράφους που καλύπτουν το Υπουργείο Υγείας και στους δημοσιογράφους της Θεσσαλονίκης. </w:t>
      </w:r>
    </w:p>
    <w:p>
      <w:pPr>
        <w:pStyle w:val="Normal"/>
        <w:spacing w:lineRule="auto" w:line="600"/>
        <w:ind w:firstLine="720"/>
        <w:jc w:val="both"/>
        <w:rPr>
          <w:rFonts w:ascii="Arial" w:hAnsi="Arial" w:cs="Arial"/>
        </w:rPr>
      </w:pPr>
      <w:r>
        <w:rPr>
          <w:rFonts w:cs="Arial" w:ascii="Arial" w:hAnsi="Arial"/>
        </w:rPr>
        <w:t xml:space="preserve">Ως αποτέλεσμα όλων αυτών των κινήσεων, είχαμε μία συγκεκριμένη αύξηση αυτό τον καιρό και των δωρητών οργάνων σώματος –θα σας δώσω στοιχεία στη δευτερολογία μου- αλλά και των δωρεών από τις οικογένειες ανθρώπων που έφυγαν από τη ζωή. </w:t>
      </w:r>
    </w:p>
    <w:p>
      <w:pPr>
        <w:pStyle w:val="Normal"/>
        <w:spacing w:lineRule="auto" w:line="600"/>
        <w:ind w:firstLine="720"/>
        <w:jc w:val="both"/>
        <w:rPr>
          <w:rFonts w:ascii="Arial" w:hAnsi="Arial" w:cs="Arial"/>
        </w:rPr>
      </w:pPr>
      <w:r>
        <w:rPr>
          <w:rFonts w:cs="Arial" w:ascii="Arial" w:hAnsi="Arial"/>
        </w:rPr>
        <w:t>Πέρα από αυτά, έχω κάνει και δύο κινήσεις, οι οποίες έχουν αποδώσει πάρα πολλά, προς την Εκκλησία, γνωρίζοντας ότι το μεγαλύτερο και το σημαντικότερο μέρος για να πειστούν οι οικογένειες ότι δεν υπάρχει πρόβλημα και ότι μπορούν άφοβα να δωρίσουν τα όργανα του σώματος των εκλιπόντων συγγενών τους, το έχουν οι γιατροί, οι συντονιστές, το προσωπικό του νοσοκομείου και συνοδευτικά η Εκκλησία με τα μηνύματά της.</w:t>
      </w:r>
    </w:p>
    <w:p>
      <w:pPr>
        <w:pStyle w:val="Normal"/>
        <w:spacing w:lineRule="auto" w:line="600"/>
        <w:ind w:firstLine="720"/>
        <w:jc w:val="both"/>
        <w:rPr>
          <w:rFonts w:ascii="Arial" w:hAnsi="Arial" w:cs="Arial"/>
        </w:rPr>
      </w:pPr>
      <w:r>
        <w:rPr>
          <w:rFonts w:cs="Arial" w:ascii="Arial" w:hAnsi="Arial"/>
        </w:rPr>
        <w:t xml:space="preserve">Επισκέφθηκα τον Μακαριότατο Αρχιεπίσκοπο Αθηνών και Πάσης Ελλάδος Ιερώνυμο. Με κάλεσε στις 13 Οκτωβρίου στη Διαρκή Ιερά Σύνοδο και θα πάω. Η Εκκλησία είναι μπροστάρης σ’ αυτή την προσπάθεια. Σε όλες τις χώρες άλλωστε, όπου έχουν πραγματικά ανταποκριθεί σ’ αυτό το μεγάλο θέμα κοινωνικής αλληλεγγύης, η Εκκλησία τούς έχει βοηθήσει. Και αναφέρομαι και στους Ισπανούς και στους Πορτογάλους. Επισκέφθηκα τον Παναγιώτατο Θεσσαλονίκης Άνθιμο. Με κάλεσε –και θα πάω και εκεί- να μιλήσω στους ιερείς της Μητροπόλεώς του, για να τους βοηθήσω να αντιληφθούν ποιο είναι το πρόβλημα και ποιες είναι οι λύσεις του. </w:t>
      </w:r>
    </w:p>
    <w:p>
      <w:pPr>
        <w:pStyle w:val="Normal"/>
        <w:spacing w:lineRule="auto" w:line="600"/>
        <w:ind w:firstLine="720"/>
        <w:jc w:val="both"/>
        <w:rPr>
          <w:rFonts w:ascii="Arial" w:hAnsi="Arial" w:cs="Arial"/>
        </w:rPr>
      </w:pPr>
      <w:r>
        <w:rPr>
          <w:rFonts w:cs="Arial" w:ascii="Arial" w:hAnsi="Arial"/>
        </w:rPr>
        <w:t>Έχω υπερβεί το χρόνο μου. Τα υπόλοιπα στη δευτερολογία μου, όπου θα καταθέσω και έγγραφ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Η κ. Ελένα Ράπτη έχει το λόγο για τρία λεπτά.</w:t>
      </w:r>
    </w:p>
    <w:p>
      <w:pPr>
        <w:pStyle w:val="Normal"/>
        <w:spacing w:lineRule="auto" w:line="600"/>
        <w:ind w:firstLine="720"/>
        <w:jc w:val="both"/>
        <w:rPr/>
      </w:pPr>
      <w:r>
        <w:rPr>
          <w:rFonts w:cs="Arial" w:ascii="Arial" w:hAnsi="Arial"/>
          <w:b/>
        </w:rPr>
        <w:t>ΕΛΕΝΑ ΡΑΠΤΗ:</w:t>
      </w:r>
      <w:r>
        <w:rPr>
          <w:rFonts w:cs="Arial" w:ascii="Arial" w:hAnsi="Arial"/>
        </w:rPr>
        <w:t xml:space="preserve"> Θα ξεκινήσω με τα τελευταία σας σχόλια σε ό,τι αφορά τις έρευνες που έχει δρομολογήσει το ΚΕΕΛΠΝΟ. Έχω στη διάθεσή μου τρεις έρευνες κοινού, που πραγματοποίησε η κοινωνική οργάνωση «Αγάπη» υπό την επιστημονική επίβλεψη της εταιρείας δημοσκοπήσεων «</w:t>
      </w:r>
      <w:r>
        <w:rPr>
          <w:rFonts w:cs="Arial" w:ascii="Arial" w:hAnsi="Arial"/>
          <w:lang w:val="en-US"/>
        </w:rPr>
        <w:t>ALCO</w:t>
      </w:r>
      <w:r>
        <w:rPr>
          <w:rFonts w:cs="Arial" w:ascii="Arial" w:hAnsi="Arial"/>
        </w:rPr>
        <w:t>» και τις οποίες θα σας καταθέσω. Θεωρώ ότι είναι χρήσιμες προς την κατεύθυνση που κινείστε.</w:t>
      </w:r>
    </w:p>
    <w:p>
      <w:pPr>
        <w:pStyle w:val="Normal"/>
        <w:spacing w:lineRule="auto" w:line="600"/>
        <w:ind w:firstLine="720"/>
        <w:jc w:val="both"/>
        <w:rPr>
          <w:rFonts w:ascii="Arial" w:hAnsi="Arial" w:cs="Arial"/>
        </w:rPr>
      </w:pPr>
      <w:r>
        <w:rPr>
          <w:rFonts w:cs="Arial" w:ascii="Arial" w:hAnsi="Arial"/>
        </w:rPr>
        <w:t>Μέσα από τα αποτελέσματα της έρευνας προκύπτει ότι πράγματι ο ρόλος της Εκκλησίας είναι πολύ σημαντικός, διότι αρκετοί πολίτες απευθύνονται στον πνευματικό τους προκειμένου να τους καθοδηγήσει αν θα πρέπει να γίνουν ή όχι δωρητές. Άρα είναι πολύ σημαντική η πρωτοβουλία σας να βρεθείτε κοντά στην Εκκλησία. Χρειάζεται να προσπαθήσει και αυτή με τη σειρά της να ενημερωθεί σωστά από ειδικούς επιστήμονες –κυρίως από γιατρούς- για να μπορέσει να ενημερώσει τους πιστούς.</w:t>
      </w:r>
    </w:p>
    <w:p>
      <w:pPr>
        <w:pStyle w:val="Normal"/>
        <w:spacing w:lineRule="auto" w:line="600"/>
        <w:ind w:firstLine="720"/>
        <w:jc w:val="both"/>
        <w:rPr/>
      </w:pPr>
      <w:r>
        <w:rPr>
          <w:rFonts w:cs="Arial" w:ascii="Arial" w:hAnsi="Arial"/>
        </w:rPr>
        <w:t>Μην ξεχνάτε ότι ο ΕΟΜ αυτήν τη στιγμή δεν μπορεί να ανταποκριθεί από μόνος του στο ρόλο της ενημέρωσης λόγω της υποστελέχωσής του. Αυτό είναι ένα θέμα που πρέπει να κοιτάξουμε. Παράλληλα, το ΚΕΕΛΠΝΟ έχει δικές του αρμοδιότητες και δεν θα πρέπει να μπουν στο περιθώριο.</w:t>
      </w:r>
    </w:p>
    <w:p>
      <w:pPr>
        <w:pStyle w:val="Normal"/>
        <w:spacing w:lineRule="auto" w:line="600"/>
        <w:ind w:firstLine="720"/>
        <w:jc w:val="both"/>
        <w:rPr>
          <w:rFonts w:ascii="Arial" w:hAnsi="Arial" w:cs="Arial"/>
        </w:rPr>
      </w:pPr>
      <w:r>
        <w:rPr>
          <w:rFonts w:cs="Arial" w:ascii="Arial" w:hAnsi="Arial"/>
        </w:rPr>
        <w:t>Πρόσφατα σας είχα καταθέσει και ένα υπόμνημα με συγκεκριμένες προτάσεις. Θα ήθελα, λοιπόν, να σας ρωτήσω αν πρόκειται να οργανώσετε ενημερωτικές ομιλίες σε σχολεία σε συνεργασία με το Υπουργείο Υγείας, με ειδικούς επιστήμονες. Προβλέπεται στα σχολεία –ειδικά στα γυμνάσια και στα λύκεια- μία πολιτιστική ενημερωτική εκδήλωση. Νομίζω ότι θα μπορούσε μία το χρόνο να αφορά στη δωρεά οργάνων και στις μεταμοσχεύσεις. Δεν χρειάζεται πάνω από δύο σχολικές ώρες με ειδικούς επιστήμονες, ένα γιατρό, έναν εκπρόσωπο της Εκκλησίας, έναν εκπρόσωπο της πολιτείας ή έναν δικηγόρο που θα μπορέσει να αναπτύξει το νομοθετικό πλαίσιο. Χρήσιμο είναι και κάποιο ενημερωτικό βίντεο που θα μπορέσει να περάσει καλύτερα τα μηνύματα στους μαθητές.</w:t>
      </w:r>
    </w:p>
    <w:p>
      <w:pPr>
        <w:pStyle w:val="Normal"/>
        <w:spacing w:lineRule="auto" w:line="600"/>
        <w:ind w:firstLine="720"/>
        <w:jc w:val="both"/>
        <w:rPr>
          <w:rFonts w:ascii="Arial" w:hAnsi="Arial" w:cs="Arial"/>
        </w:rPr>
      </w:pPr>
      <w:r>
        <w:rPr>
          <w:rFonts w:cs="Arial" w:ascii="Arial" w:hAnsi="Arial"/>
        </w:rPr>
        <w:t>Το δεύτερο ερώτημα είναι εάν προγραμματίζετε δημόσιες εκδηλώσεις, ανοιχτές στο κοινό, με πάνελ ειδικών επιστημόνων σε όλες τις μεγάλες πόλεις, σε συνεργασία με την τοπική αυτοδιοίκηση ή με εθελοντικούς φορείς ή ακόμα περισσότερο και με τους Βουλευτές. Νωρίτερα αναφερθήκατε στη δική σας πρωτοβουλία, όπου συμμετέχετε σε κάποιες εκπομπές, σε κάποια δελτία ειδήσεων και ενημερώνετε για τη δωρεά. Γιατί όχι, κύριε Υπουργέ, και οι Βουλευτές της Επιτροπής Κοινωνικών Υποθέσεων;</w:t>
      </w:r>
    </w:p>
    <w:p>
      <w:pPr>
        <w:pStyle w:val="Normal"/>
        <w:spacing w:lineRule="auto" w:line="600"/>
        <w:ind w:firstLine="720"/>
        <w:jc w:val="both"/>
        <w:rPr/>
      </w:pPr>
      <w:r>
        <w:rPr>
          <w:rFonts w:cs="Arial" w:ascii="Arial" w:hAnsi="Arial"/>
        </w:rPr>
        <w:t xml:space="preserve">Επίσης, εάν θα μπορούσε να υπάρξει ενημέρωση από υπεύθυνα </w:t>
      </w:r>
      <w:r>
        <w:rPr>
          <w:rFonts w:cs="Arial" w:ascii="Arial" w:hAnsi="Arial"/>
          <w:lang w:val="en-US"/>
        </w:rPr>
        <w:t>stands</w:t>
      </w:r>
      <w:r>
        <w:rPr>
          <w:rFonts w:cs="Arial" w:ascii="Arial" w:hAnsi="Arial"/>
        </w:rPr>
        <w:t xml:space="preserve"> σε κεντρικά σημεία των πόλεων, με τη συμμετοχή λίγων εθελοντών, οι οποίοι θα έχουν ενημέρωση, επαρκείς γνώσεις γύρω από το θέμα, ώστε να ενημερώνουν τους πολίτες. Τα υπαίθρια </w:t>
      </w:r>
      <w:r>
        <w:rPr>
          <w:rFonts w:cs="Arial" w:ascii="Arial" w:hAnsi="Arial"/>
          <w:lang w:val="en-US"/>
        </w:rPr>
        <w:t>stands</w:t>
      </w:r>
      <w:r>
        <w:rPr>
          <w:rFonts w:cs="Arial" w:ascii="Arial" w:hAnsi="Arial"/>
        </w:rPr>
        <w:t xml:space="preserve"> θα μπορούσαν να τοποθετηθούν σε πλατείες, στο πανεπιστήμιο, σε λαϊκές αγορές, σε φεστιβάλ, όπου υπάρχει κόσμος.</w:t>
      </w:r>
    </w:p>
    <w:p>
      <w:pPr>
        <w:pStyle w:val="Normal"/>
        <w:spacing w:lineRule="auto" w:line="600"/>
        <w:ind w:firstLine="720"/>
        <w:jc w:val="both"/>
        <w:rPr>
          <w:rFonts w:ascii="Arial" w:hAnsi="Arial" w:cs="Arial"/>
        </w:rPr>
      </w:pPr>
      <w:r>
        <w:rPr>
          <w:rFonts w:cs="Arial" w:ascii="Arial" w:hAnsi="Arial"/>
        </w:rPr>
        <w:t xml:space="preserve">Επίσης, αν θα μπορούσατε να διοργανώσετε μεγάλες εκδηλώσεις και συναυλίες με αντικείμενο την προβολή του θέματος και βεβαίως, με διανομή έντυπου υλικού και με καλλιτέχνες οι οποίοι είναι υπέρ της δωρεάς οργάνων και μπορούν να αποτελέσουν πρότυπα. </w:t>
      </w:r>
    </w:p>
    <w:p>
      <w:pPr>
        <w:pStyle w:val="Normal"/>
        <w:spacing w:lineRule="auto" w:line="600"/>
        <w:ind w:firstLine="720"/>
        <w:jc w:val="both"/>
        <w:rPr/>
      </w:pPr>
      <w:r>
        <w:rPr>
          <w:rFonts w:cs="Arial" w:ascii="Arial" w:hAnsi="Arial"/>
        </w:rPr>
        <w:t xml:space="preserve">Εάν θα πραγματοποιηθούν τηλεοπτικά </w:t>
      </w:r>
      <w:r>
        <w:rPr>
          <w:rFonts w:cs="Arial" w:ascii="Arial" w:hAnsi="Arial"/>
          <w:lang w:val="en-US"/>
        </w:rPr>
        <w:t>spots</w:t>
      </w:r>
      <w:r>
        <w:rPr>
          <w:rFonts w:cs="Arial" w:ascii="Arial" w:hAnsi="Arial"/>
        </w:rPr>
        <w:t xml:space="preserve"> με πρόσωπα που έχουν δημοφιλία από το χώρο του αθλητισμού, από το χώρο των Μέσων Μαζικής Ενημέρωσης, από την επιστημονική κοινότητα. </w:t>
      </w:r>
    </w:p>
    <w:p>
      <w:pPr>
        <w:pStyle w:val="Normal"/>
        <w:spacing w:lineRule="auto" w:line="600"/>
        <w:ind w:firstLine="720"/>
        <w:jc w:val="both"/>
        <w:rPr>
          <w:rFonts w:ascii="Arial" w:hAnsi="Arial" w:cs="Arial"/>
        </w:rPr>
      </w:pPr>
      <w:r>
        <w:rPr>
          <w:rFonts w:cs="Arial" w:ascii="Arial" w:hAnsi="Arial"/>
        </w:rPr>
        <w:t>Εάν, τέλος, θα προχωρήσετε στη δημιουργία μιας κινητής μονάδας ενημέρωσης, ενός λεωφορείου, που θα επισκέπτεται, θα περιοδεύσει αν θέλετε σε όλη την Ελλάδα, θα επισκεφτεί όλες τις πόλεις και θα μπορέσει να ενημερώσει τους πολίτες.</w:t>
      </w:r>
    </w:p>
    <w:p>
      <w:pPr>
        <w:pStyle w:val="Normal"/>
        <w:spacing w:lineRule="auto" w:line="600"/>
        <w:ind w:firstLine="720"/>
        <w:jc w:val="both"/>
        <w:rPr>
          <w:rFonts w:ascii="Arial" w:hAnsi="Arial" w:cs="Arial"/>
        </w:rPr>
      </w:pPr>
      <w:r>
        <w:rPr>
          <w:rFonts w:cs="Arial" w:ascii="Arial" w:hAnsi="Arial"/>
        </w:rPr>
        <w:t>Αναφερθήκατε νωρίτερα στη δράση των πολιτικών νεολαίων. Γιατί όχι μία κοινή δράση, με σύνθημα ότι στο θέμα της δωρεάς οργάνων είμαστε όλοι μαζί. Τέλος, αν θα υιοθετήσετε την πρόταση του κ. Γάκη, Αντιπροέδρου του ΕΟΜ, ο οποίος είχε προτείνει να καλέσουμε συντονιστές από την Ισπανία, ώστε να ενημερωθούν οι συντονιστές μας εδώ στην Ελλάδα, να εκπαιδευτούν κατάλληλα, για να μπορέσουμε να έχουμε τα επιθυμητά αποτελέσματα που θέλουμε στην αύξηση των δωρητών οργά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Ράπτη. </w:t>
      </w:r>
    </w:p>
    <w:p>
      <w:pPr>
        <w:pStyle w:val="Normal"/>
        <w:spacing w:lineRule="auto" w:line="600"/>
        <w:ind w:firstLine="720"/>
        <w:jc w:val="both"/>
        <w:rPr>
          <w:rFonts w:ascii="Arial" w:hAnsi="Arial" w:cs="Arial"/>
        </w:rPr>
      </w:pPr>
      <w:r>
        <w:rPr>
          <w:rFonts w:cs="Arial" w:ascii="Arial" w:hAnsi="Arial"/>
        </w:rPr>
        <w:t>Θα ήθελα να θυμίσω ότι έχουμε συζητήσει τρεις ερωτήσεις σε μία ώρα. Αν δεν σεβαστούμε το χρόνο οι ερωτώντες Βουλευτές και οι Υπουργοί που απαντούν, θα έχουμε μείζον θέμα για τους άλλους συναδέλφους και για τη διαδικασία.</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ατ’ αρχάς, με το προσωπικό του ΕΟΜ έχετε δίκιο. Έκανα μία πρόσκληση εκδήλωσης ενδιαφέροντος ποιος θέλει να πάει από το Υπουργείο και από τους φορείς που εποπτεύουν στον ΕΟΜ που έχει επτά άτομα για όλο το εικοσιτετράωρο! Προσέξτε, η φοβερή ελληνική διοίκηση! Και μετά μου λένε το άλφα, το βήτα, το γάμα. Ένας μόνο πήγε.</w:t>
      </w:r>
    </w:p>
    <w:p>
      <w:pPr>
        <w:pStyle w:val="Normal"/>
        <w:spacing w:lineRule="auto" w:line="600"/>
        <w:ind w:firstLine="720"/>
        <w:jc w:val="both"/>
        <w:rPr>
          <w:rFonts w:ascii="Arial" w:hAnsi="Arial" w:cs="Arial"/>
        </w:rPr>
      </w:pPr>
      <w:r>
        <w:rPr>
          <w:rFonts w:cs="Arial" w:ascii="Arial" w:hAnsi="Arial"/>
        </w:rPr>
        <w:t>Με τη λογική των κρατικών υπαλλήλων, η οποία είναι μια πολιτική που θα αναπτύξει η Κυβέρνηση αυτή τις επόμενες εβδομάδες, ο ΕΟΜ θα στελεχωθεί από το προσωπικό που υπάρχει σήμερα στην ελληνική Δημόσια Διοίκηση. Με τις διαδικασίες της εθελούσιας στελέχωσής του δεν βγάλαμε άκρη. Δεν πάει κανείς σε ένα νομικό πρόσωπο που το χρειαζόμαστε τόσο πολύ για να κάνουμε τη δουλειά μας.</w:t>
      </w:r>
    </w:p>
    <w:p>
      <w:pPr>
        <w:pStyle w:val="Normal"/>
        <w:spacing w:lineRule="auto" w:line="600"/>
        <w:ind w:firstLine="720"/>
        <w:jc w:val="both"/>
        <w:rPr>
          <w:rFonts w:ascii="Arial" w:hAnsi="Arial" w:cs="Arial"/>
        </w:rPr>
      </w:pPr>
      <w:r>
        <w:rPr>
          <w:rFonts w:cs="Arial" w:ascii="Arial" w:hAnsi="Arial"/>
        </w:rPr>
        <w:t>Κυρία συνάδελφε, ναι σε όλες τις προτάσεις που είπατε. Όλες συμπεριλαμβάνονται στο πρόγραμμα δράσης μας. Με το λεωφορείο δεν ξέρω αν έχουν χρήματα.</w:t>
      </w:r>
    </w:p>
    <w:p>
      <w:pPr>
        <w:pStyle w:val="Normal"/>
        <w:spacing w:lineRule="auto" w:line="600"/>
        <w:ind w:firstLine="720"/>
        <w:jc w:val="both"/>
        <w:rPr/>
      </w:pPr>
      <w:r>
        <w:rPr>
          <w:rFonts w:cs="Arial" w:ascii="Arial" w:hAnsi="Arial"/>
          <w:b/>
        </w:rPr>
        <w:t xml:space="preserve">ΕΛΕΝΗ ΡΑΠΤΗ: </w:t>
      </w:r>
      <w:r>
        <w:rPr>
          <w:rFonts w:cs="Arial" w:ascii="Arial" w:hAnsi="Arial"/>
        </w:rPr>
        <w:t>Θα μπορούσε να γίνει από κάποιο χορηγό μ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 αυτή τη διαδικασία δεν επιτρέπεται ο διάλογος. Θα ολοκληρώσουμε στα τρία λεπτά. Δεν πρόκειται να δώσω το λόγο παραπάνω, σας το λέ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ν βρεθεί χορηγία, ναι. Όλα τα άλλα όμως, ναι, γιατί δεν έχουν κόστος και έχουν αποδοτικότητα.</w:t>
      </w:r>
    </w:p>
    <w:p>
      <w:pPr>
        <w:pStyle w:val="Normal"/>
        <w:spacing w:lineRule="auto" w:line="600"/>
        <w:ind w:firstLine="720"/>
        <w:jc w:val="both"/>
        <w:rPr>
          <w:rFonts w:ascii="Arial" w:hAnsi="Arial" w:cs="Arial"/>
        </w:rPr>
      </w:pPr>
      <w:r>
        <w:rPr>
          <w:rFonts w:cs="Arial" w:ascii="Arial" w:hAnsi="Arial"/>
        </w:rPr>
        <w:t xml:space="preserve">Το πιο σοβαρό μέσο κατάλαβα -μου το έλεγαν ο Ισπανός και ο Πορτογάλος συνάδελφος σε συμβούλιο Υπουργών- είναι να βγαίνεις να λες στον κόσμο να μην φοβάται, ότι οι γιατροί δεν θα του κάνουν κακό, όπως λόγου χάριν πίστευαν οι Έλληνες ότι οι γιατροί έκλεβαν τα όργανα των συγγενών προσώπων. </w:t>
      </w:r>
    </w:p>
    <w:p>
      <w:pPr>
        <w:pStyle w:val="Normal"/>
        <w:spacing w:lineRule="auto" w:line="600"/>
        <w:ind w:firstLine="720"/>
        <w:jc w:val="both"/>
        <w:rPr>
          <w:rFonts w:ascii="Arial" w:hAnsi="Arial" w:cs="Arial"/>
        </w:rPr>
      </w:pPr>
      <w:r>
        <w:rPr>
          <w:rFonts w:cs="Arial" w:ascii="Arial" w:hAnsi="Arial"/>
        </w:rPr>
        <w:t xml:space="preserve">Οι γιατροί, κυρίες και κύριοι συνάδελφοι, είναι γιατροί επτά κέντρων σε όλη την Ελλάδα. Ο κ. Παπανικολάου, ο κ. Γάκης στη Θεσσαλονίκη, ο κ. Γούμερος, ο κ. Καραβίας στην Πάτρα, ο κ. Σωτήρχος στο Λαϊκό και οι αντίστοιχοι συνάδελφοί τους στα άλλα νοσοκομεί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υς κατονομάζω για να μάθει ο Έλληνας πολίτης ότι τους ξέρουμε και είναι όλοι τους εξαιρετικής ποιότητας γιατροί και εξαιρετικοί άνθρωποι, έντιμοι άνθρωποι και σοβαροί. Οι μονάδες τους στέλνουν σε κάθε νοσοκομείο που γίνεται λήψη οργάνων άνθρωπό τους, γιατρό δηλαδή, για να επιστατεί. Δεν υπάρχει πεδίο για κλοπή οργάνων σώματος. Αυτά είναι παραμύθια της Χαλιμάς, αυτά είναι ψέματα, που κάποιοι διακινούν, για να κάνουν τηλεοπτικό παιχνίδι. Είναι ψέματα.</w:t>
      </w:r>
    </w:p>
    <w:p>
      <w:pPr>
        <w:pStyle w:val="Normal"/>
        <w:spacing w:lineRule="auto" w:line="600"/>
        <w:ind w:firstLine="720"/>
        <w:jc w:val="both"/>
        <w:rPr>
          <w:rFonts w:ascii="Arial" w:hAnsi="Arial" w:cs="Arial"/>
          <w:bCs/>
        </w:rPr>
      </w:pPr>
      <w:r>
        <w:rPr>
          <w:rFonts w:cs="Arial" w:ascii="Arial" w:hAnsi="Arial"/>
          <w:bCs/>
        </w:rPr>
        <w:t>Άρα ο Έλληνας πολίτης πρέπει να ξέρει ότι είναι πάρα πολύ γνωστοί αυτοί οι άνθρωποι, όμως το έργο τους πρέπει, επίσης, να γίνεται γνωστό.</w:t>
      </w:r>
    </w:p>
    <w:p>
      <w:pPr>
        <w:pStyle w:val="Normal"/>
        <w:spacing w:lineRule="auto" w:line="600"/>
        <w:ind w:firstLine="720"/>
        <w:jc w:val="both"/>
        <w:rPr>
          <w:rFonts w:ascii="Arial" w:hAnsi="Arial" w:cs="Arial"/>
          <w:bCs/>
        </w:rPr>
      </w:pPr>
      <w:r>
        <w:rPr>
          <w:rFonts w:cs="Arial" w:ascii="Arial" w:hAnsi="Arial"/>
          <w:bCs/>
        </w:rPr>
        <w:t>Κυρία συνάδελφε, δεν υπάρχει μεταμόσχευση που να έγινε και να μην την ενίσχυσα με δημόσιο λόγο. Θέλω να σας πω ότι χθες το βράδυ στο νοσοκομείο της Καβάλας, χάρη στην εξαιρετική δουλειά μίας συντονίστριας γιατρού εκεί, της κ. Νάγκη, έγινε μεταμόσχευση με τη σύμφωνη γνώμη οικογένειας από ένα παιδί δεκαεννέα χρονών που έφυγε από τη ζωή λόγω τροχαίου και μια σειρά από όργανά του δωρίθηκαν. Ήταν ένα πολύ υγιές άτομο που έφυγε από κοντά μας. Τα όργανά του δίνουν ζωή σε άλλους ανθρώπους σε νοσοκομεία της χώρας.</w:t>
      </w:r>
    </w:p>
    <w:p>
      <w:pPr>
        <w:pStyle w:val="Normal"/>
        <w:spacing w:lineRule="auto" w:line="600"/>
        <w:ind w:firstLine="720"/>
        <w:jc w:val="both"/>
        <w:rPr>
          <w:rFonts w:ascii="Arial" w:hAnsi="Arial" w:cs="Arial"/>
          <w:bCs/>
        </w:rPr>
      </w:pPr>
      <w:r>
        <w:rPr>
          <w:rFonts w:cs="Arial" w:ascii="Arial" w:hAnsi="Arial"/>
          <w:bCs/>
        </w:rPr>
        <w:t>Λέω και από το Βήμα της Βουλής να μην φοβάται κανένας. Όλα αυτά τα οποία έχουν διακινηθεί είναι ψέματα. Υπάρχουν έντιμες διαδικασίες που αφορούν λήπτες με σειρά κατάστασης που δεν παραβιάζεται για άλλους λόγους και μπορούμε να συνεχίσουμε αυτήν την προσπάθεια.</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επανειλημμένα το κουδούνι λήξεως του χρόνου ομιλίας του κυρίου Υπουργού) </w:t>
      </w:r>
    </w:p>
    <w:p>
      <w:pPr>
        <w:pStyle w:val="Normal"/>
        <w:spacing w:lineRule="auto" w:line="600"/>
        <w:ind w:firstLine="720"/>
        <w:jc w:val="both"/>
        <w:rPr>
          <w:rFonts w:ascii="Arial" w:hAnsi="Arial" w:cs="Arial"/>
          <w:bCs/>
        </w:rPr>
      </w:pPr>
      <w:r>
        <w:rPr>
          <w:rFonts w:cs="Arial" w:ascii="Arial" w:hAnsi="Arial"/>
          <w:bCs/>
        </w:rPr>
        <w:t xml:space="preserve">Κυρία Πρόεδρε, δώστε μου δέκα δευτερόλεπτα. Μην είστε αυστηρή μαζί μου σ’ αυτό το θέμα. Όταν πολιτικολογούμε να είστε αυστηρή, όμως αυτό είναι θέμα ζωής και θανάτου. </w:t>
      </w:r>
    </w:p>
    <w:p>
      <w:pPr>
        <w:pStyle w:val="Normal"/>
        <w:spacing w:lineRule="auto" w:line="600"/>
        <w:ind w:firstLine="720"/>
        <w:jc w:val="both"/>
        <w:rPr>
          <w:rFonts w:ascii="Arial" w:hAnsi="Arial" w:cs="Arial"/>
          <w:bCs/>
        </w:rPr>
      </w:pPr>
      <w:r>
        <w:rPr>
          <w:rFonts w:cs="Arial" w:ascii="Arial" w:hAnsi="Arial"/>
          <w:bCs/>
        </w:rPr>
        <w:t>Πραγματικά η Επιτροπή Κοινωνικών Υποθέσεων μπορεί να συμβάλει. Τώρα μάλιστα που έχουμε συνεδρίαση, το πρώτο θέμα που θα αναφέρω στην εισήγησή μου θα είναι αυτό, να πάρουν και οι συνάδελφοι το λόγο απ’ όλα τα πολιτικά κόμματα σε εκδηλώσεις, που εμείς θα οργανώσουμε σ’ όλη τη χώρα, χωρίς εμένα. Δεν το κάνω αυτό για μένα, δεν το έχω ανάγκη. Οι άλλοι συνάδελφοι όλων των κομμάτων και του δικού μας να πουν μια καλή κουβέντα γιατί, κυρία συνάδελφε, φτάσαμε να είμαστε τελευταίοι στα Βαλκάνια και στην Ευρώπη με ψευδή στοιχεία για το 2010. Λέγαμε ότι έχουμε ποσοστό έξι κόμμα κάτι μεταμοσχεύσεις ανά ένα εκατομμύριο, όταν οι Ισπανοί έχουν ποσοστό 34 και οι Πορτογάλοι 31. Όχι. Τέσσερα κόμμα ένα ήταν το ποσοστό μας το 2010. Κακώς μίλησαν για έξι κόμμα κάτι. Αυτό ήταν το ποσοστό του 2009 και ο συνάδελφος κ. Σαλμάς το ανέδειξε αυτό σε μία δημόσια συζήτηση.</w:t>
      </w:r>
    </w:p>
    <w:p>
      <w:pPr>
        <w:pStyle w:val="Normal"/>
        <w:spacing w:lineRule="auto" w:line="600"/>
        <w:ind w:firstLine="720"/>
        <w:jc w:val="both"/>
        <w:rPr>
          <w:rFonts w:ascii="Arial" w:hAnsi="Arial" w:cs="Arial"/>
          <w:bCs/>
        </w:rPr>
      </w:pPr>
      <w:r>
        <w:rPr>
          <w:rFonts w:cs="Arial" w:ascii="Arial" w:hAnsi="Arial"/>
          <w:bCs/>
        </w:rPr>
        <w:t>Θα καταθέσω τα στατιστικά στοιχεία. Να ξέρετε ότι φέτος, έχοντας 33% αύξηση από πέρσι, έχουμε φτάσει στο 4,9 από το 4,1 που ήταν πέρσι και φιλοδοξώ να κλείσουμε στο 7. Θα είναι ένας θρίαμβος και αυτό θα σημάνει ότι το 2010 θα πάμε στους δέκα δωρητές οργάνων σώματος από τέσσερα που είχε φτάσει το 2010 η αθλιότητά μας, γιατί εδώ δεν είναι θέμα οικονομικό. Εδώ είναι θέμα κοινωνικής αλληλεγγύης, όπου ασυγχώρητα η Ελλάδα πήγε πίσω. Θα καταθέσω και αυτό το στοιχείο.</w:t>
      </w:r>
    </w:p>
    <w:p>
      <w:pPr>
        <w:pStyle w:val="Normal"/>
        <w:spacing w:lineRule="auto" w:line="600"/>
        <w:ind w:firstLine="720"/>
        <w:jc w:val="both"/>
        <w:rPr>
          <w:rFonts w:ascii="Arial" w:hAnsi="Arial" w:cs="Arial"/>
          <w:bCs/>
        </w:rPr>
      </w:pPr>
      <w:r>
        <w:rPr>
          <w:rFonts w:cs="Arial" w:ascii="Arial" w:hAnsi="Arial"/>
          <w:bCs/>
        </w:rPr>
        <w:t xml:space="preserve">Δεύτερο στοιχείο: Μέσα σε λίγες εβδομάδες τον τελευταίο καιρό έχουμε πέντε χιλιάδες νέα μέλη-δωρητές οργάνων σώματος και μόνο εκατόν μία αρνητικές δηλώσεις. Γιατί μέσα σε λίγες εβδομάδες έγινε αυτό; Διότι έγινε η συζήτηση, κύριοι συνάδελφοι. Έγινε επιτέλους στην Ελλάδα η δημόσια συζήτηση, όταν τα περασμένα χρόνια αυξανόταν κατ’ έτος κατά δύο χιλιάδες ο αριθμός των δωρητών οργάνων σώματος. </w:t>
      </w:r>
    </w:p>
    <w:p>
      <w:pPr>
        <w:pStyle w:val="Normal"/>
        <w:spacing w:lineRule="auto" w:line="600"/>
        <w:ind w:firstLine="720"/>
        <w:jc w:val="both"/>
        <w:rPr>
          <w:rFonts w:ascii="Arial" w:hAnsi="Arial" w:cs="Arial"/>
          <w:bCs/>
        </w:rPr>
      </w:pPr>
      <w:r>
        <w:rPr>
          <w:rFonts w:cs="Arial" w:ascii="Arial" w:hAnsi="Arial"/>
          <w:bCs/>
        </w:rPr>
        <w:t xml:space="preserve">Θα καταθέσω και τα δύο σχέδια -και μ’ αυτό ολοκληρώνω, κυρία Πρόεδρε- και του Εθνικού Οργανισμού Μεταμοσχεύσεως και του ΚΕΕΛΠΝΟ για τα οποία σας έχω ήδη μιλήσει- βάσει των οποίων θα γίνει η πολιτική της επικοινωνίας, της συζήτησης του θέματος με τους Έλληνες και τις Ελληνίδες. </w:t>
      </w:r>
    </w:p>
    <w:p>
      <w:pPr>
        <w:pStyle w:val="Normal"/>
        <w:spacing w:lineRule="auto" w:line="600"/>
        <w:ind w:firstLine="720"/>
        <w:jc w:val="both"/>
        <w:rPr>
          <w:rFonts w:ascii="Arial" w:hAnsi="Arial" w:cs="Arial"/>
          <w:bCs/>
        </w:rPr>
      </w:pPr>
      <w:r>
        <w:rPr>
          <w:rFonts w:cs="Arial" w:ascii="Arial" w:hAnsi="Arial"/>
          <w:bCs/>
        </w:rPr>
        <w:t>Σας παρακαλώ πάρα πολύ, όπως κι εγώ θα δώσω σ’ όλους τους συναδέλφους τις έρευνες που εκπονεί το ΚΕΕΛΠΝΟ, να μας δώσετε κι εσείς τις έρευνες που έχετε γιατί θα αποτελέσουν συστατικό στοιχείο του φακέλ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Cs/>
        </w:rPr>
        <w:t>(Στο σημείο αυτό ο Υπουργός Υγείας και Κοινωνικής Αλληλεγγύ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ύριε Υπουργέ, ξεπεράσατε τα έξι λεπτά. Για τον πανδαμάτορα χρόνο λέμε τώρα. Πρέπει να σας πω όμως ότι το Προεδρείο δεν μπορεί να μην τηρήσει πια τον Κανονισμό και να έχει αυτή την ανοχή. Προσπαθώ με ευγένεια να σας παρακαλέσω κάθε φορά να τηρήσετε τον Κανονισμό, όμως είναι αδύνατο. Νομίζω ότι η κοινοβουλευτική αλλά και η ευρωκοινοβουλευτική εμπειρία δείχνουν ότι μπορούμε στα τρία λεπτά να συνοψίσουμε και να πούμε αυτά που έχουμε να πούμε επί της ουσί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ο Βουλευτής του ΠΑΣΟΚ του Νομού Λευκάδας κ. Σπυροπάνος Μαργέλης και ο Βουλευτής της Νέας Δημοκρατίας του Νομού Χαλκιδικής κ. Γεώργιος Βαγιωνάς ζητούν ολιγοήμερη άδεια απουσίας στο εξωτερικό.</w:t>
      </w:r>
    </w:p>
    <w:p>
      <w:pPr>
        <w:pStyle w:val="Normal"/>
        <w:spacing w:lineRule="auto" w:line="600"/>
        <w:ind w:firstLine="720"/>
        <w:jc w:val="both"/>
        <w:rPr>
          <w:rFonts w:ascii="Arial" w:hAnsi="Arial" w:cs="Arial"/>
          <w:bCs/>
        </w:rPr>
      </w:pPr>
      <w:r>
        <w:rPr>
          <w:rFonts w:cs="Arial" w:ascii="Arial" w:hAnsi="Arial"/>
          <w:bCs/>
        </w:rPr>
        <w:t>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Η Βουλή ενέκρινε τις ζητηθείσες άδειες. </w:t>
      </w:r>
    </w:p>
    <w:p>
      <w:pPr>
        <w:pStyle w:val="Normal"/>
        <w:spacing w:lineRule="auto" w:line="600"/>
        <w:ind w:firstLine="720"/>
        <w:jc w:val="both"/>
        <w:rPr>
          <w:rFonts w:ascii="Arial" w:hAnsi="Arial" w:cs="Arial"/>
          <w:bCs/>
        </w:rPr>
      </w:pPr>
      <w:r>
        <w:rPr>
          <w:rFonts w:cs="Arial" w:ascii="Arial" w:hAnsi="Arial"/>
          <w:bCs/>
        </w:rPr>
        <w:t>Θα συζητηθεί η τρίτη με αριθμό 1245/12-9-2011 επίκαιρη ερώτηση πρώτου κύκλου του Βουλευτή του Κομμουνιστικού Κόμματος Ελλάδας κ. Αθανασίου Παφίλη προς τον Υπουργό Δικαιοσύνης, Διαφάνειας και Ανθρωπίνων Δικαιωμάτων, σχετικά με την απόφαση του Πρωτοδικείου Λαμίας για την ίδρυση συλλόγου σπουδαστών στο ΤΕΙ Λαμίας.</w:t>
      </w:r>
    </w:p>
    <w:p>
      <w:pPr>
        <w:pStyle w:val="Normal"/>
        <w:spacing w:lineRule="auto" w:line="600"/>
        <w:ind w:firstLine="720"/>
        <w:jc w:val="both"/>
        <w:rPr>
          <w:rFonts w:ascii="Arial" w:hAnsi="Arial" w:cs="Arial"/>
          <w:bCs/>
        </w:rPr>
      </w:pPr>
      <w:r>
        <w:rPr>
          <w:rFonts w:cs="Arial" w:ascii="Arial" w:hAnsi="Arial"/>
          <w:bCs/>
        </w:rPr>
        <w:t>Στον ερωτώντα Βουλευτή κ. Παφίλη θα απαντήσει ο Υφυπουργός Δικαιοσύνης, Διαφάνειας και Ανθρωπίνων Δικαιωμάτων κ. Γεώργιος Πεταλωτής.</w:t>
      </w:r>
    </w:p>
    <w:p>
      <w:pPr>
        <w:pStyle w:val="Normal"/>
        <w:spacing w:lineRule="auto" w:line="600"/>
        <w:ind w:firstLine="720"/>
        <w:jc w:val="both"/>
        <w:rPr>
          <w:rFonts w:ascii="Arial" w:hAnsi="Arial" w:cs="Arial"/>
          <w:bCs/>
        </w:rPr>
      </w:pPr>
      <w:r>
        <w:rPr>
          <w:rFonts w:cs="Arial" w:ascii="Arial" w:hAnsi="Arial"/>
          <w:bCs/>
        </w:rPr>
        <w:t>Ορίστε, κύριε Παφίλη,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ερώτηση αφορά μια προκλητική και άκρως επικίνδυνη απόφαση με αριθμό 424/2011 στις 2 Σεπτεμβρίου του Πρωτοδικείου Λαμίας με δικαστή την Πρωτοδίκη Σεμέλη Ορφανίδου. Τα αναφέρω για να υπάρχουν και να καταγράφονται. Με την απόφαση αυτή απορρίπτεται η ίδρυση συλλόγου σπουδαστών των ΤΕΙ της Λαμίας. </w:t>
      </w:r>
    </w:p>
    <w:p>
      <w:pPr>
        <w:pStyle w:val="Normal"/>
        <w:spacing w:lineRule="auto" w:line="600"/>
        <w:ind w:firstLine="720"/>
        <w:jc w:val="both"/>
        <w:rPr>
          <w:rFonts w:ascii="Arial" w:hAnsi="Arial" w:cs="Arial"/>
        </w:rPr>
      </w:pPr>
      <w:r>
        <w:rPr>
          <w:rFonts w:cs="Arial" w:ascii="Arial" w:hAnsi="Arial"/>
        </w:rPr>
        <w:t xml:space="preserve">Για ποιο λόγο και με ποιο σκεπτικό; Ακούστε. Επειδή, μεταξύ των άλλων, οι σκοποί του συλλόγου αντίκεινται στη νομιμότητα και θέτουν σε κίνδυνο τη δημόσια τάξη και δεν συμπορεύονται με τα θεμέλια του οικονομικού και κοινωνικού συστήματος. Ποιοι είναι, λοιπόν, αυτοί οι σκοποί; Γράφει ο σύλλογος ότι: «Ο σύλλογος θα δίνει απάντηση στους ιμπεριαλιστικούς σχεδιασμούς ΗΠΑ-ΝΑΤΟ-Ευρωπαϊκής Ένωσης» και προηγούμενα αναφέρεται ότι προωθεί την ειρήνη, τη φιλία, την αδελφοσύνη των λαών. </w:t>
      </w:r>
    </w:p>
    <w:p>
      <w:pPr>
        <w:pStyle w:val="Normal"/>
        <w:spacing w:lineRule="auto" w:line="600"/>
        <w:ind w:firstLine="720"/>
        <w:jc w:val="both"/>
        <w:rPr>
          <w:rFonts w:ascii="Arial" w:hAnsi="Arial" w:cs="Arial"/>
        </w:rPr>
      </w:pPr>
      <w:r>
        <w:rPr>
          <w:rFonts w:cs="Arial" w:ascii="Arial" w:hAnsi="Arial"/>
        </w:rPr>
        <w:t xml:space="preserve">Τι σημαίνει αυτό στην πράξη; Ότι αυτή η απόφαση κηρύσσει παράνομη την αντιιμπεριαλιστική φιλειρηνική δράση, όλες τις λαϊκές και νεολαιΐστικες κινητοποιήσεις, όλους τους αγώνες που έγιναν κατά τη συμμετοχή της Ελλάδας στον πόλεμο κατά της Γιουγκοσλαβίας, του Αφγανιστάν, του Ιράκ. </w:t>
      </w:r>
    </w:p>
    <w:p>
      <w:pPr>
        <w:pStyle w:val="Normal"/>
        <w:spacing w:lineRule="auto" w:line="600"/>
        <w:ind w:firstLine="720"/>
        <w:jc w:val="both"/>
        <w:rPr>
          <w:rFonts w:ascii="Arial" w:hAnsi="Arial" w:cs="Arial"/>
        </w:rPr>
      </w:pPr>
      <w:r>
        <w:rPr>
          <w:rFonts w:cs="Arial" w:ascii="Arial" w:hAnsi="Arial"/>
        </w:rPr>
        <w:t xml:space="preserve">Πρόκειται για αντιδραστική, προκλητική και επικίνδυνη γιατί προχωρεί και πιο πέρα. Λέει, δηλαδή, ότι με βάση αυτή του τη δράση μπορεί να διαταραχθούν οι φιλικές σχέσεις της Ελλάδας με τις ΗΠΑ, ΝΑΤΟ, Ευρωπαϊκή Ένωση που έχουν συνάψει Κυβερνήσεις και το Υπουργείο Εξωτερικών. </w:t>
      </w:r>
    </w:p>
    <w:p>
      <w:pPr>
        <w:pStyle w:val="Normal"/>
        <w:spacing w:lineRule="auto" w:line="600"/>
        <w:ind w:firstLine="720"/>
        <w:jc w:val="both"/>
        <w:rPr/>
      </w:pPr>
      <w:r>
        <w:rPr>
          <w:rFonts w:cs="Arial" w:ascii="Arial" w:hAnsi="Arial"/>
        </w:rPr>
        <w:t xml:space="preserve">Και επεκτείνεται πιο προκλητικά ακόμα βάζοντας προθέσεις, πιθανότητα να χρησιμοποιήσει ο σύλλογος παράνομα και βία έμμεσα: καταστροφές και όλα τα υπόλοιπα. </w:t>
      </w:r>
    </w:p>
    <w:p>
      <w:pPr>
        <w:pStyle w:val="Normal"/>
        <w:spacing w:lineRule="auto" w:line="600"/>
        <w:ind w:firstLine="720"/>
        <w:jc w:val="both"/>
        <w:rPr>
          <w:rFonts w:ascii="Arial" w:hAnsi="Arial" w:cs="Arial"/>
        </w:rPr>
      </w:pPr>
      <w:r>
        <w:rPr>
          <w:rFonts w:cs="Arial" w:ascii="Arial" w:hAnsi="Arial"/>
        </w:rPr>
        <w:t xml:space="preserve">Όσο εξωφρενική και αν φαίνεται -και πράγματι θα μπορούσε κάποιος να πει ότι είναι εξωφρενική- κατά τη γνώμη μας είναι πολύ επικίνδυνη. Γιατί πρώτα απ’ όλα ποινικοποιεί την πολιτική δράση και την απαγορεύει. Επικαλείται το άρθρο 141 του Ποινικού Κώδικα. Δηλαδή, όποιος διαφωνεί με την εξωτερική ή την οποιαδήποτε κυβερνητική πολιτική είναι παράνομος. Αυτό λέει στην ουσία. Και θα ήταν γραφική αν δεν συνδεόταν με μια σειρά αποφάσεις που έχουν παρθεί, τα τελευταία ιδιαίτερα χρόνια σωρηδόν θα έλεγα, στην Ευρωπαϊκή Ένωση και το Συμβούλιο της Ευρώπης, όπου ποινικοποιείται η δράση κατά της Ευρωπαϊκής Ένωσης, η δράση κατά των πολέμων, ποινικοποιείται η κομμουνιστική ιδεολογία. </w:t>
      </w:r>
    </w:p>
    <w:p>
      <w:pPr>
        <w:pStyle w:val="Normal"/>
        <w:spacing w:lineRule="auto" w:line="600"/>
        <w:ind w:firstLine="720"/>
        <w:jc w:val="both"/>
        <w:rPr>
          <w:rFonts w:ascii="Arial" w:hAnsi="Arial" w:cs="Arial"/>
        </w:rPr>
      </w:pPr>
      <w:r>
        <w:rPr>
          <w:rFonts w:cs="Arial" w:ascii="Arial" w:hAnsi="Arial"/>
        </w:rPr>
        <w:t xml:space="preserve">Και εμείς θέλουμε την τοποθέτηση της Κυβέρνησης. Θέλουμε να μάθουμε πώς τοποθετείται πάνω σ’ αυτό το θέμα πολιτικά. Είναι σοβαρό και δεν υπάρχουν δικαιολογίες. </w:t>
      </w:r>
    </w:p>
    <w:p>
      <w:pPr>
        <w:pStyle w:val="Normal"/>
        <w:spacing w:lineRule="auto" w:line="600"/>
        <w:ind w:firstLine="720"/>
        <w:jc w:val="both"/>
        <w:rPr>
          <w:rFonts w:ascii="Arial" w:hAnsi="Arial" w:cs="Arial"/>
        </w:rPr>
      </w:pPr>
      <w:r>
        <w:rPr>
          <w:rFonts w:cs="Arial" w:ascii="Arial" w:hAnsi="Arial"/>
        </w:rPr>
        <w:t xml:space="preserve">Δεύτερον, τι μέτρα θα πάρετε για γίνει σεβαστό το δικαίωμα ελεύθερης συνδικαλιστικής έκφρασης των σπουδαστών της Λαμία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ύριε Παφίλη. Και ευχαριστώ και για την τήρηση του χρόνου από πλευράς σας.</w:t>
      </w:r>
    </w:p>
    <w:p>
      <w:pPr>
        <w:pStyle w:val="Normal"/>
        <w:spacing w:lineRule="auto" w:line="600"/>
        <w:ind w:firstLine="720"/>
        <w:jc w:val="both"/>
        <w:rPr>
          <w:rFonts w:ascii="Arial" w:hAnsi="Arial" w:cs="Arial"/>
        </w:rPr>
      </w:pPr>
      <w:r>
        <w:rPr>
          <w:rFonts w:cs="Arial" w:ascii="Arial" w:hAnsi="Arial"/>
        </w:rPr>
        <w:t>Παρακαλώ τον Υπουργό, κ. Πεταλωτή, να λάβει το λόγο.</w:t>
      </w:r>
    </w:p>
    <w:p>
      <w:pPr>
        <w:pStyle w:val="Normal"/>
        <w:spacing w:lineRule="auto" w:line="600"/>
        <w:ind w:firstLine="720"/>
        <w:jc w:val="both"/>
        <w:rPr/>
      </w:pPr>
      <w:r>
        <w:rPr>
          <w:rFonts w:cs="Arial" w:ascii="Arial" w:hAnsi="Arial"/>
          <w:b/>
        </w:rPr>
        <w:t xml:space="preserve">ΓΙΩΡΓΟΣ ΠΕΤΑΛΩΤΗΣ (Υφ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δικαίωμά σας φυσικά να σχολιάζετε πολιτικά τις δικαστικές αποφάσεις εφόσον μάλιστα τίθενται και πολιτικά ζητήματα και κατά την άποψή σας και ιδεολογικά. Η απόφαση όμως αυτή, που πραγματικά αναζήτησα και μου έχει έρθει έγγραφο από το Πρωτοδικείο Λαμίας δεν έχει καθαρογραφεί και δεν την έχω επίσημα στα χέρια μου. </w:t>
      </w:r>
    </w:p>
    <w:p>
      <w:pPr>
        <w:pStyle w:val="Normal"/>
        <w:spacing w:lineRule="auto" w:line="600"/>
        <w:ind w:firstLine="720"/>
        <w:jc w:val="both"/>
        <w:rPr>
          <w:rFonts w:ascii="Arial" w:hAnsi="Arial" w:cs="Arial"/>
        </w:rPr>
      </w:pPr>
      <w:r>
        <w:rPr>
          <w:rFonts w:cs="Arial" w:ascii="Arial" w:hAnsi="Arial"/>
        </w:rPr>
        <w:t>Αυτό όμως δεν σημαίνει ότι μπορούμε ή δεν μπορούμε να αποστούμε από μία θέση που μας επιβάλλει το ίδιο το Σύνταγμα. Υπάρχουν διατάξεις του Συντάγματος. Είναι το άρθρο 26 του Συντάγματος που αναφέρεται και ρυθμίζει την αρχή διάκρισης των λειτουργιών και των εξουσιών. Και όπως αντιλαμβάνεστε και ξέρουμε όλοι μας η δικαιοσύνη είναι ανεξάρτητη λειτουργία, όπως είναι και η εκτελεστική εξουσία και η νομοθετική.</w:t>
      </w:r>
    </w:p>
    <w:p>
      <w:pPr>
        <w:pStyle w:val="Normal"/>
        <w:spacing w:lineRule="auto" w:line="600"/>
        <w:ind w:firstLine="720"/>
        <w:jc w:val="both"/>
        <w:rPr>
          <w:rFonts w:ascii="Arial" w:hAnsi="Arial" w:cs="Arial"/>
        </w:rPr>
      </w:pPr>
      <w:r>
        <w:rPr>
          <w:rFonts w:cs="Arial" w:ascii="Arial" w:hAnsi="Arial"/>
        </w:rPr>
        <w:t xml:space="preserve">Συνεπώς δεν μπορούμε εμείς και ειδικά ο Υπουργός Δικαιοσύνης -και αυτό είναι άκρως επιβεβλημένο και μάλιστα έχουν αναφερθεί και όλα τα κόμματα επ’ αυτού- να παρεμβαίνει στην ουσιαστική κρίση δικαστικών αποφάσεων. </w:t>
      </w:r>
    </w:p>
    <w:p>
      <w:pPr>
        <w:pStyle w:val="Normal"/>
        <w:spacing w:lineRule="auto" w:line="600"/>
        <w:ind w:firstLine="720"/>
        <w:jc w:val="both"/>
        <w:rPr>
          <w:rFonts w:ascii="Arial" w:hAnsi="Arial" w:cs="Arial"/>
        </w:rPr>
      </w:pPr>
      <w:r>
        <w:rPr>
          <w:rFonts w:cs="Arial" w:ascii="Arial" w:hAnsi="Arial"/>
        </w:rPr>
        <w:t xml:space="preserve">Από εκεί και πέρα υπάρχουν τρόποι αντιμετώπισης μιας αντίρρησης που υπάρχει απ’ αυτούς που κατέθεσαν την αίτηση. Και υπάρχουν νομικά ένδικα μέσα. Όπως υπάρχει και η διαδικασία ελέγχου από τον Άρειο Πάγο, αν θεωρείτε ότι η δικαστής που εξέδωσε την απόφαση δεν έκανε καλά τη δουλειά της. Όλα αυτά όμως μπορούν και πρέπει να λειτουργήσουν στο πλαίσιο της ανεξαρτησίας της δικαιοσύνης. </w:t>
      </w:r>
    </w:p>
    <w:p>
      <w:pPr>
        <w:pStyle w:val="Normal"/>
        <w:spacing w:lineRule="auto" w:line="600"/>
        <w:ind w:firstLine="720"/>
        <w:jc w:val="both"/>
        <w:rPr>
          <w:rFonts w:ascii="Arial" w:hAnsi="Arial" w:cs="Arial"/>
        </w:rPr>
      </w:pPr>
      <w:r>
        <w:rPr>
          <w:rFonts w:cs="Arial" w:ascii="Arial" w:hAnsi="Arial"/>
        </w:rPr>
        <w:t xml:space="preserve">Δεν αποφεύγουμε να τοποθετηθούμε αλλά επιβάλλεται να μην τοποθετείται ο εκάστοτε Υπουργός Δικαιοσύνης επί της κρίσεως μιας δικαστικής απόφασης. </w:t>
      </w:r>
    </w:p>
    <w:p>
      <w:pPr>
        <w:pStyle w:val="Normal"/>
        <w:spacing w:lineRule="auto" w:line="600"/>
        <w:ind w:firstLine="720"/>
        <w:jc w:val="both"/>
        <w:rPr>
          <w:rFonts w:ascii="Arial" w:hAnsi="Arial" w:cs="Arial"/>
        </w:rPr>
      </w:pPr>
      <w:r>
        <w:rPr>
          <w:rFonts w:cs="Arial" w:ascii="Arial" w:hAnsi="Arial"/>
        </w:rPr>
        <w:t xml:space="preserve">Σε πολιτικό επίπεδο νομίζω όμως ότι προεκτείνετε παραπάνω απ’ ό,τι πρέπει τις συνέπειες μιας δικαστικής απόφασης. Σαφώς και ζούμε σε μια δημοκρατία που δεν ποινικοποιεί τις πολιτικές απόψεις και τις ιδέες. </w:t>
      </w:r>
    </w:p>
    <w:p>
      <w:pPr>
        <w:pStyle w:val="Normal"/>
        <w:spacing w:lineRule="auto" w:line="600"/>
        <w:ind w:firstLine="720"/>
        <w:jc w:val="both"/>
        <w:rPr>
          <w:rFonts w:ascii="Arial" w:hAnsi="Arial" w:cs="Arial"/>
        </w:rPr>
      </w:pPr>
      <w:r>
        <w:rPr>
          <w:rFonts w:cs="Arial" w:ascii="Arial" w:hAnsi="Arial"/>
        </w:rPr>
        <w:t>Σαφώς και ζούμε σε μία πολιτεία και σε δημοκρατία όπου το δικαίωμα του συνέρχεσθε είναι κατοχυρωμένο εδώ και πάρα πολλά χρόνια. Και με μία δικαστική απόφαση –με όποια δικαστική απόφαση, όπως θέλετε μπορείτε να την κρίνετε- δεν τίθεται εν αμφιβόλω αυτό το δικαίωμα των σπουδαστών ή οποιουδήποτε Έλληνα πολίτη.</w:t>
      </w:r>
    </w:p>
    <w:p>
      <w:pPr>
        <w:pStyle w:val="Normal"/>
        <w:spacing w:lineRule="auto" w:line="600"/>
        <w:ind w:firstLine="720"/>
        <w:jc w:val="both"/>
        <w:rPr>
          <w:rFonts w:ascii="Arial" w:hAnsi="Arial" w:cs="Arial"/>
        </w:rPr>
      </w:pPr>
      <w:r>
        <w:rPr>
          <w:rFonts w:cs="Arial" w:ascii="Arial" w:hAnsi="Arial"/>
        </w:rPr>
        <w:t>Στο πλαίσιο, λοιπόν, της αυστηρής διάκρισης των λειτουργιών και των εξουσιών, έτσι όπως προβλέπει το Σύνταγμα της χώρας μας, ο Υπουργός Δικαιοσύνης δεν μπορεί ούτε να κατακρίνει ούτε να προβεί σε ενέργειες προκειμένου να τιμωρήσει ή να δημιουργήσει συνέπειες στους δικαστές, οι οποίοι εκδίδουν όχι αυτή, μία οποιαδήποτε απόφ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Δικαιοσύνης, τον κ. Πεταλωτή.</w:t>
      </w:r>
    </w:p>
    <w:p>
      <w:pPr>
        <w:pStyle w:val="Normal"/>
        <w:spacing w:lineRule="auto" w:line="600"/>
        <w:ind w:firstLine="720"/>
        <w:jc w:val="both"/>
        <w:rPr>
          <w:rFonts w:ascii="Arial" w:hAnsi="Arial" w:cs="Arial"/>
        </w:rPr>
      </w:pPr>
      <w:r>
        <w:rPr>
          <w:rFonts w:cs="Arial" w:ascii="Arial" w:hAnsi="Arial"/>
        </w:rPr>
        <w:t>Παρακαλώ τον ερωτώντα Βουλευτή, κ. Αθανάσιο Παφίλη, να λάβ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φανταζόμουν ποτέ ότι δεν θα πάρει θέση σε ένα τέτοιο πολιτικό ζήτημα η Κυβέρνηση –γιατί αυτό είναι το θέμα- και θα οχυρωθεί πίσω από την ανεξαρτησία της δικαιοσύνης. Είναι τουλάχιστον απαράδεκτο ότι δεν παίρνει θέση –για να μην πω ότι συγκαλύπτει, δεν θέλω να προχωρήσω παραπέρα- για ένα τέτοιο τεράστιο πολιτικό θέμα, όπου θέτει εκτός νόμου όποιον διαφωνεί με τους πολέμους, με την ιμπεριαλιστική πολιτική των Ηνωμένων Πολιτειών, του ΝΑΤΟ, της Ευρωπαϊκής Ένωσης και δεν ξέρω και ποιων άλλων. Είναι πραγματικά εκπληκτικό και μόνο συγκάλυψη -για να μην πω ότι προτρέπει να έχουμε και τέτοιες αποφάσεις- μπορεί να θεωρηθεί από την πλευρά της Κυβέρνησης. </w:t>
      </w:r>
    </w:p>
    <w:p>
      <w:pPr>
        <w:pStyle w:val="Normal"/>
        <w:spacing w:lineRule="auto" w:line="600"/>
        <w:ind w:firstLine="720"/>
        <w:jc w:val="both"/>
        <w:rPr>
          <w:rFonts w:ascii="Arial" w:hAnsi="Arial" w:cs="Arial"/>
        </w:rPr>
      </w:pPr>
      <w:r>
        <w:rPr>
          <w:rFonts w:cs="Arial" w:ascii="Arial" w:hAnsi="Arial"/>
        </w:rPr>
        <w:t>Δεν μπορείτε πολιτικά να τοποθετηθείτε, όταν ποινικοποιείται η πολιτική δράση, όταν απαγορεύεται ένας σύλλογος από μία απόφαση μιας δικαστού, επειδή, λέει, θα παλέψει κατά των ιμπεριαλιστικών σχεδίων; Θεωρείται παράνομη η πολιτική δράση; Όλοι, δηλαδή, οι αγώνες που γίνονται είναι παράνομοι;</w:t>
      </w:r>
    </w:p>
    <w:p>
      <w:pPr>
        <w:pStyle w:val="Normal"/>
        <w:spacing w:lineRule="auto" w:line="600"/>
        <w:ind w:firstLine="720"/>
        <w:jc w:val="both"/>
        <w:rPr>
          <w:rFonts w:ascii="Arial" w:hAnsi="Arial" w:cs="Arial"/>
        </w:rPr>
      </w:pPr>
      <w:r>
        <w:rPr>
          <w:rFonts w:cs="Arial" w:ascii="Arial" w:hAnsi="Arial"/>
        </w:rPr>
        <w:t xml:space="preserve">Κύριε Υπουργέ, έχετε τεράστια ευθύνη σαν Κυβέρνηση. Και δεν είναι προσωπικό το θέμα. Πρέπει να τοποθετηθείτε πολιτικά και όχι να οχυρώνεστε κυριολεκτικά με στρουθοκαμηλισμό. Είναι ένα τεράστιο πολιτικό ζήτημα. </w:t>
      </w:r>
    </w:p>
    <w:p>
      <w:pPr>
        <w:pStyle w:val="Normal"/>
        <w:spacing w:lineRule="auto" w:line="600"/>
        <w:ind w:firstLine="720"/>
        <w:jc w:val="both"/>
        <w:rPr>
          <w:rFonts w:ascii="Arial" w:hAnsi="Arial" w:cs="Arial"/>
        </w:rPr>
      </w:pPr>
      <w:r>
        <w:rPr>
          <w:rFonts w:cs="Arial" w:ascii="Arial" w:hAnsi="Arial"/>
        </w:rPr>
        <w:t>Με αυτήν την έννοια, εμείς είμαστε παράνομοι. Το Κομμουνιστικό Κόμμα Ελλάδας που είναι έξω από την Ευρωπαϊκή Ένωση, άλλες πολιτικές που μπορεί να λένε, είναι παράνομοι. Αυτό λέει εδώ. Και όχι μόνο αυτά. Τα συνδέει με τρομοκρατικές πράξεις, καταστροφές. Τι είναι αυτά; Μπορείτε να καλύπτετε πολιτικά τέτοιου είδους αποφάσεις;</w:t>
      </w:r>
    </w:p>
    <w:p>
      <w:pPr>
        <w:pStyle w:val="Normal"/>
        <w:spacing w:lineRule="auto" w:line="600"/>
        <w:ind w:firstLine="720"/>
        <w:jc w:val="both"/>
        <w:rPr>
          <w:rFonts w:ascii="Arial" w:hAnsi="Arial" w:cs="Arial"/>
        </w:rPr>
      </w:pPr>
      <w:r>
        <w:rPr>
          <w:rFonts w:cs="Arial" w:ascii="Arial" w:hAnsi="Arial"/>
        </w:rPr>
        <w:t>Θα σας πω κάτι, που μπορεί να μην το ξέρετε εσείς, το οποίο είναι παγκόσμια, δυστυχώς, πρωτοτυπία της Ελλάδας. Στις 5 Μαρτίου του 1951, στο Γεντί Κουλέ, εκτελέστηκε ο κομμουνιστής νεολαίος Νίκος Νικηφορίδης είκοσι τριών χρονών. Ξέρετε ποια ήταν η απόφαση; Ότι διέπραξε το ειδεχθές έγκλημα της συλλογής υπογραφών για την ειρήνη. Αυτό είναι.</w:t>
      </w:r>
    </w:p>
    <w:p>
      <w:pPr>
        <w:pStyle w:val="Normal"/>
        <w:spacing w:lineRule="auto" w:line="600"/>
        <w:ind w:firstLine="720"/>
        <w:jc w:val="both"/>
        <w:rPr>
          <w:rFonts w:ascii="Arial" w:hAnsi="Arial" w:cs="Arial"/>
        </w:rPr>
      </w:pPr>
      <w:r>
        <w:rPr>
          <w:rFonts w:cs="Arial" w:ascii="Arial" w:hAnsi="Arial"/>
        </w:rPr>
        <w:t>Στην πραγματικότητα αυτό συμβαίνει σήμερα.</w:t>
      </w:r>
    </w:p>
    <w:p>
      <w:pPr>
        <w:pStyle w:val="Normal"/>
        <w:spacing w:lineRule="auto" w:line="600"/>
        <w:ind w:firstLine="720"/>
        <w:jc w:val="both"/>
        <w:rPr>
          <w:rFonts w:ascii="Arial" w:hAnsi="Arial" w:cs="Arial"/>
        </w:rPr>
      </w:pPr>
      <w:r>
        <w:rPr>
          <w:rFonts w:cs="Arial" w:ascii="Arial" w:hAnsi="Arial"/>
        </w:rPr>
        <w:t>Εμείς, λοιπόν, θέτουμε τα εξής ερωτήματα: Θα μπορούσαμε να πούμε ότι πραγματικά αυτή η απόφαση είναι γραφική ή ταιριάζει στη δεκαετία του ’50. Ίσως και πριν. Δεν είναι, όμως, έτσι, γιατί υπάρχει η πολιτική της Ευρωπαϊκής Ένωσης σε ό,τι αφορά τον ορισμό τού τι είναι τρομοκρατική πράξη. Τρομοκρατική πράξη στην πραγματικότητα είναι ό,τι αντιστρατεύεται το ίδιο το κοινωνικό σύστημα. Υπάρχει η θέση της Ευρωπαϊκής Ένωσης, που έχει υιοθετηθεί κι έχει ψηφιστεί και από τις Κοινοβουλευτικές Ομάδες εδώ, που λέει ότι οι ριζοσπαστικές ιδεολογίες είναι αυτές που εκτρέφουν την τρομοκρατία.</w:t>
      </w:r>
    </w:p>
    <w:p>
      <w:pPr>
        <w:pStyle w:val="Normal"/>
        <w:spacing w:lineRule="auto" w:line="600"/>
        <w:ind w:firstLine="720"/>
        <w:jc w:val="both"/>
        <w:rPr>
          <w:rFonts w:ascii="Arial" w:hAnsi="Arial" w:cs="Arial"/>
        </w:rPr>
      </w:pPr>
      <w:r>
        <w:rPr>
          <w:rFonts w:cs="Arial" w:ascii="Arial" w:hAnsi="Arial"/>
        </w:rPr>
        <w:t xml:space="preserve">Υπάρχουν θέσεις επανειλημμένα και αποφάσεις χωρών που ποινικοποιούν κυριολεκτικά την κομμουνιστική ιδεολογία. </w:t>
      </w:r>
    </w:p>
    <w:p>
      <w:pPr>
        <w:pStyle w:val="Normal"/>
        <w:spacing w:lineRule="auto" w:line="600"/>
        <w:ind w:firstLine="720"/>
        <w:jc w:val="both"/>
        <w:rPr>
          <w:rFonts w:ascii="Arial" w:hAnsi="Arial" w:cs="Arial"/>
        </w:rPr>
      </w:pPr>
      <w:r>
        <w:rPr>
          <w:rFonts w:cs="Arial" w:ascii="Arial" w:hAnsi="Arial"/>
        </w:rPr>
        <w:t>Εμείς τι αντιλαμβανόμαστε; Μακάρι να ήταν γραφική αυτή η απόφαση. Αντιλαμβανόμαστε ότι αρχίζει πλέον να περνάει και στην Ελλάδα αυτό το σιδερένιο πλέγμα νόμων καταστολής για να θωρακίσουν το ίδιο το σύστημα.</w:t>
      </w:r>
    </w:p>
    <w:p>
      <w:pPr>
        <w:pStyle w:val="Normal"/>
        <w:spacing w:lineRule="auto" w:line="600"/>
        <w:ind w:firstLine="720"/>
        <w:jc w:val="both"/>
        <w:rPr>
          <w:rFonts w:ascii="Arial" w:hAnsi="Arial" w:cs="Arial"/>
        </w:rPr>
      </w:pPr>
      <w:r>
        <w:rPr>
          <w:rFonts w:cs="Arial" w:ascii="Arial" w:hAnsi="Arial"/>
        </w:rPr>
        <w:t>Θέλουμε να σας πούμε ότι ο λαός έχει καθήκον να παλεύει κατά του ιμπεριαλισμού -η νεολαία πολύ περισσότερο- και δεν πρόκειται με τέτοιες μεθόδους να υποταχθεί. Θα επιβάλλει τη δική του νομιμότητα. Παράνομοι είναι αυτοί που διαιωνίζουν ένα τέτοιο σύστημα βάρβαρο, που εξαπολύουν πολέμους εκτός των άλλων, που εκμεταλλεύονται τον κόσμο. Και δεν πρόκειται με δικαστικές αποφάσεις να σταματήσουν το λαό όσοι σκέπτονται να τσακίσουν το ίδιο το λαϊκό κίνημα. Είναι καθήκον του λαού να παλεύει. Και είναι καθήκον να «παρανομεί» σε τέτοιες παράνομες και προκλητικές αποφάσεις το έτος 2011.</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αφίλη.</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κ. Γιώργος Πεταλωτής.</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συνάδελφε, δεν εκπλήσσομαι από τις προεκτάσεις που προσπαθείτε να θέσετε από μία δικαστική απόφα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ιαβάστε την.</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προεκτάσεις, οι οποίες δεν έχουν καμμία σχέση με την απόφαση αυτή καθ’ εαυτ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ιαβάστε την!</w:t>
      </w:r>
    </w:p>
    <w:p>
      <w:pPr>
        <w:pStyle w:val="Normal"/>
        <w:spacing w:lineRule="auto" w:line="600"/>
        <w:ind w:firstLine="720"/>
        <w:jc w:val="both"/>
        <w:rPr/>
      </w:pPr>
      <w:r>
        <w:rPr>
          <w:rFonts w:cs="Arial" w:ascii="Arial" w:hAnsi="Arial"/>
          <w:b/>
          <w:bCs/>
        </w:rPr>
        <w:t xml:space="preserve">ΓΕΩΡΓΙΟΣ ΠΕΤΑΛΩΤΗΣ (Υφυπουργός Δικαιοσύνης, Διαφάνειας και Ανθρωπίνων Δικαιωμάτων): </w:t>
      </w:r>
      <w:r>
        <w:rPr>
          <w:rFonts w:cs="Arial" w:ascii="Arial" w:hAnsi="Arial"/>
          <w:bCs/>
        </w:rPr>
        <w:t>Αφήστε με να σας πω.</w:t>
      </w:r>
    </w:p>
    <w:p>
      <w:pPr>
        <w:pStyle w:val="Normal"/>
        <w:spacing w:lineRule="auto" w:line="600"/>
        <w:ind w:firstLine="720"/>
        <w:jc w:val="both"/>
        <w:rPr>
          <w:rFonts w:ascii="Arial" w:hAnsi="Arial" w:cs="Arial"/>
          <w:bCs/>
        </w:rPr>
      </w:pPr>
      <w:r>
        <w:rPr>
          <w:rFonts w:cs="Arial" w:ascii="Arial" w:hAnsi="Arial"/>
          <w:bCs/>
        </w:rPr>
        <w:t>Η απόφαση είναι αυτή που είναι. Σας είπα ότι υπάρχει ο Κώδικας Πολιτικής Δικονομίας, όπου προβλέπονται τα ένδικα μέσα, πως μπορεί κάποιος να φέρει τις αντιρρήσεις του και να ζητήσει να επανεξεταστεί μια υπόθεση. Έχει κάθε δικαίωμα ο αιτών σύλλογος να το κάνει. Τις πολιτικές προεκτάσεις, όμως, που βρίσκεται ως αφορμή με μια τέτοια απόρριψη για να δώσετε δεν τις δεχόμαστε.</w:t>
      </w:r>
    </w:p>
    <w:p>
      <w:pPr>
        <w:pStyle w:val="Normal"/>
        <w:spacing w:lineRule="auto" w:line="600"/>
        <w:ind w:firstLine="720"/>
        <w:jc w:val="both"/>
        <w:rPr>
          <w:rFonts w:ascii="Arial" w:hAnsi="Arial" w:cs="Arial"/>
          <w:bCs/>
        </w:rPr>
      </w:pPr>
      <w:r>
        <w:rPr>
          <w:rFonts w:cs="Arial" w:ascii="Arial" w:hAnsi="Arial"/>
          <w:bCs/>
        </w:rPr>
        <w:t xml:space="preserve">Αναφερθήκατε στην ιστορία, κύριε συνάδελφε, και θέλω να σας πω ότι σεβαστή η ιστορία και του ΚΚΕ και των αγώνων που έχει κάνει. Αν εσείς μιλάτε, όμως, για τους αγώνες τους οποίους δώσατε -και δίνετε κατ’ εσάς- για την κομμουνιστική ιδεολογία η δημοκρατική παράταξη έχει δώσει αγώνες όχι μόνο για την κομμουνιστική ιδεολογία, για την ιδεολογία γενικότερα. </w:t>
      </w:r>
    </w:p>
    <w:p>
      <w:pPr>
        <w:pStyle w:val="Normal"/>
        <w:spacing w:lineRule="auto" w:line="600"/>
        <w:ind w:firstLine="720"/>
        <w:jc w:val="both"/>
        <w:rPr>
          <w:rFonts w:ascii="Arial" w:hAnsi="Arial" w:cs="Arial"/>
          <w:bCs/>
        </w:rPr>
      </w:pPr>
      <w:r>
        <w:rPr>
          <w:rFonts w:cs="Arial" w:ascii="Arial" w:hAnsi="Arial"/>
          <w:bCs/>
        </w:rPr>
        <w:t xml:space="preserve">Αυτή είναι η διαφορά μας: Το να έχουμε σήμερα μια δημοκρατία, όπου ο καθένας να μπορεί να μιλάει με όλες τις ενστάσεις που μπορεί να έχει κάποιος, το να λέει τις απόψεις του, εδώ και πολλές δεκαετίες είναι κατοχύρωση ακριβώς των συμφερόντων που έγιναν με τους αγώνες της δημοκρατικής παράταξης. </w:t>
      </w:r>
    </w:p>
    <w:p>
      <w:pPr>
        <w:pStyle w:val="Normal"/>
        <w:spacing w:lineRule="auto" w:line="600"/>
        <w:ind w:firstLine="720"/>
        <w:jc w:val="both"/>
        <w:rPr>
          <w:rFonts w:ascii="Arial" w:hAnsi="Arial" w:cs="Arial"/>
          <w:bCs/>
        </w:rPr>
      </w:pPr>
      <w:r>
        <w:rPr>
          <w:rFonts w:cs="Arial" w:ascii="Arial" w:hAnsi="Arial"/>
          <w:bCs/>
        </w:rPr>
        <w:t xml:space="preserve">Και εάν εσείς ως Κομμουνιστικό Κόμμα έχετε μια άκρα επιλεκτική στάση ως προς το ποια ιδεολογία μπορεί να εκφράζεται ελεύθερα ή όχι, εμείς η δημοκρατική παράταξη έχουμε δώσει αγώνες, έτσι ώστε και εσείς και ο καθένας μας να μπορεί να εκφράζει την ιδεολογία του σε όλες τις χρονικές περιόδους, κύριε Παφίλη. </w:t>
      </w:r>
    </w:p>
    <w:p>
      <w:pPr>
        <w:pStyle w:val="Normal"/>
        <w:spacing w:lineRule="auto" w:line="600"/>
        <w:ind w:firstLine="720"/>
        <w:jc w:val="both"/>
        <w:rPr>
          <w:rFonts w:ascii="Arial" w:hAnsi="Arial" w:cs="Arial"/>
          <w:bCs/>
        </w:rPr>
      </w:pPr>
      <w:r>
        <w:rPr>
          <w:rFonts w:cs="Arial" w:ascii="Arial" w:hAnsi="Arial"/>
          <w:bCs/>
        </w:rPr>
        <w:t>Να σας υπενθυμίσω ότι για τις χρονικές περιόδους που μιλάτε υπήρχαν ιδεολογίες, όπου στα καθεστώτα που υποστηρίζετε ούτε ενδομύχως μπορούσε να διανοηθεί κανείς ότι θα μπορούσε να κάνει σκέψεις, όχι να τις εκφράσει. Άρα το τι ευαισθησία υπάρχει στον καθένα και το έχουμε αποδείξει και το αποδεικνύουμε και σήμερα.</w:t>
      </w:r>
    </w:p>
    <w:p>
      <w:pPr>
        <w:pStyle w:val="Normal"/>
        <w:spacing w:lineRule="auto" w:line="600"/>
        <w:ind w:firstLine="720"/>
        <w:jc w:val="both"/>
        <w:rPr>
          <w:rFonts w:ascii="Arial" w:hAnsi="Arial" w:cs="Arial"/>
          <w:bCs/>
        </w:rPr>
      </w:pPr>
      <w:r>
        <w:rPr>
          <w:rFonts w:cs="Arial" w:ascii="Arial" w:hAnsi="Arial"/>
          <w:bCs/>
        </w:rPr>
        <w:t xml:space="preserve">Υπάρχει -επαναλαμβάνω- μια συγκεκριμένη δικαστική απόφαση. Είναι θεμιτό να μη σας αρέσει. Υπάρχουν διαδικασίες. Ειδικά, ο Υπουργός Δικαιοσύνης πρέπει οπωσδήποτε να μην παρεμβαίνει σε τέτοιου είδους αποφάσεις. Πολιτικά θα μπορούσαμε να μιλήσουμε και εγώ έχω τις απόψεις μου και ο καθένας μας. Εδώ, όμως, μιλάμε για την Αρχή της Διάκρισης των Εξουσιών που το Σύνταγμα ακριβώς αυτό κατοχυρώνει. Αν δεν υπήρχε αυτή η αρχή, τότε θα ήταν το επικίνδυνο, κύριε Παφίλη, να μπορεί ο κάθε Υπουργός να παρεμβαίνει στο δικαστήριο για να εκδίδει τις αποφάσεις που πιστεύει ότι είναι σωστές. </w:t>
      </w:r>
    </w:p>
    <w:p>
      <w:pPr>
        <w:pStyle w:val="Normal"/>
        <w:spacing w:lineRule="auto" w:line="600"/>
        <w:ind w:firstLine="720"/>
        <w:jc w:val="both"/>
        <w:rPr>
          <w:rFonts w:ascii="Arial" w:hAnsi="Arial" w:cs="Arial"/>
          <w:bCs/>
        </w:rPr>
      </w:pPr>
      <w:r>
        <w:rPr>
          <w:rFonts w:cs="Arial" w:ascii="Arial" w:hAnsi="Arial"/>
          <w:bCs/>
        </w:rPr>
        <w:t>Αυτό εμείς δεν το δεχόμαστε. Αυτό είναι κατοχυρωμένο στο Σύνταγμα μας. Σε άλλο πλαίσιο και σε άλλη λειτουργία και όχι με αυτήν εδώ τη διαδικασία θα μπορούσα να σας πω τις απόψεις μου. Σας είπα ότι υπάρχουν τρόποι και επί της ουσίας να ελεγχθεί αυτή η απόφαση και να αναθεωρηθεί αν είναι δυνατόν, όπως και να ελεγχθεί ο οποιοσδήποτε δικαστής μέσα από τις λειτουργίες της ίδιας της δικαιοσύνης.</w:t>
      </w:r>
    </w:p>
    <w:p>
      <w:pPr>
        <w:pStyle w:val="Normal"/>
        <w:spacing w:lineRule="auto" w:line="600"/>
        <w:ind w:firstLine="720"/>
        <w:jc w:val="both"/>
        <w:rPr>
          <w:rFonts w:ascii="Arial" w:hAnsi="Arial" w:cs="Arial"/>
        </w:rPr>
      </w:pPr>
      <w:r>
        <w:rPr>
          <w:rFonts w:cs="Arial" w:ascii="Arial" w:hAnsi="Arial"/>
          <w:b/>
        </w:rPr>
        <w:t xml:space="preserve">ΠΡΟΕΔΡΕΥΟΥΣΑ (Ροδούλα Ζήση): </w:t>
      </w:r>
      <w:r>
        <w:rPr>
          <w:rFonts w:cs="Arial" w:ascii="Arial" w:hAnsi="Arial"/>
        </w:rPr>
        <w:t>Ευχαριστούμε τον</w:t>
      </w:r>
      <w:r>
        <w:rPr>
          <w:rFonts w:cs="Arial" w:ascii="Arial" w:hAnsi="Arial"/>
          <w:b/>
        </w:rPr>
        <w:t xml:space="preserve"> </w:t>
      </w:r>
      <w:r>
        <w:rPr>
          <w:rFonts w:cs="Arial" w:ascii="Arial" w:hAnsi="Arial"/>
          <w:bCs/>
        </w:rPr>
        <w:t>Υφυπουργό Δικαιοσύνης, Διαφάνειας και Ανθρωπίνων Δικαιωμάτων, τον κ. Πεταλωτή.</w:t>
      </w:r>
    </w:p>
    <w:p>
      <w:pPr>
        <w:pStyle w:val="Normal"/>
        <w:spacing w:lineRule="auto" w:line="600"/>
        <w:ind w:firstLine="720"/>
        <w:jc w:val="both"/>
        <w:rPr/>
      </w:pPr>
      <w:r>
        <w:rPr>
          <w:rFonts w:cs="Arial" w:ascii="Arial" w:hAnsi="Arial"/>
        </w:rPr>
        <w:t xml:space="preserve">Συζητούμε τώρα την πέμπτη με αριθμό 1250/12-9-2011 επίκαιρη ερώτηση πρώτου κύκλου του Ζ΄ Αντιπροέδρου της Βουλής και Βουλευτή του Συνασπισμού Ριζοσπαστικής Αριστεράς κ. </w:t>
      </w:r>
      <w:r>
        <w:rPr>
          <w:rFonts w:cs="Arial" w:ascii="Arial" w:hAnsi="Arial"/>
          <w:bCs/>
        </w:rPr>
        <w:t>Αναστάσιου Κουράκ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 νομοθετική ρύθμιση για τις μεταθέσεις των εκπαιδευτικών με σοβαρές αναπηρίες. </w:t>
      </w:r>
    </w:p>
    <w:p>
      <w:pPr>
        <w:pStyle w:val="Normal"/>
        <w:spacing w:lineRule="auto" w:line="600"/>
        <w:ind w:firstLine="720"/>
        <w:jc w:val="both"/>
        <w:rPr/>
      </w:pPr>
      <w:r>
        <w:rPr>
          <w:rFonts w:cs="Arial" w:ascii="Arial" w:hAnsi="Arial"/>
        </w:rPr>
        <w:t xml:space="preserve">Στον ερωτώντα Βουλευτή του ΣΥΡΙΖΑ, στον κ. Κουράκη, θα απαντήσει η Υπουργός </w:t>
      </w:r>
      <w:r>
        <w:rPr>
          <w:rFonts w:cs="Arial" w:ascii="Arial" w:hAnsi="Arial"/>
          <w:bCs/>
        </w:rPr>
        <w:t>Παιδείας, Διά Βίου Μάθησης και Θρησκευμάτων, η κ. Άννα Διαμαντοπούλου.</w:t>
      </w:r>
    </w:p>
    <w:p>
      <w:pPr>
        <w:pStyle w:val="Normal"/>
        <w:spacing w:lineRule="auto" w:line="600"/>
        <w:ind w:firstLine="720"/>
        <w:jc w:val="both"/>
        <w:rPr>
          <w:rFonts w:ascii="Arial" w:hAnsi="Arial" w:cs="Arial"/>
        </w:rPr>
      </w:pPr>
      <w:r>
        <w:rPr>
          <w:rFonts w:cs="Arial" w:ascii="Arial" w:hAnsi="Arial"/>
          <w:bCs/>
        </w:rPr>
        <w:t>Παρακαλώ, κύριε Κουράκη, έχετε το λόγο για να παρουσιάσετε την επίκαιρη ερώτησή σας.</w:t>
      </w:r>
    </w:p>
    <w:p>
      <w:pPr>
        <w:pStyle w:val="Normal"/>
        <w:spacing w:lineRule="auto" w:line="600"/>
        <w:ind w:firstLine="720"/>
        <w:jc w:val="both"/>
        <w:rPr/>
      </w:pPr>
      <w:r>
        <w:rPr>
          <w:rFonts w:cs="Arial" w:ascii="Arial" w:hAnsi="Arial"/>
          <w:b/>
          <w:bCs/>
        </w:rPr>
        <w:t>ΑΝΑΣΤΑΣΙΟΣ ΚΟΥΡΑΚΗΣ</w:t>
      </w:r>
      <w:r>
        <w:rPr>
          <w:rFonts w:cs="Arial" w:ascii="Arial" w:hAnsi="Arial"/>
          <w:b/>
        </w:rPr>
        <w:t xml:space="preserve"> (Ζ΄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ολύ καλό και χρήσιμο ότι βρίσκεται σήμερα εδώ η κυρία Υπουργός, όπως επίσης θεωρώ ότι η παρουσία της εδώ είναι ικανή ώστε να ανταποκριθεί αυτονόητα και ευθύς αμέσως το αίτημα που υποβάλλουμε, το οποίο θεωρώ ότι είναι απολύτως δίκαιο.</w:t>
      </w:r>
    </w:p>
    <w:p>
      <w:pPr>
        <w:pStyle w:val="Normal"/>
        <w:spacing w:lineRule="auto" w:line="600"/>
        <w:ind w:firstLine="720"/>
        <w:jc w:val="both"/>
        <w:rPr/>
      </w:pPr>
      <w:r>
        <w:rPr>
          <w:rFonts w:cs="Arial" w:ascii="Arial" w:hAnsi="Arial"/>
        </w:rPr>
        <w:t>Περί τίνος πρόκειται; Έχουμε τις μεταθέσεις των εκπαιδευτικών και προβλέπεται σε νόμο του 1996 ότι σ’ αυτές τις μεταθέσεις των εκπαιδευτικών ορισμένοι εκπαιδευτικοί, οι οποίοι είναι, είτε γονείς παιδιών με σοβαρά προβλήματα, είναι κωφά, βαρήκοα, παιδιά με χρόνια νεφρική ανεπάρκεια, Α</w:t>
      </w:r>
      <w:r>
        <w:rPr>
          <w:rFonts w:cs="Arial" w:ascii="Arial" w:hAnsi="Arial"/>
          <w:lang w:val="en-US"/>
        </w:rPr>
        <w:t>IDS</w:t>
      </w:r>
      <w:r>
        <w:rPr>
          <w:rFonts w:cs="Arial" w:ascii="Arial" w:hAnsi="Arial"/>
        </w:rPr>
        <w:t xml:space="preserve">, σύνδρομο </w:t>
      </w:r>
      <w:r>
        <w:rPr>
          <w:rFonts w:cs="Arial" w:ascii="Arial" w:hAnsi="Arial"/>
          <w:lang w:val="en-US"/>
        </w:rPr>
        <w:t>Down</w:t>
      </w:r>
      <w:r>
        <w:rPr>
          <w:rFonts w:cs="Arial" w:ascii="Arial" w:hAnsi="Arial"/>
        </w:rPr>
        <w:t xml:space="preserve"> κ.λπ., έχουν μια ευνοϊκή μεταχείριση στις μεταθέσεις και βεβαίως οι ίδιοι οι εκπαιδευτικοί, που έχουν επίσης σοβαρά προβλήματα, όπως μεσογειακή αναιμία που χρήζει μεταγγίσεων, λευχαιμία, αιμορροφιλία, χρόνια νεφρική ανεπάρκεια, </w:t>
      </w:r>
      <w:r>
        <w:rPr>
          <w:rFonts w:cs="Arial" w:ascii="Arial" w:hAnsi="Arial"/>
          <w:lang w:val="en-US"/>
        </w:rPr>
        <w:t>AIDS</w:t>
      </w:r>
      <w:r>
        <w:rPr>
          <w:rFonts w:cs="Arial" w:ascii="Arial" w:hAnsi="Arial"/>
        </w:rPr>
        <w:t xml:space="preserve">, σκλήρυνση κατά πλάκας, καρκίνο σε μεταστατικό στάδιο και </w:t>
      </w:r>
      <w:r>
        <w:rPr>
          <w:rStyle w:val="St1"/>
          <w:rFonts w:cs="Arial" w:ascii="Arial" w:hAnsi="Arial"/>
          <w:bCs/>
          <w:color w:val="000000"/>
        </w:rPr>
        <w:t>νόσο του Crohn</w:t>
      </w:r>
      <w:r>
        <w:rPr>
          <w:rStyle w:val="St1"/>
          <w:rFonts w:cs="Arial" w:ascii="Arial" w:hAnsi="Arial"/>
          <w:b/>
          <w:bCs/>
          <w:color w:val="000000"/>
        </w:rPr>
        <w:t xml:space="preserve"> </w:t>
      </w:r>
      <w:r>
        <w:rPr>
          <w:rFonts w:cs="Arial" w:ascii="Arial" w:hAnsi="Arial"/>
        </w:rPr>
        <w:t>ο νομοθέτης προέβλεψε ότι πρέπει να τυχαίνουν ευνοϊκής ρύθμισης.</w:t>
      </w:r>
    </w:p>
    <w:p>
      <w:pPr>
        <w:pStyle w:val="Normal"/>
        <w:spacing w:lineRule="auto" w:line="600"/>
        <w:ind w:firstLine="720"/>
        <w:jc w:val="both"/>
        <w:rPr>
          <w:rFonts w:ascii="Arial" w:hAnsi="Arial" w:cs="Arial"/>
        </w:rPr>
      </w:pPr>
      <w:r>
        <w:rPr>
          <w:rFonts w:cs="Arial" w:ascii="Arial" w:hAnsi="Arial"/>
        </w:rPr>
        <w:t>Εδώ έχει αναφερθεί και άλλη φορά ότι θα έπρεπε αυτός ο κατάλογος μέσα από ιατρικές διαδικασίες του ΚΕΣΥ να διευρυνθεί, ώστε να περιλάβει και άλλες σοβαρές κατηγορίες.</w:t>
      </w:r>
    </w:p>
    <w:p>
      <w:pPr>
        <w:pStyle w:val="Normal"/>
        <w:spacing w:lineRule="auto" w:line="600"/>
        <w:ind w:firstLine="720"/>
        <w:jc w:val="both"/>
        <w:rPr/>
      </w:pPr>
      <w:r>
        <w:rPr>
          <w:rFonts w:cs="Arial" w:ascii="Arial" w:hAnsi="Arial"/>
        </w:rPr>
        <w:t xml:space="preserve">Την αφορμή για μια τέτοια ρύθμιση τη δίδει η περίπτωση ενός εκπαιδευτικού, ο οποίος είναι τυφλός και ο οποίος πάσχει από μελαχρωστική </w:t>
      </w:r>
      <w:r>
        <w:rPr>
          <w:rStyle w:val="St1"/>
          <w:rFonts w:cs="Arial" w:ascii="Arial" w:hAnsi="Arial"/>
          <w:bCs/>
          <w:color w:val="000000"/>
        </w:rPr>
        <w:t xml:space="preserve">αμφιβληστροειδοπάθεια, η οποία είναι μια εκφυλιστική πάθηση. Η πάθηση αυτή είναι εκφυλιστική με την έννοια ότι δεν εμφανίζεται εφάπαξ, αλλά εξελίσσεται. </w:t>
      </w:r>
    </w:p>
    <w:p>
      <w:pPr>
        <w:pStyle w:val="Normal"/>
        <w:spacing w:lineRule="auto" w:line="600"/>
        <w:ind w:firstLine="720"/>
        <w:jc w:val="both"/>
        <w:rPr/>
      </w:pPr>
      <w:r>
        <w:rPr>
          <w:rStyle w:val="St1"/>
          <w:rFonts w:cs="Arial" w:ascii="Arial" w:hAnsi="Arial"/>
          <w:bCs/>
          <w:color w:val="000000"/>
        </w:rPr>
        <w:t xml:space="preserve">Αυτό σημαίνει ότι το 2004 που διορίστηκε ο συγκεκριμένος εκπαιδευτικός μπορούσε να επεξεργαστεί -θολά βέβαια- ένα οπτικό αντικείμενο. Αυτό όμως, τώρα δεν συμβαίνει. Ο εκπαιδευτικός αυτός λαμβάνει επίδομα τυφλότητας από το Υπουργείο Υγείας, αλλά δεν εμπίπτει σε ειδική κατηγορία σύμφωνα με τον προηγούμενο νόμο με αποτέλεσμα –όπως θα πω και στη συνέχεια- αν και κατέχει οργανική θέση στο Γενικό Λύκειο Σύρου και επί επτά χρόνια αποσπάται στο ειδικό γυμνάσιο των Αθηνών, φέτος να μην καταφέρει να αποσπαστεί. </w:t>
      </w:r>
    </w:p>
    <w:p>
      <w:pPr>
        <w:pStyle w:val="Normal"/>
        <w:spacing w:lineRule="auto" w:line="600"/>
        <w:ind w:firstLine="720"/>
        <w:jc w:val="both"/>
        <w:rPr/>
      </w:pPr>
      <w:r>
        <w:rPr>
          <w:rStyle w:val="St1"/>
          <w:rFonts w:cs="Arial" w:ascii="Arial" w:hAnsi="Arial"/>
          <w:bCs/>
          <w:color w:val="000000"/>
        </w:rPr>
        <w:t xml:space="preserve">Καταλαβαίνεται ότι εδώ υπάρχει συγκεκριμένο πρόβλημα. Το πρόβλημα αυτό το αναδεικνύω όχι μόνο για την περίπτωση του συγκεκριμένου εκπαιδευτικού, αλλά γενικότερα. Θα ήθελα μια απάντηση από την κυρία Υπουργό πάνω στο θέμα αυτό. </w:t>
      </w:r>
    </w:p>
    <w:p>
      <w:pPr>
        <w:pStyle w:val="Normal"/>
        <w:spacing w:lineRule="auto" w:line="600"/>
        <w:ind w:firstLine="720"/>
        <w:jc w:val="both"/>
        <w:rPr/>
      </w:pPr>
      <w:r>
        <w:rPr>
          <w:rFonts w:cs="Arial" w:ascii="Arial" w:hAnsi="Arial"/>
        </w:rPr>
        <w:t>Ευχαριστώ πολύ.</w:t>
      </w:r>
      <w:r>
        <w:rPr>
          <w:rStyle w:val="St1"/>
          <w:rFonts w:cs="Arial" w:ascii="Arial" w:hAnsi="Arial"/>
          <w:bCs/>
          <w:color w:val="000000"/>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Κουράκη.</w:t>
      </w:r>
    </w:p>
    <w:p>
      <w:pPr>
        <w:pStyle w:val="Normal"/>
        <w:spacing w:lineRule="auto" w:line="600"/>
        <w:ind w:firstLine="720"/>
        <w:jc w:val="both"/>
        <w:rPr>
          <w:rFonts w:ascii="Arial" w:hAnsi="Arial" w:cs="Arial"/>
        </w:rPr>
      </w:pPr>
      <w:r>
        <w:rPr>
          <w:rFonts w:cs="Arial" w:ascii="Arial" w:hAnsi="Arial"/>
        </w:rPr>
        <w:t xml:space="preserve">Το λόγο έχει η Υπουργός Παιδείας, Διά Βίου Μάθησης και Θρησκευμάτων κ. Άννα Διαμαντοπούλου.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Αντιπρόεδρε, νομίζω ότι σήμερα η ερώτησή σας είναι από τις πολύ θετικές στιγμές του Κοινοβουλίου που αναδεικνύονται ουσιαστικά ζητήματα, αλλά και προβλήματα, τα οποία έχουν και κοινωνική και εκπαιδευτική διάσταση που πολλές φορές δεν μπορούν να αντιμετωπιστούν όλα από το νόμο, αλλά και που είναι αφορμή να τα δούμε μέσα από μια τελείως διαφορετική οπτική γωνία. </w:t>
      </w:r>
    </w:p>
    <w:p>
      <w:pPr>
        <w:pStyle w:val="Normal"/>
        <w:spacing w:lineRule="auto" w:line="600"/>
        <w:ind w:firstLine="720"/>
        <w:jc w:val="both"/>
        <w:rPr>
          <w:rFonts w:ascii="Arial" w:hAnsi="Arial" w:cs="Arial"/>
        </w:rPr>
      </w:pPr>
      <w:r>
        <w:rPr>
          <w:rFonts w:cs="Arial" w:ascii="Arial" w:hAnsi="Arial"/>
        </w:rPr>
        <w:t xml:space="preserve">Τα γεγονότα είναι όπως ακριβώς τα περιγράψατε. Ο κ. Τεντόμας είναι ένας πολύ γνωστός εκπαιδευτικός γιατί πέρα από τα πολλά τυπικά του προσόντα –παρά την πάθησή του έχει μεταπτυχιακό, διδακτορικό- έχει πολλές διακρίσεις και έχει κάνει εξαιρετική δουλειά στο ειδικό σχολείο, στο οποίο δουλεύει. Κάθε χρόνο, λίγο έως πολύ, αντιμετωπίζετε το ίδιο πρόβλημα. Αυτή η περίπτωση είναι μια και μοναδική. Ο κ. Τεντόμας είναι ο μοναδικός τυφλός εκπαιδευτικός που έχουμε στη χώρα. </w:t>
      </w:r>
    </w:p>
    <w:p>
      <w:pPr>
        <w:pStyle w:val="Normal"/>
        <w:spacing w:lineRule="auto" w:line="600"/>
        <w:ind w:firstLine="720"/>
        <w:jc w:val="both"/>
        <w:rPr>
          <w:rFonts w:ascii="Arial" w:hAnsi="Arial" w:cs="Arial"/>
        </w:rPr>
      </w:pPr>
      <w:r>
        <w:rPr>
          <w:rFonts w:cs="Arial" w:ascii="Arial" w:hAnsi="Arial"/>
        </w:rPr>
        <w:t xml:space="preserve">Ο λόγος που χρειάστηκε να γίνει η ερώτησή σας είναι ότι δεν έγινε τυπικά η απόσπασή του, γιατί όπως γνωρίζετε από φέτος οι αποσπάσεις γίνονται απολύτως με μόρια και ηλεκτρονικά. Επομένως, με τις αποφάσεις τους τα περιφερειακά συμβούλια –γιατί με αποφάσεις των περιφερειακών συμβουλίων γίνονται αυτές οι αποσπάσεις- έπρεπε να τηρήσουν ακριβώς τα μόρια και ακριβώς τις προϋποθέσεις του νόμου στον οποίο αναφερθήκατε και ο οποίος δεν προβλέπει την περίπτωση αυτή του κ. Τεντόμα και που είναι μια και μοναδική. </w:t>
      </w:r>
    </w:p>
    <w:p>
      <w:pPr>
        <w:pStyle w:val="Normal"/>
        <w:spacing w:lineRule="auto" w:line="600"/>
        <w:ind w:firstLine="720"/>
        <w:jc w:val="both"/>
        <w:rPr/>
      </w:pPr>
      <w:r>
        <w:rPr>
          <w:rFonts w:cs="Arial" w:ascii="Arial" w:hAnsi="Arial"/>
        </w:rPr>
        <w:t>Θα σας απαντήσω, λοιπόν, με δύο σκέλη: Το πρώτο είναι ότι προφανώς πρέπει να δούμε πολύ σοβαρά αυτό το θέμα της αναπηρίας στην εκπαίδευση, όχι μόνο ως προς τον αριθμό των ειδικοτήτων, αλλά και ως προς τις προϋποθέσεις της διδασκαλίας, δηλαδή, πού διορίζεται κάποιος και με ποιες προϋποθέσεις, ώστε να μπορεί να έχει τα αναγκαία προσόντα για τη διδασκαλία. Διότι πάνω απ’ όλα είναι η εκπαιδευτική διαδικασία.</w:t>
      </w:r>
    </w:p>
    <w:p>
      <w:pPr>
        <w:pStyle w:val="Normal"/>
        <w:spacing w:lineRule="auto" w:line="600"/>
        <w:ind w:firstLine="720"/>
        <w:jc w:val="both"/>
        <w:rPr>
          <w:rFonts w:ascii="Arial" w:hAnsi="Arial" w:cs="Arial"/>
        </w:rPr>
      </w:pPr>
      <w:r>
        <w:rPr>
          <w:rFonts w:cs="Arial" w:ascii="Arial" w:hAnsi="Arial"/>
        </w:rPr>
        <w:t>Το δεύτερο και συγκεκριμένο θέμα είναι η περίπτωση του κ. Τεντόμα. Επαναλαμβάνω ότι πρόκειται για εκπαιδευτικό εξαιρετικά υψηλών προσόντων και αποδόσεων. Έχει υπάρξει ήδη συνεννόηση της Υφυπουργού με τη Διεύθυνση της Σύρου ώστε να μη θεωρηθεί ότι είναι απών και να μη χρειαστεί να πάει. Έγινε συζήτηση με τα περιφερειακά συμβούλια -η συνεδρίαση είναι σήμερα- ώστε μετά και από ένσταση να αντιμετωπιστεί με ένα ειδικό τρόπο η περίπτωσή του και να λυθεί το θέ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 xml:space="preserve">Παρακαλώ, κύριε Κουράκη, έχετε το λόγο για τρία λεπτά.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υρία Πρόεδρε, δεν θα εξαντλήσω όλο το χρόνο, γιατί η απάντηση της κυρίας Υπουργού νομίζω ότι ήταν άκρως ικανοποιη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μόνο που θα ήθελα να πω είναι ότι θα ήταν καλό, επειδή ακριβώς οι υπηρεσίες έκαναν τη δουλειά τους με βάση το νόμο, να έχουμε μια αναμόρφωση του νόμου, δηλαδή, μια διαδικασία σε ένα εύλογο χρονικό διάστημα όπου φαντάζομαι –δεν ξέρω, ίσως στο μυαλό σας να έχετε μια καλύτερη διαδικασία- το ΚΕΣΥ να συμπεριλάβει και άλλες κατηγορίες, ώστε οι υπηρεσίες να έχουν την ευχέρεια να μπορούν να αντιμετωπίσουν τέτοιες περιπτώσεις, οι οποίες μπορεί να παρουσιάζονται αραιά και πού, πλην όμως είναι απολύτως δίκαιο το αίτημα. </w:t>
      </w:r>
    </w:p>
    <w:p>
      <w:pPr>
        <w:pStyle w:val="Normal"/>
        <w:spacing w:lineRule="auto" w:line="600"/>
        <w:ind w:firstLine="720"/>
        <w:jc w:val="both"/>
        <w:rPr>
          <w:rFonts w:ascii="Arial" w:hAnsi="Arial" w:cs="Arial"/>
        </w:rPr>
      </w:pPr>
      <w:r>
        <w:rPr>
          <w:rFonts w:cs="Arial" w:ascii="Arial" w:hAnsi="Arial"/>
        </w:rPr>
        <w:t xml:space="preserve">Πάντως, εκφράζω την ικανοποίηση μου για την ικανοποίηση του αιτήματος του συγκεκριμένου εκπαιδευτικού που προφανώς δεν αποτελεί εξαίρεση, αλλά είναι κάτι απολύτως δίκαιο, όχι μόνο επειδή έχει αυξημένα προσόντα, αλλά γιατί αυτός ο άνθρωπος με πρόβλημα τυφλότητας καταλαβαίνουμε ότι δεν μπορεί να κάνει τη δουλειά του αν υλοποιούνταν η αρχική σκέψη για την απόσπαση. Η συνολική, όμως, διευθέτηση του θέματος νομίζω ότι θα δώσει έναν εκσυγχρονισμό και μία ανάσα στο ζήτημα το οποίο συζητ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Υπουργός Παιδείας, Διά Βίου Μάθησης και Θρησκευμάτων κ. Άννα Διαμαντοπούλου.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υρία Πρόεδρε, είναι από τις λίγες φορές που δεν χρειάζεται να ερχόμαστε και να επανερχόμαστε, γιατί συμφωνούμε και σε συνεργασία και με τον κ. Κουράκη θα δούμε και το θεσμικό βήμα που είναι ουσιαστικ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ν πέμπτη με αριθμό 1251/12-9-2011 επίκαιρη ερώτηση δευτέρου κύκλου της Βουλευτού του Συνασπισμού Ριζοσπαστικής Αριστεράς κ. Ευαγγελίας Αμμανατίδου-Πασχαλίδου προς την Υπουργό Παιδείας, Διά Βίου Μάθησης και Θρησκευμάτων, σχετικά με τους επιτυχόντες μαθητών των πολυτεκνικών οικογενειών και την εφαρμογή του ν.3966/2011.</w:t>
      </w:r>
    </w:p>
    <w:p>
      <w:pPr>
        <w:pStyle w:val="Normal"/>
        <w:spacing w:lineRule="auto" w:line="600"/>
        <w:ind w:firstLine="720"/>
        <w:jc w:val="both"/>
        <w:rPr>
          <w:rFonts w:ascii="Arial" w:hAnsi="Arial" w:cs="Arial"/>
        </w:rPr>
      </w:pPr>
      <w:r>
        <w:rPr>
          <w:rFonts w:cs="Arial" w:ascii="Arial" w:hAnsi="Arial"/>
        </w:rPr>
        <w:t>Στην επίκαιρη ερώτηση της κ. Αμμανατίδου θα απαντήσει η Υπουργός Παιδείας, Δια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 xml:space="preserve">Το λόγο έχει η κ. Ευαγγελία Αμμανατίδου-Πασχαλίδου, προκειμένου να μας παρουσιάσει την επίκαιρη ερώτησή τη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στις φετινές πανελλαδικές εξετάσεις παιδιά πολυτέκνων οικογενειών έλαβαν μέρος και συμπλήρωσαν τα μηχανογραφικά τους δελτία στην ειδική κατηγορία πολυτέκνων, κάνοντας βεβαίως χρήση της ιδιότητας των γονιών τους βάσει του ν.3454/2006, άρθρο 6 παράγραφος 3, που αναφέρει ότι οι γονείς που απέκτησαν την πολυτεκνική ιδιότητα βάσει των διατάξεων του ν.860/1979, όπως και εκείνοι που την αποκτούν βάσει των διατάξεων του παρόντος, την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spacing w:lineRule="auto" w:line="600"/>
        <w:ind w:firstLine="720"/>
        <w:jc w:val="both"/>
        <w:rPr>
          <w:rFonts w:ascii="Arial" w:hAnsi="Arial" w:cs="Arial"/>
        </w:rPr>
      </w:pPr>
      <w:r>
        <w:rPr>
          <w:rFonts w:cs="Arial" w:ascii="Arial" w:hAnsi="Arial"/>
        </w:rPr>
        <w:t>Η Ανώτατη Συνομοσπονδία Πολυτέκνων Ελλάδας, η ΑΣΠΕ, που απονέμει την πολυτεκνική ιδιότητα βάσει του άρθρου 6 παράγραφος 2 του ν.3454/2006, όπως κάθε χρόνο, έτσι και φέτος εξέδωσε τα νόμιμα δικαιολογητικά με τα οποία έλαβαν μέρος τα συγκεκριμένα παιδιά στις πανελλαδικές εξετάσεις. Στις 7-9-2011 στάλθηκε από το Υπουργείο η εγκύκλιος Φ.251/101273/Β6 προς τις γραμματείες όλων των τμημάτων και σχολών, σχετικά με τα απαιτούμενα δικαιολογητικά για την εγγραφή των εισαγόμενων στην τριτοβάθμια εκπαίδευση για το ακαδημαϊκό έτος 2011-2012, όπου στο κεφάλαιο Β΄ αναφέρει: «Στην ειδική περίπτωση των πολυτέκνων ή τέκνων αυτών για την εφαρμογή της παρούσας εμπίπτουν κατά την έννοια του άρθρου 6 παράγραφος 1 του ν.3454/2006».</w:t>
      </w:r>
    </w:p>
    <w:p>
      <w:pPr>
        <w:pStyle w:val="Normal"/>
        <w:spacing w:lineRule="auto" w:line="600"/>
        <w:ind w:firstLine="720"/>
        <w:jc w:val="both"/>
        <w:rPr>
          <w:rFonts w:ascii="Arial" w:hAnsi="Arial" w:cs="Arial"/>
        </w:rPr>
      </w:pPr>
      <w:r>
        <w:rPr>
          <w:rFonts w:cs="Arial" w:ascii="Arial" w:hAnsi="Arial"/>
        </w:rPr>
        <w:t xml:space="preserve">Όμως, μετά από αυτό, οι μαθητές και οι οικογένειες αυτών των παιδιών που είναι επιτυχόντες στις εξετάσεις, που ανακοινώθηκε η εισαγωγή τους, που αναρτήθηκαν τα ονόματά τους και πολλοί εξ αυτών έχουν υψηλές βαθμολογίες μέχρι και 19.500 μόρια, βρίσκονται σε μεγάλη αναστάτωση, διότι με την ασάφεια του ν.3966/2011, άρθρα 59 και 60, εάν εγγραφούν στις σχολές που έχουν πετύχει, τιμωρούνται γιατί θα έρθει μετά το πρυτανικό συμβούλιο και θα τους πει ότι τα στοιχεία τους δεν είναι ολοκληρωμένα, καθώς έχουν αδέλφια άνω των είκοσι τριών ε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Αμμανατίδου, έχει τελειώσει ο χρόνος σας. Θα συνεχίσετε στη δευτερολογία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Κυρία Υπουργέ, θα πρέπει να αποκαταστήσετε αυτήν την απαράδεκτη αδικία που συντελείται προς τους επιτυχόντες μαθητ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δώ και πολλά χρόνια υπάρχει στο θέμα των εισαγωγικών εξετάσεων ένα μείζον ζήτημα, που έχει να κάνει με την επιλογή που έχουμε κάνει ως κοινωνία και ως πολιτικό σύστημα για την ειδική αντιμετώπιση συγκεκριμένων ομάδων του πληθυσμού για εθνικούς και κοινωνικούς λόγους. Μία από αυτές, λοιπόν, είναι οι μετεγγραφές που αφορούν τους πολυτέκνους. </w:t>
      </w:r>
    </w:p>
    <w:p>
      <w:pPr>
        <w:pStyle w:val="Normal"/>
        <w:spacing w:lineRule="auto" w:line="600"/>
        <w:ind w:firstLine="720"/>
        <w:jc w:val="both"/>
        <w:rPr>
          <w:rFonts w:ascii="Arial" w:hAnsi="Arial" w:cs="Arial"/>
        </w:rPr>
      </w:pPr>
      <w:r>
        <w:rPr>
          <w:rFonts w:cs="Arial" w:ascii="Arial" w:hAnsi="Arial"/>
        </w:rPr>
        <w:t xml:space="preserve">Επί χρόνια αυτές οι μετεγγραφές γίνονταν με την εξής λογική. Μπορούσε από μία πολυτεκνική οικογένεια, κάνοντας χρήση του δικαιώματος, να έρθει ο υποψήφιος, ανεξαρτήτως μονάδων, εάν πετύχαινε σε οποιαδήποτε σχολή της περιφέρειας, στο Λεκανοπέδιο. Μπορούσε να έρθει ακόμα και αν δεν έμεναν στο Λεκανοπέδιο οι γονείς του. Το ίδιο συνέβαινε με τις δύο μεγάλες πόλεις, την Αθήνα και τη Θεσσαλονίκη. </w:t>
      </w:r>
    </w:p>
    <w:p>
      <w:pPr>
        <w:pStyle w:val="Normal"/>
        <w:spacing w:lineRule="auto" w:line="600"/>
        <w:ind w:firstLine="720"/>
        <w:jc w:val="both"/>
        <w:rPr>
          <w:rFonts w:ascii="Arial" w:hAnsi="Arial" w:cs="Arial"/>
        </w:rPr>
      </w:pPr>
      <w:r>
        <w:rPr>
          <w:rFonts w:cs="Arial" w:ascii="Arial" w:hAnsi="Arial"/>
        </w:rPr>
        <w:t xml:space="preserve">Αυτό οδήγησε, όχι μόνο λόγω του αριθμού των πολυτέκνων, αλλά και των τριτέκνων και των άλλων κοινωνικών ομάδων, σε ένα αδιέξοδο, όπου είχαμε συσσώρευση έως και 250% στις σχολές του κέντρου και άδειασμα των σχολών της περιφέρειας. Έχω δώσει επανειλημμένα στοιχεία, όπου σχολές του Πανεπιστημίου Αιγαίου ξεκινούσαν με εκατόν είκοσι εισακτέους φοιτητές και κατέληγαν με τριάντα ή σαράντα φοιτητές. </w:t>
      </w:r>
    </w:p>
    <w:p>
      <w:pPr>
        <w:pStyle w:val="Normal"/>
        <w:spacing w:lineRule="auto" w:line="600"/>
        <w:ind w:firstLine="720"/>
        <w:jc w:val="both"/>
        <w:rPr>
          <w:rFonts w:ascii="Arial" w:hAnsi="Arial" w:cs="Arial"/>
        </w:rPr>
      </w:pPr>
      <w:r>
        <w:rPr>
          <w:rFonts w:cs="Arial" w:ascii="Arial" w:hAnsi="Arial"/>
        </w:rPr>
        <w:t>Έτσι, στο μεν κέντρο δεν μπορούσε να γίνει η εκπαιδευτική διαδικασία λόγω πληθώρας, στη δε επαρχία, λόγω αδειάσματος.</w:t>
      </w:r>
    </w:p>
    <w:p>
      <w:pPr>
        <w:pStyle w:val="Normal"/>
        <w:spacing w:lineRule="auto" w:line="600"/>
        <w:ind w:firstLine="720"/>
        <w:jc w:val="both"/>
        <w:rPr>
          <w:rFonts w:ascii="Arial" w:hAnsi="Arial" w:cs="Arial"/>
        </w:rPr>
      </w:pPr>
      <w:r>
        <w:rPr>
          <w:rFonts w:cs="Arial" w:ascii="Arial" w:hAnsi="Arial"/>
        </w:rPr>
        <w:t xml:space="preserve">Από φέτος η λογική που είχαμε μέχρι τώρα για τις μεταγραφές, καταργήθηκε. Υπάρχει η λογική των ειδικών ομάδων. Οι ειδικές αυτές ομάδες έχουν μερικές βασικές αρχές. Η αρχή είναι ότι το παιδί της πολύτεκνης οικογένειας θα πρέπει να πάει εκεί που μένουν οι γονείς του, γιατί αυτό θέλουμε να αντιμετωπίσουμε. Να μην χωριστεί η οικογένεια ή να μην χρειαστεί να ανοίξει νέο σπίτι ή να πάει εκεί που είναι ο αδελφός του ή η αδελφή του. </w:t>
      </w:r>
    </w:p>
    <w:p>
      <w:pPr>
        <w:pStyle w:val="Normal"/>
        <w:spacing w:lineRule="auto" w:line="600"/>
        <w:ind w:firstLine="720"/>
        <w:jc w:val="both"/>
        <w:rPr>
          <w:rFonts w:ascii="Arial" w:hAnsi="Arial" w:cs="Arial"/>
        </w:rPr>
      </w:pPr>
      <w:r>
        <w:rPr>
          <w:rFonts w:cs="Arial" w:ascii="Arial" w:hAnsi="Arial"/>
        </w:rPr>
        <w:t xml:space="preserve">Για να γίνουν όλα αυτά έγινε ο νόμος και υπήρξε εγκύκλιος, η οποία έδινε όλες τις εξηγήσεις. Και για το θέμα των είκοσι τριών ετών υπήρξε εξουσιοδότηση νόμου και υπήρξε υπουργική απόφαση που έλεγε ότι, όταν ένα από τα παιδιά είναι πάνω από τα είκοσι τρία και δεν σπουδάζει ή πάνω από τα είκοσι πέντε όταν σπουδάζει, τότε δεν μπορεί να θεωρηθεί ότι όλη η οικογένεια έχει τέσσερα παιδιά, τα οποία σπουδάζουν όλα σε διαφορετική βαθμίδα, άρα, πρέπει να είναι μαζί. Υπήρχε μία λογική, αποτυπώθηκε στο νόμο, αποτυπώθηκε στην εγκύκλιο, την ήξεραν όλα τα παιδιά, όταν πατούσαν το μηχανογραφικό στις ειδικές κατηγορίες, δινόταν όλη η πληροφορία στο κάθε παιδί και αφού εξαντλήσαμε το περιθώριο, δώσαμε ειδική παράταση για τις ειδικές ομάδες, αν ήθελαν να αλλάξουν τις επιλογές τους. Αυτή η παράταση δόθηκε μόνον για τις ειδικές ομάδες, δηλαδή, τα παιδιά των πολυτέκνων είχαν επιπλέον ημέρες για να ξαναδούν τα μηχανογραφικά και να κάνουν αλλαγή, αν ήθελαν και στο ενδιάμεσο υπήρξαν οι παροτρύνσεις των οργανώσεών τους να μην δεχθούν τις προϋποθέσεις του νόμου ή της εγκυκλίου και να λειτουργήσουν, σύμφωνα με τις κατευθύνσεις της συγκεκριμένης οργάνωσης. </w:t>
      </w:r>
    </w:p>
    <w:p>
      <w:pPr>
        <w:pStyle w:val="Normal"/>
        <w:spacing w:lineRule="auto" w:line="600"/>
        <w:ind w:firstLine="720"/>
        <w:jc w:val="both"/>
        <w:rPr>
          <w:rFonts w:ascii="Arial" w:hAnsi="Arial" w:cs="Arial"/>
        </w:rPr>
      </w:pPr>
      <w:r>
        <w:rPr>
          <w:rFonts w:cs="Arial" w:ascii="Arial" w:hAnsi="Arial"/>
        </w:rPr>
        <w:t xml:space="preserve">Εδώ εγώ δεν έχω να κάνω κανένα σχόλιο, ο καθένας όμως, κάνει την επιλογή του και μετά παίρνει και τις ευθύνες του. Γιατί ο νόμος ήταν σαφής, η εγκύκλιος ήταν σαφής, το σύνολο των παιδιών των πολυτέκνων ακολούθησαν ακριβώς τις οδηγίες και υπάρχει ένας πολύ μικρός αριθμός, οι οποίοι δεν ακολούθησαν τις συγκεκριμένες οδηγίες, κάνοντας χρήση μόνο της νομοθετικής ρύθμισης στην οποία αναφέρεσθε και αδιαφορώντας παντελώς για το νόμο και για την εγκύκλ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Όπως καταλαβαίνετε, ούτε ασάφεια υπάρχει, ούτε αδικία υπάρχει και δεν μπορεί να γίνει καμμία αλλαγ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Αμμανατίδου-Πασχαλίδ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οηγουμένως, στον συνάδελφό μου κ. Τάσο Κουράκη, μιλήσατε για κοινωνική και εκπαιδευτική διάσταση. Ακριβώς σε αυτό εμπίπτει η ερώτησή μου, κυρία Υπουργέ. Εσείς μου λέτε τώρα ότι δεν υπάρχει καμμία ασάφεια στο νόμο. </w:t>
      </w:r>
    </w:p>
    <w:p>
      <w:pPr>
        <w:pStyle w:val="Normal"/>
        <w:spacing w:lineRule="auto" w:line="600"/>
        <w:ind w:firstLine="720"/>
        <w:jc w:val="both"/>
        <w:rPr>
          <w:rFonts w:ascii="Arial" w:hAnsi="Arial" w:cs="Arial"/>
        </w:rPr>
      </w:pPr>
      <w:r>
        <w:rPr>
          <w:rFonts w:cs="Arial" w:ascii="Arial" w:hAnsi="Arial"/>
        </w:rPr>
        <w:t>Κοιτάξτε, δεν είναι έτσι τα πράγματα. Υπάρχει τεράστια ασάφεια. Ο νόμος βγήκε στις 24 Μαΐου, σε ένα μήνα τα παιδιά έκαναν το μηχανογραφικό, δεν γνώριζαν τη συγκεκριμένη νομοθεσία. Τώρα, ως προς το αν ήταν αναρτημένο, είδαμε τι έγινε και με την ηλεκτρονική διακυβέρνηση και με όλο αυτό το πανδαιμόνιο που δημιουργήθηκε με τα χίλια εκατό παιδιά.</w:t>
      </w:r>
    </w:p>
    <w:p>
      <w:pPr>
        <w:pStyle w:val="Normal"/>
        <w:spacing w:lineRule="auto" w:line="600"/>
        <w:ind w:firstLine="720"/>
        <w:jc w:val="both"/>
        <w:rPr/>
      </w:pPr>
      <w:r>
        <w:rPr>
          <w:rFonts w:cs="Arial" w:ascii="Arial" w:hAnsi="Arial"/>
        </w:rPr>
        <w:t xml:space="preserve">Όμως, σ’ αυτό το νόμο που ψηφίσατε στο άρθρο 59, παράγραφος 11, περίπτωση </w:t>
      </w:r>
      <w:r>
        <w:rPr>
          <w:rFonts w:cs="Arial" w:ascii="Arial" w:hAnsi="Arial"/>
          <w:lang w:val="en-US"/>
        </w:rPr>
        <w:t>ii</w:t>
      </w:r>
      <w:r>
        <w:rPr>
          <w:rFonts w:cs="Arial" w:ascii="Arial" w:hAnsi="Arial"/>
        </w:rPr>
        <w:t>, σχετικά με τον αριθμό των θέσεων εισακτέων των κατόχων απολυτηρίου Γενικού ή Επαγγελματικού Λυκείου, στην περίπτωση αα΄ λέει τα εξής: «Υποψηφίων που είναι πολύτεκνοι, κατά την έννοια του άρθρου 1 του ν. 1910/44, όπως αντικαταστάθηκε με την παράγραφο 1 του άρθρου 6 του ν. 3454/2006, καθώς και υποψηφίων τέκνων των ανωτέρω πολυτέκνων».</w:t>
      </w:r>
    </w:p>
    <w:p>
      <w:pPr>
        <w:pStyle w:val="Normal"/>
        <w:spacing w:lineRule="auto" w:line="600"/>
        <w:ind w:firstLine="720"/>
        <w:jc w:val="both"/>
        <w:rPr>
          <w:rFonts w:ascii="Arial" w:hAnsi="Arial" w:cs="Arial"/>
        </w:rPr>
      </w:pPr>
      <w:r>
        <w:rPr>
          <w:rFonts w:cs="Arial" w:ascii="Arial" w:hAnsi="Arial"/>
        </w:rPr>
        <w:t>Εδώ είναι οι πολύτεκνοι που ένα τους παιδί έχει ξεπεράσει το εικοστό τρίτο έτος και δεν σπουδάζει ή το εικοστό πέμπτο αν σπουδάζει ή είναι στρατιώτης. Εδώ είναι αυτή η κατηγορία. Εδώ κρατάμε το εικοστό τρίτο για τους πολυτέκνους.</w:t>
      </w:r>
    </w:p>
    <w:p>
      <w:pPr>
        <w:pStyle w:val="Normal"/>
        <w:spacing w:lineRule="auto" w:line="600"/>
        <w:ind w:firstLine="720"/>
        <w:jc w:val="both"/>
        <w:rPr>
          <w:rFonts w:ascii="Arial" w:hAnsi="Arial" w:cs="Arial"/>
        </w:rPr>
      </w:pPr>
      <w:r>
        <w:rPr>
          <w:rFonts w:cs="Arial" w:ascii="Arial" w:hAnsi="Arial"/>
        </w:rPr>
        <w:t xml:space="preserve">Όμως, στη ββ΄ περίπτωση μιλάτε για τους υποψήφιους γονείς και τέκνα πολυμελών οικογενειών με τρία ζώντα τέκνα από νόμιμο γάμο ή νομιμοποιηθέντα ή νομίμως αναγνωρισθέντα ή υιοθετηθέντα, εφόσον κανένα από αυτά δεν υπερβαίνει το εικοστό έκτο έτος της ηλικίας του, συμπεριλαμβανομένων των περιπτώσεων άγαμων μητέρων με τρία μη αναγνωρισθέντα ζώντα τέκνα, που δεν υπερβαίνουν το ανώτερο όριο ηλικίας. </w:t>
      </w:r>
    </w:p>
    <w:p>
      <w:pPr>
        <w:pStyle w:val="Normal"/>
        <w:spacing w:lineRule="auto" w:line="600"/>
        <w:ind w:firstLine="720"/>
        <w:jc w:val="both"/>
        <w:rPr/>
      </w:pPr>
      <w:r>
        <w:rPr>
          <w:rFonts w:cs="Arial" w:ascii="Arial" w:hAnsi="Arial"/>
        </w:rPr>
        <w:t xml:space="preserve">Με συγχωρείτε, κυρία Υπουργέ, αλλά εδώ υπάρχει μία προχειρότητα στην οποία αναφέρεσθε και εσείς: Ότι δηλαδή, υπάρχει το εικοστό τρίτο έτος για τους πολυτέκνους και για τους τριτέκνους -και εγώ είμαι τρίτεκνη και σας το λέω- αλλά μιλάτε και για εικοστό έκτο έτος. Πείτε μου, σας παρακαλώ, ποιο από τα δύο ισχύει. Αν ένα παιδί ενός πολύτεκνου, που έχει τέσσερα παιδιά, έχει περάσει την ηλικία των 23, εμπίπτει στην κατηγορία των τριτέκνων για να πάει στο 26; Όχι. </w:t>
      </w:r>
    </w:p>
    <w:p>
      <w:pPr>
        <w:pStyle w:val="Normal"/>
        <w:spacing w:lineRule="auto" w:line="600"/>
        <w:ind w:firstLine="720"/>
        <w:jc w:val="both"/>
        <w:rPr>
          <w:rFonts w:ascii="Arial" w:hAnsi="Arial" w:cs="Arial"/>
        </w:rPr>
      </w:pPr>
      <w:r>
        <w:rPr>
          <w:rFonts w:cs="Arial" w:ascii="Arial" w:hAnsi="Arial"/>
        </w:rPr>
        <w:t xml:space="preserve">Πέραν, όμως, αυτού, όλα αυτά που συμβαίνουν είναι τραγικά γιατί υπάρχει και το άρθρο 21 παράγραφος 2 του Συντάγματος που λέει: «Πολύτεκνες οικογένειες, ανάπηροι πολέμου και ειρηνικής περιόδου, θύματα πολέμου… και όσοι πάσχουν από ανίατη σωματική ή πνευματική νόσο έχουν δικαίωμα ειδικής φροντίδας από το κράτος». Και με αυτό στο άρθρο 60 στις καταργούμενες διατάξεις του ν. 3966/2011, δηλαδή του Μαΐου, αναφέρετε 64 περιπτώσεις, υποπεριπτώσεις, άρθρα διαφόρων νόμων που καταργούνται. Εκεί υπάρχει και η περίπτωση δ΄ που λέει ότι καταργείται: «Κάθε άλλη γενική ή ειδική διάταξη που ρυθμίζει με διαφορετικό τρόπο τα θέματα του παρόντος». </w:t>
      </w:r>
    </w:p>
    <w:p>
      <w:pPr>
        <w:pStyle w:val="Normal"/>
        <w:spacing w:lineRule="auto" w:line="600"/>
        <w:ind w:firstLine="720"/>
        <w:jc w:val="both"/>
        <w:rPr/>
      </w:pPr>
      <w:r>
        <w:rPr>
          <w:rFonts w:cs="Arial" w:ascii="Arial" w:hAnsi="Arial"/>
        </w:rPr>
        <w:t xml:space="preserve">Αν τώρα εσείς εντάσσετε την παράγραφο 3 του άρθρου 6 του ν. 3454/2000 εκεί ξέρετε τι συμβαίνει, κυρία Υπουργέ; Τότε, αυτό που λέει: «Οι γονείς που απέκτησαν την πολυτεκνική ιδιότητα βάσει των διατάξεων του ν. 860/79 και τα δε τέκνα τους που προστατεύονται από αυτό», καταργείται. </w:t>
      </w:r>
    </w:p>
    <w:p>
      <w:pPr>
        <w:pStyle w:val="Normal"/>
        <w:spacing w:lineRule="auto" w:line="600"/>
        <w:ind w:firstLine="720"/>
        <w:jc w:val="both"/>
        <w:rPr/>
      </w:pPr>
      <w:r>
        <w:rPr>
          <w:rFonts w:cs="Arial" w:ascii="Arial" w:hAnsi="Arial"/>
        </w:rPr>
        <w:t xml:space="preserve">Θέλω να μου πείτε γιατί αυτά τα παιδιά δεν τα βάζετε στη γενική κατάταξη; Είναι ελάχιστα τα παιδιά αυτά και έχετε δημιουργήσει αυτήν την κατάσταση με 19.500 και με 17.000 και με 16.000 μόρια ή και με λιγότερα. Αυτά τα παιδιά γιατί δεν τα εντάσσετε στη γενική κατάταξη; Γι’ αυτό το Υπουργείο, η Κυβέρνηση και κανένας άλλος, κυρία Υπουργέ. Αντί να πάει στη Θεσσαλονίκη, ας πάει στην Ξάνθη. Εκεί είχε 17.000 μόρια, ενώ στο άλλο η βάση είναι 16.000.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Επίσης, τα αποκλείεται, αν εγγραφούν, για δύο χρόνια. Από πού το βρίσκεται εσείς, κυρία Υπουργέ, αυτό το δικαίωμα; Ποιος σας το έχει δώσει; Με συγχωρείτε πάρα πολύ, αλλά εδώ συντελείται μια τεράστια αδικία και θα πρέπει αυτήν τη στιγμή να μου την απαντήσετε και να αλλάξετε για φέτος όλη αυτήν τη διαδικα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άν ο κάθε μαθητής ή ο κάθε υποψήφιος έπρεπε να διατρέξει όλους τους νόμους, τις παραγράφους, το Σύνταγμα, το παρελθόν και το παρόν για να αποφασίσει τι θα κάνει, έχετε δίκιο ότι θα υπήρχε ένα σημαντικό πρόβλημα. Όμως, δεν ήταν έτσι τα πράγματα. Υπήρχε μία εγκύκλιος, η οποία με πάρα πολύ σαφή τρόπο έλεγε ότι αν θέλει κάποιο παιδί μπορεί να πάει μόνο στη γενική κατηγορία. Εάν θέλει μπορεί να κάνει χρήση και της γενικής και της ειδικής κατηγορίας. Εάν κάνει το δεύτερο, τότε υποχρεωτικά θα τρέξει πρώτα στο γενικό και αν δεν περνάει στο γενικό, θα πάει στο ειδικό. </w:t>
      </w:r>
    </w:p>
    <w:p>
      <w:pPr>
        <w:pStyle w:val="Normal"/>
        <w:spacing w:lineRule="auto" w:line="600"/>
        <w:ind w:firstLine="720"/>
        <w:jc w:val="both"/>
        <w:rPr>
          <w:rFonts w:ascii="Arial" w:hAnsi="Arial" w:cs="Arial"/>
        </w:rPr>
      </w:pPr>
      <w:r>
        <w:rPr>
          <w:rFonts w:cs="Arial" w:ascii="Arial" w:hAnsi="Arial"/>
        </w:rPr>
        <w:t>Και εκεί, στο ειδικό, στην ειδική κατηγορία, ουσιαστικά τα παιδιά ανταγωνίζονται μεταξύ τους και είναι πολύ πιο ευνοϊκή η κατάσταση. Γι’ αυτό και ένα από τα θέματα που βλέπουμε από την πρώτη λειτουργία του συστήματος είναι ότι, επειδή ήταν αρκετά μεγάλος ο αριθμός στο Λεκανοπέδιο, δημιουργήθηκαν ζητήματα και θα υπάρξουν διορθωτικές παρεμβάσεις, οι οποίες έχουν να κάνουν με τα όρια και με τη βάση, η οποία αφορά αντίστοιχες σχολές ίδιου περιεχομένου.</w:t>
      </w:r>
    </w:p>
    <w:p>
      <w:pPr>
        <w:pStyle w:val="Normal"/>
        <w:spacing w:lineRule="auto" w:line="600"/>
        <w:ind w:firstLine="720"/>
        <w:jc w:val="both"/>
        <w:rPr>
          <w:rFonts w:ascii="Arial" w:hAnsi="Arial" w:cs="Arial"/>
        </w:rPr>
      </w:pPr>
      <w:r>
        <w:rPr>
          <w:rFonts w:cs="Arial" w:ascii="Arial" w:hAnsi="Arial"/>
        </w:rPr>
        <w:t>Δεν υπήρχε σύγχυση, γι’ αυτό και το σύνολο των παιδιών με τον καλύτερο τρόπο συμπλήρωσαν τα χαρτιά τους. Για τα παιδιά που είχαν ερωτήσεις, υπήρχαν γραμμές στο Υπουργείο και υπήρχαν και ηλεκτρονικές και προφορικές απαντήσεις. Σας επαναλαμβάνω ότι τους δόθηκε η δυνατότητα ειδικά για τα παιδιά των ειδικών κατηγοριών, να έχουν επιπλέον μέρες όπου μπορούσαν να αλλάξουν και τις επιλογές του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Όταν…</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α συνάδελφε, μην εξανίσταστε. Συζητάμε και ανταλλάσουμε επιχειρήματα.</w:t>
      </w:r>
    </w:p>
    <w:p>
      <w:pPr>
        <w:pStyle w:val="Normal"/>
        <w:spacing w:lineRule="auto" w:line="600"/>
        <w:ind w:firstLine="720"/>
        <w:jc w:val="both"/>
        <w:rPr>
          <w:rFonts w:ascii="Arial" w:hAnsi="Arial" w:cs="Arial"/>
        </w:rPr>
      </w:pPr>
      <w:r>
        <w:rPr>
          <w:rFonts w:cs="Arial" w:ascii="Arial" w:hAnsi="Arial"/>
        </w:rPr>
        <w:t>Όταν κάποιος επιλέγει αντί να ακούσει ή να σεβαστεί το νόμο και την εγκύκλιο του Υπουργείου, να σεβαστεί και να ακούσει την παρότρυνση της κοινωνικής οργάνωσης στην οποία ανήκει, παίρνει και μια ευθύνη γι’ αυτό.</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υτοί έδωσαν τα νόμιμα δικαιολογητικ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μην διακόπτε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γώ, λοιπόν, σας λέω πώς έχει η κατάσταση και πού βρισκόμαστε σήμερα. Επειδή έχουμε σε πολλά θέματα τέτοια ζητήματα για το νόμο -για το πώς τον καταλαβαίνει ο καθένας, για το πώς τον εφαρμόζει ο καθένας- θέλω να πω και να κάνω σαφές το εξής: Ξεκινάει η ακαδημαϊκή περίοδος και τα παιδιά πρέπει να πάνε να εγγραφούν όλα. Και φέτος θέλω να κάνω σαφές ότι δεν εγγράφονται μόνο οι πρωτοετείς, πρέπει να εγγραφούν όλοι οι φοιτητές, σε όλα τα εξάμηνα, γιατί εάν δεν υπάρξει εγγραφή σε δύο εξάμηνα, ο φοιτητής διαγράφεται αυτομάτως.</w:t>
      </w:r>
    </w:p>
    <w:p>
      <w:pPr>
        <w:pStyle w:val="Normal"/>
        <w:spacing w:lineRule="auto" w:line="600"/>
        <w:ind w:firstLine="720"/>
        <w:jc w:val="both"/>
        <w:rPr>
          <w:rFonts w:ascii="Arial" w:hAnsi="Arial" w:cs="Arial"/>
        </w:rPr>
      </w:pPr>
      <w:r>
        <w:rPr>
          <w:rFonts w:cs="Arial" w:ascii="Arial" w:hAnsi="Arial"/>
        </w:rPr>
        <w:t>Επίσης, θέλω να υπενθυμίσω ότι από φέτος ισχύει ότι πρέπει να γίνουν δεκατρείς εβδομάδες μάθημα για να μπορεί ο φοιτητής ή η φοιτήτρια να δώσει εξετάσεις, αλλιώς δεν μπορεί να προσέλθει στις εξετάσεις.</w:t>
      </w:r>
    </w:p>
    <w:p>
      <w:pPr>
        <w:pStyle w:val="Normal"/>
        <w:spacing w:lineRule="auto" w:line="600"/>
        <w:ind w:firstLine="720"/>
        <w:jc w:val="both"/>
        <w:rPr>
          <w:rFonts w:ascii="Arial" w:hAnsi="Arial" w:cs="Arial"/>
        </w:rPr>
      </w:pPr>
      <w:r>
        <w:rPr>
          <w:rFonts w:cs="Arial" w:ascii="Arial" w:hAnsi="Arial"/>
        </w:rPr>
        <w:t>Επίσης, θέλω να υπενθυμίσω ότι δεν μπορεί να γίνονται παράλληλα και εξετάσεις και μαθήματα. Πρέπει να τελειώσει η εξεταστική περίοδος, όπως ορίζεται ρητώς στο νόμο, για να αρχίσει η περίοδος των μαθημάτων. Γι’ αυτό και όλοι οι συντελεστές της κοινωνίας μας, είτε είναι τα πανεπιστήμια, είτε είναι κοινωνικές οργανώσεις, είτε είναι φοιτητές, θα πρέπει να κατανοήσουν ότι υπάρχουν νόμοι στη χώρα, οι οποίοι πρέπει να εφαρμόζονται. Και όταν οι νόμοι δεν εφαρμόζονται, υπάρχουν επιπτώσεις. Και αν δεν υπάρχουν επιπτώσεις, τότε οδηγούμαστε σε μια κοινωνία απόλυτης ανομίας, η οποία δεν μπορεί να οδηγηθεί πουθενά.</w:t>
      </w:r>
    </w:p>
    <w:p>
      <w:pPr>
        <w:pStyle w:val="Normal"/>
        <w:spacing w:lineRule="auto" w:line="600"/>
        <w:ind w:firstLine="720"/>
        <w:jc w:val="both"/>
        <w:rPr>
          <w:rFonts w:ascii="Arial" w:hAnsi="Arial" w:cs="Arial"/>
        </w:rPr>
      </w:pPr>
      <w:r>
        <w:rPr>
          <w:rFonts w:cs="Arial" w:ascii="Arial" w:hAnsi="Arial"/>
        </w:rPr>
        <w:t xml:space="preserve">Θα ήθελα λοιπόν, να το ξαναδείτε και εσείς και να δείτε ότι δεν έχει δικαίωμα ένας υποψήφιος ή ένας γονιός να επιλέγει αν θα εφαρμόσει το νόμο ή την εγκύκλιο ή την παρότρυνση μιας κοινωνικής οργάνωσης όσο σημαντική και αν είναι αυτή η οργάνω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πρώτη με αριθμό 1247/12-9-2011 επίκαιρη ερώτηση δευτέρου κύκλου του Βουλευτή του Πανελλήνιου Σοσιαλιστικού Κινήματος κ. Οδυσσέα Κωνσταντινόπουλου προς τον Υπουργό Ανάπτυξης, Ανταγωνιστικότητας και Ναυτιλίας, σχετικά με τη σήμανση και την προώθηση ελληνικών προϊόντων δεν συζητείται σε συνεννόηση και διαγράφεται. </w:t>
      </w:r>
    </w:p>
    <w:p>
      <w:pPr>
        <w:pStyle w:val="Normal"/>
        <w:spacing w:lineRule="auto" w:line="600"/>
        <w:ind w:firstLine="720"/>
        <w:jc w:val="both"/>
        <w:rPr>
          <w:rFonts w:ascii="Arial" w:hAnsi="Arial" w:cs="Arial"/>
        </w:rPr>
      </w:pPr>
      <w:r>
        <w:rPr>
          <w:rFonts w:cs="Arial" w:ascii="Arial" w:hAnsi="Arial"/>
        </w:rPr>
        <w:t>Θα συζητηθεί η δεύτερη με αριθμό 1249/12-9-2011 επίκαιρη ερώτηση δευτέρου κύκλου του Βουλευτή της Νέας Δημοκρατίας κ. Σπυρίδωνα Γαληνού προς τον Υπουργό Αγροτικής Ανάπτυξης και Τροφίμων σχετικά με την αντιμετώπιση του καταρροϊκού πυρετού των προβάτων και των επιπτώσεών του στο Νομό Λέσβου.</w:t>
      </w:r>
    </w:p>
    <w:p>
      <w:pPr>
        <w:pStyle w:val="Normal"/>
        <w:spacing w:lineRule="auto" w:line="600"/>
        <w:ind w:firstLine="720"/>
        <w:jc w:val="both"/>
        <w:rPr>
          <w:rFonts w:ascii="Arial" w:hAnsi="Arial" w:cs="Arial"/>
        </w:rPr>
      </w:pPr>
      <w:r>
        <w:rPr>
          <w:rFonts w:cs="Arial" w:ascii="Arial" w:hAnsi="Arial"/>
        </w:rPr>
        <w:t>Κύριε Γαληνέ, έχετε το λόγο για δυο λεπτά, για να μας παρουσιάσετε την επίκαιρη ερώτησή σα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Κύριε Υπουργέ, ο καταρροϊκός πυρετός έπληξε τη Λέσβο αρχικά τον Οκτώβρη του 2008 και από το Νοέμβρη του ίδιου έτους το νησί έχει μπει σε καραντίνα από την οποία δεν έχει βγει. Η εξάπλωση του συνδέεται τόσο με την έξαρση της νόσου στα απέναντι τουρκικά παράλια όσο και με στελέχη του ιού που υπήρχαν στη Λέσβο από τα δυο προηγούμενα χρόνια, καθώς και με τις καιρικές συνθήκες (υψηλή υγρασία σε συνδυασμό με υψηλές θερμοκρασίες) που ευνοούν την εξάπλωσή του. </w:t>
      </w:r>
    </w:p>
    <w:p>
      <w:pPr>
        <w:pStyle w:val="Normal"/>
        <w:spacing w:lineRule="auto" w:line="600"/>
        <w:ind w:firstLine="720"/>
        <w:jc w:val="both"/>
        <w:rPr>
          <w:rFonts w:ascii="Arial" w:hAnsi="Arial" w:cs="Arial"/>
        </w:rPr>
      </w:pPr>
      <w:r>
        <w:rPr>
          <w:rFonts w:cs="Arial" w:ascii="Arial" w:hAnsi="Arial"/>
        </w:rPr>
        <w:t xml:space="preserve">Οι περιορισμοί μετακίνησης και η επιτήρηση που ακολουθούνται έως τώρα, από μόνες τους δεν ήταν αρκετές για να καταπολεμήσουν την ασθένεια. Ο εμβολιασμός για πολλούς έχει αποδειχθεί ως το πιο αποτελεσματικό μέσο για τον έλεγχο και την πρόληψη της νόσου. </w:t>
      </w:r>
    </w:p>
    <w:p>
      <w:pPr>
        <w:pStyle w:val="Normal"/>
        <w:spacing w:lineRule="auto" w:line="600"/>
        <w:ind w:firstLine="720"/>
        <w:jc w:val="both"/>
        <w:rPr>
          <w:rFonts w:ascii="Arial" w:hAnsi="Arial" w:cs="Arial"/>
        </w:rPr>
      </w:pPr>
      <w:r>
        <w:rPr>
          <w:rFonts w:cs="Arial" w:ascii="Arial" w:hAnsi="Arial"/>
        </w:rPr>
        <w:t>Η απώλεια εισοδήματος από τον καταρροϊκό πυρετό για τους νησιώτες κτηνοτρόφους είναι μεγάλη –τεράστια, θα έλεγα- και οφείλεται τόσο στην απώλεια παραγωγής λόγω του θανάτου των ζώων, όσο και στην απαγόρευση εξαγωγής ζώντων ζώων από το νησί (καραντίνα). Οι αποζημιώσεις που δίδονται σήμερα δεν επαρκούν για να εξισορροπήσουν την απώλεια του εισοδήματος που υφίσταται ο κτηνοτρόφ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αυτούς τους λόγους ερωτάσθε, κύριε Υπουργέ, πρώτον, σε ποιες ενέργειες θα προβείτε για να διασφαλιστεί ο έγκαιρος εμβολιασμός για τον καταρροϊκό πυρετό και δεύτερον, ποιες θα είναι οι ενέργειες του Υπουργείου ώστε οι αποζημιώσεις να αντιστοιχούν στην πραγματική απώλεια του εισοδήματος των κτηνοτρόφων εξαιτίας του καταρροϊκού πυρετ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Γαληνού θα απαντήσει ο Υφυπουργός κ. Δριβελέγκ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άγματι, το πρόβλημα του καταρροϊκού πυρετού απασχολεί εντονότατα και το Υπουργείο και τις κτηνιατρικές υπηρεσίες και παρουσιάζονται ιδιαίτερα και συχνά σε περιοχές που γειτνιάζουν με την Τουρκία, όπως είναι και η δική σας περιοχή. Κυρίως, προσβάλλονται τα πρόβατα, λιγότερα οι αίγες και σπάνια τα βοοειδή. </w:t>
      </w:r>
    </w:p>
    <w:p>
      <w:pPr>
        <w:pStyle w:val="Normal"/>
        <w:spacing w:lineRule="auto" w:line="600"/>
        <w:ind w:firstLine="720"/>
        <w:jc w:val="both"/>
        <w:rPr>
          <w:rFonts w:ascii="Arial" w:hAnsi="Arial" w:cs="Arial"/>
        </w:rPr>
      </w:pPr>
      <w:r>
        <w:rPr>
          <w:rFonts w:cs="Arial" w:ascii="Arial" w:hAnsi="Arial"/>
        </w:rPr>
        <w:t>Το 2008 και 2009, πράγματι, παρουσιάστηκαν μεγάλες εστίες καταρροϊκού πυρετού στη Λέσβο, στη Χίο, στη Σάμο και στη Ρόδο. Για το 2010 δεν έχουν αναφερθεί εστίες στο νομό, παρά μόνο πολύ λίγες στη Χίο, στη Ρόδο και στη Σάμο.</w:t>
      </w:r>
    </w:p>
    <w:p>
      <w:pPr>
        <w:pStyle w:val="Normal"/>
        <w:spacing w:lineRule="auto" w:line="600"/>
        <w:ind w:firstLine="720"/>
        <w:jc w:val="both"/>
        <w:rPr>
          <w:rFonts w:ascii="Arial" w:hAnsi="Arial" w:cs="Arial"/>
        </w:rPr>
      </w:pPr>
      <w:r>
        <w:rPr>
          <w:rFonts w:cs="Arial" w:ascii="Arial" w:hAnsi="Arial"/>
        </w:rPr>
        <w:t xml:space="preserve">Εμείς εφαρμόζουμε ένα πρόγραμμα επιτήρησης της νόσου σε επιλεγμένους νομούς για να αποφύγουμε την παραπέρα εξάπλωση. Και όπως γνωρίζετε απαγορεύεται η έξοδος των ζώων για αναπαραγωγή αλλά δεν απαγορεύεται για άμεση σφαγή γιατί δεν υπάρχει κανένας περιορισμός και κανένας κίνδυνος. </w:t>
      </w:r>
    </w:p>
    <w:p>
      <w:pPr>
        <w:pStyle w:val="Normal"/>
        <w:spacing w:lineRule="auto" w:line="600"/>
        <w:ind w:firstLine="720"/>
        <w:jc w:val="both"/>
        <w:rPr>
          <w:rFonts w:ascii="Arial" w:hAnsi="Arial" w:cs="Arial"/>
        </w:rPr>
      </w:pPr>
      <w:r>
        <w:rPr>
          <w:rFonts w:cs="Arial" w:ascii="Arial" w:hAnsi="Arial"/>
        </w:rPr>
        <w:t>Τώρα, τα ζώα τα οποία παρουσιάζουν σοβαρά συμπτώματα καταρροϊκού πυρετού γνωρίζετε ότι πρέπει να θανατωθούν και στους κτηνοτρόφους καταβάλλεται αποζημίωση. Προβλέπεται για την περίπτωση του πυρετού εξ ολοκλήρου αποζημίωση της αξίας του ζώου, σύμφωνα με τη γνωμάτευση της τριμελούς επιτροπής. Εδώ υπάρχει η κοινή υπουργική απόφαση, η οποία αναφέρει για όλα τα ζώα τι χρήματα μπορούν να πάρουν και αυτό το πρόγραμμα εφαρμόζουμε, αυτήν την εγκύκλιο. Δεν μπορούμε να κάνουμε τίποτε άλλο, ό,τι πει η τριμελής επιτροπή. Ανάλογα με την ηλικία του ζώου και σύμφωνα με την ΚΥΑ παίρνουν οι κτηνοτρόφοι την αποζημίωση.</w:t>
      </w:r>
    </w:p>
    <w:p>
      <w:pPr>
        <w:pStyle w:val="Normal"/>
        <w:spacing w:lineRule="auto" w:line="600"/>
        <w:ind w:firstLine="720"/>
        <w:jc w:val="both"/>
        <w:rPr>
          <w:rFonts w:ascii="Arial" w:hAnsi="Arial" w:cs="Arial"/>
        </w:rPr>
      </w:pPr>
      <w:r>
        <w:rPr>
          <w:rFonts w:cs="Arial" w:ascii="Arial" w:hAnsi="Arial"/>
        </w:rPr>
        <w:t>Στη δευτερολογία μου, για να σεβαστώ και το χρόνο, αν και έχω λίγο χρόνο ακόμα, θέλω να σας π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πολύ, γιατί έχουμε ξεφύγει πολύ.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ς ευχαριστώ, κυρία Πρόεδρε. Ξέρετε ότι είμαι συνεπής στο χρόνο. </w:t>
      </w:r>
    </w:p>
    <w:p>
      <w:pPr>
        <w:pStyle w:val="Normal"/>
        <w:spacing w:lineRule="auto" w:line="600"/>
        <w:ind w:firstLine="720"/>
        <w:jc w:val="both"/>
        <w:rPr>
          <w:rFonts w:ascii="Arial" w:hAnsi="Arial" w:cs="Arial"/>
        </w:rPr>
      </w:pPr>
      <w:r>
        <w:rPr>
          <w:rFonts w:cs="Arial" w:ascii="Arial" w:hAnsi="Arial"/>
        </w:rPr>
        <w:t xml:space="preserve">Δεν εφαρμόζεται πολιτική εμβολιασμού για έναν απλό λόγο: Αυτό λέει η επιστήμη. Η επιστήμη λέει ότι με το πρόγραμμα εμβολιασμών δεν αντιμετωπίζεται το πρόβλημα. Γιατί; Διότι υπάρχουν πάνω από είκοσι τύποι και δεν μπορούμε να προβλέψουμε. Θα σας τα πω όμως στη δευτερολογί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και εγώ. </w:t>
      </w:r>
    </w:p>
    <w:p>
      <w:pPr>
        <w:pStyle w:val="Normal"/>
        <w:spacing w:lineRule="auto" w:line="600"/>
        <w:ind w:firstLine="720"/>
        <w:jc w:val="both"/>
        <w:rPr>
          <w:rFonts w:ascii="Arial" w:hAnsi="Arial" w:cs="Arial"/>
        </w:rPr>
      </w:pPr>
      <w:r>
        <w:rPr>
          <w:rFonts w:cs="Arial" w:ascii="Arial" w:hAnsi="Arial"/>
        </w:rPr>
        <w:t>Το λόγο έχει ο ερωτών Βουλευτής κ. Γαληνό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Υπουργέ, απαντάτε ποιο είναι το πρόβλημα. Δέχεστε το πρόβλημα. Λέτε για τις αποζημιώσεις. Και εγώ λέω για τις αποζημιώσεις, για τα ζώα τα οποία πάσχουν από καταρροϊκό πυρετό. Το βασικό ερώτημα και πρόβλημα παράλληλα, το οποίο θέτω εγώ, είναι για τα ζώα τα οποία δεν πάσχουν από τον καταρροϊκό πυρετό, τα οποία σύμφωνα με την οδηγία της Ευρωπαϊκής Ένωσης απαγορεύεται να μεταφερθούν από τη νησί και να πωληθούν ως ζώντα ζώα. </w:t>
      </w:r>
    </w:p>
    <w:p>
      <w:pPr>
        <w:pStyle w:val="Normal"/>
        <w:spacing w:lineRule="auto" w:line="600"/>
        <w:ind w:firstLine="720"/>
        <w:jc w:val="both"/>
        <w:rPr>
          <w:rFonts w:ascii="Arial" w:hAnsi="Arial" w:cs="Arial"/>
        </w:rPr>
      </w:pPr>
      <w:r>
        <w:rPr>
          <w:rFonts w:cs="Arial" w:ascii="Arial" w:hAnsi="Arial"/>
        </w:rPr>
        <w:t xml:space="preserve">Εδώ υπάρχει μία τεράστια διαφορά στην τιμή ζώντος ζώου που είναι γύρω στα 100 ευρώ και πάνω από 100 ευρώ ανά τεμάχιο, ενώ, όταν πουληθεί ως κρέας, όπως γίνεται σήμερα, η τιμή του είναι πολύ λιγότερη και από το μισό. Άρα οι κτηνοτρόφοι, οι οποίοι είναι υποχρεωμένοι να πουλάνε μόνο ως κρέας τα ζώα τους, ζημιώνονται απευθείας με ένα τεράστιο χρηματικό ποσό. Παράλληλα, βέβαια, η πώληση του κρέατος έχει και κάποια όρια. Δεν μπορούν να σφάξουν όλα τα κοπάδια και να τα πουλήσουν ως κρέατα. Και παράλληλα είναι ένα πρόσθετο έξοδο και αυτό νομίζω ότι το γνωρίζετε, διότι τα ζώα τα οποία δεν μπορούν να τα πουλήσουν ως ζώντα είναι υποχρεωμένοι να τα συντηρούν σε περιόδους που αυτά δεν παράγουν γάλα και δεν έχουν καμμία απόδοση. Και τα συντηρούν, ιδιαίτερα σε μία περίοδο που καταλαβαίνετε ότι λόγω της αύξησης των τιμών των ζωοτροφών το κόστος διαβίωσης και συντήρησης των κοπαδιών καθίσταται ασύμφορο. </w:t>
      </w:r>
    </w:p>
    <w:p>
      <w:pPr>
        <w:pStyle w:val="Normal"/>
        <w:spacing w:lineRule="auto" w:line="600"/>
        <w:ind w:firstLine="720"/>
        <w:jc w:val="both"/>
        <w:rPr>
          <w:rFonts w:ascii="Arial" w:hAnsi="Arial" w:cs="Arial"/>
        </w:rPr>
      </w:pPr>
      <w:r>
        <w:rPr>
          <w:rFonts w:cs="Arial" w:ascii="Arial" w:hAnsi="Arial"/>
        </w:rPr>
        <w:t>Αυτό που εγώ θέτω είναι το πρόβλημα το οποίο δέχεστε, αλλά παράλληλα το θέτω και επανειλημμένα, δεν είναι η πρώτη φορά που κάνουμε αυτήν τη συζήτηση, το έχω θέσει και πέρσι και πρόπερσι. Είναι ότι ζητώ από την Κυβέρνηση και από το αρμόδιο Υπουργείο, όταν βλέπουν ότι ένα πρόβλημα είναι και υπαρκτό και το αίτημα επίλυσης του προβλήματος δίκαιο, τότε να κάνουν όλες τις απαραίτητες ενέργειες που επιβάλλονται, προκειμένου με μία αλλαγή νομοθεσίας να επανέρχεται η νομιμότητα και η δικαιοσύνη. Και αν υπάρχουν προβλήματα λόγω οδηγιών της Ευρωπαϊκής Ένωσης, που εδώ εστιάζεται το πρόβλημα, τότε θέλω από την ελληνική Κυβέρνηση να κάνει τις ενέργειες εκείνες που επιβάλλονται στην Ευρωπαϊκή Ένωση, ώστε να αποκαθίσταται η νομιμότητα, η δικαιοσύνη και να υποστηρίζεται βεβαίως το συμφέρον των Ελλήνων κτηνοτρόφων.</w:t>
      </w:r>
    </w:p>
    <w:p>
      <w:pPr>
        <w:pStyle w:val="Normal"/>
        <w:spacing w:lineRule="auto" w:line="600"/>
        <w:ind w:firstLine="720"/>
        <w:jc w:val="both"/>
        <w:rPr>
          <w:rFonts w:ascii="Arial" w:hAnsi="Arial" w:cs="Arial"/>
        </w:rPr>
      </w:pPr>
      <w:r>
        <w:rPr>
          <w:rFonts w:cs="Arial" w:ascii="Arial" w:hAnsi="Arial"/>
        </w:rPr>
        <w:t xml:space="preserve">Κύριε Υπουργέ, γνωρίζετε απόλυτα το πρόβλημα. Θεωρώ ότι γνωρίζετε και το δίκαιο του αιτήματος και τη ζημιά που υφίστανται οι κτηνοτρόφοι σε αυτήν τη δύσκολη περίοδο. Αυτό, λοιπόν, που ζητώ από εσάς δεν είναι να μου αναφέρετε τη νομοθεσία που απαγορεύει την αντιμετώπιση του προβλήματος, αλλά να πάρετε εκείνες τις αποφάσεις αλλαγής της νομοθεσίας -ελληνικής αλλά και ευρωπαϊκής- διά των αρμοδίων οργάνων, ώστε να αποδώσετε τη δικαιοσύνη και βεβαίως να υποστηρίξετε και να υπερασπίσετε το συμφέρον των Ελλήνων αγροτών, των κτηνοτρόφων της νησιωτικής Ελλάδ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Δριβελέγκα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γαπητέ κύριε συνάδελφε, ξέρετε -και το είπατε και μόνος σας- ότι αυτό το θέμα αντιμετωπίζεται μέσω ευρωπαϊκής νομοθεσίας. Το γνωρίζετε. Δεν χρειάζεται να σας το πω. Μάλιστα για την τρέχουσα χρονιά έχει προβλεφθεί πίστωση 15 εκατομμυρίων ευρώ. </w:t>
      </w:r>
    </w:p>
    <w:p>
      <w:pPr>
        <w:pStyle w:val="Normal"/>
        <w:spacing w:lineRule="auto" w:line="600"/>
        <w:ind w:firstLine="720"/>
        <w:jc w:val="both"/>
        <w:rPr>
          <w:rFonts w:ascii="Arial" w:hAnsi="Arial" w:cs="Arial"/>
        </w:rPr>
      </w:pPr>
      <w:r>
        <w:rPr>
          <w:rFonts w:cs="Arial" w:ascii="Arial" w:hAnsi="Arial"/>
        </w:rPr>
        <w:t>Εμείς επανειλημμένα έχουμε θέσει το θέμα. Όμως, όπως ξέρετε, πρέπει να αποφασίσει η Ευρωπαϊκή Ένωση. Δεν είναι δικιά μας πρωτοβουλία. Η πρωτοβουλία η δικιά μας είναι να θέσουμε το θέμα, για να αποφασίσουμε σε επίπεδο Ευρωπαϊκής Ένωσης. Αυτό το έχουμε κάνει, κύριε συνάδελφε, και το κάνουμε και το ξαναθέτουμε, γι’ αυτό κι έχουμε και την αυξημένη πίστωση των 15 εκατομμυρίων ευρώ. Όμως είμαστε υποχρεωμένοι να ακολουθήσουμε τις οδηγίες της Ευρωπαϊκής Ένωσης.</w:t>
      </w:r>
    </w:p>
    <w:p>
      <w:pPr>
        <w:pStyle w:val="Normal"/>
        <w:spacing w:lineRule="auto" w:line="600"/>
        <w:ind w:firstLine="720"/>
        <w:jc w:val="both"/>
        <w:rPr>
          <w:rFonts w:ascii="Arial" w:hAnsi="Arial" w:cs="Arial"/>
        </w:rPr>
      </w:pPr>
      <w:r>
        <w:rPr>
          <w:rFonts w:cs="Arial" w:ascii="Arial" w:hAnsi="Arial"/>
        </w:rPr>
        <w:t xml:space="preserve">Να πω τώρα δύο λόγια -για να το γνωρίζετε κι εσείς- γι’ αυτό που λέτε στην ερώτησή σας, το να γίνεται δηλαδή προληπτικός εμβολιασμός. Δεν μπορεί να γίνει.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Σας το έθεσα προφορικά...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π’ ό,τι είδα, στην ερώτησή σας λέτε: «Σε ποιες ενέργειες θα προβείτε ώστε να διασφαλιστεί ο έγκαιρος εμβολιασμός;» «Έγκαιρος εμβολισμός», έτσι γράφει.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Οι αποζημιώσεις είναι το σημαντικό.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Ωραία. Αν δεν θέλετε, να μην σας το απαντήσω. Το λέω επειδή το αναφέρετε στο πρώτο ερώτημά σα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Για την καραντίνα μίλησα και θέλω να μου απαντήσε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Γαληνέ, λέτε: «Σε ποιες ενέργειες θα προβείτε, για να διασφαλιστεί ο έγκαιρος εμβολιασμός για τον καταρροϊκό πυρετό;». Τι να κάνουμε; Αυτό ρωτάτε, αυτό διαβάζω, αυτό απαν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ν κάνετε διάλογο, για να ολοκληρώσουμε. Οι διευκρινίσεις θα δοθούν μετά.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ς απαντώ, λοιπόν, ότι δεν μπορεί να γίνει προληπτικός εμβολιασμός, γιατί υπάρχουν είκοσι τύποι ιού. Και μάλιστα δεν ενδείκνυται και επιστημονικά. </w:t>
      </w:r>
    </w:p>
    <w:p>
      <w:pPr>
        <w:pStyle w:val="Normal"/>
        <w:spacing w:lineRule="auto" w:line="600"/>
        <w:ind w:firstLine="720"/>
        <w:jc w:val="both"/>
        <w:rPr>
          <w:rFonts w:ascii="Arial" w:hAnsi="Arial" w:cs="Arial"/>
        </w:rPr>
      </w:pPr>
      <w:r>
        <w:rPr>
          <w:rFonts w:cs="Arial" w:ascii="Arial" w:hAnsi="Arial"/>
        </w:rPr>
        <w:t xml:space="preserve">Σε κάθε περίπτωση, δεν θα κάνουμε εμείς πράξεις τις οποίες δεν τις εγκρίνει η επιστήμη και οι αρμόδιες υπηρεσίες. Παίρνουμε όλα τα μέτρα για να μην εξαπλωθεί και όλα τα μέτρα, σύμφωνα με τις ευρωπαϊκές οδηγίες, για να διασφαλίσουμε τη μη απώλεια εισοδ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 xml:space="preserve">Θα συζητηθεί τώρα η τρίτη με αριθμό 1255/12-9-2011 επίκαιρη ερώτηση δευτέρου κύκλου του Βουλευτή του Κομμουνιστικού Κόμματος Ελλάδας κ. Αντώνιου Σκυλλάκου προς τον Υπουργό Εσωτερικών, σχετικά με την καταβολή των δεδουλευμένων στους συμβασιούχους εργαζόμενους του Δήμου Τρικκαίων. </w:t>
      </w:r>
    </w:p>
    <w:p>
      <w:pPr>
        <w:pStyle w:val="Normal"/>
        <w:spacing w:lineRule="auto" w:line="600"/>
        <w:ind w:firstLine="720"/>
        <w:jc w:val="both"/>
        <w:rPr>
          <w:rFonts w:ascii="Arial" w:hAnsi="Arial" w:cs="Arial"/>
        </w:rPr>
      </w:pPr>
      <w:r>
        <w:rPr>
          <w:rFonts w:cs="Arial" w:ascii="Arial" w:hAnsi="Arial"/>
        </w:rPr>
        <w:t>Στην επίκαιρη ερώτηση του κ. Σκυλλάκου θα απαντήσει ο Υφυπουργός Εσωτερικών κ. Κουκουλόπου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ερωτών συνάδελφος κ. Σκυλλάκος, προκειμένου να παρουσιάσει την επίκαιρη ερώτησή του.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όκειται για διακόσιους σαράντα εργαζόμενους -διακόσιες σαράντα οικογένειες σε μια σχετικά μικρή κοινωνία, στα Τρίκαλα, είναι σημαντικό μέγεθος- που εργάζονταν μέχρι πριν από λίγους μήνες στο Δήμο Τρικάλων κανονικά, νόμιμα. Αυτοί κάλυπταν τις ανάγκες. Κι αυτό φαίνεται από το ότι σήμερα που έχουν απολυθεί υπολειτουργούν διάφοροι τομείς, όπως τα ΚΑΠΗ, οι παιδικοί σταθμοί, ο αθλητισμός, κι έχει χειροτερεύσει σε μεγάλο βαθμό η καθαριότητα, διότι ο Δήμος μεγάλωσε, έγινε καποδιστριακός, το προσωπικό μειώθηκε και υπάρχουν διαμαρτυρίες απ’ όλες τις πλευρές για το επίπεδο και την ποιότητα της καθαριότητας. </w:t>
      </w:r>
    </w:p>
    <w:p>
      <w:pPr>
        <w:pStyle w:val="Normal"/>
        <w:spacing w:lineRule="auto" w:line="600"/>
        <w:ind w:firstLine="720"/>
        <w:jc w:val="both"/>
        <w:rPr/>
      </w:pPr>
      <w:r>
        <w:rPr>
          <w:rFonts w:cs="Arial" w:ascii="Arial" w:hAnsi="Arial"/>
        </w:rPr>
        <w:t xml:space="preserve">Ήταν χρήσιμοι αυτοί οι άνθρωποι. Δεν ήταν, όπως λέγεται για μερικές περιπτώσεις, τεμπέληδες που δεν δούλευαν ή διευκολύνονταν στο να μην δουλεύουν κ.λπ.. Με την απόλυσή τους, λοιπόν, ζημίωσε ο δήμος και όσον αφορά υπηρεσίες που προσφέρονται στους πολίτες, στους κατοίκους του Δήμου Τρικκαίων. Δεν έφθανε όμως αυτό, αλλά τους χρωστάει κιόλας ο δήμος μέχρι δεκαεννιά μηνιάτικα. Μιλάμε για 4,5 εκατομμύρια ευρώ. Και βεβαίως ο δήμος, όπως κι άλλοι δήμοι, είναι κι αυτός χρεωμένος και δεν μπορεί να τους ξεπληρώσει. </w:t>
      </w:r>
    </w:p>
    <w:p>
      <w:pPr>
        <w:pStyle w:val="Normal"/>
        <w:spacing w:lineRule="auto" w:line="600"/>
        <w:ind w:firstLine="720"/>
        <w:jc w:val="both"/>
        <w:rPr>
          <w:rFonts w:ascii="Arial" w:hAnsi="Arial" w:cs="Arial"/>
        </w:rPr>
      </w:pPr>
      <w:r>
        <w:rPr>
          <w:rFonts w:cs="Arial" w:ascii="Arial" w:hAnsi="Arial"/>
        </w:rPr>
        <w:t xml:space="preserve">Τώρα, ο δήμος τι είναι πλέον; Νομικό πρόσωπο δημοσίου δικαίου, δημόσιο, γι’ αυτό και τον εντάσσετε σ’ όλα τα μέτρα περικοπών, απολύσεων και διαθεσιμοτήτων που εντάσσετε τον ευρύτερο δημόσιο τομέα. Δεν μπορεί να πληρώσει ένα τμήμα του δημόσιου τομέα, που λέγεται Δήμος Τρικκαίων. Και θα υπάρξουν κι άλλοι δήμοι. </w:t>
      </w:r>
    </w:p>
    <w:p>
      <w:pPr>
        <w:pStyle w:val="Normal"/>
        <w:spacing w:lineRule="auto" w:line="600"/>
        <w:ind w:firstLine="720"/>
        <w:jc w:val="both"/>
        <w:rPr>
          <w:rFonts w:ascii="Arial" w:hAnsi="Arial" w:cs="Arial"/>
        </w:rPr>
      </w:pPr>
      <w:r>
        <w:rPr>
          <w:rFonts w:cs="Arial" w:ascii="Arial" w:hAnsi="Arial"/>
        </w:rPr>
        <w:t>Τι θα γίνει; Εδώ θέλουν ψωμί, θέλουν γάλα, θέλουν βούτυρο για τα παιδιά τους. Πρέπει να πληρώσει το κράτος, η πολιτεία. Δεν ξέρω από πού θα τα βρείτε, αλλά δεν μπορείτε να ενισχύετε τις τράπεζες, συνεχώς και την λεγόμενη οικονομία –την πραγματική, που δεν αφορά τις μικρομεσαίες επιχειρήσεις, αφορά άλλες μεγάλες επιχειρήσεις- και από την άλλη οι άνθρωποι να πεινάν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Η δική μας η άποψη και ολοκληρώνω με αυτό, κυρία Πρόεδρε, είναι ότι θα έπρεπε να έχουν γίνει μόνιμοι. Μόνιμη και σταθερή εργασία θα πρέπει να υπάρχει και για τους εργαζόμενους του Δήμου Τρικκαίων και σε όλη τη χώρα και σε όλους τους άλλους δήμους, αλλά και γενικότερα. Αλλά το κύριο και το πιο άμεσο είναι να πληρωθούν. Κάνετε ό,τι θέλετε, αλλά πληρώστε, δεν μπορεί να πεινάει αυτός ο κόσμος και να ζει με δανεικά: όσο ζει, γιατί ξέρετε τι είναι δεκαεννέα μήνες απλήρωτοι; Είναι δύο χρόνια! </w:t>
      </w:r>
    </w:p>
    <w:p>
      <w:pPr>
        <w:pStyle w:val="Normal"/>
        <w:spacing w:lineRule="auto" w:line="600"/>
        <w:ind w:firstLine="720"/>
        <w:jc w:val="both"/>
        <w:rPr>
          <w:rFonts w:ascii="Arial" w:hAnsi="Arial" w:cs="Arial"/>
        </w:rPr>
      </w:pPr>
      <w:r>
        <w:rPr>
          <w:rFonts w:cs="Arial" w:ascii="Arial" w:hAnsi="Arial"/>
        </w:rPr>
        <w:t xml:space="preserve">Δεν είναι, λοιπόν, απλώς ένα θέμα πολιτικό, αλλά είναι και ζήτημα ανθρωπιστικό, να το πω έτσ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σωτερικών κ. Κουκουλόπουλο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γώ θέλω να υπογραμμίσω ξεκινώντας κάτι που θεωρώ πάρα πολύ σημαντικό ότι ο κ. Σκυλλάκος, εξαιρετικός και εμπειρότατος συνάδελφος, έκανε μια ιεράρχηση του συγκεκριμένου προβλήματος –γιατί για πρόβλημα πρόκειται και γι’ αυτό και είμαστε εδώ για να απαντήσουμε- την οποία θέλω να υπογραμμίσω: Έβαλε πρώτα το ζήτημα των δεδουλευμένων και της παροχής υπηρεσιών στους πολίτες και στη συνέχεια το αν τίθεται θέμα ή όχι μονιμότητας κ.λπ., που έχει πολύ μεγάλη σημασία, γιατί πολλές φορές ο δημόσιος διάλογος βάζει αλλιώς τα θέματα.</w:t>
      </w:r>
    </w:p>
    <w:p>
      <w:pPr>
        <w:pStyle w:val="Normal"/>
        <w:spacing w:lineRule="auto" w:line="600"/>
        <w:ind w:firstLine="720"/>
        <w:jc w:val="both"/>
        <w:rPr>
          <w:rFonts w:ascii="Arial" w:hAnsi="Arial" w:cs="Arial"/>
        </w:rPr>
      </w:pPr>
      <w:r>
        <w:rPr>
          <w:rFonts w:cs="Arial" w:ascii="Arial" w:hAnsi="Arial"/>
        </w:rPr>
        <w:t>Εγώ με αυτήν την ιεράρχηση θέλω να συμφωνήσω και έτσι θα απαντήσω.</w:t>
      </w:r>
    </w:p>
    <w:p>
      <w:pPr>
        <w:pStyle w:val="Normal"/>
        <w:spacing w:lineRule="auto" w:line="600"/>
        <w:ind w:firstLine="720"/>
        <w:jc w:val="both"/>
        <w:rPr>
          <w:rFonts w:ascii="Arial" w:hAnsi="Arial" w:cs="Arial"/>
        </w:rPr>
      </w:pPr>
      <w:r>
        <w:rPr>
          <w:rFonts w:cs="Arial" w:ascii="Arial" w:hAnsi="Arial"/>
        </w:rPr>
        <w:t xml:space="preserve">Κατ’ αρχάς, είμαι υποχρεωμένος να πω τι λέει ο Δήμος Τρικκαίων και στη συνέχεια θα απαντήσω εγώ, γιατί η ερώτηση απευθύνεται στην Κυβέρνηση και η Κυβέρνηση πρέπει να απαντήσει και όχι ο Δήμος Τρικκαίων. </w:t>
      </w:r>
    </w:p>
    <w:p>
      <w:pPr>
        <w:pStyle w:val="Normal"/>
        <w:spacing w:lineRule="auto" w:line="600"/>
        <w:ind w:firstLine="720"/>
        <w:jc w:val="both"/>
        <w:rPr>
          <w:rFonts w:ascii="Arial" w:hAnsi="Arial" w:cs="Arial"/>
        </w:rPr>
      </w:pPr>
      <w:r>
        <w:rPr>
          <w:rFonts w:cs="Arial" w:ascii="Arial" w:hAnsi="Arial"/>
        </w:rPr>
        <w:t>Ο Δήμος Τρικκαίων, λοιπόν, μας λέει –και πρέπει να καταθέσω και στα Πρακτικά της Βουλής, να δώσω και στον κ. Σκυλλάκο το σχετικό έγγραφο- ότι πραγματικά υπάρχει αυτή η οφειλή. Να σημειώσω ότι οι συμβάσεις αυτών των εργαζομένων έληξαν την προηγούμενη δημοτική περίοδο, πριν αναλάβει δηλαδή, η σημερινή δημοτική αρχή, ότι έχουν καταβληθεί μέχρι τώρα ένα εκατομμύριο διακόσιες χιλιάδες ευρώ, δεδουλευμένα από αυτήν τη συνολική οφειλή των τεσσεράμισι εκατομμυρίων και ότι οι επιχειρήσεις, στις οποίες εργάζονταν οι συγκεκριμένοι συμβασιούχοι τελούν υπό εκκαθάριση. Και ο δήμος λέει με σαφήνεια ότι θα εξοφλήσει τμηματικά τις υποχρεώσεις του και αυτό το συναρτά, βέβαια, με την οικονομική του δυνατότητα: θέμα για το οποίο, θα πρέπει να απαντήσει η Κυβέρν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Εγώ, λοιπόν, κύριε Σκυλλάκο, θέλω να σας πω το εξής: Ο Δήμος Τρικκαίων ανήκει σε μια συγκεκριμένη κατηγορία δήμων που είχαν αρκετές υποχρεώσεις. Πρέπει, όμως, να σας πω ότι έχουμε βάλει ήδη μπροστά δύο συγκεκριμένα μέτρα: το ένα είναι ότι κάνουμε μια επιμήκυνση για αναχρηματοδότηση παλαιών δανείων. Ο Δήμος Τρικκαίων είναι δήμος που κάποια δάνεια του τρέχουν και με 11,5%. Όλα τα δάνεια, λοιπόν, για το Δήμο Τρικκαίων, θα πάνε σε εικοσιπενταετή διάρκεια εξόφλησης με 5,9%. Θα έχει ένα μεγάλο κέρδος έτσι από την ετήσια δόση τοκοχρεολυσίου που δίνει αυτός ο δήμος, όπως και άλλοι δήμοι. Επίσης, θα έχει τη δυνατότητα να κάνει χαμηλότοκο δάνειο, προκειμένου να εξοφλήσει το σύνολο των υποχρεώσεών του. </w:t>
      </w:r>
    </w:p>
    <w:p>
      <w:pPr>
        <w:pStyle w:val="Normal"/>
        <w:spacing w:lineRule="auto" w:line="600"/>
        <w:ind w:firstLine="720"/>
        <w:jc w:val="both"/>
        <w:rPr>
          <w:rFonts w:ascii="Arial" w:hAnsi="Arial" w:cs="Arial"/>
        </w:rPr>
      </w:pPr>
      <w:r>
        <w:rPr>
          <w:rFonts w:cs="Arial" w:ascii="Arial" w:hAnsi="Arial"/>
        </w:rPr>
        <w:t xml:space="preserve">Αυτό είναι μια θεμελιώδης πολιτική επιλογή της Κυβέρνησης και ειδικότερα του Υπουργείου μας –θα πω κάποια άλλα πράγματα στη συνέχεια για το θέμα των συμβασιούχων- γιατί οι δήμοι πρέπει υποχρεωτικά μέχρι τα τέλη του έτους να ισοσκελίσουν τους προϋπολογισμούς τους, δεδομένου ότι αν δεν γίνει αυτό θα συμβάλλουν στο έλλειμμα της γενικής Κυβέρνησης με περίπου 2 δισεκατομμύρια, μια ολόκληρη μονάδα. </w:t>
      </w:r>
    </w:p>
    <w:p>
      <w:pPr>
        <w:pStyle w:val="Normal"/>
        <w:spacing w:lineRule="auto" w:line="600"/>
        <w:ind w:firstLine="720"/>
        <w:jc w:val="both"/>
        <w:rPr>
          <w:rFonts w:ascii="Arial" w:hAnsi="Arial" w:cs="Arial"/>
        </w:rPr>
      </w:pPr>
      <w:r>
        <w:rPr>
          <w:rFonts w:cs="Arial" w:ascii="Arial" w:hAnsi="Arial"/>
        </w:rPr>
        <w:t>Υπογραμμίζω ότι όλο αυτό το φοβερό δεκαήμερο, που περάσαμε τελευταία –όπως και αν το κρίνει κανείς- με την Ευρωπαϊκή Ένωση και την τρόικα γινόταν για κάπου μια μονάδα παραπάνω ή παρακάτω στο έλλειμμα.</w:t>
      </w:r>
    </w:p>
    <w:p>
      <w:pPr>
        <w:pStyle w:val="Normal"/>
        <w:spacing w:lineRule="auto" w:line="600"/>
        <w:ind w:firstLine="720"/>
        <w:jc w:val="both"/>
        <w:rPr>
          <w:rFonts w:ascii="Arial" w:hAnsi="Arial" w:cs="Arial"/>
        </w:rPr>
      </w:pPr>
      <w:r>
        <w:rPr>
          <w:rFonts w:cs="Arial" w:ascii="Arial" w:hAnsi="Arial"/>
        </w:rPr>
        <w:t>Οι δήμοι ως φορείς της γενικής Κυβέρνησης, λοιπόν, θα εξασφαλίσουμε να μην συμβάλουν στο έλλειμμα της γενικής Κυβέρνησης μέχρι το τέλος του έτους. Όσο κι αν ακούγεται υπερβολικό, αυτό θα το καταφέρουμε. Αυτό βέβαια, σημαίνει και ανάλογη δυνατότητα για το Δήμο Τρικκαίων, για να εξοφλήσει άμεσα τις υποχρεώσεις του στους εργαζομέν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ναι καθαρό από αυτά που λέει ο κ. Υφυπουργός ότι δεν υπάρχει η παραμικρή δέσμευση ότι η πολιτεία, το κράτος, το Υπουργείο θα βάλει το χέρι στην τσέπη για να πληρώσει τους συγκεκριμένους διακόσιους σαράντα εργαζόμενους. Το εναποθέτει στο εάν και πότε θα έχει την οικονομική δυνατότητα ο Δήμος Τρικκαίων.</w:t>
      </w:r>
    </w:p>
    <w:p>
      <w:pPr>
        <w:pStyle w:val="Normal"/>
        <w:spacing w:lineRule="auto" w:line="600"/>
        <w:ind w:firstLine="720"/>
        <w:jc w:val="both"/>
        <w:rPr>
          <w:rFonts w:ascii="Arial" w:hAnsi="Arial" w:cs="Arial"/>
        </w:rPr>
      </w:pPr>
      <w:r>
        <w:rPr>
          <w:rFonts w:cs="Arial" w:ascii="Arial" w:hAnsi="Arial"/>
        </w:rPr>
        <w:t>Δεν έχει σημασία εάν ο προηγούμενος δήμαρχος ή ο σημερινός είναι αυτός που προσέλαβε ή που απέλυσε. Μιλάμε για δεδουλευμένα. Είναι δουλεία που δουλεύτηκε. Ξέρετε πολύ καλά, ότι σύμφωνα με τη νομοθεσία όταν ο εργοδότης δεν πληρώνει τα δεδουλευμένα, μπαίνει φυλακή.</w:t>
      </w:r>
    </w:p>
    <w:p>
      <w:pPr>
        <w:pStyle w:val="Normal"/>
        <w:spacing w:lineRule="auto" w:line="600"/>
        <w:ind w:firstLine="720"/>
        <w:jc w:val="both"/>
        <w:rPr/>
      </w:pPr>
      <w:r>
        <w:rPr>
          <w:rFonts w:cs="Arial" w:ascii="Arial" w:hAnsi="Arial"/>
        </w:rPr>
        <w:t xml:space="preserve">Πρέπει, λοιπόν, να μπει το Υπουργείο φυλακή; Πρέπει να μπει ο δήμαρχος φυλακή; Δεν μπαίνουν σε καμία περίπτωση. Εδώ πέρα μας λέτε ότι ουσιαστικά θα γίνει κάποια ρύθμιση των χρεών, θα μειωθεί το επιτόκιο και αν περισσέψουν χρήματα, αυτό λέει και ο δήμαρχος. </w:t>
      </w:r>
    </w:p>
    <w:p>
      <w:pPr>
        <w:pStyle w:val="Normal"/>
        <w:spacing w:lineRule="auto" w:line="600"/>
        <w:ind w:firstLine="720"/>
        <w:jc w:val="both"/>
        <w:rPr>
          <w:rFonts w:ascii="Arial" w:hAnsi="Arial" w:cs="Arial"/>
        </w:rPr>
      </w:pPr>
      <w:r>
        <w:rPr>
          <w:rFonts w:cs="Arial" w:ascii="Arial" w:hAnsi="Arial"/>
        </w:rPr>
        <w:t xml:space="preserve">Κακώς που δεν ηγείται ο Δήμος Τρικκαίων –που θα έπρεπε να το κάνει- μιας σταυροφορίας να πληρώσει το Υπουργείο, να πληρώσει η Κυβέρνηση την εργασία των διακοσίων σαράντα απολυμένων. Κακώς που δεν ηγείται μιας τέτοιας μαζικής κίνησης, που ξεσηκώνονται σε όλους τους φορείς των Τρικάλων. </w:t>
      </w:r>
    </w:p>
    <w:p>
      <w:pPr>
        <w:pStyle w:val="Normal"/>
        <w:spacing w:lineRule="auto" w:line="600"/>
        <w:ind w:firstLine="720"/>
        <w:jc w:val="both"/>
        <w:rPr>
          <w:rFonts w:ascii="Arial" w:hAnsi="Arial" w:cs="Arial"/>
        </w:rPr>
      </w:pPr>
      <w:r>
        <w:rPr>
          <w:rFonts w:cs="Arial" w:ascii="Arial" w:hAnsi="Arial"/>
        </w:rPr>
        <w:t>Αλλά, είναι στην ίδια παράταξη με τη δική σας και γι’ αυτό δεν το κάνει αυτό το πράγμα. Σε άλλες περιπτώσεις ίσως να το έκανε. Εν πάση περιπτώσει το απαιτούμε. Κόψτε το λαιμό σας –επιτρέψτε μου την έκφραση, πολιτικά το εννοώ- για να βρείτε χρήματα να δώσετε στους ανθρώπους. Για σκεφθείτε να έκοβαν σε εσάς τη μισθοδοσία για δύο χρόνια, πως θα νιώθατε; Αυτό είναι το ένα.</w:t>
      </w:r>
    </w:p>
    <w:p>
      <w:pPr>
        <w:pStyle w:val="Normal"/>
        <w:spacing w:lineRule="auto" w:line="600"/>
        <w:ind w:firstLine="720"/>
        <w:jc w:val="both"/>
        <w:rPr>
          <w:rFonts w:ascii="Arial" w:hAnsi="Arial" w:cs="Arial"/>
        </w:rPr>
      </w:pPr>
      <w:r>
        <w:rPr>
          <w:rFonts w:cs="Arial" w:ascii="Arial" w:hAnsi="Arial"/>
        </w:rPr>
        <w:t>Το δεύτερο είναι ότι είμαστε σε αντίπαλη λογική σε σχέση με τη μονιμότητα και στη σταθερότητα στην εργασία. Εδώ ετοιμάζετε να πετάξετε δεκάδες χιλιάδες ανθρώπους και από τους δήμους και από τον ευρύτερο, ίσως και από το στενό πυρήνα του δημοσίου και να τους απολύσετε με όχημα την εφεδρεία.</w:t>
      </w:r>
    </w:p>
    <w:p>
      <w:pPr>
        <w:pStyle w:val="Normal"/>
        <w:spacing w:lineRule="auto" w:line="600"/>
        <w:ind w:firstLine="720"/>
        <w:jc w:val="both"/>
        <w:rPr>
          <w:rFonts w:ascii="Arial" w:hAnsi="Arial" w:cs="Arial"/>
        </w:rPr>
      </w:pPr>
      <w:r>
        <w:rPr>
          <w:rFonts w:cs="Arial" w:ascii="Arial" w:hAnsi="Arial"/>
        </w:rPr>
        <w:t>Υπάρχει βεβαίως και η «διαπάλη» για το ποιος έχει την πατρότητα της εφεδρείας. Η Νέα Δημοκρατία σήμερα προσπαθεί να αποστασιοποιηθεί από την εφεύρεση της εφεδρείας, λέγοντας ότι δεν εννοούσε απολύσεις. Δεν είναι έτσι τα πράγματα. Διότι και στον ΟΣΕ ετοίμαζε εφεδρεία με προοπτική τις απολύσεις. Στην ίδια λογική κινούνται τα δύο μεγάλα κόμματα.</w:t>
      </w:r>
    </w:p>
    <w:p>
      <w:pPr>
        <w:pStyle w:val="Normal"/>
        <w:spacing w:lineRule="auto" w:line="600"/>
        <w:ind w:firstLine="720"/>
        <w:jc w:val="both"/>
        <w:rPr>
          <w:rFonts w:ascii="Arial" w:hAnsi="Arial" w:cs="Arial"/>
        </w:rPr>
      </w:pPr>
      <w:r>
        <w:rPr>
          <w:rFonts w:cs="Arial" w:ascii="Arial" w:hAnsi="Arial"/>
        </w:rPr>
        <w:t>Ας βγάλει, λοιπόν, ο κόσμος τα συμπεράσματα. Περιμένω μία σαφή απάντηση. Το σκέφτεστε τουλάχιστον να δώσετε τα χρήματα για να πληρωθούν; Δώστε τα χρήματα. Εγώ δεν λέω να χρεωθούν στον δήμο. Αλλά εν πάση περιπτώσει, αφού δεν μπορούν να δανειστούν άλλα χρήματα, δώστε και χρεώστε τα στον δήμο. Είναι και αυτό μία λύση. Δηλαδή, δεν μπορεί και ο δήμαρχος και εσείς να παίζετε στις πλάτες διακοσίων σαράντα οικογενειών. Έχουν παιδιά, έχουν υποχρεώσεις.</w:t>
      </w:r>
    </w:p>
    <w:p>
      <w:pPr>
        <w:pStyle w:val="Normal"/>
        <w:spacing w:lineRule="auto" w:line="600"/>
        <w:ind w:firstLine="720"/>
        <w:jc w:val="both"/>
        <w:rPr>
          <w:rFonts w:ascii="Arial" w:hAnsi="Arial" w:cs="Arial"/>
        </w:rPr>
      </w:pPr>
      <w:r>
        <w:rPr>
          <w:rFonts w:cs="Arial" w:ascii="Arial" w:hAnsi="Arial"/>
        </w:rPr>
        <w:t>Περιμένω μία καθαρή απάντηση. Μας παρακολουθούν και οι εργαζόμενοι. Έχουν συγκεντρωθεί σε χώρο και παρακολουθούν το κανάλι της Βουλής. Πριν από λίγο με πήραν τηλέφωνο ανήσυχοι, παρακαλώντας με να κάνω ό,τι μπορώ για να ασκήσω πίεση στο Υπουργείο για να λυθεί το ζήτημα.</w:t>
      </w:r>
    </w:p>
    <w:p>
      <w:pPr>
        <w:pStyle w:val="Normal"/>
        <w:spacing w:lineRule="auto" w:line="600"/>
        <w:ind w:firstLine="720"/>
        <w:jc w:val="both"/>
        <w:rPr>
          <w:rFonts w:ascii="Arial" w:hAnsi="Arial" w:cs="Arial"/>
        </w:rPr>
      </w:pPr>
      <w:r>
        <w:rPr>
          <w:rFonts w:cs="Arial" w:ascii="Arial" w:hAnsi="Arial"/>
        </w:rPr>
        <w:t>Σας ακού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σωτερικών κ. Κουκουλόπουλο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Κύριε Σκυλλάκο για το ζήτημα των δεδουλευμένων, δεν υπάρχει κανένα θέμα αντιδικίας. Ό,τι λέτε, το προσυπογράφω. Δεν είναι δυνατόν για δεδουλευμένα εργαζομένων να αντιδικούμε σε αυτήν την Αίθουσα.</w:t>
      </w:r>
    </w:p>
    <w:p>
      <w:pPr>
        <w:pStyle w:val="Normal"/>
        <w:spacing w:lineRule="auto" w:line="600"/>
        <w:ind w:firstLine="720"/>
        <w:jc w:val="both"/>
        <w:rPr>
          <w:rFonts w:ascii="Arial" w:hAnsi="Arial" w:cs="Arial"/>
        </w:rPr>
      </w:pPr>
      <w:r>
        <w:rPr>
          <w:rFonts w:cs="Arial" w:ascii="Arial" w:hAnsi="Arial"/>
        </w:rPr>
        <w:t xml:space="preserve">Εγώ χαίρομαι και υπογραμμίζω αυτό που είπατε στο τέλος. Το κράτος πρέπει να υποβοηθήσει αυτήν τη διαδικασία. Συμφωνώ. Θα σας πω πως θα το κάνουμε άμεσα, αφού μας ακούν και οι εργαζόμενοι. Σε καμμιά περίπτωση, όμως, να τα δώσει το κράτος. Ποιο κράτος; Να δώσει από πού; Είναι ένα πρόβλημα που δημιουργήθηκε εσωτερικά στο Δήμο Τρικκαίων και έτσι πρέπει να λυθεί. Αυτή είναι η δική μας γνώμη. </w:t>
      </w:r>
    </w:p>
    <w:p>
      <w:pPr>
        <w:pStyle w:val="Normal"/>
        <w:spacing w:lineRule="auto" w:line="600"/>
        <w:ind w:firstLine="720"/>
        <w:jc w:val="both"/>
        <w:rPr>
          <w:rFonts w:ascii="Arial" w:hAnsi="Arial" w:cs="Arial"/>
        </w:rPr>
      </w:pPr>
      <w:r>
        <w:rPr>
          <w:rFonts w:cs="Arial" w:ascii="Arial" w:hAnsi="Arial"/>
        </w:rPr>
        <w:t>Σε ό,τι αφορά τους συγκεκριμένους εργαζόμενους είπαμε ότι η εξόφληση των υποχρεώσεων του δήμου συνδέεται άμεσα με την οικονομική δυνατότητα του δήμου, η οποία θα βελτιωθεί τουλάχιστον αισθητά –θα έπρεπε να χρησιμοποιήσω πιο ακραία έκφραση, να μη δημιουργώ μεγάλες προσδοκίες- ακριβώς γιατί αυτή η επιμήκυνση, η αναχρηματοδότηση δανείου που χαμηλώνει το επιτόκιο και σας είπα ότι πάει από 11,5% στο 5,9%, περίπου στο μισό δηλαδή, ελαφρύνει πάρα πολύ τον δήμο από αυτά που παρακρατάει ως όρο από το Ταμείο Παρακαταθηκών κάθε μήνα.</w:t>
      </w:r>
    </w:p>
    <w:p>
      <w:pPr>
        <w:pStyle w:val="Normal"/>
        <w:spacing w:lineRule="auto" w:line="600"/>
        <w:ind w:firstLine="720"/>
        <w:jc w:val="both"/>
        <w:rPr>
          <w:rFonts w:ascii="Arial" w:hAnsi="Arial" w:cs="Arial"/>
        </w:rPr>
      </w:pPr>
      <w:r>
        <w:rPr>
          <w:rFonts w:cs="Arial" w:ascii="Arial" w:hAnsi="Arial"/>
        </w:rPr>
        <w:t>Κυρίως, όμως, πρέπει να σας πω για τους δήμους, όπως είναι ο Δήμος Τρικκαίων που είχαν μεγάλες υποχρεώσεις, ότι αυτή η επιμήκυνση για αναχρηματοδότηση δανείων λειτουργεί από την 1-1-2011. Άρα, λοιπόν, για τους πρώτους εννέα μήνες του έτους που έχουν υπάρξει παρακρατήσεις θα του επιστραφούν αυτά τα λεφτά. Δηλαδή, ο Δήμος Τρικκαίων, επειδή έχει ήδη υποβάλει την αίτησή του για το δάνειο στο Ταμείο Παρακαταθηκών, θα έχει μία πολύ μεγάλη δυνατότητα πάρα πολύ άμεσα. Και επειδή τα δεδουλευμένα, ως γνωστό, με βάση την ελληνική νομοθεσία και την πολιτική τάξη, τα ήθη και έθιμα που υπάρχουν -όλα μαζί τα βάζω- προηγούνται πάσης άλλης υποχρέωσης, πιστεύω ότι θα έχουν την προτεραιότητα που τους αξίζει.</w:t>
      </w:r>
    </w:p>
    <w:p>
      <w:pPr>
        <w:pStyle w:val="Normal"/>
        <w:spacing w:lineRule="auto" w:line="600"/>
        <w:ind w:firstLine="720"/>
        <w:jc w:val="both"/>
        <w:rPr>
          <w:rFonts w:ascii="Arial" w:hAnsi="Arial" w:cs="Arial"/>
        </w:rPr>
      </w:pPr>
      <w:r>
        <w:rPr>
          <w:rFonts w:cs="Arial" w:ascii="Arial" w:hAnsi="Arial"/>
        </w:rPr>
        <w:t>Σε ό,τι αφορά το θέμα της μονιμότητας -επειδή θέλω να μείνω στο χρόνο, κάτι για το οποίο με παρακάλεσε και η κυρία Πρόεδρος- δεν ξέρω τι εννοείτε, όταν λέτε, κύριε συνάδελφε, κύριε Σκυλλάκο, ότι έχουμε διαφορετική λογική. Εγώ θέλω να σας πω πάρα πολύ καθαρά για το θέμα των συμβασιούχων το εξής. Δεν αναφέρομαι στους συγκεκριμένους συμβασιούχους, δεν γνωρίζω ούτε πού δουλεύουν, ούτε πόσα χρόνια δουλεύουν, ούτε με ποια σχέση εργασίας. Αυτό που ξέρω καλά είναι ότι δεν μπορεί να προσλαμβάνεται κάποιος με ΑΣΕΠ, ας πούμε, για οκτώ μήνες και μετά, με ασφαλιστικά μέτρα να παίρνει μία προσωρινή απόφαση, η οποία να κάνει λόγο για πάγιες και διαρκείς ανάγκες και να προκαλούμε μία ολόκληρη κοινωνία με ανέργους. Αυτό πρέπει να σταματήσει άπαξ διά παντός. Δεν υπάρχει κανένα τέτοιο δικαίωμα. Προκαλούμε τους ανέργους, πρώτα από όλα, με μια τέτοια λογική.</w:t>
      </w:r>
    </w:p>
    <w:p>
      <w:pPr>
        <w:pStyle w:val="Normal"/>
        <w:spacing w:lineRule="auto" w:line="600"/>
        <w:ind w:firstLine="720"/>
        <w:jc w:val="both"/>
        <w:rPr>
          <w:rFonts w:ascii="Arial" w:hAnsi="Arial" w:cs="Arial"/>
        </w:rPr>
      </w:pPr>
      <w:r>
        <w:rPr>
          <w:rFonts w:cs="Arial" w:ascii="Arial" w:hAnsi="Arial"/>
        </w:rPr>
        <w:t>Επαναλαμβάνω ότι δεν αναφέρομαι στους συγκεκριμένους εργαζόμενους. Ενδεχομένως, από κακή λειτουργία δημοτικών αρχών ανά την Ελλάδα πολλοί εργαζόμενοι δούλευαν για πάρα πολλά χρόνια. Εκεί έχουν υπάρξει δικαιώματα, υπήρξαν διατάγματα, όπως το 164, δικαίωσαν ή δεν δικαίωσαν κάποιους, όχι όμως ότι όποιος πέρασε δύο, τέσσερις ή οκτώ μήνες και είδε το φως του δημοσίου ή της αυτοδιοίκησης ξαφνικά θεμελιώνει δικαιώματα μονιμότητας.</w:t>
      </w:r>
    </w:p>
    <w:p>
      <w:pPr>
        <w:pStyle w:val="Normal"/>
        <w:spacing w:lineRule="auto" w:line="600"/>
        <w:ind w:firstLine="720"/>
        <w:jc w:val="both"/>
        <w:rPr>
          <w:rFonts w:ascii="Arial" w:hAnsi="Arial" w:cs="Arial"/>
        </w:rPr>
      </w:pPr>
      <w:r>
        <w:rPr>
          <w:rFonts w:cs="Arial" w:ascii="Arial" w:hAnsi="Arial"/>
        </w:rPr>
        <w:t>Κάποιες τέτοιες λογικές και έωλες αποφάσεις πολλές φορές δικαστηρίων και αδράνεια δημοσίων αρχών που ερημοδικούσαν σε αυτά τα δικαστήρια, μας οδήγησαν εδώ που μας οδήγησα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Θα συζητηθεί η τέταρτη με αριθμό 1254/12-9-2011 επίκαιρη ερώτηση δευτέρου κύκλου του Βουλευτή του Λαϊκού Ορθόδοξου Συναγερμού κ. Αθανάσιου Πλεύρη προς τους Υπουργούς Παιδείας, Διά Βίου Μάθησης και Θρησκευμάτων και Εσωτερικών, σχετικά με τα τέκνα των αλλοδαπών στους Δημοτικούς Βρεφονηπιακούς Σταθμούς του Δήμου Αθηναίων.</w:t>
      </w:r>
    </w:p>
    <w:p>
      <w:pPr>
        <w:pStyle w:val="Normal"/>
        <w:spacing w:lineRule="auto" w:line="600"/>
        <w:ind w:firstLine="720"/>
        <w:jc w:val="both"/>
        <w:rPr>
          <w:rFonts w:ascii="Arial" w:hAnsi="Arial" w:cs="Arial"/>
        </w:rPr>
      </w:pPr>
      <w:r>
        <w:rPr>
          <w:rFonts w:cs="Arial" w:ascii="Arial" w:hAnsi="Arial"/>
        </w:rPr>
        <w:t>Το λόγο έχει πρώτα ο κ. Πλεύρης για να μας παρουσιάσει την επίκαιρη ερώτησή τ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ξεκινήσω από το τελευταίο το οποίο είπατε και το οποίο συνδέεται άμεσα, κατά την άποψή μου, με την ερώτηση την οποία έχω, διότι η ερώτησή μου αφορά ένα κομμάτι με τα τέκνα αλλοδαπών που βρίσκονται στους βρεφονηπιακούς σταθμούς του Δήμου Αθηναίων εις βάρος Ελλήνων τέκνων και παράλληλα, τα προβλήματα που έχουν οι βρεφονηπιακοί σταθμοί ειδικά στο Δήμο Αθηναίων.</w:t>
      </w:r>
    </w:p>
    <w:p>
      <w:pPr>
        <w:pStyle w:val="Normal"/>
        <w:spacing w:lineRule="auto" w:line="600"/>
        <w:ind w:firstLine="720"/>
        <w:jc w:val="both"/>
        <w:rPr>
          <w:rFonts w:ascii="Arial" w:hAnsi="Arial" w:cs="Arial"/>
        </w:rPr>
      </w:pPr>
      <w:r>
        <w:rPr>
          <w:rFonts w:cs="Arial" w:ascii="Arial" w:hAnsi="Arial"/>
        </w:rPr>
        <w:t>Είπα ότι θα ξεκινήσω από αυτό που είπατε στο τέλος, διότι προχθές, κύριε Υπουργέ, σας είχαμε καταθέσει μία τροπολογία. Η τροπολογία αυτή δεν ήταν δική μας. Μας την έστειλε ο Δήμαρχος Αθηναίων, ο κ. Καμίνης, σε όλους τους Βουλευτές της Α΄ Περιφέρειας Αθηνών σε μια προσπάθεια που κάνει όχι να πάει σε αυτό που λέτε εσείς, στο θέμα της μονιμότητας των συμβασιούχων, αλλά επειδή ειδικώς οι συμβασιούχοι του Δήμου Αθηναίων είναι πάρα πολλοί στον αριθμό και εκκρεμούν δικαστικές αποφάσεις, να δινόταν μία παράταση εφαρμογής του νόμου του κ. Ραγκούση.</w:t>
      </w:r>
    </w:p>
    <w:p>
      <w:pPr>
        <w:pStyle w:val="Normal"/>
        <w:spacing w:lineRule="auto" w:line="600"/>
        <w:ind w:firstLine="720"/>
        <w:jc w:val="both"/>
        <w:rPr>
          <w:rFonts w:ascii="Arial" w:hAnsi="Arial" w:cs="Arial"/>
        </w:rPr>
      </w:pPr>
      <w:r>
        <w:rPr>
          <w:rFonts w:cs="Arial" w:ascii="Arial" w:hAnsi="Arial"/>
        </w:rPr>
        <w:t>Δεν δεχθήκατε να συζητηθεί η τροπολογία. Είναι δικαίωμά σας, βάσει του Κανονισμού. Μόνο όσες τροπολογίες γίνονται δεκτές από τον Υπουργό συζητούνται. Επειδή, όμως, τώρα γίνεται όλη αυτή η διαδικασία των ασφαλιστικών μέτρων τα οποία λέτε, θα πρέπει να δείτε με προσοχή το θέμα ειδικά από ένα δήμαρχο που έχει εκλεγεί με τη σημαία σας, που κάνει μια προσπάθεια με τους άλλες παράγοντες της δημοτικής αρχής, προκειμένου να λύσει ένα θέμα που συνδέεται και με τους βρεφονηπιακούς σταθμούς, διότι το Δεκέμβριο δεν θα μπορούν να λειτουργήσουν οι βρεφονηπιακοί σταθμοί της Αθήνας. Δεν έχει δημοσιονομικό κόστος και είναι μόνο θέμα δυνατότητας λειτουργίας του Δήμου Αθηναίων. Αυτό, λοιπόν, είναι το πρώτο κομμάτι, πώς μπορούμε να λύσουμε το θέμα, ώστε να υπάρξουν οι βρεφονηπιακοί σταθμοί.</w:t>
      </w:r>
    </w:p>
    <w:p>
      <w:pPr>
        <w:pStyle w:val="Normal"/>
        <w:spacing w:lineRule="auto" w:line="600"/>
        <w:ind w:firstLine="720"/>
        <w:jc w:val="both"/>
        <w:rPr>
          <w:rFonts w:ascii="Arial" w:hAnsi="Arial" w:cs="Arial"/>
        </w:rPr>
      </w:pPr>
      <w:r>
        <w:rPr>
          <w:rFonts w:cs="Arial" w:ascii="Arial" w:hAnsi="Arial"/>
        </w:rPr>
        <w:t>Το δεύτερο και το σημαντικότερο για μας κομμάτι και το λέμε, κύριε Υπουργέ -και στη δευτερολογία μου θα πω γιατί πιστεύουμε ότι είναι και συνταγματικά επιτρεπτό- είναι ότι πρέπει κατά πρώτο λόγο να μας πείτε πόσα τέκνα αλλοδαπών, νομίμων ή παρανόμων, φοιτούν στους βρεφονηπιακούς σταθμούς του Δήμου Αθηναίων και εάν προτίθεστε να υπάρχει προτεραιότητα βάσει της ιθαγένει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κ. Κουκουλόπουλο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Αγαπητέ συνάδελφε, σε ό,τι αφορά το ζήτημα του Δήμου Αθηναίων και των συμβασιούχων, προφανώς πρέπει να σας πω ότι η Κυβέρνηση και ειδικότερα το Υπουργείο Εσωτερικών, που εκ των πραγμάτων, εκ των αρμοδιοτήτων του έχει μία διαρκή σχέση με τους δήμαρχους, δεν διαχωρίζει τους δήμους αναλόγως με τη σημαία της παράταξης που έχουν εκλεγεί. Δεν σημαίνει ότι επειδή ο κ. Καμίνης υποστηρίχθηκε από το ΠΑΣΟΚ, αυτό θεμελιώνει κάποιο ειδικότερο δικαίωμα για το Δήμο Αθηναίων και για το δήμαρχο. Αυτό πρέπει να είναι απολύτως ξεκάθαρο. Η συμπεριφορά είναι -και πρέπει να είναι- σε όλους ίδια. Άρα, λοιπόν, στο θέμα των συμβασιούχων εν γένει απάντησα νωρίτερα στον κ. Σκυλλάκο και δεν έχω να προσθέσω κάτι, επειδή ο κ. Καμίνης υποστηρίχθηκε από το ΠΑΣΟΚ, το οποίο είναι και στην Κυβέρνηση. </w:t>
      </w:r>
    </w:p>
    <w:p>
      <w:pPr>
        <w:pStyle w:val="Normal"/>
        <w:spacing w:lineRule="auto" w:line="600"/>
        <w:ind w:firstLine="720"/>
        <w:jc w:val="both"/>
        <w:rPr/>
      </w:pPr>
      <w:r>
        <w:rPr>
          <w:rFonts w:cs="Arial" w:ascii="Arial" w:hAnsi="Arial"/>
        </w:rPr>
        <w:t xml:space="preserve">Τώρα, σε ό,τι αφορά το κύριο μέρος της ερώτησής σας, χαίρομαι για την ερώτησή σας, γιατί η απάντηση ξεκινά από κάτι με το οποίο έχω και προσωπική εμπλοκή με προηγούμενη ιδιότητά μου. Από το 2006 ισχύει ο Κώδικας Δήμων και Κοινοτήτων. Επειδή έτυχε τότε να είμαι Πρόεδρος της ΚΕΔΚΕ και ήταν δική μας ομόφωνη διατύπωση, που δέχτηκε η κυβέρνηση τότε, πρέπει να σας διαβάσω τι λέει ο Κώδικας Δήμων και Κοινοτήτων, για να σας δώσω τα στοιχεία που ζητάτε, πριν ξεκινήσω την απάντησή μου. </w:t>
      </w:r>
    </w:p>
    <w:p>
      <w:pPr>
        <w:pStyle w:val="Normal"/>
        <w:spacing w:lineRule="auto" w:line="600"/>
        <w:ind w:firstLine="720"/>
        <w:jc w:val="both"/>
        <w:rPr>
          <w:rFonts w:ascii="Arial" w:hAnsi="Arial" w:cs="Arial"/>
        </w:rPr>
      </w:pPr>
      <w:r>
        <w:rPr>
          <w:rFonts w:cs="Arial" w:ascii="Arial" w:hAnsi="Arial"/>
        </w:rPr>
        <w:t xml:space="preserve">Αναφορικά με την προτεραιότητα εγγραφής των παιδιών Ελλήνων γονέων κ.λπ., ο Δημοτικός Κώδικας αναφέρει ότι «δικαίωμα εγγραφής στους εν λόγω παιδικούς σταθμούς έχουν όλα τα παιδιά, σύμφωνα με τις ειδικές προβλέψεις του παρόντος άρθρου. Κατά την εγγραφή επιλέγονται παιδιά εργαζομένων γονέων και τα παιδιά οικονομικά αδύνατων οικογενειών, προτιμώμενων εκείνων που έχουν ανάγκη φροντίδας από διάφορα κοινωνικά αίτια, όπως για παράδειγμα παιδιά ορφανά ή με γονείς διαζευγμένους κ.λπ.». Επίσης, βέβαια, ο κώδικας τονίζει με σαφήνεια ότι οι δημοτικές αρχές οφείλουν να διασφαλίζουν το δικαίωμα πρόσβασης όλων των δημοτών και κατοίκων χωρίς διάκριση στη χρήση των υπηρεσιών που παρέχουν, ανεξαρτήτως εθνικότητας, θρησκείας, φύλου, γλώσσας, φυλετικής ή κοινωνικής ομάδας στην οποία ανήκουν. </w:t>
      </w:r>
    </w:p>
    <w:p>
      <w:pPr>
        <w:pStyle w:val="Normal"/>
        <w:spacing w:lineRule="auto" w:line="600"/>
        <w:ind w:firstLine="720"/>
        <w:jc w:val="both"/>
        <w:rPr/>
      </w:pPr>
      <w:r>
        <w:rPr>
          <w:rFonts w:cs="Arial" w:ascii="Arial" w:hAnsi="Arial"/>
        </w:rPr>
        <w:t xml:space="preserve">Αυτό είναι το υπόβαθρο με το οποίο λειτουργούν και οφείλουν να λειτουργούν οι δήμοι, αγαπητέ συνάδελφε. Δεν υπάρχει, λοιπόν, κανένα ζήτημα διάκρισης αλλοδαπών ή οτιδήποτε άλλο. Υπάρχει –σας διάβασα νωρίτερα- το προβάδισμα μονογονεϊκών οικογενειών και άλλων τέτοιων περιπτώσεων που προφανώς πρέπει να έχουν προβάδισμα στο πλαίσιο μιας κοινωνικής πολιτικής και καμμία άλλη διάκριση, βέβαια, γιατί αυτό λέει ο Κώδικας Δήμων και Κοινοτήτων και αυτό λέει ο νόμος της πατρίδας. </w:t>
      </w:r>
    </w:p>
    <w:p>
      <w:pPr>
        <w:pStyle w:val="Normal"/>
        <w:spacing w:lineRule="auto" w:line="600"/>
        <w:ind w:firstLine="720"/>
        <w:jc w:val="both"/>
        <w:rPr>
          <w:rFonts w:ascii="Arial" w:hAnsi="Arial" w:cs="Arial"/>
        </w:rPr>
      </w:pPr>
      <w:r>
        <w:rPr>
          <w:rFonts w:cs="Arial" w:ascii="Arial" w:hAnsi="Arial"/>
        </w:rPr>
        <w:t xml:space="preserve">Ευχαριστώ. Θα επανέλθω.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Ο ερωτών Βουλευτής έχει το λό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πλώς, για να κλείσουμε το πρώτο θέμα και προκειμένου να μην δημιουργηθεί παρεξήγηση, προφανώς έχετε δίκιο ότι δεν πρέπει να κάνετε καμμία διάκριση αναφορικά με το ποιο δήμο στηρίξατε. Η ιδιαιτερότητα του Δήμου Αθηναίων που πρέπει να τη δείτε με μεγαλύτερη προσοχή, κύριε Υπουργέ, δεν είναι ότι εκλέγομαι στο Δήμο Αθηναίων. Είναι ότι ο κ. Καμίνης μας εξήγησε, σε όλους τους Βουλευτές Α΄ Αθηνών, με πειστικά επιχειρήματα ότι ήταν τέτοια η αναλογία, που δυστυχώς αύριο το πρωί δεν θα λειτουργούν καθόλου οι υπηρεσίες του δήμου. Δεν ζητάμε καταστρατήγηση του νόμου. Ζητάμε μια παράταση εφαρμογής. </w:t>
      </w:r>
    </w:p>
    <w:p>
      <w:pPr>
        <w:pStyle w:val="Normal"/>
        <w:spacing w:lineRule="auto" w:line="600"/>
        <w:ind w:firstLine="720"/>
        <w:jc w:val="both"/>
        <w:rPr>
          <w:rFonts w:ascii="Arial" w:hAnsi="Arial" w:cs="Arial"/>
        </w:rPr>
      </w:pPr>
      <w:r>
        <w:rPr>
          <w:rFonts w:cs="Arial" w:ascii="Arial" w:hAnsi="Arial"/>
        </w:rPr>
        <w:t xml:space="preserve">Τώρα, στο θέμα της ερώτησης που θέσατε, πραγματικά αυτές είναι οι διατάξεις και αυτές πρέπει να εφαρμόζετε. Όμως, ο νόμος και ο Κώδικας Δήμων και Κοινοτήτων ήταν σε μια άλλη κοινωνική και οικονομική πραγματικότητα, κύριε Υπουργέ.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τά την άποψή μου –και δεν είναι καθόλου ρατσιστικό και θα εξηγήσω γιατί, γιατί πολλοί θα τρέξουν να πουν περί ρατσισμού- στα θέματα των παιδικών σταθμών η προτεραιότητα θα πρέπει να είναι στα Ελληνόπουλα, στα τέκνα των Ελλήνων. Για ποιο λόγο; Οι παιδικοί σταθμοί, κύριοι συνάδελφοι και κύριε Υπουργέ, υπάρχουν προκειμένου να προστατευθεί η οικογένεια, να μπορεί να λειτουργεί ομαλά, να αναπτύσσει την κοινωνική της συνοχή και να μπορεί η μητέρα να εργάζεται και η ίδια. </w:t>
      </w:r>
    </w:p>
    <w:p>
      <w:pPr>
        <w:pStyle w:val="Normal"/>
        <w:spacing w:lineRule="auto" w:line="600"/>
        <w:ind w:firstLine="720"/>
        <w:jc w:val="both"/>
        <w:rPr>
          <w:rFonts w:ascii="Arial" w:hAnsi="Arial" w:cs="Arial"/>
        </w:rPr>
      </w:pPr>
      <w:r>
        <w:rPr>
          <w:rFonts w:cs="Arial" w:ascii="Arial" w:hAnsi="Arial"/>
        </w:rPr>
        <w:t xml:space="preserve">Η οικογένεια, όμως, κύριοι συνάδελφοι, πώς προστατεύεται από το Σύνταγμα; Άρθρο 21, παράγραφος 1 του Συντάγματος: «Η οικογένεια ως θεμέλιο της συντήρησης και προαγωγής του έθνους τελεί υπό την προστασία του κράτους». Συνεπώς η οικογένεια κατά το ελληνικό Σύνταγμα δεν υπάρχει ουδέτερα ως «μαζεύτηκαν δημότες, βρίσκονται εδώ πέρα, κάνουν παιδιά, πώς θα τα βοηθήσουμε;». Υπάρχει υπό την έννοια συντήρησης και προαγωγής του έθνους. </w:t>
      </w:r>
    </w:p>
    <w:p>
      <w:pPr>
        <w:pStyle w:val="Normal"/>
        <w:spacing w:lineRule="auto" w:line="600"/>
        <w:ind w:firstLine="720"/>
        <w:jc w:val="both"/>
        <w:rPr>
          <w:rFonts w:ascii="Arial" w:hAnsi="Arial" w:cs="Arial"/>
        </w:rPr>
      </w:pPr>
      <w:r>
        <w:rPr>
          <w:rFonts w:cs="Arial" w:ascii="Arial" w:hAnsi="Arial"/>
        </w:rPr>
        <w:t>Γι’ αυτό το λόγο, σ’ αυτές τις δύσκολες συγκυρίες που δεν μπορούν πια οι Έλληνες να πηγαίνουν τα παιδιά τους στους ιδιωτικούς σταθμούς, θα πρέπει, πέρα από το οικονομικό κριτήριο, να υπάρξει και ένα προβάδισμα βάσει της ιθαγένειας την οποία έχουν τα άτομα. Θεωρώ δε ότι αυτό είναι και συνταγματικά συμβατό.</w:t>
      </w:r>
    </w:p>
    <w:p>
      <w:pPr>
        <w:pStyle w:val="Normal"/>
        <w:spacing w:lineRule="auto" w:line="600"/>
        <w:ind w:firstLine="720"/>
        <w:jc w:val="both"/>
        <w:rPr>
          <w:rFonts w:ascii="Arial" w:hAnsi="Arial" w:cs="Arial"/>
        </w:rPr>
      </w:pPr>
      <w:r>
        <w:rPr>
          <w:rFonts w:cs="Arial" w:ascii="Arial" w:hAnsi="Arial"/>
        </w:rPr>
        <w:t>Όμως, σε κάθε περίπτωση –και αυτό θα προκύψει από τα στοιχεία που θα μου δώσετε, γιατί πάνω-κάτω ξέρω τα περυσινά- θα δείτε ότι η αναλογία είναι τρομακτική. Τουλάχιστον πέρυσι –δεν ξέρω αν φέτος υπάρχει κάποια φοβερή διαφορά- το 25% των ατόμων, τα οποία βρίσκονταν στους βρεφονηπιακούς σταθμούς του Δήμου Αθηναίων, ήταν τέκνα αλλοδαπών, διότι δυστυχώς πολλοί αλλοδαποί, πολλοί μετανάστες και κυρίως λαθρομετανάστες, κάνουν αδήλωτη εργασία και πολύ εύκολα φέρνουν ένα εκκαθαριστικό τέτοιας φύσεως που με ευκολία μπαίνουν στους βρεφονηπιακούς σταθμούς.</w:t>
      </w:r>
    </w:p>
    <w:p>
      <w:pPr>
        <w:pStyle w:val="Normal"/>
        <w:spacing w:lineRule="auto" w:line="600"/>
        <w:ind w:firstLine="720"/>
        <w:jc w:val="both"/>
        <w:rPr>
          <w:rFonts w:ascii="Arial" w:hAnsi="Arial" w:cs="Arial"/>
        </w:rPr>
      </w:pPr>
      <w:r>
        <w:rPr>
          <w:rFonts w:cs="Arial" w:ascii="Arial" w:hAnsi="Arial"/>
        </w:rPr>
        <w:t>Εάν, λοιπόν, δεν θέλετε να υιοθετήσετε –που προφανώς δεν το θέλετε, γιατί εσείς το έχετε εισηγηθεί- το να υπάρχει διάκριση βάσει της ιθαγένειας, θα πρέπει να κάνετε τους απαιτούμενους ελέγχους, ώστε τελικά να μην έχουμε την κατάσταση ο Έλληνας φορολογούμενος να πληρώνει προκειμένου στους βρεφονηπιακούς σταθμούς να βρίσκονται πρωτίστως τέκνα αλλοδαπ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Υφυπουργός Εσωτερικών κ. Πάρις Κουκουλόπουλ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Μέρα της Δημοκρατίας που είναι σήμερα και τις επίκαιρες διαδέχεται μία τελετή του Εθνικού Κοινοβουλίου, αγαπητέ συνάδελφε, θέλω να σας πω ότι προφανώς και δεν αγνοώ, όπως δεν μπορεί να αγνοεί κανένας, ποια ακριβώς θέση επέχει η οικογένεια στην Ελλάδα, μάλιστα με σαφή διαφορά από άλλες ευρωπαϊκές χώρες. Κρατάει! Διότι μιλήσατε για προαγωγή της κοινωνίας, του έθνους, κ.λπ..</w:t>
      </w:r>
    </w:p>
    <w:p>
      <w:pPr>
        <w:pStyle w:val="Normal"/>
        <w:spacing w:lineRule="auto" w:line="600"/>
        <w:ind w:firstLine="720"/>
        <w:jc w:val="both"/>
        <w:rPr>
          <w:rFonts w:ascii="Arial" w:hAnsi="Arial" w:cs="Arial"/>
        </w:rPr>
      </w:pPr>
      <w:r>
        <w:rPr>
          <w:rFonts w:cs="Arial" w:ascii="Arial" w:hAnsi="Arial"/>
        </w:rPr>
        <w:t xml:space="preserve">Όμως, πρέπει να πω, μιας και είναι η Μέρα της Δημοκρατίας σήμερα, ότι μία κοινωνία και ένα έθνος προάγεται επίσης και στο βαθμό που ενσωματώνει επιτυχώς δημοκρατικές αρχές, αρχές δικαίου, αρχές ισότητας, πανανθρώπινες αρχές. </w:t>
      </w:r>
    </w:p>
    <w:p>
      <w:pPr>
        <w:pStyle w:val="Normal"/>
        <w:spacing w:lineRule="auto" w:line="600"/>
        <w:ind w:firstLine="720"/>
        <w:jc w:val="both"/>
        <w:rPr>
          <w:rFonts w:ascii="Arial" w:hAnsi="Arial" w:cs="Arial"/>
        </w:rPr>
      </w:pPr>
      <w:r>
        <w:rPr>
          <w:rFonts w:cs="Arial" w:ascii="Arial" w:hAnsi="Arial"/>
        </w:rPr>
        <w:t xml:space="preserve">Θα ήθελα, λοιπόν, να πω ότι όταν μιλάμε ιδιαίτερα για τέκνα αλλοδαπών, αλλογενών, θα πρέπει να είμαστε όλοι ιδιαίτερα προσεκτικοί και ευαίσθητοι, όπως επιβάλλουν οι αρχές του διεθνούς δικαίου και η σύγχρονη λογική, αφού η σύγχρονη κοινωνία βρίσκεται μπροστά σε ένα πολύ μεγάλο μεταναστευτικό κύμα, όπως βρέθηκε η ανθρωπότητα βέβαια και σε προηγούμενες περιόδους. Τα τέκνα, λοιπόν, αλλοδαπών, αλλογενών, δεν μπορεί να είναι πεδίο άσκησης αντιπαραθέσεων. </w:t>
      </w:r>
    </w:p>
    <w:p>
      <w:pPr>
        <w:pStyle w:val="Normal"/>
        <w:spacing w:lineRule="auto" w:line="600"/>
        <w:ind w:firstLine="720"/>
        <w:jc w:val="both"/>
        <w:rPr>
          <w:rFonts w:ascii="Arial" w:hAnsi="Arial" w:cs="Arial"/>
        </w:rPr>
      </w:pPr>
      <w:r>
        <w:rPr>
          <w:rFonts w:cs="Arial" w:ascii="Arial" w:hAnsi="Arial"/>
        </w:rPr>
        <w:t>Το δεύτερο σημείο που θέλω να τονίσω –στα αναλυτικά στοιχεία δεν θα σταθώ, υπάρχουν όλα και θα τα έχετε στα χέρια σας- είναι ότι στους παιδικούς σταθμούς του Δήμου Αθηναίων υπάρχουν χίλια εξήντα τρία παιδιά αλλοδαπών οικογενειών, από τα πέντε χιλιάδες διακόσια πενήντα ένα συνολικά. Υπάρχουν αναλυτικά τα στοιχεία ανά δημιουργική ενότητα και παιδικό σταθμό και ανά εθνικότητα.</w:t>
      </w:r>
    </w:p>
    <w:p>
      <w:pPr>
        <w:pStyle w:val="Normal"/>
        <w:spacing w:lineRule="auto" w:line="600"/>
        <w:ind w:firstLine="720"/>
        <w:jc w:val="both"/>
        <w:rPr>
          <w:rFonts w:ascii="Arial" w:hAnsi="Arial" w:cs="Arial"/>
        </w:rPr>
      </w:pPr>
      <w:r>
        <w:rPr>
          <w:rFonts w:cs="Arial" w:ascii="Arial" w:hAnsi="Arial"/>
        </w:rPr>
        <w:t xml:space="preserve">Όμως, τονίσατε σήμερα, όπως και στη συζήτηση που έγινε προ δύο ημερών με αφορμή την κάρτα του μετανάστη, ότι ιδιαίτερα στις σημερινές συνθήκες ίσως θα έπρεπε να το δούμε αλλιώς. Σας έδωσε αναλυτικά στοιχεία ο Υπουργός Εσωτερικών για το πώς εξελίσσεται η ιστορία της παρουσίας των μεταναστών από την πλευρά του αριθμού τους. Πρέπει, λοιπόν, αγαπητέ συνάδελφε, να κατανοήσουμε όλοι ότι ο αριθμός βαίνει μειούμενος. Δεν υπήρξε καμμία έκρηξη μαζικών νομιμοποιήσεων μετά το ν. 3838, για τον οποίο έγινε τόσο έντονη συζήτηση μέσα στο Κοινοβούλιο και ο λόγος είναι πάρα πολύ απλός. Η Ελλάδα, απ’ ό,τι δείχνουν τα πράγματα, έγινε λιγότερο ελκυστική ως αποτέλεσμα της οικονομικής κρίσης και όχι βέβαια επειδή είχε ένα νόμο περισσότερο ή λιγότερο φιλικό για τους μετανάστες. Αυτή είναι μία μεγάλη αλήθεια και με αλήθειες πρέπει να πορευόμαστε. </w:t>
      </w:r>
    </w:p>
    <w:p>
      <w:pPr>
        <w:pStyle w:val="Normal"/>
        <w:spacing w:lineRule="auto" w:line="600"/>
        <w:ind w:firstLine="720"/>
        <w:jc w:val="both"/>
        <w:rPr>
          <w:rFonts w:ascii="Arial" w:hAnsi="Arial" w:cs="Arial"/>
        </w:rPr>
      </w:pPr>
      <w:r>
        <w:rPr>
          <w:rFonts w:cs="Arial" w:ascii="Arial" w:hAnsi="Arial"/>
        </w:rPr>
        <w:t>Κατά τα άλλα, αυτό που κάνει η Κυβέρνηση και με τους παιδικούς σταθμούς, αλλά και με τους αλλοδαπούς και το ζήτημα της μετανάστευσης, δεν είναι τίποτα περισσότερο και τίποτα λιγότερο από το να προσπαθεί, όπως σας είπα, να ενσωματώνει με τον επιτυχέστερο τρόπο σύγχρονες αρχές δημοκρατίας και δικα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Ειδική αναφορά στην Παγκόσμια Ημέρα της Δημοκρατίας.</w:t>
      </w:r>
    </w:p>
    <w:p>
      <w:pPr>
        <w:pStyle w:val="Normal"/>
        <w:spacing w:lineRule="auto" w:line="600"/>
        <w:ind w:firstLine="720"/>
        <w:jc w:val="both"/>
        <w:rPr>
          <w:rFonts w:ascii="Arial" w:hAnsi="Arial" w:cs="Arial"/>
        </w:rPr>
      </w:pPr>
      <w:r>
        <w:rPr>
          <w:rFonts w:cs="Arial" w:ascii="Arial" w:hAnsi="Arial"/>
        </w:rPr>
        <w:t>Σας θυμίζω ότι με το ψήφισμα της 8ης Νοεμβρίου 2007 της Γενικής Συνέλευσης του Οργανισμού Ηνωμένων Εθνών, η 15η Σεπτεμβρίου καθιερώθηκε ως Παγκόσμια Ημέρα της Δημοκρατίας.</w:t>
      </w:r>
    </w:p>
    <w:p>
      <w:pPr>
        <w:pStyle w:val="Normal"/>
        <w:spacing w:lineRule="auto" w:line="600"/>
        <w:ind w:firstLine="720"/>
        <w:jc w:val="both"/>
        <w:rPr>
          <w:rFonts w:ascii="Arial" w:hAnsi="Arial" w:cs="Arial"/>
        </w:rPr>
      </w:pPr>
      <w:r>
        <w:rPr>
          <w:rFonts w:cs="Arial" w:ascii="Arial" w:hAnsi="Arial"/>
        </w:rPr>
        <w:t xml:space="preserve">Η ημέρα αυτή προσφέρει την ευκαιρία να τιμήσουμε τη Δημοκρατία και τις αξίες που πρεσβεύει, αλλά ταυτόχρονα να αναδείξουμε και να συζητήσουμε τους κινδύνους και τις προκλήσεις που αντιμετωπίζει στη σύγχρονη εσωτερική και διεθνή πραγματικότητα. Η Δημοκρατία έχει δικαίως χαρακτηριστεί ως το πολίτευμα που θέτει στο επίκεντρό του τον άνθρωπο, τις αγωνίες του, αλλά και τις επιθυμίες του για ασφάλεια, για δικαιοσύνη, για ελευθερία. </w:t>
      </w:r>
    </w:p>
    <w:p>
      <w:pPr>
        <w:pStyle w:val="Normal"/>
        <w:spacing w:lineRule="auto" w:line="600"/>
        <w:ind w:firstLine="720"/>
        <w:jc w:val="both"/>
        <w:rPr>
          <w:rFonts w:ascii="Arial" w:hAnsi="Arial" w:cs="Arial"/>
        </w:rPr>
      </w:pPr>
      <w:r>
        <w:rPr>
          <w:rFonts w:cs="Arial" w:ascii="Arial" w:hAnsi="Arial"/>
        </w:rPr>
        <w:t xml:space="preserve">Δημοκρατία σημαίνει μια κοινωνία που λειτουργεί με κανόνες που προστατεύουν τον πολίτη από την αυθαιρεσία, από τις ανισότητες και από την αδικία. Σημαίνει μια κοινωνία στην οποία εξασφαλίζεται η λαϊκή κυριαρχία και η ισότιμη συμμετοχή όλων των πολιτών στους δημοκρατικούς θεσμούς, στην πολιτική, οικονομική, κοινωνική και πολιτιστική ζωή της χώρας. </w:t>
      </w:r>
    </w:p>
    <w:p>
      <w:pPr>
        <w:pStyle w:val="Normal"/>
        <w:spacing w:lineRule="auto" w:line="600"/>
        <w:ind w:firstLine="720"/>
        <w:jc w:val="both"/>
        <w:rPr>
          <w:rFonts w:ascii="Arial" w:hAnsi="Arial" w:cs="Arial"/>
        </w:rPr>
      </w:pPr>
      <w:r>
        <w:rPr>
          <w:rFonts w:cs="Arial" w:ascii="Arial" w:hAnsi="Arial"/>
        </w:rPr>
        <w:t>Η Δημοκρατία δεν είναι μια αυτονόητη και δεδομένη πολιτική κατάσταση. Επικράτησε σταδιακά στο δυτικό κόσμο με τη σημερινή μορφή της Αντιπροσωπευτικής Κοινοβουλευτικής Δημοκρατίας μετά από πολύχρονους και σκληρούς αγώνες και αιματηρές επαναστάσεις. Όμως, παραμένει και σήμερα ένα ζητούμενο, ένα στοίχημα που συνεχώς κερδίζεται με θυσίες, αγώνες και επαγρύπνηση.</w:t>
      </w:r>
    </w:p>
    <w:p>
      <w:pPr>
        <w:pStyle w:val="Normal"/>
        <w:spacing w:lineRule="auto" w:line="600"/>
        <w:ind w:firstLine="720"/>
        <w:jc w:val="both"/>
        <w:rPr>
          <w:rFonts w:ascii="Arial" w:hAnsi="Arial" w:cs="Arial"/>
        </w:rPr>
      </w:pPr>
      <w:r>
        <w:rPr>
          <w:rFonts w:cs="Arial" w:ascii="Arial" w:hAnsi="Arial"/>
        </w:rPr>
        <w:t xml:space="preserve">Αν παλιότερα η αγωνία των πολιτών και οι αγώνες τους ήταν για την αποδέσμευσή τους από μοναρχικά, τυραννικά και καταπιεστικά πολιτεύματα, σήμερα η ανησυχία όλων μας αφορά στην ποιότητα της δημοκρατίας μας, στη στάση του δημοκρατικού πολιτισμού που έχουμε κατακτήσει. </w:t>
      </w:r>
    </w:p>
    <w:p>
      <w:pPr>
        <w:pStyle w:val="Normal"/>
        <w:spacing w:lineRule="auto" w:line="600"/>
        <w:ind w:firstLine="720"/>
        <w:jc w:val="both"/>
        <w:rPr>
          <w:rFonts w:ascii="Arial" w:hAnsi="Arial" w:cs="Arial"/>
        </w:rPr>
      </w:pPr>
      <w:r>
        <w:rPr>
          <w:rFonts w:cs="Arial" w:ascii="Arial" w:hAnsi="Arial"/>
        </w:rPr>
        <w:t xml:space="preserve">Σήμερα, για παράδειγμα, έχουμε να αντιμετωπίσουμε τη δυσπιστία των πολιτών που όλο και περισσότερο θεωρούν ότι οι αποφάσεις λαμβάνονται ερήμην τους. Σήμερα έχουμε να αναμετρηθούμε με μια συστηματική και επίμονη προσπάθεια απαξίωσης συλλήβδην της πολιτικής και των δημοκρατικά εκλεγμένων εκπροσώπων του λαού και του ίδιου του Κοινοβουλίου. </w:t>
      </w:r>
    </w:p>
    <w:p>
      <w:pPr>
        <w:pStyle w:val="Normal"/>
        <w:spacing w:lineRule="auto" w:line="600"/>
        <w:ind w:firstLine="720"/>
        <w:jc w:val="both"/>
        <w:rPr>
          <w:rFonts w:ascii="Arial" w:hAnsi="Arial" w:cs="Arial"/>
        </w:rPr>
      </w:pPr>
      <w:r>
        <w:rPr>
          <w:rFonts w:cs="Arial" w:ascii="Arial" w:hAnsi="Arial"/>
        </w:rPr>
        <w:t>Είναι αλήθεια ότι η χώρα μας περνάει μια μεγάλη οικονομική κυρίως κρίση. Όμως, θεωρώ ότι είναι εγκληματική ανευθυνότητα όσων επιχειρούν ηθελημένα ή καμμιά φορά και άθελα να μετατρέψουν αυτήν την κρίση σε κρίση της Δημοκρατίας. Κάτι τέτοιο θα ήταν εγκληματικό. Και πολλές φορές τοποθετήσεις, δηλώσεις και σχολιασμοί, απόψεις, όπως είπα, που συλλήβδην ισοπεδώνουν τα πάντα και τους δημοκρατικούς θεσμούς και το Κοινοβούλιο δεν έχουν μόνο αρνητικά αποτελέσματα, αλλά κρύβουν και τον κίνδυνο στον οποίο αναφέρθηκα νωρίτερα.</w:t>
      </w:r>
    </w:p>
    <w:p>
      <w:pPr>
        <w:pStyle w:val="Normal"/>
        <w:spacing w:lineRule="auto" w:line="600"/>
        <w:ind w:firstLine="720"/>
        <w:jc w:val="both"/>
        <w:rPr>
          <w:rFonts w:ascii="Arial" w:hAnsi="Arial" w:cs="Arial"/>
        </w:rPr>
      </w:pPr>
      <w:r>
        <w:rPr>
          <w:rFonts w:cs="Arial" w:ascii="Arial" w:hAnsi="Arial"/>
        </w:rPr>
        <w:t xml:space="preserve">Ταυτόχρονα, η Δημοκρατία είναι και υπόθεση του κάθε πολίτη που δραστηριοποιείται επίσης και σε διάφορους χώρους, όπως είναι και ο συνδικαλιστικός. Θεωρώ ότι είναι κάτι χειρότερο από απαράδεκτες οι δηλώσεις που και πρόσφατα ακούστηκαν σε κινητοποιήσεις, όπως για παράδειγμα του εκπροσώπου των ταξιτζήδων, του Προέδρου της Ομοσπονδίας, ο οποίος έλεγε: «Θα στοχοποιήσουμε τους Βουλευτές αν διαφωνούμε μαζί μας», αν διαφωνούν δηλαδή με τις απόψεις που εκφράζει αυτός. Είναι δυνατόν; Είναι δυνατόν να μιλά κάποιος για στοχοποίηση των Βουλευτών, των εκπροσώπων του ελληνικού λαού; </w:t>
      </w:r>
    </w:p>
    <w:p>
      <w:pPr>
        <w:pStyle w:val="Normal"/>
        <w:spacing w:lineRule="auto" w:line="600"/>
        <w:ind w:firstLine="720"/>
        <w:jc w:val="both"/>
        <w:rPr>
          <w:rFonts w:ascii="Arial" w:hAnsi="Arial" w:cs="Arial"/>
        </w:rPr>
      </w:pPr>
      <w:r>
        <w:rPr>
          <w:rFonts w:cs="Arial" w:ascii="Arial" w:hAnsi="Arial"/>
        </w:rPr>
        <w:t xml:space="preserve">Οι Βουλευτές, όπως είναι γνωστό, στα κοινοβουλευτικά πολιτεύματα -όπως δόξα τω Θεώ έχουμε και στην πατρίδα μας- λειτουργούν τηρώντας το Σύνταγμα και υπακούοντας στη συνείδησή τους και μόνο. Οι δημοκρατικά εκλεγμένοι εκπρόσωποι του ελληνικού λαού δεν είναι δυνατόν να στοχοποιούνται από κάποιους. </w:t>
      </w:r>
    </w:p>
    <w:p>
      <w:pPr>
        <w:pStyle w:val="Normal"/>
        <w:spacing w:lineRule="auto" w:line="600"/>
        <w:ind w:firstLine="720"/>
        <w:jc w:val="both"/>
        <w:rPr>
          <w:rFonts w:ascii="Arial" w:hAnsi="Arial" w:cs="Arial"/>
        </w:rPr>
      </w:pPr>
      <w:r>
        <w:rPr>
          <w:rFonts w:cs="Arial" w:ascii="Arial" w:hAnsi="Arial"/>
        </w:rPr>
        <w:t xml:space="preserve">Θα πρέπει όλοι να αντιληφθούν ότι εκπρόσωποι του ελληνικού λαού, πολιτικοί, Βουλευτές οι οποίοι θα επιδιώκεται να είναι φοβισμένοι και σε τελευταία ανάλυση απαξιούμενοι, θα καταντήσουν να είναι ευάλωτοι, κάτι που θα σήμαινε το αρνητικότερο όλων για την εξέλιξη και τη λειτουργία της Δημοκρατίας. </w:t>
      </w:r>
    </w:p>
    <w:p>
      <w:pPr>
        <w:pStyle w:val="Normal"/>
        <w:spacing w:lineRule="auto" w:line="600"/>
        <w:ind w:firstLine="720"/>
        <w:jc w:val="both"/>
        <w:rPr>
          <w:rFonts w:ascii="Arial" w:hAnsi="Arial" w:cs="Arial"/>
        </w:rPr>
      </w:pPr>
      <w:r>
        <w:rPr>
          <w:rFonts w:cs="Arial" w:ascii="Arial" w:hAnsi="Arial"/>
        </w:rPr>
        <w:t>Επομένως, στόχος όλων μας θα πρέπει να είναι μια ουσιαστική, γνήσια και αυθεντική Δημοκρατία. Αυτή η αυθεντικότητα της Δημοκρατίας διασφαλίζεται όταν αφ’ ενός έχουμε μια πολιτεία ευνομούμενη, μια πολιτεία ισχυρή και ικανή να αντισταθεί σε σύγχρονες μορφές εξουσίας, εγχώριες ή διεθνείς, εμφανείς ή ενίοτε αφανείς και αφ’ ετέρου όταν έχουμε πολίτες με μια δημοκρατική παιδεία –και αυτό είναι κάτι που υπογραμμίζω- που αντιλαμβάνονται τη σημασία της ατομικής ευθύνης και της συλλογικής συνεισφοράς στο κοινό συμφέρον της χώρας, πολίτες που ενεργούν σύμφωνα με την αντίληψη αυτή.</w:t>
      </w:r>
    </w:p>
    <w:p>
      <w:pPr>
        <w:pStyle w:val="Normal"/>
        <w:spacing w:lineRule="auto" w:line="600"/>
        <w:ind w:firstLine="720"/>
        <w:jc w:val="both"/>
        <w:rPr>
          <w:rFonts w:ascii="Arial" w:hAnsi="Arial" w:cs="Arial"/>
        </w:rPr>
      </w:pPr>
      <w:r>
        <w:rPr>
          <w:rFonts w:cs="Arial" w:ascii="Arial" w:hAnsi="Arial"/>
        </w:rPr>
        <w:t xml:space="preserve">Οι συνθήκες μέσα στις οποίες λειτουργεί σήμερα η δημοκρατία έχουν διαφοροποιηθεί εν πολλοίς σε σχέση με το παρελθόν. Η κατάργηση των οικονομικών συνόρων, η επιδίωξη των αγορών -ιδιαίτερα το τελευταίο διάστημα το βιώνουμε έντονα αυτό- να επιβάλουν την απόλυτη κυριαρχία τους, η σύμπτωση ενίοτε οικονομικής δύναμης και ελέγχου των μαζικών μέσων επικοινωνίας και ιδιαίτερα των ηλεκτρονικών μέσων επικοινωνίας, με επιδίωξη όχι μόνο την ενημέρωση του πολίτη και τον έλεγχο της εξουσίας -που θα πρέπει να υπάρχει, κριτική πάντα θα πρέπει να υπάρχει, ο έλεγχος θα πρέπει να υπάρχει- αλλά και τη διαμόρφωση συνειδήσεων και επιβολή απόψεων ορισμένες φορές, οι εκρηκτικές αλλαγές στην επικοινωνία χάρη στην τεχνολογία, η συμμετοχή της χώρας μας σε ευρύτερους σχηματισμούς, δημιουργούν σύνθετες καταστάσεις και νέες προκλήσεις για τη δημοκρατία. </w:t>
      </w:r>
    </w:p>
    <w:p>
      <w:pPr>
        <w:pStyle w:val="Normal"/>
        <w:spacing w:lineRule="auto" w:line="600"/>
        <w:ind w:firstLine="720"/>
        <w:jc w:val="both"/>
        <w:rPr>
          <w:rFonts w:ascii="Arial" w:hAnsi="Arial" w:cs="Arial"/>
        </w:rPr>
      </w:pPr>
      <w:r>
        <w:rPr>
          <w:rFonts w:cs="Arial" w:ascii="Arial" w:hAnsi="Arial"/>
        </w:rPr>
        <w:t xml:space="preserve">Καλούμαστε να καλύψουμε ατέλειες ή αντινομίες, να μεριμνήσουμε για τον περιορισμό του δημοκρατικού ελλείμματος, αποτέλεσμα της πολύπλοκης μορφής της κοινωνίας μας. </w:t>
      </w:r>
    </w:p>
    <w:p>
      <w:pPr>
        <w:pStyle w:val="Normal"/>
        <w:spacing w:lineRule="auto" w:line="600"/>
        <w:ind w:firstLine="720"/>
        <w:jc w:val="both"/>
        <w:rPr>
          <w:rFonts w:ascii="Arial" w:hAnsi="Arial" w:cs="Arial"/>
        </w:rPr>
      </w:pPr>
      <w:r>
        <w:rPr>
          <w:rFonts w:cs="Arial" w:ascii="Arial" w:hAnsi="Arial"/>
        </w:rPr>
        <w:t xml:space="preserve">Και βέβαια δεν πρέπει να λησμονούμε ούτε στιγμή, δεν πρέπει να λησμονεί κάποιος ότι στην καρδιά της δημοκρατίας βρίσκεται το Κοινοβούλιο του οποίου η αποτελεσματικότητα εγγυάται την ορθή λειτουργία της δημοκρατίας μας. Εδώ, σ’ αυτόν το χώρο κατ’ εξοχήν καλλιεργούνται οι αξίες της ελεύθερης διαβούλευσης, της λογοδοσίας και της διαφάνειας, της σύνθεσης απόψεων μέσα από εποικοδομητικό διάλογο. Εδώ συζητούμε για τις ανησυχίες της κοινωνίας, για τις ελπίδες και τις αγωνίες των πολιτών επιβεβαιώνοντας την αποστολή μας ως αντιπροσώπων αυτών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θιέρωση της 15ης Σεπτεμβρίου εδώ και τέσσερα χρόνια από τα Ηνωμένα Έθνη ως Διεθνούς Ημέρας της Δημοκρατίας είναι μία σημαντική, κατά την άποψή μου, πρωτοβουλία που μας δίνει το ερέθισμα και ταυτόχρονα την ευκαιρία, που μας καλεί να συζητήσουμε για το παρόν και το μέλλον της δημοκρατίας μας, του κράτους δικαίου, της πολιτικής, των δυνατοτήτων μας και των στόχων μας. </w:t>
      </w:r>
    </w:p>
    <w:p>
      <w:pPr>
        <w:pStyle w:val="Normal"/>
        <w:spacing w:lineRule="auto" w:line="600"/>
        <w:ind w:firstLine="720"/>
        <w:jc w:val="both"/>
        <w:rPr>
          <w:rFonts w:ascii="Arial" w:hAnsi="Arial" w:cs="Arial"/>
        </w:rPr>
      </w:pPr>
      <w:r>
        <w:rPr>
          <w:rFonts w:cs="Arial" w:ascii="Arial" w:hAnsi="Arial"/>
        </w:rPr>
        <w:t xml:space="preserve">Η ευθύνη όλων μας απέναντι στη δημοκρατία είναι ιστορική. Σε αυτόν τον τόπο, στον τόπο μας που γεννήθηκε η δημοκρατία και σ’ αυτόν τον τόπο που δόθηκαν πολλοί αγώνες γι’ αυτήν είναι ανάγκη να διασφαλίζουμε, μέσα από τις δικές μας πράξεις και τη δράση μας, τη λειτουργία των δημοκρατικών θεσμών απόλυτα, καθώς επίσης και την πολιτική σταθερότητα. </w:t>
      </w:r>
    </w:p>
    <w:p>
      <w:pPr>
        <w:pStyle w:val="Normal"/>
        <w:spacing w:lineRule="auto" w:line="600"/>
        <w:ind w:firstLine="720"/>
        <w:jc w:val="both"/>
        <w:rPr>
          <w:rFonts w:ascii="Arial" w:hAnsi="Arial" w:cs="Arial"/>
        </w:rPr>
      </w:pPr>
      <w:r>
        <w:rPr>
          <w:rFonts w:cs="Arial" w:ascii="Arial" w:hAnsi="Arial"/>
        </w:rPr>
        <w:t xml:space="preserve">Αυτή η ευθύνη πηγάζει και από τις σημερινές ανάγκες. Το ταχύτατα μεταβαλλόμενο περιβάλλον γύρω μας απαιτεί επαγρύπνηση και προσαρμογή στα νέα δεδομένα και στις εξελίξεις. Ο στόχος μας είναι να αναμετρηθούμε με τις σύγχρονες προκλήσεις και με σταθερά βήματα και δράσεις να εμβαθύνουμε και να ανανεώσουμε τόσο την πολιτική ζωή όσο και την ίδια τη δημοκρατί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Θα λάβουν το λόγο οι εκπρόσωποι των Προέδρων των Κοινοβουλευτικών Ομάδων από τρία λεπτά ο καθένας, εκ μέρους της Κυβέρνησης ο Υπουργός Εσωτερικών, κ. Χαράλαμπος Καστανίδης, καθώς επίσης και οι πρώην Πρόεδροι της Βουλής, εφόσον το επιθυμούν, ο κ. Απόστολος Κακλαμάνης και ο κ. Δημήτριος Σιούφας. </w:t>
      </w:r>
    </w:p>
    <w:p>
      <w:pPr>
        <w:pStyle w:val="Normal"/>
        <w:spacing w:lineRule="auto" w:line="600"/>
        <w:ind w:firstLine="720"/>
        <w:jc w:val="both"/>
        <w:rPr>
          <w:rFonts w:ascii="Arial" w:hAnsi="Arial" w:cs="Arial"/>
        </w:rPr>
      </w:pPr>
      <w:r>
        <w:rPr>
          <w:rFonts w:cs="Arial" w:ascii="Arial" w:hAnsi="Arial"/>
        </w:rPr>
        <w:t xml:space="preserve">Θα ξεκινήσουμε με τον Κοινοβουλευτικό Εκπρόσωπο του ΠΑΣΟΚ, κ. Χρήστο Πρωτόπα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Γιορτάζουμε την Παγκόσμια Μέρα της Δημοκρατίας σύμφωνα με την απόφαση των Ηνωμένων Εθνών και νομίζω ότι κινδυνεύουμε ίσως να πούμε κάτι το οποίο ήταν ζητούμενο παλιά, για τις σύγχρονες γενιές η δημοκρατία και η αντιπροσωπευτική δημοκρατία σήμερα είναι αυτονόητα και πρέπει να χαιρόμαστε γιατί είναι αυτονόητο, πρέπει να χαιρόμαστε γιατί έχει κατακτηθεί. </w:t>
      </w:r>
    </w:p>
    <w:p>
      <w:pPr>
        <w:pStyle w:val="Normal"/>
        <w:spacing w:lineRule="auto" w:line="600"/>
        <w:ind w:firstLine="720"/>
        <w:jc w:val="both"/>
        <w:rPr>
          <w:rFonts w:ascii="Arial" w:hAnsi="Arial" w:cs="Arial"/>
        </w:rPr>
      </w:pPr>
      <w:r>
        <w:rPr>
          <w:rFonts w:cs="Arial" w:ascii="Arial" w:hAnsi="Arial"/>
        </w:rPr>
        <w:t>Όμως υπάρχει και η απαξίωση των θεσμών. Σήμερα πάρα πολλοί πολίτες ενώ αποδέχονται το δημοκρατικό πολίτευμα δεν έχουν εμπιστοσύνη στους θεσμούς του και στο Κοινοβούλιο. Και γι’ αυτό δεν φταίνε οι πολίτες. Αυτό είναι αποτέλεσμα λαθών, αποφάσεων, λειτουργιών, νοοτροπιών οι οποίες έδωσαν δικαιώματα και τις οποίες πρέπει να αλλάξουμε.</w:t>
      </w:r>
    </w:p>
    <w:p>
      <w:pPr>
        <w:pStyle w:val="Normal"/>
        <w:spacing w:lineRule="auto" w:line="600"/>
        <w:ind w:firstLine="720"/>
        <w:jc w:val="both"/>
        <w:rPr>
          <w:rFonts w:ascii="Arial" w:hAnsi="Arial" w:cs="Arial"/>
        </w:rPr>
      </w:pPr>
      <w:r>
        <w:rPr>
          <w:rFonts w:cs="Arial" w:ascii="Arial" w:hAnsi="Arial"/>
        </w:rPr>
        <w:t xml:space="preserve">Άρα την ίδια ώρα που πρέπει να καταδικάσουμε και να υψώσουμε ανάστημα σε εκείνους που νομίζουν ότι μπορούν να ελέγξουν τους πολιτικούς, είτε αυτά είναι οικονομικά συμφέροντα είτε είναι οι εκπρόσωποι διαφόρων επαγγελματικών ομάδων που νομίζουν ότι μπορούν να μας απειλήσουν –γιατί δεν μπορούν- θα πρέπει να δούμε και ποιες είναι εκείνες οι αναγκαίες αλλαγές που πρέπει να κάνουμε ώστε να αποκαταστήσουμε την ποιότητα και την αξιοπιστία στους θεσμούς, επομένως την ποιότητα και την αξιοπιστία στη δημοκρατία μας. </w:t>
      </w:r>
    </w:p>
    <w:p>
      <w:pPr>
        <w:pStyle w:val="Normal"/>
        <w:spacing w:lineRule="auto" w:line="600"/>
        <w:ind w:firstLine="720"/>
        <w:jc w:val="both"/>
        <w:rPr>
          <w:rFonts w:ascii="Arial" w:hAnsi="Arial" w:cs="Arial"/>
        </w:rPr>
      </w:pPr>
      <w:r>
        <w:rPr>
          <w:rFonts w:cs="Arial" w:ascii="Arial" w:hAnsi="Arial"/>
        </w:rPr>
        <w:t xml:space="preserve">Νομίζω, κύριε Πρόεδρε, ότι πρέπει όχι απλώς να μιλήσουμε, αλλά να προχωρήσουμε σε τομές σε μια σειρά από κρίσιμα ζητήματα. Για παράδειγμα, έχουμε το θέμα της συμμετοχής των πολιτών. Λέμε στον πολίτη: «Ψηφίζεις κάθε τέσσερα χρόνια.» Ναι, αλλά μέσα σε αυτά τα τέσσερα χρόνια πολλά συμβαίνουν, στα οποία θέλει να έχει συμμετοχή, θέλει να έχει φωνή. </w:t>
      </w:r>
    </w:p>
    <w:p>
      <w:pPr>
        <w:pStyle w:val="Normal"/>
        <w:spacing w:lineRule="auto" w:line="600"/>
        <w:ind w:firstLine="720"/>
        <w:jc w:val="both"/>
        <w:rPr>
          <w:rFonts w:ascii="Arial" w:hAnsi="Arial" w:cs="Arial"/>
        </w:rPr>
      </w:pPr>
      <w:r>
        <w:rPr>
          <w:rFonts w:cs="Arial" w:ascii="Arial" w:hAnsi="Arial"/>
        </w:rPr>
        <w:t xml:space="preserve">Ο θεσμός του δημοψηφίσματος, για παράδειγμα, που νομίζω ότι θα έχουμε την ευκαιρία να συζητήσουμε στο άμεσο μέλλον στη Βουλή, εξασφαλίζει αυτήν την άμεση συμμετοχή και την έκφραση των πολιτών σε θέματα που τον αφορούν. Ενισχύει την ποιότητα της δημοκρατίας μας. </w:t>
      </w:r>
    </w:p>
    <w:p>
      <w:pPr>
        <w:pStyle w:val="Normal"/>
        <w:spacing w:lineRule="auto" w:line="600"/>
        <w:ind w:firstLine="720"/>
        <w:jc w:val="both"/>
        <w:rPr>
          <w:rFonts w:ascii="Arial" w:hAnsi="Arial" w:cs="Arial"/>
        </w:rPr>
      </w:pPr>
      <w:r>
        <w:rPr>
          <w:rFonts w:cs="Arial" w:ascii="Arial" w:hAnsi="Arial"/>
        </w:rPr>
        <w:t xml:space="preserve">Το θέμα της απαλλαγής από τα οικονομικά συμφέροντα και τη διαπλοκή, όπως έχουμε συνηθίσει να λέμε, το ξορκίζουμε όλοι. Δεν αρκεί. Όντως, έχει γίνει προσπάθεια από την Κυβέρνηση. Όμως, πρέπει να συνεχιστεί και να κλιμακωθεί, για να πούμε ότι οι πολιτικοί θα αποφασίζουμε για την πολιτική και ότι δεν θα υπάρχουν μη πολιτικά πρόσωπα, τα οποία, όμως, έχουν την οικονομική δύναμη, για να ελέγχουν τους πολιτικούς, είτε μέσω των μέσων είτε και χωρίς αυτά, με ό,τι αυτό σημαίνει. </w:t>
      </w:r>
    </w:p>
    <w:p>
      <w:pPr>
        <w:pStyle w:val="Normal"/>
        <w:spacing w:lineRule="auto" w:line="600"/>
        <w:ind w:firstLine="720"/>
        <w:jc w:val="both"/>
        <w:rPr>
          <w:rFonts w:ascii="Arial" w:hAnsi="Arial" w:cs="Arial"/>
        </w:rPr>
      </w:pPr>
      <w:r>
        <w:rPr>
          <w:rFonts w:cs="Arial" w:ascii="Arial" w:hAnsi="Arial"/>
        </w:rPr>
        <w:t xml:space="preserve">Το θέμα της ατιμωρησίας μάς έχει βασανίσει πάρα πολύ και σε αυτήν εδώ την Αίθουσα έχουμε γίνει αυτά τα δύο χρόνια μάρτυρες μιας σειράς αστοχιών και προβλημάτων που έχουν υπάρξει στον τομέα αυτό και που μας έχουν εκθέσει στην κοινή γνώμη. </w:t>
      </w:r>
    </w:p>
    <w:p>
      <w:pPr>
        <w:pStyle w:val="Normal"/>
        <w:spacing w:lineRule="auto" w:line="600"/>
        <w:ind w:firstLine="720"/>
        <w:jc w:val="both"/>
        <w:rPr>
          <w:rFonts w:ascii="Arial" w:hAnsi="Arial" w:cs="Arial"/>
        </w:rPr>
      </w:pPr>
      <w:r>
        <w:rPr>
          <w:rFonts w:cs="Arial" w:ascii="Arial" w:hAnsi="Arial"/>
        </w:rPr>
        <w:t xml:space="preserve">Επείγει η αλλαγή του Συντάγματος και η λήψη όλων των αναγκαίων μέτρων, για να μπορούμε να πούμε ότι στον τομέα αυτό μπορούμε να κοιτάμε τον πολίτη στα μάτια. </w:t>
      </w:r>
    </w:p>
    <w:p>
      <w:pPr>
        <w:pStyle w:val="Normal"/>
        <w:spacing w:lineRule="auto" w:line="600"/>
        <w:ind w:firstLine="720"/>
        <w:jc w:val="both"/>
        <w:rPr>
          <w:rFonts w:ascii="Arial" w:hAnsi="Arial" w:cs="Arial"/>
        </w:rPr>
      </w:pPr>
      <w:r>
        <w:rPr>
          <w:rFonts w:cs="Arial" w:ascii="Arial" w:hAnsi="Arial"/>
        </w:rPr>
        <w:t xml:space="preserve">Οι θεσμικές αλλαγές που έχουν να γίνουν στη λειτουργία του κράτους, στην παιδεία, στην παροχή των δημόσιων αγαθών, στη δικαιοσύνη θα ενισχύσουν, επίσης, την ποιότητα της δημοκρατίας μας, όπως θα παίξει και σημαντικό ρόλο η εμπέδωση ενός συστήματος δικαιοσύνης σε σχέση με την κατανομή των ευθυνών και των βαρών σε μια εποχή κρίσης που περνάμε. Όταν το αίσθημα της δικαιοσύνης πλήττεται, είναι σαφές ότι ο πολίτης ξεσπάει πάνω στους θεσμούς, αμφιβάλλει και ανοίγει τα αφτιά σε διάφορες φανατικές φωνές σαν αυτές που βλέπουμε καμμιά φορά. </w:t>
      </w:r>
    </w:p>
    <w:p>
      <w:pPr>
        <w:pStyle w:val="Normal"/>
        <w:spacing w:lineRule="auto" w:line="600"/>
        <w:ind w:firstLine="720"/>
        <w:jc w:val="both"/>
        <w:rPr/>
      </w:pPr>
      <w:r>
        <w:rPr>
          <w:rFonts w:cs="Arial" w:ascii="Arial" w:hAnsi="Arial"/>
        </w:rPr>
        <w:t xml:space="preserve">Κλείνω με μια άλλη επισήμανση: Μετέχουμε και σε υπερεθνικούς οργανισμούς, για παράδειγμα στην Ευρωπαϊκή Ένωση. Το ζήτημα της λειτουργίας των δημοκρατικών θεσμών, της επαφής με τον πολίτη, της μεταφοράς της πραγματικής φωνής του πολίτη και του σεβασμού των δικαιωμάτων των λαών και απ’ αυτούς τους θεσμούς έχει γίνει σήμερα ιδιαίτερα κρίσιμο. Την ίδια ώρα που μιλάμε για αλλαγές που θα ενισχύσουν την ποιότητα της δημοκρατίας μας, για να κοιτάμε μπροστά, πρέπει να μιλάμε για τις αναγκαίες αλλαγές και στην Ευρωπαϊκή Ένωση, που θα ενισχύσουν την ποιότητα των θεσμών, της λειτουργίας της και τις σχέσεις με τους πολίτες των χωρών-μελών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γίνεται γνωστό στο Σώμα ότι από τα άνω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πενήντα πέντε γονείς–συνοδοί, οι οποίοι συμμετείχαν και διακρίθηκαν στον Πανελλήνιο Διαγωνισμό Έκθεσης και Ζωγραφικής, με αφορμή την Παγκόσμια Ημέρας Δημοκρατίας, που οργάνωσε και φέτος το Ίδρυμα της Βουλής των Ελλήνων για τον κοινοβουλευτισμό και τη δημοκρατία σε συνεργασία με το Υπουργείο Παιδεί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ον κ. Κωνσταντίνο Τασούλα, εκ μέρους της Νέας Δημοκρατία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θα επιχειρήσω να μιλήσω για την Παγκόσμια Ημέρα της Δημοκρατίας όχι υπό το πρίσμα της επικαιρότητας, όπως έκανε ο προλαλήσας συνάδελφος, αλλά υπό το πρίσμα της ιστορίας. </w:t>
      </w:r>
    </w:p>
    <w:p>
      <w:pPr>
        <w:pStyle w:val="Normal"/>
        <w:spacing w:lineRule="auto" w:line="600"/>
        <w:ind w:firstLine="720"/>
        <w:jc w:val="both"/>
        <w:rPr>
          <w:rFonts w:ascii="Arial" w:hAnsi="Arial" w:cs="Arial"/>
        </w:rPr>
      </w:pPr>
      <w:r>
        <w:rPr>
          <w:rFonts w:cs="Arial" w:ascii="Arial" w:hAnsi="Arial"/>
        </w:rPr>
        <w:t xml:space="preserve">Δεν θα πω ότι γιορτάζουμε σήμερα για τη δημοκρατία. Θα πω ότι επιχειρούμε να διδαχθούμε, που είναι πιο προσγειωμένο, κατά τη γνώμη μου, και ίσως πιο επάναγκες εν σχέσει με αυτού του είδους τις επετείους. </w:t>
      </w:r>
    </w:p>
    <w:p>
      <w:pPr>
        <w:pStyle w:val="Normal"/>
        <w:spacing w:lineRule="auto" w:line="600"/>
        <w:ind w:firstLine="720"/>
        <w:jc w:val="both"/>
        <w:rPr/>
      </w:pPr>
      <w:r>
        <w:rPr>
          <w:rFonts w:cs="Arial" w:ascii="Arial" w:hAnsi="Arial"/>
        </w:rPr>
        <w:t xml:space="preserve">Κυρίες και κύριοι συνάδελφοι, υπάρχουν διάφορα στερεότυπα που μπορεί κανείς να αποδώσει σε μια τέτοια ημέρα και σε μια τέτοια αφορμή. Θα επιχειρήσω να ξεφύγω απ’ αυτό και να πω ότι τελικώς η δημοκρατία είναι μία βασανιστική διαδικασία, που την επιδιώκει κανείς και που δεν την κατακτά εντελώς. Έτσι πρέπει να είναι. Είναι μια επιδίωξη και όχι μία κατάκτηση που οριστικοποιείται και σταματάει. Υπήρξαν στιγμές στην ιστορία που είχε κατακτηθεί η δημοκρατία, εν συνεχεία χάθηκε, αλλά ξανακατακτήθηκε. </w:t>
      </w:r>
    </w:p>
    <w:p>
      <w:pPr>
        <w:pStyle w:val="Normal"/>
        <w:spacing w:lineRule="auto" w:line="600"/>
        <w:ind w:firstLine="720"/>
        <w:jc w:val="both"/>
        <w:rPr>
          <w:rFonts w:ascii="Arial" w:hAnsi="Arial" w:cs="Arial"/>
        </w:rPr>
      </w:pPr>
      <w:r>
        <w:rPr>
          <w:rFonts w:cs="Arial" w:ascii="Arial" w:hAnsi="Arial"/>
        </w:rPr>
        <w:t>Σήμερα, στην χώρα μας αυτός ο αγώνας της δημοκρατίας φαίνεται εκ πρώτης όψεως να έχει υποχωρήσει κάτω από την καταθλιπτική σκιά της οικονομικής κρίσεως και της αγωνίας των πολιτών για το τι τους ξημερώνει. Ωστόσο, το βάθος και το εύρος της οικονομικής κρίσεως, κατά τη γνώμη μου, είναι κρίση δημοκρατίας, κρίση πολιτικής και η παρενέργεια είναι η οικονομική κρίση.</w:t>
      </w:r>
    </w:p>
    <w:p>
      <w:pPr>
        <w:pStyle w:val="Normal"/>
        <w:spacing w:lineRule="auto" w:line="600"/>
        <w:ind w:firstLine="720"/>
        <w:jc w:val="both"/>
        <w:rPr>
          <w:rFonts w:ascii="Arial" w:hAnsi="Arial" w:cs="Arial"/>
        </w:rPr>
      </w:pPr>
      <w:r>
        <w:rPr>
          <w:rFonts w:cs="Arial" w:ascii="Arial" w:hAnsi="Arial"/>
        </w:rPr>
        <w:t>Το Νοέμβριο του 1992, φίλες και φίλοι, κυρίες και κύριοι συνάδελφοι, στην Εθνική Πινακοθήκη της Ουάσιγκτον οι επισκέπτες είχαν την ευκαιρία να αντικρίσουν και να θαυμάσουν ένα αρχαίο γλυπτό, το οποίο αισθητοποιεί και συμβολίζει τη μεγαλύτερη επανάσταση που έγινε ποτέ στην ιστορία της ανθρωπότητας. Εξετέθη εκεί ο «Παις του Κριτίου» ένα άγαλμα ενός Αθηναίου έφηβου, το οποίο κατασκευάστηκε από τον Κριτίο την απίστευτη εποχή ανάμεσα στη μάχη της Σαλαμίνας και τη μάχη του Μαραθώνα. Αυτό το άγαλμα, κυρίες και κύριοι συνάδελφοι, θεωρείται από όλους τους κριτές τέχνης ότι απεικονίζει και συμβολίζει με την αλλαγή από την αρχαϊκή στην κλασσική τέχνη την επιβολή της δημοκρατίας στην Αθήνα, τη χρυσή της εποχή.</w:t>
      </w:r>
    </w:p>
    <w:p>
      <w:pPr>
        <w:pStyle w:val="Normal"/>
        <w:spacing w:lineRule="auto" w:line="600"/>
        <w:ind w:firstLine="720"/>
        <w:jc w:val="both"/>
        <w:rPr>
          <w:rFonts w:ascii="Arial" w:hAnsi="Arial" w:cs="Arial"/>
        </w:rPr>
      </w:pPr>
      <w:r>
        <w:rPr>
          <w:rFonts w:cs="Arial" w:ascii="Arial" w:hAnsi="Arial"/>
        </w:rPr>
        <w:t>Πριν από τον έφηβο του Κριτίου είχαμε τους αρχαϊκούς Κούρους. Είχαν ένα αστραποβόλο χαμόγελο και ένα ακίνητο σώμα. Ο «Παις του Κριτίου» έχει ένα σεμνό και διακριτικό χαμόγελο και ένα σώμα που κινείται. Η κριτική γι’ αυτό το χαμόγελο είναι ότι είναι σεμνό και διακριτικό, επειδή αυτός ο έφηβος της ακμής της δημοκρατίας αντιλαμβάνεται τις ευθύνες που τον περιμένουν όταν ωριμάσει και γίνει Αθηναίος πολίτης στην αγορά, στο Βουλευτήριο, στη Βουλή. Η αίσθηση της ευθύνης είναι εκείνη η οποία άλλαξε το χαμόγελο και από αστραποβόλο και έντονο, έγινε σεμνό και λεληθός. Αυτό το θαύμα στην τέχνη και στην πολιτική το απήλαυσαν πριν από χρόνια στην πρωτεύουσα των Ηνωμένων Πολιτειών και εκφράσθηκε μία απίστευτη αλλαγή μέσω της τέχνης.</w:t>
      </w:r>
    </w:p>
    <w:p>
      <w:pPr>
        <w:pStyle w:val="Normal"/>
        <w:spacing w:lineRule="auto" w:line="600"/>
        <w:ind w:firstLine="720"/>
        <w:jc w:val="both"/>
        <w:rPr/>
      </w:pPr>
      <w:r>
        <w:rPr>
          <w:rFonts w:cs="Arial" w:ascii="Arial" w:hAnsi="Arial"/>
        </w:rPr>
        <w:t xml:space="preserve">Σήμερα η χώρα μας απέχει πολύ από το να λέμε ότι η δημοκρατία είναι πλήρης, εντελής και, αν κάποιος σήμερα ομιλεί γι’ αυτά τα θέματα με τον τρόπο που ομιλώ εγώ, το πιθανότερο είναι να θεωρηθεί ότι είναι εκτός θέματος ή εν πάση περιπτώσει ότι είναι δυσοίωνος ή ότι υπερβάλει. </w:t>
      </w:r>
    </w:p>
    <w:p>
      <w:pPr>
        <w:pStyle w:val="Normal"/>
        <w:spacing w:lineRule="auto" w:line="600"/>
        <w:ind w:firstLine="720"/>
        <w:jc w:val="both"/>
        <w:rPr>
          <w:rFonts w:ascii="Arial" w:hAnsi="Arial" w:cs="Arial"/>
        </w:rPr>
      </w:pPr>
      <w:r>
        <w:rPr>
          <w:rFonts w:cs="Arial" w:ascii="Arial" w:hAnsi="Arial"/>
        </w:rPr>
        <w:t>Νομίζω, όμως, ότι σήμερα που περνάμε αυτή τη μεγάλη κρίση, η έννοια της ευθύνης έρχεται ως επικεφαλίδα της δημοκρατίας και ως ασπίδα της δημοκρατίας. Αυτό το οποίο χαρακτήριζε το πολιτικό σύστημα όλα αυτά τα χρόνια, είναι ο πανικός της ευθύνης και η υπερβολή, η κατάχρηση, η ασυδοσία στην ελευθερία και στα δικαιώματα, με τον κίνδυνο που έχει να διατρέξει όποιος λέει αυτά που λέω τώρα, τον ανόητο κίνδυνο που ωστόσο υπάρχει, και είναι μια δημοκρατία την οποία θα πρέπει να τη δούμε πάλι από την αρχή.</w:t>
      </w:r>
    </w:p>
    <w:p>
      <w:pPr>
        <w:pStyle w:val="Normal"/>
        <w:spacing w:lineRule="auto" w:line="600"/>
        <w:ind w:firstLine="720"/>
        <w:jc w:val="both"/>
        <w:rPr>
          <w:rFonts w:ascii="Arial" w:hAnsi="Arial" w:cs="Arial"/>
        </w:rPr>
      </w:pPr>
      <w:r>
        <w:rPr>
          <w:rFonts w:cs="Arial" w:ascii="Arial" w:hAnsi="Arial"/>
        </w:rPr>
        <w:t>Κι όπως μιλούμε για τέλη και για αλλαγές στην οικονομική ζωή, πολλά εκ των οποίων είναι και απάνθρωπα, έτσι πρέπει να βάλουμε και ένα τέλος στη σκέψη μας, να επιβάλουμε αλλαγή στον τρόπο σκέψεως και να καταλάβουμε ότι η δημοκρατία επιβιώνει σαν ένα νόμισμα που αποτελείται από ένα πολύτιμο κράμα. Αυτό το πολύτιμο κράμα έχει δύο υλικά: Την ελευθερία και την ευθύνη. Αυτά τα δύο υλικά έχουν ίση αναλογία.</w:t>
      </w:r>
    </w:p>
    <w:p>
      <w:pPr>
        <w:pStyle w:val="Normal"/>
        <w:spacing w:lineRule="auto" w:line="600"/>
        <w:ind w:firstLine="720"/>
        <w:jc w:val="both"/>
        <w:rPr>
          <w:rFonts w:ascii="Arial" w:hAnsi="Arial" w:cs="Arial"/>
        </w:rPr>
      </w:pPr>
      <w:r>
        <w:rPr>
          <w:rFonts w:cs="Arial" w:ascii="Arial" w:hAnsi="Arial"/>
        </w:rPr>
        <w:t>Στην Ελλάδα αυτή η αναλογία κατελύθη εις βάρος της ευθύνης και πρέπει να αποκατασταθεί. Κι αυτό πρέπει να γίνει με προσωπικό αγώνα του καθενός μας και με πολιτικό αγώνα των εχόντων πολιτικά αξιώματα.</w:t>
      </w:r>
    </w:p>
    <w:p>
      <w:pPr>
        <w:pStyle w:val="Normal"/>
        <w:spacing w:lineRule="auto" w:line="600"/>
        <w:ind w:firstLine="720"/>
        <w:jc w:val="both"/>
        <w:rPr>
          <w:rFonts w:ascii="Arial" w:hAnsi="Arial" w:cs="Arial"/>
        </w:rPr>
      </w:pPr>
      <w:r>
        <w:rPr>
          <w:rFonts w:cs="Arial" w:ascii="Arial" w:hAnsi="Arial"/>
        </w:rPr>
        <w:t>Εάν αυτό δεν αποκατασταθεί -όχι επιβληθεί- κάθε προσπάθειά μας θα είναι προσπάθεια η οποία δεν θα οδηγεί σε αποτέλεσμα και θα μας ξεστρατίζει ολοένα και περισσότερο.</w:t>
      </w:r>
    </w:p>
    <w:p>
      <w:pPr>
        <w:pStyle w:val="Normal"/>
        <w:spacing w:lineRule="auto" w:line="600"/>
        <w:ind w:firstLine="720"/>
        <w:jc w:val="both"/>
        <w:rPr>
          <w:rFonts w:ascii="Arial" w:hAnsi="Arial" w:cs="Arial"/>
        </w:rPr>
      </w:pPr>
      <w:r>
        <w:rPr>
          <w:rFonts w:cs="Arial" w:ascii="Arial" w:hAnsi="Arial"/>
        </w:rPr>
        <w:t xml:space="preserve">Η Παγκόσμια Ημέρα της Δημοκρατίας ειδικά σήμερα στην Ελλάδα δεν είναι για να εορτάζουμε. Είναι για να διδασκόμαστε, να θυμόμαστε, να αναλαμβάνουμε τις ευθύνες μας και να τις μετατρέπουμε σε ασπίδα και αιγίδα της δημοκρατίας. Ο κλονισμός της δημοκρατίας από τη δημαγωγία, τον λαϊκισμό, την κατάχρηση της ελευθερίας, την εκτεταμένη οικογενειοκρατία, για την οποία δεν μιλάμε ποτέ –σε λίγο θα πρέπει να βάλουμε και διάταξη στο Σύνταγμα για να την κατοχυρώσουμε και συνταγματικώς- από όλα αυτά τα φαινόμενα, ομολογημένα, και ανομολόγητα, οδηγεί στο να παραλείπεται η χαρά και η ευτυχία της ευθύνης. Ο πανικός της ευθύνης είναι αυτό που δημιούργησε όλα αυτά τα προβλήματα. </w:t>
      </w:r>
    </w:p>
    <w:p>
      <w:pPr>
        <w:pStyle w:val="Normal"/>
        <w:spacing w:lineRule="auto" w:line="600"/>
        <w:ind w:firstLine="720"/>
        <w:jc w:val="both"/>
        <w:rPr>
          <w:rFonts w:ascii="Arial" w:hAnsi="Arial" w:cs="Arial"/>
        </w:rPr>
      </w:pPr>
      <w:r>
        <w:rPr>
          <w:rFonts w:cs="Arial" w:ascii="Arial" w:hAnsi="Arial"/>
        </w:rPr>
        <w:t>Και για να μιμηθώ τον κ. Πρωτόπαπα, να πω και εγώ κάτι σε σχέση με την επικαιρότητα.</w:t>
      </w:r>
    </w:p>
    <w:p>
      <w:pPr>
        <w:pStyle w:val="Normal"/>
        <w:spacing w:lineRule="auto" w:line="600"/>
        <w:ind w:firstLine="720"/>
        <w:jc w:val="both"/>
        <w:rPr>
          <w:rFonts w:ascii="Arial" w:hAnsi="Arial" w:cs="Arial"/>
        </w:rPr>
      </w:pPr>
      <w:r>
        <w:rPr>
          <w:rFonts w:cs="Arial" w:ascii="Arial" w:hAnsi="Arial"/>
        </w:rPr>
        <w:t xml:space="preserve">Η ευθύνη υπαγορεύει όταν έχεις ένα πρόβλημα – και να αναφερθώ στην επικαιρότητα με τα σχολικά βιβλία- να την αναλαμβάνεις και να μη φοβάσαι μήπως σε κατηγορήσουν. Χρειάζεται να πεις «όχι το Ελεγκτικό Συνέδριο φταίει, όχι οι υπηρεσίες φταίνε, αλλά εγώ έχω την ευθύνη να έχουν τα παιδιά εγκαίρως βιβλία, θα υπογράψω κι ας λένε ό,τι θέλουν». Επιτέλους πρέπει ένας πολιτικός, όχι μόνο στην Ελλάδα να μιλάει ωραία, όχι μόνο να παριστάνει τον μοντέρνο ή να κάνει κινήσεις εντυπωσιασμού, αλλά να αναλαμβάνει και ευθύνη κι ας τον συντρίψει αυτή η ευθύνη συκοφαντικά. </w:t>
      </w:r>
    </w:p>
    <w:p>
      <w:pPr>
        <w:pStyle w:val="Normal"/>
        <w:spacing w:lineRule="auto" w:line="600"/>
        <w:ind w:firstLine="720"/>
        <w:jc w:val="both"/>
        <w:rPr>
          <w:rFonts w:ascii="Arial" w:hAnsi="Arial" w:cs="Arial"/>
        </w:rPr>
      </w:pPr>
      <w:r>
        <w:rPr>
          <w:rFonts w:cs="Arial" w:ascii="Arial" w:hAnsi="Arial"/>
        </w:rPr>
        <w:t>Η κ. Διαμαντοπούλου, ας πούμε, θα έπρεπε εν ονόματι της Ημέρας της Δημοκρατίας και της ευθύνης, να υπογράψει για τα βιβλία και ας την κατηγορούσε το σύμπαν. Διότι η κατηγορία ότι δεν έχουμε βιβλία, είναι πολύ πιο ασήκωτη από οποιαδήποτε άλλη.</w:t>
      </w:r>
    </w:p>
    <w:p>
      <w:pPr>
        <w:pStyle w:val="Normal"/>
        <w:spacing w:lineRule="auto" w:line="600"/>
        <w:ind w:firstLine="720"/>
        <w:jc w:val="both"/>
        <w:rPr>
          <w:rFonts w:ascii="Arial" w:hAnsi="Arial" w:cs="Arial"/>
        </w:rPr>
      </w:pPr>
      <w:r>
        <w:rPr>
          <w:rFonts w:cs="Arial" w:ascii="Arial" w:hAnsi="Arial"/>
        </w:rPr>
        <w:t>Αποκατάσταση της δημοκρατίας στη χώρα μας σημαίνει αποκατάσταση της ευθύνης και κατάλυση του πανικού της ευθύνης, που μέχρι σήμερα κυριαρχούσε στη ζω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κπρόσωπος του Κομμουνιστικού Κόμματος Ελλάδο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δημοκρατία ασφαλώς δεν είναι μια αφηρημένη έννοια. Σε κάθε εποχή έχει ή παίρνει συγκεκριμένα χαρακτηριστικά. Την Παγκόσμια Ημέρα της Δημοκρατίας θα την «τιμήσουν», θα τη «γιορτάσουν» σε όλα τα Κοινοβούλια του κόσμου. Ίσως να την πανηγυρίσουν και στις χώρες της Βόρειας Αφρικής, στη Λιβύη, την Τυνησία, αλλά και στο Ιράκ, στο Αφγανιστάν και αλλού και σε αυτές και σε άλλες χώρες όπου οι εργαζόμενοι λαοί δεν έχουν καθόλου δικαιώματα.</w:t>
      </w:r>
    </w:p>
    <w:p>
      <w:pPr>
        <w:pStyle w:val="Normal"/>
        <w:spacing w:lineRule="auto" w:line="600"/>
        <w:ind w:firstLine="720"/>
        <w:jc w:val="both"/>
        <w:rPr>
          <w:rFonts w:ascii="Arial" w:hAnsi="Arial" w:cs="Arial"/>
        </w:rPr>
      </w:pPr>
      <w:r>
        <w:rPr>
          <w:rFonts w:cs="Arial" w:ascii="Arial" w:hAnsi="Arial"/>
        </w:rPr>
        <w:t>Τα δημοκρατικά δικαιώματα περιορίζονται σταθερά σε όλες τις καπιταλιστικές χώρες με πρώτη απ’ όλες τις Ηνωμένες Πολιτείες της Αμερικής. Τα εκατομμύρια των ανέργων, των αστέγων, αυτών που κάθονται στις ουρές για ένα συσσίτιο, δεν έχουν δημοκρατικά δικαιώματα.</w:t>
      </w:r>
    </w:p>
    <w:p>
      <w:pPr>
        <w:pStyle w:val="Normal"/>
        <w:spacing w:lineRule="auto" w:line="600"/>
        <w:ind w:firstLine="720"/>
        <w:jc w:val="both"/>
        <w:rPr>
          <w:rFonts w:ascii="Arial" w:hAnsi="Arial" w:cs="Arial"/>
        </w:rPr>
      </w:pPr>
      <w:r>
        <w:rPr>
          <w:rFonts w:cs="Arial" w:ascii="Arial" w:hAnsi="Arial"/>
        </w:rPr>
        <w:t xml:space="preserve">Στην Ευρωπαϊκή Ένωση θεσμοθετήθηκαν και θεσμοθετούνται μέτρα που περιορίζουν τα δημοκρατικά δικαιώματα των εργαζομένων, των λαών. </w:t>
      </w:r>
    </w:p>
    <w:p>
      <w:pPr>
        <w:pStyle w:val="Normal"/>
        <w:spacing w:lineRule="auto" w:line="600"/>
        <w:ind w:firstLine="720"/>
        <w:jc w:val="both"/>
        <w:rPr>
          <w:rFonts w:ascii="Arial" w:hAnsi="Arial" w:cs="Arial"/>
        </w:rPr>
      </w:pPr>
      <w:r>
        <w:rPr>
          <w:rFonts w:cs="Arial" w:ascii="Arial" w:hAnsi="Arial"/>
        </w:rPr>
        <w:t xml:space="preserve">Το κύριο για το Κομμουνιστικό Κόμμα Ελλάδας είναι να υπάρχει δημοκρατία στους χώρους δουλειάς, στα εργοστάσια, στις επιχειρήσεις. Η πραγματικότητα λέει ότι όταν κλείνει η πύλη του εργοστασίου, της επιχείρησης, η δημοκρατία είναι άγνωστη λέξη. </w:t>
      </w:r>
    </w:p>
    <w:p>
      <w:pPr>
        <w:pStyle w:val="Normal"/>
        <w:spacing w:lineRule="auto" w:line="600"/>
        <w:ind w:firstLine="720"/>
        <w:jc w:val="both"/>
        <w:rPr/>
      </w:pPr>
      <w:r>
        <w:rPr>
          <w:rFonts w:cs="Arial" w:ascii="Arial" w:hAnsi="Arial"/>
        </w:rPr>
        <w:t xml:space="preserve">Δημοκρατία με ένα εκατομμύριο ανέργους δεν υπάρχει. Δημοκρατία με συνεχώς μειούμενους μισθούς και συντάξεις, με ημιαπασχόληση, με δεκάδες χιλιάδες λουκέτα σε μικροκαταστήματα, είναι ειρωνεία. </w:t>
      </w:r>
    </w:p>
    <w:p>
      <w:pPr>
        <w:pStyle w:val="Normal"/>
        <w:spacing w:lineRule="auto" w:line="600"/>
        <w:ind w:firstLine="720"/>
        <w:jc w:val="both"/>
        <w:rPr/>
      </w:pPr>
      <w:r>
        <w:rPr>
          <w:rFonts w:cs="Arial" w:ascii="Arial" w:hAnsi="Arial"/>
        </w:rPr>
        <w:t>Στο όνομα της καπιταλιστικής κρίσης παίρνονται συνεχώς αντεργατικά, αντιλαϊκά μέτρα, όχι μόνο στην Ελλάδα, αλλά σε όλες τις χώρες της Ευρωπαϊκής Ένωσης. Και όλα αυτά παίρνονται για τη στήριξη της κερδοφορίας των καπιταλιστών.</w:t>
      </w:r>
    </w:p>
    <w:p>
      <w:pPr>
        <w:pStyle w:val="Normal"/>
        <w:spacing w:lineRule="auto" w:line="600"/>
        <w:ind w:firstLine="720"/>
        <w:jc w:val="both"/>
        <w:rPr>
          <w:rFonts w:ascii="Arial" w:hAnsi="Arial" w:cs="Arial"/>
        </w:rPr>
      </w:pPr>
      <w:r>
        <w:rPr>
          <w:rFonts w:cs="Arial" w:ascii="Arial" w:hAnsi="Arial"/>
        </w:rPr>
        <w:t>Αντιδημοκρατικοί περιορισμοί άρχισαν να εμφανίζονται και σε σχολειά, όπως στον Πειραιά, αλλά και σε άλλους χώρους, όπως σε εργοστάσια όπου απαγορεύεται η είσοδος συνδικαλιστών, αλλά και Βουλευτών, οι οποίοι θέλουν να ενημερώσουν τους εργαζόμενους.</w:t>
      </w:r>
    </w:p>
    <w:p>
      <w:pPr>
        <w:pStyle w:val="Normal"/>
        <w:spacing w:lineRule="auto" w:line="600"/>
        <w:ind w:firstLine="720"/>
        <w:jc w:val="both"/>
        <w:rPr>
          <w:rFonts w:ascii="Arial" w:hAnsi="Arial" w:cs="Arial"/>
          <w:bCs/>
        </w:rPr>
      </w:pPr>
      <w:r>
        <w:rPr>
          <w:rFonts w:cs="Arial" w:ascii="Arial" w:hAnsi="Arial"/>
          <w:bCs/>
        </w:rPr>
        <w:t>Το Κομμουνιστικό Κόμμα Ελλάδας αγωνίζεται για μία δημοκρατία όπου ο λαός θα έχει την εξουσία, όπου η εργατική τάξη με τους συμμάχους της από τα άλλα λαϊκά στρώματα θα διαφεντεύουν τον τόπο για την ικανοποίηση των υλικών, πνευματικών και πολιτιστικών αναγκών όλων των εργαζομένων, όλου του λαού. Θεωρούμε ότι οι αγώνες του εργατικού λαϊκού κινήματος, η προβολή του συλλογικού συμφέροντος ενάντια στο ιδιοτελές ατομικό, είναι αυτό που μπορεί να σταθεροποιεί την πραγματική δημοκρατία και βεβαίως η δραστήρια συμμετοχή καθημερινά στη συλλογική δράση των εργαζομένων, του λαού, της νεολαίας είναι ένα ακόμα βήμα για τη δημοκρατ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Ευχαριστούμε τον κ. Χαλβατζή.</w:t>
      </w:r>
    </w:p>
    <w:p>
      <w:pPr>
        <w:pStyle w:val="Normal"/>
        <w:spacing w:lineRule="auto" w:line="600"/>
        <w:ind w:firstLine="720"/>
        <w:jc w:val="both"/>
        <w:rPr>
          <w:rFonts w:ascii="Arial" w:hAnsi="Arial" w:cs="Arial"/>
          <w:bCs/>
        </w:rPr>
      </w:pPr>
      <w:r>
        <w:rPr>
          <w:rFonts w:cs="Arial" w:ascii="Arial" w:hAnsi="Arial"/>
          <w:bCs/>
        </w:rPr>
        <w:t>Το λόγο εκ μέρους του Λαϊκού Ορθόδοξου Συναγερμού έχει η κ. Ουρανία Παπανδρέου-Παπαδάκη.</w:t>
      </w:r>
    </w:p>
    <w:p>
      <w:pPr>
        <w:pStyle w:val="Normal"/>
        <w:spacing w:lineRule="auto" w:line="600"/>
        <w:ind w:firstLine="720"/>
        <w:jc w:val="both"/>
        <w:rPr/>
      </w:pPr>
      <w:r>
        <w:rPr>
          <w:rFonts w:cs="Arial" w:ascii="Arial" w:hAnsi="Arial"/>
          <w:b/>
          <w:bCs/>
        </w:rPr>
        <w:t>ΟΥΡΑΝΙΑ ΠΑΠΑΝΔΡΕΟΥ-ΠΑΠΑΔΑΚ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σήμερα είναι 15 Σεπτεμβρίου, ημέρα της δημοκρατίας. Είναι αλήθεια πως αυτό είναι το μέγιστο δημοκρατικό επίτευγμα και είναι επίτευγμα της αρχαίας Ελλάδος κατά παγκόσμια παραδοχή και ομολογία. Η γέννηση της δημοκρατίας έλαβε χώρα στη Σπάρτη, όμως η καταξίωσή της σαν πολίτευμα πραγματώθηκε στην Αθήνα. Εκεί οργανώθηκε και αναπτύχθηκε συστηματικά δημιουργώντας την εποχή εκείνη το μεγαλείο των Αθηνών. Είχε προετοιμαστεί βέβαια με τη νομοθεσία του Σόλωνα, θεμελιώθηκε από τον Κλεισθένη, δικαιώθηκε με τις νίκες στους μηδικούς πολέμους, στερεώθηκε με το πρόγραμμα του Θεμιστοκλή και έφτασε στο απόγειό της υπό την εμπνευσμένη ηγεσία του Περικλή.</w:t>
      </w:r>
    </w:p>
    <w:p>
      <w:pPr>
        <w:pStyle w:val="Normal"/>
        <w:spacing w:lineRule="auto" w:line="600"/>
        <w:ind w:firstLine="720"/>
        <w:jc w:val="both"/>
        <w:rPr>
          <w:rFonts w:ascii="Arial" w:hAnsi="Arial" w:cs="Arial"/>
          <w:bCs/>
        </w:rPr>
      </w:pPr>
      <w:r>
        <w:rPr>
          <w:rFonts w:cs="Arial" w:ascii="Arial" w:hAnsi="Arial"/>
          <w:bCs/>
        </w:rPr>
        <w:t xml:space="preserve">Αν ανατρέξουμε στην ετυμολογία του όρου, θα δούμε ότι η λέξη «δημοκρατία» προέρχεται από τις λέξεις «δήμος» και «κρατώ». Επομένως δημοκρατία σημαίνει εκείνο το πολίτευμα όπου η εξουσία βρίσκεται στα χέρια του δήμου, στα χέρια των πολιτών. Μητέρα της δημοκρατίας, όπως όλοι ξέρουμε και είμαστε περήφανοι γι’ αυτό, είναι η πατρίδα μας, είναι η Ελλάδα. </w:t>
      </w:r>
    </w:p>
    <w:p>
      <w:pPr>
        <w:pStyle w:val="Normal"/>
        <w:spacing w:lineRule="auto" w:line="600"/>
        <w:ind w:firstLine="720"/>
        <w:jc w:val="both"/>
        <w:rPr>
          <w:rFonts w:ascii="Arial" w:hAnsi="Arial" w:cs="Arial"/>
          <w:bCs/>
        </w:rPr>
      </w:pPr>
      <w:r>
        <w:rPr>
          <w:rFonts w:cs="Arial" w:ascii="Arial" w:hAnsi="Arial"/>
          <w:bCs/>
        </w:rPr>
        <w:t>Θα ανατρέξω λίγο στην αρχαία Ελλάδα για να δούμε πώς εννοούσαν οι πρόγονοί μας το δημοκρατικό πολίτευμα και πώς εμείς το εννοούμε σήμερα και κυρίως πώς το βιώνουμε και το εφαρμόζουμε.</w:t>
      </w:r>
    </w:p>
    <w:p>
      <w:pPr>
        <w:pStyle w:val="Normal"/>
        <w:spacing w:lineRule="auto" w:line="600"/>
        <w:ind w:firstLine="720"/>
        <w:jc w:val="both"/>
        <w:rPr>
          <w:rFonts w:ascii="Arial" w:hAnsi="Arial" w:cs="Arial"/>
          <w:bCs/>
        </w:rPr>
      </w:pPr>
      <w:r>
        <w:rPr>
          <w:rFonts w:cs="Arial" w:ascii="Arial" w:hAnsi="Arial"/>
          <w:bCs/>
        </w:rPr>
        <w:t>Φυσικά η δημοκρατία και στην αρχαία Ελλάδα πέρασε από διάφορα στάδια. Εμείς σήμερα, αλλά και πολλοί άλλοι λαοί, οφείλουμε πολλά σ’ εκείνη την Ελλάδα, οφείλουμε πολλά σ’ εκείνους τους Έλληνες, στην εποχή εκείνη όπου η δημοκρατία φθάνει στην ακμή της, σ’ εκείνη την εποχή που πολλοί ύμνησαν και που ακόμη και σήμερα αποτελεί πρότυπο για τα δημοκρατικά κράτη, στο «Χρυσό Αιώνα του Περικλή».</w:t>
      </w:r>
    </w:p>
    <w:p>
      <w:pPr>
        <w:pStyle w:val="Normal"/>
        <w:spacing w:lineRule="auto" w:line="600"/>
        <w:ind w:firstLine="720"/>
        <w:jc w:val="both"/>
        <w:rPr>
          <w:rFonts w:ascii="Arial" w:hAnsi="Arial" w:cs="Arial"/>
          <w:bCs/>
        </w:rPr>
      </w:pPr>
      <w:r>
        <w:rPr>
          <w:rFonts w:cs="Arial" w:ascii="Arial" w:hAnsi="Arial"/>
          <w:bCs/>
        </w:rPr>
        <w:t>Βασικές αρχές του δημοκρατικού πολιτεύματος της αρχαίας Ελλάδος, αλλά θέλω να πιστεύω και σήμερα της σύγχρονης Ελλάδος, της χώρας μας και του σύγχρονου κόσμου, ήταν η ισονομία, η αξιοκρατία και η ελευθερία του λόγου.</w:t>
      </w:r>
    </w:p>
    <w:p>
      <w:pPr>
        <w:pStyle w:val="Normal"/>
        <w:spacing w:lineRule="auto" w:line="600"/>
        <w:ind w:firstLine="720"/>
        <w:jc w:val="both"/>
        <w:rPr>
          <w:rFonts w:ascii="Arial" w:hAnsi="Arial" w:cs="Arial"/>
          <w:bCs/>
        </w:rPr>
      </w:pPr>
      <w:r>
        <w:rPr>
          <w:rFonts w:cs="Arial" w:ascii="Arial" w:hAnsi="Arial"/>
          <w:bCs/>
        </w:rPr>
        <w:t xml:space="preserve">Εδώ θα ήθελα να θυμηθούμε εκείνα τα πολύ γνωστά λόγια του Βολτέρου: «Δεν πιστεύω ούτε μία λέξη απ’ όσα λες, αλλά θα υπερασπισθώ ακόμη και με τη ζωή μου το δικαίωμά σου ελεύθερα να λες όσα πρεσβεύεις». Πάνω απ’ όλα σ’ εκείνο το δημοκρατικό πολίτευμα έμπαινε το κοινό καλό και σίγουρα όχι οι αποκλεισμοί των λιμανιών, δηλαδή δημοκρατία τύπου ΠΑΜΕ. </w:t>
      </w:r>
    </w:p>
    <w:p>
      <w:pPr>
        <w:pStyle w:val="Normal"/>
        <w:spacing w:lineRule="auto" w:line="600"/>
        <w:ind w:firstLine="720"/>
        <w:jc w:val="both"/>
        <w:rPr/>
      </w:pPr>
      <w:r>
        <w:rPr>
          <w:rFonts w:cs="Arial" w:ascii="Arial" w:hAnsi="Arial"/>
          <w:bCs/>
        </w:rPr>
        <w:t>Γνήσιο δημοκρατικό πολίτευμα είναι εκείνο που πάνω από το ατομικό βάζει το κοινό καλό συμφέρον και συγχρόνως δίνει τη δυνατότητα στο άτομο να αναπτυχθεί και να ευημερήσει.</w:t>
      </w:r>
    </w:p>
    <w:p>
      <w:pPr>
        <w:pStyle w:val="Normal"/>
        <w:spacing w:lineRule="auto" w:line="600"/>
        <w:ind w:firstLine="720"/>
        <w:jc w:val="both"/>
        <w:rPr>
          <w:rFonts w:ascii="Arial" w:hAnsi="Arial" w:cs="Arial"/>
        </w:rPr>
      </w:pPr>
      <w:r>
        <w:rPr>
          <w:rFonts w:cs="Arial" w:ascii="Arial" w:hAnsi="Arial"/>
        </w:rPr>
        <w:t xml:space="preserve">Όλοι οι πολίτες ήταν και θέλω να πιστεύω ότι έτσι είναι ή θα πρέπει να είναι και σήμερα, ίσοι απέναντι στους νόμους. Όλοι είχαν και πρέπει να έχουν ίδια δικαιώματα αλλά και όλοι είχαν και πρέπει να έχουν την ύψιστη υποχρέωση να τιμούν και να σέβονται τους νόμους. Γιατί μέλημα του νόμου είναι η διασφάλιση του κοινού συμφέροντος. Οι νόμοι είναι πάνω απ’ όλα. Και γι’ αυτό οι πολίτες οφείλουν να τηρούν τους νόμους, όχι από το φόβο της ποινής, αλλά από σεβασμό απέναντι στους νόμους. Αλήθεια συμβαίνει αυτό σήμερα στη δημοκρατία μας; </w:t>
      </w:r>
    </w:p>
    <w:p>
      <w:pPr>
        <w:pStyle w:val="Normal"/>
        <w:spacing w:lineRule="auto" w:line="600"/>
        <w:ind w:firstLine="720"/>
        <w:jc w:val="both"/>
        <w:rPr>
          <w:rFonts w:ascii="Arial" w:hAnsi="Arial" w:cs="Arial"/>
        </w:rPr>
      </w:pPr>
      <w:r>
        <w:rPr>
          <w:rFonts w:cs="Arial" w:ascii="Arial" w:hAnsi="Arial"/>
        </w:rPr>
        <w:t xml:space="preserve">Ο σεβασμός είναι απαραίτητος απέναντι στους νόμους τόσο τους γραπτούς όσο και τους άγραφους. Και κυρίως, όπως έλεγε ο Θουκυδίδης, απέναντι σε εκείνους τους νόμους που έχουν θεσπιστεί για να προστατεύουν τους αδικημένους και τους αδυνάτους. Πρώτος υπηρέτης των νόμων οφείλει να είναι ο κυβερνήτης της πόλης. </w:t>
      </w:r>
    </w:p>
    <w:p>
      <w:pPr>
        <w:pStyle w:val="Normal"/>
        <w:spacing w:lineRule="auto" w:line="600"/>
        <w:ind w:firstLine="720"/>
        <w:jc w:val="both"/>
        <w:rPr/>
      </w:pPr>
      <w:r>
        <w:rPr>
          <w:rFonts w:cs="Arial" w:ascii="Arial" w:hAnsi="Arial"/>
        </w:rPr>
        <w:t xml:space="preserve">Έτσι ήταν τότε. Πρέπει να το απαιτήσουμε να είναι και σήμερα. Οι ίδιοι οι πολιτειακοί άρχοντες οφείλουμε πρώτα απ’ όλα να σεβόμαστε και να εφαρμόζουμε τους νόμους. Δεν υπάρχει δημοκρατία, κυρίες και κύριοι συνάδελφοι, χωρίς την ελεύθερη διακίνηση των ιδεών. Χωρίς το αναφαίρετο δικαίωμα του ανθρώπου να λέει αυτό που πραγματικά πιστεύει. Η πραγματική ελευθερία είναι πνευματική. Το σώμα μπορεί να σκλαβώνεται μα το πνεύμα όχι. </w:t>
      </w:r>
    </w:p>
    <w:p>
      <w:pPr>
        <w:pStyle w:val="Normal"/>
        <w:spacing w:lineRule="auto" w:line="600"/>
        <w:ind w:firstLine="720"/>
        <w:jc w:val="both"/>
        <w:rPr>
          <w:rFonts w:ascii="Arial" w:hAnsi="Arial" w:cs="Arial"/>
        </w:rPr>
      </w:pPr>
      <w:r>
        <w:rPr>
          <w:rFonts w:cs="Arial" w:ascii="Arial" w:hAnsi="Arial"/>
        </w:rPr>
        <w:t xml:space="preserve">Αυτή είναι η μεγαλύτερη κατάκτηση της δημοκρατίας που κληρονομήσαμε και θέλω να πιστεύω πως θα κληροδοτήσουμε στις επόμενες γενι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κ μέρους του ΣΥΡΙΖΑ το λόγο έχει ο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σήμερα είναι η επέτειος, όπως όλοι είπαν, για την Ημέρα της Δημοκρατίας. Και το πρώτο ερώτημα που θέλω να θέσω εδώ είναι το εξής: είναι επέτειος η δημοκρατία; Προφανώς όχι. Αλλά είναι μια ευκαιρία η επέτειος για σκέψη και για να μπορέσουμε να ανακατέψουμε μερικά πράγματα που καμμιά φορά στην καθημερινότητα τα ξεχνάμε. </w:t>
      </w:r>
    </w:p>
    <w:p>
      <w:pPr>
        <w:pStyle w:val="Normal"/>
        <w:spacing w:lineRule="auto" w:line="600"/>
        <w:ind w:firstLine="720"/>
        <w:jc w:val="both"/>
        <w:rPr>
          <w:rFonts w:ascii="Arial" w:hAnsi="Arial" w:cs="Arial"/>
        </w:rPr>
      </w:pPr>
      <w:r>
        <w:rPr>
          <w:rFonts w:cs="Arial" w:ascii="Arial" w:hAnsi="Arial"/>
        </w:rPr>
        <w:t xml:space="preserve">Νομίζω ότι καλώς συζητάμε και καλώς έχει πάρει την πρωτοβουλία το Προεδρείο της Βουλής. Επίσης, καλώς έκανε το Υπουργείο Παιδείας που έστειλε μια εγκύκλιο και έδινε κάποιες οδηγίες. Και θα ξεχωρίσω από εκεί το ότι οι μαθητές της Ε΄ τάξης για δυο διδακτικές ώρες θα ζωγραφίσουν σε χαρτί διαστάσεων τάδε με θέμα «η δημοκρατία σε μια ζωγραφιά». </w:t>
      </w:r>
    </w:p>
    <w:p>
      <w:pPr>
        <w:pStyle w:val="Normal"/>
        <w:spacing w:lineRule="auto" w:line="600"/>
        <w:ind w:firstLine="720"/>
        <w:jc w:val="both"/>
        <w:rPr>
          <w:rFonts w:ascii="Arial" w:hAnsi="Arial" w:cs="Arial"/>
        </w:rPr>
      </w:pPr>
      <w:r>
        <w:rPr>
          <w:rFonts w:cs="Arial" w:ascii="Arial" w:hAnsi="Arial"/>
        </w:rPr>
        <w:t>Και μάλιστα σκέφτομαι ότι αν ένα παιδί ζωγραφίσει μια πραγματικότητα, τον πατέρα του που είναι άνεργος για παράδειγμα, τι θα του απαντήσει ο δάσκαλος για τη δημοκρατία και την ανεργία;</w:t>
      </w:r>
    </w:p>
    <w:p>
      <w:pPr>
        <w:pStyle w:val="Normal"/>
        <w:spacing w:lineRule="auto" w:line="600"/>
        <w:ind w:firstLine="720"/>
        <w:jc w:val="both"/>
        <w:rPr>
          <w:rFonts w:ascii="Arial" w:hAnsi="Arial" w:cs="Arial"/>
        </w:rPr>
      </w:pPr>
      <w:r>
        <w:rPr>
          <w:rFonts w:cs="Arial" w:ascii="Arial" w:hAnsi="Arial"/>
        </w:rPr>
        <w:t>Θα ήθελα, επίσης, να πω ότι το δικαίωμα στην εργασία είναι δημοκρατία. Η ανεργία τι είναι; Ας αρχίσουμε να μιλάμε πιο συγκεκριμένα, για να σπάσουμε το επετειακό, αλλά να μπούμε σε μια ουσία, με την ευκαιρία, όμως, της επετείου.</w:t>
      </w:r>
    </w:p>
    <w:p>
      <w:pPr>
        <w:pStyle w:val="Normal"/>
        <w:spacing w:lineRule="auto" w:line="600"/>
        <w:ind w:firstLine="720"/>
        <w:jc w:val="both"/>
        <w:rPr>
          <w:rFonts w:ascii="Arial" w:hAnsi="Arial" w:cs="Arial"/>
        </w:rPr>
      </w:pPr>
      <w:r>
        <w:rPr>
          <w:rFonts w:cs="Arial" w:ascii="Arial" w:hAnsi="Arial"/>
        </w:rPr>
        <w:t xml:space="preserve">Κάτι άλλο που είδα σήμερα και το παρατήρησα, κύριοι συνάδελφοι, είναι ότι στα Μέσα Μαζικής Ενημέρωσης, εκείνα που διαμορφώνουν την πραγματικότητα, αυτό το θέμα δεν έχει περάσει. Δεν ξέρω, αν θα βγει από εδώ επειδή το συζητάμε, αλλά δεν έχει βγει από μόνο του. </w:t>
      </w:r>
    </w:p>
    <w:p>
      <w:pPr>
        <w:pStyle w:val="Normal"/>
        <w:spacing w:lineRule="auto" w:line="600"/>
        <w:ind w:firstLine="720"/>
        <w:jc w:val="both"/>
        <w:rPr>
          <w:rFonts w:ascii="Arial" w:hAnsi="Arial" w:cs="Arial"/>
        </w:rPr>
      </w:pPr>
      <w:r>
        <w:rPr>
          <w:rFonts w:cs="Arial" w:ascii="Arial" w:hAnsi="Arial"/>
        </w:rPr>
        <w:t xml:space="preserve">Τι είναι τελικά η ενημέρωση στη δημοκρατία; Είναι η πληροφορία και μόνο; Καμμιά φορά δεν είναι ούτε η πληροφορία. Ή μήπως είναι η ουσία; Η διαμόρφωση της κοινής γνώμης, η δυνατότητα για κρίση και για άποψη; Και σε ποια κατεύθυνση; Ποιοι όμως έχουν τον έλεγχο, στην Ελλάδα τουλάχιστον, στα Μέσα Μαζικής Ενημέρωσης; Αλλά και παγκόσμια. Γιατί τα ελέγχουν; Από βίτσιο και εγωισμό ή για τη δόξα; Μπορεί κανείς να σκεφτεί για το οτιδήποτε άλλο. Προκύπτει και ένα θέμα. Το μείζον ίσως, όταν μιλάμε για δημοκρατία. Δημοκρατία για ποιον; Για τους λίγους και ισχυρούς; Για τους πολλούς, το δήμο και την πλειοψηφία; Υπάρχουν τάξεις; Για ποια τάξη; </w:t>
      </w:r>
    </w:p>
    <w:p>
      <w:pPr>
        <w:pStyle w:val="Normal"/>
        <w:spacing w:lineRule="auto" w:line="600"/>
        <w:ind w:firstLine="720"/>
        <w:jc w:val="both"/>
        <w:rPr/>
      </w:pPr>
      <w:r>
        <w:rPr>
          <w:rFonts w:cs="Arial" w:ascii="Arial" w:hAnsi="Arial"/>
        </w:rPr>
        <w:t xml:space="preserve">Και ένα άλλο θέμα. Δημοκρατία είναι καλοί νόμοι απλά; Ή μόνο καλή εφαρμογή των νόμων; Είναι να προστατεύεται η πλειοψηφία; Η μειοψηφία είτε ως άποψη είτε ως πράξη πως προστατεύεται; Τάξεις, λοιπόν, και δημοκρατία αλλά και οικουμενικά θέματα που εμπεριέχουν το ταξικό και δημοκρατία. Και να αναφέρω το περιβάλλον, να αναφέρω την τρύπα του όζοντος, να αναφέρω την παιδική θνησιμότητα. </w:t>
      </w:r>
    </w:p>
    <w:p>
      <w:pPr>
        <w:pStyle w:val="Normal"/>
        <w:spacing w:lineRule="auto" w:line="600"/>
        <w:ind w:firstLine="720"/>
        <w:jc w:val="both"/>
        <w:rPr/>
      </w:pPr>
      <w:r>
        <w:rPr>
          <w:rFonts w:cs="Arial" w:ascii="Arial" w:hAnsi="Arial"/>
        </w:rPr>
        <w:t>Και να αναφέρω κι ένα μεγάλο ζήτημα: Γίνεται κριτική στο σύστημα και υπάρχει και η άμυνα του συστήματος. Υπάρχει μία στοχοποίηση από τη μία πλευρά: Γιατί κάνετε αυτές τις κινητοποιήσεις, γιατί εμποδίζετε τον άλλο κλπ.. Ποιο είναι, όμως, το μείζον εδώ;</w:t>
      </w:r>
    </w:p>
    <w:p>
      <w:pPr>
        <w:pStyle w:val="Normal"/>
        <w:spacing w:lineRule="auto" w:line="600"/>
        <w:ind w:firstLine="720"/>
        <w:jc w:val="both"/>
        <w:rPr>
          <w:rFonts w:ascii="Arial" w:hAnsi="Arial" w:cs="Arial"/>
        </w:rPr>
      </w:pPr>
      <w:r>
        <w:rPr>
          <w:rFonts w:cs="Arial" w:ascii="Arial" w:hAnsi="Arial"/>
        </w:rPr>
        <w:t>Και κάτι άλλο: Αυτή η δημοκρατία που βιώνουμε παγκόσμια σήμερα, μήπως είναι η δημοκρατία εκείνη που βάζει το μισό κόσμο να πεθαίνει από πείνα -παιδική θνησιμότητα- από έλλειψη νερού κ.λπ. και τον άλλο μισό πληθυσμό να πεθαίνει από εγκεφαλικό, από καρδιά, δηλαδή επειδή τρώει περισσότε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τελειώσω, κύριε Πρόεδρε, λέγον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αν είναι εύκολο να ολοκληρώσω τη σκέψη μου. Διότι δημοκρατία είναι να τηρείται ο χρόνος, αλλά να ολοκληρώνει και τη σκέψη του κανεί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τη σκέψη σ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έλω να πω ότι υπάρχει ένα ζήτημα εδώ. Επικαιρότητα θα το πείτε; Θα υποβαθμιστεί. Ελληνικό Κοινοβούλιο και η δημοκρατία του μνημονίου: Όταν εκχωρείται μέσω του μνημονίου δημοκρατία, πώς θα ενεργοποιείται ο πολίτης, όταν στην κορυφή της πυραμίδας του αντιπροσωπευτικού συστήματος καταλαβαίνει πως ό,τι κάνει, θα απολήξει εκεί και θα είναι κουτσουρεμένο;</w:t>
      </w:r>
    </w:p>
    <w:p>
      <w:pPr>
        <w:pStyle w:val="Normal"/>
        <w:spacing w:lineRule="auto" w:line="600"/>
        <w:ind w:firstLine="720"/>
        <w:jc w:val="both"/>
        <w:rPr/>
      </w:pPr>
      <w:r>
        <w:rPr>
          <w:rFonts w:cs="Arial" w:ascii="Arial" w:hAnsi="Arial"/>
        </w:rPr>
        <w:t>Υπάρχει και το μεγάλο θέμα δημοκρατία και αποτελεσματικότητα, όπου με όρους εμπορευματοποίησης, ποσοτικοποίησης και μία λογική του κέρδους, βλέπουμε ότι διαστρέφεται σήμερα το θέμα της δημοκρατίας και πηγαίνει σε κάτι μετρήσιμο, αλλά και εμπορευματοποιημένο.</w:t>
      </w:r>
    </w:p>
    <w:p>
      <w:pPr>
        <w:pStyle w:val="Normal"/>
        <w:spacing w:lineRule="auto" w:line="600"/>
        <w:ind w:firstLine="720"/>
        <w:jc w:val="both"/>
        <w:rPr>
          <w:rFonts w:ascii="Arial" w:hAnsi="Arial" w:cs="Arial"/>
        </w:rPr>
      </w:pPr>
      <w:r>
        <w:rPr>
          <w:rFonts w:cs="Arial" w:ascii="Arial" w:hAnsi="Arial"/>
        </w:rPr>
        <w:t>Τελειώνοντας: Δημοκρατία και περιβάλλον, δημοκρατία και περιφέρεια, δημοκρατία και ρατσισμός κάθε μορφής, δημοκρατία και ανθρώπινα κοινωνικά δικαιώματα. Κι εν τέλει, δημοκρατία ή βαρβαρότητα; Η Δημοκρατία, κατά τη γνώμη μας, πρέπει να είναι μία μάχη ανειρήνευτη για την κοινωνία των ανθρώπων, για το περιβάλλον, για την κοινωνική δικαιοσύνη.</w:t>
      </w:r>
    </w:p>
    <w:p>
      <w:pPr>
        <w:pStyle w:val="Normal"/>
        <w:spacing w:lineRule="auto" w:line="600"/>
        <w:ind w:firstLine="720"/>
        <w:jc w:val="both"/>
        <w:rPr>
          <w:rFonts w:ascii="Arial" w:hAnsi="Arial" w:cs="Arial"/>
        </w:rPr>
      </w:pPr>
      <w:r>
        <w:rPr>
          <w:rFonts w:cs="Arial" w:ascii="Arial" w:hAnsi="Arial"/>
        </w:rPr>
        <w:t>Τελείωσα, κύριε Πρόεδρε, γιατί και η τήρηση του χρόνου είναι μέσα στη δημοκρατία, όχι, όμως, μόνο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τέως Πρόεδρος της Βουλής, ο κ. Σιούφας.</w:t>
      </w:r>
    </w:p>
    <w:p>
      <w:pPr>
        <w:pStyle w:val="Normal"/>
        <w:spacing w:lineRule="auto" w:line="600"/>
        <w:ind w:firstLine="720"/>
        <w:jc w:val="both"/>
        <w:rPr>
          <w:rFonts w:ascii="Arial" w:hAnsi="Arial" w:cs="Arial"/>
        </w:rPr>
      </w:pPr>
      <w:r>
        <w:rPr>
          <w:rFonts w:cs="Arial" w:ascii="Arial" w:hAnsi="Arial"/>
        </w:rPr>
        <w:t>Μετά τους πρώην Προέδρους και πριν κλείσει ο κ. Καστανίδης, θα ήθελα να ρωτήσω το Σώμα, αν συμφωνεί να δώσουμε το λόγο για τρία λεπτά και στον Ανεξάρτητο συνάδελφό μας κ. Λεβέντη. 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w:t>
      </w:r>
    </w:p>
    <w:p>
      <w:pPr>
        <w:pStyle w:val="Normal"/>
        <w:spacing w:lineRule="auto" w:line="600"/>
        <w:ind w:firstLine="720"/>
        <w:jc w:val="both"/>
        <w:rPr>
          <w:rFonts w:ascii="Arial" w:hAnsi="Arial" w:cs="Arial"/>
        </w:rPr>
      </w:pPr>
      <w:r>
        <w:rPr>
          <w:rFonts w:cs="Arial" w:ascii="Arial" w:hAnsi="Arial"/>
        </w:rPr>
        <w:t>Ο κ. Δημήτριος Σιούφας έχει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ύριε Πρόεδρε, ο εορτασμός της Παγκόσμιας Ημέρας της Δημοκρατίας, που καθιερώθηκε το 2007 από τον Οργανισμό των Ηνωμένων Εθνών, έχει ήδη καταστεί θεσμός και εορτάζεται σε περισσότερα από εκατόν εξήντα Κοινοβούλια σε ολόκληρο τον κόσμο. Αυτή ήταν μία πρωτοβουλία της Παγκόσμιας Διακοινοβουλευτικής Ένωσης. </w:t>
      </w:r>
    </w:p>
    <w:p>
      <w:pPr>
        <w:pStyle w:val="Normal"/>
        <w:spacing w:lineRule="auto" w:line="600"/>
        <w:ind w:firstLine="720"/>
        <w:jc w:val="both"/>
        <w:rPr>
          <w:rFonts w:ascii="Arial" w:hAnsi="Arial" w:cs="Arial"/>
        </w:rPr>
      </w:pPr>
      <w:r>
        <w:rPr>
          <w:rFonts w:cs="Arial" w:ascii="Arial" w:hAnsi="Arial"/>
        </w:rPr>
        <w:t xml:space="preserve">Ξεκίνησε να γιορτάζεται στην Ελλάδα και στο ελληνικό Κοινοβούλιο από το 2008. Τότε είχαμε εδώ, στον πρώτο εορτασμό, την παρουσία του Προέδρου της Παγκόσμιας Διακοινοβουλευτικής Ένωσης την περίοδο εκείνη, του Ιταλού πολιτικού και πρώην Προέδρου της ιταλικής βουλής, του Φερδινάντο Καζίνι και, βέβαια, τη συμμετοχή, τον προβληματισμό και τη σκέψη της μαθητιώσας νεολαίας σε συνεργασία με το Υπουργείο Παιδείας. </w:t>
      </w:r>
    </w:p>
    <w:p>
      <w:pPr>
        <w:pStyle w:val="Normal"/>
        <w:spacing w:lineRule="auto" w:line="600"/>
        <w:ind w:firstLine="720"/>
        <w:jc w:val="both"/>
        <w:rPr>
          <w:rFonts w:ascii="Arial" w:hAnsi="Arial" w:cs="Arial"/>
        </w:rPr>
      </w:pPr>
      <w:r>
        <w:rPr>
          <w:rFonts w:cs="Arial" w:ascii="Arial" w:hAnsi="Arial"/>
        </w:rPr>
        <w:t>Χαίρομαι για την αναφορά σας στην παρουσία των πενήντα πέντε μαθητών που βραβεύτηκαν με το φετινό θέμα της έκθεσης την οποία γράφουν, όπως και για τα παιδιά από τα δημοτικά σχολεία της χώρας που θα ζωγραφίσουν. Τα καλωσορίζω και ο ίδιος στη Βουλή, εδώ που βρίσκονται και παρακολουθούν τη συνεδρίασή μας.</w:t>
      </w:r>
    </w:p>
    <w:p>
      <w:pPr>
        <w:pStyle w:val="Normal"/>
        <w:spacing w:lineRule="auto" w:line="600"/>
        <w:ind w:firstLine="720"/>
        <w:jc w:val="both"/>
        <w:rPr/>
      </w:pPr>
      <w:r>
        <w:rPr>
          <w:rFonts w:cs="Arial" w:ascii="Arial" w:hAnsi="Arial"/>
        </w:rPr>
        <w:t xml:space="preserve">Το φετινό θέμα που ανακοίνωσε η Παγκόσμια Διακοινοβουλευτική Ένωση είναι: «Τι περιμένουν οι πολίτες από τα κοινοβούλιά τους;» Αυτό το θέμα επελέγη για να εμπλουτιστεί με περισσότερες σκέψεις κοινοβουλευτικών και πολιτών η πρώτη Παγκόσμια Κοινοβουλευτική Έκθεση που θα δημοσιευθεί τόσο από την </w:t>
      </w:r>
      <w:r>
        <w:rPr>
          <w:rFonts w:cs="Arial" w:ascii="Arial" w:hAnsi="Arial"/>
          <w:lang w:val="en-US"/>
        </w:rPr>
        <w:t>IPU</w:t>
      </w:r>
      <w:r>
        <w:rPr>
          <w:rFonts w:cs="Arial" w:ascii="Arial" w:hAnsi="Arial"/>
        </w:rPr>
        <w:t xml:space="preserve"> όσο και από τα Ηνωμένα Έθνη το 2012 και που θα παρουσιάσει, μετά από εκτεταμένη έρευνα, τις μεγάλες αλλαγές στη σχέση μεταξύ πολιτών και κοινοβουλίων.</w:t>
      </w:r>
    </w:p>
    <w:p>
      <w:pPr>
        <w:pStyle w:val="Normal"/>
        <w:spacing w:lineRule="auto" w:line="600"/>
        <w:ind w:firstLine="720"/>
        <w:jc w:val="both"/>
        <w:rPr>
          <w:rFonts w:ascii="Arial" w:hAnsi="Arial" w:cs="Arial"/>
        </w:rPr>
      </w:pPr>
      <w:r>
        <w:rPr>
          <w:rFonts w:cs="Arial" w:ascii="Arial" w:hAnsi="Arial"/>
        </w:rPr>
        <w:t>Το θέμα είναι πράγματι επίκαιρο και φέρνει στο προσκήνιο τους προβληματισμούς, τις ανησυχίες και τα αναγκαία να απαντηθούν ερωτήματα που θέτουν με χίλιους τρόπους οι πολίτες μας. Ας δανείσουμε το αυτί και την προσοχή μας στα αμήχανα «τι;», «γιατί;» «πώς;» ή στην εκκωφαντικά θυμωμένη φωνή των πολιτών μας, ας κωδικοποιήσουμε τα ερωτήματα και ας προσπαθήσουμε να τα απαντήσουμε μαζί με τους πολίτες σε μία άσκηση συνεργασίας, αλλά και τελικά συμφιλίωσης.</w:t>
      </w:r>
    </w:p>
    <w:p>
      <w:pPr>
        <w:pStyle w:val="Normal"/>
        <w:spacing w:lineRule="auto" w:line="600"/>
        <w:ind w:firstLine="720"/>
        <w:jc w:val="both"/>
        <w:rPr>
          <w:rFonts w:ascii="Arial" w:hAnsi="Arial" w:cs="Arial"/>
        </w:rPr>
      </w:pPr>
      <w:r>
        <w:rPr>
          <w:rFonts w:cs="Arial" w:ascii="Arial" w:hAnsi="Arial"/>
        </w:rPr>
        <w:t>Τι είναι κοινοβούλιο; Γιατί χρειάζεται ένα κοινοβούλιο; Ποια είναι τα βασικά του χαρακτηριστικά; Τι πρέπει να περιμένει ο πολίτης από το κοινοβούλιο του; Δεν είναι η κυβέρνηση που έχει τη δύναμη και όχι το κοινοβούλιο; Αν το κοινοβούλιο είναι η φωνή του πολίτη πώς του εγγυάται και του δίνει τη δύναμη, αλλά και την ικανότητα παρέμβασης; Ποιος είναι ο δίαυλος της επικοινωνίας του πολίτη με τους εκπροσώπους του;</w:t>
      </w:r>
    </w:p>
    <w:p>
      <w:pPr>
        <w:pStyle w:val="Normal"/>
        <w:spacing w:lineRule="auto" w:line="600"/>
        <w:ind w:firstLine="720"/>
        <w:jc w:val="both"/>
        <w:rPr/>
      </w:pPr>
      <w:r>
        <w:rPr>
          <w:rFonts w:cs="Arial" w:ascii="Arial" w:hAnsi="Arial"/>
        </w:rPr>
        <w:t>Τελικά, αν το κοινοβούλιο δεν εγγυάται τη δημοκρατία, όπως ισχυρίζονται πολλοί, τότε γιατί υποστηρίζεται από πολλούς -για να μην πω από τους περισσότερους- ότι η δημοκρατία δεν μπορεί να υπάρξει χωρίς κοινοβούλιο;</w:t>
      </w:r>
    </w:p>
    <w:p>
      <w:pPr>
        <w:pStyle w:val="Normal"/>
        <w:spacing w:lineRule="auto" w:line="600"/>
        <w:ind w:firstLine="720"/>
        <w:jc w:val="both"/>
        <w:rPr>
          <w:rFonts w:ascii="Arial" w:hAnsi="Arial" w:cs="Arial"/>
        </w:rPr>
      </w:pPr>
      <w:r>
        <w:rPr>
          <w:rFonts w:cs="Arial" w:ascii="Arial" w:hAnsi="Arial"/>
        </w:rPr>
        <w:t>Για τον τόπο μας και το λαό μας σήμερα υπό το βάρος των πρωτοφανών προβλημάτων που βιώνουμε, αλλά και της αδιευκρίνιστης κατεύθυνσης για έξοδο από την κρίση, μπορεί να φαίνεται ως πολυτέλεια να αναζητούμε διάλογο για το θεσμό που βάλλεται όσο κανένας άλλος και που αβασάνιστα θεωρείται από πολλούς ότι είναι ο κύριος υπεύθυνος για όλα μας τα δεινά. Ο διάλογος όμως, κύριε Πρόεδρε, οφείλει να ανοίξει και να σπάσει αυτιά. Υπάρχει πολύ δουλειά που πρέπει να γίνει στον τόπο μας από όλους μας με εθνική συνεννόηση και εθνική ομοψυχία. Αυτά για εμένα -και πιστεύω για πάρα πολλούς, για να μην πω για τους περισσότερους- είναι μονόδρομος.</w:t>
      </w:r>
    </w:p>
    <w:p>
      <w:pPr>
        <w:pStyle w:val="Normal"/>
        <w:spacing w:lineRule="auto" w:line="600"/>
        <w:ind w:firstLine="720"/>
        <w:jc w:val="both"/>
        <w:rPr>
          <w:rFonts w:ascii="Arial" w:hAnsi="Arial" w:cs="Arial"/>
        </w:rPr>
      </w:pPr>
      <w:r>
        <w:rPr>
          <w:rFonts w:cs="Arial" w:ascii="Arial" w:hAnsi="Arial"/>
        </w:rPr>
        <w:t>Αισθάνομαι, όμως, κύριε Πρόεδρε, ότι οι φράσεις που κατέληγε η περσινή μου ομιλία είναι περισσότερο επίκαιρες παρά ποτέ. Έλεγα στην ανάλογη περσινή συνεδρίαση τα ακόλουθα: « Η σημερινή ημέρα οφείλει να είναι περισσότερο ημέρα περισυλλογής, φρόνησης, σκέψης και ενδεχομένως και σιωπής και όχι διακηρυκτικών λόγων, γιατί η κρίση δεν είναι μόνο οικονομική, ούτε μόνο στην Ελλάδα, ούτε στην Ευρώπη, ούτε σ’ ολόκληρο τον κόσμο, είναι περισσότερο κρίση πολιτική και κοινωνική. Το βλέπετε άλλωστε και από το περιεχόμενο της Παγκόσμιας Διακοινοβουλευτικής Ένωσης σε τι αναφέρεται με το να προβάλλει τις αρετές του κοινοβουλίου και συνεπώς αυτές να περάσουν στην Παγκόσμια Κοινότητα που δείχνει ότι υπάρχει δυσπιστία προς τους θεσμούς μεταξύ των οποίων και στο ίδιο το κοινοβούλιο. Είναι ώρα και ευθύνη για όλους μας να δούμε πως μπορούμε να ανατάξουμε τη δυσπιστία των πολιτών προς τους θεσμούς και προς το ίδιο το κοινοβούλιο και να γίνουμε καλύτεροι, να αναγεννήσουμε τη δημοκρατία και να της δώσουμε περιεχόμενο και για το τώρα και για το μέλλον, κυρίως για τις νέες γενι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Αθανάσιος Λεβέντη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 και εσάς και το Σώμα, γιατί μου δώσατε το λόγο.</w:t>
      </w:r>
    </w:p>
    <w:p>
      <w:pPr>
        <w:pStyle w:val="Normal"/>
        <w:spacing w:lineRule="auto" w:line="600"/>
        <w:ind w:firstLine="720"/>
        <w:jc w:val="both"/>
        <w:rPr/>
      </w:pPr>
      <w:r>
        <w:rPr>
          <w:rFonts w:cs="Arial" w:ascii="Arial" w:hAnsi="Arial"/>
        </w:rPr>
        <w:t>Στη δημοκρατία ο δήμος κρατεί, οι πολίτες δηλαδή είναι αυτοί που συσκέπτονται και αποφασίζουν. Αυτό το πολίτευμα θεμελιώθηκε στην Ελλάδα και γι’ αυτό είμαστε περήφανοι, ένα πολίτευμα το οποίο έλαμψε, έδωσε καρπούς πλούσιους και βέβαια αποτελεί και παράδειγμα προς μίμηση, παρά το ότι και τότε ακόμα στον κολοφώνα της δημοκρατίας της Αθήνας, λέει ο Θουκυδίδης: «</w:t>
      </w:r>
      <w:r>
        <w:rPr>
          <w:rStyle w:val="St1"/>
          <w:rFonts w:cs="Arial" w:ascii="Arial" w:hAnsi="Arial"/>
          <w:color w:val="222222"/>
        </w:rPr>
        <w:t xml:space="preserve">εγίγνετό τε </w:t>
      </w:r>
      <w:r>
        <w:rPr>
          <w:rFonts w:cs="Arial" w:ascii="Arial" w:hAnsi="Arial"/>
        </w:rPr>
        <w:t>λόγω μεν δημοκρατία, έργω δε υπό του πρώτου ανδρός αρχή». Παρ’όλα αυτά ήταν άμεση δημοκρατία.</w:t>
      </w:r>
    </w:p>
    <w:p>
      <w:pPr>
        <w:pStyle w:val="Normal"/>
        <w:spacing w:lineRule="auto" w:line="600"/>
        <w:ind w:firstLine="720"/>
        <w:jc w:val="both"/>
        <w:rPr>
          <w:rFonts w:ascii="Arial" w:hAnsi="Arial" w:cs="Arial"/>
        </w:rPr>
      </w:pPr>
      <w:r>
        <w:rPr>
          <w:rFonts w:cs="Arial" w:ascii="Arial" w:hAnsi="Arial"/>
        </w:rPr>
        <w:t xml:space="preserve">Από εκεί και πέρα πρέπει να δούμε σήμερα η δημοκρατία πώς λειτουργεί. Πρώτα και κύρια πρέπει να δούμε ποιος έχει τον πρώτο λόγο, τον έχει η πολιτική και οι πολίτες ή τον έχει η οικονομία και οι αγορές και το κέρδος; Αυτό το βιώνουμε σήμερα στη χώρα μας με τον πιο οξύ τρόπο. </w:t>
      </w:r>
    </w:p>
    <w:p>
      <w:pPr>
        <w:pStyle w:val="Normal"/>
        <w:spacing w:lineRule="auto" w:line="600"/>
        <w:ind w:firstLine="720"/>
        <w:jc w:val="both"/>
        <w:rPr>
          <w:rFonts w:ascii="Arial" w:hAnsi="Arial" w:cs="Arial"/>
        </w:rPr>
      </w:pPr>
      <w:r>
        <w:rPr>
          <w:rFonts w:cs="Arial" w:ascii="Arial" w:hAnsi="Arial"/>
        </w:rPr>
        <w:t>Εμείς, λοιπόν, σαν Δημοκρατική Αριστερά, που έχουμε και στον τίτλο του κόμματός μας το στοιχείο της δημοκρατίας, πιστεύουμε ότι και σήμερα είναι απαραίτητο να προσβλέπουμε προς έναν καλύτερο κόσμο, προς το σοσιαλισμό με δημοκρατία και ελευθερία -λέμε εμείς- με ένα σοσιαλισμό με ανθρώπινο πρόσωπο, όπου οι πολίτες, οι πολλοί, το σύνολο, θα έχει τον πρώτο και κύριο λόγο και όπου τα ατομικά δικαιώματα θα είναι σεβαστά, αλλά δεν θα μπορεί να πρυτανεύει το προσωπικό, το ατομικό όφελος εις βάρος του συλλογικού, του συνόλου ή του συμφέροντος των πολλών.</w:t>
      </w:r>
    </w:p>
    <w:p>
      <w:pPr>
        <w:pStyle w:val="Normal"/>
        <w:spacing w:lineRule="auto" w:line="600"/>
        <w:ind w:firstLine="720"/>
        <w:jc w:val="both"/>
        <w:rPr>
          <w:rFonts w:ascii="Arial" w:hAnsi="Arial" w:cs="Arial"/>
        </w:rPr>
      </w:pPr>
      <w:r>
        <w:rPr>
          <w:rFonts w:cs="Arial" w:ascii="Arial" w:hAnsi="Arial"/>
        </w:rPr>
        <w:t xml:space="preserve">Καρδιά της δημοκρατίας είναι το κοινοβούλιο. Το κοινοβούλιο σήμερα στη χώρα μας βάλλεται, κύριε Πρόεδρε. Είναι λυπηρό και απαράδεκτο να ακούγονται αυτά που ακούγονται και να συμβαίνουν αυτά που συμβαίνουν. Προφανώς και το κοινοβούλιο δεν λειτουργεί τέλεια και έχει τις δυσκολίες του. Παρ’ όλα αυτά, η Κοινοβουλευτική Δημοκρατία είναι η καλύτερη δημοκρατία. Υπήρξαν και άλλες μορφές δημοκρατίας. Υπήρξε, αν θέλετε, και η Λαϊκή Δημοκρατία, η οποία είχε δώσει προσδοκίες ότι θα μπορούσε να λειτουργήσει καλύτερα, αλλά στην πράξη κατέληξε να είναι δημοκρατία μιας μικρής ομάδας, η οποία με αριστοκρατικό –να μην πω ολιγαρχικό- τρόπο κυβερνούσε. Ή υπάρχουν ακόμη κάποιες κατ’ ευφημισμό χώρες που θέλουν να αποκαλούνται Λαϊκές Δημοκρατίες δεν είναι το χαρακτηριστικότερο παράδειγμα δημοκρατίας, αλλά απεναντίας, θα λέγαμε και το αντίθετο. Μάλιστα, πολλές φορές αυτό είναι χαρακτηριστικό τριτοκοσμικών χωρών όπου εκεί δεν υπάρχει κανένας δημοκρατικός έλεγχος και καμμία δημοκρατική λειτουργία. </w:t>
      </w:r>
    </w:p>
    <w:p>
      <w:pPr>
        <w:pStyle w:val="Normal"/>
        <w:spacing w:lineRule="auto" w:line="600"/>
        <w:ind w:firstLine="720"/>
        <w:jc w:val="both"/>
        <w:rPr>
          <w:rFonts w:ascii="Arial" w:hAnsi="Arial" w:cs="Arial"/>
        </w:rPr>
      </w:pPr>
      <w:r>
        <w:rPr>
          <w:rFonts w:cs="Arial" w:ascii="Arial" w:hAnsi="Arial"/>
        </w:rPr>
        <w:t>Εύχομαι και ελπίζω ότι όλοι οι πολίτες θα προβληματιστούν και όλοι θα αγωνιστούν, ώστε η δημοκρατία να συνεχίσει να λειτουργεί. Ήδη πέρασε το εφηβικό στάδιο και ενηλικιώθηκε. Πέρασαν τριάντα επτά χρόνια από την αποκατάστασή της. Βέβαια, επειδή ακούγονται και σήμερα πολλές φωνές, να μην υπάρχουν άνθρωποι που ακόμη μπορεί να σκέπτονται ότι μπορεί να έχουμε γεγονότα και εκτροπές του τύπου της χούντας ή άλλων περιπετειών, τις οποίες έχει περάσει 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εκ μέρους της Κυβέρνησης έχει ο Υπουργός Εσωτερικών κ. Χαράλαμπος Καστανίδης.</w:t>
      </w:r>
    </w:p>
    <w:p>
      <w:pPr>
        <w:pStyle w:val="Normal"/>
        <w:spacing w:lineRule="auto" w:line="600"/>
        <w:ind w:firstLine="720"/>
        <w:jc w:val="both"/>
        <w:rPr/>
      </w:pPr>
      <w:r>
        <w:rPr>
          <w:rFonts w:cs="Arial" w:ascii="Arial" w:hAnsi="Arial"/>
          <w:b/>
        </w:rPr>
        <w:t>ΧΑΡΑΛΑΜΠΟΣ ΚΑΣΤΑΝΙΔ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όπως την εμπνεύστηκαν οι αρχαίες ελληνικές πόλεις και κυρίως η Αθήνα είναι το καλύτερο πολίτευμα που η ανθρώπινη διάνοια εφηύρε και εφάρμοσε στο ρου της παγκόσμιας ιστορίας. </w:t>
      </w:r>
    </w:p>
    <w:p>
      <w:pPr>
        <w:pStyle w:val="Normal"/>
        <w:spacing w:lineRule="auto" w:line="600"/>
        <w:ind w:firstLine="720"/>
        <w:jc w:val="both"/>
        <w:rPr/>
      </w:pPr>
      <w:r>
        <w:rPr>
          <w:rFonts w:cs="Arial" w:ascii="Arial" w:hAnsi="Arial"/>
        </w:rPr>
        <w:t>Η απόφαση της Γενικής Συνέλευσης του Οργανισμού Ηνωμένων Εθνών να ορίσει τη 15</w:t>
      </w:r>
      <w:r>
        <w:rPr>
          <w:rFonts w:cs="Arial" w:ascii="Arial" w:hAnsi="Arial"/>
          <w:vertAlign w:val="superscript"/>
        </w:rPr>
        <w:t>η</w:t>
      </w:r>
      <w:r>
        <w:rPr>
          <w:rFonts w:cs="Arial" w:ascii="Arial" w:hAnsi="Arial"/>
        </w:rPr>
        <w:t xml:space="preserve"> Σεπτεμβρίου ως ημέρα τιμής της Δημοκρατίας είναι μια καλή αφορμή κυρίως για να υπενθυμίσουμε σε αυτούς που απολαμβάνουν τα ευεργετήματά της, ποιες είναι οι υποχρεώσεις τους και να σκεφτούμε, πώς μπορούμε να βοηθήσουμε αυτούς που τη στερούνται. </w:t>
      </w:r>
    </w:p>
    <w:p>
      <w:pPr>
        <w:pStyle w:val="Normal"/>
        <w:spacing w:lineRule="auto" w:line="600"/>
        <w:ind w:firstLine="720"/>
        <w:jc w:val="both"/>
        <w:rPr>
          <w:rFonts w:ascii="Arial" w:hAnsi="Arial" w:cs="Arial"/>
        </w:rPr>
      </w:pPr>
      <w:r>
        <w:rPr>
          <w:rFonts w:cs="Arial" w:ascii="Arial" w:hAnsi="Arial"/>
        </w:rPr>
        <w:t xml:space="preserve">Για να αναλάβουμε, όμως, όλοι μας τις υποχρεώσεις που μας αναλογούν έναντι της δημοκρατίας οφείλω να υπενθυμίσω ορισμένες βασικές αρχές της λειτουργίας της: </w:t>
      </w:r>
    </w:p>
    <w:p>
      <w:pPr>
        <w:pStyle w:val="Normal"/>
        <w:spacing w:lineRule="auto" w:line="600"/>
        <w:ind w:firstLine="720"/>
        <w:jc w:val="both"/>
        <w:rPr>
          <w:rFonts w:ascii="Arial" w:hAnsi="Arial" w:cs="Arial"/>
        </w:rPr>
      </w:pPr>
      <w:r>
        <w:rPr>
          <w:rFonts w:cs="Arial" w:ascii="Arial" w:hAnsi="Arial"/>
        </w:rPr>
        <w:t xml:space="preserve">Πρώτον, η δημοκρατία πάντοτε στηρίζεται στην αρχή της πλειοψηφίας. Στην αρχή δηλαδή, ότι η πλειοψηφία επιβάλλει τη θέλησή της και η μειοψηφία κρίνει μεν, συντάσσεται δε και σέβεται την άποψη της πλειοψηφίας. </w:t>
      </w:r>
    </w:p>
    <w:p>
      <w:pPr>
        <w:pStyle w:val="Normal"/>
        <w:spacing w:lineRule="auto" w:line="600"/>
        <w:ind w:firstLine="720"/>
        <w:jc w:val="both"/>
        <w:rPr>
          <w:rFonts w:ascii="Arial" w:hAnsi="Arial" w:cs="Arial"/>
        </w:rPr>
      </w:pPr>
      <w:r>
        <w:rPr>
          <w:rFonts w:cs="Arial" w:ascii="Arial" w:hAnsi="Arial"/>
        </w:rPr>
        <w:t xml:space="preserve">Αυτό οφείλω να το υπενθυμίσω, κύριε Πρόεδρε, γιατί στα σύγχρονα δημοκρατικά καθεστώτα, όπως και στον τόπο μας, ισχυρές κοινωνικές μειοψηφίες, πολλές δε από αυτές με δυνατότητα στρατηγικού εκβιασμού επιχειρούν κατά παράβαση του πρώτου αυτού κανόνα να επιβάλουν τη θέλησή τους στην πλειοψηφία, καταργώντας έτσι ουσιαστικά τους δημοκρατικούς θεσμούς στην πράξη. </w:t>
      </w:r>
    </w:p>
    <w:p>
      <w:pPr>
        <w:pStyle w:val="Normal"/>
        <w:spacing w:lineRule="auto" w:line="600"/>
        <w:ind w:firstLine="720"/>
        <w:jc w:val="both"/>
        <w:rPr>
          <w:rFonts w:ascii="Arial" w:hAnsi="Arial" w:cs="Arial"/>
        </w:rPr>
      </w:pPr>
      <w:r>
        <w:rPr>
          <w:rFonts w:cs="Arial" w:ascii="Arial" w:hAnsi="Arial"/>
        </w:rPr>
        <w:t xml:space="preserve">Δεύτερον, η δημοκρατία είναι αντιπροσωπευτική. Εάν μεν ίσχυε στις ολιγοπληθείς αρχαίες ελληνικές πόλεις η άμεση δημοκρατία, στα σύγχρονα πολυάνθρωπα σύνολα δεν μπορεί παρά η δημοκρατία να αρθρώνεται σε αντιπροσωπευτικούς θεσμούς. Η δημοκρατία είναι λοιπόν, αντιπροσωπευτική. Αυτό σημαίνει ότι οφείλουμε όλοι μας απόλυτο σεβασμό στους αντιπροσωπευτικούς θεσμούς και στους αντιπροσώπους κάθε έθνους. Χωρίς αυτούς δεν μπορεί να νοηθεί η εφαρμογή στην πράξη του δημοκρατικού καθεστώτος. Άρα, όλοι οφείλουν να σέβονται, να μην υπονομεύουν, να μην υποτιμούν, να μην απαξιώνουν, αλλά αντιθέτως να τιμούν –όπως άλλωστε πρώτα απ’ όλους οι αντιπρόσωποι του έθνους οφείλουν να τιμούν βεβαίως- το λειτούργημα τους </w:t>
      </w:r>
    </w:p>
    <w:p>
      <w:pPr>
        <w:pStyle w:val="Normal"/>
        <w:spacing w:lineRule="auto" w:line="600"/>
        <w:ind w:firstLine="720"/>
        <w:jc w:val="both"/>
        <w:rPr/>
      </w:pPr>
      <w:r>
        <w:rPr>
          <w:rFonts w:cs="Arial" w:ascii="Arial" w:hAnsi="Arial"/>
        </w:rPr>
        <w:t xml:space="preserve">Τρίτον, η δημοκρατία για να έχει βάθος για να εμπλουτίζεται διαχρονικά, για να έχει πληρέστερο περιεχόμενο υπέρ του πολίτη πρέπει να είναι και συμμετοχική, δεν αρκεί να είναι μόνο αντιπροσωπευτική. Δεν αρκεί κάθε λαός να ψηφίζει στα όρια, στον τεταγμένο χρόνο που κάθε Σύνταγμα προβλέπει. Οφείλουμε να αναδείξουμε τη συμμετοχή του λαϊκού παράγοντα σε κρίσιμο παράγοντα στη λήψη των πολιτικών αποφάσεων, πέραν των εκλογικών αναμετρήσεων. Γιατί έχει συμβεί στις μέρες μας μη θεσμικά κέντρα, κέντρα οικονομικής ισχύος, διεθνή κέντρα επιρροής, με πρώτες τις περίφημες ανώνυμες αγορές, να υπονομεύουν τη δυνατότητα του λαϊκού παράγοντα να επηρεάζει αποφασιστικά τις πολιτικές εξελίξεις και την τύχη του. Άρα, αποκτά ιδιαίτερη σημασία σήμερα να σκεφθούμε ότι για να δώσουμε βάθος στη δημοκρατία, πρέπει να την καταστήσουμε συμμετοχική, με θεσμούς, όπως είναι τα δημοψηφίσματα. </w:t>
      </w:r>
    </w:p>
    <w:p>
      <w:pPr>
        <w:pStyle w:val="Normal"/>
        <w:spacing w:lineRule="auto" w:line="600"/>
        <w:ind w:firstLine="720"/>
        <w:jc w:val="both"/>
        <w:rPr>
          <w:rFonts w:ascii="Arial" w:hAnsi="Arial" w:cs="Arial"/>
        </w:rPr>
      </w:pPr>
      <w:r>
        <w:rPr>
          <w:rFonts w:cs="Arial" w:ascii="Arial" w:hAnsi="Arial"/>
        </w:rPr>
        <w:t>Τέταρτον, κύριε Πρόεδρε, η δημοκρατία είναι το πιο συνθετικό πολίτευμα. Ενσωματώνει σε μία συνισταμένη όλες τις συνιστώσες, όλες τις διαφορετικές ιδεολογικές αποχρώσεις. Ενσωματώνει σε μία συνισταμένη όλες τις κοινωνικές αντιθέσεις και αυτές τις συνθέτει σε μια αρχή, στην αρχή της υπεράσπισης του δημοσίου συμφέροντος. Άρα, κανένας, προκειμένου για την ορθή λειτουργία της δημοκρατίας, δεν μπορεί να αγνοεί ότι το δημοκρατικό πολίτευμα λειτουργεί στο όνομα του δημοσίου συμφέροντος και όχι επιμέρους οικονομικών, κοινωνικών ή άλλων σκοπών.</w:t>
      </w:r>
    </w:p>
    <w:p>
      <w:pPr>
        <w:pStyle w:val="Normal"/>
        <w:spacing w:lineRule="auto" w:line="600"/>
        <w:ind w:firstLine="720"/>
        <w:jc w:val="both"/>
        <w:rPr>
          <w:rFonts w:ascii="Arial" w:hAnsi="Arial" w:cs="Arial"/>
        </w:rPr>
      </w:pPr>
      <w:r>
        <w:rPr>
          <w:rFonts w:cs="Arial" w:ascii="Arial" w:hAnsi="Arial"/>
        </w:rPr>
        <w:t>Κλείνω, κύριε Πρόεδρε, με μια χρήσιμη υπενθύμιση για όσους δεν θυμούνται και κυρίως για τις νεώτερες γενιές. Η δημοκρατία στον κόσμο και ιδιαίτερα στον τόπο μας δεν ήταν κάτι που εστάλη ως δώρο από τον ουρανό, αλλά κατακτήθηκε με πολλές θυσίες και αγώνες. Όταν, λοιπόν, κάποιοι ξέφρενοι αμνήμονες συγκεντρώνονται στις πλατείες της χώρας και φωνάζουν ότι η χούντα δεν έπεσε το ’74, ότι συνεχίζεται και πρέπει να την ρίξουμε τώρα, προφανώς οφείλουν να σκεφθούν τις τέσσερις αρχές που προηγουμένως ανέπτυξα. Οφείλουν να σκεφθούν ότι προσβάλλουν όσους έδωσαν μάχη και μάλιστα αιματηρή για την αποκατάσταση της δημοκρατίας. Πιθανολογώ ότι αυτό το κάνουν, επειδή, μεταξύ άλλων, ποτέ οι οικογένειές τους δεν υπέστησαν οποιαδήποτε θυσία για τη δημοκρατία που σήμερα τους ευλογεί και τους ευεργε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κύριο Υπουργό.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αφορά για την Παγκόσμια Ημέρα τη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ου σχεδίου νόμου του Υπουργείου Εργασίας και Κοινωνικής Ασφάλισης: «Κοινωνική Οικονομία και Κοινωνική Επιχειρηματικότητα». </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ια ενότητα, εκτός της υπ’ αριθμόν 439/46 υπουργικής τροπολογίας, η οποία θα συζητηθεί ξεχωριστά, κατόπιν ομόφωνης απόφασης στη χθεσινή συνεδρίαση επί της αρχής.</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Ελένη Τσιαούση.</w:t>
      </w:r>
    </w:p>
    <w:p>
      <w:pPr>
        <w:pStyle w:val="Normal"/>
        <w:spacing w:lineRule="auto" w:line="600"/>
        <w:ind w:firstLine="720"/>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Εργασίας και Κοινωνικής Ασφάλισης κ. Γεώργιος Κουτρουμάνης έχει ζητήσει το λόγο.</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Style w:val="StrongEmphasis"/>
          <w:rFonts w:cs="Arial" w:ascii="Arial" w:hAnsi="Arial"/>
        </w:rPr>
        <w:t>ΓΕΩΡΓΙΟΣ ΚΟΥΤΡΟΥΜΑΝΗΣ (Υπουργός Εργασίας και Κοινωνικής Ασφάλισης):</w:t>
      </w:r>
      <w:r>
        <w:rPr>
          <w:rFonts w:cs="Arial" w:ascii="Arial" w:hAnsi="Arial"/>
        </w:rPr>
        <w:t xml:space="preserve"> Κύριε Πρόεδρε, ζήτησα το λόγο, για να καταθέσω μερικές νομοτεχνικές βελτιώσεις με βάση και τις προτάσεις που κατέθεσαν χθες οι Βουλευτές απ’ όλες τις πτέρυγες, νομοτεχνικές βελτιώσεις που αφορούν και τις τροπολογίες οι οποίες ενσωματώνουν τις παρατηρήσεις της ΚΕΝΕ. Τις καταθέτω στα Πρακτικά, για να διανεμηθούν στους συναδέλφους, να ενημερωθούν και να έχουμε τις παρατηρήσεις τους κατά τη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54-160)</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ι νομοτεχνικές βελτιώσεις θ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Με την ευκαιρία της αναφοράς που έκανα νωρίτερα, της υπενθύμισης ότι η τροπολογία με αριθμό 439/46 θα συζητηθεί ξεχωριστά, θα ήθελα για μια ακόμα φορά να απευθυνθώ και προς εσάς, κύριε Κουτρουμάνη, αλλά και γενικότερα προς τους Υπουργούς. </w:t>
      </w:r>
    </w:p>
    <w:p>
      <w:pPr>
        <w:pStyle w:val="Normal"/>
        <w:spacing w:lineRule="auto" w:line="600"/>
        <w:ind w:firstLine="720"/>
        <w:jc w:val="both"/>
        <w:rPr>
          <w:rFonts w:ascii="Arial" w:hAnsi="Arial" w:cs="Arial"/>
        </w:rPr>
      </w:pPr>
      <w:r>
        <w:rPr>
          <w:rFonts w:cs="Arial" w:ascii="Arial" w:hAnsi="Arial"/>
        </w:rPr>
        <w:t>Σαφώς από το Σύνταγμα δίδεται η δυνατότητα –και ο Κανονισμός το ίδιο έχει προβλέψει- της κατάθεσης των τροπολογιών μέχρι και τρεις ημέρες πριν από την έναρξη της συζήτησης του κάθε νομοθετήματος στην Ολομέλεια. Για να μην κατατίθενται πολύ αργά, θυμάστε ότι πέρυσι ομόφωνα αποφασίσαμε την αλλαγή του Κανονισμού: να κατατίθενται δηλαδή, οι τροπολογίες το αργότερο μέχρι το μεσημέρι της Παρασκευής, εφόσον το νομοσχέδιο θα αρχίσει να συζητείται την ερχόμενη εβδομάδα.</w:t>
      </w:r>
    </w:p>
    <w:p>
      <w:pPr>
        <w:pStyle w:val="Normal"/>
        <w:spacing w:lineRule="auto" w:line="600"/>
        <w:ind w:firstLine="720"/>
        <w:jc w:val="both"/>
        <w:rPr>
          <w:rFonts w:ascii="Arial" w:hAnsi="Arial" w:cs="Arial"/>
        </w:rPr>
      </w:pPr>
      <w:r>
        <w:rPr>
          <w:rFonts w:cs="Arial" w:ascii="Arial" w:hAnsi="Arial"/>
        </w:rPr>
        <w:t xml:space="preserve">Δημιουργούνται, όμως, προβλήματα και αυτό μας έχει επισημανθεί στο Προεδρείο επανειλημμένα από τους εκπροσώπους των κομμάτων, ιδιαίτερα στις διασκέψεις των Προέδρων, όταν οι τροπολογίες που κατατίθενται είναι πάρα πολύ μεγάλες σε έκταση. Και γι’ αυτό, για μια ακόμη φορά, ζητώ από την Κυβέρνηση να προσέχει πάρα πολύ σε αυτήν την κατεύθυνση της κατάθεσης τροπολογιών που είναι πολύ μεγάλης έκτασης, όταν πρόκειται την αμέσως επόμενη εβδομάδα να ξεκινήσει η συζήτηση του νομοθετήματος. Ή οπωσδήποτε να υπάρχει συνεννόηση με τους εκπροσώπους των κομμάτων, έτσι ώστε να υπάρχει η έγκαιρη ενημέρωση, γιατί είναι απαραίτητος και αναγκαίος ο χρόνος για τη λεπτομερή κατανόηση-επεξεργασία –όχι απλά ανάγνωση- των κειμένων των τροπολογιών και από τους εισηγητές, αλλά και από τους άλλους ομιλητές των κομμάτων. Γι’ αυτό το λόγο ομόφωνα αποφάσισε η Ολομέλεια η τροπολογία αυτή να συζητηθεί ξεχωριστά, γιατί είναι πράγματι ένα κείμενο που χρειάζεται ξεχωριστή επεξεργασία και μεγαλύτερη άνεση χρόνου. </w:t>
      </w:r>
    </w:p>
    <w:p>
      <w:pPr>
        <w:pStyle w:val="Normal"/>
        <w:spacing w:lineRule="auto" w:line="600"/>
        <w:ind w:firstLine="720"/>
        <w:jc w:val="both"/>
        <w:rPr>
          <w:rFonts w:ascii="Arial" w:hAnsi="Arial" w:cs="Arial"/>
        </w:rPr>
      </w:pPr>
      <w:r>
        <w:rPr>
          <w:rFonts w:cs="Arial" w:ascii="Arial" w:hAnsi="Arial"/>
        </w:rPr>
        <w:t xml:space="preserve">Παρακαλώ να λάβει το λόγο η εισηγήτρια του ΠΑΣΟΚ κ. Ελένη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στη συζήτηση επί της αρχής του νομοσχεδίου διαπιστώθηκαν ιδεολογικές αποκλίσεις μεταξύ των κομμάτων και αυτό είναι φυσιολογικό. Προφανώς όμως, υπήρξαν και διαφωνίες σε τεχνικές λεπτομέρειες. Εκεί που φάνηκε ότι συμφωνούμε σχεδόν όλοι είναι στους θετικούς στόχους που επιδιώκει. Στη κατ’ άρθρον συζήτηση ελπίζω να διευκρινιστούν πολλά ζητήματα, οπότε ανεξάρτητα από την έκβαση της ψηφοφορίας, αυτό να βοηθήσει στην υλοποίηση αυτών των στόχων. </w:t>
      </w:r>
    </w:p>
    <w:p>
      <w:pPr>
        <w:pStyle w:val="Normal"/>
        <w:spacing w:lineRule="auto" w:line="600"/>
        <w:ind w:firstLine="720"/>
        <w:jc w:val="both"/>
        <w:rPr>
          <w:rFonts w:ascii="Arial" w:hAnsi="Arial" w:cs="Arial"/>
        </w:rPr>
      </w:pPr>
      <w:r>
        <w:rPr>
          <w:rFonts w:cs="Arial" w:ascii="Arial" w:hAnsi="Arial"/>
        </w:rPr>
        <w:t xml:space="preserve">Το νομοσχέδιο με τίτλο «Κοινωνική Οικονομία και Κοινωνική Επιχειρηματικότητα» απαρτίζεται από δεκαοκτώ άρθρα. Στο πρώτο άρθρο παρατίθενται οι ορισμοί του νομοθετήματος και η παράγραφος 1 αναφέρεται στην κοινωνική οικονομία που αποτελεί το σύνολο εκείνων των δραστηριοτήτων από ενώσεις προσώπων ή και νομικά πρόσωπα που έχουν ως κύριο στόχο και αποτέλεσμα το ευρύτερο κοινωνικό και συλλογικό συμφέρον και όχι την επιδίωξη του κέρδους. </w:t>
      </w:r>
    </w:p>
    <w:p>
      <w:pPr>
        <w:pStyle w:val="Normal"/>
        <w:spacing w:lineRule="auto" w:line="600"/>
        <w:ind w:firstLine="720"/>
        <w:jc w:val="both"/>
        <w:rPr>
          <w:rFonts w:ascii="Arial" w:hAnsi="Arial" w:cs="Arial"/>
        </w:rPr>
      </w:pPr>
      <w:r>
        <w:rPr>
          <w:rFonts w:cs="Arial" w:ascii="Arial" w:hAnsi="Arial"/>
        </w:rPr>
        <w:t xml:space="preserve">Αυτό που θα πρέπει να επισημάνουμε είναι ότι στη διαθέσιμη βιβλιογραφία δεν υπάρχει καθολικά αποδεκτός ορισμός από κανέναν. Η ουσία όμως, παραμένει ίδια για όλους. </w:t>
      </w:r>
    </w:p>
    <w:p>
      <w:pPr>
        <w:pStyle w:val="Normal"/>
        <w:spacing w:lineRule="auto" w:line="600"/>
        <w:ind w:firstLine="720"/>
        <w:jc w:val="both"/>
        <w:rPr>
          <w:rFonts w:ascii="Arial" w:hAnsi="Arial" w:cs="Arial"/>
        </w:rPr>
      </w:pPr>
      <w:r>
        <w:rPr>
          <w:rFonts w:cs="Arial" w:ascii="Arial" w:hAnsi="Arial"/>
        </w:rPr>
        <w:t xml:space="preserve">Η παράγραφος 2 προσδιορίζει το συλλογικό σκοπό, τον οποίο επιδιώκει μια κοινωνική συνεταιριστική επιχείρηση, όπου αφορά αναπτυξιακές πρωτοβουλίες και δραστηριότητες τοπικού, κοινωνικού ή ευρύτερου εθνικού ή και διασυνοριακού χαρακτήρα. Οι δράσεις αυτές αποσκοπούν στην τοπική ανάπτυξη και στην προώθηση της απασχόλησης σε τοπικό επίπεδο και σε δραστηριότητες με αντικείμενο τις κοινωνικές υπηρεσίες στον πολιτισμό, το περιβάλλον, την οικολογία, ακόμη και την ανάδειξη τοπικών ή εθνικών προϊόντων, με απώτερο στόχο την ενδυνάμωση της τοπικής ανάπτυξης και την εξασφάλιση της κοινωνικής συνοχής. </w:t>
      </w:r>
    </w:p>
    <w:p>
      <w:pPr>
        <w:pStyle w:val="Normal"/>
        <w:spacing w:lineRule="auto" w:line="600"/>
        <w:ind w:firstLine="720"/>
        <w:jc w:val="both"/>
        <w:rPr>
          <w:rFonts w:ascii="Arial" w:hAnsi="Arial" w:cs="Arial"/>
        </w:rPr>
      </w:pPr>
      <w:r>
        <w:rPr>
          <w:rFonts w:cs="Arial" w:ascii="Arial" w:hAnsi="Arial"/>
        </w:rPr>
        <w:t xml:space="preserve">Προσδιορίζεται η έννοια της ένταξης και γίνεται η διάκριση των ευπαθών ομάδων του πληθυσμού σε ευάλωτες και ειδικές. Η διάκριση αυτή κρίνεται αναγκαία, προκειμένου να αποτυπωθεί ο σκληρός πυρήνας των ευπαθών ομάδων που αφορά τις ευάλωτες ομάδες. Αυτές υφίστανται και τις μεγαλύτερες δυσκολίες στην ένταξή τους, τόσο στην κοινωνική ζωή της χώρας, όσο και στην είσοδό τους στην αγορά εργασίας, λόγω σημαντικών ή ψυχικών αιτιών ή παραβατικής συμπεριφοράς. Ειδικές ομάδες είναι εκείνες οι ομάδες του πληθυσμού που βρίσκονται σε μειονεκτικότερη θέση ως προς την ένταξή τους στην αγορά εργασίας. </w:t>
      </w:r>
    </w:p>
    <w:p>
      <w:pPr>
        <w:pStyle w:val="Normal"/>
        <w:spacing w:lineRule="auto" w:line="600"/>
        <w:ind w:firstLine="720"/>
        <w:jc w:val="both"/>
        <w:rPr>
          <w:rFonts w:ascii="Arial" w:hAnsi="Arial" w:cs="Arial"/>
        </w:rPr>
      </w:pPr>
      <w:r>
        <w:rPr>
          <w:rFonts w:cs="Arial" w:ascii="Arial" w:hAnsi="Arial"/>
        </w:rPr>
        <w:t xml:space="preserve">Η παράγραφος 5 προσδιορίζει την έννοια της κοινωνικής φροντίδας ως παροχή κοινωνικών υπηρεσιών σε συγκεκριμένες ομάδες πληθυσμού, όπως οι ηλικιωμένοι, τα βρέφη, τα παιδιά, τα άτομα με αναπηρία και τα άτομα με χρόνιες παθήσεις. </w:t>
      </w:r>
    </w:p>
    <w:p>
      <w:pPr>
        <w:pStyle w:val="Normal"/>
        <w:spacing w:lineRule="auto" w:line="600"/>
        <w:ind w:firstLine="720"/>
        <w:jc w:val="both"/>
        <w:rPr>
          <w:rFonts w:ascii="Arial" w:hAnsi="Arial" w:cs="Arial"/>
        </w:rPr>
      </w:pPr>
      <w:r>
        <w:rPr>
          <w:rFonts w:cs="Arial" w:ascii="Arial" w:hAnsi="Arial"/>
        </w:rPr>
        <w:t>Στο άρθρο 2 ορίζεται η κοινωνική συνεταιριστική επιχείρηση ως φορέας της κοινωνικής οικονομίας και διακρίνεται σε τρεις κατηγορίες, ανάλογα με τον ειδικότερο σκοπό της. Είναι οι κοινωνικές συνεταιριστικές επιχειρήσεις ένταξης, οι οποίες έχουν το 40% του προσωπικού τους υποχρεωτικά από τις ευάλωτες ομάδες πληθυσμού, είναι οι κοινωνικές συνεταιριστικές επιχειρήσεις κοινωνικής φροντίδας, οι οποίες αφορούν στην παραγωγή και παροχή προϊόντων και υπηρεσιών κοινωνικού χαρακτήρα και οι κοινωνικές συνεταιριστικές επιχειρήσεις συλλογικού και παραγωγικού σκοπού –μετά τη διόρθωση από το Υπουργείο- οι οποίες αφορούν στην παραγωγή προϊόντων και παροχή υπηρεσιών που προάγουν το συλλογικό συμφέρον στον πολιτισμό, στο περιβάλλον, στην εκπαίδευση και στην αξιοποίηση τοπικών προϊόντων κ.λπ..</w:t>
      </w:r>
    </w:p>
    <w:p>
      <w:pPr>
        <w:pStyle w:val="Normal"/>
        <w:spacing w:lineRule="auto" w:line="600"/>
        <w:ind w:firstLine="720"/>
        <w:jc w:val="both"/>
        <w:rPr>
          <w:rFonts w:ascii="Arial" w:hAnsi="Arial" w:cs="Arial"/>
        </w:rPr>
      </w:pPr>
      <w:r>
        <w:rPr>
          <w:rFonts w:cs="Arial" w:ascii="Arial" w:hAnsi="Arial"/>
        </w:rPr>
        <w:t xml:space="preserve">Είναι αυτονόητο ότι δεν μπορεί να είναι περιορισμένο το πεδίο που δραστηριοποιείται μια κοινωνική επιχείρηση, γιατί μιλάμε για επιχειρηματικότητα, αρκεί να εξυπηρετεί τους συγκεκριμένους σκοπούς ίδρυσής της, διαφορετικά είναι σαν να ζητάμε να φυλακίσουμε τη φαντασία το λεγόμενο «ελληνικό επιχειρηματικό δαιμόνιο». </w:t>
      </w:r>
    </w:p>
    <w:p>
      <w:pPr>
        <w:pStyle w:val="Normal"/>
        <w:spacing w:lineRule="auto" w:line="600"/>
        <w:ind w:firstLine="720"/>
        <w:jc w:val="both"/>
        <w:rPr>
          <w:rFonts w:ascii="Arial" w:hAnsi="Arial" w:cs="Arial"/>
        </w:rPr>
      </w:pPr>
      <w:r>
        <w:rPr>
          <w:rFonts w:cs="Arial" w:ascii="Arial" w:hAnsi="Arial"/>
        </w:rPr>
        <w:t xml:space="preserve">Η κοινωνική συνεταιριστική επιχείρηση αποτελεί νέα νομική μορφή, η οποία στηρίζεται στο υπάρχον νομικό μόρφωμα του αστικού συνεταιρισμού, χωρίς, όμως, να περιορίζεται από το σκοπό του. Οι υφιστάμενοι κοινωνικοί συνεταιρισμοί περιορισμένης ευθύνης θεωρούνται αυτοδίκαια ως κοινωνικές συνεταιριστικές επιχειρήσεις ένταξης και υπάγονται στις διατάξεις του υπό ψήφιση νόμου. </w:t>
      </w:r>
    </w:p>
    <w:p>
      <w:pPr>
        <w:pStyle w:val="Normal"/>
        <w:spacing w:lineRule="auto" w:line="600"/>
        <w:ind w:firstLine="720"/>
        <w:jc w:val="both"/>
        <w:rPr>
          <w:rFonts w:ascii="Arial" w:hAnsi="Arial" w:cs="Arial"/>
        </w:rPr>
      </w:pPr>
      <w:r>
        <w:rPr>
          <w:rFonts w:cs="Arial" w:ascii="Arial" w:hAnsi="Arial"/>
        </w:rPr>
        <w:t xml:space="preserve">Επίσης, ρυθμίζονται και ζητήματα εγγραφής της ΚΟΙΝΣΕΠ στο μητρώο και της πιστοποίησής της στις τρεις κατηγορίες που αναφέρθηκαν παραπάνω. </w:t>
      </w:r>
    </w:p>
    <w:p>
      <w:pPr>
        <w:pStyle w:val="Normal"/>
        <w:spacing w:lineRule="auto" w:line="600"/>
        <w:ind w:firstLine="720"/>
        <w:jc w:val="both"/>
        <w:rPr>
          <w:rFonts w:ascii="Arial" w:hAnsi="Arial" w:cs="Arial"/>
        </w:rPr>
      </w:pPr>
      <w:r>
        <w:rPr>
          <w:rFonts w:cs="Arial" w:ascii="Arial" w:hAnsi="Arial"/>
        </w:rPr>
        <w:t xml:space="preserve">Στο άρθρο 3 καθορίζονται τα ζητήματα σχετικώς με τη σύσταση της ΚΟΙΝΣΕΠ και ρυθμιστική προτεραιότητα αποδίδεται στο παρόν νομοσχέδιο, ενώ ζητήματα που δεν ρυθμίζονται υπάγονται στις διατάξεις του ν. 1667/1986, όπως εκάστοτε ισχύει. Απαιτούνται επτά τουλάχιστον μέλη για τις κοινωνικές συνεταιριστικές επιχειρήσεις Ένταξης ή πέντε αν πρόκειται για ΚΟΙΝΣΕΠ Κοινωνικής Φροντίδας ή Συλλογικού Παραγωγικού Σκοπού. Κατά τα λοιπά, τηρείται η εκάστοτε διαδικασία ίδρυσης ενός αστικού συνεταιρισμού. Τα ενδιαφερόμενα μέρη μπορούν να χρησιμοποιήσουν προτυποποιημένο καταστατικό, το οποίο θα διαμορφώσει το Υπουργείο Εργασίας και Κοινωνικής Ασφάλισης. </w:t>
      </w:r>
    </w:p>
    <w:p>
      <w:pPr>
        <w:pStyle w:val="Normal"/>
        <w:spacing w:lineRule="auto" w:line="600"/>
        <w:ind w:firstLine="720"/>
        <w:jc w:val="both"/>
        <w:rPr>
          <w:rFonts w:ascii="Arial" w:hAnsi="Arial" w:cs="Arial"/>
        </w:rPr>
      </w:pPr>
      <w:r>
        <w:rPr>
          <w:rFonts w:cs="Arial" w:ascii="Arial" w:hAnsi="Arial"/>
        </w:rPr>
        <w:t>Τα νομικά πρόσωπα επιτρέπεται να έχουν περιορισμένη συμμετοχή σε μια κοινωνική συνεταιριστική επιχείρηση, η οποία δεν μπορεί να υπερβαίνει το ένα τρίτο των μελών, προκείμενου να δώσει προτεραιότητα στην ιδιωτική πρωτοβουλία των φυσικών προσώπων.</w:t>
      </w:r>
    </w:p>
    <w:p>
      <w:pPr>
        <w:pStyle w:val="Normal"/>
        <w:spacing w:lineRule="auto" w:line="600"/>
        <w:ind w:firstLine="720"/>
        <w:jc w:val="both"/>
        <w:rPr>
          <w:rFonts w:ascii="Arial" w:hAnsi="Arial" w:cs="Arial"/>
        </w:rPr>
      </w:pPr>
      <w:r>
        <w:rPr>
          <w:rFonts w:cs="Arial" w:ascii="Arial" w:hAnsi="Arial"/>
        </w:rPr>
        <w:t>Με το άρθρο 4 εισάγονται ρυθμίσεις που σχετίζονται με την είσοδο νέων μελών, την απώλεια της ιδιότητας μέλους, τη μεταβίβαση της μερίδας, η οποία μπορεί να γίνει μόνο σε νέο μέλος. Τα μέλη της ΚΟΙΝΣΕΠ μπορούν να είναι και εργαζόμενοί της και έχουν τα δικαιώματα και τις υποχρεώσεις που απορρέουν από την εργατική νομοθεσία.</w:t>
      </w:r>
    </w:p>
    <w:p>
      <w:pPr>
        <w:pStyle w:val="Normal"/>
        <w:spacing w:lineRule="auto" w:line="600"/>
        <w:ind w:firstLine="720"/>
        <w:jc w:val="both"/>
        <w:rPr>
          <w:rFonts w:ascii="Arial" w:hAnsi="Arial" w:cs="Arial"/>
        </w:rPr>
      </w:pPr>
      <w:r>
        <w:rPr>
          <w:rFonts w:cs="Arial" w:ascii="Arial" w:hAnsi="Arial"/>
        </w:rPr>
        <w:t>Με το άρθρο 5 εισάγεται η λειτουργία της γενικής συνέλευσης των μελών της ως ανώτατο όργανο με το τεκμήριο της γενικής αρμοδιότητας.</w:t>
      </w:r>
    </w:p>
    <w:p>
      <w:pPr>
        <w:pStyle w:val="Normal"/>
        <w:spacing w:lineRule="auto" w:line="600"/>
        <w:ind w:firstLine="720"/>
        <w:jc w:val="both"/>
        <w:rPr>
          <w:rFonts w:ascii="Arial" w:hAnsi="Arial" w:cs="Arial"/>
        </w:rPr>
      </w:pPr>
      <w:r>
        <w:rPr>
          <w:rFonts w:cs="Arial" w:ascii="Arial" w:hAnsi="Arial"/>
        </w:rPr>
        <w:t>Στο άρθρο 6 ορίζεται ότι η διοικούσα επιτροπή εκλέγεται από τη γενική συνέλευση και αποτελείται από τον πρόεδρο και τουλάχιστον δύο μέλη και όχι πέντε, όπως στους αστικούς συνεταιρισμούς.</w:t>
      </w:r>
    </w:p>
    <w:p>
      <w:pPr>
        <w:pStyle w:val="Normal"/>
        <w:spacing w:lineRule="auto" w:line="600"/>
        <w:ind w:firstLine="720"/>
        <w:jc w:val="both"/>
        <w:rPr>
          <w:rFonts w:ascii="Arial" w:hAnsi="Arial" w:cs="Arial"/>
        </w:rPr>
      </w:pPr>
      <w:r>
        <w:rPr>
          <w:rFonts w:cs="Arial" w:ascii="Arial" w:hAnsi="Arial"/>
        </w:rPr>
        <w:t xml:space="preserve">Στο άρθρο 7 προβλέπεται ο τρόπος διανομής των κερδών, όπου διατίθενται κατά ποσοστό 5% για το σχηματισμό αποθεματικού, για την αύξηση της φερεγγυότητάς της έναντι τρίτων και ποσοστό ως 35% στους εργαζόμενους. Το υπόλοιπο διατίθεται για τις δραστηριότητές της και για τη δημιουργία νέων θέσεων εργασίας. Στα μέλη που δεν εργάζονται δεν διανέμονται κέρδη. </w:t>
      </w:r>
    </w:p>
    <w:p>
      <w:pPr>
        <w:pStyle w:val="Normal"/>
        <w:spacing w:lineRule="auto" w:line="600"/>
        <w:ind w:firstLine="720"/>
        <w:jc w:val="both"/>
        <w:rPr>
          <w:rFonts w:ascii="Arial" w:hAnsi="Arial" w:cs="Arial"/>
        </w:rPr>
      </w:pPr>
      <w:r>
        <w:rPr>
          <w:rFonts w:cs="Arial" w:ascii="Arial" w:hAnsi="Arial"/>
        </w:rPr>
        <w:t>Στο άρθρο 8 προβλέπεται ότι οι οικονομικές πηγές της ΚΟΙΝΣΕΠ μπορούν να είναι μερίδες των μελών της, δωρεές τρίτων, έσοδα από την αξιοποίηση της περιουσίας, από τον τακτικό προϋπολογισμό, το πρόγραμμα δημοσίων επενδύσεων, διεθνείς ή εθνικούς οργανισμούς και μετά την προσθήκη και από τους ΟΤΑ Α΄ και Β΄ βαθμού.</w:t>
      </w:r>
    </w:p>
    <w:p>
      <w:pPr>
        <w:pStyle w:val="Normal"/>
        <w:spacing w:lineRule="auto" w:line="600"/>
        <w:ind w:firstLine="720"/>
        <w:jc w:val="both"/>
        <w:rPr>
          <w:rFonts w:ascii="Arial" w:hAnsi="Arial" w:cs="Arial"/>
        </w:rPr>
      </w:pPr>
      <w:r>
        <w:rPr>
          <w:rFonts w:cs="Arial" w:ascii="Arial" w:hAnsi="Arial"/>
        </w:rPr>
        <w:t>Στο άρθρο 9 ρυθμίζεται η πρόσβαση των κοινωνικών συνεταιριστικών επιχειρήσεων και των κοινωνικών συνεταιρισμών περιορισμένης ευθύνης στο Ταμείο Κοινωνικής Οικονομίας. Σχετική ΚΥΑ προβλέπεται να υπογραφεί άμεσα. Οι κοινωνικές συνεταιριστικές επιχειρήσεις και οι ΚΟΙΣΠΕ που εγγράφονται στο μητρώο έχουν πρόσβαση στο Εθνικό Ταμείο Επιχειρηματικότητας και Ανάπτυξης και τον αναπτυξιακό νόμ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λίγο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Στο άρθρο 10 εισάγονται συγκεκριμένα οικονομικά κίνητρα και μέτρα στήριξης, προβλέπεται οι εργαζόμενοι που ανήκουν στις ευάλωτες ομάδες πληθυσμού και λαμβάνουν οποιασδήποτε μορφής επίδομα, νοσήλιο ή παροχή, να συνεχίζουν να τα λαμβάνουν παράλληλα με την αμοιβή της εργασίας τους, προβλέπονται φορολογικές ελαφρύνσεις, ενώ η μειωμένη ασφαλιστική εισφορά κατά 50% στον ΟΑΕΕ στο κατώτερο επίπεδο έχει ήδη περάσει σε νομοσχέδιο του ΣΕΠΕ. </w:t>
      </w:r>
    </w:p>
    <w:p>
      <w:pPr>
        <w:pStyle w:val="Normal"/>
        <w:spacing w:lineRule="auto" w:line="600"/>
        <w:ind w:firstLine="720"/>
        <w:jc w:val="both"/>
        <w:rPr>
          <w:rFonts w:ascii="Arial" w:hAnsi="Arial" w:cs="Arial"/>
        </w:rPr>
      </w:pPr>
      <w:r>
        <w:rPr>
          <w:rFonts w:cs="Arial" w:ascii="Arial" w:hAnsi="Arial"/>
        </w:rPr>
        <w:t>Στο άρθρο 11 καθορίζεται η εποπτική αρμοδιότητα των υπαλλήλων του μητρώου επί των ΚΟΙΝΣΕΠ, καθώς και των υπαλλήλων της διεύθυνσης ανωνύμων εταιρειών της οικείας περιφέρειας. Ρυθμίζεται η διαδικασία άσκησης ελέγχου και επιβολής κυρώσεων –μπορεί να φτάσει με απόφαση Υπουργού μέχρι και στην οριστική διαγραφή- και τα πρόστιμα επιβάλλονται από τον Περιφερειάρχη και αποδίδονται στο Ταμείο Κοινωνικής Οικονομίας.</w:t>
      </w:r>
    </w:p>
    <w:p>
      <w:pPr>
        <w:pStyle w:val="Normal"/>
        <w:spacing w:lineRule="auto" w:line="600"/>
        <w:ind w:firstLine="720"/>
        <w:jc w:val="both"/>
        <w:rPr>
          <w:rFonts w:ascii="Arial" w:hAnsi="Arial" w:cs="Arial"/>
        </w:rPr>
      </w:pPr>
      <w:r>
        <w:rPr>
          <w:rFonts w:cs="Arial" w:ascii="Arial" w:hAnsi="Arial"/>
        </w:rPr>
        <w:t>Στο άρθρο 12 προβλέπεται η δυνατότητα δημιουργίας δικτύου συνεργασίας, καθώς και σύναψης προγραμματικών συμβάσεων με αντισυμβαλλόμενους το δημόσιο, τον ευρύτερο δημόσιο τομέα και τους οργανισμούς τοπικής αυτοδιοίκησης.</w:t>
      </w:r>
    </w:p>
    <w:p>
      <w:pPr>
        <w:pStyle w:val="Normal"/>
        <w:spacing w:lineRule="auto" w:line="600"/>
        <w:ind w:firstLine="720"/>
        <w:jc w:val="both"/>
        <w:rPr>
          <w:rFonts w:ascii="Arial" w:hAnsi="Arial" w:cs="Arial"/>
        </w:rPr>
      </w:pPr>
      <w:r>
        <w:rPr>
          <w:rFonts w:cs="Arial" w:ascii="Arial" w:hAnsi="Arial"/>
        </w:rPr>
        <w:t>Στο άρθρο 13 ρυθμίζεται η διαδικασία λύσης και εκκαθάρισης και διαγραφής από τα μητρώα.</w:t>
      </w:r>
    </w:p>
    <w:p>
      <w:pPr>
        <w:pStyle w:val="Normal"/>
        <w:spacing w:lineRule="auto" w:line="600"/>
        <w:ind w:firstLine="720"/>
        <w:jc w:val="both"/>
        <w:rPr>
          <w:rFonts w:ascii="Arial" w:hAnsi="Arial" w:cs="Arial"/>
        </w:rPr>
      </w:pPr>
      <w:r>
        <w:rPr>
          <w:rFonts w:cs="Arial" w:ascii="Arial" w:hAnsi="Arial"/>
        </w:rPr>
        <w:t xml:space="preserve">Με το άρθρο 14 ρυθμίζονται τα ζητήματα περί του Γενικού Μητρώου Κοινωνικής Οικονομίας το οποίο περιλαμβάνει δύο, το Μητρώο Κοινωνικής Επιχειρηματικότητας στο οποίο η εγγραφή είναι υποχρεωτική και το Ειδικό Μητρώο άλλων Φορέων Κοινωνικής Οικονομίας στο οποίο εγγράφονται όσες νομικές μορφές οργανώσεων υπάρχουν σήμερα, αλλά υπό συγκεκριμένες αυστηρές προϋποθέσεις και προαιρετικά. Έχουν πρόσβαση και στο ΕΤΕΑΜ και στον αναπτυξιακό νόμο. </w:t>
      </w:r>
    </w:p>
    <w:p>
      <w:pPr>
        <w:pStyle w:val="Normal"/>
        <w:spacing w:lineRule="auto" w:line="600"/>
        <w:ind w:firstLine="720"/>
        <w:jc w:val="both"/>
        <w:rPr/>
      </w:pPr>
      <w:r>
        <w:rPr>
          <w:rFonts w:cs="Arial" w:ascii="Arial" w:hAnsi="Arial"/>
        </w:rPr>
        <w:t xml:space="preserve">Στο άρθρο 15 ορίζεται ο συντονιστικός φορέας πολιτικών ανάπτυξης της κοινωνικής οικονομίας που είναι η ειδική υπηρεσία για την ενσωμάτωση των αρχών της </w:t>
      </w:r>
      <w:r>
        <w:rPr>
          <w:rFonts w:cs="Arial" w:ascii="Arial" w:hAnsi="Arial"/>
          <w:lang w:val="en-US"/>
        </w:rPr>
        <w:t>EQUAL</w:t>
      </w:r>
      <w:r>
        <w:rPr>
          <w:rFonts w:cs="Arial" w:ascii="Arial" w:hAnsi="Arial"/>
        </w:rPr>
        <w:t xml:space="preserve"> και τη διαχείριση δράσεων του επιχειρησιακού προγράμματος «Ανάπτυξη ανθρώπινου δυναμικού» του Υπουργείου Εργασίας.</w:t>
      </w:r>
    </w:p>
    <w:p>
      <w:pPr>
        <w:pStyle w:val="Normal"/>
        <w:spacing w:lineRule="auto" w:line="600"/>
        <w:ind w:firstLine="720"/>
        <w:jc w:val="both"/>
        <w:rPr>
          <w:rFonts w:ascii="Arial" w:hAnsi="Arial" w:cs="Arial"/>
        </w:rPr>
      </w:pPr>
      <w:r>
        <w:rPr>
          <w:rFonts w:cs="Arial" w:ascii="Arial" w:hAnsi="Arial"/>
        </w:rPr>
        <w:t>Με το άρθρο 16, εισάγεται ρύθμιση για τις δημόσιες συμβάσεις κοινωνικής αναφοράς για τη σύναψη των οποίων οι αναθέτουσες αρχές προβλέπουν βάσει συγκεκριμένων κριτηρίων τη συμμετοχή φορέων της κοινωνικής οικονομίας στην εκτέλεσή τους. Τα κριτήρια θα εξειδικευτούν από τη διοικητική επιτροπή που θα συσταθεί και είναι συγκεκριμένα όπως οι ευκαιρίες για απασχόληση, η κοινωνική ένταξη ευάλωτων ομάδων, η ισότητα των ευκαιριών κ.λπ..</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άρθρο 17 καθορίζονται οι κανονιστικές πράξεις των αρμοδίων Υπουργών, προκειμένου να οριστούν και εξειδικευτούν επιμέρους ζητήματα τεχνικού και λεπτομερειακού χαρακτήρα.</w:t>
      </w:r>
    </w:p>
    <w:p>
      <w:pPr>
        <w:pStyle w:val="Normal"/>
        <w:spacing w:lineRule="auto" w:line="600"/>
        <w:ind w:firstLine="720"/>
        <w:jc w:val="both"/>
        <w:rPr>
          <w:rFonts w:ascii="Arial" w:hAnsi="Arial" w:cs="Arial"/>
        </w:rPr>
      </w:pPr>
      <w:r>
        <w:rPr>
          <w:rFonts w:cs="Arial" w:ascii="Arial" w:hAnsi="Arial"/>
        </w:rPr>
        <w:t>Τέλος, στο άρθρο 18 ορίζεται η έναρξη ισχύος του παρόντος νόμου.</w:t>
      </w:r>
    </w:p>
    <w:p>
      <w:pPr>
        <w:pStyle w:val="Normal"/>
        <w:spacing w:lineRule="auto" w:line="600"/>
        <w:ind w:firstLine="720"/>
        <w:jc w:val="both"/>
        <w:rPr>
          <w:rFonts w:ascii="Arial" w:hAnsi="Arial" w:cs="Arial"/>
        </w:rPr>
      </w:pPr>
      <w:r>
        <w:rPr>
          <w:rFonts w:cs="Arial" w:ascii="Arial" w:hAnsi="Arial"/>
        </w:rPr>
        <w:t xml:space="preserve">Δύο λόγια για τις τροπολογίες. </w:t>
      </w:r>
    </w:p>
    <w:p>
      <w:pPr>
        <w:pStyle w:val="Normal"/>
        <w:spacing w:lineRule="auto" w:line="600"/>
        <w:ind w:firstLine="720"/>
        <w:jc w:val="both"/>
        <w:rPr>
          <w:rFonts w:ascii="Arial" w:hAnsi="Arial" w:cs="Arial"/>
        </w:rPr>
      </w:pPr>
      <w:r>
        <w:rPr>
          <w:rFonts w:cs="Arial" w:ascii="Arial" w:hAnsi="Arial"/>
        </w:rPr>
        <w:t xml:space="preserve">Με την τροπολογία για τη ρύθμιση θεμάτων οφειλετών Οργανισμού Εργατικής Κατοικίας προβλέπεται ότι όσοι δικαιούχοι αδυνατούν λόγω ανεργίας να εκπληρώσουν τις υποχρεώσεις τους και έχουν δημιουργήσει ληξιπρόθεσμες οφειλές να εξοφλήσουν εφάπαξ το ληξιπρόθεσμο πόσο με 80% έκπτωση επί των επιβαρύνσεων ή με έξι έως είκοσι τέσσερις ισόποσες δόσεις. Εάν θέλει να εξοφλήσει κάποιος άληκτο κεφάλαιο, έχει έκπτωση 3% για κάθε έτος προεξόφλησης, ενώ για τους άνεργους επιδοτούμενους εγγεγραμμένους στα μητρώα του ΟΑΕΔ, τους μακροχρόνια ανέργους με ετήσιο οικογενειακό εισόδημα μέχρι 20.000 ευρώ για όσο χρόνο πληρούν τις προϋποθέσεις αυτές, αναστέλλεται η πληρωμή των μηνιαίων δόσεων άτοκα με ανώτατο χρονικό όριο την 31-12-2012. Για όσους έχουν πάρει δάνεια από τράπεζες με επιδοτούμενο επιτόκιο από τον ΟΕΚ θα εκδοθεί απόφαση του Υπουργού Εργασίας μετά από γνώμη του Δ.Σ. του ΟΕΚ σύμφωνα με την οποία θα καθορίζονται οι όροι και οι προϋποθέσεις, η διαδικασία, ο τρόπος και ο χρόνος υπαγωγής δικαιούχων του ΟΕΚ σε ρύθμιση οφειλών. Οι αιτήσεις από τους ενδιαφερόμενους μπορούν να υποβάλλονται μέχρι 30-12-2011. </w:t>
      </w:r>
    </w:p>
    <w:p>
      <w:pPr>
        <w:pStyle w:val="Normal"/>
        <w:spacing w:lineRule="auto" w:line="600"/>
        <w:ind w:firstLine="720"/>
        <w:jc w:val="both"/>
        <w:rPr>
          <w:rFonts w:ascii="Arial" w:hAnsi="Arial" w:cs="Arial"/>
        </w:rPr>
      </w:pPr>
      <w:r>
        <w:rPr>
          <w:rFonts w:cs="Arial" w:ascii="Arial" w:hAnsi="Arial"/>
        </w:rPr>
        <w:t xml:space="preserve">Η επόμενη τροπολογία αφορά στην οργάνωση και λειτουργία αναπτυξιακών συμπράξεων για δράσεις του επιχειρησιακού προγράμματος «Ανάπτυξη ανθρώπινου δυναμικού», έχοντας σαν στόχο την επιτάχυνση των διαδικασιών υλοποίηση των συγκεκριμένων δράσεων λόγω του κοινωνικού χαρακτήρα τους υπό το πρίσμα της κοινωνικής κρίσης και επειδή και από τον Κώδικα Δήμων και Κοινοτήτων προβλέπεται ότι απαιτείται ειδική νομοθετική ρύθμιση για να συμμετέχουν οι ΟΤΑ Α΄ βαθμού σε αστικές εταιρείες μη κερδοσκοπικού χαρακτήρα, θεσμοθετούμε σήμερα τις αναπτυξιακές συμπράξεις. Πρόκειται για νομικά πρόσωπα ιδιωτικού δικαίου μη κερδοσκοπικού χαρακτήρα που λειτουργούν με τη μορφή αστικής μη κερδοσκοπικής εταιρείας. Είναι συγκεκριμένες οι δράσεις και ορίζονται στην τροπολογία. </w:t>
      </w:r>
    </w:p>
    <w:p>
      <w:pPr>
        <w:pStyle w:val="Normal"/>
        <w:spacing w:lineRule="auto" w:line="600"/>
        <w:ind w:firstLine="720"/>
        <w:jc w:val="both"/>
        <w:rPr>
          <w:rFonts w:ascii="Arial" w:hAnsi="Arial" w:cs="Arial"/>
        </w:rPr>
      </w:pPr>
      <w:r>
        <w:rPr>
          <w:rFonts w:cs="Arial" w:ascii="Arial" w:hAnsi="Arial"/>
        </w:rPr>
        <w:t>Οι αναπτυξιακές συμπράξεις επιχορηγούνται από το πρόγραμμα δημοσίων επενδύσεων, έχουν διάρκεια μέχρι και πέντε χρόνια μετά την ολοκλήρωση του έργου που έχουν αναλάβει και οπωσδήποτε μέχρι την αποπληρωμή του. Εταίροι μπορεί να είναι νομικά πρόσωπα δημοσίου δικαίου, ΟΤΑ Α΄ και Β΄ βαθμού και οι κοινωφελείς επιχειρήσεις τους, δημόσιοι οργανισμοί, αναπτυξιακές εταιρείες και νομικά πρόσωπα ιδιωτικού δικαίου. Στο καταστατικό πρέπει να ορίζεται ο εταίρος που θα αναλάβει καθήκοντα συντονιστή ο οποίος δεν μπορεί να είναι νομικό πρόσωπο δημοσίου δικαίου, ΟΤΑ ή κοινωφελής δημόσιος οργανισμός. Επίσης, ορίζεται και ο διαχειριστής που είναι φυσικό πρόσωπο. Αναφέρονται οι υποχρεώσεις όλων με λεπτομέρειες στην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εισηγήτρια του ΠΑΣΟΚ κ. Ελένη Τσιαούση.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Ευγενία Τσουμάνη-Σπέντζα για οκτώ λεπτά. </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και εδώ την ανοχή σας λίγο, για να μπορέσουμε να ανταπεξέλθουμε στον όγκ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τόνισα και κατά τη χθεσινή συζήτηση, η διαφωνία μας για το συγκεκριμένο νομοσχέδιο δεν αφορά τους στόχους της κοινωνικής οικονομίας, δηλαδή τη δημιουργία θέσεων εργασίας, την κοινωνική ένταξη ευπαθών ομάδων, την ενίσχυση της τοπικής ανάπτυξης, με τους οποίους έτσι και αλλιώς συμφωνούμε. Η διαφωνία μας έγκειται στα προβλεπόμενα μέσα για την επίτευξη των κοινωνικών και αναπτυξιακών αυτών στόχων, τα οποία θεωρούμε ατελή και ατελέσφορα. Οι δε προτάσεις μας αγνοήθηκαν πλήρως. Παρ’ όλα αυτά, θα καταθέσω ορισμένες παρατηρήσεις επί των άρθρων, επισημαίνοντας για άλλη μία φορά τα ζητήματα που, κατά τη γνώμη μας, ναρκοθετούν την ανάπτυξη της κοινωνικής οικονομίας και της κοινωνικής επιχειρηματικότητας στη χώρα μας μέσα από το συγκεκριμένο νομοσχέδιο. </w:t>
      </w:r>
    </w:p>
    <w:p>
      <w:pPr>
        <w:pStyle w:val="Normal"/>
        <w:spacing w:lineRule="auto" w:line="600"/>
        <w:ind w:firstLine="720"/>
        <w:jc w:val="both"/>
        <w:rPr>
          <w:rFonts w:ascii="Arial" w:hAnsi="Arial" w:cs="Arial"/>
        </w:rPr>
      </w:pPr>
      <w:r>
        <w:rPr>
          <w:rFonts w:cs="Arial" w:ascii="Arial" w:hAnsi="Arial"/>
        </w:rPr>
        <w:t>Στο άρθρο 1 υπάρχουν, κατά τη γνώμη μας, εννοιολογικά προβλήματα με τον ορισμό των εννοιών «κοινωνικής οικονομίας» και «συλλογικού σκοπού», που δημιουργούν πρόβλημα κατανόησης βασικών αντικειμένων του νομοσχεδίου. Επίσης, η διάκριση των ευπαθών ομάδων πληθυσμού σε ευάλωτες και ειδικές, έχει περιορισμένη χρησιμότητα, ενώ απουσιάζει η αναφορά στους ορισμούς των ειδικών ομάδων πληθυσμού στα άτομα που αντιμετωπίζουν τον κίνδυνο της φτώχειας ή είναι φτωχά και κατ’ εξοχήν επομένως ευάλωτα, όπως επίσης και στα άτομα που υφίστανται πολλές και πολλαπλές πολλές φορές διακρίσεις. Επίσης, στην παράγραφο 5 του ίδιου άρθρου, στο θέμα των γυναικών, κύριε Υπουργέ, αφαιρέσατε τις γυναίκες από τη διάταξη αυτή, ενώ αυτό που θα έπρεπε να αφαιρεθεί, γιατί εκεί ήταν το πρόβλημα, ήταν η αναφορά των γυναικών ως ομάδας του πληθυσμού. Οι γυναίκες πρέπει να είναι δέκτες αυτών των υπηρεσιών, υφίστανται ακόμα διακρίσεις, δεν είναι, όμως, ομάδα.</w:t>
      </w:r>
    </w:p>
    <w:p>
      <w:pPr>
        <w:pStyle w:val="Normal"/>
        <w:spacing w:lineRule="auto" w:line="600"/>
        <w:ind w:firstLine="720"/>
        <w:jc w:val="both"/>
        <w:rPr>
          <w:rFonts w:ascii="Arial" w:hAnsi="Arial" w:cs="Arial"/>
        </w:rPr>
      </w:pPr>
      <w:r>
        <w:rPr>
          <w:rFonts w:cs="Arial" w:ascii="Arial" w:hAnsi="Arial"/>
        </w:rPr>
        <w:t>Στο άρθρο 2 οι τρεις κατηγορίες των κοινωνικών συνεταιριστικών επιχειρήσεων, δηλαδή ένταξης, κοινωνικής φροντίδας και συλλογικού σκοπού δεν δικαιολογούν απόλυτα το διαχωρισμό και μάλλον περιπλέκουν το σύστημα. Άλλωστε, σύμφωνα και με το πνεύμα του ίδιου του νομοσχεδίου, θα ήταν επαρκής η διαμόρφωση δύο κατηγοριών επιχειρήσεων, αυτών δηλαδή της κοινωνικής ένταξης και του συλλογικού σκοπού.</w:t>
      </w:r>
    </w:p>
    <w:p>
      <w:pPr>
        <w:pStyle w:val="Normal"/>
        <w:spacing w:lineRule="auto" w:line="600"/>
        <w:ind w:firstLine="720"/>
        <w:jc w:val="both"/>
        <w:rPr>
          <w:rFonts w:ascii="Arial" w:hAnsi="Arial" w:cs="Arial"/>
        </w:rPr>
      </w:pPr>
      <w:r>
        <w:rPr>
          <w:rFonts w:cs="Arial" w:ascii="Arial" w:hAnsi="Arial"/>
        </w:rPr>
        <w:t xml:space="preserve">Στο άρθρο 3, επιτρέπεται μεν η συμμετοχή άλλων νομικών προσώπων δημοσίου δικαίου ως μελών των επιχειρήσεων, εξαιρούνται ωστόσο οι ΟΤΑ και τα υπαγόμενα σε αυτούς νομικά πρόσωπα δημοσίου δικαίου. Είναι απορίας άξιο, γιατί δεν επιτρέπεται έστω η συμμετοχή των δημοτικών επιχειρήσεων των ΟΤΑ, αξιοποιώντας έτσι συσσωρευμένη εμπειρία και από τη στιγμή που οι ΟΤΑ καλούνται να παίξουν ενεργητικό ρόλο στη διαμόρφωση αυτού του τομέα. Αυτό μάλιστα θα ήταν ιδιαίτερα χρήσιμο σε συγκεκριμένες περιοχές, όπως και συνάδελφοι της δικής σας παράταξης υπέδειξαν. </w:t>
      </w:r>
    </w:p>
    <w:p>
      <w:pPr>
        <w:pStyle w:val="Normal"/>
        <w:spacing w:lineRule="auto" w:line="600"/>
        <w:ind w:firstLine="720"/>
        <w:jc w:val="both"/>
        <w:rPr>
          <w:rFonts w:ascii="Arial" w:hAnsi="Arial" w:cs="Arial"/>
        </w:rPr>
      </w:pPr>
      <w:r>
        <w:rPr>
          <w:rFonts w:cs="Arial" w:ascii="Arial" w:hAnsi="Arial"/>
        </w:rPr>
        <w:t xml:space="preserve">Στο άρθρο 7 θα πρέπει να γίνει ρητή αναφορά στη διάθεση συγκεκριμένου ποσοστού επί κερδών σε επενδύσεις αντί της γενικόλογης διατύπωσης για «διάθεση των κερδών σε δραστηριότητες της επιχείρησης για τη δημιουργία νέων θέσεων εργασίας» που είναι αρκετά αόριστο. Επίσης, ένα μικρό ποσοστό του υπολοίπου των κερδών των επιχειρήσεων συλλογικού σκοπού θα μπορούσε να διανέμεται και στα μέλη - φυσικά πρόσωπα που δεν είναι εργαζόμενοι αλλά μεριδούχοι. </w:t>
      </w:r>
    </w:p>
    <w:p>
      <w:pPr>
        <w:pStyle w:val="Normal"/>
        <w:spacing w:lineRule="auto" w:line="600"/>
        <w:ind w:firstLine="720"/>
        <w:jc w:val="both"/>
        <w:rPr>
          <w:rFonts w:ascii="Arial" w:hAnsi="Arial" w:cs="Arial"/>
        </w:rPr>
      </w:pPr>
      <w:r>
        <w:rPr>
          <w:rFonts w:cs="Arial" w:ascii="Arial" w:hAnsi="Arial"/>
        </w:rPr>
        <w:t xml:space="preserve">Η εμπειρία έχει δείξει, κύριε Υπουργέ, ότι ουδείς θα αποφασίσει να συμβάλει ως μεριδούχος, εάν δεν υπάρχει μια, έστω συμβολικού χαρακτήρα, ανταπόδοση ή απολαβή. Ο αποκλεισμός από μια συμβολική συμμετοχή στα κέρδη των μελών που δεν είναι εργαζόμενοι αποθαρρύνει τη συμμετοχή ατόμων με τεχνογνωσία και εμπειρία της αγοράς. Αυτό άλλωστε είναι και το πνεύμα της κοινωνικής οικονομίας, που, όπως λέγεται, δεν είναι αμιγώς κερδοσκοπική. Άρα, υπαινίσσεται και υπονοεί ότι μπορεί σε κάποιο βαθμό να είναι. </w:t>
      </w:r>
    </w:p>
    <w:p>
      <w:pPr>
        <w:pStyle w:val="Normal"/>
        <w:spacing w:lineRule="auto" w:line="600"/>
        <w:ind w:firstLine="720"/>
        <w:jc w:val="both"/>
        <w:rPr>
          <w:rFonts w:ascii="Arial" w:hAnsi="Arial" w:cs="Arial"/>
        </w:rPr>
      </w:pPr>
      <w:r>
        <w:rPr>
          <w:rFonts w:cs="Arial" w:ascii="Arial" w:hAnsi="Arial"/>
        </w:rPr>
        <w:t>Επίσης, θα πρέπει να προβλεφθεί, όπως αναφερόταν στον προ νομοσχέδιο επί Υπουργίας Λοβέρδου, η δυνατότητα εισφοράς ποσοστού εκ του υπολοίπου των κερδών στο Ταμείο Κοινωνικής Οικονομίας, για να υπάρξει μία ακόμα ευκαιρία χρηματοδότησης.</w:t>
      </w:r>
    </w:p>
    <w:p>
      <w:pPr>
        <w:pStyle w:val="Normal"/>
        <w:spacing w:lineRule="auto" w:line="600"/>
        <w:ind w:firstLine="720"/>
        <w:jc w:val="both"/>
        <w:rPr>
          <w:rFonts w:ascii="Arial" w:hAnsi="Arial" w:cs="Arial"/>
        </w:rPr>
      </w:pPr>
      <w:r>
        <w:rPr>
          <w:rFonts w:cs="Arial" w:ascii="Arial" w:hAnsi="Arial"/>
        </w:rPr>
        <w:t xml:space="preserve">Στο άρθρο 9 εντοπίζεται μια από τις σημαντικότερες αδυναμίες του σχεδίου νόμου, όπως προέκυψε άλλωστε και από τη χθεσινή συζήτηση. Ποια είναι αυτή; Ένα από τα πιο βασικά, λοιπόν, σημεία της διαφωνίας μας είναι το έλλειμμα ενός σαφώς προσδιορισμένου, καινοτόμου -και επιμένω σε αυτό- και αποτελεσματικού πλαισίου για την απρόσκοπτη χρηματοδότηση της κοινωνικής επιχειρηματικότητας. Σημειώνω εδώ ότι, όπως έχει διαπιστωθεί και σε άλλα κράτη της Ευρωπαϊκής Ένωσης, οι κοινωνικές επιχειρήσεις αποκτούν ουσιαστική υπόσταση, όταν συνοδεύονται από προγράμματα χρηματοδότησης και από εξασφάλιση εναλλακτικών πιστώσεων. </w:t>
      </w:r>
    </w:p>
    <w:p>
      <w:pPr>
        <w:pStyle w:val="Normal"/>
        <w:spacing w:lineRule="auto" w:line="600"/>
        <w:ind w:firstLine="720"/>
        <w:jc w:val="both"/>
        <w:rPr>
          <w:rFonts w:ascii="Arial" w:hAnsi="Arial" w:cs="Arial"/>
        </w:rPr>
      </w:pPr>
      <w:r>
        <w:rPr>
          <w:rFonts w:cs="Arial" w:ascii="Arial" w:hAnsi="Arial"/>
        </w:rPr>
        <w:t xml:space="preserve">Μάλιστα πολλές κοινωνικές επιχειρήσεις λόγω της δυσκολίας πρόσβασης στη χρηματοδότηση προσεγγίζουν συλλογικά τα τραπεζικά ιδρύματα ή στρέφονται σε νέα ιδρύματα κοινωνικής χρηματοδότησης, τα οποία συγκεντρώνουν πόρους από άτομα και φορείς προκειμένου να παρέχουν δάνεια σε κοινωνικές επιχειρήσεις με ευνοϊκούς ό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α και χθες στην έλλειψη ωριμότητας που χαρακτηρίζει το βασικό μέσο ενίσχυσης των κοινωνικών επιχειρήσεων, δηλαδή το Ταμείο Κοινωνικής Οικονομίας. Θα πρέπει, λοιπόν, εδώ να διευκρινιστούν ζητήματα, όπως η προέλευση των πόρων του Ταμείου Κοινωνικής Οικονομίας κι η σταθερή ροή της χρηματοδότησής του. Τμήμα των πόρων του προτείνουμε να προέρχεται από ειδικές ποσοστώσεις επί των κερδών των κοινωνικών συνεταιριστικών επιχειρήσεων. Αυτό είναι ένα σημαντικό θέμα. Επίσης, πρέπει να διευκρινιστεί ο βαθμός διασυνδεσιμότητας του Ταμείου Κοινωνικής Οικονομίας με το Εθνικό Ταμείο Επιχειρηματικής Ανάπτυξης και η δυνατότητα αξιοποίησης, στην πράξη, των τραπεζών με συγκεκριμένα χρηματοπιστωτικά προϊόντα. Αυτά απουσιάζουν παντελώς από το συγκεκριμένο νομοσχέδιο. </w:t>
      </w:r>
    </w:p>
    <w:p>
      <w:pPr>
        <w:pStyle w:val="Normal"/>
        <w:spacing w:lineRule="auto" w:line="600"/>
        <w:ind w:firstLine="720"/>
        <w:jc w:val="both"/>
        <w:rPr>
          <w:rFonts w:ascii="Arial" w:hAnsi="Arial" w:cs="Arial"/>
        </w:rPr>
      </w:pPr>
      <w:r>
        <w:rPr>
          <w:rFonts w:cs="Arial" w:ascii="Arial" w:hAnsi="Arial"/>
        </w:rPr>
        <w:t>Στο άρθρο 10 κρίνουμε απαραίτητη την επαναφορά της δυνατότητας που είχε προβλεφθεί στο πρώτο σχέδιο νόμου, δηλαδή τη δυνατότητα θέσπισης περαιτέρω φορολογικών και οικονομικών κινήτρων, μέσα από σχετικές κοινές υπουργικές αποφάσεις. Η έλλειψη αυτή είναι ένα θέμα που σχετίζεται με το ατελές πλαίσιο χρηματοδότησης, στο οποίο αναφερθήκαμε προηγουμένως.</w:t>
      </w:r>
    </w:p>
    <w:p>
      <w:pPr>
        <w:pStyle w:val="Normal"/>
        <w:spacing w:lineRule="auto" w:line="600"/>
        <w:ind w:firstLine="720"/>
        <w:jc w:val="both"/>
        <w:rPr>
          <w:rFonts w:ascii="Arial" w:hAnsi="Arial" w:cs="Arial"/>
        </w:rPr>
      </w:pPr>
      <w:r>
        <w:rPr>
          <w:rFonts w:cs="Arial" w:ascii="Arial" w:hAnsi="Arial"/>
        </w:rPr>
        <w:t xml:space="preserve">Στο άρθρο 14 εκτιμούμε ότι θα πρέπει να υπάρξει αυστηρός και σαφέστατος προσδιορισμός των κριτηρίων που πρέπει να πληρούν οι λοιποί φορείς κοινωνικής οικονομίας, έτσι ώστε να μην ενταχθούν στο Ειδικό Μητρώο φορείς που δεν αναλαμβάνουν επιχειρηματικό ρίσκο και δεν σχετίζονται με τη βαθιά έννοια της κοινωνικής οικονομίας. </w:t>
      </w:r>
    </w:p>
    <w:p>
      <w:pPr>
        <w:pStyle w:val="Normal"/>
        <w:spacing w:lineRule="auto" w:line="600"/>
        <w:ind w:firstLine="720"/>
        <w:jc w:val="both"/>
        <w:rPr>
          <w:rFonts w:ascii="Arial" w:hAnsi="Arial" w:cs="Arial"/>
        </w:rPr>
      </w:pPr>
      <w:r>
        <w:rPr>
          <w:rFonts w:cs="Arial" w:ascii="Arial" w:hAnsi="Arial"/>
        </w:rPr>
        <w:t xml:space="preserve">Υπενθυμίζω ότι οι φορείς που θα εγγράφονται στο συγκεκριμένο Ειδικό Μητρώο θα έχουν τη δυνατότητα χρηματοδότησης από το ΕΤΕΑΝ και υπαγωγής τους στις διατάξεις του επενδυτικού νόμου. Επομένως, δεν πρέπει σε καμμία περίπτωση να επιτρέψουμε σε φορείς όπως σωματεία, άλλου τύπου νομικά πρόσωπα ιδιωτικού δικαίου και μη κυβερνητικές οργανώσεις που δεν σχετίζονται με το κοινωνικώς επιχειρείν να έχουν πρόσβαση σε χρηματοδοτικά εργαλεία της ιδιωτικής οικονομίας. Κι αυτό είναι ένας ακόμη κίνδυνος που διεφάνη, αφού στην ακρόαση των φορέων, κυρίες και κύριοι συνάδελφοι, παρέστησαν μόνον μη κυβερνητικές οργανώσεις. </w:t>
      </w:r>
    </w:p>
    <w:p>
      <w:pPr>
        <w:pStyle w:val="Normal"/>
        <w:spacing w:lineRule="auto" w:line="600"/>
        <w:ind w:firstLine="720"/>
        <w:jc w:val="both"/>
        <w:rPr/>
      </w:pPr>
      <w:r>
        <w:rPr>
          <w:rFonts w:cs="Arial" w:ascii="Arial" w:hAnsi="Arial"/>
        </w:rPr>
        <w:t xml:space="preserve">Στο άρθρο 15 η δημιουργία Συντονιστικού Φορέα της Ειδικής Υπηρεσίας </w:t>
      </w:r>
      <w:r>
        <w:rPr>
          <w:rFonts w:cs="Arial" w:ascii="Arial" w:hAnsi="Arial"/>
          <w:lang w:val="en-US"/>
        </w:rPr>
        <w:t>EQUAL</w:t>
      </w:r>
      <w:r>
        <w:rPr>
          <w:rFonts w:cs="Arial" w:ascii="Arial" w:hAnsi="Arial"/>
        </w:rPr>
        <w:t xml:space="preserve"> είναι, κατά τη γνώμη μας, αμφιβόλου αποτελεσματικότητας, ιδίως όσον αφορά την περιφερειακή της διάσταση. Επανερχόμαστε, συνεπώς, στην πρότασή μας για τη δημιουργία μιας Διεύθυνσης Κοινωνικής Οικονομίας στο Υπουργείο Εργασίας, υπό την «ομπρέλα» της οποίας θα λειτουργούν όλες οι υπόλοιπες υπηρεσίες και τομείς. </w:t>
      </w:r>
    </w:p>
    <w:p>
      <w:pPr>
        <w:pStyle w:val="Normal"/>
        <w:spacing w:lineRule="auto" w:line="600"/>
        <w:ind w:firstLine="720"/>
        <w:jc w:val="both"/>
        <w:rPr>
          <w:rFonts w:ascii="Arial" w:hAnsi="Arial" w:cs="Arial"/>
        </w:rPr>
      </w:pPr>
      <w:r>
        <w:rPr>
          <w:rFonts w:cs="Arial" w:ascii="Arial" w:hAnsi="Arial"/>
        </w:rPr>
        <w:t xml:space="preserve">Αδιευκρίνιστη επίσης μένει η ανάπτυξη του τρόπου ενίσχυσης της κοινωνικής οικονομίας και των κοινωνικών επιχειρήσεων μέσω των συστημικών παρεμβάσεων του ΕΠΑΝΑΔ. </w:t>
      </w:r>
    </w:p>
    <w:p>
      <w:pPr>
        <w:pStyle w:val="Normal"/>
        <w:spacing w:lineRule="auto" w:line="600"/>
        <w:ind w:firstLine="720"/>
        <w:jc w:val="both"/>
        <w:rPr>
          <w:rFonts w:ascii="Arial" w:hAnsi="Arial" w:cs="Arial"/>
        </w:rPr>
      </w:pPr>
      <w:r>
        <w:rPr>
          <w:rFonts w:cs="Arial" w:ascii="Arial" w:hAnsi="Arial"/>
        </w:rPr>
        <w:t xml:space="preserve">Στο άρθρο 16, θεωρώ ότι η σύσταση μιας ακόμη διυπουργικής επιτροπής έρχεται να περιπλέξει το σύστημα ακόμα περισσότερο, σε βάρος της ευελιξίας και του όποιου σχεδίου δράσης. Εδώ θα μπορούσαν να συμμετέχουν μόνο τα Υπουργεία Εργασίας και Ανάπτυξης καθώς επίσης -χωρίς αμφιβολία- και η Ένωση Αιρετών Περιφερειαρχών Ελλάδος κι οι εκπρόσωποι των κοινωνικών εταίρων και των ευπαθών ομάδων πληθυσμού, όπως είναι οι ανάπηρο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παρακαλούσα να επιδείξετε μία ανοχή, κύριε Πρόεδρε, γιατί δεν θα μπορέσω να ολοκληρώσω την τοποθέτησή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και μερικά σχόλια για τις τροπολογίες που κατατέθηκαν στο παρόν νομοσχέδιο. </w:t>
      </w:r>
    </w:p>
    <w:p>
      <w:pPr>
        <w:pStyle w:val="Normal"/>
        <w:spacing w:lineRule="auto" w:line="600"/>
        <w:ind w:firstLine="720"/>
        <w:jc w:val="both"/>
        <w:rPr>
          <w:rFonts w:ascii="Arial" w:hAnsi="Arial" w:cs="Arial"/>
        </w:rPr>
      </w:pPr>
      <w:r>
        <w:rPr>
          <w:rFonts w:cs="Arial" w:ascii="Arial" w:hAnsi="Arial"/>
        </w:rPr>
        <w:t xml:space="preserve">Κατ’ αρχάς, όπως και από τον ίδιο τον Πρόεδρο της Βουλής ανεφέρθη, αποτελεί μία πολύ μεγάλη αταξία στην κοινοβουλευτική διαδικασία το να έρχονται τροπολογίες, που να έχουν περιεχόμενο ολόκληρου νομοσχεδίου χωρίς καμμία προηγούμενη προετοιμασία, ενημέρωση και επεξεργασία στις αρμόδιες επιτροπές. </w:t>
      </w:r>
    </w:p>
    <w:p>
      <w:pPr>
        <w:pStyle w:val="Normal"/>
        <w:spacing w:lineRule="auto" w:line="600"/>
        <w:ind w:firstLine="720"/>
        <w:jc w:val="both"/>
        <w:rPr>
          <w:rFonts w:ascii="Arial" w:hAnsi="Arial" w:cs="Arial"/>
        </w:rPr>
      </w:pPr>
      <w:r>
        <w:rPr>
          <w:rFonts w:cs="Arial" w:ascii="Arial" w:hAnsi="Arial"/>
        </w:rPr>
        <w:t xml:space="preserve">Επομένως, και για λόγους αρχής αλλά και επί της ουσίας διαφωνούμε απολύτως με αυτήν τη διαδικασία αλλά και με την ουσία αυτού που περιλαμβάνουν. </w:t>
      </w:r>
    </w:p>
    <w:p>
      <w:pPr>
        <w:pStyle w:val="Normal"/>
        <w:spacing w:lineRule="auto" w:line="600"/>
        <w:ind w:firstLine="720"/>
        <w:jc w:val="both"/>
        <w:rPr>
          <w:rFonts w:ascii="Arial" w:hAnsi="Arial" w:cs="Arial"/>
        </w:rPr>
      </w:pPr>
      <w:r>
        <w:rPr>
          <w:rFonts w:cs="Arial" w:ascii="Arial" w:hAnsi="Arial"/>
        </w:rPr>
        <w:t xml:space="preserve">Όσον αφορά ιδιαίτερα τις δύο άλλες τροπολογίες, που αφορούν αφ’ ενός τις αναπτυξιακές συμπράξεις και αφ’ ετέρου το θέμα των δικαιούχων του Οργανισμού Εργατικής Κατοικίας, έχω να πω τα εξής. </w:t>
      </w:r>
    </w:p>
    <w:p>
      <w:pPr>
        <w:pStyle w:val="Normal"/>
        <w:spacing w:lineRule="auto" w:line="600"/>
        <w:ind w:firstLine="720"/>
        <w:jc w:val="both"/>
        <w:rPr>
          <w:rFonts w:ascii="Arial" w:hAnsi="Arial" w:cs="Arial"/>
        </w:rPr>
      </w:pPr>
      <w:r>
        <w:rPr>
          <w:rFonts w:cs="Arial" w:ascii="Arial" w:hAnsi="Arial"/>
        </w:rPr>
        <w:t xml:space="preserve">Με την τροπολογία για τις αναπτυξιακές συμπράξεις δίνεται η δυνατότητα συμμετοχής ως μελών και σε νομικά πρόσωπα ιδιωτικού δικαίου κερδοσκοπικού χαρακτήρα για πρώτη φορά, τα οποία καθίστανται δικαιούχοι επιδοτήσεων για τη δημιουργία απασχόλησης. </w:t>
      </w:r>
    </w:p>
    <w:p>
      <w:pPr>
        <w:pStyle w:val="Normal"/>
        <w:spacing w:lineRule="auto" w:line="600"/>
        <w:ind w:firstLine="720"/>
        <w:jc w:val="both"/>
        <w:rPr>
          <w:rFonts w:ascii="Arial" w:hAnsi="Arial" w:cs="Arial"/>
        </w:rPr>
      </w:pPr>
      <w:r>
        <w:rPr>
          <w:rFonts w:cs="Arial" w:ascii="Arial" w:hAnsi="Arial"/>
        </w:rPr>
        <w:t xml:space="preserve">Εδώ τίθενται, κυρίες και κύριοι συνάδελφοι, δύο πολύ σοβαρά ζητήματα: Αφ’ ενός δημιουργούνται προϋποθέσεις για τη μεθόδευση ίσως αδιαφανών και αναξιοκρατικών πρακτικών στην επιλογή ανέργων και στη δημιουργία θέσεων απασχόλησης, εμμέσως μέσα απ’ αυτά τα νομικά πρόσωπα, και κατά δεύτερον, βεβαίως, τίθεται θέμα αθέμιτου ανταγωνισμού μεταξύ ιδιωτικών επιχειρήσεων. Με δεδομένο μάλιστα ότι τα κριτήρια ένταξης των δράσεων έχουν προεγκριθεί από την Επιτροπή Παρακολούθησης του επιχειρησιακού προγράμματος ύστερα από ενσωμάτωση των παρατηρήσεων της επιτροπής, τίθεται το ερώτημα προς την Κυβέρνηση εάν οι προτεινόμενες αλλαγές έχουν τύχει προηγούμενης έγκρισης από την επιτροπή και σ’ αυτό θα ήθελα, κύριε Υπουργέ, την τοποθέτησή σας. </w:t>
      </w:r>
    </w:p>
    <w:p>
      <w:pPr>
        <w:pStyle w:val="Normal"/>
        <w:spacing w:lineRule="auto" w:line="600"/>
        <w:ind w:firstLine="720"/>
        <w:jc w:val="both"/>
        <w:rPr>
          <w:rFonts w:ascii="Arial" w:hAnsi="Arial" w:cs="Arial"/>
        </w:rPr>
      </w:pPr>
      <w:r>
        <w:rPr>
          <w:rFonts w:cs="Arial" w:ascii="Arial" w:hAnsi="Arial"/>
        </w:rPr>
        <w:t xml:space="preserve">Πρόβλημα, επίσης, δημιουργείται στο θέμα των αναπτυξιακών συμπράξεων και με τη δυνατότητα συμμετοχής σε αυτές των ΟΤΑ β΄ βαθμού, δηλαδή των περιφερειών. Και αυτό γιατί; Γιατί σύμφωνα με τις προγραμματικές συμφωνίες που υπέγραψε η Υπουργός Εργασίας με τις περιφέρειες, τα ποσά των αποκεντρωμένων πολιτικών απασχόλησης έχουν εκχωρηθεί στις αιρετές περιφέρειες, οι οποίες διά των ενδιάμεσων διαχειριστικών αρχών, θα αξιολογήσουν τα τοπικά σχέδια για τη στήριξη της απασχόλησης. Η συμμετοχή, λοιπόν, των περιφερειών ως δικαιούχων στα σχετικά προγράμματα θα δημιουργήσει κατ’αρχάς σύγκρουση συμφερόντων, αφού αξιολογούμενος και αξιολογητής μπορεί να είναι η ίδια περιφέρεια. </w:t>
      </w:r>
    </w:p>
    <w:p>
      <w:pPr>
        <w:pStyle w:val="Normal"/>
        <w:spacing w:lineRule="auto" w:line="600"/>
        <w:ind w:firstLine="720"/>
        <w:jc w:val="both"/>
        <w:rPr>
          <w:rFonts w:ascii="Arial" w:hAnsi="Arial" w:cs="Arial"/>
        </w:rPr>
      </w:pPr>
      <w:r>
        <w:rPr>
          <w:rFonts w:cs="Arial" w:ascii="Arial" w:hAnsi="Arial"/>
        </w:rPr>
        <w:t>Εκτός και εάν, κύριε Υπουργέ, αυτό σημαίνει ότι δεν θα εκχωρηθούν ή αν θα ανασταλεί η εκχώρηση στις περιφέρειες, αυτών των ποσών, θέμα το οποίο θα θέλαμε να γνωρίζουμε.</w:t>
      </w:r>
    </w:p>
    <w:p>
      <w:pPr>
        <w:pStyle w:val="Normal"/>
        <w:spacing w:lineRule="auto" w:line="600"/>
        <w:ind w:firstLine="720"/>
        <w:jc w:val="both"/>
        <w:rPr>
          <w:rFonts w:ascii="Arial" w:hAnsi="Arial" w:cs="Arial"/>
        </w:rPr>
      </w:pPr>
      <w:r>
        <w:rPr>
          <w:rFonts w:cs="Arial" w:ascii="Arial" w:hAnsi="Arial"/>
        </w:rPr>
        <w:t xml:space="preserve">Τέλος, θεωρούμε ότι η τροπολογία για τις οφειλές των δικαιούχων του Οργανισμού Εργατικής Κατοικίας πρέπει να συνδυαστεί με τις διατάξεις του ν. 3869/2010, για τα υπερχρεωμένα νοικοκυριά, έτσι ώστε οι ενδιαφερόμενοι να μπορούν να επιλέξουν την πλέον συμφέρουσα γι’ αυτούς λύση.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την τοποθέτησή μου υπογραμμίζοντας για μία ακόμη φορά ότι εάν η Κυβέρνηση δεν προβεί έστω και την ύστατη ώρα σε διόρθωση βασικών αδυναμιών του νομοσχεδίου σε ό,τι αφορά τη χρηματοδότηση, τη δυνατότητα περιφερειακής ανάπτυξης, την τεχνική και τεχνοκρατική υποστήριξη, την αποφυγή υπαγωγής στο νόμο μορφωμάτων που δεν ταιριάζουν με το κοινωνικώς επιχειρείν, υπονομεύει από την αρχή τη βιωσιμότητα του εγχειρήματος και άρα και το κοινωνικό και αναπτυξιακό αποτέλεσμα που θα μπορούσε να παραχθεί. </w:t>
      </w:r>
    </w:p>
    <w:p>
      <w:pPr>
        <w:pStyle w:val="Normal"/>
        <w:spacing w:lineRule="auto" w:line="600"/>
        <w:ind w:firstLine="720"/>
        <w:jc w:val="both"/>
        <w:rPr>
          <w:rFonts w:ascii="Arial" w:hAnsi="Arial" w:cs="Arial"/>
        </w:rPr>
      </w:pPr>
      <w:r>
        <w:rPr>
          <w:rFonts w:cs="Arial" w:ascii="Arial" w:hAnsi="Arial"/>
        </w:rPr>
        <w:t xml:space="preserve">Εξ αυτού του λόγου, επαναλαμβάνω, ότι καταψηφίζουμε το νομοσχέδιο αυτό στο σύνολό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εισηγήτρια της Νέας Δημοκρατίας, κ. Ευγενία Τσουμάνη-Σπέντζα.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Ιωάννης Πρωτούλης, για οκτώ λεπτά.</w:t>
      </w:r>
    </w:p>
    <w:p>
      <w:pPr>
        <w:pStyle w:val="Normal"/>
        <w:spacing w:lineRule="auto" w:line="600"/>
        <w:ind w:firstLine="720"/>
        <w:jc w:val="both"/>
        <w:rPr>
          <w:rFonts w:ascii="Arial" w:hAnsi="Arial" w:cs="Arial"/>
        </w:rPr>
      </w:pPr>
      <w:r>
        <w:rPr>
          <w:rFonts w:cs="Arial" w:ascii="Arial" w:hAnsi="Arial"/>
        </w:rPr>
        <w:t xml:space="preserve">Κύριε Πρωτούλη, θα μου επιτρέψετε να υπενθυμίσω στους συναδέλφους ομιλητές και εισηγητές ότι σήμερα συζητούμε τα άρθρα και τις δύο μόνο τροπολογίες από τις τρεις. Η τρίτη τροπολογία θα τύχει ξεχωριστής συζήτησης αμέσως μετά, οπότε θα αφιερωθεί και ο ανάλογος χρόνος. Αυτό το λέω για να το συμπεριλάβετε στις ομιλίες σας, ή μάλλον να αφήσετε χρόνο όσοι θέλετε και για τη συζήτηση που θα γίνει επί τούτου στην τρίτη τροπολογία, που αφορά τον εξορθολογισμό δαπανών υγειονομικής περίθαλψης κ.λπ.. </w:t>
      </w:r>
    </w:p>
    <w:p>
      <w:pPr>
        <w:pStyle w:val="Normal"/>
        <w:spacing w:lineRule="auto" w:line="600"/>
        <w:ind w:firstLine="720"/>
        <w:jc w:val="both"/>
        <w:rPr>
          <w:rFonts w:ascii="Arial" w:hAnsi="Arial" w:cs="Arial"/>
        </w:rPr>
      </w:pPr>
      <w:r>
        <w:rPr>
          <w:rFonts w:cs="Arial" w:ascii="Arial" w:hAnsi="Arial"/>
        </w:rPr>
        <w:t xml:space="preserve">Ορίστε, κύριε Πρωτούλη, έχετε το λόγο. Συγγνώμη για την καθυστέρηση.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Από το τελευταίο που είπατε, θα θέλαμε να ξεκινήσουμε εμείς. Για εμάς το θέμα δεν είναι διαδικαστικό, το πώς θα συζητηθεί δηλαδή η τροπολογία που έχει έρθει. Το θέμα είναι να αποσυρθεί και ιδιαίτερα η διάταξη εκείνη, που επιτρέπει στα διοικητικά συμβούλια των φορέων κοινωνικής ασφάλισης να δίνουν εντολές στην Τράπεζα της Ελλάδας για την ανταλλαγή, αντικατάσταση των τίτλων αυτών με άλλους του ελληνικού δημοσίου, χωρίς αυτό να συνιστά κακή διαχείριση. </w:t>
      </w:r>
    </w:p>
    <w:p>
      <w:pPr>
        <w:pStyle w:val="Normal"/>
        <w:spacing w:lineRule="auto" w:line="600"/>
        <w:ind w:firstLine="720"/>
        <w:jc w:val="both"/>
        <w:rPr>
          <w:rFonts w:ascii="Arial" w:hAnsi="Arial" w:cs="Arial"/>
        </w:rPr>
      </w:pPr>
      <w:r>
        <w:rPr>
          <w:rFonts w:cs="Arial" w:ascii="Arial" w:hAnsi="Arial"/>
        </w:rPr>
        <w:t xml:space="preserve">Είπαμε και στη συζήτηση επί της αρχής, ότι πρόκειται για ληστεία και το θέμα δεν είναι αν θα το συζητήσουμε τώρα ή αν θα το συζητήσουμε μετά, είναι να αποσυρθεί. Αυτό είναι το θέμα που βάζουμε εμείς. Για τη στάση μας στη ξεχωριστή συζήτηση επιφυλασσόμαστε. </w:t>
      </w:r>
    </w:p>
    <w:p>
      <w:pPr>
        <w:pStyle w:val="Normal"/>
        <w:spacing w:lineRule="auto" w:line="600"/>
        <w:ind w:firstLine="720"/>
        <w:jc w:val="both"/>
        <w:rPr>
          <w:rFonts w:ascii="Arial" w:hAnsi="Arial" w:cs="Arial"/>
        </w:rPr>
      </w:pPr>
      <w:r>
        <w:rPr>
          <w:rFonts w:cs="Arial" w:ascii="Arial" w:hAnsi="Arial"/>
        </w:rPr>
        <w:t xml:space="preserve">Δεν είναι η πρώτη φορά που αναφέρουμε την πρόθεση της Κυβέρνησης για να πραγματοποιηθεί μία τέτοια ληστεία στα ασφαλιστικά ταμεία. Μάλιστα, θα ήθελα να υπενθυμίσω -και το ξέρει πολύ καλά ο κύριος Υπουργός- ότι με επίκαιρη ερώτησή της η Γενική Γραμματέας του Κομμουνιστικού Κόμματος Ελλάδας, η Αλέκα Παπαρήγα, έφερε το θέμα στις 6-9-2011, τώρα. Και μάλιστα στην επίκαιρη ερώτηση ανέφερε χαρακτηριστικά, όπως είναι από το κείμενο: «Ταυτόχρονα, όπως επιβεβαιώθηκε και την Παρασκευή από τον Υπουργό Οικονομικών Ευάγγελο Βενιζέλο σε σύσκεψη που πραγματοποιήθηκε στον Οργανισμό Διαχείρισης Δημοσίου Χρέους, αναφέρθηκε ότι τα ασφαλιστικά ταμεία έχουν στην κατοχή τους ομόλογα ύψους 25 δισεκατομμυρίων ευρώ, για τα οποία δόθηκε οδηγία να ενταχθούν στο Πρόγραμμα Ανταλλαγής Ομολόγων με βάση τη Συμφωνία της 21ης Ιουλίου». </w:t>
      </w:r>
    </w:p>
    <w:p>
      <w:pPr>
        <w:pStyle w:val="Normal"/>
        <w:spacing w:lineRule="auto" w:line="600"/>
        <w:ind w:firstLine="720"/>
        <w:jc w:val="both"/>
        <w:rPr/>
      </w:pPr>
      <w:r>
        <w:rPr>
          <w:rFonts w:cs="Arial" w:ascii="Arial" w:hAnsi="Arial"/>
        </w:rPr>
        <w:t>Αυτό, πρακτικά, σημαίνει ότι οι απώλειες από αυτή τη διαδικασία θα είναι τουλάχιστον πέντε δισεκατομμύρια ευρώ με ανυπολόγιστες συνέπειες στα ασφαλιστικά δικαιώματα των εργαζόμενων. Τι να συζητήσουμε άλλο; Να αποσυρθεί αυτή η κατάπτυστη τροπολογία. Να αποσυρθεί επί της ουσίας, δεν μας απασχολεί η διαδικασία και ο</w:t>
      </w:r>
      <w:r>
        <w:rPr>
          <w:rFonts w:cs="Arial" w:ascii="Arial" w:hAnsi="Arial"/>
          <w:b/>
        </w:rPr>
        <w:t xml:space="preserve"> </w:t>
      </w:r>
      <w:r>
        <w:rPr>
          <w:rFonts w:cs="Arial" w:ascii="Arial" w:hAnsi="Arial"/>
        </w:rPr>
        <w:t>τρόπος που ήρθε.</w:t>
      </w:r>
    </w:p>
    <w:p>
      <w:pPr>
        <w:pStyle w:val="Normal"/>
        <w:spacing w:lineRule="auto" w:line="600"/>
        <w:ind w:firstLine="720"/>
        <w:jc w:val="both"/>
        <w:rPr>
          <w:rFonts w:ascii="Arial" w:hAnsi="Arial" w:cs="Arial"/>
        </w:rPr>
      </w:pPr>
      <w:r>
        <w:rPr>
          <w:rFonts w:cs="Arial" w:ascii="Arial" w:hAnsi="Arial"/>
        </w:rPr>
        <w:t>Νομίζω ότι έχει γίνει κατανοητό το θέμα. Πρόκειται στην κυριολεξία για έγκλημα, χώρια που δεν υπάρχει μία σαφής ενημέρωση –αν μπορείτε να μας την κάνετε και σήμερα- για το τι έχει χαθεί από τα ασφαλιστικά ταμεία όλα τα προηγούμενα χρόνια.</w:t>
      </w:r>
    </w:p>
    <w:p>
      <w:pPr>
        <w:pStyle w:val="Normal"/>
        <w:spacing w:lineRule="auto" w:line="600"/>
        <w:ind w:firstLine="720"/>
        <w:jc w:val="both"/>
        <w:rPr>
          <w:rFonts w:ascii="Arial" w:hAnsi="Arial" w:cs="Arial"/>
        </w:rPr>
      </w:pPr>
      <w:r>
        <w:rPr>
          <w:rFonts w:cs="Arial" w:ascii="Arial" w:hAnsi="Arial"/>
        </w:rPr>
        <w:t>Κυρίες και κύριοι Βουλευτές, αναφερθήκαμε αναλυτικά σε αυτό στη συζήτηση επί της αρχής. Θέλουμε, όμως, να το επαναλάβουμε και τώρα επί των άρθρων. Οι κοινωνικές συνεταιριστικές επιχειρήσεις δεν μπορεί παρά να λειτουργήσουν με ιδιωτικά οικονομικά κριτήρια σε βάρος της λαϊκής οικογένειας. Ή θα λειτουργήσουν με τέτοια ιδιωτικοοικονομικά κριτήρια ή θα λυγίσουν κάτω από την πίεση του ανταγωνισμού. Άλλος δρόμος δεν υπάρχει.</w:t>
      </w:r>
    </w:p>
    <w:p>
      <w:pPr>
        <w:pStyle w:val="Normal"/>
        <w:spacing w:lineRule="auto" w:line="600"/>
        <w:ind w:firstLine="720"/>
        <w:jc w:val="both"/>
        <w:rPr>
          <w:rFonts w:ascii="Arial" w:hAnsi="Arial" w:cs="Arial"/>
        </w:rPr>
      </w:pPr>
      <w:r>
        <w:rPr>
          <w:rFonts w:cs="Arial" w:ascii="Arial" w:hAnsi="Arial"/>
        </w:rPr>
        <w:t>Με αυτό το νομοσχέδιο που φέρνετε, επιμένουμε ότι επιδιώκετε την απαλλαγή του κράτους και των εργοδοτών –οι τροπολογίες είναι χαρακτηριστικές σε αυτό, όσο μπορεί βεβαίως να συνεισφέρει αυτό το νομοσχέδιο στην κατεύθυνση αυτή- από την ευθύνη για την πρόνοια, για την υγεία, για τις κοινωνικές ανάγκες, τη διαχείριση της ανεργίας και της φτώχειας. Για να διαχειριστείτε την ανεργία και τη φτώχεια, βαφτίζετε τους άνεργους επιχειρηματίες και θα μοιράζετε φθηνές θέσεις εργασίας δεξιά και αριστερά.</w:t>
      </w:r>
    </w:p>
    <w:p>
      <w:pPr>
        <w:pStyle w:val="Normal"/>
        <w:spacing w:lineRule="auto" w:line="600"/>
        <w:ind w:firstLine="720"/>
        <w:jc w:val="both"/>
        <w:rPr>
          <w:rFonts w:ascii="Arial" w:hAnsi="Arial" w:cs="Arial"/>
        </w:rPr>
      </w:pPr>
      <w:r>
        <w:rPr>
          <w:rFonts w:cs="Arial" w:ascii="Arial" w:hAnsi="Arial"/>
        </w:rPr>
        <w:t xml:space="preserve">Βέβαια φαίνεται καθαρά, ότι με αυτό τον τρόπο δίνετε την ευκαιρία να διοχετευτεί συσσωρευμένο κεφάλαιο με στόχο την κερδοφορία του ή κρυμμένο μέσα και από μη κυβερνητικές οργανώσεις με τις ρυθμίσεις που κάνετε. Μπορεί αυτό να μη φαίνεται καθαρά σήμερα, θα φανεί όμως στην πορεία. Δεν είμαστε και «σημερινοί». Υπάρχει και μια εμπειρία και στη χώρα μας. </w:t>
      </w:r>
    </w:p>
    <w:p>
      <w:pPr>
        <w:pStyle w:val="Normal"/>
        <w:spacing w:lineRule="auto" w:line="600"/>
        <w:ind w:firstLine="720"/>
        <w:jc w:val="both"/>
        <w:rPr>
          <w:rFonts w:ascii="Arial" w:hAnsi="Arial" w:cs="Arial"/>
        </w:rPr>
      </w:pPr>
      <w:r>
        <w:rPr>
          <w:rFonts w:cs="Arial" w:ascii="Arial" w:hAnsi="Arial"/>
        </w:rPr>
        <w:t>Άλλωστε οι μη κυβερνητικές οργανώσεις -οι οποίες είχαν πλούσια παρουσία στη συζήτηση στην επιτροπή- από την αρχή της ύπαρξής τους χρηματοδοτούνταν αδρά από τα κράτη, την Ευρωπαϊκή Ένωση τις επιχειρήσεις, προκειμένου και να εκτονώνονται ακραίες κοινωνικές αντιθέσεις, να εθίζονται λαϊκά στρώματα στη λογική της φιλανθρωπίας, του δήθεν εθελοντισμού, να χτίζουν κοινωνικό προφίλ στους επιχειρηματίες που με το ένα χέρι ληστεύουν τους εργαζόμενους και με το άλλο δείχνουν ένα δήθεν φιλανθρωπικό προφίλ, αλλά και για άλλους λόγους. Είναι χαρακτηριστικό ότι τα περισσότερα κονδύλια από τα κράτη για τις μη κυβερνητικές οργανώσεις δίνονται από τα Υπουργεία Εξωτερικών</w:t>
      </w:r>
    </w:p>
    <w:p>
      <w:pPr>
        <w:pStyle w:val="Normal"/>
        <w:spacing w:lineRule="auto" w:line="600"/>
        <w:ind w:firstLine="720"/>
        <w:jc w:val="both"/>
        <w:rPr/>
      </w:pPr>
      <w:r>
        <w:rPr>
          <w:rFonts w:cs="Arial" w:ascii="Arial" w:hAnsi="Arial"/>
        </w:rPr>
        <w:t xml:space="preserve">Λέτε, όμως, χαρακτηριστικά –το είπε και η εισηγήτρια του ΠΑΣΟΚ- ότι αυτή η μορφή επιχείρησης έχει αποδειχθεί πολύ αποτελεσματική για την ένταξη στην αγορά εργασίας ευπαθών ομάδων σε πολλά ευρωπαϊκά κράτη, αλλά και ως έκφραση συλλογικής επιχειρηματικότητας σε τοπικό επίπεδο με ισχυρό κοινωνικό κεφάλαιο. Σε ποια χώρα; Πότε; Πού; </w:t>
      </w:r>
    </w:p>
    <w:p>
      <w:pPr>
        <w:pStyle w:val="Normal"/>
        <w:spacing w:lineRule="auto" w:line="600"/>
        <w:ind w:firstLine="720"/>
        <w:jc w:val="both"/>
        <w:rPr>
          <w:rFonts w:ascii="Arial" w:hAnsi="Arial" w:cs="Arial"/>
        </w:rPr>
      </w:pPr>
      <w:r>
        <w:rPr>
          <w:rFonts w:cs="Arial" w:ascii="Arial" w:hAnsi="Arial"/>
        </w:rPr>
        <w:t>Όλα αυτά είναι ανυπόστατα πράγματα, δεν έχουν σχέση με την πραγματικότητα. Για παράδειγμα και στη συζήτηση επί της αρχής και επί των άρθρων αναφερθήκατε σε ορισμένες χώρες, όπως η Ισπανία, και στον τρόπο που θα ιδρυθούν αντίστοιχα αυτές οι επιχειρήσεις, λέμε εμείς, ή συνεταιριστικές επιχειρήσεις όπως λέτε εσείς.</w:t>
      </w:r>
    </w:p>
    <w:p>
      <w:pPr>
        <w:pStyle w:val="Normal"/>
        <w:spacing w:lineRule="auto" w:line="600"/>
        <w:ind w:firstLine="720"/>
        <w:jc w:val="both"/>
        <w:rPr/>
      </w:pPr>
      <w:r>
        <w:rPr>
          <w:rFonts w:cs="Arial" w:ascii="Arial" w:hAnsi="Arial"/>
        </w:rPr>
        <w:t xml:space="preserve">Λέτε για παράδειγμα ότι στην Ισπανία τη δεκαετία 1990-200 υπήρχε αύξηση στην κοινωνική οικονομία 57,95%, δηλαδή από διακόσιες είκοσι τέσσερις χιλιάδες το 1990 σε τριακόσιες πενήντα τέσσερις χιλιάδες θέσεις εργασίας το 2000. Ναι, αλλά στην Ισπανία αυτή τη δεκαετία από το 1990 έως το 2000 η ανεργία εκτινάχθηκε και έχει ξεπεράσει το 20%. Δεν θα αναφερθώ στην Ιταλία, όπου είναι χαρακτηριστικά το ίδιο. Άρα, για ποια διαχείριση της ανεργίας λέτε και ποιο πρόβλημα της ανεργίας θα λύσετε; </w:t>
      </w:r>
    </w:p>
    <w:p>
      <w:pPr>
        <w:pStyle w:val="Normal"/>
        <w:spacing w:lineRule="auto" w:line="600"/>
        <w:ind w:firstLine="720"/>
        <w:jc w:val="both"/>
        <w:rPr/>
      </w:pPr>
      <w:r>
        <w:rPr>
          <w:rFonts w:cs="Arial" w:ascii="Arial" w:hAnsi="Arial"/>
        </w:rPr>
        <w:t xml:space="preserve">Το αντίθετο συμβαίνει. Μιλάμε για αντικατάσταση των σταθερών σχέσεων εργασίας και των θέσεων εργασίας με δικαιώματα με ελαστικές μορφές απασχόλησης, </w:t>
      </w:r>
      <w:r>
        <w:rPr>
          <w:rFonts w:cs="Arial" w:ascii="Arial" w:hAnsi="Arial"/>
          <w:lang w:val="en-US"/>
        </w:rPr>
        <w:t>part</w:t>
      </w:r>
      <w:r>
        <w:rPr>
          <w:rFonts w:cs="Arial" w:ascii="Arial" w:hAnsi="Arial"/>
        </w:rPr>
        <w:t>-</w:t>
      </w:r>
      <w:r>
        <w:rPr>
          <w:rFonts w:cs="Arial" w:ascii="Arial" w:hAnsi="Arial"/>
          <w:lang w:val="en-US"/>
        </w:rPr>
        <w:t>time</w:t>
      </w:r>
      <w:r>
        <w:rPr>
          <w:rFonts w:cs="Arial" w:ascii="Arial" w:hAnsi="Arial"/>
        </w:rPr>
        <w:t xml:space="preserve">, ωρομίσθιους, τέλος πάντων όλη αυτή την ταλαιπωρία που εσείς οι ίδιοι την έχετε ονομάσει ευελιξία. Αν θέλετε, πραγματικά, να προστατέψετε τους άνεργους, θα υιοθετήσετε την πρότα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Θα ήθελα να μας πείτε γι’ αυτό που το παρουσιάζετε ως καινοτόμο –δεν είναι σημερινό, γιατί κλείνει πόσα χρόνια τώρα- δηλαδή για τη λογική ότι δεν πρέπει να δίνουμε επίδομα στον άνεργο, γιατί τάχα ο άνεργος γίνεται τεμπέλης, όταν παίρνει το επίδομα, αλλά πρέπει να του δίνουμε κίνητρο για την εργασία. </w:t>
      </w:r>
    </w:p>
    <w:p>
      <w:pPr>
        <w:pStyle w:val="Normal"/>
        <w:spacing w:lineRule="auto" w:line="600"/>
        <w:ind w:firstLine="720"/>
        <w:jc w:val="both"/>
        <w:rPr>
          <w:rFonts w:ascii="Arial" w:hAnsi="Arial" w:cs="Arial"/>
        </w:rPr>
      </w:pPr>
      <w:r>
        <w:rPr>
          <w:rFonts w:cs="Arial" w:ascii="Arial" w:hAnsi="Arial"/>
        </w:rPr>
        <w:t xml:space="preserve">Επί της ουσίας, όλα αυτά τα χρόνια όλη αυτή η λογική των κινήτρων επιβεβαιώθηκε με χιλιάδες παραδείγματα ότι ήταν ζεστό χρήμα στους εργοδότες. Ζεστό χρήμα στους εργοδότες όλα τα προγράμματα, μηδενός εξαιρουμένου! </w:t>
      </w:r>
    </w:p>
    <w:p>
      <w:pPr>
        <w:pStyle w:val="Normal"/>
        <w:spacing w:lineRule="auto" w:line="600"/>
        <w:ind w:firstLine="720"/>
        <w:jc w:val="both"/>
        <w:rPr>
          <w:rFonts w:ascii="Arial" w:hAnsi="Arial" w:cs="Arial"/>
        </w:rPr>
      </w:pPr>
      <w:r>
        <w:rPr>
          <w:rFonts w:cs="Arial" w:ascii="Arial" w:hAnsi="Arial"/>
        </w:rPr>
        <w:t xml:space="preserve">Τι ήταν τα προγράμματα αυτής της ψευτοκατάρτισης, τα κίνητρα στην εργοδοσία, οι επιδοτήσεις στην εργοδοσία, για να απασχολούν εργαζόμενους; Ήταν στάχτη στα μάτια των ανέργων, ήταν μπόλικο χρήμα στους εργοδότες και πολύ περισσότερο αξιοποιήθηκαν από την εργοδοσία, για να αντικατασταθούν εργαζόμενοι με δικαιώματα από νέες εργασιακές σχέσεις. </w:t>
      </w:r>
    </w:p>
    <w:p>
      <w:pPr>
        <w:pStyle w:val="Normal"/>
        <w:spacing w:lineRule="auto" w:line="600"/>
        <w:ind w:firstLine="720"/>
        <w:jc w:val="both"/>
        <w:rPr/>
      </w:pPr>
      <w:r>
        <w:rPr>
          <w:rFonts w:cs="Arial" w:ascii="Arial" w:hAnsi="Arial"/>
        </w:rPr>
        <w:t xml:space="preserve">Είναι χαρακτηριστικά τα παραδείγματα της μαθητείας. Το Συνδικάτο Επισιτισμού και Τουρισμού της Αθήνας επανειλημμένως σε παραστάσεις διαμαρτυρίας στο γραφείο σας σάς έχει επισημάνει πως έρχονται εργαζόμενοι -ιδιαίτερα από χώρες της Ανατολικής Ευρώπης- και δουλεύουν στα ξενοδοχεία το καλοκαίρι με αυτές τις μορφές της μαθητείας και με μισθό που δεν ξεπερνά τα 200 ευρώ. </w:t>
      </w:r>
    </w:p>
    <w:p>
      <w:pPr>
        <w:pStyle w:val="Normal"/>
        <w:spacing w:lineRule="auto" w:line="600"/>
        <w:ind w:firstLine="720"/>
        <w:jc w:val="both"/>
        <w:rPr>
          <w:rFonts w:ascii="Arial" w:hAnsi="Arial" w:cs="Arial"/>
        </w:rPr>
      </w:pPr>
      <w:r>
        <w:rPr>
          <w:rFonts w:cs="Arial" w:ascii="Arial" w:hAnsi="Arial"/>
        </w:rPr>
        <w:t xml:space="preserve">Θα θέλαμε να αναφερθούμε ιδιαίτερα στην τροπολογία που έχετε καταθέσει για τη ρύθμιση των οφειλών προς τον Οργανισμό Εργατικής Κατοικίας. Θέλουμε να πούμε ευθέως ότι αυτήν την τροπολογία δεν θα την καταψηφίσουμε. Όμως, δεν πρέπει να κρυφτεί η μεγάλη απάτη που γίνεται εδώ. Παρουσιάζετε την τροπολογία αυτή, σαν να ρυθμίζετε τις συνολικές οφειλές των εργαζόμενων, δηλαδή τα στεγαστικά δάνεια που έχουν πάρει είτε για την αποπεράτωση είτε για να κτίσουν την κατοικία τους, και περνάτε στα ψιλά ότι δεν πρόκειται για το συνολικό κεφάλαιο που έχουν δανειστεί, αλλά πρόκειται επί της ουσίας για τα πρόσθετα, για τις επιβαρύνσεις, για τους τόκους υπερημερίας κ.λπ.. Γι’ αυτό πρόκειται. </w:t>
      </w:r>
    </w:p>
    <w:p>
      <w:pPr>
        <w:pStyle w:val="Normal"/>
        <w:spacing w:lineRule="auto" w:line="600"/>
        <w:ind w:firstLine="720"/>
        <w:jc w:val="both"/>
        <w:rPr/>
      </w:pPr>
      <w:r>
        <w:rPr>
          <w:rFonts w:cs="Arial" w:ascii="Arial" w:hAnsi="Arial"/>
        </w:rPr>
        <w:t xml:space="preserve">Εδώ πέρα δεν μπορεί παρά να αναφερθεί ότι οι τόκοι υπερημερίας που βάζει ο Οργανισμός Εργατικής Κατοικίας είναι ληστρικοί. Είναι 9% πάνω και από τους τόκους υπερημερίας που βάζουν οι τράπεζες! Και εδώ μιλάμε για εργαζόμενους που πήραν τα δάνεια. Ποιος πήρε δάνειο από την Εργατική Κατοικία; Εργαζόμενοι, φτωχοί άνθρωποι, μεροκαματιάρηδες, που ιδιαίτερα τώρα σε συνθήκες κρίσης δεν μπορούν να αποπληρώσουν. </w:t>
      </w:r>
    </w:p>
    <w:p>
      <w:pPr>
        <w:pStyle w:val="Normal"/>
        <w:spacing w:lineRule="auto" w:line="600"/>
        <w:ind w:firstLine="720"/>
        <w:jc w:val="both"/>
        <w:rPr>
          <w:rFonts w:ascii="Arial" w:hAnsi="Arial" w:cs="Arial"/>
        </w:rPr>
      </w:pPr>
      <w:r>
        <w:rPr>
          <w:rFonts w:cs="Arial" w:ascii="Arial" w:hAnsi="Arial"/>
        </w:rPr>
        <w:t xml:space="preserve">Και, βέβαια, κρατάμε μία επιφύλαξη γι’ αυτό που αναφέρετε στη δεύτερη παράγραφο, ότι με υπουργική απόφαση θα ρυθμιστούν οι οφειλές μέσω τραπεζών. </w:t>
      </w:r>
    </w:p>
    <w:p>
      <w:pPr>
        <w:pStyle w:val="Normal"/>
        <w:spacing w:lineRule="auto" w:line="600"/>
        <w:ind w:firstLine="720"/>
        <w:jc w:val="both"/>
        <w:rPr>
          <w:rFonts w:ascii="Arial" w:hAnsi="Arial" w:cs="Arial"/>
        </w:rPr>
      </w:pPr>
      <w:r>
        <w:rPr>
          <w:rFonts w:cs="Arial" w:ascii="Arial" w:hAnsi="Arial"/>
        </w:rPr>
        <w:t xml:space="preserve">Κατ’ αρχάς, εδώ υπάρχει το εξής απαράδεκτο ζήτημα: Τι δουλειά έχει ο Οργανισμός Εργατικής Κατοικίας να στέλνει τον κόσμο στα νύχια των τραπεζών; Από την άλλη μεριά, θα μπορούσατε να φέρετε εδώ με μια ρύθμιση και αυτό το ζήτημα, για να δούμε με διαφανείς όρους πώς θα ρυθμιστούν οι οφειλές των εργαζόμενων, οι οποίοι βρίσκονται με ευθύνη του Οργανισμού Εργατικής Κατοικίας στα νύχια των τραπεζών. </w:t>
      </w:r>
    </w:p>
    <w:p>
      <w:pPr>
        <w:pStyle w:val="Normal"/>
        <w:spacing w:lineRule="auto" w:line="600"/>
        <w:ind w:firstLine="720"/>
        <w:jc w:val="both"/>
        <w:rPr>
          <w:rFonts w:ascii="Arial" w:hAnsi="Arial" w:cs="Arial"/>
        </w:rPr>
      </w:pPr>
      <w:r>
        <w:rPr>
          <w:rFonts w:cs="Arial" w:ascii="Arial" w:hAnsi="Arial"/>
        </w:rPr>
        <w:t xml:space="preserve">Τέλος, θα θέλαμε να πούμε μια κουβέντα για την τροπολογία που αφορά την οργάνωση και λειτουργία των αναπτυξιακών συμπράξεων για δράσεις του Επιχειρησιακού Προγράμματος «Ανάπτυξη Ανθρώπινου Δυναμικού». Την καταψηφίζουμε. Είναι ίσως η μόνη τροπολογία που έχει σχέση με το νομοσχέδιο που έχετε φέρει και είναι αποκαλυπτική του ρόλου που θα παίξουν οι ιδιώτες στην αντικατάσταση του κράτους για τις κοινωνικές παροχές. Είναι χαρακτηριστική όλη η τροπολογία, η οποία δεν είναι και μικρή. Δίνει το δικαίωμα μόνο σε ιδιωτικές επιχειρήσεις να παίζουν τον κυρίαρχο και συντονιστικό ρόλο. Όλοι οι υπόλοιποι γύρω-γύρω θα είναι διακοσμητικοί. </w:t>
      </w:r>
    </w:p>
    <w:p>
      <w:pPr>
        <w:pStyle w:val="Normal"/>
        <w:spacing w:lineRule="auto" w:line="600"/>
        <w:ind w:firstLine="720"/>
        <w:jc w:val="both"/>
        <w:rPr/>
      </w:pPr>
      <w:r>
        <w:rPr>
          <w:rFonts w:cs="Arial" w:ascii="Arial" w:hAnsi="Arial"/>
        </w:rPr>
        <w:t xml:space="preserve">Αυτό ανοίγει το δρόμο, ώστε, την ίδια στιγμή που κλείνουν –το επαναλαμβάνουμε- ψυχιατρικές κλινικές, βρεφικοί σταθμοί, παιδικοί σταθμοί και στην Αθήνα και σε όλους τους δήμους κάτω από την έλλειψη χρηματοδότησης, μέσω της αξιοποίησης των προγραμμάτων και της χρηματοδότησης του ΕΣΠΑ, οι ιδιωτικές εταιρείες θα αρχίσουν να κάνουν κουμάντο και στους βρεφικούς σταθμούς και στους παιδικούς σταθμούς και στις ψυχιατρικές κλινικές. </w:t>
      </w:r>
    </w:p>
    <w:p>
      <w:pPr>
        <w:pStyle w:val="Normal"/>
        <w:spacing w:lineRule="auto" w:line="600"/>
        <w:ind w:firstLine="720"/>
        <w:jc w:val="both"/>
        <w:rPr>
          <w:rFonts w:ascii="Arial" w:hAnsi="Arial" w:cs="Arial"/>
        </w:rPr>
      </w:pPr>
      <w:r>
        <w:rPr>
          <w:rFonts w:cs="Arial" w:ascii="Arial" w:hAnsi="Arial"/>
        </w:rPr>
        <w:t>Καταψηφίζουμε τα άρθρα. Αναφερθήκαμε διεξοδικά στις τροπολογίες. Νομίζουμε ότι είναι ένα νομοσχέδιο που πρόκειται να προστεθεί στη σειρά των νομοσχεδίων που αφαιρούν κατακτήσεις χρόνων, κατακτήσεις που κερδήθηκαν με σκληρούς και μακροχρόνιους αγώνες.</w:t>
      </w:r>
    </w:p>
    <w:p>
      <w:pPr>
        <w:pStyle w:val="Normal"/>
        <w:spacing w:lineRule="auto" w:line="600"/>
        <w:ind w:firstLine="720"/>
        <w:jc w:val="both"/>
        <w:rPr>
          <w:rFonts w:ascii="Arial" w:hAnsi="Arial" w:cs="Arial"/>
        </w:rPr>
      </w:pPr>
      <w:r>
        <w:rPr>
          <w:rFonts w:cs="Arial" w:ascii="Arial" w:hAnsi="Arial"/>
        </w:rPr>
        <w:t>Είναι στο χέρι του λαού να ανατρέψει όχι μόνο το συγκεκριμένο νομοσχέδιο, αλλά συνολικά την πολιτική σας.</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δικό αγορητή του Κομμουνιστικού Κόμματος Ελλάδας κ. Ιωάννη Πρωτούλη.</w:t>
      </w:r>
    </w:p>
    <w:p>
      <w:pPr>
        <w:pStyle w:val="Normal"/>
        <w:spacing w:lineRule="auto" w:line="600"/>
        <w:ind w:firstLine="720"/>
        <w:jc w:val="both"/>
        <w:rPr>
          <w:rFonts w:ascii="Arial" w:hAnsi="Arial" w:cs="Arial"/>
        </w:rPr>
      </w:pPr>
      <w:r>
        <w:rPr>
          <w:rFonts w:cs="Arial" w:ascii="Arial" w:hAnsi="Arial"/>
        </w:rPr>
        <w:t>Το λόγο έχει τώρα η ειδική αγορήτρια του Λαϊκού Ορθόδοξου Συναγερμού κ. Ουρανία Παπανδρέου-Παπαδάκη, για οκτώ λεπτά.</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πορεί να είναι δώδεκα τα λεπτά, όπως και για τους υπόλοιπους συναδέλφους,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οφανώ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ξεκινήσω την αναφορά μου επί των άρθρων -και θα ήθελα την προσοχή σας, κύριε Υπουργέ- θα ήθελα να πω ότι χθες αναφέρθηκα λεπτομερώς στην πρωτομιλία μου σε αυτήν την τροπολογία των εξήντα πέντε σελίδων που μας φέρατε και κυρίως, τοποθετήθηκα στο πρώτο άρθρο, που προτείνετε θέσπιση διάταξης για τη συνταγογράφηση φαρμάκων με βάση τη δραστική ουσία.</w:t>
      </w:r>
    </w:p>
    <w:p>
      <w:pPr>
        <w:pStyle w:val="Normal"/>
        <w:spacing w:lineRule="auto" w:line="600"/>
        <w:ind w:firstLine="720"/>
        <w:jc w:val="both"/>
        <w:rPr>
          <w:rFonts w:ascii="Arial" w:hAnsi="Arial" w:cs="Arial"/>
        </w:rPr>
      </w:pPr>
      <w:r>
        <w:rPr>
          <w:rFonts w:cs="Arial" w:ascii="Arial" w:hAnsi="Arial"/>
        </w:rPr>
        <w:t>Κύριε Υπουργέ, είχα όντως την εντύπωση, όπως πιστεύω και όλοι οι συνάδελφοι χθες όλων των πτερύγων, μετά τις προτάσεις μας -τουλάχιστον τις προτάσεις του Λαϊκού Ορθόδοξου Συναγερμού- ότι ένα τέτοιο θέμα, πάρα πολύ βασικό θέμα, έρχεται έτσι ξαφνικά, χωρίς να έχει συζητηθεί ούτε στην Επιτροπή Κοινωνικών Υποθέσεων, ως όφειλε, ούτε στην Επιτροπή Φαρμάκων.</w:t>
      </w:r>
    </w:p>
    <w:p>
      <w:pPr>
        <w:pStyle w:val="Normal"/>
        <w:spacing w:lineRule="auto" w:line="600"/>
        <w:ind w:firstLine="720"/>
        <w:jc w:val="both"/>
        <w:rPr>
          <w:rFonts w:ascii="Arial" w:hAnsi="Arial" w:cs="Arial"/>
        </w:rPr>
      </w:pPr>
      <w:r>
        <w:rPr>
          <w:rFonts w:cs="Arial" w:ascii="Arial" w:hAnsi="Arial"/>
        </w:rPr>
        <w:t>Έχουμε κάνει ειδική επιτροπή για το φάρμακο, κύριε Υπουργέ, και φέρνουμε τροπολογία για το φάρμακο, χωρίς να το έχουμε συζητήσει στη συγκεκριμένη επιτροπή και εν πάση περιπτώσει, χωρίς να έχουμε την παρουσία ή τουλάχιστον τη γνώμη ή τον αντίλογο και από τον αρμόδιο Υπουργό Υγείας;</w:t>
      </w:r>
    </w:p>
    <w:p>
      <w:pPr>
        <w:pStyle w:val="Normal"/>
        <w:spacing w:lineRule="auto" w:line="600"/>
        <w:ind w:firstLine="720"/>
        <w:jc w:val="both"/>
        <w:rPr>
          <w:rFonts w:ascii="Arial" w:hAnsi="Arial" w:cs="Arial"/>
        </w:rPr>
      </w:pPr>
      <w:r>
        <w:rPr>
          <w:rFonts w:cs="Arial" w:ascii="Arial" w:hAnsi="Arial"/>
        </w:rPr>
        <w:t>Είχαμε, λοιπόν, την εντύπωση -αυτή τουλάχιστον είχα εγώ και έτσι είχα φύγει χθες από εδώ- ότι λόγω της σοβαρότητας του θέματος και των παρατυπιών που υπάρχουν -τα είπε και ο Πρόεδρος της Βουλής, τα λέμε όλοι οι συνάδελφοι, δεν έχει συζητηθεί πουθενά αυτό το θέμα- θα το φέρνατε με τη νόμιμη διαδικασία στην επιτροπή να το αποφασίσουμε.</w:t>
      </w:r>
    </w:p>
    <w:p>
      <w:pPr>
        <w:pStyle w:val="Normal"/>
        <w:spacing w:lineRule="auto" w:line="600"/>
        <w:ind w:firstLine="720"/>
        <w:jc w:val="both"/>
        <w:rPr/>
      </w:pPr>
      <w:r>
        <w:rPr>
          <w:rFonts w:cs="Arial" w:ascii="Arial" w:hAnsi="Arial"/>
        </w:rPr>
        <w:t>Ξαφνικά βλέπω σήμερα ότι φέρνετε τροπολογία σε αυτήν τη χθεσινή τροπολογία, που λέει «με βάση τις συνταγογραφικές οδηγίες ανά δραστική ουσία».</w:t>
      </w:r>
    </w:p>
    <w:p>
      <w:pPr>
        <w:pStyle w:val="Normal"/>
        <w:spacing w:lineRule="auto" w:line="600"/>
        <w:ind w:firstLine="720"/>
        <w:jc w:val="both"/>
        <w:rPr>
          <w:rFonts w:ascii="Arial" w:hAnsi="Arial" w:cs="Arial"/>
        </w:rPr>
      </w:pPr>
      <w:r>
        <w:rPr>
          <w:rFonts w:cs="Arial" w:ascii="Arial" w:hAnsi="Arial"/>
        </w:rPr>
        <w:t>Είμαι γιατρός, κύριε Υπουργέ, και δεν καταλαβαίνω τι εννοείτε. Δεν μου αρέσουν οι εκφράσεις, αλλά νομίζω ειλικρινά και με αυτήν τη δεύτερη τροπολογία ότι μας εμπαίζετε. Αν είναι δυνατόν να μιλούμε «για την ενδεδειγμένη δραστική ουσία»! Ποιοι τα συντάσσουν αυτά και πώς θέλετε αυτά τα πράγματα να υλοποιηθούν στην πράξη, εις όφελος βεβαίως πάνω από όλα της υγείας του ελληνικού λαού, αλλά και εις όφελος των ταμείων, που όλοι ξέρουμε ότι η σπατάλη των τελευταίων χρόνων και όχι μόνο έχει φθάσει τα ταμεία σε αυτήν τη κατάσταση.</w:t>
      </w:r>
    </w:p>
    <w:p>
      <w:pPr>
        <w:pStyle w:val="Normal"/>
        <w:spacing w:lineRule="auto" w:line="600"/>
        <w:ind w:firstLine="720"/>
        <w:jc w:val="both"/>
        <w:rPr>
          <w:rFonts w:ascii="Arial" w:hAnsi="Arial" w:cs="Arial"/>
        </w:rPr>
      </w:pPr>
      <w:r>
        <w:rPr>
          <w:rFonts w:cs="Arial" w:ascii="Arial" w:hAnsi="Arial"/>
        </w:rPr>
        <w:t>Διαβάζω στην έκθεσή σας αυτή και θέλω να ρωτήσω και το συνάδελφο, τον κ. Γιαννόπουλο, γιατί εγώ, ειλικρινά, δεν ξέρω ποια είναι τα φάρμακα για τη μητρότητα. Γράφετε εδώ πέρα ότι θα αφαιρούνται και τα φάρμακα για τη μητρότητα.</w:t>
      </w:r>
    </w:p>
    <w:p>
      <w:pPr>
        <w:pStyle w:val="Normal"/>
        <w:spacing w:lineRule="auto" w:line="600"/>
        <w:ind w:firstLine="720"/>
        <w:jc w:val="both"/>
        <w:rPr>
          <w:rFonts w:ascii="Arial" w:hAnsi="Arial" w:cs="Arial"/>
        </w:rPr>
      </w:pPr>
      <w:r>
        <w:rPr>
          <w:rFonts w:cs="Arial" w:ascii="Arial" w:hAnsi="Arial"/>
        </w:rPr>
        <w:t>Ποια είναι αυτά τα φάρμακα, κύριε Υπουργέ; Γιατί αναφέρομαι σ’ αυτό; Για να σας πω πόσο πρόχειρη είναι αυτή η διάταξη που έχετε φέρει, η οποία θα ήταν τελειότερη, αν την είχαμε κουβεντιάσει και αν είχαμε καταθέσει τις προτάσεις μας. Δεν το δέχεστε. Φέρνετε σήμερα διόρθωση στο λάθος.</w:t>
      </w:r>
    </w:p>
    <w:p>
      <w:pPr>
        <w:pStyle w:val="Normal"/>
        <w:spacing w:lineRule="auto" w:line="600"/>
        <w:ind w:firstLine="720"/>
        <w:jc w:val="both"/>
        <w:rPr>
          <w:rFonts w:ascii="Arial" w:hAnsi="Arial" w:cs="Arial"/>
        </w:rPr>
      </w:pPr>
      <w:r>
        <w:rPr>
          <w:rFonts w:cs="Arial" w:ascii="Arial" w:hAnsi="Arial"/>
        </w:rPr>
        <w:t>Νομίζω ότι οφείλετε, πρέπει, απαιτούμε σ’ αυτό το θέμα να έχει οπωσδήποτε θέση και ο Υπουργός Υγείας και οπωσδήποτε να πάρετε πίσω αυτήν την τροπολογία και να ξαναέρθει μετά από συζήτηση στην αρμόδια επιτροπή για το φάρμακο. Θέλω ακριβώς την απάντησή σας.</w:t>
      </w:r>
    </w:p>
    <w:p>
      <w:pPr>
        <w:pStyle w:val="Normal"/>
        <w:spacing w:lineRule="auto" w:line="600"/>
        <w:ind w:firstLine="720"/>
        <w:jc w:val="both"/>
        <w:rPr>
          <w:rFonts w:ascii="Arial" w:hAnsi="Arial" w:cs="Arial"/>
        </w:rPr>
      </w:pPr>
      <w:r>
        <w:rPr>
          <w:rFonts w:cs="Arial" w:ascii="Arial" w:hAnsi="Arial"/>
        </w:rPr>
        <w:t xml:space="preserve">Επί των άρθρων τώρα θα τοποθετηθώ στο άρθρο 1, στο οποίο παρατίθενται ορισμοί των διαφόρων παραμέτρων για την εφαρμογή αυτού του νομοθετήματος, κοινωνική οικονομία, κοινωνική συνεταιριστική επιχειρηματικότητα. Βέβαια, εκεί κατατάσσετε και τις ομάδες σε ευπαθείς, ευάλωτες και ειδικές. </w:t>
      </w:r>
    </w:p>
    <w:p>
      <w:pPr>
        <w:pStyle w:val="Normal"/>
        <w:spacing w:lineRule="auto" w:line="600"/>
        <w:ind w:firstLine="720"/>
        <w:jc w:val="both"/>
        <w:rPr>
          <w:rFonts w:ascii="Arial" w:hAnsi="Arial" w:cs="Arial"/>
        </w:rPr>
      </w:pPr>
      <w:r>
        <w:rPr>
          <w:rFonts w:cs="Arial" w:ascii="Arial" w:hAnsi="Arial"/>
        </w:rPr>
        <w:t xml:space="preserve">Θα σταθώ στις ειδικές ομάδες πληθυσμού, στα άτομα δηλαδή με πολιτιστικές, πολιτισμικές ιδιαιτερότητες και στους μετανάστες και τους πρόσφυγες. Εκεί, κύριε Υπουργέ –και επιμένουμε σε αυτό- δεν υπάρχουν αυστηρά και σαφή κριτήρια για αυτές τις ομάδες, με αποτέλεσμα τον πολύ εύκολο τρόπο πρόσβασης αυτών των ανθρώπων στην αγορά εργασίας εις βάρος των Ελλήνων ανέργων. Αυτό είναι ένα πολύ βασικό θέμα για μας. Δεν το διευκρινίζετε στο άρθρο 1, γι’ αυτό και θα το καταψηφίσουμε. </w:t>
      </w:r>
    </w:p>
    <w:p>
      <w:pPr>
        <w:pStyle w:val="Normal"/>
        <w:spacing w:lineRule="auto" w:line="600"/>
        <w:ind w:firstLine="720"/>
        <w:jc w:val="both"/>
        <w:rPr>
          <w:rFonts w:ascii="Arial" w:hAnsi="Arial" w:cs="Arial"/>
        </w:rPr>
      </w:pPr>
      <w:r>
        <w:rPr>
          <w:rFonts w:cs="Arial" w:ascii="Arial" w:hAnsi="Arial"/>
        </w:rPr>
        <w:t>Στο άρθρο 2, γίνεται αναφορά στις κοινωνικές συνεταιριστικές επιχειρήσεις, στις ΚΟΙΝΣΕΠ, όπως τις λέμε και κυρίως στις ΚΟΙΝΣΕΠ ένταξης. Στην παράγραφο 2α νομίζουμε, κύριε Υπουργέ, ότι το ποσοστό του 40% που ορίζετε εσείς ως κατώτερο όριο για να ανήκει το προσωπικό των φορέων κοινωνικής οικονομίας σε ευάλωτες ομάδες πληθυσμού είναι πολύ χαμηλό. Προτείναμε -και νομίζουμε ότι μπορείτε να το δείτε- να κυμαίνεται αυτό το ποσοστό μεταξύ 60% και 70%, γιατί έτσι θα αποφευχθεί η δημιουργία πληθώρας τέτοιων φορέων, με αποτέλεσμα να έχουμε δυσκολία και στον έλεγχο, αλλά να υπάρχουν και επιπλέον σπατάλες κοινωνικών και κρατικών πόρων.</w:t>
      </w:r>
    </w:p>
    <w:p>
      <w:pPr>
        <w:pStyle w:val="Normal"/>
        <w:spacing w:lineRule="auto" w:line="600"/>
        <w:ind w:firstLine="720"/>
        <w:jc w:val="both"/>
        <w:rPr/>
      </w:pPr>
      <w:r>
        <w:rPr>
          <w:rFonts w:cs="Arial" w:ascii="Arial" w:hAnsi="Arial"/>
        </w:rPr>
        <w:t xml:space="preserve">Στην παράγραφο 3 στο άρθρο 2, κύριε Υπουργέ, επιμένουμε πως δεν γίνεται σαφές στο κείμενο αυτό του νομοσχεδίου σας ποιος είναι ο επί της ουσίας έλεγχος για τον κοινωνικό χαρακτήρα των φορέων κοινωνικής οικονομίας, ώστε να αποφεύγονται –με αναγκάζετε να χρησιμοποιώ εκφράσεις που δεν τις συνήθιζα τουλάχιστον στην πανεπιστημιακή μου καριέρα, αλλά δεν έχουμε άλλο τρόπο να εκφραστούμε- οι «μαϊμουδοσύνες». Αναφέρετε μόνο ότι θα χρησιμοποιείτε ένα καταστατικό, το οποίο θα είναι τυποποιημένο και προφανώς δεν θα εξασφαλίζει απολύτως τίποτα, γιατί αυτά θα χρησιμοποιούνται και άνευ διορθώσεων, όπως εσείς το γράφετε στο άρθρο 3 αυτού του νομοσχεδίου. </w:t>
      </w:r>
    </w:p>
    <w:p>
      <w:pPr>
        <w:pStyle w:val="Normal"/>
        <w:spacing w:lineRule="auto" w:line="600"/>
        <w:ind w:firstLine="720"/>
        <w:jc w:val="both"/>
        <w:rPr/>
      </w:pPr>
      <w:r>
        <w:rPr>
          <w:rFonts w:cs="Arial" w:ascii="Arial" w:hAnsi="Arial"/>
        </w:rPr>
        <w:t xml:space="preserve">Έτσι, με αυτόν τον τρόπο στερείτε και τη σοβαρότητα, αλλά και την υπευθυνότητα ενός τέτοιου φορέα, που εμείς λέμε ότι έχει αγαθές προθέσεις. Δεν υπάρχει, δηλαδή, αυτή η αναγκαιότητα σε αυτές τις επιχειρήσεις να υποβάλουν ένα στοιχειώδες επιχειρηματικό σχέδιο, το λεγόμεν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στο οποίο θα γράφουν τι θέλουν, τι επιδιώκουν, ποιες είναι οι κοινωνικές συνέπειες από το εγχείρημά τους αυτό. </w:t>
      </w:r>
    </w:p>
    <w:p>
      <w:pPr>
        <w:pStyle w:val="Normal"/>
        <w:spacing w:lineRule="auto" w:line="600"/>
        <w:ind w:firstLine="720"/>
        <w:jc w:val="both"/>
        <w:rPr>
          <w:rFonts w:ascii="Arial" w:hAnsi="Arial" w:cs="Arial"/>
        </w:rPr>
      </w:pPr>
      <w:r>
        <w:rPr>
          <w:rFonts w:cs="Arial" w:ascii="Arial" w:hAnsi="Arial"/>
        </w:rPr>
        <w:t xml:space="preserve">Κύριε Υπουργέ, εδώ εφαρμόσατε την πάγια πρακτική σας να αφήνετε τα κρίσιμα αυτά θέματα να οριστούν και να καθοριστούν, ως συνήθως, μεταγενέστερα με υπουργικές αποφάσεις, στο πλαίσιο του «ζήσε Μάη μου να φας το τριφυλλάκι το πράσινο». </w:t>
      </w:r>
    </w:p>
    <w:p>
      <w:pPr>
        <w:pStyle w:val="Normal"/>
        <w:spacing w:lineRule="auto" w:line="600"/>
        <w:ind w:firstLine="720"/>
        <w:jc w:val="both"/>
        <w:rPr>
          <w:rFonts w:ascii="Arial" w:hAnsi="Arial" w:cs="Arial"/>
        </w:rPr>
      </w:pPr>
      <w:r>
        <w:rPr>
          <w:rFonts w:cs="Arial" w:ascii="Arial" w:hAnsi="Arial"/>
        </w:rPr>
        <w:t>Εδώ επανερχόμαστε πάλι, κύριε Υπουργέ και θεωρούμε αναγκαία την ύπαρξη πολύ αυστηρού πλαισίου στην υλοποίηση και την ένταξη των μη κυβερνητικών οργανώσεων (ΜΚΟ), που για εμάς είναι μεγαλοκερδοφόρες οργανώσεις. Αυτό επικρατεί και στη συνείδηση του απλού πολίτη όσον αφορά αυτές τις οργανώσεις. Οι περισσότερες από αυτές είναι αμαρτωλές. Το ξέρετε και εσείς, το ξέρει όλος ο κόσμος. Δεν κάνετε, όμως, τίποτα για να διασφαλιστούν και να αποκλειστούν, όπως εμείς προτείνουμε, να καταργηθούν και να υποβάλουν ξανά τα δικαιολογητικά τους, γιατί πολλές από αυτές, είναι σίγουρο πως για να διασωθούν, θα τρέξουν να χωθούν κάτω από την ομπρέλα αυτού του ατελούς σας νομοθετήματος. Ελέγξετε επιτέλους για κάθε μία απ’ αυτές, τη μέχρι τώρα συμπεριφορά τους, τα αποτελέσματά τους, σε σύγκριση με τους σκοπούς των καταστατικών τους.</w:t>
      </w:r>
    </w:p>
    <w:p>
      <w:pPr>
        <w:pStyle w:val="Normal"/>
        <w:spacing w:lineRule="auto" w:line="600"/>
        <w:ind w:firstLine="720"/>
        <w:jc w:val="both"/>
        <w:rPr>
          <w:rFonts w:ascii="Arial" w:hAnsi="Arial" w:cs="Arial"/>
        </w:rPr>
      </w:pPr>
      <w:r>
        <w:rPr>
          <w:rFonts w:cs="Arial" w:ascii="Arial" w:hAnsi="Arial"/>
        </w:rPr>
        <w:t>Κυρίες και κύριοι συνάδελφοι, δεν ξέρω αν γνωρίζετε ότι υπάρχει και μία «ΜΚΟ Ονειροπόλων»! Υπάρχει και αυτή, κύριε Υπουργέ! Φανταστείτε αυτή η «ΜΚΟ Ονειροπόλων» να αναλάβει την κοινωνική οικονομία, να διεκπεραιώσει πρόγραμμα και να παίζει με την ψυχή και με την αγωνία των ανέργων και των φτωχών! Αντιλαμβάνεστε, δηλαδή, ότι οι άνθρωποι μετά θα βιώσουν τα όνειρα της θερινής νυχτός! Γι’ αυτό και επιμένουμε ότι αυτό το νομοθέτημα, το οποίο θα έπρεπε και μπορούσε να επιτύχει, όπως έχει συμβεί σε άλλες χώρες, με την προχειρότητα που το φέρνετε, δυστυχώς δεν θα έχει το αποτέλεσμα που εμείς θέλουμε.</w:t>
      </w:r>
    </w:p>
    <w:p>
      <w:pPr>
        <w:pStyle w:val="Normal"/>
        <w:spacing w:lineRule="auto" w:line="600"/>
        <w:ind w:firstLine="720"/>
        <w:jc w:val="both"/>
        <w:rPr/>
      </w:pPr>
      <w:r>
        <w:rPr>
          <w:rFonts w:cs="Arial" w:ascii="Arial" w:hAnsi="Arial"/>
        </w:rPr>
        <w:t>Στην παράγραφο 2</w:t>
      </w:r>
      <w:r>
        <w:rPr>
          <w:rFonts w:cs="Arial" w:ascii="Arial" w:hAnsi="Arial"/>
          <w:vertAlign w:val="superscript"/>
        </w:rPr>
        <w:t>α</w:t>
      </w:r>
      <w:r>
        <w:rPr>
          <w:rFonts w:cs="Arial" w:ascii="Arial" w:hAnsi="Arial"/>
        </w:rPr>
        <w:t>, μειώνετε τον αριθμό των αναγκαίων προσώπων και από δεκαπέντε, τα κάνετε πέντε ή επτά. Νομίζουμε ότι έτσι θέλετε, όπως έγινε και στις ΜΚΟ, να ιδρύσετε πάλι κάποιες παρεΐτσες από κομματικούς φίλους και να κατασπαταληθούν οι κοινοτικοί και κρατικοί πόροι. Για μας, μία δικλίδα ασφαλείας θα ήταν τα οκτώ με δέκα άτομα.</w:t>
      </w:r>
    </w:p>
    <w:p>
      <w:pPr>
        <w:pStyle w:val="Normal"/>
        <w:spacing w:lineRule="auto" w:line="600"/>
        <w:ind w:firstLine="720"/>
        <w:jc w:val="both"/>
        <w:rPr>
          <w:rFonts w:ascii="Arial" w:hAnsi="Arial" w:cs="Arial"/>
        </w:rPr>
      </w:pPr>
      <w:r>
        <w:rPr>
          <w:rFonts w:cs="Arial" w:ascii="Arial" w:hAnsi="Arial"/>
        </w:rPr>
        <w:t>Δεν μας είναι κατανοητό γιατί στο νομοσχέδιό σας αποκλείετε τους ΟΤΑ και μάλιστα τους καλλικρατικούς, αφού και τα τρία που προβλέπει το νομοσχέδιο –δηλαδή την ένταξη, τη φροντίδα και το συλλογικό σκοπό- συναρτώνται άμεσα με τους ΟΤΑ και τους φορείς τους, έτσι ώστε να μη δημιουργηθούν διπλές δομές, όπως για παράδειγμα στις επισκευές των δρόμων ή στο «Βοήθεια στο Σπίτι» ή στην περιποίηση του πρασίνου.</w:t>
      </w:r>
    </w:p>
    <w:p>
      <w:pPr>
        <w:pStyle w:val="Normal"/>
        <w:spacing w:lineRule="auto" w:line="600"/>
        <w:ind w:firstLine="720"/>
        <w:jc w:val="both"/>
        <w:rPr>
          <w:rFonts w:ascii="Arial" w:hAnsi="Arial" w:cs="Arial"/>
        </w:rPr>
      </w:pPr>
      <w:r>
        <w:rPr>
          <w:rFonts w:cs="Arial" w:ascii="Arial" w:hAnsi="Arial"/>
        </w:rPr>
        <w:t>Εμείς προτείνουμε διαφοροποίηση της μετοχικής σχέσης, εφόσον συμμετέχουν οι ΟΤΑ δίπλα σε φυσικά ή άλλα νομικά πρόσωπα των φορέων κοινωνικής οικονομίας. Στη διανομή των κερδών προτείναμε να μειωθεί το διανεμόμενο κέρδος σε 20% και να προσαυξάνεται. Πρέπει, δηλαδή, να βάλουμε ένα μοχλό για την ανάπτυξη, να δώσουμε ένα κίνητρο, ώστε σιγά-σιγά να αυξηθεί μέχρι 30%, για να μπορούμε να ελέγξουμε λίγο την απόδοση αυτών των ανθρώπων. Πρέπει να βάλουμε ένα κίνητρο, για να αυξηθεί το αποθεματικό από 5% σε 10%, γιατί έτσι αυξάνεται και η φερεγγυότητα έναντι τρίτων, όπως και οι στοιχειώδεις επενδύσεις που είναι για το καλό, βεβαίως, μόνο της επιχείρ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ίσης, έχουμε προτείνει να προβλεφθεί στο συγκεκριμένο άρθρο 7 η απασχόληση των μελών κατά 50%, ώστε να αποφευχθεί μόνο η απασχόληση των συνιστώντων. Για παράδειγμα, αν έχουμε δέκα άτομα, να μην μπορούν να απασχολούνται περισσότερα από πέντε. Και αυτό, βέβαια, μπορεί να γίνει εκ περιτροπή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νετε, σας παρακαλώ, κυρία συνάδελφ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στο άρθρο 17, επαναλαμβάνετε μόνο τον κακό σας εαυτό με τη γνωστή σας τακτική τα πολύ βασικά θέματα και τα κριτήρια και οτιδήποτε άλλο δυσκολεύει την κατάσταση, να τα παραπέμπετε σε μελλοντικές υπουργικές αποφάσεις.</w:t>
      </w:r>
    </w:p>
    <w:p>
      <w:pPr>
        <w:pStyle w:val="Normal"/>
        <w:spacing w:lineRule="auto" w:line="600"/>
        <w:ind w:firstLine="720"/>
        <w:jc w:val="both"/>
        <w:rPr>
          <w:rFonts w:ascii="Arial" w:hAnsi="Arial" w:cs="Arial"/>
        </w:rPr>
      </w:pPr>
      <w:r>
        <w:rPr>
          <w:rFonts w:cs="Arial" w:ascii="Arial" w:hAnsi="Arial"/>
        </w:rPr>
        <w:t>Όπως επισημαίνει και η έκθεση του Γενικού Λογιστηρίου του Κράτους, με την ασαφή προσέγγιση της ενδεχόμενης δαπάνης που δεν είναι δυνατόν να προεκτιμηθεί, πολλά νομοσχέδια, όπως και τούτο, κύριε Υπουργέ, ψηφίζονται με την οικονομική τους διάσταση και επίπτωση επί των πόρων του κράτους στα τυφλά. Δεν είδαμε μία σωστή οικονομοτεχνική μελέτη. Πιθανή δαπάνη και άλλη πιθανή δαπάνη και τρίτη πιθανή δαπάνη!</w:t>
      </w:r>
    </w:p>
    <w:p>
      <w:pPr>
        <w:pStyle w:val="Normal"/>
        <w:spacing w:lineRule="auto" w:line="600"/>
        <w:ind w:firstLine="720"/>
        <w:jc w:val="both"/>
        <w:rPr/>
      </w:pPr>
      <w:r>
        <w:rPr>
          <w:rFonts w:cs="Arial" w:ascii="Arial" w:hAnsi="Arial"/>
        </w:rPr>
        <w:t xml:space="preserve">Επομένως, λοιπόν, εμείς θα τοποθετηθούμε κι επί των άρθρων 8 και 9 που δεν συμφωνούμε. Σας έχουμε κάνει τις προτάσεις μας κι αυτά τα άρθρα επίσης θα τα καταψηφίσουμε. Επί των τροπολογιών θα τοποθετηθ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ειδική αγορήτρια του Λαϊκού Ορθόδοξου Συναγερμού, κ. Ουρανία Παπανδρέου-Παπαδάκ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αρασκευής 16 Σεπτεμβρίου 2011.</w:t>
      </w:r>
    </w:p>
    <w:p>
      <w:pPr>
        <w:pStyle w:val="Normal"/>
        <w:spacing w:lineRule="auto" w:line="600"/>
        <w:ind w:firstLine="720"/>
        <w:jc w:val="both"/>
        <w:rPr/>
      </w:pPr>
      <w:r>
        <w:rPr>
          <w:rFonts w:cs="Arial" w:ascii="Arial" w:hAnsi="Arial"/>
        </w:rPr>
        <w:t> </w:t>
      </w: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w:t>
      </w:r>
      <w:r>
        <w:rPr>
          <w:rFonts w:cs="Arial" w:ascii="Arial" w:hAnsi="Arial"/>
        </w:rPr>
        <w:t>1.- Η με αριθμό 1260/13-9-2011 επίκαιρη ερώτηση του Βουλευτή της Νέας Δημοκρατίας κ. Κωνσταντίνου Τσιάρα προς τον Υπουργό Εργασίας και Κοινωνικής Ασφάλισης, σχετικά με την επιβολή αναδρομικής παρακράτησης κατά τις πληρωμές οφειλομένων του 2010 στους συμβεβλημένους ιατρούς του ΟΠΑΔ.</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1270/13-9-2011 επίκαιρη ερώτηση του Βουλευτή του Κομμουνιστικού Κόμματος Ελλάδας κ. Γεώργιου Μαυρίκου προς τους Υπουργούς Προστασίας του Πολίτη και Υποδομών, Μεταφορών και Δικτύων, σχετικά με τις ποινικές και διοικητικές διώξεις σε βάρος των απεργών ταξί.</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1267/13-9-2011 επίκαιρη ερώτηση του Βουλευτή του Λαϊκού Ορθόδοξου Συναγερμού κ. Γεώργιου Ανατολάκη προς τους Υπουργούς Πολιτισμού και Τουρισμού και Δικαιοσύνης, Διαφάνειας και Ανθρωπίνων Δικαιωμάτων, σχετικά με τη σύσταση εξεταστικής επιτροπής προκειμένου να διερευνηθούν τυχόν ποινικές ευθύνες πρώην Υφυπουργού Αθλητισμού.</w:t>
      </w:r>
    </w:p>
    <w:p>
      <w:pPr>
        <w:pStyle w:val="Normal"/>
        <w:spacing w:lineRule="auto" w:line="600"/>
        <w:ind w:firstLine="720"/>
        <w:jc w:val="both"/>
        <w:rPr/>
      </w:pPr>
      <w:r>
        <w:rPr>
          <w:rFonts w:eastAsia="Arial" w:cs="Arial" w:ascii="Arial" w:hAnsi="Arial"/>
        </w:rPr>
        <w:t xml:space="preserve"> </w:t>
      </w:r>
      <w:r>
        <w:rPr>
          <w:rFonts w:cs="Arial" w:ascii="Arial" w:hAnsi="Arial"/>
        </w:rPr>
        <w:t> </w:t>
      </w:r>
      <w:r>
        <w:rPr>
          <w:rFonts w:cs="Arial" w:ascii="Arial" w:hAnsi="Arial"/>
        </w:rPr>
        <w:t>4.- Η με αριθμό 1266/13-9-2011 επίκαιρη ερώτηση του Βουλευτή του Συνασπισμού Ριζοσπαστικής Αριστεράς κ. Θεόδωρου Δρίτσα προς τους Υπουργούς Εθνικής Άμυνας και Ανάπτυξης Ανταγωνιστικότητας και Ναυτιλίας, σχετικά με τα ναυπηγεία Νεωρίου στη Σύρο.</w:t>
      </w:r>
    </w:p>
    <w:p>
      <w:pPr>
        <w:pStyle w:val="Normal"/>
        <w:spacing w:lineRule="auto" w:line="600"/>
        <w:ind w:firstLine="720"/>
        <w:jc w:val="both"/>
        <w:rPr/>
      </w:pPr>
      <w:r>
        <w:rPr>
          <w:rFonts w:cs="Arial" w:ascii="Arial" w:hAnsi="Arial"/>
        </w:rPr>
        <w:t> </w:t>
      </w: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261/13-9-2011 επίκαιρη ερώτηση του Βουλευτή της Νέας Δημοκρατίας κ. Γρηγόριου Αποστολάκου προς τους Υπουργούς Υποδομών, Μεταφορών και Δικτύων και Ανάπτυξης, Ανταγωνιστικότητας και Ναυτιλίας, σχετικά με την επιδότηση για την αντικατάσταση των υπεραστικών λεωφορείων ΚΤΕΛ.</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1271/13-9-2011 επίκαιρη ερώτηση του Βουλευτή του Κομμουνιστικού Κόμματος Ελλάδας κ. Σπυρίδωνα Χαλβατζή προς τον Υπουργό Περιβάλλοντος, Ενέργειας και Κλιματικής Αλλαγής, σχετικά με την καταβολή των δεδουλευμένων στους εργαζόμενους στις εργολαβίες της ΔΕΗ.</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1259/13-9-2011 επίκαιρη ερώτηση του Ανεξάρτητου Βουλευτή κ. Παναγιώτη Κουρουμπλή προς τον Υπουργό Οικονομικών, σχετικά με τη λήψη μέτρων ελέγχου του τραπεζικού συστήματο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Μιχαήλ Κριτσωτάκη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ξεκινήσω λέγοντας ότι από την προηγούμενη εισηγήτρια τουλάχιστον, ακούστηκε ότι αναγκάζετε ανθρώπους που δεν χρησιμοποιούν λέξεις υπερβολικές όπως είπε, να τις χρησιμοποιήσουν. Νομίζω ότι έχει βάση αυτό που είπε. Εγώ θα έλεγα ότι και κόμματα που δεν έχουν τη λογική να μη στηρίξουν, αλλά αντίθετα έχουν τη λογική να στηρίξουν την ιδέα -και δεν αναφέρομαι σε ένα αλλά σε περισσότερα- τους αναγκάζεται να πουν «όχι» με αυτόν τον τρόπο που φέρνετε αυτό το νομοσχέδιο κι έτσι όπως το έχετε διαρθρώσει.</w:t>
      </w:r>
    </w:p>
    <w:p>
      <w:pPr>
        <w:pStyle w:val="Normal"/>
        <w:spacing w:lineRule="auto" w:line="600"/>
        <w:ind w:firstLine="720"/>
        <w:jc w:val="both"/>
        <w:rPr>
          <w:rFonts w:ascii="Arial" w:hAnsi="Arial" w:cs="Arial"/>
        </w:rPr>
      </w:pPr>
      <w:r>
        <w:rPr>
          <w:rFonts w:cs="Arial" w:ascii="Arial" w:hAnsi="Arial"/>
        </w:rPr>
        <w:t xml:space="preserve">Θέλω να κάνω και μία παρατήρηση. Κανένα κόμμα από την Αντιπολίτευση –αυτό νομίζω ότι είναι σημαντικό- δεν λέει «ναι» σ’ αυτό το νομοσχέδιο. Ειδικά για την τροπολογία για τη δραστική ουσία, νομίζω ότι πρέπει να πούμε μία φράση, «στοπ και απόσυρση». Εάν νομίζετε ότι είναι σοβαρό θέμα, που είναι πολύ σοβαρό, φέρτε το σ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Πείτε μου, γιατί φτιάξατε την υποεπιτροπή για το φάρμακο, αφού δεν φέρνετε από εκεί αυτό το νομοσχέδιο; Δηλαδή να φέρω κι εγώ τη συζήτηση στην πρωινή κουβέντα που είχαμε εδώ για την επέτειο της Παγκόσμιας Ημέρας της Δημοκρατίας και να σας πω ότι όταν αυτά δεν περνάνε από εκεί που εσείς θεσπίζετε ότι πρέπει να περνούν, τότε τι γίνετε; </w:t>
      </w:r>
    </w:p>
    <w:p>
      <w:pPr>
        <w:pStyle w:val="Normal"/>
        <w:spacing w:lineRule="auto" w:line="600"/>
        <w:ind w:firstLine="720"/>
        <w:jc w:val="both"/>
        <w:rPr>
          <w:rFonts w:ascii="Arial" w:hAnsi="Arial" w:cs="Arial"/>
        </w:rPr>
      </w:pPr>
      <w:r>
        <w:rPr>
          <w:rFonts w:cs="Arial" w:ascii="Arial" w:hAnsi="Arial"/>
        </w:rPr>
        <w:t xml:space="preserve">Εν πάση περιπτώσει, για τις άλλες τροπολογίες μπορούμε να συζητήσουμε. Γι’ αυτήν εγώ αρνούμαι να συζητήσουμε, διότι είναι ένα πάρα πολύ σοβαρό θέμα. Είναι δηλαδή ένα νομοσχέδιο που το φέρνετε με μορφή τροπολογίας και εντελώς άκαιρα. Δεν έχετε αφήσει το χρόνο σε κανέναν τουλάχιστον να σκεφτεί. </w:t>
      </w:r>
    </w:p>
    <w:p>
      <w:pPr>
        <w:pStyle w:val="Normal"/>
        <w:spacing w:lineRule="auto" w:line="600"/>
        <w:ind w:firstLine="720"/>
        <w:jc w:val="both"/>
        <w:rPr>
          <w:rFonts w:ascii="Arial" w:hAnsi="Arial" w:cs="Arial"/>
        </w:rPr>
      </w:pPr>
      <w:r>
        <w:rPr>
          <w:rFonts w:cs="Arial" w:ascii="Arial" w:hAnsi="Arial"/>
        </w:rPr>
        <w:t xml:space="preserve">Όσον αφορά τώρα τα άρθρα. Στο άρθρο 1, παρά το ότι είναι ορισμοί και θα μπορούσε κανείς να πει ότι δεν είναι σημαντικό και θα μπορούσε κανείς να το παραβλέψει ή και να το ψηφίσει, θα σας έλεγα ότι είναι η ουσία. Επάνω σε αυτό εδράζεται ό,τι στήνεται στο υπόλοιπο νομοσχέδιο. Ο ορισμός της κοινωνικής οικονομίας έχει γενικό χαρακτήρα κι έτσι παραμένει εξαιρετικά ασαφής. </w:t>
      </w:r>
    </w:p>
    <w:p>
      <w:pPr>
        <w:pStyle w:val="Normal"/>
        <w:spacing w:lineRule="auto" w:line="600"/>
        <w:ind w:firstLine="720"/>
        <w:jc w:val="both"/>
        <w:rPr>
          <w:rFonts w:ascii="Arial" w:hAnsi="Arial" w:cs="Arial"/>
        </w:rPr>
      </w:pPr>
      <w:r>
        <w:rPr>
          <w:rFonts w:cs="Arial" w:ascii="Arial" w:hAnsi="Arial"/>
        </w:rPr>
        <w:t xml:space="preserve">Θα πρέπει να σημειώσουμε ότι οι διεθνείς οργανισμοί και οι αρμόδιοι φορείς στο πεδίο της κοινωνικής οικονομίας έχουν προσδιορίσει με πολύ μεγαλύτερη σαφήνεια και ακρίβεια το περιεχόμενο και τα χαρακτηριστικά της κοινωνικής οικονομίας. </w:t>
      </w:r>
    </w:p>
    <w:p>
      <w:pPr>
        <w:pStyle w:val="Normal"/>
        <w:spacing w:lineRule="auto" w:line="600"/>
        <w:ind w:firstLine="720"/>
        <w:jc w:val="both"/>
        <w:rPr>
          <w:rFonts w:ascii="Arial" w:hAnsi="Arial" w:cs="Arial"/>
        </w:rPr>
      </w:pPr>
      <w:r>
        <w:rPr>
          <w:rFonts w:cs="Arial" w:ascii="Arial" w:hAnsi="Arial"/>
        </w:rPr>
        <w:t xml:space="preserve">Θα μπορούσατε εν πάση περιπτώσει –εγώ δεν θα έλεγα όπως λένε και τα παιδιά του δημοτικού να ξεπατικώσετε- να χρησιμοποιήσετε έστω και παραθετικά έναν ή δύο τέτοιους ορισμούς και να δώσετε μία δυνατότητα. </w:t>
      </w:r>
    </w:p>
    <w:p>
      <w:pPr>
        <w:pStyle w:val="Normal"/>
        <w:spacing w:lineRule="auto" w:line="600"/>
        <w:ind w:firstLine="720"/>
        <w:jc w:val="both"/>
        <w:rPr/>
      </w:pPr>
      <w:r>
        <w:rPr>
          <w:rFonts w:cs="Arial" w:ascii="Arial" w:hAnsi="Arial"/>
        </w:rPr>
        <w:t xml:space="preserve">Εγώ θα σας πω –το έχω πει και στην επιτροπή- ότι εάν εξετάσουμε τους ορισμούς της κοινωνικής οικονομίας του </w:t>
      </w:r>
      <w:r>
        <w:rPr>
          <w:rFonts w:cs="Arial" w:ascii="Arial" w:hAnsi="Arial"/>
          <w:lang w:val="en-US"/>
        </w:rPr>
        <w:t>CIRIEC</w:t>
      </w:r>
      <w:r>
        <w:rPr>
          <w:rFonts w:cs="Arial" w:ascii="Arial" w:hAnsi="Arial"/>
        </w:rPr>
        <w:t xml:space="preserve"> που είναι ο κορυφαίος παγκόσμιος ερευνητικός παράγοντας, δίκτυο για την κοινωνική οικονομία ή του </w:t>
      </w:r>
      <w:r>
        <w:rPr>
          <w:rFonts w:cs="Arial" w:ascii="Arial" w:hAnsi="Arial"/>
          <w:lang w:val="en-US"/>
        </w:rPr>
        <w:t>Social</w:t>
      </w:r>
      <w:r>
        <w:rPr>
          <w:rFonts w:cs="Arial" w:ascii="Arial" w:hAnsi="Arial"/>
        </w:rPr>
        <w:t xml:space="preserve"> </w:t>
      </w:r>
      <w:r>
        <w:rPr>
          <w:rFonts w:cs="Arial" w:ascii="Arial" w:hAnsi="Arial"/>
          <w:lang w:val="en-US"/>
        </w:rPr>
        <w:t>Economy</w:t>
      </w:r>
      <w:r>
        <w:rPr>
          <w:rFonts w:cs="Arial" w:ascii="Arial" w:hAnsi="Arial"/>
        </w:rPr>
        <w:t xml:space="preserve"> </w:t>
      </w:r>
      <w:r>
        <w:rPr>
          <w:rFonts w:cs="Arial" w:ascii="Arial" w:hAnsi="Arial"/>
          <w:lang w:val="en-US"/>
        </w:rPr>
        <w:t>Europe</w:t>
      </w:r>
      <w:r>
        <w:rPr>
          <w:rFonts w:cs="Arial" w:ascii="Arial" w:hAnsi="Arial"/>
        </w:rPr>
        <w:t>, θα δούμε ότι οι ορισμοί που προτείνετε εσείς δεν είναι αυτοί που θα έπρεπε κι ότι κυρίως δεν έχουν έλλειψη μόνο στην πληρότητα αλλά και έχουν και μία σαφή τοποθέτηση προς το αγοραίο τμήμα της οικονομίας.</w:t>
      </w:r>
    </w:p>
    <w:p>
      <w:pPr>
        <w:pStyle w:val="Normal"/>
        <w:spacing w:lineRule="auto" w:line="600"/>
        <w:ind w:firstLine="720"/>
        <w:jc w:val="both"/>
        <w:rPr>
          <w:rFonts w:ascii="Arial" w:hAnsi="Arial" w:cs="Arial"/>
        </w:rPr>
      </w:pPr>
      <w:r>
        <w:rPr>
          <w:rFonts w:cs="Arial" w:ascii="Arial" w:hAnsi="Arial"/>
        </w:rPr>
        <w:t xml:space="preserve">Αντίθετα, οι ορισμοί που προτείνονται στο νομοσχέδιό σας, όπως ο ορισμός του συλλογικού σκοπού, αλλά και ο ορισμός της κοινωνικής φροντίδας επιβεβαιώνουν την εκτίμησή μας, που την έχουμε πει πολλές φορές, ότι προωθείται η νεοφιλελεύθερη εκδοχή της κοινωνικής οικονομίας. Υπάρχει κι άλλη. Μη μου πείτε ότι είμαστε αναγκασμένοι να το κάνουμε. Σας λέω ότι η διεθνής εμπειρία, η ευρωπαϊκή εμπειρία μπορεί να χρησιμοποιηθεί κι αλλιώς, αν θέλετε. Δεν σας λέμε, βέβαια, να κάνετε κάτι για να πρωτοτυπήσετε, αλλά σας λέμε να επαναλάβετε κάτι. Όμως, ούτε αυτό το κάνετε, που θα μπορούσατε να το κάνετε ακόμα και με τη δική σας λογική και όχι με τη δική μας. </w:t>
      </w:r>
    </w:p>
    <w:p>
      <w:pPr>
        <w:pStyle w:val="Normal"/>
        <w:spacing w:lineRule="auto" w:line="600"/>
        <w:ind w:firstLine="720"/>
        <w:jc w:val="both"/>
        <w:rPr>
          <w:rFonts w:ascii="Arial" w:hAnsi="Arial" w:cs="Arial"/>
        </w:rPr>
      </w:pPr>
      <w:r>
        <w:rPr>
          <w:rFonts w:cs="Arial" w:ascii="Arial" w:hAnsi="Arial"/>
        </w:rPr>
        <w:t xml:space="preserve">Όσον αφορά τον ορισμό των ευπαθών ομάδων του πληθυσμού, σας είπα κάτι, αλλά δεν το κάνατε ή μάλλον κάνατε το μισό. Αφαιρέσατε το θέμα των γυναικών που τις κατηγοριοποιούσατε, αλλά αφήσατε στις ειδικές ομάδες του πληθυσμού το σύνολο σχεδόν των ανέργων, κάτι που είναι επικίνδυνο. Και σας είπα ξανά και ξανά γιατί. Διότι πάει σε μια προνοιακή αντίληψη τόσο των αιτιών όσο και των πολιτικών αντιμετώπισης της ανεργίας και στην ουσία γίνεται μια προσπάθεια –και βέβαια έμμεσα- ενοχοποίησης των ανέργων που κατηγοριοποιούνται ως ευπαθής ομάδα και γκετοποιούνται, εγκλωβίζονται και γίνονται μια υποδεέστερη κατηγορία εργαζομένων –που βέβαια δεν είναι ούτε εργαζόμενοι- που δεν απολαμβάνει τα εργασιακά δικαιώματα και τις απολαβές των κανονικών εργαζομένων.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φοβόμαστε πως υπάρχει κίνδυνος εκφυλισμού των κοινωνικών επιχειρήσεων σε κομματικές ρουσφετολογικές επιχειρήσεις. Και μη με ρωτήσετε γιατί το λέμε. Το λέμε, διότι έχετε φροντίσει να μας επιβεβαιώνετε καθημερινά. </w:t>
      </w:r>
    </w:p>
    <w:p>
      <w:pPr>
        <w:pStyle w:val="Normal"/>
        <w:spacing w:lineRule="auto" w:line="600"/>
        <w:ind w:firstLine="720"/>
        <w:jc w:val="both"/>
        <w:rPr>
          <w:rFonts w:ascii="Arial" w:hAnsi="Arial" w:cs="Arial"/>
        </w:rPr>
      </w:pPr>
      <w:r>
        <w:rPr>
          <w:rFonts w:cs="Arial" w:ascii="Arial" w:hAnsi="Arial"/>
        </w:rPr>
        <w:t xml:space="preserve">Όσον αφορά το άρθρο 2 για την κοινωνική συνεταιριστική επιχείρηση, την ΚΟΙΝΣΕΠ, θα έλεγα ότι εδώ η κοινωνική συνεταιριστική επιχείρηση της κοινωνικής φροντίδας, όπως έχει εννοηθεί από το ίδιο το Υπουργείο και παλαιότερα, αλλά και τώρα, σημαίνει ότι θα υπογράφουν, όπως λέτε εσείς, προγραμματικές συμφωνίες με το δημόσιο και την τοπική αυτοδιοίκηση για την παροχή υπηρεσιών κοινωνικού και προνοιακού χαρακτήρα. Στη συγκεκριμένη περίπτωση, υπάρχουν δύο βασικά στοιχεία στα οποία εμείς κάνουμε κριτική. </w:t>
      </w:r>
    </w:p>
    <w:p>
      <w:pPr>
        <w:pStyle w:val="Normal"/>
        <w:spacing w:lineRule="auto" w:line="600"/>
        <w:ind w:firstLine="720"/>
        <w:jc w:val="both"/>
        <w:rPr>
          <w:rFonts w:ascii="Arial" w:hAnsi="Arial" w:cs="Arial"/>
        </w:rPr>
      </w:pPr>
      <w:r>
        <w:rPr>
          <w:rFonts w:cs="Arial" w:ascii="Arial" w:hAnsi="Arial"/>
        </w:rPr>
        <w:t xml:space="preserve">Το πρώτο είναι, ότι αυτή η μορφή αμφισβητεί το κράτος πρόνοιας με δυσμενείς επιπτώσεις ως προς τα ποιοτικά και ποσοτικά χαρακτηριστικά των παρεχόμενων υπηρεσιών. </w:t>
      </w:r>
    </w:p>
    <w:p>
      <w:pPr>
        <w:pStyle w:val="Normal"/>
        <w:spacing w:lineRule="auto" w:line="600"/>
        <w:ind w:firstLine="720"/>
        <w:jc w:val="both"/>
        <w:rPr/>
      </w:pPr>
      <w:r>
        <w:rPr>
          <w:rFonts w:cs="Arial" w:ascii="Arial" w:hAnsi="Arial"/>
        </w:rPr>
        <w:t xml:space="preserve">Το δεύτερο είναι, ότι καταγράφεται ένας κίνδυνος μετεξέλιξης των κοινωνικών επιχειρήσεων σε κομματικές επιχειρήσεις, όπως έχει παρατηρηθεί στο παρελθόν στην Ελλάδα, με βάση πιλοτικές εφαρμογές του θεσμού στο πλαίσιο των ευρωπαϊκών προγραμμάτων. Και έχουμε μεγάλα παραδείγματα τα οποία ξέρετε και εσείς -τα καταγγέλλουν και δικοί σας Βουλευτές- και αφορούν το </w:t>
      </w:r>
      <w:r>
        <w:rPr>
          <w:rFonts w:cs="Arial" w:ascii="Arial" w:hAnsi="Arial"/>
          <w:lang w:val="en-US"/>
        </w:rPr>
        <w:t>EQUA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έρχομαι στην κοινωνική συνεταιριστική επιχείρηση ένταξης του ιδίου άρθρου. </w:t>
      </w:r>
    </w:p>
    <w:p>
      <w:pPr>
        <w:pStyle w:val="Normal"/>
        <w:spacing w:lineRule="auto" w:line="600"/>
        <w:ind w:firstLine="720"/>
        <w:jc w:val="both"/>
        <w:rPr>
          <w:rFonts w:ascii="Arial" w:hAnsi="Arial" w:cs="Arial"/>
        </w:rPr>
      </w:pPr>
      <w:r>
        <w:rPr>
          <w:rFonts w:cs="Arial" w:ascii="Arial" w:hAnsi="Arial"/>
        </w:rPr>
        <w:t xml:space="preserve">Σ’ αυτές τις επιχειρήσεις, λοιπόν, θα συμπεριλαμβάνονται ευπαθείς ομάδες που ανήκουν στις ευάλωτες ομάδες του πληθυσμού για σκοπούς κοινωνικής και εργασιακής ένταξης. Αυτή η προοπτική μπορεί να διαδραματίσει σημαντικό ρόλο με προϋπόθεση ωστόσο την τήρηση αυστηρότατων κριτηρίων. </w:t>
      </w:r>
    </w:p>
    <w:p>
      <w:pPr>
        <w:pStyle w:val="Normal"/>
        <w:spacing w:lineRule="auto" w:line="600"/>
        <w:ind w:firstLine="720"/>
        <w:jc w:val="both"/>
        <w:rPr>
          <w:rFonts w:ascii="Arial" w:hAnsi="Arial" w:cs="Arial"/>
        </w:rPr>
      </w:pPr>
      <w:r>
        <w:rPr>
          <w:rFonts w:cs="Arial" w:ascii="Arial" w:hAnsi="Arial"/>
        </w:rPr>
        <w:t xml:space="preserve">Και εδώ θέλω να πω ότι αυτήν τη στιγμή είμαστε σε μια χώρα στην οποία ξέρετε πού βρίσκεται τουλάχιστον η επίσημη ανεργία. Διότι γνωρίζετε ότι η ανεπίσημη ανεργία είναι πολύ παραπάνω. Και ξέρετε ότι είναι πολύ ζοφερή η εξέλιξη αυτών των αριθμών, οι οποίοι δεν είναι τελικά αριθμοί, αλλά η εξέλιξη της κοινωνίας. </w:t>
      </w:r>
    </w:p>
    <w:p>
      <w:pPr>
        <w:pStyle w:val="Normal"/>
        <w:spacing w:lineRule="auto" w:line="600"/>
        <w:ind w:firstLine="720"/>
        <w:jc w:val="both"/>
        <w:rPr>
          <w:rFonts w:ascii="Arial" w:hAnsi="Arial" w:cs="Arial"/>
        </w:rPr>
      </w:pPr>
      <w:r>
        <w:rPr>
          <w:rFonts w:cs="Arial" w:ascii="Arial" w:hAnsi="Arial"/>
        </w:rPr>
        <w:t xml:space="preserve">Εδώ, λοιπόν, χάνεται μια ευκαιρία όχι για να λύσετε το πρόβλημα -γιατί ούτε καν περί θεραπείας δεν πρόκειται- αλλά για να το απαλύνετε. Πρόκειται απλά για μια απάλυνση σε κάποια μικρά προβλήματα. Σας είπα ότι εμείς με την κριτική μας δεν πιστεύουμε αλλά και δεν θέλουμε να δημιουργούμε αυταπάτες στον άλλο ότι μ’ αυτά θα λυθεί το πρόβλημα της ανεργίας. Όμως, ούτε αυτό μπορείτε να κάνετε. Το χαρακτήρισα ως «ασπιρίνες» και ψιλοπαρεξηγήθηκε, για να το πω και εγώ με μια λαϊκή έκφραση. Όμως, ακόμα και η ασπιρίνη είναι χρήσιμη. Όμως, δεν το κάνετε. Ακόμα και την ασπιρίνη δεν την προσφέρετε καλά. </w:t>
      </w:r>
    </w:p>
    <w:p>
      <w:pPr>
        <w:pStyle w:val="Normal"/>
        <w:spacing w:lineRule="auto" w:line="600"/>
        <w:ind w:firstLine="720"/>
        <w:jc w:val="both"/>
        <w:rPr>
          <w:rFonts w:ascii="Arial" w:hAnsi="Arial" w:cs="Arial"/>
        </w:rPr>
      </w:pPr>
      <w:r>
        <w:rPr>
          <w:rFonts w:cs="Arial" w:ascii="Arial" w:hAnsi="Arial"/>
        </w:rPr>
        <w:t xml:space="preserve">Όσον αφορά την κοινωνική συνεταιριστική επιχείρηση του συλλογικού σκοπού που αφορά την παραγωγή προϊόντων και παροχή υπηρεσιών για την ικανοποίηση αναγκών της συλλογικότητας που προάγουν το τοπικό, αλλά και συλλογικό συμφέρον, την προώθηση της απασχόλησης, την ενδυνάμωση της κοινωνικής συνοχής και την ενδυνάμωση της τοπικής ή περιφερειακής ανάπτυξης, χάνετε πάλι μια ευκαιρία. Υπό προϋποθέσεις αυτές οι επιχειρήσεις μπορούν να συμβάλλουν σε κάποιους στόχους. Πάλι χωρίς αυταπάτες. </w:t>
      </w:r>
    </w:p>
    <w:p>
      <w:pPr>
        <w:pStyle w:val="Normal"/>
        <w:spacing w:lineRule="auto" w:line="600"/>
        <w:ind w:firstLine="720"/>
        <w:jc w:val="both"/>
        <w:rPr/>
      </w:pPr>
      <w:r>
        <w:rPr>
          <w:rFonts w:cs="Arial" w:ascii="Arial" w:hAnsi="Arial"/>
        </w:rPr>
        <w:t xml:space="preserve">Με βάση τη διεθνή και εγχώρια εμπειρία που έχουμε στο πεδίο της κοινωνικής οικονομίας, είναι προφανές ότι το σχέδιο νόμου αγνοεί μια θεμελιώδη κατηγορία κοινωνικών επιχειρήσεων, όπως αυτές που υπάρχουν, για παράδειγμα, στη Γαλλία με τις </w:t>
      </w:r>
      <w:r>
        <w:rPr>
          <w:rFonts w:cs="Arial" w:ascii="Arial" w:hAnsi="Arial"/>
          <w:lang w:val="en-US"/>
        </w:rPr>
        <w:t>SCOP</w:t>
      </w:r>
      <w:r>
        <w:rPr>
          <w:rFonts w:cs="Arial" w:ascii="Arial" w:hAnsi="Arial"/>
        </w:rPr>
        <w:t xml:space="preserve"> και στην Ισπανία με τις </w:t>
      </w:r>
      <w:r>
        <w:rPr>
          <w:rFonts w:cs="Arial" w:ascii="Arial" w:hAnsi="Arial"/>
          <w:lang w:val="en-US"/>
        </w:rPr>
        <w:t>Sociedades</w:t>
      </w:r>
      <w:r>
        <w:rPr>
          <w:rFonts w:cs="Arial" w:ascii="Arial" w:hAnsi="Arial"/>
        </w:rPr>
        <w:t xml:space="preserve"> </w:t>
      </w:r>
      <w:r>
        <w:rPr>
          <w:rFonts w:cs="Arial" w:ascii="Arial" w:hAnsi="Arial"/>
          <w:lang w:val="en-US"/>
        </w:rPr>
        <w:t>Laborales</w:t>
      </w:r>
      <w:r>
        <w:rPr>
          <w:rFonts w:cs="Arial" w:ascii="Arial" w:hAnsi="Arial"/>
        </w:rPr>
        <w:t xml:space="preserve"> και τους παραγωγικούς συνεταιρισμούς. Αυτές οι επιχειρήσεις δραστηριοποιούνται σε αγοραία τμήματα της οικονομίας, αυτό που προτείνουμε εμείς με την τροπολογία που καταθέσαμε από μη ευπαθείς ομάδες του πληθυσμού, δηλαδή από κοινούς ανέργ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ό τη συγκεκριμένη εκδοχή, οι κοινωνικές επιχειρήσεις συμβάλλουν στη δημιουργία σταθερών θέσεων πλήρους απασχόλησης και στην ενίσχυση της οικονομικής δημοκρατίας και δεν προσθέτουν ούτε την ύπαρξη κοινωνικών χαρακτηριστικών στα παραγόμενα αγαθά και υπηρεσίες ούτε την πρόσληψη ατόμων που εντάσσονται στις ευπαθείς κοινωνικές ομάδες. Εδώ, λοιπόν, υπάρχει άλλη μια χαμένη ευκαιρία. </w:t>
      </w:r>
    </w:p>
    <w:p>
      <w:pPr>
        <w:pStyle w:val="Normal"/>
        <w:spacing w:lineRule="auto" w:line="600"/>
        <w:ind w:firstLine="720"/>
        <w:jc w:val="both"/>
        <w:rPr>
          <w:rFonts w:ascii="Arial" w:hAnsi="Arial" w:cs="Arial"/>
        </w:rPr>
      </w:pPr>
      <w:r>
        <w:rPr>
          <w:rFonts w:cs="Arial" w:ascii="Arial" w:hAnsi="Arial"/>
        </w:rPr>
        <w:t xml:space="preserve">Με την κριτική που κάνουμε εμείς και με την άλλη λογική που έχουμε, το σχέδιο νόμου παρακάμπτει κάποια πράγματα και μιλάω για το άρθρο 7 που αφορά τη διανομή των κερδών. Το πρόβλημα που προκύπτει είναι ότι οι κοινωνικές επιχειρήσεις που προβλέπονται από το σχέδιο νόμου, θα δραστηριοποιούνται στο μη αγοραίο τμήμα της οικονομίας. Έτσι, οι προοπτικές για την επίτευξη κερδών είναι ελάχιστες. Και δεν το λέω για το κέρδος, αλλά για τη βιωσιμότητα. Και το διευκρινίζω για να μην παρεξηγηθεί. </w:t>
      </w:r>
    </w:p>
    <w:p>
      <w:pPr>
        <w:pStyle w:val="Normal"/>
        <w:spacing w:lineRule="auto" w:line="600"/>
        <w:ind w:firstLine="720"/>
        <w:jc w:val="both"/>
        <w:rPr>
          <w:rFonts w:ascii="Arial" w:hAnsi="Arial" w:cs="Arial"/>
        </w:rPr>
      </w:pPr>
      <w:r>
        <w:rPr>
          <w:rFonts w:cs="Arial" w:ascii="Arial" w:hAnsi="Arial"/>
        </w:rPr>
        <w:t>Για να μην επαναλαμβάνω και να κερδίσω λίγο χρόνο, στο άρθρο 8 επιβεβαιώνεται αυτό που εμείς εκτιμούμε στο άρθρο 7.</w:t>
      </w:r>
    </w:p>
    <w:p>
      <w:pPr>
        <w:pStyle w:val="Normal"/>
        <w:spacing w:lineRule="auto" w:line="600"/>
        <w:ind w:firstLine="720"/>
        <w:jc w:val="both"/>
        <w:rPr>
          <w:rFonts w:ascii="Arial" w:hAnsi="Arial" w:cs="Arial"/>
        </w:rPr>
      </w:pPr>
      <w:r>
        <w:rPr>
          <w:rFonts w:cs="Arial" w:ascii="Arial" w:hAnsi="Arial"/>
        </w:rPr>
        <w:t>Η παράγραφος 5 του άρθρου 12, ορίζει τη δυνατότητα σύναψης προγραμματικών συμφωνιών με το ευρύτερο δημόσιο και τους ΟΤΑ, ενώ νομίζω ότι θα έπρεπε να γίνεται διαφορετικά.</w:t>
      </w:r>
    </w:p>
    <w:p>
      <w:pPr>
        <w:pStyle w:val="Normal"/>
        <w:spacing w:lineRule="auto" w:line="600"/>
        <w:ind w:firstLine="720"/>
        <w:jc w:val="both"/>
        <w:rPr>
          <w:rFonts w:ascii="Arial" w:hAnsi="Arial" w:cs="Arial"/>
        </w:rPr>
      </w:pPr>
      <w:r>
        <w:rPr>
          <w:rFonts w:cs="Arial" w:ascii="Arial" w:hAnsi="Arial"/>
        </w:rPr>
        <w:t>Για το άρθρο 14, για το Γενικό Μητρώο Κοινωνικής Οικονομίας δεν αναφέρονται τα κριτήρια για την ένταξη στο Μητρώο Κοινωνικής Οικονομίας. Ορίζεται μόνο για το ειδικό μητρώο που αφορά στους υφιστάμενους φορείς κοινωνικής οικονομίας. Η παραπομπή σε μελλοντικές αποφάσεις δυσχεραίνει οπωσδήποτε την αξιολόγηση του νομοσχεδίου. Ειδικότερα, διαβάζουμε στο άρθρο 17 στην παράγραφο 5 και 6, ότι τα κριτήρια ένταξης και αξιολόγησης των κοινωνικών επιχειρήσεων θα καθοριστούν με υπουργική απόφαση. Αυτό για μας συνιστά αδιαφάνεια και δεν ξέρουμε τι κρύβεται, αλλά και το τι θα εμφανιστεί όταν θα το φέρετε.</w:t>
      </w:r>
    </w:p>
    <w:p>
      <w:pPr>
        <w:pStyle w:val="Normal"/>
        <w:spacing w:lineRule="auto" w:line="600"/>
        <w:ind w:firstLine="720"/>
        <w:jc w:val="both"/>
        <w:rPr>
          <w:rFonts w:ascii="Arial" w:hAnsi="Arial" w:cs="Arial"/>
        </w:rPr>
      </w:pPr>
      <w:r>
        <w:rPr>
          <w:rFonts w:cs="Arial" w:ascii="Arial" w:hAnsi="Arial"/>
        </w:rPr>
        <w:t>Για το άρθρο 16, για τις δημόσιες συμβάσεις κοινωνικής αναφοράς είναι σχεδόν αποκλειστική η χρηματοδότηση των φορέων κοινωνικής οικονομίας από δημόσιους φόρους που απορρέει, όπως έχουμε αναφέρει, από την προωθούμενη εκδοχή της κοινωνικής οικονομίας, αυτή που προωθείται δηλαδή στο νομοσχέδιο. Ανοίγει διάπλατα την πόρτα για επικράτηση πελατειακών σχέσεων.</w:t>
      </w:r>
    </w:p>
    <w:p>
      <w:pPr>
        <w:pStyle w:val="Normal"/>
        <w:spacing w:lineRule="auto" w:line="600"/>
        <w:ind w:firstLine="720"/>
        <w:jc w:val="both"/>
        <w:rPr>
          <w:rFonts w:ascii="Arial" w:hAnsi="Arial" w:cs="Arial"/>
        </w:rPr>
      </w:pPr>
      <w:r>
        <w:rPr>
          <w:rFonts w:cs="Arial" w:ascii="Arial" w:hAnsi="Arial"/>
        </w:rPr>
        <w:t>Εν κατακλείδι, θα μπορούσαμε να πούμε ότι επιβεβαιώνεται η εκτίμηση που έχουμε κάνει από την αρχή γι’ αυτό το νομοσχέδιο ότι εντάσσεται στο ευρύτερο πλαίσιο μιας άσκησης πολιτικής της τελευταίας εικοσαετίας στη χώρα μας που στηρίζεται στο γνωστό σχήμα πρώτον, της εφαρμογής νεοφιλελεύθερων αρχών στην οργάνωση της οικονομικής και κοινωνικής πολιτικής σε συνδυασμό με το δεύτερο, που είναι η διαιώνιση του πελατειακού κράτους, μέσα από μία εξέλιξη και μία προέκταση με νέους χρηματοδοτικούς πόρους και θεσμούς.</w:t>
      </w:r>
    </w:p>
    <w:p>
      <w:pPr>
        <w:pStyle w:val="Normal"/>
        <w:spacing w:lineRule="auto" w:line="600"/>
        <w:ind w:firstLine="720"/>
        <w:jc w:val="both"/>
        <w:rPr>
          <w:rFonts w:ascii="Arial" w:hAnsi="Arial" w:cs="Arial"/>
        </w:rPr>
      </w:pPr>
      <w:r>
        <w:rPr>
          <w:rFonts w:cs="Arial" w:ascii="Arial" w:hAnsi="Arial"/>
        </w:rPr>
        <w:t>Εν πάση περιπτώσει, εμείς έχουμε κάποια άρθρα στα οποία θα μπορούσαμε να ψηφίσουμε «παρών», δηλαδή στα άρθρα από 7 έως 13. Στα υπόλοιπα άρθρα δεν μπορούμε να τοποθετηθούμε θετικά. Είμαστε αρνητικ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ιχαήλ Κριτσωτάκη, ειδικό αγορητή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επί των άρθρων. Πρώτος έχει το λόγο ο κ. Αθανάσιος Λεβέντης, Ανεξάρτητος Βουλευτής του Νομού Αττική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ώντας επί των άρθρων θα επικεντρωθώ αυστηρά στα άρθρα.</w:t>
      </w:r>
    </w:p>
    <w:p>
      <w:pPr>
        <w:pStyle w:val="Normal"/>
        <w:spacing w:lineRule="auto" w:line="600"/>
        <w:ind w:firstLine="720"/>
        <w:jc w:val="both"/>
        <w:rPr>
          <w:rFonts w:ascii="Arial" w:hAnsi="Arial" w:cs="Arial"/>
        </w:rPr>
      </w:pPr>
      <w:r>
        <w:rPr>
          <w:rFonts w:cs="Arial" w:ascii="Arial" w:hAnsi="Arial"/>
        </w:rPr>
        <w:t>Υπάρχει πρώτα-πρώτα ένα πρόβλημα με τους εννοιολογικούς προσδιορισμούς στο άρθρο 1. Μας λέει ότι οι κοινωνικές επιχειρήσεις μπορούν να θεωρηθούν σαν όλες τις άλλες επιχειρήσεις, που ο καταστατικός σκοπός είναι η επιδίωξη του συλλογικού οφέλους και η εξυπηρέτηση γενικότερων κοινωνικών συμφερόντων. Σωστό. Αλλά κάθε φορέας που παράγει κοινωνική ωφέλεια, χωρίς να εξαιρούνται οι δημόσιες επιχειρήσεις, ΔΕΚΟ, ΟΤΑ και οι ιδιωτικές επιχειρήσεις για παράδειγμα ή τα νοσοκομεία, οι εταιρείες ανάπλασης, όλα αυτά τι είναι; Θα πρέπει να υπάγονται σύμφωνα με αυτό το άρθρο σ’ αυτήν την κατηγορία; Μπορούν τότε να χρηματοδοτούνται κι αυτές οι οργανώσεις, αυτοί οι οργανισμοί, όπως οι προηγούμενοι; Πρέπει να μας το ξεκαθαρίσετε, κύριε Υπουργέ, αυτό αν και φοβάμαι ότι δεν με παρακολουθείτ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Με συγχωρείτ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Έλεγα για το άρθρο 1 υπάρχει ένα πρόβλημα εννοιολογικών προσδιορισμών, γιατί λέτε «οι οργανώσεις που παράγουν κοινωνικό όφελος» υπάγονται σ’ αυτήν την κατηγορία κι εδώ υπάγονται και οι δημόσιες επιχειρήσεις, ΔΕΚΟ, ΟΤΑ, αλλά και ιδιωτικές επιχειρήσεις που παράγουν κοινωνική ωφέλεια. Αυτοί θα υπάγονται σ’ αυτήν την κατηγορία; Θα μπορούν να χρηματοδοτούνται; Πρέπει να μας το ξεκαθαρίσετε.</w:t>
      </w:r>
    </w:p>
    <w:p>
      <w:pPr>
        <w:pStyle w:val="Normal"/>
        <w:spacing w:lineRule="auto" w:line="600"/>
        <w:ind w:firstLine="720"/>
        <w:jc w:val="both"/>
        <w:rPr>
          <w:rFonts w:ascii="Arial" w:hAnsi="Arial" w:cs="Arial"/>
        </w:rPr>
      </w:pPr>
      <w:r>
        <w:rPr>
          <w:rFonts w:cs="Arial" w:ascii="Arial" w:hAnsi="Arial"/>
        </w:rPr>
        <w:t>Ύστερα, θα θέλαμε να αναλυθούν πιο διεξοδικά οι ειδικές ομάδες του πληθυσμού. Κι εδώ σ’ αυτές τις ειδικές ομάδες γιατί, παραδείγματος χάριν, δεν περιλαμβάνονται οι άνεργοι μεταξύ τριάντα και πενήντα ετών;</w:t>
      </w:r>
    </w:p>
    <w:p>
      <w:pPr>
        <w:pStyle w:val="Normal"/>
        <w:spacing w:lineRule="auto" w:line="600"/>
        <w:ind w:firstLine="720"/>
        <w:jc w:val="both"/>
        <w:rPr>
          <w:rFonts w:ascii="Arial" w:hAnsi="Arial" w:cs="Arial"/>
        </w:rPr>
      </w:pPr>
      <w:r>
        <w:rPr>
          <w:rFonts w:cs="Arial" w:ascii="Arial" w:hAnsi="Arial"/>
        </w:rPr>
        <w:t>Στο άρθρο 2, οι επιχειρήσεις κοινωνικής φροντίδας και συλλογικού σκοπού καλό είναι να μην έχουν κάθετο διαχωρισμό, αλλά να μπορούν σε τοπικό επίπεδο να παρέχουν και τα δυο είδη υπηρεσιών. Γιατί τουλάχιστον στην επαρχία θα είναι δύσκολο να εξασφαλιστεί αυτοτελώς για κάθε υπηρεσία.</w:t>
      </w:r>
    </w:p>
    <w:p>
      <w:pPr>
        <w:pStyle w:val="Normal"/>
        <w:spacing w:lineRule="auto" w:line="600"/>
        <w:ind w:firstLine="720"/>
        <w:jc w:val="both"/>
        <w:rPr>
          <w:rFonts w:ascii="Arial" w:hAnsi="Arial" w:cs="Arial"/>
        </w:rPr>
      </w:pPr>
      <w:r>
        <w:rPr>
          <w:rFonts w:cs="Arial" w:ascii="Arial" w:hAnsi="Arial"/>
        </w:rPr>
        <w:t xml:space="preserve">Στο άρθρο 3, ένα βασικό στοιχείο που το τονίσαμε και στην επιτροπή κοινωνικών υποθέσεων είναι για ποιο λόγο δεν επιτρέπεται η συμμετοχή στην Κοινωνική Συνεταιριστική Επιχείρηση των ΟΤΑ -το ανέφερα και χθες στην επί της αρχής ομιλία μου- καθώς και των νομικών προσώπων δημοσίου δικαίου που υπάγονται σ’ αυτούς τους ΟΤΑ. Είναι αυτό διεθνής πρακτική; Δεν υπάρχει συνέργεια μεταξύ τους; Γιατί να λειτουργούν αλληλοεπικαλυπτόμενα; </w:t>
      </w:r>
    </w:p>
    <w:p>
      <w:pPr>
        <w:pStyle w:val="Normal"/>
        <w:spacing w:lineRule="auto" w:line="600"/>
        <w:ind w:firstLine="720"/>
        <w:jc w:val="both"/>
        <w:rPr>
          <w:rFonts w:ascii="Arial" w:hAnsi="Arial" w:cs="Arial"/>
        </w:rPr>
      </w:pPr>
      <w:r>
        <w:rPr>
          <w:rFonts w:cs="Arial" w:ascii="Arial" w:hAnsi="Arial"/>
        </w:rPr>
        <w:t xml:space="preserve">Θα μπορούσατε επίσης στο άρθρο 8, στους πόρους να προστεθούν και αυτοί των ΟΤΑ πρώτου και δεύτερου βαθμού. </w:t>
      </w:r>
    </w:p>
    <w:p>
      <w:pPr>
        <w:pStyle w:val="Normal"/>
        <w:spacing w:lineRule="auto" w:line="600"/>
        <w:ind w:firstLine="720"/>
        <w:jc w:val="both"/>
        <w:rPr>
          <w:rFonts w:ascii="Arial" w:hAnsi="Arial" w:cs="Arial"/>
        </w:rPr>
      </w:pPr>
      <w:r>
        <w:rPr>
          <w:rFonts w:cs="Arial" w:ascii="Arial" w:hAnsi="Arial"/>
        </w:rPr>
        <w:t>Όσον αφορά τη σύσταση των κοινωνικών συνεταιριστικών επιχειρήσεων, υπάρχουν περιπτώσεις όπου μέλη τους είναι πρώην προφυλακισμένοι για διάφορα αδικήματα, τοξικομανείς που έχουν απεξαρτηθεί κ.λπ.. Με την αλλαγή του νόμου για τα ναρκωτικά αυτοί θα έχουν ένα ποινικό μητρώο. Υπάρχει πρόβλεψη, ώστε να τους δίνεται η δυνατότητα να συμμετέχουν σ’ αυτές τις επιχειρήσεις;</w:t>
      </w:r>
    </w:p>
    <w:p>
      <w:pPr>
        <w:pStyle w:val="Normal"/>
        <w:spacing w:lineRule="auto" w:line="600"/>
        <w:ind w:firstLine="720"/>
        <w:jc w:val="both"/>
        <w:rPr>
          <w:rFonts w:ascii="Arial" w:hAnsi="Arial" w:cs="Arial"/>
        </w:rPr>
      </w:pPr>
      <w:r>
        <w:rPr>
          <w:rFonts w:cs="Arial" w:ascii="Arial" w:hAnsi="Arial"/>
        </w:rPr>
        <w:t>Θα θέλαμε εξήγηση για ποιο λόγο υπάρχει η διαφορά στον αριθμό των μελών μεταξύ των κοινωνικών επιχειρήσεων ένταξης και κοινωνικής φροντίδας.</w:t>
      </w:r>
    </w:p>
    <w:p>
      <w:pPr>
        <w:pStyle w:val="Normal"/>
        <w:spacing w:lineRule="auto" w:line="600"/>
        <w:ind w:firstLine="720"/>
        <w:jc w:val="both"/>
        <w:rPr>
          <w:rFonts w:ascii="Arial" w:hAnsi="Arial" w:cs="Arial"/>
        </w:rPr>
      </w:pPr>
      <w:r>
        <w:rPr>
          <w:rFonts w:cs="Arial" w:ascii="Arial" w:hAnsi="Arial"/>
        </w:rPr>
        <w:t>Όσον αφορά τη διανομή των κερδών στο άρθρο 7, δεν ξέρουμε πόσα θα είναι τα κέρδη αυτών των επιχειρήσεων. Φοβούμαστε ότι δεν θα είναι και τόσο πολλά ώστε να μοιράζουν και μέρισμα.</w:t>
      </w:r>
    </w:p>
    <w:p>
      <w:pPr>
        <w:pStyle w:val="Normal"/>
        <w:spacing w:lineRule="auto" w:line="600"/>
        <w:ind w:firstLine="720"/>
        <w:jc w:val="both"/>
        <w:rPr>
          <w:rFonts w:ascii="Arial" w:hAnsi="Arial" w:cs="Arial"/>
        </w:rPr>
      </w:pPr>
      <w:r>
        <w:rPr>
          <w:rFonts w:cs="Arial" w:ascii="Arial" w:hAnsi="Arial"/>
        </w:rPr>
        <w:t>Στο άρθρο 9, αναφέρεστε στη χρηματοδότηση. Μας λέτε για το Ταμείο Κοινωνικής Οικονομίας και ότι οι πόροι θα είναι 60 εκατομμύρια ευρώ και μπορεί να φθάσουν και τα 100 εκατομμύρια ευρώ. Θεωρεί κανείς ότι αυτό το ποσό είναι ικανό για να λειτουργήσει η κοινωνική οικονομία; Δείχνει τη βούληση της πολιτείας για να προωθήσει την κοινωνική οικονομία;</w:t>
      </w:r>
    </w:p>
    <w:p>
      <w:pPr>
        <w:pStyle w:val="Normal"/>
        <w:spacing w:lineRule="auto" w:line="600"/>
        <w:ind w:firstLine="720"/>
        <w:jc w:val="both"/>
        <w:rPr>
          <w:rFonts w:ascii="Arial" w:hAnsi="Arial" w:cs="Arial"/>
        </w:rPr>
      </w:pPr>
      <w:r>
        <w:rPr>
          <w:rFonts w:cs="Arial" w:ascii="Arial" w:hAnsi="Arial"/>
        </w:rPr>
        <w:t>Εκτός από αυτά που αναφέρατε για χρηματοδοτήσεις με ευνοϊκούς όρους -όπως άτοκα δάνεια με μακρά περίοδο αποπληρωμής, εγγυοδοσία του συνόλου των κεφαλαίων, πιστωτικά ιδρύματα που θα δανείζουν σε επιχειρήσεις κοινωνικής οικονομίας κ.λπ.- θα μπορούσε να υπάρχει εγγύηση από το κράτος, όπως είναι και με τους δημόσιους φορείς, όπου δίνεται εγγυητική επιστολή από το δημόσιο και συμμετέχουν.</w:t>
      </w:r>
    </w:p>
    <w:p>
      <w:pPr>
        <w:pStyle w:val="Normal"/>
        <w:spacing w:lineRule="auto" w:line="600"/>
        <w:ind w:firstLine="720"/>
        <w:jc w:val="both"/>
        <w:rPr>
          <w:rFonts w:ascii="Arial" w:hAnsi="Arial" w:cs="Arial"/>
        </w:rPr>
      </w:pPr>
      <w:r>
        <w:rPr>
          <w:rFonts w:cs="Arial" w:ascii="Arial" w:hAnsi="Arial"/>
        </w:rPr>
        <w:t>Θα μπορούσε, επίσης, στους διαγωνισμούς να προβλέπεται να υπάρχει μοριοδότηση, όπως συμβαίνει και με τους κοινωνικούς συνεταιρισμούς του Υπουργείου Υγείας, αρκεί βέβαια να υπάρχει και ο σωστός έλεγχος.</w:t>
      </w:r>
    </w:p>
    <w:p>
      <w:pPr>
        <w:pStyle w:val="Normal"/>
        <w:spacing w:lineRule="auto" w:line="600"/>
        <w:ind w:firstLine="720"/>
        <w:jc w:val="both"/>
        <w:rPr>
          <w:rFonts w:ascii="Arial" w:hAnsi="Arial" w:cs="Arial"/>
        </w:rPr>
      </w:pPr>
      <w:r>
        <w:rPr>
          <w:rFonts w:cs="Arial" w:ascii="Arial" w:hAnsi="Arial"/>
        </w:rPr>
        <w:t xml:space="preserve">Στο άρθρο 10, προβλέπονται οικονομικά κίνητρα και μέτρα στήριξης των κοινωνικών συνεταιριστικών επιχειρήσεων. Εδώ όμως υπάρχει μια κακή εμπειρία -το είπαμε και χθες συζητώντας επί της αρχής- με τις συνεταιριστικές επιχειρήσεις, που φυλλορροήσανε και διαλυθήκανε και μπήκαν διάφοροι αετονύχηδες. </w:t>
      </w:r>
    </w:p>
    <w:p>
      <w:pPr>
        <w:pStyle w:val="Normal"/>
        <w:spacing w:lineRule="auto" w:line="600"/>
        <w:ind w:firstLine="720"/>
        <w:jc w:val="both"/>
        <w:rPr>
          <w:rFonts w:ascii="Arial" w:hAnsi="Arial" w:cs="Arial"/>
        </w:rPr>
      </w:pPr>
      <w:r>
        <w:rPr>
          <w:rFonts w:cs="Arial" w:ascii="Arial" w:hAnsi="Arial"/>
        </w:rPr>
        <w:t>Υπάρχει μία αρνητική εμπειρία όσον αφορά τις μη κυβερνητικές οργανώσεις: αδιαφάνεια, ανεπαρκής έλεγχος και διασπάθιση σε τελευταία ανάλυση του δημοσίου χρήματος και των κοινοτικών πόρων. Είναι μια από τις αιτίες που τα αρμόδια όργανα της Ευρωπαϊκής Ένωσης είναι πολύ επιφυλακτικά με τη διαχείριση των κοινοτικών κονδυλίων που γίνεται στη χώρα μας.</w:t>
      </w:r>
    </w:p>
    <w:p>
      <w:pPr>
        <w:pStyle w:val="Normal"/>
        <w:spacing w:lineRule="auto" w:line="600"/>
        <w:ind w:firstLine="720"/>
        <w:jc w:val="both"/>
        <w:rPr>
          <w:rFonts w:ascii="Arial" w:hAnsi="Arial" w:cs="Arial"/>
        </w:rPr>
      </w:pPr>
      <w:r>
        <w:rPr>
          <w:rFonts w:cs="Arial" w:ascii="Arial" w:hAnsi="Arial"/>
        </w:rPr>
        <w:t>Υπάρχουν και κοινοτικά κονδύλια που δεν έχουν απορροφηθεί. Θα μπορούσαν να είχαν απορροφηθεί, αλλά δυστυχώς δεν υπάρχει ο σωστός προγραμματισμός.</w:t>
      </w:r>
    </w:p>
    <w:p>
      <w:pPr>
        <w:pStyle w:val="Normal"/>
        <w:spacing w:lineRule="auto" w:line="600"/>
        <w:ind w:firstLine="720"/>
        <w:jc w:val="both"/>
        <w:rPr>
          <w:rFonts w:ascii="Arial" w:hAnsi="Arial" w:cs="Arial"/>
        </w:rPr>
      </w:pPr>
      <w:r>
        <w:rPr>
          <w:rFonts w:cs="Arial" w:ascii="Arial" w:hAnsi="Arial"/>
        </w:rPr>
        <w:t>Στο άρθρο 16, οι δημόσιες συμβάσεις κοινωνικής αναφοράς θα πρέπει να είναι σαφώς προσδιορισμένες, τα δε ολοκληρωμένα σχέδια ενσωμάτωσης να μην είναι αντικείμενο διυπουργικής επιτροπής, αλλά διαβούλευσης των συλλογικών φορέων σε τοπικό επίπεδο, ώστε να διασφαλίζεται η αναγκαία σύνδεση προσφοράς και ζήτησης των σχετικών υπηρεσιών. Η αποκέντρωση και εφαρμογή των σχετικών πολιτικών δεν μπορεί να είναι ζήτημα κεντρικού σχεδιασμού και διακυβερνητικής επιτροπής.</w:t>
      </w:r>
    </w:p>
    <w:p>
      <w:pPr>
        <w:pStyle w:val="Normal"/>
        <w:spacing w:lineRule="auto" w:line="600"/>
        <w:ind w:firstLine="720"/>
        <w:jc w:val="both"/>
        <w:rPr>
          <w:rFonts w:ascii="Arial" w:hAnsi="Arial" w:cs="Arial"/>
        </w:rPr>
      </w:pPr>
      <w:r>
        <w:rPr>
          <w:rFonts w:cs="Arial" w:ascii="Arial" w:hAnsi="Arial"/>
        </w:rPr>
        <w:t>Όσον αφορά, κύριε Υπουργέ, την τροπολογία που ήρθε με τον τρόπο που ήρθε και καταδικάστηκε απ’ όλους –καταδικάστηκε αν θέλετε και από τον Πρόεδρο της Βουλής και σήμερα στη Διάσκεψη των Προέδρων αλλά και στην Ολομέλεια- για μας θα πρέπει να αποσυρθεί.</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Θα συζητηθεί χωριστά η τροπολογία.</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Δεν ξέρω αν θα μπορέσω να πάρω το λόγο σ’ αυτήν τη φάση.</w:t>
      </w:r>
    </w:p>
    <w:p>
      <w:pPr>
        <w:pStyle w:val="Normal"/>
        <w:spacing w:lineRule="auto" w:line="600"/>
        <w:ind w:firstLine="720"/>
        <w:jc w:val="both"/>
        <w:rPr>
          <w:rFonts w:ascii="Arial" w:hAnsi="Arial" w:cs="Arial"/>
        </w:rPr>
      </w:pPr>
      <w:r>
        <w:rPr>
          <w:rFonts w:cs="Arial" w:ascii="Arial" w:hAnsi="Arial"/>
        </w:rPr>
        <w:t>Από τη συμμετοχή αυτή εξαιρούνται τα φάρμακα για τη μητρότητα –αναφέρθηκε και η εισηγήτρια του ΛΑΟΣ σ’ αυτό- και για τα «εργατικά ατυχήματα». Δεν είναι παθήσεις τα «εργατικά ατυχήματα». Πρέπει να πείτε τις παθήσεις απότοκες εργατικών ατυχημάτων. Δεν είναι σωστή η διατύπωση.</w:t>
      </w:r>
    </w:p>
    <w:p>
      <w:pPr>
        <w:pStyle w:val="Normal"/>
        <w:spacing w:lineRule="auto" w:line="600"/>
        <w:ind w:firstLine="720"/>
        <w:jc w:val="both"/>
        <w:rPr>
          <w:rFonts w:ascii="Arial" w:hAnsi="Arial" w:cs="Arial"/>
        </w:rPr>
      </w:pPr>
      <w:r>
        <w:rPr>
          <w:rFonts w:cs="Arial" w:ascii="Arial" w:hAnsi="Arial"/>
        </w:rPr>
        <w:t>Όσον αφορά το άρθρο 20, αναφέρθηκε ειδικότερα ο εισηγητής του Κομμουνιστικού Κόμματος Ελλάδας κ. Πρωτούλης για τους φορείς κοινωνικής ασφάλισης που δύνανται με αποφάσεις των διοικητικών τους συμβουλίων να δίνουν εντολές στην Τράπεζα της Ελλάδας για ανταλλαγή, αντικατάσταση των τίτλων με άλλους τίτλους του ελληνικού δημοσίου.</w:t>
      </w:r>
    </w:p>
    <w:p>
      <w:pPr>
        <w:pStyle w:val="Normal"/>
        <w:spacing w:lineRule="auto" w:line="600"/>
        <w:ind w:firstLine="720"/>
        <w:jc w:val="both"/>
        <w:rPr>
          <w:rFonts w:ascii="Arial" w:hAnsi="Arial" w:cs="Arial"/>
          <w:bCs/>
        </w:rPr>
      </w:pPr>
      <w:r>
        <w:rPr>
          <w:rFonts w:cs="Arial" w:ascii="Arial" w:hAnsi="Arial"/>
          <w:bCs/>
        </w:rPr>
        <w:t>Αυτό βέβαια είναι και κακή διαχείριση, αλλά υπάρχουν και λογής-λογής συναλλαγές, που τελικά οδηγούν σε διασπάθιση των όποιων αποθεματικών των ασφαλιστικών ταμείων θα έχουν απομείνει ως τότ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Λεβέντη, Ανεξάρτητο Βουλευτή Νομού Αττικής.</w:t>
      </w:r>
    </w:p>
    <w:p>
      <w:pPr>
        <w:pStyle w:val="Normal"/>
        <w:spacing w:lineRule="auto" w:line="600"/>
        <w:ind w:firstLine="720"/>
        <w:jc w:val="both"/>
        <w:rPr>
          <w:rFonts w:ascii="Arial" w:hAnsi="Arial" w:cs="Arial"/>
          <w:bCs/>
        </w:rPr>
      </w:pPr>
      <w:r>
        <w:rPr>
          <w:rFonts w:cs="Arial" w:ascii="Arial" w:hAnsi="Arial"/>
          <w:bCs/>
        </w:rPr>
        <w:t>Το λόγο έχει η κ. Μαρία Μίχου, Βουλευτής Πιερίας του ΠΑΣΟΚ, για οκτώ λεπτά.</w:t>
      </w:r>
    </w:p>
    <w:p>
      <w:pPr>
        <w:pStyle w:val="Normal"/>
        <w:spacing w:lineRule="auto" w:line="600"/>
        <w:ind w:firstLine="720"/>
        <w:jc w:val="both"/>
        <w:rPr/>
      </w:pPr>
      <w:r>
        <w:rPr>
          <w:rFonts w:cs="Arial" w:ascii="Arial" w:hAnsi="Arial"/>
          <w:b/>
          <w:bCs/>
        </w:rPr>
        <w:t>ΜΑΡΙΑ ΜΙΧ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συνάδελφοι, σήμερα στην Ολομέλεια της Βουλής συζητάμε ένα σημαντικό νομοσχέδιο το οποίο αφορά την κοινωνική οικονομία και την κοινωνική επιχειρηματικότητα. Είναι ένας θεσμός που λειτουργεί επί χρόνια στην Ευρώπη που έχει ως αποτέλεσμα να απασχολεί σε κοινωνικές επιχειρήσεις πολλά εκατομμύρια απασχολουμένων, που δεν μπορούν να έχουν πρόσβαση εύκολα στην εργασία. Μιλάμε, λοιπόν, για κοινωνικές επιχειρήσεις που κατά κανόνα είναι συνεταιρισμοί. </w:t>
      </w:r>
    </w:p>
    <w:p>
      <w:pPr>
        <w:pStyle w:val="Normal"/>
        <w:spacing w:lineRule="auto" w:line="600"/>
        <w:ind w:firstLine="720"/>
        <w:jc w:val="both"/>
        <w:rPr>
          <w:rFonts w:ascii="Arial" w:hAnsi="Arial" w:cs="Arial"/>
          <w:bCs/>
        </w:rPr>
      </w:pPr>
      <w:r>
        <w:rPr>
          <w:rFonts w:cs="Arial" w:ascii="Arial" w:hAnsi="Arial"/>
          <w:bCs/>
        </w:rPr>
        <w:t>Γι’ αυτό επιτρέψτε μου να αναφέρω την άποψη που έχει διατυπωθεί στην έκθεση του Διεθνούς Γραφείου Εργασίας, σχετικά με το ρόλο των συνεταιρισμών σε περιόδους οικονομικής κρίσης. Σύμφωνα με τη μελέτη αυτή, οι συνεταιρισμοί αποτελούν έναν επιπλέον σταθεροποιητικό παράγοντα αγοράς σε περιόδους κρίσης και αυτό, γιατί τα μέλη του συνεταιρισμού είναι και πελάτες, επομένως δεν χάνονται πόροι σε μεσάζοντες και επομένως αυξάνεται ουσιαστικά η αγοραστική τους δύναμη γιατί η τιμή αυτών των καταναλωτικών προϊόντων είναι πολύ χαμηλότερη.</w:t>
      </w:r>
    </w:p>
    <w:p>
      <w:pPr>
        <w:pStyle w:val="Normal"/>
        <w:spacing w:lineRule="auto" w:line="600"/>
        <w:ind w:firstLine="720"/>
        <w:jc w:val="both"/>
        <w:rPr>
          <w:rFonts w:ascii="Arial" w:hAnsi="Arial" w:cs="Arial"/>
          <w:bCs/>
        </w:rPr>
      </w:pPr>
      <w:r>
        <w:rPr>
          <w:rFonts w:cs="Arial" w:ascii="Arial" w:hAnsi="Arial"/>
          <w:bCs/>
        </w:rPr>
        <w:t>Για να λειτουργήσει καλά αυτός ο μηχανισμός, χρειάζεται κάποιες προϋποθέσεις. Κατά την άποψή μου τρεις είναι οι πιο σημαντικές. Πρώτα, πρέπει να υπάρχει ένα ισχυρό νομικό πλαίσιο που να τους επιτρέπει να δημιουργηθούν σύντομα και να λειτουργήσουν αυτόνομα. Η δεύτερη προϋπόθεση, είναι να συμμετέχουν ενεργά τα μέλη σ’ αυτό το συνεταιρισμό έτσι ώστε να εκπληρωθούν τελικά οι στόχοι για τους οποίους έχει συσταθεί. Η τρίτη προϋπόθεση, είναι να λειτουργεί με βάση ένα επιχειρηματικό πλάνο για να μπορεί να έχει βιωσιμότητα και διάρκεια.</w:t>
      </w:r>
    </w:p>
    <w:p>
      <w:pPr>
        <w:pStyle w:val="Normal"/>
        <w:spacing w:lineRule="auto" w:line="600"/>
        <w:ind w:firstLine="720"/>
        <w:jc w:val="both"/>
        <w:rPr>
          <w:rFonts w:ascii="Arial" w:hAnsi="Arial" w:cs="Arial"/>
          <w:bCs/>
        </w:rPr>
      </w:pPr>
      <w:r>
        <w:rPr>
          <w:rFonts w:cs="Arial" w:ascii="Arial" w:hAnsi="Arial"/>
          <w:bCs/>
        </w:rPr>
        <w:t>Το νομοσχέδιο όμως αφορά κοινωνικούς συνεταιρισμούς. Θέλω να αναφέρω ένα παράδειγμα, που νομίζω ότι μας δείχνει με τον καλύτερο τρόπο ποια μπορεί να είναι τα αποτελέσματά τους: Στην πολιτεία της Καλιφόρνια στις Ηνωμένες Πολιτείες, δημιουργήθηκε πριν από αρκετά χρόνια ένας γυναικείος συνεταιρισμός με τίτλο «Δράση γυναικών για να κερδίσουν την οικονομική ασφάλεια». Τι κατάφεραν αυτές οι γυναίκες μ’ αυτό το συνεταιρισμό; Κατάφεραν να δημιουργήσουν οικογενειακό εισόδημα που υπερέβαινε το 50% και το ατομικό τους εισόδημα να αυξηθεί κατά 40% και ουσιαστικά να γίνουν οικονομικά αυτάρκει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έρχομαι στην ουσία του νομοσχεδίου. Όπως είπα στην επιτροπή, συζητάμε ένα από τα πιο ουσιαστικά νομοσχέδια, ένα νομοσχέδιο απλό, ξεκάθαρο, βασισμένο στο νομικό πλαίσιο των αστικών συνεταιρισμών αλλά με πιο απλουστευμένες διαδικασίες όσον αφορά την εφαρμογή του. </w:t>
      </w:r>
    </w:p>
    <w:p>
      <w:pPr>
        <w:pStyle w:val="Normal"/>
        <w:spacing w:lineRule="auto" w:line="600"/>
        <w:ind w:firstLine="720"/>
        <w:jc w:val="both"/>
        <w:rPr>
          <w:rFonts w:ascii="Arial" w:hAnsi="Arial" w:cs="Arial"/>
          <w:bCs/>
        </w:rPr>
      </w:pPr>
      <w:r>
        <w:rPr>
          <w:rFonts w:cs="Arial" w:ascii="Arial" w:hAnsi="Arial"/>
          <w:bCs/>
        </w:rPr>
        <w:t>Κατά την άποψή μου οι στόχοι του είναι ζητήματα πρώτης γραμμής για κάθε κυβέρνηση. Ο πιο βασικός στόχος, είναι η καταπολέμηση της ανεργίας και η δημιουργία νέων θέσεων απασχόλησης στον κοινωνικό τομέα, η ευκολότερη πρόσβαση στην επαγγελματική δραστηριότητα σε σημαντικά στρώματα του πληθυσμού που δεν έχουν τη δυνατότητα να προσεγγίσουν την αγορά εργασίας μ’ άλλο τρόπο, η καταπολέμηση της φτώχειας και του κοινωνικού αποκλεισμού και η ενίσχυση της αλληλεγγύης και της καινοτομίας. Στην πραγματικότητα αυτά αποτελούν τέσσερις βασικούς στόχους και νομίζω ότι πρέπει να συμβάλλουμε όλοι για την επιτυχή ικανοποίησή τους.</w:t>
      </w:r>
    </w:p>
    <w:p>
      <w:pPr>
        <w:pStyle w:val="Normal"/>
        <w:spacing w:lineRule="auto" w:line="600"/>
        <w:ind w:firstLine="720"/>
        <w:jc w:val="both"/>
        <w:rPr>
          <w:rFonts w:ascii="Arial" w:hAnsi="Arial" w:cs="Arial"/>
          <w:bCs/>
        </w:rPr>
      </w:pPr>
      <w:r>
        <w:rPr>
          <w:rFonts w:cs="Arial" w:ascii="Arial" w:hAnsi="Arial"/>
          <w:bCs/>
        </w:rPr>
        <w:t xml:space="preserve">Επειδή όμως κατά τη γνώμη μου οφείλουμε να συμβάλλουμε στη διαμόρφωση των νομοσχεδίων όσο πιο δημιουργικά γίνεται, θέλω να καταθέσω εκ νέου δύο παρατηρήσεις στο νομοσχέδιο. Θέλω να τις λάβετε υπ’ όψιν, κύριε Υπουργέ, στην τελική διαμόρφωση του σχεδίου νόμου, γιατί νομίζω ότι θα συμβάλουν στην ενίσχυση της διαφάνειας και της αποτελεσματικότητας. </w:t>
      </w:r>
    </w:p>
    <w:p>
      <w:pPr>
        <w:pStyle w:val="Normal"/>
        <w:spacing w:lineRule="auto" w:line="600"/>
        <w:ind w:firstLine="720"/>
        <w:jc w:val="both"/>
        <w:rPr>
          <w:rFonts w:ascii="Arial" w:hAnsi="Arial" w:cs="Arial"/>
          <w:bCs/>
        </w:rPr>
      </w:pPr>
      <w:r>
        <w:rPr>
          <w:rFonts w:cs="Arial" w:ascii="Arial" w:hAnsi="Arial"/>
          <w:bCs/>
        </w:rPr>
        <w:t>Η μία παρατήρηση, αφορά στο άρθρο 17 αναφορικά με τα κριτήρια υπαγωγής των επιχειρήσεων στο μητρώο. Επειδή τα κριτήρια ένταξης είναι πολύ σημαντικά και ο καθορισμός τους θα γίνει με υπουργική απόφαση, θεωρώ ότι θα πρέπει η Ολομέλεια να γνωρίζει τις κατευθυντήριες γραμμές αυτής της υπουργικής απόφασης.</w:t>
      </w:r>
    </w:p>
    <w:p>
      <w:pPr>
        <w:pStyle w:val="Normal"/>
        <w:spacing w:lineRule="auto" w:line="600"/>
        <w:ind w:firstLine="720"/>
        <w:jc w:val="both"/>
        <w:rPr>
          <w:rFonts w:ascii="Arial" w:hAnsi="Arial" w:cs="Arial"/>
        </w:rPr>
      </w:pPr>
      <w:r>
        <w:rPr>
          <w:rFonts w:cs="Arial" w:ascii="Arial" w:hAnsi="Arial"/>
        </w:rPr>
        <w:t xml:space="preserve">Είναι πράγματι πολύ κρίσιμο, απαραίτητο να μπει μια τάξη σε αυτή την κατανομή των πόρων, που για χρόνια δυστυχώς, διανέμονταν χωρίς να ελέγχεται η αποτελεσματικότητά τους. </w:t>
      </w:r>
    </w:p>
    <w:p>
      <w:pPr>
        <w:pStyle w:val="Normal"/>
        <w:spacing w:lineRule="auto" w:line="600"/>
        <w:ind w:firstLine="720"/>
        <w:jc w:val="both"/>
        <w:rPr>
          <w:rFonts w:ascii="Arial" w:hAnsi="Arial" w:cs="Arial"/>
        </w:rPr>
      </w:pPr>
      <w:r>
        <w:rPr>
          <w:rFonts w:cs="Arial" w:ascii="Arial" w:hAnsi="Arial"/>
        </w:rPr>
        <w:t xml:space="preserve">Η δεύτερη αφορά στην αύξηση του αποθεματικού που προβλέπεται στο άρθρο 7. Θεωρώ ότι το 5% θα μπορούσε άριστα να διπλασιαστεί, εφόσον έχει στόχο την ενίσχυση της φερεγγυότητας έναντι των τρίτων. Αυτοί οι συνεταιρισμοί οι οποίοι δεν είναι έντασης κεφαλαίου, αλλά έντασης εργασίας θα πρέπει να ισχυροποιηθούν, γιατί το ζητούμενο δεν είναι να δημιουργηθούν, αλλά να διατηρηθούν σε βάθος χρόνου. </w:t>
      </w:r>
    </w:p>
    <w:p>
      <w:pPr>
        <w:pStyle w:val="Normal"/>
        <w:spacing w:lineRule="auto" w:line="600"/>
        <w:ind w:firstLine="720"/>
        <w:jc w:val="both"/>
        <w:rPr>
          <w:rFonts w:ascii="Arial" w:hAnsi="Arial" w:cs="Arial"/>
        </w:rPr>
      </w:pPr>
      <w:r>
        <w:rPr>
          <w:rFonts w:cs="Arial" w:ascii="Arial" w:hAnsi="Arial"/>
        </w:rPr>
        <w:t xml:space="preserve">Έτσι, λοιπόν, αυξάνοντας το αποθεματικό, νομίζω ότι ενισχύουν την κεφαλαιακή τους επάρκεια, ώστε να μπορούν να ανταποκρίνονται στις ανάγκες που θα δημιουργήσουν έναντι τρίτων και να τις τακτοποιούν έγκαιρα, γιατί η εμπειρία μου στον ιδιωτικό τομέα, μου έχει διδάξει ότι η αξιοπιστία των επιχειρήσεων απέναντι στην αγορά συναρτάται ακριβώς από τη δυνατότητα να ικανοποιούν τις υποχρεώσεις έναντι τρίτων. </w:t>
      </w:r>
    </w:p>
    <w:p>
      <w:pPr>
        <w:pStyle w:val="Normal"/>
        <w:spacing w:lineRule="auto" w:line="600"/>
        <w:ind w:firstLine="720"/>
        <w:jc w:val="both"/>
        <w:rPr>
          <w:rFonts w:ascii="Arial" w:hAnsi="Arial" w:cs="Arial"/>
        </w:rPr>
      </w:pPr>
      <w:r>
        <w:rPr>
          <w:rFonts w:cs="Arial" w:ascii="Arial" w:hAnsi="Arial"/>
        </w:rPr>
        <w:t xml:space="preserve">Εκεί είναι το στοίχημα για τους ανθρώπους που θα επενδύσουν, που θα απασχοληθούν, ώστε τελικά να μην απογοητευθούν. Νομίζω ότι αυτές οι κοινωνικές επιχειρήσεις μπορούν να συμβάλουν, πέρα από την απασχόληση, σημαντικά και στην ελληνική οικονομία. </w:t>
      </w:r>
    </w:p>
    <w:p>
      <w:pPr>
        <w:pStyle w:val="Normal"/>
        <w:spacing w:lineRule="auto" w:line="600"/>
        <w:ind w:firstLine="720"/>
        <w:jc w:val="both"/>
        <w:rPr>
          <w:rFonts w:ascii="Arial" w:hAnsi="Arial" w:cs="Arial"/>
        </w:rPr>
      </w:pPr>
      <w:r>
        <w:rPr>
          <w:rFonts w:cs="Arial" w:ascii="Arial" w:hAnsi="Arial"/>
        </w:rPr>
        <w:t xml:space="preserve">Θα ήθελα σε αυτά τα θέματα, κύριε Υπουργέ την τοποθέτησή σ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ε μια σημαντική τροπολογία, την οποία έχω υπογράψει και προσωπικά. Αφορά στον ΟΕΚ. Θέλω να σας ευχαριστήσω από το Βήμα της Βουλής για την τροπολογία στην οποία προχωρήσατε για τη ρύθμιση ληξιπρόθεσμων οφειλών δανειοληπτών του ΟΕΚ απέναντι στον οργανισμό, για πολίτες που είναι μακροχρόνια άνεργοι, για πολίτες που έχουν χάσει το εισόδημά του ή έχουν μειωθεί δραστικά. Τους δίνεται η δυνατότητα να ρυθμίσουν αυτές τις οφειλές και να δώσουν διέξοδο σε ένα σημαντικό οικονομικό πρόβλημα και αυτό που θα έχει ιδιαίτερη σημασία είναι να τεθεί όσο το δυνατόν συντομότερα σε εφαρμογή. </w:t>
      </w:r>
    </w:p>
    <w:p>
      <w:pPr>
        <w:pStyle w:val="Normal"/>
        <w:spacing w:lineRule="auto" w:line="600"/>
        <w:ind w:firstLine="720"/>
        <w:jc w:val="both"/>
        <w:rPr>
          <w:rFonts w:ascii="Arial" w:hAnsi="Arial" w:cs="Arial"/>
        </w:rPr>
      </w:pPr>
      <w:r>
        <w:rPr>
          <w:rFonts w:cs="Arial" w:ascii="Arial" w:hAnsi="Arial"/>
        </w:rPr>
        <w:t>Επιτρέψτε μου όμως, κύριε Υπουργέ, να αναφερθώ και σε ένα πρόβλημα, που αφορά το Νομό Πιερίας. Δεν είναι της κοινωνικής οικονομίας και της κοινωνικής επιχειρηματικότητας. Όμως είναι της παροχής κοινωνικών υπηρεσιών και δη στον ιατρικό τομέα. Αφορά τα πολυϊατρεία του ΙΚΑ της Κατερίνης που δυστυχώς, είναι υποστελεχωμένα. Λείπει ο ακτινολόγος εδώ και τριάμισι χρόνια. Και δεν λείπει μόνο αυτή η ειδικότητα, αλλά λείπουν και άλλες. Ταλαιπωρούνται άνθρωποι τρίτης ηλικίας, κυρίως. Και νομίζω ότι αξίζει πραγματικά –το οφείλουμε σε τελευταία ανάλυση- να δώσουμε μια λύση άμεση και ουσιαστική σε ανθρώπους που έχουν προσφέρει χρόνια στον τόπο μας.</w:t>
      </w:r>
    </w:p>
    <w:p>
      <w:pPr>
        <w:pStyle w:val="Normal"/>
        <w:spacing w:lineRule="auto" w:line="600"/>
        <w:ind w:firstLine="720"/>
        <w:jc w:val="both"/>
        <w:rPr>
          <w:rFonts w:ascii="Arial" w:hAnsi="Arial" w:cs="Arial"/>
        </w:rPr>
      </w:pPr>
      <w:r>
        <w:rPr>
          <w:rFonts w:cs="Arial" w:ascii="Arial" w:hAnsi="Arial"/>
        </w:rPr>
        <w:t>Να είστε καλά.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Μαρία Μίχου. </w:t>
      </w:r>
    </w:p>
    <w:p>
      <w:pPr>
        <w:pStyle w:val="Normal"/>
        <w:spacing w:lineRule="auto" w:line="600"/>
        <w:ind w:firstLine="720"/>
        <w:jc w:val="both"/>
        <w:rPr>
          <w:rFonts w:ascii="Arial" w:hAnsi="Arial" w:cs="Arial"/>
        </w:rPr>
      </w:pPr>
      <w:r>
        <w:rPr>
          <w:rFonts w:cs="Arial" w:ascii="Arial" w:hAnsi="Arial"/>
        </w:rPr>
        <w:t xml:space="preserve">Παρακαλείται ο συνάδελφος, κ. Μιχάλης Κατρίνης, Βουλευτής Ηλείας του ΠΑΣΟΚ, να λάβει το λόγο.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νομοσχέδιο, το οποίο είναι περιεκτικό, είναι συγκροτημένο, το οποίο φιλοδοξεί να δώσει απαντήσεις, έστω μερικές λύσεις στο μείζον ζήτημα και πρόβλημα της εποχής μας, που δεν είναι τίποτα άλλο από την εκρηκτική άνοδο της ανεργίας. </w:t>
      </w:r>
    </w:p>
    <w:p>
      <w:pPr>
        <w:pStyle w:val="Normal"/>
        <w:spacing w:lineRule="auto" w:line="600"/>
        <w:ind w:firstLine="720"/>
        <w:jc w:val="both"/>
        <w:rPr>
          <w:rFonts w:ascii="Arial" w:hAnsi="Arial" w:cs="Arial"/>
        </w:rPr>
      </w:pPr>
      <w:r>
        <w:rPr>
          <w:rFonts w:cs="Arial" w:ascii="Arial" w:hAnsi="Arial"/>
        </w:rPr>
        <w:t xml:space="preserve">Μόλις πριν από λίγο διάβασα μια ανακοίνωση του ΟΟΣΑ που προβλέπει ακόμα μεγαλύτερη επιδείνωση στο θέμα της ανεργίας. Η χώρα μας ήδη βαδίζει με ρυθμούς, που με βάση τα στοιχεία φτάνουν στο 16%. Κάποιοι εκτιμούν ότι είναι πολύ μεγαλύτερη και σίγουρα μέχρι τέλος του έτους θα ξεπεράσει το 20%. </w:t>
      </w:r>
    </w:p>
    <w:p>
      <w:pPr>
        <w:pStyle w:val="Normal"/>
        <w:spacing w:lineRule="auto" w:line="600"/>
        <w:ind w:firstLine="720"/>
        <w:jc w:val="both"/>
        <w:rPr>
          <w:rFonts w:ascii="Arial" w:hAnsi="Arial" w:cs="Arial"/>
        </w:rPr>
      </w:pPr>
      <w:r>
        <w:rPr>
          <w:rFonts w:cs="Arial" w:ascii="Arial" w:hAnsi="Arial"/>
        </w:rPr>
        <w:t xml:space="preserve">Βεβαίως, δεν είναι ελληνικό φαινόμενο. Βεβαίως, δεν αφορά μόνο τη χώρα μας ή μόνο την τρέχουσα πολιτική συγκυρία. Είναι πανευρωπαϊκό φαινόμενο. Όμως νομίζω ότι κάθε πολιτική ηγεσία ή κάθε ηγεσία που σέβεται τον εαυτό της θα πρέπει να προσπαθεί να ανακαλύπτει δραστικές και ουσιαστικές λύσεις σε ένα ζήτημα που λαμβάνει πλέον εθνικές διαστάσεις. </w:t>
      </w:r>
    </w:p>
    <w:p>
      <w:pPr>
        <w:pStyle w:val="Normal"/>
        <w:spacing w:lineRule="auto" w:line="600"/>
        <w:ind w:firstLine="720"/>
        <w:jc w:val="both"/>
        <w:rPr>
          <w:rFonts w:ascii="Arial" w:hAnsi="Arial" w:cs="Arial"/>
        </w:rPr>
      </w:pPr>
      <w:r>
        <w:rPr>
          <w:rFonts w:cs="Arial" w:ascii="Arial" w:hAnsi="Arial"/>
        </w:rPr>
        <w:t>Ακόμη χειρότερο για μας είναι το γεγονός ότι υπάρχει φοβερή διαρροή επιστημονικού δυναμικού που εκπαιδεύεται και καταρτίζεται στη χώρα μας, το οποίο προσφέρει τις υπηρεσίες του στο εξωτερικό.</w:t>
      </w:r>
    </w:p>
    <w:p>
      <w:pPr>
        <w:pStyle w:val="Normal"/>
        <w:spacing w:lineRule="auto" w:line="600"/>
        <w:ind w:firstLine="720"/>
        <w:jc w:val="both"/>
        <w:rPr>
          <w:rFonts w:ascii="Arial" w:hAnsi="Arial" w:cs="Arial"/>
        </w:rPr>
      </w:pPr>
      <w:r>
        <w:rPr>
          <w:rFonts w:cs="Arial" w:ascii="Arial" w:hAnsi="Arial"/>
        </w:rPr>
        <w:t xml:space="preserve">Σήμερα που μιλάμε, τρεις χιλιάδες τουλάχιστον επιστήμονες στο χώρο της υγείας εργάζονται στις σκανδιναβικές χώρες και κυρίως στη Σουηδία. Άλλοι τόσοι μηχανικοί πηγαίνουν στη Γερμανία. </w:t>
      </w:r>
    </w:p>
    <w:p>
      <w:pPr>
        <w:pStyle w:val="Normal"/>
        <w:spacing w:lineRule="auto" w:line="600"/>
        <w:ind w:firstLine="720"/>
        <w:jc w:val="both"/>
        <w:rPr>
          <w:rFonts w:ascii="Arial" w:hAnsi="Arial" w:cs="Arial"/>
        </w:rPr>
      </w:pPr>
      <w:r>
        <w:rPr>
          <w:rFonts w:cs="Arial" w:ascii="Arial" w:hAnsi="Arial"/>
        </w:rPr>
        <w:t>Βλέπουμε, λοιπόν, ότι τα πιο δυνατά μυαλά, με μια άλλη νοοτροπία, με μία άλλη κατάρτιση, αναγκάζονται να βγουν στο εξωτερικό. Και, δυστυχώς, στη χώρα μας, στη χώρα που θέλουμε να αλλάξει νοοτροπία μέσα από την αλλαγή και τη μεταρρύθμιση του κράτους, μένει ένα δυναμικό το οποίο είναι γηρασμένο, το οποίο είναι ελλιπώς καταρτισμένο και το οποίο, θα μου επιτρέψετε να πω, πολλές φορές δεν δείχνει να έχει και τη διάθεση να αλλάξει και να συνεισφέρει σε αυτή την προσπάθεια.</w:t>
      </w:r>
    </w:p>
    <w:p>
      <w:pPr>
        <w:pStyle w:val="Normal"/>
        <w:spacing w:lineRule="auto" w:line="600"/>
        <w:ind w:firstLine="720"/>
        <w:jc w:val="both"/>
        <w:rPr>
          <w:rFonts w:ascii="Arial" w:hAnsi="Arial" w:cs="Arial"/>
        </w:rPr>
      </w:pPr>
      <w:r>
        <w:rPr>
          <w:rFonts w:cs="Arial" w:ascii="Arial" w:hAnsi="Arial"/>
        </w:rPr>
        <w:t xml:space="preserve">Άρα, είναι μία εθνική πανστρατιά, μία ουσιαστική προσπάθεια, που καταβάλλει νομίζω, όχι μόνο η Κυβέρνηση, αλλά συνολικά το πολιτικό σύστημα, ένα πολιτικό σύστημα το οποίο πιθανόν δεν φτωχαίνει από την αναστολή μισθοδοσίας για ένα μήνα, όμως θα πτωχεύσει πολιτικά αν συνεχίσει στη λογική της μη εξεύρεσης δραστικών λύσεων σε αυτό το μείζον ζήτημα. </w:t>
      </w:r>
    </w:p>
    <w:p>
      <w:pPr>
        <w:pStyle w:val="Normal"/>
        <w:spacing w:lineRule="auto" w:line="600"/>
        <w:ind w:firstLine="720"/>
        <w:jc w:val="both"/>
        <w:rPr>
          <w:rFonts w:ascii="Arial" w:hAnsi="Arial" w:cs="Arial"/>
        </w:rPr>
      </w:pPr>
      <w:r>
        <w:rPr>
          <w:rFonts w:cs="Arial" w:ascii="Arial" w:hAnsi="Arial"/>
        </w:rPr>
        <w:t>Θεωρώ ότι η ηγεσία του Υπουργείου Απασχόλησης, τουλάχιστον τους τελευταίους είκοσι τρεις μήνες, με ουσιαστικά βήματα, με συγκεκριμένες πρωτοβουλίες και καινοτομίες προσπαθεί σε μία γενικότερη δύσκολη συγκυρία, να δώσει κάποιες λύσεις, όπως: Η προσπάθεια διατήρησης των θέσεων στον ΟΑΕΔ. Τα προγράμματα κοινωφελούς εργασίας, τα οποία φιλοδοξούμε μέσα στο έτος να δώσουν μία μικρή ανάσα σε αυτό το ζήτημα, πάντα με όρους αξιοκρατίας και αξιοπιστίας, για να μην υπάρχουν ψίθυροι, για να μην υπάρχουν παραφιλολογίες και να μην υπάρχουν βεβαίως και γκρίζες ζώνες. Τα τοπικά ολοκληρωμένα προγράμματα απασχόλησης, τα οποία φιλοδοξούν σε τοπικό επίπεδο, να ανασυστήσουν οικονομικούς τομείς, οι οποίοι ήταν σε ύφεση τα προηγούμενα χρόνια. Και βεβαίως, με το νομοσχέδιο συζητάμε για την κοινωνική οικονομία, μία μορφή οικονομίας που στην υπόλοιπη Ευρωπαϊκή Ένωση βρίσκεται σε ποσοστό τουλάχιστον 6%. Στη χώρα μας έχουν γίνει δειλά βήματα. Δεν βρίσκονται στο επίπεδο που θέλουμε.</w:t>
      </w:r>
    </w:p>
    <w:p>
      <w:pPr>
        <w:pStyle w:val="Normal"/>
        <w:spacing w:lineRule="auto" w:line="600"/>
        <w:ind w:firstLine="720"/>
        <w:jc w:val="both"/>
        <w:rPr/>
      </w:pPr>
      <w:r>
        <w:rPr>
          <w:rFonts w:cs="Arial" w:ascii="Arial" w:hAnsi="Arial"/>
        </w:rPr>
        <w:t>Νομίζω ότι με αυτό το νόμο–πλαίσιο και με αυτήν την πρωτοβουλία του Υπουργείου, θα καταφέρουμε να φτάσουμε κι εμείς σε ανάλογα επίπεδα.</w:t>
      </w:r>
    </w:p>
    <w:p>
      <w:pPr>
        <w:pStyle w:val="Normal"/>
        <w:spacing w:lineRule="auto" w:line="600"/>
        <w:ind w:firstLine="720"/>
        <w:jc w:val="both"/>
        <w:rPr>
          <w:rFonts w:ascii="Arial" w:hAnsi="Arial" w:cs="Arial"/>
        </w:rPr>
      </w:pPr>
      <w:r>
        <w:rPr>
          <w:rFonts w:cs="Arial" w:ascii="Arial" w:hAnsi="Arial"/>
        </w:rPr>
        <w:t>Η κοινωνική οικονομία, λοιπόν, καλύπτει ανάγκες για υπηρεσίες κοινωνικής φροντίδας, βοηθάει νέους οι οποίοι θέλουν να μείνουν στον τόπο τους και να προσφέρουν αναδεικνύοντας, προωθώντας και προβάλλοντας παραδοσιακά προϊόντα. Η κοινωνική οικονομία μπορεί να επεκταθεί σε πάρα πολλούς τομείς, όπως είναι ο πολιτισμός, ο τουρισμός και ο αθλητισμός. Η εισηγήτριά μας κ. Τσαούση το ανέλυσε διεξοδικά.</w:t>
      </w:r>
    </w:p>
    <w:p>
      <w:pPr>
        <w:pStyle w:val="Normal"/>
        <w:spacing w:lineRule="auto" w:line="600"/>
        <w:ind w:firstLine="720"/>
        <w:jc w:val="both"/>
        <w:rPr>
          <w:rFonts w:ascii="Arial" w:hAnsi="Arial" w:cs="Arial"/>
        </w:rPr>
      </w:pPr>
      <w:r>
        <w:rPr>
          <w:rFonts w:cs="Arial" w:ascii="Arial" w:hAnsi="Arial"/>
        </w:rPr>
        <w:t>Όσον αφορά την τροπολογία που κατατέθηκε για τον ΟΕΚ θέλω να πω ότι με βρίσκει κι εμένα σύμφωνο. Θα ήθελα να ζητήσω, κύριε Υπουργέ, να εξεταστεί η δυνατότητα επέκτασης της ρύθμισης και για δανειολήπτες, οι οποίοι έχουν πάρει επιδότηση ενοικίου από τις τράπεζες και οι οποίες επικαλούνται ανελαστικές δεσμεύσεις τους, στη συνεργασία τους με τον ΟΕΚ. Για ποιο λόγο δεν μπορούν να ρυθμίσουν κι αυτές τις οφειλές που έχουν;</w:t>
      </w:r>
    </w:p>
    <w:p>
      <w:pPr>
        <w:pStyle w:val="Normal"/>
        <w:spacing w:lineRule="auto" w:line="600"/>
        <w:ind w:firstLine="720"/>
        <w:jc w:val="both"/>
        <w:rPr>
          <w:rFonts w:ascii="Arial" w:hAnsi="Arial" w:cs="Arial"/>
        </w:rPr>
      </w:pPr>
      <w:r>
        <w:rPr>
          <w:rFonts w:cs="Arial" w:ascii="Arial" w:hAnsi="Arial"/>
        </w:rPr>
        <w:t xml:space="preserve">Κύριε Πρόεδρε, πριν πάω στις δύο τροπολογίες τις οποίες έχω καταθέσει –τη μία με συναδέλφους και την άλλη μόνος μου- δράττομαι της ευκαιρίας της παρουσίας και του Ηλείου Υφυπουργού και του Ολύμπιου Αντιπροέδρου του κ. Πολύδωρα, να πω το εξής: </w:t>
      </w:r>
    </w:p>
    <w:p>
      <w:pPr>
        <w:pStyle w:val="Normal"/>
        <w:spacing w:lineRule="auto" w:line="600"/>
        <w:ind w:firstLine="720"/>
        <w:jc w:val="both"/>
        <w:rPr>
          <w:rFonts w:ascii="Arial" w:hAnsi="Arial" w:cs="Arial"/>
        </w:rPr>
      </w:pPr>
      <w:r>
        <w:rPr>
          <w:rFonts w:cs="Arial" w:ascii="Arial" w:hAnsi="Arial"/>
        </w:rPr>
        <w:t>Κύριε Υπουργέ, το ξέρετε το θέμα. Ξέρω ότι είστε πολύ ευαισθητοποιημένος και ενήμερος. Με βάση το σχεδιασμό που γίνεται για τα Κέντρα Πιστοποίησης Αναπηρίας του ΙΚΑ ο Νομός Ηλείας, ο οποίος είναι ο δεύτερος μεγαλύτερος σε πληθυσμό στην Πελοπόννησο, είναι ο μοναδικός νομός της Πελοποννήσου ο οποίος δεν έχει Κέντρο Πιστοποίησης Αναπηρίας. Νομίζω ότι θα πρέπει να προβλεφθεί, σε μία λογική όχι τοπικιστική, αλλά σε μία λογική ορθολογισμού –δεν ξέρω πώς θα μεταφερθούν οι κάτοικοι από την ορεινή Ανδρίτσαινα στην Πάτρα για να κάνουν μία απλή επανεξέταση- διότι σε πολύ μικρότερους νομούς και με πολύ μικρότερες αποστάσεις αυτό έχει προβλεφθεί.</w:t>
      </w:r>
    </w:p>
    <w:p>
      <w:pPr>
        <w:pStyle w:val="Normal"/>
        <w:spacing w:lineRule="auto" w:line="600"/>
        <w:ind w:firstLine="720"/>
        <w:jc w:val="both"/>
        <w:rPr>
          <w:rFonts w:ascii="Arial" w:hAnsi="Arial" w:cs="Arial"/>
        </w:rPr>
      </w:pPr>
      <w:r>
        <w:rPr>
          <w:rFonts w:cs="Arial" w:ascii="Arial" w:hAnsi="Arial"/>
        </w:rPr>
        <w:t>Γνωρίζω το ενδιαφέρον σας. Νομίζω ότι αυτή όμως, η αστοχία θα πρέπει να διορθωθεί το συντομότερο δυνατό. Ορθώς η πολιτεία προχωράει στην επανεξέταση χιλιάδων περιπτώσεων αναπηρικών συντάξεων, οι οποίες δεν είναι πραγματικά αναπηρικές. Αυτοί όμως, οι συμπολίτες μας οι οποίοι θα κληθούν να μπουν σε αυτή τη διαδικασία, θεωρώ ότι δεν θα πρέπει να ταλαιπωρηθούν περαιτέρω. Άρα, θα πρέπει να υπάρχει μία πρόνοια και μία δίκαιη αντιμετώπιση και του Νομού Ηλείας.</w:t>
      </w:r>
    </w:p>
    <w:p>
      <w:pPr>
        <w:pStyle w:val="Normal"/>
        <w:spacing w:lineRule="auto" w:line="600"/>
        <w:ind w:firstLine="720"/>
        <w:jc w:val="both"/>
        <w:rPr>
          <w:rFonts w:ascii="Arial" w:hAnsi="Arial" w:cs="Arial"/>
        </w:rPr>
      </w:pPr>
      <w:r>
        <w:rPr>
          <w:rFonts w:cs="Arial" w:ascii="Arial" w:hAnsi="Arial"/>
        </w:rPr>
        <w:t xml:space="preserve">Όσον αφορά τώρα τις τροπολογίες έχω να πω τα εξής: </w:t>
      </w:r>
    </w:p>
    <w:p>
      <w:pPr>
        <w:pStyle w:val="Normal"/>
        <w:spacing w:lineRule="auto" w:line="600"/>
        <w:ind w:firstLine="720"/>
        <w:jc w:val="both"/>
        <w:rPr>
          <w:rFonts w:ascii="Arial" w:hAnsi="Arial" w:cs="Arial"/>
        </w:rPr>
      </w:pPr>
      <w:r>
        <w:rPr>
          <w:rFonts w:cs="Arial" w:ascii="Arial" w:hAnsi="Arial"/>
        </w:rPr>
        <w:t>Την πρώτη τροπολογία, κύριε Πρόεδρε, την έχουμε καταθέσει με πάρα πολλούς συναδέλφους από όλα σχεδόν τα κόμματα. Είναι και αρκετοί συνάδελφοι οι οποίοι συμφωνούν και θα υπέγραφαν ευχαρίστως αυτή την τροπολογία. Αφορά μια πολύ μικρή κατηγορία ωρομίσθιων εκπαιδευτικών του ΟΑΕΔ, οι οποίοι εμπίπτουν στο πεδίο εφαρμογής του άρθρου 27 του ν. 2190/1994 και του άρθρου 66 του ν. 3552/2007 και δεν έχουν ενταχθεί εδώ και πάρα πολλά χρόνια στο τακτικό εκπαιδευτικό προσωπικό του ΟΑΕΔ, παρά το γεγονός ότι είναι οι παλαιότεροι. Πολλοί είναι πάνω από είκοσι χρόνια εκπαιδευτικοί.</w:t>
      </w:r>
    </w:p>
    <w:p>
      <w:pPr>
        <w:pStyle w:val="Normal"/>
        <w:spacing w:lineRule="auto" w:line="600"/>
        <w:ind w:firstLine="720"/>
        <w:jc w:val="both"/>
        <w:rPr>
          <w:rFonts w:ascii="Arial" w:hAnsi="Arial" w:cs="Arial"/>
        </w:rPr>
      </w:pPr>
      <w:r>
        <w:rPr>
          <w:rFonts w:cs="Arial" w:ascii="Arial" w:hAnsi="Arial"/>
        </w:rPr>
        <w:t xml:space="preserve">Οι αιτήσεις τους απορρίπτονται τις περισσότερες φορές για καθαρά τυπικούς λόγους. Έχει αναφερθεί και ο συνάδελφος, ο κ. Κεγκέρογλου, σε προηγούμενο νομοσχέδιο σ’ αυτήν την τροπολογία. Νομίζω ότι εδώ δεν έχει κανένας τη διάθεση ούτε να διορίσει ούτε να αποκαταστήσει με την κακώς εννοούμενη έννοια σ’ αυτήν τη χρονική συγκυρία προσωπικές υποθέσεις. Νομίζω, όμως, ότι θα πρέπει να είμαστε δίκαιοι στην αντιμετώπιση περιπτώσεων που είναι ομοειδείς, που είναι ισότιμες και που για καθαρά τυπικούς λόγους σήμερα δεν τους δίνεται καν η δυνατότητα να εξεταστεί η αίτησή τους. </w:t>
      </w:r>
    </w:p>
    <w:p>
      <w:pPr>
        <w:pStyle w:val="Normal"/>
        <w:spacing w:lineRule="auto" w:line="600"/>
        <w:ind w:firstLine="720"/>
        <w:jc w:val="both"/>
        <w:rPr>
          <w:rFonts w:ascii="Arial" w:hAnsi="Arial" w:cs="Arial"/>
        </w:rPr>
      </w:pPr>
      <w:r>
        <w:rPr>
          <w:rFonts w:cs="Arial" w:ascii="Arial" w:hAnsi="Arial"/>
        </w:rPr>
        <w:t>Άρα, τι ζητάμε μ’ αυτήν την τροπολογία; Την γνωρίζει ο κ. Κουτρουμάνης, την επαναφέρουμε. Να είστε βέβαιος ότι θα την επαναφέρουμε, μέχρι να ληφθεί σοβαρά υπόψη και να δοθεί η δυνατότητα σ’ αυτούς τους ανθρώπους να εξεταστεί σοβαρά η αίτησή τους. Νομίζω ότι είναι πολύ δίκαιο, είναι πολύ λογικό και θα πρέπει να γίνει αποδεκτή.</w:t>
      </w:r>
    </w:p>
    <w:p>
      <w:pPr>
        <w:pStyle w:val="Normal"/>
        <w:spacing w:lineRule="auto" w:line="600"/>
        <w:ind w:firstLine="720"/>
        <w:jc w:val="both"/>
        <w:rPr>
          <w:rFonts w:ascii="Arial" w:hAnsi="Arial" w:cs="Arial"/>
        </w:rPr>
      </w:pPr>
      <w:r>
        <w:rPr>
          <w:rFonts w:cs="Arial" w:ascii="Arial" w:hAnsi="Arial"/>
        </w:rPr>
        <w:t xml:space="preserve">Το δεύτερο, για το οποίο έχω επίσης, κύριε Υπουργέ, ενημερώσει και εσάς και τον κ. Κουτρουμάνη, αφορά την πρόβλεψη του νομοθέτη σε περιπτώσεις διαδοχικής ασφάλισης. Όταν κάποιος οφείλει στον πρώτο ασφαλιστικό φορέα κάποια χρήματα και είναι στο τελικό στάδιο να λάβει σύνταξη από τον τελικό φορέα ασφάλισης, στη σημερινή συγκυρία που όλοι γνωρίζουμε ότι κανένας δεν μπορεί να δώσει συγκεντρωμένα χρήματα ή οφειλές που έχει –γιατί οι ελεγκτικοί μηχανισμοί δεν λειτουργούν σωστά ή όπως είπατε τα προηγούμενα χρόνια- να δίνεται η δυνατότητα παρακράτησης από τη σύνταξη, του τελικού φορέα ασφάλισης του οφειλόμενου ποσού, από τον προηγούμενο φορέα ασφάλισης. </w:t>
      </w:r>
    </w:p>
    <w:p>
      <w:pPr>
        <w:pStyle w:val="Normal"/>
        <w:spacing w:lineRule="auto" w:line="600"/>
        <w:ind w:firstLine="720"/>
        <w:jc w:val="both"/>
        <w:rPr>
          <w:rFonts w:ascii="Arial" w:hAnsi="Arial" w:cs="Arial"/>
        </w:rPr>
      </w:pPr>
      <w:r>
        <w:rPr>
          <w:rFonts w:cs="Arial" w:ascii="Arial" w:hAnsi="Arial"/>
        </w:rPr>
        <w:t>Νομίζω ότι είναι πολύ φυσιολογικό. Νομίζω ότι θα βοηθήσει και στη συγκέντρωση εισφορών. Νομίζω ότι θα ανακουφίσει χιλιάδες συμπολίτες μας, οι οποίοι ενώ έχουν φτάσει στο τελικό στάδιο της σύνταξης, επειδή οφείλουν ποσά, τα οποία υπερβαίνουν πολλές φορές τις 10.000-15.000 ευρώ από προηγούμενες οφειλές τους, αδυνατούν να τα καταβάλουν, αδυνατούν να πάρουν σύνταξη, δεν έχουν ιατροφαρμακευτική περίθαλψη και αυτό το πράγμα ανακυκλώνεται, ενώ έχει προβλεφθεί ότι εάν οφείλουν στον τελικό φορέα ασφάλισης ρυθμίζεται.</w:t>
      </w:r>
    </w:p>
    <w:p>
      <w:pPr>
        <w:pStyle w:val="Normal"/>
        <w:spacing w:lineRule="auto" w:line="600"/>
        <w:ind w:firstLine="720"/>
        <w:jc w:val="both"/>
        <w:rPr>
          <w:rFonts w:ascii="Arial" w:hAnsi="Arial" w:cs="Arial"/>
        </w:rPr>
      </w:pPr>
      <w:r>
        <w:rPr>
          <w:rFonts w:cs="Arial" w:ascii="Arial" w:hAnsi="Arial"/>
        </w:rPr>
        <w:t>Άρα, χρειάζεται μια επέκταση αυτής ρύθμισης και δυνατότητα συμψηφισμού, ώστε να παρακρατείται –επαναλαμβάνω, κύριε Πρόεδρε, για να γίνει απολύτως σαφές- από το οφειλόμενο ποσό στον προηγούμενο φορέα ασφάλισης ένα ποσό από το τελικό ποσό της σύνταξης, το οποίο θα τους αποδοθ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cs="Arial" w:ascii="Arial" w:hAnsi="Arial"/>
        </w:rPr>
        <w:t xml:space="preserve">Θα μου επιτρέψετε, κύριε Υπουργέ, να συνηγορήσω για την παρατήρηση του κ. Κατρίνη όσον αφορά τον τόπο μας και το κέντρο υγείας για ειδικές περιπτώσεις. </w:t>
      </w:r>
    </w:p>
    <w:p>
      <w:pPr>
        <w:pStyle w:val="Normal"/>
        <w:spacing w:lineRule="auto" w:line="600"/>
        <w:ind w:firstLine="720"/>
        <w:jc w:val="both"/>
        <w:rPr>
          <w:rFonts w:ascii="Arial" w:hAnsi="Arial" w:cs="Arial"/>
        </w:rPr>
      </w:pPr>
      <w:r>
        <w:rPr>
          <w:rFonts w:cs="Arial" w:ascii="Arial" w:hAnsi="Arial"/>
        </w:rPr>
        <w:t xml:space="preserve">Θέλω όμως, να πω και για το Κέντρο Υγείας Ανδρίτσαινας. Μου συνέβη το εξής: Ήμουν εκεί «στη χώρα την κατάνακρη του αμίλητου», που λέει και ο Παλαμάς, και επεστρατεύθην εγώ, οδηγώντας ο ίδιος το αυτοκίνητό μου, να μεταφέρω έναν άνθρωπο του τόπου στο Κέντρο Υγείας Ανδρίτσαινας, την Κυριακή –νομίζω- 21 Αυγούστου. Ήταν σε πολύ σοβαρή κατάσταση ο ασθενής, τον οποίο μετέφερα εθελοντικά. Δεν είναι στη στενή αρμοδιότητά σας, αλλά είναι στην πολύ στενή τοπική ιδιαιτερότητά σας. </w:t>
      </w:r>
    </w:p>
    <w:p>
      <w:pPr>
        <w:pStyle w:val="Normal"/>
        <w:spacing w:lineRule="auto" w:line="600"/>
        <w:ind w:firstLine="720"/>
        <w:jc w:val="both"/>
        <w:rPr>
          <w:rFonts w:ascii="Arial" w:hAnsi="Arial" w:cs="Arial"/>
        </w:rPr>
      </w:pPr>
      <w:r>
        <w:rPr>
          <w:rFonts w:cs="Arial" w:ascii="Arial" w:hAnsi="Arial"/>
        </w:rPr>
        <w:t xml:space="preserve">Πήγα, λοιπόν, στο κέντρο υγείας και βρήκα σημείωση: «Το κέντρο υγείας σήμερα δεν λειτουργεί». Υπήρχε και δεύτερη σημείωση: «Συνταγογραφήσεις θα γίνουν την Τρίτη». Επειδή ήταν σοβαρή η κατάσταση του ασθενούς που μετέφερα, απελπίστηκα, ήρθα σε ένταση και γκάζωσα και πήγα στην Μεγαλόπολη. Έκανα δηλαδή, σαράντα τέσσερα συν είκοσι, εξήντα τέσσερα χιλιόμετρα. </w:t>
      </w:r>
    </w:p>
    <w:p>
      <w:pPr>
        <w:pStyle w:val="Normal"/>
        <w:spacing w:lineRule="auto" w:line="600"/>
        <w:ind w:firstLine="720"/>
        <w:jc w:val="both"/>
        <w:rPr>
          <w:rFonts w:ascii="Arial" w:hAnsi="Arial" w:cs="Arial"/>
        </w:rPr>
      </w:pPr>
      <w:r>
        <w:rPr>
          <w:rFonts w:cs="Arial" w:ascii="Arial" w:hAnsi="Arial"/>
        </w:rPr>
        <w:t>Θέλω να ρίξετε μια ματιά στην παρατήρηση που έκανε ο κ. Κατρίνης –συνηγορώ, δηλαδή- γιατί είναι περίπου απόμακρος ο τόπος, αλλά να μην είναι απόμακρη και η διάθεσή μας για τους ανθρώπους που έχουν μείνει εκεί, να μην τους θεωρούμε εγκαταλελειμμένους. Είναι παλιά ιστορία, μακρύς και βαθύς ο πόνος. Κάνω έκκληση προς τα δικά σας τοπικά, επιστημονικά και υπουργικά ενδιαφέροντα και καθήκο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τώρα έχει ο κ. Αμοιρίδης Ιωάννης, Βουλευτής ΠΑΣΟΚ από το Νομό Πιερίας.</w:t>
      </w:r>
    </w:p>
    <w:p>
      <w:pPr>
        <w:pStyle w:val="Normal"/>
        <w:spacing w:lineRule="auto" w:line="600"/>
        <w:ind w:firstLine="720"/>
        <w:jc w:val="both"/>
        <w:rPr>
          <w:rFonts w:ascii="Arial" w:hAnsi="Arial" w:cs="Arial"/>
          <w:b/>
          <w:b/>
        </w:rPr>
      </w:pPr>
      <w:r>
        <w:rPr>
          <w:rFonts w:cs="Arial" w:ascii="Arial" w:hAnsi="Arial"/>
          <w:b/>
        </w:rPr>
        <w:t xml:space="preserve">ΙΩΑΝΝΗΣ ΑΜΟΙΡΙΔΗΣ: </w:t>
      </w:r>
      <w:r>
        <w:rPr>
          <w:rFonts w:cs="Arial" w:ascii="Arial" w:hAnsi="Arial"/>
        </w:rPr>
        <w:t>Δεν είναι μόνο η Ανδρίτσαινα, η Ελλάδα. Υπάρχουν και αλλού κέντρα υγείας, που δεν λειτουργού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Το έθιξα ενδεικτικά, όχι μεροληπτικ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κτιμώ ότι οριζόντια πρέπει να γίνονται αυτά, αγαπητέ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έβαι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σείς δώσατε το στίγμα. Αυτό θα συμβαίνει και αλλού, όχι μόνο εκε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οδέχομαι τη γενίκευση ότι χρειάζεται να τα συντηρούμε και να λειτουργούν.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Να το πάρει ο Υπουργός σαν έναυσμα και να κάνει μια έρευνα πανελλαδικά για το τι γίνεται. Γιατί η εικόνα ενός κράτους φαίνεται από ποια πράγματα; Φαίνεται από την υγεία, από την πρόνοια. Και αυτό είναι και το νομοσχέδιο. Οι ευαισθησίες μιας χώρας και των πολιτών φαίνονται από τις πρακτικές της. Η ευαισθησία μιας κυβέρνησης φαίνεται από τη νομοθέτηση νόμων, που προστατεύουν τις ευάλωτες και ευαίσθητες κοινωνικές ομάδες. </w:t>
      </w:r>
    </w:p>
    <w:p>
      <w:pPr>
        <w:pStyle w:val="Normal"/>
        <w:spacing w:lineRule="auto" w:line="600"/>
        <w:ind w:firstLine="720"/>
        <w:jc w:val="both"/>
        <w:rPr>
          <w:rFonts w:ascii="Arial" w:hAnsi="Arial" w:cs="Arial"/>
        </w:rPr>
      </w:pPr>
      <w:r>
        <w:rPr>
          <w:rFonts w:cs="Arial" w:ascii="Arial" w:hAnsi="Arial"/>
        </w:rPr>
        <w:t xml:space="preserve">Ακριβώς εδώ, με αυτό το νομοσχέδιο έχουμε μια κοινωνική νομοθετική παρέμβαση, η οποία βέβαια χρειάζεται και υλοποίηση και δίνει τα εχέγγυα και τα εργαλεία, αγαπητοί συνάδελφοι. Τα εργαλεία είναι το χρήμα. Το νομοσχέδιο δίνει τη δυνατότητα –ΕΤΕΑΜ, αναπτυξιακό νόμο- αυτά να ενταχθούν, να οργανωθούν, γιατί υπάρχουν επαγγέλματα, τα οποία πέρα από το ότι όλοι δεν μπορούν να ανταποκριθούν ή να προσληφθούν, έχουν μια ιδιαιτερότητα όπου μπορεί κάποιος να εργαστεί μόνο σε ένα συγκεκριμένο φορέα. </w:t>
      </w:r>
    </w:p>
    <w:p>
      <w:pPr>
        <w:pStyle w:val="Normal"/>
        <w:spacing w:lineRule="auto" w:line="600"/>
        <w:ind w:firstLine="720"/>
        <w:jc w:val="both"/>
        <w:rPr>
          <w:rFonts w:ascii="Arial" w:hAnsi="Arial" w:cs="Arial"/>
        </w:rPr>
      </w:pPr>
      <w:r>
        <w:rPr>
          <w:rFonts w:cs="Arial" w:ascii="Arial" w:hAnsi="Arial"/>
        </w:rPr>
        <w:t xml:space="preserve">Να σας πω ένα παράδειγμα: Οι βρεφονηπιοκόμοι δεν μπορούν να εργαστούν, πέρα από τους παιδικούς σταθμούς. Άρα, κύριε Υπουργέ, όταν μιλάμε για προσλήψεις 1 προς 10, για εκείνους, αφού είναι ένας και μοναδικός ο φορέας που μπορούν να προσληφθούν, πηγαίνει 1 προς 100 ή 1 προς 200. Αυτοί δεν έχουν κανένα μέλλον. Άρα, τα μισά ΤΕΙ Βρεφονηπιοκομίας αύριο το πρωί πρέπει να κλείσουν. Δεν έχει κανένα νόημα να υπάρχουν, αφού οι προσλήψεις θα είναι 1/10 στο δημόσιο. Καταλαβαίνετε, λοιπόν, ότι δεν υπάρχει ένα επαγγελματικό μέλλον. </w:t>
      </w:r>
    </w:p>
    <w:p>
      <w:pPr>
        <w:pStyle w:val="Normal"/>
        <w:spacing w:lineRule="auto" w:line="600"/>
        <w:ind w:firstLine="720"/>
        <w:jc w:val="both"/>
        <w:rPr>
          <w:rFonts w:ascii="Arial" w:hAnsi="Arial" w:cs="Arial"/>
        </w:rPr>
      </w:pPr>
      <w:r>
        <w:rPr>
          <w:rFonts w:cs="Arial" w:ascii="Arial" w:hAnsi="Arial"/>
        </w:rPr>
        <w:t xml:space="preserve">Άρα, μια από τις προτεραιότητες που θα πρέπει να έχει το νομοσχέδιο ή η επιχορήγηση κάποιων δράσεων, να αφορά εκείνα τα επαγγέλματα, τα οποία δυσκολεύονται πάρα πολύ στην επαγγελματική αποκατάσταση των μελών. </w:t>
      </w:r>
    </w:p>
    <w:p>
      <w:pPr>
        <w:pStyle w:val="Normal"/>
        <w:spacing w:lineRule="auto" w:line="600"/>
        <w:ind w:firstLine="720"/>
        <w:jc w:val="both"/>
        <w:rPr>
          <w:rFonts w:ascii="Arial" w:hAnsi="Arial" w:cs="Arial"/>
        </w:rPr>
      </w:pPr>
      <w:r>
        <w:rPr>
          <w:rFonts w:cs="Arial" w:ascii="Arial" w:hAnsi="Arial"/>
        </w:rPr>
        <w:t xml:space="preserve">Δίνονται προτάσεις και δίνονται οι λύσεις μέσα από μια οργάνωση συνεταιριστική, και με κίνητρα φορολογικά και με κίνητρα ασφαλιστικά, να ανταποκριθούμε στις εποχές που διανύουμε. Δεν θα έχει κανένα αποτέλεσμα αν δεν είναι η στόχευση συγκεκριμένη και δεν αγκαλιάζει αυτήν την προσπάθεια η τοπική κοινωνία. Δεν φτάνει να υπάρχει χρηματοδότηση, πρέπει να υπάρχει και η προώθηση του προϊόντος. </w:t>
      </w:r>
    </w:p>
    <w:p>
      <w:pPr>
        <w:pStyle w:val="Normal"/>
        <w:spacing w:lineRule="auto" w:line="600"/>
        <w:ind w:firstLine="720"/>
        <w:jc w:val="both"/>
        <w:rPr>
          <w:rFonts w:ascii="Arial" w:hAnsi="Arial" w:cs="Arial"/>
        </w:rPr>
      </w:pPr>
      <w:r>
        <w:rPr>
          <w:rFonts w:cs="Arial" w:ascii="Arial" w:hAnsi="Arial"/>
        </w:rPr>
        <w:t xml:space="preserve">Άρα, η τοπική αυτοδιοίκηση πρέπει, μέσα από αυτό το πρόγραμμα, να προωθήσει κοινωνικούς συνεταιρισμούς και σε αντικείμενα όπως είναι τα ΚΑΠΗ, οι παιδικοί σταθμοί, τα ΚΔΑΠ ΜΕΑ, να μπορεί να αναθέσει έργο, αφού δεν μπορεί να προσλάβει προσωπικό, γιατί έχει υποχρέωση να ανταποκριθεί στις απαιτήσεις της τοπικής κοινωνίας. Η τοπική αυτοδιοίκηση μπορεί να συνεργαστεί, να αναθέσει το έργο στοχευμένα σε συνεταιριστικές ομάδες, που έχουν την ειδικότητα και τη δυνατότητα να προσφέρουν τις αντίστοιχες υπηρεσίες. </w:t>
      </w:r>
    </w:p>
    <w:p>
      <w:pPr>
        <w:pStyle w:val="Normal"/>
        <w:spacing w:lineRule="auto" w:line="600"/>
        <w:ind w:firstLine="720"/>
        <w:jc w:val="both"/>
        <w:rPr>
          <w:rFonts w:ascii="Arial" w:hAnsi="Arial" w:cs="Arial"/>
        </w:rPr>
      </w:pPr>
      <w:r>
        <w:rPr>
          <w:rFonts w:cs="Arial" w:ascii="Arial" w:hAnsi="Arial"/>
        </w:rPr>
        <w:t xml:space="preserve">Τα τοπικά επιμελητήρια μπορούν συγκεκριμένα –πάντα λέω- στοχευμένα να δημιουργήσουν συνεταιριστικές οργανώσεις και να τους δώσουν το αντικείμενο της προώθησης και της προβολής των τοπικών προϊόντων και υπηρεσιών. </w:t>
      </w:r>
    </w:p>
    <w:p>
      <w:pPr>
        <w:pStyle w:val="Normal"/>
        <w:spacing w:lineRule="auto" w:line="600"/>
        <w:ind w:firstLine="720"/>
        <w:jc w:val="both"/>
        <w:rPr/>
      </w:pPr>
      <w:r>
        <w:rPr>
          <w:rFonts w:cs="Arial" w:ascii="Arial" w:hAnsi="Arial"/>
        </w:rPr>
        <w:t xml:space="preserve">Αυτό είναι ένα πράγμα, το οποίο λείπει από το νομοσχέδιο, κύριε Υπουργέ. Δεν περιλαμβάνεται καθόλου μέσα ότι, αυτές οι συνεταιριστικές οργανώσεις θα μπορούν να ασχοληθούν με την έρευνα. Προβλέπεται 1.500.000.000 στο ΕΣΠΑ για την έρευνα. Εγώ νομίζω ότι δεν έχει απορροφηθεί καθόλου. Νομίζω ότι το κράτος του Ισραήλ ενδιαφέρεται μόνο και έχουν κάνει προτάσεις οι άνθρωποι για την έρευνα. Διάβασα όλες τις περιπτώσεις που μπορούν να επενδύσουν και κάπου γράφει «και άλλα». Το «και άλλα» δεν ξέρω σε τι αναφέρεται. Γράφει «εκπαίδευση, πολιτισμός, τουρισμός, περιβαλλοντικές οργανώσεις». Τη λέξη «έρευνα» δεν την είδα. Είδα, όμως, το «και άλλα». Δεν ξέρω αν σε αυτό συμπεριλαμβάνεται και η έρευνα. Πιθανότατα, θα μπορέσετε να μου δώσετε μια απάντηση. </w:t>
      </w:r>
    </w:p>
    <w:p>
      <w:pPr>
        <w:pStyle w:val="Normal"/>
        <w:spacing w:lineRule="auto" w:line="600"/>
        <w:ind w:firstLine="720"/>
        <w:jc w:val="both"/>
        <w:rPr>
          <w:rFonts w:ascii="Arial" w:hAnsi="Arial" w:cs="Arial"/>
        </w:rPr>
      </w:pPr>
      <w:r>
        <w:rPr>
          <w:rFonts w:cs="Arial" w:ascii="Arial" w:hAnsi="Arial"/>
        </w:rPr>
        <w:t xml:space="preserve">Αυτά όσον αφορά το νομοσχέδιο, που θεωρώ ότι είναι, όχι μόνο προς τη σωστή κατεύθυνση, αλλά και ένα από τα ουσιαστικότερα νομοσχέδια, αρκεί το εργαλείο αυτό το νομοθετικό να υλοποιηθεί και να γίνει χρήσιμο εργαλείο στους τοπικούς φορείς, στην κοινωνία αλλά και στους κυβερνητικούς φορείς, ώστε να έχει και το αντίστοιχο αποτέλεσμα.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ην ικανοποίηση των Βουλευτών και στην ανταπόκριση του αιτήματος για τη ρύθμιση των χρεών των οφειλετών στον Οργανισμό Εργατικής Κατοικίας. Είναι μια πρωτοβουλία του κ. Κεγκέρογλου που συνυπογράψαμε πάρα πολλοί Βουλευτές και είμαστε πολύ ικανοποιημένοι που γίνεται αποδεκτή. </w:t>
      </w:r>
    </w:p>
    <w:p>
      <w:pPr>
        <w:pStyle w:val="Normal"/>
        <w:spacing w:lineRule="auto" w:line="600"/>
        <w:ind w:firstLine="720"/>
        <w:jc w:val="both"/>
        <w:rPr>
          <w:rFonts w:ascii="Arial" w:hAnsi="Arial" w:cs="Arial"/>
        </w:rPr>
      </w:pPr>
      <w:r>
        <w:rPr>
          <w:rFonts w:cs="Arial" w:ascii="Arial" w:hAnsi="Arial"/>
        </w:rPr>
        <w:t xml:space="preserve">Θέλουμε, όμως, να γνωρίζουμε, αν υπάρχουν και άλλα χρήματα για νέες εργατικές κατοικίες και για την επενδυτική δραστηριότητα, αλλά και για την αποκατάσταση των εργαζομένων, οι οποίοι δεν έχουν κατοικία. Αυτή ήταν μια πολιτική χρόνια και νομίζω ότι πρέπει να είναι από αυτές που συνάδουν και με το πνεύμα του νομοσχέδιου. </w:t>
      </w:r>
    </w:p>
    <w:p>
      <w:pPr>
        <w:pStyle w:val="Normal"/>
        <w:spacing w:lineRule="auto" w:line="600"/>
        <w:ind w:firstLine="720"/>
        <w:jc w:val="both"/>
        <w:rPr>
          <w:rFonts w:ascii="Arial" w:hAnsi="Arial" w:cs="Arial"/>
        </w:rPr>
      </w:pPr>
      <w:r>
        <w:rPr>
          <w:rFonts w:cs="Arial" w:ascii="Arial" w:hAnsi="Arial"/>
        </w:rPr>
        <w:t xml:space="preserve">Θα πρέπει, λοιπόν, να κάνουμε το νομοθετικό έργο –όπως λέω- αλλά θα πρέπει να έχουμε και δράσεις σαν πολιτεία, οι οποίες να ανταποκρίνονται στην ευαισθησία του νομοθετικού έργου και να ανταποκρίνονται και στην ευαισθησία του αποτελέσματος. </w:t>
      </w:r>
    </w:p>
    <w:p>
      <w:pPr>
        <w:pStyle w:val="Normal"/>
        <w:spacing w:lineRule="auto" w:line="600"/>
        <w:ind w:firstLine="720"/>
        <w:jc w:val="both"/>
        <w:rPr>
          <w:rFonts w:ascii="Arial" w:hAnsi="Arial" w:cs="Arial"/>
        </w:rPr>
      </w:pPr>
      <w:r>
        <w:rPr>
          <w:rFonts w:cs="Arial" w:ascii="Arial" w:hAnsi="Arial"/>
        </w:rPr>
        <w:t>Κύριε Υπουργέ, όσον αφορά τις αναπηρικές συντάξεις - περίπου εξήντα χιλιάδες είναι οι ανάπηροι- γίνονται τα κέντρα πιστοποίησης. Στην Πιερία, στην Κατερίνη, δεν υπάρχει κέντρο. Οι κάτοικοι από την Κατερίνη, το Κιλκίς και τη Χαλκιδική να πάνε στη Θεσσαλονίκη. Υπάρχει μία επιστολή διαμαρτυρίας από την Περιφερειακή Ομοσπονδία Ατόμων με Αναπηρία Κεντρικής Μακεδονίας. Την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ρέπει, δηλαδή, να ταλαιπωρούνται τα άτομα με ειδικές ανάγκες, αυτοί οι ανάπηροι που θα εξεταστούν και να πάνε σε άλλο περιφερειακό κέντρο εκτός της Κατερίνης; Στη Βέροια, στην Έδεσσα ή στη Θεσσαλονίκη; Χιλιάδες άνθρωποι ποτέ δεν θα εξετάζονται. </w:t>
      </w:r>
    </w:p>
    <w:p>
      <w:pPr>
        <w:pStyle w:val="Normal"/>
        <w:spacing w:lineRule="auto" w:line="600"/>
        <w:ind w:firstLine="720"/>
        <w:jc w:val="both"/>
        <w:rPr/>
      </w:pPr>
      <w:r>
        <w:rPr>
          <w:rFonts w:cs="Arial" w:ascii="Arial" w:hAnsi="Arial"/>
        </w:rPr>
        <w:t>Ένα γρήγορο συμπέρασμα; Εάν θέλετε να μην ταλαιπωρείται ο κόσμος, σας λέω ότι η Κατερίνη, που είναι πρωτεύουσα του νομού και είναι η δεύτερη μεγαλύτερη πόλη μετά τη Θεσσαλονίκη στην κεντρική Μακεδονία, δεν μπορεί να μην έχει κέντρο πιστοποίησης.</w:t>
      </w:r>
    </w:p>
    <w:p>
      <w:pPr>
        <w:pStyle w:val="Normal"/>
        <w:spacing w:lineRule="auto" w:line="600"/>
        <w:ind w:firstLine="720"/>
        <w:jc w:val="both"/>
        <w:rPr>
          <w:rFonts w:ascii="Arial" w:hAnsi="Arial" w:cs="Arial"/>
        </w:rPr>
      </w:pPr>
      <w:r>
        <w:rPr>
          <w:rFonts w:cs="Arial" w:ascii="Arial" w:hAnsi="Arial"/>
        </w:rPr>
        <w:t xml:space="preserve">Ο κύριος Υπουργός μου απάντησε ότι είναι τεχνικό το θέμα και θα λυθεί. Είναι έτσι; Εάν είναι έτσι, μου δίνεται απάντηση ότι θα ενταχθεί και η Κατερίνη μέσα στις πόλεις οι οποίες θα διαθέτουν ένα κέντρο πιστοποίησης αναπηρίας και δεν θα ταλαιπωρούνται οι κάτοικοι της πόλης και του νομού με το να πηγαίνουν σε άλλο νομό. </w:t>
      </w:r>
    </w:p>
    <w:p>
      <w:pPr>
        <w:pStyle w:val="Normal"/>
        <w:spacing w:lineRule="auto" w:line="600"/>
        <w:ind w:firstLine="720"/>
        <w:jc w:val="both"/>
        <w:rPr>
          <w:rFonts w:ascii="Arial" w:hAnsi="Arial" w:cs="Arial"/>
        </w:rPr>
      </w:pPr>
      <w:r>
        <w:rPr>
          <w:rFonts w:cs="Arial" w:ascii="Arial" w:hAnsi="Arial"/>
        </w:rPr>
        <w:t xml:space="preserve">Είναι έτσι, κύριε Υπουργέ; Θέλω να μου το πείτε. Μου κουνάτε με συγκατάβαση το κεφάλι, αλλά θέλω φωνή. Είναι ή δεν είναι έτσι; Είναι τεχνικό θέμα και θα λυθεί; Ο κ. Κουτρουμάνης μου είπε ότι είναι τεχνικό θέμα και θα λυθεί. Συμφωνείτε; Είναι έτσι; Μας ακούει ο κόσμος και πρέπει να ξέρουμε, για να δώσουμε μία απάντηση.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Θα σας πω. Θα επεκταθούν στην πορεί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λείνοντας, θα επαναφέρω ένα άλλο θέμα. Αφορά ανθρώπους που έχουν διοριστεί στο δημόσιο από το 1983 μέχρι το 1985. Όσοι διορίστηκαν μετά το 1986, εάν έχουν κάνει είκοσι πέντε χρόνια, έχουν το δικαίωμα να αγοράσουν το 2011 τέσσερα χρόνια ή το 2012 πέντε χρόνια και να βγουν στην σύνταξη. Αυτοί που διορίστηκαν μετά το 1983 και μέχρι το 1985 δεν έχουν αυτό το δικαίωμα και πρέπει να πάρουν σύνταξη στα εξήντα πέντε. Είναι παραλογισμός, κύριε Υπουργέ, να έχουν αποκατασταθεί οι πριν το 1983, οι μετά το 1986 και οι ενδιάμεσοι να πρέπει να πάνε στα εξήντα πέντε έτη. Δεν πρέπει να το δείτε; Είναι η δεύτερη φορά που το λέω. Σε κάθε νομοσχέδιο που θα μιλώ, θα βάζω αυτό το θέμα. Θέλω να δώσω μια δίκαιη απάντηση σε αυτούς τους ανθρώπους. Δεν είναι πάρα πολλοί αυτοί. Είναι πεντακόσιοι ή χίλιοι σε όλη την Ελλάδα. Δεν είναι δυνατόν αυτοί που διορίστηκαν το 1984 και μέχρι τα τέλη του 1985 να μη μπορούν να πάρουν στα είκοσι πέντε χρόνια σύνταξη και να μπορούν αυτοί που διορίστηκαν μετά από το 1986 και αυτοί που είναι το 1983. Δεν το καταλαβαίνω.</w:t>
      </w:r>
    </w:p>
    <w:p>
      <w:pPr>
        <w:pStyle w:val="Normal"/>
        <w:spacing w:lineRule="auto" w:line="600"/>
        <w:ind w:firstLine="720"/>
        <w:jc w:val="both"/>
        <w:rPr>
          <w:rFonts w:ascii="Arial" w:hAnsi="Arial" w:cs="Arial"/>
        </w:rPr>
      </w:pPr>
      <w:r>
        <w:rPr>
          <w:rFonts w:cs="Arial" w:ascii="Arial" w:hAnsi="Arial"/>
        </w:rPr>
        <w:t>Συνεπώς, υπάρχει ένα νομοθετικό κενό, που εκτιμώ ότι έχετε την ευαισθησία να το δείτε και να έχουμε τις αντίστοιχες απαντήσεις. Δεν ξέρω αν υπάγεται το θέμα στο δικό σας Υπουργείο ή στο Υπουργείο Οικονομικών. Νομίζω, όμως, ότι αγγίζει και εσάς. Εγώ το λέω σε εσάς, γιατί γνωρίζω την ευαισθησία σας γι’ αυτά τα θέματα. Είστε παλιός συνδικαλιστής και νομίζω ότι και από τη θέση που κατέχετε, βοηθήσατε να πάρει ένα νομοσχέδιο ακόμη πιο σωστή κατεύθυνση. Οφείλουμε, βέβαια, να πούμε και στον προηγούμενο Υφυπουργό, που είναι εδώ, τα θερμά συγχαρητήρια γι’ αυτήν την πρωτοβουλία που είχε, και στο νέο Υφυπουργό, που δείχνει και αυτός την ταυτότητά του και την ευαισθησία του, προερχόμενος από την περιφέρεια, καθώς και την ανθρωπιά του. Είναι ένα νομοσχέδιο–εργαλείο για τη στήριξη της τοπικής κοινωνίας και της κοινωνικής συνοχής στη χώρα μας, που τόσο πολύ την έχει ανάγκη αυτή την επ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Αμοιρίδη.</w:t>
      </w:r>
    </w:p>
    <w:p>
      <w:pPr>
        <w:pStyle w:val="Normal"/>
        <w:spacing w:lineRule="auto" w:line="600"/>
        <w:ind w:firstLine="720"/>
        <w:jc w:val="both"/>
        <w:rPr>
          <w:rFonts w:ascii="Arial" w:hAnsi="Arial" w:cs="Arial"/>
        </w:rPr>
      </w:pPr>
      <w:r>
        <w:rPr>
          <w:rFonts w:cs="Arial" w:ascii="Arial" w:hAnsi="Arial"/>
        </w:rPr>
        <w:t>Παρακαλείται ο κ. Βασίλειος Κεγκέρογλου, Βουλευτής του ΠΑΣΟΚ στο Νομό Ηρακλείου και πρώην Υφυπουργός Εργασίας και Κοινωνικής Ασφάλισης, να λάβει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δεν θα είναι πλεονασμός να αναφερθούμε ξανά στην κρίση που βιώνει ο τόπος μας, μια κρίση με αρνητικά αποτελέσματα για την κάθε οικογένεια, για κάθε μικρή και πολύ μικρή επιχείρηση. Και όλα αυτά εκδηλώνονται με ένα πρόβλημα, την ανεργία. </w:t>
      </w:r>
    </w:p>
    <w:p>
      <w:pPr>
        <w:pStyle w:val="Normal"/>
        <w:spacing w:lineRule="auto" w:line="600"/>
        <w:ind w:firstLine="720"/>
        <w:jc w:val="both"/>
        <w:rPr>
          <w:rFonts w:ascii="Arial" w:hAnsi="Arial" w:cs="Arial"/>
        </w:rPr>
      </w:pPr>
      <w:r>
        <w:rPr>
          <w:rFonts w:cs="Arial" w:ascii="Arial" w:hAnsi="Arial"/>
        </w:rPr>
        <w:t>Σήμερα, όσοι ανήκουν στις ευάλωτες και ευπαθείς κοινωνικές ομάδες, κινδυνεύουν να οδηγηθούν στο περιθώριο, να αποκοπούν από την κοινωνική διεργασία. Οι νέοι άνθρωποι, πολλοί νέοι επιστήμονες που βρίσκουν κλειστές πόρτες στο δημόσιο, αλλά και στον ιδιωτικό τομέα που συρρικνώνεται, αναζητούν την τύχη τους ανά την υφήλιο. Είναι πολλά τα παραδείγματα, που σε άλλες χώρες της Ευρώπης, αλλά και στις υπόλοιπες ηπείρους, έχουμε αναζήτηση εργασίας από νέους ανθρώπους του τόπου μας.</w:t>
      </w:r>
    </w:p>
    <w:p>
      <w:pPr>
        <w:pStyle w:val="Normal"/>
        <w:spacing w:lineRule="auto" w:line="600"/>
        <w:ind w:firstLine="720"/>
        <w:jc w:val="both"/>
        <w:rPr>
          <w:rFonts w:ascii="Arial" w:hAnsi="Arial" w:cs="Arial"/>
        </w:rPr>
      </w:pPr>
      <w:r>
        <w:rPr>
          <w:rFonts w:cs="Arial" w:ascii="Arial" w:hAnsi="Arial"/>
        </w:rPr>
        <w:t>Εδώ, λοιπόν, θα πρέπει να δούμε τη σημασία αυτού του νομοσχεδίου που ξεπερνά τα όρια ενός απλού προγράμματος για την αντιμετώπιση της ανεργίας. Εάν το δούμε ως ένα πρόγραμμα για την αντιμετώπιση της ανεργίας, δεν θα «περπατήσει». Θα πρέπει να βάλουμε την ευρύτερη διάστασή του, που είναι να ανοίξει δρόμους για τη συνεργασία αυτών των ανθρώπων που θέλουν να δημιουργήσουν, που θέλουν να παράξουν, που θέλουν να συμμετάσχουν στην οικονομική δραστηριότητα, που αναζητούν το πλαίσιο συνεργασίας και βέβαια τη στήριξη της πολιτείας και της τοπικής αυτοδιοίκησης.</w:t>
      </w:r>
    </w:p>
    <w:p>
      <w:pPr>
        <w:pStyle w:val="Normal"/>
        <w:spacing w:lineRule="auto" w:line="600"/>
        <w:ind w:firstLine="720"/>
        <w:jc w:val="both"/>
        <w:rPr>
          <w:rFonts w:ascii="Arial" w:hAnsi="Arial" w:cs="Arial"/>
        </w:rPr>
      </w:pPr>
      <w:r>
        <w:rPr>
          <w:rFonts w:cs="Arial" w:ascii="Arial" w:hAnsi="Arial"/>
        </w:rPr>
        <w:t xml:space="preserve">Εάν το δούμε, λοιπόν, ως ένα νέο δρόμο, που απαιτεί την πρωτοβουλία κατ’ αρχήν των ανθρώπων που τους ενδιαφέρει, των νέων ανθρώπων, που θα αποδώσει και για την τοπική οικονομία, αλλά και για την αντιμετώπιση του προβλήματος της ανεργίας, τότε θα έχουμε καλά αποτελέσματα. Και τα λέω αυτά, διότι και από τα δεξιά, αλλά και από τα αριστερά είδαμε μια μίζερη αντιμετώπιση αυτής της πρωτοβουλίας. Συμφωνούμε –λέει- με τους σκοπούς του νομοσχεδίου, αλλά δεν λέει σαφώς τι χρήματα θα πάρουν, για να προχωρήσουν αυτοί οι συνεταιρισμοί. Καλά κάνει και δεν λέει τι θα πάρουν για να προχωρήσουν αυτοί οι συνεταιρισμοί, αλλά καθορίζει τους κανόνες της χρηματοδότησης και της στήριξης συγκεκριμένων δράσεων και πρωτοβουλιών που θα έχουν. </w:t>
      </w:r>
    </w:p>
    <w:p>
      <w:pPr>
        <w:pStyle w:val="Normal"/>
        <w:spacing w:lineRule="auto" w:line="600"/>
        <w:ind w:firstLine="720"/>
        <w:jc w:val="both"/>
        <w:rPr>
          <w:rFonts w:ascii="Arial" w:hAnsi="Arial" w:cs="Arial"/>
        </w:rPr>
      </w:pPr>
      <w:r>
        <w:rPr>
          <w:rFonts w:cs="Arial" w:ascii="Arial" w:hAnsi="Arial"/>
        </w:rPr>
        <w:t xml:space="preserve">Αυτή η μίζερη αντιμετώπιση από την πλευρά της Νέας Δημοκρατίας είναι η ίδια που έχουμε σε πολλά νομοσχέδια, με εξαίρεση το νομοσχέδιο της παιδείας –εκ των υστέρων, λέει δεν κατάλαβε τι ψήφιζε ο Σαμαράς- η οποία δεν μπορεί να οδηγήσει πουθενά. Πρέπει να περάσουμε ένα δυνατό μήνυμα ότι ανοίγει ένας δρόμος. Δεν είναι το άπαν, αλλά είναι μια ευκαιρία, είναι μια δυνατότητα που πρέπει και μπορούν να την αξιοποιήσουν οι νέοι άνθρωποι, οι άνθρωποι που ανήκουν στις ευάλωτες και ευπαθείς ομάδες. </w:t>
      </w:r>
    </w:p>
    <w:p>
      <w:pPr>
        <w:pStyle w:val="Normal"/>
        <w:spacing w:lineRule="auto" w:line="600"/>
        <w:ind w:firstLine="720"/>
        <w:jc w:val="both"/>
        <w:rPr>
          <w:rFonts w:ascii="Arial" w:hAnsi="Arial" w:cs="Arial"/>
        </w:rPr>
      </w:pPr>
      <w:r>
        <w:rPr>
          <w:rFonts w:cs="Arial" w:ascii="Arial" w:hAnsi="Arial"/>
        </w:rPr>
        <w:t xml:space="preserve">Από το ΚΚΕ, παραδείγματος χάριν, ούτε και από το ΣΥΡΙΖΑ δεν περίμενα να έχουν αυτή την αντιμετώπιση και να λένε ότι αυτό μπορεί να εξελιχθεί ως ένα καπιταλιστικό σχήμα κ.λπ.. Μα, σε μια καπιταλιστική οικονομία ζούμε, με τις όποιες παραλλαγές και τις όποιες εξάρσεις μπορεί να έχει και δημιουργούμε ένα συλλογικό θεσμό, που αναγκαστικά θα λειτουργήσει μέσα σε αυτό το σύστημα, με τη στήριξη όμως, της πολιτείας και της τοπικής αυτοδιοίκησης. </w:t>
      </w:r>
    </w:p>
    <w:p>
      <w:pPr>
        <w:pStyle w:val="Normal"/>
        <w:spacing w:lineRule="auto" w:line="600"/>
        <w:ind w:firstLine="720"/>
        <w:jc w:val="both"/>
        <w:rPr>
          <w:rFonts w:ascii="Arial" w:hAnsi="Arial" w:cs="Arial"/>
        </w:rPr>
      </w:pPr>
      <w:r>
        <w:rPr>
          <w:rFonts w:cs="Arial" w:ascii="Arial" w:hAnsi="Arial"/>
        </w:rPr>
        <w:t>Θα έλεγα εγώ την αντίστροφη ερώτηση στο ΚΚΕ: Η «ΤΥΠΟΕΚΔΟΤΙΚΗ» δεν λειτουργεί στο καπιταλιστικό σύστημα; Γιατί την έχουν κάνει; Γιατί με τους κανόνες που υπάρχουν δραστηριοποιούνται στο σκοπό και στην κατεύθυνση που θέλουν. Ε, ας δώσουμε και στους άνεργους αυτό το δικαίωμα να οργανωθούν, ας δώσουμε τη στήριξη που απαιτείται, για να μπορέσουν και να προσφέρουν, αλλά και να έχουν μια αμοιβή και μια εργασία.</w:t>
      </w:r>
    </w:p>
    <w:p>
      <w:pPr>
        <w:pStyle w:val="Normal"/>
        <w:spacing w:lineRule="auto" w:line="600"/>
        <w:ind w:firstLine="720"/>
        <w:jc w:val="both"/>
        <w:rPr>
          <w:rFonts w:ascii="Arial" w:hAnsi="Arial" w:cs="Arial"/>
        </w:rPr>
      </w:pPr>
      <w:r>
        <w:rPr>
          <w:rFonts w:cs="Arial" w:ascii="Arial" w:hAnsi="Arial"/>
        </w:rPr>
        <w:t>Αυτές οι συνεργατικές επιχειρηματικές ομάδες που θα δημιουργηθούν, που πρέπει να πάρουν την πρωτοβουλία και το νόμο στα χέρια τους, νομίζω ότι πρέπει να αξιοποιήσουν αυτούς τους νέους νόμους, τα εργαλεία, τα χρηματοδοτικά και τα θεσμικά, προκειμένου να δούμε να υλοποιούνται οι ιδέες τους και οι καινοτόμες δράσεις, που συνήθως έχουν οι νέοι άνθρωποι, στα πλαίσια ενός νέου τοπικού αναπτυξιακού προγράμματος.</w:t>
      </w:r>
    </w:p>
    <w:p>
      <w:pPr>
        <w:pStyle w:val="Normal"/>
        <w:spacing w:lineRule="auto" w:line="600"/>
        <w:ind w:firstLine="720"/>
        <w:jc w:val="both"/>
        <w:rPr>
          <w:rFonts w:ascii="Arial" w:hAnsi="Arial" w:cs="Arial"/>
        </w:rPr>
      </w:pPr>
      <w:r>
        <w:rPr>
          <w:rFonts w:cs="Arial" w:ascii="Arial" w:hAnsi="Arial"/>
        </w:rPr>
        <w:t xml:space="preserve">Κατ’ αρχάς, θα πρέπει να τονίσουμε για άλλη μια φορά ότι το κυρίαρχο στοιχείο αυτών των επιχειρηματικών δραστηριοτήτων είναι η ιδέα της συνεργασίας και της συλλογικότητας: Η ιδέα της υπευθυνότητας, δηλαδή η δημιουργία υπεύθυνων προσώπων στα πλαίσια αυτής της συλλογικής δράσης, αφού η απόδοση της εργασίας των μετόχων εξαρτάται από την επιτυχία της επιχείρησης και από την ίδια την απόδοση του εργαζόμενου. Άρα, έχουμε πολλά χαρακτηριστικά, που θα δημιουργηθούν μέσα απ’ αυτό το θεσμικό πλαίσιο για τη συμπεριφορά των ανθρώπων, που θα ενταχθούν σε αυτές τις ομάδες. </w:t>
      </w:r>
    </w:p>
    <w:p>
      <w:pPr>
        <w:pStyle w:val="Normal"/>
        <w:spacing w:lineRule="auto" w:line="600"/>
        <w:ind w:firstLine="720"/>
        <w:jc w:val="both"/>
        <w:rPr>
          <w:rFonts w:ascii="Arial" w:hAnsi="Arial" w:cs="Arial"/>
        </w:rPr>
      </w:pPr>
      <w:r>
        <w:rPr>
          <w:rFonts w:cs="Arial" w:ascii="Arial" w:hAnsi="Arial"/>
        </w:rPr>
        <w:t xml:space="preserve">Η ιδέα της ανταποδοτικότητας που εμπεριέχεται στο νομοσχέδιο είναι πάρα πολύ σωστή. Οι παρεχόμενες υπηρεσίες προς τους ωφελούμενους θα πρέπει να έχουν την ανάλογη ανταπόδοση. </w:t>
      </w:r>
    </w:p>
    <w:p>
      <w:pPr>
        <w:pStyle w:val="Normal"/>
        <w:spacing w:lineRule="auto" w:line="600"/>
        <w:ind w:firstLine="720"/>
        <w:jc w:val="both"/>
        <w:rPr>
          <w:rFonts w:ascii="Arial" w:hAnsi="Arial" w:cs="Arial"/>
        </w:rPr>
      </w:pPr>
      <w:r>
        <w:rPr>
          <w:rFonts w:cs="Arial" w:ascii="Arial" w:hAnsi="Arial"/>
        </w:rPr>
        <w:t>Δημιουργείται κίνητρο για συνεχής αναζήτηση νέων δραστηριοτήτων της δημιουργικότητας των ανθρώπων, που θα συμμετέχουν και που θέλουν να αξιοποιήσουν αυτή την ομάδα, δημιουργώντας ένα πλαίσιο για να υλοποιηθούν οι ιδέες τους, να αναπτυχθεί η εφευρετικότητα και να δούμε πρωτοβουλίες αναπτυξιακές, τοπικές να προχωρούν και να αποδίδουν.</w:t>
      </w:r>
    </w:p>
    <w:p>
      <w:pPr>
        <w:pStyle w:val="Normal"/>
        <w:spacing w:lineRule="auto" w:line="600"/>
        <w:ind w:firstLine="720"/>
        <w:jc w:val="both"/>
        <w:rPr>
          <w:rFonts w:ascii="Arial" w:hAnsi="Arial" w:cs="Arial"/>
        </w:rPr>
      </w:pPr>
      <w:r>
        <w:rPr>
          <w:rFonts w:cs="Arial" w:ascii="Arial" w:hAnsi="Arial"/>
        </w:rPr>
        <w:t>Όλο αυτό τώρα, ας το φανταστούμε σε μια συγκεκριμένη περιοχή ενός καλλικρατικού δήμου. Θα δούμε ότι στα πλαίσια της δραστηριότητας αυτών των ομάδων μπορεί να ενεργοποιηθούν παραγωγικές ομάδες, που μέχρι τώρα δεν το διανοούνταν να το κάνουν. Έμεναν στο σπίτι τους ή έψαχναν από αγγελία σε αγγελία, άνθρωποι οι οποίοι είχαν απογοητευθεί και δικαίως, αφού έβρισκαν, όπως είπα και στην αρχή, κλειστές πόρτες και στο δημόσιο και στον ιδιωτικό τομέα.</w:t>
      </w:r>
    </w:p>
    <w:p>
      <w:pPr>
        <w:pStyle w:val="Normal"/>
        <w:spacing w:lineRule="auto" w:line="600"/>
        <w:ind w:firstLine="720"/>
        <w:jc w:val="both"/>
        <w:rPr>
          <w:rFonts w:ascii="Arial" w:hAnsi="Arial" w:cs="Arial"/>
        </w:rPr>
      </w:pPr>
      <w:r>
        <w:rPr>
          <w:rFonts w:cs="Arial" w:ascii="Arial" w:hAnsi="Arial"/>
        </w:rPr>
        <w:t>Θα απεγκλωβιστούν δυνάμεις της ίδιας της κοινωνίας. Θα δούμε να ξεπερνιέται αυτό που σήμερα βιώνουμε ως κυρίαρχο ζήτημα, η αντιπαραγωγικότητα του δημόσιου τομέα και θα δούμε την παροχή κοινωνικών αγαθών και υπηρεσιών με λιγότερο κόστος και καλύτερη ποιότητα.</w:t>
      </w:r>
    </w:p>
    <w:p>
      <w:pPr>
        <w:pStyle w:val="Normal"/>
        <w:spacing w:lineRule="auto" w:line="600"/>
        <w:ind w:firstLine="720"/>
        <w:jc w:val="both"/>
        <w:rPr/>
      </w:pPr>
      <w:r>
        <w:rPr>
          <w:rFonts w:cs="Arial" w:ascii="Arial" w:hAnsi="Arial"/>
        </w:rPr>
        <w:t xml:space="preserve">Αυτές οι παραγωγικές δυνάμεις που θα κινητοποιηθούν, ιδίως με τους νέους επιστήμονες, θα δούμε να δημιουργούν καινούρια πράγματα. Το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δεν είναι δημιούργημα καμμίας πολυεθνικής, γι’ αυτό είναι πολύ σωστή η παρατήρηση του κ. Αμοιρίδη για να ενταχθεί ονομαστικά η έρευνα μέσα αλλά είναι δημιούργημα μιας τέτοιας ομάδας νέων επιστημόνων. Προσφέρονται αυτές οι δυνατότητες αυτενέργειας και νομίζω ότι εμείς πρέπει να βοηθήσουμε. </w:t>
      </w:r>
    </w:p>
    <w:p>
      <w:pPr>
        <w:pStyle w:val="Normal"/>
        <w:spacing w:lineRule="auto" w:line="600"/>
        <w:ind w:firstLine="720"/>
        <w:jc w:val="both"/>
        <w:rPr>
          <w:rFonts w:ascii="Arial" w:hAnsi="Arial" w:cs="Arial"/>
        </w:rPr>
      </w:pPr>
      <w:r>
        <w:rPr>
          <w:rFonts w:cs="Arial" w:ascii="Arial" w:hAnsi="Arial"/>
        </w:rPr>
        <w:t>Να πω ότι το όλο εγχείρημα μπορεί να στηριχθεί από το επόμενο πρόγραμμα του Υπουργείου Εργασίας, που, όπως μας ανακοίνωσε ο Υπουργός, είναι τα ΤΟΠΣΑ, τα Τοπικά Ολοκληρωμένα Προγράμματα Στήριξης της Απασχόλησης, μέσα από τα οποία μπορούν να καταρτιστούν οι συμμετέχοντες στις συνεργατικές ομάδες και να προχωρήσουν.</w:t>
      </w:r>
    </w:p>
    <w:p>
      <w:pPr>
        <w:pStyle w:val="Normal"/>
        <w:spacing w:lineRule="auto" w:line="600"/>
        <w:ind w:firstLine="720"/>
        <w:jc w:val="both"/>
        <w:rPr>
          <w:rFonts w:ascii="Arial" w:hAnsi="Arial" w:cs="Arial"/>
        </w:rPr>
      </w:pPr>
      <w:r>
        <w:rPr>
          <w:rFonts w:cs="Arial" w:ascii="Arial" w:hAnsi="Arial"/>
        </w:rPr>
        <w:t xml:space="preserve">Κύριε Πρόεδρε, πρέπει να πω ότι είχα μια φοβερή εμπειρία στην Κω, όπου συμμετείχα σε ένα συνέδριο για την ανάπτυξη της Κω τον περασμένο Μάρτιο και όπου συμμετείχαν στη μεγάλη αίθουσα του συνεδρίου περίπου εκατό με εκατόν πενήντα νέοι άνθρωποι, οι οποίοι ήδη έχουν ανοίξει ένα διάλογο μεταξύ τους και έχουν χωριστεί σε συνεργατικές ομάδες, συζητώντας τις ιδέες τους και το τι θα κά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θα ήθελα, κύριε Πρόεδρε.</w:t>
      </w:r>
    </w:p>
    <w:p>
      <w:pPr>
        <w:pStyle w:val="Normal"/>
        <w:spacing w:lineRule="auto" w:line="600"/>
        <w:ind w:firstLine="720"/>
        <w:jc w:val="both"/>
        <w:rPr>
          <w:rFonts w:ascii="Arial" w:hAnsi="Arial" w:cs="Arial"/>
        </w:rPr>
      </w:pPr>
      <w:r>
        <w:rPr>
          <w:rFonts w:cs="Arial" w:ascii="Arial" w:hAnsi="Arial"/>
        </w:rPr>
        <w:t xml:space="preserve">Όταν συζητήσαμε για το νομοσχέδιο και για το τι σκεφτόμαστε να κάνουμε, είχαν πάρα πολλές προτάσεις να μας πουν για το πώς πρέπει να διαρθρωθεί, τι δυνατότητες πρέπει να δίδονται, για να δούμε αυτές τις ιδέες να υλοποιούνται, να δούμε τι έχουν να προσφέρουν αυτοί οι άνθρωποι, που είναι άνεργοι και που λόγω την συνθλιβής των μικρών και οικογενειακών επιχειρήσεων, δεν μπορούν να βρουν δουλειά στον τόπο τους με την κλασσική εργασιακή σχέση εξαρτημένης εργασίας. </w:t>
      </w:r>
    </w:p>
    <w:p>
      <w:pPr>
        <w:pStyle w:val="Normal"/>
        <w:spacing w:lineRule="auto" w:line="600"/>
        <w:ind w:firstLine="720"/>
        <w:jc w:val="both"/>
        <w:rPr>
          <w:rFonts w:ascii="Arial" w:hAnsi="Arial" w:cs="Arial"/>
        </w:rPr>
      </w:pPr>
      <w:r>
        <w:rPr>
          <w:rFonts w:cs="Arial" w:ascii="Arial" w:hAnsi="Arial"/>
        </w:rPr>
        <w:t>Είδα πράγματι, ότι υπάρχει δυναμικό, υπάρχουν μυαλά, υπάρχουν άνθρωποι που θέλουν να δημιουργήσουν και αυτό ισχύει για όλη την Ελλάδα, αρκεί να τους δώσουμε τις προϋποθέσεις, να τους δώσουμε τη στήριξη μέσα από το Ταμείο Κοινωνικής Επιχειρηματικότητας, μέσα από τα ΤΟΠΣΑ και απ’ όλα τα προγράμματα που μπορούν να αξιοποιήσουν, αλλά να μην τους κάνουμε κρατικοδίαιτους. Εδώ είναι η διαφωνία μου με αυτούς που είπαν «να παίρνουν συγκεκριμένα χρήματα», γιατί η ιδέα αυτή στηρίζεται στην εφευρετικότητα, στην καινοτόμα ιδέα, στη δημιουργία και τη στήριξη, βέβαια, του κράτους, αλλά συγκεκριμένων προγραμμάτων που θα υλοποιούν.</w:t>
      </w:r>
    </w:p>
    <w:p>
      <w:pPr>
        <w:pStyle w:val="Normal"/>
        <w:spacing w:lineRule="auto" w:line="600"/>
        <w:ind w:firstLine="720"/>
        <w:jc w:val="both"/>
        <w:rPr>
          <w:rFonts w:ascii="Arial" w:hAnsi="Arial" w:cs="Arial"/>
        </w:rPr>
      </w:pPr>
      <w:r>
        <w:rPr>
          <w:rFonts w:cs="Arial" w:ascii="Arial" w:hAnsi="Arial"/>
        </w:rPr>
        <w:t>Το νομοσχέδιο αυτό δίνει τη δυνατότητα για κάθε δραστηριότητα, σε οποιονδήποτε τομέα, ειδικά μετά τις τροποποιήσεις που έκανε πολύ σωστά ο Υπουργός -και τον ευχαριστούμε γι’ αυτό- που μπορούν πράγματι να δώσουν λύσεις.</w:t>
      </w:r>
    </w:p>
    <w:p>
      <w:pPr>
        <w:pStyle w:val="Normal"/>
        <w:spacing w:lineRule="auto" w:line="600"/>
        <w:ind w:firstLine="720"/>
        <w:jc w:val="both"/>
        <w:rPr>
          <w:rFonts w:ascii="Arial" w:hAnsi="Arial" w:cs="Arial"/>
        </w:rPr>
      </w:pPr>
      <w:r>
        <w:rPr>
          <w:rFonts w:cs="Arial" w:ascii="Arial" w:hAnsi="Arial"/>
        </w:rPr>
        <w:t>Λέω και εγώ ένα «ευχαριστώ» για την υιοθέτηση της τροπολογίας, που αφορά τη ρύθμιση των δανείων του ΟΕΚ. Να πω ότι πρέπει να ρυθμίσετε, κύριε Υπουργέ, και το θέμα των δανείων που αφορούν τις τράπεζες με επιδοτούμενο επιτόκιο από τον ΟΕΚ, διότι οι τράπεζες επικαλούνται ότι υπάρχει πρόβλημα από τη σύμβαση και βέβαια, αυτό που είπε ο κ. Αμοιρίδης σχετικά με το πότε θα ξεκινήσουν τα δάνεια.</w:t>
      </w:r>
    </w:p>
    <w:p>
      <w:pPr>
        <w:pStyle w:val="Normal"/>
        <w:spacing w:lineRule="auto" w:line="600"/>
        <w:ind w:firstLine="720"/>
        <w:jc w:val="both"/>
        <w:rPr>
          <w:rFonts w:ascii="Arial" w:hAnsi="Arial" w:cs="Arial"/>
        </w:rPr>
      </w:pPr>
      <w:r>
        <w:rPr>
          <w:rFonts w:cs="Arial" w:ascii="Arial" w:hAnsi="Arial"/>
        </w:rPr>
        <w:t>Η τροπολογία στην οποία αναφέρθηκε ο κ. Κατρίνης για τον ΟΑΕΔ νομίζω ότι είναι ώριμη, για να δώσει τη δυνατότητα επανεξέτασης. Δε ζητάμε τίποτε άλλο.</w:t>
      </w:r>
    </w:p>
    <w:p>
      <w:pPr>
        <w:pStyle w:val="Normal"/>
        <w:spacing w:lineRule="auto" w:line="600"/>
        <w:ind w:firstLine="720"/>
        <w:jc w:val="both"/>
        <w:rPr>
          <w:rFonts w:ascii="Arial" w:hAnsi="Arial" w:cs="Arial"/>
        </w:rPr>
      </w:pPr>
      <w:r>
        <w:rPr>
          <w:rFonts w:cs="Arial" w:ascii="Arial" w:hAnsi="Arial"/>
        </w:rPr>
        <w:t>Κλείνοντας, να πω ότι στην τροπολογία που αφορά τις αναπτυξιακές συμπράξεις, κύριε Υπουργέ, στη δεύτερη παράγραφο, που λέτε ότι οι αναπτυξιακές συμπράξεις χρηματοδοτούνται από το πρόγραμμα δημοσίων επενδύσεων, θα πρέπει ουσιαστικά για τυπικούς λόγους να προστεθεί «ή από πόρους των εταίρων που συστήνουν τη σύμπραξη», αλλιώς θα έχουμε πρόβλημα με τους επιτρόπους και όλους αυτούς που ελέγχουν τα εντάλματα και δεν θα μπορούν να χρησιμοποιήσουν τα χρήματα που οι ίδιοι θα βάλουν ως μετοχικό κεφάλαιο ή που θα χρειαστεί να βάλουν, γιατί γνωρίζουμε ότι πολλές φορές δεν λειτουργεί το σύστημα όπως το οργανώνουμε. Αυτήν την προσθήκη να κάνετε στη δεύτερη παράγραφο για τις αναπτυξιακές συμπράξ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 xml:space="preserve">Καλείται από το Ηράκλειο, από το Μεγαλόκαστρο, η Βουλευτής του ΠΑΣΟΚ, κ. Μαρία Σκραφνάκη να λάβει το λόγο. </w:t>
      </w:r>
    </w:p>
    <w:p>
      <w:pPr>
        <w:pStyle w:val="Normal"/>
        <w:spacing w:lineRule="auto" w:line="600"/>
        <w:ind w:firstLine="720"/>
        <w:jc w:val="both"/>
        <w:rPr/>
      </w:pPr>
      <w:r>
        <w:rPr>
          <w:rFonts w:cs="Arial" w:ascii="Arial" w:hAnsi="Arial"/>
          <w:b/>
        </w:rPr>
        <w:t>ΜΑΡΙΑ ΣΚΡΑΦΝΑΚΗ:</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βιώνουμε μια πρωτόγνωρη οικονομική κρίση. Όλα τα νοικοκυριά έχουν πλέον πρόβλημα επιβίωσης, όμως, το μεγαλύτερο πρόβλημα είναι το πρόβλημα της ανεργίας. </w:t>
      </w:r>
    </w:p>
    <w:p>
      <w:pPr>
        <w:pStyle w:val="Normal"/>
        <w:spacing w:lineRule="auto" w:line="600"/>
        <w:ind w:firstLine="720"/>
        <w:jc w:val="both"/>
        <w:rPr>
          <w:rFonts w:ascii="Arial" w:hAnsi="Arial" w:cs="Arial"/>
        </w:rPr>
      </w:pPr>
      <w:r>
        <w:rPr>
          <w:rFonts w:cs="Arial" w:ascii="Arial" w:hAnsi="Arial"/>
        </w:rPr>
        <w:t>Οι νέοι άνθρωποι, τα παιδιά μας είναι χωρίς δουλειά, χωρίς ελπίδα και δυστυχώς τα περισσότερα φεύγουν στο εξωτερικό. Αυτό είναι το πιο επικίνδυνο, κύριε Υπουργέ, διότι πτωχεύουμε από τα νέα παιδιά και από τους επιστήμονες. Έχουμε μια τεράστια διαρροή ανθρώπων στο εξωτερικό. Πρέπει να σκύψουμε σ' αυτό το πρόβλημα, όσο μπορούμε, με τη βοήθεια τη δικιά μας, με τη βοήθεια όλων, γιατί αυτό είναι το μεγαλύτερο πρόβλημα που έχουμε. Τα παιδιά μας ή κάθονται στο σπίτι και αρρωσταίνουν ή φεύγουν τα περισσότερα πλέον στο εξωτερικό.</w:t>
      </w:r>
    </w:p>
    <w:p>
      <w:pPr>
        <w:pStyle w:val="Normal"/>
        <w:spacing w:lineRule="auto" w:line="600"/>
        <w:ind w:firstLine="720"/>
        <w:jc w:val="both"/>
        <w:rPr>
          <w:rFonts w:ascii="Arial" w:hAnsi="Arial" w:cs="Arial"/>
        </w:rPr>
      </w:pPr>
      <w:r>
        <w:rPr>
          <w:rFonts w:cs="Arial" w:ascii="Arial" w:hAnsi="Arial"/>
        </w:rPr>
        <w:t xml:space="preserve">Σήμερα, η Κυβέρνηση παίρνει μια πρωτοβουλία και εισάγει τον τομέα της κοινωνικής οικονομίας και κοινωνικής επιχειρηματικότητας, σε μία εποχή ιδιαίτερα δύσκολη, με την ανεργία να μην ελέγχεται πια και την επιχειρηματική δράση να είναι πολύ περιορισμένη. Πρόκειται για ένα θεσμό που στοχεύει στην εξυπηρέτηση του κοινωνικού συμφέροντος και του συλλογικού οφέλους. Λειτουργεί ήδη στην Ευρώπη με πολύ καλά αποτελέσματα. Χαρακτηρίζεται από την ελεύθερη συμμετοχή, τη δημοκρατική διοίκηση, την αλληλεγγύη, την περιορισμένη και δίκαιη διανομή των πλεονασμάτων και διαφοροποιείται από την καταναλωτική οικονομία. </w:t>
      </w:r>
    </w:p>
    <w:p>
      <w:pPr>
        <w:pStyle w:val="Normal"/>
        <w:spacing w:lineRule="auto" w:line="600"/>
        <w:ind w:firstLine="720"/>
        <w:jc w:val="both"/>
        <w:rPr>
          <w:rFonts w:ascii="Arial" w:hAnsi="Arial" w:cs="Arial"/>
        </w:rPr>
      </w:pPr>
      <w:r>
        <w:rPr>
          <w:rFonts w:cs="Arial" w:ascii="Arial" w:hAnsi="Arial"/>
        </w:rPr>
        <w:t xml:space="preserve">Με την ανάπτυξη της κοινωνικής οικονομίας και επιχειρηματικότητας επιτυγχάνεται η ένταξη ευπαθών κοινωνικών ομάδων στην αγορά εργασίας, καλύπτονται κοινωνικές ανάγκες και ενισχύεται η κοινωνική συνοχή. Επίσης, αποτελεί σημαντικό εργαλείο για την καταπολέμηση της φτώχειας, για την ενίσχυση της τοπικής ανάπτυξης και της επιχειρηματικής δραστηριότητας. Σκοπός των φορέων της κοινωνικής οικονομίας δεν είναι το κέρδος, αλλά η επίλυση κοινωνικών προβλημάτων. </w:t>
      </w:r>
    </w:p>
    <w:p>
      <w:pPr>
        <w:pStyle w:val="Normal"/>
        <w:spacing w:lineRule="auto" w:line="600"/>
        <w:ind w:firstLine="720"/>
        <w:jc w:val="both"/>
        <w:rPr>
          <w:rFonts w:ascii="Arial" w:hAnsi="Arial" w:cs="Arial"/>
        </w:rPr>
      </w:pPr>
      <w:r>
        <w:rPr>
          <w:rFonts w:cs="Arial" w:ascii="Arial" w:hAnsi="Arial"/>
        </w:rPr>
        <w:t>Σήμερα στην Ελλάδα η συνεισφορά της κοινωνικής οικονομίας και επιχειρηματικότητας παραμένει σε χαμηλά επίπεδα και δεν υπάρχει καμμία αναγνώριση στους φορείς, που συνδυάζουν την επιχειρηματικότητα με την κοινωνική ωφέλεια και το κοινωνικό συμφέρον. Η μόνη θεσμοθετημένη, σύγχρονη μορφή κοινωνικής επιχείρησης στην Ελλάδα είναι οι κοινωνικοί συνεταιρισμοί περιορισμένης ευθύνης, οι οποίοι έχουν λειτουργήσει με μεγάλη επιτυχία και έχουν προσφέρει πολύ στον κόσμο που έχει ανάγκη.</w:t>
      </w:r>
    </w:p>
    <w:p>
      <w:pPr>
        <w:pStyle w:val="Normal"/>
        <w:spacing w:lineRule="auto" w:line="600"/>
        <w:ind w:firstLine="720"/>
        <w:jc w:val="both"/>
        <w:rPr>
          <w:rFonts w:ascii="Arial" w:hAnsi="Arial" w:cs="Arial"/>
        </w:rPr>
      </w:pPr>
      <w:r>
        <w:rPr>
          <w:rFonts w:cs="Arial" w:ascii="Arial" w:hAnsi="Arial"/>
        </w:rPr>
        <w:t xml:space="preserve">Με το παρόν νομοσχέδιο, ως βασικός φορέας κοινωνικής οικονομίας ορίζεται η κοινωνική συνεταιριστική επιχείρηση. Πρόκειται για έναν αστικό συνεταιρισμό με κοινωνικό σκοπό, ο οποίος διαθέτει εκ του νόμου την εμπορική ιδιότητα. Ανάλογα με τον ειδικότερο σκοπό του, διακρίνεται σε τρεις κατηγορίες: Πρώτον, στις κοινωνικές συνεταιριστικές επιχειρήσεις ένταξης, δεύτερον, στις κοινωνικές συνεταιριστικές επιχειρήσεις φροντίδας και τρίτον, στις κοινωνικές συνεταιριστικές επιχειρήσεις συλλογικού σκοπού. </w:t>
      </w:r>
    </w:p>
    <w:p>
      <w:pPr>
        <w:pStyle w:val="Normal"/>
        <w:spacing w:lineRule="auto" w:line="600"/>
        <w:ind w:firstLine="720"/>
        <w:jc w:val="both"/>
        <w:rPr>
          <w:rFonts w:ascii="Arial" w:hAnsi="Arial" w:cs="Arial"/>
        </w:rPr>
      </w:pPr>
      <w:r>
        <w:rPr>
          <w:rFonts w:cs="Arial" w:ascii="Arial" w:hAnsi="Arial"/>
        </w:rPr>
        <w:t xml:space="preserve">Ένα από τα θετικά στοιχεία του παρόντος νομοσχεδίου είναι ότι τα κέρδη των κοινωνικών συνεταιριστικών επιχειρήσεων διατίθενται κατά κύριο λόγο στη χρηματοδότηση των δραστηριοτήτων της, στη δημιουργία νέων θέσεων εργασίας, αλλά και στη δημιουργία αποθεματικού κεφαλαίου. Επιπλέον, θεσπίζονται οικονομικά κίνητρα και μέτρα στήριξης των κοινωνικών συνεταιριστικών επιχειρήσεων. Ειδικότερα, οι εργαζόμενοι των επιχειρήσεων που ανήκουν στις ευάλωτες ομάδες πληθυσμού συνεχίζουν να παίρνουν τα επιδόματα πρόνοιας ή επανένταξης και το ποσοστό των κερδών των συνεταιρισμών αυτών δεν υπόκειται σε φορολογία εισοδήματος. Επίσης, καθορίζεται ότι πηγές χρηματοδότησης τέτοιων επιχειρήσεων είναι μεταξύ άλλων επιχορηγήσεις από τον τακτικό προϋπολογισμό, από το Πρόγραμμα Δημοσίων Επενδύσεων, από το Ταμείο Κοινωνικής Οικονομίας, το οποίο δημιουργείται, το ΕΤΕΑΝ και από τον αναπτυξιακό νόμο. </w:t>
      </w:r>
    </w:p>
    <w:p>
      <w:pPr>
        <w:pStyle w:val="Normal"/>
        <w:spacing w:lineRule="auto" w:line="600"/>
        <w:ind w:firstLine="720"/>
        <w:jc w:val="both"/>
        <w:rPr>
          <w:rFonts w:ascii="Arial" w:hAnsi="Arial" w:cs="Arial"/>
        </w:rPr>
      </w:pPr>
      <w:r>
        <w:rPr>
          <w:rFonts w:cs="Arial" w:ascii="Arial" w:hAnsi="Arial"/>
        </w:rPr>
        <w:t xml:space="preserve">Στο νομοσχέδιο αυτό ορίζεται ορθά και το τρόπος ελέγχου των κοινωνικών συνεταιριστικών επιχειρήσεων. Δημιουργείται μία μόνιμη δομή στο Υπουργείο Εργασίας, η οποία θα σχεδιάζει, θα συντονίζει, θα παρακολουθεί και φυσικά, θα αξιολογεί όλες εκείνες τις πολιτικές που αποσκοπούν στην ανάπτυξη και την ενίσχυση της κοινωνικής οικονομίας. </w:t>
      </w:r>
    </w:p>
    <w:p>
      <w:pPr>
        <w:pStyle w:val="Normal"/>
        <w:spacing w:lineRule="auto" w:line="600"/>
        <w:ind w:firstLine="720"/>
        <w:jc w:val="both"/>
        <w:rPr>
          <w:rFonts w:ascii="Arial" w:hAnsi="Arial" w:cs="Arial"/>
        </w:rPr>
      </w:pPr>
      <w:r>
        <w:rPr>
          <w:rFonts w:cs="Arial" w:ascii="Arial" w:hAnsi="Arial"/>
        </w:rPr>
        <w:t xml:space="preserve">Θετικό, επίσης, είναι ότι θεσμοθετούνται οι δημόσιες συμβάσεις κοινωνικής αναφοράς, με τις οποίες δίνεται η δυνατότητα στο κράτος να αναθέτει σε κοινωνικές επιχειρήσεις την εκτέλεση έργων για λογαριασμό του. Έτσι, επιτυγχάνεται και μείωση των κρατικών δαπανών. </w:t>
      </w:r>
    </w:p>
    <w:p>
      <w:pPr>
        <w:pStyle w:val="Normal"/>
        <w:spacing w:lineRule="auto" w:line="600"/>
        <w:ind w:firstLine="720"/>
        <w:jc w:val="both"/>
        <w:rPr>
          <w:rFonts w:ascii="Arial" w:hAnsi="Arial" w:cs="Arial"/>
        </w:rPr>
      </w:pPr>
      <w:r>
        <w:rPr>
          <w:rFonts w:cs="Arial" w:ascii="Arial" w:hAnsi="Arial"/>
        </w:rPr>
        <w:t>Θεωρώ ότι μέσα σε αυτό το πλαίσιο μπορούν να διευρυνθούν περαιτέρω οι δράσεις των κοινωνικών επιχειρήσεων και σε θέματα σχετικά με τις ανάγκες της εκάστοτε τοπικής κοινωνίας όπου ανήκουν.</w:t>
      </w:r>
    </w:p>
    <w:p>
      <w:pPr>
        <w:pStyle w:val="Normal"/>
        <w:spacing w:lineRule="auto" w:line="600"/>
        <w:ind w:firstLine="720"/>
        <w:jc w:val="both"/>
        <w:rPr>
          <w:rFonts w:ascii="Arial" w:hAnsi="Arial" w:cs="Arial"/>
        </w:rPr>
      </w:pPr>
      <w:r>
        <w:rPr>
          <w:rFonts w:cs="Arial" w:ascii="Arial" w:hAnsi="Arial"/>
        </w:rPr>
        <w:t xml:space="preserve">Τώρα, σχετικά με τις τροπολογίες. Είναι πολύ σημαντική η τροπολογία που φέρνετε για τον εξορθολογισμό των δαπανών της υγειονομικής περίθαλψης, εισάγοντας τη συνταγογράφηση των φαρμάκων, με βάση τις συνταγογραφικές οδηγίες ανά δραστική ουσία. Με τη ρύθμιση αυτή θα έχουμε μεγαλύτερη μείωση στις δαπάνες και θα χτυπήσουμε τη σχέση διαπλοκής που είχε αναπτυχθεί μεταξύ των γιατρών και των φαρμακευτικών εταιρειών. </w:t>
      </w:r>
    </w:p>
    <w:p>
      <w:pPr>
        <w:pStyle w:val="Normal"/>
        <w:spacing w:lineRule="auto" w:line="600"/>
        <w:ind w:firstLine="720"/>
        <w:jc w:val="both"/>
        <w:rPr>
          <w:rFonts w:ascii="Arial" w:hAnsi="Arial" w:cs="Arial"/>
        </w:rPr>
      </w:pPr>
      <w:r>
        <w:rPr>
          <w:rFonts w:cs="Arial" w:ascii="Arial" w:hAnsi="Arial"/>
        </w:rPr>
        <w:t xml:space="preserve">Σωστή είναι επίσης η τροπολογία που φέρνετε για τη ρύθμιση των οφειλών των δικαιούχων του Οργανισμού Εργατικής Κατοικίας να ρυθμίσουν τις οφειλές τους προς αυτόν με μικρές δόσεις. Λόγω της οικονομικής δυσπραγίας, ο κόσμος δεν μπορεί, κύριε Υπουργέ, να ανταπεξέλθει και η τροπολογία αυτή διευκολύνει κατά πολύ αυτήν την κατάσταση. Πρέπει επίσης να επεκταθεί και σε αυτούς που έχουν πάρει δάνεια από τράπεζες με επιδότηση του επιτοκίου από τον ΟΕΚ.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αυτό κινείται στη σωστή κατεύθυνση, πρέπει όμως οι ρυθμίσεις αυτές να υλοποιηθούν γρήγορα και αποτελεσματικά. Χρειάζεται οπωσδήποτε να υπάρξουν συμβουλευτικές υπηρεσίες, ενημέρωση και βεβαίως πάνω απ’ όλα να αποφύγουμε τη γραφειοκρατία, που συνήθως στέκει εμπόδιο σε τέτοιου είδους πρωτοβουλίες για να μπορέσουμε να έχουμε την υλοποίηση αυτού του θεσμού, ο οποίος θα βοηθήσει στην απασχόληση. Σωστά δεχθήκατε ότι στη χρηματοδότηση των επιχειρήσεων αυτών πρέπει να συμμετέχουν και οι ΟΤΑ α΄ και β΄ βαθμού, καθώς οι κοινωνικές αυτές επιχειρήσεις θα δραστηριοποιούνται σε τοπικό επίπεδο και θα στηρίξουν την τοπική οικονομία. Τέλος, πρέπει να προσέξουμε, παρά την ανάπτυξη της κοινωνικής οικονομίας, το κράτος να μην επαναπαυθεί και αμελήσει τη φροντίδα των κοινωνικών αναγκών, για τις οποίες έχει την αποκλειστική φροντίδα. </w:t>
      </w:r>
    </w:p>
    <w:p>
      <w:pPr>
        <w:pStyle w:val="Normal"/>
        <w:spacing w:lineRule="auto" w:line="600"/>
        <w:ind w:firstLine="720"/>
        <w:jc w:val="both"/>
        <w:rPr/>
      </w:pPr>
      <w:r>
        <w:rPr>
          <w:rFonts w:cs="Arial" w:ascii="Arial" w:hAnsi="Arial"/>
        </w:rPr>
        <w:t xml:space="preserve">Θέλω, επίσης, κύριε Υπουργέ, να σας θέσω ένα θέμα που υπάρχει στο Ηράκλειο. Αυτήν τη στιγμή υπάρχει ένα κέντρο που φροντίζει τα ανάπηρα παιδιά. Λέγεται «Άγιος Σπυρίδωνας», είναι δίπλα από το χωριό μου. Γνωρίζω πολύ καλά το έργο που επιτελεί αυτό το κέντρο για τα άρρωστα παιδιά, που είναι και τριάντα και σαράντα χρονών. Δεν είναι μόνο για μικρά παιδιά. Πήραν ένα χαρτί ότι θα πρέπει να μπει το προσωπικό σε εφεδρεία. Μα, το προσωπικό αυτό δεν πληρώνεται από το κρά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γιατί είναι ένα θέμα πολύ σημαντικό. </w:t>
      </w:r>
    </w:p>
    <w:p>
      <w:pPr>
        <w:pStyle w:val="Normal"/>
        <w:spacing w:lineRule="auto" w:line="600"/>
        <w:ind w:firstLine="720"/>
        <w:jc w:val="both"/>
        <w:rPr>
          <w:rFonts w:ascii="Arial" w:hAnsi="Arial" w:cs="Arial"/>
        </w:rPr>
      </w:pPr>
      <w:r>
        <w:rPr>
          <w:rFonts w:cs="Arial" w:ascii="Arial" w:hAnsi="Arial"/>
        </w:rPr>
        <w:t xml:space="preserve">Αυτοί πληρώνονται από τα επιδόματα που παίρνουν αυτά τα παιδιά και τα δίνουν στο κέντρο, προκειμένου να απασχολούνται εκεί δημιουργικά. Πρέπει να έχει γίνει κάποιο λάθος. Καμμιά φορά έπαιρναν και μία επιχορήγηση από την πρώην Νομαρχία Ηρακλείου. Δεν πληρώνονται καθόλου από το κράτος. Άντε να έχει δώσει πριν από τρία-τέσσερα χρόνια μία επιδότηση 2.000 με 3.000 ευρώ το κράτος. Λοιπόν, σας παρακαλώ. Είναι πάρα πολύ ευαίσθητο το θέμα αυτό. Το κράτος δεν έχει αντίστοιχους οργανισμούς δημόσιους για να φροντίζει αυτά τα παιδιά και το εν λόγω ίδρυμα καλύπτει τα κενά αυτά του κράτους. Πρέπει, λοιπόν, να το δείτε. Είμαι σίγουρη ότι έχετε ευαισθησία, σας γνωρίζω εξάλλου προσωπικά. Σας παρακαλώ πάρα πολύ να μην μπουν οι άνθρωποι αυτοί σε εφεδρεία. </w:t>
      </w:r>
    </w:p>
    <w:p>
      <w:pPr>
        <w:pStyle w:val="Normal"/>
        <w:spacing w:lineRule="auto" w:line="600"/>
        <w:ind w:firstLine="720"/>
        <w:jc w:val="both"/>
        <w:rPr>
          <w:rFonts w:ascii="Arial" w:hAnsi="Arial" w:cs="Arial"/>
        </w:rPr>
      </w:pPr>
      <w:r>
        <w:rPr>
          <w:rFonts w:cs="Arial" w:ascii="Arial" w:hAnsi="Arial"/>
        </w:rPr>
        <w:t xml:space="preserve">Εν πάση περιπτώσει, το νομοσχέδιο αυτό είναι καινοτόμο, μπορεί να λύσει προβλήματα της ανεργίας και βεβαίως θα στηρίξει την οικονομία μας. Είναι σωστό γι’ αυτό και το ψηφίζω.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ην κ. Σκραφνάκη. </w:t>
      </w:r>
    </w:p>
    <w:p>
      <w:pPr>
        <w:pStyle w:val="Normal"/>
        <w:spacing w:lineRule="auto" w:line="600"/>
        <w:ind w:firstLine="720"/>
        <w:jc w:val="both"/>
        <w:rPr>
          <w:rFonts w:ascii="Arial" w:hAnsi="Arial" w:cs="Arial"/>
        </w:rPr>
      </w:pPr>
      <w:r>
        <w:rPr>
          <w:rFonts w:cs="Arial" w:ascii="Arial" w:hAnsi="Arial"/>
        </w:rPr>
        <w:t>Παρακαλείται ο κ. Κωνσταντίνος Κιλτίδης, Βουλευτής Κιλκίς του Λαϊκού Ορθόδοξου Συναγερμού, να λάβει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ίρνω το λόγο, αγαπητοί συνάδελφοι, διότι κατά τη συζήτηση του νομοσχεδίου στην Επιτροπή Κοινωνικών Υποθέσεων η συζήτηση δεν νομίζω ότι ήταν εκείνη που έπρεπε να γίνει, όσον αφορά τις πτυχές που έπρεπε να φωτιστούν. </w:t>
      </w:r>
    </w:p>
    <w:p>
      <w:pPr>
        <w:pStyle w:val="Normal"/>
        <w:spacing w:lineRule="auto" w:line="600"/>
        <w:ind w:firstLine="720"/>
        <w:jc w:val="both"/>
        <w:rPr>
          <w:rFonts w:ascii="Arial" w:hAnsi="Arial" w:cs="Arial"/>
        </w:rPr>
      </w:pPr>
      <w:r>
        <w:rPr>
          <w:rFonts w:cs="Arial" w:ascii="Arial" w:hAnsi="Arial"/>
        </w:rPr>
        <w:t xml:space="preserve">Όμως πριν από τη συζήτηση για το επίμαχο νομοσχέδιο, ειλικρινά όχι από εκκεντρικότητα ή, αν θέλετε, για να στραφεί η προσοχή όλων μας στο θέμα της τροπολογίας που κατετέθη και επίκειται πιθανόν η απόσυρσή της, θα ήθελα να πω δύο πράγματα. </w:t>
      </w:r>
    </w:p>
    <w:p>
      <w:pPr>
        <w:pStyle w:val="Normal"/>
        <w:spacing w:lineRule="auto" w:line="600"/>
        <w:ind w:firstLine="720"/>
        <w:jc w:val="both"/>
        <w:rPr/>
      </w:pPr>
      <w:r>
        <w:rPr>
          <w:rFonts w:cs="Arial" w:ascii="Arial" w:hAnsi="Arial"/>
        </w:rPr>
        <w:t xml:space="preserve">Είμαι απ’ αυτούς που επί δώδεκα σχεδόν χρόνια σ’ αυτή την Αίθουσα όντας κατά τη σχετικότητα ή κατά την όποια αρτιότητα γνώστης του υγειονομικού μας συστήματος, επιμένω και επαναλαμβάνω μία φράση: Πώς είναι δυνατόν να υπάρχει νοσοκομειακή τιμή στα φάρμακα και σ’ αυτόν τον τόπο, σ’ αυτήν την πατρίδα οι πολιτικές ηγεσίες, ανεξαρτήτως κομμάτων, δεν μπόρεσαν να εφαρμόσουν την ασφαλιστική τιμή του φαρμάκου; Πώς δηλαδή διαπραγματεύεται ο ιδιώτης με την ιδιωτική κλινική και επιτυγχάνει τιμές έκπτωσης 30% και 40% και αυτό χορηγεί στους ασθενείς, το ίδιο φάρμακο που συνταγογραφείται στην αγορά, -διότι κατά τη μαζική χρήση ξέρει ο προμηθευτής ότι θα έχει το όποιο κέρδος του- κι εδώ δεν τόλμησε κάποιος Υπουργός να διαπραγματευθεί το να υπάρξει ασφαλιστική τιμή; Βιώνουμε, λοιπόν, όλα αυτά τα οποία και τώρα σας απασχολούν ως πολιτική ηγεσία κι ως Υπουργείο Υγείας, περί του </w:t>
      </w:r>
      <w:r>
        <w:rPr>
          <w:rFonts w:cs="Arial" w:ascii="Arial" w:hAnsi="Arial"/>
          <w:lang w:val="en-US"/>
        </w:rPr>
        <w:t>rebate</w:t>
      </w:r>
      <w:r>
        <w:rPr>
          <w:rFonts w:cs="Arial" w:ascii="Arial" w:hAnsi="Arial"/>
        </w:rPr>
        <w:t xml:space="preserve">, περί της επιστροφής του κέρδους και με κλιμακωτό τρόπο κ.λπ.. </w:t>
      </w:r>
    </w:p>
    <w:p>
      <w:pPr>
        <w:pStyle w:val="Normal"/>
        <w:spacing w:lineRule="auto" w:line="600"/>
        <w:ind w:firstLine="720"/>
        <w:jc w:val="both"/>
        <w:rPr>
          <w:rFonts w:ascii="Arial" w:hAnsi="Arial" w:cs="Arial"/>
        </w:rPr>
      </w:pPr>
      <w:r>
        <w:rPr>
          <w:rFonts w:cs="Arial" w:ascii="Arial" w:hAnsi="Arial"/>
        </w:rPr>
        <w:t xml:space="preserve">Είναι ξεκάθαρα τα πράγματα: Διαπραγμάτευση ασφαλιστικής τιμής. Ούτε λίστες που δημιούργησαν ληστές -όποιοι κι αν ήταν αυτοί οι ληστές, δεν θα τους προσδιορίσω εγώ αυτή τη στιγμή- γιατί η διαπραγμάτευση γινόταν «κάτω από το τραπέζι» για το ποια φάρμακα θα μπουν στη λίστα και με ποια τιμή ή οτιδήποτε άλλο ούτε το άναρχο αυτό το οποίο βιώνουμε επί σειρά ετών γύρω από τη συνταγογράφηση, με όλα τα γνωστά «κίνητρα» -να τα κάνει ο Θεός κίνητρα- που έφεραν τη χώρα μας σ’ αυτή την κατάντια που την έχουν φέρει. Χρειάζονται γνήσιες σχέσεις διαπραγματευτικές, φανερές, ολοφάνερες. Έχει χάσει πλέον το περιεχόμενό της κι η λέξη «διαφάνεια» κι όλα αυτά που ακούγονται και μόνον διαστροφή προκαλούν. </w:t>
      </w:r>
    </w:p>
    <w:p>
      <w:pPr>
        <w:pStyle w:val="Normal"/>
        <w:spacing w:lineRule="auto" w:line="600"/>
        <w:ind w:firstLine="720"/>
        <w:jc w:val="both"/>
        <w:rPr>
          <w:rFonts w:ascii="Arial" w:hAnsi="Arial" w:cs="Arial"/>
        </w:rPr>
      </w:pPr>
      <w:r>
        <w:rPr>
          <w:rFonts w:cs="Arial" w:ascii="Arial" w:hAnsi="Arial"/>
        </w:rPr>
        <w:t xml:space="preserve">Κύριε Υπουργέ, σ’ αυτή την πατρίδα, σ’ αυτόν τον τόπο οι πρόγονοί μας κι εμείς ακόμη, ζήσαμε χρόνια δύσκολα και φτωχά. Είναι δεδομένο ότι αυτός ο ίδιος ο λαός, με τις ίδιες καταβολές, τα δύσκολα και τα φτωχά μπορεί να τα παλέψει. Τα διαστροφικά, δυστυχώς, και του εκφυλισμού είναι αυτά τα οποία δεν μπορεί να τα αντιληφθεί -και ορθώς δεν τα αντιλαμβάνεται- και τον οδηγούν σε λάθος μονοπάτια και σε λάθος λεωφόρους, αν υπάρχουν και λεωφόροι που μπορεί κανείς να τις διαβεί πιο εύκολα. Φέρνετε ένα νομοσχέδιο. Και αρχίζει η διαστροφή. </w:t>
      </w:r>
    </w:p>
    <w:p>
      <w:pPr>
        <w:pStyle w:val="Normal"/>
        <w:spacing w:lineRule="auto" w:line="600"/>
        <w:ind w:firstLine="720"/>
        <w:jc w:val="both"/>
        <w:rPr>
          <w:rFonts w:ascii="Arial" w:hAnsi="Arial" w:cs="Arial"/>
        </w:rPr>
      </w:pPr>
      <w:r>
        <w:rPr>
          <w:rFonts w:cs="Arial" w:ascii="Arial" w:hAnsi="Arial"/>
        </w:rPr>
        <w:t xml:space="preserve">Πριν από λίγες μέρες συζητούσαμε σ’ αυτήν την Αίθουσα το νομοσχέδιο για τους συνεταιρισμούς. Η πρόνοια του Συντάγματος είναι συγκεκριμένη κι ίσως με μοναδικό τρόπο: το άρθρο 12, με δύο παραγράφους να ξεχωρίζει την αναγκαστικότητα και το προστατεύεσθαι του συνεταιρίζεσθαι. Δεν στάθηκε δυνατόν να υλοποιηθεί κάτι τέτοιο. </w:t>
      </w:r>
    </w:p>
    <w:p>
      <w:pPr>
        <w:pStyle w:val="Normal"/>
        <w:spacing w:lineRule="auto" w:line="600"/>
        <w:ind w:firstLine="720"/>
        <w:jc w:val="both"/>
        <w:rPr>
          <w:rFonts w:ascii="Arial" w:hAnsi="Arial" w:cs="Arial"/>
        </w:rPr>
      </w:pPr>
      <w:r>
        <w:rPr>
          <w:rFonts w:cs="Arial" w:ascii="Arial" w:hAnsi="Arial"/>
        </w:rPr>
        <w:t xml:space="preserve">Βεβαίως κατά το παρελθόν, στα φτωχά και δύσκολα χρόνια, αυτή η πολιτεία -όποιος κι αν λεγόταν πρωθυπουργός κι όποιο κόμμα κι αν κυβέρνησε- έχοντας πάντοτε τη γνήσια προοδευτικότητα μπροστά της, έδωσε στους Έλληνες αγρότες στην ύπαιθρο τη δυνατότητα να γευθούν την όποια προστασία του κράτους. </w:t>
      </w:r>
    </w:p>
    <w:p>
      <w:pPr>
        <w:pStyle w:val="Normal"/>
        <w:spacing w:lineRule="auto" w:line="600"/>
        <w:ind w:firstLine="720"/>
        <w:jc w:val="both"/>
        <w:rPr>
          <w:rFonts w:ascii="Arial" w:hAnsi="Arial" w:cs="Arial"/>
        </w:rPr>
      </w:pPr>
      <w:r>
        <w:rPr>
          <w:rFonts w:cs="Arial" w:ascii="Arial" w:hAnsi="Arial"/>
        </w:rPr>
        <w:t>Αυτό δεν έγινε στη συνέχεια. Οι συνεταιρισμοί αφέθηκαν, με τον τρόπο που αφέθηκ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ύνταγμα έρχεται και ορίζει νησιωτική προστασία, νησιωτική πολιτική ξεκάθαρη κι όχι εμφιλοχωρήσεις αυτού του είδους πολιτικών, για να πούμε ότι τάχα κάνουμε νησιωτική πολιτική ή πολιτική των ορεινών όγκων. Είναι ξεκάθαρο ότι μας προκαλούν και μας βλέπουν κατά τη φτώχεια τους και την ερήμωσή τους. Πρέπει πάση θυσία να υπάρξει μέριμνα, όχι μόνο γιατί το λέει το Σύνταγμα, αλλά γιατί έτσι πρέπει να συναισθανθεί ο πολιτικός κόσμος. </w:t>
      </w:r>
    </w:p>
    <w:p>
      <w:pPr>
        <w:pStyle w:val="Normal"/>
        <w:spacing w:lineRule="auto" w:line="600"/>
        <w:ind w:firstLine="720"/>
        <w:jc w:val="both"/>
        <w:rPr>
          <w:rFonts w:ascii="Arial" w:hAnsi="Arial" w:cs="Arial"/>
        </w:rPr>
      </w:pPr>
      <w:r>
        <w:rPr>
          <w:rFonts w:cs="Arial" w:ascii="Arial" w:hAnsi="Arial"/>
        </w:rPr>
        <w:t xml:space="preserve">Κι έρχεστε και φέρνετε ένα συνονθύλευμα, το οποίο μας έχει πληγώσει στη διάσταση των μη κυβερνητικών οργανώσεων. Μάλιστα είναι και επίκαιρο τώρα, αυτές τις ημέρες. </w:t>
      </w:r>
    </w:p>
    <w:p>
      <w:pPr>
        <w:pStyle w:val="Normal"/>
        <w:spacing w:lineRule="auto" w:line="600"/>
        <w:ind w:firstLine="720"/>
        <w:jc w:val="both"/>
        <w:rPr/>
      </w:pPr>
      <w:r>
        <w:rPr>
          <w:rFonts w:cs="Arial" w:ascii="Arial" w:hAnsi="Arial"/>
        </w:rPr>
        <w:t xml:space="preserve">Και από την άλλη βάζετε άκουσον-άκουσον -ποιος ξέρει αυτά τα ελληνικά, έχω την τύχη να μιλάω βέβαια κάτω από έναν Πρόεδρο που νομίζω ότι είμαι απειροελάχιστος στη γνώση- «πρόσφυγες» και «μετανάστες». Έχετε αίσθηση τι σημαίνει πρόσφυγας; Έχετε αίσθηση; Πείτε μου τι σημαίνει πρόσφυγας; Όπως ήταν οι παππούδες μου. </w:t>
      </w:r>
    </w:p>
    <w:p>
      <w:pPr>
        <w:pStyle w:val="Normal"/>
        <w:spacing w:lineRule="auto" w:line="600"/>
        <w:ind w:firstLine="720"/>
        <w:jc w:val="both"/>
        <w:rPr/>
      </w:pPr>
      <w:r>
        <w:rPr>
          <w:rFonts w:cs="Arial" w:ascii="Arial" w:hAnsi="Arial"/>
        </w:rPr>
        <w:t xml:space="preserve">Είναι μια φυγή από μια συντεταγμένη πραγματικότητα και ζει την αναρχία. Ανθρωπιστική περίθαλψη, προνοιακή, ναι, που χρειάζεται. Είναι ζωντανή η ψυχή του Θεού. Αλλά εσείς βάζετε εδώ μέσα στα κίνητρα, ότι θα υπάρξουν αυτού του είδους οι μέριμνες για πρόσφυγες; Είναι απίστευτα αυτά που συμβαίνουν. Και εξομοιώνετε γυναικείους συνεταιρισμούς, αλιευτικούς συνεταιρισμούς, γιατί όχι και δασικούς συνεταιρισμούς, με τέτοιου είδους πολιτικές. Είναι η αποθέωση της διαστροφής, όχι απλώς της διαστρέβλωσ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μόνο γλωσσικό το θέμα, για την ακρίβεια του λόγου που διατυπώσατε, αλλά είναι και νομικό. Και το ξέρει το Υπουργείο φαντάζομαι.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ίναι και νομικό, προφανώ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ή η παρατήρησή σας. Ευχαριστώ που αναφερθήκατε και σε εμένα.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ύριε Πρόεδρε, σας ευχαριστώ, γιατί ξέρω ότι οι παρεμβάσεις σας είναι πάντοτε προς τη θετική πλευ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ίνετε μια ευκαιρία, λοιπόν, κύριε Υπουργέ. Αλλά σε ποιόν να τα πεις και που να μιλήσεις; Υπάρχει παράκρουση, πλέο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ποιοι ομιλούν περί λαθρομεταναστών, χαρακτηρίζονται όπως χαρακτηρίζονται. Όσοι ομιλούν, για ένα «αγκάλιασμα» εκεί και ως έλαχε, πάλι από κάποιους αδικούνται. </w:t>
      </w:r>
    </w:p>
    <w:p>
      <w:pPr>
        <w:pStyle w:val="Normal"/>
        <w:spacing w:lineRule="auto" w:line="600"/>
        <w:ind w:firstLine="720"/>
        <w:jc w:val="both"/>
        <w:rPr/>
      </w:pPr>
      <w:r>
        <w:rPr>
          <w:rFonts w:cs="Arial" w:ascii="Arial" w:hAnsi="Arial"/>
        </w:rPr>
        <w:t xml:space="preserve">Εδώ δίνετε μια ευκαιρία. Και μ' αυτό το νομοσχέδιο σας δινόταν μία χρυσή ευκαιρία να εφαρμόσετε μια, ουσία μεταναστευτική πολιτική αν θέλετε να έχετε κατά νου και τους μετανάστες -τους νομίμους βεβαίως διαμένοντες, ξεκάθαρα πράγματα, όχι έτσι φύρδην-μίγδην διατυπώσεις- και να εφαρμόσετε μια γνήσια μεταναστευτική πολιτική, που να ταιριάζει στις αξίες του ελληνισμού και στη σύγχρονη αναγκαιότητα, εφαρμόζοντας ανθρωπιστικές πολιτικές, όπως είναι από τους διεθνείς οργανισμούς προσδιορισμένους ακόμα, όχι μόνο από το αξιακό σύστημα του ελληνισμού: κατοικία, στέγη, σίτιση, υγεία. Αυτά είναι τα ανθρωπιστικά γνωρίσματα που δικαιούται κάθε ανθρώπινη ψυχ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από την άλλη μια πολιτική αντικινήτρων. Να διατίθεται όποιος πόρος, για να υπάρξει μία πολιτική αντικινήτρων, που να τους έδειχνε το δρόμο της επιστροφής ή να ήταν η πράξη της αποτροπής, όχι μόνο η σηματοδότηση της αποτροπής. Δυστυχώς, όμως, αυτά δεν γίνονται. </w:t>
      </w:r>
    </w:p>
    <w:p>
      <w:pPr>
        <w:pStyle w:val="Normal"/>
        <w:spacing w:lineRule="auto" w:line="600"/>
        <w:ind w:firstLine="720"/>
        <w:jc w:val="both"/>
        <w:rPr/>
      </w:pPr>
      <w:r>
        <w:rPr>
          <w:rFonts w:cs="Arial" w:ascii="Arial" w:hAnsi="Arial"/>
        </w:rPr>
        <w:t>Έρχεστε στη διάταξη που μας φέρατε -και τροποποιείτε και λέτε σε αυτούς που μπορούν να συνδράμουν- τους οργανισμούς, που έχετε κατά νου τώρα να συμπεριλάβετε σε αυτά τα ευεργετήματα, στην τοπική αυτοδιοίκηση. Προσέξτε! Που; Κατά τις επιχορηγή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οιπόν, μάλλον κάτι διαφορετικό υπάρχει, που δεν χωράει στο μυαλό μου. Δηλαδή τι θέλετε πάλι; Πάλι κατά έμμεσο τρόπο κρατικοποιείτε επιχειρηματικές δραστηριότητες, για να βιώσουμε ξανά την επανακρατικοποίηση -όπως λέει ο Πρόεδρος κ. Καρατζαφέρης και είναι επίκαιρο και αυτό- την κουμμουνιστικοποίηση, τώρα που δεν υπάρχει τίποτα που να μας θυμίζει αυτού του είδους τις πολιτικές; Αντί να βάλετε την τοπική αυτοδιοίκηση, αν το θέλετε, κατά τη διάσταση εκείνη, κατά το αυτοδιοικείν, που θα μπορούσε να έχει τη γνώση, αλλά και τη δυνατότητα να αξιοποιήσει κατά τον καλύτερο δυνατό τρόπο αυτά, τα οποία, οι όποιοι πόροι ευρωπαϊκοί και εθνικοί θα διατεθούν. </w:t>
      </w:r>
    </w:p>
    <w:p>
      <w:pPr>
        <w:pStyle w:val="Normal"/>
        <w:spacing w:lineRule="auto" w:line="600"/>
        <w:ind w:firstLine="720"/>
        <w:jc w:val="both"/>
        <w:rPr/>
      </w:pPr>
      <w:r>
        <w:rPr>
          <w:rFonts w:cs="Arial" w:ascii="Arial" w:hAnsi="Arial"/>
        </w:rPr>
        <w:t>Κύριε Υπουργέ -δεν βρίσκεται και οι κ. Κουτρουμάνης εδώ- ειλικρινά φοβούμαι ότι και κατά τη διάσταση του φαρμάκου, αλλά και κατά τη διάσταση αυτού του νομοσχεδίου, το οποίο έχουμε μπροστά μας, αδικείτε αυτούς. Και δεν το λέω, για να είμαι αρεστός στα αυτιά και στην αντίληψή σας. Τιμώ την παρουσία τη μακρόχρονη και τη δική σας και ιδίως το γνωστικό περιεχόμενο του κυρίου Κουτρουμάνη, αλλά δεν νομίζω ότι αυτό μπορεί να ωφελήσει σε τίποτα αυτή την πατρίδα και τον δύσμοιρο, πλέον, ελληνικό λαό. Χρειάζονται συγκεκριμένες πολιτικές με προοπτική εφαρμοστική.</w:t>
      </w:r>
    </w:p>
    <w:p>
      <w:pPr>
        <w:pStyle w:val="Normal"/>
        <w:spacing w:lineRule="auto" w:line="600"/>
        <w:ind w:firstLine="720"/>
        <w:jc w:val="both"/>
        <w:rPr>
          <w:rFonts w:ascii="Arial" w:hAnsi="Arial" w:cs="Arial"/>
        </w:rPr>
      </w:pPr>
      <w:r>
        <w:rPr>
          <w:rFonts w:cs="Arial" w:ascii="Arial" w:hAnsi="Arial"/>
        </w:rPr>
        <w:t xml:space="preserve">Κάτι τέτοιο, όχι μόνο δεν το εγγυάται, αλλά φοβούμαι ότι εξ αρχής, εξ ορισμού δεν το επιτρέπει στον πλέον αισιόδοξο πολίτη, να το δει μέσα σ' αυτό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Ιωάννης Κουτσούκο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Ήθελα να κάνω μια σύντομη παρέμβαση για να επανατοποθετήσω το θέμα. Παρακολουθώντας τη συζήτηση, κύριε Πρόεδρε, είδα ότι έχουν τεθεί μια σειρά ζητήματα, που αφορούν τις διατάξεις του νομοσχεδίου και βεβαίως, θα δοθούν στο τέλος απαντήσεις από τον κύριο Υπουργό, ο οποίος αυτή τη στιγμή βρίσκεται στο Υπουργικό Συμβούλιο, που συνεδριάζει αφού υπάρχει νομοσχέδιο του Υπουργείου μας. </w:t>
      </w:r>
    </w:p>
    <w:p>
      <w:pPr>
        <w:pStyle w:val="Normal"/>
        <w:spacing w:lineRule="auto" w:line="600"/>
        <w:ind w:firstLine="720"/>
        <w:jc w:val="both"/>
        <w:rPr>
          <w:rFonts w:ascii="Arial" w:hAnsi="Arial" w:cs="Arial"/>
        </w:rPr>
      </w:pPr>
      <w:r>
        <w:rPr>
          <w:rFonts w:cs="Arial" w:ascii="Arial" w:hAnsi="Arial"/>
        </w:rPr>
        <w:t xml:space="preserve">Βεβαίως, τέθηκαν και μια σειρά από άλλα θέματα τα οποία δεν αφορούν και δεν έχουν καμία σχέση με το νομοσχέδιο. Είναι ζητήματα τα οποία έχουν σχέση με τη συγκυρία, με την επικαιρότητα και στα οποία θα μπορούσαμε να δώσουμε απαντήσεις, αλλά νομίζω ότι θα αδικήσουμε το περιεχόμενο του νομοσχεδίου και θα χάσουμε το στόχο μας. </w:t>
      </w:r>
    </w:p>
    <w:p>
      <w:pPr>
        <w:pStyle w:val="Normal"/>
        <w:spacing w:lineRule="auto" w:line="600"/>
        <w:ind w:firstLine="720"/>
        <w:jc w:val="both"/>
        <w:rPr>
          <w:rFonts w:ascii="Arial" w:hAnsi="Arial" w:cs="Arial"/>
        </w:rPr>
      </w:pPr>
      <w:r>
        <w:rPr>
          <w:rFonts w:cs="Arial" w:ascii="Arial" w:hAnsi="Arial"/>
        </w:rPr>
        <w:t xml:space="preserve">Κύριε Πρόεδρε, αναφερόμενος στην προτροπή σας ως Ηλείου και Ολυμπίου θέλω να πω ότι κρούετε ανοιχτές θύρες και του συναδέλφου του κ. Κατρίνη, αλλά δεν νομίζω ότι πρέπει να καταχραστώ το Βήμα. Θα σας ενημερώσω για τις ενέργειες σε σχέση με τα δυο θέματα που θίξα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σήμερα δεν μιλάμε για προγράμματα που έχουν να κάνουν με την επίτευξη ενός ειδικού στόχου και που πολλές φορές οδηγούν και σε αντιπαραθέσεις ή άλλες αμφισβητήσεις. Μιλάμε για μια πολιτική που έρχεται να οργανώσει το χώρο του εθελοντισμού, το χώρο της κοινωνικής προσφοράς και να αξιοποιήσει το συσσωρευμένο κεφάλαιο της κοινωνικής αλληλεγγύης, όπως εκφράζεται σήμερα με πάρα πολλές, διάσπαρτες, ασύνδετες και ασύντακτες πρωτοβουλίες, που τις βρίσκουμε μπροστά μας, πολλές από τις οποίες είναι ιδιαίτερα πετυχημένες. Είχαμε τη χαρά να ακούσουμε από την εισηγήτριά μας κ. Τσιαούση πολλές από αυτές τις πετυχημένες πρωτοβουλίες. </w:t>
      </w:r>
    </w:p>
    <w:p>
      <w:pPr>
        <w:pStyle w:val="Normal"/>
        <w:spacing w:lineRule="auto" w:line="600"/>
        <w:ind w:firstLine="720"/>
        <w:jc w:val="both"/>
        <w:rPr/>
      </w:pPr>
      <w:r>
        <w:rPr>
          <w:rFonts w:cs="Arial" w:ascii="Arial" w:hAnsi="Arial"/>
        </w:rPr>
        <w:t xml:space="preserve">Ο σκοπός που θέλει να υπηρετήσει το νομοσχέδιο δεν αμφισβητήθηκε ούτε από τους εισηγητές των κομμάτων ούτε από την πλειάδα των συναδέλφων που πήραν το λόγο και θέλω να τους ευχαριστήσω για τις παρατηρήσεις τους και για τις τοποθετήσεις τους. Εκείνο που αμφισβητήθηκε είναι το αν στις παρούσες συνθήκες –και αυτό είχε μια ιδεολογική διάσταση- μπορεί αυτός ο χώρος της κοινωνικής οικονομίας να οργανωθεί και να αποδώσει. Αμφισβητήθηκε το κατά πόσον, με τον τρόπο που το νομοσχέδιο οργανώνει αυτό το χώρο, θα έχει αποτελέσματα. </w:t>
      </w:r>
    </w:p>
    <w:p>
      <w:pPr>
        <w:pStyle w:val="Normal"/>
        <w:spacing w:lineRule="auto" w:line="600"/>
        <w:ind w:firstLine="720"/>
        <w:jc w:val="both"/>
        <w:rPr/>
      </w:pPr>
      <w:r>
        <w:rPr>
          <w:rFonts w:cs="Arial" w:ascii="Arial" w:hAnsi="Arial"/>
        </w:rPr>
        <w:t xml:space="preserve">Επιτρέψτε μου πάνω σε αυτό να κάνω ορισμένα σύντομα σχόλια. Γνωρίζουμε, αγαπητοί συνάδελφοι, ποια είναι σήμερα η κατάσταση στην Ελλάδα σε σχέση με την κοινωνική οικονομία. Υπάρχει πολύ συγκεκριμένη αναφορά στην εισηγητική έκθεση του νομοσχεδίου με στατιστικά στοιχεία που δείχνουν ότι έναντι του 10% της Ευρωπαϊκής Ένωσης, που οι επιχειρήσεις της κατατάσσονται με τα ευρύτερα αυτά κριτήρια στο χώρο της κοινωνικής οικονομίας, εμείς έχουμε πάρα πολύ χαμηλό ποσοστό και η απασχόληση σε αυτόν τον τομέα στην Ελλάδα υπολείπεται πάρα πολύ σημαντικά σε σχέση με τις χώρες της Ευρώπη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η οργάνωση του χώρου της κοινωνικής οικονομίας κρίνεται ως μια αναγκαία προϋπόθεση που θα δώσει τη δυνατότητα να κινητοποιήσουμε αδρανείς δυνάμεις να καλύψουν αυτόν το χώρο. </w:t>
      </w:r>
    </w:p>
    <w:p>
      <w:pPr>
        <w:pStyle w:val="Normal"/>
        <w:spacing w:lineRule="auto" w:line="600"/>
        <w:ind w:firstLine="720"/>
        <w:jc w:val="both"/>
        <w:rPr>
          <w:rFonts w:ascii="Arial" w:hAnsi="Arial" w:cs="Arial"/>
        </w:rPr>
      </w:pPr>
      <w:r>
        <w:rPr>
          <w:rFonts w:cs="Arial" w:ascii="Arial" w:hAnsi="Arial"/>
        </w:rPr>
        <w:t xml:space="preserve">Τίθεται ένα ερώτημα ως εξής: Μπορεί σε αυτές τις συνθήκες του σκληρού νεοφιλελευθερισμού όπου η αγορά τα έχει συνθλίψει όλα, να έχουν ελπίδα να πετύχουν τέτοιες πρωτοβουλίες; Σε αυτό το ερώτημα θα πρέπει να απαντήσουμε με ένα άλλο ερώτημα που έχει να κάνει με το εξής: Αυτές οι κοινωνικές πρωτοβουλίες, αγαπητοί συνάδελφοι, θα απαντηθούν στην περίοδο που ένα πατερναλιστικό κράτος καλύπτει το χώρο όλης της οικονομικής και κοινωνικής δραστηριότητας και δεν αφήνει καμμία πρωτοβουλία πολιτών να αναπτυχθεί; </w:t>
      </w:r>
    </w:p>
    <w:p>
      <w:pPr>
        <w:pStyle w:val="Normal"/>
        <w:spacing w:lineRule="auto" w:line="600"/>
        <w:ind w:firstLine="720"/>
        <w:jc w:val="both"/>
        <w:rPr>
          <w:rFonts w:ascii="Arial" w:hAnsi="Arial" w:cs="Arial"/>
        </w:rPr>
      </w:pPr>
      <w:r>
        <w:rPr>
          <w:rFonts w:cs="Arial" w:ascii="Arial" w:hAnsi="Arial"/>
        </w:rPr>
        <w:t xml:space="preserve">Προφανώς δεν θα αναπτυχθούν τότε. Πιστεύω ότι θα αναπτυχθούν την περίοδο που η αγορά που κινείται εντελώς κερδοσκοπικά και που θέλει και το χώρο των κοινωνικών υπηρεσιών να τον εντάξει σε αυτήν την κερδοσκοπία, θα ωθήσει ανθρώπους που έχουν το κίνητρο που εθελοντισμού και της προσφοράς να οργανωθούν και να παρέχουν οι ίδιοι τις ίδιες υπηρεσίες. Νομίζω ότι κατά τη συζήτηση του νομοσχεδίου πάρα πολλοί συνάδελφοι αναφέρθηκαν σε τέτοιου είδους πρωτοβουλίες. </w:t>
      </w:r>
    </w:p>
    <w:p>
      <w:pPr>
        <w:pStyle w:val="Normal"/>
        <w:spacing w:lineRule="auto" w:line="600"/>
        <w:ind w:firstLine="720"/>
        <w:jc w:val="both"/>
        <w:rPr>
          <w:rFonts w:ascii="Arial" w:hAnsi="Arial" w:cs="Arial"/>
        </w:rPr>
      </w:pPr>
      <w:r>
        <w:rPr>
          <w:rFonts w:cs="Arial" w:ascii="Arial" w:hAnsi="Arial"/>
        </w:rPr>
        <w:t>Τίθεται, επίσης, ένα ερώτημα, αγαπητοί συνάδελφοι, στο οποίο πρέπει να απαντήσουμε. Γνωρίζουμε αυτήν τη στιγμή ποια είναι η κατάσταση στην ελληνική κοινωνία. Υπάρχει ένα κλίμα απογοήτευσης, υπάρχει ένα κλίμα αποστράτευσης, υπάρχουν ομάδες του πληθυσμού που θίγονται από μια σκληρή, αλλά αναγκαία πολιτική για να βγει η χώρα από το αδιέξοδο, ομάδες που περιθωριοποιούνται, γιατί δεν μπορούν να αντέξουν τις διαρθρωτικές αλλαγές που γίνονται από τα πράγματα, ομάδες που η εξέλιξη των πραγμάτων τους βάζει στο περιθώριο.</w:t>
      </w:r>
    </w:p>
    <w:p>
      <w:pPr>
        <w:pStyle w:val="Normal"/>
        <w:spacing w:lineRule="auto" w:line="600"/>
        <w:ind w:firstLine="720"/>
        <w:jc w:val="both"/>
        <w:rPr>
          <w:rFonts w:ascii="Arial" w:hAnsi="Arial" w:cs="Arial"/>
        </w:rPr>
      </w:pPr>
      <w:r>
        <w:rPr>
          <w:rFonts w:cs="Arial" w:ascii="Arial" w:hAnsi="Arial"/>
        </w:rPr>
        <w:t>Το ερώτημα που τίθεται και πρέπει να απαντήσουμε εμείς είναι το εξής: Δεν πρέπει να δώσουμε ένα εργαλείο κοινωνικής συνεύρεσης, συνεννόησης, πρωτοβουλιών, αυτοοργάνωσης, ώστε στην κατεύθυνση της ανάπτυξης -όχι μόνο της συλλογικής δράσης και της διεκδίκησης, που είναι μέσα στο πλαίσιο της δημοκρατίας μας ένας θεμιτός στόχος- να τους δώσουμε τη δυνατότητα να αναπτύξουν κοινωνικού, οικονομικού χαρακτήρα πρωτοβουλίες;</w:t>
      </w:r>
    </w:p>
    <w:p>
      <w:pPr>
        <w:pStyle w:val="Normal"/>
        <w:spacing w:lineRule="auto" w:line="600"/>
        <w:ind w:firstLine="720"/>
        <w:jc w:val="both"/>
        <w:rPr>
          <w:rFonts w:ascii="Arial" w:hAnsi="Arial" w:cs="Arial"/>
        </w:rPr>
      </w:pPr>
      <w:r>
        <w:rPr>
          <w:rFonts w:cs="Arial" w:ascii="Arial" w:hAnsi="Arial"/>
        </w:rPr>
        <w:t>Αυτό έρχεται, αγαπητοί συνάδελφοι, να κάνει το νομοσχέδιο. Θέλω να αναφερθώ πάρα πολύ περιληπτικά στο γεγονός ότι το νομοσχέδιο πέρα του ότι περιγράφει τις τρεις κατηγορίες των κοινωνικών συνεταιριστικών επιχειρήσεων με ένα τρόπο πάρα πολύ λιτό, συγκεκριμένο, αφήνει ανοικτό το πεδίο της δράσης.</w:t>
      </w:r>
    </w:p>
    <w:p>
      <w:pPr>
        <w:pStyle w:val="Normal"/>
        <w:spacing w:lineRule="auto" w:line="600"/>
        <w:ind w:firstLine="720"/>
        <w:jc w:val="both"/>
        <w:rPr>
          <w:rFonts w:ascii="Arial" w:hAnsi="Arial" w:cs="Arial"/>
        </w:rPr>
      </w:pPr>
      <w:r>
        <w:rPr>
          <w:rFonts w:cs="Arial" w:ascii="Arial" w:hAnsi="Arial"/>
        </w:rPr>
        <w:t>Και επειδή είχα τη δυνατότητα σε αυτό το ζήτημα να μιλήσω και στην επιτροπή, απαντώ και στις τοποθετήσεις του συναδέλφου εισηγητή του Συνασπισμού, του κ. Κριτσωτάκη, ότι και θεωρητικά, αλλά και με την προσθήκη στη σχετική διάταξη του άρθρου για τον παραγωγικό συνεταιρισμό καλύπτονται όλες αυτές οι δραστηριότητες στις οποίες ο ίδιος αναφέρθηκε, φέρνοντας θετικά παραδείγματα από άλλες χώρες της Ευρώπης.</w:t>
      </w:r>
    </w:p>
    <w:p>
      <w:pPr>
        <w:pStyle w:val="Normal"/>
        <w:spacing w:lineRule="auto" w:line="600"/>
        <w:ind w:firstLine="720"/>
        <w:jc w:val="both"/>
        <w:rPr>
          <w:rFonts w:ascii="Arial" w:hAnsi="Arial" w:cs="Arial"/>
        </w:rPr>
      </w:pPr>
      <w:r>
        <w:rPr>
          <w:rFonts w:cs="Arial" w:ascii="Arial" w:hAnsi="Arial"/>
        </w:rPr>
        <w:t>Αν, δηλαδή, έχουμε τη δυνατότητα να ενεργοποιήσουμε και να κινητοποιήσουμε κοινωνικές δυνάμεις, αυτήν τη στιγμή έχουμε ένα θεσμικό πλαίσιο το οποίο διαφέρει -γιατί προηγήθηκε ο κ. Κιλτίδης- από τον αγροτικό παραγωγικό συνεταιρισμό, διαφέρει από τον αστικό συνεταιρισμό, είναι ένα ευέλικτο και απλό πλαίσιο που δίνει τη δυνατότητα να οργανωθούν τέτοιες πρωτοβουλίες. Για πρώτη φορά αυτό το πλαίσιο έχει και ελεγκτικούς μηχανισμούς για αυτές τις μη κερδοσκοπικού χαρακτήρα οργανώσεις, κάτι το οποίο δεν υπήρχε μέχρι σήμερα και το οποίο μας έδωσε τη δυνατότητα να αντιπαρατεθούμε την προηγούμενη φορά για τον τρόπο που γίνονταν οι χρηματοδοτήσεις και ότι υπάρχουν και σκοτεινά σημεία σε σχέση με τη διαχείριση χρημάτων. Για πρώτη φορά καταγράφονται στο μητρώο που θα τηρείται στο Υπουργείο Εργασίας, υπάρχουν ελεγκτικές υπηρεσίες και σε κεντρικό και σε περιφερειακό επίπεδο και δίνεται η δυνατότητα να υπάρξουν κυρώσεις, κάτι το οποίο δεν υπάρχει σήμερα για τις άλλες μορφές των μη κερδοσκοπικών οργανώσεων.</w:t>
      </w:r>
    </w:p>
    <w:p>
      <w:pPr>
        <w:pStyle w:val="Normal"/>
        <w:spacing w:lineRule="auto" w:line="600"/>
        <w:ind w:firstLine="720"/>
        <w:jc w:val="both"/>
        <w:rPr>
          <w:rFonts w:ascii="Arial" w:hAnsi="Arial" w:cs="Arial"/>
        </w:rPr>
      </w:pPr>
      <w:r>
        <w:rPr>
          <w:rFonts w:cs="Arial" w:ascii="Arial" w:hAnsi="Arial"/>
        </w:rPr>
        <w:t>Θα τελειώσω, λοιπόν, αγαπητοί συνάδελφοι, με το γεγονός ότι απέναντι στην κριτική ότι πάμε να φτιάξουμε ένα θεσμό χωρίς προίκα, που ειπώθηκε και το οποίο έχει το σπέρμα του κρατισμού στο εσωτερικό του, ο νόμος περιγράφει τα χρηματοδοτικά εργαλεία, δίνει τη δυνατότητα να χρηματοδοτηθεί και από τους ΟΤΑ. Άρα, έχουμε μία ολοκληρωμένη μορφ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Μία παρατήρηση μόνο στις τροπολογίες, γιατί αναφέρθηκαν τα θετικά σχόλια στην τροπολογία για τον Οργανισμό Εργατικής Κατοικίας και στις τρεις διαστάσεις, δηλαδή στις ληξιπρόθεσμες οφειλές σε αυτούς που θέλουν να εξοφλήσουν και είναι συνεπείς φορολογούμενοι και στους ανέργους. Υπάρχει και μία τέταρτη διάσταση -την έθιξαν αρκετοί συνάδελφοι- που αφορά τα δάνεια από τράπεζες με επιδότηση επιτοκίου.</w:t>
      </w:r>
    </w:p>
    <w:p>
      <w:pPr>
        <w:pStyle w:val="Normal"/>
        <w:spacing w:lineRule="auto" w:line="600"/>
        <w:ind w:firstLine="720"/>
        <w:jc w:val="both"/>
        <w:rPr>
          <w:rFonts w:ascii="Arial" w:hAnsi="Arial" w:cs="Arial"/>
        </w:rPr>
      </w:pPr>
      <w:r>
        <w:rPr>
          <w:rFonts w:cs="Arial" w:ascii="Arial" w:hAnsi="Arial"/>
        </w:rPr>
        <w:t>Θέλω να ενημερώσω το Σώμα, ότι αυτή η ρύθμιση είναι ρύθμιση η οποία γίνεται με απόφαση του Διοικητικού Συμβουλίου του ΟΕΚ και σε αυτήν την κατεύθυνση υπάρχει συνεννόηση με τις τράπεζες, ώστε μετά από απόφαση του Διοικητικού Συμβουλίου του ΟΕΚ να διευκολυνθούν και αυτοί οι δανειολήπτες οι οποίοι έχουν κάνει χρήση του προγράμματος με την επιδότηση επιτοκ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Ιωάννη Κουτσούκο.</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ης Νέας Δημοκρατίας κ. Κωνσταντίνος Μαρκόπουλος, ο οποίος και παρακαλείται να λάβ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είμαι σύντομος, κύριε Πρόεδρε, διότι δεν έχω να προσθέσω περισσότερα, δοθέντος ότι δεν πήρα απαντήσεις από την Κυβέρνηση σε αυτά τα οποία είπα στη χθεσινή ομιλία από τη θέση του Κοινοβουλευτικού Εκπροσώπου.</w:t>
      </w:r>
    </w:p>
    <w:p>
      <w:pPr>
        <w:pStyle w:val="Normal"/>
        <w:spacing w:lineRule="auto" w:line="600"/>
        <w:ind w:firstLine="720"/>
        <w:jc w:val="both"/>
        <w:rPr>
          <w:rFonts w:ascii="Arial" w:hAnsi="Arial" w:cs="Arial"/>
        </w:rPr>
      </w:pPr>
      <w:r>
        <w:rPr>
          <w:rFonts w:cs="Arial" w:ascii="Arial" w:hAnsi="Arial"/>
        </w:rPr>
        <w:t xml:space="preserve">Πράγματι, κύριε Υφυπουργέ -που μόλις κατεβήκατε από το Βήμα- είπα ότι είναι ένα σχέδιο νόμου χωρίς προίκα. Προίκα δεν είναι η χρηματοδότηση από τους ΟΤΑ, γιατί και οι ΟΤΑ δεν έχουν προίκα και οι ΟΤΑ χρωστάνε και τους χρωστάει και το κράτος. Οι ΟΤΑ έχουν άλλες προτεραιότητες. Δεν μπορεί να τα φορτώνουμε όλα στους οργανισμούς τοπικής αυτοδιοίκησης, χωρίς να τους δίνουμε για κάθε υπηρεσία αυτό που τους ανήκει. </w:t>
      </w:r>
    </w:p>
    <w:p>
      <w:pPr>
        <w:pStyle w:val="Normal"/>
        <w:spacing w:lineRule="auto" w:line="600"/>
        <w:ind w:firstLine="720"/>
        <w:jc w:val="both"/>
        <w:rPr>
          <w:rFonts w:ascii="Arial" w:hAnsi="Arial" w:cs="Arial"/>
        </w:rPr>
      </w:pPr>
      <w:r>
        <w:rPr>
          <w:rFonts w:cs="Arial" w:ascii="Arial" w:hAnsi="Arial"/>
        </w:rPr>
        <w:t xml:space="preserve">Επίσης, θέλω να σας πω ότι για να συνεταιριστούν ευπαθείς ομάδες του πληθυσμού, να κάνουν συνεταιρισμούς και να μπουν και ιδιώτες δεν χρειάζεται σχέδιο νόμου. Ούτε για να γίνουν μη κερδοσκοπικές εταιρείες χρειάζεται σχέδιο νόμου. Κίνητρα χρειάζονται. Διευκολύνσεις χρειάζονται, όχι επιτηρήσεις και τιμωρίες για κάτι το οποίο δεν υφίσταται καν. Εσείς ρίξατε το βάρος στο σχεδιασμό και στην επιτήρηση, αλλά ξεχάσατε τα δύο βασικά, τα κίνητρα και τη χρηματοδότηση. </w:t>
      </w:r>
    </w:p>
    <w:p>
      <w:pPr>
        <w:pStyle w:val="Normal"/>
        <w:spacing w:lineRule="auto" w:line="600"/>
        <w:ind w:firstLine="720"/>
        <w:jc w:val="both"/>
        <w:rPr>
          <w:rFonts w:ascii="Arial" w:hAnsi="Arial" w:cs="Arial"/>
        </w:rPr>
      </w:pPr>
      <w:r>
        <w:rPr>
          <w:rFonts w:cs="Arial" w:ascii="Arial" w:hAnsi="Arial"/>
        </w:rPr>
        <w:t xml:space="preserve">Έγινε χθες σαφέστατη πολιτική ερώτηση. Όταν μιλάτε για χρηματοδότηση, μιλάτε για δανεισμό ή για κάποια μορφή χρηματοδότησης μέσα από κάποια προγράμματα; Απάντηση δεν υπάρχει. Άρα, τι συζητάμε εδώ πέρα; Δηλαδή, όταν θα πάμε στις περιφέρειές μας, είτε ψηφίσουμε είτε όχι αυτό το σχέδιο νόμου και μας ρωτήσουν οι άνθρωποι αυτοί τι είναι αυτό το οποίο ψηφίστηκε στην ελληνική Βουλή, τι θα τους πούμε εμείς; Ότι είναι ένα ευχολόγιο με επιτήρηση; Και λοιπόν; Γιατί να το κάνουν; Ποιοι να το κάνουν; Έχουμε χάρτη κοινωνικά ευπαθών ομάδων; Έχουμε κοινωνικό χάρτη της χώρας; Για ποιους μιλάμε; Δεν αμφιβάλλω για τις καλές προθέσεις, αλλά εδώ είναι η Αίθουσα στην οποία συζητάμε το εφικτό και στην πολιτική κρινόμαστε από το αποτέλεσμα. Για ποιους μιλάμε, λοιπόν; για πόσους μιλάμε; </w:t>
      </w:r>
    </w:p>
    <w:p>
      <w:pPr>
        <w:pStyle w:val="Normal"/>
        <w:spacing w:lineRule="auto" w:line="600"/>
        <w:ind w:firstLine="720"/>
        <w:jc w:val="both"/>
        <w:rPr>
          <w:rFonts w:ascii="Arial" w:hAnsi="Arial" w:cs="Arial"/>
        </w:rPr>
      </w:pPr>
      <w:r>
        <w:rPr>
          <w:rFonts w:cs="Arial" w:ascii="Arial" w:hAnsi="Arial"/>
        </w:rPr>
        <w:t xml:space="preserve">Αν μιλάμε για πολλούς και έχουμε πολύ λίγα που δεν τολμάμε να τα περιγράψουμε, τότε μιλάμε για ρουσφετολογία, γιατί προφανώς -επειδή ζούμε στην Ελλάδα και επειδή πρέπει να ξέρουμε τι θα γίνει- θα διαλεχτούν κάποιοι από αυτούς που θα επιλέξει αυτός που θα τους διαλέξει. Ή υπάρχει εδώ μέσα ένα πρωτόκολλο επιλογής από τους πολλούς; Δεν υπάρχει τίποτα. </w:t>
      </w:r>
    </w:p>
    <w:p>
      <w:pPr>
        <w:pStyle w:val="Normal"/>
        <w:spacing w:lineRule="auto" w:line="600"/>
        <w:ind w:firstLine="720"/>
        <w:jc w:val="both"/>
        <w:rPr/>
      </w:pPr>
      <w:r>
        <w:rPr>
          <w:rFonts w:cs="Arial" w:ascii="Arial" w:hAnsi="Arial"/>
        </w:rPr>
        <w:t xml:space="preserve">Άρα, τι συζητάμε εδώ; Δεν μπορούμε να πούμε τίποτα στους πολίτες. Για τη διήμερη, δηλαδή, αυτή συζήτηση, πέρα από ένα ευχολόγιο το οποίο όλοι μπορούμε να κάνουμε, δεν μπορούμε να πούμε τίποτα άλλο. Αν αυτό σας ικανοποιεί, εμείς σας λέμε ότι δεν μας ικανοποιεί καθόλου. Σας το λέμε ευθέω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δεν έχουμε πάρει ακόμα απάντηση, ειδικά για την περίπτωση της τροπολογίας για την οποία όλες οι πτέρυγες ζήτησαν την απόσυρσή της, αυτή για τη συνταγογράφηση των δραστικών ουσιών και την περίεργη λίστα των δραστικών ουσιών. Έχουμε ζητήσει νομίζω, όλοι την απόσυρση. Το ζητά και η Νέα Δημοκρατία. </w:t>
      </w:r>
    </w:p>
    <w:p>
      <w:pPr>
        <w:pStyle w:val="Normal"/>
        <w:spacing w:lineRule="auto" w:line="600"/>
        <w:ind w:firstLine="720"/>
        <w:jc w:val="both"/>
        <w:rPr>
          <w:rFonts w:ascii="Arial" w:hAnsi="Arial" w:cs="Arial"/>
        </w:rPr>
      </w:pPr>
      <w:r>
        <w:rPr>
          <w:rFonts w:cs="Arial" w:ascii="Arial" w:hAnsi="Arial"/>
        </w:rPr>
        <w:t xml:space="preserve">Παρακαλούμε να έχουμε μια απάντηση, διότι ξέρετε ότι είναι δυσάρεστο και περίεργο –δεν βάζω άλλο χαρακτηρισμό- εδώ στην Αίθουσα να μην έχουμε απάντηση και να έχουμε στην Επιτροπή Κοινωνικών Υποθέσεων από τον Υπουργό Υγείας τον κ. Λοβέρδο, στον οποίο ανήκει η συναπόφαση μαζί με σας, τον Υπουργό Εργασίας και Κοινωνικής Ασφάλισης. Δεν μπορεί δηλαδή στην Επιτροπή Κοινωνικών Υποθέσεων να ξέρουμε από τις 11.00΄ ότι η τροπολογία, το άρθρο αυτό θα αποσυρθεί για να πάει στην Επιτροπή Κοινωνικών Υποθέσεων και στην Αίθουσα της Ολομέλειας να μην ξέρουμε. Αυτό είναι το λιγότερο περίεργο. Αυτή, λοιπόν, την περιέργειά μας παρακαλώ πολύ να μας τη λύσετε, διότι αν δεν μπορεί να λυθεί, προφανώς συμβαίνουν περίεργα πράγματα έξω από την Αίθουσ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Μαρκόπουλο. </w:t>
      </w:r>
    </w:p>
    <w:p>
      <w:pPr>
        <w:pStyle w:val="Normal"/>
        <w:spacing w:lineRule="auto" w:line="600"/>
        <w:ind w:firstLine="720"/>
        <w:jc w:val="both"/>
        <w:rPr>
          <w:rFonts w:ascii="Arial" w:hAnsi="Arial" w:cs="Arial"/>
        </w:rPr>
      </w:pPr>
      <w:r>
        <w:rPr>
          <w:rFonts w:cs="Arial" w:ascii="Arial" w:hAnsi="Arial"/>
        </w:rPr>
        <w:t xml:space="preserve">Παρακαλείται ο Υπουργός, ο κ. Κουτρουμάνης, να λάβει το λόγο για μια σύντομη παρέμβαση. Φαντάζομαι ότι θα απαντήσει σε αυτό το ειδικότερο θέμα. Ή θα λάβετε το λόγο για την κανονική σας ομιλία;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μιλήσω για αυτό το ειδικότερο θέμ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συμβαίνει τίποτα το περίεργο, κύριε Μαρκόπουλε. Έχουμε ξεκινήσει από χθες μία συζήτηση. Είμαστε συνεχώς σε συνεργασία με τον Υπουργό Υγείας για όλα τα θέματα για τα οποία έχουμε συναρμοδιότητα, πολύ περισσότερο για θέματα όπως το φάρμακο που επηρεάζουν σημαντικά τα οικονομικά και των ταμείων και των νοσοκομείων. </w:t>
      </w:r>
    </w:p>
    <w:p>
      <w:pPr>
        <w:pStyle w:val="Normal"/>
        <w:spacing w:lineRule="auto" w:line="600"/>
        <w:ind w:firstLine="720"/>
        <w:jc w:val="both"/>
        <w:rPr/>
      </w:pPr>
      <w:r>
        <w:rPr>
          <w:rFonts w:cs="Arial" w:ascii="Arial" w:hAnsi="Arial"/>
        </w:rPr>
        <w:t xml:space="preserve">Βεβαίως, ακούσαμε με πολλή προσοχή από χθες τις τοποθετήσεις συναδέλφων Βουλευτών και των εκπροσώπων των κομμάτων και τις ενστάσεις που είχαν, σε σχέση με το αν θα έπρεπε να κατατεθεί στην Ολομέλεια η συγκεκριμένη τροπολογία ή να συζητηθεί πρώτα στην Υποεπιτροπή Φαρμάκου και να ακολουθήσει τη συγκεκριμένη διαδικασία. </w:t>
      </w:r>
    </w:p>
    <w:p>
      <w:pPr>
        <w:pStyle w:val="Normal"/>
        <w:spacing w:lineRule="auto" w:line="600"/>
        <w:ind w:firstLine="720"/>
        <w:jc w:val="both"/>
        <w:rPr>
          <w:rFonts w:ascii="Arial" w:hAnsi="Arial" w:cs="Arial"/>
        </w:rPr>
      </w:pPr>
      <w:r>
        <w:rPr>
          <w:rFonts w:cs="Arial" w:ascii="Arial" w:hAnsi="Arial"/>
        </w:rPr>
        <w:t xml:space="preserve">Είναι γεγονός ότι πολλές φορές υποχρεωνόμαστε εκ των πραγμάτων να καταθέσουμε τροπολογίες, οι οποίες κατατέθηκαν βεβαίως εμπρόθεσμα, σύμφωνα με τον Κανονισμό της Βουλής, για να συζητηθούν, γιατί έχουν σημαντικό ενδιαφέρον, είναι ιδιαίτερης σημασίας για τους στόχους που έχει θέσει η χώρα, για τους στόχους που έχει θέσει το Υπουργείο Εργασίας, τα ταμεία. </w:t>
      </w:r>
    </w:p>
    <w:p>
      <w:pPr>
        <w:pStyle w:val="Normal"/>
        <w:spacing w:lineRule="auto" w:line="600"/>
        <w:ind w:firstLine="720"/>
        <w:jc w:val="both"/>
        <w:rPr>
          <w:rFonts w:ascii="Arial" w:hAnsi="Arial" w:cs="Arial"/>
        </w:rPr>
      </w:pPr>
      <w:r>
        <w:rPr>
          <w:rFonts w:cs="Arial" w:ascii="Arial" w:hAnsi="Arial"/>
        </w:rPr>
        <w:t>Γι’ αυτό, λοιπόν, καταθέσαμε τη συγκεκριμένη τροπολογία, για την οποία ζητήθηκε από την πλευρά των εκπροσώπων της φαρμακευτικής βιομηχανίας και της ελληνικής και του ΣΦΕ να υπάρξει μία συζήτηση –κι έγινε αυτή η συζήτηση, η διαπραγμάτευση, από χθες το βράδυ και μέχρι σήμερα- έτσι ώστε να καταλήξουμε σε κάτι, το οποίο θα ήταν προς όφελος των ασφαλιστικών ταμείων.</w:t>
      </w:r>
    </w:p>
    <w:p>
      <w:pPr>
        <w:pStyle w:val="Normal"/>
        <w:spacing w:lineRule="auto" w:line="600"/>
        <w:ind w:firstLine="720"/>
        <w:jc w:val="both"/>
        <w:rPr>
          <w:rFonts w:ascii="Arial" w:hAnsi="Arial" w:cs="Arial"/>
        </w:rPr>
      </w:pPr>
      <w:r>
        <w:rPr>
          <w:rFonts w:cs="Arial" w:ascii="Arial" w:hAnsi="Arial"/>
        </w:rPr>
        <w:t>Πρέπει να θυμίσω ότι το θέμα του φαρμάκου και της διακίνησής του, το θέμα της φαρμακευτικής δαπάνης, υπήρξε την τελευταία δεκαετία ένα θέμα που απασχόλησε πάρα πολλές φορές τη Βουλή, αλλά και την κοινωνία. Είναι μία σκανδαλώδης υπόθεση, θα έλεγα, που ειδικά την τριετία, τετραετία από το 2005 μέχρι το 2009, δημιούργησε τεράστια προβλήματα στα οικονομικά των ταμείων. Είναι υποχρέωση όλων μας να προστατεύσουμε τα συμφέροντα των ταμείων, τα συμφέροντα των ασφαλισμένων και των συνταξιούχων.</w:t>
      </w:r>
    </w:p>
    <w:p>
      <w:pPr>
        <w:pStyle w:val="Normal"/>
        <w:spacing w:lineRule="auto" w:line="600"/>
        <w:ind w:firstLine="720"/>
        <w:jc w:val="both"/>
        <w:rPr>
          <w:rFonts w:ascii="Arial" w:hAnsi="Arial" w:cs="Arial"/>
        </w:rPr>
      </w:pPr>
      <w:r>
        <w:rPr>
          <w:rFonts w:cs="Arial" w:ascii="Arial" w:hAnsi="Arial"/>
        </w:rPr>
        <w:t xml:space="preserve">Οι δαπάνες είχαν αύξηση τα τελευταία χρόνια πριν το 2010 κατά 15%-16%, κατά μέσο όρο. Τα τελευταία δύο χρόνια έχουμε μείωση κατά 32% της φαρμακευτικής δαπάνης, δηλαδή από τα 5,2 δισεκατομμύρια ευρώ, περίπου στα 3,5 δισεκατομμύρια ευρώ. Ο στόχος μας για το 2011 είναι να κλείσει ο χρόνος με φαρμακευτική δαπάνη στα 3,443 εκατομμύρια ευρώ και ούτε ένα ευρώ παραπάνω! </w:t>
      </w:r>
    </w:p>
    <w:p>
      <w:pPr>
        <w:pStyle w:val="Normal"/>
        <w:spacing w:lineRule="auto" w:line="600"/>
        <w:ind w:firstLine="720"/>
        <w:jc w:val="both"/>
        <w:rPr/>
      </w:pPr>
      <w:r>
        <w:rPr>
          <w:rFonts w:cs="Arial" w:ascii="Arial" w:hAnsi="Arial"/>
        </w:rPr>
        <w:t>Μάλιστα, υπάρχει ένα θέμα για εμάς που έχει να κάνει με τα 250 εκατομμύρια ευρώ που είναι το «</w:t>
      </w:r>
      <w:r>
        <w:rPr>
          <w:rFonts w:cs="Arial" w:ascii="Arial" w:hAnsi="Arial"/>
          <w:lang w:val="en-US"/>
        </w:rPr>
        <w:t>rebate</w:t>
      </w:r>
      <w:r>
        <w:rPr>
          <w:rFonts w:cs="Arial" w:ascii="Arial" w:hAnsi="Arial"/>
        </w:rPr>
        <w:t>» για τα χρόνια 2006, 2007, 2008, που ποτέ δεν αποδόθηκε στα ταμεία. Το κέρδισαν, βέβαια, αυτοί που προσέφυγαν στα δικαστήρια. Όμως, αυτό μας λείπει κάθε φορά στον προϋπολογισμό και του 2010 και του 2011. Θέλουμε οπωσδήποτε να εφαρμόσουμε κάθε μέτρο, γιατί υπάρχουν τεράστια περιθώρια αυτά τα χρήματα, τα 250 εκατομμύρια ευρώ, να τα εισπράξουμε. Βεβαίως, θέλουμε να μειώσουμε παραπέρα τη δαπάνη, γιατί υπάρχουν περιθώρια να φτάσουμε στο 1% ή 1,1% του ΑΕΠ, όπως συμβαίνει σε όλες τις ευρωπαϊκές χώρες. Στην Ελλάδα η φαρμακευτική δαπάνη είναι διπλάσια από εκείνη που έχουμε σε άλλες χώρες και θα ήταν σκάνδαλο να συνεχίσουμε να ανεχόμαστε αυτήν την κατάσταση, όπως διαμορφώθηκε τα τελευταία χρόνια.</w:t>
      </w:r>
    </w:p>
    <w:p>
      <w:pPr>
        <w:pStyle w:val="Normal"/>
        <w:spacing w:lineRule="auto" w:line="600"/>
        <w:ind w:firstLine="720"/>
        <w:jc w:val="both"/>
        <w:rPr>
          <w:rFonts w:ascii="Arial" w:hAnsi="Arial" w:cs="Arial"/>
        </w:rPr>
      </w:pPr>
      <w:r>
        <w:rPr>
          <w:rFonts w:cs="Arial" w:ascii="Arial" w:hAnsi="Arial"/>
        </w:rPr>
        <w:t xml:space="preserve">Όπως βλέπετε, ήδη έχουμε σημαντικά αποτελέσματα. Έχουμε πάρει σημαντικά μέτρα, αλλά, όπως σας είπα, υπάρχουν περιθώρια για ακόμη περισσότερα μέτρα, για ακόμη περισσότερες μειώσεις στη φαρμακευτική δαπάνη. </w:t>
      </w:r>
    </w:p>
    <w:p>
      <w:pPr>
        <w:pStyle w:val="Normal"/>
        <w:spacing w:lineRule="auto" w:line="600"/>
        <w:ind w:firstLine="720"/>
        <w:jc w:val="both"/>
        <w:rPr/>
      </w:pPr>
      <w:r>
        <w:rPr>
          <w:rFonts w:cs="Arial" w:ascii="Arial" w:hAnsi="Arial"/>
        </w:rPr>
        <w:t>Με τις συζητήσεις που κάναμε από χθες το βράδυ μέχρι σήμερα, καταλήξαμε σε μία συμφωνία ότι θα πληρωθούν 262 εκατομμύρια ευρώ «</w:t>
      </w:r>
      <w:r>
        <w:rPr>
          <w:rFonts w:cs="Arial" w:ascii="Arial" w:hAnsi="Arial"/>
          <w:lang w:val="en-US"/>
        </w:rPr>
        <w:t>rebate</w:t>
      </w:r>
      <w:r>
        <w:rPr>
          <w:rFonts w:cs="Arial" w:ascii="Arial" w:hAnsi="Arial"/>
        </w:rPr>
        <w:t xml:space="preserve">» για το 2011 μέχρι το τέλος του χρόνου από τη φαρμακοβιομηχανία. Αυτό είναι μία θετική εξέλιξη που, όπως είπα, θα βοηθήσει τα ταμεία να πετύχουν το στόχο, έτσι ώστε να μην υποχρεωθούν να περικόψουν δαπάνες, είτε στο συγκεκριμένο τομέα, είτε σε άλλους τομείς. </w:t>
      </w:r>
    </w:p>
    <w:p>
      <w:pPr>
        <w:pStyle w:val="Normal"/>
        <w:spacing w:lineRule="auto" w:line="600"/>
        <w:ind w:firstLine="720"/>
        <w:jc w:val="both"/>
        <w:rPr>
          <w:rFonts w:ascii="Arial" w:hAnsi="Arial" w:cs="Arial"/>
        </w:rPr>
      </w:pPr>
      <w:r>
        <w:rPr>
          <w:rFonts w:cs="Arial" w:ascii="Arial" w:hAnsi="Arial"/>
        </w:rPr>
        <w:t>Είναι, λοιπόν, μία σημαντική θετική εξέλιξη. Όμως, αυτό δεν σημαίνει ότι δεν θα συνεχίσουμε να ασχολούμαστε με τα μέτρα εκείνα και τις πολιτικές που θα οδηγήσουν στον περιορισμό της δαπάνης, της σπατάλης, θα έλεγα, έτσι ώστε ο ασφαλισμένος να έχει επαρκή φαρμακευτική περίθαλψη. Σε καμμία περίπτωση δεν πρέπει να αφήνουμε τα περιθώρια να εκμεταλλεύονται κάποιοι τα ταμεία, όπως συνέβαινε μέχρι σήμερα.</w:t>
      </w:r>
    </w:p>
    <w:p>
      <w:pPr>
        <w:pStyle w:val="Normal"/>
        <w:spacing w:lineRule="auto" w:line="600"/>
        <w:ind w:firstLine="720"/>
        <w:jc w:val="both"/>
        <w:rPr>
          <w:rFonts w:ascii="Arial" w:hAnsi="Arial" w:cs="Arial"/>
        </w:rPr>
      </w:pPr>
      <w:r>
        <w:rPr>
          <w:rFonts w:cs="Arial" w:ascii="Arial" w:hAnsi="Arial"/>
        </w:rPr>
        <w:t>Άρα, μετά απ’ αυτήν την εξέλιξη –και μ’ αυτό θέλω να τελειώσω- αποσύρουμε το θέμα με τη δραστική ουσία όχι για να το πάμε στις καλένδες, αλλά για να το θέσουμε υπ’ όψιν της Υποεπιτροπής Φαρμάκου και να γίνει διεξοδικότερη συζήτηση γι’ αυτό το θέμα, κάτι που το ζήτησαν πολλοί συνάδελφοι. Βεβαίως, θα επανέλθουμε στο θέμα και για νομοθετική ρύθμιση, όταν θα έχει ολοκληρωθεί αυτός ο κύκλος της επεξεργασίας και της διαβούλευσης. Άρα, αυτή η απόσυρση είναι προσωρινή. Έχει να κάνει με τη σημερινή Ολομέλεια. Κάνουμε αυτό που μας ζητήσατε. Δεν θα το κάναμε –σας το λέω με ειλικρίνεια- αν δεν είχε γίνει αυτή η συμφωνία για τα 262 εκατομμύρια ευρ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Κουτρουμάνη για την απάντηση στο ειδικότερο θέμα, αλλά και για την αιτιολόγηση της απόσυρσης της τροπολογία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τον κύριο Υφυπουργό -αν και εγώ τον βλέπω σαν Υπουργό και κάτι παραπάνω από Υπουργό, λόγω της διαχρονικής παρουσίας του στη συνδικαλιστική, κοινωνική και πολιτική ζωή- και θα ήθελα να του πω ότι οι προσπάθειές του είναι φιλότιμες. </w:t>
      </w:r>
    </w:p>
    <w:p>
      <w:pPr>
        <w:pStyle w:val="Normal"/>
        <w:spacing w:lineRule="auto" w:line="600"/>
        <w:ind w:firstLine="720"/>
        <w:jc w:val="both"/>
        <w:rPr>
          <w:rFonts w:ascii="Arial" w:hAnsi="Arial" w:cs="Arial"/>
        </w:rPr>
      </w:pPr>
      <w:r>
        <w:rPr>
          <w:rFonts w:cs="Arial" w:ascii="Arial" w:hAnsi="Arial"/>
        </w:rPr>
        <w:t xml:space="preserve">Κύριε Υφυπουργέ, οι προσπάθειές σας είναι πράγματι φιλότιμες. Όμως, δεν μπορεί να κάνετε το κρέας ψάρι. Δεν γίνεται. Και δεν απαντάτε και στα συγκεκριμένα ερωτήματα που έχουν τεθεί. Σας είπα ότι ο τίτλος «κοινωνική οικονομία» είναι ψευδεπίγραφος. Στην ουσία δεν μιλάμε για «κοινωνική οικονομία», αλλά για κοινωνική χρεωκοπία στην οποία έρχεστε να παρέμβετε με το χειρότερο δυνατό τρόπο. Έχουμε να κάνουμε με κοινωνική κερδοσκοπία, με κοινωνική διάλυση, με κοινωνική ρουσφετολογία, με κοινωνικές πελατειακές σχέσεις. </w:t>
      </w:r>
    </w:p>
    <w:p>
      <w:pPr>
        <w:pStyle w:val="Normal"/>
        <w:spacing w:lineRule="auto" w:line="600"/>
        <w:ind w:firstLine="720"/>
        <w:jc w:val="both"/>
        <w:rPr>
          <w:rFonts w:ascii="Arial" w:hAnsi="Arial" w:cs="Arial"/>
        </w:rPr>
      </w:pPr>
      <w:r>
        <w:rPr>
          <w:rFonts w:cs="Arial" w:ascii="Arial" w:hAnsi="Arial"/>
        </w:rPr>
        <w:t xml:space="preserve">Κύριε Κουτσούκο, από τη στιγμή που έχετε κάνει στο συνδικαλισμό επί πολλά χρόνια, θα ήθελα να μου πείτε πώς είναι δυνατόν να ορίζετε την κοινωνική συνεταιριστική επιχείρηση ως μια επιχείρηση δημοσίου σκοπού και συλλογικού συμφέροντος. </w:t>
      </w:r>
    </w:p>
    <w:p>
      <w:pPr>
        <w:pStyle w:val="Normal"/>
        <w:spacing w:lineRule="auto" w:line="600"/>
        <w:ind w:firstLine="720"/>
        <w:jc w:val="both"/>
        <w:rPr>
          <w:rFonts w:ascii="Arial" w:hAnsi="Arial" w:cs="Arial"/>
        </w:rPr>
      </w:pPr>
      <w:r>
        <w:rPr>
          <w:rFonts w:cs="Arial" w:ascii="Arial" w:hAnsi="Arial"/>
        </w:rPr>
        <w:t xml:space="preserve">Επίσης, θα ήθελα να μου απαντήσετε στο εξής ερώτημα; Αυτή η κοινωνική συνεταιριστική επιχείρηση δεν θα δουλεύει αποκλειστικά για το κέρδος; Όταν αυτή η κοινωνική συνεταιριστική επιχείρηση θα έχει κέρδη και τα κέρδη θα διανέμονται και όσα περισσότερα κέρδη θα υπάρχουν, οι εργαζόμενοι –εντός ή εκτός εισαγωγικών- θα ωφελούνται από αυτά, τότε το μόνο κίνητρο το οποίο θα υπάρχει για τη λειτουργία και αυτής της επιχείρησης -και ίσως και αγριότερα από ό,τι σε άλλες επιχειρήσεις- θα είναι το πώς θα αποκομίσουν περισσότερα κέρδη. Επομένως, κατ’ επίφαση θα υπάρχει ο λεγόμενος «συλλογικός σκοπός» ή οι «συλλογικές ανάγκες» ή το όποιο «δημόσιο συμφέρον». </w:t>
      </w:r>
    </w:p>
    <w:p>
      <w:pPr>
        <w:pStyle w:val="Normal"/>
        <w:spacing w:lineRule="auto" w:line="600"/>
        <w:ind w:firstLine="720"/>
        <w:jc w:val="both"/>
        <w:rPr>
          <w:rFonts w:ascii="Arial" w:hAnsi="Arial" w:cs="Arial"/>
        </w:rPr>
      </w:pPr>
      <w:r>
        <w:rPr>
          <w:rFonts w:cs="Arial" w:ascii="Arial" w:hAnsi="Arial"/>
        </w:rPr>
        <w:t>Άλλωστε, αυτό μπορούν να το επικαλεστούν και οι πιο σκληρές καπιταλιστικές επιχειρήσεις. Θα μπορούσαν, δηλαδή, να επικαλεστούν ότι σε τελευταία ανάλυση δουλεύουν εξυπηρετώντας συλλογικές κοινωνικές ανάγκες, δημόσιες ανάγκες, αλλά με το αζημίωτο. Περί αυτού πρόκειται και εμπαίζετε τον κόσμο όταν μιλάτε για κοινωνικές συνεταιριστικές επιχειρήσεις και «κοινωνική οικονομία».</w:t>
      </w:r>
    </w:p>
    <w:p>
      <w:pPr>
        <w:pStyle w:val="Normal"/>
        <w:spacing w:lineRule="auto" w:line="600"/>
        <w:ind w:firstLine="720"/>
        <w:jc w:val="both"/>
        <w:rPr>
          <w:rFonts w:ascii="Arial" w:hAnsi="Arial" w:cs="Arial"/>
        </w:rPr>
      </w:pPr>
      <w:r>
        <w:rPr>
          <w:rFonts w:cs="Arial" w:ascii="Arial" w:hAnsi="Arial"/>
        </w:rPr>
        <w:t xml:space="preserve">Αντίθετα, μ’ αυτό το ψευδεπίγραφο σχέδιο νόμου, υπηρεσίες και δραστηριότητες που θα έπρεπε να αναπτύσσει το κράτος, το δημόσιο, η τοπική αυτοδιοίκηση, τις μεταφέρετε σε ένα νέο πελατειακό παρακράτος που θα διαμορφώσετε και το οποίο ονομάζεται «κοινωνική οικονομία» και «κοινωνικές συνεταιριστικές επιχειρήσεις». </w:t>
      </w:r>
    </w:p>
    <w:p>
      <w:pPr>
        <w:pStyle w:val="Normal"/>
        <w:spacing w:lineRule="auto" w:line="600"/>
        <w:ind w:firstLine="720"/>
        <w:jc w:val="both"/>
        <w:rPr>
          <w:rFonts w:ascii="Arial" w:hAnsi="Arial" w:cs="Arial"/>
        </w:rPr>
      </w:pPr>
      <w:r>
        <w:rPr>
          <w:rFonts w:cs="Arial" w:ascii="Arial" w:hAnsi="Arial"/>
        </w:rPr>
        <w:t xml:space="preserve">Αυτό που θα κάνουν αύριο αυτές οι λεγόμενες «κοινωνικές συνεταιριστικές επιχειρήσεις» είναι να λεηλατούν το δημόσιο χρήμα, τον κρατικό προϋπολογισμό, το Πρόγραμμα Δημοσίων Επενδύσεων, τα διάφορα κοινοτικά προγράμματα -όσο υπάρχουν κοινοτικά προγράμματα- να κάνουν προγραμματικές συμφωνίες πελατειακού ειδικού τύπου και βεβαίως να κάνουν και αυτό το περίφημο που λέτε εκεί, αλλά χωρίς να το διευκρινίζετε, «δημόσιες συμβάσεις κοινωνικής αναφοράς». Περί αυτού πρόκειται. Αυτή είναι όλη η ουσία του σχεδίου νόμου. </w:t>
      </w:r>
    </w:p>
    <w:p>
      <w:pPr>
        <w:pStyle w:val="Normal"/>
        <w:spacing w:lineRule="auto" w:line="600"/>
        <w:ind w:firstLine="720"/>
        <w:jc w:val="both"/>
        <w:rPr>
          <w:rFonts w:ascii="Arial" w:hAnsi="Arial" w:cs="Arial"/>
        </w:rPr>
      </w:pPr>
      <w:r>
        <w:rPr>
          <w:rFonts w:cs="Arial" w:ascii="Arial" w:hAnsi="Arial"/>
        </w:rPr>
        <w:t xml:space="preserve">Αυτήν την ώρα, όμως, αυτοί οι οποίοι συνιστούν τις ευάλωτες ευπαθείς ομάδες, όπως τις λέτε, δεν χρειάζονται ελεημοσύνες επιχειρηματικότητας τέτοιου τύπου -οι οποίες είναι και ανύπαρκτες- αλλά την ισχυρή δημόσια και κοινωνική παρέμβαση. Μάλιστα, κυρίως οι άνεργοι και τα άτομα που έχουν κάποια μειονεκτικότητα χρειάζονται στήριξη, προκειμένου να μπορέσουν να βρουν δουλειά. </w:t>
      </w:r>
    </w:p>
    <w:p>
      <w:pPr>
        <w:pStyle w:val="Normal"/>
        <w:spacing w:lineRule="auto" w:line="600"/>
        <w:ind w:firstLine="720"/>
        <w:jc w:val="both"/>
        <w:rPr>
          <w:rFonts w:ascii="Arial" w:hAnsi="Arial" w:cs="Arial"/>
        </w:rPr>
      </w:pPr>
      <w:r>
        <w:rPr>
          <w:rFonts w:cs="Arial" w:ascii="Arial" w:hAnsi="Arial"/>
        </w:rPr>
        <w:t xml:space="preserve">Όταν όμως εξαθλιώνετε τον κόσμο, όταν οι άνεργοι στους νέους φθάνουν περίπου το 50%, όταν όλα αυτά τα μειονεκτικά λεγόμενα άτομα φθάνουν στο απροχώρητο και δεν μπορούν επιβιώσουν, αντί να έρχεται αρωγός το κράτος -το οποίο τους οδηγεί σ’ αυτήν την κατεύθυνση και η Κυβέρνησή σας πρώτα απ’ όλα- λέει θα κάνουμε τώρα συνεταιριστικές κοινωνικές επιχειρήσεις για να εκμεταλλευτούμε και να αξιοποιήσουμε σε όφελος του πελατειακού κράτους, τη φτώχεια και την εξαθλίωσή τους. </w:t>
      </w:r>
    </w:p>
    <w:p>
      <w:pPr>
        <w:pStyle w:val="Normal"/>
        <w:spacing w:lineRule="auto" w:line="600"/>
        <w:ind w:firstLine="720"/>
        <w:jc w:val="both"/>
        <w:rPr>
          <w:rFonts w:ascii="Arial" w:hAnsi="Arial" w:cs="Arial"/>
        </w:rPr>
      </w:pPr>
      <w:r>
        <w:rPr>
          <w:rFonts w:cs="Arial" w:ascii="Arial" w:hAnsi="Arial"/>
        </w:rPr>
        <w:t xml:space="preserve">Αυτό είναι το νομοσχέδιό σας. Κι αν θέλετε να απαντάτε συγκεκριμένα κι όχι με εκθέσεις ιδεών στις αιτιάσεις των αντιπολιτευόμενων κομμάτων, όπως τις κάνει το καθένα από τη δική του σκοπιά. </w:t>
      </w:r>
    </w:p>
    <w:p>
      <w:pPr>
        <w:pStyle w:val="Normal"/>
        <w:spacing w:lineRule="auto" w:line="600"/>
        <w:ind w:firstLine="720"/>
        <w:jc w:val="both"/>
        <w:rPr>
          <w:rFonts w:ascii="Arial" w:hAnsi="Arial" w:cs="Arial"/>
        </w:rPr>
      </w:pPr>
      <w:r>
        <w:rPr>
          <w:rFonts w:cs="Arial" w:ascii="Arial" w:hAnsi="Arial"/>
        </w:rPr>
        <w:t xml:space="preserve">Επίσης, είπαμε στον κύριο Υπουργό να αποσύρει όλη την τροπολογία. Αν κατάλαβα καλά δεν απέσυρε όλη την τροπολογία, αποσύρει μόνο το συγκεκριμένο άρθρο. Έτσι είναι; </w:t>
      </w:r>
    </w:p>
    <w:p>
      <w:pPr>
        <w:pStyle w:val="Normal"/>
        <w:spacing w:lineRule="auto" w:line="600"/>
        <w:ind w:firstLine="720"/>
        <w:jc w:val="both"/>
        <w:rPr/>
      </w:pPr>
      <w:r>
        <w:rPr>
          <w:rStyle w:val="StrongEmphasis"/>
          <w:rFonts w:cs="Arial" w:ascii="Arial" w:hAnsi="Arial"/>
        </w:rPr>
        <w:t xml:space="preserve">ΓΙΑΝΝΗΣ ΚΟΥΤΣΟΥΚΟΣ (Υφυπουργός Εργασίας και Κοινωνικής Ασφάλισης): </w:t>
      </w:r>
      <w:r>
        <w:rPr>
          <w:rStyle w:val="StrongEmphasis"/>
          <w:rFonts w:cs="Arial" w:ascii="Arial" w:hAnsi="Arial"/>
          <w:b w:val="false"/>
        </w:rPr>
        <w:t xml:space="preserve">Ν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άλλη τροπολογία παραμένει; </w:t>
      </w:r>
    </w:p>
    <w:p>
      <w:pPr>
        <w:pStyle w:val="Normal"/>
        <w:spacing w:lineRule="auto" w:line="600"/>
        <w:ind w:firstLine="720"/>
        <w:jc w:val="both"/>
        <w:rPr/>
      </w:pPr>
      <w:r>
        <w:rPr>
          <w:rStyle w:val="StrongEmphasis"/>
          <w:rFonts w:cs="Arial" w:ascii="Arial" w:hAnsi="Arial"/>
        </w:rPr>
        <w:t xml:space="preserve">ΓΙΑΝΝΗΣ ΚΟΥΤΣΟΥΚΟΣ (Υφυπουργός Εργασίας και Κοινωνικής Ασφάλισης): </w:t>
      </w:r>
      <w:r>
        <w:rPr>
          <w:rStyle w:val="StrongEmphasis"/>
          <w:rFonts w:cs="Arial" w:ascii="Arial" w:hAnsi="Arial"/>
          <w:b w:val="false"/>
        </w:rPr>
        <w:t xml:space="preserve">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λλο μυστήριο αυτό κι άλλου είδους διαδικασίες. Φέρνουμε ένα νέο νομοσχέδιο την Παρασκευή, συμπληρωματικό σε σχέση με το προηγούμενο, τώρα αφαιρούμε από το νέο νομοσχέδιο το επίμαχο υποτίθεται -αν και δεν είναι το πιο επίμαχο αυτό ίσως- και μένει όλο το άλλο. Περίεργες οι ρυθμίσεις εδώ και οι διεργασίες. Φαρμακοβιομήχανοι, συζητήσεις και διαπραγματεύσεις με τους φαρμακοβιομηχάνους, έκκληση στα κόμματα να παρευρεθούν σ’ αυτές τις συναντήσεις με τους φαρμακοβιομηχάνους, περίεργες διαπραγματεύσεις στην Αίθουσα με απόντες τους φαρμακοβιομηχάνους αλλά για τα συμφέροντα τα οποία συνδέονται με φαρμακοβιομηχανίες. Άλλα να λέει ο Υπουργός Υγείας στην επιτροπή, άλλα να λέει χθες ο κ. Κουτρουμάνης εδώ, άλλα να λέει σήμερα. Περίεργες λοιπόν οι διαδικασίες. </w:t>
      </w:r>
    </w:p>
    <w:p>
      <w:pPr>
        <w:pStyle w:val="Normal"/>
        <w:spacing w:lineRule="auto" w:line="600"/>
        <w:ind w:firstLine="720"/>
        <w:jc w:val="both"/>
        <w:rPr>
          <w:rFonts w:ascii="Arial" w:hAnsi="Arial" w:cs="Arial"/>
        </w:rPr>
      </w:pPr>
      <w:r>
        <w:rPr>
          <w:rFonts w:cs="Arial" w:ascii="Arial" w:hAnsi="Arial"/>
        </w:rPr>
        <w:t xml:space="preserve">Το θέμα όμως είναι το εξής: Τι θα γίνει με το αμαρτωλό κύκλωμα των φαρμάκων και της φαρμακοβιομηχανίας; Αυτό το κύκλωμα λεηλατεί σήμερα την ελληνική οικονομία και τον ελληνικό λαό και τον λεηλατεί με δισεκατομμύρια. Όχι μόνο τα ασφαλιστικά ταμεία. Τα ασφαλιστικά ταμεία είναι η μία πλευρά του θέματος. Διότι τα φάρμακα και η φαρμακοβιομηχανία δεν δουλεύουν μόνο για τα ασφαλιστικά ταμεία, αλλά για το σύνολο των πολιτών τους οποίους λεηλατούν αυτήν την ώρα. Κι εδώ χρειάζονται δύο μεγάλες παρεμβάσεις, μία παρέμβαση στην τιμή του φαρμάκου και μία στον έλεγχο της συνταγογραφίας. </w:t>
      </w:r>
    </w:p>
    <w:p>
      <w:pPr>
        <w:pStyle w:val="Normal"/>
        <w:spacing w:lineRule="auto" w:line="600"/>
        <w:ind w:firstLine="720"/>
        <w:jc w:val="both"/>
        <w:rPr>
          <w:rFonts w:ascii="Arial" w:hAnsi="Arial" w:cs="Arial"/>
        </w:rPr>
      </w:pPr>
      <w:r>
        <w:rPr>
          <w:rFonts w:cs="Arial" w:ascii="Arial" w:hAnsi="Arial"/>
        </w:rPr>
        <w:t xml:space="preserve">Αυτές τις δύο μεγάλες παρεμβάσεις δεν θέλετε να τις κάνετε στην ουσία. Γιατί μπορείτε να τις κάνετε και να είναι δραστικές. Πηγαίνετε γύρω γύρω κάθε φορά. Και στην ουσία κάνετε ένα παιχνίδι, ιδιόμορφο παιχνίδι διαπραγμάτευσης για το τι θα πάρετε από το ψητό των φαρμακοβιομηχάνων σε ένα δρόμο που έχει αρχή, αλλά δεν έχει τέλος. Κι αυτό το παιχνίδι παίχτηκε και σήμερα, αυτές τις μέρες γύρω απ’ αυτήν την ρύθμιση. </w:t>
      </w:r>
    </w:p>
    <w:p>
      <w:pPr>
        <w:pStyle w:val="Normal"/>
        <w:spacing w:lineRule="auto" w:line="600"/>
        <w:ind w:firstLine="720"/>
        <w:jc w:val="both"/>
        <w:rPr>
          <w:rFonts w:ascii="Arial" w:hAnsi="Arial" w:cs="Arial"/>
        </w:rPr>
      </w:pPr>
      <w:r>
        <w:rPr>
          <w:rFonts w:cs="Arial" w:ascii="Arial" w:hAnsi="Arial"/>
        </w:rPr>
        <w:t xml:space="preserve">Δηλαδή το θέμα ήταν τα 250 εκατομμύρια ότι δώστε μας 250 εκατομμύρια και αφήνουμε τα πράγματα να εκτυλίσσονται ως έχουν. Εκεί είναι το θέμα; Και φέρνουμε τη ρύθμιση μόνο για να πάρουμε την αρπαχτή των 250 εκατομμυρίων ή τη φέρνουμε γιατί θεωρούμε ότι είναι σωστή; Κατ’ εσάς, μιλάω πάντοτε.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και τελειώνω μ’ αυτό, κύριε Πρόεδρε, το μέγα θέμα εδώ είναι η σκανδαλώδης ρύθμιση που αφορά τα ασφαλιστικά ταμεία. Εδώ λέτε ότι μπορούν να πωλούν, να ανταλλάσσουν ανά πάσα στιγμή οι διοικήσεις των ασφαλιστικών ταμείων και η Τράπεζα της Ελλάδας να προβαίνει σε τέτοιες ανταλλαγές και εκποιήσεις περιουσιακών στοιχείων των ταμείων, ομόλογα των ταμείων χωρίς, λέει, αυτό να συνιστά κακή διαχείριση. </w:t>
      </w:r>
    </w:p>
    <w:p>
      <w:pPr>
        <w:pStyle w:val="Normal"/>
        <w:spacing w:lineRule="auto" w:line="600"/>
        <w:ind w:firstLine="720"/>
        <w:jc w:val="both"/>
        <w:rPr>
          <w:rFonts w:ascii="Arial" w:hAnsi="Arial" w:cs="Arial"/>
        </w:rPr>
      </w:pPr>
      <w:r>
        <w:rPr>
          <w:rFonts w:cs="Arial" w:ascii="Arial" w:hAnsi="Arial"/>
        </w:rPr>
        <w:t xml:space="preserve">Μα έλεος, κύριε Υφυπουργέ! Τι πάει να πει δεν συνιστά κακή διαχείριση σε νόμο; Τι συνιστά μη κακή διαχείριση σε νόμο; Δηλαδή θα βγάζουμε τώρα πια ένα νόμο που θα λέει ότι δεν συνιστά κακή διαχείριση αυτό, δεν συνιστά κακή διαχείριση το άλλο. Δηλαδή οι νόμοι θα είναι το πλυντήριο για να νομιμοποιούν παράνομες πράξ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κάνετε με τη σχετική διάταξη και τη ρύθμιση για την ασφάλιση. </w:t>
      </w:r>
    </w:p>
    <w:p>
      <w:pPr>
        <w:pStyle w:val="Normal"/>
        <w:spacing w:lineRule="auto" w:line="600"/>
        <w:ind w:firstLine="720"/>
        <w:jc w:val="both"/>
        <w:rPr>
          <w:rFonts w:ascii="Arial" w:hAnsi="Arial" w:cs="Arial"/>
        </w:rPr>
      </w:pPr>
      <w:r>
        <w:rPr>
          <w:rFonts w:cs="Arial" w:ascii="Arial" w:hAnsi="Arial"/>
        </w:rPr>
        <w:t xml:space="preserve">Τέλος, να πω δυο λόγια για την τροπολογία για τον Οργανισμό Εργατικής Κατοικίας. Το πρόβλημα σήμερα των δανειοληπτών είναι πελώριο, είναι τεράστιο και το γνωρίζετε, ιδιαίτερα μάλιστα των δανειοληπτών στεγαστικών δανείων. Οι άνθρωποι πνίγονται τα κόκκινα δάνεια έχουν πάει στα ύψη, οι τράπεζες παίζουν παιχνίδια. Αυτήν τη στιγμή αυτό που χρειάζεται, για να έχουμε διέξοδο για τη χώρα, είναι μία ρύθμιση για τις πιο ευάλωτες κατηγορίες των δανειοληπτών και ιδιαίτερα μία ρύθμιση, όσον αφορά τα στεγαστικά δάνεια. </w:t>
      </w:r>
    </w:p>
    <w:p>
      <w:pPr>
        <w:pStyle w:val="Normal"/>
        <w:spacing w:lineRule="auto" w:line="600"/>
        <w:ind w:firstLine="720"/>
        <w:jc w:val="both"/>
        <w:rPr>
          <w:rFonts w:ascii="Arial" w:hAnsi="Arial" w:cs="Arial"/>
        </w:rPr>
      </w:pPr>
      <w:r>
        <w:rPr>
          <w:rFonts w:cs="Arial" w:ascii="Arial" w:hAnsi="Arial"/>
        </w:rPr>
        <w:t xml:space="preserve">Αυτό το οποίο φέρατε γι’ αυτήν την ειδική κατηγορία ούτε ασπιρίνη δεν είναι στο πρόβλημα. Δεν ανακόπτει το πρόβλημα. Το πρόβλημα αυτό γιγαντώνεται και θα γιγαντώνεται μέρα με τη μέρα. Εδώ χρειάζεται μια πολύ μεγάλη τομή. Η μεγάλη τομή για να γίνει απαιτεί ένα πράγμα αυτήν τη στιγμή: Την εθνικοποίηση των τραπεζών, ώστε οι τράπεζες να λειτουργήσουν με καινούργια αναπτυξιακά και κοινωνικά κριτήρια, ώστε να μπορέσει μαζί με το δημόσιο χρέος να αντιμετωπιστεί και το ιδιωτικό χρέος που έχει γίνει γάγγραιν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 αυτόν τον λόγο, εμείς θα ψηφίσουμε «παρών» σ’ αυτή τη διάταξη, διότι δεν αντιμετωπίζει το συνολικό πρόβλημα, ούτε καν το πρόβλημα το συγκεκριμένο των δανειοληπτών του ΟΕΚ. Κάνει μια παρέμβαση ασπιρίνης, χωρίς όμως προοπτική. Τους επόμενους δύο μήνες το πρόβλημα θα είναι μεγαλύτερο στους ίδιους τους δανειολήπ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κατ’ αρχάς, να συγχαρώ τον Υπουργό Εργασίας τον κ. Κουτρουμάνη και τον Υφυπουργό κ. Κουτσούκο για την κίνηση που έκαναν για το θέμα της δραστικής ουσίας. Παρ’ ότι η πρόθεση καταλαβαίνουμε όλοι ότι είναι σωστή, δηλαδή να μαζευτούν 260 εκατομμύρια ώστε να πιαστεί ο στόχος για τη μείωση της φαρμακευτικής δαπάνης, η διατύπωση η οποία υπήρχε στην τροπολογία –το εξήγησα και χθες- ουσιαστικά έβγαζε αυτό το ποσό με έναν τρόπο ο οποίος βεβαίως, είχε προβλήματα στην εφαρμογή του, αλλά το κύριο ήταν ότι έβγαζε το ποσό αυτό από την ελληνική φαρμακοβιομηχανία, η οποία έχει το 15% της αγοράς. Ήταν εξαιρετικά άδικο να μην πληρώσουν εκείνοι που έχουν το 85% της αγοράς της φαρμακευτικής δαπάνης, οι πολυεθνικοί κολοσσοί και οι οποίοι ούτε θέσεις εργασίας έχουν στην Ελλάδα ούτε ΙΚΑ πληρώνουν και καταλαβαίνουμε πάρα πολύ καλά ότι σ’ αυτό το σημείο πρέπει να το προσέχουμε ιδιαίτερα.</w:t>
      </w:r>
    </w:p>
    <w:p>
      <w:pPr>
        <w:pStyle w:val="Normal"/>
        <w:spacing w:lineRule="auto" w:line="600"/>
        <w:ind w:firstLine="720"/>
        <w:jc w:val="both"/>
        <w:rPr/>
      </w:pPr>
      <w:r>
        <w:rPr>
          <w:rFonts w:cs="Arial" w:ascii="Arial" w:hAnsi="Arial"/>
        </w:rPr>
        <w:t xml:space="preserve">Η διατύπωση με το </w:t>
      </w:r>
      <w:r>
        <w:rPr>
          <w:rFonts w:cs="Arial" w:ascii="Arial" w:hAnsi="Arial"/>
          <w:lang w:val="en-US"/>
        </w:rPr>
        <w:t>rebate</w:t>
      </w:r>
      <w:r>
        <w:rPr>
          <w:rFonts w:cs="Arial" w:ascii="Arial" w:hAnsi="Arial"/>
        </w:rPr>
        <w:t xml:space="preserve"> πιστεύω ότι είναι η σωστότερη. Κατανέμει το κόστος αναλογικά στον καθένα και με το ποσοστό της αγοράς που έχει, αλλά και το ποσοστό της δαπάνης το οποίο τον αφορά. Θεωρώ, επομένως, ότι πρέπει να επιταχύνουμε τις διαδικασίες, να γίνει σχετική συζήτηση, όπως είπε ο κύριος Υπουργός, στην ειδική επιτροπή για το φάρμακο που έχει συσταθεί, την υποεπιτροπή της Επιτροπής Κοινωνικών Υποθέσεων. Να πάμε σ’ αυτή την κατεύθυνση του </w:t>
      </w:r>
      <w:r>
        <w:rPr>
          <w:rFonts w:cs="Arial" w:ascii="Arial" w:hAnsi="Arial"/>
          <w:lang w:val="en-US"/>
        </w:rPr>
        <w:t>rebate</w:t>
      </w:r>
      <w:r>
        <w:rPr>
          <w:rFonts w:cs="Arial" w:ascii="Arial" w:hAnsi="Arial"/>
        </w:rPr>
        <w:t>. Θέλω να πιστεύω ότι όλες οι επιχειρήσεις θα καταλάβουν και θα συναισθανθούν το μέγεθος της ευθύνης που τους αναλογεί, σε μία πολύ δύσκολη για τη χώρα στιγμή και θα συμβάλουν το ταχύτερο στην υλοποίηση αυτής της ορθής κυβερνητικής απόφασης, η οποία θα επιφέρει επιπλέον 260 εκατομμύρια στα ασφαλιστικά ταμεία.</w:t>
      </w:r>
    </w:p>
    <w:p>
      <w:pPr>
        <w:pStyle w:val="Normal"/>
        <w:spacing w:lineRule="auto" w:line="600"/>
        <w:ind w:firstLine="720"/>
        <w:jc w:val="both"/>
        <w:rPr>
          <w:rFonts w:ascii="Arial" w:hAnsi="Arial" w:cs="Arial"/>
        </w:rPr>
      </w:pPr>
      <w:r>
        <w:rPr>
          <w:rFonts w:cs="Arial" w:ascii="Arial" w:hAnsi="Arial"/>
        </w:rPr>
        <w:t>Όμως, και εγώ συμφωνώ ότι πρέπει να τρέξουμε και στα υπόλοιπα ζητήματα της πολιτικής για το φάρμακο. Οι μέχρι τώρα επιτυχίες πρέπει να δώσουν δύναμη και για να συνεχίσουμε, διότι η κατάσταση έχει ξεφύγει επικίνδυνα, απειλούσε τους κλάδους υγείας μέχρι το 2009 και νομίζω ότι σ’ αυτό το σημείο η επιστροφή πρέπει να γίνει ακόμη πιο γρήγορη στο πραγματικό ύψος της δαπάνης, αυτό που τουλάχιστον υπάρχει και σε άλλες ευρωπαϊκές χώρες.</w:t>
      </w:r>
    </w:p>
    <w:p>
      <w:pPr>
        <w:pStyle w:val="Normal"/>
        <w:spacing w:lineRule="auto" w:line="600"/>
        <w:ind w:firstLine="720"/>
        <w:jc w:val="both"/>
        <w:rPr>
          <w:rFonts w:ascii="Arial" w:hAnsi="Arial" w:cs="Arial"/>
        </w:rPr>
      </w:pPr>
      <w:r>
        <w:rPr>
          <w:rFonts w:cs="Arial" w:ascii="Arial" w:hAnsi="Arial"/>
        </w:rPr>
        <w:t>Δεν έχω παρά να επαναλάβω αυτά που είπαμε χθες για το νομοσχέδιο. Να τονίσω ότι για μας δεν είναι μόνο ένα θέμα ότι ψηφίζουμε μία θετική παρέμβαση στον τομέα της ανεργίας. Έχει και μια ουσιαστική ιδεολογική σημασία. Αυτό το ιδεολογικό κομμάτι θέλω να επαναλάβω μόνο.</w:t>
      </w:r>
    </w:p>
    <w:p>
      <w:pPr>
        <w:pStyle w:val="Normal"/>
        <w:spacing w:lineRule="auto" w:line="600"/>
        <w:ind w:firstLine="720"/>
        <w:jc w:val="both"/>
        <w:rPr>
          <w:rFonts w:ascii="Arial" w:hAnsi="Arial" w:cs="Arial"/>
        </w:rPr>
      </w:pPr>
      <w:r>
        <w:rPr>
          <w:rFonts w:cs="Arial" w:ascii="Arial" w:hAnsi="Arial"/>
        </w:rPr>
        <w:t>Υπάρχει ο δημόσιος τομέας. Δεν είμαστε κρατιστές, τουλάχιστον έχουμε αποτινάξει τέτοιες αντιλήψεις που παλαιότερα υπήρχαν. Αυτό δεν σημαίνει ότι δεν πρέπει να υπάρχει ο ρόλος του δημόσιου τομέα και πρέπει να υπάρχει και μέσω του Προγράμματος Δημοσίων Επενδύσεων. Πιστεύουμε ασφαλώς στον ιδιωτικό τομέα, αλλά δεν τα αφήνουμε όλα στον ιδιωτικό τομέα. Εκεί πρέπει να γίνεται με κανόνες. Άρα, υπάρχει η αναγκαιότητα ιδιωτικών επενδύσεων με κανόνες, αλλά δεν μπορεί να υπάρχουν μόνο ιδιωτικές επενδύσεις. Χρειάζεται και η συνέργεια από την κοινωνία και η παρέμβαση της κοινωνίας.</w:t>
      </w:r>
    </w:p>
    <w:p>
      <w:pPr>
        <w:pStyle w:val="Normal"/>
        <w:spacing w:lineRule="auto" w:line="600"/>
        <w:ind w:firstLine="720"/>
        <w:jc w:val="both"/>
        <w:rPr/>
      </w:pPr>
      <w:r>
        <w:rPr>
          <w:rFonts w:cs="Arial" w:ascii="Arial" w:hAnsi="Arial"/>
        </w:rPr>
        <w:t>Η έννοια της κοινωνικής οικονομίας βάζει και την κοινωνία στο παιχνίδι. Θα μου πείτε, μικρές θα είναι αυτές οι επιχειρήσεις. Δεν έχει σημασία. Έχουν έναν ισχυρό συμβολισμό. Είναι μια κοινωνία που δεν κάθεται σπίτι της και τα περιμένει όλα από άλλους. Είναι μια κοινωνία που δεν υπάρχουν πια αυτές οι πελατειακές ιστορίες με τα «</w:t>
      </w:r>
      <w:r>
        <w:rPr>
          <w:rFonts w:cs="Arial" w:ascii="Arial" w:hAnsi="Arial"/>
          <w:lang w:val="en-US"/>
        </w:rPr>
        <w:t>STAGE</w:t>
      </w:r>
      <w:r>
        <w:rPr>
          <w:rFonts w:cs="Arial" w:ascii="Arial" w:hAnsi="Arial"/>
        </w:rPr>
        <w:t xml:space="preserve">» κ.λπ. Είναι μια κοινωνία που φεύγει από τη λογική της ομηρίας και μπαίνει στη λογική της ενέργειας, στη λογική της ενεργούς ζωής. Είναι μια κοινωνία που κάνει δουλειές, κάνει μικρές επιχειρήσεις, συνεργάζεται, συνεταιρίζεται, μπαίνει στη μάχη, φεύγει από το σπίτι, από την αδράνεια, μπαίνει στην ενεργό ζωή, παράγει εισόδημα, βελτιώνει την τοπική ανάπτυξη, διευκολύνει την πρόοδο της κάθε περιοχής. </w:t>
      </w:r>
    </w:p>
    <w:p>
      <w:pPr>
        <w:pStyle w:val="Normal"/>
        <w:spacing w:lineRule="auto" w:line="600"/>
        <w:ind w:firstLine="720"/>
        <w:jc w:val="both"/>
        <w:rPr>
          <w:rFonts w:ascii="Arial" w:hAnsi="Arial" w:cs="Arial"/>
        </w:rPr>
      </w:pPr>
      <w:r>
        <w:rPr>
          <w:rFonts w:cs="Arial" w:ascii="Arial" w:hAnsi="Arial"/>
        </w:rPr>
        <w:t xml:space="preserve">Αυτά φυσικά δεν γίνονται αυτόματα. Φαντάζομαι ότι θα έχουμε να τραβήξουμε πολύ δρόμο για να υλοποιηθεί αυτή η πρακτική. Ωστόσο δημιουργούν μια θετική δυνατότητα, η οποία φυσικά δεν έχει καμμία σχέση με το μνημόνιο. Είναι μια καθαρά πολιτική επιλογή. </w:t>
      </w:r>
    </w:p>
    <w:p>
      <w:pPr>
        <w:pStyle w:val="Normal"/>
        <w:spacing w:lineRule="auto" w:line="600"/>
        <w:ind w:firstLine="720"/>
        <w:jc w:val="both"/>
        <w:rPr>
          <w:rFonts w:ascii="Arial" w:hAnsi="Arial" w:cs="Arial"/>
        </w:rPr>
      </w:pPr>
      <w:r>
        <w:rPr>
          <w:rFonts w:cs="Arial" w:ascii="Arial" w:hAnsi="Arial"/>
        </w:rPr>
        <w:t>Εκτιμώ, κύριε Υφυπουργέ, ότι αυτές οι πολιτικές επιλογές είναι κρίσιμες για το πολιτικό στίγμα που πρέπει να υπάρχει σε όλη αυτήν την περίοδο. Καλά κάνετε και την προωθείτε.</w:t>
      </w:r>
    </w:p>
    <w:p>
      <w:pPr>
        <w:pStyle w:val="Normal"/>
        <w:spacing w:lineRule="auto" w:line="600"/>
        <w:ind w:firstLine="720"/>
        <w:jc w:val="both"/>
        <w:rPr>
          <w:rFonts w:ascii="Arial" w:hAnsi="Arial" w:cs="Arial"/>
        </w:rPr>
      </w:pPr>
      <w:r>
        <w:rPr>
          <w:rFonts w:cs="Arial" w:ascii="Arial" w:hAnsi="Arial"/>
        </w:rPr>
        <w:t>Θεωρώ ότι η απόσυρση αφορά μόνο το κομμάτι της δραστικής ουσίας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ίναι αυτονόητ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w:t>
      </w:r>
    </w:p>
    <w:p>
      <w:pPr>
        <w:pStyle w:val="Normal"/>
        <w:spacing w:lineRule="auto" w:line="600"/>
        <w:ind w:firstLine="720"/>
        <w:jc w:val="both"/>
        <w:rPr>
          <w:rFonts w:ascii="Arial" w:hAnsi="Arial" w:cs="Arial"/>
          <w:b/>
          <w:b/>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Πρόεδρε, παρακαλώ το λόγο να δώσω μία διευκρίν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Δεν απαντώ επί της ουσίας σε όσα τέθηκαν.</w:t>
      </w:r>
    </w:p>
    <w:p>
      <w:pPr>
        <w:pStyle w:val="Normal"/>
        <w:spacing w:lineRule="auto" w:line="600"/>
        <w:ind w:firstLine="720"/>
        <w:jc w:val="both"/>
        <w:rPr>
          <w:rFonts w:ascii="Arial" w:hAnsi="Arial" w:cs="Arial"/>
        </w:rPr>
      </w:pPr>
      <w:r>
        <w:rPr>
          <w:rFonts w:cs="Arial" w:ascii="Arial" w:hAnsi="Arial"/>
        </w:rPr>
        <w:t>Είναι φανερό με όσα είπε ο κύριος Υπουργός, πως αποσύρεται το άρθρο 1α΄ της σχετικής τροπολογίας, η οποία είχε συμφωνηθεί να συζητηθεί ξεχωρισ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ομένως, μετά την αφαίρεση του άρθρου 1α΄ –και απευθύνομαι προς τους Κοινοβουλευτικούς Εκπροσώπους- δεν υπάρχει λόγος η τροπολογία να συζητηθεί ξεχωριστά.</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ΑΡΚΟΠΟΥΛΟΣ:</w:t>
      </w:r>
      <w:r>
        <w:rPr>
          <w:rFonts w:cs="Arial" w:ascii="Arial" w:hAnsi="Arial"/>
        </w:rPr>
        <w:t xml:space="preserve"> Κύριε Πρόεδρε, ο λόγος για τον οποίο είχαμε ζητήσει την απόσυρση της τροπολογίας, δεν ήταν μόνο αυτός. Είναι μια τροπολογία που αφορά δεκάδες θέματα. Η Κυβέρνηση θα κάνει αυτό που εκείνη νομίζει. Είναι θετικό που αποσύρθηκε το θέμα με τη δραστική ουσία. Το είχαμε ζητήσει και εμείς.</w:t>
      </w:r>
    </w:p>
    <w:p>
      <w:pPr>
        <w:pStyle w:val="Normal"/>
        <w:spacing w:lineRule="auto" w:line="600"/>
        <w:ind w:firstLine="720"/>
        <w:jc w:val="both"/>
        <w:rPr>
          <w:rFonts w:ascii="Arial" w:hAnsi="Arial" w:cs="Arial"/>
        </w:rPr>
      </w:pPr>
      <w:r>
        <w:rPr>
          <w:rFonts w:cs="Arial" w:ascii="Arial" w:hAnsi="Arial"/>
        </w:rPr>
        <w:t xml:space="preserve">Κατά την εκτίμησή μου, θα μπορούσε όλη η τροπολογία να πάει στην Επιτροπή Κοινωνικών Υποθέσεων, διότι αφορά όλο το ΕΟΠΥΥ και δεκάδες άλλα θέματα, τα οποία δεν είναι δυνατόν σε δυόμισι μέρες να τα επεξεργαστεί ένα κόμμα και να έχει λεπτομερειακή θέση. Εκτός αν θέλει η Βουλή να νομοθετούμε συλλήβδη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Ουρανία Παπανδρέου Παπαδάκη έχει το λόγο.</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Θεωρούμε ότι είναι σωστότερο όλη η τροπολογία να πάει στην Επιτροπή Κοινωνικών Υποθέσεων. Είναι ένα ολόκληρο νομοσχέδιο. Είναι κάπου εξήντα πέντε σελίδ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παρέμβασή μου δεν έχει αυτό το νόημα. Η παρέμβασή μου αφορά στο αν η απόσυρση του άρθρου 1 από την τροπολογία, καθιστούσε χρήσιμο να μην συζητήσουμε την τροπολογία ξεχωριστά. Αν τα κόμματα επιμένουν, θα εξελιχθεί κανονικά η συζήτηση.</w:t>
      </w:r>
    </w:p>
    <w:p>
      <w:pPr>
        <w:pStyle w:val="Normal"/>
        <w:spacing w:lineRule="auto" w:line="600"/>
        <w:ind w:firstLine="720"/>
        <w:jc w:val="both"/>
        <w:rPr>
          <w:rFonts w:ascii="Arial" w:hAnsi="Arial" w:cs="Arial"/>
        </w:rPr>
      </w:pPr>
      <w:r>
        <w:rPr>
          <w:rFonts w:cs="Arial" w:ascii="Arial" w:hAnsi="Arial"/>
        </w:rPr>
        <w:t>Το λόγο έχει ο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και εμείς από χθες ζητήσαμε να αποσυρθεί ολόκληρη η τροπολογία. Δεν είναι θέμα ενός σημείου της τροπολογ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ην τροπολογία δεν την αποσύρει το Προεδρείο. Την τροπολογία την αποσύρει η Κυβέρνηση. Η Κυβέρνηση είπε αυτά που είπε και θα συνεχίσουμε τη διαδικασία.</w:t>
      </w:r>
    </w:p>
    <w:p>
      <w:pPr>
        <w:pStyle w:val="Normal"/>
        <w:spacing w:lineRule="auto" w:line="600"/>
        <w:ind w:firstLine="720"/>
        <w:jc w:val="both"/>
        <w:rPr>
          <w:rFonts w:ascii="Arial" w:hAnsi="Arial" w:cs="Arial"/>
        </w:rPr>
      </w:pPr>
      <w:r>
        <w:rPr>
          <w:rFonts w:cs="Arial" w:ascii="Arial" w:hAnsi="Arial"/>
        </w:rPr>
        <w:t>Το λόγο έχει η κ. Ευαγγελία Κουρουπάκη, Βουλευτής Χανίων του ΠΑΣΟΚ.</w:t>
      </w:r>
    </w:p>
    <w:p>
      <w:pPr>
        <w:pStyle w:val="Normal"/>
        <w:spacing w:lineRule="auto" w:line="600"/>
        <w:ind w:firstLine="720"/>
        <w:jc w:val="both"/>
        <w:rPr/>
      </w:pPr>
      <w:r>
        <w:rPr>
          <w:rFonts w:cs="Arial" w:ascii="Arial" w:hAnsi="Arial"/>
          <w:b/>
        </w:rPr>
        <w:t>ΕΥΑΓΓΕΛΙΑ ΚΟΥΡΟΥΠ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ε το παρόν νομοσχέδιο γίνεται η οριοθέτηση του πεδίου δραστηριοποίησης της κοινωνικής οικονομίας και της κοινωνικής επιχειρηματικότητας, σε μία συγκυρία όπου οι αποκαλούμενες ευπαθείς ομάδες πλήττονται εντονότερα από τους υπόλοιπους πολίτες, από την οικονομική ύφεση και την ανεργία. Ταυτόχρονα, δημιουργείται ένας νέος τομέας επιχειρηματικής δράσης, που συνδυάζει το κοινωνικό συμφέρον με το επιχειρείν. Δημιουργεί δηλαδή, κέρδος πολύπλευρο και συνολικό για την κοινωνία.</w:t>
      </w:r>
    </w:p>
    <w:p>
      <w:pPr>
        <w:pStyle w:val="Normal"/>
        <w:spacing w:lineRule="auto" w:line="600"/>
        <w:ind w:firstLine="720"/>
        <w:jc w:val="both"/>
        <w:rPr>
          <w:rFonts w:ascii="Arial" w:hAnsi="Arial" w:cs="Arial"/>
        </w:rPr>
      </w:pPr>
      <w:r>
        <w:rPr>
          <w:rFonts w:cs="Arial" w:ascii="Arial" w:hAnsi="Arial"/>
        </w:rPr>
        <w:t>Επιπλέον μελέτες που έγιναν στην Ευρωπαϊκή Ένωση δείχνουν ότι οι κοινωνικές επιχειρήσεις ενθαρρύνουν τη συμμετοχή και ενεργοποιούν τις τοπικές κοινωνίες των πολιτών, ενισχύοντας την εθελοντική εργασία και τους κοινωνικούς δεσμούς.</w:t>
      </w:r>
    </w:p>
    <w:p>
      <w:pPr>
        <w:pStyle w:val="Normal"/>
        <w:spacing w:lineRule="auto" w:line="600"/>
        <w:ind w:firstLine="720"/>
        <w:jc w:val="both"/>
        <w:rPr>
          <w:rFonts w:ascii="Arial" w:hAnsi="Arial" w:cs="Arial"/>
          <w:bCs/>
        </w:rPr>
      </w:pPr>
      <w:r>
        <w:rPr>
          <w:rFonts w:cs="Arial" w:ascii="Arial" w:hAnsi="Arial"/>
          <w:bCs/>
        </w:rPr>
        <w:t xml:space="preserve">Ήλθε λοιπόν, η ώρα η Ελλάδα να επωφεληθεί αυτής της καινοτόμου δραστηριότητας με την ψήφιση του νομοσχεδίου «Κοινωνική οικονομία και κοινωνική επιχειρηματικότητα». </w:t>
      </w:r>
    </w:p>
    <w:p>
      <w:pPr>
        <w:pStyle w:val="Normal"/>
        <w:spacing w:lineRule="auto" w:line="600"/>
        <w:ind w:firstLine="720"/>
        <w:jc w:val="both"/>
        <w:rPr>
          <w:rFonts w:ascii="Arial" w:hAnsi="Arial" w:cs="Arial"/>
          <w:bCs/>
        </w:rPr>
      </w:pPr>
      <w:r>
        <w:rPr>
          <w:rFonts w:cs="Arial" w:ascii="Arial" w:hAnsi="Arial"/>
          <w:bCs/>
        </w:rPr>
        <w:t xml:space="preserve">Οι βασικοί στόχοι του νομοσχεδίου είναι πρώτον, η δημιουργία θέσεων εργασίας και η κοινωνική ένταξη ευάλωτων ομάδων που παραμένουν αποκλεισμένες από την αγορά εργασίας, δεύτερον, η κάλυψη κοινωνικών αναγκών μέσω της ενίσχυσης της κοινωνικής και αλληλέγγυας επιχειρηματικότητας και της κοινωνικής καινοτομίας και τρίτον, η ενίσχυση της τοπικής ανάπτυξης και της κοινωνικής συνοχής, διασφαλίζοντας ταυτόχρονα ευνοϊκότερες εφικτές ρυθμίσεις προκειμένου να ενισχυθεί η βιωσιμότητα των επιχειρήσεων κοινωνικής οικονομίας, ιδίως κατά τα πρώτα έτη της λειτουργίας τους. </w:t>
      </w:r>
    </w:p>
    <w:p>
      <w:pPr>
        <w:pStyle w:val="Normal"/>
        <w:spacing w:lineRule="auto" w:line="600"/>
        <w:ind w:firstLine="720"/>
        <w:jc w:val="both"/>
        <w:rPr>
          <w:rFonts w:ascii="Arial" w:hAnsi="Arial" w:cs="Arial"/>
          <w:bCs/>
        </w:rPr>
      </w:pPr>
      <w:r>
        <w:rPr>
          <w:rFonts w:cs="Arial" w:ascii="Arial" w:hAnsi="Arial"/>
          <w:bCs/>
        </w:rPr>
        <w:t xml:space="preserve">Η κοινωνική οικονομία και επιχειρηματικότητα τελικά θα αποτελέσουν το έναυσμα για την οικονομική ανάπτυξη των τοπικών οικονομιών μέσω της απορρόφησης ανθρώπινου δυναμικού αλλά και τη δημιουργία νέου κοινωνικού πλούτου. </w:t>
      </w:r>
    </w:p>
    <w:p>
      <w:pPr>
        <w:pStyle w:val="Normal"/>
        <w:spacing w:lineRule="auto" w:line="600"/>
        <w:ind w:firstLine="720"/>
        <w:jc w:val="both"/>
        <w:rPr>
          <w:rFonts w:ascii="Arial" w:hAnsi="Arial" w:cs="Arial"/>
          <w:bCs/>
        </w:rPr>
      </w:pPr>
      <w:r>
        <w:rPr>
          <w:rFonts w:cs="Arial" w:ascii="Arial" w:hAnsi="Arial"/>
          <w:bCs/>
        </w:rPr>
        <w:t xml:space="preserve">Επίσης μέσω της κοινωνικής δραστηριότητάς τους οι κοινωνικές επιχειρήσεις θα επιλύουν θέματα που προβληματίζουν τις τοπικές κοινωνίες ή απλά θα λειτουργούν ως αρωγοί εκεί που ο δημόσιος και ο ιδιωτικός τομέας δεν δύνανται από τη φύση τους να λειτουργήσουν. </w:t>
      </w:r>
    </w:p>
    <w:p>
      <w:pPr>
        <w:pStyle w:val="Normal"/>
        <w:spacing w:lineRule="auto" w:line="600"/>
        <w:ind w:firstLine="720"/>
        <w:jc w:val="both"/>
        <w:rPr>
          <w:rFonts w:ascii="Arial" w:hAnsi="Arial" w:cs="Arial"/>
          <w:bCs/>
        </w:rPr>
      </w:pPr>
      <w:r>
        <w:rPr>
          <w:rFonts w:cs="Arial" w:ascii="Arial" w:hAnsi="Arial"/>
          <w:bCs/>
        </w:rPr>
        <w:t>Στην Ελλάδα η πλειονότητα των κοινωνικών συνεταιρισμών περιορισμένης ευθύνης που δημιουργήθηκαν την τελευταία δεκαετία δεν απέδωσαν τα αναμενόμενα αποτελέσματα, ούτε κοινωνικά ούτε αναπτυξιακά. Μάλιστα σε πολλές περιπτώσεις εμφανίζονται «σκιές» ως προς τον πραγματικό σκοπό των δραστηριοτήτων τους εφόσον λειτουργούσαν χωρίς θεσμικό πλαίσιο ή διαφανή χρηματοδότηση.</w:t>
      </w:r>
    </w:p>
    <w:p>
      <w:pPr>
        <w:pStyle w:val="Normal"/>
        <w:spacing w:lineRule="auto" w:line="600"/>
        <w:ind w:firstLine="720"/>
        <w:jc w:val="both"/>
        <w:rPr>
          <w:rFonts w:ascii="Arial" w:hAnsi="Arial" w:cs="Arial"/>
          <w:bCs/>
        </w:rPr>
      </w:pPr>
      <w:r>
        <w:rPr>
          <w:rFonts w:cs="Arial" w:ascii="Arial" w:hAnsi="Arial"/>
          <w:bCs/>
        </w:rPr>
        <w:t>Το νομοσχέδιο που συζητάμε σήμερα έρχεται μετά από ενάμιση χρόνο καθυστέρηση και θέτει για πρώτη φορά στη χώρα το κατάλληλο θεσμικό πλαίσιο, έτσι ώστε οι φορείς κοινωνικής επιχειρηματικότητας να ανταποκριθούν με συνέπεια και διάρκεια στον κοινωνικό και αναπτυξιακό τους ρόλο. Τίθενται οι απαιτούμενοι περιορισμοί που θα προστατεύουν τις προσπάθειες της κοινωνικής επιχειρηματικότητας από πιθανές απόπειρες κερδοσκοπικής χειραγώγησης. Ορίζεται το Ευρωπαϊκό Κοινωνικό Ταμείο ως φορέας χρηματοδότησης. Αναγνωρίζονται ως φορείς κοινωνικής επιχειρηματικότητας οι πάροχοι υπηρεσιών ή αγαθών προς το κοινωνικό σύνολο χωρίς να επιδιώκουν πρωτίστως το κέρδος. Καθώς ο σκοπός, το όραμα, η αποστολή του κάθε φορέα θα υπερισχύουν των οικονομικών στόχων, η επίτευξη αυτών καθίσταται βέβαιη.</w:t>
      </w:r>
    </w:p>
    <w:p>
      <w:pPr>
        <w:pStyle w:val="Normal"/>
        <w:spacing w:lineRule="auto" w:line="600"/>
        <w:ind w:firstLine="720"/>
        <w:jc w:val="both"/>
        <w:rPr>
          <w:rFonts w:ascii="Arial" w:hAnsi="Arial" w:cs="Arial"/>
          <w:bCs/>
        </w:rPr>
      </w:pPr>
      <w:r>
        <w:rPr>
          <w:rFonts w:cs="Arial" w:ascii="Arial" w:hAnsi="Arial"/>
          <w:bCs/>
        </w:rPr>
        <w:t xml:space="preserve">Επιπλέον περιγράφονται ξεκάθαρα και αναλυτικά οι βασικές αρχές λειτουργίας ώστε να διασφαλίζεται η διαμόρφωση ενός αναπτυξιακού υποδείγματος προσανατολισμένου στην ικανοποίηση των κοινωνικών αναγκών, της κοινωνικής δικαιοσύνης και της οικονομικής δημοκρατίας. </w:t>
      </w:r>
    </w:p>
    <w:p>
      <w:pPr>
        <w:pStyle w:val="Normal"/>
        <w:spacing w:lineRule="auto" w:line="600"/>
        <w:ind w:firstLine="720"/>
        <w:jc w:val="both"/>
        <w:rPr>
          <w:rFonts w:ascii="Arial" w:hAnsi="Arial" w:cs="Arial"/>
          <w:bCs/>
        </w:rPr>
      </w:pPr>
      <w:r>
        <w:rPr>
          <w:rFonts w:cs="Arial" w:ascii="Arial" w:hAnsi="Arial"/>
          <w:bCs/>
        </w:rPr>
        <w:t>Οι βασικές αρχές επιγραμματικά είναι οι εξής: Η ελεύθερη συμμετοχή, η δημοκρατική διοίκηση -ένας εταίρος-μία ψήφος-, η αλληλεγγύη, η περιορισμένη και δίκαιη διανομή του πλεονάσματος, το προβάδισμα του ατόμου έναντι του κεφαλαίου και η ανεξαρτησία απέναντι στο κράτος.</w:t>
      </w:r>
    </w:p>
    <w:p>
      <w:pPr>
        <w:pStyle w:val="Normal"/>
        <w:spacing w:lineRule="auto" w:line="600"/>
        <w:ind w:firstLine="720"/>
        <w:jc w:val="both"/>
        <w:rPr>
          <w:rFonts w:ascii="Arial" w:hAnsi="Arial" w:cs="Arial"/>
          <w:bCs/>
        </w:rPr>
      </w:pPr>
      <w:r>
        <w:rPr>
          <w:rFonts w:cs="Arial" w:ascii="Arial" w:hAnsi="Arial"/>
          <w:bCs/>
        </w:rPr>
        <w:t>Επίσης ρυθμίζεται μία απλή και γρήγορη διαδικασία ίδρυσης και αδειοδότησης των κοινωνικών συνεταιρισμών περιορισμένης ευθύνης και η καταγραφή τους σε μητρώο, ενώ ορίζεται και η υποχρεωτική ανάρτηση στο διαδίκτυο δραστηριοτήτων και απολογισμών.</w:t>
      </w:r>
    </w:p>
    <w:p>
      <w:pPr>
        <w:pStyle w:val="Normal"/>
        <w:spacing w:lineRule="auto" w:line="600"/>
        <w:ind w:firstLine="720"/>
        <w:jc w:val="both"/>
        <w:rPr>
          <w:rFonts w:ascii="Arial" w:hAnsi="Arial" w:cs="Arial"/>
          <w:bCs/>
        </w:rPr>
      </w:pPr>
      <w:r>
        <w:rPr>
          <w:rFonts w:cs="Arial" w:ascii="Arial" w:hAnsi="Arial"/>
          <w:bCs/>
        </w:rPr>
        <w:t>Θα πρέπει να τονιστεί η αναγκαιότητα ψήφισης και άμεσης εφαρμογής του συγκεκριμένου νομοσχεδίου αυτήν τη δύσκολη για τη χώρα περίοδο, όπου τόσο ο ιδιωτικός όσο και ο δημόσιος τομέας αδυνατούν να απορροφήσουν επιπλέον προσωπικό. Η αντιμετώπιση του φαινομένου της ανεργίας, του κοινωνικού αποκλεισμού και της φτώχειας χρήζει άμεσων λύσεων και η κοινωνική οικονομία θα αποτελέσει μία τέτοια άμεση λύση. Στην ουσία πρόκειται για μία πολιτική λύση που προωθεί την απασχόληση, την οικονομική ανάπτυξη, την κοινωνική αλληλεγγύη, την καινοτομία, τη μη κερδοσκοπική δραστηριότητα εν τέλει, την πραγματική οικονομία που έχει ανάγκη τόνωσης, αλλά σ’ ένα πλαίσιο ανεπτυγμένης κοινωνικής ευθύνης.</w:t>
      </w:r>
    </w:p>
    <w:p>
      <w:pPr>
        <w:pStyle w:val="Normal"/>
        <w:spacing w:lineRule="auto" w:line="600"/>
        <w:ind w:firstLine="720"/>
        <w:jc w:val="both"/>
        <w:rPr>
          <w:rFonts w:ascii="Arial" w:hAnsi="Arial" w:cs="Arial"/>
          <w:bCs/>
        </w:rPr>
      </w:pPr>
      <w:r>
        <w:rPr>
          <w:rFonts w:cs="Arial" w:ascii="Arial" w:hAnsi="Arial"/>
          <w:bCs/>
        </w:rPr>
        <w:t>Στο ίδιο πλαίσιο τίθενται στο επίκεντρο του νόμου οι ευπαθείς ομάδες πληθυσμού, δηλαδή άτομα με αναπηρίες σωματικές, ψυχικές ή νοητικές, άτομα εξαρτημένα ή απεξαρτημένα από ουσίες, αποφυλακισμένοι, ανήλικοι παραβάτες και άτομα που βρίσκονται σε μειονεκτική θέση ως προς την ομαλή ένταξή τους στην αγορά εργασίας, όπως για παράδειγμα οι άνεργες γυναίκες, οι άνεργοι άνω των πενήντα ετών και οι κάτοικοι απομακρυσμένων ορεινών και νησιωτικών περιοχών.</w:t>
      </w:r>
    </w:p>
    <w:p>
      <w:pPr>
        <w:pStyle w:val="Normal"/>
        <w:spacing w:lineRule="auto" w:line="600"/>
        <w:ind w:firstLine="720"/>
        <w:jc w:val="both"/>
        <w:rPr>
          <w:rFonts w:ascii="Arial" w:hAnsi="Arial" w:cs="Arial"/>
          <w:bCs/>
        </w:rPr>
      </w:pPr>
      <w:r>
        <w:rPr>
          <w:rFonts w:cs="Arial" w:ascii="Arial" w:hAnsi="Arial"/>
          <w:bCs/>
        </w:rPr>
        <w:t>Κλείνοντας, θα ήθελα να υπογραμμίσω τη συνέχεια και τη συνέπεια της πολιτικής βούλησης της Κυβέρνησης και των Υπουργών, της κ. Κατσέλη, του κ. Κεγκέρογλου και του κ. Κουτρουμάνη που όλοι εργάστηκαν για την επίτευξη ενός νομοθετήματος, που καταδεικνύει ως πρώτη προτεραιότητα του Υπουργείου Εργασίας και Κοινωνικής Ασφάλισης την ανάσχεση της ανεργίας και την ενίσχυση της απασχόλησης. Η νέα ηγεσία του Υπουργείου προφανώς στηρίζει την υλοποίησή του. Εμείς οι Βουλευτές ψηφίζουμε ένα νομοσχέδιο που βασίζεται στην κοινωνική αλληλεγγύη τη στιγμή που η ελληνική κοινωνία την έχει ανάγκη περισσότερο από κάθε άλλη φορά.</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ην κ. Κουρουπάκη.</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κ. Νικόλαος Ζωϊδης.</w:t>
      </w:r>
    </w:p>
    <w:p>
      <w:pPr>
        <w:pStyle w:val="Normal"/>
        <w:spacing w:lineRule="auto" w:line="600"/>
        <w:ind w:firstLine="720"/>
        <w:jc w:val="both"/>
        <w:rPr/>
      </w:pPr>
      <w:r>
        <w:rPr>
          <w:rFonts w:cs="Arial" w:ascii="Arial" w:hAnsi="Arial"/>
          <w:b/>
        </w:rPr>
        <w:t xml:space="preserve">ΝΙΚΟΛΑΟΣ ΖΩ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ούμε καλύπτεται η έλλειψη νομικού πλαισίου γι’ αυτό που ονομάζεται κοινωνική οικονομία ή κοινωνική συνεταιριστική επιχειρηματικότητα. Είναι δε αυτή το νέο μοντέλο επιχειρηματικότητας που έρχεται να καλύψει κενά της λειτουργίας του κράτους για υποχρεώσεις του στις οποίες δεν μπορεί να ανταποκρίνεται πάντα αλλά και για κοινωνικές ανάγκες που δεν πρέπει υποχρεωτικά η κάλυψή τους να ανήκει στο κράτος, αλλά στα ίδια τα μέλη της κοινωνίας. Δίνεται δηλαδή, η δυνατότητα στον πολίτη να συμμετέχει μαζί με άλλους και με απόλυτα δημοκρατικά τρόπο να δημιουργεί, να παράγει ως εργαζόμενος και να αμείβεται, ενώ προσφέρει συγχρόνως στο κοινωνικό σύνολο. </w:t>
      </w:r>
    </w:p>
    <w:p>
      <w:pPr>
        <w:pStyle w:val="Normal"/>
        <w:spacing w:lineRule="auto" w:line="600"/>
        <w:ind w:firstLine="720"/>
        <w:jc w:val="both"/>
        <w:rPr/>
      </w:pPr>
      <w:r>
        <w:rPr>
          <w:rFonts w:cs="Arial" w:ascii="Arial" w:hAnsi="Arial"/>
        </w:rPr>
        <w:t xml:space="preserve">Με όσα σήμερα θεσμοθετούμε καλύπτεται ο χώρος που υπάρχει μεταξύ του δημοσίου και του ιδιωτικού τομέα. Ένας χώρος που οι ελλειμματικές συμπεριφορές και του πρώτου και του δεύτερου τομέα ανέδειξαν και που νομίζω ότι παρέχει αναγκαιότητα να αναζητήσουμε τα αίτια αυτήν τη στιγμή. Δεν πρόκειται επομένως, για μετάλλαξη του ούτως ή άλλως προβληματικού οικονομικού μας συστήματος, ούτε για θεωρητικό εφεύρημα. Πρόκειται για μια αναγκαιότητα που σε άλλες χώρες έγινε πράξη εδώ και πολύ καιρό, ενώ στη χώρα μας οι λίγες υπάρχουσες επιχειρήσεις κοινωνικής οικονομίας μικρή συνεισφορά και συμμετοχή είχαν στο κοινωνικό κράτος ως ποσοστό συμμετοχής. Και να σκεφτείτε ότι ήμασταν οι πρώτοι διδάξαντες. Εδώ και εκατόν πενήντα τουλάχιστον χρόνια. </w:t>
      </w:r>
    </w:p>
    <w:p>
      <w:pPr>
        <w:pStyle w:val="Normal"/>
        <w:spacing w:lineRule="auto" w:line="600"/>
        <w:ind w:firstLine="720"/>
        <w:jc w:val="both"/>
        <w:rPr>
          <w:rFonts w:ascii="Arial" w:hAnsi="Arial" w:cs="Arial"/>
        </w:rPr>
      </w:pPr>
      <w:r>
        <w:rPr>
          <w:rFonts w:cs="Arial" w:ascii="Arial" w:hAnsi="Arial"/>
        </w:rPr>
        <w:t xml:space="preserve">Τα προσδοκώμενα αποτελέσματα, μετά την ένταξη όλων των κοινωνικών επιχειρήσεων σε ένα μητρώο σύμφωνα με το άρθρο 14, με διαφάνεια και σαφείς κανόνες στη σχέση κράτους και συμφωνίας πολιτών, μπορούμε όλοι να αντιληφθούμε ότι πέρα του κοινωνικού οφέλους για πολίτες και κοινωνικό σύνολο είναι η αντιμετώπιση της ανεργίας κυρίως των νέων που ανησυχεί όλους μας ιδιαιτέρως, η άρση του αποκλεισμού από την αγορά και χαρακτηρισμός περιθωριακής δραστηριότητας της κοινωνικής εργασίας, ο έλεγχος, η αξιολόγηση και η καθιέρωση στη συνείδηση της κοινωνίας αυτών των δράσεων. </w:t>
      </w:r>
    </w:p>
    <w:p>
      <w:pPr>
        <w:pStyle w:val="Normal"/>
        <w:spacing w:lineRule="auto" w:line="600"/>
        <w:ind w:firstLine="720"/>
        <w:jc w:val="both"/>
        <w:rPr/>
      </w:pPr>
      <w:r>
        <w:rPr>
          <w:rFonts w:cs="Arial" w:ascii="Arial" w:hAnsi="Arial"/>
        </w:rPr>
        <w:t xml:space="preserve">Είναι εύκολη η υλοποίηση όσων διαλαμβάνονται στο νομοσχέδιο; Ασφαλώς όχι. Χρειάζονται συγκεκριμένες βοήθειες όπως τεχνογνωσία, κατάρτιση, συμβουλευτικές υπηρεσίες, αντιγραφειοκρατική νοοτροπία και βεβαίως οικονομική στήριξη. Χρειάζεται πίστη στο εγχείρημα, ενθάρρυνση και προσπάθειες ισχυροποίησης, εγρήγορση για να αποφευχθεί το ενδεχόμενο διαψεύσεων και ατελέσφορων προσπαθειών όσων θα εμπλακούν ειδικά την πρώτη περίοδο. </w:t>
      </w:r>
    </w:p>
    <w:p>
      <w:pPr>
        <w:pStyle w:val="Normal"/>
        <w:spacing w:lineRule="auto" w:line="600"/>
        <w:ind w:firstLine="720"/>
        <w:jc w:val="both"/>
        <w:rPr>
          <w:rFonts w:ascii="Arial" w:hAnsi="Arial" w:cs="Arial"/>
        </w:rPr>
      </w:pPr>
      <w:r>
        <w:rPr>
          <w:rFonts w:cs="Arial" w:ascii="Arial" w:hAnsi="Arial"/>
        </w:rPr>
        <w:t xml:space="preserve">Και εδώ ο ρόλος, κατά την άποψή μου, των τοπικών αυτοδιοικήσεων έτσι όπως η πολιτεία τον προσδιόρισε μετά την ψήφιση του ν. 3852/10, του γνωστού «ΚΑΛΛΙΚΡΑΤΗ», της μεγάλης μεταρρυθμιστικής τομής είναι -επαναλαμβάνω κατά την άποψή μου- καθοριστικός. </w:t>
      </w:r>
    </w:p>
    <w:p>
      <w:pPr>
        <w:pStyle w:val="Normal"/>
        <w:spacing w:lineRule="auto" w:line="600"/>
        <w:ind w:firstLine="720"/>
        <w:jc w:val="both"/>
        <w:rPr/>
      </w:pPr>
      <w:r>
        <w:rPr>
          <w:rFonts w:cs="Arial" w:ascii="Arial" w:hAnsi="Arial"/>
        </w:rPr>
        <w:t>Δεν πρέπει να υπάρχουν επιφυλάξεις και προβληματισμοί, κυρίες και κύριοι συνάδελφοι. Η συμμετοχή στις κοινωνικές επιχειρήσεις και τις επιχειρηματικές συμπράξεις της αυτοδιοίκησης είναι απολύτως επιβεβλημένη. Είναι η πιο</w:t>
      </w:r>
      <w:r>
        <w:rPr>
          <w:rFonts w:cs="Arial" w:ascii="Arial" w:hAnsi="Arial"/>
          <w:b/>
        </w:rPr>
        <w:t xml:space="preserve"> </w:t>
      </w:r>
      <w:r>
        <w:rPr>
          <w:rFonts w:cs="Arial" w:ascii="Arial" w:hAnsi="Arial"/>
        </w:rPr>
        <w:t xml:space="preserve">κοντά στην κοινωνία και τον πολίτη οργανωμένη δομή. Πρέπει επιτέλους, να κλείσουμε τους λογαριασμούς της αυτοδιοίκησης με το κακό της παρελθόν. Να την εμπιστευτούμε. </w:t>
      </w:r>
    </w:p>
    <w:p>
      <w:pPr>
        <w:pStyle w:val="Normal"/>
        <w:spacing w:lineRule="auto" w:line="600"/>
        <w:ind w:firstLine="720"/>
        <w:jc w:val="both"/>
        <w:rPr>
          <w:rFonts w:ascii="Arial" w:hAnsi="Arial" w:cs="Arial"/>
        </w:rPr>
      </w:pPr>
      <w:r>
        <w:rPr>
          <w:rFonts w:cs="Arial" w:ascii="Arial" w:hAnsi="Arial"/>
        </w:rPr>
        <w:t xml:space="preserve">Χαιρετίζω, κύριε Υπουργέ, όσα διαλαμβάνονται στην τροπολογία για τις εταιρικές συμπράξεις. Επισημαίνω μόνο ότι θα μπορούσε στην παράγραφο 2 να προβλεφθεί η δυνατότητα των εταίρων να χρηματοδοτούν αυτές τις συμπράξεις. Υπάρχουν και άλλα που μπορούν να γίνουν. Υπάρχουν τοπικές αυτοδιοικήσεις που έχουν και τη βούληση και τις οικονομικές δυνατότητες να πάρουν το παιχνίδι πάνω τους. </w:t>
      </w:r>
    </w:p>
    <w:p>
      <w:pPr>
        <w:pStyle w:val="Normal"/>
        <w:spacing w:lineRule="auto" w:line="600"/>
        <w:ind w:firstLine="720"/>
        <w:jc w:val="both"/>
        <w:rPr>
          <w:rFonts w:ascii="Arial" w:hAnsi="Arial" w:cs="Arial"/>
        </w:rPr>
      </w:pPr>
      <w:r>
        <w:rPr>
          <w:rFonts w:cs="Arial" w:ascii="Arial" w:hAnsi="Arial"/>
        </w:rPr>
        <w:t xml:space="preserve">Και βέβαια είμαι υποχρεωμένος εδώ να πω και ένα μεγάλο ευχαριστώ για τις νομοτεχνικές βελτιώσεις που μας διανείματε όσον αφορά στο άρθρο 2 με την προσθήκη της λέξης «παραγωγικού», όσον αφορά στο άρθρο 8 γιατί η χρηματοδότηση επιτρέπεται πλέον και από οργανισμούς τοπικής αυτοδιοίκησης Α΄ και Β΄ βαθμού, όσον αφορά στο άρθρο 12 στην παράγραφο 5 όπου μπορούν να συνάπτονται συλλογικές συμβάσεις και όχι συλλογικές συμφωνίες. </w:t>
      </w:r>
    </w:p>
    <w:p>
      <w:pPr>
        <w:pStyle w:val="Normal"/>
        <w:spacing w:lineRule="auto" w:line="600"/>
        <w:ind w:firstLine="720"/>
        <w:jc w:val="both"/>
        <w:rPr>
          <w:rFonts w:ascii="Arial" w:hAnsi="Arial" w:cs="Arial"/>
        </w:rPr>
      </w:pPr>
      <w:r>
        <w:rPr>
          <w:rFonts w:cs="Arial" w:ascii="Arial" w:hAnsi="Arial"/>
        </w:rPr>
        <w:t xml:space="preserve">Επίσης, είμαι υποχρεωμένος να πω ότι η παράγραφος 2 που ανέφερα προηγουμένως θα μπορούσε να προβλέπει στην τροπολογία, όπου επιτρέπεται η συμμετοχή στις αναπτυξιακές συμπράξεις των οργανισμών τοπικής αυτοδιοίκησης ή των εταιρειών τους, και τη δυνατότητα χρηματοδότησης. </w:t>
      </w:r>
    </w:p>
    <w:p>
      <w:pPr>
        <w:pStyle w:val="Normal"/>
        <w:spacing w:lineRule="auto" w:line="600"/>
        <w:ind w:firstLine="720"/>
        <w:jc w:val="both"/>
        <w:rPr>
          <w:rFonts w:ascii="Arial" w:hAnsi="Arial" w:cs="Arial"/>
        </w:rPr>
      </w:pPr>
      <w:r>
        <w:rPr>
          <w:rFonts w:cs="Arial" w:ascii="Arial" w:hAnsi="Arial"/>
        </w:rPr>
        <w:t>Πιστέψτε με, υπάρχουν τοπικές κοινωνίες που έχουν πιστέψει σε αυτό που σήμερα θεσμοθετούμε πολύ πριν εισαχθεί για συζήτηση στην αρμόδια Κοινοβουλευτική Επιτροπή και για ψήφιση στη Βουλή, που είναι έτοιμες, που έχουν επενδύσει σε αυτές τις δράσεις τις ελπίδες τους και που είμαι σίγουρος ότι στο τέλος θα επιβεβαιώσουν την εμπιστοσύνη που τους δείχνουμε με το σημερινό νομοσχέδιο προς όφελος και των ιδίων των συμπραττόντων, αλλά και των τοπικών κοινωνιών.</w:t>
      </w:r>
    </w:p>
    <w:p>
      <w:pPr>
        <w:pStyle w:val="Normal"/>
        <w:spacing w:lineRule="auto" w:line="600"/>
        <w:ind w:firstLine="720"/>
        <w:jc w:val="both"/>
        <w:rPr>
          <w:rFonts w:ascii="Arial" w:hAnsi="Arial" w:cs="Arial"/>
        </w:rPr>
      </w:pPr>
      <w:r>
        <w:rPr>
          <w:rFonts w:cs="Arial" w:ascii="Arial" w:hAnsi="Arial"/>
        </w:rPr>
        <w:t>Αντιλαμβάνεστε ότι δεν είναι δυνατόν να μην αποδεχθώ ένα κοινωνικό μέτρο που έχει να κάνει με την παράταση των δανείων του ΟΕΚ έτσι όπως προβλέπονται στην επόμενη τροπολογία, καθώς επίσης και να μη χαιρετίσω αυτά που μας είπατε όσον αφορά την επίτευξη της συμφωνίας με τις φαρμακευτικές εταιρείες για να καλύψουν κάποια από τα υπεσχημένα τους, κάποιες από τις υποχρεώσεις που όφειλαν από μόνες τους να καλύψουν.</w:t>
      </w:r>
    </w:p>
    <w:p>
      <w:pPr>
        <w:pStyle w:val="Normal"/>
        <w:spacing w:lineRule="auto" w:line="600"/>
        <w:ind w:firstLine="720"/>
        <w:jc w:val="both"/>
        <w:rPr>
          <w:rFonts w:ascii="Arial" w:hAnsi="Arial" w:cs="Arial"/>
        </w:rPr>
      </w:pPr>
      <w:r>
        <w:rPr>
          <w:rFonts w:cs="Arial" w:ascii="Arial" w:hAnsi="Arial"/>
        </w:rPr>
        <w:t xml:space="preserve">Είμαι βέβαιος, κύριε Υπουργέ, ότι το τελικό αποτέλεσμα θα δικαιώσει τις προσδοκίες όλων μας, χωρίς να κάνουμε εκπτώσεις στις υποχρεώσεις του κράτους απέναντι στις κοινωνικές ανάγκες. </w:t>
      </w:r>
    </w:p>
    <w:p>
      <w:pPr>
        <w:pStyle w:val="Normal"/>
        <w:spacing w:lineRule="auto" w:line="600"/>
        <w:ind w:firstLine="720"/>
        <w:jc w:val="both"/>
        <w:rPr>
          <w:rFonts w:ascii="Arial" w:hAnsi="Arial" w:cs="Arial"/>
        </w:rPr>
      </w:pPr>
      <w:r>
        <w:rPr>
          <w:rFonts w:cs="Arial" w:ascii="Arial" w:hAnsi="Arial"/>
        </w:rPr>
        <w:t>Το νομοσχέδιο φέρνει το νέο, φέρνει την ελπίδα στους πολίτες που θέλουν να προσδιορίσουν και την προσωπική τους μοίρα, αλλά και την προοπτική και εξέλιξη της κοινωνίας που ζουν.</w:t>
      </w:r>
    </w:p>
    <w:p>
      <w:pPr>
        <w:pStyle w:val="Normal"/>
        <w:spacing w:lineRule="auto" w:line="600"/>
        <w:ind w:firstLine="720"/>
        <w:jc w:val="both"/>
        <w:rPr>
          <w:rFonts w:ascii="Arial" w:hAnsi="Arial" w:cs="Arial"/>
        </w:rPr>
      </w:pPr>
      <w:r>
        <w:rPr>
          <w:rFonts w:cs="Arial" w:ascii="Arial" w:hAnsi="Arial"/>
        </w:rPr>
        <w:t>Γι’ αυτό υπερψηφίζω το νομοσχέδιο και τι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ευχαριστούμε τον κ. Ζωίδη.</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Βουλευτής της Νέας Δημοκρατίας. </w:t>
      </w:r>
    </w:p>
    <w:p>
      <w:pPr>
        <w:pStyle w:val="Normal"/>
        <w:spacing w:lineRule="auto" w:line="600"/>
        <w:ind w:firstLine="720"/>
        <w:jc w:val="both"/>
        <w:rPr>
          <w:rFonts w:ascii="Arial" w:hAnsi="Arial" w:cs="Arial"/>
        </w:rPr>
      </w:pPr>
      <w:r>
        <w:rPr>
          <w:rFonts w:cs="Arial" w:ascii="Arial" w:hAnsi="Arial"/>
        </w:rPr>
        <w:t>Με τον κ. Μουσουρούλη κλείνει ο κατάλογος των συναδέλφων ομιλητώ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οι συνάδελφοι, οι διαδοχικές αιματηρές περικοπές εισοδήματος και, άρα, βιοτικού επιπέδου, αλλά και η υποβάθμιση των συνθηκών απασχόλησης, δεν επιδείνωσαν μόνο την κοινωνικοοικονομική κατάσταση της χώρας, αλλά ακύρωσαν και τις όποιες προοπτικές δημιουργίας νέας απασχόλησης. </w:t>
      </w:r>
    </w:p>
    <w:p>
      <w:pPr>
        <w:pStyle w:val="Normal"/>
        <w:spacing w:lineRule="auto" w:line="600"/>
        <w:ind w:firstLine="720"/>
        <w:jc w:val="both"/>
        <w:rPr/>
      </w:pPr>
      <w:r>
        <w:rPr>
          <w:rFonts w:cs="Arial" w:ascii="Arial" w:hAnsi="Arial"/>
        </w:rPr>
        <w:t>Σε τέτοιες περιπτώσεις, κύριε Υπουργέ, θα περίμενε κάποιος, η Κυβέρνηση να διαμορφώσει στρατηγική, με προτεραιότητα πρώτα την αντιμετώπιση των απειλών και δεύτερον, την αξιοποίηση των όποιων ευκαιριών δημιουργούνται στις συνθήκες κρίσης.</w:t>
      </w:r>
    </w:p>
    <w:p>
      <w:pPr>
        <w:pStyle w:val="Normal"/>
        <w:spacing w:lineRule="auto" w:line="600"/>
        <w:ind w:firstLine="720"/>
        <w:jc w:val="both"/>
        <w:rPr/>
      </w:pPr>
      <w:r>
        <w:rPr>
          <w:rFonts w:cs="Arial" w:ascii="Arial" w:hAnsi="Arial"/>
        </w:rPr>
        <w:t>Δεν έγινε ούτε το ένα, ούτε το άλλο. Με δύο λόγια, χάσαμε την επίθεση, χάσαμε και την άμυνα.</w:t>
      </w:r>
    </w:p>
    <w:p>
      <w:pPr>
        <w:pStyle w:val="Normal"/>
        <w:spacing w:lineRule="auto" w:line="600"/>
        <w:ind w:firstLine="720"/>
        <w:jc w:val="both"/>
        <w:rPr>
          <w:rFonts w:ascii="Arial" w:hAnsi="Arial" w:cs="Arial"/>
        </w:rPr>
      </w:pPr>
      <w:r>
        <w:rPr>
          <w:rFonts w:cs="Arial" w:ascii="Arial" w:hAnsi="Arial"/>
        </w:rPr>
        <w:t>Παράλληλα, τα κυριότερα δομικά προβλήματα της οικονομίας παρέμειναν ενεργά, γιατί έμειναν ανέπαφα.</w:t>
      </w:r>
    </w:p>
    <w:p>
      <w:pPr>
        <w:pStyle w:val="Normal"/>
        <w:spacing w:lineRule="auto" w:line="600"/>
        <w:ind w:firstLine="720"/>
        <w:jc w:val="both"/>
        <w:rPr>
          <w:rFonts w:ascii="Arial" w:hAnsi="Arial" w:cs="Arial"/>
        </w:rPr>
      </w:pPr>
      <w:r>
        <w:rPr>
          <w:rFonts w:cs="Arial" w:ascii="Arial" w:hAnsi="Arial"/>
        </w:rPr>
        <w:t>Θέλω να επισημάνω δύο ακόμη σημεία:</w:t>
      </w:r>
    </w:p>
    <w:p>
      <w:pPr>
        <w:pStyle w:val="Normal"/>
        <w:spacing w:lineRule="auto" w:line="600"/>
        <w:ind w:firstLine="720"/>
        <w:jc w:val="both"/>
        <w:rPr/>
      </w:pPr>
      <w:r>
        <w:rPr>
          <w:rFonts w:cs="Arial" w:ascii="Arial" w:hAnsi="Arial"/>
        </w:rPr>
        <w:t>Πρώτον: δεν έγινε καμμία προσπάθεια να αποφευχθεί ο κίνδυνος παραγωγικής αποδιάρθρωσης της οικονομίας, με αποτέλεσμα, όχι μόνο να επιδεινωθεί περαιτέρω το πρόβλημα ανταγωνιστικότητας, αλλά να ακυρωθούν και τα όποια εχέγγυα βιωσιμότητας υπάρχουν στην υφιστάμενη επιχειρηματικότητα.</w:t>
      </w:r>
    </w:p>
    <w:p>
      <w:pPr>
        <w:pStyle w:val="Normal"/>
        <w:spacing w:lineRule="auto" w:line="600"/>
        <w:ind w:firstLine="720"/>
        <w:jc w:val="both"/>
        <w:rPr>
          <w:rFonts w:ascii="Arial" w:hAnsi="Arial" w:cs="Arial"/>
        </w:rPr>
      </w:pPr>
      <w:r>
        <w:rPr>
          <w:rFonts w:cs="Arial" w:ascii="Arial" w:hAnsi="Arial"/>
        </w:rPr>
        <w:t>Και δεύτερον, η έλλειψη πολιτικής και προγραμμάτων δύο χρόνια τώρα, χαλάρωσε τους συνδέσμους τόσο μεταξύ της επιχειρηματικότητας και της καινοτομίας, με επίπτωση στην παραγωγικότητα και άρα στο ΑΕΠ, όσο και μεταξύ της εκπαίδευσης και της απασχόλησης.</w:t>
      </w:r>
    </w:p>
    <w:p>
      <w:pPr>
        <w:pStyle w:val="Normal"/>
        <w:spacing w:lineRule="auto" w:line="600"/>
        <w:ind w:firstLine="720"/>
        <w:jc w:val="both"/>
        <w:rPr>
          <w:rFonts w:ascii="Arial" w:hAnsi="Arial" w:cs="Arial"/>
        </w:rPr>
      </w:pPr>
      <w:r>
        <w:rPr>
          <w:rFonts w:cs="Arial" w:ascii="Arial" w:hAnsi="Arial"/>
        </w:rPr>
        <w:t>Στο πλαίσιο αυτό ήταν φυσικό επακόλουθο, η ανεργία να φουντώσει, και το ανθρώπινο κεφάλαιο να απαξιωθεί, από πλευράς δεξιοτήτων, αλλά και ηθικά, και η κοινωνική συνοχή να χαθεί.</w:t>
      </w:r>
    </w:p>
    <w:p>
      <w:pPr>
        <w:pStyle w:val="Normal"/>
        <w:spacing w:lineRule="auto" w:line="600"/>
        <w:ind w:firstLine="720"/>
        <w:jc w:val="both"/>
        <w:rPr/>
      </w:pPr>
      <w:r>
        <w:rPr>
          <w:rFonts w:cs="Arial" w:ascii="Arial" w:hAnsi="Arial"/>
        </w:rPr>
        <w:t>Εάν σε αυτό το περιβάλλον υπάρχει κάτι ενθαρρυντικό αυτό, είναι το κεφάλαιο της κοινωνικής οικονομίας, αρκεί ο χαρακτήρας να είναι παραγωγικός, και ο προσανατολισμός επιχειρηματικός. Δυστυχώς, στη χώρα μας λείπει η εμπειρία, ενώ οι όποιες προσπάθειες του παρελθόντος ήταν ή ασυνεχείς ή αποσπασματικές.</w:t>
      </w:r>
    </w:p>
    <w:p>
      <w:pPr>
        <w:pStyle w:val="Normal"/>
        <w:spacing w:lineRule="auto" w:line="600"/>
        <w:ind w:firstLine="720"/>
        <w:jc w:val="both"/>
        <w:rPr>
          <w:rFonts w:ascii="Arial" w:hAnsi="Arial" w:cs="Arial"/>
        </w:rPr>
      </w:pPr>
      <w:r>
        <w:rPr>
          <w:rFonts w:cs="Arial" w:ascii="Arial" w:hAnsi="Arial"/>
        </w:rPr>
        <w:t>Και αυτό, διότι προσέκρουσαν σε διαφόρων ειδών ελλείψεις, από τη στρατηγική στόχευση έως και την εφαρμογή, γεγονός που είχε ως αποτέλεσμα, οι φορείς της κοινωνικής οικονομίας είτε να αδρανήσουν ή να περιθωριοποιηθούν ή ακόμα και να απαξιωθούν πλήρως.</w:t>
      </w:r>
    </w:p>
    <w:p>
      <w:pPr>
        <w:pStyle w:val="Normal"/>
        <w:spacing w:lineRule="auto" w:line="600"/>
        <w:ind w:firstLine="720"/>
        <w:jc w:val="both"/>
        <w:rPr/>
      </w:pPr>
      <w:r>
        <w:rPr>
          <w:rFonts w:cs="Arial" w:ascii="Arial" w:hAnsi="Arial"/>
        </w:rPr>
        <w:t>Θα ήθελα να αναφερθώ τώρα στις βασικές -κατά τη γνώμη μου- προϋποθέσεις για να αναλάβει ένα νέο ρόλο η κοινωνική οικονομία στο σημερινό περιβάλλον, αλλά και για να δημιουργηθούν νέοι, βιώσιμοι φορείς, σε υγιή προφανώς, βάση.</w:t>
      </w:r>
    </w:p>
    <w:p>
      <w:pPr>
        <w:pStyle w:val="Normal"/>
        <w:spacing w:lineRule="auto" w:line="600"/>
        <w:ind w:firstLine="720"/>
        <w:jc w:val="both"/>
        <w:rPr>
          <w:rFonts w:ascii="Arial" w:hAnsi="Arial" w:cs="Arial"/>
        </w:rPr>
      </w:pPr>
      <w:r>
        <w:rPr>
          <w:rFonts w:cs="Arial" w:ascii="Arial" w:hAnsi="Arial"/>
        </w:rPr>
        <w:t xml:space="preserve">Πρώτα απ’ όλα είναι η κατανόηση και η κατοχύρωση της κοινωνικής οικονομίας ως βασικού συστατικού των πολιτικών απασχόλησης. Στο πλαίσιο αυτό, οι παρεμβάσεις πρέπει, να επικεντρωθούν σε τομείς και σε κλάδους που αποδεδειγμένα μπορούν να επιφέρουν πολλαπλασιαστικό αποτέλεσμα, αλλά και μόχλευση σε περιφερειακό επίπεδο. Και αυτά να γίνουν με βάση το χαρακτήρα, αλλά και το δυναμικό κάθε περιφέρειας. </w:t>
      </w:r>
    </w:p>
    <w:p>
      <w:pPr>
        <w:pStyle w:val="Normal"/>
        <w:spacing w:lineRule="auto" w:line="600"/>
        <w:ind w:firstLine="720"/>
        <w:jc w:val="both"/>
        <w:rPr/>
      </w:pPr>
      <w:r>
        <w:rPr>
          <w:rFonts w:cs="Arial" w:ascii="Arial" w:hAnsi="Arial"/>
        </w:rPr>
        <w:t>Οριζόντια, κύριε Υπουργέ, δεν γίνεται η δουλειά. Άλλου είδους κοινωνική επιχειρηματικότητα μπορούμε να αναπτύξουμε σε μία αγροτική περιοχή και άλλη σε μία αστική περιοχή. Χωρική εξειδίκευση, λοιπόν.</w:t>
      </w:r>
    </w:p>
    <w:p>
      <w:pPr>
        <w:pStyle w:val="Normal"/>
        <w:spacing w:lineRule="auto" w:line="600"/>
        <w:ind w:firstLine="720"/>
        <w:jc w:val="both"/>
        <w:rPr>
          <w:rFonts w:ascii="Arial" w:hAnsi="Arial" w:cs="Arial"/>
        </w:rPr>
      </w:pPr>
      <w:r>
        <w:rPr>
          <w:rFonts w:cs="Arial" w:ascii="Arial" w:hAnsi="Arial"/>
        </w:rPr>
        <w:t>Θα ήθελα στο σημείο αυτό να αναφερθώ σε δύο κινδύνους:</w:t>
      </w:r>
    </w:p>
    <w:p>
      <w:pPr>
        <w:pStyle w:val="Normal"/>
        <w:spacing w:lineRule="auto" w:line="600"/>
        <w:ind w:firstLine="720"/>
        <w:jc w:val="both"/>
        <w:rPr>
          <w:rFonts w:ascii="Arial" w:hAnsi="Arial" w:cs="Arial"/>
        </w:rPr>
      </w:pPr>
      <w:r>
        <w:rPr>
          <w:rFonts w:cs="Arial" w:ascii="Arial" w:hAnsi="Arial"/>
        </w:rPr>
        <w:t>Ο πρώτος είναι ο κίνδυνος της υποκατάστασης της επιχειρηματικότητας ανάγκης από την εταορική επιχειρηματικότητα.</w:t>
      </w:r>
    </w:p>
    <w:p>
      <w:pPr>
        <w:pStyle w:val="Normal"/>
        <w:spacing w:lineRule="auto" w:line="600"/>
        <w:ind w:firstLine="720"/>
        <w:jc w:val="both"/>
        <w:rPr>
          <w:rFonts w:ascii="Arial" w:hAnsi="Arial" w:cs="Arial"/>
        </w:rPr>
      </w:pPr>
      <w:r>
        <w:rPr>
          <w:rFonts w:cs="Arial" w:ascii="Arial" w:hAnsi="Arial"/>
        </w:rPr>
        <w:t>Είδαμε από παλαιότερα πώς λειτούργησε αυτού του είδους η επιχειρηματικότητα, η οποία δεν οδήγησε σε καμμία βιώσιμη κατάσταση. Ας, μην τα επαναλάβουμε και με την κοινωνική επιχειρηματικότητα.</w:t>
      </w:r>
    </w:p>
    <w:p>
      <w:pPr>
        <w:pStyle w:val="Normal"/>
        <w:spacing w:lineRule="auto" w:line="600"/>
        <w:ind w:firstLine="720"/>
        <w:jc w:val="both"/>
        <w:rPr/>
      </w:pPr>
      <w:r>
        <w:rPr>
          <w:rFonts w:cs="Arial" w:ascii="Arial" w:hAnsi="Arial"/>
        </w:rPr>
        <w:t xml:space="preserve">Ο δεύτερος κίνδυνος είναι να μην οριοθετηθεί με σαφήνεια, η διαφορά μεταξύ κοινωνικής και τυπικής επιχειρηματικότητας. Η διαφορά αυτή, κύριε Υπουργέ, απορρέει από τον προσανατολισμό που έχει κάθε μορφής επιχειρηματικότητα. Κοινωνικός από τη μία πλευρά, χωρίς όμως κουλτούρα εταιρικότητας, και οικονομικός από την άλλη, χωρίς όμως κουλτούρα κοινωνικότητας. Τέτοιες γραμμές δεν έχω διαγνώσει να υπάρχουν στο νομοσχέδιο. </w:t>
      </w:r>
    </w:p>
    <w:p>
      <w:pPr>
        <w:pStyle w:val="Normal"/>
        <w:spacing w:lineRule="auto" w:line="600"/>
        <w:ind w:firstLine="720"/>
        <w:jc w:val="both"/>
        <w:rPr>
          <w:rFonts w:ascii="Arial" w:hAnsi="Arial" w:cs="Arial"/>
        </w:rPr>
      </w:pPr>
      <w:r>
        <w:rPr>
          <w:rFonts w:cs="Arial" w:ascii="Arial" w:hAnsi="Arial"/>
        </w:rPr>
        <w:t>Και ανοίγω μια παρένθεση εδώ για να σημειώσω την ανάγκη περαιτέρω ανάπτυξης της κοινωνικής εταιρικής ευθύνης και την ανάγκη γεφύρωσής της, με την κοινωνική οικονομία και επιχειρηματικότητα. Σε κάθε πάντως περίπτωση, η κοινωνική επιχειρηματικότητα πρέπει, να λειτουργεί με τους κανόνες και τους όρους της αγοράς.</w:t>
      </w:r>
    </w:p>
    <w:p>
      <w:pPr>
        <w:pStyle w:val="Normal"/>
        <w:spacing w:lineRule="auto" w:line="600"/>
        <w:ind w:firstLine="720"/>
        <w:jc w:val="both"/>
        <w:rPr>
          <w:rFonts w:ascii="Arial" w:hAnsi="Arial" w:cs="Arial"/>
        </w:rPr>
      </w:pPr>
      <w:r>
        <w:rPr>
          <w:rFonts w:cs="Arial" w:ascii="Arial" w:hAnsi="Arial"/>
        </w:rPr>
        <w:t>Είδα την τροπολογία για τις αναπτυξιακές συμπράξεις πολύ πρόχειρα και διέγνωσα ακόμα και κίνδυνο να κριθούν από την Ευρωπαϊκή Επιτροπή παράνομες οι κρατικές ενισχύσεις που θα χορηγήσετε.</w:t>
      </w:r>
    </w:p>
    <w:p>
      <w:pPr>
        <w:pStyle w:val="Normal"/>
        <w:spacing w:lineRule="auto" w:line="600"/>
        <w:ind w:firstLine="720"/>
        <w:jc w:val="both"/>
        <w:rPr/>
      </w:pPr>
      <w:r>
        <w:rPr>
          <w:rFonts w:cs="Arial" w:ascii="Arial" w:hAnsi="Arial"/>
        </w:rPr>
        <w:t>Συνεχίζοντας στις ελλείψεις, θα ήθελα να αναφερθώ επιγραμματικά σε ορισμένες απ’ αυτές: Πρώτα απ’ όλα το ρυθμιστικό και κανονιστικό πλαίσιο.</w:t>
      </w:r>
    </w:p>
    <w:p>
      <w:pPr>
        <w:pStyle w:val="Normal"/>
        <w:spacing w:lineRule="auto" w:line="600"/>
        <w:ind w:firstLine="720"/>
        <w:jc w:val="both"/>
        <w:rPr/>
      </w:pPr>
      <w:r>
        <w:rPr>
          <w:rFonts w:cs="Arial" w:ascii="Arial" w:hAnsi="Arial"/>
        </w:rPr>
        <w:t>Δεύτερον, η εξεύρεση πόρων. Και κρατικών και ιδιωτικών. Είναι προφανές ότι η επίτευξη τόσο των κοινωνικών, όσο και των αναπτυξιακών στόχων των φορέων της κοινωνικής οικονομίας, προϋποθέτει χρηματοδοτικό πλαίσιο. Η ανάπτυξη, για παράδειγμα, του θεσμού της χορηγίας θα μπορούσε να ήταν μια σημαντική πηγή χρηματοδότησης.</w:t>
      </w:r>
    </w:p>
    <w:p>
      <w:pPr>
        <w:pStyle w:val="Normal"/>
        <w:spacing w:lineRule="auto" w:line="600"/>
        <w:ind w:firstLine="720"/>
        <w:jc w:val="both"/>
        <w:rPr/>
      </w:pPr>
      <w:r>
        <w:rPr>
          <w:rFonts w:cs="Arial" w:ascii="Arial" w:hAnsi="Arial"/>
        </w:rPr>
        <w:t>Τρίτον, ο σχεδιασμός εξειδικευμένων εργαλείων στήριξης της κοινωνικής επιχειρηματικότητας και εννοώ χρηματοδοτικών. Τι ακριβώς θα γίνει; Προσαρμογή των υφιστάμενων χρηματοδοτικών εργαλείων, που χρησιμοποιεί το κράτος, ή ο χρηματοπιστωτικός τομέας, δηλαδή τα κλασικά εμπορικά του προϊόντα, στις ανάγκες των φορέων της κοινωνικής οικονομίας; Αν το κάνετε έτσι, θα πρέπει πρώτα να αξιολογηθούν οι ρυθμίσεις που θεσπίστηκαν για τους Κοινωνικούς Συνεταιρισμούς Περιορισμένης Ευθύνης του ν.2716/99, όπως το αφορολόγητο, η δυνατότητα παραχώρησης προς χρήση κινητής και ακίνητης περιουσίας από ΝΠΔΔ, κ.ο.κ..</w:t>
      </w:r>
    </w:p>
    <w:p>
      <w:pPr>
        <w:pStyle w:val="Normal"/>
        <w:spacing w:lineRule="auto" w:line="600"/>
        <w:ind w:firstLine="720"/>
        <w:jc w:val="both"/>
        <w:rPr/>
      </w:pPr>
      <w:r>
        <w:rPr>
          <w:rFonts w:cs="Arial" w:ascii="Arial" w:hAnsi="Arial"/>
        </w:rPr>
        <w:t>Κι εδώ τίθεται ένα ερώτημα: Οι κοινωνικές επιχειρήσεις πρέπει ή δεν πρέπει να έχουν πρόσβαση σε εργαλεία, όπως το Εθνικό Ταμείο Επιχειρηματικότητας και Ανάπτυξης (ΕΤΕΑΝ) -το ανέφερε και η εισηγητής μας, η κ. Τσουμάνη- ή ακόμα και τη δυνατότητα ένταξης στον Επενδυτικό Νόμο (ν.3908/2011); Εγώ δεν έχω πρόχειρη απάντηση σ’ αυτό, χρειάζεται μελέτη. Είναι δηλαδή, οι κοινωνικές επιχειρήσεις επενδυτές ή δεν είναι; Αλλά απάντηση δεν έχει ούτε το νομοσχέδιο.</w:t>
      </w:r>
    </w:p>
    <w:p>
      <w:pPr>
        <w:pStyle w:val="Normal"/>
        <w:spacing w:lineRule="auto" w:line="600"/>
        <w:ind w:firstLine="720"/>
        <w:jc w:val="both"/>
        <w:rPr>
          <w:rFonts w:ascii="Arial" w:hAnsi="Arial" w:cs="Arial"/>
        </w:rPr>
      </w:pPr>
      <w:r>
        <w:rPr>
          <w:rFonts w:cs="Arial" w:ascii="Arial" w:hAnsi="Arial"/>
        </w:rPr>
        <w:t>Τέταρτον, τη δημιουργία μηχανισμών συμβουλευτικής και τεχνικής υποστήριξης. Δηλαδή, την παροχή τεχνογνωσίας.</w:t>
      </w:r>
    </w:p>
    <w:p>
      <w:pPr>
        <w:pStyle w:val="Normal"/>
        <w:spacing w:lineRule="auto" w:line="600"/>
        <w:ind w:firstLine="720"/>
        <w:jc w:val="both"/>
        <w:rPr>
          <w:rFonts w:ascii="Arial" w:hAnsi="Arial" w:cs="Arial"/>
        </w:rPr>
      </w:pPr>
      <w:r>
        <w:rPr>
          <w:rFonts w:cs="Arial" w:ascii="Arial" w:hAnsi="Arial"/>
        </w:rPr>
        <w:t>Πέμπτον, την ενθάρρυνση της ανάπτυξης νέων σχημάτων κοινωνικής επιχειρηματικότητας, γιατί πάλι από την τροπολογία για τις αναπτυξιακές συμπράξεις που διάβασα, βλέπω επιστροφή στα παλιά, με κάποια «χρυσόσκονη» καινοτομίας.</w:t>
      </w:r>
    </w:p>
    <w:p>
      <w:pPr>
        <w:pStyle w:val="Normal"/>
        <w:spacing w:lineRule="auto" w:line="600"/>
        <w:ind w:firstLine="720"/>
        <w:jc w:val="both"/>
        <w:rPr>
          <w:rFonts w:ascii="Arial" w:hAnsi="Arial" w:cs="Arial"/>
        </w:rPr>
      </w:pPr>
      <w:r>
        <w:rPr>
          <w:rFonts w:cs="Arial" w:ascii="Arial" w:hAnsi="Arial"/>
        </w:rPr>
        <w:t>Έκτον, την εκπαίδευση στελεχών και επιχειρηματιών, προκειμένου να μην αποκτήσουν μόνο γνώση, αλλά και τη λεγόμενη «κοινοτική συνείδηση». Το θέμα αυτό θα μπορούσε κάλλιστα να αποτελέσει αντικείμενο συζήτησης στην Επιτροπή και την Ολομέλεια. Σε κάθε περίπτωση, κάποια γραμμή παραπάνω θα έπρεπε να είχατε προσθέσει στην αιτιολογική έκθεση.</w:t>
      </w:r>
    </w:p>
    <w:p>
      <w:pPr>
        <w:pStyle w:val="Normal"/>
        <w:spacing w:lineRule="auto" w:line="600"/>
        <w:ind w:firstLine="720"/>
        <w:jc w:val="both"/>
        <w:rPr>
          <w:rFonts w:ascii="Arial" w:hAnsi="Arial" w:cs="Arial"/>
        </w:rPr>
      </w:pPr>
      <w:r>
        <w:rPr>
          <w:rFonts w:cs="Arial" w:ascii="Arial" w:hAnsi="Arial"/>
        </w:rPr>
        <w:t>Έβδομον: Την ενθάρρυνση της κινητικότητας των στελεχών μεταξύ της συμβατικής και της κοινωνικής επιχειρηματικότητας. Είναι δύο διαφορετικά πράγματα, που θα έπρεπε να τα γεφυρώσετε με κάποιον τρόπο.</w:t>
      </w:r>
    </w:p>
    <w:p>
      <w:pPr>
        <w:pStyle w:val="Normal"/>
        <w:spacing w:lineRule="auto" w:line="600"/>
        <w:ind w:firstLine="720"/>
        <w:jc w:val="both"/>
        <w:rPr/>
      </w:pPr>
      <w:r>
        <w:rPr>
          <w:rFonts w:cs="Arial" w:ascii="Arial" w:hAnsi="Arial"/>
        </w:rPr>
        <w:t>Όγδοον, τη δημιουργία δικτύων κοινωνικών φορέων, αλλά και σε επίπεδο κλάδου.</w:t>
      </w:r>
    </w:p>
    <w:p>
      <w:pPr>
        <w:pStyle w:val="Normal"/>
        <w:spacing w:lineRule="auto" w:line="600"/>
        <w:ind w:firstLine="720"/>
        <w:jc w:val="both"/>
        <w:rPr>
          <w:rFonts w:ascii="Arial" w:hAnsi="Arial" w:cs="Arial"/>
        </w:rPr>
      </w:pPr>
      <w:r>
        <w:rPr>
          <w:rFonts w:cs="Arial" w:ascii="Arial" w:hAnsi="Arial"/>
        </w:rPr>
        <w:t xml:space="preserve">Ένατον, τη σωστή οργάνωση σε κεντρικό, αλλά και σε περιφερειακό επίπεδο και </w:t>
      </w:r>
    </w:p>
    <w:p>
      <w:pPr>
        <w:pStyle w:val="Normal"/>
        <w:spacing w:lineRule="auto" w:line="600"/>
        <w:ind w:firstLine="720"/>
        <w:jc w:val="both"/>
        <w:rPr/>
      </w:pPr>
      <w:r>
        <w:rPr>
          <w:rFonts w:cs="Arial" w:ascii="Arial" w:hAnsi="Arial"/>
        </w:rPr>
        <w:t>δέκατον, και κυριότερο, το συντονισμό της διαχείρισης όλων των ζητημάτων που έχουν να κάνουν με την κοινωνική οικονομία.</w:t>
      </w:r>
    </w:p>
    <w:p>
      <w:pPr>
        <w:pStyle w:val="Normal"/>
        <w:spacing w:lineRule="auto" w:line="600"/>
        <w:ind w:firstLine="720"/>
        <w:jc w:val="both"/>
        <w:rPr/>
      </w:pPr>
      <w:r>
        <w:rPr>
          <w:rFonts w:cs="Arial" w:ascii="Arial" w:hAnsi="Arial"/>
        </w:rPr>
        <w:t xml:space="preserve">Κύριε Υπουργέ, η μετονομασία της «Ειδικής Υπηρεσίας για την Ενσωμάτωση των Αρχών της </w:t>
      </w:r>
      <w:r>
        <w:rPr>
          <w:rFonts w:cs="Arial" w:ascii="Arial" w:hAnsi="Arial"/>
          <w:lang w:val="en-US"/>
        </w:rPr>
        <w:t>EQUAL</w:t>
      </w:r>
      <w:r>
        <w:rPr>
          <w:rFonts w:cs="Arial" w:ascii="Arial" w:hAnsi="Arial"/>
        </w:rPr>
        <w:t xml:space="preserve">» σε «Ειδική Υπηρεσία για την Κοινωνική Ένταξη και την Κοινωνική Οικονομία», δεν λύνει το πρόβλημα. Θυμίζω ότι η </w:t>
      </w:r>
      <w:r>
        <w:rPr>
          <w:rFonts w:cs="Arial" w:ascii="Arial" w:hAnsi="Arial"/>
          <w:lang w:val="en-US"/>
        </w:rPr>
        <w:t>EQUAL</w:t>
      </w:r>
      <w:r>
        <w:rPr>
          <w:rFonts w:cs="Arial" w:ascii="Arial" w:hAnsi="Arial"/>
        </w:rPr>
        <w:t xml:space="preserve"> δημιουργήθηκε ως ένα εργαλείο ευρωπαϊκής στρατηγικής για την απασχόληση, με στόχο την πειραματική εφαρμογή και τη διάδοση νέων τρόπων καταπολέμησης των διακρίσεων και της ανισότητας στην απασχόληση. Δεν είναι, λοιπόν, το ίδιο αντικείμενο και άρα, η γνώση και η εμπειρία της υπηρεσίας αυτής δεν μπορούν να συνεισφέρουν σ’ αυτό που θέλετε να κάνετε. </w:t>
      </w:r>
    </w:p>
    <w:p>
      <w:pPr>
        <w:pStyle w:val="Normal"/>
        <w:spacing w:lineRule="auto" w:line="600"/>
        <w:ind w:firstLine="720"/>
        <w:jc w:val="both"/>
        <w:rPr>
          <w:rFonts w:ascii="Arial" w:hAnsi="Arial" w:cs="Arial"/>
        </w:rPr>
      </w:pPr>
      <w:r>
        <w:rPr>
          <w:rFonts w:cs="Arial" w:ascii="Arial" w:hAnsi="Arial"/>
        </w:rPr>
        <w:t>Η όποια γνώση και εμπειρία της υπηρεσίας αυτής, να θυμίσω ότι δεν είναι και πολύ σπουδαίες. Απλά αποκτήθηκαν μέσα από τη διαχείριση του Μέτρου 2.2: «Ενίσχυση της Κοινωνικής Οικονομίας», που χρηματοδότησε έντυπα, μελέτες, οδηγούς, κάποιες δομές, ένα παρατηρητήριο -αν θυμάμαι καλά- στην Κρήτη και μια-δύο θερμοκοιτίδες. Αυτή ήταν όλη η εμπειρία που αποκόμισε αυτή η υπηρεσία από τη διαχείριση του μέτρου αυτ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νδέκατον, και τελευταίο: Η αξιοποίηση της διεθνούς εμπειρίας. Κι εδώ, κύριοι συνάδελφοι, τα παραδείγματα κοινωνικής επιχειρηματικότητας είναι πάρα πολλά, αποτελούν δε μια ελκυστική προοπτική απασχόλησης και καριέρας για πολλούς νέους, άνεργους και μη.</w:t>
      </w:r>
    </w:p>
    <w:p>
      <w:pPr>
        <w:pStyle w:val="Normal"/>
        <w:spacing w:lineRule="auto" w:line="600"/>
        <w:ind w:firstLine="720"/>
        <w:jc w:val="both"/>
        <w:rPr/>
      </w:pPr>
      <w:r>
        <w:rPr>
          <w:rFonts w:cs="Arial" w:ascii="Arial" w:hAnsi="Arial"/>
        </w:rPr>
        <w:t xml:space="preserve">Δεν θέλω να επεκταθώ στο κατά πόσο το νομοσχέδιο που συζητήσαμε ανταποκρίνεται σε όλες αυτές τις προϋποθέσεις. Θα υπογραμμίσω δύο μόνον σημεία: Πρώτον, την απουσία περιφερειακής διάστασης, το ανέφερα και πριν. Η διάσταση αυτή προϋποθέτει τη διερεύνηση των αναγκών της Περιφέρειας, κάτι το οποίο δεν έχετε κάνει σε κανένα νομοθέτημά σας. Δεύτερον, την πολυδιάσπαση των αρμοδιοτήτων και τη δημιουργία μιας ανούσιας πολυμελούς Διϋπουργικής Επιτροπής. </w:t>
      </w:r>
    </w:p>
    <w:p>
      <w:pPr>
        <w:pStyle w:val="Normal"/>
        <w:spacing w:lineRule="auto" w:line="600"/>
        <w:ind w:firstLine="720"/>
        <w:jc w:val="both"/>
        <w:rPr/>
      </w:pPr>
      <w:r>
        <w:rPr>
          <w:rFonts w:cs="Arial" w:ascii="Arial" w:hAnsi="Arial"/>
        </w:rPr>
        <w:t xml:space="preserve">Κύριοι συνάδελφοι, την ώρα που όλοι σχεδόν οι Έλληνες βρίσκονται στη χειρότερη δυνατή κατάσταση σε καιρό ειρήνης, το νομοσχέδιο θα έπρεπε να είχει αντιμετωπίσει όλες τις ελλείψεις στις οποίες αναφέρθηκα διεξοδικά, προκειμένου να δώσει, αξία στο εγχείρημα. Και κάτι ακόμη σημαντικό κατά τη γνώμη μου. Με την κοινωνική επιχειρηματικότητα δεν αντιμετωπίζεται το δράμα της ανεργίας, της περιθωριοποίησης, του κοινωνικού αποκλεισμού και της κατάρρευσης των δημοσίων κοινωνικών υπηρεσιών που πλήττουν όλο και μεγαλύτερο μέρος του πληθυ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είμαι σύντομος, γιατί ο κ. Κουτσούκος έχει καλύψει σε πολύ μεγάλο βαθμό το θέμα και έχει δώσει τις απαντήσεις που έπρεπε να δοθούν με αφορμή τις τοποθετήσεις συναδέλφων.</w:t>
      </w:r>
    </w:p>
    <w:p>
      <w:pPr>
        <w:pStyle w:val="Normal"/>
        <w:spacing w:lineRule="auto" w:line="600"/>
        <w:ind w:firstLine="720"/>
        <w:jc w:val="both"/>
        <w:rPr>
          <w:rFonts w:ascii="Arial" w:hAnsi="Arial" w:cs="Arial"/>
        </w:rPr>
      </w:pPr>
      <w:r>
        <w:rPr>
          <w:rFonts w:cs="Arial" w:ascii="Arial" w:hAnsi="Arial"/>
        </w:rPr>
        <w:t xml:space="preserve">Θα ήθελα να ξεκινήσω λέγοντας ότι όλα, πράγματι, κρίνονται εκ του αποτελέσματος. Και συμφωνώ, κύριε Μαρκόπουλε, ότι το αποτέλεσμα είναι εκείνο, το οποίο κρίνει τα πάντα. Πρέπει, όμως, να σας θυμίσω ότι υπάρχουν αποτελέσματα σε πολύ σημαντικά ζητήματα, τα οποία έχουμε νομοθετήσει και που για πρώτη φορά γίνονται σε αυτήν τη χώρα. </w:t>
      </w:r>
    </w:p>
    <w:p>
      <w:pPr>
        <w:pStyle w:val="Normal"/>
        <w:spacing w:lineRule="auto" w:line="600"/>
        <w:ind w:firstLine="720"/>
        <w:jc w:val="both"/>
        <w:rPr>
          <w:rFonts w:ascii="Arial" w:hAnsi="Arial" w:cs="Arial"/>
        </w:rPr>
      </w:pPr>
      <w:r>
        <w:rPr>
          <w:rFonts w:cs="Arial" w:ascii="Arial" w:hAnsi="Arial"/>
        </w:rPr>
        <w:t xml:space="preserve">Βεβαίως, εάν σας πω ότι είναι η πρώτη φορά που γνωρίζουμε σε αυτήν τη χώρα πόσοι είναι οι συνταξιούχοι και πόσες είναι οι κατηγορίες, θα μου πείτε «Μα, τώρα μαθαίνουμε πόσοι είναι οι συνταξιούχοι;». Ναι, κύριε Μαρκόπουλε, ναι, κύριοι συνάδελφοι, στη χώρα αυτή μέχρι πριν από ένα χρόνο δεν γνωρίζαμε, ποιοι είναι οι συνταξιούχοι, πώς πληρώνονται και γιατί πληρώνονται. Για πρώτη φορά γίνεται απογραφή των συνταξιούχων για να μάθουμε, ποιοι παίρνουν μια, δυο, τρεις, τέσσερις συντάξεις. Για πρώτη φορά υπάρχει διακοπή συνταξιοδότησης σε είκοσι τρεις χιλιάδες πεντακόσιες περίπου συντάξεις, που δεν έπρεπε να καταβάλλονται και έπεται και συνέχεια βεβαίως. Για πρώτη φορά δημιουργείται Ενιαίο Κέντρο Πιστοποίησης Αναπηρίας για να εξυπηρετούνται καλύτερα οι πολίτες, οι ασφαλισμένοι και οι ανασφάλιστοι και για πρώτη φορά ενοποιείται ένα σύστημα που μέχρι τώρα η λειτουργία του ήταν αδιαφανής, ήταν πελατειακή, ήταν αναποτελεσματική και είχε δημιουργήσει τους όρους και τις προϋποθέσεις ανάπτυξης πελατειακών σχέσεων και συναλλαγής μεταξύ των εμπλεκομένων. Για πρώτη φορά μειώνονται οι δαπάνες υγείας. Για είκοσι χρόνια είχαμε αύξηση των δαπανών υγείας που, όπως είπα και πριν, δημιούργησαν τεράστιο οικονομικό πρόβλημα στα ταμεία. Για πρώτη φορά εφαρμόζεται ένας εύκολος, αλλά πολύ αποτελεσματικός τρόπος για ένα σημαντικό μέρος του πληθυσμού, που ήταν οι κατ’ οίκον εργαζόμενοι, οι εργάτες γης, οι οποίοι στη συντριπτική τους πλειοψηφία ήταν ανασφάλιστοι και με το εργόσημο που ξεκίνησε αυτήν τη βδομάδα, παρέχουμε τη δυνατότητα σε κάθε εργοδότη να είναι νόμιμος, να πληρώνει τις εισφορές του και σε κάθε εργαζόμενο να καλύπτεται από τα ασφαλιστικά ταμεία για περίθαλψη, για σύνταξη, για όλους τους ασφαλιστικούς κινδύνους. </w:t>
      </w:r>
    </w:p>
    <w:p>
      <w:pPr>
        <w:pStyle w:val="Normal"/>
        <w:spacing w:lineRule="auto" w:line="600"/>
        <w:ind w:firstLine="720"/>
        <w:jc w:val="both"/>
        <w:rPr>
          <w:rFonts w:ascii="Arial" w:hAnsi="Arial" w:cs="Arial"/>
        </w:rPr>
      </w:pPr>
      <w:r>
        <w:rPr>
          <w:rFonts w:cs="Arial" w:ascii="Arial" w:hAnsi="Arial"/>
        </w:rPr>
        <w:t xml:space="preserve">Ειπώθηκε ότι δεν υπάρχει χρηματοδότηση για την κοινωνική οικονομία. Υπάρχει το ποσό των εξήντα εκατομμυρίων ευρώ, το οποίο προβλέπεται από το ΕΣΠΑ για να χρηματοδοτήσει τις πρωτοβουλίες όσων θα ήθελαν να έχουν μια δραστηριότητα σε αυτόν τον τομέα. Δεν υπάρχει, όμως, χρηματοδότηση με την έννοια ότι θα κάνουμε αυτές τις συνεταιριστικές επιχειρήσεις κρατικοδίαιτες. Όχι, δεν είναι αυτός ο στόχος μας. Ο στόχος μας είναι να αναπτυχθούν όπως έχουν αναπτυχθεί και σε άλλες χώρες, αξιοποιώντας ένα πολύ συγκεκριμένο πλαίσιο –αυτό είναι το πλαίσιο που σήμερα ψηφίζουμε- έτσι ώστε να αναπτυχθεί αυτός ο τρίτος τομέας της οικονομίας, δηλαδή η κοινωνική οικονομία. </w:t>
      </w:r>
    </w:p>
    <w:p>
      <w:pPr>
        <w:pStyle w:val="Normal"/>
        <w:spacing w:lineRule="auto" w:line="600"/>
        <w:ind w:firstLine="720"/>
        <w:jc w:val="both"/>
        <w:rPr>
          <w:rFonts w:ascii="Arial" w:hAnsi="Arial" w:cs="Arial"/>
        </w:rPr>
      </w:pPr>
      <w:r>
        <w:rPr>
          <w:rFonts w:cs="Arial" w:ascii="Arial" w:hAnsi="Arial"/>
        </w:rPr>
        <w:t>Η τεχνογνωσία δεν είναι κάτι που μπορεί να αποτυπωθεί στο σύνολό της μέσα σε ένα νομοσχέδιο. Εγώ μίλησα για έλλειμμα τεχνογνωσίας σε σχέση με αυτό που γνωρίζουν ή δεν γνωρίζουν οι Έλληνες πολίτες. Είμαστε μια χώρα στην οποία δεν έχει αναπτυχθεί, όπως σε άλλες χώρες, η κοινωνική οικονομία. Αυτό μας λείπει. Γι’ αυτό είπα και επανέλαβα πολλές φορές ότι έχουμε έρθει σε επαφή με ανθρώπους οι οποίοι έστησαν το κοινωνικό κράτος στο σύνολό του, αλλά και την κοινωνική επιχειρηματικότητα σε άλλες χώρες. Θα επισκεφθούν τη χώρα μας στο πλαίσιο της τεχνικής βοήθειας και υποστήριξης, για να μας δώσουν τα φώτα τους, γιατί σε αυτόν τον τομέα έχουν κάνει σημαντικά βήματα.</w:t>
      </w:r>
    </w:p>
    <w:p>
      <w:pPr>
        <w:pStyle w:val="Normal"/>
        <w:spacing w:lineRule="auto" w:line="600"/>
        <w:ind w:firstLine="720"/>
        <w:jc w:val="both"/>
        <w:rPr>
          <w:rFonts w:ascii="Arial" w:hAnsi="Arial" w:cs="Arial"/>
        </w:rPr>
      </w:pPr>
      <w:r>
        <w:rPr>
          <w:rFonts w:cs="Arial" w:ascii="Arial" w:hAnsi="Arial"/>
        </w:rPr>
        <w:t>Βέβαια, αυτό δεν είναι μια νεοφιλελεύθερη επιλογή, όπως ακούστηκε. Είναι μια επιλογή προοδευτική, μια επιλογή η οποία στηρίζει το κοινωνικό κράτος. Και κάθε τέτοια επιλογή είναι προοδευτική.</w:t>
      </w:r>
    </w:p>
    <w:p>
      <w:pPr>
        <w:pStyle w:val="Normal"/>
        <w:spacing w:lineRule="auto" w:line="600"/>
        <w:ind w:firstLine="720"/>
        <w:jc w:val="both"/>
        <w:rPr>
          <w:rFonts w:ascii="Arial" w:hAnsi="Arial" w:cs="Arial"/>
        </w:rPr>
      </w:pPr>
      <w:r>
        <w:rPr>
          <w:rFonts w:cs="Arial" w:ascii="Arial" w:hAnsi="Arial"/>
        </w:rPr>
        <w:t xml:space="preserve">Είναι, λοιπόν, ένα πλαίσιο πολύ συγκεκριμένο το οποίο μπορούν να αξιοποιήσουν όσοι θα ήθελαν να ασχοληθούν με αυτόν τον πολύ σημαντικό τομέα. Φυσικά, ένας νόμος δεν είναι στατικός. Ανάλογα με τις ανάγκες που δημιουργούνται, μπορεί να τροποποιηθεί, έτσι ώστε να καλύψει κενά, να βελτιωθεί και να μπορέσει να εφαρμοστεί κατά τον καλύτερο δυνατό τρόπο. </w:t>
      </w:r>
    </w:p>
    <w:p>
      <w:pPr>
        <w:pStyle w:val="Normal"/>
        <w:spacing w:lineRule="auto" w:line="600"/>
        <w:ind w:firstLine="720"/>
        <w:jc w:val="both"/>
        <w:rPr>
          <w:rFonts w:ascii="Arial" w:hAnsi="Arial" w:cs="Arial"/>
        </w:rPr>
      </w:pPr>
      <w:r>
        <w:rPr>
          <w:rFonts w:cs="Arial" w:ascii="Arial" w:hAnsi="Arial"/>
        </w:rPr>
        <w:t>Αυτό το νομοσχέδιο, όπως είπα και χθες, το επεξεργαστήκαμε για πολλούς μήνες και συνομιλήσαμε με πολλούς ανθρώπους και στην Ελλάδα και σε άλλες ευρωπαϊκές χώρες, προκειμένου να καταλήξουμε σ’ αυτό το πλαίσιο.</w:t>
      </w:r>
    </w:p>
    <w:p>
      <w:pPr>
        <w:pStyle w:val="Normal"/>
        <w:spacing w:lineRule="auto" w:line="600"/>
        <w:ind w:firstLine="720"/>
        <w:jc w:val="both"/>
        <w:rPr>
          <w:rFonts w:ascii="Arial" w:hAnsi="Arial" w:cs="Arial"/>
        </w:rPr>
      </w:pPr>
      <w:r>
        <w:rPr>
          <w:rFonts w:cs="Arial" w:ascii="Arial" w:hAnsi="Arial"/>
        </w:rPr>
        <w:t xml:space="preserve">Θέλω να κάνω μερικές παρατηρήσεις ακόμα. Τα φάρμακα για τη μητρότητα, στα οποία αναφερθήκατε, κυρία Παπανδρέου, δεν έχουν να κάνουν με τη δραστική ουσία. Έχουν να κάνουν με τη μηδενική συμμετοχή. Εντάσσονται, δηλαδή, στη μηδενική συμμετοχή σε ό,τι αφορά τη συμμετοχή του ασφαλισμένου για την προμήθεια του φαρμάκου. </w:t>
      </w:r>
    </w:p>
    <w:p>
      <w:pPr>
        <w:pStyle w:val="Normal"/>
        <w:spacing w:lineRule="auto" w:line="600"/>
        <w:ind w:firstLine="720"/>
        <w:jc w:val="both"/>
        <w:rPr>
          <w:rFonts w:ascii="Arial" w:hAnsi="Arial" w:cs="Arial"/>
        </w:rPr>
      </w:pPr>
      <w:r>
        <w:rPr>
          <w:rFonts w:cs="Arial" w:ascii="Arial" w:hAnsi="Arial"/>
        </w:rPr>
        <w:t xml:space="preserve">Διατυπώσατε πολλοί συνάδελφοι από την πλευρά της Αντιπολίτευσης ανησυχίες, επιφυλάξεις, καχυποψία για το τι κρύβεται πίσω από το καθετί. Μα θεωρώ ότι όλα πρέπει να κρίνονται από το αποτέλεσμα. Και το αποτέλεσμα σε ό,τι μας αφορά, εδώ και δύο χρόνια είναι, ότι δεν μπορεί κανείς να μας κατηγορήσει για ρουσφετολογική πολιτική ή για προσλήψεις με πελατειακές σχέσεις. Πείτε μου ένα χώρο που να έγιναν προσλήψεις με τον ίδιο τρόπο που γίνονταν μέχρι τον Οκτώβριο του 2009. Πείτε μου ένα συμβασιούχο που να μπήκε εκτός ΑΣΕΠ. Ας μας κρίνετε, λοιπόν, από το αποτέλεσμα και μην κάνετε δίκην προθέσεων ότι πίσω απ’ αυτό κρύβεται μια οργάνωση που θα δημιουργηθεί, όπως άκουσα προχθές να λέγονται υπερβολές για την τάδε ή την άλλην οργάνωση. Πρόκειται για οργανώσεις που λειτουργούν εδώ και δέκα χρόνια. Ασχολήθηκα και εγώ μετά, για να καταλάβω τι ακριβώς έχει συμβεί. Είναι οργανώσεις που βρίσκονται παντού, που σε κάθε περιοχή είχαν υποκαταστήματα και έκαναν προγράμματα σε διάφορες περιοχές της Ελλάδας. Δεν δημιουργήθηκαν σήμερα. Άρα, λοιπόν, ας μην ενοχοποιούμε τα πάντα. Ας βάλουμε κανόνες. Ας λειτουργήσουμε σε ένα τέτοιο πλαίσιο, ώστε να υπάρχει απόλυτη διαφάνεια και αντικειμενικότητα. </w:t>
      </w:r>
    </w:p>
    <w:p>
      <w:pPr>
        <w:pStyle w:val="Normal"/>
        <w:spacing w:lineRule="auto" w:line="600"/>
        <w:ind w:firstLine="720"/>
        <w:jc w:val="both"/>
        <w:rPr>
          <w:rFonts w:ascii="Arial" w:hAnsi="Arial" w:cs="Arial"/>
        </w:rPr>
      </w:pPr>
      <w:r>
        <w:rPr>
          <w:rFonts w:cs="Arial" w:ascii="Arial" w:hAnsi="Arial"/>
        </w:rPr>
        <w:t>Ρωτάτε: Πώς θα αξιολογηθούν, για παράδειγμα, οι εταιρείες που προέρχονται μέσα από συμπράξεις; Μα υπάρχει συγκεκριμένο πλαίσιο και αυτό το πλαίσιο θα το δείτε και στην προκήρυξη που θα λέει πώς αξιολογούνται. Υπάρχουν ανεξάρτητοι αξιολογητές. Ο καθένας αξιολογεί με ένα βαθμό και ελέγχεται και από άλλον αξιολογητή. Δεν γίνονται τα πράγματα έτσι όπως νομίζουν μερικοί, ότι παίρνουμε τις όποιες αιτήσεις και τις περνάμε με βάση άλλα κριτήρια, όπως γινόταν στο παρελθόν. Υπάρχει αντικειμενική αξιολόγηση. Υποβάλλει συγκεκριμένο δελτίο, υποβάλλει επιχειρησιακό σχέδιο η κάθε επιχείρ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Θέλω να επαναλάβω ότι είναι σταθερή η βούληση και η προσπάθειά μας να αφήσουμε πίσω αδιαφανείς διαδικασίες, που πλήγωσαν τους συμπολίτες μας, όλους εμάς. </w:t>
      </w:r>
    </w:p>
    <w:p>
      <w:pPr>
        <w:pStyle w:val="Normal"/>
        <w:spacing w:lineRule="auto" w:line="600"/>
        <w:ind w:firstLine="720"/>
        <w:jc w:val="both"/>
        <w:rPr>
          <w:rFonts w:ascii="Arial" w:hAnsi="Arial" w:cs="Arial"/>
        </w:rPr>
      </w:pPr>
      <w:r>
        <w:rPr>
          <w:rFonts w:cs="Arial" w:ascii="Arial" w:hAnsi="Arial"/>
        </w:rPr>
        <w:t xml:space="preserve">Θέλω ειλικρινά να ευχαριστήσω όλους τους συναδέλφους, γιατί με τις τοποθετήσεις τους δημιούργησαν ένα καινούργιο πεδίο τεχνογνωσίας. Όλοι φεύγουμε απ’ αυτήν τη διαδικασία, μετά την ολοκλήρωση της συζήτησης, γνωρίζοντας περισσότερα πράγματα απ’ ό,τι γνωρίζαμε στην αρχή σε σχέση με την κοινωνική οικονομία και το ρόλο της. </w:t>
      </w:r>
    </w:p>
    <w:p>
      <w:pPr>
        <w:pStyle w:val="Normal"/>
        <w:spacing w:lineRule="auto" w:line="600"/>
        <w:ind w:firstLine="720"/>
        <w:jc w:val="both"/>
        <w:rPr/>
      </w:pPr>
      <w:r>
        <w:rPr>
          <w:rFonts w:cs="Arial" w:ascii="Arial" w:hAnsi="Arial"/>
        </w:rPr>
        <w:t xml:space="preserve">Επίσης, θέλω να ευχαριστήσω όλους όσους συνέβαλαν στο να υπάρξει αυτή η συμφωνία για το </w:t>
      </w:r>
      <w:r>
        <w:rPr>
          <w:rFonts w:cs="Arial" w:ascii="Arial" w:hAnsi="Arial"/>
          <w:lang w:val="en-US"/>
        </w:rPr>
        <w:t>rebate</w:t>
      </w:r>
      <w:r>
        <w:rPr>
          <w:rFonts w:cs="Arial" w:ascii="Arial" w:hAnsi="Arial"/>
        </w:rPr>
        <w:t xml:space="preserve">, για τα επιπλέον χρήματα τα οποία πρέπει να πληρώσουν οι φαρμακοβιομηχανίες στα ασφαλιστικά ταμεία για το 2011. </w:t>
      </w:r>
    </w:p>
    <w:p>
      <w:pPr>
        <w:pStyle w:val="Normal"/>
        <w:spacing w:lineRule="auto" w:line="600"/>
        <w:ind w:firstLine="720"/>
        <w:jc w:val="both"/>
        <w:rPr/>
      </w:pPr>
      <w:r>
        <w:rPr>
          <w:rFonts w:cs="Arial" w:ascii="Arial" w:hAnsi="Arial"/>
        </w:rPr>
        <w:t xml:space="preserve">Επαναλαμβάνω ότι η απόσυρση της συγκεκριμένης τροπολογίας που αφορά τη δραστική ουσία, δεν γίνεται για να πάει στις καλένδες, αλλά για να τεθεί και να συζητηθεί στην επιτροπή φαρμάκου και να γίνουν οι απαραίτητες διεργασίες-διαβουλεύσεις, έτσι ώστε να καταλήξουμε σ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Θα ήθελα, κύριε Πρόεδρε, να σημειώσετε στον τίτλο του νομοσχεδίου «και λοιπές διατάξεις», επειδή όλα ενσωματώνονται μαζί με τις τροπολογίες σε ένα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Να διορθωθεί και να συμπληρωθεί η φράση «και λοιπές διατάξεις».</w:t>
      </w:r>
    </w:p>
    <w:p>
      <w:pPr>
        <w:pStyle w:val="Normal"/>
        <w:spacing w:lineRule="auto" w:line="600"/>
        <w:ind w:firstLine="720"/>
        <w:jc w:val="both"/>
        <w:rPr>
          <w:rFonts w:ascii="Arial" w:hAnsi="Arial" w:cs="Arial"/>
        </w:rPr>
      </w:pPr>
      <w:r>
        <w:rPr>
          <w:rFonts w:cs="Arial" w:ascii="Arial" w:hAnsi="Arial"/>
        </w:rPr>
        <w:t xml:space="preserve">Ολοκληρώθηκε η συζήτηση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τροπολογίας με γενικό αριθμό 439 και ειδικό 46. </w:t>
      </w:r>
    </w:p>
    <w:p>
      <w:pPr>
        <w:pStyle w:val="Normal"/>
        <w:spacing w:lineRule="auto" w:line="600"/>
        <w:ind w:firstLine="720"/>
        <w:jc w:val="both"/>
        <w:rPr>
          <w:rFonts w:ascii="Arial" w:hAnsi="Arial" w:cs="Arial"/>
        </w:rPr>
      </w:pPr>
      <w:r>
        <w:rPr>
          <w:rFonts w:cs="Arial" w:ascii="Arial" w:hAnsi="Arial"/>
        </w:rPr>
        <w:t>Προτείνω να μιλήσουν οι εισηγητές και οι Κοινοβουλευτικοί Εκπρόσωποι.</w:t>
      </w:r>
    </w:p>
    <w:p>
      <w:pPr>
        <w:pStyle w:val="Normal"/>
        <w:spacing w:lineRule="auto" w:line="600"/>
        <w:ind w:firstLine="720"/>
        <w:jc w:val="both"/>
        <w:rPr>
          <w:rFonts w:ascii="Arial" w:hAnsi="Arial" w:cs="Arial"/>
        </w:rPr>
      </w:pPr>
      <w:r>
        <w:rPr>
          <w:rFonts w:cs="Arial" w:ascii="Arial" w:hAnsi="Arial"/>
        </w:rPr>
        <w:t>Συμφωνεί το Σώμα με αυτήν την πρότ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συμφώνησε ομοφώνως με την παραπάνω πρόταση.</w:t>
      </w:r>
    </w:p>
    <w:p>
      <w:pPr>
        <w:pStyle w:val="Normal"/>
        <w:spacing w:lineRule="auto" w:line="600"/>
        <w:ind w:firstLine="720"/>
        <w:jc w:val="both"/>
        <w:rPr>
          <w:rFonts w:ascii="Arial" w:hAnsi="Arial" w:cs="Arial"/>
        </w:rPr>
      </w:pPr>
      <w:r>
        <w:rPr>
          <w:rFonts w:cs="Arial" w:ascii="Arial" w:hAnsi="Arial"/>
        </w:rPr>
        <w:t>Θα ξεκινήσουμε με την εισηγήτρια του ΠΑΣΟΚ την κ. Τσιαούση Ελένη.</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η συγκεκριμένη τροπολογία, αγαπητοί συνάδελφοι, διευρύνονται οι κατηγορίες φαρμάκων για τα οποία οι ασφαλισμένοι δεν καταβάλλουν κανένα ποσοστό συμμετοχής και πρόκειται για φάρμακα για τις χρόνιες παθήσεις που ρητά αναφέρονται στις σχετικές ΚΥΑ. </w:t>
      </w:r>
    </w:p>
    <w:p>
      <w:pPr>
        <w:pStyle w:val="Normal"/>
        <w:spacing w:lineRule="auto" w:line="600"/>
        <w:ind w:firstLine="720"/>
        <w:jc w:val="both"/>
        <w:rPr>
          <w:rFonts w:ascii="Arial" w:hAnsi="Arial" w:cs="Arial"/>
        </w:rPr>
      </w:pPr>
      <w:r>
        <w:rPr>
          <w:rFonts w:cs="Arial" w:ascii="Arial" w:hAnsi="Arial"/>
        </w:rPr>
        <w:t>Είναι μία ρύθμιση που ανακουφίζει οικονομικά τους ασθενείς που υπόκεινται σε μακροχρόνια θεραπευτική διαδικασία. Ρυθμίζονται διοικητικά θέματα του ΕΟΠΥΥ, ορίζονται οι πόροι του λογαριασμού παροχών σε χρήμα που τηρείται στον ΟΓΑ, ρυθμίζονται ζητήματα προσωπικού του ΟΓΑ, του Ταμείου ΤΕΑΠ-ΕΥΔΑΠ, του τομέα ασφάλισης της ΔΕΗ. Ορίζεται ότι το ΣΕΠΕ έχει την πλήρη αρμοδιότητα για τις καταγγελίες που υποβάλλονται στο Ι.Κ.Α. και αποσαφηνίζεται ότι η χορήγηση φορητών ηλεκτρονικών υπολογιστών με δαπάνες του ΙΚΑ-ΕΤΑΜ αφορά μόνο τους γιατρούς που θα ενταχθούν στον ΕΟΠΥΥ. Η σύνταξη από μεταβίβαση παιδιών, εγγονών, προγόνων που συμπληρώνουν το δέκατο όγδοο έτος, πριν τη λήξη του ακαδημαϊκού έτους, συνεχίζει να καταβάλλεται, εάν μέσα στο ίδιο ημερολογιακό έτος εισαχθούν σε ανώτερη ή ανώτατη σχολή. Ορίζεται ότι από 1-7-2011 το υφιστάμενο ανώτατο όριο σύνταξης, τετραπλάσιο μέσου μηνιαίου κατά κεφαλήν ΑΕΠ, έχει εφαρμογή για όλους τους συνταξιούχους. Ρυθμίζεται μία οφειλή του ΟΑΕΕ προς τα ΕΛΤΑ. Δίνεται η δυνατότητα στους οφειλέτες προς τον ΟΑΕΕ και ΙΚΑ-ΕΤΑΜ που έχουν χάσει το δικαίωμα συνέχισης της ρύθμισης ή δεν είχαν κάνει καθόλου αίτηση, να υπαχθούν στο άρθρο 48 του ν. 3943/2011 και οι αιτήσεις αυτές πρέπει να υποβληθούν μέχρι 31 Οκτωβρίου 2011. Παρέχεται δε και έκπτωση 20% επί των πρόσθετων οφειλ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τατίθεται για την 1-7-2012 η ανάθεση αρμοδιοτήτων του ΟΑΕΔ προς την αποκεντρωμένη διοίκηση, ενώ όσες σχετικές αποφάσεις έχουν εκδοθεί από 1-1-2011 και μέχρι τότε, θα είναι ισχυρές. Παρατείνεται η ασφαλιστική κάλυψη των εργαζομένων στους ΟΤΑ από την ημερομηνία κατάθεσης αίτησης συνταξιοδότησης, μέχρι την έκδοση της συνταξιοδοτικής πράξης, λόγω των γνωστών καθυστερήσεων στο Γενικό Λογιστήριο. Καταργούνται οι υπηρεσίες εργατικού συμβούλου Βόννης, Μονάχου, Φραγκφούρτης, Στουτγάρδης, Αμβούργου και Ντίσελντορφ. Ρυθμίζονται διοικητικά θέματα του Υπουργείου Εργασίας που έχουν να κάνουν με το προσωπικό και με τις θέσεις προϊσταμένου και ιδρύεται ως Νομικό Πρόσωπο Ιδιωτικού Δικαίου ο Οργανισμός Μεσολάβησης και Διαιτη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εισηγήτρια της Νέας Δημοκρατίας κ. Τσουμάνη-Σπέντζα Ευγενία.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υρίες και κύριοι συνάδελφοι, όπως ανέφερα και στην επί των άρθρων συζήτηση σήμερα το πρωί, η συγκεκριμένη τροπολογία δεν συμφωνούμε να προχωρήσει με αυτόν τον τρόπο. </w:t>
      </w:r>
    </w:p>
    <w:p>
      <w:pPr>
        <w:pStyle w:val="Normal"/>
        <w:spacing w:lineRule="auto" w:line="600"/>
        <w:ind w:firstLine="720"/>
        <w:jc w:val="both"/>
        <w:rPr>
          <w:rFonts w:ascii="Arial" w:hAnsi="Arial" w:cs="Arial"/>
        </w:rPr>
      </w:pPr>
      <w:r>
        <w:rPr>
          <w:rFonts w:cs="Arial" w:ascii="Arial" w:hAnsi="Arial"/>
        </w:rPr>
        <w:t xml:space="preserve">Θεωρούμε ότι αποτελεί μια κοινοβουλευτική αταξία να έρχεται ένα θέμα με τόσο μεγάλο περιεχόμενο, ένα θέμα τροπολογίας που αφορά ένα ολόκληρο νομοσχέδιο, που αφορά, αν θέλετε, ένα μεγάλο μέρος της πρωτοβάθμιας υγείας, θέμα το οποίο επί δεκαετίες συζητείται και πάντοτε εντοπίζονται προβλήματα, ένα θέμα που αφορά τα ασφαλιστικά ταμεία, περιλαμβάνει φωτογραφικές διατάξεις για προσλήψεις συγκεκριμένων εργαζομένων, αφορά συνταγογραφήσεις ΕΟΠΥΥ, αφορά ζητήματα του ΟΓΑ, συμβιβασμό θεμάτων και οικονομικών ζητημάτων μεταξύ ΕΛΤΑ και ΟΑΕΕ, θέματα οφειλετών ΙΚΑ, θέματα του Σώματος Επιθεώρησης Εργασίας. </w:t>
      </w:r>
    </w:p>
    <w:p>
      <w:pPr>
        <w:pStyle w:val="Normal"/>
        <w:spacing w:lineRule="auto" w:line="600"/>
        <w:ind w:firstLine="720"/>
        <w:jc w:val="both"/>
        <w:rPr>
          <w:rFonts w:ascii="Arial" w:hAnsi="Arial" w:cs="Arial"/>
        </w:rPr>
      </w:pPr>
      <w:r>
        <w:rPr>
          <w:rFonts w:cs="Arial" w:ascii="Arial" w:hAnsi="Arial"/>
        </w:rPr>
        <w:t>Κατά συνέπεια εμείς δεν θα συμφωνήσουμε στη συζήτηση αυτή. Θεωρούμε ότι είναι ένα θέμα που μπορεί να αποτελέσει αντικείμενο συζήτησης στην Επιτροπή Κοινωνικών Υποθέσεων, θέμα το οποίο και ο ίδιος ο Υπουργός Υγείας σήμερα το πρωί, στην Επιτροπή Κοινωνικών Υποθέσεων συμφώνησε. Επομένως δεν συμφωνούμε στο να συζητηθεί επί της ουσίας και γι’ αυτό καταψηφίζ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ας κ. Ιωάννης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ύριε Υπουργέ, κάνατε και μία πονηριά. Προσθέσατε μια παράγραφο στην τροπολογία, τροπολογία στην τροπολογία, που δίνει δικαίωμα, ιδιαίτερα τους εργάτες της ναυπηγοεπισκευαστικής ζώνης και στα γύρω ναυπηγεία που παραμένουν άνεργοι για πάρα πολύ καιρό, να έχουν ιατροφαρμακευτική περίθαλψη και παροχές υγείας σε είδος χωρίς ένσημα. </w:t>
      </w:r>
    </w:p>
    <w:p>
      <w:pPr>
        <w:pStyle w:val="Normal"/>
        <w:spacing w:lineRule="auto" w:line="600"/>
        <w:ind w:firstLine="720"/>
        <w:jc w:val="both"/>
        <w:rPr>
          <w:rFonts w:ascii="Arial" w:hAnsi="Arial" w:cs="Arial"/>
        </w:rPr>
      </w:pPr>
      <w:r>
        <w:rPr>
          <w:rFonts w:cs="Arial" w:ascii="Arial" w:hAnsi="Arial"/>
        </w:rPr>
        <w:t>Αυτή είναι μια θετική διάταξη, όμως, δεν μπορεί αν κρύψει το έγκλημα που γίνεται σε όλη την υπόλοιπη τροπολογία και μας κάνει ιδιαίτερη εντύπωση ότι το Κομμουνιστικό Κόμμα Ελλάδας δύο μέρες τώρα εδώ, καταγγέλλει ένα προμελετημένο έγκλημα για το οποίο δεν αναφέρεται κανένας από το ΠΑΣΟΚ, δεν αναφέρεται ο Υπουργός, δεν αναφέρεται ο Υφυπουργός που τοποθετείται, δεν αναφέρεται η Νέα Δημοκρατία και καταγγέλλουμε επισήμως ότι έχει δοθεί εντολή για την εφαρμογή της Συμφωνίας της 21ης Ιουλίου.</w:t>
      </w:r>
    </w:p>
    <w:p>
      <w:pPr>
        <w:pStyle w:val="Normal"/>
        <w:spacing w:lineRule="auto" w:line="600"/>
        <w:ind w:firstLine="720"/>
        <w:jc w:val="both"/>
        <w:rPr>
          <w:rFonts w:ascii="Arial" w:hAnsi="Arial" w:cs="Arial"/>
        </w:rPr>
      </w:pPr>
      <w:r>
        <w:rPr>
          <w:rFonts w:cs="Arial" w:ascii="Arial" w:hAnsi="Arial"/>
        </w:rPr>
        <w:t xml:space="preserve">Τα ασφαλιστικά ταμεία έχουν στην κατοχή τους ομόλογα ύψους 25.000.000.000 ευρώ και πρακτικά σημαίνει ότι από αυτήν τη διαδικασία, με τις ανταλλαγές που προβλέπετε στην παράγραφο 20 της τροπολογίας, θα υπάρχουν ανυπολόγιστες συνέπειες στα ασφαλιστικά δικαιώματα των εργαζομένων με απώλειες ύψους 5.000.000.000 ευρώ. Καθίσταται η κατάσταση απειλητική για τα ασφαλιστικά ταμεία, απειλητική για τις εναπομείνασες πενιχρές συντάξεις και τις άλλες παροχές. </w:t>
      </w:r>
    </w:p>
    <w:p>
      <w:pPr>
        <w:pStyle w:val="Normal"/>
        <w:spacing w:lineRule="auto" w:line="600"/>
        <w:ind w:firstLine="720"/>
        <w:jc w:val="both"/>
        <w:rPr>
          <w:rFonts w:ascii="Arial" w:hAnsi="Arial" w:cs="Arial"/>
        </w:rPr>
      </w:pPr>
      <w:r>
        <w:rPr>
          <w:rFonts w:cs="Arial" w:ascii="Arial" w:hAnsi="Arial"/>
        </w:rPr>
        <w:t>Η τροπολογία είναι απαράδεκτη και πρέπει να αποσυρθεί. Εμείς την καταψηφίζουμε και σας καλούμε να την αποσύρετε.</w:t>
      </w:r>
    </w:p>
    <w:p>
      <w:pPr>
        <w:pStyle w:val="Normal"/>
        <w:spacing w:lineRule="auto" w:line="600"/>
        <w:ind w:firstLine="720"/>
        <w:jc w:val="both"/>
        <w:rPr>
          <w:rFonts w:ascii="Arial" w:hAnsi="Arial" w:cs="Arial"/>
        </w:rPr>
      </w:pPr>
      <w:r>
        <w:rPr>
          <w:rFonts w:cs="Arial" w:ascii="Arial" w:hAnsi="Arial"/>
        </w:rPr>
        <w:t>Κύριε Πρόεδρε, 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Πρωτούλη. </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ϊκού Ορθόδοξου Συναγερμού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τ’ αρχάς, θεωρούμε πάρα πολύ θετικό ότι αποσύρατε τη συγκεκριμένη διάταξη όσον αφορά τη δραστική ουσία και τη συνταγογράφησή της και βεβαίως, αυτή θα τη συζητήσουμε, όπως αποφασίστηκε, σύντομα στην αρμόδια Επιτροπή για το φάρμακο και στην ανάλογη κοινοβουλευτική επιτροπή.</w:t>
      </w:r>
    </w:p>
    <w:p>
      <w:pPr>
        <w:pStyle w:val="Normal"/>
        <w:spacing w:lineRule="auto" w:line="600"/>
        <w:ind w:firstLine="720"/>
        <w:jc w:val="both"/>
        <w:rPr>
          <w:rFonts w:ascii="Arial" w:hAnsi="Arial" w:cs="Arial"/>
        </w:rPr>
      </w:pPr>
      <w:r>
        <w:rPr>
          <w:rFonts w:cs="Arial" w:ascii="Arial" w:hAnsi="Arial"/>
        </w:rPr>
        <w:t>Αναφέρθηκα και σίγουρα δεν έγινα κατανοητή από τον κύριο Υπουργό, στο ότι η τροπολογία αυτή που αναφέρεται γενικότερα στο φάρμακο, κατά την άποψή μας, είναι πάρα πολύ πρόχειρη.</w:t>
      </w:r>
    </w:p>
    <w:p>
      <w:pPr>
        <w:pStyle w:val="Normal"/>
        <w:spacing w:lineRule="auto" w:line="600"/>
        <w:ind w:firstLine="720"/>
        <w:jc w:val="both"/>
        <w:rPr/>
      </w:pPr>
      <w:r>
        <w:rPr>
          <w:rFonts w:cs="Arial" w:ascii="Arial" w:hAnsi="Arial"/>
        </w:rPr>
        <w:t xml:space="preserve">Στη συνέχεια αναφέρετε, κύριε Υπουργέ, ότι με τις διατάξεις καθορίστηκε η συμμετοχή στις δαπάνες της εξωνοσοκομειακής φαρμακευτικής περίθαλψης των ασφαλισμένων των ασφαλιστικών οργανισμών σε ποσοστό 25% επί της αξίας των φαρμάκων. Από τη συμμετοχή αυτή εξαιρούνται τα φάρμακα για τη μητρότητα. Αυτό ρώτησα, κύριε Υπουργέ. Ποια είναι αυτά τα φάρμακα για τη μητρότητα; Είμαι γιατρός και δεν μπορώ αυτήν τη στιγμή να κατονομάσω πέντε φάρμακα που να αναφέρονται στη μητρότητα. Είναι για την εξωσωματική εγκυμοσύνη; Είναι οι ορμόνες που πρέπει να παίρνει μία μητέρα όταν είναι έγκυος ή για να μείνει έγκυος; Τα αναφέρω αυτά για να σας πω πόσο πρόχειρα είναι γραμμένα όλα αυτά. </w:t>
      </w:r>
    </w:p>
    <w:p>
      <w:pPr>
        <w:pStyle w:val="Normal"/>
        <w:spacing w:lineRule="auto" w:line="600"/>
        <w:ind w:firstLine="720"/>
        <w:jc w:val="both"/>
        <w:rPr/>
      </w:pPr>
      <w:r>
        <w:rPr>
          <w:rFonts w:cs="Arial" w:ascii="Arial" w:hAnsi="Arial"/>
        </w:rPr>
        <w:t xml:space="preserve">Τα φάρμακα για τα εργατικά ατυχήματα. Ποια είναι αυτά τα φάρμακα, κύριε Υπουργέ; Πρέπει να τα κατονομάσουμε. Δηλαδή τα εργατικά ατυχήματα έχουν ιδιαίτερα φάρμακα; Αν κάποιος πάθει μία κρανιοεγκεφαλική κάκωση, αν είναι ένας ασθενής που έχει πρόβλημα στον εγκέφαλο, θα έχει μία άλλη αντιμετώπιση; Αν έχει πρόβλημα με τα σπλάγχνα του, θα έχει μία άλλη αντιμετώπιση; Αν σπάσει τα πόδια του θα έχει άλλη αντιμετώπιση; Επομένως ποια είναι τα φάρμακα για τα εργατικά ατυχήματα, όπως και για τις επιπλοκές της μεσογειακής αναιμίας; Είναι πάρα πολύ πρόχειρα γραμμένα όλα αυτά αναφορικά με τα φάρμακα και κάνω την κριτική μου μόνο από την πλευρά του γιατρού που βλέπει ένα νομοθέτημα και διερωτάται ποιοι το έχουν γράψει αυτό, γιατί υπήρξε τέτοια βιασύνη και τόση προχειρότητα. </w:t>
      </w:r>
    </w:p>
    <w:p>
      <w:pPr>
        <w:pStyle w:val="Normal"/>
        <w:spacing w:lineRule="auto" w:line="600"/>
        <w:ind w:firstLine="720"/>
        <w:jc w:val="both"/>
        <w:rPr>
          <w:rFonts w:ascii="Arial" w:hAnsi="Arial" w:cs="Arial"/>
        </w:rPr>
      </w:pPr>
      <w:r>
        <w:rPr>
          <w:rFonts w:cs="Arial" w:ascii="Arial" w:hAnsi="Arial"/>
        </w:rPr>
        <w:t xml:space="preserve">Υπάρχουν και άλλα θέματα στο συγκεκριμένο νόμο. Παραδείγματος χάριν, φέρνετε έναν καινούργιο νομικό σύμβουλο με μία επιβάρυνση του δημοσίου 33.000 ευρώ στον ΕΟΠΥΥ, διευρύνετε συμβούλους στην Εθνική Αναλογιστική Αρχή με επιβάρυνση στον κρατικό προϋπολογισμό 110.000 ευρώ το χρόνο. </w:t>
      </w:r>
    </w:p>
    <w:p>
      <w:pPr>
        <w:pStyle w:val="Normal"/>
        <w:spacing w:lineRule="auto" w:line="600"/>
        <w:ind w:firstLine="720"/>
        <w:jc w:val="both"/>
        <w:rPr>
          <w:rFonts w:ascii="Arial" w:hAnsi="Arial" w:cs="Arial"/>
        </w:rPr>
      </w:pPr>
      <w:r>
        <w:rPr>
          <w:rFonts w:cs="Arial" w:ascii="Arial" w:hAnsi="Arial"/>
        </w:rPr>
        <w:t xml:space="preserve">Είναι, δηλαδή, πάρα πολλά τα θέματα με τα οποία εμείς διαφωνούμε. Δεν μπορούμε να ψηφίσουμε τη συγκεκριμένη τροπολογία και ειλικρινά την περιμένουμε διορθωμένη και συμπληρωμένη, γιατί είναι γραμμένη πάρα πολύ πρόχειρα τουλάχιστον όσον αφορά το συνολικό πλαίσιο των φαρμάκ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Μιχαήλ Κριτσωτάκης, ειδικός αγορητής του ΣΥΡΙΖ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το πρωί που κουβεντιάζαμε για το θέμα της δημοκρατίας, νομίζω ότι θα έπρεπε να συζητήσουμε και αυτό. Έχουμε την προσθήκη δύο λέξεων «και λοιπές διατάξεις» σε ένα νομοσχέδιο και μάλιστα την προσθήκη την κάνουμε τώρα, δηλαδή την ώρα που τελειώνει. Βάλτε «και λοιπές διατάξεις» να χωρέσουν τα υπόλοιπα. Φτιάχνουμε τον τίτλο για να χώσουμε και την ουσία. </w:t>
      </w:r>
    </w:p>
    <w:p>
      <w:pPr>
        <w:pStyle w:val="Normal"/>
        <w:spacing w:lineRule="auto" w:line="600"/>
        <w:ind w:firstLine="720"/>
        <w:jc w:val="both"/>
        <w:rPr>
          <w:rFonts w:ascii="Arial" w:hAnsi="Arial" w:cs="Arial"/>
        </w:rPr>
      </w:pPr>
      <w:r>
        <w:rPr>
          <w:rFonts w:cs="Arial" w:ascii="Arial" w:hAnsi="Arial"/>
        </w:rPr>
        <w:t xml:space="preserve">Υπάρχει θέμα και μάλιστα σοβαρό. Και αυτό γίνεται διαρκώς. Γιατί αν γινόταν μια φορά, εγώ θα μπορούσα να έχω αμφιβολία, να μην είμαι σίγουρος και να πω ότι εν πάση περιπτώσει γίνονται και αυτά. Όμως, αυτό γίνεται κάθε φορά σε κάθε νομοσχέδιο. </w:t>
      </w:r>
    </w:p>
    <w:p>
      <w:pPr>
        <w:pStyle w:val="Normal"/>
        <w:spacing w:lineRule="auto" w:line="600"/>
        <w:ind w:firstLine="720"/>
        <w:jc w:val="both"/>
        <w:rPr/>
      </w:pPr>
      <w:r>
        <w:rPr>
          <w:rFonts w:cs="Arial" w:ascii="Arial" w:hAnsi="Arial"/>
        </w:rPr>
        <w:t xml:space="preserve">Βλέπω ότι κάνει ο κύριος Υπουργός έναν απολογισμό. Λέει ότι τώρα γίνεται η απογραφή των συνταξιούχων και δεν αυτοκτόνησε κανένας και κανένας δεν ζήτησε λογαριασμό. Αλήθεια τώρα γίνεται; Και αν γίνεται τώρα, κρατάμε το θετικό που γίνεται τώρα και δεν υπάρχει τίποτε αρνητικό όλα αυτά τα χρόνια; Κανείς δεν πληρώνει πάλι το λογαριασμό; </w:t>
      </w:r>
    </w:p>
    <w:p>
      <w:pPr>
        <w:pStyle w:val="Normal"/>
        <w:spacing w:lineRule="auto" w:line="600"/>
        <w:ind w:firstLine="720"/>
        <w:jc w:val="both"/>
        <w:rPr>
          <w:rFonts w:ascii="Arial" w:hAnsi="Arial" w:cs="Arial"/>
        </w:rPr>
      </w:pPr>
      <w:r>
        <w:rPr>
          <w:rFonts w:cs="Arial" w:ascii="Arial" w:hAnsi="Arial"/>
        </w:rPr>
        <w:t xml:space="preserve">Και μια παρατήρηση. Τα 250 εκατομμύρια που θα δώσουν οι φαρμακοβιομήχανοι, φανταστείτε ότι είναι μία επιστροφή χρημάτων που δεν είναι δικά τους και δεν τα έβγαλαν από την τσέπη τους. Για να τα επιστρέφουν, παραδέχονται ότι πολύ περισσότερα έχουν πάρει. Αυτό, λοιπόν, που είναι το κομμάτι που αποσύρθηκε –και καλώς- από την τροπολογία θα ήθελα να σας πω ότι είναι μία έμμεση ομολογία. Σ' αυτό τι κάνετε; Θα συνεχιστεί αυτή η λογική να τους ζητάμε να μας δίνουν τα δικά μας και να τους χρωστάμε και χάρη; </w:t>
      </w:r>
    </w:p>
    <w:p>
      <w:pPr>
        <w:pStyle w:val="Normal"/>
        <w:spacing w:lineRule="auto" w:line="600"/>
        <w:ind w:firstLine="720"/>
        <w:jc w:val="both"/>
        <w:rPr>
          <w:rFonts w:ascii="Arial" w:hAnsi="Arial" w:cs="Arial"/>
        </w:rPr>
      </w:pPr>
      <w:r>
        <w:rPr>
          <w:rFonts w:cs="Arial" w:ascii="Arial" w:hAnsi="Arial"/>
        </w:rPr>
        <w:t xml:space="preserve">Θα ήθελα να πω ότι, όπως παραμένει τώρα η τροπολογία μιλάει για πλείστα όσα, δηλαδή για ασφαλιστικά ταμεία, για ΕΟΠΥΥ, για ΕΛΤΑ και ΟΑΕΕ, για ΣΕΠΕ. </w:t>
      </w:r>
    </w:p>
    <w:p>
      <w:pPr>
        <w:pStyle w:val="Normal"/>
        <w:spacing w:lineRule="auto" w:line="600"/>
        <w:ind w:firstLine="720"/>
        <w:jc w:val="both"/>
        <w:rPr>
          <w:rFonts w:ascii="Arial" w:hAnsi="Arial" w:cs="Arial"/>
        </w:rPr>
      </w:pPr>
      <w:r>
        <w:rPr>
          <w:rFonts w:cs="Arial" w:ascii="Arial" w:hAnsi="Arial"/>
        </w:rPr>
        <w:t>Εγώ θα έλεγα: Γιατί δεν μπαίνει στην Επιτροπή των Κοινωνικών Υποθέσεων; Γιατί δεν ξεκινάμε να πούμε ότι εδώ υπάρχει ένα θέμα δημοκρατίας, ένα θέμα διαδικαστικό, αλλά σοβαρό, ότι δηλαδή δεν μπορούμε να έχουμε μια επιτροπή και να την υποβαθμίζουμε, όταν την εξαιρούμε από τις διαδικασίες, την ουσία όμως εν τέλει;</w:t>
      </w:r>
    </w:p>
    <w:p>
      <w:pPr>
        <w:pStyle w:val="Normal"/>
        <w:spacing w:lineRule="auto" w:line="600"/>
        <w:ind w:firstLine="720"/>
        <w:jc w:val="both"/>
        <w:rPr>
          <w:rFonts w:ascii="Arial" w:hAnsi="Arial" w:cs="Arial"/>
        </w:rPr>
      </w:pPr>
      <w:r>
        <w:rPr>
          <w:rFonts w:cs="Arial" w:ascii="Arial" w:hAnsi="Arial"/>
        </w:rPr>
        <w:t xml:space="preserve">Και το δεύτερο που θα ήθελα να σας πω είναι, ότι και την Επιτροπή Φαρμάκου –σας το είπα και πριν- που φτιάξατε, γιατί την φτιάξατε δηλαδή, αν όλα λύνονται απ’ έξω και αυτή μετά έρχεται να πει -αν μπορεί και να πει- ή να αποτιμήσει την κατάσταση; Το ζητούν και οι δικοί σας Βουλευτές αυτό. Το ζήτησαν αυτό το πράγμα και το πρωί στην Επιτροπή Κοινωνικών Υποθέσεων. Μάλιστα, ο κ. Λοβέρδος είπε ναι και μάλιστα έψαχναν τη μέρα. Ήμουν μπροστά και δεν ήμουν μόνο εγώ, υπάρχουν και άλλοι μάρτυρες συνάδελφοι Βουλευτές που έλεγαν: «Δεν μπορεί την Τρίτη ο κ. Λοβέρδος, άρα να μη γίνει την Τρίτη» και την άλλη στιγμή βλέπουμε ότι ερχόμαστε εδώ και το ξανασυζητάμε και βγάζουμε ένα κομμάτι μόνο έξω και δεν βγάζουμε όλη την τροπολογία. Εν πάση περιπτώσει, νομίζω ότι αυτό που κάνατε τώρα να βάλετε τον τίτλο την τελευταία στιγμή, ήταν χειρότερο. Ας το αφήνατε έτσι. </w:t>
      </w:r>
    </w:p>
    <w:p>
      <w:pPr>
        <w:pStyle w:val="Normal"/>
        <w:spacing w:lineRule="auto" w:line="600"/>
        <w:ind w:firstLine="720"/>
        <w:jc w:val="both"/>
        <w:rPr>
          <w:rFonts w:ascii="Arial" w:hAnsi="Arial" w:cs="Arial"/>
        </w:rPr>
      </w:pPr>
      <w:r>
        <w:rPr>
          <w:rFonts w:cs="Arial" w:ascii="Arial" w:hAnsi="Arial"/>
        </w:rPr>
        <w:t xml:space="preserve">Εμείς, λοιπόν, λέμε να αποσυρθεί, λέμε όχι στην τροπολογία -και ουσία και τύποις- συνολικ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μία τροπολογία με τόσα πολυσχιδή και διαφορετικά θέματα, μεγαλύτερο των οποίων βεβαίως είναι ο ΕΟΠΥΥ, κινδυνεύει κατ’ αρχάς να αδικήσει και μερικά θετικά που μπορεί να υπάρχουν μέσα και αναγκαία, έτσι όπως έρχεται, χωρίς συζήτηση διεξοδική. </w:t>
      </w:r>
    </w:p>
    <w:p>
      <w:pPr>
        <w:pStyle w:val="Normal"/>
        <w:spacing w:lineRule="auto" w:line="600"/>
        <w:ind w:firstLine="720"/>
        <w:jc w:val="both"/>
        <w:rPr>
          <w:rFonts w:ascii="Arial" w:hAnsi="Arial" w:cs="Arial"/>
        </w:rPr>
      </w:pPr>
      <w:r>
        <w:rPr>
          <w:rFonts w:cs="Arial" w:ascii="Arial" w:hAnsi="Arial"/>
        </w:rPr>
        <w:t xml:space="preserve">Δεύτερον, ο ΕΟΠΥΥ είναι κάτι το οποίο επί χρόνια ολόκληρα, έχει απασχολήσει αυτήν την Αίθουσα και την πολιτική σκηνή. Το ξεκινάτε. Η εφαρμογή του θα κρίνει, πρώτον, αν στο Εθνικό Σύστημα Υγείας θα απαλυνθεί λίγο το βάρος της πρωτοβάθμιας περίθαλψης, αν θα μειωθεί η φαρμακευτική δαπάνη, αν θα εξυπηρετηθεί στην ουσία της η πρωτοβάθμια περίθαλψη για τους πολίτες. Καταλαβαίνετε ότι ο σχηματισμός ο εσωτερικός είναι πολύ σημαντικός για την απόδοση. Δεν ξέρει η Αίθουσα αν θα εφαρμοστεί αυτό σε όλη την Ελλάδα ή αν θα γίνει πιλοτικό για ένα ή δυο νομούς, όταν πρωτοψηφίστηκε ο ΕΟΠΥΥ στην Αίθουσα με τις αντιρρήσεις που υπήρχαν. Και δεν ξέρουμε αυτήν τη στιγμή αν αυτό το οποίο μας φέρνετε στην τροπολογία φτάνει, αν θα αφορά όλη την Ελλάδα, αν θα πάτε πιλοτικά, αν έχετε τα χρήματα. Τι θέλω να πω; Ακόμα και αν έχουμε διαφορετικές απόψεις, το να γίνει μια συζήτηση ουσιαστική για τόσο σοβαρά ζητήματα, νομίζω, ότι όλοι θα γίνουμε πιο πλούσιοι σε σκέψη και σε αντίληψη για τα γεγονότα και εσείς και εμείς. </w:t>
      </w:r>
    </w:p>
    <w:p>
      <w:pPr>
        <w:pStyle w:val="Normal"/>
        <w:spacing w:lineRule="auto" w:line="600"/>
        <w:ind w:firstLine="720"/>
        <w:jc w:val="both"/>
        <w:rPr>
          <w:rFonts w:ascii="Arial" w:hAnsi="Arial" w:cs="Arial"/>
        </w:rPr>
      </w:pPr>
      <w:r>
        <w:rPr>
          <w:rFonts w:cs="Arial" w:ascii="Arial" w:hAnsi="Arial"/>
        </w:rPr>
        <w:t xml:space="preserve">Άρα νομίζω ότι αδικούμε το στόχο και το σκοπό και ότι η βιασύνη καμμία φορά γίνεται τροχοπέδη στην αποτελεσματικότητα και στο αποτέλεσμα από το οποίο κρινόμαστε όλοι. Γι’ αυτόν το λόγο ζητήσαμε την απόσυρση της τροπολογίας. Δεν ήταν μόνο η ιστορία με τη συνταγογραφία της δραστικής ουσίας που θα κινδύνευε να τινάξει στον αέρα, κατά την άποψή μας, το όλο θέμα, αλλά δεν θέλω να μπω στην ουσία, είναι και ο τρόπος με τον οποίο έρχεται μια τροπολογία. Γι’ αυτό το λόγο δεν την ψηφίζουμε, διότι δεν μπορούμε να μπούμε στην ουσία. Δεκάδες θέματα διαφορετικά, πολλά από αυτά σωστά, άλλα λάθος. Δεν νομίζω ότι και ο Κανονισμός της Βουλής μας βοηθάει για να συζητήσουμε για όλες αυτές τις μικρές, μεγάλες, τεράστιες κοινωνικές ομάδες ή και το σύνολο της δράσης του ΕΟΠΥΥ. Γι’ αυτό δεν την ψηφίζουμε. Εκτιμούμε ότι καλό είναι να μην ξαναγίνει. Αδικεί ίσως και εσά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ναγιώτης Λαφαζάνης, Κοινοβουλευτικός Εκπρόσωπος του ΣΥΡΙΖΑ. Ή δεν θα μιλή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μιλήσ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άξενο θα ήταν να μη μιλάγατε. Αυτό λέ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δώ έχουμε ρυθμίσεις επί ρυθμίσεων, «πλίνθοι και κέραμοι ατάκτως ερριμμένα», σε διατάξεις οι οποίες δεν έχουν ούτε ενότητα ούτε συνάφεια, πολυπληθείς και οι οποίες καθεμία από αυτές κρύβει και τη δική της ιστορία, που θέλει περαιτέρω διερεύνηση. Είναι αδύνατον κανείς να παρακολουθήσει όλο αυτό το κατασκεύασμα και γι’ αυτό ζητήσαμε την απόσυρσή της. </w:t>
      </w:r>
    </w:p>
    <w:p>
      <w:pPr>
        <w:pStyle w:val="Normal"/>
        <w:spacing w:lineRule="auto" w:line="600"/>
        <w:ind w:firstLine="720"/>
        <w:jc w:val="both"/>
        <w:rPr/>
      </w:pPr>
      <w:r>
        <w:rPr>
          <w:rFonts w:cs="Arial" w:ascii="Arial" w:hAnsi="Arial"/>
        </w:rPr>
        <w:t xml:space="preserve">Εσείς αποσύρατε, όπως αποσύρατε, με διάφορες διαπραγματεύσεις, κάποιες εκ των οποίων είναι περίεργες και ακατανόητες, μία διάταξη έναντι του </w:t>
      </w:r>
      <w:r>
        <w:rPr>
          <w:rFonts w:cs="Arial" w:ascii="Arial" w:hAnsi="Arial"/>
          <w:lang w:val="en-US"/>
        </w:rPr>
        <w:t>rebate</w:t>
      </w:r>
      <w:r>
        <w:rPr>
          <w:rFonts w:cs="Arial" w:ascii="Arial" w:hAnsi="Arial"/>
        </w:rPr>
        <w:t>, που δεν ξέρω πώς συμφωνήθηκε και από ποιους, αλλά εν πάση περιπτώσε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Σας είχαμε καλέσει να έρθ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σας ακούω. Μπορείτε να μιλήσετε στο μικρόφων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Αν μου επιτρέπει ο κύριος Πρόεδρος, να σας υπενθυμίσω, κύριε Λαφαζάνη, ότι σας είχαμε καλέσει χθες στη συγκεκριμένη συνάντηση, για να έχετε ενημέρωση. Δεν έγιναν αδιαφανείς διαπραγματεύ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μία κυβέρνηση αναλαμβάνει μία νομοθετική πρωτοβουλία κι αυτή τη νομοθετική πρωτοβουλία την εισάγει μ’ αυτόν τον τρόπο και αρχίζει τις διαπραγματεύσεις, εν είδει απειλής, της ρύθμισης που κατέθεσε, με τους φαρμακοβιομηχάνους για 250 εκατομμύρια, καταλαβαίνετε σε τι κατάντημα έχει περιέλθει ο τόπος πλέον. Γιατί περί καταντήματος πρόκειται. Δεν νομοθετούν έτσι, δεν διαπραγματεύονται έτσι και δεν μπορεί να αντιμετωπιστεί και η «αμαρτωλή» αυτή υπόθεση που λέγεται «φάρμακο», με την έννοια των φαρμακοβιομηχανιών και του κυκλώματος, μ’ αυτόν τον τρόπο με τον οποίο επιχειρείτε να την αντιμετωπίσετε. Έτσι γυρίζετε γύρω γύρω από την ουσία της υπόθεσης, αλλά δεν βάζετε το δάχτυλο «επί τον τύπον των ήλων». </w:t>
      </w:r>
    </w:p>
    <w:p>
      <w:pPr>
        <w:pStyle w:val="Normal"/>
        <w:spacing w:lineRule="auto" w:line="600"/>
        <w:ind w:firstLine="720"/>
        <w:jc w:val="both"/>
        <w:rPr>
          <w:rFonts w:ascii="Arial" w:hAnsi="Arial" w:cs="Arial"/>
        </w:rPr>
      </w:pPr>
      <w:r>
        <w:rPr>
          <w:rFonts w:cs="Arial" w:ascii="Arial" w:hAnsi="Arial"/>
        </w:rPr>
        <w:t>Όπως είπα προηγουμένως στην ομιλία μου, δύο είναι τα θέματα στα οποία χρειάζεται δραστικότατη παρέμβαση και σύγκρουση της πολιτείας, προκειμένου να ανοίξει κάποιο θετικό δρόμο. Το ένα απ’ αυτά τα θέματα είναι η τιμολόγηση και το δεύτερο η συνταγογράφηση. Και στα δύο υπάρχουν δυνατότητες δραστικής επίλυσης του θέματος, διότι το θέμα δεν είναι μόνον τα ασφαλιστικά ταμεία, με τα φάρμακα, είναι όλος ο ελληνικός λαός, όλοι οι πολίτες. Είναι η οικονομία, είναι η προοπτική, η υγεία του ελληνικού λαού. Αυτά μπορούν να αντιμετωπιστούν, αλλά καμμία κυβέρνηση δεν ήθελε να τα αντιμετωπίσει. Φοβάμαι ότι ούτε κι εσείς θέλετε να τα αντιμετωπίσετε κι ό,τι κάνετε το κάνετε κι εσείς υπό την πίεση όχι των αναγκών της κοινωνίας αλλά των αναγκών του μνημονίου και των πιέσεων που έχετε από την τρόικα. Δεν αντιμετωπίζονται όμως έτσι αυτά τα θέματα.</w:t>
      </w:r>
    </w:p>
    <w:p>
      <w:pPr>
        <w:pStyle w:val="Normal"/>
        <w:spacing w:lineRule="auto" w:line="600"/>
        <w:ind w:firstLine="720"/>
        <w:jc w:val="both"/>
        <w:rPr/>
      </w:pPr>
      <w:r>
        <w:rPr>
          <w:rFonts w:cs="Arial" w:ascii="Arial" w:hAnsi="Arial"/>
        </w:rPr>
        <w:t>Να πω και δυο λόγια μονάχα για τη ρύθμιση την οποία έχετε φέρει, με την οποία κρίνετε το ποια είναι δίκαιη και ποια μη δίκαιη διαχείριση. Δηλαδή μπορεί η Τράπεζα της Ελλάδας να κάνει πράξεις με τα ομόλογα των ασφαλιστικών ταμείων κι εσείς τη χαρακτηρίζετε, με νομοθετική ρύθμιση, εκ των προτέρων, ότι είναι δίκαιη και νόμιμη. «Πλυντήριο» είναι η Βουλή; Οι διοικήσεις των ασφαλιστικών ταμείων παίρνουν αποφάσεις για ανταλλαγές και εκποιήσεις ομολόγων τους και είναι δίκαιη, σωστή η διαχείριση! Αυτό δεν το κρίνετε εσείς, κύριε Υπουργέ. Δεν μπορείτε να το κρίνετε εσείς. Και αν αρχίσουν να εισάγονται τέτοιου είδους ρυθμίσεις στη Βουλή, καταλαβαίνετε πού θα οδηγηθούμε.</w:t>
      </w:r>
    </w:p>
    <w:p>
      <w:pPr>
        <w:pStyle w:val="Normal"/>
        <w:spacing w:lineRule="auto" w:line="600"/>
        <w:ind w:firstLine="720"/>
        <w:jc w:val="both"/>
        <w:rPr/>
      </w:pPr>
      <w:r>
        <w:rPr>
          <w:rFonts w:cs="Arial" w:ascii="Arial" w:hAnsi="Arial"/>
        </w:rPr>
        <w:t xml:space="preserve">Εισάγετε μάλιστα αυτήν τη ρύθμιση, όταν όλοι ξέρουμε ότι τα ασφαλιστικά ταμεία λόγω της ανταλλαγής των ομολόγων έχουν μεγάλες απώλειες οι οποίες, όπως λένε οι επίσημες εκτιμήσεις, ανέρχονται περίπου στο 20%. Και δεν το λέμε εμείς αυτό. Το λένε οι αποφάσεις της 21ης Ιουλίου, της έκτακτης Συνόδου της Ευρωπαϊκής Ένωσης. Αναγορεύουν τη ζημία που θα υποστούν οι ιδιώτες σε 21%. Τα ασφαλιστικά ταμεία δεν θα υποστούν αυτή τη ζημία τη γενική των ιδιωτών; Επομένως, με ποιο δικαίωμα έρχεστε και ζημιώνετε τα ταμεία και φέρνετε μάλιστα ρυθμίσεις οι οποίες λένε ότι αυτοί που τα ζημιώνουν με τις αποφάσεις τους, κάνουν δίκαιη διαχείριση και δίκαιες πράξεις; Αυτό που κάνετε είναι σκάνδαλο, που δεν σώζει όμως ούτε και το νομοθέτη που θα το κάνει αλλά ούτε και τις διοικήσεις και την Τράπεζα της Ελλάδας που θα κάνει αυτές τις διαχειριστικές πράξεις προς ζημία των ασφαλισμένων, διότι τα λεφτά αυτά με τα οποία παίζετε αυτήν τη στιγμή είναι λεφτά των ασφαλισμένων. Είναι για τις συντάξεις τους. Δεν μπορείτε αυτήν τη στιγμή να ζημιώνετε τους ασφαλισμένους και τις συντάξεις τους με τέτοιου είδους ρυθμίσεις και πολύ περισσότερο με αποφάσεις που έχετε λάβει και τις οποίες αυτές οι ρυθμίσεις έρχονται να δικαιολογήσουν. </w:t>
      </w:r>
    </w:p>
    <w:p>
      <w:pPr>
        <w:pStyle w:val="Normal"/>
        <w:spacing w:lineRule="auto" w:line="600"/>
        <w:ind w:firstLine="720"/>
        <w:jc w:val="both"/>
        <w:rPr>
          <w:rFonts w:ascii="Arial" w:hAnsi="Arial" w:cs="Arial"/>
        </w:rPr>
      </w:pPr>
      <w:r>
        <w:rPr>
          <w:rFonts w:cs="Arial" w:ascii="Arial" w:hAnsi="Arial"/>
        </w:rPr>
        <w:t xml:space="preserve">Θα ήθελα επίσης και μια διευκρίνιση, για την άλλη διάταξη την οποία φέρνετε εδώ, που αφορά στον ΟΑΕΕ και τα ΕΛΤΑ. Βλέπω εδώ στην Έκθεση του Γενικού Λογιστηρίου ότι νομιμοποιείται δαπάνη ύψους δυόμισι εκατομμυρίων ευρώ με τη νομιμοποίηση της από 16-4-2010 σύμβασης παροχής υπηρεσιών μεταξύ του ΟΑΕΕ και των ΕΛ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τί το κάνετε αυτό; Αν υπάρχουν νόμιμες αποφάσεις, νόμιμες διαδικασίες, νόμιμα κινήθηκε η διοίκηση του ΟΑΕΕ και των ΕΛΤΑ, γιατί ερχόσαστε εδώ να τη νομιμοποιήσετε με αυτήν τη ρύθμ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αυτό το θέμα θέλουμε μια εξήγηση.</w:t>
      </w:r>
    </w:p>
    <w:p>
      <w:pPr>
        <w:pStyle w:val="Normal"/>
        <w:spacing w:lineRule="auto" w:line="600"/>
        <w:ind w:firstLine="720"/>
        <w:jc w:val="both"/>
        <w:rPr>
          <w:rFonts w:ascii="Arial" w:hAnsi="Arial" w:cs="Arial"/>
        </w:rPr>
      </w:pPr>
      <w:r>
        <w:rPr>
          <w:rFonts w:cs="Arial" w:ascii="Arial" w:hAnsi="Arial"/>
        </w:rPr>
        <w:t xml:space="preserve">Βεβαίως είναι θετική η ρύθμιση που φέρατε την τελευταία στιγμή, που αφορά τη ναυπηγοεπισκευαστική ζώνη, το τροχαίο υλικό, αλλά λέτε και τα Ναυπηγεία Σκαραμαγκά και τα Ναυπηγεία Ελευσίνας. Εκεί δεν κατάλαβα, ποιους εννοείτε;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Αυτούς που δεν έχουν εργαστ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α Ναυπηγεία Ελευσίνας και Σκαραμαγκά εργάζονται με σχέση αορίστου χρόνου. Εννοείτε τους εργαζόμενους στους υπεργολάβους; Γιατί τα ναυπηγεία –επισήμως, ως εργοδότης- δεν απασχολούν συμβασιούχους. Έχουν όμως, υπεργολαβίες. Τους υπεργολάβους εννοε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ατε, κύριε Λαφαζάνη.</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Κουτρουμάνης.</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ο κάθε συνάδελφος, που θα διαβάσει τις ρυθμίσεις που γίνονται με τη συγκεκριμένη τροπολογία, θα διαπιστώσει ότι σε ένα πολύ μεγάλο βαθμό, οι τροπολογίες αυτές αφορούν θέματα οργάνωσης και λειτουργίας, ή και καλύτερης αποτελεσματικότητας ορισμένων υπηρεσιών και άρα, δεν νομίζω ότι με το να έρθουν για ψήφιση ορισμένα πράγματα τα οποία είναι εντελώς τυπικά, αλλά ουσιαστικά σε ό,τι αφορά το αποτέλεσμά τους, ότι υποβαθμίζεται η Επιτροπή Κοινωνικών Υποθέσεων.</w:t>
      </w:r>
    </w:p>
    <w:p>
      <w:pPr>
        <w:pStyle w:val="Normal"/>
        <w:spacing w:lineRule="auto" w:line="600"/>
        <w:ind w:firstLine="720"/>
        <w:jc w:val="both"/>
        <w:rPr>
          <w:rFonts w:ascii="Arial" w:hAnsi="Arial" w:cs="Arial"/>
        </w:rPr>
      </w:pPr>
      <w:r>
        <w:rPr>
          <w:rFonts w:cs="Arial" w:ascii="Arial" w:hAnsi="Arial"/>
        </w:rPr>
        <w:t>Το γεγονός ότι περιλαμβάνονται σε μια ρύθμιση κάποιες συγκεκριμένες παθήσεις για τις οποίες έχουμε μηδενική συμμετοχή –δηλαδή, διευρύνεται ουσιαστικά ο κατάλογος- ή ότι δίνουμε τη δυνατότητα στον πρόεδρο του ΕΟΠΥΥ, να αποσπάσει κάποια άτομα στο γραφείο του για την εξυπηρέτηση των λειτουργικών αναγκών, ή να δώσουμε τη δυνατότητα της πληρωμής του προσωπικού του ΕΟΠΥΥ μέχρι το τέλος του χρόνου από τα ταμεία τους προκειμένου να μην υπάρξουν προβλήματα με τους παρέδρους ή να παραμείνουν στη θέση τους ως προϊστάμενοι, αυτοί που είναι σήμερα στα ταμεία και θα μεταφερθούν στον ΕΟΠΥΥ, φαντάζομαι ότι δεν είναι ζητήματα, τα οποία χρειάζονται ιδιαίτερη συζήτηση και νομίζω ότι μπορούμε να συμφωνήσουμε όλοι.</w:t>
      </w:r>
    </w:p>
    <w:p>
      <w:pPr>
        <w:pStyle w:val="Normal"/>
        <w:spacing w:lineRule="auto" w:line="600"/>
        <w:ind w:firstLine="720"/>
        <w:jc w:val="both"/>
        <w:rPr>
          <w:rFonts w:ascii="Arial" w:hAnsi="Arial" w:cs="Arial"/>
        </w:rPr>
      </w:pPr>
      <w:r>
        <w:rPr>
          <w:rFonts w:cs="Arial" w:ascii="Arial" w:hAnsi="Arial"/>
        </w:rPr>
        <w:t xml:space="preserve">Θα περίμενα πάντως ακούγοντάς σας, κύριε Λαφαζάνη, να διατυπώσετε ένα θετικό σχόλιο για αυτήν την συμφωνία που προέκυψε από τη σκληρή διαπραγμάτευση με τη φαρμακοβιομηχανία και τους εκπροσώπους και για το αποτέλεσμα που είχε. Τα 263.000.000 ευρώ είναι ένα σημαντικό ποσό, που βεβαίως έπρεπε να καταβληθεί στα ταμεία, αλλά μέχρι τώρα δεν είχε γίνει. </w:t>
      </w:r>
    </w:p>
    <w:p>
      <w:pPr>
        <w:pStyle w:val="Normal"/>
        <w:spacing w:lineRule="auto" w:line="600"/>
        <w:ind w:firstLine="720"/>
        <w:jc w:val="both"/>
        <w:rPr>
          <w:rFonts w:ascii="Arial" w:hAnsi="Arial" w:cs="Arial"/>
        </w:rPr>
      </w:pPr>
      <w:r>
        <w:rPr>
          <w:rFonts w:cs="Arial" w:ascii="Arial" w:hAnsi="Arial"/>
        </w:rPr>
        <w:t xml:space="preserve">Βεβαίως είπα και στην πρωτομιλία μου ότι και άλλα μέτρα θα υπάρξουν στην κατεύθυνση αυτή, έτσι ώστε να πληρώσουν αυτοί που πραγματικά πρέπει να πληρώσουν, για την περιστολή της δαπάνης στο χώρο του φαρμάκου και σε άλλες δαπάνες υγειονομικής περίθαλψης. </w:t>
      </w:r>
    </w:p>
    <w:p>
      <w:pPr>
        <w:pStyle w:val="Normal"/>
        <w:spacing w:lineRule="auto" w:line="600"/>
        <w:ind w:firstLine="720"/>
        <w:jc w:val="both"/>
        <w:rPr>
          <w:rFonts w:ascii="Arial" w:hAnsi="Arial" w:cs="Arial"/>
        </w:rPr>
      </w:pPr>
      <w:r>
        <w:rPr>
          <w:rFonts w:cs="Arial" w:ascii="Arial" w:hAnsi="Arial"/>
        </w:rPr>
        <w:t xml:space="preserve">Ωστόσο και γι’ αυτό θεωρείτε ότι κάναμε λάθος ή κάναμε μια διαπραγμάτευση. Δεν κατάλαβα ακριβώς τι κριτική μπορεί να ασκηθεί σε μια τέτοια διαδικασία που είχε αυτό το θετικό αποτέλεσμα. </w:t>
      </w:r>
    </w:p>
    <w:p>
      <w:pPr>
        <w:pStyle w:val="Normal"/>
        <w:spacing w:lineRule="auto" w:line="600"/>
        <w:ind w:firstLine="720"/>
        <w:jc w:val="both"/>
        <w:rPr>
          <w:rFonts w:ascii="Arial" w:hAnsi="Arial" w:cs="Arial"/>
        </w:rPr>
      </w:pPr>
      <w:r>
        <w:rPr>
          <w:rFonts w:cs="Arial" w:ascii="Arial" w:hAnsi="Arial"/>
        </w:rPr>
        <w:t xml:space="preserve">Τώρα να αναφερθώ σε δύο-τρία άλλα ζητήματα, που νομίζω ότι αξίζει να τα πούμε. </w:t>
      </w:r>
    </w:p>
    <w:p>
      <w:pPr>
        <w:pStyle w:val="Normal"/>
        <w:spacing w:lineRule="auto" w:line="600"/>
        <w:ind w:firstLine="720"/>
        <w:jc w:val="both"/>
        <w:rPr>
          <w:rFonts w:ascii="Arial" w:hAnsi="Arial" w:cs="Arial"/>
        </w:rPr>
      </w:pPr>
      <w:r>
        <w:rPr>
          <w:rFonts w:cs="Arial" w:ascii="Arial" w:hAnsi="Arial"/>
        </w:rPr>
        <w:t>Υπάρχουν κάποιες ρυθμίσεις που αφορούν ειδικές κατηγορίες. Αναφερθήκατε ήδη σε μία. Δεν νομίζω να έχετε διαφωνία ακόμα και σε υπεργολάβο να δουλεύει κάποιος, εάν έχει δουλέψει ελάχιστες ημέρες να τον καλύψουμε ασφαλιστικά.</w:t>
      </w:r>
    </w:p>
    <w:p>
      <w:pPr>
        <w:pStyle w:val="Normal"/>
        <w:spacing w:lineRule="auto" w:line="600"/>
        <w:ind w:firstLine="720"/>
        <w:jc w:val="both"/>
        <w:rPr>
          <w:rFonts w:ascii="Arial" w:hAnsi="Arial" w:cs="Arial"/>
        </w:rPr>
      </w:pPr>
      <w:r>
        <w:rPr>
          <w:rFonts w:cs="Arial" w:ascii="Arial" w:hAnsi="Arial"/>
        </w:rPr>
        <w:t xml:space="preserve">Δεύτερον, υπάρχει ένα πρόβλημα. Κάθε χρόνο όταν τελειώνει τις σπουδές του ένα παιδί, διακόπτεται η σύνταξή του και επανέρχεται πάλι μετά από την είσοδό του στο πανεπιστήμιο. Διορθώνουμε κάποια τέτοια πράγματα, που μπορεί να φαίνονται ότι είναι μικρής κλίμακας, ωστόσο είναι σημαντικής αξίας για το κοινωνικό σύνολο, για πολλούς συμπολίτες μας. </w:t>
      </w:r>
    </w:p>
    <w:p>
      <w:pPr>
        <w:pStyle w:val="Normal"/>
        <w:spacing w:lineRule="auto" w:line="600"/>
        <w:ind w:firstLine="720"/>
        <w:jc w:val="both"/>
        <w:rPr/>
      </w:pPr>
      <w:r>
        <w:rPr>
          <w:rFonts w:cs="Arial" w:ascii="Arial" w:hAnsi="Arial"/>
        </w:rPr>
        <w:t xml:space="preserve">Είπατε για το θέμα της κάλυψης της δαπάνης του ΟΑΕΕ προς το ΕΛΤΑ. Είναι πολλές φορές –και το ξέρετε- ανάγκη να κάνουμε αυτές τις ρυθμίσεις. Υπάρχουν επεκτάσεις των συμβάσεων, γιατί δεν έχουν γίνει οι διαγωνισμοί που στην Ελλάδα καθυστερούν ένα και δύο χρόνια. Εκ των πραγμάτων υποχρεωνόμαστε κάποιες φορές να καλύψουμε εκ των υστέρων δαπάνες που είναι απόλυτα νόμιμες αλλά υπάρχουν προβλήματα με το Ελεγκτικό Συνέδριο. </w:t>
      </w:r>
    </w:p>
    <w:p>
      <w:pPr>
        <w:pStyle w:val="Normal"/>
        <w:spacing w:lineRule="auto" w:line="600"/>
        <w:ind w:firstLine="720"/>
        <w:jc w:val="both"/>
        <w:rPr>
          <w:rFonts w:ascii="Arial" w:hAnsi="Arial" w:cs="Arial"/>
        </w:rPr>
      </w:pPr>
      <w:r>
        <w:rPr>
          <w:rFonts w:cs="Arial" w:ascii="Arial" w:hAnsi="Arial"/>
        </w:rPr>
        <w:t xml:space="preserve">Έγινε μεγάλη αναφορά στο θέμα των ομολόγων των ασφαλιστικών ταμείων. Πρέπει να διευκρινίσω ορισμένα πράγματα. Πρώτα βέβαια τη σημασία που έχει αυτή η διαδικασία και η συμμετοχή όχι μόνο των ασφαλιστικών ταμείων, αλλά και των ιδιωτών από την Ελλάδα στην ανταλλαγή των ομολόγων, προκειμένου να επιτευχθεί η υλοποίηση της συμφωνίας της 21ης Ιουλίου με την οποία μπορεί να διαφωνεί ο οποιοσδήποτε, αλλά έχουμε την υποχρέωση να προτάξουμε το συμφέρον της χώρας και αυτό κάνουμε. </w:t>
      </w:r>
    </w:p>
    <w:p>
      <w:pPr>
        <w:pStyle w:val="Normal"/>
        <w:spacing w:lineRule="auto" w:line="600"/>
        <w:ind w:firstLine="720"/>
        <w:jc w:val="both"/>
        <w:rPr>
          <w:rFonts w:ascii="Arial" w:hAnsi="Arial" w:cs="Arial"/>
        </w:rPr>
      </w:pPr>
      <w:r>
        <w:rPr>
          <w:rFonts w:cs="Arial" w:ascii="Arial" w:hAnsi="Arial"/>
        </w:rPr>
        <w:t xml:space="preserve">Δεύτερον, τα ασφαλιστικά ταμεία δεν χάνουν απολύτως τίποτα, γιατί τα ασφαλιστικά ταμεία πωλούν και αγοράζουν στο άρτιο. Αυτό που είπατε για 20% και 21% μείωση της αξίας των ομολόγων, δεν ισχύει για τα ασφαλιστικά ταμεία. Τα ασφαλιστικά ταμεία εξαιρούνται ρητά και δεν έχουν καμμία απώλεια. </w:t>
      </w:r>
    </w:p>
    <w:p>
      <w:pPr>
        <w:pStyle w:val="Normal"/>
        <w:spacing w:lineRule="auto" w:line="600"/>
        <w:ind w:firstLine="720"/>
        <w:jc w:val="both"/>
        <w:rPr>
          <w:rFonts w:ascii="Arial" w:hAnsi="Arial" w:cs="Arial"/>
        </w:rPr>
      </w:pPr>
      <w:r>
        <w:rPr>
          <w:rFonts w:cs="Arial" w:ascii="Arial" w:hAnsi="Arial"/>
        </w:rPr>
        <w:t xml:space="preserve">Τρίτον, αν διαβάσετε τη γνωμοδότηση της Τράπεζας της Ελλάδας, που είναι ο πιο επίσημος φορέας, θα δείτε ότι προτείνει αυτήν τη διαδικασία, γιατί εξασφαλίζει τα ομόλογα, δίνει μεγαλύτερη ασφάλεια και άρα μεγαλύτερες αποδόσεις. </w:t>
      </w:r>
    </w:p>
    <w:p>
      <w:pPr>
        <w:pStyle w:val="Normal"/>
        <w:spacing w:lineRule="auto" w:line="600"/>
        <w:ind w:firstLine="720"/>
        <w:jc w:val="both"/>
        <w:rPr>
          <w:rFonts w:ascii="Arial" w:hAnsi="Arial" w:cs="Arial"/>
        </w:rPr>
      </w:pPr>
      <w:r>
        <w:rPr>
          <w:rFonts w:cs="Arial" w:ascii="Arial" w:hAnsi="Arial"/>
        </w:rPr>
        <w:t xml:space="preserve">Θα σας θυμίσω πολύ σύντομα τι συνέβαινε για πολλά χρόνια με τα ομόλογα του ελληνικού δημοσίου. Οποιαδήποτε στιγμή ήθελε το ταμείο μπορούσε να ρευστοποιήσει το ομόλογο σταθερού επιτοκίου και να πάρει τα χρήματά του στην ονομαστική αξία του ομολόγου. </w:t>
      </w:r>
    </w:p>
    <w:p>
      <w:pPr>
        <w:pStyle w:val="Normal"/>
        <w:spacing w:lineRule="auto" w:line="600"/>
        <w:ind w:firstLine="720"/>
        <w:jc w:val="both"/>
        <w:rPr/>
      </w:pPr>
      <w:r>
        <w:rPr>
          <w:rFonts w:cs="Arial" w:ascii="Arial" w:hAnsi="Arial"/>
        </w:rPr>
        <w:t xml:space="preserve">Τα τελευταία χρόνια δεν συμβαίνουν αυτά τα πράγματα. Γιατί; Ξέρετε πολύ καλά ότι αν σήμερα πάει ένα ταμείο και ρευστοποιήσει ένα ομόλογο, θα πάρει το 55% περίπου της αξίας του. Με αυτήν τη διαδικασία ακόμα και στην περίπτωση που κάποιο ταμείο θα χρειαστεί να κάνει ρευστοποίηση, θα πάρει πολύ περισσότερα χρήματα ή θα πάρει </w:t>
      </w:r>
      <w:r>
        <w:rPr>
          <w:rFonts w:cs="Arial" w:ascii="Arial" w:hAnsi="Arial"/>
          <w:lang w:val="en-US"/>
        </w:rPr>
        <w:t>repos</w:t>
      </w:r>
      <w:r>
        <w:rPr>
          <w:rFonts w:cs="Arial" w:ascii="Arial" w:hAnsi="Arial"/>
        </w:rPr>
        <w:t xml:space="preserve"> πολύ περισσότερα χρήματα απ’ αυτά που θα πάρει σήμερα. Είναι δοκιμασμένο το μοντέλο γιατί το ΙΚΑ έχει αξιοποιήσει τα ομόλογά του για να εξασφαλίσει ρευστότητα και παίρνει το 55% με 60%. Με αυτήν τη διαδικασία παίρνει περισσότερα χρήματα γιατί είναι πιο ασφαλές το προϊόν, το ομόλογο. </w:t>
      </w:r>
    </w:p>
    <w:p>
      <w:pPr>
        <w:pStyle w:val="Normal"/>
        <w:spacing w:lineRule="auto" w:line="600"/>
        <w:ind w:firstLine="720"/>
        <w:jc w:val="both"/>
        <w:rPr>
          <w:rFonts w:ascii="Arial" w:hAnsi="Arial" w:cs="Arial"/>
        </w:rPr>
      </w:pPr>
      <w:r>
        <w:rPr>
          <w:rFonts w:cs="Arial" w:ascii="Arial" w:hAnsi="Arial"/>
        </w:rPr>
        <w:t xml:space="preserve">Άρα οι επιφυλάξεις που έχετε ή, εν πάση περιπτώσει η κριτική που ασκείτε γι’ αυτήν την τροπολογία, δεν έχει καμμία απολύτως βάση. Εκείνο που δίνουμε αυτήν τη στιγμή με αυτήν την τροπολογία, είναι η δυνατότητα στα ταμεία να κάνουν ανταλλαγή. Είναι κάτι που ζήτησαν τα ίδια τα ταμεία. Και μόνο γι’ αυτό λέμε ότι η ανταλλαγή είναι μία νόμιμη πράξη, για να καλύψουμε τα ταμεία, για να μην έχουν οποιαδήποτε επιφύλαξη οι διοικήσεις τους ότι είναι παράνομη αυτή η πράξη που κάνουν. Κατά τα λοιπά δεν αποποινικοποιούμε την οποιαδήποτε πράξη κάνουν τα διοικητικά συμβούλια των ταμείων. </w:t>
      </w:r>
    </w:p>
    <w:p>
      <w:pPr>
        <w:pStyle w:val="Normal"/>
        <w:spacing w:lineRule="auto" w:line="600"/>
        <w:ind w:firstLine="720"/>
        <w:jc w:val="both"/>
        <w:rPr>
          <w:rFonts w:ascii="Arial" w:hAnsi="Arial" w:cs="Arial"/>
        </w:rPr>
      </w:pPr>
      <w:r>
        <w:rPr>
          <w:rFonts w:cs="Arial" w:ascii="Arial" w:hAnsi="Arial"/>
        </w:rPr>
        <w:t xml:space="preserve">Άρα το συμπέρασμα είναι ότι με αυτόν τον τρόπο, με την ανταλλαγή των ομολόγων –που βεβαίως είναι σε προαιρετική βάση- εκείνο που διασφαλίζεται είναι η περιουσία των ταμείων, γιατί ένα ομόλογο το οποίο έχει την ασφάλεια του ευρωπαϊκού συστήματος στήριξης είναι πολύ πιο μεγάλης αξίας από τα ομόλογα σταθερού επιτοκίου με την εγγύηση του ελληνικού δημοσίου, που έχουν σήμερα τα ταμεία. </w:t>
      </w:r>
    </w:p>
    <w:p>
      <w:pPr>
        <w:pStyle w:val="Normal"/>
        <w:spacing w:lineRule="auto" w:line="600"/>
        <w:ind w:firstLine="720"/>
        <w:jc w:val="both"/>
        <w:rPr>
          <w:rFonts w:ascii="Arial" w:hAnsi="Arial" w:cs="Arial"/>
        </w:rPr>
      </w:pPr>
      <w:r>
        <w:rPr>
          <w:rFonts w:cs="Arial" w:ascii="Arial" w:hAnsi="Arial"/>
        </w:rPr>
        <w:t xml:space="preserve">Επομένως με αυτόν τον τρόπο, διασφαλίζουμε την περιουσία των ταμείων και σε καμμία περίπτωση δεν ισχύει εδώ αυτό που έγινε στο παρελθόν με διάφορες ενέργειες σε βάρος των ταμείω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Λαφαζάνη, έχετε το λόγο, για δύο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 αρχάς, άκουσα με προσοχή τον κύριο Υπουργό. Δεν θα αναφερθώ όμως, σε πολλά πράγματα. </w:t>
      </w:r>
    </w:p>
    <w:p>
      <w:pPr>
        <w:pStyle w:val="Normal"/>
        <w:spacing w:lineRule="auto" w:line="600"/>
        <w:ind w:firstLine="720"/>
        <w:jc w:val="both"/>
        <w:rPr>
          <w:rFonts w:ascii="Arial" w:hAnsi="Arial" w:cs="Arial"/>
        </w:rPr>
      </w:pPr>
      <w:r>
        <w:rPr>
          <w:rFonts w:cs="Arial" w:ascii="Arial" w:hAnsi="Arial"/>
        </w:rPr>
        <w:t xml:space="preserve">Είπατε για τη σύμβαση ΟΑΕΕ και ΕΛΤΑ. Αυτή η σύμβαση υποτίθεται ότι επεκτάθηκε χωρίς νόμιμες διαδικασίες και δεν μπορεί να την νομιμοποιήσει το Ελεγκτικό Συνέδριο. </w:t>
      </w:r>
    </w:p>
    <w:p>
      <w:pPr>
        <w:pStyle w:val="Normal"/>
        <w:spacing w:lineRule="auto" w:line="600"/>
        <w:ind w:firstLine="720"/>
        <w:jc w:val="both"/>
        <w:rPr>
          <w:rFonts w:ascii="Arial" w:hAnsi="Arial" w:cs="Arial"/>
        </w:rPr>
      </w:pPr>
      <w:r>
        <w:rPr>
          <w:rFonts w:cs="Arial" w:ascii="Arial" w:hAnsi="Arial"/>
        </w:rPr>
        <w:t>Αυτό κατάλαβα. Επομένως, δεν είναι νόμιμη η επέκταση και έρχεστε εδώ να την νομιμοποιήσετε εσείς με νομοθετική ρύθμιση, κάτι το οποίο ρητά αναφέρει το Ελεγκτικό Συνέδριο.</w:t>
      </w:r>
    </w:p>
    <w:p>
      <w:pPr>
        <w:pStyle w:val="Normal"/>
        <w:spacing w:lineRule="auto" w:line="600"/>
        <w:ind w:firstLine="720"/>
        <w:jc w:val="both"/>
        <w:rPr>
          <w:rFonts w:ascii="Arial" w:hAnsi="Arial" w:cs="Arial"/>
        </w:rPr>
      </w:pPr>
      <w:r>
        <w:rPr>
          <w:rFonts w:cs="Arial" w:ascii="Arial" w:hAnsi="Arial"/>
        </w:rPr>
        <w:t>Αυτά τα πράγματα είναι απαράδεκτα. Έχει γίνει πολλάκις, βεβαίως, στο παρελθόν να φέρνετε σκούπες για επέκταση συμβάσεων, οι οποίες είναι παράνομες, χωρίς έγκριση του Ελεγκτικού Συνεδρίου και να έρχονται εδώ ύστερα ως πλυντήριο να τις νομιμοποιήσει η Βουλή. Αυτό κάνετε τώρα. Σας λέω ότι είναι απαράδεκτη η διαδικασία.</w:t>
      </w:r>
    </w:p>
    <w:p>
      <w:pPr>
        <w:pStyle w:val="Normal"/>
        <w:spacing w:lineRule="auto" w:line="600"/>
        <w:ind w:firstLine="720"/>
        <w:jc w:val="both"/>
        <w:rPr>
          <w:rFonts w:ascii="Arial" w:hAnsi="Arial" w:cs="Arial"/>
        </w:rPr>
      </w:pPr>
      <w:r>
        <w:rPr>
          <w:rFonts w:cs="Arial" w:ascii="Arial" w:hAnsi="Arial"/>
        </w:rPr>
        <w:t>Δεύτερον: Προτού μπω στην ουσία αυτών που είπατε, με μία παρατήρηση θα σας πω το εξής. Αυτό που κάνετε για την Τράπεζα της Ελλάδας, δεν αφορά την ανταλλαγή ή αντικατάσταση ομολόγων. Είναι μια γενική διάταξη. Λέτε ότι η ρευστοποίηση μέρους του ενεργητικού και ιδίως, η πώληση κινητών αξιών του ελληνικού δημοσίου που ανήκουν στα ασφαλιστικά ταμεία πριν από την ημερομηνία λήξης τους, προκειμένου να αποδοθούν σε νομικά πρόσωπα δημοσίου δικαίου και ασφαλιστικά ταμεία χρηματικά ποσά, δεν συνιστά κακή διαχείριση για την Τράπεζα της Ελλάδας.</w:t>
      </w:r>
    </w:p>
    <w:p>
      <w:pPr>
        <w:pStyle w:val="Normal"/>
        <w:spacing w:lineRule="auto" w:line="600"/>
        <w:ind w:firstLine="720"/>
        <w:jc w:val="both"/>
        <w:rPr>
          <w:rFonts w:ascii="Arial" w:hAnsi="Arial" w:cs="Arial"/>
        </w:rPr>
      </w:pPr>
      <w:r>
        <w:rPr>
          <w:rFonts w:cs="Arial" w:ascii="Arial" w:hAnsi="Arial"/>
        </w:rPr>
        <w:t>Εδώ δεν μιλάτε για μια συγκεκριμένη περίπτωση εφάπαξ. Εδώ κάνετε μια ρύθμιση γενική, που εξουσιοδοτείται η Τράπεζα της Ελλάδας να κάνει αυτού του είδους τις πράξεις και τις οποίες εκ των προτέρων διά νόμου, διά ρύθμισης τις θεωρείτε -ακούστε την έκφραση- ως ακολούθως: «Δεν συνιστά κακή διαχείριση».</w:t>
      </w:r>
    </w:p>
    <w:p>
      <w:pPr>
        <w:pStyle w:val="Normal"/>
        <w:spacing w:lineRule="auto" w:line="600"/>
        <w:ind w:firstLine="720"/>
        <w:jc w:val="both"/>
        <w:rPr>
          <w:rFonts w:ascii="Arial" w:hAnsi="Arial" w:cs="Arial"/>
        </w:rPr>
      </w:pPr>
      <w:r>
        <w:rPr>
          <w:rFonts w:cs="Arial" w:ascii="Arial" w:hAnsi="Arial"/>
        </w:rPr>
        <w:t>Μα αυτό είναι το θέμα; Πρώτα από όλα και η έκφραση είναι απαράδεκτη. Τι πάει να πει «δεν συνιστά κακή διαχείριση»; Το θέμα είναι να γίνεται καλή διαχείριση, όχι να μη συνιστά κακή διαχείρ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νοη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 είναι μια έκφραση «πλυντηρίου νομιμότητας».</w:t>
      </w:r>
    </w:p>
    <w:p>
      <w:pPr>
        <w:pStyle w:val="Normal"/>
        <w:spacing w:lineRule="auto" w:line="600"/>
        <w:ind w:firstLine="720"/>
        <w:jc w:val="both"/>
        <w:rPr/>
      </w:pPr>
      <w:r>
        <w:rPr>
          <w:rFonts w:cs="Arial" w:ascii="Arial" w:hAnsi="Arial"/>
        </w:rPr>
        <w:t xml:space="preserve">Όσον αφορά δε τα ασφαλιστικά ταμεία, αυτό που είπατε δεν ευσταθεί. Στο άρτιον -και που μάλλον, από ό,τι φαίνεται, για τις περισσότερες συμβάσεις- να έχει γίνει ανταλλαγή και η ανταλλαγή αυτή να έχει την εγκυρότητα του 3Α του </w:t>
      </w:r>
      <w:r>
        <w:rPr>
          <w:rFonts w:cs="Arial" w:ascii="Arial" w:hAnsi="Arial"/>
          <w:lang w:val="en-US"/>
        </w:rPr>
        <w:t>EFSF</w:t>
      </w:r>
      <w:r>
        <w:rPr>
          <w:rFonts w:cs="Arial" w:ascii="Arial" w:hAnsi="Arial"/>
        </w:rPr>
        <w:t xml:space="preserve">, του μηχανισμού της Ευρωπαϊκής Ένωσης, πάλι τα ταμεία είναι ζημιωμένα, διότι αν είσαστε εσείς, </w:t>
      </w:r>
      <w:r>
        <w:rPr>
          <w:rFonts w:cs="Arial" w:ascii="Arial" w:hAnsi="Arial"/>
          <w:lang w:val="en-US"/>
        </w:rPr>
        <w:t>o</w:t>
      </w:r>
      <w:r>
        <w:rPr>
          <w:rFonts w:cs="Arial" w:ascii="Arial" w:hAnsi="Arial"/>
        </w:rPr>
        <w:t xml:space="preserve"> οποιοσδήποτε, όχι το ασφαλιστικό ταμείο, </w:t>
      </w:r>
      <w:r>
        <w:rPr>
          <w:rFonts w:cs="Arial" w:ascii="Arial" w:hAnsi="Arial"/>
          <w:lang w:val="en-US"/>
        </w:rPr>
        <w:t>o</w:t>
      </w:r>
      <w:r>
        <w:rPr>
          <w:rFonts w:cs="Arial" w:ascii="Arial" w:hAnsi="Arial"/>
        </w:rPr>
        <w:t xml:space="preserve"> ιδιώτης και έχετε ένα ομόλογο που λήγει αύρ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τι τελειώνετε; Είπατε ένα λεπτό και έχετε φτάσει τα τ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μαι στα δυο λεπτά και πενήντα έξι δευτερόλεπτα. Πρέπει να πούμε και μια φράση, όμως, για να την καταλάβει και κάποιος άνθρωπος. Τι θέλω να π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έτοια εμπειρία που έχετε, με λίγες φράσεις θα το είχατε τελειώ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είχα τελειώσει τώρα.</w:t>
      </w:r>
    </w:p>
    <w:p>
      <w:pPr>
        <w:pStyle w:val="Normal"/>
        <w:spacing w:lineRule="auto" w:line="600"/>
        <w:ind w:firstLine="720"/>
        <w:jc w:val="both"/>
        <w:rPr>
          <w:rFonts w:ascii="Arial" w:hAnsi="Arial" w:cs="Arial"/>
        </w:rPr>
      </w:pPr>
      <w:r>
        <w:rPr>
          <w:rFonts w:cs="Arial" w:ascii="Arial" w:hAnsi="Arial"/>
        </w:rPr>
        <w:t>Αν έχει, λοιπόν, ένας ένα ομόλογο το οποίο λήγει αύριο και θα έπρεπε να το ρευστοποιήσει να πάρει τα λεφτά του, εσείς το πάτε μετά από τριάντα χρόνια. Αυτό το θεωρείτε επ’ ωφελεία του ιδιώτη και πολύ περισσότερο, του ασφαλιστικού ταμείου; Και μη μου πείτε ότι η δικαιολογία είναι ότι φέρατε τα πράγματα εδώ που τα φέρατε, οι κυβερνήσεις της Ελλάδας, επομένως είναι το μικρότερο κακό αυτό που μπορεί να γίνει; Διότι δεν φταίνε τα ασφαλιστικά ταμεία για να ζημιώνονται οι ασφαλισμένοι και οι συντάξεις από τις κακές πρακτικές και τις άθλιες πολιτικές που εφάρμοσαν οι κυβερνήσεις.</w:t>
      </w:r>
    </w:p>
    <w:p>
      <w:pPr>
        <w:pStyle w:val="Normal"/>
        <w:spacing w:lineRule="auto" w:line="600"/>
        <w:ind w:firstLine="720"/>
        <w:jc w:val="both"/>
        <w:rPr>
          <w:rFonts w:ascii="Arial" w:hAnsi="Arial" w:cs="Arial"/>
        </w:rPr>
      </w:pPr>
      <w:r>
        <w:rPr>
          <w:rFonts w:cs="Arial" w:ascii="Arial" w:hAnsi="Arial"/>
        </w:rPr>
        <w:t>Άρα το αναγκαίο κακό δεν θα το πληρώσουν οι ασφαλισμένοι. Το πληρώνουν όμως,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ων άρθρων και των τροπολογιών του σχεδίου νόμου του Υπουργείου Εργασίας και Κοινωνικής Ασφάλισης: «Κοινωνική Οικονομία και Κοινωνική Επιχειρηματικότητα και λοιπέ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37 και ειδικό αριθμό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υπ’ αριθμ. 537/44 τροπολογία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38 και ειδικό αριθμό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Παρών.</w:t>
      </w:r>
    </w:p>
    <w:p>
      <w:pPr>
        <w:pStyle w:val="Normal"/>
        <w:spacing w:lineRule="auto" w:line="600"/>
        <w:ind w:firstLine="720"/>
        <w:jc w:val="both"/>
        <w:rPr>
          <w:rFonts w:ascii="Arial" w:hAnsi="Arial" w:cs="Arial"/>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υπ’ αριθμ. 538/45 τροπολογία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39 και ειδικό αριθμό 4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 xml:space="preserve">ΟΥΡΑΝΙΑ ΠΑΠΑΝΔΡΕΟΥ-ΠΑΠΑΔΑΚΗ: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υπ’ αριθμ. 539/46 τροπολογία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ακροτελεύτιο άρθρο έγινε δεκτό ομοφώνως.</w:t>
      </w:r>
    </w:p>
    <w:p>
      <w:pPr>
        <w:pStyle w:val="Normal"/>
        <w:spacing w:lineRule="auto" w:line="600"/>
        <w:ind w:firstLine="720"/>
        <w:jc w:val="both"/>
        <w:rPr/>
      </w:pPr>
      <w:r>
        <w:rPr>
          <w:rFonts w:cs="Arial" w:ascii="Arial" w:hAnsi="Arial"/>
        </w:rPr>
        <w:t xml:space="preserve">Συνεπώς το νομοσχέδιο του Υπουργείου Εργασίας και Κοινωνικής Ασφάλισης: «Κοινωνική Οικονομία και Κοινωνική Επιχειρηματικότητα και λοιπές διατάξεις» έγινε δεκτό κατ’ αρχήν και κατ’ άρθρο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57΄ λύεται η συνεδρίαση για αύριο ημέρα Παρασκευή 16 Σεπτεμβρίου 2011 και ώρα 10.00΄ με αντικείμενο εργασιών του Σώματος κοινοβουλευτικό έλεγχο: α) συζήτηση επικαίρων ερωτήσεων και β) συζήτηση της υπ’ αριθμόν 63/31-8-2011 επερώτησης των Βουλευτών του Κομμουνιστικού Κόμματος Ελλάδος επερώτησης προς τους Υπουργούς Δικαιοσύνης, Διαφάνειας και Ανθρωπίνων Δικαιωμάτων και Υγείας και Κοινωνικής Αλληλεγγύης, σχετικά με το πρόβλημα των ναρκωτικών.</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9/2011 9:2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9/2011 12: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5-09-2011</w:t>
      <w:tab/>
      <w:t>ΣΕΛ.-</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4:00Z</dcterms:created>
  <dc:creator>Production</dc:creator>
  <dc:description/>
  <cp:keywords/>
  <dc:language>en-US</dc:language>
  <cp:lastModifiedBy>k.arapi</cp:lastModifiedBy>
  <cp:lastPrinted>2011-09-20T12:32:00Z</cp:lastPrinted>
  <dcterms:modified xsi:type="dcterms:W3CDTF">2011-09-21T09:25: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