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Β΄</w:t>
      </w:r>
    </w:p>
    <w:p>
      <w:pPr>
        <w:pStyle w:val="Normal"/>
        <w:spacing w:lineRule="auto" w:line="360"/>
        <w:rPr>
          <w:rFonts w:ascii="Arial" w:hAnsi="Arial" w:cs="Arial"/>
        </w:rPr>
      </w:pPr>
      <w:r>
        <w:rPr>
          <w:rFonts w:cs="Arial" w:ascii="Arial" w:hAnsi="Arial"/>
        </w:rPr>
        <w:t>Τετάρτη  14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Ημέρα μνήμης της Γενοκτονίας των Ελλήνων της Μικράς Ασία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5 Σεπτεμβρίου 2011,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Περιβάλλοντος, Ενέργειας και Κλιματικής Αλλαγής: "Κύρωση του Καταστατικού του Διεθνούς Οργανισμού Ανανεώσιμων Πηγών Ενέργειας (IRENA)", σελ. </w:t>
        <w:br/>
        <w:t xml:space="preserve">2. Ψήφιση επί της αρχής, των άρθρων και του συνόλου του σχεδίου νόμου του Υπουργείου Ανάπτυξης, Ανταγωνιστικότητας και Ναυτιλίας: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 σελ. </w:t>
        <w:br/>
        <w:t xml:space="preserve">3. Συζήτηση επί της αρχής, των άρθρων και των τροπολογιών του σχεδίου νόμου του  Υπουργείου Εργασίας και Κοινωνικής Ασφάλισης: "Κοινωνική Οικονομία και Κοινωνική Επιχειρηματικότητα",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ΙΑΝΝΟΠΟΥΛΟΣ Α. , σελ.</w:t>
        <w:br/>
        <w:t>ΚΟΥΤΡΟΥΜΑΝΗΣ Γ. , σελ.</w:t>
        <w:br/>
        <w:t>ΛΑΦΑΖΑΝΗΣ Π. , σελ.</w:t>
        <w:br/>
        <w:t>ΜΑΡΚΟΠΟΥΛΟΣ Κ. , σελ.</w:t>
        <w:br/>
        <w:t>ΝΙΚΟΛΑΪΔΟΥ Β. , σελ.</w:t>
        <w:br/>
        <w:t>ΠΑΠΑΝΔΡΕΟΥ - ΠΑΠΑΔΑΚΗ Ο. , σελ.</w:t>
        <w:br/>
        <w:t>ΠΡΩΤΟΠΑΠΑΣ Χ. , σελ.</w:t>
        <w:br/>
        <w:t>ΧΑΛΒΑΤΖΗΣ Σ. , σελ.</w:t>
        <w:br/>
        <w:br/>
        <w:t>Β. Επί της Ημέρας μνήμης της Γενοκτονίας των Ελλήνων της Μικράς Ασίας:</w:t>
        <w:br/>
        <w:t>ΓΕΙΤΟΝΑΣ Κ. , σελ.</w:t>
        <w:br/>
        <w:t>ΠΕΤΣΑΛΝΙΚΟΣ Φ. , σελ.</w:t>
        <w:br/>
        <w:br/>
        <w:t>Γ. Επί του σχεδίου νόμου του Υπουργείου Περιβάλλοντος, Ενέργειας και Κλιματικής Αλλαγής:</w:t>
        <w:br/>
        <w:t>ΔΙΩΤΗ Η. , σελ.</w:t>
        <w:br/>
        <w:t>ΚΟΡΑΝΤΗΣ Ι. , σελ.</w:t>
        <w:br/>
        <w:t>ΜΑΝΙΑΤΗΣ Ι. , σελ.</w:t>
        <w:br/>
        <w:t>ΣΚΥΛΛΑΚΟΣ Α. , σελ.</w:t>
        <w:br/>
        <w:br/>
        <w:t>Δ. Επί του σχεδίου νόμου του Υπουργείου Ανάπτυξης, Ανταγωνιστικότητας και Ναυτιλίας:</w:t>
        <w:br/>
        <w:t>ΔΙΩΤΗ Η. , σελ.</w:t>
        <w:br/>
        <w:t>ΚΟΡΑΝΤΗΣ Ι. , σελ.</w:t>
        <w:br/>
        <w:t>ΞΥΝΙΔΗΣ Σ. , σελ.</w:t>
        <w:br/>
        <w:br/>
        <w:t>Ε. Επί του σχεδίου νόμου του Υπουργείου Εργασίας και Κοινωνικής Ασφάλισης:</w:t>
        <w:br/>
        <w:t>ΒΟΥΔΟΥΡΗΣ Ο. , σελ.</w:t>
        <w:br/>
        <w:t>ΓΕΙΤΟΝΑΣ Κ. , σελ.</w:t>
        <w:br/>
        <w:t>ΘΕΟΧΑΡΗ Μ. , σελ.</w:t>
        <w:br/>
        <w:t>ΚΑΤΣΕΛΗ Λ. , σελ.</w:t>
        <w:br/>
        <w:t>ΚΕΓΚΕΡΟΓΛΟΥ Β. , σελ.</w:t>
        <w:br/>
        <w:t>ΚΟΥΤΡΟΥΜΑΝΗΣ Γ. , σελ.</w:t>
        <w:br/>
        <w:t>ΚΡΙΤΣΩΤΑΚΗΣ Μ. , σελ.</w:t>
        <w:br/>
        <w:t>ΚΥΡΙΑΚΟΠΟΥΛΟΥ Μ. , σελ.</w:t>
        <w:br/>
        <w:t>ΛΑΦΑΖΑΝΗΣ Π. , σελ.</w:t>
        <w:br/>
        <w:t>ΛΕΒΕΝΤΗΣ Α. , σελ.</w:t>
        <w:br/>
        <w:t>ΝΤΑΛΑΡΑ  Ά. , σελ.</w:t>
        <w:br/>
        <w:t>ΠΑΠΑΓΕΩΡΓΙΟΥ Α. , σελ.</w:t>
        <w:br/>
        <w:t>ΠΑΠΑΝΔΡΕΟΥ - ΠΑΠΑΔΑΚΗ Ο. , σελ.</w:t>
        <w:br/>
        <w:t>ΠΕΡΛΕΠΕ - ΣΗΦΟΥΝΑΚΗ Α. , σελ.</w:t>
        <w:br/>
        <w:t>ΠΡΩΤΟΠΑΠΑΣ Χ. , σελ.</w:t>
        <w:br/>
        <w:t>ΠΡΩΤΟΥΛΗΣ Ι. , σελ.</w:t>
        <w:br/>
        <w:t>ΡΕΝΤΑΡΗ - ΤΕΝΤΕ  Ό. , σελ.</w:t>
        <w:br/>
        <w:t>ΣΤΑΣΙΝΟΣ Π. , σελ.</w:t>
        <w:br/>
        <w:t>ΤΣΙΑΟΥΣΗ Ε. , σελ.</w:t>
        <w:br/>
        <w:t>ΤΣΟΥΜΑΝΗ - ΣΠΕΝΤΖΑ Ε. , σελ.</w:t>
        <w:br/>
        <w:t>ΦΡΑΓΓΙΔΗΣ Γ. , σελ.</w:t>
        <w:br/>
        <w:t>ΧΑΛΒΑΤΖΗΣ Σ.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ΙΒ΄</w:t>
      </w:r>
    </w:p>
    <w:p>
      <w:pPr>
        <w:pStyle w:val="Normal"/>
        <w:spacing w:lineRule="auto" w:line="600"/>
        <w:ind w:firstLine="720"/>
        <w:jc w:val="center"/>
        <w:rPr>
          <w:rFonts w:ascii="Arial" w:hAnsi="Arial" w:cs="Arial"/>
        </w:rPr>
      </w:pPr>
      <w:r>
        <w:rPr>
          <w:rFonts w:cs="Arial" w:ascii="Arial" w:hAnsi="Arial"/>
        </w:rPr>
        <w:t>Τετάρτη 14 Σεπτ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14 Σεπτεμβρίου 2011, ημέρα Τετάρτη και ώρα 10.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3-9-2011 εξουσιοδότηση του Σώματος επικυρώθηκαν με ευθύνη του Προεδρείου τα Πρακτικά της ΣΙΑ΄ συνεδριάσεώς του, της Τρίτης 13 Σεπτεμβρίου 2011, σε ό,τι αφορά την ψήφιση στο σύνολο των σχεδίων νόμου: </w:t>
      </w:r>
    </w:p>
    <w:p>
      <w:pPr>
        <w:pStyle w:val="Normal"/>
        <w:spacing w:lineRule="auto" w:line="600"/>
        <w:ind w:firstLine="720"/>
        <w:jc w:val="both"/>
        <w:rPr>
          <w:rFonts w:ascii="Arial" w:hAnsi="Arial" w:cs="Arial"/>
        </w:rPr>
      </w:pPr>
      <w:r>
        <w:rPr>
          <w:rFonts w:cs="Arial" w:ascii="Arial" w:hAnsi="Arial"/>
        </w:rPr>
        <w:t>1.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2.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έμπτης 15 Σεπτεμβ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241/12-9-2011 επίκαιρη ερώτηση της Βουλευτού του Πανελλήνιου Σοσιαλιστικού Κινήματος κ. </w:t>
      </w:r>
      <w:r>
        <w:rPr>
          <w:rFonts w:cs="Arial" w:ascii="Arial" w:hAnsi="Arial"/>
          <w:bCs/>
        </w:rPr>
        <w:t>Μαρίας Μίχου</w:t>
      </w:r>
      <w:r>
        <w:rPr>
          <w:rFonts w:cs="Arial" w:ascii="Arial" w:hAnsi="Arial"/>
        </w:rPr>
        <w:t xml:space="preserve"> προς τον Υπουργό </w:t>
      </w:r>
      <w:r>
        <w:rPr>
          <w:rFonts w:cs="Arial" w:ascii="Arial" w:hAnsi="Arial"/>
          <w:bCs/>
        </w:rPr>
        <w:t>Επικρατείας,</w:t>
      </w:r>
      <w:r>
        <w:rPr>
          <w:rFonts w:cs="Arial" w:ascii="Arial" w:hAnsi="Arial"/>
          <w:b/>
          <w:bCs/>
        </w:rPr>
        <w:t xml:space="preserve"> </w:t>
      </w:r>
      <w:r>
        <w:rPr>
          <w:rFonts w:cs="Arial" w:ascii="Arial" w:hAnsi="Arial"/>
        </w:rPr>
        <w:t xml:space="preserve">σχετικά με το ποσοστό της κρατικής χρηματοδότησης στα Περιφερειακά Μέσα Ενημέρωσης </w:t>
      </w:r>
    </w:p>
    <w:p>
      <w:pPr>
        <w:pStyle w:val="Normal"/>
        <w:spacing w:lineRule="auto" w:line="600"/>
        <w:ind w:firstLine="720"/>
        <w:jc w:val="both"/>
        <w:rPr/>
      </w:pPr>
      <w:r>
        <w:rPr>
          <w:rFonts w:cs="Arial" w:ascii="Arial" w:hAnsi="Arial"/>
        </w:rPr>
        <w:t xml:space="preserve">2. Η με αριθμό 1248/12-9-2011 επίκαιρη ερώτηση της Βουλευτού της Νέας Δημοκρατίας κ. </w:t>
      </w:r>
      <w:r>
        <w:rPr>
          <w:rFonts w:cs="Arial" w:ascii="Arial" w:hAnsi="Arial"/>
          <w:bCs/>
        </w:rPr>
        <w:t>Έλενας Ράπτ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 xml:space="preserve">σχετικά με την ενημέρωση των πολιτών για τις μεταμοσχεύσεις. </w:t>
      </w:r>
    </w:p>
    <w:p>
      <w:pPr>
        <w:pStyle w:val="Normal"/>
        <w:spacing w:lineRule="auto" w:line="600"/>
        <w:ind w:firstLine="720"/>
        <w:jc w:val="both"/>
        <w:rPr/>
      </w:pPr>
      <w:r>
        <w:rPr>
          <w:rFonts w:cs="Arial" w:ascii="Arial" w:hAnsi="Arial"/>
        </w:rPr>
        <w:t xml:space="preserve">3. Η με αριθμό 1245/12-9-2011 επίκαιρη ερώτηση του Βουλευτή του Κομμουνιστικού Κόμματος Ελλάδας κ. </w:t>
      </w:r>
      <w:r>
        <w:rPr>
          <w:rFonts w:cs="Arial" w:ascii="Arial" w:hAnsi="Arial"/>
          <w:bCs/>
        </w:rPr>
        <w:t>Αθανάσιου Παφίλ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ην απόφαση του Πρωτοδικείου Λαμίας για την ίδρυση συλλόγου σπουδαστών στο ΤΕΙ Λαμίας.</w:t>
      </w:r>
    </w:p>
    <w:p>
      <w:pPr>
        <w:pStyle w:val="Normal"/>
        <w:spacing w:lineRule="auto" w:line="600"/>
        <w:ind w:firstLine="720"/>
        <w:jc w:val="both"/>
        <w:rPr/>
      </w:pPr>
      <w:r>
        <w:rPr>
          <w:rFonts w:cs="Arial" w:ascii="Arial" w:hAnsi="Arial"/>
        </w:rPr>
        <w:t xml:space="preserve">4. Η με αριθμό 1253/12-9-2011 επίκαιρη ερώτηση του Βουλευτή του Λαϊκού Ορθόδοξου Συναγερμού κ. </w:t>
      </w:r>
      <w:r>
        <w:rPr>
          <w:rFonts w:cs="Arial" w:ascii="Arial" w:hAnsi="Arial"/>
          <w:bCs/>
        </w:rPr>
        <w:t>Σπυρίδωνα–Άδωνι Γεωργιάδη</w:t>
      </w:r>
      <w:r>
        <w:rPr>
          <w:rFonts w:cs="Arial" w:ascii="Arial" w:hAnsi="Arial"/>
        </w:rPr>
        <w:t xml:space="preserve"> προς τον Υπουργό </w:t>
      </w:r>
      <w:r>
        <w:rPr>
          <w:rFonts w:cs="Arial" w:ascii="Arial" w:hAnsi="Arial"/>
          <w:bCs/>
        </w:rPr>
        <w:t>Προστασίας του Πολίτη,</w:t>
      </w:r>
      <w:r>
        <w:rPr>
          <w:rFonts w:cs="Arial" w:ascii="Arial" w:hAnsi="Arial"/>
          <w:b/>
          <w:bCs/>
        </w:rPr>
        <w:t xml:space="preserve"> </w:t>
      </w:r>
      <w:r>
        <w:rPr>
          <w:rFonts w:cs="Arial" w:ascii="Arial" w:hAnsi="Arial"/>
        </w:rPr>
        <w:t>σχετικά με τις καταλήψεις των Πανεπιστημιακών Ιδρυμάτων.</w:t>
      </w:r>
    </w:p>
    <w:p>
      <w:pPr>
        <w:pStyle w:val="Normal"/>
        <w:spacing w:lineRule="auto" w:line="600"/>
        <w:ind w:firstLine="720"/>
        <w:jc w:val="both"/>
        <w:rPr/>
      </w:pPr>
      <w:r>
        <w:rPr>
          <w:rFonts w:cs="Arial" w:ascii="Arial" w:hAnsi="Arial"/>
        </w:rPr>
        <w:t xml:space="preserve">5. Η με αριθμό 1250/12-9-2011 επίκαιρη ερώτηση του Ζ΄ Αντιπροέδρου της Βουλής και Βουλευτή του Συνασπισμού Ριζοσπαστικής Αριστεράς κ. </w:t>
      </w:r>
      <w:r>
        <w:rPr>
          <w:rFonts w:cs="Arial" w:ascii="Arial" w:hAnsi="Arial"/>
          <w:bCs/>
        </w:rPr>
        <w:t>Αναστάσιου Κουράκ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 νομοθετική ρύθμιση για τις μεταθέσεις των εκπαιδευτικών με σοβαρές αναπηρίε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247/12-9-2011 επίκαιρη ερώτηση του Βουλευτή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rPr>
        <w:t xml:space="preserve"> σχετικά με τη σήμανση και την προώθηση ελληνικών προϊόντων.</w:t>
      </w:r>
    </w:p>
    <w:p>
      <w:pPr>
        <w:pStyle w:val="Normal"/>
        <w:spacing w:lineRule="auto" w:line="600"/>
        <w:ind w:firstLine="720"/>
        <w:jc w:val="both"/>
        <w:rPr/>
      </w:pPr>
      <w:r>
        <w:rPr>
          <w:rFonts w:cs="Arial" w:ascii="Arial" w:hAnsi="Arial"/>
        </w:rPr>
        <w:t xml:space="preserve">2. Η με αριθμό 1249/12-9-2011 επίκαιρη ερώτηση του Βουλευτή της Νέας Δημοκρατίας κ. </w:t>
      </w:r>
      <w:r>
        <w:rPr>
          <w:rFonts w:cs="Arial" w:ascii="Arial" w:hAnsi="Arial"/>
          <w:bCs/>
        </w:rPr>
        <w:t>Σπυρίδωνα Γαληνού</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ν αντιμετώπιση του καταρροϊκού πυρετού των προβάτων και των επιπτώσεών του στο Νομό Λέσβου.</w:t>
      </w:r>
    </w:p>
    <w:p>
      <w:pPr>
        <w:pStyle w:val="Normal"/>
        <w:spacing w:lineRule="auto" w:line="600"/>
        <w:ind w:firstLine="720"/>
        <w:jc w:val="both"/>
        <w:rPr/>
      </w:pPr>
      <w:r>
        <w:rPr>
          <w:rFonts w:cs="Arial" w:ascii="Arial" w:hAnsi="Arial"/>
        </w:rPr>
        <w:t xml:space="preserve">3. Η με αριθμό 1255/12-9-2011 επίκαιρη ερώτηση του Βουλευτή του Κομμουνιστικού Κόμματος Ελλάδας κ. </w:t>
      </w:r>
      <w:r>
        <w:rPr>
          <w:rFonts w:cs="Arial" w:ascii="Arial" w:hAnsi="Arial"/>
          <w:bCs/>
        </w:rPr>
        <w:t>Αντώνιου Σκυλλάκου</w:t>
      </w:r>
      <w:r>
        <w:rPr>
          <w:rFonts w:cs="Arial" w:ascii="Arial" w:hAnsi="Arial"/>
        </w:rPr>
        <w:t xml:space="preserve"> προς τον Υπουργό </w:t>
      </w:r>
      <w:r>
        <w:rPr>
          <w:rFonts w:cs="Arial" w:ascii="Arial" w:hAnsi="Arial"/>
          <w:bCs/>
        </w:rPr>
        <w:t>Εσωτερικών,</w:t>
      </w:r>
      <w:r>
        <w:rPr>
          <w:rFonts w:cs="Arial" w:ascii="Arial" w:hAnsi="Arial"/>
          <w:b/>
          <w:bCs/>
        </w:rPr>
        <w:t xml:space="preserve"> </w:t>
      </w:r>
      <w:r>
        <w:rPr>
          <w:rFonts w:cs="Arial" w:ascii="Arial" w:hAnsi="Arial"/>
        </w:rPr>
        <w:t>σχετικά με την καταβολή των δεδουλευμένων στους συμβασιούχους εργαζόμενους του Δήμου Τρικκαίων.</w:t>
      </w:r>
    </w:p>
    <w:p>
      <w:pPr>
        <w:pStyle w:val="Normal"/>
        <w:spacing w:lineRule="auto" w:line="600"/>
        <w:ind w:firstLine="720"/>
        <w:jc w:val="both"/>
        <w:rPr/>
      </w:pPr>
      <w:r>
        <w:rPr>
          <w:rFonts w:cs="Arial" w:ascii="Arial" w:hAnsi="Arial"/>
        </w:rPr>
        <w:t xml:space="preserve">4. Η με αριθμό 1254/12-9-2011 επίκαιρη ερώτηση του Βουλευτή του Λαϊκού Ορθόδοξου Συναγερμού κ. </w:t>
      </w:r>
      <w:r>
        <w:rPr>
          <w:rFonts w:cs="Arial" w:ascii="Arial" w:hAnsi="Arial"/>
          <w:bCs/>
        </w:rPr>
        <w:t>Αθανάσιου Πλεύρη</w:t>
      </w:r>
      <w:r>
        <w:rPr>
          <w:rFonts w:cs="Arial" w:ascii="Arial" w:hAnsi="Arial"/>
        </w:rPr>
        <w:t xml:space="preserve"> προς τους Υπουργούς </w:t>
      </w:r>
      <w:r>
        <w:rPr>
          <w:rFonts w:cs="Arial" w:ascii="Arial" w:hAnsi="Arial"/>
          <w:bCs/>
        </w:rPr>
        <w:t>Παιδείας, Δια Βίου Μάθησης και Θρησκευμάτω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Εσωτερικών,</w:t>
      </w:r>
      <w:r>
        <w:rPr>
          <w:rFonts w:cs="Arial" w:ascii="Arial" w:hAnsi="Arial"/>
        </w:rPr>
        <w:t xml:space="preserve"> σχετικά με τα τέκνα των αλλοδαπών στους Δημοτικούς Βρεφονηπιακούς Σταθμούς του Δήμου Αθηναίων. </w:t>
      </w:r>
    </w:p>
    <w:p>
      <w:pPr>
        <w:pStyle w:val="Normal"/>
        <w:spacing w:lineRule="auto" w:line="600"/>
        <w:ind w:firstLine="720"/>
        <w:jc w:val="both"/>
        <w:rPr/>
      </w:pPr>
      <w:r>
        <w:rPr>
          <w:rFonts w:cs="Arial" w:ascii="Arial" w:hAnsi="Arial"/>
        </w:rPr>
        <w:t xml:space="preserve">5. Η με αριθμό 1251/12-9-2011 επίκαιρη ερώτηση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ους επιτυχόντες μαθητές των πολυτεκνικών οικογενειών και την εφαρμογή του ν.3966/2011.</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εριβάλλοντος, Ενέργειας και Κλιματικής Αλλαγής: «Κύρωση του Καταστατικού του Διεθνούς Οργανισμού Ανανεώσιμων Πηγών Ενέργειας (IRENA)». </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Κι εγ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 Σκυλλάκος από το Κομμουνιστικό Κόμμα Ελλάδα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μείς στην επιτροπή και στην Ολομέλεια δεν ψηφίζουμε τη συγκεκριμένη σύμβαση, όχι γιατί είμαστε ενάντια στις ανανεώσιμες πηγές ενέργειας –κάθε άλλο-αλλά γιατί πίσω και από αυτήν τη συμφωνία και την πρωτοβουλία που ξεκίνησε από τη Γερμανία για να δημιουργηθεί ένας οργανισμός προώθησης των ανανεώσιμων πηγών ενέργειας, βρίσκονται συγκεκριμένα οικονομικά συμφέροντα που έχουν σχέση με την ενέργεια. Υπάρχουν εκείνα τα συμφέροντα, κυρίως αμερικάνικα, τα οποία εκμεταλλεύονται και προσπαθούν να εκμεταλλευτούν όλο και περισσότερο τα πετρέλαια και το φυσικό αέριο. Υπάρχουν κυρίως οι Γερμανοί, αλλά και άλλοι, οι οποίοι προωθούν και την τεχνολογία και την επιχειρηματικότητα στον τομέα των ανανεώσιμων πηγών ενέργειας. </w:t>
      </w:r>
    </w:p>
    <w:p>
      <w:pPr>
        <w:pStyle w:val="Normal"/>
        <w:spacing w:lineRule="auto" w:line="600"/>
        <w:ind w:firstLine="720"/>
        <w:jc w:val="both"/>
        <w:rPr>
          <w:rFonts w:ascii="Arial" w:hAnsi="Arial" w:cs="Arial"/>
        </w:rPr>
      </w:pPr>
      <w:r>
        <w:rPr>
          <w:rFonts w:cs="Arial" w:ascii="Arial" w:hAnsi="Arial"/>
        </w:rPr>
        <w:t>Το ζήτημα είναι αν πρέπει να χρησιμοποιούμε ή όχι ορυκτά καύσιμα. Έτσι όπως είναι η διατύπωση –και από την εισηγητική έκθεση, αλλά και από το κείμενο φαίνεται αυτό- γίνεται μια προσπάθεια και με τις πολιτικές προτάσεις και τα επιχειρήματα που χρησιμοποιούνται από τους θιασώτες των ανανεώσιμων πηγών ενέργειας, να καταδικαστούν ή, εν πάση περιπτώσει, να απορριφθούν εν τω συνόλω τα άλλου είδους καύσιμα: τα ορυκτά. Δεν είναι σωστή αυτή η άποψη: ούτε από άποψη ανάπτυξης, ούτε από άποψη προστασίας του περιβάλλοντος.</w:t>
      </w:r>
    </w:p>
    <w:p>
      <w:pPr>
        <w:pStyle w:val="Normal"/>
        <w:spacing w:lineRule="auto" w:line="600"/>
        <w:ind w:firstLine="720"/>
        <w:jc w:val="both"/>
        <w:rPr>
          <w:rFonts w:ascii="Arial" w:hAnsi="Arial" w:cs="Arial"/>
        </w:rPr>
      </w:pPr>
      <w:r>
        <w:rPr>
          <w:rFonts w:cs="Arial" w:ascii="Arial" w:hAnsi="Arial"/>
        </w:rPr>
        <w:t>Κατ’ αρχάς, είναι υποκριτές αυτοί που υποστηρίζουν ξαφνικά τις ανανεώσιμες πηγές ενέργειας και έγιναν ξαφνικά περιβαλλοντολόγοι, την ίδια στιγμή που τους δίνει η διεθνής νομοθεσία και οι διεθνείς συμφωνίες αυτήν τη δυνατότητα να αγοράζουν ρύπους από μη αναπτυγμένες χώρες και έτσι να εμφανίζονται ότι κάνουν και προσπάθειες μείωσης των ρύπων, ενώ στην πραγματικότητα δεν υπάρχει μείωση των ρύπων στην ίδια τη χώρα τους.</w:t>
      </w:r>
    </w:p>
    <w:p>
      <w:pPr>
        <w:pStyle w:val="Normal"/>
        <w:spacing w:lineRule="auto" w:line="600"/>
        <w:ind w:firstLine="720"/>
        <w:jc w:val="both"/>
        <w:rPr>
          <w:rFonts w:ascii="Arial" w:hAnsi="Arial" w:cs="Arial"/>
        </w:rPr>
      </w:pPr>
      <w:r>
        <w:rPr>
          <w:rFonts w:cs="Arial" w:ascii="Arial" w:hAnsi="Arial"/>
        </w:rPr>
        <w:t xml:space="preserve">Εμείς, λοιπόν, παίρνουμε υπ' όψιν όλους τους παράγοντες και πρέπει ο καθένας να παίρνει υπ' όψιν όλους τους παράγοντες. Χρήσιμες και οι ανανεώσιμες πηγές, ακριβές προς το παρόν. Η ΔΕΗ αγοράζει ακριβά το ρεύμα από τις ανανεώσιμες πηγές ενέργειας. Επιβαρύνονται και οι λογαριασμοί της ΔΕΗ, οι Έλληνες πολίτες από αυτές. Δεν έχουν τόσο μεγάλο περιβαλλοντικό κόστος, αν και από ό,τι μάθαμε, κόβονται και δάση για να μπουν φωτοβολταϊκά. Όμως και οι άλλες πηγές ενέργειας, τα ορυκτά υλικά, τα οποία χρησιμοποιούνται για καύση και αυτά μπορούν να αξιοποιηθούν. Έχουν πολύ μικρότερο κόστος και υπάρχουν πλέον οι τεχνολογίες που μπορούν να περιορίσουν δραστικά την όποια μόλυνση του περιβάλλοντος. </w:t>
      </w:r>
    </w:p>
    <w:p>
      <w:pPr>
        <w:pStyle w:val="Normal"/>
        <w:spacing w:lineRule="auto" w:line="600"/>
        <w:ind w:firstLine="720"/>
        <w:jc w:val="both"/>
        <w:rPr>
          <w:rFonts w:ascii="Arial" w:hAnsi="Arial" w:cs="Arial"/>
        </w:rPr>
      </w:pPr>
      <w:r>
        <w:rPr>
          <w:rFonts w:cs="Arial" w:ascii="Arial" w:hAnsi="Arial"/>
        </w:rPr>
        <w:t xml:space="preserve">Πρέπει να υπάρχει ένα μείγμα ικανοποιητικό σε κάθε χώρα και στην Ελλάδα. Δεν κινείται σ’ αυτήν την κατεύθυνση της ισορροπίας και του μείγματος όπως το λέμε εμείς, το συγκεκριμένο καταστατικό. Είναι μονόπλευρα τοποθετημένο και γι’ αυτό εμείς δεν μπορούμε να το ψηφίσουμ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 Ιωάννης Κοραντής Βουλευτής του ΛΑΟΣ.</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παρατηρήσω ξεκινώντας την παρέμβασή μου, ότι το κείμενο που μας έρχεται προς κύρωση, έρχεται με καθυστέρηση δυο ετών. Βεβαίως υπάρχει το προηγούμενο άλλων συμβάσεων που είχαν πολύ μεγαλύτερη καθυστέρηση, αλλά καλό θα ήταν να καταβληθεί μια περαιτέρω προσπάθεια ούτως ώστε τα χρονικά περιθώρια να συντμηθ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ήδη εκφράσει τους προβληματισμούς μας και τις αμφιβολίες μας ως προς τη χρησιμότητα αυτού του διεθνούς οργανισμού ανανεώσιμων πηγών ενέργειας, τους στόχους, τις προοπτικές και το τι μπορεί να επιτευχθεί μέσω αυτού. Θα θέλαμε να πιστεύουμε και να ελπίζουμε ότι όλη αυτή η προσπάθεια δεν θα καταλήξει, όπως δυστυχώς άλλες παρεμφερείς στον διεθνή χώρο, σε ένα πανηγυράκι γραφειοκρατικής διαδικασίας με απλά ταξιδάκια διάφορων αξιωματούχων χωρίς άλλα αποτελέσματα. </w:t>
      </w:r>
    </w:p>
    <w:p>
      <w:pPr>
        <w:pStyle w:val="Normal"/>
        <w:spacing w:lineRule="auto" w:line="600"/>
        <w:ind w:firstLine="720"/>
        <w:jc w:val="both"/>
        <w:rPr>
          <w:rFonts w:ascii="Arial" w:hAnsi="Arial" w:cs="Arial"/>
        </w:rPr>
      </w:pPr>
      <w:r>
        <w:rPr>
          <w:rFonts w:cs="Arial" w:ascii="Arial" w:hAnsi="Arial"/>
        </w:rPr>
        <w:t>Βεβαίως περιττό να σημειώσω ότι η χώρα μας θα έπρεπε να είχε δραστηριοποιηθεί περισσότερο εδώ και πολύ καιρό στο χώρο των ανανεώσιμων πηγών ενέργειας. Είναι γνωστό, κύριε Υπουργέ, ότι οι ευρωπαϊκές χώρες κατά μέσο όρο έχουν πετύχει να αυξήσουν την κατανάλωση από ΑΠΕ σε πάνω από 15%, όπως η Σουηδία, η Δανία, η Πορτογαλία. Εμείς καίτοι ο στόχος ήταν για 20% για το 2010, μόλις έχουμε φτάσει στο 6,5% με προοπτική από κυβερνητικής πλευράς το 2020 να έχουμε φτάσει στο 40%. Μακάρι να είναι έτσι, διότι αυτό θα είναι κάτι που θα δημιουργήσει θέσεις εργασίας, θα τονώσει την οικονομία και τη ρευστότητα της αγοράς.</w:t>
      </w:r>
    </w:p>
    <w:p>
      <w:pPr>
        <w:pStyle w:val="Normal"/>
        <w:spacing w:lineRule="auto" w:line="600"/>
        <w:ind w:firstLine="720"/>
        <w:jc w:val="both"/>
        <w:rPr/>
      </w:pPr>
      <w:r>
        <w:rPr>
          <w:rFonts w:cs="Arial" w:ascii="Arial" w:hAnsi="Arial"/>
        </w:rPr>
        <w:t xml:space="preserve">Τώρα, για να έρθω στο συγκεκριμένο κείμενο, στο καταστατικό δεν είναι δυνατόν να γίνουν πολλές παρατηρήσεις ή αλλαγές.  Είναι αυτό το οποίο είναι. Προβλέπει τη συνέλευση, το συμβούλιο και τη γραμματεία. Θα θέλαμε να σημειώσουμε ότι όσον αφορά το ζήτημα της ομοφωνίας στη συνέλευση υπό τη μορφή </w:t>
      </w:r>
      <w:r>
        <w:rPr>
          <w:rFonts w:cs="Arial" w:ascii="Arial" w:hAnsi="Arial"/>
          <w:lang w:val="en-US"/>
        </w:rPr>
        <w:t>consensus</w:t>
      </w:r>
      <w:r>
        <w:rPr>
          <w:rFonts w:cs="Arial" w:ascii="Arial" w:hAnsi="Arial"/>
        </w:rPr>
        <w:t xml:space="preserve">, δηλαδή μη προβολής αντιρρήσεως από δυο τουλάχιστον μέλη, αυτό θα ήταν καλύτερο να είχε διατυπωθεί με πιο καταφατικό χαρακτήρα, διότι και όπως βλέπω από το άρθρο 9, για να αποφασιστεί κατά πόσο ένα θέμα είναι διαδικασίας ή ουσίας, και πάλι παραπέμπει στην ίδια πολύπλοκη διαδικασία. </w:t>
      </w:r>
    </w:p>
    <w:p>
      <w:pPr>
        <w:pStyle w:val="Normal"/>
        <w:spacing w:lineRule="auto" w:line="600"/>
        <w:ind w:firstLine="720"/>
        <w:jc w:val="both"/>
        <w:rPr>
          <w:rFonts w:ascii="Arial" w:hAnsi="Arial" w:cs="Arial"/>
        </w:rPr>
      </w:pPr>
      <w:r>
        <w:rPr>
          <w:rFonts w:cs="Arial" w:ascii="Arial" w:hAnsi="Arial"/>
        </w:rPr>
        <w:t>Ο προϋπολογισμός. Βεβαίως, αναφέρεται η έκθεση του Γενικού Λογιστηρίου του 2010 για 87.000 ευρώ. Προφανώς εικάζω ότι αναφερόταν στο 2010. Δεν ξέρω πόσο θα είναι τώρα. Ακόμα λιγότερο ξέρουμε τι θα κληθεί να επωμιστεί ο Έλλην φορολογούμενος για τα επόμενα χρόνια, διότι κάτι τέτοιο δεν αναφέρεται στην έκθεση του Ελεγκτικού Συνεδρίου. Προφανώς, πρέπει να τονιστεί ότι οι εισφορές θα πρέπει να χρησιμοποιηθούν κυρίως προς την έρευνα, την ανάπτυξη και εξέλιξη για την εκμετάλλευση των ανανεώσιμων πηγών ενέργειας, όσο το δυνατόν πιο οικονομικά και αποτελεσματικά, ούτως ώστε να μην καταλήξουν σε διοικητικές δαπάνες στήριξης, ταξίδια και διάφορες παρεμφερείς δραστηριότητες και εκδηλώσεις.</w:t>
      </w:r>
    </w:p>
    <w:p>
      <w:pPr>
        <w:pStyle w:val="Normal"/>
        <w:spacing w:lineRule="auto" w:line="600"/>
        <w:jc w:val="both"/>
        <w:rPr>
          <w:rFonts w:ascii="Arial" w:hAnsi="Arial" w:cs="Arial"/>
        </w:rPr>
      </w:pPr>
      <w:r>
        <w:rPr>
          <w:rFonts w:cs="Arial" w:ascii="Arial" w:hAnsi="Arial"/>
        </w:rPr>
        <w:t xml:space="preserve">Και ασφαλώς πιστεύω ότι όλοι θα περιμένουν να υπάρχει μία ετήσια αναφορά από την Κυβέρνηση στη Βουλή και στα αρμόδια όργανα, ώστε να γίνεται σαφές και να προσδιορίζεται αν ο συγκεκριμένος οργανισμός παράγει πράγματι το έργο για το οποίο έχει ιδρυθεί. </w:t>
      </w:r>
    </w:p>
    <w:p>
      <w:pPr>
        <w:pStyle w:val="Normal"/>
        <w:spacing w:lineRule="auto" w:line="600"/>
        <w:ind w:firstLine="720"/>
        <w:jc w:val="both"/>
        <w:rPr>
          <w:rFonts w:ascii="Arial" w:hAnsi="Arial" w:cs="Arial"/>
        </w:rPr>
      </w:pPr>
      <w:r>
        <w:rPr>
          <w:rFonts w:cs="Arial" w:ascii="Arial" w:hAnsi="Arial"/>
        </w:rPr>
        <w:t>Είχαμε επιφυλάξεις, κύριε Υπουργέ, στην Επιτροπή, τις οποίες είχε εκφράσει ο συνάδελφός μου. Περιττό να επεκταθώ σε αυτές. Σε κάθε περίπτωση όμως, θεωρούμε ότι και μόνο υπό τις παρούσες ειδικά συνθήκες ως έρεισμα, ως έναυσμα, ως ενθάρρυνση για περαιτέρω ανάπτυξη και εκμετάλλευση των ανανεώσιμων πηγών ενέργειας, αυτή η προσπάθεια μπορεί να υποστηριχθεί. Συνεπώς, υπερψηφίζουμε την κύρωση του καταστατικού του Διεθνούς Οργανισμού Ανανεώσιμων Πηγών Ενέργ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τώρα εκ μέρους του ΣΥΡΙΖΑ η Βουλευτής κ. Διώτη.</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αγαπητή συναδέλφισσα, κύριοι Υπουργοί, όπως είπαμε και στην επιτροπή, αν κάποιος δει απλά και διαβάσει το κείμενο του καταστατικού του διεθνούς οργανισμού, πραγματικά νομίζουμε ότι ελάχιστες αντιρρήσεις μπορεί να φέρει ή αν ήμασταν σε κάποιες άλλες συνθήκες έστω. Εδώ όμως, κατά τη γνώμη μας, δεν πρόκειται περί αυτού, γιατί η συζήτηση γι’ αυτήν την κύρωση γίνεται στο φόντο της οικονομικής κρίσης και των δηλώσεων του Υφυπουργού Οικονομικών της Γερμανίας, αλλά και του ίδιου του Πρωθυπουργού της χώρας μας, για το ενδιαφέρον της χώρας του -της Γερμανίας, δηλαδή- για επενδύσεις κυρίως στο χώρο της ενέργειας και σε ελεύθερες από νομοθεσία ζώνες. Σας ενημέρωσα και στην επιτροπή ότι «μακιλαδόρες» λένε οι Μεξικανοί τα εργοστάσια με σκλάβους των εταιρειών στο Μεξικό. </w:t>
      </w:r>
    </w:p>
    <w:p>
      <w:pPr>
        <w:pStyle w:val="Normal"/>
        <w:spacing w:lineRule="auto" w:line="600"/>
        <w:ind w:firstLine="720"/>
        <w:jc w:val="both"/>
        <w:rPr>
          <w:rFonts w:ascii="Arial" w:hAnsi="Arial" w:cs="Arial"/>
        </w:rPr>
      </w:pPr>
      <w:r>
        <w:rPr>
          <w:rFonts w:cs="Arial" w:ascii="Arial" w:hAnsi="Arial"/>
        </w:rPr>
        <w:t>Υπό αυτό το πρίσμα, λοιπόν, τίποτα άλλο δεν είναι αυτός ο οργανισμός παρά προώθηση επιχειρηματικών συμφερόντων με οικολογικό πρόσχημα. Το είπε και ο Υφυπουργός Ανάπτυξης, ο κ. Ιωάννης Μπούγας, όταν πήγε να υπογράψει την ιδρυτική συμφωνία του οργανισμού το 2009. Ο νέος διεθνής οργανισμός, είχε πει, επιδιώκει να καταστεί κινητήριος δύναμη της μετάβασης προς την ευρεία και διατηρήσιμη χρήση των ανανεώσιμων πηγών ενέργειας σε παγκόσμια κλίμακα, η οποία εξακολουθεί σήμερα να παρεμποδίζεται από πολυσχιδή προβλήματα, όπως χρονοβόρες αδειοδοτικές διαδικασίες, τεχνολογικούς εξοπλισμούς, επισφαλή χρηματοδότηση κ.λπ.. Το ζήτημα, δηλαδή, είναι άλλο και όχι οι ανανεώσιμες πηγές ενέργειας. Γι’ αυτό το άλλο ζήτημα, λοιπόν, μιλάμε και εμείς από τη δική μας πλευρά.</w:t>
      </w:r>
    </w:p>
    <w:p>
      <w:pPr>
        <w:pStyle w:val="Normal"/>
        <w:spacing w:lineRule="auto" w:line="600"/>
        <w:ind w:firstLine="720"/>
        <w:jc w:val="both"/>
        <w:rPr>
          <w:rFonts w:ascii="Arial" w:hAnsi="Arial" w:cs="Arial"/>
        </w:rPr>
      </w:pPr>
      <w:r>
        <w:rPr>
          <w:rFonts w:cs="Arial" w:ascii="Arial" w:hAnsi="Arial"/>
        </w:rPr>
        <w:t xml:space="preserve">Θα σας πω και ένα παράδειγμα, για να γίνω και πιο κατανοητή και για τους συναδέλφους εδώ. Αν ήταν, για παράδειγμα, πυρηνική ενέργεια, πάλι θα βρισκόταν κατάλληλη οικολογική επιχειρηματολογία. Για παράδειγμα, υπάρχει μία δήλωση που είχε κάνει ο γενικός διευθυντής της ΕΑΕ, ο Γιουκίγια Αμάνο, το Δεκέμβριο, σε πυρηνικό φόρουμ στη Μανίλα. Είχε πει ότι πιστεύει ακράδαντα ότι η πρόσβαση στην πυρηνική ενέργεια δεν θα πρέπει να περιορίζεται στις αναπτυγμένες χώρες. Μάλιστα, θα πρέπει επίσης, να είναι διαθέσιμη και στις αναπτυσσόμενες χώρες. </w:t>
      </w:r>
    </w:p>
    <w:p>
      <w:pPr>
        <w:pStyle w:val="Normal"/>
        <w:spacing w:lineRule="auto" w:line="600"/>
        <w:ind w:firstLine="720"/>
        <w:jc w:val="both"/>
        <w:rPr>
          <w:rFonts w:ascii="Arial" w:hAnsi="Arial" w:cs="Arial"/>
        </w:rPr>
      </w:pPr>
      <w:r>
        <w:rPr>
          <w:rFonts w:cs="Arial" w:ascii="Arial" w:hAnsi="Arial"/>
        </w:rPr>
        <w:t xml:space="preserve">Κατά τη γνώμη μας, λοιπόν, για αυτήν την τελευταία δήλωση όλοι αυτοί οι οργανισμοί, είτε της πυρηνικής ενέργειας είτε των ανανεώσιμων πηγών ενέργειας, έχουν και έδρα στις αναπτυσσόμενες χώρες με ευέλικτες και εύπλαστες νομοθεσίες, διότι πρόκειται περί καταλήστευσης των πόρων τους από αυτούς τους διάφορους οργανισμούς. Το έχουμε δει και στη χώρα μας που ανήκει στον αναπτυγμένο κόσμο -αλλά στο χρεωμένο αναπτυγμένο- και μας το ζήτησαν και οι Γερμανοί, όπως προείπα. Η υπόθεση, λοιπόν, των επενδύσεων σε ΑΠΕ για την Κυβέρνηση και τους επιχειρηματίες δεν είναι φυσικά, για να πιάσουμε το στόχο σε καθαρή ενέργεια και να καλύψουμε τις ανάγκες μας, αλλά για να επενδύσουν επιχειρήσεις με ελαστικές σχέσεις εργασίας χωρίς περιβαλλοντικούς περιορισμούς, που θα παίρνουν και το προϊόν, δηλαδή την ενέργεια, για ίδιον κέρδος, διότι ως τέτοιο το βλέπουν και όχι φυσικά σαν φυσικό πόρο και δημόσιο αγαθό. Υπό αυτό το πρίσμα, λοιπόν, είμαστε υποχρεωμένοι να το δούμε. Και να πω επιπλέον πως και εμείς έχουμε και τεράστια διαφωνία - το είπαμε και στην επιτροπή και το έχουμε πει και πάρα πολλές φορές- με την ένταξη των υδροηλεκτρικών στις ανανεώσιμες πηγές ενέργειας και ειδικά τα μεγάλα υδροηλεκτρικά που, κατά τη γνώμη μας, δεν είναι καθόλου ΑΠΕ.  </w:t>
      </w:r>
    </w:p>
    <w:p>
      <w:pPr>
        <w:pStyle w:val="Normal"/>
        <w:spacing w:lineRule="auto" w:line="600"/>
        <w:ind w:firstLine="720"/>
        <w:jc w:val="both"/>
        <w:rPr>
          <w:rFonts w:ascii="Arial" w:hAnsi="Arial" w:cs="Arial"/>
        </w:rPr>
      </w:pPr>
      <w:r>
        <w:rPr>
          <w:rFonts w:cs="Arial" w:ascii="Arial" w:hAnsi="Arial"/>
        </w:rPr>
        <w:t>Αγαπητέ, κύριε Υπουργέ, επί τη ευκαιρία, μια και θέλετε και επιθυμείτε να ενταχθούμε στον οργανισμό αυτό, δεν είναι και κάτι σας προϋπόθεση η τακτοποίηση μερικών τέτοιων ζητημάτων στη χώρα μας; Θα ήταν σημαντικό, λοιπόν, αν μας λέγατε αν υπάρχει κάποια εξέλιξη και αν σκοπεύετε να προχωρήσετε στο χωροταξικό για τις ΑΠΕ, διότι βλέπουμε δημοσιεύματα και σχέδια και αιτήσεις στη ΡΑΕ για πολύ μεγάλα αιολικά πάρκα -στην Κρήτη, για παράδειγμα- και όπως καταλαβαίνετε ανησυχούμε, γιατί από τότε που συζητούσαμε το νομοσχέδιο σας, έχουμε επισημάνει ότι δεν γίνεται να αφεθεί ανεξέλεγκτη η χωροθέτηση των αιολικών πάρκων. Επίσης διαβάζουμε δημοσιεύματα, αλλά και κάποιες δηλώσεις που έχετε κάνει ως Κυβέρνηση περί τροποποιήσεων της νομοθεσίας, συγκεκριμένα περί τροπολογίας που θα ακυρώνει τη διαδικασία των δημοπρασιών για τα θαλάσσια αιολικά, που προβλέπει το άρθρο 6 του 3851/2010 και την επιστροφή της διαδικασίας στη ΡΑΕ.</w:t>
      </w:r>
    </w:p>
    <w:p>
      <w:pPr>
        <w:pStyle w:val="Normal"/>
        <w:spacing w:lineRule="auto" w:line="600"/>
        <w:ind w:firstLine="720"/>
        <w:jc w:val="both"/>
        <w:rPr>
          <w:rFonts w:ascii="Arial" w:hAnsi="Arial" w:cs="Arial"/>
        </w:rPr>
      </w:pPr>
      <w:r>
        <w:rPr>
          <w:rFonts w:cs="Arial" w:ascii="Arial" w:hAnsi="Arial"/>
        </w:rPr>
        <w:t xml:space="preserve">Και όπως επίσης αναφέρουν τα δημοσιεύματα, υπάρχουν αρκετά επενδυτικά σχέδια για θαλάσσια αιολικά πάρκα ισχύος πολλών χιλιάδων μεγαβάτ και οι θαλάσσιες περιοχές που είχαν κατ’ αρχάς επιλεγεί από το Υπουργείο Περιβάλλοντος για την εγκατάσταση υπεράκτιων αιολικών πάρκων την περίοδο 2012-2017, ήταν στις θέσεις ΄Αη Στράτη, Αλεξανδρούπολη, Θάσο, Κάρπαθο, Κέρκυρα, Κρυονέρι, Κύμη, Λευκάδα, Λήμνο, Πεταλιοί, Σαμοθράκη, Φανάρι. </w:t>
      </w:r>
    </w:p>
    <w:p>
      <w:pPr>
        <w:pStyle w:val="Normal"/>
        <w:spacing w:lineRule="auto" w:line="600"/>
        <w:ind w:firstLine="720"/>
        <w:jc w:val="both"/>
        <w:rPr>
          <w:rFonts w:ascii="Arial" w:hAnsi="Arial" w:cs="Arial"/>
        </w:rPr>
      </w:pPr>
      <w:r>
        <w:rPr>
          <w:rFonts w:cs="Arial" w:ascii="Arial" w:hAnsi="Arial"/>
        </w:rPr>
        <w:t>Θα θέλαμε, λοιπόν, μία σύντομη απάντηση και ενημέρωση από τη δική σας πλευρά ως προς τα δύο αυτά ζητήματα, τα οποία θεωρούμε ότι δεν είναι καθόλου άσχετα με τη σημερινή συζήτησή μας.</w:t>
      </w:r>
    </w:p>
    <w:p>
      <w:pPr>
        <w:pStyle w:val="Normal"/>
        <w:spacing w:lineRule="auto" w:line="600"/>
        <w:ind w:firstLine="720"/>
        <w:jc w:val="both"/>
        <w:rPr>
          <w:rFonts w:ascii="Arial" w:hAnsi="Arial" w:cs="Arial"/>
        </w:rPr>
      </w:pPr>
      <w:r>
        <w:rPr>
          <w:rFonts w:cs="Arial" w:ascii="Arial" w:hAnsi="Arial"/>
        </w:rPr>
        <w:t xml:space="preserve">Σε ό,τι αφορά την κύρωση του καταστατικού, δεν θα το ψηφί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ες και κύριοι συνάδελφοι, συζητούμε σήμερα την επικύρωση του Καταστατικού του «</w:t>
      </w:r>
      <w:r>
        <w:rPr>
          <w:rFonts w:cs="Arial" w:ascii="Arial" w:hAnsi="Arial"/>
          <w:lang w:val="en-US"/>
        </w:rPr>
        <w:t>IRENA</w:t>
      </w:r>
      <w:r>
        <w:rPr>
          <w:rFonts w:cs="Arial" w:ascii="Arial" w:hAnsi="Arial"/>
        </w:rPr>
        <w:t>», του διεθνούς Οργανισμού που στοχεύει στην προώθηση των ανανεώσιμων πηγών ενέργειας, ουσιαστικά του καταστατικού ενός οργανισμού που φιλοδοξεί να αποτελέσει ένα παγκόσμιο κέντρο αριστείας και προώθησης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Ταυτόχρονα, στόχος αυτού του διεθνούς Οργανισμού είναι το να βοηθήσει στη μέγιστη δυνατή διάχυση της πληροφόρησης, που είναι πάντα απαραίτητη, και ανάμεσα στα κράτη-μέλη που συμμετέχουν στον Οργανισμό αλλά και ασφαλώς ανάμεσα στα ερευνητικά ινστιτούτα, τα πανεπιστήμια και όλους τους φορείς που εμπλέκονται με τα ζητήματα της κλιματικής αλλαγής και της ενεργειακής ασφάλειας. </w:t>
      </w:r>
    </w:p>
    <w:p>
      <w:pPr>
        <w:pStyle w:val="Normal"/>
        <w:spacing w:lineRule="auto" w:line="600"/>
        <w:ind w:firstLine="720"/>
        <w:jc w:val="both"/>
        <w:rPr>
          <w:rFonts w:ascii="Arial" w:hAnsi="Arial" w:cs="Arial"/>
        </w:rPr>
      </w:pPr>
      <w:r>
        <w:rPr>
          <w:rFonts w:cs="Arial" w:ascii="Arial" w:hAnsi="Arial"/>
        </w:rPr>
        <w:t>Επιτρέψτε μου να κάνω ένα πρώτο σχόλιο. Έχει πολύ ενδιαφέρον κι είναι χρήσιμο για τη χώρα μας να παρατηρήσουμε ότι την έδρα του Οργανισμού αυτού τη διεκδίκησε και την πήρε το Αμπού Ντάμπι, τα Ηνωμένα Αραβικά Εμιράτα. Η «καρδιά» της παραγωγής πετρελαίου και φυσικού αερίου, τα Ηνωμένα Αραβικά Εμιράτα, κοιτώντας στο μέλλον διεκδίκησαν και κατάφεραν μέσα από διάφορες συνεργασίες να πάρουν την έδρα.  Αυτό είναι ένα καλό παράδειγμα τού πώς κράτη με προοπτικές μέλλοντος σχεδιάζουν τις επόμενες κινήσεις τους.</w:t>
      </w:r>
    </w:p>
    <w:p>
      <w:pPr>
        <w:pStyle w:val="Normal"/>
        <w:spacing w:lineRule="auto" w:line="600"/>
        <w:ind w:firstLine="720"/>
        <w:jc w:val="both"/>
        <w:rPr/>
      </w:pPr>
      <w:r>
        <w:rPr>
          <w:rFonts w:cs="Arial" w:ascii="Arial" w:hAnsi="Arial"/>
        </w:rPr>
        <w:t xml:space="preserve">Να σας πω επίσης, ότι κατά την πρόσφατη επίσκεψη όπου είχα την τιμή να συνοδεύσω τον Πρόεδρο της Ελληνικής Δημοκρατίας, κ. Παπούλια, στην έδρα του Οργανισμού είχαμε τη χαρά να συναντήσουμε, κυρία Πρόεδρε, και Έλληνες που διδάσκουν στο Ινστιτούτο Ανανεώσιμων Πηγών Ενέργειας στο </w:t>
      </w:r>
      <w:r>
        <w:rPr>
          <w:rFonts w:cs="Arial" w:ascii="Arial" w:hAnsi="Arial"/>
          <w:lang w:val="en-US"/>
        </w:rPr>
        <w:t>Masdar</w:t>
      </w:r>
      <w:r>
        <w:rPr>
          <w:rFonts w:cs="Arial" w:ascii="Arial" w:hAnsi="Arial"/>
        </w:rPr>
        <w:t xml:space="preserve"> </w:t>
      </w:r>
      <w:r>
        <w:rPr>
          <w:rFonts w:cs="Arial" w:ascii="Arial" w:hAnsi="Arial"/>
          <w:lang w:val="en-US"/>
        </w:rPr>
        <w:t>City</w:t>
      </w:r>
      <w:r>
        <w:rPr>
          <w:rFonts w:cs="Arial" w:ascii="Arial" w:hAnsi="Arial"/>
        </w:rPr>
        <w:t xml:space="preserve">, όπου πρόκειται να γίνει μία από τις μεγαλύτερες «πράσινες» πόλεις σε παγκόσμιο επίπεδο. </w:t>
      </w:r>
    </w:p>
    <w:p>
      <w:pPr>
        <w:pStyle w:val="Normal"/>
        <w:spacing w:lineRule="auto" w:line="600"/>
        <w:ind w:firstLine="720"/>
        <w:jc w:val="both"/>
        <w:rPr>
          <w:rFonts w:ascii="Arial" w:hAnsi="Arial" w:cs="Arial"/>
        </w:rPr>
      </w:pPr>
      <w:r>
        <w:rPr>
          <w:rFonts w:cs="Arial" w:ascii="Arial" w:hAnsi="Arial"/>
        </w:rPr>
        <w:t>Αυτό που έχει σημασία τώρα για τον συγκεκριμένο Οργανισμό είναι το να σημειώσουμε πως έχει δύο χαρακτηριστικά, που έχουν μεγάλη σημασία για τ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ώτο χαρακτηριστικό είναι η ιδιαίτερη έμφαση που δίνει στην προσέγγιση της ηλεκτρικής ενέργειας και τη στήριξή της για τα νησιά και τα νησιωτικά συμπλέγματα. Πρόκειται για μια επικέντρωση δραστηριοτήτων, η οποία έχει μεγάλο ενδιαφέρον για την πατρίδα μας. </w:t>
      </w:r>
    </w:p>
    <w:p>
      <w:pPr>
        <w:pStyle w:val="Normal"/>
        <w:spacing w:lineRule="auto" w:line="600"/>
        <w:ind w:firstLine="720"/>
        <w:jc w:val="both"/>
        <w:rPr>
          <w:rFonts w:ascii="Arial" w:hAnsi="Arial" w:cs="Arial"/>
        </w:rPr>
      </w:pPr>
      <w:r>
        <w:rPr>
          <w:rFonts w:cs="Arial" w:ascii="Arial" w:hAnsi="Arial"/>
        </w:rPr>
        <w:t xml:space="preserve">Το δεύτερο σημείο έχει να κάνει με τη στήριξη που θέλει να δώσει στα δίκτυα και συνολικά στις δικτυώσεις σε απομακρυσμένες και νησιωτικές περιοχές. </w:t>
      </w:r>
    </w:p>
    <w:p>
      <w:pPr>
        <w:pStyle w:val="Normal"/>
        <w:spacing w:lineRule="auto" w:line="600"/>
        <w:ind w:firstLine="720"/>
        <w:jc w:val="both"/>
        <w:rPr>
          <w:rFonts w:ascii="Arial" w:hAnsi="Arial" w:cs="Arial"/>
        </w:rPr>
      </w:pPr>
      <w:r>
        <w:rPr>
          <w:rFonts w:cs="Arial" w:ascii="Arial" w:hAnsi="Arial"/>
        </w:rPr>
        <w:t xml:space="preserve">Πρόκειται, λοιπόν, για δύο από τις προτεραιότητες του διεθνούς αυτού Οργανισμού, τις οποίες έχει κάθε λόγο η χώρα μας να στηρίξει. Μάλιστα να σας πω ότι κατά την πρόσφατη συνεδρίαση του Οργανισμού τον Απρίλιο του 2011, η Ελλάδα έθεσε μια ολιστική προσέγγιση του συγκεκριμένου ζητήματος, ζητώντας να στηριχθεί μία νέα δράση για τριάντα νησιά της Ευρωπαϊκής Ένωσης, προκειμένου να έχουμε εφαρμογές ανανεώσιμων πηγών ενέργειας και δικτυώσεις ανάμεσα στα νησιά ως μία πολύ καλή πιλοτική εφαρμογή. </w:t>
      </w:r>
    </w:p>
    <w:p>
      <w:pPr>
        <w:pStyle w:val="Normal"/>
        <w:spacing w:lineRule="auto" w:line="600"/>
        <w:ind w:firstLine="720"/>
        <w:jc w:val="both"/>
        <w:rPr>
          <w:rFonts w:ascii="Arial" w:hAnsi="Arial" w:cs="Arial"/>
        </w:rPr>
      </w:pPr>
      <w:r>
        <w:rPr>
          <w:rFonts w:cs="Arial" w:ascii="Arial" w:hAnsi="Arial"/>
        </w:rPr>
        <w:t xml:space="preserve">Τώρα, για να τελειώσω με την παρουσίαση των δράσεων και γυρνώντας στην Ελλάδα, πρέπει να πω ότι εμείς ψηφίσαμε πριν από ένα χρόνο το ν. 3851, για την προώθηση των ανανεώσιμων πηγών ενέργειας. Είναι αδιαμφισβήτητο, παρά τις όποιες αδυναμίες έχουν εντοπιστεί στο συγκεκριμένο νόμο, ότι πρόκειται για μία τομή στην προώθηση της «πράσινης» ενέργειας στη χώρα. Ήδη πέρυσι είχαμε τριπλασιασμό των εγκαταστάσεων φωτοβολταϊκών στην χώρα, ενώ πάρα πολύ καλά πήγαν και οι εγκαταστάσεις νέων αιολικών. </w:t>
      </w:r>
    </w:p>
    <w:p>
      <w:pPr>
        <w:pStyle w:val="Normal"/>
        <w:spacing w:lineRule="auto" w:line="600"/>
        <w:ind w:firstLine="720"/>
        <w:jc w:val="both"/>
        <w:rPr>
          <w:rFonts w:ascii="Arial" w:hAnsi="Arial" w:cs="Arial"/>
        </w:rPr>
      </w:pPr>
      <w:r>
        <w:rPr>
          <w:rFonts w:cs="Arial" w:ascii="Arial" w:hAnsi="Arial"/>
        </w:rPr>
        <w:t xml:space="preserve">Οφείλω επίσης, να σημειώσω ότι για πρώτη φορά στην Ελλάδα έρχεται στο προσκήνιο και συμμετέχει στο ενεργειακό ισοζύγιο της χώρας η πιο παραμελημένη, η άγνωστη ουσιαστικά στην Ελλάδα «πράσινη» μορφή ενέργειας. Και μιλώ για τη γεωθερμία. </w:t>
      </w:r>
    </w:p>
    <w:p>
      <w:pPr>
        <w:pStyle w:val="Normal"/>
        <w:spacing w:lineRule="auto" w:line="600"/>
        <w:ind w:firstLine="720"/>
        <w:jc w:val="both"/>
        <w:rPr>
          <w:rFonts w:ascii="Arial" w:hAnsi="Arial" w:cs="Arial"/>
        </w:rPr>
      </w:pPr>
      <w:r>
        <w:rPr>
          <w:rFonts w:cs="Arial" w:ascii="Arial" w:hAnsi="Arial"/>
        </w:rPr>
        <w:t>Οφείλω, λοιπόν, να σημειώσω ότι η γεωθερμία ήδη μπαίνει στη σκέψη και στο ενεργειακό ισοζύγιο όλων των παραγόντων της ενέργειας. Προκηρύξαμε και αναθέσαμε ήδη τους τέσσερις πρώτους διαγωνισμούς και έχουμε προκηρύξει άλλους τέσσερις διαγωνισμούς.</w:t>
      </w:r>
    </w:p>
    <w:p>
      <w:pPr>
        <w:pStyle w:val="Normal"/>
        <w:spacing w:lineRule="auto" w:line="600"/>
        <w:ind w:firstLine="720"/>
        <w:jc w:val="both"/>
        <w:rPr>
          <w:rFonts w:ascii="Arial" w:hAnsi="Arial" w:cs="Arial"/>
        </w:rPr>
      </w:pPr>
      <w:r>
        <w:rPr>
          <w:rFonts w:cs="Arial" w:ascii="Arial" w:hAnsi="Arial"/>
        </w:rPr>
        <w:t xml:space="preserve">Να κλείσω με την πρωτοβουλία που βρίσκεται ήδη σε εξέλιξη από την πλευρά της ελληνικής Κυβέρνησης σε συνεννόηση με τη Γερμανική κυβέρνηση και αναφέρομαι στο Πρόγραμμα «ΗΛΙΟΣ»: το πρόγραμμα με το οποίο φιλοδοξούμε σε συνεννόηση με τη Γερμανική κυβέρνηση και άλλες κυβερνήσεις, εκτός από αγροτικά προϊόντα και από τουρισμό, για πρώτη φορά η Ελλάδα να κάνει και εξαγωγή ήλιου. Να κάνει εξαγωγή «πράσινης» ενέργειας από ήλιο και άνεμο, που είναι από τα χαρακτηριστικά της χώρας μας, που μας έχει πλουτίσει η φύση με ανοιχτοχερι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Είμαστε, λοιπόν, σε αυτό το στάδιο. Θεωρώ ότι η επικύρωση του καταστατικού του συγκεκριμένου Οργανισμού δίνει και ένα μήνυμα στη διεθνή κοινότητα, ότι η Ελλάδα ενδιαφέρεται να κάνει επενδύσεις, ιδιαίτερα αυτήν την κρίσιμη περίοδο, σε αυτό που αποτελεί συγκριτικό της πλεονέκτημα: στον ήλιο και στον άνεμό της. Έτσι η επικύρωση του συγκεκριμένου Πρακτικού από το ελληνικό Κοινοβούλιο, είναι ένα ακόμη μήνυμα ότι η Ελλάδα προσπαθεί να ξεπεράσει την κρίση με καθαρές επενδύσεις, με «πράσινη» ενέργεια, με ένα άλλο μοντέλο ανάπτυξ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ηρύσσεται περαιωμένη συζήτηση η συζήτηση επί της αρχής, των άρθρων και του συνόλου του σχεδίου νόμου του Υπουργείου Περιβάλλοντος, Ενέργειας και Κλιματικής Αλλαγής: «</w:t>
      </w:r>
      <w:hyperlink r:id="rId2">
        <w:r>
          <w:rPr>
            <w:rStyle w:val="InternetLink"/>
            <w:rFonts w:cs="Arial" w:ascii="Arial" w:hAnsi="Arial"/>
          </w:rPr>
          <w:t>Κύρωση του Καταστατικού του Διεθνούς Οργανισμού Ανανεώσιμων Πηγών Ενέργειας (IRENA)</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νομοσχέδιο του Υπουργείου Περιβάλλοντος, Ενέργειας και Κλιματικής Αλλαγής: «</w:t>
      </w:r>
      <w:hyperlink r:id="rId3">
        <w:r>
          <w:rPr>
            <w:rStyle w:val="InternetLink"/>
            <w:rFonts w:cs="Arial" w:ascii="Arial" w:hAnsi="Arial"/>
          </w:rPr>
          <w:t>Κύρωση του Καταστατικού του Διεθνούς Οργανισμού Ανανεώσιμων Πηγών Ενέργειας (IRENA)</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ο νομοσχέδιο του Υπουργείου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Επιθυμεί κάποιος συνάδελφος να λάβει το λόγο;</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Μάλιστα,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Κοραντή, έχετε το λόγο.</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δεν προτίθεμαι να επεκταθώ πολύ στην ουσία του θέματος. Τα επιχειρήματα μας έχουν ήδη αναπτυχθεί και στην επιτροπή και σας είναι γνωστά.</w:t>
      </w:r>
    </w:p>
    <w:p>
      <w:pPr>
        <w:pStyle w:val="Normal"/>
        <w:spacing w:lineRule="auto" w:line="600"/>
        <w:ind w:firstLine="720"/>
        <w:jc w:val="both"/>
        <w:rPr/>
      </w:pPr>
      <w:r>
        <w:rPr>
          <w:rFonts w:cs="Arial" w:ascii="Arial" w:hAnsi="Arial"/>
        </w:rPr>
        <w:t>Θα ήθελα απλά να σημειώσω ορισμένα πράγματα: Πρώτον, ότι αυτό το νομοσχέδιο μάς έρχεται με καθυστέρηση τριών ετών. Το ανέφερα και πριν, συζητήσεως γενομένης για το νομοσχέδιο το σχετικό με την κύρωση του καταστατικού της «</w:t>
      </w:r>
      <w:r>
        <w:rPr>
          <w:rFonts w:cs="Arial" w:ascii="Arial" w:hAnsi="Arial"/>
          <w:lang w:val="en-US"/>
        </w:rPr>
        <w:t>IRENA</w:t>
      </w:r>
      <w:r>
        <w:rPr>
          <w:rFonts w:cs="Arial" w:ascii="Arial" w:hAnsi="Arial"/>
        </w:rPr>
        <w:t xml:space="preserve">», όπου μας ήρθε με καθυστέρηση μόνο δύο ετών. </w:t>
      </w:r>
    </w:p>
    <w:p>
      <w:pPr>
        <w:pStyle w:val="Normal"/>
        <w:spacing w:lineRule="auto" w:line="600"/>
        <w:ind w:firstLine="720"/>
        <w:jc w:val="both"/>
        <w:rPr>
          <w:rFonts w:ascii="Arial" w:hAnsi="Arial" w:cs="Arial"/>
        </w:rPr>
      </w:pPr>
      <w:r>
        <w:rPr>
          <w:rFonts w:cs="Arial" w:ascii="Arial" w:hAnsi="Arial"/>
        </w:rPr>
        <w:t>Εδώ πέρα μπαίνετε ξανά σε βαθιά νερά και πραγματικά θα ήθελα μια απάντηση από εσάς, κύριε Υπουργέ, εάν η «επίσπευση» της παρουσίασής του στη Βουλή των Ελλήνων οφείλεται σε ενδεχόμενη επικείμενη επίσκεψη κάποιου Έλληνα Υπουργού στο Βιετνάμ ή αντίστοιχης ενός Βιετναμέζου εδώ, διότι άλλως πώς μια συμφωνία, η οποία προβλέπει την προώθηση και αμοιβαία προστασία των επενδύσεων μεταξύ των δύο χωρών, εάν δεν γίνεται ταχέως, χάνει πραγματικά την αξία της.</w:t>
      </w:r>
    </w:p>
    <w:p>
      <w:pPr>
        <w:pStyle w:val="Normal"/>
        <w:spacing w:lineRule="auto" w:line="600"/>
        <w:ind w:firstLine="720"/>
        <w:jc w:val="both"/>
        <w:rPr>
          <w:rFonts w:ascii="Arial" w:hAnsi="Arial" w:cs="Arial"/>
        </w:rPr>
      </w:pPr>
      <w:r>
        <w:rPr>
          <w:rFonts w:cs="Arial" w:ascii="Arial" w:hAnsi="Arial"/>
        </w:rPr>
        <w:t>Τώρα, ως προς την ουσία του θέματος, θα έλεγα ότι αυτή η συμφωνία εντάσσεται στο πάγιο πλαίσιο αντίστοιχων συμφωνιών σχετικά με την προώθηση και προστασία των επενδύσεων. Βεβαίως, εφόσον έχουμε να κάνουμε με δύο χώρες διαφορετικής οικονομικής και κοινωνικής αναπτύξεως, όπως είναι η Ελλάδα και το Βιετνάμ, προφανώς περισσότερο κερδισμένη εκ των αποτελεσμάτων θα είναι η Σοσιαλιστική Δημοκρατία του Βιετνάμ, διότι πολύ περισσότερες πιθανότητες παρέχονται σε Έλληνες επενδυτές να πάνε εκεί, παρά σε Βιετναμέζους να έρθουν εδώ, χωρίς αυτό να αποκλείει βεβαίως, τη δυνατότητα να διανοιγούν προοπτικές για εξαγωγές ελληνικών προϊόντων.</w:t>
      </w:r>
    </w:p>
    <w:p>
      <w:pPr>
        <w:pStyle w:val="Normal"/>
        <w:spacing w:lineRule="auto" w:line="600"/>
        <w:ind w:firstLine="720"/>
        <w:jc w:val="both"/>
        <w:rPr>
          <w:rFonts w:ascii="Arial" w:hAnsi="Arial" w:cs="Arial"/>
        </w:rPr>
      </w:pPr>
      <w:r>
        <w:rPr>
          <w:rFonts w:cs="Arial" w:ascii="Arial" w:hAnsi="Arial"/>
        </w:rPr>
        <w:t xml:space="preserve">Όσον αφορά, το άρθρο 4, οι δύο πρώτες παράγραφοι αναφέρουν ότι επενδύσεις πραγματοποιούνται σε κάθε συμβαλλόμενο μέρος, δεν θα έχουν λιγότερο ευνοϊκή μεταχείριση σε σχέση με άλλους επενδυτές τρίτων κρατών. Νομίζω ότι είναι η στάνταρντ διατύπωση, που χρησιμοποιείται σε όλες τις παρεμφερείς συμφωνίες.  </w:t>
      </w:r>
    </w:p>
    <w:p>
      <w:pPr>
        <w:pStyle w:val="Normal"/>
        <w:spacing w:lineRule="auto" w:line="600"/>
        <w:ind w:firstLine="720"/>
        <w:jc w:val="both"/>
        <w:rPr>
          <w:rFonts w:ascii="Arial" w:hAnsi="Arial" w:cs="Arial"/>
        </w:rPr>
      </w:pPr>
      <w:r>
        <w:rPr>
          <w:rFonts w:cs="Arial" w:ascii="Arial" w:hAnsi="Arial"/>
        </w:rPr>
        <w:t xml:space="preserve">Σημειώνω όμως ότι με τις αμέσως προηγούμενες παραγράφους, το μεν Βιετνάμ επιφυλάσσεται να μην εφαρμόσει αυτήν τη διάταξη για λόγους εσωτερικής του τάξης και νομοθεσίας και ένας εκ των συμβαλλομένων –προφανώς η Ελλάδα- να κάνει το ίδιο, εάν αυτό συνεπάγεται επέκταση δικαιωμάτων για μια τελωνειακή ένωση ή οικονομικό οργανισμό, στον οποίο συμμετέχει. Συνεπώς αυτό που δίνουμε με το ένα χέρι κατά κάποιο τρόπο το παίρνουμε με το άλλο. </w:t>
      </w:r>
    </w:p>
    <w:p>
      <w:pPr>
        <w:pStyle w:val="Normal"/>
        <w:spacing w:lineRule="auto" w:line="600"/>
        <w:ind w:firstLine="720"/>
        <w:jc w:val="both"/>
        <w:rPr>
          <w:rFonts w:ascii="Arial" w:hAnsi="Arial" w:cs="Arial"/>
        </w:rPr>
      </w:pPr>
      <w:r>
        <w:rPr>
          <w:rFonts w:cs="Arial" w:ascii="Arial" w:hAnsi="Arial"/>
        </w:rPr>
        <w:t xml:space="preserve">Στο άρθρο 5 γίνεται αναφορά στο θέμα των απαλλοτριώσεων και νομίζω ότι καλό θα είναι, ειδικά υπό τις σημερινές συνθήκες που όλοι ζούμε, κύριε Υπουργέ, να υπάρχει μια ενημέρωση και επικοινωνία για το αν θα επίκειται τέτοιο ζήτημα από το ένα από τα δυο συμβαλλόμενα μέρη και να διευκρινίζεται κατά τρόπο σαφή και επαρκή ποιοι είναι οι λόγοι που οδηγούν σε μια τέτοια απόφαση, διαφορετικά μπορεί να δημιουργηθεί μια μορφή διακριτής μεταχείρισης προς τους επενδυτές του ενός συμβαλλομένου μέρους. </w:t>
      </w:r>
    </w:p>
    <w:p>
      <w:pPr>
        <w:pStyle w:val="Normal"/>
        <w:spacing w:lineRule="auto" w:line="600"/>
        <w:ind w:firstLine="720"/>
        <w:jc w:val="both"/>
        <w:rPr>
          <w:rFonts w:ascii="Arial" w:hAnsi="Arial" w:cs="Arial"/>
        </w:rPr>
      </w:pPr>
      <w:r>
        <w:rPr>
          <w:rFonts w:cs="Arial" w:ascii="Arial" w:hAnsi="Arial"/>
        </w:rPr>
        <w:t xml:space="preserve">Τούτου λεχθέντος, θα έλεγα ότι παρ’ όλη την καθυστέρηση και παρ’ όλη τη δυσπραγία, την οποία όλοι βιώνουμε, είναι σημαντικό και από πλευράς εξωτερικής πολιτικής ή –αν θέλετε- ειδικά από πλευράς εξωτερικής πολιτικής, ιδίως αυτή εδώ την περίοδο, όπου η Ελλάδα αναζητεί ανοίγματα και συμμάχους στο διεθνή χώρο, να υλοποιήσουμε συμφωνίες, οι οποίες έστω με μετρημένο βάρος μπορούν να κινήσουν το ενδιαφέρον, να συσφίξουν σχέσεις, τουλάχιστον στο διπλωματικό επίπεδο. </w:t>
      </w:r>
    </w:p>
    <w:p>
      <w:pPr>
        <w:pStyle w:val="Normal"/>
        <w:spacing w:lineRule="auto" w:line="600"/>
        <w:ind w:firstLine="720"/>
        <w:jc w:val="both"/>
        <w:rPr>
          <w:rFonts w:ascii="Arial" w:hAnsi="Arial" w:cs="Arial"/>
        </w:rPr>
      </w:pPr>
      <w:r>
        <w:rPr>
          <w:rFonts w:cs="Arial" w:ascii="Arial" w:hAnsi="Arial"/>
        </w:rPr>
        <w:t xml:space="preserve">Υπό το πρίσμα, λοιπόν, αυτό, παρά τις επιφυλάξεις τις οποίες σας ανέφερα πριν, ο Λαϊκός Ορθόδοξος Συναγερμός υπερψηφίζει την κύρωση της Συμφωνίας μεταξύ της Ελληνικής Δημοκρατίας και της Σοσιαλιστικής Δημοκρατίας του Βιετνάμ για την αμοιβαία προστασία και προώθηση των επενδύσε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rPr>
        <w:t>Το λόγο έχει η κ. Ηρώ Διώτη από τον ΣΥΡΙΖΑ.</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ο είπαμε και στην επιτροπή ότι αυτές οι συμφωνίες, όπως είναι η παρούσα με την Κυβέρνηση της Σοσιαλιστικής Δημοκρατίας του Βιετνάμ, αποτελούν προνομιακό εργαλείο της νεοφιλελεύθερης παγκοσμιοποίησης. Είναι άδικες για τις χώρες υποδοχής των επενδύσεων, αποδίδοντας απόλυτη προτεραιότητα στα αμιγώς κερδοσκοπικά συμφέροντα των επενδυτών εις βάρος νόμιμων ειδικά επιδιώξεων κοινωνικού, εργασιακού, αναπτυξιακού και περιβαλλοντικού χαρακτήρα των αναπτυσσόμενων και άλλων χωρών. </w:t>
      </w:r>
    </w:p>
    <w:p>
      <w:pPr>
        <w:pStyle w:val="Normal"/>
        <w:spacing w:lineRule="auto" w:line="600"/>
        <w:ind w:firstLine="720"/>
        <w:jc w:val="both"/>
        <w:rPr/>
      </w:pPr>
      <w:r>
        <w:rPr>
          <w:rFonts w:cs="Arial" w:ascii="Arial" w:hAnsi="Arial"/>
        </w:rPr>
        <w:t>Η ανάπτυξη οικονομικών σχέσεων θα πρέπει να στηρίζεται στην αρχή της αλληλεγγύης που τόσο έχουν ανάγκη αυτές οι χώρες. Στη λογική αυτή μπορούμε να αναφέρουμε τα πολύ αξιόλογα και πολυάριθμα παραδείγματα των συμπράξεων δημοσίου-δημοσίου τομέα (</w:t>
      </w:r>
      <w:r>
        <w:rPr>
          <w:rFonts w:cs="Arial" w:ascii="Arial" w:hAnsi="Arial"/>
          <w:lang w:val="en-US"/>
        </w:rPr>
        <w:t>Public</w:t>
      </w:r>
      <w:r>
        <w:rPr>
          <w:rFonts w:cs="Arial" w:ascii="Arial" w:hAnsi="Arial"/>
        </w:rPr>
        <w:t>-</w:t>
      </w:r>
      <w:r>
        <w:rPr>
          <w:rFonts w:cs="Arial" w:ascii="Arial" w:hAnsi="Arial"/>
          <w:lang w:val="en-US"/>
        </w:rPr>
        <w:t>Public</w:t>
      </w:r>
      <w:r>
        <w:rPr>
          <w:rFonts w:cs="Arial" w:ascii="Arial" w:hAnsi="Arial"/>
        </w:rPr>
        <w:t xml:space="preserve"> </w:t>
      </w:r>
      <w:r>
        <w:rPr>
          <w:rFonts w:cs="Arial" w:ascii="Arial" w:hAnsi="Arial"/>
          <w:lang w:val="en-US"/>
        </w:rPr>
        <w:t>Partnerships</w:t>
      </w:r>
      <w:r>
        <w:rPr>
          <w:rFonts w:cs="Arial" w:ascii="Arial" w:hAnsi="Arial"/>
        </w:rPr>
        <w:t xml:space="preserve">) που λαμβάνουν χώρα μεταξύ δημοσίων επιχειρήσεων του βορρά με αντίστοιχες επιχειρήσεις της κοινότητας του νότου, με άξονα την έννοια του παγκόσμιου δικαιώματος στο νερό. </w:t>
      </w:r>
    </w:p>
    <w:p>
      <w:pPr>
        <w:pStyle w:val="Normal"/>
        <w:spacing w:lineRule="auto" w:line="600"/>
        <w:ind w:firstLine="720"/>
        <w:jc w:val="both"/>
        <w:rPr>
          <w:rFonts w:ascii="Arial" w:hAnsi="Arial" w:cs="Arial"/>
        </w:rPr>
      </w:pPr>
      <w:r>
        <w:rPr>
          <w:rFonts w:cs="Arial" w:ascii="Arial" w:hAnsi="Arial"/>
        </w:rPr>
        <w:t xml:space="preserve">Τέτοιου είδους πρωτοβουλίες αντιτίθενται στη βαρβαρότητα της νεοφιλελεύθερης παγκοσμιοποίησης, εξυπηρετώντας μια εναλλακτική παγκοσμιοποίηση που στηρίζεται στα κοινωνικά δικαιώματα, την αειφορία και τη διεθνή αλληλεγγύη. </w:t>
      </w:r>
    </w:p>
    <w:p>
      <w:pPr>
        <w:pStyle w:val="Normal"/>
        <w:spacing w:lineRule="auto" w:line="600"/>
        <w:ind w:firstLine="720"/>
        <w:jc w:val="both"/>
        <w:rPr>
          <w:rFonts w:ascii="Arial" w:hAnsi="Arial" w:cs="Arial"/>
        </w:rPr>
      </w:pPr>
      <w:r>
        <w:rPr>
          <w:rFonts w:cs="Arial" w:ascii="Arial" w:hAnsi="Arial"/>
        </w:rPr>
        <w:t xml:space="preserve">Επιπλέον, η φύση των συμφωνιών προώθησης και αμοιβαίας προστασίας των επενδύσεων θα πρέπει να μας προετοιμάζει στην τρέχουσα πολιτικοοικονομική συγκυρία για τις συμφωνίες που συνάπτονται στο πλαίσιο των πολιτικών του μνημονίου με άλλες χώρες και μεγάλες πολυεθνικές είτε αυτές αφορούν στη διαμόρφωση ειδικών επενδυτικών ζωνών είτε τις εμπράγματες και άλλες εγγυήσεις, ως όρο χορήγησης δανείων, είτε ακόμα-ακόμα τις επιπτώσεις από την ιδιωτικοποίηση όλων των επιχειρήσεων κοινής ωφελείας στη χώρα μας –νερό, ενέργεια, τηλεπικοινωνίες- σε πολυεθνικές που εμπλέκονται σε δικαστικές μάχες, που υπάγονται σε συμφωνίες προστασίας επενδύσεων. </w:t>
      </w:r>
    </w:p>
    <w:p>
      <w:pPr>
        <w:pStyle w:val="Normal"/>
        <w:spacing w:lineRule="auto" w:line="600"/>
        <w:ind w:firstLine="720"/>
        <w:jc w:val="both"/>
        <w:rPr/>
      </w:pPr>
      <w:r>
        <w:rPr>
          <w:rFonts w:cs="Arial" w:ascii="Arial" w:hAnsi="Arial"/>
        </w:rPr>
        <w:t>Μια τέτοια περίπτωση που εκκρεμεί ακόμα είναι η διαμάχη μεταξύ της γνωστής σε εμάς «</w:t>
      </w:r>
      <w:r>
        <w:rPr>
          <w:rFonts w:cs="Arial" w:ascii="Arial" w:hAnsi="Arial"/>
          <w:lang w:val="en-US"/>
        </w:rPr>
        <w:t>SUEZ</w:t>
      </w:r>
      <w:r>
        <w:rPr>
          <w:rFonts w:cs="Arial" w:ascii="Arial" w:hAnsi="Arial"/>
        </w:rPr>
        <w:t>» για το ενδιαφέρον που έχει δείξει για την «ΕΥΑΘ» και της κυβέρνησης της Αργεντινής. Δεν χρειάζεται να αναφέρουμε ότι η «</w:t>
      </w:r>
      <w:r>
        <w:rPr>
          <w:rFonts w:cs="Arial" w:ascii="Arial" w:hAnsi="Arial"/>
          <w:lang w:val="en-US"/>
        </w:rPr>
        <w:t>SUEZ</w:t>
      </w:r>
      <w:r>
        <w:rPr>
          <w:rFonts w:cs="Arial" w:ascii="Arial" w:hAnsi="Arial"/>
        </w:rPr>
        <w:t xml:space="preserve">» κυνηγά την Αργεντινή, παρά τα τεράστια προβλήματα που προκάλεσε στους κατοίκους του Μπουένος Άιρες, όσον αφορά την παροχή νερού. </w:t>
      </w:r>
    </w:p>
    <w:p>
      <w:pPr>
        <w:pStyle w:val="Normal"/>
        <w:spacing w:lineRule="auto" w:line="600"/>
        <w:ind w:firstLine="720"/>
        <w:jc w:val="both"/>
        <w:rPr>
          <w:rFonts w:ascii="Arial" w:hAnsi="Arial" w:cs="Arial"/>
        </w:rPr>
      </w:pPr>
      <w:r>
        <w:rPr>
          <w:rFonts w:cs="Arial" w:ascii="Arial" w:hAnsi="Arial"/>
        </w:rPr>
        <w:t xml:space="preserve">Κύριε Υπουργέ, προσπαθήσατε να καλλιεργήσετε στην επιτροπή την εντύπωση ότι η αντίληψη του ΣΥΡΙΖΑ για την εν λόγω συμφωνία είναι δήθεν δογματική και παρωχημένη. Είπατε –σας διαβάζω από τα Πρακτικά- ότι σε αντίστοιχες πρωτοβουλίες κύρωσης συνθηκών η αντίληψη του ΣΥΡΙΖΑ είναι περί προστασίας μιας δήθεν αποικιοκρατικού τύπου συμφωνίας. </w:t>
      </w:r>
    </w:p>
    <w:p>
      <w:pPr>
        <w:pStyle w:val="Normal"/>
        <w:spacing w:lineRule="auto" w:line="600"/>
        <w:ind w:firstLine="720"/>
        <w:jc w:val="both"/>
        <w:rPr>
          <w:rFonts w:ascii="Arial" w:hAnsi="Arial" w:cs="Arial"/>
        </w:rPr>
      </w:pPr>
      <w:r>
        <w:rPr>
          <w:rFonts w:cs="Arial" w:ascii="Arial" w:hAnsi="Arial"/>
        </w:rPr>
        <w:t xml:space="preserve">Εν τούτοις, θα πρέπει να αναφέρουμε ότι η εν λόγω αντίληψη –αυτή που μας κατηγορεί ότι είναι δογματική- στηρίζεται στη συστηματική εξέταση της διεθνούς εμπειρίας, της δημόσιας συζήτησης και της ακαδημαϊκής βιβλιογραφίας για το θέμα των διμερών συμφωνιών προστασίας των επενδύσεων. </w:t>
      </w:r>
    </w:p>
    <w:p>
      <w:pPr>
        <w:pStyle w:val="Normal"/>
        <w:spacing w:lineRule="auto" w:line="600"/>
        <w:ind w:firstLine="720"/>
        <w:jc w:val="both"/>
        <w:rPr/>
      </w:pPr>
      <w:r>
        <w:rPr>
          <w:rFonts w:cs="Arial" w:ascii="Arial" w:hAnsi="Arial"/>
        </w:rPr>
        <w:t>Μάλλον, κύριε Υπουργέ, δεν γνωρίζετε ότι το ίδιο το σοσιαλδημοκρατικό κόμμα της Γερμανίας είναι αυτό που μέσω του μεγαλύτερου ερευνητικού του ιδρύματος, του «</w:t>
      </w:r>
      <w:r>
        <w:rPr>
          <w:rFonts w:cs="Arial" w:ascii="Arial" w:hAnsi="Arial"/>
          <w:bCs/>
          <w:lang w:val="en"/>
        </w:rPr>
        <w:t>Friedrich</w:t>
      </w:r>
      <w:r>
        <w:rPr>
          <w:rFonts w:cs="Arial" w:ascii="Arial" w:hAnsi="Arial"/>
          <w:bCs/>
        </w:rPr>
        <w:t xml:space="preserve"> </w:t>
      </w:r>
      <w:r>
        <w:rPr>
          <w:rFonts w:cs="Arial" w:ascii="Arial" w:hAnsi="Arial"/>
          <w:bCs/>
          <w:lang w:val="en"/>
        </w:rPr>
        <w:t>Ebert</w:t>
      </w:r>
      <w:r>
        <w:rPr>
          <w:rFonts w:cs="Arial" w:ascii="Arial" w:hAnsi="Arial"/>
          <w:bCs/>
        </w:rPr>
        <w:t xml:space="preserve"> </w:t>
      </w:r>
      <w:r>
        <w:rPr>
          <w:rFonts w:cs="Arial" w:ascii="Arial" w:hAnsi="Arial"/>
          <w:bCs/>
          <w:lang w:val="en"/>
        </w:rPr>
        <w:t>Foundation</w:t>
      </w:r>
      <w:r>
        <w:rPr>
          <w:rFonts w:cs="Arial" w:ascii="Arial" w:hAnsi="Arial"/>
          <w:bCs/>
        </w:rPr>
        <w:t>»,</w:t>
      </w:r>
      <w:r>
        <w:rPr>
          <w:rFonts w:cs="Arial" w:ascii="Arial" w:hAnsi="Arial"/>
        </w:rPr>
        <w:t xml:space="preserve"> έχει υποστηρίξει τη μεγάλη αναγκαιότητα επαναπροσδιορισμού αυτών των συμφωνιών, ώστε να μη θίγονται τα δικαιώματα και συμφέροντα των λαών από τις παράλογες απαιτήσεις των ξένων επενδυτών. </w:t>
      </w:r>
    </w:p>
    <w:p>
      <w:pPr>
        <w:pStyle w:val="Normal"/>
        <w:spacing w:lineRule="auto" w:line="600"/>
        <w:ind w:firstLine="720"/>
        <w:jc w:val="both"/>
        <w:rPr>
          <w:rFonts w:ascii="Arial" w:hAnsi="Arial" w:cs="Arial"/>
        </w:rPr>
      </w:pPr>
      <w:r>
        <w:rPr>
          <w:rFonts w:cs="Arial" w:ascii="Arial" w:hAnsi="Arial"/>
        </w:rPr>
        <w:t xml:space="preserve">Ήδη κατά τη διάρκεια της τελευταίας δεκαετίας και υπό την πίεση ακράδαντων αποδείξεων εκ μέρους ανεξάρτητων ερευνητικών κέντρων και μη κυβερνητικών οργανώσεων, οι Ηνωμένες Πολιτείες και ο Καναδάς έχουν προχωρήσει σε αναθεώρηση αυτών των συμφωνιών. Η Τσεχία, η Αργεντινή και η Νότια Αφρική έχουν αμφισβητήσει σφοδρά τη χρησιμότητα αυτών των συμφωνιών, έχοντας πέσει θύμα κατάχρησής τους εκ μέρους ξένων πολυεθνικών επιχειρήσεων. Ειδικά η Αργεντινή υποχρεώθηκε να υπογράψει τέτοιου είδους συμφωνία, όταν βρισκόταν σε μεγάλη οικονομική κρίση ανάλογη σε ένταση με αυτή που βιώνουμε σήμερα στη χώρα μας. </w:t>
      </w:r>
    </w:p>
    <w:p>
      <w:pPr>
        <w:pStyle w:val="Normal"/>
        <w:spacing w:lineRule="auto" w:line="600"/>
        <w:ind w:firstLine="720"/>
        <w:jc w:val="both"/>
        <w:rPr>
          <w:rFonts w:ascii="Arial" w:hAnsi="Arial" w:cs="Arial"/>
        </w:rPr>
      </w:pPr>
      <w:r>
        <w:rPr>
          <w:rFonts w:cs="Arial" w:ascii="Arial" w:hAnsi="Arial"/>
        </w:rPr>
        <w:t>Δεν θα πρέπει επίσης να ξεχνάμε ότι αυτές οι αρχές που διέπουν τις εν λόγω διμερείς συμφωνίες, αντιτίθενται στις αποφάσεις του ίδιου οργανισμού οικονομικής συνεργασίας και ανάπτυξης του ΟΟΣΑ για τις πολυεθνικές επιχειρήσεις και διεθνείς επενδύσεις, συμφωνίες που αντιθέτως υπογραμμίζουν την αναγκαιότητα να λαμβάνονται σοβαρά υπ’ όψιν τα συμφέροντα των χωρών υποδοχής της επένδυσης. Η Ελλάδα ως μέλος του ΟΟΣΑ έχει υπογράψει αυτές τις συμφωνίες.</w:t>
      </w:r>
    </w:p>
    <w:p>
      <w:pPr>
        <w:pStyle w:val="Normal"/>
        <w:spacing w:lineRule="auto" w:line="600"/>
        <w:ind w:firstLine="720"/>
        <w:jc w:val="both"/>
        <w:rPr>
          <w:rFonts w:ascii="Arial" w:hAnsi="Arial" w:cs="Arial"/>
        </w:rPr>
      </w:pPr>
      <w:r>
        <w:rPr>
          <w:rFonts w:cs="Arial" w:ascii="Arial" w:hAnsi="Arial"/>
        </w:rPr>
        <w:t xml:space="preserve">Τέλος παραθέτουμε τα πορίσματα πρόσφατης έρευνας του 2010 που ανάθεσε το Υπουργείο Οικονομικής Συνεργασίας και Ανάπτυξης της Γερμανίας για την ένταξη κοινωνικών κριτηρίων στις διεθνείς επενδυτικές συμφωνίες. Λέει, λοιπόν, στα αποσπάσματα ότι είναι κρίσιμο να μην αγνοούνται από το Διεθνές Οικονομικό Δίκαιο ούτε τα ζητήματα δημοσίου συμφέροντος ούτε ο ρόλος που διαδραματίζουν οι επενδύσεις ως προς την αειφόρο ανάπτυξη, διευκολύνοντας παράλληλα την άσκηση σε παγκόσμιο επίπεδο των ανθρωπίνων δικαιωμάτων και άλλων σχετικών ζητημάτων. Προχωράει ακολούθως λέγοντας ότι η προστασία των ανθρωπίνων δικαιωμάτων θα πρέπει να συμπεριλαμβάνεται σε ξεχωριστή διάταξη στις διμερείς επενδυτικές συμφωνίες ώστε η σημασία τους να υπερέχει πάσης αμφισβήτησης. </w:t>
      </w:r>
    </w:p>
    <w:p>
      <w:pPr>
        <w:pStyle w:val="Normal"/>
        <w:spacing w:lineRule="auto" w:line="600"/>
        <w:ind w:firstLine="720"/>
        <w:jc w:val="both"/>
        <w:rPr>
          <w:rFonts w:ascii="Arial" w:hAnsi="Arial" w:cs="Arial"/>
        </w:rPr>
      </w:pPr>
      <w:r>
        <w:rPr>
          <w:rFonts w:cs="Arial" w:ascii="Arial" w:hAnsi="Arial"/>
        </w:rPr>
        <w:t xml:space="preserve">Οπότε, κύριε Υπουργέ, αντιλαμβάνεστε ότι τα επιχειρήματά μας ως ΣΥΡΙΖΑ είναι πολύ ισχυρά και διόλου δογματικά για να μην ψηφίσουμε και αυτήν τη συμφ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Σωκράτης Ξυνίδης.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υρία Διώτη,  να υποθέσω ότι προφανώς η Σοσιαλιστική Δημοκρατία του Βιετνάμ δεν στηρίζει την παγκοσμιοποίηση που προωθεί το διεθνές και το μεγάλο κεφάλαιο. Θέλω να πω με αυτόν τον τρόπο –και αυτό είπα και στην επιτροπή- ότι κάθε συνολική θεώρηση που γίνεται για μια σύμβαση μεταξύ δύο κρατών δεν μπορεί να χαρακτηρίζεται εκ προοιμίου. Αυτό είπα. </w:t>
      </w:r>
    </w:p>
    <w:p>
      <w:pPr>
        <w:pStyle w:val="Normal"/>
        <w:spacing w:lineRule="auto" w:line="600"/>
        <w:ind w:firstLine="720"/>
        <w:jc w:val="both"/>
        <w:rPr>
          <w:rFonts w:ascii="Arial" w:hAnsi="Arial" w:cs="Arial"/>
        </w:rPr>
      </w:pPr>
      <w:r>
        <w:rPr>
          <w:rFonts w:cs="Arial" w:ascii="Arial" w:hAnsi="Arial"/>
        </w:rPr>
        <w:t xml:space="preserve">Θέλω να πω ότι λαμβάνουμε υπ’ όψιν βεβαίως τις επιφυλάξεις τις οποίες εξέφρασε ο ΛΑΟΣ σε σχέση με τη σύμβαση. Θέλουμε όμως να πούμε ότι σε κάποιες συμβάσεις το αντικείμενο δεν είναι ποιος είναι περισσότερο κερδισμένος. Το κάθε μέρος προφανώς επιδιώκει κάποια πράγματα. Οι συμβάσεις αυτές είναι πάντα αμφοτεροβαρείς και αμοιβαίες. Είναι πολύ προφανές το τι θέλει η συγκεκριμένη σύμβαση να υπηρετήσει, η οποία άλλωστε δεν ήταν επιλογή της δικής μας Κυβέρνησης, υπογράφηκε από την προηγούμενη κυβέρνηση. Θέλει πρώτον να ορίσει ένα πλαίσιο προώθησης αμοιβαία των επιχειρήσεων και δεύτερον να εξασφαλίσει στοιχειωδώς κάποια δικαιώματα των επιχειρήσεων στα δύο κράτη. </w:t>
      </w:r>
    </w:p>
    <w:p>
      <w:pPr>
        <w:pStyle w:val="Normal"/>
        <w:spacing w:lineRule="auto" w:line="600"/>
        <w:ind w:firstLine="720"/>
        <w:jc w:val="both"/>
        <w:rPr>
          <w:rFonts w:ascii="Arial" w:hAnsi="Arial" w:cs="Arial"/>
        </w:rPr>
      </w:pPr>
      <w:r>
        <w:rPr>
          <w:rFonts w:cs="Arial" w:ascii="Arial" w:hAnsi="Arial"/>
        </w:rPr>
        <w:t xml:space="preserve">Ούτως ή άλλως και εξ ορισμού νομίζω ότι το αντικείμενο μιας τέτοιας σύμβασης δεν μπορεί να είναι αρνητικό. Γι’ αυτόν το λόγο θεωρούμε ότι συμβάλλει και στις σχέσεις των δύο κρατών και στην οικονομική πρόοδο της χώρας μ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Στο σημείο αυτό κηρύσσεται περαιωμένη η συζήτηση επί της αρχής, των άρθρων και του συνόλου του σχεδίου νόμου του Υπουργείου Ανάπτυξης, Ανταγωνιστικότητας και Ναυτιλίας: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την αμοιβαία προστασία των επενδύσε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το νομοσχέδιο του Υπουργείου Ανάπτυξης, Ανταγωνιστικότητας και Ναυτιλίας: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την αμοιβαία προστασία των επενδύσεω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Συνεχίζουμε με το νομοσχέδιο του Υπουργείου Εργασίας και Κοινωνικής Ασφάλισης. </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Υπουργείου Εργασίας και Κοινωνικής Ασφάλισης: «Κοινωνική Οικονομία και  Κοινωνική Επιχειρηματικότητα».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8/9/2011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Θέλω να σας ενημερώσω ότι από το Κομμουνιστικό Κόμμα Ελλάδας έχει οριστεί ειδικός αγορητής ο Βουλευτής κ. Πρωτούλης Ιωάννης, από το ΛΑΟΣ ορίζεται ειδική αγορήτρια η Βουλευτής κ. Παπανδρέου-Παπαδάκη Ουρανία, από τον ΣΥΡΙΖΑ ορίζεται ειδικός αγορητής ο Βουλευτής Ηρακλείου κ. Μιχάλης Κριτσωτάκης.</w:t>
      </w:r>
    </w:p>
    <w:p>
      <w:pPr>
        <w:pStyle w:val="Normal"/>
        <w:spacing w:lineRule="auto" w:line="600"/>
        <w:ind w:firstLine="720"/>
        <w:jc w:val="both"/>
        <w:rPr>
          <w:rFonts w:ascii="Arial" w:hAnsi="Arial" w:cs="Arial"/>
        </w:rPr>
      </w:pPr>
      <w:r>
        <w:rPr>
          <w:rFonts w:cs="Arial" w:ascii="Arial" w:hAnsi="Arial"/>
        </w:rPr>
        <w:t>Έχει ζητήσει το λόγο ο κ. Κουτρουμάνης για να κάνει κάποιες νομοτεχνικές βελτιώσει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Θα μπορούσα, κυρία Πρόεδρε, να έχω το λόγο, αν μου επιτρέπει ο κύριος Υπουργό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Ήρθε μία τροπολογία, η οποία μεν είναι εμπρόθεσμη, ωστόσο, όμως, έχει εξήντα έξι σελίδες, επιλαμβάνεται σε θέματα εξορθολογισμού δαπανών υγειονομικής περίθαλψης, μιλάει για την εξωνοσοκομειακή φαρμακευτική δαπάνη, μιλάει για τα ασφαλιστικά ταμεία, μιλάει για διατάξεις πάρα πάρα πολλές. </w:t>
      </w:r>
    </w:p>
    <w:p>
      <w:pPr>
        <w:pStyle w:val="Normal"/>
        <w:spacing w:lineRule="auto" w:line="600"/>
        <w:ind w:firstLine="720"/>
        <w:jc w:val="both"/>
        <w:rPr>
          <w:rFonts w:ascii="Arial" w:hAnsi="Arial" w:cs="Arial"/>
        </w:rPr>
      </w:pPr>
      <w:r>
        <w:rPr>
          <w:rFonts w:cs="Arial" w:ascii="Arial" w:hAnsi="Arial"/>
        </w:rPr>
        <w:t xml:space="preserve">Τελικά, τι θα γίνει με αυτές τις τροπολογίες; Είναι τεράστιες. Τα κόμματα, ειδικά τα μικρότερα κόμματα, δεν έχουν εκείνους τους μηχανισμούς για να κάτσουν να μελετήσουν και να ψάξουν. Οι παραπομπές εδώ αναφέρονται, όχι σε δεκάδες, σε εκατοντάδες περιπτώσεις νόμων. Δεν μπορούμε να ανταποκριθούμε. Με αυτήν την έννοια τίθεται το θέμα. </w:t>
      </w:r>
    </w:p>
    <w:p>
      <w:pPr>
        <w:pStyle w:val="Normal"/>
        <w:spacing w:lineRule="auto" w:line="600"/>
        <w:ind w:firstLine="720"/>
        <w:jc w:val="both"/>
        <w:rPr>
          <w:rFonts w:ascii="Arial" w:hAnsi="Arial" w:cs="Arial"/>
        </w:rPr>
      </w:pPr>
      <w:r>
        <w:rPr>
          <w:rFonts w:cs="Arial" w:ascii="Arial" w:hAnsi="Arial"/>
        </w:rPr>
        <w:t>Θα πρέπει έγκαιρα κάπου να εντάσσονται. Αυτό είναι ολόκληρο νομοσχέδιο καινούργ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υρία Πρόεδρε, πάνω στο θέμα αυτό θα θέλαμε κι εμείς να πούμε κάτ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υπάρχει τώρα διαδικασία πριν την έναρξη. Δεν έχετε το λόγο. Δεν είστε εισηγητή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Δεν μπορεί να συζητηθεί, διότι δεν έχει περάσει από την Επιτροπή Κοινωνικών Υποθέσεω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α, δεν σας έχω δώσει το λόγ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Τέλος πάντων, ακούστε 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σας ακούσω. Δεν υπάρχει τέτοια διαδικασί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Η Κυβέρνηση καταθέτει τροπολογίες παρά τον Κανονισμ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πειδή συνεχίζεται η ίδια κατάσταση, θα τεθεί το θέμα στη Διάσκεψη των Προέδρων και πιστεύω εκεί θα παρθούν μέτρα.</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να λεπτό. Δεν έχετε το λόγο με καμμία ιδιότητα. Σας παρακαλώ.</w:t>
      </w:r>
    </w:p>
    <w:p>
      <w:pPr>
        <w:pStyle w:val="Normal"/>
        <w:spacing w:lineRule="auto" w:line="600"/>
        <w:ind w:firstLine="720"/>
        <w:jc w:val="both"/>
        <w:rPr>
          <w:rFonts w:ascii="Arial" w:hAnsi="Arial" w:cs="Arial"/>
        </w:rPr>
      </w:pPr>
      <w:r>
        <w:rPr>
          <w:rFonts w:cs="Arial" w:ascii="Arial" w:hAnsi="Arial"/>
        </w:rPr>
        <w:t>Το λόγο έχει ο κ. Λαφαζάνης Κοινοβουλευτικός Εκπρόσωπος του ΣΥΡΙΖ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υρία Πρόεδρε, θα μπορούσα να έχω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να λεπτό, κυρία Παπανδρέου.</w:t>
      </w:r>
      <w:r>
        <w:rPr>
          <w:rFonts w:cs="Arial" w:ascii="Arial" w:hAnsi="Arial"/>
          <w:b/>
        </w:rPr>
        <w:t xml:space="preserve">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Ως Κοινοβουλευτική Εκπρόσωπ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ν είστε Κοινοβουλευτική Εκπρόσωπος. </w:t>
      </w:r>
    </w:p>
    <w:p>
      <w:pPr>
        <w:pStyle w:val="Normal"/>
        <w:spacing w:lineRule="auto" w:line="600"/>
        <w:ind w:firstLine="720"/>
        <w:jc w:val="both"/>
        <w:rPr>
          <w:rFonts w:ascii="Arial" w:hAnsi="Arial" w:cs="Arial"/>
        </w:rPr>
      </w:pPr>
      <w:r>
        <w:rPr>
          <w:rFonts w:cs="Arial" w:ascii="Arial" w:hAnsi="Arial"/>
        </w:rPr>
        <w:t>Ειδική αγορήτρια είστε, κυρία Παπανδρέου. Σας παρακαλώ.</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Έχω οριστεί και Κοινοβουλευτική Εκπρόσωπος και παρακαλώ να το διαβάσ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υπάρχει έγγραφο, κυρία Παπανδρέου, που να σας ορίζει Κοινοβουλευτική Εκπρόσωπο. Ειδική αγορήτρια είστε.</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ο θέμα, το οποίο έθεσε ο κ. Χαλβατζής, είναι πάρα πολύ σωστό.</w:t>
      </w:r>
    </w:p>
    <w:p>
      <w:pPr>
        <w:pStyle w:val="Normal"/>
        <w:spacing w:lineRule="auto" w:line="600"/>
        <w:ind w:firstLine="720"/>
        <w:jc w:val="both"/>
        <w:rPr>
          <w:rFonts w:ascii="Arial" w:hAnsi="Arial" w:cs="Arial"/>
        </w:rPr>
      </w:pPr>
      <w:r>
        <w:rPr>
          <w:rFonts w:cs="Arial" w:ascii="Arial" w:hAnsi="Arial"/>
        </w:rPr>
        <w:t>Είναι απαράδεκτο, κύριε Υπουργέ, να φέρνετε ένα νέο νομοσχέδιο ως τροπολογία. Αυτό κάνετε.</w:t>
      </w:r>
    </w:p>
    <w:p>
      <w:pPr>
        <w:pStyle w:val="Normal"/>
        <w:spacing w:lineRule="auto" w:line="600"/>
        <w:ind w:firstLine="720"/>
        <w:jc w:val="both"/>
        <w:rPr>
          <w:rFonts w:ascii="Arial" w:hAnsi="Arial" w:cs="Arial"/>
        </w:rPr>
      </w:pPr>
      <w:r>
        <w:rPr>
          <w:rFonts w:cs="Arial" w:ascii="Arial" w:hAnsi="Arial"/>
        </w:rPr>
        <w:t xml:space="preserve">Παρακαλούμε αμέσως να το αποσύρετε, γιατί δεν έχει και μία διαδικασία κατεπείγοντος, που να μπορούσε να υπονοηθεί ότι το καταθέτετε γι’ αυτό το  πράγμα. Αποσύρετέ το. Δεν το έχει διαβάσει κανείς στην Αίθουσα και δεν μπορεί να τοποθετηθεί. Παρακαλούμε να το φέρετε σε άλλο νομοσχέδιο να το συζητήσουμε κανονικά. </w:t>
      </w:r>
    </w:p>
    <w:p>
      <w:pPr>
        <w:pStyle w:val="Normal"/>
        <w:spacing w:lineRule="auto" w:line="600"/>
        <w:ind w:firstLine="720"/>
        <w:jc w:val="both"/>
        <w:rPr>
          <w:rFonts w:ascii="Arial" w:hAnsi="Arial" w:cs="Arial"/>
        </w:rPr>
      </w:pPr>
      <w:r>
        <w:rPr>
          <w:rFonts w:cs="Arial" w:ascii="Arial" w:hAnsi="Arial"/>
        </w:rPr>
        <w:t>Αυτή η πρακτική διά τροπολογιών να εισάγονται νέα νομοσχέδια, συμπληρωματικά νομοσχέδια, στο υπάρχον νομοσχέδιο είναι απαράδεκτη και καταλαβαίνετε πάρα πολύ καλά αυτό που λέμε. Παρακαλώ, λοιπόν, να αποδεχθείτε το αίτημα αυτό, το οποίο νομίζω είναι  ευρύτερο σ’ αυτήν την Αίθουσα, για απόσυρσ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Σε αυτό συμφωνού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Λαφαζάνη, σας είναι γνωστό ότι το θέμα που θέσατε, όπως και προηγουμένως κ. Χαλβατζής, είναι θέμα της Κυβέρνησης. Σας ενημέρω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ς Κυβέρνησ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δώ είναι ο κύριος Υπουργός. Μπορεί να απαντήσ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το αποσύρ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Όπως και αν έχει, όμως, αύριο στη Διάσκεψη των Προέδρων θα θέσουμε το θέμα για να κάνει κάποια σύσταση η Διάσκεψη προς την Κυβέρνησ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Συμφωνούμε κι εμεί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 κυρία Παπανδρέου, αυτήν την στιγμή. Όταν θα πάρετε με τη σειρά σας το λόγο, θα τοποθετηθείτε.</w:t>
      </w:r>
    </w:p>
    <w:p>
      <w:pPr>
        <w:pStyle w:val="Normal"/>
        <w:spacing w:lineRule="auto" w:line="600"/>
        <w:ind w:firstLine="720"/>
        <w:jc w:val="both"/>
        <w:rPr/>
      </w:pPr>
      <w:r>
        <w:rPr>
          <w:rFonts w:cs="Arial" w:ascii="Arial" w:hAnsi="Arial"/>
        </w:rPr>
        <w:t>Ο κ. Κουτρουμάνης έχει το λόγο για τις νομοθετικές βελτιώσεις. Αν θέλετε, μπορείτε να απαντήσετε στο θέμα που έθεσαν οι Κοινοβουλευτικοί Εκπρόσωπο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Ζήτησα αρχικά το λόγο για να καταθέσω νομοθετικές βελτιώσεις στο σχέδιο νόμου. Είναι δύο βελτιώσεις καθαρά νομοτεχνικού χαρακτήρα στο άρθρο 5 και στο άρθρο 14, τις οποίες καταθέτω και παρακαλώ να διανεμηθού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Εργασίας και Κοινωνικής Ασφάλισης κ. Γεώργιος Κουτρουμάνης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39)</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διανεμηθούν στους συναδέλφου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Πρέπει να πω ότι είναι τροποποιήσεις-προσθήκες, οι οποίες ενσωματώνουν παρατηρήσεις, προτάσεις των συναδέλφων κατά τη συζήτηση του νομοσχεδίου στην Επιτροπή Κοινωνικών Υποθέσεων. </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πρέπει να πω ότι βασικές τροπολογίες είναι η ρύθμιση, για παράδειγμα, των οφειλών του Οργανισμού Εργατικής Κατοικίας. Είναι μία τροπολογία η οποία είχε έρθει στη συζήτηση του νομοσχεδίου για το Σώμα Επιθεώρησης Εργασίας. Επειδή χρειαζόταν περαιτέρω μελέτη, δεν την κάναμε αποδεκτή τότε και την είχα ανακοινώσει στην επιτροπή κατά τη συζήτηση του νομοσχεδίου. Είναι η τροπολογία που αφορά τις αναπτυξιακές συμπράξεις. Αυτή είναι η τροπολογία την οποία είχα ανακοινώσει. Κατατέθηκαν, βεβαίως, όλες εμπρόθεσμα. </w:t>
      </w:r>
    </w:p>
    <w:p>
      <w:pPr>
        <w:pStyle w:val="Normal"/>
        <w:spacing w:lineRule="auto" w:line="600"/>
        <w:ind w:firstLine="720"/>
        <w:jc w:val="both"/>
        <w:rPr>
          <w:rFonts w:ascii="Arial" w:hAnsi="Arial" w:cs="Arial"/>
        </w:rPr>
      </w:pPr>
      <w:r>
        <w:rPr>
          <w:rFonts w:cs="Arial" w:ascii="Arial" w:hAnsi="Arial"/>
        </w:rPr>
        <w:t xml:space="preserve">Είναι και μία τροπολογία, η οποία αφορά σε ένα πολύ μεγάλο βαθμό οργανωτικά και λειτουργικά προβλήματα που πρέπει να ρυθμίσουμε το ταχύτερο δυνατό, διότι αφορούν ουσιαστικά τη λειτουργία του νέου φορέα, του Εθνικού Οργανισμού Παροχών Υπηρεσιών Υγείας και των ταμείων.  </w:t>
      </w:r>
    </w:p>
    <w:p>
      <w:pPr>
        <w:pStyle w:val="Normal"/>
        <w:spacing w:lineRule="auto" w:line="600"/>
        <w:ind w:firstLine="720"/>
        <w:jc w:val="both"/>
        <w:rPr>
          <w:rFonts w:ascii="Arial" w:hAnsi="Arial" w:cs="Arial"/>
        </w:rPr>
      </w:pPr>
      <w:r>
        <w:rPr>
          <w:rFonts w:cs="Arial" w:ascii="Arial" w:hAnsi="Arial"/>
        </w:rPr>
        <w:t xml:space="preserve">Αν μιλούμε για την τροπολογία που αναφέρεται στη συνταγογράφηση με δραστική ουσία, είναι και αυτό κάτι το οποίο το είχαμε ανακοινώσει στην επιτροπή. Επομένως δεν είναι κάτι άγνωστο.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Αυτά πρέπει να συζητούνται.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εν έχει συζητηθεί.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μη διακόπτετε. Ολοκληρώνει ο κύριος Υπουργός και θα μπούμε στη διαδικασία.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Δεν έχει γίνει συζήτηση. Συμφωνώ. Είναι, όμως, τροπολογίες οι οποίες έχουν ανακοινωθεί ως προς το περιεχόμενο και το τι ακριβώς αυτές θα προέβλεπαν. Σας λέω πάλι ότι έχουν κατατεθεί εμπρόθεσμα. Είναι σχετικές με το νομοσχέδιο. Βεβαίως, είναι αρμοδιότητας του Υπουργείου Εργασίας και Κοινωνικής Ασφάλισης. </w:t>
      </w:r>
    </w:p>
    <w:p>
      <w:pPr>
        <w:pStyle w:val="Normal"/>
        <w:spacing w:lineRule="auto" w:line="600"/>
        <w:ind w:firstLine="720"/>
        <w:jc w:val="both"/>
        <w:rPr>
          <w:rFonts w:ascii="Arial" w:hAnsi="Arial" w:cs="Arial"/>
        </w:rPr>
      </w:pPr>
      <w:r>
        <w:rPr>
          <w:rFonts w:cs="Arial" w:ascii="Arial" w:hAnsi="Arial"/>
        </w:rPr>
        <w:t xml:space="preserve">Συνεπώς δεν νομίζω ότι πρέπει να επικαλούμαστε το νόμο πολλές φορές, αφού στην ουσία δεν έχει να κάνει με ένα καινούργιο νομοσχέδιο, όπως ισχυρίστηκαν κάποιοι συνάδελφοι, αλλά με αναγκαίες ρυθμίσεις, οι οποίες πρέπει να γίνουν, προκειμένου να είμαστε συνεπείς στους στόχους που έχουμε αναλάβε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οιτάξτε, κυρία Πρόεδρε, νομίζω ότι όλη η συζήτηση γίνεται για τη μία τροπολογία, γιατί για τις άλλες δεν νομίζω ότι υπάρχει και κανένα θέμα. </w:t>
      </w:r>
    </w:p>
    <w:p>
      <w:pPr>
        <w:pStyle w:val="Normal"/>
        <w:spacing w:lineRule="auto" w:line="600"/>
        <w:ind w:firstLine="720"/>
        <w:jc w:val="both"/>
        <w:rPr>
          <w:rFonts w:ascii="Arial" w:hAnsi="Arial" w:cs="Arial"/>
        </w:rPr>
      </w:pPr>
      <w:r>
        <w:rPr>
          <w:rFonts w:cs="Arial" w:ascii="Arial" w:hAnsi="Arial"/>
        </w:rPr>
        <w:t xml:space="preserve">Η άλλη τροπολογία, από ό,τι βλέπουμε –γιατί έχει δοθεί εγκαίρως, έχει δοθεί από την Πέμπτη, νομίζω, ή την Παρασκευή- ουσιαστικά, με εξαίρεση το πρώτο εδάφιο, από εκεί και πέρα αφορά οργανωτικά θέματα του ΕΟΠΠΥ. Εντάξει,  τώρα, όσον αφορά τον εκπρόσωπο ενός δικηγόρου παρ’ Αρείω Πάγω δεν θέλει και φιλοσοφία για να το αποφασίσουμε. </w:t>
      </w:r>
    </w:p>
    <w:p>
      <w:pPr>
        <w:pStyle w:val="Normal"/>
        <w:spacing w:lineRule="auto" w:line="600"/>
        <w:ind w:firstLine="720"/>
        <w:jc w:val="both"/>
        <w:rPr>
          <w:rFonts w:ascii="Arial" w:hAnsi="Arial" w:cs="Arial"/>
        </w:rPr>
      </w:pPr>
      <w:r>
        <w:rPr>
          <w:rFonts w:cs="Arial" w:ascii="Arial" w:hAnsi="Arial"/>
        </w:rPr>
        <w:t>Το μόνο σημείο το οποίο μπορεί να δημιουργήσει κάποια ανάγκη περαιτέρω συζήτησης είναι το θέμα για τη δραστική ουσία, για να μιλάμε ειλικρινά. Δεν νομίζω ότι υπάρχει άλλο θέμα στις τροπολογίε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Πρέπει να τις συζητήσουμε. Πρώτα να έρθουν για συζήτ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λοκληρώστε, για να ξεκινήσουμε, κύριε Πρωτόπαπ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νομίζω ότι υπάρχει άλλο θέμα. Άρα εγώ τι προτείνω; Προτείνω να αφιερωθεί ειδικός χρόνο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Αυτό το θέμα να περνά μόνο έτσ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ια στιγμή, κυρία Παπαδάκη, περιμέν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Παπαδάκη, παρακαλώ, μη διακόπτετε. Δεν έχετε το λόγ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ροτείνω ως μέση λύση να μη συζητηθεί η τροπολογία αυτή με τα άρθ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συζητιέται καν σήμερα. Αύριο συζητιούντ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πράβο. Προτείνω να συζητηθεί χωριστά, δηλαδή να γίνει ειδική συζήτηση –γιατί κατά τη γνώμη μου αξίζει τον κόπο- για την τροπολογία αυτή, ώστε να έχουν τη δυνατότητα οι συνάδελφοι οι οποίοι επιθυμούν να συζητήσουν την τροπολογία αυτή διαχωρισμένη από τα υπόλοιπα άρθρα, για να γίνει μια σοβαρή και υπεύθυνη συζήτηση, όπως πραγματικά χρειάζετα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χίζουμε με την εισηγήτρια του ΠΑΣΟΚ κ. Ελένη Τσιαούση. </w:t>
      </w:r>
    </w:p>
    <w:p>
      <w:pPr>
        <w:pStyle w:val="Normal"/>
        <w:spacing w:lineRule="auto" w:line="600"/>
        <w:ind w:firstLine="720"/>
        <w:jc w:val="both"/>
        <w:rPr>
          <w:rFonts w:ascii="Arial" w:hAnsi="Arial" w:cs="Arial"/>
        </w:rPr>
      </w:pPr>
      <w:r>
        <w:rPr>
          <w:rFonts w:cs="Arial" w:ascii="Arial" w:hAnsi="Arial"/>
        </w:rPr>
        <w:t xml:space="preserve">Έχετε το λόγο για δεκαπέντε λεπτά, κυρία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Αγαπητοί συνάδελφοι, σήμερα και αύριο με τη συζήτηση στην Ολομέλεια ολοκληρώνεται ένας μακρύς κύκλος προετοιμασίας και διαβούλευσης για τη δημιουργία του κατάλληλου νομικού πλαισίου, που έχει ως στόχο την ανάπτυξη του τρίτου πυλώνα οικονομίας ανάμεσα στο κράτος και τον ιδιωτικό τομέα, της λεγόμενης κοινωνικής οικονομίας.</w:t>
      </w:r>
    </w:p>
    <w:p>
      <w:pPr>
        <w:pStyle w:val="Normal"/>
        <w:spacing w:lineRule="auto" w:line="600"/>
        <w:ind w:firstLine="720"/>
        <w:jc w:val="both"/>
        <w:rPr>
          <w:rFonts w:ascii="Arial" w:hAnsi="Arial" w:cs="Arial"/>
        </w:rPr>
      </w:pPr>
      <w:r>
        <w:rPr>
          <w:rFonts w:cs="Arial" w:ascii="Arial" w:hAnsi="Arial"/>
        </w:rPr>
        <w:t xml:space="preserve">Για ποιο λόγο το φέρνουμε αυτό τώρα, τώρα που είμαστε ως χώρα σε ένα εξαιρετικά κρίσιμο σημείο; </w:t>
      </w:r>
    </w:p>
    <w:p>
      <w:pPr>
        <w:pStyle w:val="Normal"/>
        <w:spacing w:lineRule="auto" w:line="600"/>
        <w:ind w:firstLine="720"/>
        <w:jc w:val="both"/>
        <w:rPr>
          <w:rFonts w:ascii="Arial" w:hAnsi="Arial" w:cs="Arial"/>
        </w:rPr>
      </w:pPr>
      <w:r>
        <w:rPr>
          <w:rFonts w:cs="Arial" w:ascii="Arial" w:hAnsi="Arial"/>
        </w:rPr>
        <w:t xml:space="preserve">Το κάνουμε γιατί θέλουμε να δημιουργήσουμε νέες θέσεις εργασίας, γιατί θέλουμε τα άτομα που ανήκουν σε ευάλωτες ομάδες πληθυσμού να έχουν ευκολότερη πρόσβαση στην αγορά εργασίας και αυτό να τους βοηθήσει στην κοινωνική τους ένταξη. Το κάνουμε, γιατί θέλουμε να καλύψουμε κοινωνικές ανάγκες που έχουν δημιουργηθεί είτε από την ένταξη στην αγορά εργασίας ολοένα και περισσότερων γυναικών είτε εξαιτίας δημογραφικών αλλαγών, που προέκυψαν, είτε επειδή η ίδια η πολιτεία αδυνατεί να τις καλύψει, λόγω ανεπάρκειας και σήμερα λόγω οικονομικής κρίσης. </w:t>
      </w:r>
    </w:p>
    <w:p>
      <w:pPr>
        <w:pStyle w:val="Normal"/>
        <w:spacing w:lineRule="auto" w:line="600"/>
        <w:jc w:val="both"/>
        <w:rPr>
          <w:rFonts w:ascii="Arial" w:hAnsi="Arial" w:cs="Arial"/>
        </w:rPr>
      </w:pPr>
      <w:r>
        <w:rPr>
          <w:rFonts w:cs="Arial" w:ascii="Arial" w:hAnsi="Arial"/>
        </w:rPr>
        <w:t>Και, τέλος, διότι αποδεδειγμένα με την κοινωνική οικονομία ενισχύεται η τοπική ανάπτυξη και η κοινωνική συνοχή.</w:t>
      </w:r>
    </w:p>
    <w:p>
      <w:pPr>
        <w:pStyle w:val="Normal"/>
        <w:spacing w:lineRule="auto" w:line="600"/>
        <w:ind w:firstLine="720"/>
        <w:jc w:val="both"/>
        <w:rPr>
          <w:rFonts w:ascii="Arial" w:hAnsi="Arial" w:cs="Arial"/>
        </w:rPr>
      </w:pPr>
      <w:r>
        <w:rPr>
          <w:rFonts w:cs="Arial" w:ascii="Arial" w:hAnsi="Arial"/>
        </w:rPr>
        <w:t>Αργήσαμε ως χώρα; Σίγουρα ναι. Στην Ευρώπη οι κοινωνικές επιχειρήσεις ως νομικές οντότητες εμφανίστηκαν για πρώτη φορά στην Ιταλία το 1991. Ακολούθησαν όλες οι χώρες, με δυο κυρίως νομικές μορφές, τον τύπο του συνεταιρισμού και τον τύπο της κεφαλαιουχικής εμπορικής εταιρείας.</w:t>
      </w:r>
    </w:p>
    <w:p>
      <w:pPr>
        <w:pStyle w:val="Normal"/>
        <w:spacing w:lineRule="auto" w:line="600"/>
        <w:ind w:firstLine="720"/>
        <w:jc w:val="both"/>
        <w:rPr>
          <w:rFonts w:ascii="Arial" w:hAnsi="Arial" w:cs="Arial"/>
        </w:rPr>
      </w:pPr>
      <w:r>
        <w:rPr>
          <w:rFonts w:cs="Arial" w:ascii="Arial" w:hAnsi="Arial"/>
        </w:rPr>
        <w:t>Σήμερα, το 10% των ευρωπαϊκών επιχειρήσεων είναι κοινωνικές επιχειρήσεις με έντεκα εκατομμύρια εργαζόμενους. Το 10% των νέων θέσεων εργασίας κατά την τελευταία δεκαετία αφορούν σε δραστηριότητες του τομέα της κοινωνικής οικονομίας. Αυτό που αξίζει να σημειωθεί είναι η αυξητική τάση του φαινομένου.</w:t>
      </w:r>
    </w:p>
    <w:p>
      <w:pPr>
        <w:pStyle w:val="Normal"/>
        <w:spacing w:lineRule="auto" w:line="600"/>
        <w:ind w:firstLine="720"/>
        <w:jc w:val="both"/>
        <w:rPr>
          <w:rFonts w:ascii="Arial" w:hAnsi="Arial" w:cs="Arial"/>
        </w:rPr>
      </w:pPr>
      <w:r>
        <w:rPr>
          <w:rFonts w:cs="Arial" w:ascii="Arial" w:hAnsi="Arial"/>
        </w:rPr>
        <w:t>Εδώ στην Ελλάδα πού βρισκόμαστε; Παρ’ ότι πιστεύω ότι μπορούμε να διεκδικήσουμε την πατρότητα του συνεταιρισμού με την περίφημη «Συντροφιά» στα Αμπελάκια της Λάρισας, το 1780, οι μόνες μορφές κοινωνικής επιχειρηματικότητας που συναντάμε σήμερα εντοπίζονται κυρίως στο πεδίο του αγροτουρισμού -και μιλάμε για τους συνεταιρισμούς γυναικών- καθώς και στο πεδίο κοινωνικοεπαγγελματικής ένταξης ευπαθών ομάδων πληθυσμού, τους λεγόμενους Κοινωνικούς Συνεταιρισμούς Περιορισμένης Ευθύνης.</w:t>
      </w:r>
    </w:p>
    <w:p>
      <w:pPr>
        <w:pStyle w:val="Normal"/>
        <w:spacing w:lineRule="auto" w:line="600"/>
        <w:ind w:firstLine="720"/>
        <w:jc w:val="both"/>
        <w:rPr>
          <w:rFonts w:ascii="Arial" w:hAnsi="Arial" w:cs="Arial"/>
        </w:rPr>
      </w:pPr>
      <w:r>
        <w:rPr>
          <w:rFonts w:cs="Arial" w:ascii="Arial" w:hAnsi="Arial"/>
        </w:rPr>
        <w:t>Δεν θα μιλήσω για τους έντεκα δραστήριους γυναικείους συνεταιρισμούς που έχουμε στο νομό μου, για να μη θεωρήσετε ότι μεροληπτώ, αλλά θέλω να αναφερθώ σε ένα πραγματικά πρότυπο τοπικής ανάπτυξης, το Συνεταιρισμό Γυναικών Κοκκινογείων Δράμας, που παράγει τοπικά παραδοσιακά προϊόντα και μέσα σε δέκα χρόνια έχει δεκαπλασιάσει την παραγωγή του, έχει δικές του σύγχρονες εγκαταστάσεις, με δικό του δίκτυο πώλησης σε όλη την Ελλάδα και εξαγωγές στο Βέλγιο, την Κύπρο και το Ντουμπάι. Το σημαντικότερο στην παρούσα φάση είναι ότι η κρίση δεν τους επηρέασε καθόλου και ο συνεταιρισμός επεκτείνεται, έχοντας βάλει στόχο να κατακτήσει και την αγορά της Γερμανίας.</w:t>
      </w:r>
    </w:p>
    <w:p>
      <w:pPr>
        <w:pStyle w:val="Normal"/>
        <w:spacing w:lineRule="auto" w:line="600"/>
        <w:ind w:firstLine="720"/>
        <w:jc w:val="both"/>
        <w:rPr>
          <w:rFonts w:ascii="Arial" w:hAnsi="Arial" w:cs="Arial"/>
        </w:rPr>
      </w:pPr>
      <w:r>
        <w:rPr>
          <w:rFonts w:cs="Arial" w:ascii="Arial" w:hAnsi="Arial"/>
        </w:rPr>
        <w:t>Σαν δεύτερο παράδειγμα θα ήθελα να αναφέρω τον Κοινωνικό Συνεταιρισμό Περιορισμένης Ευθύνης Τομέα Ψυχικής Υγείας Δωδεκανήσου. Ασχολείται με την καλλιέργεια και την εμπορία αγροτικών προϊόντων, λειτουργεί εργαστήριο ζαχαροπλαστικής, κυλικείο και εργαστήριο επεξεργασίας τυποποίησης και εμπορίας μελιού.</w:t>
      </w:r>
    </w:p>
    <w:p>
      <w:pPr>
        <w:pStyle w:val="Normal"/>
        <w:spacing w:lineRule="auto" w:line="600"/>
        <w:ind w:firstLine="720"/>
        <w:jc w:val="both"/>
        <w:rPr>
          <w:rFonts w:ascii="Arial" w:hAnsi="Arial" w:cs="Arial"/>
        </w:rPr>
      </w:pPr>
      <w:r>
        <w:rPr>
          <w:rFonts w:cs="Arial" w:ascii="Arial" w:hAnsi="Arial"/>
        </w:rPr>
        <w:t>Σε αυτό το σημείο δεν μπορώ να μη μιλήσω για ένα παρόμοιο παράδειγμα στην Αλεξανδρούπολη, όπου εργάζονται στο συγκεκριμένο συνεταιρισμό μέλη με ψυχικά προβλήματα, καλλιεργούν ένα κτήμα που τους παραχώρησε ο δήμος και πουλάνε τα προϊόντα τους στην τοπική αγορά. Και επειδή, σαν κοινωνική λειτουργός, γνωρίζω ανθρώπους εδώ και είκοσι χρόνια, σας λέω υπεύθυνα ότι η διαφορά ανάμεσα σε αυτά τα άτομα από το πριν και το τώρα είναι εκπληκτική.</w:t>
      </w:r>
    </w:p>
    <w:p>
      <w:pPr>
        <w:pStyle w:val="Normal"/>
        <w:spacing w:lineRule="auto" w:line="600"/>
        <w:ind w:firstLine="720"/>
        <w:jc w:val="both"/>
        <w:rPr>
          <w:rFonts w:ascii="Arial" w:hAnsi="Arial" w:cs="Arial"/>
        </w:rPr>
      </w:pPr>
      <w:r>
        <w:rPr>
          <w:rFonts w:cs="Arial" w:ascii="Arial" w:hAnsi="Arial"/>
        </w:rPr>
        <w:t>Μονάδα Γραφικών Τεχνών ΚΕΘΕΑ «Σχήμα και Χρώμα», τριάντα δύο εργαζόμενοι, πολλοί από αυτούς απόφοιτοι θεραπευτικών προγραμμάτων, είκοσι χρόνια λειτουργίας. Άλλη κοινωνική επιχείρηση: ΚΟΙΣΠΕ Κέρκυρας Νέοι Ορίζοντες, με συνεργείο καθαρισμού, με λειτουργία κυλικείου-καφενείου, με εργαστήριο άρτου-ζαχαροπλαστικής, εβδομήντα εργαζόμενοι. Κύκλος εργασιών το 2010; Ένα εκατομμύριο ευρώ. Σημειώστε παρακαλώ τη χρονολογία, 2010, χρονιά με ύφεση. Αυτό μας οδηγεί ευλόγως στο ερώτημα: αντέχει αυτό το μοντέλο επιχειρηματικότητας σε περιόδους κρίσης; Όχι μόνο αντέχει αλλά ενδείκνυται κιόλας.</w:t>
      </w:r>
    </w:p>
    <w:p>
      <w:pPr>
        <w:pStyle w:val="Normal"/>
        <w:spacing w:lineRule="auto" w:line="600"/>
        <w:ind w:firstLine="720"/>
        <w:jc w:val="both"/>
        <w:rPr>
          <w:rFonts w:ascii="Arial" w:hAnsi="Arial" w:cs="Arial"/>
        </w:rPr>
      </w:pPr>
      <w:r>
        <w:rPr>
          <w:rFonts w:cs="Arial" w:ascii="Arial" w:hAnsi="Arial"/>
        </w:rPr>
        <w:t>Η Φινλανδία μετά την κατάρρευση της Σοβιετικής Ένωσης μπήκε σε βαθιά ύφεση, φτάνοντας σε ποσοστά ανεργίας πάνω από 20%. Τι έκανε; Με ένα κύμα προώθησης και υποστήριξης των συνεταιρισμών εργαζομένων από το Υπουργείο Εργασίας και το φινλανδικό συνεταιριστικό κίνημα σχεδίασαν πάνω από χίλιους διακόσιους συνεταιρισμούς εργασίας, επιτρέποντας να επιστρέψουν οι άνεργοι στην αγορά εργασίας.</w:t>
      </w:r>
    </w:p>
    <w:p>
      <w:pPr>
        <w:pStyle w:val="Normal"/>
        <w:spacing w:lineRule="auto" w:line="600"/>
        <w:ind w:firstLine="720"/>
        <w:jc w:val="both"/>
        <w:rPr>
          <w:rFonts w:ascii="Arial" w:hAnsi="Arial" w:cs="Arial"/>
        </w:rPr>
      </w:pPr>
      <w:r>
        <w:rPr>
          <w:rFonts w:cs="Arial" w:ascii="Arial" w:hAnsi="Arial"/>
        </w:rPr>
        <w:t>Μερικά ακόμα παραδείγματα: Αλληλέγγυα Τράπεζα στο Μιλάνο της Ιταλίας, Εταιρεία Χωροταξικών Μελετών στο Βερολίνο, Εταιρεία Συνεργασίας και Ανταλλαγών Συνδικάτων Ευρώπης και Αφρικής, με έδρα τη Σκοτία, Εναλλακτικές Εκδόσεις στο Αμβούργο, Ιαματικό Θεραπευτήριο και Φροντίδα Παιδιών στο Σπίτι στην Αυστρία, Ινστιτούτο Ψυχικής και Κοινωνικής Αποκατάστασης στην Ινδία, Συνεταιριστική Επιχείρηση Καφέ στο Μεξικό, Κολέγιο Οικονομικών Σπουδών στον Καναδά, Εκπαίδευση Ενηλίκων στη Σουηδία, Αυτοδιαχειριζόμενα Ταμεία Περίθαλψης, εξαιρετικά διαδεδομένα σε Βέλγιο και Γαλλία.</w:t>
      </w:r>
    </w:p>
    <w:p>
      <w:pPr>
        <w:pStyle w:val="Normal"/>
        <w:spacing w:lineRule="auto" w:line="600"/>
        <w:ind w:firstLine="720"/>
        <w:jc w:val="both"/>
        <w:rPr>
          <w:rFonts w:ascii="Arial" w:hAnsi="Arial" w:cs="Arial"/>
        </w:rPr>
      </w:pPr>
      <w:r>
        <w:rPr>
          <w:rFonts w:cs="Arial" w:ascii="Arial" w:hAnsi="Arial"/>
        </w:rPr>
        <w:t>Στις 18 Δεκεμβρίου του 2009, η Γενική Συνέλευση του ΟΗΕ, με το ψήφισμα 64/136 ανακήρυξε το 2012 ως έτος των συνεταιρισμών, υιοθετώντας την πρόταση-έκθεση του Γενικού Γραμματέα, η οποία βασίστηκε στην Έκθεση του Διεθνούς Γραφείου Εργασίας, που τι λέει εν ολίγοις; Υπενθυμίζοντας τις λύσεις που προσέφερε το συνεταιριστικό κίνημα σε παλαιότερες κρίσεις στα εκατόν πενήντα χρόνια της ιστορίας του, καταλήγει ότι οι επιχειρήσεις του συνεταιριστικού κινήματος ευημερούν και αυξάνουν τον κύκλο των εργασιών τους, επιφέροντας ευεργετικά κοινωνικά οφέλη, σύμφωνα με το διπλό ρόλο που διαδραματίζουν, κοινωνικό και επιχειρηματικό.</w:t>
      </w:r>
    </w:p>
    <w:p>
      <w:pPr>
        <w:pStyle w:val="Normal"/>
        <w:spacing w:lineRule="auto" w:line="600"/>
        <w:ind w:firstLine="720"/>
        <w:jc w:val="both"/>
        <w:rPr>
          <w:rFonts w:ascii="Arial" w:hAnsi="Arial" w:cs="Arial"/>
        </w:rPr>
      </w:pPr>
      <w:r>
        <w:rPr>
          <w:rFonts w:cs="Arial" w:ascii="Arial" w:hAnsi="Arial"/>
        </w:rPr>
        <w:t>Το μοντέλο της κοινωνικής επιχειρηματικότητας, λοιπόν, είναι μία μαγική φόρμουλα για την επιτυχία; Σαφώς, όχι! Μπορεί να παρέχει συγκριτικά πλεονεκτήματα, αλλά όπως κάθε άλλος τύπος επιχείρησης, αν δεν έχει σωστή διαχείριση ή έχει σοβαρές αδυναμίες στην επιχειρηματική στρατηγική του, μία ύφεση θα το αποκαλύψει και θα οδηγηθεί στην αποτυχία.</w:t>
      </w:r>
    </w:p>
    <w:p>
      <w:pPr>
        <w:pStyle w:val="Normal"/>
        <w:spacing w:lineRule="auto" w:line="600"/>
        <w:ind w:firstLine="720"/>
        <w:jc w:val="both"/>
        <w:rPr>
          <w:rFonts w:ascii="Arial" w:hAnsi="Arial" w:cs="Arial"/>
        </w:rPr>
      </w:pPr>
      <w:r>
        <w:rPr>
          <w:rFonts w:cs="Arial" w:ascii="Arial" w:hAnsi="Arial"/>
        </w:rPr>
        <w:t>Όπως και να έχει, όμως, είναι γεγονός ότι τα τελευταία χρόνια έχουμε μία αλυσιδωτή έκρηξη στην Ευρώπη, αλλά και σε όσα μέρη του κόσμου πλήττονται από την κοινωνική και οικονομική κρίση σε ό,τι αφορά τις πρωτογενείς συνεταιριστικές και αλληλέγγυες επιχειρήσεις.</w:t>
      </w:r>
    </w:p>
    <w:p>
      <w:pPr>
        <w:pStyle w:val="Normal"/>
        <w:spacing w:lineRule="auto" w:line="600"/>
        <w:ind w:firstLine="720"/>
        <w:jc w:val="both"/>
        <w:rPr>
          <w:rFonts w:ascii="Arial" w:hAnsi="Arial" w:cs="Arial"/>
        </w:rPr>
      </w:pPr>
      <w:r>
        <w:rPr>
          <w:rFonts w:cs="Arial" w:ascii="Arial" w:hAnsi="Arial"/>
        </w:rPr>
        <w:t>Δεδομένης, λοιπόν, της θετικής συμβολής του τομέα της κοινωνικής οικονομίας στην προώθηση της απασχόλησης και της επιχειρηματικότητας, στην ενδυνάμωση της τοπικής ανάπτυξης και τη διασφάλιση της κοινωνικής συνοχής, τι πρέπει να κάνουμε και ποια είναι τα μέτρα που πρέπει να πάρουμε για την ενίσχυσή της;</w:t>
      </w:r>
    </w:p>
    <w:p>
      <w:pPr>
        <w:pStyle w:val="Normal"/>
        <w:spacing w:lineRule="auto" w:line="600"/>
        <w:ind w:firstLine="720"/>
        <w:jc w:val="both"/>
        <w:rPr>
          <w:rFonts w:ascii="Arial" w:hAnsi="Arial" w:cs="Arial"/>
        </w:rPr>
      </w:pPr>
      <w:r>
        <w:rPr>
          <w:rFonts w:cs="Arial" w:ascii="Arial" w:hAnsi="Arial"/>
        </w:rPr>
        <w:t xml:space="preserve">Με το παρόν νομοσχέδιο που συζητάμε, θεμελιώνεται επιτέλους το ευνοϊκό υποστηρικτικό νομικό πλαίσιο που δεν υπήρχε μέχρι σήμερα. Ορίζεται η Κοινωνική Συνεταιριστική Επιχείρηση ως φορέας της κοινωνικής οικονομίας και διακρίνεται ανάλογα με τον ειδικότερο σκοπό της σε τρεις κατηγορίες ένταξης, οι οποίες ιδρύονται από επτά τουλάχιστον μέλη –και το 40% που απασχολούν, υποχρεωτικά ανήκει στις ευάλωτες ομάδες πληθυσμού- οι επιχειρήσεις κοινωνικής φροντίδας από πέντε μέλη το λιγότερο και συλλογικό σκοπό από επίσης πέντε μέλη τουλάχιστον. Οι ΚΟΙΣΠΕ παραμένουν ως φορείς κοινωνικής επιχειρηματικότητας-ένταξης και εγγράφονται στο μητρώο, το οποίο συστήνεται. </w:t>
      </w:r>
    </w:p>
    <w:p>
      <w:pPr>
        <w:pStyle w:val="Normal"/>
        <w:spacing w:lineRule="auto" w:line="600"/>
        <w:ind w:firstLine="720"/>
        <w:jc w:val="both"/>
        <w:rPr>
          <w:rFonts w:ascii="Arial" w:hAnsi="Arial" w:cs="Arial"/>
        </w:rPr>
      </w:pPr>
      <w:r>
        <w:rPr>
          <w:rFonts w:cs="Arial" w:ascii="Arial" w:hAnsi="Arial"/>
        </w:rPr>
        <w:t>Υπάρχει και το Ειδικό Μητρώο Άλλων Φορέων Κοινωνικής Οικονομίας, στο οποίο η εγγραφή είναι προαιρετική για τους ίδιους, αλλά υποχρεωτικά πρέπει να πληρούν συγκεκριμένα κριτήρια.</w:t>
      </w:r>
    </w:p>
    <w:p>
      <w:pPr>
        <w:pStyle w:val="Normal"/>
        <w:spacing w:lineRule="auto" w:line="600"/>
        <w:ind w:firstLine="720"/>
        <w:jc w:val="both"/>
        <w:rPr>
          <w:rFonts w:ascii="Arial" w:hAnsi="Arial" w:cs="Arial"/>
        </w:rPr>
      </w:pPr>
      <w:r>
        <w:rPr>
          <w:rFonts w:cs="Arial" w:ascii="Arial" w:hAnsi="Arial"/>
        </w:rPr>
        <w:t>Η Κοινωνική Συνεταιριστική Επιχείρηση λειτουργεί με τις εξής βασικές αρχές: την ελεύθερη συμμετοχή, τη δημοκρατική διοίκηση –ένας εταίρος, μια ψήφος- την αλληλεγγύη, την περιορισμένη και δίκαιη διανομή του πλεονάσματος, το προβάδισμα του ατόμου έναντι του κεφαλαίου, την ανεξαρτησία απέναντι στο κράτος.</w:t>
      </w:r>
    </w:p>
    <w:p>
      <w:pPr>
        <w:pStyle w:val="Normal"/>
        <w:spacing w:lineRule="auto" w:line="600"/>
        <w:ind w:firstLine="720"/>
        <w:jc w:val="both"/>
        <w:rPr>
          <w:rFonts w:ascii="Arial" w:hAnsi="Arial" w:cs="Arial"/>
        </w:rPr>
      </w:pPr>
      <w:r>
        <w:rPr>
          <w:rFonts w:cs="Arial" w:ascii="Arial" w:hAnsi="Arial"/>
        </w:rPr>
        <w:t>Στο νομοσχέδιο προβλέπονται οι μηχανισμοί χρηματοδότησης. Το Εθνικό Ταμείο Επιχειρηματικότητας και Ανάπτυξης –το γνωστό ΕΤΕΑΝ- και το Ταμείο Κοινωνικής Οικονομίας για τη σύσταση του οποίου αναμένεται η σχετική ΚΥΑ από το Υπουργείο Εργασίας, Ανάπτυξης και Οικονομικών.</w:t>
      </w:r>
    </w:p>
    <w:p>
      <w:pPr>
        <w:pStyle w:val="Normal"/>
        <w:spacing w:lineRule="auto" w:line="600"/>
        <w:ind w:firstLine="720"/>
        <w:jc w:val="both"/>
        <w:rPr/>
      </w:pPr>
      <w:r>
        <w:rPr>
          <w:rFonts w:cs="Arial" w:ascii="Arial" w:hAnsi="Arial"/>
        </w:rPr>
        <w:t>Οι κοινωνικές επιχειρήσεις μπορούν να επιχορηγούνται από τον κρατικό προϋπολογισμό, το Πρόγραμμα Δημοσίων Επενδύσεων, την Ευρωπαϊκή Ένωση, διεθνείς και εθνικούς οργανισμούς και, επίσης, μπορούν να εντάσσονται στον αναπτυξιακό νόμο.</w:t>
      </w:r>
    </w:p>
    <w:p>
      <w:pPr>
        <w:pStyle w:val="Normal"/>
        <w:spacing w:lineRule="auto" w:line="600"/>
        <w:ind w:firstLine="720"/>
        <w:jc w:val="both"/>
        <w:rPr>
          <w:rFonts w:ascii="Arial" w:hAnsi="Arial" w:cs="Arial"/>
        </w:rPr>
      </w:pPr>
      <w:r>
        <w:rPr>
          <w:rFonts w:cs="Arial" w:ascii="Arial" w:hAnsi="Arial"/>
        </w:rPr>
        <w:t>Εδώ μπορούμε να αναφέρουμε το παράδειγμα των ηθικών τραπεζών για την κοινωνική οικονομία. Πολλές ευρωπαϊκές κοινωνικές επιχειρήσεις ομαδοποιούνται λόγω της δυσκολίας πρόσβασης στη χρηματοδότηση, ώστε να προσεγγίσουν συλλογικά τα τραπεζικά ιδρύματα ή στρέφονται σε νέα ιδρύματα κοινωνικής χρηματοδότησης, τα οποία συγκεντρώνουν πόρους από άτομα και φορείς, για να παρέχουν δάνεια σε κοινωνικές επιχειρήσεις με ευνοϊκούς όρους.</w:t>
      </w:r>
    </w:p>
    <w:p>
      <w:pPr>
        <w:pStyle w:val="Normal"/>
        <w:spacing w:lineRule="auto" w:line="600"/>
        <w:ind w:firstLine="720"/>
        <w:jc w:val="both"/>
        <w:rPr>
          <w:rFonts w:ascii="Arial" w:hAnsi="Arial" w:cs="Arial"/>
        </w:rPr>
      </w:pPr>
      <w:r>
        <w:rPr>
          <w:rFonts w:cs="Arial" w:ascii="Arial" w:hAnsi="Arial"/>
        </w:rPr>
        <w:t>Τα περισσότερα απ’ αυτά τα ιδρύματα ανήκουν στη Διεθνή Ένωση Επενδυτών Κοινωνικής Οικονομίας, η οποία περιλαμβάνει περισσότερους από πενήντα οργανισμούς-μέλη σε δεκαεννέα χώρες σ’ όλον τον κόσμο. Οι τριάντα απ’ αυτούς βρίσκονται στην Ευρώπη. Έχουμε ηθικές τράπεζες –ή αλλιώς εναλλακτικές ή τράπεζες κοινωνικής οικονομίας- αρχικά στην Ολλανδία, ακολούθησε το Βέλγιο, η Αγγλία, η Γαλλία, η Ιταλία και η Ισπανία το 2004.</w:t>
      </w:r>
    </w:p>
    <w:p>
      <w:pPr>
        <w:pStyle w:val="Normal"/>
        <w:spacing w:lineRule="auto" w:line="600"/>
        <w:ind w:firstLine="720"/>
        <w:jc w:val="both"/>
        <w:rPr>
          <w:rFonts w:ascii="Arial" w:hAnsi="Arial" w:cs="Arial"/>
        </w:rPr>
      </w:pPr>
      <w:r>
        <w:rPr>
          <w:rFonts w:cs="Arial" w:ascii="Arial" w:hAnsi="Arial"/>
        </w:rPr>
        <w:t xml:space="preserve">Ποια είναι τα οικονομικά κίνητρα και τα άλλα μέτρα στήριξης που παρέχονται με το νομοσχέδιο; Οι εργαζόμενοι-μέλη, που ανήκουν στις ευάλωτες ομάδες, διατηρούν τα επιδόματα, τις συντάξεις ή όποιες παροχές παίρνουν από το κράτος. Επίσης, υπάρχουν φορολογικές ελαφρύνσεις και εντάσσονται στα προγράμματα στήριξης του ΟΑΕΔ. Οι ελαφρύνσεις σε ό,τι αφορά στις ασφαλιστικές εισφορές, έχουν περάσει ήδη με το νομοσχέδιο του ΣΕΠΕ. </w:t>
      </w:r>
    </w:p>
    <w:p>
      <w:pPr>
        <w:pStyle w:val="Normal"/>
        <w:spacing w:lineRule="auto" w:line="600"/>
        <w:ind w:firstLine="720"/>
        <w:jc w:val="both"/>
        <w:rPr>
          <w:rFonts w:ascii="Arial" w:hAnsi="Arial" w:cs="Arial"/>
        </w:rPr>
      </w:pPr>
      <w:r>
        <w:rPr>
          <w:rFonts w:cs="Arial" w:ascii="Arial" w:hAnsi="Arial"/>
        </w:rPr>
        <w:t>Δημιουργείται μία μόνιμη δομή στο Υπουργείο Εργασίας, η οποία θα σχεδιάζει, θα συντονίζει, θα παρακολουθεί και, φυσικά, θα αξιολογεί εκείνες τις πολιτικές που αποσκοπούν στην ανάπτυξη και την ενίσχυση της κοινωνικής οικονομίας, με ένα δίκτυο συμβουλευτικών υπηρεσιών σε όλη την Ελλάδα. Είναι αυτονόητο ότι θα ακολουθήσουν ημερίδες για την ενημέρωση των ενδιαφερομένων και εδώ μπορεί να συμβάλει και η Γραμματεία Νέας Γενιάς με τις Θυρίδες Νεανικής Επιχειρηματικότητας.</w:t>
      </w:r>
    </w:p>
    <w:p>
      <w:pPr>
        <w:pStyle w:val="Normal"/>
        <w:spacing w:lineRule="auto" w:line="600"/>
        <w:ind w:firstLine="720"/>
        <w:jc w:val="both"/>
        <w:rPr>
          <w:rFonts w:ascii="Arial" w:hAnsi="Arial" w:cs="Arial"/>
        </w:rPr>
      </w:pPr>
      <w:r>
        <w:rPr>
          <w:rFonts w:cs="Arial" w:ascii="Arial" w:hAnsi="Arial"/>
        </w:rPr>
        <w:t>Μία άλλη σημαντική παρέμβαση του νομοσχεδίου είναι οι δημόσιες Συμβάσεις Κοινωνικής Αναφοράς. Σύμφωνα με τη συγκεκριμένη διάταξη, η εννεαμελής διυπουργική επιτροπή που συστήνεται, θα είναι αρμόδια για τη γνωμοδότηση και εφαρμογή ενός ολοκληρωμένου σχεδίου ενσωμάτωσης πολιτικών δημοσίων συμβάσεων κοινωνικής αναφοράς. Με απλά λόγια, θα βάζει τα κριτήρια για το πώς το κράτος θα αναθέτει σε κοινωνικές επιχειρήσεις να εκτελέσουν έργα για λογαριασμό του σε διάφορους τομείς.</w:t>
      </w:r>
    </w:p>
    <w:p>
      <w:pPr>
        <w:pStyle w:val="Normal"/>
        <w:spacing w:lineRule="auto" w:line="600"/>
        <w:ind w:firstLine="720"/>
        <w:jc w:val="both"/>
        <w:rPr>
          <w:rFonts w:ascii="Arial" w:hAnsi="Arial" w:cs="Arial"/>
        </w:rPr>
      </w:pPr>
      <w:r>
        <w:rPr>
          <w:rFonts w:cs="Arial" w:ascii="Arial" w:hAnsi="Arial"/>
        </w:rPr>
        <w:t xml:space="preserve">Τέτοια κριτήρια θα πρέπει να είναι μεταξύ άλλων οι ευκαιρίες απασχόλησης, η κοινωνική ένταξη ευάλωτων κοινωνικών ομάδων, η ισότητα ευκαιριών, ο σχεδιασμός της προσβασιμότητας  σε όλους, η συνεκτίμηση των κριτηρίων αειφορίας, η ευρύτερη εκούσια συμμόρφωση με την εταιρική κοινωνική ευθύνη. </w:t>
      </w:r>
    </w:p>
    <w:p>
      <w:pPr>
        <w:pStyle w:val="Normal"/>
        <w:spacing w:lineRule="auto" w:line="600"/>
        <w:ind w:firstLine="720"/>
        <w:jc w:val="both"/>
        <w:rPr>
          <w:rFonts w:ascii="Arial" w:hAnsi="Arial" w:cs="Arial"/>
        </w:rPr>
      </w:pPr>
      <w:r>
        <w:rPr>
          <w:rFonts w:cs="Arial" w:ascii="Arial" w:hAnsi="Arial"/>
        </w:rPr>
        <w:t xml:space="preserve">Ολοκληρώνοντας, θα ήθελα να πω ότι στην επιτροπή κατά τη συζήτηση του συγκεκριμένου νομοσχεδίου ορισμένοι συνάδελφοι επιχείρησαν να συνδέσουν το πρόγραμμα της κοινωφελούς εργασίας με το παρόν σχέδιο νόμου. Ξέρουμε όλοι πολύ καλά ότι δεν έχει καμμία απολύτως σχέση. Αυτό μου θύμισε την ιστορία με εκείνον που του έδειχναν το φεγγάρι και αυτός κοίταζε το δάκτυλο. </w:t>
      </w:r>
    </w:p>
    <w:p>
      <w:pPr>
        <w:pStyle w:val="Normal"/>
        <w:spacing w:lineRule="auto" w:line="600"/>
        <w:ind w:firstLine="720"/>
        <w:jc w:val="both"/>
        <w:rPr>
          <w:rFonts w:ascii="Arial" w:hAnsi="Arial" w:cs="Arial"/>
        </w:rPr>
      </w:pPr>
      <w:r>
        <w:rPr>
          <w:rFonts w:cs="Arial" w:ascii="Arial" w:hAnsi="Arial"/>
        </w:rPr>
        <w:t xml:space="preserve">Θα κρατήσω από το Κομμουνιστικό Κόμμα την παραδοχή ότι είναι μια ευκαιρία για κάποιον να επιβιώσει προσωρινά. </w:t>
      </w:r>
    </w:p>
    <w:p>
      <w:pPr>
        <w:pStyle w:val="Normal"/>
        <w:spacing w:lineRule="auto" w:line="600"/>
        <w:ind w:firstLine="720"/>
        <w:jc w:val="both"/>
        <w:rPr>
          <w:rFonts w:ascii="Arial" w:hAnsi="Arial" w:cs="Arial"/>
        </w:rPr>
      </w:pPr>
      <w:r>
        <w:rPr>
          <w:rFonts w:cs="Arial" w:ascii="Arial" w:hAnsi="Arial"/>
        </w:rPr>
        <w:t xml:space="preserve">Θα κρατήσω από το ΛΑΟΣ ότι έχει θεάρεστους στόχους και για την αγωνία τους, αν θα τους πετύχει, θέλω να τους καλέσω να το προσπαθήσουμε μαζί. </w:t>
      </w:r>
    </w:p>
    <w:p>
      <w:pPr>
        <w:pStyle w:val="Normal"/>
        <w:spacing w:lineRule="auto" w:line="600"/>
        <w:ind w:firstLine="720"/>
        <w:jc w:val="both"/>
        <w:rPr>
          <w:rFonts w:ascii="Arial" w:hAnsi="Arial" w:cs="Arial"/>
        </w:rPr>
      </w:pPr>
      <w:r>
        <w:rPr>
          <w:rFonts w:cs="Arial" w:ascii="Arial" w:hAnsi="Arial"/>
        </w:rPr>
        <w:t xml:space="preserve">Ο Συνασπισμός θεωρεί, απ’ ό,τι είπε,  ότι πρόκειται για ασπιρίνες  και παρόλο που δεν είμαι γιατρός, έχω ακούσει ότι η ασπιρίνη πολλές φορές μπορεί να προλάβει και το έμφραγμα.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είναι η μόνη παράταξη που δεν βρήκε ένα θετικό στοιχείο στο νομοσχέδιο, απ’ ό,τι θυμάμαι. </w:t>
      </w:r>
    </w:p>
    <w:p>
      <w:pPr>
        <w:pStyle w:val="Normal"/>
        <w:spacing w:lineRule="auto" w:line="600"/>
        <w:ind w:firstLine="720"/>
        <w:jc w:val="both"/>
        <w:rPr>
          <w:rFonts w:ascii="Arial" w:hAnsi="Arial" w:cs="Arial"/>
        </w:rPr>
      </w:pPr>
      <w:r>
        <w:rPr>
          <w:rFonts w:cs="Arial" w:ascii="Arial" w:hAnsi="Arial"/>
        </w:rPr>
        <w:t xml:space="preserve">Εμείς πιστεύουμε άλλα. Πιστεύουμε ότι με το νέο θεσμικό πλαίσιο δημιουργούμε τις προϋποθέσεις για τη συμβολή της  κοινωνικής οικονομίας στο πεδίο της απασχόλησης των ευάλωτων ομάδων πληθυσμού, την κοινωνικοοικονομική επανένταξη αποκλεισμένων κοινωνικά ομάδων και την καταπολέμηση των διακρίσεων, την ανάσχεση της ανεργίας και τη δημιουργία νέων θέσεων εργασίας, την παροχή σύγχρονων ποιοτικών κοινωνικών υπηρεσιών, την προώθηση και ενδυνάμωση εναλλακτικών μορφών επιχειρηματικότητας και προπαντός την ενίσχυση της τοπικής ανάπτυξης και κοινωνικής συνοχής. Γι’ αυτό σας καλώ να το υπερψηφί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την κ. Τσιαούση. </w:t>
      </w:r>
    </w:p>
    <w:p>
      <w:pPr>
        <w:pStyle w:val="Normal"/>
        <w:spacing w:lineRule="auto" w:line="600"/>
        <w:ind w:firstLine="720"/>
        <w:jc w:val="both"/>
        <w:rPr>
          <w:rFonts w:ascii="Arial" w:hAnsi="Arial" w:cs="Arial"/>
        </w:rPr>
      </w:pPr>
      <w:r>
        <w:rPr>
          <w:rFonts w:cs="Arial" w:ascii="Arial" w:hAnsi="Arial"/>
        </w:rPr>
        <w:t xml:space="preserve">Καλείται στο Βήμα η εισηγήτρια της Νέας Δημοκρατίας, κ. Ευγενία Τσουμάνη –Σπέντζα. </w:t>
      </w:r>
    </w:p>
    <w:p>
      <w:pPr>
        <w:pStyle w:val="Normal"/>
        <w:spacing w:lineRule="auto" w:line="600"/>
        <w:ind w:firstLine="720"/>
        <w:jc w:val="both"/>
        <w:rPr/>
      </w:pPr>
      <w:r>
        <w:rPr>
          <w:rFonts w:cs="Arial" w:ascii="Arial" w:hAnsi="Arial"/>
          <w:b/>
        </w:rPr>
        <w:t xml:space="preserve">ΕΥΓΕΝΙΑ ΤΣΟΥΜΑΝΗ – ΣΠΕΝΤΖΑ: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πτυξη  της κοινωνικής οικονομίας και της κοινωνικής επιχειρηματικότητας πρέπει να αποτελεί πολιτική και θεσμική προτεραιότητα ιδιαίτερα σε δύσκολες περιόδους, όπως αυτή που διανύει η χώρα μας και με μεγάλες ευθύνες της Κυβέρνησης. Σε μια οικονομία με βαθιά ύφεση και με ραγδαία αυξανόμενη ανεργία να πλήττει με μεγάλη ένταση, κυρίως ευπαθείς ομάδες πληθυσμού και να δημιουργεί νέες ευπαθείς ομάδες στον πληθυσμό και μάλιστα σε συγκεκριμένες περιφέρειες, στόχος θα πρέπει να είναι η αναζήτηση και εφαρμογή νέων αποτελεσματικών μέτρων, όπως αυτά που θα μπορούσε, παραδείγματος χάριν, να προσφέρει ο λεγόμενος «τρίτος» τομέας της οικονομίας, ο τομέας ο οποίος αναγνωρίζεται διεθνώς ότι προσφέρει νέες ευκαιρίες ανάπτυξης, απασχόλησης, ιδιαίτερα μάλιστα για άτομα που αντιμετωπίζουν δυσκολίες εισόδου στην αγορά εργασίας, όπως είναι και οι γυναίκες. </w:t>
      </w:r>
    </w:p>
    <w:p>
      <w:pPr>
        <w:pStyle w:val="Normal"/>
        <w:spacing w:lineRule="auto" w:line="600"/>
        <w:ind w:firstLine="720"/>
        <w:jc w:val="both"/>
        <w:rPr>
          <w:rFonts w:ascii="Arial" w:hAnsi="Arial" w:cs="Arial"/>
        </w:rPr>
      </w:pPr>
      <w:r>
        <w:rPr>
          <w:rFonts w:cs="Arial" w:ascii="Arial" w:hAnsi="Arial"/>
        </w:rPr>
        <w:t xml:space="preserve">Μέσα από τον όρο «κοινωνική οικονομία» ή αλλιώς, αν θέλετε, «αλληλέγγυα οικονομία» βλέπουμε μια οικονομία ενταγμένη λειτουργικά στην κοινωνία που εξυπηρετεί τις πραγματικές ανάγκες της, μια οικονομία, συνεπώς, ανθρωπίνων και οικολογικών –θα έλεγα- μεγεθών, με κινητήρια δύναμη όχι πρωτίστως την κερδοφορία, αλλά το κοινωνικό όφελος, δηλαδή δημιουργία νέων θέσεων απασχόλησης, επανένταξη κοινωνικά αποκλεισμένων ατόμων, αναζωογόνηση τοπικών οικονομιών, αλλά και παροχή ποιοτικών τοπικών υπηρεσιών ή εναλλακτικών μορφών επιχειρηματικότητας. </w:t>
      </w:r>
    </w:p>
    <w:p>
      <w:pPr>
        <w:pStyle w:val="Normal"/>
        <w:spacing w:lineRule="auto" w:line="600"/>
        <w:ind w:firstLine="720"/>
        <w:jc w:val="both"/>
        <w:rPr>
          <w:rFonts w:ascii="Arial" w:hAnsi="Arial" w:cs="Arial"/>
        </w:rPr>
      </w:pPr>
      <w:r>
        <w:rPr>
          <w:rFonts w:cs="Arial" w:ascii="Arial" w:hAnsi="Arial"/>
        </w:rPr>
        <w:t xml:space="preserve">Ήδη στην Ευρώπη η κοινωνική οικονομία αντιπροσωπεύει το 10% το συνόλου των επιχειρήσεων, δηλαδή δύο εκατομμύρια επιχειρήσεις, και το 6% της συνολικής απασχόλησης. </w:t>
      </w:r>
    </w:p>
    <w:p>
      <w:pPr>
        <w:pStyle w:val="Normal"/>
        <w:spacing w:lineRule="auto" w:line="600"/>
        <w:ind w:firstLine="720"/>
        <w:jc w:val="both"/>
        <w:rPr>
          <w:rFonts w:ascii="Arial" w:hAnsi="Arial" w:cs="Arial"/>
        </w:rPr>
      </w:pPr>
      <w:r>
        <w:rPr>
          <w:rFonts w:cs="Arial" w:ascii="Arial" w:hAnsi="Arial"/>
        </w:rPr>
        <w:t xml:space="preserve">Το Ευρωκοινοβούλιο μάλιστα σε σχετικό ψήφισμά του ζήτησε την ενσωμάτωση της κοινωνικής οικονομίας στην κατάρτιση εθνικών πολιτικών, ειδικότερα στον τομέα της έρευνας, της καινοτομίας και της περιφερειακής ανάπτυξης. Ζήτησε, επίσης, την υποστήριξη των φορέων της κοινωνικής οικονομίας με μέτρα, όπως η εύκολη πρόσβαση σε πιστώσεις και φορολογικές ελαφρύνσεις, η  ανάπτυξη των μικροπιστώσεων, καθώς επίσης και η πρόβλεψη χρηματοδοτήσεων και κινήτρων. </w:t>
      </w:r>
    </w:p>
    <w:p>
      <w:pPr>
        <w:pStyle w:val="Normal"/>
        <w:spacing w:lineRule="auto" w:line="600"/>
        <w:ind w:firstLine="720"/>
        <w:jc w:val="both"/>
        <w:rPr>
          <w:rFonts w:ascii="Arial" w:hAnsi="Arial" w:cs="Arial"/>
        </w:rPr>
      </w:pPr>
      <w:r>
        <w:rPr>
          <w:rFonts w:cs="Arial" w:ascii="Arial" w:hAnsi="Arial"/>
        </w:rPr>
        <w:t xml:space="preserve">Ωστόσο, αγαπητές και αγαπητοί συνάδελφοι, το συγκεκριμένο νομοσχέδιο που συζητάμε σήμερα, η επίτευξη των στόχων της κοινωνικής οικονομίας για την κοινωνική συνοχή φαντάζει εξαιρετικά αμφίβολη, καθώς εντοπίζονται πολύ σοβαρές αδυναμίες για συγκεκριμένα ζητήματα. </w:t>
      </w:r>
    </w:p>
    <w:p>
      <w:pPr>
        <w:pStyle w:val="Normal"/>
        <w:spacing w:lineRule="auto" w:line="600"/>
        <w:ind w:firstLine="720"/>
        <w:jc w:val="both"/>
        <w:rPr>
          <w:rFonts w:ascii="Arial" w:hAnsi="Arial" w:cs="Arial"/>
        </w:rPr>
      </w:pPr>
      <w:r>
        <w:rPr>
          <w:rFonts w:cs="Arial" w:ascii="Arial" w:hAnsi="Arial"/>
        </w:rPr>
        <w:t xml:space="preserve">Κυρία συνάδελφε της κυβερνώσας παράταξης, θετικό στο σχέδιο νόμου είναι ο στόχος. Και αυτό το λέω επειδή αναφέρατε ότι η Νέα Δημοκρατία δεν βλέπει τίποτα θετικό. Θετικός, λοιπόν, είναι ο στόχος. Τα μέσα δεν είναι θετικά. Κατά την άποψή μας, ο τρόπος με τον οποίο θα αντιμετωπίσουμε το στόχο είναι ατελής και ατελέσφορος. Και αυτό γιατί, κατ’ αρχάς, δεν εξασφαλίζεται ένα σταθερό και αποτελεσματικό χρηματοδοτικό πλαίσιο για τους φορείς της κοινωνικής οικονομίας. Η εισηγήτρια της κυβερνώσας παράταξης αναφερθήκατε σε μοντέλα του εξωτερικού, σε μικροπιστώσεις και σε «ηθικές τράπεζες». Αυτά αποκλείονται παντελώς από αυτά που προβλέπει το σχέδιο νόμου. Δεν τα ενθαρρύνει καθόλου, δεν τα αναφέρει καν, αλλά ούτε και τα διευκολύνει. </w:t>
      </w:r>
    </w:p>
    <w:p>
      <w:pPr>
        <w:pStyle w:val="Normal"/>
        <w:spacing w:lineRule="auto" w:line="600"/>
        <w:ind w:firstLine="720"/>
        <w:jc w:val="both"/>
        <w:rPr/>
      </w:pPr>
      <w:r>
        <w:rPr>
          <w:rFonts w:cs="Arial" w:ascii="Arial" w:hAnsi="Arial"/>
        </w:rPr>
        <w:t xml:space="preserve">Η εμπειρία κυρίως σε κράτη-μέλη της Ευρωπαϊκής Ένωσης έχει αποδείξει ότι οι κοινωνικές επιχειρήσεις αποκτούν ουσιαστική υπόσταση όταν συνοδεύονται από τέτοιου είδους χρηματοδοτικά προϊόντα και όταν εξασφαλίζονται εναλλακτικές πιστώσεις. Είναι, επομένως, απαραίτητο να διασφαλίζεται η διευκόλυνση της πρόσβασης σ’ αυτές τις πιστώσεις με ευνοϊκούς όρους, με πρόβλεψη αξιόπιστων και αποτελεσματικών μηχανισμών χρηματοδότησης, με παροχή φορολογικών και άλλων μέτρων, θέματα τα οποία ενώ υπήρχαν στο πρώτο σχέδιο νόμου, αυτήν τη στιγμή απουσιάζουν. Άλλωστε, όπως ήδη ανέφερα, αυτά ακριβώς προτείνει και το Ευρωπαϊκό Κοινοβούλιο, προκειμένου να υποστηριχθούν οι φορείς κοινωνικής οικονομίας. </w:t>
      </w:r>
    </w:p>
    <w:p>
      <w:pPr>
        <w:pStyle w:val="Normal"/>
        <w:spacing w:lineRule="auto" w:line="600"/>
        <w:ind w:firstLine="720"/>
        <w:jc w:val="both"/>
        <w:rPr>
          <w:rFonts w:ascii="Arial" w:hAnsi="Arial" w:cs="Arial"/>
        </w:rPr>
      </w:pPr>
      <w:r>
        <w:rPr>
          <w:rFonts w:cs="Arial" w:ascii="Arial" w:hAnsi="Arial"/>
        </w:rPr>
        <w:t xml:space="preserve">Ο κύριος Υπουργός κατά τη συζήτηση του σχεδίου νόμου στην αρμόδια επιτροπή, είχε αναφερθεί σε εξειδίκευση χρηματοδοτικών εργαλείων μέσα από το Ταμείο Κοινωνικής Οικονομίας. Όμως, από το σχέδιο νόμου απουσιάζει παντελώς κάποια σχετική πρόβλεψη. Δεν γίνεται καν με εξουσιοδοτική διάταξη, αναφορικά με την προέλευση αυτών των πόρων, τον τρόπο με τον οποίο θα γίνει η διαχείριση και τον τρόπο με τον οποίο θα λειτουργήσει. </w:t>
      </w:r>
    </w:p>
    <w:p>
      <w:pPr>
        <w:pStyle w:val="Normal"/>
        <w:spacing w:lineRule="auto" w:line="600"/>
        <w:ind w:firstLine="720"/>
        <w:jc w:val="both"/>
        <w:rPr>
          <w:rFonts w:ascii="Arial" w:hAnsi="Arial" w:cs="Arial"/>
        </w:rPr>
      </w:pPr>
      <w:r>
        <w:rPr>
          <w:rFonts w:cs="Arial" w:ascii="Arial" w:hAnsi="Arial"/>
        </w:rPr>
        <w:t xml:space="preserve">Κατά την άποψή μας δε, η ίδρυση και λειτουργία ενός νέου αυτοτελούς ταμείου για το σκοπό αυτό είναι αμφισβητήσιμη, καθώς πιθανότατα θα προκαλέσει πολύ περισσότερες καθυστερήσεις και θα προσθέσει διαχειριστικό φόρτο, όταν μάλιστα δεν προβλέπονται οι κανόνες λειτουργίας του. </w:t>
      </w:r>
    </w:p>
    <w:p>
      <w:pPr>
        <w:pStyle w:val="Normal"/>
        <w:spacing w:lineRule="auto" w:line="600"/>
        <w:ind w:firstLine="720"/>
        <w:jc w:val="both"/>
        <w:rPr>
          <w:rFonts w:ascii="Arial" w:hAnsi="Arial" w:cs="Arial"/>
        </w:rPr>
      </w:pPr>
      <w:r>
        <w:rPr>
          <w:rFonts w:cs="Arial" w:ascii="Arial" w:hAnsi="Arial"/>
        </w:rPr>
        <w:t xml:space="preserve">Εκτιμούμε –και αυτό το αναφέραμε και στην επιτροπή- ότι η πιο ευέλικτη, αν θέλετε, επιλογή θα μπορούσε να αποτελέσει η δημιουργία ειδικής χρηματοδοτικής γραμμής στο πλαίσιο του Εθνικού Ταμείου Επιχειρηματικής Ανάπτυξης, εφόσον βεβαίως οι πόροι στη συγκεκριμένη δραστηριότητα καλύπτονται από το Ευρωπαϊκό Κοινωνικό Ταμείο. </w:t>
      </w:r>
    </w:p>
    <w:p>
      <w:pPr>
        <w:pStyle w:val="Normal"/>
        <w:spacing w:lineRule="auto" w:line="600"/>
        <w:ind w:firstLine="720"/>
        <w:jc w:val="both"/>
        <w:rPr>
          <w:rFonts w:ascii="Arial" w:hAnsi="Arial" w:cs="Arial"/>
        </w:rPr>
      </w:pPr>
      <w:r>
        <w:rPr>
          <w:rFonts w:cs="Arial" w:ascii="Arial" w:hAnsi="Arial"/>
        </w:rPr>
        <w:t xml:space="preserve">Μια άλλη σημαντική αδυναμία του σχεδίου νόμου είναι ότι δεν προσδιορίζεται με ακρίβεια το πεδίο δραστηριοποίησης των κοινωνικών επιχειρήσεων, έτσι ώστε να αναδεικνύονται η συμπληρωματικότητα της κοινωνικής οικονομίας με την ιδιωτική οικονομία και όχι ο μεταξύ τους ανταγωνισμός. Δεν είναι αυτός ο στόχος. </w:t>
      </w:r>
    </w:p>
    <w:p>
      <w:pPr>
        <w:pStyle w:val="Normal"/>
        <w:spacing w:lineRule="auto" w:line="600"/>
        <w:ind w:firstLine="720"/>
        <w:jc w:val="both"/>
        <w:rPr>
          <w:rFonts w:ascii="Arial" w:hAnsi="Arial" w:cs="Arial"/>
        </w:rPr>
      </w:pPr>
      <w:r>
        <w:rPr>
          <w:rFonts w:cs="Arial" w:ascii="Arial" w:hAnsi="Arial"/>
        </w:rPr>
        <w:t xml:space="preserve">Απαιτείται, λοιπόν, ένας σαφής προσανατολισμός των ενδιαφερομένων σε συγκεκριμένα αντικείμενα δραστηριοποίησης, καθώς και ποσοτικοποίηση του εγχειρήματος ίδρυσης και λειτουργίας αυτών των επιχειρήσεων ανά περιφέρεια. Έχει πολύ μεγάλη σημασία η αναφορά στην περιφέρεια και κυρίως από τις εμπλεκόμενες αρχές προγραμματισμού. </w:t>
      </w:r>
    </w:p>
    <w:p>
      <w:pPr>
        <w:pStyle w:val="Normal"/>
        <w:spacing w:lineRule="auto" w:line="600"/>
        <w:ind w:firstLine="720"/>
        <w:jc w:val="both"/>
        <w:rPr>
          <w:rFonts w:ascii="Arial" w:hAnsi="Arial" w:cs="Arial"/>
        </w:rPr>
      </w:pPr>
      <w:r>
        <w:rPr>
          <w:rFonts w:cs="Arial" w:ascii="Arial" w:hAnsi="Arial"/>
        </w:rPr>
        <w:t xml:space="preserve">Στο πλαίσιο αυτό, επιβάλλεται κατ’ αρχάς να αποτυπωθεί η υφιστάμενη δραστηριότητα κοινωνικής οικονομίας ανά περιφέρεια, οι ανάγκες της ανά περιφέρεια και εν συνεχεία να διερευνηθεί η δυνατότητα ίδρυσης νέων φορέων σε εκείνα τα πεδία όπου διαφαίνεται ότι στις συγκεκριμένες περιφέρειες υπάρχουν προοπτικές και δυνατότητες βιώσιμης λειτουργίας. Για το σκοπό αυτό, πιστεύουμε ότι πρέπει να υπάρξουν και μελέτες σκοπιμότητες επίσης ανά περιφέρεια. </w:t>
      </w:r>
    </w:p>
    <w:p>
      <w:pPr>
        <w:pStyle w:val="Normal"/>
        <w:spacing w:lineRule="auto" w:line="600"/>
        <w:ind w:firstLine="720"/>
        <w:jc w:val="both"/>
        <w:rPr>
          <w:rFonts w:ascii="Arial" w:hAnsi="Arial" w:cs="Arial"/>
        </w:rPr>
      </w:pPr>
      <w:r>
        <w:rPr>
          <w:rFonts w:cs="Arial" w:ascii="Arial" w:hAnsi="Arial"/>
        </w:rPr>
        <w:t xml:space="preserve">Είναι επίσης άκρως απαραίτητη η μεθοδική και με απόλυτο τρόπο αποσαφήνιση των κριτηρίων που πρέπει να πληρούν οι λοιποί φορείς κοινωνικής οικονομίας για να εγγραφούν στο ειδικό μητρώο. </w:t>
      </w:r>
    </w:p>
    <w:p>
      <w:pPr>
        <w:pStyle w:val="Normal"/>
        <w:spacing w:lineRule="auto" w:line="600"/>
        <w:ind w:firstLine="720"/>
        <w:jc w:val="both"/>
        <w:rPr>
          <w:rFonts w:ascii="Arial" w:hAnsi="Arial" w:cs="Arial"/>
        </w:rPr>
      </w:pPr>
      <w:r>
        <w:rPr>
          <w:rFonts w:cs="Arial" w:ascii="Arial" w:hAnsi="Arial"/>
        </w:rPr>
        <w:t xml:space="preserve">Επιμείναμε σ’ αυτό, κύριε Υπουργέ, και κατά τη συζήτηση στην επιτροπή. Και αυτό, διότι μ’ αυτόν τον τρόπο θα μπορέσουμε να αποφύγουμε φορείς μη κερδοσκοπικού χαρακτήρα που δεν αναλαμβάνουν επιχειρηματικό ρίσκο, όπως είναι κυρίως οι πολύπαθες μη κυβερνητικές οργανώσεις, να μπορούν να ωφεληθούν από τις ευεργετικές διατάξεις του σχεδίου νόμου και να μπορούν να έχουν πρόσβαση στο ΕΤΕΑΝ, το Εθνικό Ταμείο Επιχειρηματικής Ανάπτυξης και την υπαγωγή του σε διατάξεις επενδυτικού νόμου. Δεν είναι δυνατόν να διανοηθούμε ότι τέτοιου είδους φορείς και σωματεία, αν θέλετε, να μπορούν να επωφεληθούν από τον επενδυτικό νόμο. </w:t>
      </w:r>
    </w:p>
    <w:p>
      <w:pPr>
        <w:pStyle w:val="Normal"/>
        <w:spacing w:lineRule="auto" w:line="600"/>
        <w:ind w:firstLine="720"/>
        <w:jc w:val="both"/>
        <w:rPr/>
      </w:pPr>
      <w:r>
        <w:rPr>
          <w:rFonts w:cs="Arial" w:ascii="Arial" w:hAnsi="Arial"/>
        </w:rPr>
        <w:t>Ένα άλλο θέμα που επίσης τίθεται είναι ο βαθμός που η Ειδική Υπηρεσία «</w:t>
      </w:r>
      <w:r>
        <w:rPr>
          <w:rFonts w:cs="Arial" w:ascii="Arial" w:hAnsi="Arial"/>
          <w:lang w:val="en-US"/>
        </w:rPr>
        <w:t>EQUAL</w:t>
      </w:r>
      <w:r>
        <w:rPr>
          <w:rFonts w:cs="Arial" w:ascii="Arial" w:hAnsi="Arial"/>
        </w:rPr>
        <w:t xml:space="preserve">» μπορεί να ανταποκριθεί στο συντονιστικό ρόλο της και σε αποκεντρωμένο επίπεδο. </w:t>
      </w:r>
    </w:p>
    <w:p>
      <w:pPr>
        <w:pStyle w:val="Normal"/>
        <w:spacing w:lineRule="auto" w:line="600"/>
        <w:ind w:firstLine="851"/>
        <w:jc w:val="both"/>
        <w:rPr>
          <w:rFonts w:ascii="Arial" w:hAnsi="Arial" w:cs="Arial"/>
        </w:rPr>
      </w:pPr>
      <w:r>
        <w:rPr>
          <w:rFonts w:cs="Arial" w:ascii="Arial" w:hAnsi="Arial"/>
        </w:rPr>
        <w:t xml:space="preserve">Θεωρούμε ότι για την ολοκληρωμένη διαχείριση των ζητημάτων της κοινωνικής οικονομίας σε κεντρικό και περιφερειακό επίπεδο απαιτείται ένας ισχυρός συντονιστικός φορέας υπό την ομπρέλα του οποίου μπορούν να συγκεντρώνονται όλες οι αρμοδιότητες. Σύμφωνα με το νομοσχέδιο υπάρχουν περισσότερες υπηρεσίες. </w:t>
      </w:r>
    </w:p>
    <w:p>
      <w:pPr>
        <w:pStyle w:val="Normal"/>
        <w:spacing w:lineRule="auto" w:line="600"/>
        <w:ind w:firstLine="851"/>
        <w:jc w:val="both"/>
        <w:rPr>
          <w:rFonts w:ascii="Arial" w:hAnsi="Arial" w:cs="Arial"/>
        </w:rPr>
      </w:pPr>
      <w:r>
        <w:rPr>
          <w:rFonts w:cs="Arial" w:ascii="Arial" w:hAnsi="Arial"/>
        </w:rPr>
        <w:t>Επομένως είναι σκόπιμο κατά τη γνώμη μας, να δημιουργηθεί μία ειδική διεύθυνση κοινωνικής οικονομίας στο Υπουργείο Εργασίας στην οποία να υπάγεται και το ταμείο κοινωνικής οικονομίας, ή ό,τι άλλη μορφή μπορεί να έχει αυτό, όσο και το Γενικό Μητρώο Κοινωνικής Οικονομίας.</w:t>
      </w:r>
    </w:p>
    <w:p>
      <w:pPr>
        <w:pStyle w:val="Normal"/>
        <w:spacing w:lineRule="auto" w:line="600"/>
        <w:ind w:firstLine="851"/>
        <w:jc w:val="both"/>
        <w:rPr/>
      </w:pPr>
      <w:r>
        <w:rPr>
          <w:rFonts w:cs="Arial" w:ascii="Arial" w:hAnsi="Arial"/>
        </w:rPr>
        <w:t>Μία άλλη διάσταση αφορά την εμπλοκή του εθελοντισμού. Από το νομοσχέδιο απουσιάζει οποιαδήποτε μέριμνα για τους εθελοντές, που γνωρίζουμε ότι προσφέρουν εργασία στις κοινωνικές επιχειρήσεις και αυτή η παράλειψη, αν θέλετε, το να αγνοείται ο εθελοντισμός, είναι σε βάρος της ανάπτυξης της κοινωνικής εργασίας. Θεωρούμε ότι για την ενίσχυση του εθελοντισμού, που ούτως ή άλλως στη χώρα μας έχει πολύ καλά παραδείγματα και δείγματα, θα ήταν σκόπιμο για παράδειγμα, η σύναψη συμφωνιών των εθελοντών μαζί με τις κοινωνικές επιχειρήσεις, έτσι ώστε στα προγράμματα κατάρτισης των εργαζομένων των κοινωνικών επιχειρήσεων να συμπεριλαμβάνονται και οι εθελοντές, όπως επίσης και ο χρόνος εθελοντικής προσφοράς να συμπεριλαμβάνεται ως χρόνος επαγγελματικής εμπειρίας, τουλάχιστον μετά από κάποιο χρονικό διάστημα, παραδείγματος χάριν ενός έτους.</w:t>
      </w:r>
    </w:p>
    <w:p>
      <w:pPr>
        <w:pStyle w:val="Normal"/>
        <w:spacing w:lineRule="auto" w:line="600"/>
        <w:ind w:firstLine="851"/>
        <w:jc w:val="both"/>
        <w:rPr>
          <w:rFonts w:ascii="Arial" w:hAnsi="Arial" w:cs="Arial"/>
        </w:rPr>
      </w:pPr>
      <w:r>
        <w:rPr>
          <w:rFonts w:cs="Arial" w:ascii="Arial" w:hAnsi="Arial"/>
        </w:rPr>
        <w:t xml:space="preserve">Υπάρχουν επίσης και κάποια άλλα ζητήματα τα οποία περιορίζουν την αποτελεσματικότητα του εγχειρήματος, στα οποία θα έχω την ευκαιρία να αναφερθώ εκτενέστερα στην επί των άρθρων συζήτηση. Τέτοια είναι τα ζητήματα της μη δυνατότητας των ΟΤΑ και των υπαγομένων σε αυτούς νομικών προσώπων να συμμετέχουν, η κατάργηση της δυνατότητας θέσπισης περαιτέρω φορολογικών και οικονομικών κινήτρων -ένα πολύ σημαντικό ζήτημα- η πολυμελής αν θέλετε και δύσκαμπτη διυπουργική επιτροπή. </w:t>
      </w:r>
    </w:p>
    <w:p>
      <w:pPr>
        <w:pStyle w:val="Normal"/>
        <w:spacing w:lineRule="auto" w:line="600"/>
        <w:ind w:firstLine="851"/>
        <w:jc w:val="both"/>
        <w:rPr/>
      </w:pPr>
      <w:r>
        <w:rPr>
          <w:rFonts w:cs="Arial" w:ascii="Arial" w:hAnsi="Arial"/>
        </w:rPr>
        <w:t>Κυρίες και κύριοι συνάδελφοι, μία ακόμα σημαντική προϋπόθεση για την επιτυχία του όλου εγχειρήματος, είναι και η δυνατότητα παροχής κατάλληλης τεχνικής και τεχνοκρατικής υποστήριξης που απαιτείται για την οργάνωση και λειτουργία των φορέων κοινωνικής οικονομίας, φορέων και μορφώματος που δεν έχει η χώρα μας αυτή τη στιγμή υλοποιήσει, τουλάχιστον σε οργανωμένη βάση. Πρόκειται για μία αναγκαιότητα που έχει καταδειχθεί άλλωστε και κατά την περίοδο υλοποίησης των έργων για την κοινωνική οικονομία στο πλαίσιο της κοινοτικής πρωτοβουλίας «</w:t>
      </w:r>
      <w:r>
        <w:rPr>
          <w:rFonts w:cs="Arial" w:ascii="Arial" w:hAnsi="Arial"/>
          <w:lang w:val="en-US"/>
        </w:rPr>
        <w:t>EQUAL</w:t>
      </w:r>
      <w:r>
        <w:rPr>
          <w:rFonts w:cs="Arial" w:ascii="Arial" w:hAnsi="Arial"/>
        </w:rPr>
        <w:t xml:space="preserve">», που ούτως ή άλλως ήταν περιορισμένη. </w:t>
      </w:r>
    </w:p>
    <w:p>
      <w:pPr>
        <w:pStyle w:val="Normal"/>
        <w:spacing w:lineRule="auto" w:line="600"/>
        <w:ind w:firstLine="851"/>
        <w:jc w:val="both"/>
        <w:rPr>
          <w:rFonts w:ascii="Arial" w:hAnsi="Arial" w:cs="Arial"/>
        </w:rPr>
      </w:pPr>
      <w:r>
        <w:rPr>
          <w:rFonts w:cs="Arial" w:ascii="Arial" w:hAnsi="Arial"/>
        </w:rPr>
        <w:t xml:space="preserve">Η εμπειρία στην ανάπτυξη της επιχειρηματικότητας από άτομα χωρίς επιχειρηματική κουλτούρα έχει δείξει την ανάγκη συγκροτημένης στήριξης με τη δημιουργία αποκεντρωμένου μηχανισμού υποστήριξης σε περιφερειακό και τοπικό επίπεδο. Εδώ μπορούν να συμβάλλουν και οι παραγωγικοί φορείς, οι φορείς των παραγωγικών τάξεων. Αυτό θα βοηθούσε στην καλύτερη πληροφόρηση και ενημέρωση των ενδιαφερομένων αλλά και στην υποστήριξη στη βάση δημιουργίας αρχικής λειτουργίας με παροχή συμβουλών, σχετικά με χρηματοδοτικά εργαλεία, που είπαμε ότι είναι απαραίτητα, με λειτουργικά ζητήματα και κυρίως, το επαναλαμβάνω, με την παροχή τεχνογνωσίας σε θέματα έρευνας, καινοτομίας και περιφερειακής ανάπτυξης όπως, επαναλαμβάνω, αναφέρει και το Ευρωπαϊκό Κοινοβούλιο. </w:t>
      </w:r>
    </w:p>
    <w:p>
      <w:pPr>
        <w:pStyle w:val="Normal"/>
        <w:spacing w:lineRule="auto" w:line="600"/>
        <w:ind w:firstLine="851"/>
        <w:jc w:val="both"/>
        <w:rPr/>
      </w:pPr>
      <w:r>
        <w:rPr>
          <w:rFonts w:cs="Arial" w:ascii="Arial" w:hAnsi="Arial"/>
        </w:rPr>
        <w:t xml:space="preserve">Αυτές ακριβώς οι καινοτόμες παρεμβάσεις είναι που απαιτούν ιδιαίτερη τεχνογνωσία και αυτό είναι που λείπει παντελώς από το σχέδιο νόμου, γι’ αυτό κι έχουμε αυτήν τη στάση ως Νέα Δημοκρατία, απέναντι σ’ αυτό. </w:t>
      </w:r>
    </w:p>
    <w:p>
      <w:pPr>
        <w:pStyle w:val="Normal"/>
        <w:spacing w:lineRule="auto" w:line="600"/>
        <w:ind w:firstLine="851"/>
        <w:jc w:val="both"/>
        <w:rPr>
          <w:rFonts w:ascii="Arial" w:hAnsi="Arial" w:cs="Arial"/>
        </w:rPr>
      </w:pPr>
      <w:r>
        <w:rPr>
          <w:rFonts w:cs="Arial" w:ascii="Arial" w:hAnsi="Arial"/>
        </w:rPr>
        <w:t xml:space="preserve">Δίχως έναν τέτοιο μηχανισμό δεν εξασφαλίζεται η απόδοση σε μακροχρόνια βάση, άρα ούτε και η οικονομική ένταξη ευπαθών ομάδων που είναι θεμελιώδης στόχος της κοινωνικής οικονομίας. Μπορεί να έχουμε πρόσκαιρα αποτελέσματα, όχι όμως μακροχρόνια. </w:t>
      </w:r>
    </w:p>
    <w:p>
      <w:pPr>
        <w:pStyle w:val="Normal"/>
        <w:spacing w:lineRule="auto" w:line="600"/>
        <w:ind w:firstLine="851"/>
        <w:jc w:val="both"/>
        <w:rPr>
          <w:rFonts w:ascii="Arial" w:hAnsi="Arial" w:cs="Arial"/>
        </w:rPr>
      </w:pPr>
      <w:r>
        <w:rPr>
          <w:rFonts w:cs="Arial" w:ascii="Arial" w:hAnsi="Arial"/>
        </w:rPr>
        <w:t xml:space="preserve">Ασφαλώς ο σχεδιασμός του Υπουργείου για την κατάρτιση δύο χιλιάδων ατόμων, όπως ανέφερε ο Υπουργός προφορικά, που πρόκειται να εργαστούν σε κοινωνικές επιχειρήσεις, δεν εγγυάται την τεχνογνωσία που απαιτείται για τη δημιουργία και την καθοδήγηση σε σταθερή βάση της λειτουργίας των επιχειρήσεων αυτών. </w:t>
      </w:r>
    </w:p>
    <w:p>
      <w:pPr>
        <w:pStyle w:val="Normal"/>
        <w:spacing w:lineRule="auto" w:line="600"/>
        <w:ind w:firstLine="851"/>
        <w:jc w:val="both"/>
        <w:rPr/>
      </w:pPr>
      <w:r>
        <w:rPr>
          <w:rFonts w:cs="Arial" w:ascii="Arial" w:hAnsi="Arial"/>
        </w:rPr>
        <w:t>Κύριε Υπουργέ, όπως ελέχθη και προηγουμένως, έχουν κατατεθεί τρεις πολύ σοβαρές τροπολογίες, για τις οποίες μας κάνατε μία πολύ σύντομη αναφορά στην επιτροπή. Θα συζητηθούν αύριο. Ωστόσο η συγκεκριμένη για την οποία μίλησαν οι συνάδελφοι και ιδίως ως προς το θέμα που αφορά τις δραστικές ουσίες, δεν είναι δυνατόν να συζητηθεί τόσο απλά και χωρίς προετοιμασία. Δεν είναι δυνατόν να έρχεται δύο μέρες πριν, μία τροπολογία είκοσι πέντε σελίδων μόνο ως προς τη διατύπωσή της, πέραν της αιτιολογικής έκθεσης χωρίς να έχει συζητηθεί καν επί της ουσίας, έστω και μερικώς στην Επιτροπή Κοινωνικών Υποθέσεων.</w:t>
      </w:r>
    </w:p>
    <w:p>
      <w:pPr>
        <w:pStyle w:val="Normal"/>
        <w:spacing w:lineRule="auto" w:line="600"/>
        <w:ind w:firstLine="720"/>
        <w:jc w:val="both"/>
        <w:rPr>
          <w:rFonts w:ascii="Arial" w:hAnsi="Arial" w:cs="Arial"/>
        </w:rPr>
      </w:pPr>
      <w:r>
        <w:rPr>
          <w:rFonts w:cs="Arial" w:ascii="Arial" w:hAnsi="Arial"/>
        </w:rPr>
        <w:t>Μας είπατε ότι αναφέρατε δύο λόγια. Κύριε Υπουργέ, αν ήταν έτσι, θα μπορούσαμε με δύο λόγια να συζητάμε και τα νομοσχέδια. Ωστόσο, μέσα σε κάθε τροπολογία υπάρχει ουσία. Εμείς παρακαλούμε να αποσύρετε αυτή την τροπολογία, δεδομένου του περιεχομένου αλλά και της έκτασής της και της έλλειψης προετοιμασίας και σε κάθε περίπτωση θα τοποθετηθούμε και αύριο επί των λοιπών.</w:t>
      </w:r>
    </w:p>
    <w:p>
      <w:pPr>
        <w:pStyle w:val="Normal"/>
        <w:spacing w:lineRule="auto" w:line="600"/>
        <w:ind w:firstLine="720"/>
        <w:jc w:val="both"/>
        <w:rPr/>
      </w:pPr>
      <w:r>
        <w:rPr>
          <w:rFonts w:cs="Arial" w:ascii="Arial" w:hAnsi="Arial"/>
        </w:rPr>
        <w:t>Κυρίες και κύριοι συνάδελφοι, θέλω με αυτό να κλείσω. Η Κυβέρνηση έχει αποδεδειγμένα αποτύχει στη διαχείριση του δημοσιονομικού προβλήματος της χώρας, όπως μαρτυρά η επιβολή αλλεπάλληλων, κοινωνικά άδικων και οικονομικά αναποτελεσματικών μέτρων, αλλά και οι σκληρές τοποθετήσεις, αν θέλετε, των Ευρωπαίων εταίρων μας. Εξακολουθεί να πορεύεται χωρίς σχέδιο και με κοντόφθαλμο χρονικό ορίζοντα, που ορίζεται κάθε φορά από την ημερομηνία εκταμίευσης της επόμενης δόσης. Δεν έχει καταφέρει ούτε να αναζωογονήσει την αναπτυξιακή διαδικασία, ούτε να προστατεύσει θέσεις εργασίας, ούτε να απλώσει δίχτυ προστασίας για τους πλέον δοκιμαζόμενους συμπολίτες μας.</w:t>
      </w:r>
    </w:p>
    <w:p>
      <w:pPr>
        <w:pStyle w:val="Normal"/>
        <w:spacing w:lineRule="auto" w:line="600"/>
        <w:ind w:firstLine="720"/>
        <w:jc w:val="both"/>
        <w:rPr>
          <w:rFonts w:ascii="Arial" w:hAnsi="Arial" w:cs="Arial"/>
        </w:rPr>
      </w:pPr>
      <w:r>
        <w:rPr>
          <w:rFonts w:cs="Arial" w:ascii="Arial" w:hAnsi="Arial"/>
        </w:rPr>
        <w:t>Η ανάπτυξη κοινωνικής οικονομίας σε στέρεη βάση θα μπορούσε να παράξει αποτελέσματα στο σκέλος της απασχόλησης, της τοπικής ανάπτυξης, της κοινωνικής συνοχής. Εντούτοις, τα δυνητικά αποτελέσματα φαίνονται ότι περιορίζονται δραματικά λόγω του ελλιπούς πλαισίου χρηματοδότησης, της απουσίας αποτελεσματικού μηχανισμού τεχνικής υποστήριξης και της μη εξειδίκευσης πολιτικών ανά περιφέρεια. Πολύ σημαντικά ζητήματα για εμάς, θέμα το οποίο μας αναγκάζει να καταψηφίσουμε το νομοσχέδιο αυτό επί της αρχής, καίτοι συμφωνούμε με τους στόχου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rPr>
        <w:t>Το λόγο έχει τώρα ο ειδικός αγορητής του Κομμουνιστικού Κόμματος Ελλάδας κ. Ιωάννης Πρωτούλη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υρίες και κύριοι συνάδελφοι, νομίζω ότι είναι πρόκληση με μία τροπολογία σε ένα άσχετο νομοσχέδιο επί της ουσίας να έρχεται η νομιμοποίηση της ληστεία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Αυτή την τροπολογία, κύριε Υπουργέ, να την πάρετε πίσω. Το ίδιο το νομοσχέδιο που συζητάμε σήμερα, παρ’ ότι έχει πολύ σοβαρές πλευρές, στις οποίες θα αναφερθώ παρακάτω, λειτουργεί εξ αντικειμένου σαν προπέτασμα καπνού για να περάσει, το ξαναλέμε, η ληστεία των ασφαλιστικών ταμείων. Βάζετε χέρι στα λεφτά των ασφαλισμένων. Αυτό επιδιώκετε. </w:t>
      </w:r>
    </w:p>
    <w:p>
      <w:pPr>
        <w:pStyle w:val="Normal"/>
        <w:spacing w:lineRule="auto" w:line="600"/>
        <w:ind w:firstLine="720"/>
        <w:jc w:val="both"/>
        <w:rPr>
          <w:rFonts w:ascii="Arial" w:hAnsi="Arial" w:cs="Arial"/>
        </w:rPr>
      </w:pPr>
      <w:r>
        <w:rPr>
          <w:rFonts w:cs="Arial" w:ascii="Arial" w:hAnsi="Arial"/>
        </w:rPr>
        <w:t>Η τροπολογία είναι σαφής. Οι φορείς κοινωνικής ασφάλισης δύναται με αποφάσεις των διοικητικών τους συμβουλίων να δίνουν εντολές στην Τράπεζα της Ελλάδας για την ανταλλαγή ή αντικατάσταση των τίτλων αυτών με άλλους τίτλους του ελληνικού δημοσίου, χωρίς αυτό να συνιστά κακή διαχείριση, απαλλαγμένη κιόλας από τις συνέπειες της ληστείας. Αυτή η τροπολογία να αποσυρθεί άμεσα, να μην συζητηθεί, πέραν του απαράδεκτου, ότι γίνεται μια ολόκληρη συζήτηση στην επιτροπή της Βουλής για τρεις και πλέον συνεδριάσεις και μοιράζεται την Παρασκευή το βράδυ. Σαν τους κλέφτες πάτε να βάλετε χέρι στα λεφτά των ασφαλισμένων. Αυτό πρέπει να το ακούσει ο κόσμος, να το καταλάβει, πρέπει να ξεσηκωθεί! Μιλάτε κατά τα άλλα για στάση πληρωμών στις συντάξεις.</w:t>
      </w:r>
    </w:p>
    <w:p>
      <w:pPr>
        <w:pStyle w:val="Normal"/>
        <w:spacing w:lineRule="auto" w:line="600"/>
        <w:ind w:firstLine="720"/>
        <w:jc w:val="both"/>
        <w:rPr/>
      </w:pPr>
      <w:r>
        <w:rPr>
          <w:rFonts w:cs="Arial" w:ascii="Arial" w:hAnsi="Arial"/>
        </w:rPr>
        <w:t>Κυρίες και κύριοι, το σχέδιο νόμου για την κοινωνική οικονομία και την κοινωνική επιχειρηματικότητα ακριβώς αυτό έρχεται να κάνει. Έρχεται, δηλαδή, να προστεθεί στον ατελείωτο κατάλογο μέτρων που αφαιρούν δικαιώματα εργαζομένων στη συλλογική σύμβαση, την κοινωνική ασφάλιση, την προστασία στο χώρο δουλειάς, στην υγεία, στην παιδεία. Πίσω από παραπλανητικές εκφράσεις, όπως κοινωνική οικονομία, συνδυασμός τάχα κερδοφορίας και αλληλεγγύης, προτεραιότητας του ατόμου έναντι του κεφαλαίου και άλλα τέτοια κωμικά, έρχεται το νομοσχέδιο, στο μέτρο βέβαια που του αναλογεί, να ανοίξει πόρτες στην ενίσχυση της κερδοφορίας των μονοπωλίων σε ορισμένους κρίσιμους τομείς, όπως η υγεία, η πρόνοια, ναι αυτό το περιβόητο κοινωνικό κράτος που έχει οικοδομηθεί με πολύ σκληρούς αγώνες στη χώρα μας.</w:t>
      </w:r>
    </w:p>
    <w:p>
      <w:pPr>
        <w:pStyle w:val="Normal"/>
        <w:spacing w:lineRule="auto" w:line="600"/>
        <w:ind w:firstLine="720"/>
        <w:jc w:val="both"/>
        <w:rPr>
          <w:rFonts w:ascii="Arial" w:hAnsi="Arial" w:cs="Arial"/>
        </w:rPr>
      </w:pPr>
      <w:r>
        <w:rPr>
          <w:rFonts w:cs="Arial" w:ascii="Arial" w:hAnsi="Arial"/>
        </w:rPr>
        <w:t>Στην πραγματικότητα δηλαδή φτιάχνει ένα ελάχιστο δίχτυ προστασίας -με επιχειρηματική δράση βέβαια αυτό- και ανοίγει την πόρτα στην εμπορευματοποίηση των κοινωνικών παροχών, που μέχρι τώρα ήταν στην ευθύνη του κράτους. Στο κοινωνικό επίπεδο επιχειρεί να απενοχοποιήσει το ίδιο το σύστημα, το καπιταλιστικό σύστημα και να επικρατήσει και μία συνυπευθυνότητα εκμεταλλευτή και εκμεταλλευόμενου για την κατάσταση. Επιχειρεί και τη διαχείριση –αυτό να μου επιτρέψετε είναι ψευδαίσθηση, αυταπάτη- της εκτεταμένης ανεργίας και το μοίρασμα της φτώχειας ανάμεσα στους άνεργους και τη μείωση και της αξίας και της τιμής της εργατικής δύναμης.</w:t>
      </w:r>
    </w:p>
    <w:p>
      <w:pPr>
        <w:pStyle w:val="Normal"/>
        <w:spacing w:lineRule="auto" w:line="600"/>
        <w:ind w:firstLine="720"/>
        <w:jc w:val="both"/>
        <w:rPr>
          <w:rFonts w:ascii="Arial" w:hAnsi="Arial" w:cs="Arial"/>
        </w:rPr>
      </w:pPr>
      <w:r>
        <w:rPr>
          <w:rFonts w:cs="Arial" w:ascii="Arial" w:hAnsi="Arial"/>
        </w:rPr>
        <w:t>Τι είναι αυτή η περιβόητη κοινωνική οικονομία; Είναι αυτό που βάπτισε η Διάσκεψη των Υπουργών Κοινωνικής Πολιτικής του ΟΟΣΑ τον Ιούνιο του 1998. Δηλαδή τη στρατηγική ανατροπής των κοινωνικοασφαλιστικών συστημάτων και του κράτους-πρόνοιας που γνώρισε η Ευρώπη, κάτω από την πίεση σκληρών, μακροχρόνιων αγώνων και κάτω από την ύπαρξη κυρίως –για να θυμάται ο κόσμος- του σοσιαλισμού στη μισή Ευρώπη. Εκεί ακριβώς σ’ αυτήν τη Διάσκεψη καταλήξανε ότι δημιουργείται τάχα το κράτος που θα ρυθμίζει το κοινωνικό περιβάλλον αντί του κράτους που χορηγεί κοινωνικές παροχές. Δηλαδή κράτος και εργοδοσία σταδιακά ή και σε συνθήκες κρίσεις και με πιο γρήγορα βήματα, να απαλλαχθούν από την υποχρέωση γι’ αυτό το περιβόητο κράτος-πρόνοιας, τη σύνταξη, την υγεία, την ασφάλιση, την προστασία στο χώρο δουλειάς, τη γνωστή τριμερή χρηματοδότηση που έδινε δηλαδή στα ταμεία το κράτος, η εργοδοσία και οι εργαζόμενοι. Κι αυτό ήταν μια απάτη, αφού οι μόνοι που πλήρωναν ήταν οι εργαζόμενοι. Και από αυτά που πλήρωναν οι εργαζόμενοι, οι εργοδότες έχουν πληρώσει ελάχιστα. Χρωστάνε στα ασφαλιστικά ταμεία. Το κράτος επίσης χρωστάει στα ασφαλιστικά ταμεία. Και τώρα με μία τροπολογία έρχεστε να ληστέψετε και τα ασφαλιστικά ταμεία.</w:t>
      </w:r>
    </w:p>
    <w:p>
      <w:pPr>
        <w:pStyle w:val="Normal"/>
        <w:spacing w:lineRule="auto" w:line="600"/>
        <w:ind w:firstLine="720"/>
        <w:jc w:val="both"/>
        <w:rPr>
          <w:rFonts w:ascii="Arial" w:hAnsi="Arial" w:cs="Arial"/>
        </w:rPr>
      </w:pPr>
      <w:r>
        <w:rPr>
          <w:rFonts w:cs="Arial" w:ascii="Arial" w:hAnsi="Arial"/>
        </w:rPr>
        <w:t xml:space="preserve">Όλα αυτά σε εκείνη τη σύνοδο, συνοδεύονταν από βεβαιότητες και πέρα από τις βεβαιότητες συνοδεύονταν από το υπόλοιπο πολιτικό προσωπικό στην Ευρωπαϊκή Ένωση -σοσιαλδημοκράτες, νεοφιλελεύθερους και νεοαριστερούς - και με εκφράσεις τού τύπου «θα ενισχυθεί η ανταγωνιστικότητα στην Ευρωπαϊκή Ένωση», «θα βελτιωθεί η θέση των εργαζομένων», «θα υπάρξει αειφόρος ανάπτυξη», δηλαδή θα υπάρχει ανάπτυξη χωρίς διακοπές, χωρίς καθυστερήσεις, χωρίς εμπόδια, χωρίς πισωγυρίσματα. Σήμερα η ζωή φανερώνει του λόγου το αληθές. </w:t>
      </w:r>
    </w:p>
    <w:p>
      <w:pPr>
        <w:pStyle w:val="Normal"/>
        <w:spacing w:lineRule="auto" w:line="600"/>
        <w:ind w:firstLine="720"/>
        <w:jc w:val="both"/>
        <w:rPr>
          <w:rFonts w:ascii="Arial" w:hAnsi="Arial" w:cs="Arial"/>
        </w:rPr>
      </w:pPr>
      <w:r>
        <w:rPr>
          <w:rFonts w:cs="Arial" w:ascii="Arial" w:hAnsi="Arial"/>
        </w:rPr>
        <w:t>Όμως, η «κοινωνική οικονομία» αποτελεί πολιτική που εφαρμόζεται εκτεταμένα εδώ και πολλά χρόνια στην Ευρωπαϊκή Ένωση. Ορισμένα κυβερνητικά στοιχεία καταγράφονται και στην αιτιολογική έκθεση. Αναφέρθηκαν σ’ αυτά οι προηγούμενοι εισηγητές, να μην αναφερθώ και εγώ. Κι όμως κανένας από τους υποτιθέμενους στόχους -όπως για παράδειγμα ο περιορισμός της ανεργίας με την επανένταξη ευάλωτων ομάδων, η κοινωνική φροντίδα και άλλα- και όχι απλά δεν αντιμετωπίστηκε, αλλά δεν προσεγγίστηκε. Υπάρχει το χαρακτηριστικότερο παράδειγμα: η ανεργία στην Ευρωπαϊκή Ένωση ξεπέρασε τα 16 εκατομμύρια και θα αυξηθεί περισσότερο.</w:t>
      </w:r>
    </w:p>
    <w:p>
      <w:pPr>
        <w:pStyle w:val="Normal"/>
        <w:spacing w:lineRule="auto" w:line="600"/>
        <w:ind w:firstLine="720"/>
        <w:jc w:val="both"/>
        <w:rPr>
          <w:rFonts w:ascii="Arial" w:hAnsi="Arial" w:cs="Arial"/>
        </w:rPr>
      </w:pPr>
      <w:r>
        <w:rPr>
          <w:rFonts w:cs="Arial" w:ascii="Arial" w:hAnsi="Arial"/>
        </w:rPr>
        <w:t>Η ίδια η αιτιολογική έκθεση –εδώ είναι το κωμικοτραγικό- φέρνει ως παράδειγμα για την κοινωνική οικονομία και την κοινωνική επιχειρηματικότητα -με αυτούς υποτίθεται τους στόχους- την Ισπανία, δηλαδή τη χώρα με τη μεγαλύτερη ανεργία στην Ευρώπη και ποσοστά ανεργίας στους νέους -αυτό που κατηγοριοποιείτε τον κόσμο «ευπαθείς, ευάλωτες ομάδες»- που ξεπερνούν το 45%, 50%. Αυτός είναι ο χαρακτήρας του περιβόητου τρίτου δρόμου, του τρίτου τομέα της οικονομίας όπως καθορίστηκε από τη Διάσκεψη του ΟΟΣΑ και είναι συγκεκριμένος. Απαρτίζεται από συνεταιρισμούς, ταμεία αλληλοβοήθειας, ενώσεις και ιδρύματα και συμμετέχει σε ένα ευρύ φάσμα δραστηριοτήτων: κοινωνικές υπηρεσίες, φροντίδα για την υγεία, παιδεία, κατοικία, έρευνες στον πολιτισμό, απασχόληση, τοπικές πρωτοβουλίες, ακόμη και με τη θρησκεία.</w:t>
      </w:r>
    </w:p>
    <w:p>
      <w:pPr>
        <w:pStyle w:val="Normal"/>
        <w:spacing w:lineRule="auto" w:line="600"/>
        <w:ind w:firstLine="720"/>
        <w:jc w:val="both"/>
        <w:rPr>
          <w:rFonts w:ascii="Arial" w:hAnsi="Arial" w:cs="Arial"/>
        </w:rPr>
      </w:pPr>
      <w:r>
        <w:rPr>
          <w:rFonts w:cs="Arial" w:ascii="Arial" w:hAnsi="Arial"/>
        </w:rPr>
        <w:t>Είναι αποκαλυπτική η αναφορά στην αιτιολογική έκθεση που αναφέρει: «Η Ευρωπαϊκή Ένωση θεωρεί σήμερα τον τομέα αυτό, ως προνομιακό πεδίο εφαρμογής πολιτικών για την απασχόληση, την τοπική ανάπτυξη, την καταπολέμηση της φτώχειας και του κοινωνικού αποκλεισμού, ο οποίος ανοίγει νέες διεξόδους επιχειρηματικής δράσης, ενώ δημιουργεί προϋποθέσεις επένδυσης στο λεγόμενο κοινωνικό κεφάλαιο».</w:t>
      </w:r>
    </w:p>
    <w:p>
      <w:pPr>
        <w:pStyle w:val="Normal"/>
        <w:spacing w:lineRule="auto" w:line="600"/>
        <w:jc w:val="both"/>
        <w:rPr>
          <w:rFonts w:ascii="Arial" w:hAnsi="Arial" w:cs="Arial"/>
          <w:bCs/>
        </w:rPr>
      </w:pPr>
      <w:r>
        <w:rPr>
          <w:rFonts w:cs="Arial" w:ascii="Arial" w:hAnsi="Arial"/>
          <w:bCs/>
        </w:rPr>
        <w:tab/>
        <w:t>Επίσης παρακάτω αναφέρεται: «Στο πλαίσιο της στρατηγικής για την Ευρώπη 2020 αποτελεί ξεχωριστή πρωτοβουλία της Ευρωπαϊκής Επιτροπής με στόχο μια δυναμική, επιχειρηματική και καινοτόμο Ευρώπη». Αυτό στην πραγματικότητα σημαίνει εμπόριο με τις κοινωνικές ανάγκες που συνεχώς διευρύνονται πρώτα από τις μεγάλες εταιρείες –μη γελιόμαστε- και κάποια ψίχουλα προσωρινά για τα μάτια του κόσμου στους άνεργους, όπου τάχα μέσω συνεταιρισμών οι άνεργοι σ’ αυτούς τους τομείς που θα αφήνει ακάλυπτο το κράτος, όπως είναι η φροντίδα των ηλικιωμένων, των παιδιών, των ατόμων με αναπηρίες, των ψυχικά ασθενών, θα αντιμετωπίσουν και θα ανταγωνιστούν πια τα «μεγαθήρια» και τα μονοπώλια που θα μπουν και θα λυμαίνονται αυτό το χώρο από τη στιγμή που θα αποσυρθεί και το κράτος.</w:t>
      </w:r>
    </w:p>
    <w:p>
      <w:pPr>
        <w:pStyle w:val="Normal"/>
        <w:spacing w:lineRule="auto" w:line="600"/>
        <w:jc w:val="both"/>
        <w:rPr>
          <w:rFonts w:ascii="Arial" w:hAnsi="Arial" w:cs="Arial"/>
          <w:bCs/>
        </w:rPr>
      </w:pPr>
      <w:r>
        <w:rPr>
          <w:rFonts w:cs="Arial" w:ascii="Arial" w:hAnsi="Arial"/>
          <w:bCs/>
        </w:rPr>
        <w:tab/>
        <w:t xml:space="preserve">Εν ολίγοις θα κλείνουν γηροκομεία -όπως κλείνουν σήμερα- θα κλείνουν ψυχιατρεία –όπως κλείνουν σήμερα- θα κλείνουν ιδρύματα αναπήρων, θα κλείνουν βρεφικοί σταθμοί, όπως κλείνουν σήμερα. Μάλιστα σήμερα αποκαλύπτει ο «ΡΙΖΟΣΠΑΣΤΗΣ» στην Πάτρα: Ενάμισι κιλό ψάρι για εβδομήντα πέντε παιδιά. Αυτή είναι η κατάντια. Αυτά θα αναλάβουν να τα αντιμετωπίσουν συνεταιρισμοί ανέργων και ευπαθών ομάδων. Κοροϊδεύετε τον κόσμο! </w:t>
      </w:r>
    </w:p>
    <w:p>
      <w:pPr>
        <w:pStyle w:val="Normal"/>
        <w:spacing w:lineRule="auto" w:line="600"/>
        <w:jc w:val="both"/>
        <w:rPr>
          <w:rFonts w:ascii="Arial" w:hAnsi="Arial" w:cs="Arial"/>
          <w:bCs/>
        </w:rPr>
      </w:pPr>
      <w:r>
        <w:rPr>
          <w:rFonts w:cs="Arial" w:ascii="Arial" w:hAnsi="Arial"/>
          <w:bCs/>
        </w:rPr>
        <w:tab/>
        <w:t>Μάλιστα λέτε ότι θα αναλάβουν και οι κερδοσκοπικοί οργανισμοί, κυρία Κατσέλη, που δεν στοχεύουν στο κέρδος. Μέχρι εκεί. Οι εταιρείες θα στήσουν χορό και θα εκτοπίσουν και αυτούς τους συνεταιρισμούς που θα φτιαχτούν, δηλαδή τις κοινωνικές συνεταιριστικές επιχειρήσεις θα τις εκτοπίσουν απ’ αυτούς τους χώρους. Θα είναι θνησιγενείς με μαθηματική ακρίβεια και θα είναι για να ανοίξει η πόρτα. Αυτό το ρόλο θα παίξουν. Αυτό εξάλλου γίνεται αυτήν τη στιγμή. Μ’ αυτό το όχημα, μ’ αυτό το «δούρειο ίππο» άνοιξε η αγορά σε τέτοιους κρίσιμους τομείς και στις υπόλοιπες χώρες.</w:t>
      </w:r>
    </w:p>
    <w:p>
      <w:pPr>
        <w:pStyle w:val="Normal"/>
        <w:spacing w:lineRule="auto" w:line="600"/>
        <w:jc w:val="both"/>
        <w:rPr>
          <w:rFonts w:ascii="Arial" w:hAnsi="Arial" w:cs="Arial"/>
          <w:bCs/>
        </w:rPr>
      </w:pPr>
      <w:r>
        <w:rPr>
          <w:rFonts w:cs="Arial" w:ascii="Arial" w:hAnsi="Arial"/>
          <w:bCs/>
        </w:rPr>
        <w:tab/>
        <w:t>Θα πω μια κουβέντα για τις ορολογίες. Δεν είναι η πρώτη φορά που βαφτίζετε το κρέας ψάρι. Κοινωνική οικονομία και καπιταλισμός και οικονομία της αγοράς δεν μπορεί να υπάρχει, τι να κάνουμε τώρα; Στον καπιταλισμό η παραγωγή δεν γίνεται για το συλλογικό όφελος και την εξυπηρέτηση γενικότερων κοινωνικών συμφερόντων. Γίνεται για το κέρδος και για τη διευρυμένη αναπαραγωγή του κεφαλαίου. Δεν μπορεί να γίνει αλλιώς. Μην βάλουμε τώρα τον κόσμο να κυκλοφορεί με το κεφάλι κάτω και τα πόδια πάνω.</w:t>
      </w:r>
    </w:p>
    <w:p>
      <w:pPr>
        <w:pStyle w:val="Normal"/>
        <w:spacing w:lineRule="auto" w:line="600"/>
        <w:jc w:val="both"/>
        <w:rPr>
          <w:rFonts w:ascii="Arial" w:hAnsi="Arial" w:cs="Arial"/>
          <w:bCs/>
        </w:rPr>
      </w:pPr>
      <w:r>
        <w:rPr>
          <w:rFonts w:cs="Arial" w:ascii="Arial" w:hAnsi="Arial"/>
          <w:bCs/>
        </w:rPr>
        <w:tab/>
        <w:t xml:space="preserve">Η πραγματική κοινωνική οικονομία είναι αυτή όπου τα συγκεντρωμένα μέσα παραγωγής είναι κοινωνικοποιημένα, εκεί όπου υπάρχει κεντρικός επιστημονικός σχεδιασμός και βέβαια δεν υπάρχει εξουσία των μονοπωλίων. Με μία λέξη η πραγματική κοινωνική οικονομία είναι ο σοσιαλισμός. </w:t>
      </w:r>
    </w:p>
    <w:p>
      <w:pPr>
        <w:pStyle w:val="Normal"/>
        <w:spacing w:lineRule="auto" w:line="600"/>
        <w:jc w:val="both"/>
        <w:rPr>
          <w:rFonts w:ascii="Arial" w:hAnsi="Arial" w:cs="Arial"/>
          <w:bCs/>
        </w:rPr>
      </w:pPr>
      <w:r>
        <w:rPr>
          <w:rFonts w:cs="Arial" w:ascii="Arial" w:hAnsi="Arial"/>
          <w:bCs/>
        </w:rPr>
        <w:tab/>
        <w:t>Εσείς δεν είστε αφελείς. Δεν επιδιώκετε να κάνετε σοσιαλιστικές νησίδες μέσα στον καπιταλισμό. Ταμπέλες βάζετε με τις οποίες επιχειρείτε να κρύψετε το πραγματικό ταξικό περιεχόμενο με εκφράσεις όπως κοινωνικός, ηθικός, «αλληλέγγυος», «ανθρώπινος καπιταλισμός» που είναι ένα και το αυτό και έχει την ίδια γεύση. Αυτό πάτε να κάνετε. Δεν είστε αφελείς, δεν το πιστεύουμε αυτό. Τον κόσμο πάτε να ξεγελάσετε μ’ έναν ψεύτικο διαχωρισμό σε βάρβαρες κερδοσκοπικές και αγγελικές δήθεν κοινωνικές επιχειρήσεις.</w:t>
      </w:r>
    </w:p>
    <w:p>
      <w:pPr>
        <w:pStyle w:val="Normal"/>
        <w:spacing w:lineRule="auto" w:line="600"/>
        <w:jc w:val="both"/>
        <w:rPr>
          <w:rFonts w:ascii="Arial" w:hAnsi="Arial" w:cs="Arial"/>
          <w:bCs/>
        </w:rPr>
      </w:pPr>
      <w:r>
        <w:rPr>
          <w:rFonts w:cs="Arial" w:ascii="Arial" w:hAnsi="Arial"/>
          <w:bCs/>
        </w:rPr>
        <w:tab/>
        <w:t xml:space="preserve">Ερώτηση: Υπάρχει εμπειρία εγχώρια ή ευρωπαϊκή; Υπάρχει ένα συγκεκριμένο παράδειγμα να μας φέρετε; Έχετε κάτι κατά νου να μας πείτε; </w:t>
      </w:r>
    </w:p>
    <w:p>
      <w:pPr>
        <w:pStyle w:val="Normal"/>
        <w:spacing w:lineRule="auto" w:line="600"/>
        <w:ind w:firstLine="720"/>
        <w:jc w:val="both"/>
        <w:rPr/>
      </w:pPr>
      <w:r>
        <w:rPr>
          <w:rFonts w:cs="Arial" w:ascii="Arial" w:hAnsi="Arial"/>
          <w:b/>
          <w:bCs/>
        </w:rPr>
        <w:t>ΛΟΥΚΑ ΚΑΤΣΕΛΗ:</w:t>
      </w:r>
      <w:r>
        <w:rPr>
          <w:rFonts w:cs="Arial" w:ascii="Arial" w:hAnsi="Arial"/>
          <w:bCs/>
        </w:rPr>
        <w:t xml:space="preserve"> … (Δεν ακούστηκε)</w:t>
      </w:r>
    </w:p>
    <w:p>
      <w:pPr>
        <w:pStyle w:val="Normal"/>
        <w:spacing w:lineRule="auto" w:line="600"/>
        <w:ind w:firstLine="720"/>
        <w:jc w:val="both"/>
        <w:rPr/>
      </w:pPr>
      <w:r>
        <w:rPr>
          <w:rFonts w:cs="Arial" w:ascii="Arial" w:hAnsi="Arial"/>
          <w:b/>
          <w:bCs/>
        </w:rPr>
        <w:t>ΙΩΑΝΝΗΣ ΠΡΩΤΟΥΛΗΣ:</w:t>
      </w:r>
      <w:r>
        <w:rPr>
          <w:rFonts w:cs="Arial" w:ascii="Arial" w:hAnsi="Arial"/>
          <w:bCs/>
        </w:rPr>
        <w:t xml:space="preserve"> Αν δεχτούμε το παράδειγμα που βάζει η αιτιολογική έκθεση για την ψυχική υγεία, κυρία Κατσέλη, πρόκειται για έγκλημα. Αν είναι το παράδειγμα που έχετε εδώ αυτό που έγινε στην ψυχική υγεία, όπου παραδόθηκε στις μη κυβερνητικές οργανώσεις και ταλαιπωρούνται οι γονείς, οι συγγενείς, οι ασθενείς και οι ίδιοι οι εργαζόμενοι, τότε πραγματικά πρόκειται για έγκλημα.</w:t>
      </w:r>
    </w:p>
    <w:p>
      <w:pPr>
        <w:pStyle w:val="Normal"/>
        <w:spacing w:lineRule="auto" w:line="600"/>
        <w:jc w:val="both"/>
        <w:rPr>
          <w:rFonts w:ascii="Arial" w:hAnsi="Arial" w:cs="Arial"/>
          <w:bCs/>
        </w:rPr>
      </w:pPr>
      <w:r>
        <w:rPr>
          <w:rFonts w:cs="Arial" w:ascii="Arial" w:hAnsi="Arial"/>
          <w:bCs/>
        </w:rPr>
        <w:tab/>
        <w:t>Θα επανέλθουμε στη δευτερολογί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ΠΡΟΕΔΡΕΥΟΥΣΑ (Βέρα Νικολαΐδου): </w:t>
      </w:r>
      <w:r>
        <w:rPr>
          <w:rFonts w:cs="Arial" w:ascii="Arial" w:hAnsi="Arial"/>
          <w:bCs/>
        </w:rPr>
        <w:t>Κι εμείς σας ευχαριστούμε.</w:t>
      </w:r>
    </w:p>
    <w:p>
      <w:pPr>
        <w:pStyle w:val="Normal"/>
        <w:spacing w:lineRule="auto" w:line="600"/>
        <w:jc w:val="both"/>
        <w:rPr>
          <w:rFonts w:ascii="Arial" w:hAnsi="Arial" w:cs="Arial"/>
          <w:bCs/>
        </w:rPr>
      </w:pPr>
      <w:r>
        <w:rPr>
          <w:rFonts w:cs="Arial" w:ascii="Arial" w:hAnsi="Arial"/>
          <w:bCs/>
        </w:rPr>
        <w:tab/>
        <w:t>Το λόγο έχει η ειδική αγορήτρια του Λαϊκού Ορθόδοξου Συναγερμού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σχέδιο νόμου για την κοινωνική οικονομία και επιχειρηματικότητα, όπως, αγαπητέ συνάδελφε του ΠΑΣΟΚ, τονίσαμε στην αρμόδια επιτροπή, έχει αγαθές προθέσεις. Αυτό είναι αλήθεια. Εισάγει καινοτόμες παραμέτρους και αφορά δραστηριότητες που θα ήταν δυνατόν να είναι επωφελείς και για την κοινωνία αλλά και για τους συνανθρώπους μας με ειδικά χαρακτηριστικά -και όχι μόνο- που θα απασχολούνται σε σχετικές μονάδες αν ο νόμος αυτός, κυρίες και κύριοι συνάδελφοι, ήταν πληρέστερος, αποτελεσματικότερος και είχε μελετηθεί σωστότερα. </w:t>
      </w:r>
    </w:p>
    <w:p>
      <w:pPr>
        <w:pStyle w:val="Normal"/>
        <w:spacing w:lineRule="auto" w:line="600"/>
        <w:ind w:firstLine="720"/>
        <w:jc w:val="both"/>
        <w:rPr/>
      </w:pPr>
      <w:r>
        <w:rPr>
          <w:rFonts w:cs="Arial" w:ascii="Arial" w:hAnsi="Arial"/>
        </w:rPr>
        <w:t xml:space="preserve">Φοβόμαστε όμως, κύριε Υπουργέ,  ότι με τις γενικότητες τις ασάφειες, τα παραθυράκια και θα έλεγα πραγματικά και τις ορθάνοιχτες πόρτες αυτού του νομοσχεδίου, αλλά και την πλήρη έλλειψη τεχνογνωσίας και εμπειρίας, πως θα εξελιχθεί δυστυχώς σε μια έμμεση αργομισθία επιδοματικού χαρακτήρα που θα απαιτεί συνεχή κάλυψη ελλειμμάτων από τον κρατικό προϋπολογισμό που έτσι και αλλιώς είναι άδειος. Αυτό το επισημάναμε εμείς αλλά το επισημαίνει και η ειδική έκθεση του Γενικού Λογιστηρίου του Κράτους.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Είναι αλήθεια, κυρίες και κύριοι συνάδελφοι, πως με το σχέδιο νόμου αυτό εισάγεται ένα νέο καινοτόμο θεσμό στην ελληνική σκληρή πραγματικότητα που φαίνεται πως σε όλες σχεδόν τις χώρες της Ευρωπαϊκής Ένωσης με σωστές προδιαγραφές –και επιμένω σ’ αυτό- αλλά και σε άλλες αναπτυσσόμενες χώρες έχει λειτουργήσει αποτελεσματικά σαν μέσο ένταξης όχι μόνο ευπαθών κοινωνικών ομάδων αλλά και τμήματος του πληθυσμού που πλήττεται από την ανεργία και τη φτώχεια και επίσης σαν μέσο κάλυψης των αυξανόμενων αναγκών για κοινωνικές υπηρεσίες. </w:t>
      </w:r>
    </w:p>
    <w:p>
      <w:pPr>
        <w:pStyle w:val="Normal"/>
        <w:spacing w:lineRule="auto" w:line="600"/>
        <w:ind w:firstLine="720"/>
        <w:jc w:val="both"/>
        <w:rPr>
          <w:rFonts w:ascii="Arial" w:hAnsi="Arial" w:cs="Arial"/>
        </w:rPr>
      </w:pPr>
      <w:r>
        <w:rPr>
          <w:rFonts w:cs="Arial" w:ascii="Arial" w:hAnsi="Arial"/>
        </w:rPr>
        <w:t xml:space="preserve">Η χώρα μας δυστυχώς για μια ακόμη φορά εμφανίζει τα μικρότερα ποσοστά για την Ευρωπαϊκή Ένωση που αντιπροσωπεύουν μόλις το 1,8% της συνολικής απασχόλησης και το 2,9% της μισθωτής εργασίας με ενδεικτικά ποσοστά για την περίοδο 1990-2000 για την Ισπανία 57,95% και για την Ιταλία το ίδιο χρονικό διάστημα σε ένα ποσοστό 400%. Το 10% των επιχειρήσεων στην Ευρωπαϊκή Ένωση είναι κοινωνικού τύπου. </w:t>
      </w:r>
    </w:p>
    <w:p>
      <w:pPr>
        <w:pStyle w:val="Normal"/>
        <w:spacing w:lineRule="auto" w:line="600"/>
        <w:ind w:firstLine="720"/>
        <w:jc w:val="both"/>
        <w:rPr>
          <w:rFonts w:ascii="Arial" w:hAnsi="Arial" w:cs="Arial"/>
        </w:rPr>
      </w:pPr>
      <w:r>
        <w:rPr>
          <w:rFonts w:cs="Arial" w:ascii="Arial" w:hAnsi="Arial"/>
        </w:rPr>
        <w:t xml:space="preserve">Αναφέρω όλα αυτά τα ενδεικτικά για άλλες ευρωπαϊκές χώρες, κύριε Υπουργέ, για να τονίσω την πολύ μεγάλη ευθύνη σας στη σύνταξη του παρόντος νόμου όσον αφορά στην αποτελεσματικότητα και την εφαρμογή του. Και δεν ανησυχούμε μόνο εμείς αλλά και Βουλευτές του κόμματός σας, του ΠΑΣΟΚ, όσον αφορά στην υλοποίηση του προγράμματος αυτού, αγαπητέ κύριε συνάδελφε, μέσω των μη κυβερνητικών οργανώσεων. Στη συνείδηση του ελληνικού λαού του απλού πολίτη μη κυβερνητική οργάνωση σημαίνει μεγαλοκερδοφόροι οργανισμοί. Είναι γνωστά και ο κόσμος πλέον εξανίσταται με τα ποσά που έχουν χορηγηθεί σε αυτές τις αμαρτωλές οργανώσεις και επί ΠΑΣΟΚ και επί Νέας Δημοκρατ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δεν πρέπει να  θεωρήσουμε ότι κάνουμε μια απλή αντιπολίτευση θα καταθέσω στα Πρακτικά της Βουλής την ανησυχία είκοσι επτά Βουλευτών του ΠΑΣΟΚ. Ανησυχούν οι άνθρωποι για την υλοποίηση των προγραμμάτων αυτών μέσω των ΜΚΟ.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Υπάρχουν και άλλα δημοσιεύματα που έχουν δει το φως της δημοσιότητας το τελευταίο διάστημα, κύριε Υπουργέ. «Πολλά τα λεφτά, Γιώργη» γράφει ένα δημοσίευμα και οι άνθρωποι διερωτώνται «πώς θα αποτρέψετε τη συμμετοχή αυτών των αμαρτωλών ΜΚΟ;».Πολλές από αυτές –το ζήσαμε- ιδρύθηκαν τώρα μόλις –είναι φρέσκες δηλαδή- με όλες αυτές τις αμαρτωλές τους προδιαγραφές, ακριβώς για να διαχειριστούν αυτά τα προβλήματα.</w:t>
      </w:r>
    </w:p>
    <w:p>
      <w:pPr>
        <w:pStyle w:val="Normal"/>
        <w:spacing w:lineRule="auto" w:line="600"/>
        <w:ind w:firstLine="539"/>
        <w:jc w:val="both"/>
        <w:rPr>
          <w:rFonts w:ascii="Arial" w:hAnsi="Arial" w:cs="Arial"/>
        </w:rPr>
      </w:pPr>
      <w:r>
        <w:rPr>
          <w:rFonts w:cs="Arial" w:ascii="Arial" w:hAnsi="Arial"/>
        </w:rPr>
        <w:t xml:space="preserve">Και διερωτάται το συγκεκριμένο δημοσίευμα: Μήπως στις ΜΚΟ πρέπει επιτέλους να μπει και το ΣΔΟΕ; </w:t>
      </w:r>
    </w:p>
    <w:p>
      <w:pPr>
        <w:pStyle w:val="Normal"/>
        <w:spacing w:lineRule="auto" w:line="600"/>
        <w:ind w:firstLine="539"/>
        <w:jc w:val="both"/>
        <w:rPr>
          <w:rFonts w:ascii="Arial" w:hAnsi="Arial" w:cs="Arial"/>
        </w:rPr>
      </w:pPr>
      <w:r>
        <w:rPr>
          <w:rFonts w:cs="Arial" w:ascii="Arial" w:hAnsi="Arial"/>
        </w:rPr>
        <w:t>Το καταθέτω κι αυτό στα Πρακτικά της Βουλής.</w:t>
      </w:r>
    </w:p>
    <w:p>
      <w:pPr>
        <w:pStyle w:val="Normal"/>
        <w:spacing w:lineRule="auto" w:line="600"/>
        <w:ind w:firstLine="539"/>
        <w:jc w:val="both"/>
        <w:rPr>
          <w:rFonts w:ascii="Arial" w:hAnsi="Arial" w:cs="Arial"/>
        </w:rPr>
      </w:pPr>
      <w:r>
        <w:rPr>
          <w:rFonts w:cs="Arial" w:ascii="Arial" w:hAnsi="Arial"/>
        </w:rPr>
        <w:t>(Στο σημείο αυτό η Βουλευτής κ. Ουρανία Παπανδρέου - Παπαδάκ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Γι’ αυτό, λοιπόν, έχουμε πάρα πολύ μεγάλες ανησυχίες αν αυτό το πρόγραμμα μπορεί να υλοποιηθεί. Και θα ήταν η μεγάλη μας ευχή και επιθυμία όντως να υλοποιηθεί για το καλό του απλού πολίτη.</w:t>
      </w:r>
    </w:p>
    <w:p>
      <w:pPr>
        <w:pStyle w:val="Normal"/>
        <w:spacing w:lineRule="auto" w:line="600"/>
        <w:ind w:firstLine="539"/>
        <w:jc w:val="both"/>
        <w:rPr>
          <w:rFonts w:ascii="Arial" w:hAnsi="Arial" w:cs="Arial"/>
        </w:rPr>
      </w:pPr>
      <w:r>
        <w:rPr>
          <w:rFonts w:cs="Arial" w:ascii="Arial" w:hAnsi="Arial"/>
        </w:rPr>
        <w:t>Εμείς, κύριε Υπουργέ, σαν Λαϊκός Ορθόδοξος Συναγερμός στην αρμόδια επιτροπή καταθέσαμε εν είδει, θα έλεγα, απλού δεκαλόγου, γενικές αρχές και συγκεκριμένους κανόνες, τους οποίους, δυστυχώς -θα έλεγα, ως συνήθως- αγνοήσατε. Θεωρήσατε ότι είναι απλώς μία αντιπολιτευτική προσπάθεια. Δεν τις λάβατε καθόλου υπ’ όψιν. Θα αναφερθώ ξανά, βέβαια, σύντομα σε αυτές ακριβώς τις προτάσεις μας.</w:t>
      </w:r>
    </w:p>
    <w:p>
      <w:pPr>
        <w:pStyle w:val="Normal"/>
        <w:spacing w:lineRule="auto" w:line="600"/>
        <w:ind w:firstLine="539"/>
        <w:jc w:val="both"/>
        <w:rPr>
          <w:rFonts w:ascii="Arial" w:hAnsi="Arial" w:cs="Arial"/>
        </w:rPr>
      </w:pPr>
      <w:r>
        <w:rPr>
          <w:rFonts w:cs="Arial" w:ascii="Arial" w:hAnsi="Arial"/>
        </w:rPr>
        <w:t>Πρώτον, ζητήσαμε την αξιοπιστία και τον έλεγχο για την ανάγκη απασχόλησης των ατόμων ειδικών χαρακτηριστικών.</w:t>
      </w:r>
    </w:p>
    <w:p>
      <w:pPr>
        <w:pStyle w:val="Normal"/>
        <w:spacing w:lineRule="auto" w:line="600"/>
        <w:ind w:firstLine="539"/>
        <w:jc w:val="both"/>
        <w:rPr>
          <w:rFonts w:ascii="Arial" w:hAnsi="Arial" w:cs="Arial"/>
        </w:rPr>
      </w:pPr>
      <w:r>
        <w:rPr>
          <w:rFonts w:cs="Arial" w:ascii="Arial" w:hAnsi="Arial"/>
        </w:rPr>
        <w:t>Δεύτερον, να ελέγχεται η αποδοτικότητα και η ποιότητα της εργασίας τους, λαμβάνοντας υπ’ όψιν τις ιδιαιτερότητες των απασχολουμένων που θα πρέπει να ελέγχονται, όμως, σε συνεχή βάση με οργανωμένο και δίκαιο τρόπο.</w:t>
      </w:r>
    </w:p>
    <w:p>
      <w:pPr>
        <w:pStyle w:val="Normal"/>
        <w:spacing w:lineRule="auto" w:line="600"/>
        <w:ind w:firstLine="539"/>
        <w:jc w:val="both"/>
        <w:rPr>
          <w:rFonts w:ascii="Arial" w:hAnsi="Arial" w:cs="Arial"/>
        </w:rPr>
      </w:pPr>
      <w:r>
        <w:rPr>
          <w:rFonts w:cs="Arial" w:ascii="Arial" w:hAnsi="Arial"/>
        </w:rPr>
        <w:t xml:space="preserve">Τρίτον, τον απόλυτο αποκλεισμό διορισμού ημετέρων, πασχόντων μαϊμού -συγχωρέστε μου την έκφραση, αλλά είναι πλέον η πιο αποδοτική που μπορούμε να έχουμε- σε μη κυβερνητικές οργανώσεις –αναφέρθηκα και παραπάνω- η πλειοψηφία των οποίων μη κυβερνητικών οργανώσεων, κύριε Υπουργέ, είναι αμαρτωλές και εκτροφεία κομματικών φίλων τόσο του ΠΑΣΟΚ όσο και της Νέας Δημοκρατίας. </w:t>
      </w:r>
    </w:p>
    <w:p>
      <w:pPr>
        <w:pStyle w:val="Normal"/>
        <w:spacing w:lineRule="auto" w:line="600"/>
        <w:ind w:firstLine="539"/>
        <w:jc w:val="both"/>
        <w:rPr>
          <w:rFonts w:ascii="Arial" w:hAnsi="Arial" w:cs="Arial"/>
        </w:rPr>
      </w:pPr>
      <w:r>
        <w:rPr>
          <w:rFonts w:cs="Arial" w:ascii="Arial" w:hAnsi="Arial"/>
        </w:rPr>
        <w:t>Είναι αλήθεια ότι το ΠΑΣΟΚ διεκδικεί την πατρότητα αυτών των οργανώσεων. Πατέρας είναι ο ίδιος ο σημερινός Πρωθυπουργός. Και η Νέα Δημοκρατία, βέβαια, διεκδικεί τη μητρότητα, αφού επί των ημερών της γιγαντώθηκαν και πολλαπλασιάστηκαν. Τουλάχιστον επτακόσιες επτά, αν δεν απατώμαι, τον αριθμό.</w:t>
      </w:r>
    </w:p>
    <w:p>
      <w:pPr>
        <w:pStyle w:val="Normal"/>
        <w:spacing w:lineRule="auto" w:line="600"/>
        <w:ind w:firstLine="539"/>
        <w:jc w:val="both"/>
        <w:rPr>
          <w:rFonts w:ascii="Arial" w:hAnsi="Arial" w:cs="Arial"/>
        </w:rPr>
      </w:pPr>
      <w:r>
        <w:rPr>
          <w:rFonts w:cs="Arial" w:ascii="Arial" w:hAnsi="Arial"/>
        </w:rPr>
        <w:t xml:space="preserve">Τέταρτον, τον αποκλεισμό απασχόλησης μεταναστών σε αυτές τις μονάδες, πλην –κι εδώ επιμένω- ελαχίστων εξαιρέσεων. </w:t>
      </w:r>
    </w:p>
    <w:p>
      <w:pPr>
        <w:pStyle w:val="Normal"/>
        <w:spacing w:lineRule="auto" w:line="600"/>
        <w:ind w:firstLine="539"/>
        <w:jc w:val="both"/>
        <w:rPr>
          <w:rFonts w:ascii="Arial" w:hAnsi="Arial" w:cs="Arial"/>
        </w:rPr>
      </w:pPr>
      <w:r>
        <w:rPr>
          <w:rFonts w:cs="Arial" w:ascii="Arial" w:hAnsi="Arial"/>
        </w:rPr>
        <w:t>Κύριε Υπουργέ, θα πρέπει τώρα να καθοριστούν τα κριτήρια αναλυτικά και αυστηρά, γιατί αυτό θα αποτελέσει κίνητρο και κράχτη προσέλευσης περισσοτέρων λαθρομεταναστών στη χώρα μας, τώρα, μάλιστα, που είστε τόσο μεγαλόψυχοι και δωρίζετε αβέρτα – κουβέρτα τα τζαμιά.</w:t>
      </w:r>
    </w:p>
    <w:p>
      <w:pPr>
        <w:pStyle w:val="Normal"/>
        <w:spacing w:lineRule="auto" w:line="600"/>
        <w:ind w:firstLine="539"/>
        <w:jc w:val="both"/>
        <w:rPr>
          <w:rFonts w:ascii="Arial" w:hAnsi="Arial" w:cs="Arial"/>
        </w:rPr>
      </w:pPr>
      <w:r>
        <w:rPr>
          <w:rFonts w:cs="Arial" w:ascii="Arial" w:hAnsi="Arial"/>
        </w:rPr>
        <w:t>Πέμπτον, την ανάγκη μιας λογικής –ελάχιστης θα έλεγα- μικρής κερδοφορίας σε συνδυασμό με κατ’ αξία αναθέσεις από το δημόσιο για προϊόντα ή υπηρεσίες των φορέων κοινωνικής οικονομίας κυρίως εκεί που δεν ενεργοποιείται η ιδιωτική πρωτοβουλία, όπως είναι άγονες γραμμές συγκοινωνιών, έργα υποδομής στην επαρχία, υπηρεσίες ενημέρωσης, «Βοήθεια στο Σπίτι» και πολλοί άλλοι τομείς.</w:t>
      </w:r>
    </w:p>
    <w:p>
      <w:pPr>
        <w:pStyle w:val="Normal"/>
        <w:spacing w:lineRule="auto" w:line="600"/>
        <w:ind w:firstLine="539"/>
        <w:jc w:val="both"/>
        <w:rPr>
          <w:rFonts w:ascii="Arial" w:hAnsi="Arial" w:cs="Arial"/>
        </w:rPr>
      </w:pPr>
      <w:r>
        <w:rPr>
          <w:rFonts w:cs="Arial" w:ascii="Arial" w:hAnsi="Arial"/>
        </w:rPr>
        <w:t>Έκτον, στους αυστηρότατους συχνούς και συνεχείς περιοδικούς ελέγχους των φορέων κοινωνικής οικονομίας.</w:t>
      </w:r>
    </w:p>
    <w:p>
      <w:pPr>
        <w:pStyle w:val="Normal"/>
        <w:spacing w:lineRule="auto" w:line="600"/>
        <w:ind w:firstLine="539"/>
        <w:jc w:val="both"/>
        <w:rPr>
          <w:rFonts w:ascii="Arial" w:hAnsi="Arial" w:cs="Arial"/>
        </w:rPr>
      </w:pPr>
      <w:r>
        <w:rPr>
          <w:rFonts w:cs="Arial" w:ascii="Arial" w:hAnsi="Arial"/>
        </w:rPr>
        <w:t>Έβδομον, την αποφυγή και αποτροπή κάθε στρέβλωσης των κανόνων του υγιούς ανταγωνισμού με προνομιακές πολιτικές έναντι των φορέων κοινωνικής οικονομίας. Παραδείγματος χάριν, να ιδρύσουμε και να εγκαταστήσουμε πλησίον άλλων ομοειδών ανταγωνιστικών επιχειρήσεων και μία νέα τέτοια υποδομή.</w:t>
      </w:r>
    </w:p>
    <w:p>
      <w:pPr>
        <w:pStyle w:val="Normal"/>
        <w:spacing w:lineRule="auto" w:line="600"/>
        <w:ind w:firstLine="539"/>
        <w:jc w:val="both"/>
        <w:rPr>
          <w:rFonts w:ascii="Arial" w:hAnsi="Arial" w:cs="Arial"/>
        </w:rPr>
      </w:pPr>
      <w:r>
        <w:rPr>
          <w:rFonts w:cs="Arial" w:ascii="Arial" w:hAnsi="Arial"/>
        </w:rPr>
        <w:t>Όγδοον, τη δυνατότητα ενίσχυσης για ίδρυση και χρηματοδότηση των φορέων κοινωνικής οικονομίας σε ισότιμη βάση με οποιαδήποτε άλλη επιχείρηση και με κλιμάκωση των κριτηρίων και των ποσών ενίσχυσης και χρηματοδότησης. Και η κλιμάκωση των ενισχύσεων να γίνεται όπως ακριβώς και στον αναπτυξιακό νόμο.</w:t>
      </w:r>
    </w:p>
    <w:p>
      <w:pPr>
        <w:pStyle w:val="Normal"/>
        <w:spacing w:lineRule="auto" w:line="600"/>
        <w:ind w:firstLine="720"/>
        <w:jc w:val="both"/>
        <w:rPr>
          <w:rFonts w:ascii="Arial" w:hAnsi="Arial" w:cs="Arial"/>
        </w:rPr>
      </w:pPr>
      <w:r>
        <w:rPr>
          <w:rFonts w:cs="Arial" w:ascii="Arial" w:hAnsi="Arial"/>
        </w:rPr>
        <w:t>Ένατον, να θεσπιστεί ειδικό καθεστώς εργασιακής ασφάλειας συνθηκών εργασίας ιατρικής παρακολούθησης και υποστήριξης των εργαζομένων στους φορείς κοινωνικής οικονομίας, αλλά και ειδικών ρυθμίσεων άσκησης συνδικαλιστικών δικαιωμάτων στους φορείς αυτούς, ώστε να αποτραπούν έτσι εργασιακές συγκρούσεις και διεκδικήσεις, που νομίζω ότι θα ήταν ό,τι χειρότερο στον υποστηρικτικό ρόλο των ειδικών χαρακτηριστικών των εργαζομένων σ’ αυτούς τους φορείς κοινωνικής οικονομίας.</w:t>
      </w:r>
    </w:p>
    <w:p>
      <w:pPr>
        <w:pStyle w:val="Normal"/>
        <w:spacing w:lineRule="auto" w:line="600"/>
        <w:ind w:firstLine="720"/>
        <w:jc w:val="both"/>
        <w:rPr>
          <w:rFonts w:ascii="Arial" w:hAnsi="Arial" w:cs="Arial"/>
        </w:rPr>
      </w:pPr>
      <w:r>
        <w:rPr>
          <w:rFonts w:cs="Arial" w:ascii="Arial" w:hAnsi="Arial"/>
        </w:rPr>
        <w:t>Δέκατον, στην άσκηση του διευθυντικού δικαιώματος από τους διευθυντές των φορέων κοινωνικής οικονομίας μετά από έλεγχο και έγκριση της Επιθεώρησης Εργασίας για διακοπή απασχόλησης οποιουδήποτε, δημιουργεί πρόβλημα χωρίς παραπέρα προσφυγή σε εργασιακά δικαστήρια κ.λπ., γιατί έτσι θα ανοίξουμε τον ασκό του Αιόλου και δεν θα βλέπουμε ένα θετικό αποτέλεσμα στη λειτουργία.</w:t>
      </w:r>
    </w:p>
    <w:p>
      <w:pPr>
        <w:pStyle w:val="Normal"/>
        <w:spacing w:lineRule="auto" w:line="600"/>
        <w:ind w:firstLine="720"/>
        <w:jc w:val="both"/>
        <w:rPr/>
      </w:pPr>
      <w:r>
        <w:rPr>
          <w:rFonts w:cs="Arial" w:ascii="Arial" w:hAnsi="Arial"/>
        </w:rPr>
        <w:t xml:space="preserve">Στο σχέδιο νόμου αυτό που έχετε καταθέσει, κύριε Υπουργέ, δεν περιλαμβάνετε, πλην ελαχίστων εξαιρέσεων, ουσιαστικές ρυθμίσεις για να αντιμετωπιστούν τα ανωτέρω θέματα, ούτε σε βάσεις αρχής. </w:t>
      </w:r>
    </w:p>
    <w:p>
      <w:pPr>
        <w:pStyle w:val="Normal"/>
        <w:spacing w:lineRule="auto" w:line="600"/>
        <w:ind w:firstLine="720"/>
        <w:jc w:val="both"/>
        <w:rPr>
          <w:rFonts w:ascii="Arial" w:hAnsi="Arial" w:cs="Arial"/>
        </w:rPr>
      </w:pPr>
      <w:r>
        <w:rPr>
          <w:rFonts w:cs="Arial" w:ascii="Arial" w:hAnsi="Arial"/>
        </w:rPr>
        <w:t>Επομένως, εμείς επί της αρχής και αφού δεν δεχτήκατε ουδεμία από τις προτάσεις μας, δεν μπορούμε να ψηφίσουμε το συγκεκριμένο νομοσχέδιο καίτοι είχαμε επιφυλαχθεί στην επιτροπή. Ψηφίζουμε, λοιπόν, αρνητικά επί της αρχής το συγκεκριμένο νομοσχέδιο και θα τοποθετηθούμε επί των άρθρων αύριο.</w:t>
      </w:r>
    </w:p>
    <w:p>
      <w:pPr>
        <w:pStyle w:val="Normal"/>
        <w:spacing w:lineRule="auto" w:line="600"/>
        <w:ind w:firstLine="720"/>
        <w:jc w:val="both"/>
        <w:rPr>
          <w:rFonts w:ascii="Arial" w:hAnsi="Arial" w:cs="Arial"/>
        </w:rPr>
      </w:pPr>
      <w:r>
        <w:rPr>
          <w:rFonts w:cs="Arial" w:ascii="Arial" w:hAnsi="Arial"/>
        </w:rPr>
        <w:t xml:space="preserve">Τώρα θα ήθελα να κάνω μια πολύ σύντομη παρέμβαση στο θέμα των τροπολογιών. Κύριε Υπουργέ, θα αναφερθώ μόνο στην τροπολογία που έχετε καταθέσει μαζί με τα άλλα θέματα που αφορούν το ΕΠΟΠΥΥ και αναφέρομαι μόνο στο θέμα της δραστικής ουσίας και της συνταγογράφησης μόνο με τη δραστική ουσία. Απαίτηση, παράκληση, αν θέλετε, και δική μας, είναι ότι ένα τόσο βασικό θέμα δεν μπορεί να έρχεται έτσι, χωρίς συζήτηση στην αρμόδια επιτροπή για να ψηφιστεί. Παρακαλούμε, λοιπόν και εμείς, όπως εξάλλου αυτή είναι και η επιθυμία όλων των πτερύγων από ό,τι είδατε σήμερα, να έρθει ακριβώς αυτό το θέμα και να συζητηθεί στην αρμόδια επιτροπή για να έχουμε σωστότερες και ουσιαστικότερες τοποθετήσεις. </w:t>
      </w:r>
    </w:p>
    <w:p>
      <w:pPr>
        <w:pStyle w:val="Normal"/>
        <w:spacing w:lineRule="auto" w:line="600"/>
        <w:ind w:firstLine="720"/>
        <w:jc w:val="both"/>
        <w:rPr>
          <w:rFonts w:ascii="Arial" w:hAnsi="Arial" w:cs="Arial"/>
        </w:rPr>
      </w:pPr>
      <w:r>
        <w:rPr>
          <w:rFonts w:cs="Arial" w:ascii="Arial" w:hAnsi="Arial"/>
        </w:rPr>
        <w:t>Επί των άρθρων θα τοποθετηθούμε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ειδική αγορήτρια του Λαϊκού Ορθοδόξου Συναγερμού, την κ. Ουρανία Παπανδρέου-Παπαδάκη.</w:t>
      </w:r>
    </w:p>
    <w:p>
      <w:pPr>
        <w:pStyle w:val="Normal"/>
        <w:spacing w:lineRule="auto" w:line="600"/>
        <w:ind w:firstLine="720"/>
        <w:jc w:val="both"/>
        <w:rPr>
          <w:rFonts w:ascii="Arial" w:hAnsi="Arial" w:cs="Arial"/>
        </w:rPr>
      </w:pPr>
      <w:r>
        <w:rPr>
          <w:rFonts w:cs="Arial" w:ascii="Arial" w:hAnsi="Arial"/>
        </w:rPr>
        <w:t>Παρακαλώ τον ειδικό αγορητή του Συνασπισμού Ριζοσπαστικής Αριστεράς, κ. Μιχαήλ Κριτσωτάκη, να λάβ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θα ξεκινήσω μ’ αυτό που είπε η εισηγήτρια της Πλειοψηφίας, ότι δεν συνδέεται το παρόν νομοσχέδιο με την προσπάθεια αυτή της υλοποίησης του προγράμματος κοινωφελούς εργασίας και την πρόσληψη των πενήντα πέντε χιλιάδων ανέργων σ’ αυτό μέσω ΜΚΟ.</w:t>
      </w:r>
    </w:p>
    <w:p>
      <w:pPr>
        <w:pStyle w:val="Normal"/>
        <w:spacing w:lineRule="auto" w:line="600"/>
        <w:ind w:firstLine="720"/>
        <w:jc w:val="both"/>
        <w:rPr>
          <w:rFonts w:ascii="Arial" w:hAnsi="Arial" w:cs="Arial"/>
        </w:rPr>
      </w:pPr>
      <w:r>
        <w:rPr>
          <w:rFonts w:cs="Arial" w:ascii="Arial" w:hAnsi="Arial"/>
        </w:rPr>
        <w:t>Θα σας πω, λοιπόν, ότι είτε το θέλουμε είτε όχι αυτό συνδέεται -και δεν συνδέεται μόνο αυτό- υποχρεωτικά και με την εργασιακή εφεδρεία και με όλα τα υπόλοιπα, γιατί, όπως είχα πει και στην τοποθέτησή μου στην Επιτροπή Κοινωνικών Υποθέσεων, αυτό το νομοσχέδιο που συζητούμε σήμερα δεν είναι μόνο τι λέει το ίδιο, αλλά και μέσα σε ποιο περιβάλλον θα γίνει αυτό που λέει και πόσο σημαντικό είναι και πόσο έχει σχέση με το γενικό περιβάλλον αυτό το θέμα που συζητάμε σήμερα.</w:t>
      </w:r>
    </w:p>
    <w:p>
      <w:pPr>
        <w:pStyle w:val="Normal"/>
        <w:spacing w:lineRule="auto" w:line="600"/>
        <w:ind w:firstLine="720"/>
        <w:jc w:val="both"/>
        <w:rPr>
          <w:rFonts w:ascii="Arial" w:hAnsi="Arial" w:cs="Arial"/>
        </w:rPr>
      </w:pPr>
      <w:r>
        <w:rPr>
          <w:rFonts w:cs="Arial" w:ascii="Arial" w:hAnsi="Arial"/>
        </w:rPr>
        <w:t xml:space="preserve">Είχα πει ότι είναι ένα νομοσχέδιο σ’ ένα νεοφιλελεύθερο, οπωσδήποτε, περιβάλλον και μάλιστα εν μέσω κρίσης και δεν μπορεί να πάει πολλά πράγματα μπροστά. Ακόμα πιο δύσκολα, δηλαδή, είναι τα πράγματα από ό,τι θα ήταν παλιότερα. </w:t>
      </w:r>
    </w:p>
    <w:p>
      <w:pPr>
        <w:pStyle w:val="Normal"/>
        <w:spacing w:lineRule="auto" w:line="600"/>
        <w:ind w:firstLine="720"/>
        <w:jc w:val="both"/>
        <w:rPr>
          <w:rFonts w:ascii="Arial" w:hAnsi="Arial" w:cs="Arial"/>
        </w:rPr>
      </w:pPr>
      <w:r>
        <w:rPr>
          <w:rFonts w:cs="Arial" w:ascii="Arial" w:hAnsi="Arial"/>
        </w:rPr>
        <w:t>Νομίζω ότι σ’ αυτό δεν μπορεί να υπάρξει λογική αντίρρηση, διότι είναι μια πραγματικότητα, δηλαδή πώς μέσα σε μια ζούγκλα ή πώς μέσα σε έναν παράδεισο θα εφαρμοστεί το ίδιο νομοσχέδιο και θα έχει τα ίδια αποτελέσματα.  Νομίζω ότι είναι απόλυτα λογικό, άρα έχει σχέση.</w:t>
      </w:r>
    </w:p>
    <w:p>
      <w:pPr>
        <w:pStyle w:val="Normal"/>
        <w:spacing w:lineRule="auto" w:line="600"/>
        <w:ind w:firstLine="720"/>
        <w:jc w:val="both"/>
        <w:rPr>
          <w:rFonts w:ascii="Arial" w:hAnsi="Arial" w:cs="Arial"/>
        </w:rPr>
      </w:pPr>
      <w:r>
        <w:rPr>
          <w:rFonts w:cs="Arial" w:ascii="Arial" w:hAnsi="Arial"/>
        </w:rPr>
        <w:t xml:space="preserve">Θα έλεγα ακόμη ότι αυτό που αναφέρεται στην αιτιολογική έκθεση ότι ανάμεσα στο κράτος και στην αγορά έχει αρχίσει να αναπτύσσεται σε πολλές προηγμένες, αλλά και αναπτυσσόμενες οικονομίες ένας τρίτος τομέας, ο επονομαζόμενος «τομέας κοινωνικής οικονομίας», είναι σωστό μόνο που είναι αρκετό παλιό. Θα έλεγα ότι είναι πάρα πολύ παλιό, γιατί τα πράγματα τρέχουν όλο και περισσότερο με μεγαλύτερες ταχύτητες. Θα έλεγα ότι αυτό είναι της δεκαετίας του ’90. Θα σας πω ακόμη ότι αυτό έχει μεταβληθεί όχι με δική σας ευθύνη. Δεν έχετε λάβει υπ' όψιν σας το γεγονός –ενώ θα έπρεπε- ότι τότε είχαμε το κράτος στην ουσία να βρίσκεται πάνω από την αγορά σε ένα βαθμό, ενώ σήμερα ξέρετε ότι ολοένα και περισσότερο τα κράτη γενικώς είναι κάτω από την αγορά. Αυτό θα σας το πω με συγκεκριμένα παραδείγματα, αν θέλετε, αν και δεν θα έχω χρόνο. </w:t>
      </w:r>
    </w:p>
    <w:p>
      <w:pPr>
        <w:pStyle w:val="Normal"/>
        <w:spacing w:lineRule="auto" w:line="600"/>
        <w:ind w:firstLine="720"/>
        <w:jc w:val="both"/>
        <w:rPr>
          <w:rFonts w:ascii="Arial" w:hAnsi="Arial" w:cs="Arial"/>
        </w:rPr>
      </w:pPr>
      <w:r>
        <w:rPr>
          <w:rFonts w:cs="Arial" w:ascii="Arial" w:hAnsi="Arial"/>
        </w:rPr>
        <w:t xml:space="preserve">Έχει ενδυναμωθεί τόσο πολύ το χρηματοπιστωτικό σύστημα που ορισμένοι μηχανισμοί του, όπως οι μηχανισμοί αξιολόγησης βλέπετε ότι μπορούν να απειλούν και να σηκώνουν το δάχτυλο και μάλιστα να μην γίνονται γελοίοι, αλλά αντίθετα να γίνονται απειλητικοί και να απειλούν και τις ισχυρότερες οικονομίες του κόσμου, ακόμα και τον Πλανητάρχη, δηλαδή τις Ηνωμένες Πολιτείες σήμερα. Αυτό τι σημαίνει; Σημαίνει ότι σήμερα δεν βρισκόμαστε στο περιβάλλον που ήμασταν όταν ξεκίνησε το πείραμα, στο οποίο αναφέρεστε. </w:t>
      </w:r>
    </w:p>
    <w:p>
      <w:pPr>
        <w:pStyle w:val="Normal"/>
        <w:spacing w:lineRule="auto" w:line="600"/>
        <w:ind w:firstLine="720"/>
        <w:jc w:val="both"/>
        <w:rPr>
          <w:rFonts w:ascii="Arial" w:hAnsi="Arial" w:cs="Arial"/>
        </w:rPr>
      </w:pPr>
      <w:r>
        <w:rPr>
          <w:rFonts w:cs="Arial" w:ascii="Arial" w:hAnsi="Arial"/>
        </w:rPr>
        <w:t xml:space="preserve">Θα έλεγα ότι έχουμε παρακολουθήσει το ότι έχουν ξεκινήσει όλα αυτά τα πράγματα τουλάχιστον εδώ και πέντε χρόνια, όταν στο Υπουργείο το συγκεκριμένο ήταν Υπουργός η κυρία Κατσέλη. Γνωρίζουμε ότι έχει σημειωθεί μια σημαντική καθυστέρηση. Αυτό δεν σημαίνει ότι επειδή λέμε ότι καθυστερήσατε, ότι θα συμφωνούσαμε με ό,τι θα φέρνατε, εάν το φέρνατε γρηγορότερα. Είναι όμως, και αυτή μία παρατήρηση. Πάντως, το επισημαίνω ξανά ότι βαδίζετε με τα αποτελέσματα που υπήρχαν στη δεκαετία του ’90 στην Ευρώπη. Αυτό είναι ένα ενδιάμεσο λάθος. </w:t>
      </w:r>
    </w:p>
    <w:p>
      <w:pPr>
        <w:pStyle w:val="Normal"/>
        <w:spacing w:lineRule="auto" w:line="600"/>
        <w:ind w:firstLine="720"/>
        <w:jc w:val="both"/>
        <w:rPr/>
      </w:pPr>
      <w:r>
        <w:rPr>
          <w:rFonts w:cs="Arial" w:ascii="Arial" w:hAnsi="Arial"/>
        </w:rPr>
        <w:t>Θα ήθελα να σας πω ακόμη ότι το νομοσχέδιο αυτό που αναφέρεται στην κοινωνική οικονομία και στην επιχειρηματικότητα στην Ελλάδα στην ουσία είναι πρωτόλειο, βάζει θεμέλια και δεν τα βάζει σωστά, δεν τα βάζει βαθιά. Έχω την εντύπωση ότι κάνει σοβαρά λάθη. Βλέπω ακόμη ότι αφήνει πράγματα για τα οποία θα έπρεπε τώρα να δίνονται κατευθύνσεις και να λαμβάνονται και πρόνοιες σε υπουργικές αποφάσεις. Αυτό είναι απαράδεκτο.</w:t>
      </w:r>
    </w:p>
    <w:p>
      <w:pPr>
        <w:pStyle w:val="Normal"/>
        <w:spacing w:lineRule="auto" w:line="600"/>
        <w:ind w:firstLine="720"/>
        <w:jc w:val="both"/>
        <w:rPr>
          <w:rFonts w:ascii="Arial" w:hAnsi="Arial" w:cs="Arial"/>
        </w:rPr>
      </w:pPr>
      <w:r>
        <w:rPr>
          <w:rFonts w:cs="Arial" w:ascii="Arial" w:hAnsi="Arial"/>
        </w:rPr>
        <w:t xml:space="preserve">Θα πω ακόμη ότι φαίνεται να ασπάζεται αυτό το νομοσχέδιο δύο από τα βασικά χαρακτηριστικά του πλαισίου άσκησης της πολιτικής στην Ελλάδα την τελευταία δεκαπενταετία. Το πρώτο είναι η εφαρμογή των νεοφιλελεύθερων αρχών στην οργάνωση της οικονομίας και της κοινωνικής πολιτικής. Δηλαδή, στην προκειμένη περίπτωση αμφισβητείται το κράτος πρόνοιας –και αυτό είναι σημαντικό- και εμπορευματοποιούνται κοινωνικές υπηρεσίες, σε συνδυασμό με το δεύτερο που είναι η διαιώνιση του πελατειακού κράτους –βλέπε αυτό που είπε η εισηγήτρια ότι δεν συνδέεται, εμείς λέμε ότι συνδέεται- μέσα από την επέκτασή του σε νέους θεσμούς και χρηματοδοτικούς πόρους. Για παράδειγμα, η εξωτερίκευση υπηρεσιών της τοπικής αυτοδιοίκησης και η ανάθεσή τους σε κοινωνικές επιχειρήσεις με κοινοτική χρηματοδότηση. Το έχουμε δει αυτό το παράδειγμα να εξελίσσεται στην κοινωνία μας. Το έχουμε δει και το έχουμε καταλάβει. </w:t>
      </w:r>
    </w:p>
    <w:p>
      <w:pPr>
        <w:pStyle w:val="Normal"/>
        <w:spacing w:lineRule="auto" w:line="600"/>
        <w:ind w:firstLine="720"/>
        <w:jc w:val="both"/>
        <w:rPr/>
      </w:pPr>
      <w:r>
        <w:rPr>
          <w:rFonts w:cs="Arial" w:ascii="Arial" w:hAnsi="Arial"/>
        </w:rPr>
        <w:t>Έχουμε καταλάβει, δηλαδή, τι ρόλο έπαιξαν οι δημοτικές επιχειρήσεις και γενικά οι οργανισμοί της αυτοδιοίκησης για να έχουμε τις ελαστικοποιημένες σχέσεις εργασίας, αυτές που σήμερα μας παρουσιάζετε ως μία πραγματικότητα. Βάλατε δηλαδή κάποιους, οι οποίοι εξαναγκάστηκαν να το κάνουν, όταν δεν τους δίνατε τη δυνατότητα να προσλάβουν μόνιμο προσωπικό και αναγκάζονταν να παίρνουν εργαζομένους είτε με μπλοκάκι, είτε με «</w:t>
      </w:r>
      <w:r>
        <w:rPr>
          <w:rFonts w:cs="Arial" w:ascii="Arial" w:hAnsi="Arial"/>
          <w:lang w:val="en-US"/>
        </w:rPr>
        <w:t>STAGE</w:t>
      </w:r>
      <w:r>
        <w:rPr>
          <w:rFonts w:cs="Arial" w:ascii="Arial" w:hAnsi="Arial"/>
        </w:rPr>
        <w:t xml:space="preserve">», είτε με όλα αυτά και σήμερα μας λέτε ότι αυτά είναι μια πραγματικότητα. Ναι, είναι μια πραγματικότητα, μόνο που εσείς τη δημιουργήσατε αυτή την πραγματικότητα. Τώρα, έρχεστε και μας λέτε με βάση αυτήν την κακή πραγματικότητα που έχετε δημιουργήσει εσείς μέσα στην κοινωνία «Ελάτε να δημιουργήσουμε και κάτι άλλο ακόμη». Δεν είναι σωστό αυτό το παραμύθι. Πείτε το ευθέως. </w:t>
      </w:r>
    </w:p>
    <w:p>
      <w:pPr>
        <w:pStyle w:val="Normal"/>
        <w:spacing w:lineRule="auto" w:line="600"/>
        <w:ind w:firstLine="720"/>
        <w:jc w:val="both"/>
        <w:rPr>
          <w:rFonts w:ascii="Arial" w:hAnsi="Arial" w:cs="Arial"/>
        </w:rPr>
      </w:pPr>
      <w:r>
        <w:rPr>
          <w:rFonts w:cs="Arial" w:ascii="Arial" w:hAnsi="Arial"/>
        </w:rPr>
        <w:t xml:space="preserve">Σήμερα, λοιπόν, συζητάμε επιτέλους στην Ολομέλεια του ελληνικού Κοινοβουλίου μιας ειδικής σπουδαιότητας ζήτημα για την ελληνική κοινωνία και μάλιστα εν μέσω ραγδαίας και ανεξέλεγκτης όξυνσης της οικονομικής ύφεσης και της κρίσης. Και λέμε «επιτέλους», γιατί χρειάστηκαν δώδεκα μήνες από τη συνηθισμένη πλέον ανεπίσημη ή επίσημη διαρροή και κυκλοφορία του πρώτου προσχεδίου του σημερινού σχεδίου νόμου και πολύ περισσότεροι μήνες από την ανάληψη των πρώτων προσπαθειών ρύθμισης του ζητήματος της κοινωνικής οικονομίας στη χώρα μας. </w:t>
      </w:r>
    </w:p>
    <w:p>
      <w:pPr>
        <w:pStyle w:val="Normal"/>
        <w:spacing w:lineRule="auto" w:line="600"/>
        <w:ind w:firstLine="720"/>
        <w:jc w:val="both"/>
        <w:rPr>
          <w:rFonts w:ascii="Arial" w:hAnsi="Arial" w:cs="Arial"/>
        </w:rPr>
      </w:pPr>
      <w:r>
        <w:rPr>
          <w:rFonts w:cs="Arial" w:ascii="Arial" w:hAnsi="Arial"/>
        </w:rPr>
        <w:t>Το αποτέλεσμα, λοιπόν –να το πω έτσι συνολικά τώρα στην αρχή- παρά το μεγάλο χρονικό διάστημα της προετοιμασίας του νομοσχεδίου, είναι τουλάχιστον απογοητευτικό. Το παρόν νομοσχέδιο συνιστά μια κακή και λιτή παρέμβαση της Κυβέρνησης στο πεδίο της νομοθετικής ρύθμισης της κοινωνικής επιχειρηματικότητας από άποψη πολιτική, επιστημονική, αλλά και καθαρά νομοτεχνική.</w:t>
      </w:r>
    </w:p>
    <w:p>
      <w:pPr>
        <w:pStyle w:val="Normal"/>
        <w:spacing w:lineRule="auto" w:line="600"/>
        <w:ind w:firstLine="720"/>
        <w:jc w:val="both"/>
        <w:rPr>
          <w:rFonts w:ascii="Arial" w:hAnsi="Arial" w:cs="Arial"/>
        </w:rPr>
      </w:pPr>
      <w:r>
        <w:rPr>
          <w:rFonts w:cs="Arial" w:ascii="Arial" w:hAnsi="Arial"/>
        </w:rPr>
        <w:t xml:space="preserve">Συγκεκριμένα, πρώτον στο πολιτικό επίπεδο θα λέγαμε ότι διέπεται αποκλειστικά από τη νεοφιλελεύθερη αντίληψη για την κοινωνική οικονομία, τη θεωρεί δηλαδή ένα υπολειμματικό τομέα της οικονομίας, όπως ακριβώς την οραματίζονται οι απολογητές ενός διεφθαρμένου και αποτυχημένου συστήματος, όπως είναι ο νεοφιλελεύθερος καπιταλισμός σήμερα που γεννάει την ανεργία, τη φτώχεια και την εξαθλίωση και μετά –εδώ είναι που είπαμε εμείς- δίνει ασπιρίνες για καρκίνο. Γιατί καλή είναι η ασπιρίνη για έναν ελαφρύ πονοκέφαλο, αλλά δεν είναι καλή για τον καρκίνο. Αυτό είπαμ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το ξέρουμε ακόμα. Οι γιατροί, οι ερευνητές λένε ότι μπορεί να βοηθά και εκεί.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Ωραία, μπορεί, λοιπόν, οι γιατροί να δικαιολογήσουν το νομοσχέδιό σας κάποτε. Όταν η ασπιρίνη θα είναι για τον καρκίνο, τότε και αυτό θα μπορεί να δικαιολογηθεί! Έχετε δίκιο! </w:t>
      </w:r>
    </w:p>
    <w:p>
      <w:pPr>
        <w:pStyle w:val="Normal"/>
        <w:spacing w:lineRule="auto" w:line="600"/>
        <w:ind w:firstLine="720"/>
        <w:jc w:val="both"/>
        <w:rPr>
          <w:rFonts w:ascii="Arial" w:hAnsi="Arial" w:cs="Arial"/>
        </w:rPr>
      </w:pPr>
      <w:r>
        <w:rPr>
          <w:rFonts w:cs="Arial" w:ascii="Arial" w:hAnsi="Arial"/>
        </w:rPr>
        <w:t xml:space="preserve">Δεύτερον, στο θεωρητικό επίπεδο αγνοεί συστηματικά και επιδεικτικά τα διδάγματα των επιστημών και των επιστημόνων και στην Ελλάδα και σε πολλές άλλες χώρες που έχουν μια πολυετή παράδοση στην ανάπτυξη τέτοιων εναλλακτικών μορφών οικονομικής δραστηριότητας. Όπως είπα αναλυτικά και στην επιτροπή, στην Ισπανία και στη Γαλλία έχουμε παραδείγματα ότι κάτι γίνεται, αλλά δεν είναι αυτό που θα λύσει το θέμα της ανεργίας κ.λπ.. Είναι, όμως, κάτι ενδιάμεσο, κάτι που εάν δεν το θεωρήσουμε ως πανάκεια, ως φάρμακο κ.λπ., μπορεί να είναι χρήσιμο. Θέλει, όμως, προσοχή. </w:t>
      </w:r>
    </w:p>
    <w:p>
      <w:pPr>
        <w:pStyle w:val="Normal"/>
        <w:spacing w:lineRule="auto" w:line="600"/>
        <w:ind w:firstLine="720"/>
        <w:jc w:val="both"/>
        <w:rPr>
          <w:rFonts w:ascii="Arial" w:hAnsi="Arial" w:cs="Arial"/>
        </w:rPr>
      </w:pPr>
      <w:r>
        <w:rPr>
          <w:rFonts w:cs="Arial" w:ascii="Arial" w:hAnsi="Arial"/>
        </w:rPr>
        <w:t xml:space="preserve">Τρίτον, το ίδιο το κείμενο του νομοσχεδίου διακρίνεται από μία προχειρότητα και από σοβαρές, ακόμα και από ύποπτες ελλείψεις και αστοχίες κατά τη σύνταξή του τόσο επί της αρχής όσο και επί των επιμέρους άρθρων. Και αυτό δεν το λέω εγώ. Στις δύο διαβουλεύσεις που έγιναν προέκυψε αυτό το συμπέρασμα. Η μία ήταν αυτή που κάνουμε τυπικά στην Επιτροπή Κοινωνικών Υποθέσεων, όπου υπήρχαν δύο φορείς –υπάρχουν και τα πρακτικά- και η άλλη είναι αυτή που κάναμε εμείς εντός της Βουλής με δέκα φορείς και για τέσσερις ώρες. Κάναμε μία ημερίδα πριν από μήνες και δεύτερη και τρίτη διαβούλευση με φορείς, όχι πια μαζεμένους, αλλά έναν προς έναν. </w:t>
      </w:r>
    </w:p>
    <w:p>
      <w:pPr>
        <w:pStyle w:val="Normal"/>
        <w:spacing w:lineRule="auto" w:line="600"/>
        <w:ind w:firstLine="720"/>
        <w:jc w:val="both"/>
        <w:rPr>
          <w:rFonts w:ascii="Arial" w:hAnsi="Arial" w:cs="Arial"/>
        </w:rPr>
      </w:pPr>
      <w:r>
        <w:rPr>
          <w:rFonts w:cs="Arial" w:ascii="Arial" w:hAnsi="Arial"/>
        </w:rPr>
        <w:t xml:space="preserve">Προέκυψε, λοιπόν, αυτό που σας λέω. Καταλαβαίνω ότι είναι βαριά αυτή η κουβέντα που σας λέω, ότι δηλαδή υπάρχουν ύποπτες ελλείψεις και αστοχίες. Στην καλύτερη περίπτωση θα έλεγε κάποιος ότι μένει αναξιοποίητη η συγκεκριμένη και καθυστερημένη νομοθετική παρέμβαση της Κυβέρνησης σε ένα ζήτημα, το οποίο άλλες χώρες έχουν ρυθμίσει με επάρκεια, αλλά με τη λογική που σας είπα και όχι με τη λογική ότι είναι το φάρμακο εδώ και αρκετές δεκαετίες. Δεν λάβατε ούτε αυτήν την εμπειρία υπ' όψιν σας. </w:t>
      </w:r>
    </w:p>
    <w:p>
      <w:pPr>
        <w:pStyle w:val="Normal"/>
        <w:spacing w:lineRule="auto" w:line="600"/>
        <w:ind w:firstLine="720"/>
        <w:jc w:val="both"/>
        <w:rPr>
          <w:rFonts w:ascii="Arial" w:hAnsi="Arial" w:cs="Arial"/>
        </w:rPr>
      </w:pPr>
      <w:r>
        <w:rPr>
          <w:rFonts w:cs="Arial" w:ascii="Arial" w:hAnsi="Arial"/>
        </w:rPr>
        <w:t xml:space="preserve">Κατά την άποψή μας, τα πράγματα δεν είναι απλά. Στην πραγματικότητα βρισκόμαστε μπροστά σε μία νέα κυβερνητική μεθόδευση, που κατά τη γνώμη μας απώτερο στόχο έχει, πρώτον, να μετατεθούν στο κοινωνικό σύνολο και στις συλλογικές του δομές οι ευθύνες των αδιεξόδων της ακολουθούμενης πολιτικής. Δεύτερον, να δημιουργηθεί ένα νέο πελατειακό σύστημα που θα εκμεταλλεύεται την ανάγκη για επιβίωση των εκατοντάδων χιλιάδων ανέργων και θα εξασφαλίζει δεκάδες χιλιάδες ψήφων μέσα από το νέο καθεστώς ομηρίας τόσο των δήθεν επωφελουμένων ανέργων από τα οικεία προγράμματα όσο και των οικογενειών τους και τρίτον, να επιχειρήσει να κατευθύνει την ανάπτυξη του τομέα της κοινωνικής οικονομίας στην Ελλάδα προς στις ανάγκες της αγοράς και όχι προς αυτές των αδυνάτων πολιτών της κοινωνίας στο πλαίσιο μιας ευρύτερης στρατηγικής ιδιωτικοποίησης του δημοσίου και δημοσιοποίησης του ιδιωτικού,  η οποία επικυρώθηκε με πανηγυρικό τρόπο και στη Διεθνή Έκθεση της Θεσσαλονίκης μόλις προχθές. </w:t>
      </w:r>
    </w:p>
    <w:p>
      <w:pPr>
        <w:pStyle w:val="Normal"/>
        <w:spacing w:lineRule="auto" w:line="600"/>
        <w:ind w:firstLine="720"/>
        <w:jc w:val="both"/>
        <w:rPr>
          <w:rFonts w:ascii="Arial" w:hAnsi="Arial" w:cs="Arial"/>
        </w:rPr>
      </w:pPr>
      <w:r>
        <w:rPr>
          <w:rFonts w:cs="Arial" w:ascii="Arial" w:hAnsi="Arial"/>
        </w:rPr>
        <w:t>Ας τα πάρουμε με τη σειρά. Κατ’ αρχάς, να υπενθυμίσουμε ότι η εν λόγω θεσμοθέτηση της κοινωνικής επιχειρηματικότητας αποτελεί μια συμβατική υποχρέωση της Ελλάδας στο πλαίσιο του ΕΣΠΑ, η οποία θα έπρεπε να είχε ολοκληρωθεί εντός του 2010. Σ' αυτό θέλω μία απάντηση. Είναι ή δεν είναι έτσι; Ανοίγουμε το ΕΣΠΑ, κοιτάζουμε και βλέπουμε ότι είναι μια υποχρέωση. Άρα δεν το ξεκινάτε, επειδή το πιστεύετε, αλλά το κάνετε, επειδή είναι μία υποχρέωση μέσα στο ΕΣΠΑ.</w:t>
      </w:r>
    </w:p>
    <w:p>
      <w:pPr>
        <w:pStyle w:val="Normal"/>
        <w:spacing w:lineRule="auto" w:line="600"/>
        <w:ind w:firstLine="720"/>
        <w:jc w:val="both"/>
        <w:rPr>
          <w:rFonts w:ascii="Arial" w:hAnsi="Arial" w:cs="Arial"/>
        </w:rPr>
      </w:pPr>
      <w:r>
        <w:rPr>
          <w:rFonts w:cs="Arial" w:ascii="Arial" w:hAnsi="Arial"/>
        </w:rPr>
        <w:t xml:space="preserve">Η Κυβέρνηση, εάν θέλει να ικανοποιήσει τις επιταγές των δανειστών και των αρπακτικών της αγοράς, επιταχύνει τις διαδικασίες ακόμα και μέσα στο καλοκαίρι. Με νομοθετικές παρεμβάσεις εξπρές και με την απουσία της παραμικρής προσπάθειας για ουσιαστικό διάλογο, για διαβούλευση, υιοθετούνται κάθε είδους φορολογικές επιδρομές, όπως εκπαιδευτικά και εργασιακά νομοθετήματα αντιδημοκρατικά και αντισυνταγματικά τις περισσότερες φορές. Αν και πρόκειται για μία θέσπιση κανόνων που θα μπορούσαν υπό όρους να επιτρέψουν στα θύματα της βάρβαρης και νεοφιλελεύθερης πολιτικής της τρόικας να κάνουν κάποια προσπάθεια για επιβίωση, όταν επιτέλους ολοκληρώνεται αυτό, όπως με το παρόν σχέδιο νόμου, η Κυβέρνηση φροντίζει να το κάνει με τέτοιο τρόπο που να διαιωνίζεται η κυριαρχία των αγορών πάνω στις βιοτικές ανάγκες των πολιτών και της οικονομίας και να διαστρεβλώνεται η κοινωνική σκοπιμότητα των δομών κοινωνικής ή αλληλέγγυας επιχειρηματικότητας, με ό,τι σημασία έχει αυτό. </w:t>
      </w:r>
    </w:p>
    <w:p>
      <w:pPr>
        <w:pStyle w:val="Normal"/>
        <w:spacing w:lineRule="auto" w:line="600"/>
        <w:ind w:firstLine="720"/>
        <w:jc w:val="both"/>
        <w:rPr/>
      </w:pPr>
      <w:r>
        <w:rPr>
          <w:rFonts w:cs="Arial" w:ascii="Arial" w:hAnsi="Arial"/>
        </w:rPr>
        <w:t xml:space="preserve">Κύριε Υπουργέ, είμαι υποχρεωμένος να σας ενημερώσω ότι οι άνεργοι, ανεξάρτητα από ψευδοεπιστημονικές επεξεργασίες διάφορων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του συστήματος στην Ελλάδα και στην Ευρώπη, δεν είναι ειδικές ή ευάλωτες ή ευπαθείς κατηγορίες του πληθυσμού ή άτομα με ειδικές εργασιακές και κοινωνικές ανάγκες. Μπορεί κάποιοι να είναι άτομα με ειδικές εργασιακές ή κοινωνικές ανάγκες, αλλά δεν είναι όλοι οι άνεργοι. Σας το είπα και στην επιτροπή και τόνισα ότι κάποια πράγματα πρέπει να αλλάξουν ακόμα και ως διατυπώσεις, κυρίως όμως πρέπει να αλλάξει αυτή η λογική. Είναι θύματα της μνημονιακής σας πολιτικής, που θυσιάζει εργασιακά και κοινωνικά δικαιώματα στο βωμό της καθολικής εξασφάλισης των παράνομων και παράλογων απαιτήσεων των δανειστών της χώρας.</w:t>
      </w:r>
    </w:p>
    <w:p>
      <w:pPr>
        <w:pStyle w:val="Normal"/>
        <w:spacing w:lineRule="auto" w:line="600"/>
        <w:ind w:firstLine="720"/>
        <w:jc w:val="both"/>
        <w:rPr>
          <w:rFonts w:ascii="Arial" w:hAnsi="Arial" w:cs="Arial"/>
        </w:rPr>
      </w:pPr>
      <w:r>
        <w:rPr>
          <w:rFonts w:cs="Arial" w:ascii="Arial" w:hAnsi="Arial"/>
        </w:rPr>
        <w:t xml:space="preserve">Εδώ να πω ότι τουλάχιστον βγάλατε αυτό που λέγατε για τις γυναίκες όπου τις θεωρήσατε και αυτές μια ευάλωτη ομάδα. Οι γυναίκες δεν είναι ομάδα, είναι το μισό του πληθυσμού, είναι φύλο, δεν είναι κάτι το οποίο μπορείτε να το μεταχειριστείτε έτσι. Καλά κάνατε και το βγάλατε τουλάχιστον αυτό. </w:t>
      </w:r>
    </w:p>
    <w:p>
      <w:pPr>
        <w:pStyle w:val="Normal"/>
        <w:spacing w:lineRule="auto" w:line="600"/>
        <w:ind w:firstLine="720"/>
        <w:jc w:val="both"/>
        <w:rPr>
          <w:rFonts w:ascii="Arial" w:hAnsi="Arial" w:cs="Arial"/>
        </w:rPr>
      </w:pPr>
      <w:r>
        <w:rPr>
          <w:rFonts w:cs="Arial" w:ascii="Arial" w:hAnsi="Arial"/>
        </w:rPr>
        <w:t xml:space="preserve">Λυπάμαι που θα σας υπενθυμίσω ότι το Σύνταγμα της χώρας, που εσείς οι ίδιοι συνεχίζετε να απαξιώνετε στην πράξη, πουθενά δεν αναφέρει ότι ευθύνη της Κυβέρνησης είναι να θεσπίζει προγράμματα προνοιακής αντίληψης για την απλή επιβίωση των ανέργων, προκειμένου να μην καταλήξουν παρίες, αλλά αντίθετα προβλέπει ότι αποτελεί θεμελιώδη υποχρέωση της πολιτείας να εξασφαλίζει αξιοπρεπή και πλήρη εργασία σε όλους. </w:t>
      </w:r>
    </w:p>
    <w:p>
      <w:pPr>
        <w:pStyle w:val="Normal"/>
        <w:spacing w:lineRule="auto" w:line="600"/>
        <w:ind w:firstLine="720"/>
        <w:jc w:val="both"/>
        <w:rPr>
          <w:rFonts w:ascii="Arial" w:hAnsi="Arial" w:cs="Arial"/>
        </w:rPr>
      </w:pPr>
      <w:r>
        <w:rPr>
          <w:rFonts w:cs="Arial" w:ascii="Arial" w:hAnsi="Arial"/>
        </w:rPr>
        <w:t xml:space="preserve">Τι Σύνταγμα θέλετε; Νομίζω ότι έχουμε στην επιτροπή το παραλήρημα στην ουσία του κ. Λοβέρδου, ο οποίος είπε ότι το Σύνταγμα είναι ανάχωμα κ.λπ. και μας έδωσε να καταλάβουμε τι ακριβώς θέλει, ένα Σύνταγμα, δηλαδή, το οποίο θα είναι υποταγμένο στις μνημονιακές αντιλήψεις και στο νεοφιλελευθερισμό, τη φιλοσοφία του και θα την πρακτικοποιεί. </w:t>
      </w:r>
    </w:p>
    <w:p>
      <w:pPr>
        <w:pStyle w:val="Normal"/>
        <w:spacing w:lineRule="auto" w:line="600"/>
        <w:ind w:firstLine="720"/>
        <w:jc w:val="both"/>
        <w:rPr>
          <w:rFonts w:ascii="Arial" w:hAnsi="Arial" w:cs="Arial"/>
        </w:rPr>
      </w:pPr>
      <w:r>
        <w:rPr>
          <w:rFonts w:cs="Arial" w:ascii="Arial" w:hAnsi="Arial"/>
        </w:rPr>
        <w:t xml:space="preserve">Θα σας πω ακόμη ότι υπάρχει διεθνής βιβλιογραφία και πρακτική σύμφωνα με την οποία οι συλλογικότητες που παρέχουν μη αγοραίες κοινωνικές υπηρεσίες και εστιάζουν στη φροντίδα ή στην εν γένει προνοιακή στήριξη των ευπαθών ομάδων του πληθυσμού, συνιστούν τον ένα από τους δύο πόλους της κοινωνικής οικονομίας. </w:t>
      </w:r>
    </w:p>
    <w:p>
      <w:pPr>
        <w:pStyle w:val="Normal"/>
        <w:spacing w:lineRule="auto" w:line="600"/>
        <w:ind w:firstLine="720"/>
        <w:jc w:val="both"/>
        <w:rPr>
          <w:rFonts w:ascii="Arial" w:hAnsi="Arial" w:cs="Arial"/>
        </w:rPr>
      </w:pPr>
      <w:r>
        <w:rPr>
          <w:rFonts w:cs="Arial" w:ascii="Arial" w:hAnsi="Arial"/>
        </w:rPr>
        <w:t xml:space="preserve">Παράλληλα υφίστανται και αναπτύσσονται ραγδαία και άλλες μορφές κοινωνικής και αλληλέγγυας οικονομικής δραστηριότητας και δραστηριοποιούνται και στην αγοραία οικονομία εξυπηρετώντας κατά κύριο λόγο τις ανάγκες των μελών τους παράγοντας συγκεκριμένα πια μια κοινωνική υπεραξία με τη δράση και την εν γένει προσφορά τους. Αυτό αν είναι κάποιος υπέρ, πόσο είναι υπέρ και τι προτείνει έχει διάφορες διαβαθμίσεις. </w:t>
      </w:r>
    </w:p>
    <w:p>
      <w:pPr>
        <w:pStyle w:val="Normal"/>
        <w:spacing w:lineRule="auto" w:line="600"/>
        <w:ind w:firstLine="720"/>
        <w:jc w:val="both"/>
        <w:rPr>
          <w:rFonts w:ascii="Arial" w:hAnsi="Arial" w:cs="Arial"/>
        </w:rPr>
      </w:pPr>
      <w:r>
        <w:rPr>
          <w:rFonts w:cs="Arial" w:ascii="Arial" w:hAnsi="Arial"/>
        </w:rPr>
        <w:t xml:space="preserve">Πρέπει να διευκρινίσετε, όμως, εάν από τις ανάγκες του παρόντος δύναται να καλύπτεται και η δεύτερη ομάδα οργανισμών, δηλαδή των επιχειρήσεων συνεταιριστικού χαρακτήρα που δραστηριοποιούνται σε αμιγώς αγοραίες δραστηριότητες και συμβάλλουν αποφασιστικά αφ’ ενός στη δημιουργία σταθερών θέσεων πλήρους απασχόλησης και αφ’ ετέρου σε ένα δημοκρατικό και ισότιμο καταμερισμό και συμμετοχή των εργαζομένων των επιχειρήσεων αυτών σε όλα τα επίπεδα και τα στάδια της λειτουργίας τους. </w:t>
      </w:r>
    </w:p>
    <w:p>
      <w:pPr>
        <w:pStyle w:val="Normal"/>
        <w:spacing w:lineRule="auto" w:line="600"/>
        <w:ind w:firstLine="720"/>
        <w:jc w:val="both"/>
        <w:rPr>
          <w:rFonts w:ascii="Arial" w:hAnsi="Arial" w:cs="Arial"/>
        </w:rPr>
      </w:pPr>
      <w:r>
        <w:rPr>
          <w:rFonts w:cs="Arial" w:ascii="Arial" w:hAnsi="Arial"/>
        </w:rPr>
        <w:t xml:space="preserve">Σε κάθε περίπτωση, εμείς ως ΣΥΡΙΖΑ έχουμε επεξεργαστεί μία τροπολογία που την έχουμε καταθέσει, με την οποία επιδιώκεται, κατά τη γνώμη μας, απαραίτητη πρόβλεψη για νομοθετική ρύθμιση των κοινωνικών επιχειρήσεων παραγωγικού σκοπού, όπως περιγράφονται διεθνώς οι επιχειρήσεις του δεύτερου πόλου της κοινωνικής οικονομίας, όπως σας είπα πριν. </w:t>
      </w:r>
    </w:p>
    <w:p>
      <w:pPr>
        <w:pStyle w:val="Normal"/>
        <w:spacing w:lineRule="auto" w:line="600"/>
        <w:ind w:firstLine="720"/>
        <w:jc w:val="both"/>
        <w:rPr>
          <w:rFonts w:ascii="Arial" w:hAnsi="Arial" w:cs="Arial"/>
        </w:rPr>
      </w:pPr>
      <w:r>
        <w:rPr>
          <w:rFonts w:cs="Arial" w:ascii="Arial" w:hAnsi="Arial"/>
        </w:rPr>
        <w:t xml:space="preserve">Οι επιχειρήσεις αυτές, παράλληλα με τη λειτουργία των δομών του πρώτου πόλου, συγκεντρώνουν ορισμένα πλεονεκτήματα σε σχέση με αυτές τις δομές, όπως τουλάχιστον τις περιγράφετε εσείς στο νομοσχέδιο αυτό που έχουμε σήμερα στα χέρια μας. </w:t>
      </w:r>
    </w:p>
    <w:p>
      <w:pPr>
        <w:pStyle w:val="Normal"/>
        <w:spacing w:lineRule="auto" w:line="600"/>
        <w:ind w:firstLine="720"/>
        <w:jc w:val="both"/>
        <w:rPr>
          <w:rFonts w:ascii="Arial" w:hAnsi="Arial" w:cs="Arial"/>
        </w:rPr>
      </w:pPr>
      <w:r>
        <w:rPr>
          <w:rFonts w:cs="Arial" w:ascii="Arial" w:hAnsi="Arial"/>
        </w:rPr>
        <w:t xml:space="preserve">Οι κοινωνικές επιχειρήσεις παραγωγικού σκοπού δραστηριοποιούνται σε τομείς και κλάδους της οικονομίας από τη φροντίδα προσώπων ως την υψηλή τεχνολογία. Δεν εξαρτούν τη δημιουργία από την ποιότητα και τη βιωσιμότητα των σχετικών εργασιακών σχέσεων από κάποιο συγκεκριμένο χρηματοδοτικό πρόγραμμα της πολιτείας, δηλαδή δεν είναι κρατικοδίαιτες. Δεν επιβαρύνουν τον κρατικό προϋπολογισμό παρά ελάχιστα και μόνο στο πρώτο στάδιο της ίδρυσής τους. Συμβάλλουν σε μια πιο ισότιμη κατανομή του παραγόμενου πλούτου χάρη στη συνεταιριστική τους δομή και το κίνημα των εξαθλιωμένων ενός σάπιου κόσμου τον οποίο υπερασπίζεστε με πάθος –γιατί υπάρχει και ένα τέτοιο κίνημα στα σπάργανά του έστω- το κοινωνικό και εργατικό κίνημα που εξαπλώνεται σε γωνιές και σε πλατείες της χώρας, θέτει προς συζήτηση και υλοποιεί με επιτυχία σε λίγες –είναι η αλήθεια- περιπτώσεις, τέτοιες δομές και επιχειρήσεις αλληλέγγυα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λίγο χρόνο ακόμα, θα ήθελα. </w:t>
      </w:r>
    </w:p>
    <w:p>
      <w:pPr>
        <w:pStyle w:val="Normal"/>
        <w:spacing w:lineRule="auto" w:line="600"/>
        <w:ind w:firstLine="720"/>
        <w:jc w:val="both"/>
        <w:rPr>
          <w:rFonts w:ascii="Arial" w:hAnsi="Arial" w:cs="Arial"/>
        </w:rPr>
      </w:pPr>
      <w:r>
        <w:rPr>
          <w:rFonts w:cs="Arial" w:ascii="Arial" w:hAnsi="Arial"/>
        </w:rPr>
        <w:t xml:space="preserve">Αυτές οι προσπάθειες δεν στηρίζονται ούτε σε πελατειακή και κρατική επιχορήγηση, ούτε αντιμετωπίζουν με οίκτο ή φιλανθρωπία τον πολίτη, αλλά βλέπουν στο πρόσωπο κάθε ανέργου ή αποκλεισμένου, έναν άνθρωπο ο οποίος έχει το δικαίωμα μέσα σε ένα περιβάλλον που δεν τον ευνοεί να επιχειρήσει κάτι και να το πετύχει ή να μην το πετύχει. Να σημειώσω ότι δε θέλουμε να δημιουργήσουμε αυταπάτες λέγοντας όλα αυτά. </w:t>
      </w:r>
    </w:p>
    <w:p>
      <w:pPr>
        <w:pStyle w:val="Normal"/>
        <w:spacing w:lineRule="auto" w:line="600"/>
        <w:ind w:firstLine="720"/>
        <w:jc w:val="both"/>
        <w:rPr/>
      </w:pPr>
      <w:r>
        <w:rPr>
          <w:rFonts w:cs="Arial" w:ascii="Arial" w:hAnsi="Arial"/>
        </w:rPr>
        <w:t xml:space="preserve">Εν πάση περιπτώσει και για λόγους χρόνου, θα σας έλεγα για την τροπολογία ότι ξέρουμε ότι δεν θα την κάνετε αποδεκτή, διότι έχει τοποθετηθεί ο κύριος Υφυπουργός απέναντι σ' αυτό. Σας δώσαμε ένα σημείωμα που απαντάμε με επιχειρήματα, γιατί αυτό είναι σωστό και θα σας πω ότι και στη διαβούλευση που κάνουμε εμείς εδώ, σε αίθουσα της Βουλής, αλλά και στην ημερίδα που κάναμε εκτός και στις άλλες συναντήσεις, έχουμε συνάγει ότι αυτά που σας λέμε υπάρχουν αυτήν τη στιγμή στην κοινωνία. Δεν είναι κάτι διαφορετικό, δεν αποτελούν τον τρίτο δρόμο, αλλά αποτελούν μία, αν θέλετε, μικρή δίοδο για λίγους ανθρώπους να προσπαθήσουν και να μπορέσουν να πετύχουν κάποια πράγματα μέσα στο ασφυκτικό πλαίσιο που εσείς –οι πολιτικές σας εννοώ- έχετε δημιουργήσει. </w:t>
      </w:r>
    </w:p>
    <w:p>
      <w:pPr>
        <w:pStyle w:val="Normal"/>
        <w:spacing w:lineRule="auto" w:line="600"/>
        <w:ind w:firstLine="720"/>
        <w:jc w:val="both"/>
        <w:rPr>
          <w:rFonts w:ascii="Arial" w:hAnsi="Arial" w:cs="Arial"/>
        </w:rPr>
      </w:pPr>
      <w:r>
        <w:rPr>
          <w:rFonts w:cs="Arial" w:ascii="Arial" w:hAnsi="Arial"/>
        </w:rPr>
        <w:t>Τώρα υπάρχουν και πολλά ερωτήματα, όπως γιατί από την αιτιολογική έκθεση απουσιάζει παντελώς η ιδεολογική και θεωρητική προσέγγιση στο ζήτημα της κοινωνικής οικονομίας και κυρίως γιατί δεν αναφέρονται με ευκρίνεια οι συγκεκριμένοι πολιτικοί και ποσοτικοποιημένοι στόχοι της συγκεκριμένης πρωτοβουλ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ποιον λόγο αυθαιρετείτε στο θέμα των ορισμών παραγνωρίζοντας επίσημες θεωρητικές προσεγγίσεις καθολικής αποδοχής σε επίπεδο ακόμη και επίσημων οργάνων της Ευρωπαϊκής Ένωσης, είτε συμφωνεί κανείς είτε δεν συμφωνεί; Γιατί δεν βλέπετε πού έχει καταλήξει η επιστήμη σε αυτό; Έχουμε επιστημονικές τεκμηριώσεις. Σε ποια χρηματοδότηση, άρα και σε ποια προοπτική επιβίωσης των προτεινομένων επιχειρήσεων προσβλέπετε, όταν θα ολοκληρωθούν τα αντίστοιχα προγράμματα; Ο στόχος με τον οποίον είπαν κάποιοι ότι συμφωνούν, ούτε αυτός είναι καθαρός για μας τουλάχιστον. Γιατί δεν ρυθμίζετε με ευκρίνεια τα κριτήρια σύστασης και λειτουργίας των επιχειρήσεων αυτών παρά το μεταφέρετε στο άγνωστο μέλλον και σε επόμενες νομικές παρεμβάσεις; Γιατί μετατίθενται σε μελλοντικές υπουργικές και κοινές υπουργικές αποφάσεις πολλές και ουσιώδεις διατάξεις; Τι θέλετε να κρύψετε και τι θα μας εμφανίσετε στο μέλλον; Δεν ξέρουμε. Και γιατί δημιουργείτε νέους τύπους επιχειρήσεων και δεν καταβάλλετε προσπάθεια νομοθετικής κάλυψης δεκάδων υφισταμένων δομών και επιχειρήσεων αλληλέγγυας και κοινωνικής οικονομίας σε όλα τα μήκη και τα πλάτη της χώρας; Πρόκειται για μια προχειρότητα ή μήπως σκόπιμα αφήνετε τα ζητήματα αυτά ανοικτά για να έχετε μετά τη δυνατότητα να εφαρμόσετε κατά το δοκούν, όπως με βεβαιότητα υποθέτουν ακόμα και δομές κοινωνικής επιχειρηματικότητας που τοποθετούνται θετικά στην ψήφιση του νομοσχεδίου αυτού σαν μια πρώτη αλλά ελλιπέστατη αχτίδα φωτός σε ένα άγνωστο για τη χώρα μας θέμα;</w:t>
      </w:r>
    </w:p>
    <w:p>
      <w:pPr>
        <w:pStyle w:val="Normal"/>
        <w:spacing w:lineRule="auto" w:line="600"/>
        <w:ind w:firstLine="720"/>
        <w:jc w:val="both"/>
        <w:rPr>
          <w:rFonts w:ascii="Arial" w:hAnsi="Arial" w:cs="Arial"/>
        </w:rPr>
      </w:pPr>
      <w:r>
        <w:rPr>
          <w:rFonts w:cs="Arial" w:ascii="Arial" w:hAnsi="Arial"/>
        </w:rPr>
        <w:t xml:space="preserve">Εν πάση περιπτώσει, για την τροπολογία να πω και εγώ ότι πρέπει να αποσυρθεί για δυο λόγους: Πρέπει να αποσυρθεί και για ουσιαστικούς λόγους καθώς κλέβει χρήματα από τα ασφαλιστικά ταμεία των εργαζομένων αλλά και για λόγους δημοκρατίας -που εσείς μπορεί να θεωρήσετε τυπικούς- καθώς ήρθε την τελευταία στιγμή και έχει παραβιάσει κάθε κανόνα και κάθε κοινοβουλευτική δεοντολογί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θα ήθελα στο σημείο αυτό να σας θυμίσω ότι η σημερινή ημέρα, η 14η Σεπτέμβρη καθιερώθηκε με το ν. 2645/1998 ως ημέρα εθνικής μνήμης της Γενοκτονίας των Ελλήνων της Μικράς Ασίας από το τουρκικό κράτος. Η Βουλή των Ελλήνων κατά τη συνεδρίαση της 24ης Σεπτεμβρίου 1998 έκανε δεκτή ομόφωνα σχετική πρόταση νόμου αναγνωρίζοντας τη σημασία της ανάδειξης ενός μείζονος γεγονότος της εθνικής μας ιστορίας.</w:t>
      </w:r>
    </w:p>
    <w:p>
      <w:pPr>
        <w:pStyle w:val="Normal"/>
        <w:spacing w:lineRule="auto" w:line="600"/>
        <w:ind w:firstLine="720"/>
        <w:jc w:val="both"/>
        <w:rPr>
          <w:rFonts w:ascii="Arial" w:hAnsi="Arial" w:cs="Arial"/>
        </w:rPr>
      </w:pPr>
      <w:r>
        <w:rPr>
          <w:rFonts w:cs="Arial" w:ascii="Arial" w:hAnsi="Arial"/>
        </w:rPr>
        <w:t>Η καθιέρωση της ημέρας αυτής δεν αποσκοπεί μόνο στην έκφραση της οδύνης μας για ένα αποτρόπαιο έγκλημα κατά της ανθρωπότητας. Λειτουργεί ως αφορμή και περίσκεψη και προβληματισμό για κάθε είδους βαρβαρότητα που έχει ασκηθεί σε βάρος εκατομμυρίων ανθρώπων σε όλον τον κόσμο στη λογική των εθνικών εκκαθαρίσεων. Ο 20ος αιώνας σημαδεύτηκε από τέτοιες στρατηγικές τις οποίες οφείλουμε να θυμόμαστε και να καταδικάζουμε για να μην αφήνουμε κανένα περιθώριο στην ανοχή, κανένα περιθώριο στη λήθη.</w:t>
      </w:r>
    </w:p>
    <w:p>
      <w:pPr>
        <w:pStyle w:val="Normal"/>
        <w:spacing w:lineRule="auto" w:line="600"/>
        <w:ind w:firstLine="720"/>
        <w:jc w:val="both"/>
        <w:rPr>
          <w:rFonts w:ascii="Arial" w:hAnsi="Arial" w:cs="Arial"/>
        </w:rPr>
      </w:pPr>
      <w:r>
        <w:rPr>
          <w:rFonts w:cs="Arial" w:ascii="Arial" w:hAnsi="Arial"/>
        </w:rPr>
        <w:t xml:space="preserve">Με αφορμή την ημέρα αυτή θυμόμαστε ότι η ανεκτικότητα και ο σεβασμός στις πολιτιστικές διαφορές των λαών αποτελούν ακόμη το ζητούμενο μιας ουσιαστικής δημοκρατικής κοινωνίας και προϋπόθεση της συναδέλφωσης και της ειρηνικής συμβίωσης. Οι Έλληνες της Μικράς Ασίας έζησαν σε μια  πολυπολιτισμική κοινωνία και μετέδωσαν με τη δύναμη του πνεύματος και όχι με τη βία τον πολιτισμό τους. Δίδαξαν και ενέπνευσαν, απέκτησαν ισχύ και κύρος χάρη σε αυτή τη δύναμη του πνεύματος και του πολιτισμού τους. </w:t>
      </w:r>
    </w:p>
    <w:p>
      <w:pPr>
        <w:pStyle w:val="Normal"/>
        <w:spacing w:lineRule="auto" w:line="600"/>
        <w:ind w:firstLine="720"/>
        <w:jc w:val="both"/>
        <w:rPr>
          <w:rFonts w:ascii="Arial" w:hAnsi="Arial" w:cs="Arial"/>
        </w:rPr>
      </w:pPr>
      <w:r>
        <w:rPr>
          <w:rFonts w:cs="Arial" w:ascii="Arial" w:hAnsi="Arial"/>
        </w:rPr>
        <w:t>Η γενοκτονία των Ελλήνων της Μικράς Ασίας ήταν αποτέλεσμα μιας συστηματικής προσπάθειας διωγμών του ελληνικού στοιχείου που κορυφώθηκε το 1922. Ο φόρος αίματος που πλήρωσαν οι Μικρασιάτες Έλληνες ήταν βαρύτατος. Υπήρξαν τουλάχιστον πεντακόσιες χιλιάδες νεκροί, ενώ ενάμιση εκατομμύριο Έλληνες πήραν το δρόμο της προσφυγιάς.</w:t>
      </w:r>
    </w:p>
    <w:p>
      <w:pPr>
        <w:pStyle w:val="Normal"/>
        <w:spacing w:lineRule="auto" w:line="600"/>
        <w:ind w:firstLine="720"/>
        <w:jc w:val="both"/>
        <w:rPr>
          <w:rFonts w:ascii="Arial" w:hAnsi="Arial" w:cs="Arial"/>
        </w:rPr>
      </w:pPr>
      <w:r>
        <w:rPr>
          <w:rFonts w:cs="Arial" w:ascii="Arial" w:hAnsi="Arial"/>
        </w:rPr>
        <w:t>Κυρίες και κύριοι συνάδελφοι, οφείλουμε σεβασμό στην ιστορία και στην προσφορά του Μικρασιατικού Ελληνισμού, σεβασμό στη μνήμη των θυμάτων της γενοκτονίας. Η τραγωδία τους είναι κομμάτι της ιστορίας του ελληνικού έθνους. Η καταδίκη του αποτρόπαιου φαινομένου της γενοκτονίας θέτει ταυτόχρονα όλους μπροστά στις ευθύνες, τέτοια φαινόμενα που κλονίζουν τα θεμέλια του οικοδομήματος ανθρωπιστικών και δημοκρατικών αξιών του σύγχρονου πολιτισμού να μην επαναληφθούν ποτέ πια.</w:t>
      </w:r>
    </w:p>
    <w:p>
      <w:pPr>
        <w:pStyle w:val="Normal"/>
        <w:spacing w:lineRule="auto" w:line="600"/>
        <w:ind w:firstLine="720"/>
        <w:jc w:val="both"/>
        <w:rPr>
          <w:rFonts w:ascii="Arial" w:hAnsi="Arial" w:cs="Arial"/>
        </w:rPr>
      </w:pPr>
      <w:r>
        <w:rPr>
          <w:rFonts w:cs="Arial" w:ascii="Arial" w:hAnsi="Arial"/>
        </w:rPr>
        <w:t xml:space="preserve">Σήμερα εκφράζουμε την ευχή αλλά και την πεποίθηση ότι στη συλλογική μνήμη και συνείδηση των λαών η μισαλλοδοξία και ο εθνικισμός πρέπει να παραχωρούν τη θέση τους στη θέληση για δημοκρατία, ειρήνη, συνεννόηση και συνεργασία. </w:t>
      </w:r>
    </w:p>
    <w:p>
      <w:pPr>
        <w:pStyle w:val="Normal"/>
        <w:spacing w:lineRule="auto" w:line="600"/>
        <w:ind w:firstLine="720"/>
        <w:jc w:val="both"/>
        <w:rPr>
          <w:rFonts w:ascii="Arial" w:hAnsi="Arial" w:cs="Arial"/>
        </w:rPr>
      </w:pPr>
      <w:r>
        <w:rPr>
          <w:rFonts w:cs="Arial" w:ascii="Arial" w:hAnsi="Arial"/>
        </w:rPr>
        <w:t>Η Εθνική Αντιπροσωπεία τιμώντας τη μνήμη των χιλιάδων θυμάτων της γενοκτονίας των Ελλήνων της Μικράς Ασίας θα τηρήσει ενός λεπτού σιγή.</w:t>
      </w:r>
    </w:p>
    <w:p>
      <w:pPr>
        <w:pStyle w:val="Normal"/>
        <w:spacing w:lineRule="auto" w:line="600"/>
        <w:ind w:firstLine="720"/>
        <w:jc w:val="center"/>
        <w:rPr>
          <w:rFonts w:ascii="Arial" w:hAnsi="Arial" w:cs="Arial"/>
        </w:rPr>
      </w:pPr>
      <w:r>
        <w:rPr>
          <w:rFonts w:cs="Arial" w:ascii="Arial" w:hAnsi="Arial"/>
        </w:rPr>
        <w:t>(Στο σημείο αυτό τηρείται ενός λεπτού σιγή)</w:t>
      </w:r>
    </w:p>
    <w:p>
      <w:pPr>
        <w:pStyle w:val="Normal"/>
        <w:spacing w:lineRule="auto" w:line="600"/>
        <w:ind w:firstLine="720"/>
        <w:jc w:val="both"/>
        <w:rPr>
          <w:rFonts w:ascii="Arial" w:hAnsi="Arial" w:cs="Arial"/>
        </w:rPr>
      </w:pPr>
      <w:r>
        <w:rPr>
          <w:rFonts w:cs="Arial" w:ascii="Arial" w:hAnsi="Arial"/>
        </w:rPr>
        <w:t>Αιωνία τους η μνήμη.</w:t>
      </w:r>
    </w:p>
    <w:p>
      <w:pPr>
        <w:pStyle w:val="Normal"/>
        <w:spacing w:lineRule="auto" w:line="600"/>
        <w:ind w:firstLine="720"/>
        <w:jc w:val="both"/>
        <w:rPr>
          <w:rFonts w:ascii="Arial" w:hAnsi="Arial" w:cs="Arial"/>
        </w:rPr>
      </w:pPr>
      <w:r>
        <w:rPr>
          <w:rFonts w:cs="Arial" w:ascii="Arial" w:hAnsi="Arial"/>
        </w:rPr>
        <w:t>Συνεχίζουμε τη συζήτηση του νομοσχεδίου με τον πρώτο συνάδελφο στον κατάλογο των ομιλητών, τον κ. Κωνσταντίνο Γείτο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δεν ξεχνάμε. Από σεβασμό στη μνήμη των Ελλήνων της Μικράς Ασίας, των θυμάτων της γενοκτονίας, δεν ξεχνάμε από σεβασμό στην ιστορία και δεν ξεχνάμε κυρίως γιατί είναι ανάγκη να μην επαναληφθούν στο μέλλον τέτοιου είδους βιαιότητες όπως η γενοκτονία.</w:t>
      </w:r>
    </w:p>
    <w:p>
      <w:pPr>
        <w:pStyle w:val="Normal"/>
        <w:spacing w:lineRule="auto" w:line="600"/>
        <w:ind w:firstLine="720"/>
        <w:jc w:val="both"/>
        <w:rPr>
          <w:rFonts w:ascii="Arial" w:hAnsi="Arial" w:cs="Arial"/>
        </w:rPr>
      </w:pPr>
      <w:r>
        <w:rPr>
          <w:rFonts w:cs="Arial" w:ascii="Arial" w:hAnsi="Arial"/>
        </w:rPr>
        <w:t xml:space="preserve">Έρχομαι στο νομοσχέδι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εθνής οικονομική συγκυρία είναι δυσμενής. Η Ελλάδα είναι στο μάτι του κυκλώνα, οι πιέσεις μεγαλώνουν και μας φέρνουν μπροστά και σε διλήμματα και σε επώδυνες αποφάσεις. Αλλά η λύση βέβαια στο πρόβλημά μας μόνο μέσα στην Ευρωζώνη θα βρεθεί. Εκεί ανήκουμε και εκεί θα μείνουμε. Αυτό ας το καταλάβουν όλοι. Γι’ αυτό όμως είναι απαραίτητο να λάβουμε όλα εκείνα τα μέτρα που διασφαλίζουν την τήρηση των αποφάσεων της 21ης Ιουλίου. Ο δρόμος είναι ανηφορικός, είναι όμως στο χέρι μας να μην διακινδυνεύσουμε τις κατακτήσεις της χώρας και του λαού μας. Και μπορούμε να διαψεύσουμε τις κάθε είδους Κασσάνδρες, εγχώριες και αλαργινές. </w:t>
      </w:r>
    </w:p>
    <w:p>
      <w:pPr>
        <w:pStyle w:val="Normal"/>
        <w:spacing w:lineRule="auto" w:line="600"/>
        <w:ind w:firstLine="720"/>
        <w:jc w:val="both"/>
        <w:rPr>
          <w:rFonts w:ascii="Arial" w:hAnsi="Arial" w:cs="Arial"/>
        </w:rPr>
      </w:pPr>
      <w:r>
        <w:rPr>
          <w:rFonts w:cs="Arial" w:ascii="Arial" w:hAnsi="Arial"/>
        </w:rPr>
        <w:t xml:space="preserve">Η αποκατάσταση της δημοσιονομικής τάξης και η προώθηση διαρθρωτικών αλλαγών στην οικονομία μας είναι εκ των ουκ άνευ. Όμως τελικά μην έχουμε καμμιά αυταπάτη: Το στοίχημα θα κριθεί στην ανάπτυξη, στην παραγωγή, στην παραγωγικότητα. Αυτό πρέπει να κερδίσουμε. Εκεί θα πρέπει να πέσει το βάρος, αν θέλουμε και καλύτερα εισοδήματα και θέσεις απασχόλησης. Με λόγια, και αντιμνημονιακές ρητορικές δεν κερδίζουν οι Έλληνες ούτε εισοδήματα ούτε θέσεις εργασίας. Η αναπτυξιακή όμως «άνοιξη» δεν θα πέσει από τον ουρανό, δεν θα τη φέρει χελιδόνι, θα έρθει με επενδύσεις στους τομείς που έχουμε συγκριτικά πλεονεκτήματα. Γι’ αυτό πρέπει να αξιοποιήσουμε όλες τις δυνατότητες και αναφέρομαι σε δυνατότητες και στο χώρο της αγοράς, στο χώρο των επιχειρήσεων και στο χώρο του κράτους, του δημοσίου, με βασικό φυσικά μοχλό εκεί και εργαλείο το ΕΣΠΑ. </w:t>
      </w:r>
    </w:p>
    <w:p>
      <w:pPr>
        <w:pStyle w:val="Normal"/>
        <w:spacing w:lineRule="auto" w:line="600"/>
        <w:ind w:firstLine="720"/>
        <w:jc w:val="both"/>
        <w:rPr/>
      </w:pPr>
      <w:r>
        <w:rPr>
          <w:rFonts w:cs="Arial" w:ascii="Arial" w:hAnsi="Arial"/>
        </w:rPr>
        <w:t>Υπάρχει όμως και ο τομέας της κοινωνικής οικονομίας που μπορεί να κινητοποιήσουμε να χρησιμοποιήσουμε όχι ως ασπιρίνη, όπως ειπώθηκε προηγουμένως από αυτό το Βήμα. Τα βασικά εργαλεία ακριβώς θα βρεθούν για την ανάπτυξη και την επανεκκίνηση της αναπτυξιακής μηχανής μέσα από τους κύριους τομείς δράσης της οικονομίας.</w:t>
      </w:r>
    </w:p>
    <w:p>
      <w:pPr>
        <w:pStyle w:val="Normal"/>
        <w:spacing w:lineRule="auto" w:line="600"/>
        <w:ind w:firstLine="720"/>
        <w:jc w:val="both"/>
        <w:rPr>
          <w:rFonts w:ascii="Arial" w:hAnsi="Arial" w:cs="Arial"/>
        </w:rPr>
      </w:pPr>
      <w:r>
        <w:rPr>
          <w:rFonts w:cs="Arial" w:ascii="Arial" w:hAnsi="Arial"/>
        </w:rPr>
        <w:t xml:space="preserve">Στην κοινωνική οικονομία όμως μπορούμε αυτή τη στιγμή να καταφύγουμε έτσι ώστε μαζί με το οικονομικό όφελος να έχουμε αντίκρισμα και στο κοινωνικό αποτέλεσμα. </w:t>
      </w:r>
    </w:p>
    <w:p>
      <w:pPr>
        <w:pStyle w:val="Normal"/>
        <w:spacing w:lineRule="auto" w:line="600"/>
        <w:ind w:firstLine="720"/>
        <w:jc w:val="both"/>
        <w:rPr>
          <w:rFonts w:ascii="Arial" w:hAnsi="Arial" w:cs="Arial"/>
        </w:rPr>
      </w:pPr>
      <w:r>
        <w:rPr>
          <w:rFonts w:cs="Arial" w:ascii="Arial" w:hAnsi="Arial"/>
        </w:rPr>
        <w:t xml:space="preserve">Θέλω να θυμίσω στον αγαπητό συνάδελφο, τον εισηγητή του ΣΥΡΙΖΑ, ότι «η Κοινωνική Οικονομία» –έγραφε ο Ρίφκιν εδώ και είκοσι σχεδόν χρόνια- «αναλαμβάνει αποστολές και παρέχει υπηρεσίες εκεί που οι άλλοι τομείς είναι απρόθυμοι ή ανίκανοι να παρέμβουν και υπερασπίζεται ομάδες ή και περιφέρειες που αγνοούνται από την αγορά και το κράτος». Θέλω ιδιαίτερα να θυμίσω στον ΣΥΡΙΖΑ το παράδειγμα της δράσης τέτοιων επιχειρήσεων κοινωνικής οικονομίας στο χώρο της Υγείας και της Πρόνοιας, που είναι προνομιακός χώρος και ευεπίφορος για δράσεις κοινωνικής οικονομίας. </w:t>
      </w:r>
    </w:p>
    <w:p>
      <w:pPr>
        <w:pStyle w:val="Normal"/>
        <w:spacing w:lineRule="auto" w:line="600"/>
        <w:ind w:firstLine="720"/>
        <w:jc w:val="both"/>
        <w:rPr>
          <w:rFonts w:ascii="Arial" w:hAnsi="Arial" w:cs="Arial"/>
        </w:rPr>
      </w:pPr>
      <w:r>
        <w:rPr>
          <w:rFonts w:cs="Arial" w:ascii="Arial" w:hAnsi="Arial"/>
        </w:rPr>
        <w:t xml:space="preserve">Δυστυχώς η χώρα μας, όπως είπε και η εισηγήτριά μας, υπολείπεται στον τομέα της κοινωνικής επιχειρηματικότητας, σε σύγκριση με άλλες ευρωπαϊκές χώρες που χρησιμοποιούν αυτές τις δράσεις ως αναπόσπαστο κομμάτι πολιτικών για την αντιμετώπιση της φτώχειας και του κοινωνικού αποκλεισμού αλλά και τη δημιουργία θέσεων εργασίας. Και αναφέρθηκαν από την εισηγήτριά μας αναλυτικά στοιχεία. Δεν θα σας κουράσω επαναλαμβάνοντάς τα. </w:t>
      </w:r>
    </w:p>
    <w:p>
      <w:pPr>
        <w:pStyle w:val="Normal"/>
        <w:spacing w:lineRule="auto" w:line="600"/>
        <w:ind w:firstLine="720"/>
        <w:jc w:val="both"/>
        <w:rPr>
          <w:rFonts w:ascii="Arial" w:hAnsi="Arial" w:cs="Arial"/>
        </w:rPr>
      </w:pPr>
      <w:r>
        <w:rPr>
          <w:rFonts w:cs="Arial" w:ascii="Arial" w:hAnsi="Arial"/>
        </w:rPr>
        <w:t xml:space="preserve">Υπ’ αυτήν όμως την έννοια λέω ότι η νομοθετική πρωτοβουλία της Κυβέρνησης καλύπτει ένα πραγματικό κενό. Δεν έρχεται να καλύψει προσχήματα όπως υπενόησαν κάποιοι. Ένα κενό καλύπτει. </w:t>
      </w:r>
    </w:p>
    <w:p>
      <w:pPr>
        <w:pStyle w:val="Normal"/>
        <w:spacing w:lineRule="auto" w:line="600"/>
        <w:ind w:firstLine="720"/>
        <w:jc w:val="both"/>
        <w:rPr>
          <w:rFonts w:ascii="Arial" w:hAnsi="Arial" w:cs="Arial"/>
        </w:rPr>
      </w:pPr>
      <w:r>
        <w:rPr>
          <w:rFonts w:cs="Arial" w:ascii="Arial" w:hAnsi="Arial"/>
        </w:rPr>
        <w:t xml:space="preserve">Με τις ρυθμίσεις που εισάγει το νομοσχέδιο θεσμοθετείται ο χώρος της κοινωνικής οικονομίας και προσδιορίζεται η νέα μορφή κοινωνικής επιχείρησης, η Κοινωνική Συνεταιριστική Επιχείρηση, που γίνεται με βάση τη νομοθεσία περί αστικών συνεταιρισμών. </w:t>
      </w:r>
    </w:p>
    <w:p>
      <w:pPr>
        <w:pStyle w:val="Normal"/>
        <w:spacing w:lineRule="auto" w:line="600"/>
        <w:ind w:firstLine="720"/>
        <w:jc w:val="both"/>
        <w:rPr>
          <w:rFonts w:ascii="Arial" w:hAnsi="Arial" w:cs="Arial"/>
        </w:rPr>
      </w:pPr>
      <w:r>
        <w:rPr>
          <w:rFonts w:cs="Arial" w:ascii="Arial" w:hAnsi="Arial"/>
        </w:rPr>
        <w:t xml:space="preserve">Εκείνο που θέλω να προσέξουμε είναι ορισμένα ζητήματα, κύριε Υπουργέ. Στο λίγο χρόνο που έχω θα κάνω ορισμένες επισημάνσεις. </w:t>
      </w:r>
    </w:p>
    <w:p>
      <w:pPr>
        <w:pStyle w:val="Normal"/>
        <w:spacing w:lineRule="auto" w:line="600"/>
        <w:ind w:firstLine="720"/>
        <w:jc w:val="both"/>
        <w:rPr>
          <w:rFonts w:ascii="Arial" w:hAnsi="Arial" w:cs="Arial"/>
        </w:rPr>
      </w:pPr>
      <w:r>
        <w:rPr>
          <w:rFonts w:cs="Arial" w:ascii="Arial" w:hAnsi="Arial"/>
        </w:rPr>
        <w:t xml:space="preserve">Πρώτον, σωστά προβλέπετε στο άρθρο 9 τους μηχανισμούς χρηματοδότησης. Πέραν του ΕΤΕΑΝ –υπάρχει το ΕΤΕΑΝ- δημιουργείται και το Ταμείο Κοινωνικής Οικονομίας που θα συσταθεί με κοινή υπουργική απόφαση.  Θα πρέπει να «τρέξουν» οι διαδικασίες για τη σύσταση του ταμείου. Υπάρχει προετοιμασία; Αυτό είναι το ζητούμενο. Και το λέω αυτό ιδιαίτερα σ’ αυτήν την περίοδο που κατηγορείται η  Κυβέρνηση ότι πάει «καλά στα προφορικά αλλά όχι στα γραπτά», δηλαδή ότι προχωράει νόμους, αλλά δεν τους εφαρμόζει. Όμως για να υπάρχει αποτέλεσμα χρειάζεται ασφαλώς και να είμαστε θαρραλέοι στις αποφάσεις, αλλά και να υπάρχει σωστή προετοιμασία και αποτελεσματική εφαρμογή. </w:t>
      </w:r>
    </w:p>
    <w:p>
      <w:pPr>
        <w:pStyle w:val="Normal"/>
        <w:spacing w:lineRule="auto" w:line="600"/>
        <w:ind w:firstLine="720"/>
        <w:jc w:val="both"/>
        <w:rPr>
          <w:rFonts w:ascii="Arial" w:hAnsi="Arial" w:cs="Arial"/>
        </w:rPr>
      </w:pPr>
      <w:r>
        <w:rPr>
          <w:rFonts w:cs="Arial" w:ascii="Arial" w:hAnsi="Arial"/>
        </w:rPr>
        <w:t xml:space="preserve">Δεύτερον, με το άρθρο 10 προβλέπονται οικονομικά κίνητρα, φορολογικές διευκολύνσεις για συνεταιριστικές επιχειρήσεις. Είναι αναγκαίο –το λέω και λόγω της κακής εμπειρίας που υπάρχει- να υπάρξουν αντικειμενικά κριτήρια και αυστηρή αξιολόγηση των επιχειρήσεων, προκειμένου να τύχουν ευεργετικών διατάξεων και να έχουν ελαφρύνσεις ή διευκολύνσεις. </w:t>
      </w:r>
    </w:p>
    <w:p>
      <w:pPr>
        <w:pStyle w:val="Normal"/>
        <w:spacing w:lineRule="auto" w:line="600"/>
        <w:ind w:firstLine="720"/>
        <w:jc w:val="both"/>
        <w:rPr>
          <w:rFonts w:ascii="Arial" w:hAnsi="Arial" w:cs="Arial"/>
        </w:rPr>
      </w:pPr>
      <w:r>
        <w:rPr>
          <w:rFonts w:cs="Arial" w:ascii="Arial" w:hAnsi="Arial"/>
        </w:rPr>
        <w:t xml:space="preserve">Τρίτον, δεν μου είναι απολύτως σαφές το πλαίσιο συνεργασίας των επιχειρήσεων με τους ΟΤΑ μέσω σύναψης προγραμματικών συμφωνιών. Αναφέρομαι στο άρθρο 12 παράγραφος 5. Ίσως πούμε περισσότερα στα άρθρα. </w:t>
      </w:r>
    </w:p>
    <w:p>
      <w:pPr>
        <w:pStyle w:val="Normal"/>
        <w:spacing w:lineRule="auto" w:line="600"/>
        <w:ind w:firstLine="720"/>
        <w:jc w:val="both"/>
        <w:rPr>
          <w:rFonts w:ascii="Arial" w:hAnsi="Arial" w:cs="Arial"/>
        </w:rPr>
      </w:pPr>
      <w:r>
        <w:rPr>
          <w:rFonts w:cs="Arial" w:ascii="Arial" w:hAnsi="Arial"/>
        </w:rPr>
        <w:t xml:space="preserve">Τέταρτον, όσον αφορά το άρθρο 16, για τις δημόσιες συμβάσεις κοινωνικής αναφοράς. Εγώ δεν αμφισβητώ τις προθέσεις σας, κύριε Υπουργέ. Όμως διατηρώ ορισμένες επιφυλάξεις: Πρώτον, για τη σύνθεση, σε συνδυασμό και με ορισμένες αρμοδιότητες της εννεαμελούς διυπουργικής επιτροπής. Γιατί εν προκειμένω το ζητούμενο θα πρέπει να είναι η ανεξαρτησία και η διαφάνεια. Είναι εκπρόσωποι των Υπουργείων, απ’ ό,τι κατάλαβα. Δεν με καλύπτει αυτό εμένα. </w:t>
      </w:r>
    </w:p>
    <w:p>
      <w:pPr>
        <w:pStyle w:val="Normal"/>
        <w:spacing w:lineRule="auto" w:line="600"/>
        <w:ind w:firstLine="720"/>
        <w:jc w:val="both"/>
        <w:rPr>
          <w:rFonts w:ascii="Arial" w:hAnsi="Arial" w:cs="Arial"/>
        </w:rPr>
      </w:pPr>
      <w:r>
        <w:rPr>
          <w:rFonts w:cs="Arial" w:ascii="Arial" w:hAnsi="Arial"/>
        </w:rPr>
        <w:t xml:space="preserve">Δεύτερον, διατηρώ επιφυλάξεις για το πώς συμβιβάζονται οι ρυθμίσεις του άρθρου αυτού με τις ρυθμίσεις του πρόσφατου νόμου που ψηφίσαμε, για την Ενιαία Ανεξάρτητη Αρχή Δημοσίων Συμβάσεων. Αναφέρεστε βέβαια σε σχετικό άρθρο στο προεδρικό διάταγμα προσαρμογής της ελληνικής νομοθεσίας στην κοινοτική, αλλά έχουμε ψηφίσει έναν πρόσφατο νόμο για Ενιαία Ανεξάρτητη Αρχή Δημοσίων Συμβάσεων. Τώρα, όσον αφορά τις Δημόσιες Συμβάσεις Κοινωνικής Αναφοράς, το καθεστώς και οι διατάξεις που θα ακολουθηθούν σ’ αυτή την περίπτωση πρέπει να συμβιβαστούν με αυτά τα περί ανεξάρτητης αρχής. </w:t>
      </w:r>
    </w:p>
    <w:p>
      <w:pPr>
        <w:pStyle w:val="Normal"/>
        <w:spacing w:lineRule="auto" w:line="600"/>
        <w:ind w:firstLine="720"/>
        <w:jc w:val="both"/>
        <w:rPr>
          <w:rFonts w:ascii="Arial" w:hAnsi="Arial" w:cs="Arial"/>
        </w:rPr>
      </w:pPr>
      <w:r>
        <w:rPr>
          <w:rFonts w:cs="Arial" w:ascii="Arial" w:hAnsi="Arial"/>
        </w:rPr>
        <w:t xml:space="preserve">Κλείνω, με μία γενικότερη παρατήρηση. Με το νομοσχέδιο αναγνωρίζονται με κριτήρια ως φορείς κοινωνικής οικονομίας και οι υπάρχουσες ΜΚΟ. Εκεί πρέπει να είναι αυστηρά τα κριτήρια, κύριε Υπουργέ, γιατί έχουμε κακές εμπειρίες δεδομένου ότι αυτές οι αναγνωρισμένες στον μέλλον ΜΚΟ, θα μετάσχουν στο Ταμείο Κοινωνικής Οικονομίας, θα πρέπει να υπάρξουν ισχυρές δικλείδες ασφαλείας στην πιστοποίηση αυτών των οργανώσεων. </w:t>
      </w:r>
    </w:p>
    <w:p>
      <w:pPr>
        <w:pStyle w:val="Normal"/>
        <w:spacing w:lineRule="auto" w:line="600"/>
        <w:ind w:firstLine="720"/>
        <w:jc w:val="both"/>
        <w:rPr>
          <w:rFonts w:ascii="Arial" w:hAnsi="Arial" w:cs="Arial"/>
        </w:rPr>
      </w:pPr>
      <w:r>
        <w:rPr>
          <w:rFonts w:cs="Arial" w:ascii="Arial" w:hAnsi="Arial"/>
        </w:rPr>
        <w:t xml:space="preserve">Και μία τελευταία κουβέντα για τις ΜΚΟ, επειδή άρχισα την κουβέντα. Έχω υποβάλει και σχετική ερώτηση. Εξακολουθώ να έχω επιφυλάξεις παρ’όλα όσα έχετε δηλώσει για το ρόλο που θα παίξουν οι ΜΚΟ σε προγράμματα κοινωφελούς εργασίας για ανέργους. </w:t>
      </w:r>
    </w:p>
    <w:p>
      <w:pPr>
        <w:pStyle w:val="Normal"/>
        <w:spacing w:lineRule="auto" w:line="600"/>
        <w:ind w:firstLine="720"/>
        <w:jc w:val="both"/>
        <w:rPr>
          <w:rFonts w:ascii="Arial" w:hAnsi="Arial" w:cs="Arial"/>
        </w:rPr>
      </w:pPr>
      <w:r>
        <w:rPr>
          <w:rFonts w:cs="Arial" w:ascii="Arial" w:hAnsi="Arial"/>
        </w:rPr>
        <w:t>Πρέπει να το δείτε, να το ξαναδείτε, γιατί σε μία περίοδο όπου εντείνεται η δυσπιστία στο πολιτικό σύστημα θα είναι πλήγμα να περάσει στους συμπολίτες μας η αντίληψη ότι δημιουργούμε μία νέα γενιά μεσαζόντων στο ευαίσθητο ζήτημα των προσλήψ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ωνσταντίνο Γείτονα, Βουλευτή του ΠΑΣΟΚ στη Β΄ Αθήνας.</w:t>
      </w:r>
    </w:p>
    <w:p>
      <w:pPr>
        <w:pStyle w:val="Normal"/>
        <w:spacing w:lineRule="auto" w:line="600"/>
        <w:ind w:firstLine="720"/>
        <w:jc w:val="both"/>
        <w:rPr>
          <w:rFonts w:ascii="Arial" w:hAnsi="Arial" w:cs="Arial"/>
        </w:rPr>
      </w:pPr>
      <w:r>
        <w:rPr>
          <w:rFonts w:cs="Arial" w:ascii="Arial" w:hAnsi="Arial"/>
        </w:rPr>
        <w:t>Καλώ να λάβει το λόγο ο Ανεξάρτητος Βουλευτής Αττικής, κ. Αθανάσιο Λεβέντη.</w:t>
      </w:r>
    </w:p>
    <w:p>
      <w:pPr>
        <w:pStyle w:val="Normal"/>
        <w:spacing w:lineRule="auto" w:line="600"/>
        <w:ind w:firstLine="720"/>
        <w:jc w:val="both"/>
        <w:rPr>
          <w:rFonts w:ascii="Arial" w:hAnsi="Arial" w:cs="Arial"/>
        </w:rPr>
      </w:pPr>
      <w:r>
        <w:rPr>
          <w:rFonts w:cs="Arial" w:ascii="Arial" w:hAnsi="Arial"/>
        </w:rPr>
        <w:t>Ορίστε, κύριε Λεβέντη, έχετε το λόγ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η χώρα μας μαστίζει μία δεινή οικονομική κρίση, είναι παγκόσμια, αλλά για εμάς είναι πολύ χειρότερη. </w:t>
      </w:r>
    </w:p>
    <w:p>
      <w:pPr>
        <w:pStyle w:val="Normal"/>
        <w:spacing w:lineRule="auto" w:line="600"/>
        <w:ind w:firstLine="720"/>
        <w:jc w:val="both"/>
        <w:rPr>
          <w:rFonts w:ascii="Arial" w:hAnsi="Arial" w:cs="Arial"/>
        </w:rPr>
      </w:pPr>
      <w:r>
        <w:rPr>
          <w:rFonts w:cs="Arial" w:ascii="Arial" w:hAnsi="Arial"/>
        </w:rPr>
        <w:t xml:space="preserve">Και βέβαια το χειρότερο στοιχείο της οικονομικής κρίσης είναι το υψηλό ποσοστό της ανεργίας, η οποία δυστυχώς καλπάζει και αφορά όλα τα στρώματα του πληθυσμού, αλλά περισσότερο τους νέους και τις γυναίκες. </w:t>
      </w:r>
    </w:p>
    <w:p>
      <w:pPr>
        <w:pStyle w:val="Normal"/>
        <w:spacing w:lineRule="auto" w:line="600"/>
        <w:ind w:firstLine="720"/>
        <w:jc w:val="both"/>
        <w:rPr>
          <w:rFonts w:ascii="Arial" w:hAnsi="Arial" w:cs="Arial"/>
        </w:rPr>
      </w:pPr>
      <w:r>
        <w:rPr>
          <w:rFonts w:cs="Arial" w:ascii="Arial" w:hAnsi="Arial"/>
        </w:rPr>
        <w:t xml:space="preserve">Από αυτή  την άποψη, λοιπόν, κάθε χώρα και ειδικότερα η χώρα μας προσπαθεί να βρει λύσεις να αντιμετωπιστεί το πρόβλημα. Το Υπουργείο Εργασίας και Κοινωνικής Ασφάλισης με το νομοσχέδιο το οποίο φέρνει ευαγγελίζεται να δώσει λύσεις σε αυτό το οξύτατο θέμα της ανεργίας, που ταλανίζει, όπως είπαμε, όλο τον ελληνικό πληθυσμό. </w:t>
      </w:r>
    </w:p>
    <w:p>
      <w:pPr>
        <w:pStyle w:val="Normal"/>
        <w:spacing w:lineRule="auto" w:line="600"/>
        <w:ind w:firstLine="720"/>
        <w:jc w:val="both"/>
        <w:rPr>
          <w:rFonts w:ascii="Arial" w:hAnsi="Arial" w:cs="Arial"/>
        </w:rPr>
      </w:pPr>
      <w:r>
        <w:rPr>
          <w:rFonts w:cs="Arial" w:ascii="Arial" w:hAnsi="Arial"/>
        </w:rPr>
        <w:t>Βέβαια, ο κύριος Πρωθυπουργός είπε ότι στόχος μας είναι, τουλάχιστον, να υπάρχει ένας εργαζόμενος σε κάθε οικογένεια. Δεν είναι αυτή η λύση, κύριοι Υπουργοί. Ξέρετε πολύ καλά ότι πρέπει όλοι να εργάζονται. Και βέβαια η πολιτεία είναι υποχρεωμένη να εξασφαλίσει τις προϋποθέσεις όλοι να εργάζονται και μάλιστα να εργάζονται σε ένα τομέα στον οποίο έχουν τις περισσότερες δυνατότητες, τις γνώσεις, την εξειδίκευση, για να αποδώσουν κιόλας και αυτό είναι το ωφέλιμο για όλους. Και βέβαια όχι να στρέφονται τώρα, οι νέοι  μας για αναζήτηση θέσης στην Αυστραλία, στον Καναδά ή δεν ξέρω σε ποια άλλη χώρα της Υφηλίου και να έχουμε αντίστροφο μεταναστευτικό ρεύμα από αυτό που ίσχυε τα τελευταία χρόνια που έρχονταν μετανάστες –κι έρχονται ακόμη σε εμάς, αυτό είναι άλλο θέμα, το οποίο το συζητήσαμε και χθες- όμως, αυτή τη στιγμή το πρόβλημα της ανεργίας είναι οξύτατο.</w:t>
      </w:r>
    </w:p>
    <w:p>
      <w:pPr>
        <w:pStyle w:val="Normal"/>
        <w:spacing w:lineRule="auto" w:line="600"/>
        <w:ind w:firstLine="720"/>
        <w:jc w:val="both"/>
        <w:rPr/>
      </w:pPr>
      <w:r>
        <w:rPr>
          <w:rFonts w:cs="Arial" w:ascii="Arial" w:hAnsi="Arial"/>
        </w:rPr>
        <w:t xml:space="preserve">Υπάρχει, λοιπόν, διεθνής εμπειρία, λέχθηκε από άλλους ομιλητές, όσον αφορά την κοινωνική οικονομία και ιδιαίτερα την τελευταία εικοσαετία έχει αναπτυχθεί στην Ευρώπη. Και η εισηγήτρια του ΠΑΣΟΚ, αναφέρθηκε μάλιστα και στα Αμπελάκια και την οικονομία. Και πολύ πριν από τα Αμπελάκια -αν θέλετε- από την εποχή που οι άνθρωποι ακόμα δεν είχαν προχωρήσει στον πολιτισμό, που ήταν τροφοσυλλέκτες, κάποιες μητέρες –γιατί οι γυναίκες κυρίως έκαναν την τροφοσυλλογή- αναλάμβαναν να συγκεντρώνουν και να προστατεύουν τα άλλα παιδιά και κάποιες άλλες προσπαθούσαν να κάνουν την τροφοσυλλογή, να μαζέψουν τρόφιμα αγροτικά ή οτιδήποτε άλλο ήταν πρόσφορα. Επομένως, είναι μία μακρά ιστορία. </w:t>
      </w:r>
    </w:p>
    <w:p>
      <w:pPr>
        <w:pStyle w:val="Normal"/>
        <w:spacing w:lineRule="auto" w:line="600"/>
        <w:ind w:firstLine="720"/>
        <w:jc w:val="both"/>
        <w:rPr>
          <w:rFonts w:ascii="Arial" w:hAnsi="Arial" w:cs="Arial"/>
        </w:rPr>
      </w:pPr>
      <w:r>
        <w:rPr>
          <w:rFonts w:cs="Arial" w:ascii="Arial" w:hAnsi="Arial"/>
        </w:rPr>
        <w:t xml:space="preserve">Τώρα όμως, ερχόμαστε με οργανωμένο τρόπο να αντιμετωπίσουμε το πρόβλημα. Και από αυτή την άποψη στη χώρα μας η πρόκληση της κοινωνικής οικονομίας έχει να κάνει με μία νέα οργάνωση της διακυβέρνησης της κοινωνίας των πολιτών, σε μία συγκεκριμένη και όχι μόνο συμβολική ή δεοντολογική τροχιά. </w:t>
      </w:r>
    </w:p>
    <w:p>
      <w:pPr>
        <w:pStyle w:val="Normal"/>
        <w:spacing w:lineRule="auto" w:line="600"/>
        <w:ind w:firstLine="720"/>
        <w:jc w:val="both"/>
        <w:rPr>
          <w:rFonts w:ascii="Arial" w:hAnsi="Arial" w:cs="Arial"/>
        </w:rPr>
      </w:pPr>
      <w:r>
        <w:rPr>
          <w:rFonts w:cs="Arial" w:ascii="Arial" w:hAnsi="Arial"/>
        </w:rPr>
        <w:t xml:space="preserve">Η κοινωνική οικονομία, λοιπόν, αποτελεί το πρόκριμα για την καλή λειτουργία αυτής της κοινωνίας. Στη χώρα μας, με τη μεγάλη άτυπη οικονομία της επιβίωσης, η κοινωνική οικονομία αποτελεί τη βιώσιμη απάντηση κοινωνικής πολιτικής και αν θέλετε και ένα αναγκαίο πλαίσιο εφαρμογής του ΕΣΠΑ 2007-2013 με πολλαπλά κοινωνικά και οικονομικά οφέλη. Και αν ήταν αναπτυγμένη η κοινωνική οικονομία, θα μπορούσαμε πολλά από αυτά τα κονδύλια, να τα έχουμε αξιοποιήσει. </w:t>
      </w:r>
    </w:p>
    <w:p>
      <w:pPr>
        <w:pStyle w:val="Normal"/>
        <w:spacing w:lineRule="auto" w:line="600"/>
        <w:jc w:val="both"/>
        <w:rPr>
          <w:rFonts w:ascii="Arial" w:hAnsi="Arial" w:cs="Arial"/>
        </w:rPr>
      </w:pPr>
      <w:r>
        <w:rPr>
          <w:rFonts w:cs="Arial" w:ascii="Arial" w:hAnsi="Arial"/>
        </w:rPr>
        <w:t xml:space="preserve">Και αυτό είναι το απαράδεκτο, ότι χάνονται πολύτιμα κεφάλαια, κονδύλια και τεράστια ποσά γιατί δεν είμαστε αντίστοιχα οργανωμένοι. </w:t>
      </w:r>
    </w:p>
    <w:p>
      <w:pPr>
        <w:pStyle w:val="Normal"/>
        <w:spacing w:lineRule="auto" w:line="600"/>
        <w:ind w:firstLine="720"/>
        <w:jc w:val="both"/>
        <w:rPr>
          <w:rFonts w:ascii="Arial" w:hAnsi="Arial" w:cs="Arial"/>
        </w:rPr>
      </w:pPr>
      <w:r>
        <w:rPr>
          <w:rFonts w:cs="Arial" w:ascii="Arial" w:hAnsi="Arial"/>
        </w:rPr>
        <w:t xml:space="preserve">Υπάρχουν βέβαια τεράστιες ανάγκες στη χώρα –και έγινε αναφορά και από τους προηγουμένους ομιλητές- και το παρόν νομοσχέδιο θέλει να θέσει κάποιες αρχές. Ως προς αυτό, λοιπόν, κύριε Υπουργέ, δεν μας βρίσκετε αντίθετους. Απεναντίας, θέλουμε να αναπτυχθεί η κοινωνική οικονομία, όμως έχουμε τις αντιρρήσεις μας, τις επιφυλάξεις μας, τις παρατηρήσεις μας, τις οποίες αναφέραμε και στην Επιτροπή Κοινωνικών Υποθέσεων και συνοπτικά θα τις επαναλάβω. </w:t>
      </w:r>
    </w:p>
    <w:p>
      <w:pPr>
        <w:pStyle w:val="Normal"/>
        <w:spacing w:lineRule="auto" w:line="600"/>
        <w:ind w:firstLine="720"/>
        <w:jc w:val="both"/>
        <w:rPr>
          <w:rFonts w:ascii="Arial" w:hAnsi="Arial" w:cs="Arial"/>
        </w:rPr>
      </w:pPr>
      <w:r>
        <w:rPr>
          <w:rFonts w:cs="Arial" w:ascii="Arial" w:hAnsi="Arial"/>
        </w:rPr>
        <w:t xml:space="preserve">Υπάρχει πρώτα-πρώτα μια οδυνηρή εμπειρία –αναφέρθηκαν και άλλοι ομιλητές- για τους συνεταιρισμούς. Τι έγινε με τους αγροτικούς συνεταιρισμούς και τους άλλους κοινωνικούς συνεταιρισμούς; Εδώ είναι τεράστιες οι ευθύνες του ΠΑΣΟΚ, γιατί αναπτύχθηκαν εκεί πάρα πολλά φαινόμενα παρασιτισμού και οδηγήθηκαν ουσιαστικά στη διάλυση. Φυλλορρόησαν οι συνεταιρισμοί. Βρέθηκαν αετονύχηδες κερδοσκόποι που αξιοποίησαν για ίδιον όφελος τα μεγάλα ποσά, τα οποία υπήρχαν και έρχονταν, αν θέλετε, τότε και από την Ευρωπαϊκή Ένωση, κονδύλια τα οποία διοχέτευσαν προς διάφορες αδιαφανείς κατευθύνσεις και προς ίδιον όφελος, όπως είπαμε. Το ένα είναι αυτό. </w:t>
      </w:r>
    </w:p>
    <w:p>
      <w:pPr>
        <w:pStyle w:val="Normal"/>
        <w:spacing w:lineRule="auto" w:line="600"/>
        <w:ind w:firstLine="720"/>
        <w:jc w:val="both"/>
        <w:rPr>
          <w:rFonts w:ascii="Arial" w:hAnsi="Arial" w:cs="Arial"/>
        </w:rPr>
      </w:pPr>
      <w:r>
        <w:rPr>
          <w:rFonts w:cs="Arial" w:ascii="Arial" w:hAnsi="Arial"/>
        </w:rPr>
        <w:t xml:space="preserve">Δεύτερον, έχουμε τις μη κυβερνητικές οργανώσεις. Αυτή είναι μια παλιά ιστορία και μια μεγάλη αμαρτία. Πώς λειτούργησαν αυτές οι μη κυβερνητικές οργανώσεις; Διοχετεύθηκαν και εκεί τεράστια ποσά και όμως δεν υπήρχε κανένας έλεγχος ή ο έλεγχος ήταν απλώς για το θεαθήναι. Το αποτέλεσμα ήταν αυτά τα ποσά να διασπαθίζονται προς διάφορες κατευθύνσεις. Δεν υπήρχαν έλεγχοι και δεν υπήρχαν και κυρώσεις, κύριε Υπουργέ. Δεν ξέρω αν υπάρχουν κυρώσεις σε κάποιες από αυτές για τον τρόπο, με τον οποίο διαχειρίστηκαν τα ποσά αυτά και τα διασπάθισαν. </w:t>
      </w:r>
    </w:p>
    <w:p>
      <w:pPr>
        <w:pStyle w:val="Normal"/>
        <w:spacing w:lineRule="auto" w:line="600"/>
        <w:ind w:firstLine="720"/>
        <w:jc w:val="both"/>
        <w:rPr>
          <w:rFonts w:ascii="Arial" w:hAnsi="Arial" w:cs="Arial"/>
        </w:rPr>
      </w:pPr>
      <w:r>
        <w:rPr>
          <w:rFonts w:cs="Arial" w:ascii="Arial" w:hAnsi="Arial"/>
        </w:rPr>
        <w:t xml:space="preserve">Όμως και πού αλλού έγινε σωστός έλεγχος και πού αλλού επιβλήθηκαν κυρώσεις στη χώρα μας; Δυστυχώς, από αυτή την άποψη, είμαστε πάρα πολύ πίσω και επειδή εμείς έχουμε τις επιφυλάξεις μας, θα ψηφίσουμε «ΠΑΡΩΝ» στο νομοσχέδιο παρά το ότι επί της αρχής –το είπαν και άλλοι ομιλητές και η εισηγήτρια της Νέας Δημοκρατίας- συμφωνούμε για τους στόχους, διαφωνούμε όμως με την πρακτική, με τα μέσα και είμαστε επιφυλακτικοί, όσον αφορά την αποτελεσματικότητα. </w:t>
      </w:r>
    </w:p>
    <w:p>
      <w:pPr>
        <w:pStyle w:val="Normal"/>
        <w:spacing w:lineRule="auto" w:line="600"/>
        <w:ind w:firstLine="720"/>
        <w:jc w:val="both"/>
        <w:rPr>
          <w:rFonts w:ascii="Arial" w:hAnsi="Arial" w:cs="Arial"/>
        </w:rPr>
      </w:pPr>
      <w:r>
        <w:rPr>
          <w:rFonts w:cs="Arial" w:ascii="Arial" w:hAnsi="Arial"/>
        </w:rPr>
        <w:t xml:space="preserve">Επίσης, δεν μπορούμε να καταλάβουμε γιατί δεν επιτρέπεται η συμμετοχή στην κοινωνική συνεταιριστική επιχείρηση στους ΟΤΑ και τα νομικά πρόσωπα δημοσίου δικαίου που υπάγονται σε αυτούς. Νομίζουμε ότι αυτό είναι απαραίτητο και θα πρέπει να καταβληθεί κάθε προσπάθεια για να συμμετάσχουν, γιατί υπάρχει και πλούσια εμπειρί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αι βέβαια εδώ, αν θέλετε, υπάρχει μια σειρά οργανισμών που μένουν μετέωροι, κύριε Υπουργέ. Έγινε αναφορά και από το ΚΚΕ ότι κλείνουν πάρα πολλοί οργανισμοί, βρεφοκομεία, το πρόγραμμα «Βοήθεια στο Σπίτι», ό,τι σχετίζεται με την προστασία ηλικιωμένων κ.λπ.. Αυτά αν πάμε να τα υποκαταστήσουμε όλα με αυτή τη μέθοδο, πιστεύουμε ότι δεν θα μπορέσουν να αποδώσουν.  </w:t>
      </w:r>
    </w:p>
    <w:p>
      <w:pPr>
        <w:pStyle w:val="Normal"/>
        <w:spacing w:lineRule="auto" w:line="600"/>
        <w:ind w:firstLine="720"/>
        <w:jc w:val="both"/>
        <w:rPr>
          <w:rFonts w:ascii="Arial" w:hAnsi="Arial" w:cs="Arial"/>
        </w:rPr>
      </w:pPr>
      <w:r>
        <w:rPr>
          <w:rFonts w:cs="Arial" w:ascii="Arial" w:hAnsi="Arial"/>
        </w:rPr>
        <w:t>Βέβαια, υποτίθεται ότι εδώ θα αξιοποιηθούν άνθρωποι που έχουν ειδικές ανάγκες, άνθρωποι που δεν μπορούν να βρουν αλλού εργασία ή που μπορεί να έχουν περιορισμένο διαθέσιμο χρόνο για απασχόληση γιατί έχουν και την οικογένεια και το σπίτι. Θέλουμε, λοιπόν, να πιστεύουμε ότι θα γίνει μια καλή αρχή και ότι θα αξιοποιηθούν με τον καλύτερο τρόπο αυτά τα κονδύλια.</w:t>
      </w:r>
    </w:p>
    <w:p>
      <w:pPr>
        <w:pStyle w:val="Normal"/>
        <w:spacing w:lineRule="auto" w:line="600"/>
        <w:ind w:firstLine="720"/>
        <w:jc w:val="both"/>
        <w:rPr>
          <w:rFonts w:ascii="Arial" w:hAnsi="Arial" w:cs="Arial"/>
        </w:rPr>
      </w:pPr>
      <w:r>
        <w:rPr>
          <w:rFonts w:cs="Arial" w:ascii="Arial" w:hAnsi="Arial"/>
        </w:rPr>
        <w:t xml:space="preserve">Ως προς την τροπολογία που φέρατε, κύριε Υπουργέ, νομίζω ότι είναι απαράδεκτος ο τρόπος με τον οποίο νομοθετεί η Κυβέρνηση, όπως νομοθετούσε και η κυβέρνηση της Νέας Δημοκρατίας. Εσείς το καταγγέλλατε, το κατακεραυνώνατε. </w:t>
      </w:r>
    </w:p>
    <w:p>
      <w:pPr>
        <w:pStyle w:val="Normal"/>
        <w:spacing w:lineRule="auto" w:line="600"/>
        <w:ind w:firstLine="720"/>
        <w:jc w:val="both"/>
        <w:rPr>
          <w:rFonts w:ascii="Arial" w:hAnsi="Arial" w:cs="Arial"/>
        </w:rPr>
      </w:pPr>
      <w:r>
        <w:rPr>
          <w:rFonts w:cs="Arial" w:ascii="Arial" w:hAnsi="Arial"/>
        </w:rPr>
        <w:t xml:space="preserve">Κυρία Περλεπέ, πολλές φορές το είχαμε κατακεραυνώσει αυτό με τη Νέα Δημοκρατία που έφερναν ολόκληρους τόμους νομοσχεδίων σαν τροπολογίες. Το ίδιο όμως κάνετε και εσείς και μας φέρνετε εδώ μια τεράστια τροπολογία που αφορά τόσα και τόσα θέματα, που αφορά τον ΕΟΠΥ, που αφορά τα φάρμακα, που αφορά τους ασφαλιστικούς οργανισμούς, τα αποθεματικά των ταμείων. </w:t>
      </w:r>
    </w:p>
    <w:p>
      <w:pPr>
        <w:pStyle w:val="Normal"/>
        <w:spacing w:lineRule="auto" w:line="600"/>
        <w:ind w:firstLine="720"/>
        <w:jc w:val="both"/>
        <w:rPr>
          <w:rFonts w:ascii="Arial" w:hAnsi="Arial" w:cs="Arial"/>
        </w:rPr>
      </w:pPr>
      <w:r>
        <w:rPr>
          <w:rFonts w:cs="Arial" w:ascii="Arial" w:hAnsi="Arial"/>
        </w:rPr>
        <w:t xml:space="preserve">Ο τρόπος που έρχεται και με τον τρόπο που παρουσιάζεται είναι μόνο για να περάσει η κυβερνητική πολιτική, για την οποία εμείς όχι απλώς έχουμε επιφυλάξεις, αλλά είμαστε κατηγορηματικά αντίθετοι όπως λειτουργεί το τελευταίο διάστημα. </w:t>
      </w:r>
    </w:p>
    <w:p>
      <w:pPr>
        <w:pStyle w:val="Normal"/>
        <w:spacing w:lineRule="auto" w:line="600"/>
        <w:ind w:firstLine="720"/>
        <w:jc w:val="both"/>
        <w:rPr>
          <w:rFonts w:ascii="Arial" w:hAnsi="Arial" w:cs="Arial"/>
        </w:rPr>
      </w:pPr>
      <w:r>
        <w:rPr>
          <w:rFonts w:cs="Arial" w:ascii="Arial" w:hAnsi="Arial"/>
        </w:rPr>
        <w:t>Από αυτή την άποψη νομίζω ότι, όπως είπαν και οι άλλοι, πρέπει να την αποσύρετε κύριε Υπουργέ και να την φέρετε να συζητηθεί και στην Επιτροπή Κοινωνικών Υποθέσεων και στην Ολομέλ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Ανεξάρτητο Βουλευτή Αττικής κ. Αθανάσιο Λεβέντη.</w:t>
      </w:r>
    </w:p>
    <w:p>
      <w:pPr>
        <w:pStyle w:val="Normal"/>
        <w:spacing w:lineRule="auto" w:line="600"/>
        <w:ind w:firstLine="539"/>
        <w:jc w:val="both"/>
        <w:rPr>
          <w:rFonts w:ascii="Arial" w:hAnsi="Arial" w:cs="Arial"/>
        </w:rPr>
      </w:pPr>
      <w:r>
        <w:rPr>
          <w:rFonts w:cs="Arial" w:ascii="Arial" w:hAnsi="Arial"/>
        </w:rPr>
        <w:t>Το λόγο έχει η Βουλευτής Καρδίτσας του ΠΑΣΟΚ, κ. Μαρία Θεοχάρη.</w:t>
      </w:r>
    </w:p>
    <w:p>
      <w:pPr>
        <w:pStyle w:val="Normal"/>
        <w:spacing w:lineRule="auto" w:line="600"/>
        <w:ind w:firstLine="539"/>
        <w:jc w:val="both"/>
        <w:rPr/>
      </w:pPr>
      <w:r>
        <w:rPr>
          <w:rFonts w:cs="Arial" w:ascii="Arial" w:hAnsi="Arial"/>
          <w:b/>
        </w:rPr>
        <w:t xml:space="preserve">ΜΑΡΙΑ ΘΕΟΧΑΡΗ: </w:t>
      </w:r>
      <w:r>
        <w:rPr>
          <w:rFonts w:cs="Arial" w:ascii="Arial" w:hAnsi="Arial"/>
        </w:rPr>
        <w:t>Ευχαριστώ, κυρία Πρόεδρε.</w:t>
      </w:r>
    </w:p>
    <w:p>
      <w:pPr>
        <w:pStyle w:val="Normal"/>
        <w:spacing w:lineRule="auto" w:line="600"/>
        <w:ind w:firstLine="539"/>
        <w:jc w:val="both"/>
        <w:rPr/>
      </w:pPr>
      <w:r>
        <w:rPr>
          <w:rFonts w:cs="Arial" w:ascii="Arial" w:hAnsi="Arial"/>
        </w:rPr>
        <w:t xml:space="preserve">Κύριε Υπουργέ, κυρίες και κύριοι συνάδελφοι, είναι σαφές ότι βρισκόμαστε στην πιο κρίσιμη στιγμή για το μέλλον της χώρας, σε ένα σημείο όπου δεν είναι λίγοι εκείνοι που ποντάρουν στην χρεοκοπία μας. Βλέπετε τα </w:t>
      </w:r>
      <w:r>
        <w:rPr>
          <w:rFonts w:cs="Arial" w:ascii="Arial" w:hAnsi="Arial"/>
          <w:lang w:val="en-US"/>
        </w:rPr>
        <w:t>CDS</w:t>
      </w:r>
      <w:r>
        <w:rPr>
          <w:rFonts w:cs="Arial" w:ascii="Arial" w:hAnsi="Arial"/>
        </w:rPr>
        <w:t xml:space="preserve"> είναι πάρα πολύ υψηλά. Δεν είναι λίγοι εκείνοι που μας αμφισβητούν ή μας λοιδορούν και πρέπει να τους αποστομώσουμε, δίνοντας όλοι μαζί τον αγώνα που χρειάζεται για να βγάλουμε την Ελλάδα από την κρίση. </w:t>
      </w:r>
    </w:p>
    <w:p>
      <w:pPr>
        <w:pStyle w:val="Normal"/>
        <w:spacing w:lineRule="auto" w:line="600"/>
        <w:ind w:firstLine="539"/>
        <w:jc w:val="both"/>
        <w:rPr>
          <w:rFonts w:ascii="Arial" w:hAnsi="Arial" w:cs="Arial"/>
        </w:rPr>
      </w:pPr>
      <w:r>
        <w:rPr>
          <w:rFonts w:cs="Arial" w:ascii="Arial" w:hAnsi="Arial"/>
        </w:rPr>
        <w:t>Ο αγώνας βέβαια δεν είναι εύκολος και θύματά του υπάρχουν ήδη πολλά, οι μισθωτοί και οι συνταξιούχοι που καλούνται να σηκώσουν τα φορολογικά βάρη, οι μικρομεσαίοι επιχειρηματίες που δεν μπορούν να ανταπεξέλθουν και αναγκάζονται να βάλουν λουκέτο και βέβαια οι χιλιάδες άνεργοι, ο αριθμός των οποίων δυστυχώς μεγαλώνει μέρα με την ημέρα.</w:t>
      </w:r>
    </w:p>
    <w:p>
      <w:pPr>
        <w:pStyle w:val="Normal"/>
        <w:spacing w:lineRule="auto" w:line="600"/>
        <w:ind w:firstLine="539"/>
        <w:jc w:val="both"/>
        <w:rPr>
          <w:rFonts w:ascii="Arial" w:hAnsi="Arial" w:cs="Arial"/>
        </w:rPr>
      </w:pPr>
      <w:r>
        <w:rPr>
          <w:rFonts w:cs="Arial" w:ascii="Arial" w:hAnsi="Arial"/>
        </w:rPr>
        <w:t>Η Κυβέρνηση κάνει ό,τι μπορεί για να αντιστρέψει αυτό το αρνητικό κλίμα, να ενισχύσει τη ρευστότητα, να καταπολεμήσει τη γραφειοκρατία, να θεσπίσει μηχανισμούς που θα αλλάξουν το παραγωγικό μοντέλο που ακολουθήθηκε τόσα χρόνια και μας έφερε ως εδώ. Αλλά η έξοδος από την ύφεση και η ώθηση της ανάπτυξης χρειάζονται χρόνο.</w:t>
      </w:r>
    </w:p>
    <w:p>
      <w:pPr>
        <w:pStyle w:val="Normal"/>
        <w:spacing w:lineRule="auto" w:line="600"/>
        <w:ind w:firstLine="539"/>
        <w:jc w:val="both"/>
        <w:rPr>
          <w:rFonts w:ascii="Arial" w:hAnsi="Arial" w:cs="Arial"/>
        </w:rPr>
      </w:pPr>
      <w:r>
        <w:rPr>
          <w:rFonts w:cs="Arial" w:ascii="Arial" w:hAnsi="Arial"/>
        </w:rPr>
        <w:t xml:space="preserve">Τι γίνεται λοιπόν στο μεσοδιάστημα; Ναι, λαμβάνονται επώδυνα μέτρα. Ναι καλούμαστε όλοι να συνεισφέρουμε για να βάλουμε ένα τέλος στα σενάρια που μας θέλουν να βγαίνουμε από την Ευρωζώνη και να χρεοκοπήσουμε. Παράλληλα, όμως, λαμβάνονται και μέτρα που στόχο έχουν να ανακουφίσουν εκείνη την μερίδα των συνανθρώπων μας που πλήττονται περισσότερο από την κρίση, να δώσουμε μία ανάσα στους ανέργους και παράλληλα μία πολυπόθητη ώθηση στην οικονομία. </w:t>
      </w:r>
    </w:p>
    <w:p>
      <w:pPr>
        <w:pStyle w:val="Normal"/>
        <w:spacing w:lineRule="auto" w:line="600"/>
        <w:ind w:firstLine="539"/>
        <w:jc w:val="both"/>
        <w:rPr>
          <w:rFonts w:ascii="Arial" w:hAnsi="Arial" w:cs="Arial"/>
        </w:rPr>
      </w:pPr>
      <w:r>
        <w:rPr>
          <w:rFonts w:cs="Arial" w:ascii="Arial" w:hAnsi="Arial"/>
        </w:rPr>
        <w:t>Ένα από αυτά τα μέτρα είναι το σχέδιο νόμου που συζητάμε σήμερα. Είναι  ένα καινοτόμο νομοσχέδιο που αποτελεί μια διαφορετική προσέγγιση στην προσπάθεια προώθησης της απασχόλησης μέσω της κοινωνικής επιχειρηματικότητας που λειτουργεί ως θεσμός εδώ και χρόνια σε άλλες ευρωπαϊκές χώρες.</w:t>
      </w:r>
    </w:p>
    <w:p>
      <w:pPr>
        <w:pStyle w:val="Normal"/>
        <w:spacing w:lineRule="auto" w:line="600"/>
        <w:ind w:firstLine="539"/>
        <w:jc w:val="both"/>
        <w:rPr>
          <w:rFonts w:ascii="Arial" w:hAnsi="Arial" w:cs="Arial"/>
        </w:rPr>
      </w:pPr>
      <w:r>
        <w:rPr>
          <w:rFonts w:cs="Arial" w:ascii="Arial" w:hAnsi="Arial"/>
        </w:rPr>
        <w:t xml:space="preserve">Η φιλόδοξη αυτή προσπάθεια προβλέπει αφ’ενός τη δημιουργία έως εξήντα χιλιάδων θέσεων εργασίας και αφ’ετέρου να βελτιώσει τη ποιότητα και ποσότητα των υπηρεσιών που παρέχονται προς τους πολίτες και το κοινωνικό σύνολο. </w:t>
      </w:r>
    </w:p>
    <w:p>
      <w:pPr>
        <w:pStyle w:val="Normal"/>
        <w:spacing w:lineRule="auto" w:line="600"/>
        <w:ind w:firstLine="539"/>
        <w:jc w:val="both"/>
        <w:rPr>
          <w:rFonts w:ascii="Arial" w:hAnsi="Arial" w:cs="Arial"/>
        </w:rPr>
      </w:pPr>
      <w:r>
        <w:rPr>
          <w:rFonts w:cs="Arial" w:ascii="Arial" w:hAnsi="Arial"/>
        </w:rPr>
        <w:t xml:space="preserve">Στόχος της Κυβέρνησης είναι η παροχή κινήτρων για τη σύσταση και τη λειτουργία αυτής της νέας ιδιότυπης μορφής της επιχείρησης μέσω της αξιοποίησης κοινοτικών πόρων του Ταμείου Κοινωνικής Οικονομίας και του ΕΤΕΑΝ. Υπολογίζεται ότι το ύψος των πόρων που θα διατεθούν είναι περίπου εξήντα εκατομμύρια ευρώ με δυνατότητα αύξησης του ποσού στα εκατό εκατομμύρια. Επιπλέον κίνητρα θα αποτελέσουν οι φορολογικές και ασφαλιστικές ελαφρύνσεις που προβλέπει το νομοσχέδιο, καθώς και η πρόσβαση των νέων αυτών επιχειρήσεων σε όλα τα επιδοτούμενα προγράμματα για την ενίσχυση της απασχόλησης. </w:t>
      </w:r>
    </w:p>
    <w:p>
      <w:pPr>
        <w:pStyle w:val="Normal"/>
        <w:spacing w:lineRule="auto" w:line="600"/>
        <w:ind w:firstLine="539"/>
        <w:jc w:val="both"/>
        <w:rPr>
          <w:rFonts w:ascii="Arial" w:hAnsi="Arial" w:cs="Arial"/>
        </w:rPr>
      </w:pPr>
      <w:r>
        <w:rPr>
          <w:rFonts w:cs="Arial" w:ascii="Arial" w:hAnsi="Arial"/>
        </w:rPr>
        <w:t>Έτσι, λοιπόν, το νομοσχέδιο έχει ως στόχο αφ’ενός να δημιουργήσει νέες θέσεις εργασίας συμβάλλοντας στην κοινωνική ένταξη κυρίως των ευάλωτων ομάδων του πληθυσμού και αφ’ετέρου στην κάλυψη βασικών κοινωνικών αναγκών, που θα ενισχύσει την κοινωνική συνοχή αλλά και την κοινωνική και αλληλέγγυα επιχειρηματικότητα.</w:t>
      </w:r>
    </w:p>
    <w:p>
      <w:pPr>
        <w:pStyle w:val="Normal"/>
        <w:spacing w:lineRule="auto" w:line="600"/>
        <w:ind w:firstLine="539"/>
        <w:jc w:val="both"/>
        <w:rPr>
          <w:rFonts w:ascii="Arial" w:hAnsi="Arial" w:cs="Arial"/>
        </w:rPr>
      </w:pPr>
      <w:r>
        <w:rPr>
          <w:rFonts w:cs="Arial" w:ascii="Arial" w:hAnsi="Arial"/>
        </w:rPr>
        <w:t>Παράλληλα, με τη διασφάλιση ευνοϊκότερων ρυθμίσεων που θα ενισχύσουν τη βιωσιμότητα των επιχειρήσεων κοινωνικής οικονομίας, θα δημιουργήσει δικλείδες ασφαλείας για να τις προστατεύσει από κάθε απόπειρα χειραγώγησης με στόχο την κερδοσκοπία. Με τις ρυθμίσεις που προτείνονται, δημιουργείται το πλαίσιο για τη θέσπιση και λειτουργία ενός νέου τύπου επιχείρησης κοινωνικής οικονομίας, η λεγόμενη «κοινωνική συνεταιριστική επιχείρηση».</w:t>
      </w:r>
    </w:p>
    <w:p>
      <w:pPr>
        <w:pStyle w:val="Normal"/>
        <w:spacing w:lineRule="auto" w:line="600"/>
        <w:ind w:firstLine="539"/>
        <w:jc w:val="both"/>
        <w:rPr>
          <w:rFonts w:ascii="Arial" w:hAnsi="Arial" w:cs="Arial"/>
        </w:rPr>
      </w:pPr>
      <w:r>
        <w:rPr>
          <w:rFonts w:cs="Arial" w:ascii="Arial" w:hAnsi="Arial"/>
        </w:rPr>
        <w:t>Η κοινωνική συνεταιριστική επιχείρηση είναι νέας μορφής επιχείρησης, μη κερδοσκοπικού χαρακτήρα, πέραν της αμοιβής για τα μέλη που προσφέρουν εργασία. Βασικό χαρακτηριστικό της θα είναι η παροχή υπηρεσιών που αφορούν στο κοινωνικό σύνολο. Το φάσμα αυτών των υπηρεσιών θα περιλαμβάνει τους τομείς του περιβάλλοντος, του πολιτισμού, των παραδοσιακών προϊόντων, της τοπικής ανάπτυξης, της φροντίδας ηλικιωμένων ή ατόμων με αναπηρία.</w:t>
      </w:r>
    </w:p>
    <w:p>
      <w:pPr>
        <w:pStyle w:val="Normal"/>
        <w:spacing w:lineRule="auto" w:line="600"/>
        <w:ind w:firstLine="539"/>
        <w:jc w:val="both"/>
        <w:rPr>
          <w:rFonts w:ascii="Arial" w:hAnsi="Arial" w:cs="Arial"/>
        </w:rPr>
      </w:pPr>
      <w:r>
        <w:rPr>
          <w:rFonts w:cs="Arial" w:ascii="Arial" w:hAnsi="Arial"/>
        </w:rPr>
        <w:t>Συγκεκριμένα οι διατάξεις του νομοσχεδίου δημιουργούν τις προϋποθέσεις για διευκόλυνση της πρόσβασης των ευάλωτων ομάδων στην αγορά εργασίας, παρέχοντας ευκαιρίες απασχόλησης που αποτελούν πλέον μείζον πρόβλημα της ελληνικής κοινωνίας, καταπολεμώντας τις διακρίσεις και επανεντάσσοντας τις αποκλεισμένες τόσο οικονομικά όσο και κοινωνικά ομάδες.</w:t>
      </w:r>
    </w:p>
    <w:p>
      <w:pPr>
        <w:pStyle w:val="Normal"/>
        <w:spacing w:lineRule="auto" w:line="600"/>
        <w:ind w:firstLine="720"/>
        <w:jc w:val="both"/>
        <w:rPr>
          <w:rFonts w:ascii="Arial" w:hAnsi="Arial" w:cs="Arial"/>
        </w:rPr>
      </w:pPr>
      <w:r>
        <w:rPr>
          <w:rFonts w:cs="Arial" w:ascii="Arial" w:hAnsi="Arial"/>
        </w:rPr>
        <w:t>Εστιάζοντας κυρίως σε περιοχές που αντιμετωπίζουν έντονη οικονομική κρίση, το νέο αυτό πλαίσιο θα συμβάλει στην ανάσχεση της ανεργίας, παρέχοντας παράλληλα σύγχρονες και ποιοτικές κοινωνικές υπηρεσίες. Τέλος, προωθεί εναλλακτικές μορφές επιχειρηματικότητας και τοπικής ανάπτυξης που τόσο έχει ανάγκη ο τόπος.</w:t>
      </w:r>
    </w:p>
    <w:p>
      <w:pPr>
        <w:pStyle w:val="Normal"/>
        <w:spacing w:lineRule="auto" w:line="600"/>
        <w:ind w:firstLine="720"/>
        <w:jc w:val="both"/>
        <w:rPr>
          <w:rFonts w:ascii="Arial" w:hAnsi="Arial" w:cs="Arial"/>
        </w:rPr>
      </w:pPr>
      <w:r>
        <w:rPr>
          <w:rFonts w:cs="Arial" w:ascii="Arial" w:hAnsi="Arial"/>
        </w:rPr>
        <w:t>Κυρίες και κύριοι συνάδελφοι, τα πρωτόγνωρα για τη χώρα μας προγράμματα απασχόλησης στην κοινωνική οικονομία επιβεβαιώνουν τη βούληση της Κυβέρνησης να αξιοποιήσει κάθε εργαλείο που έχει στη διάθεσή της, προκειμένου να αντιμετωπιστεί το έντονο πρόβλημα της ανεργίας. Επικεντρώνεται στις προσπάθειές της σε προγράμματα που θα παρέχουν υπηρεσίες κοινωνικής ωφέλειας, αποδεικνύει έμπρακτα ότι προτεραιότητά της είναι η στήριξη των αδύναμων κοινωνικών ομάδων και η μέριμνα για το κοινωνικό σύνολο, το περιβάλλον, την ανάπτυξη και τον πολιτισμό.</w:t>
      </w:r>
    </w:p>
    <w:p>
      <w:pPr>
        <w:pStyle w:val="Normal"/>
        <w:spacing w:lineRule="auto" w:line="600"/>
        <w:ind w:firstLine="720"/>
        <w:jc w:val="both"/>
        <w:rPr>
          <w:rFonts w:ascii="Arial" w:hAnsi="Arial" w:cs="Arial"/>
        </w:rPr>
      </w:pPr>
      <w:r>
        <w:rPr>
          <w:rFonts w:cs="Arial" w:ascii="Arial" w:hAnsi="Arial"/>
        </w:rPr>
        <w:t>Πιστεύω ότι και για το Νομό μου, την Καρδίτσα, όπου η ανεργία έχει σκαρφαλώσει στο 25%, αυτή η νέα πρωτοβουλία θα είναι ευεργετική, καθώς θα δώσει την ευκαιρία σε πολλούς συνανθρώπους μας να βρουν εργασία, προσφέροντας παράλληλα χρήσιμες και αναγκαίες υπηρεσίες στην κοινωνία της Καρδίτσας.</w:t>
      </w:r>
    </w:p>
    <w:p>
      <w:pPr>
        <w:pStyle w:val="Normal"/>
        <w:spacing w:lineRule="auto" w:line="600"/>
        <w:ind w:firstLine="720"/>
        <w:jc w:val="both"/>
        <w:rPr>
          <w:rFonts w:ascii="Arial" w:hAnsi="Arial" w:cs="Arial"/>
        </w:rPr>
      </w:pPr>
      <w:r>
        <w:rPr>
          <w:rFonts w:cs="Arial" w:ascii="Arial" w:hAnsi="Arial"/>
        </w:rPr>
        <w:t>Στην εξαιρετικά δύσκολη οικονομική συγκυρία που ζούμε κάθε προσπάθεια για αναζωογόνηση της οικονομίας και ανάσα στους χιλιάδες ανέργους θα πρέπει να χαιρετίζεται και να υποστηρίζεται, καθώς μόνο με πρωτοβουλίες που θα συμβάλουν στην ανάπτυξη της χώρας θα κατορθώσουμε να βγούμε από την κρίση. Στο πλαίσιο αυτό, το νέο σχέδιο νόμου για την Κοινωνική Οικονομία προβλέπεται να δημιουργήσει χιλιάδες θέσεις εργασίας και να δώσει ώθηση στην οικονομία, γι’ αυτό και το υπερψηφίζ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Θεοχάρη.</w:t>
      </w:r>
    </w:p>
    <w:p>
      <w:pPr>
        <w:pStyle w:val="Normal"/>
        <w:spacing w:lineRule="auto" w:line="600"/>
        <w:ind w:firstLine="720"/>
        <w:jc w:val="both"/>
        <w:rPr/>
      </w:pPr>
      <w:r>
        <w:rPr>
          <w:rFonts w:cs="Arial" w:ascii="Arial" w:hAnsi="Arial"/>
        </w:rPr>
        <w:t>Παρακαλώ την Βουλευτή Ευβοίας του ΠΑΣΟΚ, την κ. Αικατερίνη Περλεπέ-Σηφουνάκη να λάβει το λόγο.</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μεγαλύτερη συνέπεια της κρίσης και το πιο σημαντικό πρόβλημα για την κοινωνία μας είναι η ανεργία και η διεύρυνσή της. Όλες οι θυσίες που υφίστανται οι πολίτες και όλες οι προσπάθειες που καταβάλλει η Κυβέρνηση θα έχουν ουσιαστικό αντίκρισμα, όταν αυτή η μάστιγα για τον οικονομικά ενεργό πληθυσμό της χώρας χειραγωγηθεί και μειωθεί δραστικά.</w:t>
      </w:r>
    </w:p>
    <w:p>
      <w:pPr>
        <w:pStyle w:val="Normal"/>
        <w:spacing w:lineRule="auto" w:line="600"/>
        <w:ind w:firstLine="720"/>
        <w:jc w:val="both"/>
        <w:rPr>
          <w:rFonts w:ascii="Arial" w:hAnsi="Arial" w:cs="Arial"/>
        </w:rPr>
      </w:pPr>
      <w:r>
        <w:rPr>
          <w:rFonts w:cs="Arial" w:ascii="Arial" w:hAnsi="Arial"/>
        </w:rPr>
        <w:t>Με την κοινωνική συνεργατική επιχειρηματικότητα, έτσι όπως προωθείται μέσα από τις ρυθμίσεις του νομοσχεδίου, επιδιώκεται η άμβλυνση του προβλήματος της ανεργίας για ιδιαίτερες κατηγορίες ανθρώπων που έχουν μεγαλύτερο βαθμό δυσκολίας στην ένταξή τους στην αγορά εργασίας. Οι συνάνθρωποί μας, αυτοί με τη συγκεκριμένη νομοθετική ρύθμιση, αποκτούν την ευκαιρία να εργαστούν, να δημιουργήσουν και να προσφέρουν και στον εαυτό τους και στο κοινωνικό σύνολο.</w:t>
      </w:r>
    </w:p>
    <w:p>
      <w:pPr>
        <w:pStyle w:val="Normal"/>
        <w:spacing w:lineRule="auto" w:line="600"/>
        <w:ind w:firstLine="720"/>
        <w:jc w:val="both"/>
        <w:rPr>
          <w:rFonts w:ascii="Arial" w:hAnsi="Arial" w:cs="Arial"/>
        </w:rPr>
      </w:pPr>
      <w:r>
        <w:rPr>
          <w:rFonts w:cs="Arial" w:ascii="Arial" w:hAnsi="Arial"/>
        </w:rPr>
        <w:t>Με το νομοσχέδιο καλύπτεται το έλλειμμα νομικού πλαισίου γι’ αυτό που ονομάζεται «κοινωνική συνεταιριστική επιχειρηματικότητα». Η εφαρμογή, όμως, στην πράξη είναι αυτή που θα κρίνει τελικά το εγχείρημα. Χρειάζεται ο συγκερασμός της κρατικής παρέμβασης -και αυτό κάνουμε με το νομοσχέδιο- με την αυτενέργεια των συγκεκριμένων πολιτών, αυτενέργεια που υπακούει στη συλλογικότητα όσον αφορά την όλη δραστηριότητα. Δηλαδή, συμμετέχω μαζί με άλλους και με απόλυτα δημοκρατικό τρόπο, δημιουργώ, παράγω ως εργαζόμενος και αμείβομαι, ενώ προσφέρω στο κοινωνικό σύνολο.</w:t>
      </w:r>
    </w:p>
    <w:p>
      <w:pPr>
        <w:pStyle w:val="Normal"/>
        <w:spacing w:lineRule="auto" w:line="600"/>
        <w:ind w:firstLine="720"/>
        <w:jc w:val="both"/>
        <w:rPr>
          <w:rFonts w:ascii="Arial" w:hAnsi="Arial" w:cs="Arial"/>
        </w:rPr>
      </w:pPr>
      <w:r>
        <w:rPr>
          <w:rFonts w:cs="Arial" w:ascii="Arial" w:hAnsi="Arial"/>
        </w:rPr>
        <w:t>Αυτό το νέο μοντέλο επιχειρηματικότητας έρχεται να καλύψει κενά της λειτουργίας του κράτους για υποχρεώσεις του στις οποίες δεν μπορεί να ανταποκρίνεται πάντα, αλλά και για κοινωνικές ανάγκες που δεν έπρεπε η κάλυψή τους να ανήκει στο κράτος, αλλά στα ίδια τα μέλη της κοινωνίας.</w:t>
      </w:r>
    </w:p>
    <w:p>
      <w:pPr>
        <w:pStyle w:val="Normal"/>
        <w:spacing w:lineRule="auto" w:line="600"/>
        <w:ind w:firstLine="720"/>
        <w:jc w:val="both"/>
        <w:rPr>
          <w:rFonts w:ascii="Arial" w:hAnsi="Arial" w:cs="Arial"/>
        </w:rPr>
      </w:pPr>
      <w:r>
        <w:rPr>
          <w:rFonts w:cs="Arial" w:ascii="Arial" w:hAnsi="Arial"/>
        </w:rPr>
        <w:t>Με τη θεσμοθέτηση των κοινωνικών συνεταιριστικών επιχειρήσεων καλύπτεται ο χώρος που υπάρχει μεταξύ του δημόσιου και του ιδιωτικού τομέα. Αυτός ο χώρος προέκυψε όχι μόνο στην Ελλάδα, αλλά παγκόσμια λόγω ελλειμματικών συμπεριφορών και του πρώτου και του δεύτερου τομέα και θα μπορούσαμε να συζητάμε ώρες για τις αιτίες. Δεν είναι ούτε θεωρητικό εφεύρημα, ούτε υπεκφυγή εκ μέρους του κράτους για τις υποχρεώσεις του, ούτε βέβαια η μετάλλαξη του οικονομικού μας συστήματος. Μέχρι τώρα οι υπάρχουσες επιχειρήσεις κοινωνικής οικονομίας και η συμβολή τους, η συνεισφορά τους στο κοινωνικό κράτος ήταν πολύ μικρή ως ποσοστό συμμετοχής. Χαρακτηριστικό της λειτουργίας τους ήταν το ασαφές πλαίσιο ως σημείο αναφοράς τόσο όσον αφορά την οργάνωσή τους, όσο και τον έλεγχο γι’ αυτό που παράγουν ή γι’ αυτό που προσφέρουν.</w:t>
      </w:r>
    </w:p>
    <w:p>
      <w:pPr>
        <w:pStyle w:val="Normal"/>
        <w:spacing w:lineRule="auto" w:line="600"/>
        <w:ind w:firstLine="720"/>
        <w:jc w:val="both"/>
        <w:rPr>
          <w:rFonts w:ascii="Arial" w:hAnsi="Arial" w:cs="Arial"/>
        </w:rPr>
      </w:pPr>
      <w:r>
        <w:rPr>
          <w:rFonts w:cs="Arial" w:ascii="Arial" w:hAnsi="Arial"/>
        </w:rPr>
        <w:t>Το πρώτο, λοιπόν, σημαντικό στοιχείο που εισάγεται στο νομοσχέδιο για τις νέες κοινωνικές επιχειρήσεις είναι η ένταξη όλων σε ένα μητρώο. Ταυτόχρονα, δίνεται η δυνατότητα στις υπάρχουσες να ενταχθούν στο Ειδικό Μητρώο και να καταγραφούν ενιαία. Πρόκειται για ρύθμιση αναγκαία, που στοχεύει πρωτίστως στη διαφάνεια, αλλά που βάζει και σε τακτική σειρά τις σχέσεις κράτους και κοινωνίας των πολιτών αυτού του τομέα.</w:t>
      </w:r>
    </w:p>
    <w:p>
      <w:pPr>
        <w:pStyle w:val="Normal"/>
        <w:spacing w:lineRule="auto" w:line="600"/>
        <w:ind w:firstLine="720"/>
        <w:jc w:val="both"/>
        <w:rPr>
          <w:rFonts w:ascii="Arial" w:hAnsi="Arial" w:cs="Arial"/>
        </w:rPr>
      </w:pPr>
      <w:r>
        <w:rPr>
          <w:rFonts w:cs="Arial" w:ascii="Arial" w:hAnsi="Arial"/>
        </w:rPr>
        <w:t xml:space="preserve">Το δεύτερο που είναι, επίσης, επιβεβλημένο αφορά τον έλεγχο και την αξιολόγηση γι’ αυτό που προσφέρουν. Αυτό έχει ξεχωριστή σημασία στις περιπτώσεις που οι κοινωνικές επιχειρήσεις διαχειρίζονται δημόσιο χρήμα. </w:t>
      </w:r>
    </w:p>
    <w:p>
      <w:pPr>
        <w:pStyle w:val="Normal"/>
        <w:spacing w:lineRule="auto" w:line="600"/>
        <w:ind w:firstLine="720"/>
        <w:jc w:val="both"/>
        <w:rPr>
          <w:rFonts w:ascii="Arial" w:hAnsi="Arial" w:cs="Arial"/>
        </w:rPr>
      </w:pPr>
      <w:r>
        <w:rPr>
          <w:rFonts w:cs="Arial" w:ascii="Arial" w:hAnsi="Arial"/>
        </w:rPr>
        <w:t xml:space="preserve">Αλλά, μια από τις σημαντικότερες συνέπειες αυτού του νομοσχεδίου είναι ότι πλέον η κοινωνική επιχειρηματικότητα με τη μορφή που λαμβάνει, παύει να είναι περιθωριακή δραστηριότητα ανθρώπων σχετικά αποκλεισμένων από την αγορά. Τώρα με αυτήν τη θεσμική υπόσταση, οι κοινωνικές συνεταιριστικές επιχειρήσεις και οι δραστηριότητές τους θα καθιερωθούν –θα έλεγα- στη συνείδηση της κοινωνίας και θα αναδειχθούν θετικά στην αγορά. Αυτήν την πλευρά οφείλουμε και με άλλες νομοθετικές παρεμβάσεις να την ενθαρρύνουμε και να την ισχυροποιήσουμε ακόμη περισσότερο. </w:t>
      </w:r>
    </w:p>
    <w:p>
      <w:pPr>
        <w:pStyle w:val="Normal"/>
        <w:spacing w:lineRule="auto" w:line="600"/>
        <w:ind w:firstLine="720"/>
        <w:jc w:val="both"/>
        <w:rPr>
          <w:rFonts w:ascii="Arial" w:hAnsi="Arial" w:cs="Arial"/>
        </w:rPr>
      </w:pPr>
      <w:r>
        <w:rPr>
          <w:rFonts w:cs="Arial" w:ascii="Arial" w:hAnsi="Arial"/>
        </w:rPr>
        <w:t>Είναι, βεβαίως, δύσκολη η υλοποίηση του σχεδίου. Είναι δύσκολη πρωτίστως για το κράτος, αφού θα πρέπει να λειτουργήσει αποτελεσματικά και ουσιαστικά στη στήριξη αυτής της μορφής εργασίας και συνεργασίας πολιτών. Χρειάζεται συγκεκριμένες βοήθειες, όπως τεχνογνωσία, συμβουλευτικές υπηρεσίες, κατάρτιση, αντιγραφειοκρατική νοοτροπία και, βεβαίως, οικονομική στήριξη. Προβλέπονται, βέβαια, όλα αυτά στο νομοσχέδιο. Ζητούμενο είναι να υλοποιηθούν με τον πιο αποτελεσματικό και γρήγορο τρόπο.</w:t>
      </w:r>
    </w:p>
    <w:p>
      <w:pPr>
        <w:pStyle w:val="Normal"/>
        <w:spacing w:lineRule="auto" w:line="600"/>
        <w:ind w:firstLine="720"/>
        <w:jc w:val="both"/>
        <w:rPr>
          <w:rFonts w:ascii="Arial" w:hAnsi="Arial" w:cs="Arial"/>
        </w:rPr>
      </w:pPr>
      <w:r>
        <w:rPr>
          <w:rFonts w:cs="Arial" w:ascii="Arial" w:hAnsi="Arial"/>
        </w:rPr>
        <w:t>Η πρώτη, ιδιαίτερα, περίοδος για αυτές τις κοινωνικές συμπράξεις εργασίας είναι, κατά τη γνώμη μου, και η πιο κρίσιμη. Σε αυτά τα πρώτα βήματα πρέπει να παρθούν όλα τα μέτρα και να υπάρξει η εγρήγορση, ώστε να ελαχιστοποιηθεί το ενδεχόμενο ατελέσφορων προσπαθειών και διαψεύσεων.</w:t>
      </w:r>
    </w:p>
    <w:p>
      <w:pPr>
        <w:pStyle w:val="Normal"/>
        <w:spacing w:lineRule="auto" w:line="600"/>
        <w:ind w:firstLine="720"/>
        <w:jc w:val="both"/>
        <w:rPr>
          <w:rFonts w:ascii="Arial" w:hAnsi="Arial" w:cs="Arial"/>
        </w:rPr>
      </w:pPr>
      <w:r>
        <w:rPr>
          <w:rFonts w:cs="Arial" w:ascii="Arial" w:hAnsi="Arial"/>
        </w:rPr>
        <w:t>Το άλλο στοιχείο που θα ήθελα να τονίσω είναι ο ρόλος της τοπικής αυτοδιοίκησης και των αρχών τους, όσον αφορά τη συμμετοχή τους σε τέτοιες επιχειρήσεις. Έγινε πολύς λόγος για το αν θα πρέπει ή όχι να μετέχουν στις κοινωνικές επιχειρήσεις οι τοπικές αυτοδιοικήσεις και με όποιο τρόπο. Γνώμη μου είναι ότι αυτό σήμερα δεν μπορεί να απαντηθεί με ένα «ναι» ή με ένα «όχι». Νομίζω ότι η ίδια η δυναμική και οι ανάγκες θα υποδείξουν τι είναι καλύτερο να γίνει και μετά, βεβαίως, να θεσμοθετηθεί.</w:t>
      </w:r>
    </w:p>
    <w:p>
      <w:pPr>
        <w:pStyle w:val="Normal"/>
        <w:spacing w:lineRule="auto" w:line="600"/>
        <w:ind w:firstLine="720"/>
        <w:jc w:val="both"/>
        <w:rPr>
          <w:rFonts w:ascii="Arial" w:hAnsi="Arial" w:cs="Arial"/>
        </w:rPr>
      </w:pPr>
      <w:r>
        <w:rPr>
          <w:rFonts w:cs="Arial" w:ascii="Arial" w:hAnsi="Arial"/>
        </w:rPr>
        <w:t>Κλείνω με μια τελευταία γενική επισήμανση. Η κοινωνική οικονομία και η οργάνωσή της, έτσι όπως προβλέπεται στο νομοσχέδιο, είναι και αναγκαία και ελπιδοφόρα. Οι θέσεις εργασίας που θα δημιουργηθούν για τις ιδιαίτερες κατηγορίες πολιτών, αλλά και οι σκοποί και οι ανάγκες που θα καλύπτονται είναι, βεβαίως, ο μεγάλος στόχος και το ζητούμενο. Δεν θα πρέπει, όμως, σε καμμία περίπτωση ο μεσοχώρος αυτός που θεσμοθετείται πλέον στην οικονομία μας να μειώσει τις υποχρεώσεις του κράτους στις πραγματικές κοινωνικές του υποχρεώσεις, για τις οποίες αυτό και μόνο αυτό έχει την ευθύνη της κάλυψής τους. Αυτό πρέπει να είναι απόλυτα σαφές και χωρίς κανένα περιθώριο παρερμηνειών.</w:t>
      </w:r>
    </w:p>
    <w:p>
      <w:pPr>
        <w:pStyle w:val="Normal"/>
        <w:spacing w:lineRule="auto" w:line="600"/>
        <w:ind w:firstLine="720"/>
        <w:jc w:val="both"/>
        <w:rPr>
          <w:rFonts w:ascii="Arial" w:hAnsi="Arial" w:cs="Arial"/>
        </w:rPr>
      </w:pPr>
      <w:r>
        <w:rPr>
          <w:rFonts w:cs="Arial" w:ascii="Arial" w:hAnsi="Arial"/>
        </w:rPr>
        <w:t>Με αυτές τις σκέψεις και με την πεποίθηση ότι η νομοθετική αυτή πρωτοβουλία του Υπουργείου Εργασίας ανταποκρίνεται και στην πραγματικότητα και στις ανάγκες των πολιτών και της οικονομίας ψηφίζω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w:t>
        <w:tab/>
        <w:t xml:space="preserve">Ευχαριστούμε την κ. Αικατερίνη Περλεπέ-Σηφουνάκη, Βουλευτή Ευβοίας του ΠΑΣΟΚ. </w:t>
      </w:r>
    </w:p>
    <w:p>
      <w:pPr>
        <w:pStyle w:val="Normal"/>
        <w:spacing w:lineRule="auto" w:line="600"/>
        <w:ind w:firstLine="720"/>
        <w:jc w:val="both"/>
        <w:rPr>
          <w:rFonts w:ascii="Arial" w:hAnsi="Arial" w:cs="Arial"/>
        </w:rPr>
      </w:pPr>
      <w:r>
        <w:rPr>
          <w:rFonts w:cs="Arial" w:ascii="Arial" w:hAnsi="Arial"/>
        </w:rPr>
        <w:t>Καλώ να λάβει το λόγο το Βουλευτή ΠΑΣΟΚ Νομού Ηρακλείου, κ. Βασίλειο Κεγκέρογλου.</w:t>
      </w:r>
    </w:p>
    <w:p>
      <w:pPr>
        <w:pStyle w:val="Normal"/>
        <w:spacing w:lineRule="auto" w:line="600"/>
        <w:ind w:firstLine="720"/>
        <w:jc w:val="both"/>
        <w:rPr>
          <w:rFonts w:ascii="Arial" w:hAnsi="Arial" w:cs="Arial"/>
        </w:rPr>
      </w:pPr>
      <w:r>
        <w:rPr>
          <w:rFonts w:cs="Arial" w:ascii="Arial" w:hAnsi="Arial"/>
        </w:rPr>
        <w:t>Υπάρχει σήμερα μόνο η βούληση των Βουλευτών του ΠΑΣΟΚ να μιλήσουν.</w:t>
      </w:r>
    </w:p>
    <w:p>
      <w:pPr>
        <w:pStyle w:val="Normal"/>
        <w:spacing w:lineRule="auto" w:line="600"/>
        <w:ind w:firstLine="720"/>
        <w:jc w:val="both"/>
        <w:rPr>
          <w:rFonts w:ascii="Arial" w:hAnsi="Arial" w:cs="Arial"/>
        </w:rPr>
      </w:pPr>
      <w:r>
        <w:rPr>
          <w:rFonts w:cs="Arial" w:ascii="Arial" w:hAnsi="Arial"/>
        </w:rPr>
        <w:t>Παρακαλώ, 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ες και κύριοι συνάδελφοι, εκτός από τη στροφή της σκέψης μας προς το μικρασιατικό ελληνισμό που ξεριζώθηκε και τα θύματα της μικρασιατικής καταστροφής, πρέπει, νομίζω, να τονίσουμε τη μεγάλη συμβολή που είχε το ενάμιση εκατομμύριο των Μικρασιατών που ενσωματώθηκαν στον εθνικό κορμό για την αναγέννηση της χώρας, για την ανάταξη της οικονομίας, με την ουσιαστική συμβολή τους στην ανάπτυξη των τεχνών, των επιστημών, της παραγωγής και όλων εκείνων των πρωτόγνωρων διαδικασιών που είδαμε να εκτυλίσσονται μετά από μια μεγάλη καταστροφή. </w:t>
      </w:r>
    </w:p>
    <w:p>
      <w:pPr>
        <w:pStyle w:val="Normal"/>
        <w:spacing w:lineRule="auto" w:line="600"/>
        <w:ind w:firstLine="720"/>
        <w:jc w:val="both"/>
        <w:rPr>
          <w:rFonts w:ascii="Arial" w:hAnsi="Arial" w:cs="Arial"/>
        </w:rPr>
      </w:pPr>
      <w:r>
        <w:rPr>
          <w:rFonts w:cs="Arial" w:ascii="Arial" w:hAnsi="Arial"/>
        </w:rPr>
        <w:t xml:space="preserve">Σήμερα που η χώρα μας βιώνει τη μεγαλύτερη κρίση από τότε θα πρέπει πραγματικά να δούμε πώς με καινοτόμες παρεμβάσεις ενεργοποιούμε τις παραγωγικές και δημιουργικές δυνάμεις του τόπου, πώς τις εντάσσουμε μέσα σε ένα νέο πλαίσιο, διευκολύνοντας αυτήν τη συμμετοχή τους χωρίς κοινωνικούς αποκλεισμούς, ούτως ώστε και στην ανεργία να δώσουμε ένα αποφασιστικό κτύπημα, αλλά κυρίως να δούμε πώς αυτή η ανεργία, η υποαπασχόληση αντιμετωπίζεται μέσα από παραγωγικές και συλλογικές πρωτοβουλίες. </w:t>
      </w:r>
    </w:p>
    <w:p>
      <w:pPr>
        <w:pStyle w:val="Normal"/>
        <w:spacing w:lineRule="auto" w:line="600"/>
        <w:ind w:firstLine="720"/>
        <w:jc w:val="both"/>
        <w:rPr>
          <w:rFonts w:ascii="Arial" w:hAnsi="Arial" w:cs="Arial"/>
        </w:rPr>
      </w:pPr>
      <w:r>
        <w:rPr>
          <w:rFonts w:cs="Arial" w:ascii="Arial" w:hAnsi="Arial"/>
        </w:rPr>
        <w:t xml:space="preserve">Η πολιτική επιλογή να θεσμοθετήσουμε την κοινωνική οικονομία και την κοινωνική επιχειρηματικότητα είναι ένας δρόμος, για να ενεργοποιήσουμε αυτές τις τοπικές δυνάμεις στο πλαίσιο ενός βιώσιμου αναπτυξιακού και παραγωγικού μοντέλου σε κάθε τόπο. </w:t>
      </w:r>
    </w:p>
    <w:p>
      <w:pPr>
        <w:pStyle w:val="Normal"/>
        <w:spacing w:lineRule="auto" w:line="600"/>
        <w:ind w:firstLine="720"/>
        <w:jc w:val="both"/>
        <w:rPr/>
      </w:pPr>
      <w:r>
        <w:rPr>
          <w:rFonts w:cs="Arial" w:ascii="Arial" w:hAnsi="Arial"/>
        </w:rPr>
        <w:t xml:space="preserve">Με το θεσμικό πλαίσιο για τις κοινωνικές επιχειρήσεις που συζητούμε, το Ταμείο Κοινωνικής Επιχειρηματικότητας που θα τις στηρίξει στα πρώτα τους βήματα και όλα τα προγράμματα της δράσης που προβλέπονται για την ενίσχυση των δραστηριοτήτων τους μπορούμε να προσφέρουμε λύσεις για πολλές κοινωνικές ομάδες και ανέργους. </w:t>
      </w:r>
    </w:p>
    <w:p>
      <w:pPr>
        <w:pStyle w:val="Normal"/>
        <w:spacing w:lineRule="auto" w:line="600"/>
        <w:ind w:firstLine="720"/>
        <w:jc w:val="both"/>
        <w:rPr>
          <w:rFonts w:ascii="Arial" w:hAnsi="Arial" w:cs="Arial"/>
        </w:rPr>
      </w:pPr>
      <w:r>
        <w:rPr>
          <w:rFonts w:cs="Arial" w:ascii="Arial" w:hAnsi="Arial"/>
        </w:rPr>
        <w:t xml:space="preserve">Αξίζει να σημειώσουμε ότι στην Ευρώπη η κοινωνική οικονομία έχει ένα μεγάλο ποσοστό της συνολικής οικονομικής δραστηριότητας και βέβαια, ακόμα μεγαλύτερο ποσοστό στην απασχόληση. Οι κοινωνικές συνεταιριστικές επιχειρήσεις, όπως θεσμοθετούνται με το νομοσχέδιο του Υπουργείου Εργασίας, έχουν ως βασικές και απαραίτητες αρχές τη συλλογικότητα και την κοινωνική ωφέλεια, τη δημοκρατική και συμμετοχική μορφή διαχείρισης, τη δίκαιη διανομή του ποσοστού των κερδών στους εργαζόμενους, ανάλογα με τη συμβολή τους στο έργο και τις υπηρεσίες της κοινωνικής επιχείρησης, καθώς και την επανεπένδυση των δραστηριοτήτων τους για τη βελτίωση και τη διεύρυνση του πεδίου εφαρμογής. </w:t>
      </w:r>
    </w:p>
    <w:p>
      <w:pPr>
        <w:pStyle w:val="Normal"/>
        <w:spacing w:lineRule="auto" w:line="600"/>
        <w:ind w:firstLine="720"/>
        <w:jc w:val="both"/>
        <w:rPr>
          <w:rFonts w:ascii="Arial" w:hAnsi="Arial" w:cs="Arial"/>
        </w:rPr>
      </w:pPr>
      <w:r>
        <w:rPr>
          <w:rFonts w:cs="Arial" w:ascii="Arial" w:hAnsi="Arial"/>
        </w:rPr>
        <w:t xml:space="preserve">Οι κοινωνικές συνεταιριστικές επιχειρήσεις θα έχουν τη μορφή αστικού συνεταιρισμού και κατατάσσονται σε τρεις κατηγορίες, αυτές της κοινωνικής φροντίδας, αυτές της ένταξης και αυτές του συλλογικού σκοπού. Αυτές που έχουν να κάνουν με τη φροντίδα νομίζω ότι είναι ηλίου φαεινότερο ότι συνδυάζονται με προγράμματα τα οποία έχουν ήδη λειτουργήσει στον τόπο μας πολλές φορές αποσπασματικά, αλλά με μεγάλη επιτυχία και ωφέλεια για τους ανθρώπους που τα έχουν ανάγκη. </w:t>
      </w:r>
    </w:p>
    <w:p>
      <w:pPr>
        <w:pStyle w:val="Normal"/>
        <w:spacing w:lineRule="auto" w:line="600"/>
        <w:ind w:firstLine="720"/>
        <w:jc w:val="both"/>
        <w:rPr>
          <w:rFonts w:ascii="Arial" w:hAnsi="Arial" w:cs="Arial"/>
        </w:rPr>
      </w:pPr>
      <w:r>
        <w:rPr>
          <w:rFonts w:cs="Arial" w:ascii="Arial" w:hAnsi="Arial"/>
        </w:rPr>
        <w:t xml:space="preserve">Το μοντέλο αυτό μπορεί να λειτουργήσει αποτελεσματικά, αν υπάρχει σωστός σχεδιασμός και στόχοι, έλεγχος και προ πάντων η στήριξη από την τοπική αυτοδιοίκηση και την πολιτεία. </w:t>
      </w:r>
    </w:p>
    <w:p>
      <w:pPr>
        <w:pStyle w:val="Normal"/>
        <w:spacing w:lineRule="auto" w:line="600"/>
        <w:ind w:firstLine="720"/>
        <w:jc w:val="both"/>
        <w:rPr>
          <w:rFonts w:ascii="Arial" w:hAnsi="Arial" w:cs="Arial"/>
        </w:rPr>
      </w:pPr>
      <w:r>
        <w:rPr>
          <w:rFonts w:cs="Arial" w:ascii="Arial" w:hAnsi="Arial"/>
        </w:rPr>
        <w:t xml:space="preserve">Για τις κοινωνικές επιχειρήσεις ένταξης ο στόχος είναι η ενσωμάτωση, η συνεργασία αποκλεισμένων κοινωνικών ομάδων, όπως είναι οι μακροχρόνια άνεργοι, όπως είναι οι κοινωνικές ομάδες ατόμων με αναπηρία, φυλακισμένοι ή αποφυλακισμένοι, απεξαρτημένοι, άνθρωποι με προβλήματα ψυχικής υγείας. Οι απεξαρτημένοι, παραδείγματος χάριν, μπορούν να δημιουργήσουν το δικό τους φορέα συνεργατικής δράσης για παραγωγή αγαθών και υπηρεσιών. </w:t>
      </w:r>
    </w:p>
    <w:p>
      <w:pPr>
        <w:pStyle w:val="Normal"/>
        <w:spacing w:lineRule="auto" w:line="600"/>
        <w:ind w:firstLine="720"/>
        <w:jc w:val="both"/>
        <w:rPr>
          <w:rFonts w:ascii="Arial" w:hAnsi="Arial" w:cs="Arial"/>
        </w:rPr>
      </w:pPr>
      <w:r>
        <w:rPr>
          <w:rFonts w:cs="Arial" w:ascii="Arial" w:hAnsi="Arial"/>
        </w:rPr>
        <w:t xml:space="preserve">Το ΚΕΘΕΑ στο Ηράκλειο –για να προσθέσω στα παραδείγματα που ανέφερε η εισηγήτριά μας από την Ελλάδα και την Ευρώπη- κατασκευάζει στα πλαίσια του εργαστηρίου μικρά δώρα, μπιζού, τα οποία, όμως, δεν μπορεί να διαθέσει στην αγορά, τουλάχιστον με νόμιμες προϋποθέσεις. </w:t>
      </w:r>
    </w:p>
    <w:p>
      <w:pPr>
        <w:pStyle w:val="Normal"/>
        <w:spacing w:lineRule="auto" w:line="600"/>
        <w:ind w:firstLine="720"/>
        <w:jc w:val="both"/>
        <w:rPr>
          <w:rFonts w:ascii="Arial" w:hAnsi="Arial" w:cs="Arial"/>
        </w:rPr>
      </w:pPr>
      <w:r>
        <w:rPr>
          <w:rFonts w:cs="Arial" w:ascii="Arial" w:hAnsi="Arial"/>
        </w:rPr>
        <w:t xml:space="preserve">Η δημιουργία κοινωνικής συνεταιριστικής επιχείρησης θα δώσει αυτήν τη δυνατότητα σε αυτούς τους ανθρώπους, προκειμένου να φθάσουν τα αγαθά, τα προϊόντα που παράγουν στην αγορά και έτσι να ενταχθούν μέσα από μια ομαλή διαδικασία στην παραγωγική δομή του τόπου. </w:t>
      </w:r>
    </w:p>
    <w:p>
      <w:pPr>
        <w:pStyle w:val="Normal"/>
        <w:spacing w:lineRule="auto" w:line="600"/>
        <w:ind w:firstLine="720"/>
        <w:jc w:val="both"/>
        <w:rPr>
          <w:rFonts w:ascii="Arial" w:hAnsi="Arial" w:cs="Arial"/>
        </w:rPr>
      </w:pPr>
      <w:r>
        <w:rPr>
          <w:rFonts w:cs="Arial" w:ascii="Arial" w:hAnsi="Arial"/>
        </w:rPr>
        <w:t xml:space="preserve">Οι κοινωνικές επιχειρήσεις συλλογικού σκοπού έχουν πολλά περιθώρια δραστηριότητας σε τομείς που σχετίζονται με το περιβάλλον, όπως είναι η δράση της ανακύκλωσης, ο πολιτισμός, ο τουρισμός με δράσεις τουριστικής προβολής του τόπου, ο αθλητισμός με προγράμματα για τα παιδιά, τους νέους, αλλά και τους ηλικιωμένους, η εκπαίδευση με ευρύτατο ορίζοντα δραστηριότητας και ιδιαίτερα η τοπική οικονομία με παραγωγή και προώθηση των τοπικών προϊόντων και του τοπικού πολιτισμού. </w:t>
      </w:r>
    </w:p>
    <w:p>
      <w:pPr>
        <w:pStyle w:val="Normal"/>
        <w:spacing w:lineRule="auto" w:line="600"/>
        <w:ind w:firstLine="720"/>
        <w:jc w:val="both"/>
        <w:rPr>
          <w:rFonts w:ascii="Arial" w:hAnsi="Arial" w:cs="Arial"/>
        </w:rPr>
      </w:pPr>
      <w:r>
        <w:rPr>
          <w:rFonts w:cs="Arial" w:ascii="Arial" w:hAnsi="Arial"/>
        </w:rPr>
        <w:t xml:space="preserve">Από το δημόσιο διάλογο που έχει γίνει μέχρι τώρα έχουν προκύψει και άλλα παραδείγματα δραστηριότητας στον γκισέ, όπως η αξιοποίηση εγκαταλελειμμένων κτηρίων και γαιών, η φύλαξη χώρων και κτηρίων και η φροντίδα τους, η λειτουργία κυλικείων πανεπιστημίων, ΤΕΙ, καθώς και κυλικείων σε δημόσιους οργανισμούς, αρχαιολογικούς χώρους, λιμάνια, αεροδρόμια –γιατί όχι;- σε συνεργατικές ομάδες νέων ανέργων. </w:t>
      </w:r>
    </w:p>
    <w:p>
      <w:pPr>
        <w:pStyle w:val="Normal"/>
        <w:spacing w:lineRule="auto" w:line="600"/>
        <w:ind w:firstLine="720"/>
        <w:jc w:val="both"/>
        <w:rPr>
          <w:rFonts w:ascii="Arial" w:hAnsi="Arial" w:cs="Arial"/>
        </w:rPr>
      </w:pPr>
      <w:r>
        <w:rPr>
          <w:rFonts w:cs="Arial" w:ascii="Arial" w:hAnsi="Arial"/>
        </w:rPr>
        <w:t xml:space="preserve">Εδώ οφείλω να παρατηρήσω ότι η διατύπωση της σχετικής διάταξης διακατέχεται από μια φοβικότητα για το πεδίο δράσης των κοινωνικών επιχειρήσεων. </w:t>
      </w:r>
    </w:p>
    <w:p>
      <w:pPr>
        <w:pStyle w:val="Normal"/>
        <w:spacing w:lineRule="auto" w:line="600"/>
        <w:ind w:firstLine="720"/>
        <w:jc w:val="both"/>
        <w:rPr>
          <w:rFonts w:ascii="Arial" w:hAnsi="Arial" w:cs="Arial"/>
        </w:rPr>
      </w:pPr>
      <w:r>
        <w:rPr>
          <w:rFonts w:cs="Arial" w:ascii="Arial" w:hAnsi="Arial"/>
        </w:rPr>
        <w:t>Δράττομαι απ’ αυτό που είπε ο Πρωθυπουργός στην πρώτη παρουσίαση του νομοσχεδίου. Συγκεκριμένα, είπε «ανοίξτε τους ορίζοντες για τους νέους, για τους ανθρώπους που θέλουν να δημιουργήσουν». Νομίζω ότι μ’ αυτό μπορούμε στην τρίτη κατηγορία που είναι «συλλογικού σκοπού», να προσθέσουμε και «παραγωγικού σκοπού» και να διευρύνουμε σε όλο το πεδίο της τοπικής οικονομίας τη δυνατότητα δραστηριοποίησής τους.</w:t>
      </w:r>
    </w:p>
    <w:p>
      <w:pPr>
        <w:pStyle w:val="Normal"/>
        <w:spacing w:lineRule="auto" w:line="600"/>
        <w:ind w:firstLine="720"/>
        <w:jc w:val="both"/>
        <w:rPr>
          <w:rFonts w:ascii="Arial" w:hAnsi="Arial" w:cs="Arial"/>
        </w:rPr>
      </w:pPr>
      <w:r>
        <w:rPr>
          <w:rFonts w:cs="Arial" w:ascii="Arial" w:hAnsi="Arial"/>
        </w:rPr>
        <w:t>Εξ άλλου, το μοντέλο της κοινωνικής οικονομίας μπορεί να επεκταθεί και σε μία σειρά από παραγωγικούς τομείς της οικονομίας. Η σημερινή εποχή δεν επιτρέπει ούτε τον εφησυχασμό, αλλά ούτε και τους περιορισμούς και τα στεγανά των δυνατοτήτων που προσφέρουν οι καινοτόμες ιδέες, όπως για παράδειγμα τα δίκτυα πληροφορικής, επικοινωνίας, κλπ..</w:t>
      </w:r>
    </w:p>
    <w:p>
      <w:pPr>
        <w:pStyle w:val="Normal"/>
        <w:spacing w:lineRule="auto" w:line="600"/>
        <w:ind w:firstLine="720"/>
        <w:jc w:val="both"/>
        <w:rPr>
          <w:rFonts w:ascii="Arial" w:hAnsi="Arial" w:cs="Arial"/>
        </w:rPr>
      </w:pPr>
      <w:r>
        <w:rPr>
          <w:rFonts w:cs="Arial" w:ascii="Arial" w:hAnsi="Arial"/>
        </w:rPr>
        <w:t>Η ανάπτυξη των δραστηριοτήτων αυτών των συνεταιρισμών για την επίτευξη των σκοπών μέσω της ελεύθερης δραστηριοποίησής τους, αλλά και με ανάθεση έργου από το δημόσιο, τους δημόσιους οργανισμούς και την τοπική αυτοδιοίκηση βάσει δημοσίων συμβάσεων κοινωνικής αναφοράς, με πλήρη διαφάνεια μέσω δημόσιας πρόσκλησης σε υπάρχουσες ή υπό σύσταση ΚΟΙΣΠΕ, μπορεί να ωφελήσει τα μέγιστα, γιατί το αποτέλεσμα μπορεί να βελτιωθεί, το κόστος για το δημόσιο να μειωθεί και να δημιουργηθεί μία νέα σχέση ανάμεσα στους πολίτες και την πολιτεία, τον πάροχο των υπηρεσιών και το δέκτη αυτών των υπηρεσιών.</w:t>
      </w:r>
    </w:p>
    <w:p>
      <w:pPr>
        <w:pStyle w:val="Normal"/>
        <w:spacing w:lineRule="auto" w:line="600"/>
        <w:ind w:firstLine="720"/>
        <w:jc w:val="both"/>
        <w:rPr>
          <w:rFonts w:ascii="Arial" w:hAnsi="Arial" w:cs="Arial"/>
        </w:rPr>
      </w:pPr>
      <w:r>
        <w:rPr>
          <w:rFonts w:cs="Arial" w:ascii="Arial" w:hAnsi="Arial"/>
        </w:rPr>
        <w:t xml:space="preserve">Το εγχείρημα των ΚΟΙΣΠΕ μπορεί να πετύχει, αν στηριχθεί από την τοπική αυτοδιοίκηση. Ένας δήμος που επιθυμεί και μπορεί να υποστηρίξει με τις δικές του οικονομικές δυνατότητες τις πρωτοβουλίες νέων ανθρώπων σε καινοτόμες επιχειρηματικές δραστηριότητες, θα πρέπει να μπορεί να το κάνει, προκειμένου να ενώσει τις τοπικές παραγωγικές δυνάμεις και οφείλουμε να του δώσουμε το δικαίωμα γι’ αυτό το δρόμο. Μόνο έτσι θα αντιμετωπιστεί ο σκληρός ανταγωνισμός και τα αποτελέσματα από το κλείσιμο οικογενειακών επιχειρήσεων που δημιουργεί στρατιά ανέργων νέων επιστημόνων. Έτσι, θα ανοίξουν νέοι ορίζοντες στην εργασία και στην κοινωνική προσφορά. </w:t>
      </w:r>
    </w:p>
    <w:p>
      <w:pPr>
        <w:pStyle w:val="Normal"/>
        <w:spacing w:lineRule="auto" w:line="600"/>
        <w:ind w:firstLine="720"/>
        <w:jc w:val="both"/>
        <w:rPr>
          <w:rFonts w:ascii="Arial" w:hAnsi="Arial" w:cs="Arial"/>
        </w:rPr>
      </w:pPr>
      <w:r>
        <w:rPr>
          <w:rFonts w:cs="Arial" w:ascii="Arial" w:hAnsi="Arial"/>
        </w:rPr>
        <w:t>Γι’ αυτό, προτείνω στο άρθρο 8, στους πόρους, να προστεθούν και αυτοί των ΟΤΑ Α΄ και Β΄ βαθμού. Δεν είναι ανάγκη να συμμετέχει ο ΟΤΑ μέσα στην επιχείρηση, αλλά να μπορεί, αν υπάρξει μία καλή πρωτοβουλία, να τη στηρίξει και να πάει παραπέρα επί τη βάσει ενός συγκεκριμένου προγράμματος.</w:t>
      </w:r>
    </w:p>
    <w:p>
      <w:pPr>
        <w:pStyle w:val="Normal"/>
        <w:spacing w:lineRule="auto" w:line="600"/>
        <w:ind w:firstLine="720"/>
        <w:jc w:val="both"/>
        <w:rPr>
          <w:rFonts w:ascii="Arial" w:hAnsi="Arial" w:cs="Arial"/>
        </w:rPr>
      </w:pPr>
      <w:r>
        <w:rPr>
          <w:rFonts w:cs="Arial" w:ascii="Arial" w:hAnsi="Arial"/>
        </w:rPr>
        <w:t>Προϋπόθεση, βέβαια, όλων αυτών είναι οι άνεργοι, οι άνθρωποι που τους αφορά, να πιστέψουν στο θεσμό και να τον πάρουν στα χέρια τους, να πάρουν τις απαραίτητες πρωτοβουλίες για τη σύσταση των συνεργατικών ομάδων, να σχεδιάσουν και να υλοποιήσουν με βάση την ιδέα τους, με βάση αυτό που θέλουν να κάνουν. Και, βέβαια, το κράτος δεν πρέπει να τους αφήσει στην τύχη τους.</w:t>
      </w:r>
    </w:p>
    <w:p>
      <w:pPr>
        <w:pStyle w:val="Normal"/>
        <w:spacing w:lineRule="auto" w:line="600"/>
        <w:ind w:firstLine="720"/>
        <w:jc w:val="both"/>
        <w:rPr>
          <w:rFonts w:ascii="Arial" w:hAnsi="Arial" w:cs="Arial"/>
        </w:rPr>
      </w:pPr>
      <w:r>
        <w:rPr>
          <w:rFonts w:cs="Arial" w:ascii="Arial" w:hAnsi="Arial"/>
        </w:rPr>
        <w:t>Κυρίες και κύριοι συνάδελφοι, αύριο θα έχουμε την ευκαιρία να μιλήσουμε για τις τροπολογίες. Κλείνοντας, όμως, θα ήθελα να πω για άλλη μία φορά ότι το άνοιγμα του δρόμου που γίνεται σήμερα μ’ αυτό το νομοσχέδιο, δεν μπορεί να υλοποιήσει από μόνο του όλο αυτό το εγχείρημα. Χρειάζεται η συνέργεια των πολιτών και των πολιτικών δυνάμεων. Τα πρόσωπα που τους αφορά, οι άνθρωποι που τους αφορά, θα πρέπει να πάρουν τις πρωτοβουλίες και όλοι εμείς να τους στηρίξουμε μέσα από κάθε δυνατ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 Βουλευτή Ηρακλείου κ. Βασίλειο Κεγκέρογλου.</w:t>
      </w:r>
    </w:p>
    <w:p>
      <w:pPr>
        <w:pStyle w:val="Normal"/>
        <w:spacing w:lineRule="auto" w:line="600"/>
        <w:ind w:firstLine="720"/>
        <w:jc w:val="both"/>
        <w:rPr>
          <w:rFonts w:ascii="Arial" w:hAnsi="Arial" w:cs="Arial"/>
        </w:rPr>
      </w:pPr>
      <w:r>
        <w:rPr>
          <w:rFonts w:cs="Arial" w:ascii="Arial" w:hAnsi="Arial"/>
        </w:rPr>
        <w:t>Καλώ τώρα στο Βήμα το Βουλευτή Άρτας του ΠΑΣΟΚ κ. Παύλο Στασινό.</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ΥΛΟΣ ΣΤΑΣΙ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υπό συζήτηση νομοσχέδιο επιχειρείται η αναγνώριση, η ανάδειξη και η ενεργοποίηση της κοινωνικής οικονομίας και επιχειρηματικότητας και ο συνδυασμός τους με την κοινή ωφέλεια και το κοινό συμφέρον. </w:t>
      </w:r>
    </w:p>
    <w:p>
      <w:pPr>
        <w:pStyle w:val="Normal"/>
        <w:spacing w:lineRule="auto" w:line="600"/>
        <w:ind w:firstLine="720"/>
        <w:jc w:val="both"/>
        <w:rPr>
          <w:rFonts w:ascii="Arial" w:hAnsi="Arial" w:cs="Arial"/>
        </w:rPr>
      </w:pPr>
      <w:r>
        <w:rPr>
          <w:rFonts w:cs="Arial" w:ascii="Arial" w:hAnsi="Arial"/>
        </w:rPr>
        <w:t>Η καθημερινότητα των πολιτών έχει επιδεινωθεί δραματικά σαν αποτέλεσμα της παγκοσμιοποίησης της οικονομικής κρίσης και της αλλαγής των συστημάτων κοινωνικής προστασίας. Είναι, λοιπόν, αναγκαία η λήψη πρωτοβουλιών και η αυτοοργάνωση των πολιτών στη βάση της αλληλεγγύης και της συνεργασίας, με στόχο την αντιμετώπιση των προβλημάτων και την κάλυψη των αναγκών που δεν μπορούν να καλύψουν ο δημόσιος ή ο ιδιωτικός τομέας της οικονομίας.</w:t>
      </w:r>
    </w:p>
    <w:p>
      <w:pPr>
        <w:pStyle w:val="Normal"/>
        <w:spacing w:lineRule="auto" w:line="600"/>
        <w:ind w:firstLine="720"/>
        <w:jc w:val="both"/>
        <w:rPr/>
      </w:pPr>
      <w:r>
        <w:rPr>
          <w:rFonts w:cs="Arial" w:ascii="Arial" w:hAnsi="Arial"/>
        </w:rPr>
        <w:t xml:space="preserve">Σήμερα που ο δημόσιος και ο εμπορικός τομέας δεν μπορούν να καλύψουν ορισμένες από τις θεμελιώδεις ανάγκες των λαών, οι άνθρωποι δεν έχουν άλλη επιλογή από το να αρχίσουν να φροντίζουν για άλλη μία φορά τον εαυτό τους με την επανεδραίωση των βιώσιμων κοινοτήτων υπό τη μορφή χαρακωμάτων, για να προστατευτούν από τις απρόσωπες δυνάμεις της παγκόσμιας αγοράς και από τις ολοένα πιο αδύναμες και ανίκανες κεντρικές αρχές </w:t>
      </w:r>
      <w:r>
        <w:rPr>
          <w:rStyle w:val="St1"/>
          <w:rFonts w:cs="Arial" w:ascii="Arial" w:hAnsi="Arial"/>
          <w:bCs/>
          <w:color w:val="000000"/>
        </w:rPr>
        <w:t>Rifkin 1</w:t>
      </w:r>
      <w:r>
        <w:rPr>
          <w:rFonts w:cs="Arial" w:ascii="Arial" w:hAnsi="Arial"/>
        </w:rPr>
        <w:t>995.</w:t>
      </w:r>
    </w:p>
    <w:p>
      <w:pPr>
        <w:pStyle w:val="Normal"/>
        <w:spacing w:lineRule="auto" w:line="600"/>
        <w:ind w:firstLine="851"/>
        <w:jc w:val="both"/>
        <w:rPr>
          <w:rFonts w:ascii="Arial" w:hAnsi="Arial" w:cs="Arial"/>
        </w:rPr>
      </w:pPr>
      <w:r>
        <w:rPr>
          <w:rFonts w:cs="Arial" w:ascii="Arial" w:hAnsi="Arial"/>
        </w:rPr>
        <w:t xml:space="preserve">Οι βασικές αρχές που διαμόρφωσαν και χαρακτηρίζουν την κοινωνική οικονομία είναι η ελεύθερη συμμετοχή, η δημοκρατική διοίκηση, ένα πρόσωπο-μία ψήφος, η δίκαιη κατανομή του πλεονάσματος, το αδιαίρετο μερικής ή ολικής του ιδίου κεφαλαίου, η αλληλεγγύη, το προβάδισμα του ατόμου απέναντι στο κεφάλαιο, η ανεξαρτησία απέναντι στο κράτος ή σε κάθε δημόσια συλλογικότητα. </w:t>
      </w:r>
    </w:p>
    <w:p>
      <w:pPr>
        <w:pStyle w:val="Normal"/>
        <w:spacing w:lineRule="auto" w:line="600"/>
        <w:ind w:firstLine="851"/>
        <w:jc w:val="both"/>
        <w:rPr>
          <w:rFonts w:ascii="Arial" w:hAnsi="Arial" w:cs="Arial"/>
        </w:rPr>
      </w:pPr>
      <w:r>
        <w:rPr>
          <w:rFonts w:cs="Arial" w:ascii="Arial" w:hAnsi="Arial"/>
        </w:rPr>
        <w:t>Η χρήση του κράτους πρόνοιας που εκδηλώθηκε στην Ευρώπη τη δεκαετία του 1980 και συνεχίζεται ακόμα και στις μέρες μας και οι δυσκολίες στην καταπολέμηση του προβλήματος της ανεργίας οδήγησαν πολλές κυβερνήσεις στη στροφή προς τον εθελοντισμό και προς λύσεις μη κερδοσκοπικές για την αντιμετώπισή τους. Αυτό είχε σαν αποτέλεσμα την ανάπτυξη και τη διεύρυνση των δραστηριοτήτων οργανισμών μη κερδοσκοπικού χαρακτήρα, όπως είναι οι εθελοντικές οργανώσεις, οι ενώσεις σωματείων, οι συνεταιριστικές οργανώσεις που δραστηριοποιούνται σε τομείς όπως είναι η υγεία, η εκπαίδευση, οι προνοιακές δομές, το περιβάλλον κ.λπ..</w:t>
      </w:r>
    </w:p>
    <w:p>
      <w:pPr>
        <w:pStyle w:val="Normal"/>
        <w:spacing w:lineRule="auto" w:line="600"/>
        <w:ind w:firstLine="851"/>
        <w:jc w:val="both"/>
        <w:rPr>
          <w:rFonts w:ascii="Arial" w:hAnsi="Arial" w:cs="Arial"/>
        </w:rPr>
      </w:pPr>
      <w:r>
        <w:rPr>
          <w:rFonts w:cs="Arial" w:ascii="Arial" w:hAnsi="Arial"/>
        </w:rPr>
        <w:t xml:space="preserve">Αυτό είχε σαν αποτέλεσμα την κάλυψη της αυξανόμενης ζήτησης των υπηρεσιών κοινωνικού χαρακτήρα και παράλληλα την αύξηση της απασχόλησης των εργαζόμενων στους τομείς αυτούς. Στη διαδικασία αυτή άρχισε να αναδεικνύεται ολοένα και περισσότερο η συμβολή του τρίτου αυτού πόλου στην αγορά εργασίας ατόμων με προβλήματα σωματικής ή ψυχικής υγείας ή ατόμων με προβλήματα κοινωνικής απομόνωσης, περιθωριοποίησης, αλλά και ατόμων που υφίστανται διακρίσεις λόγω φύλου, ηλικίας ή εθνικότητας. </w:t>
      </w:r>
    </w:p>
    <w:p>
      <w:pPr>
        <w:pStyle w:val="Normal"/>
        <w:spacing w:lineRule="auto" w:line="600"/>
        <w:ind w:firstLine="851"/>
        <w:jc w:val="both"/>
        <w:rPr>
          <w:rFonts w:ascii="Arial" w:hAnsi="Arial" w:cs="Arial"/>
        </w:rPr>
      </w:pPr>
      <w:r>
        <w:rPr>
          <w:rFonts w:cs="Arial" w:ascii="Arial" w:hAnsi="Arial"/>
        </w:rPr>
        <w:t>Η μέχρι σήμερα δραστηριοποίηση στον τομέα της κοινωνικής οικονομίας στη χώρα μας, εκφραζόταν με τη σύσταση ενός μη κερδοσκοπικού χαρακτήρα οργανισμού ή σωματείου, τα οποία αδυνατούσαν όμως να συνδυάσουν την κοινωνική ωφέλεια με την υπό προϋποθέσεις κερδοφορία.</w:t>
      </w:r>
    </w:p>
    <w:p>
      <w:pPr>
        <w:pStyle w:val="Normal"/>
        <w:spacing w:lineRule="auto" w:line="600"/>
        <w:ind w:firstLine="851"/>
        <w:jc w:val="both"/>
        <w:rPr>
          <w:rFonts w:ascii="Arial" w:hAnsi="Arial" w:cs="Arial"/>
        </w:rPr>
      </w:pPr>
      <w:r>
        <w:rPr>
          <w:rFonts w:cs="Arial" w:ascii="Arial" w:hAnsi="Arial"/>
        </w:rPr>
        <w:t xml:space="preserve">Έτσι, η μόνη θεσμοθετημένη σύγχρονη μορφή κοινωνικής επιχείρησης στη χώρα μας, είναι οι Κοινωνικοί Συνεταιρισμοί Περιορισμένης Ευθύνης, ΚΟΙΣΠΕ, που στοχεύουν στην επανένταξη και ενσωμάτωση ατόμων με ψυχικά προβλήματα, με πάρα πολύ θετικά αποτελέσματα μέχρι σήμερα. </w:t>
      </w:r>
    </w:p>
    <w:p>
      <w:pPr>
        <w:pStyle w:val="Normal"/>
        <w:spacing w:lineRule="auto" w:line="600"/>
        <w:ind w:firstLine="851"/>
        <w:jc w:val="both"/>
        <w:rPr>
          <w:rFonts w:ascii="Arial" w:hAnsi="Arial" w:cs="Arial"/>
        </w:rPr>
      </w:pPr>
      <w:r>
        <w:rPr>
          <w:rFonts w:cs="Arial" w:ascii="Arial" w:hAnsi="Arial"/>
        </w:rPr>
        <w:t xml:space="preserve">Ο στόχος, λοιπόν, αυτής της νομοθετικής προσπάθειας είναι η εισαγωγή των παραπάνω καινοτόμων παραμέτρων στις σχέσεις κράτους, κοινωνίας και ιδιωτικού τομέα, με κύριο στόχο τη δημιουργία νέων θέσεων εργασίας, την κοινωνική ένταξη ευάλωτων ομάδων, την κάλυψη κοινωνικών αναγκών, την ενίσχυση της τοπικής ανάπτυξης και της κοινωνικής συνοχής. </w:t>
      </w:r>
    </w:p>
    <w:p>
      <w:pPr>
        <w:pStyle w:val="Normal"/>
        <w:spacing w:lineRule="auto" w:line="600"/>
        <w:ind w:firstLine="851"/>
        <w:jc w:val="both"/>
        <w:rPr>
          <w:rFonts w:ascii="Arial" w:hAnsi="Arial" w:cs="Arial"/>
        </w:rPr>
      </w:pPr>
      <w:r>
        <w:rPr>
          <w:rFonts w:cs="Arial" w:ascii="Arial" w:hAnsi="Arial"/>
        </w:rPr>
        <w:t xml:space="preserve">Η Ευρωπαϊκή Ένωση θεωρεί σήμερα τον τομέα της κοινωνικής οικονομίας ως προνομιακό πεδίο εφαρμογής των πολιτικών εκείνων που θα βοηθήσουν την απασχόληση, την τοπική ανάπτυξη, την καταπολέμηση της φτώχειας και του κοινωνικού αποκλεισμού και ο οποίος θα ανοίξει νέες διεξόδους επιχειρηματικής δράσης, ενώ παράλληλα δημιουργεί τις απαραίτητες εκείνες προϋποθέσεις στο λεγόμενο κοινωνικό κεφάλαιο και στην κοινωνική καινοτομία. </w:t>
      </w:r>
    </w:p>
    <w:p>
      <w:pPr>
        <w:pStyle w:val="Normal"/>
        <w:spacing w:lineRule="auto" w:line="600"/>
        <w:ind w:firstLine="851"/>
        <w:jc w:val="both"/>
        <w:rPr>
          <w:rFonts w:ascii="Arial" w:hAnsi="Arial" w:cs="Arial"/>
        </w:rPr>
      </w:pPr>
      <w:r>
        <w:rPr>
          <w:rFonts w:cs="Arial" w:ascii="Arial" w:hAnsi="Arial"/>
        </w:rPr>
        <w:t xml:space="preserve">Ειδικότερα όσον αφορά τις ευάλωτες ομάδες του πληθυσμού που παραμένουν αποκλεισμένες από την αγορά εργασίας, η κοινωνική επιχειρηματικότητα μπορεί να συμβάλει θετικά προς αυτήν τους την κατεύθυνσή. Η χώρα μας εμφανίζει τα χαμηλότερα ποσοστά μεταξύ των δεκαπέντε χωρών της Ευρωπαϊκής Ένωσης που έχουν σχετική εμπειρία όσον αφορά την κοινωνική οικονομία, 1,8 της συνολικής απασχόλησης και 2,9 της μισθωτής εργασίας. Η διεθνής εμπειρία δείχνει ότι οι φορείς που μπορούν να αναπτύξουν δυναμική στο κεφάλαιο της κοινωνικής οικονομίας είναι αυτοί που δεν αποσκοπούν στο κέρδος, αλλά στην επίλυση κοινωνικών προβλημάτων, στη βάση αρχών και μεθόδων της κλασσικής συνήθως επιχειρηματικότητας. </w:t>
      </w:r>
    </w:p>
    <w:p>
      <w:pPr>
        <w:pStyle w:val="Normal"/>
        <w:spacing w:lineRule="auto" w:line="600"/>
        <w:ind w:firstLine="851"/>
        <w:jc w:val="both"/>
        <w:rPr>
          <w:rFonts w:ascii="Arial" w:hAnsi="Arial" w:cs="Arial"/>
        </w:rPr>
      </w:pPr>
      <w:r>
        <w:rPr>
          <w:rFonts w:cs="Arial" w:ascii="Arial" w:hAnsi="Arial"/>
        </w:rPr>
        <w:t xml:space="preserve">Το κοινωνικό αυτό εγχείρημα συνδυάζει την ανακούφιση και προαγωγή του συμφέροντος ευαίσθητων κοινωνικών ομάδων με την καινοτομία στα πλαίσια ενός κοινωνικού επιχειρηματικού εγχειρήματος. Έτσι στους φορείς κοινωνικής οικονομίας και επιχειρηματικότητας συμπεριλαμβάνονται αυτοί που εμφανίζουν: κυριαρχία κοινωνικών ή περιβαλλοντολογικών σκοπών συγκριτικά με τους οικονομικούς στόχους, μεγαλύτερη εξάρτηση από το εισόδημα που προέρχεται από την εργασία σε σχέση με τα συνολικά έσοδα του οργανισμού, την καινοτομία. </w:t>
      </w:r>
    </w:p>
    <w:p>
      <w:pPr>
        <w:pStyle w:val="Normal"/>
        <w:spacing w:lineRule="auto" w:line="600"/>
        <w:ind w:firstLine="851"/>
        <w:jc w:val="both"/>
        <w:rPr>
          <w:rFonts w:ascii="Arial" w:hAnsi="Arial" w:cs="Arial"/>
        </w:rPr>
      </w:pPr>
      <w:r>
        <w:rPr>
          <w:rFonts w:cs="Arial" w:ascii="Arial" w:hAnsi="Arial"/>
        </w:rPr>
        <w:t xml:space="preserve">Βασικές, λοιπόν, αρχές του υπό συζήτηση νομοσχεδίου είναι η θεσμοθέτηση του χώρου της κοινωνικής οικονομίας και της κοινωνικής επιχειρηματικότητας, η καταγραφή των φορέων τους σε ένα ενιαίο μητρώο μετά από αυστηρή αξιολόγηση, η εισαγωγή μίας νέας μορφής κοινωνικής επιχείρησης που βασίζεται στον αστικό συνεταιρισμό, την κοινωνική συνεταιριστικά επιχείρηση και που μπορεί να ενισχύεται με πόρους προερχόμενους από το Ευρωπαϊκό Κοινωνικό Ταμείο. </w:t>
      </w:r>
    </w:p>
    <w:p>
      <w:pPr>
        <w:pStyle w:val="Normal"/>
        <w:spacing w:lineRule="auto" w:line="600"/>
        <w:ind w:firstLine="851"/>
        <w:jc w:val="both"/>
        <w:rPr/>
      </w:pPr>
      <w:r>
        <w:rPr>
          <w:rFonts w:cs="Arial" w:ascii="Arial" w:hAnsi="Arial"/>
        </w:rPr>
        <w:t xml:space="preserve">Οι κοινωνικές συνεταιριστικές επιχειρήσεις χωρίζονται σε τρεις κατηγορίες, ανάλογα με το σκοπό που υπηρετούν. Πρώτον, ένταξης, δεύτερον, κοινωνικής φροντίδας και τρίτον, συλλογικού σκοπού. </w:t>
      </w:r>
    </w:p>
    <w:p>
      <w:pPr>
        <w:pStyle w:val="Normal"/>
        <w:spacing w:lineRule="auto" w:line="600"/>
        <w:ind w:firstLine="720"/>
        <w:jc w:val="both"/>
        <w:rPr>
          <w:rFonts w:ascii="Arial" w:hAnsi="Arial" w:cs="Arial"/>
        </w:rPr>
      </w:pPr>
      <w:r>
        <w:rPr>
          <w:rFonts w:cs="Arial" w:ascii="Arial" w:hAnsi="Arial"/>
        </w:rPr>
        <w:t xml:space="preserve">Οι υπάρχοντες Κοινωνικοί Συνεταιρισμοί Περιορισμένης Ευθύνης ΚΟΙΣΠΕ, καθώς αποβλέπουν στην κοινωνική και οικονομική ενσωμάτωση και επαγγελματική ένταξη ατόμων με σοβαρά ψυχοκοινωνικά προβλήματα, αυτοδικαίως θεωρούνται σαν κοινωνικές συνεταιριστικές επιχειρήσεις ένταξης. Η αναγνώριση των υφιστάμενων φορέων κοινωνικής οικονομίας γίνεται με το βασικό περιορισμό ότι είναι πάροχοι υπηρεσιών ή αγαθών προς το κοινωνικό σύνολο, χωρίς να επιδιώκουν πρωτίστως το κέρδ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σχέδιο νόμου έρχεται σε μια κρίσιμη στιγμή για τη χώρα να αναδείξει τις δυνατότητες της κοινωνικής οικονομίας και κοινωνικής επιχειρηματικότητας, να προστατεύσει ευπαθείς ομάδες του πληθυσμού και να συμβάλει στην καταπολέμηση της ανεργ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Άρτας του ΠΑΣΟΚ κ. Παύλο Στασινό.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του Νομού Κιλκίς κ. Γεώργιος Φραγγίδης. </w:t>
      </w:r>
    </w:p>
    <w:p>
      <w:pPr>
        <w:pStyle w:val="Normal"/>
        <w:spacing w:lineRule="auto" w:line="600"/>
        <w:ind w:firstLine="720"/>
        <w:jc w:val="both"/>
        <w:rPr/>
      </w:pPr>
      <w:r>
        <w:rPr>
          <w:rFonts w:cs="Arial" w:ascii="Arial" w:hAnsi="Arial"/>
          <w:b/>
        </w:rPr>
        <w:t>ΓΕΩΡΓΙΟΣ ΦΡΑΓΓ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μια κατάσταση που διακρίνεται από πρωτόγνωρα και πολλές φορές δύσκολα προβλήματα. Πολίτες της διπλανής πόρτας, φίλοι μας, γνωστοί μας, συγγενείς μας, αλλά και εμείς οι ίδιοι βιώνουμε καθημερινά την αγωνία της ανεργίας, της αβεβαιότητας και της έλλειψης προοπτικής. Πολλοί γνωστοί μας ήδη στοιβάζονται στις λίστες της ανεργίας, ενώ αγωνιούν για το εάν και πότε θα μπορέσουν να εργαστούν ξανά. Ο κίνδυνος της περιθωριοποίησης είναι πραγματικά μεγάλος. Χιλιάδες νέοι άνθρωποι εγκλωβισμένοι σε ένα αβέβαιο μέλλον ψάχνουν διεξόδους σε κάποια χώρα του εξωτερικού. Δυστυχώς, αυτή είναι και η εικόνα που βλέπω και αντιμετωπίζω καθημερινά στο νομό μου, στο Νομό Κιλκίς. </w:t>
      </w:r>
    </w:p>
    <w:p>
      <w:pPr>
        <w:pStyle w:val="Normal"/>
        <w:spacing w:lineRule="auto" w:line="600"/>
        <w:ind w:firstLine="720"/>
        <w:jc w:val="both"/>
        <w:rPr>
          <w:rFonts w:ascii="Arial" w:hAnsi="Arial" w:cs="Arial"/>
        </w:rPr>
      </w:pPr>
      <w:r>
        <w:rPr>
          <w:rFonts w:cs="Arial" w:ascii="Arial" w:hAnsi="Arial"/>
        </w:rPr>
        <w:t xml:space="preserve">Αυτή τη φορά η μετανάστευση δεν έχει ποσοτικά χαρακτηριστικά, αλλά στην κυριολεξία ποιοτικά, μιας και έχει να κάνει κυρίως με νέους. Έτσι κινδυνεύουμε να χάσουμε την πεμπτουσία, το βασικό κύτταρο της ελληνικής κοινωνίας, που με τα πρώτα σημάδια της ανάπτυξης θα μπορούσε να αποτελέσει το βασικό μοχλό επανεκκίνησης στις σωστές ράγες της ελληνικής οικονομίας. </w:t>
      </w:r>
    </w:p>
    <w:p>
      <w:pPr>
        <w:pStyle w:val="Normal"/>
        <w:spacing w:lineRule="auto" w:line="600"/>
        <w:ind w:firstLine="720"/>
        <w:jc w:val="both"/>
        <w:rPr>
          <w:rFonts w:ascii="Arial" w:hAnsi="Arial" w:cs="Arial"/>
        </w:rPr>
      </w:pPr>
      <w:r>
        <w:rPr>
          <w:rFonts w:cs="Arial" w:ascii="Arial" w:hAnsi="Arial"/>
        </w:rPr>
        <w:t>Ταυτόχρονα, ευάλωτες κοινωνικές ομάδες βιώνουν την κρίση και τον κοινωνικό αποκλεισμό ακόμα πιο έντονα και ακόμα πιο σκληρά. Οι ευκαιρίες είναι ελάχιστες και οι δυνατότητες για μια θέση στον ήλιο περιορισμένες ως ανύπαρκτες.</w:t>
      </w:r>
    </w:p>
    <w:p>
      <w:pPr>
        <w:pStyle w:val="Normal"/>
        <w:spacing w:lineRule="auto" w:line="600"/>
        <w:ind w:firstLine="720"/>
        <w:jc w:val="both"/>
        <w:rPr>
          <w:rFonts w:ascii="Arial" w:hAnsi="Arial" w:cs="Arial"/>
        </w:rPr>
      </w:pPr>
      <w:r>
        <w:rPr>
          <w:rFonts w:cs="Arial" w:ascii="Arial" w:hAnsi="Arial"/>
        </w:rPr>
        <w:t xml:space="preserve">Σ’ αυτές τις κρίσιμες στιγμές έρχεται η κοινωνική οικονομία να προσφέρει το «φιλί της ζωής», να σταθεί αρωγός και να συμβάλλει καθοριστικά σε μια κοινωνική πραγματικότητα που αντιμετωπίζει τρομακτικά προβλήματα. Παρεμβαίνει ανάμεσα στο κράτος και στον ιδιωτικό τομέα για να λειτουργήσει ως μέσο ένταξης στην αγορά εργασίας όχι μόνο των ευπαθών κοινωνικών ομάδων, αλλά και ενός αυξανόμενου τμήματος του πληθυσμού που πλήττεται από τη φτώχεια και την ανεργία. Έρχεται να εφαρμόσει δράσεις και πολιτικές στην κατεύθυνση της ενίσχυσης της απασχόλησης, της καταπολέμησης της φτώχειας και της δημιουργίας ελπίδας και προοπτικής στους πολίτες. </w:t>
      </w:r>
    </w:p>
    <w:p>
      <w:pPr>
        <w:pStyle w:val="Normal"/>
        <w:spacing w:lineRule="auto" w:line="600"/>
        <w:ind w:firstLine="720"/>
        <w:jc w:val="both"/>
        <w:rPr>
          <w:rFonts w:ascii="Arial" w:hAnsi="Arial" w:cs="Arial"/>
        </w:rPr>
      </w:pPr>
      <w:r>
        <w:rPr>
          <w:rFonts w:cs="Arial" w:ascii="Arial" w:hAnsi="Arial"/>
        </w:rPr>
        <w:t xml:space="preserve">Η κοινωνική οικονομία δημιουργείται στην ουσία από κοινωνικές δράσεις κοινωνικών συλλογικών φορέων, όπως είναι οι δραστηριότητες εθελοντών, οι μη κυβερνητικές οργανώσεις και οι συνεταιρισμοί και είναι ελεύθερη από διοικητικές αγκυλώσεις και πολιτικές ή οικονομικές σκοπιμότητες. Εξάλλου, το ΕΣΠΑ στο πλαίσιο του Επιχειρησιακού Προγράμματος «Ανάπτυξη Ανθρώπινου Δυναμικού» προβλέπει τη χρηματοδότηση ολοκληρωμένων πρωτοβουλιών στον τομέα της κοινωνικής οικονομίας με περίπου 3,2 δισεκατομμύρια. </w:t>
      </w:r>
    </w:p>
    <w:p>
      <w:pPr>
        <w:pStyle w:val="Normal"/>
        <w:spacing w:lineRule="auto" w:line="600"/>
        <w:ind w:firstLine="720"/>
        <w:jc w:val="both"/>
        <w:rPr>
          <w:rFonts w:ascii="Arial" w:hAnsi="Arial" w:cs="Arial"/>
        </w:rPr>
      </w:pPr>
      <w:r>
        <w:rPr>
          <w:rFonts w:cs="Arial" w:ascii="Arial" w:hAnsi="Arial"/>
        </w:rPr>
        <w:t xml:space="preserve">Μέχρι τώρα οι όποιες προσπάθειες γίνονταν αποσπασματικά, ενώ συχνά έπεφταν πάνω στο τείχος της έλλειψης ενός κατάλληλου και ευέλικτου πλαισίου για τη θεσμική, διοικητική και χρηματοδοτική στήριξή τους. Δυστυχώς, αυτές οι προσπάθειες πολλές φορές ήταν ξέχωρες από τη συνήθη ελληνική σκέψη και περισσότερο εκλαμβάνονταν ως κινήσεις και ενέργειας φιλανθρωπίας, παρά ως κάτι ευρύτερο και εντασσόμενο στο σύνολο της πολιτικοοικονομικής μας ζωής. Αυτό είχε ως αποτέλεσμα αυτές οι δράσεις να ακυρώνονται στην πράξη, ενώ συχνά αντιμετωπίζονταν με επιφύλαξη, αν όχι με καχυποψία. </w:t>
      </w:r>
    </w:p>
    <w:p>
      <w:pPr>
        <w:pStyle w:val="Normal"/>
        <w:spacing w:lineRule="auto" w:line="600"/>
        <w:ind w:firstLine="720"/>
        <w:jc w:val="both"/>
        <w:rPr>
          <w:rFonts w:ascii="Arial" w:hAnsi="Arial" w:cs="Arial"/>
        </w:rPr>
      </w:pPr>
      <w:r>
        <w:rPr>
          <w:rFonts w:cs="Arial" w:ascii="Arial" w:hAnsi="Arial"/>
        </w:rPr>
        <w:t xml:space="preserve">Σε πολλές χώρες της Ευρωπαϊκής Ένωσης τα τελευταία χρόνια υπήρξε μια ραγδαία ανάπτυξη της κοινωνικής οικονομίας, που ενώ στη χώρα μας το ποσοστό απασχόλησης σε αυτήν δεν υπερέβαινε το 2%, στις ευρωπαϊκές χώρες έφθανε το 10%. </w:t>
      </w:r>
    </w:p>
    <w:p>
      <w:pPr>
        <w:pStyle w:val="Normal"/>
        <w:spacing w:lineRule="auto" w:line="600"/>
        <w:ind w:firstLine="720"/>
        <w:jc w:val="both"/>
        <w:rPr>
          <w:rFonts w:ascii="Arial" w:hAnsi="Arial" w:cs="Arial"/>
        </w:rPr>
      </w:pPr>
      <w:r>
        <w:rPr>
          <w:rFonts w:cs="Arial" w:ascii="Arial" w:hAnsi="Arial"/>
        </w:rPr>
        <w:t xml:space="preserve">Αυτό εξηγεί γιατί στη χώρα μας για λόγους πολιτισμικούς και πολιτικούς  ο εθελοντισμός και η κοινωνία των πολιτών δεν βρήκαν πρόσφορο έδαφος και η έννοια του συνεταιρισμού και η πρακτική του, που είναι η καρδιά της κοινωνικής οικονομίας, δεν επεκτάθηκε ουσιαστικά ποτέ έξω από τον αγροτικό τομέα. </w:t>
      </w:r>
    </w:p>
    <w:p>
      <w:pPr>
        <w:pStyle w:val="Normal"/>
        <w:spacing w:lineRule="auto" w:line="600"/>
        <w:ind w:firstLine="720"/>
        <w:jc w:val="both"/>
        <w:rPr>
          <w:rFonts w:ascii="Arial" w:hAnsi="Arial" w:cs="Arial"/>
        </w:rPr>
      </w:pPr>
      <w:r>
        <w:rPr>
          <w:rFonts w:cs="Arial" w:ascii="Arial" w:hAnsi="Arial"/>
        </w:rPr>
        <w:t xml:space="preserve">Έτσι, σε αντίθεση με άλλες δυτικοευρωπαϊκές χώρες είχαμε συμπτώματα νηπιακής κατάστασης: Πολλά λάθη, σπατάλη  δυνάμεων, απουσία διάρκειας και μη  κεφαλαιοποίηση της εμπειρίας. </w:t>
      </w:r>
    </w:p>
    <w:p>
      <w:pPr>
        <w:pStyle w:val="Normal"/>
        <w:spacing w:lineRule="auto" w:line="600"/>
        <w:ind w:firstLine="720"/>
        <w:jc w:val="both"/>
        <w:rPr>
          <w:rFonts w:ascii="Arial" w:hAnsi="Arial" w:cs="Arial"/>
        </w:rPr>
      </w:pPr>
      <w:r>
        <w:rPr>
          <w:rFonts w:cs="Arial" w:ascii="Arial" w:hAnsi="Arial"/>
        </w:rPr>
        <w:t xml:space="preserve">Είναι προφανές, λοιπόν,  ότι η παρατεταμένη κρίση του κράτους πρόνοιας  σε όλο το δυτικό κόσμο δημιουργεί πρόσφορο έδαφος για την άνοδο μίας νέας μορφής κοινωνικής οικονομίας, την οικονομία της αλληλεγγύης, μία  οικονομία με πυρήνα την καινοτομία και με πρωτοβουλίες και κατεύθυνση της αναδόμησης προβληματικών συνοικιών, της βοήθειας σε ηλικιωμένα  άτομα, της ενίσχυσης των ευάλωτων κοινωνικών ομάδων, της προστασίας του περιβάλλοντος, της επαγγελματικής ενσωμάτωσης ανέργων, της καταπολέμησης τη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 xml:space="preserve">Η κοινωνική οικονομία δεν έρχεται να αντικαταστήσει  ούτε το κράτος ούτε την ιδιωτική πρωτοβουλία. Έρχεται, όμως, ως τρίτος πόλος να διορθώσει, να συμπληρώσει και να στηρίξει. Έρχεται να αναδείξει την ηθική διάσταση της οικονομίας, έστω και αν αυτό σήμερα ή μάλλον τα χρόνια που προηγήθηκαν, τα χρόνια της χυδαίας οικονομίας θα μπορούσε να ακουστεί ως ανέκδοτο. </w:t>
      </w:r>
    </w:p>
    <w:p>
      <w:pPr>
        <w:pStyle w:val="Normal"/>
        <w:spacing w:lineRule="auto" w:line="600"/>
        <w:ind w:firstLine="720"/>
        <w:jc w:val="both"/>
        <w:rPr>
          <w:rFonts w:ascii="Arial" w:hAnsi="Arial" w:cs="Arial"/>
        </w:rPr>
      </w:pPr>
      <w:r>
        <w:rPr>
          <w:rFonts w:cs="Arial" w:ascii="Arial" w:hAnsi="Arial"/>
        </w:rPr>
        <w:t xml:space="preserve">Σήμερα η κοινωνική οικονομία προκύπτει ως αναγκαιότητα και μπορεί να κατακτήσει το κομμάτι που της αναλογεί ανάμεσα στην καθαρά κερδοσκοπική οικονομία και στις δημόσιες επιχειρήσεις και υπηρεσίες. </w:t>
      </w:r>
    </w:p>
    <w:p>
      <w:pPr>
        <w:pStyle w:val="Normal"/>
        <w:spacing w:lineRule="auto" w:line="600"/>
        <w:ind w:firstLine="720"/>
        <w:jc w:val="both"/>
        <w:rPr>
          <w:rFonts w:ascii="Arial" w:hAnsi="Arial" w:cs="Arial"/>
        </w:rPr>
      </w:pPr>
      <w:r>
        <w:rPr>
          <w:rFonts w:cs="Arial" w:ascii="Arial" w:hAnsi="Arial"/>
        </w:rPr>
        <w:t xml:space="preserve">Η κοινωνική οικονομία απαιτεί, όμως, πρώτα απ’ όλα ισχυρή βούληση, μία βούληση η οποία πηγάζει από την κοινωνία της αλληλεγγύης και της αγάπης στον άνθρωπο. Χρειάζεται, όμως, χρηματοδότηση. Χρειάζονται μηχανισμοί χρηματοδοτικής ενίσχυσης, προγράμματα, κράτος, επιχειρήσεις, με τελικούς αποδέκτες τους φορείς της κοινωνικής οικονομίας. Διαφορετικά κινδυνεύει να μείνει κενό γράμμα. </w:t>
      </w:r>
    </w:p>
    <w:p>
      <w:pPr>
        <w:pStyle w:val="Normal"/>
        <w:spacing w:lineRule="auto" w:line="600"/>
        <w:ind w:firstLine="720"/>
        <w:jc w:val="both"/>
        <w:rPr>
          <w:rFonts w:ascii="Arial" w:hAnsi="Arial" w:cs="Arial"/>
        </w:rPr>
      </w:pPr>
      <w:r>
        <w:rPr>
          <w:rFonts w:cs="Arial" w:ascii="Arial" w:hAnsi="Arial"/>
        </w:rPr>
        <w:t xml:space="preserve">Χρειάζονται, όμως, και συμμαχίες σε ευρύτερο επίπεδο, συμμαχίες με φορείς, επιχειρήσεις, πρόσωπα τα οποία θα  μπορούν να εγγυηθούν το αποτέλεσμα της προσπάθειας. </w:t>
      </w:r>
    </w:p>
    <w:p>
      <w:pPr>
        <w:pStyle w:val="Normal"/>
        <w:spacing w:lineRule="auto" w:line="600"/>
        <w:ind w:firstLine="720"/>
        <w:jc w:val="both"/>
        <w:rPr>
          <w:rFonts w:ascii="Arial" w:hAnsi="Arial" w:cs="Arial"/>
        </w:rPr>
      </w:pPr>
      <w:r>
        <w:rPr>
          <w:rFonts w:cs="Arial" w:ascii="Arial" w:hAnsi="Arial"/>
        </w:rPr>
        <w:t xml:space="preserve">Τέλος, η κοινωνική οικονομία έχει ανάγκη από έμπειρα στελέχη, τα οποία θα είναι σε θέση να προωθήσουν τους  σκοπούς της και να διασφαλίσουν τη συνέχειά της, ώστε να μην αποτελέσει απλώς ένα πυροτέχν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χρόνο ακόμη, κυρία Πρόεδρε. Με το νομοσχέδιο αυτό το Υπουργείο Απασχόλησης προχωρά στη δημιουργία ενός θεσμικού  κανονιστικού και υποστηρικτικού πλαισίου, που στόχο έχει την προώθηση της κοινωνικής οικονομίας, αλλά και τη διευκόλυνση της ίδρυσης λειτουργίας κοινωνικών επιχειρήσεων. Σχεδιάζει τον προσδιορισμό κριτηρίων για τον καθορισμό και τον έλεγχο των κοινωνικών επιχειρήσεων, την ανάπτυξη σύγχρονων μεθόδων και εργαλείων χρηματοδότησης και τη δικτύωσή τους με το δημόσιο και τον ιδιωτικό τομέα, τους ΟΤΑ, τις μη κυβερνητικές  οργανώ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tab/>
      </w:r>
    </w:p>
    <w:p>
      <w:pPr>
        <w:pStyle w:val="Normal"/>
        <w:spacing w:lineRule="auto" w:line="600"/>
        <w:ind w:firstLine="720"/>
        <w:jc w:val="both"/>
        <w:rPr>
          <w:rFonts w:ascii="Arial" w:hAnsi="Arial" w:cs="Arial"/>
        </w:rPr>
      </w:pPr>
      <w:r>
        <w:rPr>
          <w:rFonts w:cs="Arial" w:ascii="Arial" w:hAnsi="Arial"/>
        </w:rPr>
        <w:t xml:space="preserve">Γνωρίζουμε καλά πως η χώρα μας βρίσκεται στη δίνη μιας μεγάλης κρίσης. Ο καθένας μας αισθάνεται την αβεβαιότητα και την ανασφάλεια  αυτής της μεγάλης περιπέτειας. Αγωνιά για την εργασία. Αγωνιά για τα παιδιά του, για τη δυνατότητα να ανταποκριθεί στις καθημερινές υποχρεώσεις. Ταυτόχρονα, στον πυρήνα της ελληνικής ψυχής βρίσκονται ιδανικά και αξίες, που δεν έχουν πάψει να μας καθοδηγούν. Η κρίση, λοιπόν, ας είναι ευκαιρία να απελευθερώσουμε αυτά τα ιδανικά και τις αξίες και να εκδηλώσουμε στην πράξη την ευαισθησία μας. </w:t>
      </w:r>
    </w:p>
    <w:p>
      <w:pPr>
        <w:pStyle w:val="Normal"/>
        <w:spacing w:lineRule="auto" w:line="600"/>
        <w:ind w:firstLine="720"/>
        <w:jc w:val="both"/>
        <w:rPr>
          <w:rFonts w:ascii="Arial" w:hAnsi="Arial" w:cs="Arial"/>
        </w:rPr>
      </w:pPr>
      <w:r>
        <w:rPr>
          <w:rFonts w:cs="Arial" w:ascii="Arial" w:hAnsi="Arial"/>
        </w:rPr>
        <w:t xml:space="preserve">Είναι σημαντικό για μια κοινωνία να δείχνει τα αντανακλαστικά της. Σε κρίσιμες στιγμές, όπως αυτές που περνάμε, η προσφορά και η αλληλεγγύη γίνονται γραμμές άμυνας. Γίνονται το υλικό που μας κρατάει ενωμένους και μας χαρίζει προοπτική, για να αντιμετωπίσουμε τις δυσκολίες. </w:t>
      </w:r>
    </w:p>
    <w:p>
      <w:pPr>
        <w:pStyle w:val="Normal"/>
        <w:spacing w:lineRule="auto" w:line="600"/>
        <w:ind w:firstLine="720"/>
        <w:jc w:val="both"/>
        <w:rPr>
          <w:rFonts w:ascii="Arial" w:hAnsi="Arial" w:cs="Arial"/>
        </w:rPr>
      </w:pPr>
      <w:r>
        <w:rPr>
          <w:rFonts w:cs="Arial" w:ascii="Arial" w:hAnsi="Arial"/>
        </w:rPr>
        <w:t>Σε προσωπικό επίπεδο θα ήθελα να τονίσω ότ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νετε, αν έχετε την καλοσύνη, κύριε συνάδελφε. </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Η συμπεριφορά μιας κοινωνίας στα πιο αδύναμα μέλη της είναι δείκτης δημοκρατικότητας, γιατί ενισχύει την κοινωνική συνοχή. Ζούμε σήμερα μια σημαντική κατάσταση και ενεργοποιούμε όλους εκείνους τους μηχανισμούς που θα διασφαλίσουν ότι οι πλέον αδύναμοι στην κοινωνία μας δεν θα επωμιστούν δυσανάλογα το μεγάλο κόστο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Φραγγίδη, σας παρακαλώ ολοκληρώστε. Έχετε υπερβεί κατά πολύ το χρόνο.</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Η κοινωνική αλληλεγγύη είναι αναμφισβήτητα ένας τέτοιος μηχανισμ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κ. Φραγγίδη, Βουλευτή του ΠΑΣΟΚ στο Νομό Κιλκίς.</w:t>
      </w:r>
    </w:p>
    <w:p>
      <w:pPr>
        <w:pStyle w:val="Normal"/>
        <w:spacing w:lineRule="auto" w:line="600"/>
        <w:ind w:firstLine="720"/>
        <w:jc w:val="both"/>
        <w:rPr>
          <w:rFonts w:ascii="Arial" w:hAnsi="Arial" w:cs="Arial"/>
        </w:rPr>
      </w:pPr>
      <w:r>
        <w:rPr>
          <w:rFonts w:cs="Arial" w:ascii="Arial" w:hAnsi="Arial"/>
        </w:rPr>
        <w:t>Το λόγο έχει τώρα η κ. Μαρία Κυριακοπούλου, Βουλευτής Αχαΐας του ΠΑΣΟΚ για επτά λεπτά.</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 δημοσιονομική κρίση που βιώνουμε και ανάμεσα σε όλα τα μέτρα, νομοθετικά και διοικητικά, που έχουμε πάρει το νομοσχέδιο είναι πραγματικά ένα νομοσχέδιο ελπίδας και ευελπιστώ να αποδώσει τα αναμενόμενα αποτελέσματα.</w:t>
      </w:r>
    </w:p>
    <w:p>
      <w:pPr>
        <w:pStyle w:val="Normal"/>
        <w:spacing w:lineRule="auto" w:line="600"/>
        <w:ind w:firstLine="720"/>
        <w:jc w:val="both"/>
        <w:rPr>
          <w:rFonts w:ascii="Arial" w:hAnsi="Arial" w:cs="Arial"/>
        </w:rPr>
      </w:pPr>
      <w:r>
        <w:rPr>
          <w:rFonts w:cs="Arial" w:ascii="Arial" w:hAnsi="Arial"/>
        </w:rPr>
        <w:t>Είναι γεγονός ότι η οικονομική κρίση έχει βαθιές ρίζες σε μία προϋπάρχουσα κρίση θεσμών και αξιών, με έντονες ηθικές προεκτάσεις. Σε μια κοινωνία ισχυρού ατομισμού κυρίαρχη επιδίωξη ήταν η γρήγορη και μεγάλη κερδοφορία με κάθε κόστος, αδιαφορώντας, αν αυτό είχε ως αποτέλεσμα τη δημιουργία μιας κοινωνίας πολλαπλών ταχυτήτων, τον κοινωνικό και οικονομικό αποκλεισμό μέρους του πληθυσμού και την ώθησή του στα όρια της φτώχειας, την υποβάθμιση του περιβάλλοντος, την κατασπατάληση των φυσικών πόρων.</w:t>
      </w:r>
    </w:p>
    <w:p>
      <w:pPr>
        <w:pStyle w:val="Normal"/>
        <w:spacing w:lineRule="auto" w:line="600"/>
        <w:ind w:firstLine="720"/>
        <w:jc w:val="both"/>
        <w:rPr>
          <w:rFonts w:ascii="Arial" w:hAnsi="Arial" w:cs="Arial"/>
        </w:rPr>
      </w:pPr>
      <w:r>
        <w:rPr>
          <w:rFonts w:cs="Arial" w:ascii="Arial" w:hAnsi="Arial"/>
        </w:rPr>
        <w:t>Μέσα σε ένα παρόμοιο καθεστώς, σε πολύ προχωρημένο βέβαια βαθμό, ο τραπεζίτης των φτωχών και πλέον Νομπελίστας Ειρήνης Μοχάμεντ Γιουνούς εμπνεύστηκε το 1976 και δημιούργησε την Τράπεζα Γκραμίν για την παροχή χαμηλότοκων δανείων σε άπορους που επιθυμούσαν να δημιουργήσουν μία επιχείρηση. Γνωρίζουμε όλοι τα θεαματικά αποτελέσματα. Η τράπεζα αυτή γρήγορα εξαπλώθηκε σε ολόκληρη τη χώρα και πέρα από το κοινωνικό της έργο, σήμερα αριθμεί περίπου 2,5 εκατομμύρια πελάτες.</w:t>
      </w:r>
    </w:p>
    <w:p>
      <w:pPr>
        <w:pStyle w:val="Normal"/>
        <w:spacing w:lineRule="auto" w:line="600"/>
        <w:ind w:firstLine="720"/>
        <w:jc w:val="both"/>
        <w:rPr>
          <w:rFonts w:ascii="Arial" w:hAnsi="Arial" w:cs="Arial"/>
        </w:rPr>
      </w:pPr>
      <w:r>
        <w:rPr>
          <w:rFonts w:cs="Arial" w:ascii="Arial" w:hAnsi="Arial"/>
        </w:rPr>
        <w:t>Θα μπορούσαμε να πούμε ότι μια τέτοια, παρόμοια αντίληψη υπάρχει και σήμερα, νομοθετώντας για να προωθήσουμε ένα μοντέλο ανάπτυξης που βασίζεται, μεταξύ άλλων, και στην κοινωνική οικονομία, μια οικονομία με κοινωνικό κυρίως προσανατολισμό, περιβαλλοντική ευαισθησία, που συμπληρώνει τα όποια κενά εμφανίζει το κράτος πρόνοιας, προάγοντας παράλληλα την ανάπτυξη και την καινοτομία.</w:t>
      </w:r>
    </w:p>
    <w:p>
      <w:pPr>
        <w:pStyle w:val="Normal"/>
        <w:spacing w:lineRule="auto" w:line="600"/>
        <w:ind w:firstLine="720"/>
        <w:jc w:val="both"/>
        <w:rPr/>
      </w:pPr>
      <w:r>
        <w:rPr>
          <w:rFonts w:cs="Arial" w:ascii="Arial" w:hAnsi="Arial"/>
        </w:rPr>
        <w:t xml:space="preserve">Να σημειώσουμε ότι οι πρώτες οργανώσεις κοινωνικής οικονομίας στις ανεπτυγμένες χώρες εμφανίστηκαν στα μέσα του 19ου αιώνα, το επιχειρηματικό αυτό μοντέλο γρήγορα εξαπλώθηκε στην Ευρώπη, τη Βόρεια Αμερική και την Αφρική, σε αντιστοιχία με την αύξηση της ανεργίας και της φτώχειας. Όσο μάλιστα, η οικονομική ύφεση επεκτείνεται, τόσο η οικονομία αλλάζει, καθώς επενδυτές και καταναλωτές αποκτούν ολοένα και περισσότερο κοινωνική και οικονομική συνείδηση. Ως εκ τούτου, θεωρείται ότι τον 21ο αιώνα οι κοινωνικές επιχειρήσεις θα αναπτυχθούν σε τέτοιο βαθμό, ώστε θα αποτελούν το βασικό επιχειρηματικό μοντέλο. Ήδη ο ρυθμός ανάπτυξης της κοινωνικής οικονομίας στην Ευρώπη άγγιξε την τελευταία πενταετία το 15%-20%, είναι δηλαδή δύο έως τρεις φορές μεγαλύτερος από εκείνο των επιχειρήσεων. </w:t>
      </w:r>
    </w:p>
    <w:p>
      <w:pPr>
        <w:pStyle w:val="Normal"/>
        <w:spacing w:lineRule="auto" w:line="600"/>
        <w:ind w:firstLine="720"/>
        <w:jc w:val="both"/>
        <w:rPr>
          <w:rFonts w:ascii="Arial" w:hAnsi="Arial" w:cs="Arial"/>
        </w:rPr>
      </w:pPr>
      <w:r>
        <w:rPr>
          <w:rFonts w:cs="Arial" w:ascii="Arial" w:hAnsi="Arial"/>
        </w:rPr>
        <w:t>Σήμερα στις Ηνωμένες Πολιτείες υπολογίζεται ότι ο κοινωνικός τομέας της οικονομίας συντελεί στην παραγωγή του 15% του ΑΕΠ. Στη Γαλλία δραστηριοποιούνται στον τομέα της κοινωνικής οικονομίας περίπου επτακόσιες εξήντα χιλιάδες επιχειρήσεις, που απασχολούν περίπου δύο εκατομμύρια άτομα προσωπικό. Στη Μεγάλη Βρετανία λειτουργούν περίπου ογδόντα χιλιάδες κοινωνικές επιχειρήσεις, με οκτακόσιες χιλιάδες άτομα προσωπικό. Μόνο το 2010 οι κοινωνικές επενδύσεις στο Ηνωμένο Βασίλειο ανήλθαν σε 190.000.000 λίρες. Πρόκειται μάλιστα να λειτουργήσει και χρηματιστήριο κοινωνικών επιχειρήσεων, όπως γίνεται ήδη στην Ασία και τη Νότια Αφρική όπου εισάγονται μόνο εταιρείες που επιδιώκουν κοινωνικούς και περιβαλλοντικούς στόχους.</w:t>
      </w:r>
    </w:p>
    <w:p>
      <w:pPr>
        <w:pStyle w:val="Normal"/>
        <w:spacing w:lineRule="auto" w:line="600"/>
        <w:ind w:firstLine="720"/>
        <w:jc w:val="both"/>
        <w:rPr>
          <w:rFonts w:ascii="Arial" w:hAnsi="Arial" w:cs="Arial"/>
        </w:rPr>
      </w:pPr>
      <w:r>
        <w:rPr>
          <w:rFonts w:cs="Arial" w:ascii="Arial" w:hAnsi="Arial"/>
        </w:rPr>
        <w:t>Η μεγάλη σημασία της κοινωνικής οικονομίας, η συμβολή της στον τομέα της οικονομίας και της απασχόλησης, αλλά και η συνεισφορά της στην κοινωνική ένταξη και ενίσχυση των ευάλωτων ομάδων πληθυσμού την έχουν βεβαίως αναγάγει και σε έναν από τους πρωταρχικούς στόχους της Ευρωπαϊκής Ένωσης. Στο σύνολο της Ευρωπαϊκής Ένωσης τα αυτοδιαχειριζόμενα ταμεία υγείας παρέχουν κοινωνική κάλυψη σε περισσότερο από εκατόν πενήντα εκατομμύρια ανθρώπους, ενώ τα μέλη της Ένωσης Αλληλοβοηθητικών Συνεταιρισμών Ασφάλισης απασχολούν πάνω από τριακόσιες είκοσι χιλιάδες άτομα και ασφαλίζουν πάνω από εκατό εκατομμύρια μέλη, αντιπροσωπεύοντας το 20% της ευρωπαϊκής ασφαλιστικής αγοράς.</w:t>
      </w:r>
    </w:p>
    <w:p>
      <w:pPr>
        <w:pStyle w:val="Normal"/>
        <w:spacing w:lineRule="auto" w:line="600"/>
        <w:ind w:firstLine="720"/>
        <w:jc w:val="both"/>
        <w:rPr>
          <w:rFonts w:ascii="Arial" w:hAnsi="Arial" w:cs="Arial"/>
        </w:rPr>
      </w:pPr>
      <w:r>
        <w:rPr>
          <w:rFonts w:cs="Arial" w:ascii="Arial" w:hAnsi="Arial"/>
        </w:rPr>
        <w:t xml:space="preserve">Στην Ελλάδα αυτή η μορφή επιχειρηματικότητας, ο συνδυασμός δηλαδή κοινωνικής συνεισφοράς και κερδοφορίας, έχει αναπτυχθεί ελάχιστα έως καθόλου, αφού και το ίδιο το κράτος δεν ενίσχυσε ουσιαστικά αυτές τις δομές, δημιουργώντας ένα ασφαλές θεσμικό πλαίσιο, αναγνωρίζοντάς τες ως μέρος της οικονομίας και παρέχοντας τα απαιτούμενα κίνητρα και εγγυήσεις. </w:t>
      </w:r>
    </w:p>
    <w:p>
      <w:pPr>
        <w:pStyle w:val="Normal"/>
        <w:spacing w:lineRule="auto" w:line="600"/>
        <w:ind w:firstLine="720"/>
        <w:jc w:val="both"/>
        <w:rPr/>
      </w:pPr>
      <w:r>
        <w:rPr>
          <w:rFonts w:cs="Arial" w:ascii="Arial" w:hAnsi="Arial"/>
        </w:rPr>
        <w:t>Με το σημερινό νομοσχέδιο αναγνωρίζονται πολιτικά και νομικά όσοι φορείς δραστηριοποιούνται ήδη στην κοινωνική οικονομία. Ταυτόχρονα θεσμοθετείται η νομική μορφή για τις νεοσυσταθείσες επιχειρήσεις –δηλαδή, κοινωνικές, συνεταιριστικές επιχειρήσεις- οι οποίες καλύπτουν κοινωνικές ανάγκες, αποσκοπώντας παράλληλα, άλλα όχι πρωτίστως, στο κέρδος. Διακρίνονται έτσι τρεις μορφές:</w:t>
      </w:r>
    </w:p>
    <w:p>
      <w:pPr>
        <w:pStyle w:val="Normal"/>
        <w:spacing w:lineRule="auto" w:line="600"/>
        <w:ind w:firstLine="720"/>
        <w:jc w:val="both"/>
        <w:rPr>
          <w:rFonts w:ascii="Arial" w:hAnsi="Arial" w:cs="Arial"/>
        </w:rPr>
      </w:pPr>
      <w:r>
        <w:rPr>
          <w:rFonts w:cs="Arial" w:ascii="Arial" w:hAnsi="Arial"/>
        </w:rPr>
        <w:t>Πρώτον, αυτές που απασχολούν σε μεγάλο ποσοστό εργαζομένους προερχόμενους από ευάλωτες ομάδες πληθυσμού, χρόνια ανέργους, αναλφάβητους, πρόσφυγες, θύματα κακοποίησης και άλλους, προκειμένου οι άνθρωποι αυτοί να επανενταχθούν στην οικονομική και κοινωνική ζωή του τόπου και να βγουν από τον κοινωνικό αποκλεισμό.</w:t>
      </w:r>
    </w:p>
    <w:p>
      <w:pPr>
        <w:pStyle w:val="Normal"/>
        <w:spacing w:lineRule="auto" w:line="600"/>
        <w:ind w:firstLine="720"/>
        <w:jc w:val="both"/>
        <w:rPr>
          <w:rFonts w:ascii="Arial" w:hAnsi="Arial" w:cs="Arial"/>
        </w:rPr>
      </w:pPr>
      <w:r>
        <w:rPr>
          <w:rFonts w:cs="Arial" w:ascii="Arial" w:hAnsi="Arial"/>
        </w:rPr>
        <w:t>Δεύτερον, αυτές που παρέχουν αγαθά και υπηρεσίες στο κοινωνικό σύνολο και συγκεκριμένα σε ηλικιωμένους, βρέφη, άτομα με χρόνιες παθήσεις, καλύπτοντας τις αδυναμίες που παρουσιάζει το κράτος-πρόνοιας και συμπληρώνοντας τα κενά των επενδύσεων στους τομείς αυτούς, που παρ’ότι αναγκαίοι, δεν προσελκύουν το ενδιαφέρον των επενδυτών, επειδή δεν παρουσιάζουν ιδιαίτερη κερδοφορία.</w:t>
      </w:r>
    </w:p>
    <w:p>
      <w:pPr>
        <w:pStyle w:val="Normal"/>
        <w:spacing w:lineRule="auto" w:line="600"/>
        <w:ind w:firstLine="720"/>
        <w:jc w:val="both"/>
        <w:rPr>
          <w:rFonts w:ascii="Arial" w:hAnsi="Arial" w:cs="Arial"/>
        </w:rPr>
      </w:pPr>
      <w:r>
        <w:rPr>
          <w:rFonts w:cs="Arial" w:ascii="Arial" w:hAnsi="Arial"/>
        </w:rPr>
        <w:t>Τρίτον, αυτές που θα προάγουν την τοπική ανάπτυξη και θα εξυπηρετούν το συλλογικό συμφέρον, με δράσεις σχετικές με το περιβάλλον και την εκπαίδευση.</w:t>
      </w:r>
    </w:p>
    <w:p>
      <w:pPr>
        <w:pStyle w:val="Normal"/>
        <w:spacing w:lineRule="auto" w:line="600"/>
        <w:ind w:firstLine="720"/>
        <w:jc w:val="both"/>
        <w:rPr>
          <w:rFonts w:ascii="Arial" w:hAnsi="Arial" w:cs="Arial"/>
        </w:rPr>
      </w:pPr>
      <w:r>
        <w:rPr>
          <w:rFonts w:cs="Arial" w:ascii="Arial" w:hAnsi="Arial"/>
        </w:rPr>
        <w:t>Αυτό που επιτυγχάνουμε με την ένταξή τους σε ένα ορισμένο θεσμικό πλαίσιο και κατ’ επέκταση την αναγνώρισή τους ως τμήματος της οικονομίας, είναι ότι έτσι τίθενται οι βάσεις για τη συνεργασία τους με τις κοινές ιδιωτικές επιχειρήσεις και το δημόσιο τομέα. Δημιουργούνται δηλαδή, οι προϋποθέσεις για να είναι εφικτή η βιωσιμότητα, αλλά και η άνθιση των επιχειρήσεων αυτών.</w:t>
      </w:r>
    </w:p>
    <w:p>
      <w:pPr>
        <w:pStyle w:val="Normal"/>
        <w:spacing w:lineRule="auto" w:line="600"/>
        <w:ind w:firstLine="720"/>
        <w:jc w:val="both"/>
        <w:rPr>
          <w:rFonts w:ascii="Arial" w:hAnsi="Arial" w:cs="Arial"/>
        </w:rPr>
      </w:pPr>
      <w:r>
        <w:rPr>
          <w:rFonts w:cs="Arial" w:ascii="Arial" w:hAnsi="Arial"/>
        </w:rPr>
        <w:t xml:space="preserve">Για το λόγο αυτό θεσμοθετούνται και οι δημόσιες συμβάσεις κοινωνικής αναφοράς, οι οποίες θα συνάπτονται βάσει προκαθορισμένου και διαρκώς επικαιροποιημένου σχεδίου ύστερα από γνωμοδότηση της εννεαμελούς διυπουργικής επιτροπής. </w:t>
      </w:r>
    </w:p>
    <w:p>
      <w:pPr>
        <w:pStyle w:val="Normal"/>
        <w:spacing w:lineRule="auto" w:line="600"/>
        <w:ind w:firstLine="720"/>
        <w:jc w:val="both"/>
        <w:rPr>
          <w:rFonts w:ascii="Arial" w:hAnsi="Arial" w:cs="Arial"/>
        </w:rPr>
      </w:pPr>
      <w:r>
        <w:rPr>
          <w:rFonts w:cs="Arial" w:ascii="Arial" w:hAnsi="Arial"/>
        </w:rPr>
        <w:t xml:space="preserve">Εξασφαλίζεται, επίσης, η ενίσχυση των κοινωνικών επιχειρήσεων με πόρους από το Εθνικό Ταμείο Επιχειρηματικότητας και Ανάπτυξης και το Ταμείο Κοινωνικής Οικονομίας, απορροφώντας κοινοτικούς πόρους. </w:t>
      </w:r>
    </w:p>
    <w:p>
      <w:pPr>
        <w:pStyle w:val="Normal"/>
        <w:spacing w:lineRule="auto" w:line="600"/>
        <w:ind w:firstLine="720"/>
        <w:jc w:val="both"/>
        <w:rPr>
          <w:rFonts w:ascii="Arial" w:hAnsi="Arial" w:cs="Arial"/>
        </w:rPr>
      </w:pPr>
      <w:r>
        <w:rPr>
          <w:rFonts w:cs="Arial" w:ascii="Arial" w:hAnsi="Arial"/>
        </w:rPr>
        <w:t xml:space="preserve">Το Ευρωπαϊκό Κοινοτικό Ταμείο μέχρι το 2013 θα επενδύσει περίπου 75 δισεκατομμύρια ευρώ, σχεδόν το 10% του προϋπολογισμού της Ευρωπαϊκής Ένωσης σε σχέδια για την ενίσχυση της απασχόλησης. Ως κίνητρα για τη σύσταση κοινωνικών συνεταιριστικών επιχειρήσεων παρέχονται φορολογικές ελαφρύνσεις και ένταξη σε επιδοτούμενα προγράμματα στήριξης της επιχειρηματικότητας και προγράμματα του ΟΑΕΔ. Προβλέπονται αυστηρές κυρώσεις σε περίπτωση εκμετάλλευσης των ευεργετημάτων για αλλότριους σκοπούς. </w:t>
      </w:r>
    </w:p>
    <w:p>
      <w:pPr>
        <w:pStyle w:val="Normal"/>
        <w:spacing w:lineRule="auto" w:line="600"/>
        <w:ind w:firstLine="720"/>
        <w:jc w:val="both"/>
        <w:rPr>
          <w:rFonts w:ascii="Arial" w:hAnsi="Arial" w:cs="Arial"/>
        </w:rPr>
      </w:pPr>
      <w:r>
        <w:rPr>
          <w:rFonts w:cs="Arial" w:ascii="Arial" w:hAnsi="Arial"/>
        </w:rPr>
        <w:t>Η εποπτεία από το δημόσιο και η διαγραφή από το Γενικό Μητρώο Κοινωνικής Οικονομίας των επιχειρήσεων αυτών που παραβαίνουν τις διατάξεις του νόμου, αλλά και η ανάρτηση στο διαδίκτυο του προγράμματος δράσης και του απολογισμού τους, θα αποτελούν εγγύηση για τη διαφάνεια και τη νόμιμη διαχείριση των πόρων και επομένως βασικό εχέγγυο για την αποδοχή τους στους κύκλους της αγοράς.</w:t>
      </w:r>
    </w:p>
    <w:p>
      <w:pPr>
        <w:pStyle w:val="Normal"/>
        <w:spacing w:lineRule="auto" w:line="600"/>
        <w:ind w:firstLine="720"/>
        <w:jc w:val="both"/>
        <w:rPr>
          <w:rFonts w:ascii="Arial" w:hAnsi="Arial" w:cs="Arial"/>
        </w:rPr>
      </w:pPr>
      <w:r>
        <w:rPr>
          <w:rFonts w:cs="Arial" w:ascii="Arial" w:hAnsi="Arial"/>
        </w:rPr>
        <w:t>Σημαντικό είναι ότι τα κέρδη δε διανέμονται στα μέλη, αλλά στους εργαζομένους σε ποσοστό 35% και τα υπόλοιπα διατίθενται για την επέκταση των δράσεων της επιχείρησης, καθώς και ότι οι εργαζόμενοι που ανήκουν στις ευάλωτες ομάδες του πληθυσμού, παράλληλα με την αμοιβή τους, δεν χάνουν και το δικαίωμα είσπραξης των επιδομάτων που δικαιούνται, δηλαδή πρόνοιας, επανένταξης, νοσήλια και άλλες παροχές.</w:t>
      </w:r>
    </w:p>
    <w:p>
      <w:pPr>
        <w:pStyle w:val="Normal"/>
        <w:spacing w:lineRule="auto" w:line="600"/>
        <w:ind w:firstLine="720"/>
        <w:jc w:val="both"/>
        <w:rPr>
          <w:rFonts w:ascii="Arial" w:hAnsi="Arial" w:cs="Arial"/>
        </w:rPr>
      </w:pPr>
      <w:r>
        <w:rPr>
          <w:rFonts w:cs="Arial" w:ascii="Arial" w:hAnsi="Arial"/>
        </w:rPr>
        <w:t xml:space="preserve">Η κοινωνική οικονομία, λοιπόν, έχει σημασία διττή: κοινωνική, αλλά και οικονομική. Σύμφωνα με έρευνα, είναι από τους ελάχιστους κλάδους που αναπτύσσεται, παρά τη διεθνή ύφεση. Γι’ αυτό και χώρες με ήδη ανεπτυγμένη την κοινωνική οικονομία, αντιμετώπισαν την οικονομική κρίση με πολύ ήπια συμπτώματα. Ταυτόχρονα, είναι η χρυσή τομή ανάμεσα στην ανάπτυξη και την κοινωνική συνοχή. Το μέσο για την αύξηση της παραγωγής, μέσω της αξιοποίησης των δυνατοτήτων ευάλωτων κοινωνικών ομάδων και της παροχής στους ανθρώπους αυτούς μιας ευκαιρίας ένταξης. </w:t>
      </w:r>
    </w:p>
    <w:p>
      <w:pPr>
        <w:pStyle w:val="Normal"/>
        <w:spacing w:lineRule="auto" w:line="600"/>
        <w:ind w:firstLine="720"/>
        <w:jc w:val="both"/>
        <w:rPr>
          <w:rFonts w:ascii="Arial" w:hAnsi="Arial" w:cs="Arial"/>
        </w:rPr>
      </w:pPr>
      <w:r>
        <w:rPr>
          <w:rFonts w:cs="Arial" w:ascii="Arial" w:hAnsi="Arial"/>
        </w:rPr>
        <w:t>Γι’ αυτό και οφείλουμε να ψηφίσουμε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Μαρία Κυριακοπούλου.</w:t>
      </w:r>
    </w:p>
    <w:p>
      <w:pPr>
        <w:pStyle w:val="Normal"/>
        <w:spacing w:lineRule="auto" w:line="600"/>
        <w:ind w:firstLine="720"/>
        <w:jc w:val="both"/>
        <w:rPr>
          <w:rFonts w:ascii="Arial" w:hAnsi="Arial" w:cs="Arial"/>
        </w:rPr>
      </w:pPr>
      <w:r>
        <w:rPr>
          <w:rFonts w:cs="Arial" w:ascii="Arial" w:hAnsi="Arial"/>
        </w:rPr>
        <w:t xml:space="preserve">Το λόγο έχει η κ. Όλγα Ρενταρή Τέντε, Βουλευτής Έβρου του ΠΑΣΟΚ. </w:t>
      </w:r>
    </w:p>
    <w:p>
      <w:pPr>
        <w:pStyle w:val="Normal"/>
        <w:spacing w:lineRule="auto" w:line="600"/>
        <w:ind w:firstLine="720"/>
        <w:jc w:val="both"/>
        <w:rPr/>
      </w:pPr>
      <w:r>
        <w:rPr>
          <w:rFonts w:cs="Arial" w:ascii="Arial" w:hAnsi="Arial"/>
          <w:b/>
        </w:rPr>
        <w:t>ΟΛΓΑ ΡΕΝΤΑΡΗ -ΤΕΝΤΕ:</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ραγματικά χαίρομαι που βρίσκομαι σ’ αυτήν την Αίθουσα και συζητάμε για το νομοσχέδιο πάνω στην κοινωνική οικονομία και επιχειρηματικότητα.</w:t>
      </w:r>
    </w:p>
    <w:p>
      <w:pPr>
        <w:pStyle w:val="Normal"/>
        <w:spacing w:lineRule="auto" w:line="600"/>
        <w:jc w:val="both"/>
        <w:rPr>
          <w:rFonts w:ascii="Arial" w:hAnsi="Arial" w:cs="Arial"/>
          <w:bCs/>
        </w:rPr>
      </w:pPr>
      <w:r>
        <w:rPr>
          <w:rFonts w:cs="Arial" w:ascii="Arial" w:hAnsi="Arial"/>
          <w:bCs/>
        </w:rPr>
        <w:t>Από τη βραχύχρονη διαμονή μου στο εξωτερικό σε διάφορες χώρες κατάλαβα πλήρως την αξία της και τη συμβολή της στην παραγωγή κοινωνικού πλούτου.</w:t>
      </w:r>
    </w:p>
    <w:p>
      <w:pPr>
        <w:pStyle w:val="Normal"/>
        <w:spacing w:lineRule="auto" w:line="600"/>
        <w:jc w:val="both"/>
        <w:rPr>
          <w:rFonts w:ascii="Arial" w:hAnsi="Arial" w:cs="Arial"/>
          <w:bCs/>
        </w:rPr>
      </w:pPr>
      <w:r>
        <w:rPr>
          <w:rFonts w:cs="Arial" w:ascii="Arial" w:hAnsi="Arial"/>
          <w:bCs/>
        </w:rPr>
        <w:tab/>
        <w:t>Γι’ αυτό, λοιπόν, θεωρώ ότι το παρόν νομοσχέδιο αποτελεί μία πολύ σημαντική πρωτοβουλία καθώς έρχεται για πρώτη φορά και μετά από μεγάλη καθυστέρηση να θεσμοθετήσει το χώρο της κοινωνικής οικονομίας, να δώσει το πλαίσιο μέσα στο οποίο μπορεί οργανωμένα και διάφανα να ενεργοποιηθεί η κοινωνία των πολιτών και να παραχθεί κοινωνικός πλούτος ιδιαίτερα σημαντικός σε τοπικό και περιφερειακό επίπεδο.</w:t>
      </w:r>
    </w:p>
    <w:p>
      <w:pPr>
        <w:pStyle w:val="Normal"/>
        <w:spacing w:lineRule="auto" w:line="600"/>
        <w:jc w:val="both"/>
        <w:rPr/>
      </w:pPr>
      <w:r>
        <w:rPr>
          <w:rFonts w:cs="Arial" w:ascii="Arial" w:hAnsi="Arial"/>
          <w:bCs/>
        </w:rPr>
        <w:tab/>
        <w:t>Η κοινωνική οικονομία από τις αρχές του 19ου αιώνα με την αποβιομηχάνιση μέχρι σήμερα έχει διαδραματίσει έναν πάρα πολύ σημαντικό ρόλο ιδιαίτερα σε περιόδους οικονομικής κρίσης και ανάκαμψης και είναι ιδιαίτερα ανεπτυγμένη τόσο στην Ευρώπη όσο και στην Αμερική, διότι η κοινωνική οικονομία είναι μία ξεχωριστή οικονομία. Έχει τα δικά της χαρακτηριστικά, έχει τις δικές της προκλήσεις και ευκαιρίες που δεν τις έχουν άλλοι τομείς.</w:t>
      </w:r>
    </w:p>
    <w:p>
      <w:pPr>
        <w:pStyle w:val="Normal"/>
        <w:spacing w:lineRule="auto" w:line="600"/>
        <w:jc w:val="both"/>
        <w:rPr>
          <w:rFonts w:ascii="Arial" w:hAnsi="Arial" w:cs="Arial"/>
          <w:bCs/>
        </w:rPr>
      </w:pPr>
      <w:r>
        <w:rPr>
          <w:rFonts w:cs="Arial" w:ascii="Arial" w:hAnsi="Arial"/>
          <w:bCs/>
        </w:rPr>
        <w:tab/>
        <w:t xml:space="preserve">Συγκεκριμένα, η κοινωνική οικονομία ως τρίτος δρόμος του επιχειρείν, έχοντας ως πρώτιστο συμφέρον το κοινωνικό συμφέρον και δευτερευόντως το κέρδος, κατάφερε αποδεδειγμένα να δημιουργήσει νέα επαγγέλματα καινοτόμα και ποιοτικά τις περισσότερες φορές, υπηρεσίες ποιότητας, πολιτιστικές ενέργειες υψηλών προδιαγραφών, σημαντικές δράσεις για την προστασία του περιβάλλοντος, ενεργοποιώντας και προωθώντας τη διάδραση της κοινωνίας την πολιτών και χτίζοντας παράλληλα μία νέα σχέση ανάμεσα στο κράτος και στον ιδιωτικό τομέα. </w:t>
      </w:r>
    </w:p>
    <w:p>
      <w:pPr>
        <w:pStyle w:val="Normal"/>
        <w:spacing w:lineRule="auto" w:line="600"/>
        <w:jc w:val="both"/>
        <w:rPr>
          <w:rFonts w:ascii="Arial" w:hAnsi="Arial" w:cs="Arial"/>
          <w:bCs/>
        </w:rPr>
      </w:pPr>
      <w:r>
        <w:rPr>
          <w:rFonts w:cs="Arial" w:ascii="Arial" w:hAnsi="Arial"/>
          <w:bCs/>
        </w:rPr>
        <w:tab/>
        <w:t xml:space="preserve">Η εμπειρία από την αξιοποίηση της κοινωνικής οικονομίας στην υπόλοιπη Ευρώπη και την Αμερική υποδεικνύει πόσο σημαντική είναι η οικονομία αυτή στον τομέα της απασχόλησης. Σήμερα στην Ευρώπη λειτουργούν δύο εκατομμύρια περίπου κοινωνικές επιχειρήσεις, οι οποίες απασχολούν περί τα έντεκα εκατομμύρια άτομα. </w:t>
      </w:r>
    </w:p>
    <w:p>
      <w:pPr>
        <w:pStyle w:val="Normal"/>
        <w:spacing w:lineRule="auto" w:line="600"/>
        <w:ind w:firstLine="720"/>
        <w:jc w:val="both"/>
        <w:rPr>
          <w:rFonts w:ascii="Arial" w:hAnsi="Arial" w:cs="Arial"/>
          <w:bCs/>
        </w:rPr>
      </w:pPr>
      <w:r>
        <w:rPr>
          <w:rFonts w:cs="Arial" w:ascii="Arial" w:hAnsi="Arial"/>
          <w:bCs/>
        </w:rPr>
        <w:t>Ενδεικτικά αναφέρω το παράδειγμα της Ιρλανδίας, όπου το 5% της απασχόλησης, δηλαδή περί τα τριάντα χιλιάδες επαγγέλματα, αναπτύχθηκε στα πλαίσια της κοινωνικής οικονομίας. Αν συγκρίνουμε αυτό τον αριθμό με άλλους τομείς, αυτός ο αριθμός ισοδυναμεί με τα επαγγέλματα που εξασφαλίζει ο κατασκευαστικός τομέας και υπερτερεί στο διπλάσιο στους τομείς της ένδυσης, της εστίασης, του καπνού και της γεωργίας, παρά το γεγονός ότι και σ’ αυτήν τη συγκεκριμένη χώρα είναι ελλειμματικοί οι μηχανισμοί παρακολούθησης και στήριξης της πορείας της.</w:t>
      </w:r>
    </w:p>
    <w:p>
      <w:pPr>
        <w:pStyle w:val="Normal"/>
        <w:spacing w:lineRule="auto" w:line="600"/>
        <w:jc w:val="both"/>
        <w:rPr>
          <w:rFonts w:ascii="Arial" w:hAnsi="Arial" w:cs="Arial"/>
          <w:bCs/>
        </w:rPr>
      </w:pPr>
      <w:r>
        <w:rPr>
          <w:rFonts w:cs="Arial" w:ascii="Arial" w:hAnsi="Arial"/>
          <w:bCs/>
        </w:rPr>
        <w:tab/>
        <w:t>Επομένως, σε μία περίοδο όπου η Ελλάδα μαστίζεται από την ανεργία και οι άνεργοι ανέρχονται στους 800.000 και πλέον –μιλώ για τους επίσημα εγγεγραμμένους- κάθε νέα θέση εργασίας, κάθε δυνατότητα που ανοίγεται για αξιοποίηση του ανθρώπινου κεφαλαίου είναι ζωτικής σημασίας.</w:t>
      </w:r>
    </w:p>
    <w:p>
      <w:pPr>
        <w:pStyle w:val="Normal"/>
        <w:spacing w:lineRule="auto" w:line="600"/>
        <w:ind w:firstLine="720"/>
        <w:jc w:val="both"/>
        <w:rPr>
          <w:rFonts w:ascii="Arial" w:hAnsi="Arial" w:cs="Arial"/>
          <w:bCs/>
        </w:rPr>
      </w:pPr>
      <w:r>
        <w:rPr>
          <w:rFonts w:cs="Arial" w:ascii="Arial" w:hAnsi="Arial"/>
          <w:bCs/>
        </w:rPr>
        <w:t>Θα πρέπει να κατανοήσουμε ότι η κοινωνική οικονομία λειτουργεί και θα πρέπει να λειτουργεί σε μία κοινωνική βάση η οποία δημιουργεί εισόδημα και απασχόληση για ευπαθείς ομάδες και ευάλωτα τμήματα του πληθυσμού που αντιμετωπίζουν έναν εργασιακό αποκλεισμό, για κατοίκους αποκλεισμένων περιοχών που δεν έχουν εύκολη πρόσβαση σε υπηρεσίες ή κοινωνικές παροχές και για επαγγέλματα που δεν είναι ανταγωνιστικά ή ακόμη και για επαγγελματίες για το εύκολο πέρασμά τους από τις παραδοσιακές μορφές εργασίας σε σύγχρονες, συμβατές με τις απαιτήσεις της αγοράς.</w:t>
      </w:r>
    </w:p>
    <w:p>
      <w:pPr>
        <w:pStyle w:val="Normal"/>
        <w:spacing w:lineRule="auto" w:line="600"/>
        <w:jc w:val="both"/>
        <w:rPr/>
      </w:pPr>
      <w:r>
        <w:rPr>
          <w:rFonts w:cs="Arial" w:ascii="Arial" w:hAnsi="Arial"/>
          <w:bCs/>
        </w:rPr>
        <w:tab/>
        <w:t>Παράλληλα δεν θα πρέπει να ξεχνάμε ότι δίνει ευκαιρίες σε νέα άτομα και συλλογικότητες να δραστηριοποιηθούν σε τομείς που λόγω του υψηλού ρίσκου ο ιδιωτικός τομέας δεν θα τολμούσε ποτέ να επιχειρήσει και το κράτος αδυνατεί να καταγράψει τις ανάγκες τους. Μ’ αυτόν τον τρόπο αντιμετωπίζονται τα κοινωνικά προβλήματα που τόσο το κράτος όσο και ο ιδιωτικός τομέας, είτε είναι αδύνατο να επιλύσουν είτε είναι απρόθυμα λόγω του χαμηλού κέρδους.</w:t>
      </w:r>
    </w:p>
    <w:p>
      <w:pPr>
        <w:pStyle w:val="Normal"/>
        <w:spacing w:lineRule="auto" w:line="600"/>
        <w:ind w:firstLine="720"/>
        <w:jc w:val="both"/>
        <w:rPr>
          <w:rFonts w:ascii="Arial" w:hAnsi="Arial" w:cs="Arial"/>
        </w:rPr>
      </w:pPr>
      <w:r>
        <w:rPr>
          <w:rFonts w:cs="Arial" w:ascii="Arial" w:hAnsi="Arial"/>
        </w:rPr>
        <w:t xml:space="preserve">Θα ήθελα επίσης, να πω ότι το παρόν νομοσχέδιο διασφαλίζει, σε όλους όσους θα ήθελαν να ασχοληθούν με την κοινωνική οικονομία, όλες τις προϋποθέσεις: Την εύκολη πρόσβαση στη χρηματοδότηση. Όπως ανέφερε και η εισηγήτρια έχει δημιουργήσει και ειδικό ταμείο, συμβουλευτικές διαδικασίες σε όλα τα στάδια δημιουργίας της μικρής επιχείρησης, μηχανισμούς κατάρτισης, ιδιαίτερα αυστηρούς ελέγχους της λειτουργίας, έτσι ώστε να προαχθούν στο μέγιστο οι στρατηγικές της περιφερειακής και τοπικής ανάπτυξης αλλά και να έχουμε ορθές πρακτικές στον τομέα της κοινωνικής επιχειρηματικότητας. </w:t>
      </w:r>
    </w:p>
    <w:p>
      <w:pPr>
        <w:pStyle w:val="Normal"/>
        <w:spacing w:lineRule="auto" w:line="600"/>
        <w:ind w:firstLine="720"/>
        <w:jc w:val="both"/>
        <w:rPr>
          <w:rFonts w:ascii="Arial" w:hAnsi="Arial" w:cs="Arial"/>
        </w:rPr>
      </w:pPr>
      <w:r>
        <w:rPr>
          <w:rFonts w:cs="Arial" w:ascii="Arial" w:hAnsi="Arial"/>
        </w:rPr>
        <w:t xml:space="preserve">Αυτό που είναι επιβεβλημένο είναι να αναπτυχθεί και στη χώρα μας μια νέα επιχειρηματική κουλτούρα απαλλαγμένη από τη νοοτροπία του κρατισμού και των ανεξέλεγκτων επιδοτήσεων προς τους συλλόγους ή τους φορείς. Θα πρέπει να ξεφύγουμε από όλα αυτά τα φοβικά σύνδρομα του παρελθόντος. Το κράτος ενεργά θα πρέπει να υποστηρίξει τη νέα αυτή μορφή επιχειρηματικότητας, η οποία θα συμβάλλει και στην κοινωνική καινοτομία και στην ανάπτυξη άλλων μορφών διακυβέρνησης. </w:t>
      </w:r>
    </w:p>
    <w:p>
      <w:pPr>
        <w:pStyle w:val="Normal"/>
        <w:spacing w:lineRule="auto" w:line="600"/>
        <w:ind w:firstLine="720"/>
        <w:jc w:val="both"/>
        <w:rPr>
          <w:rFonts w:ascii="Arial" w:hAnsi="Arial" w:cs="Arial"/>
        </w:rPr>
      </w:pPr>
      <w:r>
        <w:rPr>
          <w:rFonts w:cs="Arial" w:ascii="Arial" w:hAnsi="Arial"/>
        </w:rPr>
        <w:t xml:space="preserve">Θα ήθελα να πω τελειώνοντας ότι θα ήταν λάθος να αντιμετωπίσουμε την κοινωνική οικονομία ως το φτωχό συγγενή ή ως τον ανταγωνιστή της ιδιωτικής επιχειρηματικότητας. Ακόμη χειρότερο θα ήταν να το δούμε ως ένα εργαλείο απλώς απορρόφησης των κοινωνικών και περιβαλλοντικών κραδασμών που προκαλούνται από την ανεξέλεγκτη και αδάμαστη αγορά ή, όπως είπαν, ως ένα ανάχωμα στην ανεργία. Είναι μια μορφή επιχειρηματικότητας η οποία έχει πάρα πολλές προοπτικές. </w:t>
      </w:r>
    </w:p>
    <w:p>
      <w:pPr>
        <w:pStyle w:val="Normal"/>
        <w:spacing w:lineRule="auto" w:line="600"/>
        <w:ind w:firstLine="720"/>
        <w:jc w:val="both"/>
        <w:rPr>
          <w:rFonts w:ascii="Arial" w:hAnsi="Arial" w:cs="Arial"/>
        </w:rPr>
      </w:pPr>
      <w:r>
        <w:rPr>
          <w:rFonts w:cs="Arial" w:ascii="Arial" w:hAnsi="Arial"/>
        </w:rPr>
        <w:t xml:space="preserve">Θα ήθελα να συγχαρώ τους Υπουργούς για το νομοσχέδιο και να πω ότι είναι ένα νομοσχέδιο πολύ καλά μελετημένο, πολύ απλό. Είναι ένα νομοσχέδιο που έλειπε. Θα έπρεπε να είχε θεσμοθετηθεί εδώ και πολύ καιρό γιατί παρέχει ενεργητικές πολιτικές και όχι παθητική αντιμετώπιση της κρίσης, της ανεργίας ή και ακόμα της αντιμετώπισης της κοινωνίας των πολιτών. </w:t>
      </w:r>
    </w:p>
    <w:p>
      <w:pPr>
        <w:pStyle w:val="Normal"/>
        <w:spacing w:lineRule="auto" w:line="600"/>
        <w:ind w:firstLine="720"/>
        <w:jc w:val="both"/>
        <w:rPr>
          <w:rFonts w:ascii="Arial" w:hAnsi="Arial" w:cs="Arial"/>
        </w:rPr>
      </w:pPr>
      <w:r>
        <w:rPr>
          <w:rFonts w:cs="Arial" w:ascii="Arial" w:hAnsi="Arial"/>
        </w:rPr>
        <w:t xml:space="preserve">Ακόμα και αν δεν υπήρχε η κρίση θα έπρεπε να εφεύρουμε τρόπους και θεσμούς για την αξιοποίηση του δυναμικού που κρύβει η κοινωνία των πολιτών με κύρια χαρακτηριστικά τον εθελοντισμό, την αλληλεγγύη και την άμεση δημοκρατ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Όλγα Ρενταρή-Τέντε, Βουλευτή Έβρου του ΠΑΣΟΚ.</w:t>
      </w:r>
    </w:p>
    <w:p>
      <w:pPr>
        <w:pStyle w:val="Normal"/>
        <w:spacing w:lineRule="auto" w:line="600"/>
        <w:ind w:firstLine="720"/>
        <w:jc w:val="both"/>
        <w:rPr>
          <w:rFonts w:ascii="Arial" w:hAnsi="Arial" w:cs="Arial"/>
        </w:rPr>
      </w:pPr>
      <w:r>
        <w:rPr>
          <w:rFonts w:cs="Arial" w:ascii="Arial" w:hAnsi="Arial"/>
        </w:rPr>
        <w:t xml:space="preserve">Το λόγο έχει η κ. Λούκα Κατσέλη, Βουλευτής Β΄ Αθήνας του ΠΑΣΟΚ. </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Κυρίες και κύριοι συνάδελφοι, με το σχέδιο νόμου εισάγεται στη χώρα μας ένα καινοτόμο, αλλά αναγκαίο θεσμικό πλαίσιο για την κοινωνική οικονομία και την επιχειρηματικότητα, το λεγόμενο και τρίτο τομέα, τρίτο πυλώνα της οικονομίας. Έναν τομέα που συνδυάζει το επιχειρείν με την κοινωνική ωφέλεια και το κοινωνικό συμφέρον εισάγοντας ταυτόχρονα ένα νέο σχέδιο και ένα νέο πλαίσιο συνεργασίας μεταξύ κράτους, κοινωνίας και ιδιωτικού τομέα. </w:t>
      </w:r>
    </w:p>
    <w:p>
      <w:pPr>
        <w:pStyle w:val="Normal"/>
        <w:spacing w:lineRule="auto" w:line="600"/>
        <w:ind w:firstLine="720"/>
        <w:jc w:val="both"/>
        <w:rPr>
          <w:rFonts w:ascii="Arial" w:hAnsi="Arial" w:cs="Arial"/>
        </w:rPr>
      </w:pPr>
      <w:r>
        <w:rPr>
          <w:rFonts w:cs="Arial" w:ascii="Arial" w:hAnsi="Arial"/>
        </w:rPr>
        <w:t xml:space="preserve">Είναι ένα νομοσχέδιο το οποίο είχα την τύχη, να επεξεργαστώ ως Υπουργός Εργασίας, να συνεργαστώ -μαζί με τον Γιώργο Κουτρουμάνη και τους Υφυπουργούς- με πολλά στελέχη της ακαδημαϊκής κοινότητας, της αρμόδιας γενικής γραμματείας διαχείρισης κοινοτικών και άλλων πόρων, με τις αρμόδιες υπηρεσίες της Ευρωπαϊκής Ένωσης, με όλους τους κοινωνικούς φορείς που δραστηριοποιούνται στην Ελλάδα. Είναι ιδιαίτερη χαρά για μένα τουλάχιστον που φτάνει σήμερα το σχέδιο νόμου για ψήφιση στη Βουλή. </w:t>
      </w:r>
    </w:p>
    <w:p>
      <w:pPr>
        <w:pStyle w:val="Normal"/>
        <w:spacing w:lineRule="auto" w:line="600"/>
        <w:ind w:firstLine="720"/>
        <w:jc w:val="both"/>
        <w:rPr>
          <w:rFonts w:ascii="Arial" w:hAnsi="Arial" w:cs="Arial"/>
        </w:rPr>
      </w:pPr>
      <w:r>
        <w:rPr>
          <w:rFonts w:cs="Arial" w:ascii="Arial" w:hAnsi="Arial"/>
        </w:rPr>
        <w:t>Επειδή άκουσα με προσοχή τις παρατηρήσεις των εισηγητών της Αντιπολίτευσης, θα ήθελα ξεφεύγοντας και από το κείμενό μου να δώσω κάποιες απαντήσεις, γιατί κατανοώ πλήρως την τακτική, την αντιπολιτευτική στρατηγική των κομμάτων της Αντιπολίτευσης, αλλά δεν κατανοώ ενστάσεις και παρατηρήσεις που δεν έχουν τίποτα να κάνουν με το παρόν σχέδιο νόμου. Γι’ αυτό θα προσπαθήσω να απαντήσω όσο μπορώ έστω περιληπτικά σε κάποιες από τις παρατηρήσεις που άκουσα.</w:t>
      </w:r>
    </w:p>
    <w:p>
      <w:pPr>
        <w:pStyle w:val="Normal"/>
        <w:spacing w:lineRule="auto" w:line="600"/>
        <w:ind w:firstLine="720"/>
        <w:jc w:val="both"/>
        <w:rPr>
          <w:rFonts w:ascii="Arial" w:hAnsi="Arial" w:cs="Arial"/>
        </w:rPr>
      </w:pPr>
      <w:r>
        <w:rPr>
          <w:rFonts w:cs="Arial" w:ascii="Arial" w:hAnsi="Arial"/>
        </w:rPr>
        <w:t xml:space="preserve">Το σχέδιο νόμου έπρεπε να ισορροπήσει ανάμεσα σε δυο προσεγγίσεις οι οποίες ισχύουν διεθνώς. </w:t>
      </w:r>
    </w:p>
    <w:p>
      <w:pPr>
        <w:pStyle w:val="Normal"/>
        <w:spacing w:lineRule="auto" w:line="600"/>
        <w:ind w:firstLine="539"/>
        <w:jc w:val="both"/>
        <w:rPr/>
      </w:pPr>
      <w:r>
        <w:rPr>
          <w:rFonts w:cs="Arial" w:ascii="Arial" w:hAnsi="Arial"/>
        </w:rPr>
        <w:t>Από τη μια μεριά έχουμε μία ευρωπαϊκή προσέγγιση -μία προσέγγιση, αν θέλετε, την οποία έχει ασπαστεί και η Ευρωπαϊκή Επιτροπή- η οποία δίνει όλο το βάρος κυρίως στην κοινωνική διάσταση και στην ένταξη ευάλωτων ομάδων στην αγορά εργασίας. Εξ’ ου και τα περισσότερα προγράμματα της Ευρωπαϊκής Ένωσης είχαν κι έχουν να κάνουν με στήριξη της ένταξης ευάλωτων ομάδων, ευπαθών ομάδων, ατόμων με αναπηρία κ.λπ. μέσα στην αγορά εργασίας. Και αυτή είναι η παραδοσιακή ευρωπαϊκή, κεντροευρωπαϊκή, αν θέλετε, προσέγγιση στα θέματα της κοινωνικής επιχειρηματικότητας.</w:t>
      </w:r>
    </w:p>
    <w:p>
      <w:pPr>
        <w:pStyle w:val="Normal"/>
        <w:spacing w:lineRule="auto" w:line="600"/>
        <w:ind w:firstLine="539"/>
        <w:jc w:val="both"/>
        <w:rPr>
          <w:rFonts w:ascii="Arial" w:hAnsi="Arial" w:cs="Arial"/>
        </w:rPr>
      </w:pPr>
      <w:r>
        <w:rPr>
          <w:rFonts w:cs="Arial" w:ascii="Arial" w:hAnsi="Arial"/>
        </w:rPr>
        <w:t>Από την άλλη μεριά έχουμε ένα αγγλοσαξονικό μοντέλο, το οποίο δίνει πολύ μεγαλύτερο βάρος στην επιχειρηματικότητα για σκοπούς κοινωνικής ωφέλειας, δίνει περισσότερο, αν θέλετε, βάρος στην εμπορική δραστηριότητα και στην αυτοχρηματοδότηση της επιχειρηματικής δράσης ασχέτως του σκοπού της.</w:t>
      </w:r>
    </w:p>
    <w:p>
      <w:pPr>
        <w:pStyle w:val="Normal"/>
        <w:spacing w:lineRule="auto" w:line="600"/>
        <w:ind w:firstLine="539"/>
        <w:jc w:val="both"/>
        <w:rPr>
          <w:rFonts w:ascii="Arial" w:hAnsi="Arial" w:cs="Arial"/>
        </w:rPr>
      </w:pPr>
      <w:r>
        <w:rPr>
          <w:rFonts w:cs="Arial" w:ascii="Arial" w:hAnsi="Arial"/>
        </w:rPr>
        <w:t>Ακούγοντας τα συν και τα πλην των δύο προσεγγίσεων, αυτό το σχέδιο νόμου κάνει μία σύνθεση. Και ακριβώς με αυτήν τη σύνθεση νομίζω είναι καινοτόμο και σε ευρωπαϊκό επίπεδο. Και αυτήν τη στιγμή ξεκινάει στην Ευρώπη μία μεγάλη κουβέντα για αναμόρφωση των προγραμμάτων της κοινωνικής επιχειρηματικότητας στη βάση αυτής της σύνθεσης που επιχειρείται μεταξύ του επιχειρείν και του κοινωνικά ωφέλιμου.</w:t>
      </w:r>
    </w:p>
    <w:p>
      <w:pPr>
        <w:pStyle w:val="Normal"/>
        <w:spacing w:lineRule="auto" w:line="600"/>
        <w:ind w:firstLine="539"/>
        <w:jc w:val="both"/>
        <w:rPr>
          <w:rFonts w:ascii="Arial" w:hAnsi="Arial" w:cs="Arial"/>
        </w:rPr>
      </w:pPr>
      <w:r>
        <w:rPr>
          <w:rFonts w:cs="Arial" w:ascii="Arial" w:hAnsi="Arial"/>
        </w:rPr>
        <w:t>Άκουσα από τους συναδέλφους του ΣΥΡΙΖΑ κυρίως, αλλά και του Κομμουνιστικού Κόμματος, ότι διαπνέεται από νεοφιλελεύθερη προσέγγιση. Αυτό αδυνατώ να το κατανοήσω. Ποια είναι η νεοφιλελεύθερη προσέγγιση όταν τα κέρδη δεν μοιράζονται στα μέλη, αλλά ουσιαστικά διανέμονται, σύμφωνα με το άρθρο 7, στους εργαζόμενους; Ποια είναι η νεοφιλελεύθερη προσέγγιση όταν στο άρθρο 7 λέγεται ότι τα κέρδη διατίθενται κατά ποσοστό 5% για το σχηματισμό αποθεματικού, κατά ποσοστό έως 35% στους εργαζόμενους και το υπόλοιπο μένει για να επανεπενδυθεί μέσα στην ίδια την επιχείρηση;</w:t>
      </w:r>
    </w:p>
    <w:p>
      <w:pPr>
        <w:pStyle w:val="Normal"/>
        <w:spacing w:lineRule="auto" w:line="600"/>
        <w:ind w:firstLine="539"/>
        <w:jc w:val="both"/>
        <w:rPr>
          <w:rFonts w:ascii="Arial" w:hAnsi="Arial" w:cs="Arial"/>
        </w:rPr>
      </w:pPr>
      <w:r>
        <w:rPr>
          <w:rFonts w:cs="Arial" w:ascii="Arial" w:hAnsi="Arial"/>
        </w:rPr>
        <w:t xml:space="preserve">Ποιος είναι ο στόχος αυτού του νομοσχεδίου; Ο στόχος ουσιαστικά αυτού του νομοσχεδίου δεν είναι μόνο ένας. Εντάσσεται σε μια συνολική στρατηγική του Υπουργείου Εργασίας για την επανεκκίνηση της οικονομίας, για την ανάπτυξη σε τοπικό επίπεδο, για τη δημιουργία θέσεων εργασίας σε νέους τομείς. </w:t>
      </w:r>
    </w:p>
    <w:p>
      <w:pPr>
        <w:pStyle w:val="Normal"/>
        <w:spacing w:lineRule="auto" w:line="600"/>
        <w:ind w:firstLine="539"/>
        <w:jc w:val="both"/>
        <w:rPr>
          <w:rFonts w:ascii="Arial" w:hAnsi="Arial" w:cs="Arial"/>
        </w:rPr>
      </w:pPr>
      <w:r>
        <w:rPr>
          <w:rFonts w:cs="Arial" w:ascii="Arial" w:hAnsi="Arial"/>
        </w:rPr>
        <w:t>Ποια είναι τα εργαλεία που έχουμε στη διάθεσή μας; Είναι προγράμματα ΟΑΕΔ για τη διατήρηση θέσεων εργασίας, προγράμματα βραχυχρόνιας απασχόλησης, όπως το Πρόγραμμα Κοινωφελούς Εργασίας το οποίο θέλουμε να ενεργοποιηθεί μέσα στο 2011 όσο το δυνατόν πιο γρήγορα, τοπικά ολοκληρωμένα προγράμματα στήριξης της απασχόλησης τα οποία ξεκινούν αμέσως μετά κι ένα νέο θεσμικό πλαίσιο, αυτό το οποίο συζητάμε σήμερα, για την κοινωνική επιχειρηματικότητα.</w:t>
      </w:r>
    </w:p>
    <w:p>
      <w:pPr>
        <w:pStyle w:val="Normal"/>
        <w:spacing w:lineRule="auto" w:line="600"/>
        <w:ind w:firstLine="539"/>
        <w:jc w:val="both"/>
        <w:rPr>
          <w:rFonts w:ascii="Arial" w:hAnsi="Arial" w:cs="Arial"/>
        </w:rPr>
      </w:pPr>
      <w:r>
        <w:rPr>
          <w:rFonts w:cs="Arial" w:ascii="Arial" w:hAnsi="Arial"/>
        </w:rPr>
        <w:t xml:space="preserve">Επομένως, οι στόχοι ποιοι είναι; </w:t>
      </w:r>
    </w:p>
    <w:p>
      <w:pPr>
        <w:pStyle w:val="Normal"/>
        <w:spacing w:lineRule="auto" w:line="600"/>
        <w:ind w:firstLine="539"/>
        <w:jc w:val="both"/>
        <w:rPr>
          <w:rFonts w:ascii="Arial" w:hAnsi="Arial" w:cs="Arial"/>
        </w:rPr>
      </w:pPr>
      <w:r>
        <w:rPr>
          <w:rFonts w:cs="Arial" w:ascii="Arial" w:hAnsi="Arial"/>
        </w:rPr>
        <w:t>Πρώτον, δημιουργία νέων θέσεων εργασίας και ανάσχεση της ανεργίας.</w:t>
      </w:r>
    </w:p>
    <w:p>
      <w:pPr>
        <w:pStyle w:val="Normal"/>
        <w:spacing w:lineRule="auto" w:line="600"/>
        <w:ind w:firstLine="539"/>
        <w:jc w:val="both"/>
        <w:rPr>
          <w:rFonts w:ascii="Arial" w:hAnsi="Arial" w:cs="Arial"/>
        </w:rPr>
      </w:pPr>
      <w:r>
        <w:rPr>
          <w:rFonts w:cs="Arial" w:ascii="Arial" w:hAnsi="Arial"/>
        </w:rPr>
        <w:t>Δεύτερον, συνδυασμός αυτού με την παροχή σύγχρονων ποιοτικών κοινωνικών υπηρεσιών.</w:t>
      </w:r>
    </w:p>
    <w:p>
      <w:pPr>
        <w:pStyle w:val="Normal"/>
        <w:spacing w:lineRule="auto" w:line="600"/>
        <w:ind w:firstLine="539"/>
        <w:jc w:val="both"/>
        <w:rPr>
          <w:rFonts w:ascii="Arial" w:hAnsi="Arial" w:cs="Arial"/>
        </w:rPr>
      </w:pPr>
      <w:r>
        <w:rPr>
          <w:rFonts w:cs="Arial" w:ascii="Arial" w:hAnsi="Arial"/>
        </w:rPr>
        <w:t>Τρίτον, συμβολή της κοινωνικής οικονομίας στο πεδίο της ένταξης ευάλωτων ομάδων.</w:t>
      </w:r>
    </w:p>
    <w:p>
      <w:pPr>
        <w:pStyle w:val="Normal"/>
        <w:spacing w:lineRule="auto" w:line="600"/>
        <w:ind w:firstLine="539"/>
        <w:jc w:val="both"/>
        <w:rPr>
          <w:rFonts w:ascii="Arial" w:hAnsi="Arial" w:cs="Arial"/>
        </w:rPr>
      </w:pPr>
      <w:r>
        <w:rPr>
          <w:rFonts w:cs="Arial" w:ascii="Arial" w:hAnsi="Arial"/>
        </w:rPr>
        <w:t>Τέταρτον, κοινωνικοοικονομική επανένταξη αποκλεισμένων κοινωνικά ομάδων και καταπολέμηση των διακρίσεων.</w:t>
      </w:r>
    </w:p>
    <w:p>
      <w:pPr>
        <w:pStyle w:val="Normal"/>
        <w:spacing w:lineRule="auto" w:line="600"/>
        <w:ind w:firstLine="539"/>
        <w:jc w:val="both"/>
        <w:rPr>
          <w:rFonts w:ascii="Arial" w:hAnsi="Arial" w:cs="Arial"/>
        </w:rPr>
      </w:pPr>
      <w:r>
        <w:rPr>
          <w:rFonts w:cs="Arial" w:ascii="Arial" w:hAnsi="Arial"/>
        </w:rPr>
        <w:t>Το σχέδιο νόμου, απαντά σε πραγματικά προβλήματα που αντιμετωπίζει σήμερα και η ελληνική οικογένεια και η ελληνική οικονομία. Δίνει τη δυνατότητα, παραδείγματος χάριν, σε επτά τουλάχιστον πρόσωπα, αν πρόκειται για επιχείρηση ένταξης ή σε πέντε πρόσωπα, αν πρόκειται για υπηρεσίες κοινωνικής ωφέλειας ή τοπικής ανάπτυξης, να συστήσουν ένα συνεταιρισμό κατά τα πρότυπα του αστικού συνεταιρισμού και να αναπτύξουν εμπορική δραστηριότητα για κοινωφελή σκοπό.</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Δώστε μου ένα λεπτό, κύριε Πρόεδρε.</w:t>
      </w:r>
    </w:p>
    <w:p>
      <w:pPr>
        <w:pStyle w:val="Normal"/>
        <w:spacing w:lineRule="auto" w:line="600"/>
        <w:ind w:firstLine="539"/>
        <w:jc w:val="both"/>
        <w:rPr>
          <w:rFonts w:ascii="Arial" w:hAnsi="Arial" w:cs="Arial"/>
        </w:rPr>
      </w:pPr>
      <w:r>
        <w:rPr>
          <w:rFonts w:cs="Arial" w:ascii="Arial" w:hAnsi="Arial"/>
        </w:rPr>
        <w:t>Ποιοι μπορούν να κάνουν χρήση αυτού του νέου θεσμικού εργαλείου; Ας δώσω τρία μόνο παραδείγματα.</w:t>
      </w:r>
    </w:p>
    <w:p>
      <w:pPr>
        <w:pStyle w:val="Normal"/>
        <w:spacing w:lineRule="auto" w:line="600"/>
        <w:ind w:firstLine="539"/>
        <w:jc w:val="both"/>
        <w:rPr>
          <w:rFonts w:ascii="Arial" w:hAnsi="Arial" w:cs="Arial"/>
        </w:rPr>
      </w:pPr>
      <w:r>
        <w:rPr>
          <w:rFonts w:cs="Arial" w:ascii="Arial" w:hAnsi="Arial"/>
        </w:rPr>
        <w:t>Πρώτον: Πέντε κοινωνικοί λειτουργοί ή ψυχολόγοι –τουλάχιστον πέντε, μπορεί να είναι και περισσότεροι- ή νοσηλευτές ή βρεφοκόμοι που μέσα από μία ένταξη κοινωνικής φροντίδας μπορεί να συνεταιριστούν για την παροχή με λογικό και χαμηλό κόστος –αυτό θέλω να το υπογραμμίσω- υπηρεσιών κοινωνικής φροντίδας σε τοπικό επίπεδο για στήριξη ηλικιωμένων, παιδιών, βρεφών, ατόμων με αναπηρία στο σπίτι, στη γειτονιά, στο δήμο.</w:t>
      </w:r>
    </w:p>
    <w:p>
      <w:pPr>
        <w:pStyle w:val="Normal"/>
        <w:spacing w:lineRule="auto" w:line="600"/>
        <w:ind w:firstLine="539"/>
        <w:jc w:val="both"/>
        <w:rPr>
          <w:rFonts w:ascii="Arial" w:hAnsi="Arial" w:cs="Arial"/>
        </w:rPr>
      </w:pPr>
      <w:r>
        <w:rPr>
          <w:rFonts w:cs="Arial" w:ascii="Arial" w:hAnsi="Arial"/>
        </w:rPr>
        <w:t>Αμφιβάλλει κανείς ότι υπάρχει σήμερα τεράστια ανάγκη στις ελληνικές οικογένειες για τέτοιες υπηρεσίες;</w:t>
      </w:r>
    </w:p>
    <w:p>
      <w:pPr>
        <w:pStyle w:val="Normal"/>
        <w:spacing w:lineRule="auto" w:line="600"/>
        <w:jc w:val="both"/>
        <w:rPr>
          <w:rFonts w:ascii="Arial" w:hAnsi="Arial" w:cs="Arial"/>
        </w:rPr>
      </w:pPr>
      <w:r>
        <w:rPr>
          <w:rFonts w:cs="Arial" w:ascii="Arial" w:hAnsi="Arial"/>
        </w:rPr>
        <w:t>Ας σκεφτούμε μόνο την ανάγκη μιας οικογένειας που δεν έχει σήμερα τη δυνατότητα, αν δεν έχει χρήματα να προσλάβει ιδιωτική βοηθό, να έχει στήριξη για φύλαξη ενός ατόμου με αλτσχάιμερ ή ενός ηλικιωμένου ή ενός παιδιού στο σπίτι.</w:t>
      </w:r>
    </w:p>
    <w:p>
      <w:pPr>
        <w:pStyle w:val="Normal"/>
        <w:spacing w:lineRule="auto" w:line="600"/>
        <w:ind w:firstLine="720"/>
        <w:jc w:val="both"/>
        <w:rPr>
          <w:rFonts w:ascii="Arial" w:hAnsi="Arial" w:cs="Arial"/>
        </w:rPr>
      </w:pPr>
      <w:r>
        <w:rPr>
          <w:rFonts w:cs="Arial" w:ascii="Arial" w:hAnsi="Arial"/>
        </w:rPr>
        <w:t xml:space="preserve">Δεύτερον, προβλέπεται πέντε νέα άτομα ή γυναίκες που θέλουν να μείνουν στον τόπο τους και να αναπτύξουν επαγγελματική δραστηριότητα σε τομείς που σχετίζονται με την τοπική κοινωνία και οικονομία, από την παραγωγή και προβολή παραδοσιακών τοπικών προϊόντων, την αναβάθμιση του περιβάλλοντος, την ανάπτυξη πολιτιστικών υπηρεσιών, να μπορούν να το κάνουν. Μπορούσαν μέχρι τώρα να το κάνουν; Μπορούσαν με ένα πολύ έμμεσο και δύσκολο τρόπο. Τώρα τους δίνουμε τη δυνατότητα να το κάνουν: να αναπτύξουν αυτήν την εμπορική δραστηριότητα. Μπορούν να το κάνουν με την κοινωνική συνεταιριστική επιχείρηση συλλογικού σκοπού. </w:t>
      </w:r>
    </w:p>
    <w:p>
      <w:pPr>
        <w:pStyle w:val="Normal"/>
        <w:spacing w:lineRule="auto" w:line="600"/>
        <w:ind w:firstLine="720"/>
        <w:jc w:val="both"/>
        <w:rPr>
          <w:rFonts w:ascii="Arial" w:hAnsi="Arial" w:cs="Arial"/>
        </w:rPr>
      </w:pPr>
      <w:r>
        <w:rPr>
          <w:rFonts w:cs="Arial" w:ascii="Arial" w:hAnsi="Arial"/>
        </w:rPr>
        <w:t>Επειδή άκουσα την τροπολογία, που είπε ο ΣΥΡΙΖΑ για τον παραγωγικό σκοπό, να πω ότι προβλέπεται στο νομοσχέδιο ότι η κοινωνική συνεταιριστική επιχείρηση συλλογικού σκοπού μπορεί να κάνει παραγωγή προϊόντων.</w:t>
      </w:r>
    </w:p>
    <w:p>
      <w:pPr>
        <w:pStyle w:val="Normal"/>
        <w:spacing w:lineRule="auto" w:line="600"/>
        <w:ind w:firstLine="720"/>
        <w:jc w:val="both"/>
        <w:rPr>
          <w:rFonts w:ascii="Arial" w:hAnsi="Arial" w:cs="Arial"/>
        </w:rPr>
      </w:pPr>
      <w:r>
        <w:rPr>
          <w:rFonts w:cs="Arial" w:ascii="Arial" w:hAnsi="Arial"/>
        </w:rPr>
        <w:t>Άρα, κύριε Υπουργέ, σας λέω να βάλετε, αν θέλετε, και στον τίτλο τη λέξη «παραγωγικού», για να το καλύψουμε. Θα είναι κοινωνική συνεταιριστική επιχείρηση παραγωγικού και συλλογικού σκοπού και έτσι δεν υπάρχει κανέναν πρόβλημα, υπάρχει πρόβλεψη μέσα στο νόμο.</w:t>
      </w:r>
    </w:p>
    <w:p>
      <w:pPr>
        <w:pStyle w:val="Normal"/>
        <w:spacing w:lineRule="auto" w:line="600"/>
        <w:ind w:firstLine="720"/>
        <w:jc w:val="both"/>
        <w:rPr>
          <w:rFonts w:ascii="Arial" w:hAnsi="Arial" w:cs="Arial"/>
        </w:rPr>
      </w:pPr>
      <w:r>
        <w:rPr>
          <w:rFonts w:cs="Arial" w:ascii="Arial" w:hAnsi="Arial"/>
        </w:rPr>
        <w:t xml:space="preserve">Τρίτον, προβλέπεται επτά άτομα από ευάλωτες ομάδες πληθυσμού, άτομα με αναπηρία, άτομα που υποστηρίζουν ευπαθείς ομάδες πληθυσμού να συνεταιριστούν για να υποστηρίξουν τέτοια άτομα να ενταχθούν ομαλά στην αγορά εργασίας. Σήμερα το κόστος αυτών των ανθρώπων, οι οποίοι υποστηρίζουν άτομα με αναπηρία είναι πάρα πολύ υψηλό. Το άτομο με αναπηρία πληρώνει περίπου 1.700 ευρώ για να έχει κάποιον να τον εξυπηρετεί. Μέσα από μια κοινωνική συνεταιριστική επιχείρηση κοινωνικής ωφέλειας μπορεί να έχει τέτοιες υπηρεσίες με πολύ χαμηλότερο κόστος. </w:t>
      </w:r>
    </w:p>
    <w:p>
      <w:pPr>
        <w:pStyle w:val="Normal"/>
        <w:spacing w:lineRule="auto" w:line="600"/>
        <w:ind w:firstLine="720"/>
        <w:jc w:val="both"/>
        <w:rPr>
          <w:rFonts w:ascii="Arial" w:hAnsi="Arial" w:cs="Arial"/>
        </w:rPr>
      </w:pPr>
      <w:r>
        <w:rPr>
          <w:rFonts w:cs="Arial" w:ascii="Arial" w:hAnsi="Arial"/>
        </w:rPr>
        <w:t>Δεν θα ξεχάσω πότε την εντύπωση που μου έκανε μια χορευτική ομάδα τετραπληγικών που ανταγωνίζεται τις καλύτερες χορευτικές ομάδες στον τόπο μας και αυτήν τη στιγμή δεν έχει καμμία δυνατότητα ανάπτυξης εμπορικής δραστηριότητας, να πληρωθεί δηλαδή για τις υπηρεσίες τ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άθε νόμος χρειάζεται τρία πράγματα: στρατηγικό σχεδιασμό, κίνητρα χρηματοδοτικά και ένα θεσμικό πλαίσιο. Μίλησα για το σκοπό και τώρα έρχομαι στους χρηματοδοτικούς πόρους και τα κίνητρα. Η κ. Τσουμάνη είπε ότι δεν προβλέπονται. Προβλέπονται πλείστα κίνητρα μέσα στο νόμο. Προβλέπεται η σύσταση του Ταμείου Κοινωνικής Οικονομίας. Πρέπει να γίνει το γρηγορότερο δυνατόν με την ΚΥΑ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Πως θα γίνει αυτό;</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Θα σας πω. Όπως έγινε και το ΕΤΕΑΝ και υπάρχει πλήρης μελέτη για αυτό. Χρήματα του ΕΣΠΑ, τα οποία έχουν ήδη προβλεφθεί και έχει γίνει όλη διαβούλευση με το Ευρωπαϊκό Κοινωνικό Ταμείο και ιδιωτικά κεφάλαια. </w:t>
      </w:r>
    </w:p>
    <w:p>
      <w:pPr>
        <w:pStyle w:val="Normal"/>
        <w:spacing w:lineRule="auto" w:line="600"/>
        <w:ind w:firstLine="720"/>
        <w:jc w:val="both"/>
        <w:rPr>
          <w:rFonts w:ascii="Arial" w:hAnsi="Arial" w:cs="Arial"/>
        </w:rPr>
      </w:pPr>
      <w:r>
        <w:rPr>
          <w:rFonts w:cs="Arial" w:ascii="Arial" w:hAnsi="Arial"/>
        </w:rPr>
        <w:t>Τώρα μια ΜΚΟ –άκουσα τον κ. Γείτονα- δεν μπορεί να μπει στο Ταμείο Κοινωνικής Οικονομίας. Στο Ταμείο Κοινωνικής Οικονομίας μπορούν να ενταχθούν μόνο κοινωνικές συνεταιριστικές επιχειρήσεις, σύμφωνα με το νόμο εδώ και κοινωνικοί συνεταιρισμοί περιορισμένης ευθύνης. Οι ΜΚΟ εάν είναι στο Μητρώο Κοινωνικής Οικονομίας μπορούν να χρηματοδοτηθούν μόνο μέσω του ΕΤΕΑΝ ή από τον αναπτυξιακό νόμο εάν προβλέπεται τέτοια ρύθμιση. Στο Ταμείο Κοινωνικής Οικονομίας που δίνει μικροπιστώσεις και δάνεια μπαίνουν μόνο κοινωνικές συνεταιριστικές επιχειρήσεις και κοινωνικοί συνεταιρισμοί περιορισμένης ευθύνης.</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Δεν είναι στο νόμο αυτό.</w:t>
      </w:r>
    </w:p>
    <w:p>
      <w:pPr>
        <w:pStyle w:val="Normal"/>
        <w:spacing w:lineRule="auto" w:line="600"/>
        <w:ind w:firstLine="720"/>
        <w:jc w:val="both"/>
        <w:rPr/>
      </w:pPr>
      <w:r>
        <w:rPr>
          <w:rFonts w:cs="Arial" w:ascii="Arial" w:hAnsi="Arial"/>
          <w:b/>
        </w:rPr>
        <w:t xml:space="preserve">ΛΟΥΚΑ ΚΑΤΣΕΛΗ: </w:t>
      </w:r>
      <w:r>
        <w:rPr>
          <w:rFonts w:cs="Arial" w:ascii="Arial" w:hAnsi="Arial"/>
        </w:rPr>
        <w:t>Είναι στο νόμο, στο άρθρο 14. Κοιτάξτε το προσεκτικ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τις σκέψεις σας, κυρία Κατσέλη, αν έχετε την καλοσύνη.</w:t>
      </w:r>
    </w:p>
    <w:p>
      <w:pPr>
        <w:pStyle w:val="Normal"/>
        <w:spacing w:lineRule="auto" w:line="600"/>
        <w:ind w:firstLine="720"/>
        <w:jc w:val="both"/>
        <w:rPr/>
      </w:pPr>
      <w:r>
        <w:rPr>
          <w:rFonts w:cs="Arial" w:ascii="Arial" w:hAnsi="Arial"/>
          <w:b/>
        </w:rPr>
        <w:t xml:space="preserve">ΛΟΥΚΑ ΚΑΤΣΕΛΗ: </w:t>
      </w:r>
      <w:r>
        <w:rPr>
          <w:rFonts w:cs="Arial" w:ascii="Arial" w:hAnsi="Arial"/>
        </w:rPr>
        <w:t>Θα ήθελα ένα λεπτό ακόμα, γιατί λόγω της σχέσης αυτής, θα ήθελα να απαντήσω κιόλας, αν και είμαι σίγουρη ότι ο Υπουργός θα απαντήσει.</w:t>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Έχετε όμως, υπερβεί κατά πολύ το χρόνο.</w:t>
      </w:r>
    </w:p>
    <w:p>
      <w:pPr>
        <w:pStyle w:val="Normal"/>
        <w:spacing w:lineRule="auto" w:line="600"/>
        <w:ind w:firstLine="720"/>
        <w:jc w:val="both"/>
        <w:rPr/>
      </w:pPr>
      <w:r>
        <w:rPr>
          <w:rFonts w:cs="Arial" w:ascii="Arial" w:hAnsi="Arial"/>
          <w:b/>
        </w:rPr>
        <w:t xml:space="preserve">ΛΟΥΚΑ ΚΑΤΣΕΛ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ύτερον, υπάρχουν μια σειρά από κίνητρα. Θέλω να επισημάνω τρία: Πρώτον, ότι οι εργαζόμενοι που ανήκουν στις ευάλωτες ομάδες πληθυσμού συνεχίζουν να λαμβάνουν οποιοδήποτε προνοιακό ή άλλο επίδομα ελάμβαναν ταυτόχρονα με την αμοιβή τους από την κοινωνική συνεταιριστική επιχείρηση.</w:t>
      </w:r>
    </w:p>
    <w:p>
      <w:pPr>
        <w:pStyle w:val="Normal"/>
        <w:spacing w:lineRule="auto" w:line="600"/>
        <w:ind w:firstLine="720"/>
        <w:jc w:val="both"/>
        <w:rPr>
          <w:rFonts w:ascii="Arial" w:hAnsi="Arial" w:cs="Arial"/>
        </w:rPr>
      </w:pPr>
      <w:r>
        <w:rPr>
          <w:rFonts w:cs="Arial" w:ascii="Arial" w:hAnsi="Arial"/>
        </w:rPr>
        <w:t>Δεύτερον, υπάρχουν απαλλαγές από το φόρο εισοδήματος σε περιπτώσεις διεθνώς αναγνωρισμένης ευρεσιτεχνίας, καθώς και το κίνητρο μείωσης του φορολογικού συντελεστή για τη διατήρηση θέσεων εργασίας που ισχύουν κατ’ αναλογία και για την κοινωνική συνεταιριστική επιχείρηση.</w:t>
      </w:r>
    </w:p>
    <w:p>
      <w:pPr>
        <w:pStyle w:val="Normal"/>
        <w:spacing w:lineRule="auto" w:line="600"/>
        <w:ind w:firstLine="720"/>
        <w:jc w:val="both"/>
        <w:rPr>
          <w:rFonts w:ascii="Arial" w:hAnsi="Arial" w:cs="Arial"/>
        </w:rPr>
      </w:pPr>
      <w:r>
        <w:rPr>
          <w:rFonts w:cs="Arial" w:ascii="Arial" w:hAnsi="Arial"/>
        </w:rPr>
        <w:t>Και τρίτον, που είναι πολύ σημαντικό, υπάρχουν χαμηλοί φορολογικοί συντελεστές και μάλιστα το πρώτο κλιμάκιο εισοδήματος της κλίμακας της παραγράφου 1 του άρθρου 9 και του ν.2238, δηλαδή το χαμηλότερο φορολογικό συντελεστή για εισόδημα που διανέμεται στους εργαζόμενους.</w:t>
      </w:r>
    </w:p>
    <w:p>
      <w:pPr>
        <w:pStyle w:val="Normal"/>
        <w:spacing w:lineRule="auto" w:line="600"/>
        <w:ind w:firstLine="720"/>
        <w:jc w:val="both"/>
        <w:rPr>
          <w:rFonts w:ascii="Arial" w:hAnsi="Arial" w:cs="Arial"/>
        </w:rPr>
      </w:pPr>
      <w:r>
        <w:rPr>
          <w:rFonts w:cs="Arial" w:ascii="Arial" w:hAnsi="Arial"/>
        </w:rPr>
        <w:t>Διαφάνεια και λογοδοσία. Δημιουργείται το μητρώο. Το μητρώο είναι πάρα πολύ σημαντικό. Το μητρώο έχει δύο υπομητρώα: Ένα το μητρώο για τις κοινωνικές επιχειρήσεις, τις κοινωνικές συνεταιριστικές επιχειρήσεις που προβλέπονται και ένα το μητρώο των φορέων κοινωνικής οικονομίας, που είναι διακριτό και στο οποίο μπορούν να υπαχθούν όλοι οι φορείς κοινωνικής οικονομίας που λειτουργούν στη χώρα μας.</w:t>
      </w:r>
    </w:p>
    <w:p>
      <w:pPr>
        <w:pStyle w:val="Normal"/>
        <w:spacing w:lineRule="auto" w:line="600"/>
        <w:ind w:firstLine="720"/>
        <w:jc w:val="both"/>
        <w:rPr>
          <w:rFonts w:ascii="Arial" w:hAnsi="Arial" w:cs="Arial"/>
        </w:rPr>
      </w:pPr>
      <w:r>
        <w:rPr>
          <w:rFonts w:cs="Arial" w:ascii="Arial" w:hAnsi="Arial"/>
        </w:rPr>
        <w:t xml:space="preserve">Δημιουργείται, κυρία Τσουμάνη, συντονιστικός φορέας, έτσι όπως το αναφέρατε, ο οποίος είναι σημαντικός με τη μετεξέλιξη και την αναβάθμιση της ειδικής υπηρεσίας σε ειδική υπηρεσία για την κοινωνική ένταξη και την κοινωνική οικονο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λέγοντας ότι δύο είναι αυτήν τη στιγμή κατά τη γνώμη μου οι μεγάλες προκλήσεις. Πρώτον, είναι να υπάρξει μια τεχνική υποστήριξη του όλου εγχειρήματος, διότι είναι ένας νέος θεσμός. Θα πρέπει να κινητοποιηθεί η περιφέρεια, τα τμήματα των ΤΕΙ, όπου υπάρχουν τμήματα που δραστηριοποιούνται σε αυτόν τον τομέα, τα πανεπιστήμιά μας και η Ελληνική Εταιρεία Τοπικής Ανάπτυξης και Αυτοδιοίκησης να υποστηρίξει αυτόν το νέο θεσμό. </w:t>
      </w:r>
    </w:p>
    <w:p>
      <w:pPr>
        <w:pStyle w:val="Normal"/>
        <w:spacing w:lineRule="auto" w:line="600"/>
        <w:ind w:firstLine="720"/>
        <w:jc w:val="both"/>
        <w:rPr>
          <w:rFonts w:ascii="Arial" w:hAnsi="Arial" w:cs="Arial"/>
        </w:rPr>
      </w:pPr>
      <w:r>
        <w:rPr>
          <w:rFonts w:cs="Arial" w:ascii="Arial" w:hAnsi="Arial"/>
        </w:rPr>
        <w:t xml:space="preserve">Δεύτερον, κύριε Υπουργέ, είμαι σίγουρη ότι θα κάνετε κάθε προσπάθεια σε συνεργασία με το Υπουργείο Οικονομίας για να δημιουργηθεί το γρηγορότερο δυνατό το Ταμείο Κοινωνικής Οικονομίας. Η πρότασή μου είναι να υπάρξει μια συνεργασία με το Ταχυδρομικό Ταμιευτήριο, έτσι ώστε να υπάρχει παροχή μικρομισθώσεων, δηλαδή το Ταχυδρομικό Ταμιευτήριο, να παίξει το ρόλο του ιδιωτικού φορέα και της ιδιωτικής χρηματοδότησης, για να φτάσουν οι μικροπιστώσεις και στο τελευταίο χωριό της πατρίδας μ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α Κατσέλη, σας παρακαλώ ολοκληρώστε.</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Η σύσταση του ταμείου είναι ανοιχτή. Γίνεται ανοιχτή προκήρυξη, κυρία Τσουμάνη, και ευχαρίστως να σας ενημερώσω. </w:t>
      </w:r>
    </w:p>
    <w:p>
      <w:pPr>
        <w:pStyle w:val="Normal"/>
        <w:spacing w:lineRule="auto" w:line="600"/>
        <w:ind w:firstLine="720"/>
        <w:jc w:val="both"/>
        <w:rPr>
          <w:rFonts w:ascii="Arial" w:hAnsi="Arial" w:cs="Arial"/>
        </w:rPr>
      </w:pPr>
      <w:r>
        <w:rPr>
          <w:rFonts w:cs="Arial" w:ascii="Arial" w:hAnsi="Arial"/>
        </w:rPr>
        <w:t>Αυτό είναι ένα πολύ σημαντικό νομοσχέδιο, το οποίο ανοίγει μια καινούργια αγορά για τον τόπο μας, καινούργια προοπτική για άτομα, τα οποία θέλουν να ενεργοποιηθούν στον τρίτο πυλώνα και γι’ αυτό σας καλό να το υπερψηφί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Λούκα Κατσέλη, Βουλευτή Β΄ Αθήνας του ΠΑΣΟΚ.</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Πιερίας κ. Αθανάσιος Παπαγεωργίου για επτά λεπτά.</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ούμε την περίοδο της μεγάλης επίθεσης στην Ευρώπη και σε όλο τον κόσμο από τα γιγαντωμένα συμφέροντα, αλλά και από τους εκπροσώπους του λεγόμενου «μανιακού καπιταλισμού», τους ακραίους νεοφιλελεύθερους ενάντια στις κατακτήσεις που πέτυχε η σοσιαλδημοκρατία μεταπολεμικά στην Ευρώπη, αλλά και οι κοινωνιστές.</w:t>
      </w:r>
    </w:p>
    <w:p>
      <w:pPr>
        <w:pStyle w:val="Normal"/>
        <w:spacing w:lineRule="auto" w:line="600"/>
        <w:ind w:firstLine="720"/>
        <w:jc w:val="both"/>
        <w:rPr>
          <w:rFonts w:ascii="Arial" w:hAnsi="Arial" w:cs="Arial"/>
        </w:rPr>
      </w:pPr>
      <w:r>
        <w:rPr>
          <w:rFonts w:cs="Arial" w:ascii="Arial" w:hAnsi="Arial"/>
        </w:rPr>
        <w:t xml:space="preserve">Από την περίοδο, κύριε Υπουργέ, του Σαιντ Σιμόν, του Φουριέ και του Όουεν έχουν ξεκινήσει και δομούνται κοινωνικές επιχειρήσεις. Και οι κοινωνικές επιχειρήσεις είναι οι συνεταιρισμοί, τα ταμεία αλληλοβοήθειας, όλα αυτά τα σπουδαία, τα οποία οδήγησαν την Ευρώπη. Και σας καταθέτω αυτό. Στην Ευρώπη οι συνεταιριστικές τράπεζες, για παράδειγμα ελέγχουν το 25% του διακινούμενου χρήματος. Η Ευρώπη έχει φοβερές δομές σε κοινωνικό τομέα και σε κοινωνική οικονομία. Υπό αυτήν την έννοια, κάθε προσπάθεια -όπως και το νομοσχέδιο, το οποίο κατέθεσε ο κύριος Υπουργός- συμβάλλει. Και το νομοσχέδιο αυτό είναι μια πάρα πολύ σωστή πρωτοβουλία. </w:t>
      </w:r>
    </w:p>
    <w:p>
      <w:pPr>
        <w:pStyle w:val="Normal"/>
        <w:spacing w:lineRule="auto" w:line="600"/>
        <w:ind w:firstLine="720"/>
        <w:jc w:val="both"/>
        <w:rPr>
          <w:rFonts w:ascii="Arial" w:hAnsi="Arial" w:cs="Arial"/>
        </w:rPr>
      </w:pPr>
      <w:r>
        <w:rPr>
          <w:rFonts w:cs="Arial" w:ascii="Arial" w:hAnsi="Arial"/>
        </w:rPr>
        <w:t xml:space="preserve">Κύριε Υπουργέ, όμως, επειδή ακούω στο δημόσιο διάλογο ότι η κοινωνική οικονομία είναι η επιδοματική πολιτική που θα δώσουμε σε ανέργους -διότι οι πιο πολλοί εκ των συναδέλφων επικέντρωσαν το ενδιαφέρον του νομοσχεδίου στα δυο πρώτα κομμάτια και όχι στο τρίτο που αναφέρετε στην ίδρυση παραγωγικών συνεταιρισμών και κοινωνικών επιχειρήσεων- θεωρώ ότι πρέπει να αποκατασταθεί η ισορροπία σε αυτήν την Αίθουσα. Δηλαδή, το νομοσχέδιο το φέρνουμε για να δώσουμε μόνο λύση διεξόδου στο πρόβλημα της ανεργίας με τα επιδόματα; Όχι! Αλλιώς, αν θέλουμε να είναι τέτοια η συζήτηση να την πούμε «επιδοματική πολιτική-πάταξη της ανεργίας» ή διέξοδος μέσα από σχήματα πρόχειρα, κοινοπραξιούλες για να λύσουμε το πρόβλημα της ανεργίας. Δεν μπορούμε να ταυτίζουμε την κοινωνική οικονομία και το ρωμαλέο τρίτο πυλώνα όπως λέτε στον κόσμο και την Ευρώπη που επαναλαμβάνω χτίστηκε από τον Σαιντ Σιμόν, πάτησε πάνω στους σοσιαλδημοκράτες, που τη γιγάντωσαν και τώρα αμφισβητείται απ’ όλους τους ακραίους νεοφιλελεύθερους. Δεν στεριώνει πουθενά σχήμα τέτοιο, όπου οι νεοφιλελεύθεροι εγκαταστάθηκαν. Αυτό πρέπει να είναι και το μήνυμα και το απαύγασμα της σημερινής συζήτησης. </w:t>
      </w:r>
    </w:p>
    <w:p>
      <w:pPr>
        <w:pStyle w:val="Normal"/>
        <w:spacing w:lineRule="auto" w:line="600"/>
        <w:ind w:firstLine="720"/>
        <w:jc w:val="both"/>
        <w:rPr>
          <w:rFonts w:ascii="Arial" w:hAnsi="Arial" w:cs="Arial"/>
        </w:rPr>
      </w:pPr>
      <w:r>
        <w:rPr>
          <w:rFonts w:cs="Arial" w:ascii="Arial" w:hAnsi="Arial"/>
        </w:rPr>
        <w:t xml:space="preserve">Θεωρώ, λοιπόν, κύριε Υπουργέ, ότι για να έχει ισορροπία η κουβέντα και για να δικαιωθεί το εγχείρημα σας βέβαια πρέπει να πω -και να δικαιολογήσω- ότι αυτό δεν είναι δικιά σας μόνο υπόθεση, είναι και του Υπουργείου Ανάπτυξης και όλης της Κυβέρνησης. Θα πρέπει να δει την κοινωνική οικονομία στην ολότητά της. Και έχει δίκιο η κ. Κατσέλη που και αυτή πρωτοπόρησε -και εσείς- στο να φτιάξουμε σχήματα, προκειμένου να δώσουμε διέξοδο στους αδύναμους, στους φτωχούς, στους ανήμπορους, οι οποίοι θέλουν να βρουν έστω και πρόσκαιρη απασχόληση μέσα από αυτά τα σχήματα. </w:t>
      </w:r>
    </w:p>
    <w:p>
      <w:pPr>
        <w:pStyle w:val="Normal"/>
        <w:spacing w:lineRule="auto" w:line="600"/>
        <w:ind w:firstLine="720"/>
        <w:jc w:val="both"/>
        <w:rPr>
          <w:rFonts w:ascii="Arial" w:hAnsi="Arial" w:cs="Arial"/>
        </w:rPr>
      </w:pPr>
      <w:r>
        <w:rPr>
          <w:rFonts w:cs="Arial" w:ascii="Arial" w:hAnsi="Arial"/>
        </w:rPr>
        <w:t>Όμως, αυτά τα σχήματα δεν έχουν βάθος χρόνου. Εδώ χρειαζόμαστε ισχυρές κοινωνικές επιχειρήσεις, συνεταιρισμούς, ταμεία αλληλοβοήθειας, για να φτιάξουμε ένα σοβαρό πυλώνα κοινωνικής οικονομίας. Το λέω, κύριε Υπουργέ, όχι για να μειώσω τη σπουδαιότητα του νομοσχεδίου. Είναι σπουδαίο, σωστό το νομοσχέδιο όπως το δομήσατε, αλλά επαναλαμβάνω ότι αδικεί το νομοσχέδιο η μονομερής προσέγγιση μόνο στη στήριξη, το χτύπημα και την πάταξη της ανεργίας. Δεν πρέπει να το δούμε μόνο από την πλευρά του πώς θα απασχολήσουμε ή πώς θα χτυπήσουμε την ανεργία.</w:t>
      </w:r>
    </w:p>
    <w:p>
      <w:pPr>
        <w:pStyle w:val="Normal"/>
        <w:spacing w:lineRule="auto" w:line="600"/>
        <w:ind w:firstLine="720"/>
        <w:jc w:val="both"/>
        <w:rPr>
          <w:rFonts w:ascii="Arial" w:hAnsi="Arial" w:cs="Arial"/>
        </w:rPr>
      </w:pPr>
      <w:r>
        <w:rPr>
          <w:rFonts w:cs="Arial" w:ascii="Arial" w:hAnsi="Arial"/>
        </w:rPr>
        <w:t>Συνεπώς, κύριε Υπουργέ, πιστεύω ότι θα πρέπει αυτό που συζητιέται στην Ευρώπη –θυμίζω ότι έχει φτιαχτεί διεύθυνση στην Ευρώπη για την κοινωνική οικονομία και είναι μια πραγματικότητα η κοινωνική οικονομία- πρέπει να γίνει θέμα στην ατζέντα της Κυβέρνησης και της κοινωνίας. Γιατί το λέω αυτό; Γιατί σε συνθήκες κρίσης και ύφεσης ο ιδιωτικός τομέας είτε δεν στηρίζεται είτε φοβάται το υψηλό ρίσκο της χώρας και δεν επενδύει. Στο κράτος κόψαμε τα φτερά, γιατί περιορίζουμε τους προϋπολογισμούς, τα Προγράμματα Δημοσίων Επενδύσεων. Άρα, είναι μια διέξοδος η κοινωνική οικονομία.</w:t>
      </w:r>
    </w:p>
    <w:p>
      <w:pPr>
        <w:pStyle w:val="Normal"/>
        <w:spacing w:lineRule="auto" w:line="600"/>
        <w:ind w:firstLine="720"/>
        <w:jc w:val="both"/>
        <w:rPr>
          <w:rFonts w:ascii="Arial" w:hAnsi="Arial" w:cs="Arial"/>
        </w:rPr>
      </w:pPr>
      <w:r>
        <w:rPr>
          <w:rFonts w:cs="Arial" w:ascii="Arial" w:hAnsi="Arial"/>
        </w:rPr>
        <w:t xml:space="preserve">Θα σας φέρω ένα παράδειγμα. Στην Πιερία έχουμε δεκαεπτά συνεταιρισμούς, στους αλουμινοκατασκευαστές, στους ηλεκτρολόγους, στους μαρμαράδες κ.λπ., που είναι τέτοια μορφή κοινωνικής οικονομίας. Μαζεύονται και κάνουν κοινωνική οικονομία. Εκεί πρέπει να επικεντρωθούν τα προγράμματα, κύριε Υπουργέ, εάν θέλουμε να έχουμε γρήγορη επιτυχία. Άρα, λοιπόν, επαναλαμβάνω ότι δεν θέλω να αδικήσω το νομοσχέδιο, που είναι πράγματι σπουδαίο, αλλά θα πρέπει και ο δημόσιος διάλογος και η πρωτοβουλία να κατευθυνθούν σε αυτήν την πορεία. </w:t>
      </w:r>
    </w:p>
    <w:p>
      <w:pPr>
        <w:pStyle w:val="Normal"/>
        <w:spacing w:lineRule="auto" w:line="600"/>
        <w:ind w:firstLine="720"/>
        <w:jc w:val="both"/>
        <w:rPr/>
      </w:pPr>
      <w:r>
        <w:rPr>
          <w:rFonts w:cs="Arial" w:ascii="Arial" w:hAnsi="Arial"/>
        </w:rPr>
        <w:t xml:space="preserve">Εγώ θέλω να κάνω δύο απλές αναφορές από την εμπειρία μου. Πήρα πρωτοβουλία, κύριε Υπουργέ, και ζήτησα και από τους δημόσιους φορείς στην Πιερία, από το εργατικό κέντρο, να μαζευτούμε όλοι για τη λεγόμενη κοινωνική εργασία, τα τρίμηνα προγράμματα. Είχε γίνει το πιλοτικό πρόγραμμα που είχε κάνει η κ. Κατσέλη στη Θράκη. Σας πληροφορώ, κύριε Υπουργέ, ότι ζήτησαν επτακόσιες θέσεις απασχόλησης οι τρεις δήμοι, το νοσοκομείο, το ψυχιατρικό υποκατάστημα. Αυτό κατατέθηκε μέσω του εργατικού κέντρου και της ΓΣΕΕ και ακόμα περιμένουμε την έγκρισή του, κύριε Υπουργέ. Εάν δεν επιταχυνθούν αυτά τα προγράμματα, έστω τα τρίμηνα, πώς θα πάμε στην επόμενη φάση, στα τοπικά, το σύμφωνο απασχόλησης και όλα τα υπόλοιπα; Δηλαδή, θέλω να πω, κύριε Υπουργέ, ότι η γραφειοκρατία υπονομεύει κάθε προσπάθεια. Φοβάμαι ότι και αυτήν την προσπάθεια που κάνετε με το νομοσχέδιο, όπως και όλες τις προσπάθειες, εάν δεν έχουμε την κίνηση, την εποπτεία, τον έλεγχο, το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xml:space="preserve"> που λένε οι αμερικανοί ή το </w:t>
      </w:r>
      <w:r>
        <w:rPr>
          <w:rFonts w:cs="Arial" w:ascii="Arial" w:hAnsi="Arial"/>
          <w:lang w:val="en-US"/>
        </w:rPr>
        <w:t>feedback</w:t>
      </w:r>
      <w:r>
        <w:rPr>
          <w:rFonts w:cs="Arial" w:ascii="Arial" w:hAnsi="Arial"/>
        </w:rPr>
        <w:t xml:space="preserve"> που λένε και το έχουν αναγάγει σε ιδεολογία, δεν κάνουμε τίποτα. Συγγνώμη που μετέρχομαι αυτές τις ορολογίες. </w:t>
      </w:r>
    </w:p>
    <w:p>
      <w:pPr>
        <w:pStyle w:val="Normal"/>
        <w:spacing w:lineRule="auto" w:line="600"/>
        <w:ind w:firstLine="720"/>
        <w:jc w:val="both"/>
        <w:rPr>
          <w:rFonts w:ascii="Arial" w:hAnsi="Arial" w:cs="Arial"/>
        </w:rPr>
      </w:pPr>
      <w:r>
        <w:rPr>
          <w:rFonts w:cs="Arial" w:ascii="Arial" w:hAnsi="Arial"/>
        </w:rPr>
        <w:t xml:space="preserve">Θέλω να κάνω άλλη μία παρατήρηση. Θα είναι σπουδαία η συζήτηση που θα κάνουμε αύριο για τις βασικές ουσίες. Ήμουν εισηγητής τότε στο νομοσχέδιο της κ. Κατσέλη που αφορούσε το φάρμακο και ήταν πρωτοπόρες οι προσεγγίσεις που έγιναν. Θα έχει ενδιαφέρον αύριο επί των τροπολογιών να συζητήσουμε. </w:t>
      </w:r>
    </w:p>
    <w:p>
      <w:pPr>
        <w:pStyle w:val="Normal"/>
        <w:spacing w:lineRule="auto" w:line="600"/>
        <w:ind w:firstLine="720"/>
        <w:jc w:val="both"/>
        <w:rPr>
          <w:rFonts w:ascii="Arial" w:hAnsi="Arial" w:cs="Arial"/>
        </w:rPr>
      </w:pPr>
      <w:r>
        <w:rPr>
          <w:rFonts w:cs="Arial" w:ascii="Arial" w:hAnsi="Arial"/>
        </w:rPr>
        <w:t>Όμως, κύριε Υπουργέ, σας το έθιξα και κατά μόνας. Δείτε λίγο τον τιμοκατάλογο που έστειλε η γενική γραμματέας προς τους ιατρικούς συλλόγους. Δείτε το, γιατί εμένα τρεις γιατροί με πήραν τηλέφωνο και διαμαρτύρονται, διότι είναι υπερβολικά χαμηλός ο τιμοκατάλογος. Δεν θέλω να τους δικαιολογήσω, αλλά δείτε το. Το θέτω ως υποσημείωση στη σημερινή συζήτηση, παρ’ όλο που είναι θέμα της κατ’ άρθρον συζήτ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Αθανάσιο Παπαγεωργίου, Βουλευτή Πιερίας του ΠΑΣΟΚ.</w:t>
      </w:r>
    </w:p>
    <w:p>
      <w:pPr>
        <w:pStyle w:val="Normal"/>
        <w:spacing w:lineRule="auto" w:line="600"/>
        <w:ind w:firstLine="720"/>
        <w:jc w:val="both"/>
        <w:rPr>
          <w:rFonts w:ascii="Arial" w:hAnsi="Arial" w:cs="Arial"/>
        </w:rPr>
      </w:pPr>
      <w:r>
        <w:rPr>
          <w:rFonts w:cs="Arial" w:ascii="Arial" w:hAnsi="Arial"/>
        </w:rPr>
        <w:t>Το λόγο έχει ο κ. Οδυσσέας Βουδούρης, Βουλευτής Μεσσηνίας του ΠΑΣΟΚ, για επτά λεπτά.</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κύριε Υπουργέ, αγαπητοί συνάδελφοι, τόνισαν οι προλαλήσαντες τη σημασία αυτού του νομοσχεδίου ειδικά στην περίοδο κρίσης που διανύουμε σήμερα, πιστεύω όμως ότι αυτό το νομοσχέδιο έχει μια πολύ πιο μεγάλη σημασία απ’ ό,τι φαίνεται εκ πρώτης ανάγνωσης. </w:t>
      </w:r>
    </w:p>
    <w:p>
      <w:pPr>
        <w:pStyle w:val="Normal"/>
        <w:spacing w:lineRule="auto" w:line="600"/>
        <w:ind w:firstLine="720"/>
        <w:jc w:val="both"/>
        <w:rPr>
          <w:rFonts w:ascii="Arial" w:hAnsi="Arial" w:cs="Arial"/>
        </w:rPr>
      </w:pPr>
      <w:r>
        <w:rPr>
          <w:rFonts w:cs="Arial" w:ascii="Arial" w:hAnsi="Arial"/>
        </w:rPr>
        <w:t xml:space="preserve">Για να εξηγήσω αυτό το οποίο εννοώ, θα ήθελα να σταθώ σε ένα θέμα ορολογίας. Μιλάμε για κοινωνική οικονομία. Τι είναι, όμως, η οικονομία; Η οικονομία είναι μια κατ’ εξοχήν κοινωνική διαδικασία, για να παραχθεί ο απαραίτητος πλούτος για επιβίωση μιας κοινωνίας. Άρα η οικονομία είναι κατ’ εξοχήν ένα κοινωνικό φαινόμενο. Είναι πλεονασμός να μιλάμε για κοινωνική οικονομία. </w:t>
      </w:r>
    </w:p>
    <w:p>
      <w:pPr>
        <w:pStyle w:val="Normal"/>
        <w:spacing w:lineRule="auto" w:line="600"/>
        <w:ind w:firstLine="720"/>
        <w:jc w:val="both"/>
        <w:rPr>
          <w:rFonts w:ascii="Arial" w:hAnsi="Arial" w:cs="Arial"/>
        </w:rPr>
      </w:pPr>
      <w:r>
        <w:rPr>
          <w:rFonts w:cs="Arial" w:ascii="Arial" w:hAnsi="Arial"/>
        </w:rPr>
        <w:t xml:space="preserve">Για ποιο λόγο, όμως, έχουμε καταλήξει να μιλάμε για κοινωνική οικονομία; Γιατί προφανώς στο σύστημα το οποίο βιώνουμε, στο καπιταλιστικό σύστημα, η οικονομία έχει αποκτήσει έναν άλλο στόχο. Η καπιταλιστική οικονομία είναι κατ’ εξοχήν μια οικονομία η οποία πλέον δεν στοχεύει στην κάλυψη των αναγκών της κοινωνίας, αλλά στο κέρδος και μάλιστα όχι στο κέρδος, το οποίο είναι μια πολύ φυσιολογική έννοια, αλλά στη μεγιστοποίηση του κέρδους πάση θυσία. Το κέρδος, δηλαδή, γίνεται αυτοσκοπός. Ερχόμαστε, λοιπόν, τώρα να δώσουμε μια άλλη διάσταση σ’ αυτήν την οικονομία, την αρχική της διάσταση, τη σωστή, τη μοναδική που θα έπρεπε να υπάρχει, η οποία είναι η κοινωνική. </w:t>
      </w:r>
    </w:p>
    <w:p>
      <w:pPr>
        <w:pStyle w:val="Normal"/>
        <w:spacing w:lineRule="auto" w:line="600"/>
        <w:ind w:firstLine="720"/>
        <w:jc w:val="both"/>
        <w:rPr>
          <w:rFonts w:ascii="Arial" w:hAnsi="Arial" w:cs="Arial"/>
        </w:rPr>
      </w:pPr>
      <w:r>
        <w:rPr>
          <w:rFonts w:cs="Arial" w:ascii="Arial" w:hAnsi="Arial"/>
        </w:rPr>
        <w:t>Το λέω αυτό διότι θεωρώ ότι αυτό το νομοσχέδιο κινείται απολύτως προς τη σωστή κατεύθυνση, αλλά θεωρώ ότι είναι κάπως περιορισμένο. Να θεωρήσουμε, λοιπόν, ότι αυτό, κύριε Υπουργέ, πιθανώς είναι μια πρώτη φάση, απαραίτητη και μπορούμε μετά, σε επόμενες φάσεις, να το διευρύνουμε.</w:t>
      </w:r>
    </w:p>
    <w:p>
      <w:pPr>
        <w:pStyle w:val="Normal"/>
        <w:spacing w:lineRule="auto" w:line="600"/>
        <w:ind w:firstLine="720"/>
        <w:jc w:val="both"/>
        <w:rPr>
          <w:rFonts w:ascii="Arial" w:hAnsi="Arial" w:cs="Arial"/>
        </w:rPr>
      </w:pPr>
      <w:r>
        <w:rPr>
          <w:rFonts w:cs="Arial" w:ascii="Arial" w:hAnsi="Arial"/>
        </w:rPr>
        <w:t xml:space="preserve">Στο νομοσχέδιο, υπάρχουν τρεις μορφές συνεταιριστικής επιχείρησης. Θεωρώ ότι είναι πολύ διαφορετικές αυτές οι μορφές. Οι δύο πρώτες αφορούν πολύ συγκεκριμένες κοινωνικές κατηγορίες και πρόκειται να ενισχύσουν τις κατηγορίες αυτές. Η τρίτη κατηγορία, κατ’ εμέ, είναι η πιο σημαντική, διότι η τρίτη κατηγορία είναι ακριβώς η γενική κατηγορία στην οποία μπορεί να ενταχθεί κάθε κοινωνική και οικονομική δραστηριότητα. </w:t>
      </w:r>
    </w:p>
    <w:p>
      <w:pPr>
        <w:pStyle w:val="Normal"/>
        <w:spacing w:lineRule="auto" w:line="600"/>
        <w:ind w:firstLine="720"/>
        <w:jc w:val="both"/>
        <w:rPr>
          <w:rFonts w:ascii="Arial" w:hAnsi="Arial" w:cs="Arial"/>
        </w:rPr>
      </w:pPr>
      <w:r>
        <w:rPr>
          <w:rFonts w:cs="Arial" w:ascii="Arial" w:hAnsi="Arial"/>
        </w:rPr>
        <w:t xml:space="preserve">Και μάλιστα επειδή πρόσφατα συζητήσαμε το θέμα της απελευθέρωσης του επαγγέλματος των ταξί και έχει μπει το θέμα αυτό το επάγγελμα να λειτουργήσει υπό εταιρική μορφή και προφανώς μπαίνει ένα πολύ μεγάλο θέμα τι θα γίνει αν τελικά αυτός ο τομέας παραδοθεί σε μια άκρατη καπιταλιστική εκμετάλλευση, μια σκέψη την οποία προτείνω εδώ, είναι αυτές οι επιχειρήσεις στις οποίες πρόκειται να δουλέψουν οι επαγγελματίες ταξιτζήδες, να είναι αυτού του χαρακτήρα, να είναι κοινωνικές επιχειρήσεις και η μορφή αυτής της επιχείρησης να είναι αυτή η οποία προβλέπεται στο νόμο ως τρίτη κατηγορία. </w:t>
      </w:r>
    </w:p>
    <w:p>
      <w:pPr>
        <w:pStyle w:val="Normal"/>
        <w:spacing w:lineRule="auto" w:line="600"/>
        <w:ind w:firstLine="720"/>
        <w:jc w:val="both"/>
        <w:rPr>
          <w:rFonts w:ascii="Arial" w:hAnsi="Arial" w:cs="Arial"/>
        </w:rPr>
      </w:pPr>
      <w:r>
        <w:rPr>
          <w:rFonts w:cs="Arial" w:ascii="Arial" w:hAnsi="Arial"/>
        </w:rPr>
        <w:t>Θα ήταν, πιστεύω, ένας τρόπος να προωθήσουμε την κοινωνική οικονομία και να δώσουμε μια καθησυχαστική απάντηση στους ιδιοκτήτες των ταξί που δικαιολογημένα ανησυχούν για το πώς θα εξελιχθεί το επάγγελμά τους και αν θα συνεχίσουν οι ταξιτζήδες να είναι κυρίαρχοι του εργαλείου της δουλειάς τους.</w:t>
      </w:r>
    </w:p>
    <w:p>
      <w:pPr>
        <w:pStyle w:val="Normal"/>
        <w:spacing w:lineRule="auto" w:line="600"/>
        <w:ind w:firstLine="720"/>
        <w:jc w:val="both"/>
        <w:rPr>
          <w:rFonts w:ascii="Arial" w:hAnsi="Arial" w:cs="Arial"/>
        </w:rPr>
      </w:pPr>
      <w:r>
        <w:rPr>
          <w:rFonts w:cs="Arial" w:ascii="Arial" w:hAnsi="Arial"/>
        </w:rPr>
        <w:t xml:space="preserve">Θα ήθελα, κύριε Υπουργέ, να επισημάνω δύο παγίδες, οι οποίες υπάρχουν στην εφαρμογή αυτού του νόμου. Οι δύο παγίδες είναι οι εξής: Η πρώτη, είναι αυτές οι επιχειρήσεις να εξελιχθούν σε κρατικοδίαιτες επιχειρήσεις. Το λέω αυτό διότι το έχουμε παρατηρήσει με άλλα φαινόμενα. Γενικά το πρόβλημα στην Ελλάδα είναι ότι έχουμε μια κρατικοδίαιτη οικονομία. </w:t>
      </w:r>
    </w:p>
    <w:p>
      <w:pPr>
        <w:pStyle w:val="Normal"/>
        <w:spacing w:lineRule="auto" w:line="600"/>
        <w:ind w:firstLine="720"/>
        <w:jc w:val="both"/>
        <w:rPr>
          <w:rFonts w:ascii="Arial" w:hAnsi="Arial" w:cs="Arial"/>
        </w:rPr>
      </w:pPr>
      <w:r>
        <w:rPr>
          <w:rFonts w:cs="Arial" w:ascii="Arial" w:hAnsi="Arial"/>
        </w:rPr>
        <w:t xml:space="preserve">Η δεύτερη παγίδα, είναι αυτές οι επιχειρήσεις να εξελιχθούν σε κρυπτο-κερδοσκοπικές επιχειρήσεις. Προφανώς βάζουμε ορισμένους όρους πάρα πολύ σημαντικούς, αλλά ξέρουμε πάρα πολύ καλά ότι αν δεν υπάρξουν οι κατάλληλοι ελεγκτικοί μηχανισμοί, πίσω από αυτές τις συνεταιριστικές επιχειρήσεις, μπορούν να ανθούν άλλες επιχειρήσεις οι οποίες θα είναι απλώς κερδοσκοπικές. Συνεπώς, πρέπει να δώσουμε ιδιαίτερη βαρύτητα στ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Θα ήθελα εδώ, επίσης, να αξιοποιήσω την ευκαιρία να πω ότι πρέπει να υπάρξει ένας σαφής διαχωρισμός μεταξύ αυτού που ονομάζουμε μη κυβερνητική οργάνωση και αυτού που ονομάζουμε επιχείρηση κοινωνικής οικονομίας. Δυστυχώς, ο όρος «μη κυβερνητική οργάνωση» είναι πάρα πολύ ασαφής, είναι αρνητικός. Κατ’ αρχάςν, ότι δεν είναι κυβερνητικό, είναι μη κυβερνητικό. Άρα και το περίπτερο και οτιδήποτε άλλο είναι μια μη κυβερνητική οργάνωση. </w:t>
      </w:r>
    </w:p>
    <w:p>
      <w:pPr>
        <w:pStyle w:val="Normal"/>
        <w:spacing w:lineRule="auto" w:line="600"/>
        <w:ind w:firstLine="720"/>
        <w:jc w:val="both"/>
        <w:rPr/>
      </w:pPr>
      <w:r>
        <w:rPr>
          <w:rFonts w:cs="Arial" w:ascii="Arial" w:hAnsi="Arial"/>
        </w:rPr>
        <w:t>Στην πράξη, όμως, κύριε Υπουργέ, ξέρουμε ότι οι μη κυβερνητικές οργανώσεις είναι συγκεκριμένες οργανώσεις, όπως οι «Γιατροί Χωρίς Σύνορα», όπως είναι η «</w:t>
      </w:r>
      <w:r>
        <w:rPr>
          <w:rFonts w:cs="Arial" w:ascii="Arial" w:hAnsi="Arial"/>
          <w:lang w:val="en-US"/>
        </w:rPr>
        <w:t>GREENPEACE</w:t>
      </w:r>
      <w:r>
        <w:rPr>
          <w:rFonts w:cs="Arial" w:ascii="Arial" w:hAnsi="Arial"/>
        </w:rPr>
        <w:t xml:space="preserve">», όπως είναι η «Διεθνής Αμνηστία». Είναι οργανώσεις, δηλαδή, οι οποίες δεν έχουν σκοπό αυτοεξυπηρέτησης, έχουν ένα σκοπό να εξυπηρετήσουν ένα γενικότερο ιδεώδες, το οποίο ξεπερνά το συμφέρον των μελών αυτής της οργάνωσης. </w:t>
      </w:r>
    </w:p>
    <w:p>
      <w:pPr>
        <w:pStyle w:val="Normal"/>
        <w:spacing w:lineRule="auto" w:line="600"/>
        <w:ind w:firstLine="720"/>
        <w:jc w:val="both"/>
        <w:rPr>
          <w:rFonts w:ascii="Arial" w:hAnsi="Arial" w:cs="Arial"/>
        </w:rPr>
      </w:pPr>
      <w:r>
        <w:rPr>
          <w:rFonts w:cs="Arial" w:ascii="Arial" w:hAnsi="Arial"/>
        </w:rPr>
        <w:t>Δυστυχώς, στη χώρα μας δεν υπάρχει ακόμα ένα θεσμικό πλαίσιο για τις μη κυβερνητικές οργανώσεις. Έχουν γίνει προτάσεις από τις ίδιες τις ΜΚΟ. Έχω κάνει κι εγώ συγκεκριμένες προτάσεις και πιστεύω ότι πρέπει να προχωρήσουμε προς μία ανεξάρτητη αρχή, η οποία θα μπορεί να κρατάει ένα μητρώο αυτών των μη κυβερνητικών οργανώσεων. Διότι για να είναι πραγματικά μη κυβερνητικές, θα πρέπει να είναι ανεξάρτητες από κάθε κυβερνητικό φορέα. Πρέπει, δηλαδή, να υπάρχει ένας «τρίτος παίχτης», ανεξάρτητος από την Κυβέρνηση, ανεξάρτητος βέβαια και από τις ΜΚΟ, ο οποίος, πραγματικά, να μπορεί να εξασφαλίζει ότι αυτές οι ΜΚΟ κινούνται με όρους διαφάνειας. Είναι κάτι το οποίο, δυστυχώς, δεν συμβαίνει μέχρι σήμερα και το ξέρετε πάρα πολύ καλά και μας θέτει πάρα πολλά εμπόδια και δυσκολίες. Μία από τις δυσκολίες είναι αυτή που συναντάται στα προγράμματα κατά της ανεργίας με τη συμμετοχή των μη κυβερνητικών οργανώσεων.</w:t>
      </w:r>
    </w:p>
    <w:p>
      <w:pPr>
        <w:pStyle w:val="Normal"/>
        <w:spacing w:lineRule="auto" w:line="600"/>
        <w:ind w:firstLine="720"/>
        <w:jc w:val="both"/>
        <w:rPr>
          <w:rFonts w:ascii="Arial" w:hAnsi="Arial" w:cs="Arial"/>
        </w:rPr>
      </w:pPr>
      <w:r>
        <w:rPr>
          <w:rFonts w:cs="Arial" w:ascii="Arial" w:hAnsi="Arial"/>
        </w:rPr>
        <w:t>Θα ήθελα τώρα να πω και ένα θετικό παράδειγμα για το πώς μπορεί, πραγματικά, αυτό το νομοσχέδιο να λειτουργήσει θετικά από μία βιωματική εμπειρία στη Γαλλία. Στη Γαλλία, παραδείγματος χάριν, το 30% των νοσηλευτικών κλινών ανήκει σε αυτόν τον τομέα που είναι μη κυβερνητικός, μη κερδοσκοπικός, ανεξάρτητος, ο οποίος, όμως, δουλεύει με κοινωνικούς όρους υπό την εποπτεία του κράτους και μάλιστα αυτά τα νοσοκομεία, είναι από τα καλύτερα νοσοκομεία που υπάρχουν στη Γαλλία.</w:t>
      </w:r>
    </w:p>
    <w:p>
      <w:pPr>
        <w:pStyle w:val="Normal"/>
        <w:spacing w:lineRule="auto" w:line="600"/>
        <w:ind w:firstLine="720"/>
        <w:jc w:val="both"/>
        <w:rPr/>
      </w:pPr>
      <w:r>
        <w:rPr>
          <w:rFonts w:cs="Arial" w:ascii="Arial" w:hAnsi="Arial"/>
        </w:rPr>
        <w:t>Θα ήθελα να τελειώσω με το εξής: Σήμερα ζούμε σε μία εποχή που θα μπορούσαμε να πούμε ότι είναι η αρχή του καπιταλισμού. Προσωπικά δεν πιστεύω ότι ο καπιταλισμός είναι αιωνόβιος. Κάποια στιγμή θα κλείσει ο κύκλος του και θα έρθει μία άλλη κοινωνία που εγώ έχω τη βεβαιότητα ότι θα είναι σοσιαλιστική. Έχω πάψει, όμως, να πιστεύω ότι αυτή η μετάβαση θα γίνει με έναν αποκαλυπτικό και απότομο τρόπο. Πιστεύω ότι θα γίνει μάλλον με έναν προοδευτικό τρόπο, με μικρά βήματα, τα οποία όμως έχουν ουσία. Ένα απ’ αυτά τα βήματα είμαι απολύτως σίγουρος ότι είναι αυτό το νομοσχέδιο. Και μου προκαλεί εντύπωση, ότι τα κόμματα της Αριστεράς δεν έχουν μία μεγαλύτερη συμμετοχή σ' αυτόν το διάλογο, γιατί, πραγματικά, είναι ένα αντικείμενο το οποίο θα μπορούσαν να αξιοποιήσουν με τη δική τους, βέβαια, κριτική.</w:t>
      </w:r>
    </w:p>
    <w:p>
      <w:pPr>
        <w:pStyle w:val="Normal"/>
        <w:spacing w:lineRule="auto" w:line="600"/>
        <w:ind w:firstLine="720"/>
        <w:jc w:val="both"/>
        <w:rPr>
          <w:rFonts w:ascii="Arial" w:hAnsi="Arial" w:cs="Arial"/>
        </w:rPr>
      </w:pPr>
      <w:r>
        <w:rPr>
          <w:rFonts w:cs="Arial" w:ascii="Arial" w:hAnsi="Arial"/>
        </w:rPr>
        <w:t>Αυτό ήθελα να πω και επιφυλάσσομαι να κάνω παρέμβαση στα άρθρα αύρι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Οδυσσέα Βουδούρη Βουλευτή Μεσσηνίας του ΠΑΣΟΚ. </w:t>
      </w:r>
    </w:p>
    <w:p>
      <w:pPr>
        <w:pStyle w:val="Normal"/>
        <w:spacing w:lineRule="auto" w:line="600"/>
        <w:ind w:firstLine="720"/>
        <w:jc w:val="both"/>
        <w:rPr>
          <w:rFonts w:ascii="Arial" w:hAnsi="Arial" w:cs="Arial"/>
        </w:rPr>
      </w:pPr>
      <w:r>
        <w:rPr>
          <w:rFonts w:cs="Arial" w:ascii="Arial" w:hAnsi="Arial"/>
        </w:rPr>
        <w:t>Το λόγο έχει η κ. Άννα Νταλάρα Βουλευτής Β΄ Αθηνών του ΠΑΣΟΚ.</w:t>
      </w:r>
    </w:p>
    <w:p>
      <w:pPr>
        <w:pStyle w:val="Normal"/>
        <w:spacing w:lineRule="auto" w:line="600"/>
        <w:ind w:firstLine="720"/>
        <w:jc w:val="both"/>
        <w:rPr/>
      </w:pPr>
      <w:r>
        <w:rPr>
          <w:rFonts w:cs="Arial" w:ascii="Arial" w:hAnsi="Arial"/>
          <w:b/>
        </w:rPr>
        <w:t xml:space="preserve">ΑΝΝΑ ΝΤΑΛΑΡΑ: </w:t>
      </w:r>
      <w:r>
        <w:rPr>
          <w:rFonts w:cs="Arial" w:ascii="Arial" w:hAnsi="Arial"/>
        </w:rPr>
        <w:t xml:space="preserve">Κύριε Πρόεδρε, κύριοι Υπουργοί, κυρίες και κύριοι συνάδελφοι, μιλάμε για το σημαντικό νομοσχέδιο της κοινωνικής επιχειρηματικότητας και της κοινωνικής οικονομίας, στην ουσία της οικονομίας όπως πολύ σωστά έθεσε σε αυτήν την πολύ δύσκολη στιγμή ο συνάδελφος κ. Βουδούρης. Βεβαίως, αντιλαμβάνομαι και αντιλαμβάνονται και οι Υπουργοί που το έχουν στηρίξει αυτό και έχουν προσπαθήσει –Υπουργοί απ’ όλες τις πλευρές και η κ. Κατσέλη και ο κύριος Υπουργός- ότι το να μιλάμε για στήριξη της απασχόλησης με ύφεση στο 7% και πλέον και την ανεργία ειδικά στους νέους να υπερβαίνει το 20% ίσως φαντάζει κωμικό ή δονκιχωτικό. </w:t>
      </w:r>
    </w:p>
    <w:p>
      <w:pPr>
        <w:pStyle w:val="Normal"/>
        <w:spacing w:lineRule="auto" w:line="600"/>
        <w:ind w:firstLine="720"/>
        <w:jc w:val="both"/>
        <w:rPr>
          <w:rFonts w:ascii="Arial" w:hAnsi="Arial" w:cs="Arial"/>
        </w:rPr>
      </w:pPr>
      <w:r>
        <w:rPr>
          <w:rFonts w:cs="Arial" w:ascii="Arial" w:hAnsi="Arial"/>
        </w:rPr>
        <w:t xml:space="preserve">Αυτό δεν σημαίνει ότι πρέπει να κάτσουμε με σταυρωμένα χέρια. Το πλαίσιο είναι γεμάτο δυσκολίες και σαφώς η απασχόληση θα τονωθεί με μεγάλες επενδύσεις και με δομικές αλλαγές στο σύστημα και με πάταξη της γραφειοκρατίας. Σε καμμιά περίπτωση, όμως, δεν μπορεί να οδηγούμεθα στην απαξίωση της ίδιας της λειτουργίας της κοινωνικής οικονομίας λόγω αυτών των δυσκολιών. Δεν πρέπει να ξεχνάμε ότι το κοινωνικό κεφάλαιο της αλληλεγγύης και της κοινωνικής συνεργασίας και κυρίως της διάχυσης οριζόντια και προς τα κάτω γνώσεων και πληροφόρησης με στόχο την επιχειρηματικότητα, μπορεί να βοηθήσει σε αυτήν τη δύσκολη συγκυρία και δεν μπορεί αυτό να το αμφισβητήσει κανείς. </w:t>
      </w:r>
    </w:p>
    <w:p>
      <w:pPr>
        <w:pStyle w:val="Normal"/>
        <w:spacing w:lineRule="auto" w:line="600"/>
        <w:ind w:firstLine="720"/>
        <w:jc w:val="both"/>
        <w:rPr>
          <w:rFonts w:ascii="Arial" w:hAnsi="Arial" w:cs="Arial"/>
        </w:rPr>
      </w:pPr>
      <w:r>
        <w:rPr>
          <w:rFonts w:cs="Arial" w:ascii="Arial" w:hAnsi="Arial"/>
        </w:rPr>
        <w:t xml:space="preserve">Επίσης σε μία εποχή κλονισμού αξιών, το νομοσχέδιο έρχεται να μιλήσει για ηθική επιχειρηματικότητα η οποία έπρεπε να είναι εκ των ων ουκ άνευ και σήμερα βραβεύεται. Αυτό εμένα με ενοχλεί κάπως. Αυτό το αυταπόδεικτο δηλαδή, το εκ των ων ουκ άνευ βραβεύεται και θεωρείται κίνητρο. Εδώ, πρέπει να είναι η δική μας η παρέμβαση, να συνδυάσουμε δηλαδή την ανάταξη των κοινωνικών πόρων ή του λεγόμενου «κοινωνικού κεφαλαίου» με τις οικονομικές επενδύσεις στο χώρο της μη κερδοσκοπικής οικονομίας. </w:t>
      </w:r>
    </w:p>
    <w:p>
      <w:pPr>
        <w:pStyle w:val="Normal"/>
        <w:spacing w:lineRule="auto" w:line="600"/>
        <w:ind w:firstLine="720"/>
        <w:jc w:val="both"/>
        <w:rPr/>
      </w:pPr>
      <w:r>
        <w:rPr>
          <w:rFonts w:cs="Arial" w:ascii="Arial" w:hAnsi="Arial"/>
        </w:rPr>
        <w:t xml:space="preserve">Το είχαμε θέσει και στο διευρυμένο ΚΤΕ. Γνωρίζω ότι είναι και μία ευαισθησία και της κ. Κατσέλη και του κ. Κεγκέρογλου, κυρίως του Υπουργού κ. Κουτρουμάνη και φαντάζομαι και του κ. Κουτσούκου, το γεγονός ότι μας στεναχωρεί ότι υπάρχουν εδώ και πολλά χρόνια διεθνείς αρχές κοινωνικών συνεταιρισμών με αδιαίρετα ταμεία που στηρίζουν την αλληλοβοήθεια από την παραγωγή μέχρι την κατανάλωση. Αυτό λείπει για να μη δημιουργούμε νέους </w:t>
      </w:r>
      <w:r>
        <w:rPr>
          <w:rFonts w:cs="Arial" w:ascii="Arial" w:hAnsi="Arial"/>
          <w:lang w:val="en-US"/>
        </w:rPr>
        <w:t>stagiers</w:t>
      </w:r>
      <w:r>
        <w:rPr>
          <w:rFonts w:cs="Arial" w:ascii="Arial" w:hAnsi="Arial"/>
        </w:rPr>
        <w:t xml:space="preserve"> και νέα «</w:t>
      </w:r>
      <w:r>
        <w:rPr>
          <w:rFonts w:cs="Arial" w:ascii="Arial" w:hAnsi="Arial"/>
          <w:lang w:val="en-US"/>
        </w:rPr>
        <w:t>STAGE</w:t>
      </w:r>
      <w:r>
        <w:rPr>
          <w:rFonts w:cs="Arial" w:ascii="Arial" w:hAnsi="Arial"/>
        </w:rPr>
        <w:t>», μη θνησιγενείς οντότητες, όπως είπε προηγουμένως ο κ. Παπαγεωργίου και ο κ. Βουδούρης.</w:t>
      </w:r>
    </w:p>
    <w:p>
      <w:pPr>
        <w:pStyle w:val="Normal"/>
        <w:spacing w:lineRule="auto" w:line="600"/>
        <w:ind w:firstLine="720"/>
        <w:jc w:val="both"/>
        <w:rPr>
          <w:rFonts w:ascii="Arial" w:hAnsi="Arial" w:cs="Arial"/>
        </w:rPr>
      </w:pPr>
      <w:r>
        <w:rPr>
          <w:rFonts w:cs="Arial" w:ascii="Arial" w:hAnsi="Arial"/>
        </w:rPr>
        <w:t xml:space="preserve">Δεν είναι ελεημοσύνη η κοινωνική οικονομία. Η κοινωνική οικονομία είναι οικονομία και μπορεί να λειτουργήσει καταλυτικά σ' αυτό το πεδίο και μπορεί ιδεατά να καταλάβει το σύνολο της οικονομίας και να μπολιάσει και να ηθικοποιήσει όλο το μείγμα της οικονομίας σε μία περίοδο κοινωνικού αυτοματισμού. Έτσι θα χτυπήσουμε τον κοινωνικό αποκλεισμό, την περιβαλλοντική απειλή και την επικοινωνία με πραγματική επιμόρφωση. Η κοινωνική οικονομία, είναι το ηθικό αντίδοτο στην αχαλίνωτη κερδοσκοπία που είδαμε όλοι πού οδήγησε, σε ένα μετακαπιταλισμό μεσαζόντων. </w:t>
      </w:r>
    </w:p>
    <w:p>
      <w:pPr>
        <w:pStyle w:val="Normal"/>
        <w:spacing w:lineRule="auto" w:line="600"/>
        <w:ind w:firstLine="720"/>
        <w:jc w:val="both"/>
        <w:rPr>
          <w:rFonts w:ascii="Arial" w:hAnsi="Arial" w:cs="Arial"/>
        </w:rPr>
      </w:pPr>
      <w:r>
        <w:rPr>
          <w:rFonts w:cs="Arial" w:ascii="Arial" w:hAnsi="Arial"/>
        </w:rPr>
        <w:t xml:space="preserve">Με αφορμή το νομοσχέδιο, πρέπει να επικοινωνήσουμε το τι είναι κοινωνική οικονομία παντού, ώστε οι πολίτες να κατανοήσουν ότι κοινωνική οικονομία είναι ένα σύνολο κοινωνικών, επιχειρηματικών, παραγωγικών δραστηριοτήτων, που αναλαμβάνονται από νομικά πρόσωπα ή ενώσεις προσώπων, των οποίων ο στόχος είναι η διασφάλιση του συλλογικού οφέλους. </w:t>
      </w:r>
    </w:p>
    <w:p>
      <w:pPr>
        <w:pStyle w:val="Normal"/>
        <w:spacing w:lineRule="auto" w:line="600"/>
        <w:jc w:val="both"/>
        <w:rPr/>
      </w:pPr>
      <w:r>
        <w:rPr>
          <w:rFonts w:cs="Arial" w:ascii="Arial" w:hAnsi="Arial"/>
        </w:rPr>
        <w:t>Είναι πολύ καλή αυτή η εισήγησή σας για τα ταξί, κύρι</w:t>
      </w:r>
      <w:r>
        <w:rPr>
          <w:rFonts w:cs="Arial" w:ascii="Arial" w:hAnsi="Arial"/>
          <w:lang w:val="en-US"/>
        </w:rPr>
        <w:t>o</w:t>
      </w:r>
      <w:r>
        <w:rPr>
          <w:rFonts w:cs="Arial" w:ascii="Arial" w:hAnsi="Arial"/>
        </w:rPr>
        <w:t xml:space="preserve">ι συνάδελφοι, και η εξυπηρέτηση των γενικότερων κοινωνικών συμφερόντων. Τα ταξί εξυπηρετούν ανθρώπους στις 4 η ώρα και 5 η ώρα τα ξημερώματα που δεν υπάρχουν άλλα μέσα συγκοινωνίας. </w:t>
      </w:r>
    </w:p>
    <w:p>
      <w:pPr>
        <w:pStyle w:val="Normal"/>
        <w:spacing w:lineRule="auto" w:line="600"/>
        <w:ind w:firstLine="720"/>
        <w:jc w:val="both"/>
        <w:rPr>
          <w:rFonts w:ascii="Arial" w:hAnsi="Arial" w:cs="Arial"/>
        </w:rPr>
      </w:pPr>
      <w:r>
        <w:rPr>
          <w:rFonts w:cs="Arial" w:ascii="Arial" w:hAnsi="Arial"/>
        </w:rPr>
        <w:t xml:space="preserve">Να τονίσουμε εδώ ότι οι φορείς της κοινωνικής οικονομίας, μπορούν να λειτουργήσουν βασιζόμενοι στη δημοκρατική συμμετοχική και μακροβιοτική μορφή διαχείρισης. Αξίζει να σημειωθεί, όπως καταγράφεται και το ξέρετε, κύριε Υπουργέ, στην αιτιολογική έκθεση, ότι στην Ευρώπη η κοινωνική οικονομία αντιπροσωπεύει το 10% των ευρωπαϊκών επιχειρήσεων και απασχολεί έντεκα εκατομμύρια εργαζόμενους. Αντιπροσωπεύει σχεδόν το 6% της συνολικής απασχόλησης και το 6,7% της μισθωτής απασχόλησης. </w:t>
      </w:r>
    </w:p>
    <w:p>
      <w:pPr>
        <w:pStyle w:val="Normal"/>
        <w:spacing w:lineRule="auto" w:line="600"/>
        <w:ind w:firstLine="720"/>
        <w:jc w:val="both"/>
        <w:rPr/>
      </w:pPr>
      <w:r>
        <w:rPr>
          <w:rFonts w:cs="Arial" w:ascii="Arial" w:hAnsi="Arial"/>
        </w:rPr>
        <w:t>Όπως ανέφεραν οι εισηγητές, το νομοσχέδιο έρχεται να αντιμετωπίσει μια σειρά από ελλείμματα όπως η δυσκολία στην πρόσβαση στην αγορά εργασίας και στην επιχειρηματική δραστηριοποίηση από ευπαθείς ομάδες. Η έλλειψη -συμφωνώ με την αγωνία σας, κ. Τσουμάνη, και την κατανοώ- κατάλληλου και ευέλικτου πλαισίου για τη θεσμική, διοικητική και χρηματοδοτική στήριξη των πρωτοβουλιών, που αναλαμβάνονται στον τομέα της κοινωνικής οικονομίας. Η ανυπαρξία νομοθεσίας, για τη στήριξη των νέων καινοτόμων επιχειρηματικών παρεμβάσεων συλλογικού και αλληλέγγυου χαρακτήρα. Η αδυναμία των υφισταμένων προνοιακών δομών, να παράσχουν επαρκή αγαθά και υπηρεσίες προσωπικής και οικιακής φροντίδας, όπως πολύ σωστά έθεσε η κ. Κατσέλη, ατόμων που εντάσσονται στις ευπαθείς κοινωνικές ομάδες. Η αδυναμία της αγοράς εργασίας να προσφέρει επαρκή ενσωμάτωση σε αυτές τις ομάδες. Η αδυναμία στην παροχή συλλογικών κοινωνικών αγαθών σε επαρκή ποσότητα και στην ανάδειξη πρωτοβουλιών των τοπικών κοινωνιών.</w:t>
      </w:r>
    </w:p>
    <w:p>
      <w:pPr>
        <w:pStyle w:val="Normal"/>
        <w:spacing w:lineRule="auto" w:line="600"/>
        <w:ind w:firstLine="720"/>
        <w:jc w:val="both"/>
        <w:rPr>
          <w:rFonts w:ascii="Arial" w:hAnsi="Arial" w:cs="Arial"/>
        </w:rPr>
      </w:pPr>
      <w:r>
        <w:rPr>
          <w:rFonts w:cs="Arial" w:ascii="Arial" w:hAnsi="Arial"/>
        </w:rPr>
        <w:t xml:space="preserve">Θα συμφωνήσω απόλυτα με το συνάδελφο κ. Κεγκέρογλου ότι πρέπει κάπως να εισαχθεί ο ΟΤΑ στο άρθρο 8, ειδικά σε απομακρυσμένες περιοχές της πατρίδας, όπου τα φαινόμενα αυτά οδηγούν σε κοινωνική ερήμωση. Υπάρχουν δυνάμεις σε τοπικό επίπεδο που μπορούν να στηρίξουν την απασχόληση αναδεικνύοντας και τον τοπικό πλούτο και εκεί πρέπει να δώσουμε τη μεγαλύτερη σημασία λόγω και των ειδικών χαρακτηριστικών της χώρας. </w:t>
      </w:r>
    </w:p>
    <w:p>
      <w:pPr>
        <w:pStyle w:val="Normal"/>
        <w:spacing w:lineRule="auto" w:line="600"/>
        <w:ind w:firstLine="720"/>
        <w:jc w:val="both"/>
        <w:rPr>
          <w:rFonts w:ascii="Arial" w:hAnsi="Arial" w:cs="Arial"/>
        </w:rPr>
      </w:pPr>
      <w:r>
        <w:rPr>
          <w:rFonts w:cs="Arial" w:ascii="Arial" w:hAnsi="Arial"/>
        </w:rPr>
        <w:t xml:space="preserve">Να σταθώ σε δύο καινοτομίες του νόμου που αναφέρθηκαν και από άλλους συναδέλφους. Πρώτον, οι κοινωνικώς υπεύθυνες δημόσιες συμβάσεις, η προώθηση δηλαδή του θεσμού αυτού. Συγκεκριμένα, κοινωνικώς υπεύθυνες δημόσιες συμβάσεις, είναι εκείνες οι συμβάσεις για τις οποίες οι αρχές στο στάδιο ανάθεσης, αναλαμβάνουν σημαντικές κοινωνικές πτυχές ως κριτήρια ανάθεσης. Αυτή η διαύγεια έχει τεράστια σημασία. Δεύτερον, το μητρώο κοινωνικής οικονομίας -το ανέλυσαν οι συνάδελφοι- με ηλεκτρονική μορφή, κάτι πάρα πολύ σημαντικό που γνωρίζω ότι είναι και μεγάλη η αγωνία του Υπουργού να εγγράφονται και να  πιστοποιούνται οι φορείς κοινωνικής οικονομίας και οι φορείς κοινωνικής επιχειρηματικότητας. Είναι δύο ιδιαίτερα σημαντικά σημεία που πιστοποιούν τη συνδρομή του κράτους και διασφαλίζουν τη διαφάνεια. Επίσης, με το νομοσχέδιο ρυθμίζονται όλα τα θέματα σύστασης, λειτουργίας, διαχείρισης ανθρώπινου δυναμικού και οι πόροι των κοινών συνεταιριστικών επιχειρήσεων με αίσθημα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μου δώσετε πολύ λίγο χρόνο. </w:t>
      </w:r>
    </w:p>
    <w:p>
      <w:pPr>
        <w:pStyle w:val="Normal"/>
        <w:spacing w:lineRule="auto" w:line="600"/>
        <w:ind w:firstLine="720"/>
        <w:jc w:val="both"/>
        <w:rPr>
          <w:rFonts w:ascii="Arial" w:hAnsi="Arial" w:cs="Arial"/>
        </w:rPr>
      </w:pPr>
      <w:r>
        <w:rPr>
          <w:rFonts w:cs="Arial" w:ascii="Arial" w:hAnsi="Arial"/>
        </w:rPr>
        <w:t xml:space="preserve">Στις κοινωνικές συνεταιριστικές επιχειρήσεις ένταξη ευάλωτων ομάδων. Τουλάχιστον 40% των ατόμων που εργάζονται με αμειβόμενη εργασία προέρχεται από ευάλωτες ομάδες και τα κέρδη –πολύ βασικό- διατίθενται κατά ποσοστό 5% για το σχηματισμό αποθεματικού. Αυτό είναι το σημείο που θα μας βγάλει από τη θνησιγένεια και δεν θα έχουμε ανθρώπους έξω από τη Βουλή. Δεν θέλουμε νομοσχέδια για να καλύψουμε με ελεημοσύνη μερικές θεσούλες. Πιστεύω ότι οι κοινωνικές συνεταιριστικές επιχειρήσεις δύνανται να συνεργάζονται μεταξύ τους με αντικείμενο ενδεικτικά την ανταλλαγή προϊόντων των οποίων είναι παραγωγοί ή την ανταλλαγή υπηρεσιών ή την εκπλήρωση προγραμμάτων χρηματοδοτουμένων από εθνικούς ή διεθνείς οργανισμούς. </w:t>
      </w:r>
    </w:p>
    <w:p>
      <w:pPr>
        <w:pStyle w:val="Normal"/>
        <w:spacing w:lineRule="auto" w:line="600"/>
        <w:ind w:firstLine="720"/>
        <w:jc w:val="both"/>
        <w:rPr>
          <w:rFonts w:ascii="Arial" w:hAnsi="Arial" w:cs="Arial"/>
        </w:rPr>
      </w:pPr>
      <w:r>
        <w:rPr>
          <w:rFonts w:cs="Arial" w:ascii="Arial" w:hAnsi="Arial"/>
        </w:rPr>
        <w:t xml:space="preserve">Βάζουμε βάση με αυτό το νομοσχέδιο για τη διευκόλυνση ή την πρόσβαση σε ευκαιρίες για απασχόληση και την καταπολέμηση των διακρίσεων και του κοινωνικού αποκλεισμού. Δεν τρέφουμε αυταπάτες για το τι συμβαίνει και πώς μπορεί να αντιμετωπιστεί, αλλά δεν μπορούμε να κάτσουμε με σταυρωμένα χέρια. Οι νόμοι κρίνονται από την εφαρμογή τους και μόνο. Εφαρμογή, λοιπόν, αυστηρών ελεγκτικών μηχανισμών και -συμφωνώ απόλυτα με τον κ. Βουδούρη- πιστοποίηση σε μια εποχή κοινωνικού αυτοματισμού του τι σημαίνει ΜΚΟ -μη κυβερνητικός οργανισμός- που δεν είναι κερδοσκοπικός, αλλά είναι βιώσιμος και κάνει δουλειά.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Β΄ Αθήνας του ΠΑΣΟΚ κ. Άννα Νταλάρα. </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σφάλισης, κ. Γεώργιος Κουτρουμάνης, για δεκαοκτώ λεπτά.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πραγματικά, να σας ευχαριστήσω για τις πολύ σημαντικές παρατηρήσεις σας και αναλύσεις πάνω στο νομοσχέδιο για την κοινωνική οικονομία και επιχειρηματικότητα. </w:t>
      </w:r>
    </w:p>
    <w:p>
      <w:pPr>
        <w:pStyle w:val="Normal"/>
        <w:spacing w:lineRule="auto" w:line="600"/>
        <w:ind w:firstLine="720"/>
        <w:jc w:val="both"/>
        <w:rPr>
          <w:rFonts w:ascii="Arial" w:hAnsi="Arial" w:cs="Arial"/>
        </w:rPr>
      </w:pPr>
      <w:r>
        <w:rPr>
          <w:rFonts w:cs="Arial" w:ascii="Arial" w:hAnsi="Arial"/>
        </w:rPr>
        <w:t xml:space="preserve">Όπως είχα πει και στην επιτροπή, όταν συζητήθηκε το νομοσχέδιο, είναι ένα νομοσχέδιο μικρό σε όγκο, αλλά έχει πολύ μεγάλη σημασία για μια σειρά από ζητήματα που αφορούν τη χώρα μας, την ανάπτυξή της, το κοινωνικό κράτος και το νέο μοντέλο ανάπτυξης. Όλοι έχουμε αναγνωρίσει το έλλειμμα το οποίο επιχειρεί να καλύψει με την ψήφισή του αυτό το νομοσχέδιο. Το έλλειμμα αυτό έχει να κάνει με την απουσία στη χώρα μας αυτού του τρίτου τομέα, μετά τον δημόσιο και τον ιδιωτικό τομέα, δηλαδή του τομέα της κοινωνικής οικονομίας. </w:t>
      </w:r>
    </w:p>
    <w:p>
      <w:pPr>
        <w:pStyle w:val="Normal"/>
        <w:spacing w:lineRule="auto" w:line="600"/>
        <w:ind w:firstLine="720"/>
        <w:jc w:val="both"/>
        <w:rPr>
          <w:rFonts w:ascii="Arial" w:hAnsi="Arial" w:cs="Arial"/>
        </w:rPr>
      </w:pPr>
      <w:r>
        <w:rPr>
          <w:rFonts w:cs="Arial" w:ascii="Arial" w:hAnsi="Arial"/>
        </w:rPr>
        <w:t xml:space="preserve">Πράγματι δεν πρόκειται για έναν τομέα που έρχεται να καλύψει κάποιες ομάδες από τις λεγόμενες «ευπαθείς» ή τις «ευάλωτες», για να βρουν μια θέση εργασίας μ’ έναν μικρό μισθό, μ’ ένα μικρό εισόδημα. Πρόκειται για έναν πολύ δυναμικό τομέα -αυτό λέει η εμπειρία από άλλες χώρες- και για ένα πολύ σημαντικό αναπτυξιακό εργαλείο για κάθε χώρα. </w:t>
      </w:r>
    </w:p>
    <w:p>
      <w:pPr>
        <w:pStyle w:val="Normal"/>
        <w:spacing w:lineRule="auto" w:line="600"/>
        <w:ind w:firstLine="720"/>
        <w:jc w:val="both"/>
        <w:rPr>
          <w:rFonts w:ascii="Arial" w:hAnsi="Arial" w:cs="Arial"/>
        </w:rPr>
      </w:pPr>
      <w:r>
        <w:rPr>
          <w:rFonts w:cs="Arial" w:ascii="Arial" w:hAnsi="Arial"/>
        </w:rPr>
        <w:t xml:space="preserve">Το ένα, λοιπόν, έχει να κάνει με το εύρος και τις δυνατότητες που έχει αυτός ο καινούργιος τομέας. </w:t>
      </w:r>
    </w:p>
    <w:p>
      <w:pPr>
        <w:pStyle w:val="Normal"/>
        <w:spacing w:lineRule="auto" w:line="600"/>
        <w:ind w:firstLine="720"/>
        <w:jc w:val="both"/>
        <w:rPr>
          <w:rFonts w:ascii="Arial" w:hAnsi="Arial" w:cs="Arial"/>
        </w:rPr>
      </w:pPr>
      <w:r>
        <w:rPr>
          <w:rFonts w:cs="Arial" w:ascii="Arial" w:hAnsi="Arial"/>
        </w:rPr>
        <w:t xml:space="preserve">Το άλλο έχει να κάνει με το έλλειμμα του κοινωνικού κράτους, που επιχειρεί να καλύψει. Γιατί υπάρχει τεράστιο έλλειμμα στο κοινωνικό κράτος και στη χώρα μας. Αυτό το βιώνουμε όλοι μας, το βιώνουν όλοι οι πολίτες. Και βεβαίως με αυτή τη μορφή, με την κοινωνική οικονομία, παρέχεται η δυνατότητα να αναπτυχθούν υπηρεσίες εκεί που το δημόσιο εμφανίζεται αναποτελεσματικό και ο ιδιωτικός τομέας δεν επενδύει, γιατί έχει ως κύρια αποστολή το κέρδος. Άρα, έρχεται αυτός ο τομέας να καλύψει και απ’ αυτήν την άποψη αυτό το κενό, αυτό το έλλειμμα που υπάρχει, έτσι ώστε να παρέχονται καλύτερες υπηρεσίες στους πολίτες συνολικά. </w:t>
      </w:r>
    </w:p>
    <w:p>
      <w:pPr>
        <w:pStyle w:val="Normal"/>
        <w:spacing w:lineRule="auto" w:line="600"/>
        <w:ind w:firstLine="720"/>
        <w:jc w:val="both"/>
        <w:rPr>
          <w:rFonts w:ascii="Arial" w:hAnsi="Arial" w:cs="Arial"/>
        </w:rPr>
      </w:pPr>
      <w:r>
        <w:rPr>
          <w:rFonts w:cs="Arial" w:ascii="Arial" w:hAnsi="Arial"/>
        </w:rPr>
        <w:t xml:space="preserve">Η κ. Κατσέλη έδωσε πολλές απαντήσεις, σε όλα τα ζητήματα που είχαν τεθεί και όπως είπε -κι έτσι είναι- δεν έγινε με προχειρότητα ο σχεδιασμός και συνολικά η καταγραφή, η περιγραφή του κάθε στοιχείου μέσα σ’ αυτό το νομοσχέδιο. Υπήρξε επεξεργασία, υπήρξε επικοινωνία με πολλούς φορείς και με τις οργανώσεις στην Ευρωπαϊκή Επιτροπή και τα αρμόδια όργανα. Μάλιστα, στην τελευταία φάση, ανέμενα την απάντηση του κ. Άντορ σε  κάποιες παρατηρήσεις, για να ολοκληρώσουμε την επεξεργασία και να το καταθέσουμε στο Υπουργικό Συμβούλιο και στη Βουλή. Υπήρχε δηλαδή μία συνεχής επικοινωνία και με οργανώσεις και με φορείς που είχαν ανάλογη εμπειρία και μπορούσαν να μας βοηθήσουν. </w:t>
      </w:r>
    </w:p>
    <w:p>
      <w:pPr>
        <w:pStyle w:val="Normal"/>
        <w:spacing w:lineRule="auto" w:line="600"/>
        <w:ind w:firstLine="720"/>
        <w:jc w:val="both"/>
        <w:rPr>
          <w:rFonts w:ascii="Arial" w:hAnsi="Arial" w:cs="Arial"/>
        </w:rPr>
      </w:pPr>
      <w:r>
        <w:rPr>
          <w:rFonts w:cs="Arial" w:ascii="Arial" w:hAnsi="Arial"/>
        </w:rPr>
        <w:t>Έτσι, λοιπόν, μετά απ’ αυτήν τη διαδικασία και την ολοκλήρωσή της, το καταθέσαμε και πιστεύω ότι δημιουργούμε ένα πλαίσιο, που είναι πολύ σαφές. Το ότι είναι ανοιχτό, δεν είναι κακό, δεν είναι μειονέκτημα. Είναι όμως σαφές ως προς το τι είναι η κοινωνική οικονομία και ποιες είναι οι δραστηριότητες που μπορούν να αναπτύξουν οι τρεις κατηγορίες των Κοινωνικών Συνεταιριστικών Επιχειρήσεων.</w:t>
      </w:r>
    </w:p>
    <w:p>
      <w:pPr>
        <w:pStyle w:val="Normal"/>
        <w:spacing w:lineRule="auto" w:line="600"/>
        <w:ind w:firstLine="720"/>
        <w:jc w:val="both"/>
        <w:rPr/>
      </w:pPr>
      <w:r>
        <w:rPr>
          <w:rFonts w:cs="Arial" w:ascii="Arial" w:hAnsi="Arial"/>
        </w:rPr>
        <w:t xml:space="preserve">Σε ό,τι αφορά την τρίτη κατηγορία –η πρώτη είναι Ένταξης κι η δεύτερη Κοινωνικής Φροντίδας- θα συμφωνήσω απόλυτα ότι εκεί που λέμε  «Συλλογικού Σκοπού» θα μπορούσε να προστεθεί «και Παραγωγικού Σκοπού», για να είναι διευρυμένο το πεδίο ανάπτυξης τέτοιων επιχειρήσεων, με περισσότερο αναπτυξιακό προσανατολισμό απ’ ό,τι στις άλλες δύο κατηγορίες. Είναι πάντως ανοικτό το πλαίσιο. Διατυπώθηκαν επιφυλάξεις ως προς τις δυνατότητες να εφαρμόσουμε αυτό το νόμο και να αναπτύξουμε αυτές τις συγκεκριμένες επιχειρήσεις. </w:t>
      </w:r>
    </w:p>
    <w:p>
      <w:pPr>
        <w:pStyle w:val="Normal"/>
        <w:spacing w:lineRule="auto" w:line="600"/>
        <w:ind w:firstLine="720"/>
        <w:jc w:val="both"/>
        <w:rPr>
          <w:rFonts w:ascii="Arial" w:hAnsi="Arial" w:cs="Arial"/>
        </w:rPr>
      </w:pPr>
      <w:r>
        <w:rPr>
          <w:rFonts w:cs="Arial" w:ascii="Arial" w:hAnsi="Arial"/>
        </w:rPr>
        <w:t>Πρέπει να πω ότι πράγματι υπάρχει έλλειμμα τεχνογνωσίας στ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θες είχα την τιμή να συνομιλήσω με τον κ. Ράιχενμπαχ, που είχε τεθεί επικεφαλής της επιτροπής για τεχνική υποστήριξη και αναφερθήκαμε και σ’ αυτό το θέμα. Μάλιστα, θα έχουμε συνεχή επικοινωνία τις επόμενες ημέρες, έτσι ώστε να μπορέσουμε να αξιοποιήσουμε τη γνώση εμπειρογνωμόνων, οι οποίοι έχουν ασχοληθεί σε άλλες χώρες με την ανάπτυξη και τη λειτουργία τέτοιων επιχειρήσεων. Άρα, είναι και αυτό μια σημαντική βοήθεια, που θα μας βοηθήσει να αναπτύξουμε την κατάλληλη τεχνογνωσία, για να μπορέσουμε να εφαρμόσουμε στη χώρα μας αυτό το πλαίσιο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Επίσης, θα θυμίσω, ότι στην επιτροπή είχα αναφερθεί, όχι μόνο στην ανάγκη, αλλά και στην απόφασή μας να υπάρξει εκπαίδευση, να υπάρξει κατάρτιση σε ένα μεγάλο αριθμό ατόμων, που θα ήθελαν να ασχοληθούν με το συγκεκριμένο τομέα. Είχα μιλήσει για δυο χιλιάδες άτομα. Αυτό είναι απόφασή μας και θα το κάνουμε. Θα υπάρξει και ανά περιφέρεια αντίστοιχο πρόγραμμα, έτσι ώστε άτομα που θα ήθελαν να ασχοληθούν, να αποκτήσουν την απαραίτητη τεχνογνωσία. Και βεβαίως, να υπάρχει αυτό που είπε και η κ. Κατσέλη, δηλαδή Κεντρική Ομάδα Στήριξης, συμβουλευτικό κέντρο, το οποίο θα έχει διαρκή λειτουργία και ανάπτυξη, ώστε να παρέχει ενημέρωση-πληροφόρηση παντού, σε όλη την Ελλάδα, έτσι ώστε τα άτομα τα οποία θέλουν πραγματικά να ασχοληθούν, να έχουν την κατάλληλη υποστήριξη, πέρα βέβαια από τα άλλα κίνητρα, στα οποία θα αναφερθώ μετά. </w:t>
      </w:r>
    </w:p>
    <w:p>
      <w:pPr>
        <w:pStyle w:val="Normal"/>
        <w:spacing w:lineRule="auto" w:line="600"/>
        <w:ind w:firstLine="720"/>
        <w:jc w:val="both"/>
        <w:rPr>
          <w:rFonts w:ascii="Arial" w:hAnsi="Arial" w:cs="Arial"/>
        </w:rPr>
      </w:pPr>
      <w:r>
        <w:rPr>
          <w:rFonts w:cs="Arial" w:ascii="Arial" w:hAnsi="Arial"/>
        </w:rPr>
        <w:t>Υπήρξε αναφορά από τον κ. Λεβέντη στο θέμα, ο οποίος τόνισε την ανάγκη να μη χάνονται πλέον χρήματα και να μπορούμε να τα αξιοποιήσουμε σε κρίσιμους τομείς, όπως είναι ο τομέας της κοινωνικής οικονομίας. Θα συμφωνήσω απόλυτα. Η εμπειρία έχει δείξει ότι επειδή ακριβώς είχαμε καθυστερήσει σε αυτούς τους τομείς, υπήρχαν χρήματα, τα οποία δεν αξιοποιήθηκαν κατά τον καλύτερο δυνατό τρόπο ή δεν αξιοποιήθηκαν καθόλου. Άρα και μέσα από αυτό το νέο πλαίσιο, δημιουργούνται οι προϋποθέσεις αξιοποίησης παραπέρα των πόρων και από το ΕΣΠΑ, προκειμένου και θέσεις εργασίας να καλύψουμε, αλλά και σημαντικά έργα να πραγματοποιήσουμε.</w:t>
      </w:r>
    </w:p>
    <w:p>
      <w:pPr>
        <w:pStyle w:val="Normal"/>
        <w:spacing w:lineRule="auto" w:line="600"/>
        <w:ind w:firstLine="720"/>
        <w:jc w:val="both"/>
        <w:rPr>
          <w:rFonts w:ascii="Arial" w:hAnsi="Arial" w:cs="Arial"/>
        </w:rPr>
      </w:pPr>
      <w:r>
        <w:rPr>
          <w:rFonts w:cs="Arial" w:ascii="Arial" w:hAnsi="Arial"/>
        </w:rPr>
        <w:t xml:space="preserve">Θα επαναλάβω για μια ακόμη φορά, σε σχέση με αυτό που είπε ο Πρωθυπουργός στη Θεσσαλονίκη «τουλάχιστον ένας εργαζόμενος σε κάθε οικογένεια», ότι αυτό δεν έχει την έννοια ότι είμαστε ικανοποιημένοι εάν υπάρχει ένας εργαζόμενος -ο Πρωθυπουργός της χώρας το εξήγησε στη συνέντευξη Τύπου- αλλά μερικοί επανέρχονται και επιμένουν. </w:t>
      </w:r>
    </w:p>
    <w:p>
      <w:pPr>
        <w:pStyle w:val="Normal"/>
        <w:spacing w:lineRule="auto" w:line="600"/>
        <w:ind w:firstLine="720"/>
        <w:jc w:val="both"/>
        <w:rPr>
          <w:rFonts w:ascii="Arial" w:hAnsi="Arial" w:cs="Arial"/>
        </w:rPr>
      </w:pPr>
      <w:r>
        <w:rPr>
          <w:rFonts w:cs="Arial" w:ascii="Arial" w:hAnsi="Arial"/>
        </w:rPr>
        <w:t xml:space="preserve">Πρέπει να ξέρετε ότι υπάρχουν εβδομήντα με ογδόντα χιλιάδες οικογένειες, στις οποίες δεν υπάρχει ούτε ένας εργαζόμενος, δεν υπάρχει εισόδημα. Και κατά προτεραιότητα αυτό το έχουμε ως στόχο στην πρώτη μας εφαρμογή των προγραμμάτων στήριξης απασχόλησης, οι άνθρωποι αυτοί να έχουν τη δυνατότητα απασχόλησης. Γιατί βεβαίως, και όταν υπάρχουν δυο εργαζόμενοι και τρεις εργαζόμενοι, μπορεί το εισόδημα να μην επαρκεί σε μια οικογένεια, αλλά πρωτίστως οφείλουμε –αυτό είναι και δέσμευσή μας- να εξασφαλίσουμε στους ανθρώπους εκείνους, στις οικογένειες εκείνες, στα νοικοκυριά εκείνα που δεν υπάρχει ούτε ένας εργαζόμενος, θέση εργασίας άμεσα, κατά προτεραιότητα. </w:t>
      </w:r>
    </w:p>
    <w:p>
      <w:pPr>
        <w:pStyle w:val="Normal"/>
        <w:spacing w:lineRule="auto" w:line="600"/>
        <w:ind w:firstLine="720"/>
        <w:jc w:val="both"/>
        <w:rPr>
          <w:rFonts w:ascii="Arial" w:hAnsi="Arial" w:cs="Arial"/>
        </w:rPr>
      </w:pPr>
      <w:r>
        <w:rPr>
          <w:rFonts w:cs="Arial" w:ascii="Arial" w:hAnsi="Arial"/>
        </w:rPr>
        <w:t>Υπήρξε, τώρα, αναφορά σε σχέση με τη λειτουργία συνολικά αυτών των επιχειρήσεων και πώς θα ελέγχονται. Πάντοτε θα πρέπει να είμαστε επιφυλακτικοί. Και επειδή στη χώρα αυτή έχουν συμβεί πάρα πολλά, νομίζω ότι πάντοτε πρέπει να ξεκινούμε με τους κανόνες. Νομίζω ότι στο συγκεκριμένο νομοσχέδιο που συζητούμε υπάρχουν συγκεκριμένοι κανόνες. Υπάρχει το Μητρώο, το οποίο δημιουργείται γι’ αυτές τις επιχειρήσεις. Δεν υπήρχε μέχρι τώρα τέτοιο Μητρώο. Κανένας δεν ξέρει, για επιχειρήσεις που έχουν αυτό τον χαρακτήρα σήμερα, ποιος είναι ο σκοπός τους, τι κάνουν, πώς επιδοτούνται, πώς χρησιμοποιούνται αυτά τα χρήματα. Υπάρχει, λοιπόν, Μητρώο.</w:t>
      </w:r>
    </w:p>
    <w:p>
      <w:pPr>
        <w:pStyle w:val="Normal"/>
        <w:spacing w:lineRule="auto" w:line="600"/>
        <w:ind w:firstLine="720"/>
        <w:jc w:val="both"/>
        <w:rPr>
          <w:rFonts w:ascii="Arial" w:hAnsi="Arial" w:cs="Arial"/>
        </w:rPr>
      </w:pPr>
      <w:r>
        <w:rPr>
          <w:rFonts w:cs="Arial" w:ascii="Arial" w:hAnsi="Arial"/>
        </w:rPr>
        <w:t>Υπάρχει έλεγχος, υπάρχουν κυρώσεις. Εάν διαβάσετε προσεκτικά, θα διαπιστώσετε ότι υπάρχουν κυρώσεις, οι οποίες προβλέπουν ακόμη και την οριστική διακοπή της λειτουργίας μίας τέτοιας οργάνωσης, που δεν ανταποκρίνεται στις υποχρεώσεις της.</w:t>
      </w:r>
    </w:p>
    <w:p>
      <w:pPr>
        <w:pStyle w:val="Normal"/>
        <w:spacing w:lineRule="auto" w:line="600"/>
        <w:ind w:firstLine="720"/>
        <w:jc w:val="both"/>
        <w:rPr>
          <w:rFonts w:ascii="Arial" w:hAnsi="Arial" w:cs="Arial"/>
        </w:rPr>
      </w:pPr>
      <w:r>
        <w:rPr>
          <w:rFonts w:cs="Arial" w:ascii="Arial" w:hAnsi="Arial"/>
        </w:rPr>
        <w:t>Υπάρχουν διευκολύνσεις; Υπάρχουν. Υπάρχουν διευκολύνσεις στην ασφάλιση. Έχουμε, δηλαδή, πολύ μικρότερο ασφάλιστρο, το οποίο είναι μειωμένο κατά 50%, έτσι ώστε να αποτελεί από μόνο του ένα κίνητρο για την ενασχόληση σε αυτόν τον τομέα. Υπάρχουν φορολογικά κίνητρα. Θα συμφωνήσω ότι μπορούν να ενισχυθούν. Υπάρχουν και χρηματοδοτικά εργαλεία, τα οποία μπορούν να αξιοποιηθούν. Τα είπε η κ. Κατσέλη, να μην τα επαναλάβω.</w:t>
      </w:r>
    </w:p>
    <w:p>
      <w:pPr>
        <w:pStyle w:val="Normal"/>
        <w:spacing w:lineRule="auto" w:line="600"/>
        <w:ind w:firstLine="720"/>
        <w:jc w:val="both"/>
        <w:rPr>
          <w:rFonts w:ascii="Arial" w:hAnsi="Arial" w:cs="Arial"/>
        </w:rPr>
      </w:pPr>
      <w:r>
        <w:rPr>
          <w:rFonts w:cs="Arial" w:ascii="Arial" w:hAnsi="Arial"/>
        </w:rPr>
        <w:t>Υπήρξε πάλι αναφορά στο θέμα των ΜΚΟ, των συνεταιρισμών. Εγώ θα επαναλάβω κάτι που είπα και την προηγούμενη Παρασκευή, με αφορμή την επερώτηση των συναδέλφων της Νέας Δημοκρατίας. Υπάρχουν και ΜΚΟ και συνεταιρισμοί και δημοτικές επιχειρήσεις, υπάρχουν πολλές καταγγελίες, πολλές δυσλειτουργίες, πολλές -θα πω- ατασθαλίες, που έχουν προκαλέσει σε τοπικό και κεντρικό επίπεδο. Αυτό δεν σημαίνει ότι θα καταργήσουμε ούτε τους δήμους ούτε τους συνεταιρισμούς ούτε τις ΜΚΟ ούτε τις μη κερδοσκοπικού χαρακτήρα οργανώσεις, αλλά θα βάλουμε κανόνες. Αυτός είναι ο ρόλος μας.</w:t>
      </w:r>
    </w:p>
    <w:p>
      <w:pPr>
        <w:pStyle w:val="Normal"/>
        <w:spacing w:lineRule="auto" w:line="600"/>
        <w:ind w:firstLine="720"/>
        <w:jc w:val="both"/>
        <w:rPr>
          <w:rFonts w:ascii="Arial" w:hAnsi="Arial" w:cs="Arial"/>
        </w:rPr>
      </w:pPr>
      <w:r>
        <w:rPr>
          <w:rFonts w:cs="Arial" w:ascii="Arial" w:hAnsi="Arial"/>
        </w:rPr>
        <w:t>Νομίζω ότι προχθές έδωσα ένα πολύ σαφές περίγραμμα των ασφαλιστικών δικλίδων, σε σχέση με το πρόγραμμα, στο οποίο αναφέρθηκε η κ. Παπανδρέου. Είπα ότι πέρα από αυτά που προβλέπει η προκήρυξη –είναι κάτι το οποίο το γνωστοποίησα και στους πολιτικούς Αρχηγούς- υπάρχουν τέσσερις ασφαλιστικές δικλίδες, τις οποίες θα αναφέρω επιγραμματικά. Θα τις αναφέρω διότι μέχρι να ολοκληρωθεί η διαδικασία για τη συνεργασία με το ΑΣΕΠ, έχουμε περιθώρια να προσθέσουμε οτιδήποτε ενισχύει τη διαφάνεια και την αντικειμενικότητα στην υλοποίηση αυτού του προγράμματος.</w:t>
      </w:r>
    </w:p>
    <w:p>
      <w:pPr>
        <w:pStyle w:val="Normal"/>
        <w:spacing w:lineRule="auto" w:line="600"/>
        <w:ind w:firstLine="720"/>
        <w:jc w:val="both"/>
        <w:rPr>
          <w:rFonts w:ascii="Arial" w:hAnsi="Arial" w:cs="Arial"/>
        </w:rPr>
      </w:pPr>
      <w:r>
        <w:rPr>
          <w:rFonts w:cs="Arial" w:ascii="Arial" w:hAnsi="Arial"/>
        </w:rPr>
        <w:t>Πρώτον, είναι η ουσιαστική εμπλοκή του ΑΣΕΠ. Δεύτερον, είναι ο έλεγχος της δαπάνης, έτσι ώστε αυτές οι οργανώσεις που συμμετέχουν στο πρόγραμμα να μην κερδίσουν ούτε ένα ευρώ. Δεν είναι αυτός ο ρόλος τους. Απλά, τα χρήματα τα οποία θα πάρουν θα είναι για την κάλυψη και μόνο των λειτουργικών αναγκών, που αφορούν μόνο το πρόγραμμα και τίποτε άλλο. Τρίτον, μιλήσαμε για επιτροπή υψηλού κύρους που θα εποπτεύσει και θα ελέγξει όλες τις επιλογές, σε όλα τα επίπεδα, σε όλη τη διάρκεια του προγράμματος. Τέταρτον, θα γίνουν δεκτές βεβαίως οι ενστάσεις, από οποιονδήποτε και αν προέρχονται, εφόσον είναι επώνυμες και βάσιμες να εξεταστούν. Άρα, έχουμε ένα διασφαλισμένο πλαίσιο, μέσα στο οποίο μπορούμε να λειτουργήσουμε.</w:t>
      </w:r>
    </w:p>
    <w:p>
      <w:pPr>
        <w:pStyle w:val="Normal"/>
        <w:spacing w:lineRule="auto" w:line="600"/>
        <w:ind w:firstLine="720"/>
        <w:jc w:val="both"/>
        <w:rPr>
          <w:rFonts w:ascii="Arial" w:hAnsi="Arial" w:cs="Arial"/>
        </w:rPr>
      </w:pPr>
      <w:r>
        <w:rPr>
          <w:rFonts w:cs="Arial" w:ascii="Arial" w:hAnsi="Arial"/>
        </w:rPr>
        <w:t>Είπα ότι όλα μπορούν να γίνουν, μπορούν να ενισχυθούν αυτά τα κριτήρια. Μπορούν να γίνουν αποδεκτές και άλλες προτάσεις, όπως αυτή που είπε ο κ. Ροντούλης προχθές και την κάναμε αποδεκτή, που διασφαλίζουν όπως είπαμε την αντικειμενικότητα.</w:t>
      </w:r>
    </w:p>
    <w:p>
      <w:pPr>
        <w:pStyle w:val="Normal"/>
        <w:spacing w:lineRule="auto" w:line="600"/>
        <w:ind w:firstLine="720"/>
        <w:jc w:val="both"/>
        <w:rPr>
          <w:rFonts w:ascii="Arial" w:hAnsi="Arial" w:cs="Arial"/>
        </w:rPr>
      </w:pPr>
      <w:r>
        <w:rPr>
          <w:rFonts w:cs="Arial" w:ascii="Arial" w:hAnsi="Arial"/>
        </w:rPr>
        <w:t xml:space="preserve">Εκείνο που δεν μπορούμε να λέμε, είναι ότι δεν έχουμε την ικανότητα να θεσπίσουμε κανόνες και άρα θα πηγαίνουμε το ένα πρόγραμμα πίσω από το άλλο. Σε μία χώρα όπου η ανεργία καλπάζει, σε μια χώρα που υπάρχουν οικογένειες που δεν δουλεύει κανένας, όπως αναφέρθηκα πριν, που υπάρχουν άνθρωποι που έχουν ένα και δύο χρόνια να κάνουν μεροκάματο, είμαστε υποχρεωμένοι να θεσπίσουμε κανόνες και να προχωρήσουμε στην καλύτερη αξιοποίηση όλων των πόρων, χωρίς να μείνει ούτε ένα ευρώ αναξιοποίητο, έτσι ώστε να εξασφαλίσουμε εργασία για τον άνεργο, κατάρτιση για τον εργαζόμενο και για τον άνεργο και βέβαια, να αξιοποιήσουμε κάθε πρόγραμμα που μπαίνει ανάχωμα στην αύξηση της ανεργίας. </w:t>
      </w:r>
    </w:p>
    <w:p>
      <w:pPr>
        <w:pStyle w:val="Normal"/>
        <w:spacing w:lineRule="auto" w:line="600"/>
        <w:ind w:firstLine="720"/>
        <w:jc w:val="both"/>
        <w:rPr>
          <w:rFonts w:ascii="Arial" w:hAnsi="Arial" w:cs="Arial"/>
        </w:rPr>
      </w:pPr>
      <w:r>
        <w:rPr>
          <w:rFonts w:cs="Arial" w:ascii="Arial" w:hAnsi="Arial"/>
        </w:rPr>
        <w:t xml:space="preserve">Αρκετοί συνάδελφοι στην αρχή -και κυρίως οι εκπρόσωποι των κομμάτων- αναφέρθηκαν στην τροπολογία που αφορά την συνταγογράφηση με δραστική ουσία. Δεν θα μιλήσω επί της ουσίας εδώ, γιατί θα μιλήσουμε αύριο για τις τροπολογίες. Ωστόσο, πρέπει να δώσω ορισμένα στοιχεία και θα πω γιατί το κάνω σήμερα και όχι αύριο. </w:t>
      </w:r>
    </w:p>
    <w:p>
      <w:pPr>
        <w:pStyle w:val="Normal"/>
        <w:spacing w:lineRule="auto" w:line="600"/>
        <w:ind w:firstLine="720"/>
        <w:jc w:val="both"/>
        <w:rPr>
          <w:rFonts w:ascii="Arial" w:hAnsi="Arial" w:cs="Arial"/>
        </w:rPr>
      </w:pPr>
      <w:r>
        <w:rPr>
          <w:rFonts w:cs="Arial" w:ascii="Arial" w:hAnsi="Arial"/>
        </w:rPr>
        <w:t xml:space="preserve">Με βάση τον προγραμματισμό που έχουμε κάνει και τις υποχρεώσεις που έχουμε αναλάβει ως Υπουργείο στα πλαίσια της προσπάθειας που κάνει η χώρα, μέχρι το τέλος του χρόνου τα ταμεία θα δαπανήσουν 3.443.000.000 ευρώ για φαρμακευτική δαπάνη. Ούτε 1 ευρώ παραπάνω. Από 5,2 δισεκατομμύρια ευρώ το 2009 – το τονίζω- έχουμε μία απόκλιση 250.000.000 ευρώ. </w:t>
      </w:r>
    </w:p>
    <w:p>
      <w:pPr>
        <w:pStyle w:val="Normal"/>
        <w:spacing w:lineRule="auto" w:line="600"/>
        <w:ind w:firstLine="720"/>
        <w:jc w:val="both"/>
        <w:rPr/>
      </w:pPr>
      <w:r>
        <w:rPr>
          <w:rFonts w:cs="Arial" w:ascii="Arial" w:hAnsi="Arial"/>
        </w:rPr>
        <w:t xml:space="preserve">Θα θυμίσω ότι τα 250 εκατομμύρια ευρώ είναι το </w:t>
      </w:r>
      <w:r>
        <w:rPr>
          <w:rFonts w:cs="Arial" w:ascii="Arial" w:hAnsi="Arial"/>
          <w:lang w:val="en-US"/>
        </w:rPr>
        <w:t>rebate</w:t>
      </w:r>
      <w:r>
        <w:rPr>
          <w:rFonts w:cs="Arial" w:ascii="Arial" w:hAnsi="Arial"/>
        </w:rPr>
        <w:t xml:space="preserve"> το οποίο δεν αποδόθηκε για τα χρόνια 2006, 2007 και 2008. Παρά το γεγονός ότι τότε ο τζίρος ήταν στα 5,2 δισεκατομμύρια και βεβαίως, τα κέρδη των επιχειρήσεων αυτών πάρα πολύ μεγάλα, προσέφυγαν στα δικαστήρια και δικαιώθηκαν και δεν πλήρωσαν ποτέ αυτό το ποσό.</w:t>
      </w:r>
    </w:p>
    <w:p>
      <w:pPr>
        <w:pStyle w:val="Normal"/>
        <w:spacing w:lineRule="auto" w:line="600"/>
        <w:ind w:firstLine="720"/>
        <w:jc w:val="both"/>
        <w:rPr>
          <w:rFonts w:ascii="Arial" w:hAnsi="Arial" w:cs="Arial"/>
        </w:rPr>
      </w:pPr>
      <w:r>
        <w:rPr>
          <w:rFonts w:cs="Arial" w:ascii="Arial" w:hAnsi="Arial"/>
        </w:rPr>
        <w:t>Δεν φέρνουμε τη ρύθμιση για τη δραστική ουσία για να πιέσουμε ή για να τους τιμωρήσουμε, αλλά είμαστε υποχρεωμένοι να πάρουμε κάθε μέτρο που διασφαλίζει ότι η φαρμακευτική δαπάνη δεν θα υπερβεί το συγκεκριμένο ποσό που σας είπα. Διότι, αν έχουμε υπέρβαση, πρέπει να κάνουμε περικοπές σε άλλες παροχές και ποτέ δεν θα θέλαμε να προχωρήσουμε σε περιορισμό ή μείωση των συντάξεων.</w:t>
      </w:r>
    </w:p>
    <w:p>
      <w:pPr>
        <w:pStyle w:val="Normal"/>
        <w:spacing w:lineRule="auto" w:line="600"/>
        <w:ind w:firstLine="720"/>
        <w:jc w:val="both"/>
        <w:rPr>
          <w:rFonts w:ascii="Arial" w:hAnsi="Arial" w:cs="Arial"/>
        </w:rPr>
      </w:pPr>
      <w:r>
        <w:rPr>
          <w:rFonts w:cs="Arial" w:ascii="Arial" w:hAnsi="Arial"/>
        </w:rPr>
        <w:t>Εάν δεν είχαμε καταφέρει να μειώσουμε κατά 1,5 δισεκατομμύριο ευρώ τη φαρμακευτική δαπάνη τα τελευταία δυο χρόνια, φέτος θα ήμασταν υποχρεωμένοι να μειώσουμε τις συντάξεις κατά 8%. Δεν είμαστε διατεθειμένοι να κάνουμε πίσω σε αυτό, η κάθε πλευρά θα αναλάβει τις ευθύνες της και τις υποχρεώσεις της, άρα και οι φαρμακοβιομηχανίες και οι γιατροί και οι φαρμακοποιοί. Βέβαια, μετά την αντίδραση που υπήρξε χθες, προχθές για τη συγκεκριμένη τροπολογία, έχουμε καλέσει το ΣΦΕΕ και το Σύνδεσμο Ελληνικών Βιομηχανιών στον τομέα του φαρμάκου στις 17.30΄ να συζητήσουμε και να υπάρξει συμφωνία. Καλώ και παρακαλώ τους εκπροσώπους των κομμάτων να είμαστε μαζί, γιατί είναι ένα θέμα που δεν αφορά μόνο την Κυβέρνηση. Το εάν θα πετύχουμε ή δεν θα πετύχουμε συγκεκριμένους στόχους νομίζω ότι αφορά όλη τη Βουλή. Παρακαλώ, λοιπόν, να είναι και οι εκπρόσωποι των κομμάτων στη συγκεκριμένη συνάν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 συνάντηση;</w:t>
      </w:r>
    </w:p>
    <w:p>
      <w:pPr>
        <w:pStyle w:val="Normal"/>
        <w:spacing w:lineRule="auto" w:line="600"/>
        <w:ind w:firstLine="720"/>
        <w:jc w:val="both"/>
        <w:rPr/>
      </w:pPr>
      <w:r>
        <w:rPr>
          <w:rStyle w:val="StrongEmphasis"/>
          <w:rFonts w:cs="Arial" w:ascii="Arial" w:hAnsi="Arial"/>
        </w:rPr>
        <w:t>ΓΕΩΡΓΙΟΣ ΚΟΥΤΡΟΥΜΑΝΗΣ (Υπουργός Εργασίας και Κοινωνικής Ασφάλισης):</w:t>
      </w:r>
      <w:r>
        <w:rPr>
          <w:rFonts w:cs="Arial" w:ascii="Arial" w:hAnsi="Arial"/>
        </w:rPr>
        <w:t xml:space="preserve"> Στη συνάντηση στις 17.30΄ που θα γίνει στο Υπουργείο με τους δυο Συνδέσμους, δηλαδή τους ΣΦΕΕ και ΠΕΦ, που είναι οι δυο οργανώσεις στο χώρο της φαρμακοβιομηχανίας. Κάνω μια πρόταση.</w:t>
      </w:r>
    </w:p>
    <w:p>
      <w:pPr>
        <w:pStyle w:val="Normal"/>
        <w:spacing w:lineRule="auto" w:line="600"/>
        <w:ind w:firstLine="720"/>
        <w:jc w:val="both"/>
        <w:rPr/>
      </w:pPr>
      <w:r>
        <w:rPr>
          <w:rFonts w:cs="Arial" w:ascii="Arial" w:hAnsi="Arial"/>
        </w:rPr>
        <w:t xml:space="preserve">Στην περίπτωση, λοιπόν, που δεν θα αναλάβουν τις ευθύνες τους -γιατί τις ανέλαβαν στο παρελθόν, αλλά δεν ήταν συνεπείς- εμείς θα συνεχίσουμε, θα εμμείνουμε στη συγκεκριμένη τροπολογία που αναφέρεται στη δραστική ουσία. Διαφορετικά, θα την αποσύρουμε, εάν συμφωνηθεί. Και τι προτείνουμε; Κλιμακωτό </w:t>
      </w:r>
      <w:r>
        <w:rPr>
          <w:rFonts w:cs="Arial" w:ascii="Arial" w:hAnsi="Arial"/>
          <w:lang w:val="en-US"/>
        </w:rPr>
        <w:t>rebate</w:t>
      </w:r>
      <w:r>
        <w:rPr>
          <w:rFonts w:cs="Arial" w:ascii="Arial" w:hAnsi="Arial"/>
        </w:rPr>
        <w:t>, πάνω στη θετική λίστα που έχει φτιάξει το Υπουργείο Υγεί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pPr>
      <w:r>
        <w:rPr>
          <w:rFonts w:cs="Arial" w:ascii="Arial" w:hAnsi="Arial"/>
        </w:rPr>
        <w:t xml:space="preserve">Κλιμακωτό </w:t>
      </w:r>
      <w:r>
        <w:rPr>
          <w:rFonts w:cs="Arial" w:ascii="Arial" w:hAnsi="Arial"/>
          <w:lang w:val="en-US"/>
        </w:rPr>
        <w:t>rebate</w:t>
      </w:r>
      <w:r>
        <w:rPr>
          <w:rFonts w:cs="Arial" w:ascii="Arial" w:hAnsi="Arial"/>
        </w:rPr>
        <w:t>, λοιπόν, ανάλογο με την τιμή του φαρμάκου, έτσι ώστε τα χρήματα αυτά να πάνε στα ταμεία, γιατί είναι χρήματα που έπρεπε να έχουν πάει στα ταμεία.</w:t>
      </w:r>
    </w:p>
    <w:p>
      <w:pPr>
        <w:pStyle w:val="Normal"/>
        <w:spacing w:lineRule="auto" w:line="600"/>
        <w:ind w:firstLine="720"/>
        <w:jc w:val="both"/>
        <w:rPr/>
      </w:pPr>
      <w:r>
        <w:rPr>
          <w:rFonts w:cs="Arial" w:ascii="Arial" w:hAnsi="Arial"/>
        </w:rPr>
        <w:t xml:space="preserve">Εφόσον, λοιπόν, συμφωνήσουμε στο κλιμακωτό </w:t>
      </w:r>
      <w:r>
        <w:rPr>
          <w:rFonts w:cs="Arial" w:ascii="Arial" w:hAnsi="Arial"/>
          <w:lang w:val="en-US"/>
        </w:rPr>
        <w:t>rebate</w:t>
      </w:r>
      <w:r>
        <w:rPr>
          <w:rFonts w:cs="Arial" w:ascii="Arial" w:hAnsi="Arial"/>
        </w:rPr>
        <w:t>, θα αποσύρουμε τη συγκεκριμένη τροπολογία για να κατατεθεί στην Υποεπιτροπή Φαρμάκου, να γίνει διεξοδική συζήτηση και να καταλήξουμε και στις ασφαλιστικές δικλίδες που θέλει η ελληνική βιομηχανία. Σε κάθε περίπτωση, δεν ήταν και δεν είναι στόχος μας να δημιουργήσουμε πρόβλημα στην ελληνική βιομηχανία. Θα υπήρχαν ούτως ή άλλως οι ασφαλιστικές δικλίδες. Ωστόσο και τώρα δίνουμε μια τελευταία ευκαιρία, έτσι ώστε να υπάρξει συμφωνία. Όμως, η συμφωνία αυτή τη φορά θα ήθελα να είναι με διακομματική παρουσία και να είναι και γραπτή, ούτως ώστε η κάθε πλευρά, όπως είπαμε, αυτές τις δύσκολες ώρες να αναλάβει τις ευθύνες της.</w:t>
      </w:r>
    </w:p>
    <w:p>
      <w:pPr>
        <w:pStyle w:val="Normal"/>
        <w:spacing w:lineRule="auto" w:line="600"/>
        <w:ind w:firstLine="720"/>
        <w:jc w:val="both"/>
        <w:rPr>
          <w:rFonts w:ascii="Arial" w:hAnsi="Arial" w:cs="Arial"/>
        </w:rPr>
      </w:pPr>
      <w:r>
        <w:rPr>
          <w:rFonts w:cs="Arial" w:ascii="Arial" w:hAnsi="Arial"/>
        </w:rPr>
        <w:t>Τελειώνω, λέγοντας ότι πράγματι, πάντοτε όταν ψηφίζουμε ένα νόμο, όλοι έχουμε επιφυλάξεις για την επόμενη μέρα, όσον αφορά το αποτέλεσμα και την εφαρμογή. Θέλω να πω, όμως, ότι έχουμε αποδείξει και στο Υπουργείο Εργασίας και συνολικά, ως Κυβέρνηση, ότι εφαρμόζουμε τους νόμους και θα θυμίσω ότι τις τελευταίες δέκα μέρες τα χρονοδιαγράμματα, τα οποία είχαν προωθηθεί σε προηγούμενους νόμους, εφαρμόζονται στο ακέραιο.</w:t>
      </w:r>
    </w:p>
    <w:p>
      <w:pPr>
        <w:pStyle w:val="Normal"/>
        <w:spacing w:lineRule="auto" w:line="600"/>
        <w:ind w:firstLine="720"/>
        <w:jc w:val="both"/>
        <w:rPr>
          <w:rFonts w:ascii="Arial" w:hAnsi="Arial" w:cs="Arial"/>
        </w:rPr>
      </w:pPr>
      <w:r>
        <w:rPr>
          <w:rFonts w:cs="Arial" w:ascii="Arial" w:hAnsi="Arial"/>
        </w:rPr>
        <w:t>Εννοώ, δηλαδή, την έναρξη της λειτουργίας του ΕΟΠΥΥ, τη λειτουργία των ΚΕΠΑ, των Κέντρων Πιστοποίησης Αναπηρίας, το εργόσημο, το οποίο θα είναι ένα χρήσιμο εργαλείο στα χέρια κάθε πολίτη, για να μπορεί να είναι νόμιμος και για τον εργαζόμενο να είναι ασφαλισμένος.</w:t>
      </w:r>
    </w:p>
    <w:p>
      <w:pPr>
        <w:pStyle w:val="Normal"/>
        <w:spacing w:lineRule="auto" w:line="600"/>
        <w:ind w:firstLine="720"/>
        <w:jc w:val="both"/>
        <w:rPr>
          <w:rFonts w:ascii="Arial" w:hAnsi="Arial" w:cs="Arial"/>
        </w:rPr>
      </w:pPr>
      <w:r>
        <w:rPr>
          <w:rFonts w:cs="Arial" w:ascii="Arial" w:hAnsi="Arial"/>
        </w:rPr>
        <w:t>Το ίδιο θα ακολουθήσουμε και για την κοινωνική οικονομία, γιατί δεν είμαστε διατεθειμένοι να ψηφίσουμε απλά ένα νόμο, αλλά είμαστε διατεθειμένοι και είμαστε έτοιμοι να τον εφαρμόσουμε κατά τον καλύτερο δυνατό τρ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Εργασίας και Κοινωνικής Ασφάλισης κ. Γεώργιο Κουτρουμ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ο κ. Σπύρος Χαλβατζής.</w:t>
      </w:r>
    </w:p>
    <w:p>
      <w:pPr>
        <w:pStyle w:val="Normal"/>
        <w:spacing w:lineRule="auto" w:line="600"/>
        <w:ind w:firstLine="720"/>
        <w:jc w:val="both"/>
        <w:rPr>
          <w:rFonts w:ascii="Arial" w:hAnsi="Arial" w:cs="Arial"/>
        </w:rPr>
      </w:pPr>
      <w:r>
        <w:rPr>
          <w:rFonts w:cs="Arial" w:ascii="Arial" w:hAnsi="Arial"/>
        </w:rPr>
        <w:t>Κύριε Χαλβατζή, έχετε το λόγο για δώδεκ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και για την προτεραιότητα.</w:t>
      </w:r>
    </w:p>
    <w:p>
      <w:pPr>
        <w:pStyle w:val="Normal"/>
        <w:spacing w:lineRule="auto" w:line="600"/>
        <w:ind w:firstLine="720"/>
        <w:jc w:val="both"/>
        <w:rPr>
          <w:rFonts w:ascii="Arial" w:hAnsi="Arial" w:cs="Arial"/>
        </w:rPr>
      </w:pPr>
      <w:r>
        <w:rPr>
          <w:rFonts w:cs="Arial" w:ascii="Arial" w:hAnsi="Arial"/>
        </w:rPr>
        <w:t xml:space="preserve">Η συζήτηση, κυρίες και κύριοι Βουλευτές, πήγε πολύ πίσω. Έφτασε στο   Σεν Σιμόν, διακόσια χρόνια πίσω στους τοπικούς σοσιαλιστές. Αλλά, είμαστε στο 2001 και είμαστε σε μία βαθειά καπιταλιστική κρίση. Ας μιλήσουμε, λοιπόν, συγκεκριμένα για το σήμερα. </w:t>
      </w:r>
    </w:p>
    <w:p>
      <w:pPr>
        <w:pStyle w:val="Normal"/>
        <w:spacing w:lineRule="auto" w:line="600"/>
        <w:ind w:firstLine="720"/>
        <w:jc w:val="both"/>
        <w:rPr>
          <w:rFonts w:ascii="Arial" w:hAnsi="Arial" w:cs="Arial"/>
        </w:rPr>
      </w:pPr>
      <w:r>
        <w:rPr>
          <w:rFonts w:cs="Arial" w:ascii="Arial" w:hAnsi="Arial"/>
        </w:rPr>
        <w:t>Άλλωστε, δεν είναι κάτι καινούριο η λεγόμενη κοινωνική οικονομία. Εδώ και δεκατρία χρόνια, όπως ειπώθηκε, διαμορφώθηκε ως συγκροτημένη πολιτική από τον ΟΟΣΑ. Είναι μία πολιτική, με την οποία αλλάζουν κάποια ουσιαστικά στοιχεία, υποχρεώσεις, καθήκοντα του κράτους και μεταφέρονται. Το που μεταφέρονται, θα το πούμε παρακάτω. Δηλαδή, το κράτος αποποιείται τις ευθύνες του σε ό,τι αφορά κοινωνικές παροχές, που θα έπρεπε να προσφέρει στους εργαζόμενους, στο λαό, κοινωνικές παροχές στην παιδεία, την υγεία, την πρόνοια, την κοινωνική ασφάλι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στο βάθος να κάνετε λίγη ησυχία, σας παρακαλ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ήμερα, το κράτος απλά ρυθμίζει το κοινωνικό περιβάλλον μέσα στο οποίο ζει, αναπτύσσεται, δραστηριοποιείται ο κάθε εργαζόμενος. </w:t>
      </w:r>
    </w:p>
    <w:p>
      <w:pPr>
        <w:pStyle w:val="Normal"/>
        <w:spacing w:lineRule="auto" w:line="600"/>
        <w:ind w:firstLine="720"/>
        <w:jc w:val="both"/>
        <w:rPr>
          <w:rFonts w:ascii="Arial" w:hAnsi="Arial" w:cs="Arial"/>
        </w:rPr>
      </w:pPr>
      <w:r>
        <w:rPr>
          <w:rFonts w:cs="Arial" w:ascii="Arial" w:hAnsi="Arial"/>
        </w:rPr>
        <w:t>Βεβαίως, οι κοινωνικές παροχές του κράτους στην παιδεία, την υγεία, την πρόνοια, την κοινωνική ασφάλιση δεν ήρθαν από μόνες του. Ήταν αποτέλεσμα και συνέπεια σκληρών ταξικών αγώνων και συγκρούσεων. Υπήρχε, βεβαίως, και το αντίπαλο δέος. Ήταν η σοσιαλιστική κοινότητα. Ήταν οι κατακτήσεις και οι παροχές στη Σοβιετική Ένωση, στις υπόλοιπες σοσιαλιστικές χώρες, που πίεζαν και τη σοσιαλδημοκρατία και τη χριστιανοδημοκρατία, για να πάρει κοινωνικά μέτρα, να δώσει παροχές, ιδιαίτερα μετά τον Β’ παγκόσμιο πόλεμο. Αυτά, πάντα γίνονταν σε συνδυασμό με την ανάπτυξη της πάλης του εργατικού λαϊκού κινήματος.</w:t>
      </w:r>
    </w:p>
    <w:p>
      <w:pPr>
        <w:pStyle w:val="Normal"/>
        <w:spacing w:lineRule="auto" w:line="600"/>
        <w:ind w:firstLine="720"/>
        <w:jc w:val="both"/>
        <w:rPr>
          <w:rFonts w:ascii="Arial" w:hAnsi="Arial" w:cs="Arial"/>
        </w:rPr>
      </w:pPr>
      <w:r>
        <w:rPr>
          <w:rFonts w:cs="Arial" w:ascii="Arial" w:hAnsi="Arial"/>
        </w:rPr>
        <w:t>Σήμερα, όλα αυτά παίρνονται πίσω ή γίνεται προσπάθεια να παρθούν πίσω, όχι μόνο στην Ελλάδα, αλλά σε όλον τον κόσμο.</w:t>
      </w:r>
    </w:p>
    <w:p>
      <w:pPr>
        <w:pStyle w:val="Normal"/>
        <w:spacing w:lineRule="auto" w:line="600"/>
        <w:ind w:firstLine="720"/>
        <w:jc w:val="both"/>
        <w:rPr>
          <w:rFonts w:ascii="Arial" w:hAnsi="Arial" w:cs="Arial"/>
        </w:rPr>
      </w:pPr>
      <w:r>
        <w:rPr>
          <w:rFonts w:cs="Arial" w:ascii="Arial" w:hAnsi="Arial"/>
        </w:rPr>
        <w:t>Σήμερα, λοιπόν, ενώ και η σημερινή Κυβέρνηση του ΠΑΣΟΚ και η χθεσινή της Νέας Δημοκρατίας διαλύει ό,τι έχει απομείνει από τις λεγόμενες κοινωνικές παροχές, φέρνετε ένα νομοσχέδιο, με το οποίο θεωρείτε ότι θα υποκαταστήσετε αυτές τις κοινωνικές παροχές με διάφορες συλλογικές δραστηριότητες, οι οποίες δεν έχουν καμμία προοπτική. Η κερδοφορία και η αλληλεγγύη είναι έννοιες ασύμβατες και αυτό το γνωρίζει ο καθένας.</w:t>
      </w:r>
    </w:p>
    <w:p>
      <w:pPr>
        <w:pStyle w:val="Normal"/>
        <w:spacing w:lineRule="auto" w:line="600"/>
        <w:ind w:firstLine="720"/>
        <w:jc w:val="both"/>
        <w:rPr>
          <w:rFonts w:ascii="Arial" w:hAnsi="Arial" w:cs="Arial"/>
        </w:rPr>
      </w:pPr>
      <w:r>
        <w:rPr>
          <w:rFonts w:cs="Arial" w:ascii="Arial" w:hAnsi="Arial"/>
        </w:rPr>
        <w:t>Όσο κι αν προσπαθείτε να αλλοιώνετε την έννοια των λέξεων, δεν θα μπορέσετε –πιστεύουμε- να προσανατολίσετε τους εργαζόμενους και τους ανέργους ούτε φυσικά να περπατήσουν πολύ όλες αυτές οι αντιλήψεις και η καλλιέργεια αυταπατών. Δεν λύνονται τα τεράστια προβλήματα της ανεργίας με διατύπωση τίτλων απατηλών, όπως οι λεγόμενες κοινωνικές επιχειρήσεις στα πλαίσια του καπιταλισμού.</w:t>
      </w:r>
    </w:p>
    <w:p>
      <w:pPr>
        <w:pStyle w:val="Normal"/>
        <w:spacing w:lineRule="auto" w:line="600"/>
        <w:ind w:firstLine="720"/>
        <w:jc w:val="both"/>
        <w:rPr>
          <w:rFonts w:ascii="Arial" w:hAnsi="Arial" w:cs="Arial"/>
        </w:rPr>
      </w:pPr>
      <w:r>
        <w:rPr>
          <w:rFonts w:cs="Arial" w:ascii="Arial" w:hAnsi="Arial"/>
        </w:rPr>
        <w:t>Ως Κομμουνιστικό Κόμμα Ελλάδας, αγωνιζόμαστε για την κοινωνικοποίηση των μονοπωλίων και αυτό, βέβαια, στα πλαίσια της λαϊκής οικονομίας και εξουσίας. Αυτή και μόνο αυτή μπορεί να ικανοποιήσει το σύνολο των σύγχρονων αναγκών των εργαζομένων. Άλλωστε, καθημερινά επιβεβαιώνεται ότι μόνο δύο δρόμοι υπάρχουν ή με τα μονοπώλια ή με το λαό. Άλλος δρόμος δεν υπάρχει για την ανάπτυξη.</w:t>
      </w:r>
    </w:p>
    <w:p>
      <w:pPr>
        <w:pStyle w:val="Normal"/>
        <w:spacing w:lineRule="auto" w:line="600"/>
        <w:ind w:firstLine="720"/>
        <w:jc w:val="both"/>
        <w:rPr>
          <w:rFonts w:ascii="Arial" w:hAnsi="Arial" w:cs="Arial"/>
        </w:rPr>
      </w:pPr>
      <w:r>
        <w:rPr>
          <w:rFonts w:cs="Arial" w:ascii="Arial" w:hAnsi="Arial"/>
        </w:rPr>
        <w:t>Το νομοσχέδιο χρησιμοποιεί –χρησιμοποίησαν και πολλοί ομιλητές κυρίως από το ΠΑΣΟΚ- ωραία λεκτικά σχήματα που επιδιώκουν να κρύψουν την πραγματικότητα, όπως οι συνεταιρισμοί γυναικών, τα ταμεία αλληλοβοήθειας, οι ενώσεις ανθρώπων, τα ιδρύματα. Βεβαίως, μέσα από όλες αυτές τις λειτουργίες και τις διαδικασίες, μέσα από όλα αυτά τα συμπλέγματα που έχουν ήδη δημιουργηθεί και μέσα από άλλα που θα δημιουργηθούν, προωθείται και η ταξική συνεργασία.</w:t>
      </w:r>
    </w:p>
    <w:p>
      <w:pPr>
        <w:pStyle w:val="Normal"/>
        <w:spacing w:lineRule="auto" w:line="600"/>
        <w:ind w:firstLine="720"/>
        <w:jc w:val="both"/>
        <w:rPr>
          <w:rFonts w:ascii="Arial" w:hAnsi="Arial" w:cs="Arial"/>
        </w:rPr>
      </w:pPr>
      <w:r>
        <w:rPr>
          <w:rFonts w:cs="Arial" w:ascii="Arial" w:hAnsi="Arial"/>
        </w:rPr>
        <w:t>Είπατε, κύριε Υπουργέ, ότι υπάρχουν και κυρώσεις στο νομοσχέδιο. Κυρώσεις πάντα υπήρχαν. Να σας θυμίσω ότι οι αναπτυξιακοί νόμοι στο παρελθόν δεν χρησιμοποιήθηκαν από αρκετούς επιχειρηματίες αναπτυξιακά. Πήραν πολύ υψηλά κίνητρα, πολύ ζεστό χρήμα, ανέβηκαν κάποιοι πάνω στη Θράκη για να κάνουν εργοστάσια, αλλά δεν έκαναν τίποτα. Σήμερα υπάρχουν μόνο κουφάρια και όλοι αυτοί πήραν επιδόματα. Και ποιες είναι οι κυρώσεις που επιβλήθηκαν;</w:t>
      </w:r>
    </w:p>
    <w:p>
      <w:pPr>
        <w:pStyle w:val="Normal"/>
        <w:spacing w:lineRule="auto" w:line="600"/>
        <w:ind w:firstLine="720"/>
        <w:jc w:val="both"/>
        <w:rPr>
          <w:rFonts w:ascii="Arial" w:hAnsi="Arial" w:cs="Arial"/>
        </w:rPr>
      </w:pPr>
      <w:r>
        <w:rPr>
          <w:rFonts w:cs="Arial" w:ascii="Arial" w:hAnsi="Arial"/>
        </w:rPr>
        <w:t>Όμως, ας δούμε ποια είναι η σημερινή πραγματικότητα που βιώνει αυτή τη στιγμή η εργατική τάξη, τα πλατιά λαϊκά στρώματα, η μεγάλη πλειοψηφία του ελληνικού λαού. Ανεργία, φτώχεια, εξαθλίωση! Την ίδια στιγμή, αναπτύσσεται από την Κυβέρνηση και από άλλα στελέχη της αστικής τάξης –και από τα Μέσα Μαζικής Ενημέρωσης βεβαίως- μία επιχείρηση κατατρομοκράτησης των εργαζομένων και του λαού, ότι πλείστα όσα δεινά θα επιπέσουν επί των κεφαλών των εργαζομένων, των αυτοαπασχολουμένων, των φτωχών αγροτών, των νέων, αν δεν σκύψουν το κεφάλι, αν δεν υποταχθούν, αν δεν αποδεχθούν την εφαρμοζόμενη αντιλαϊκή σας πολιτική.</w:t>
      </w:r>
    </w:p>
    <w:p>
      <w:pPr>
        <w:pStyle w:val="Normal"/>
        <w:spacing w:lineRule="auto" w:line="600"/>
        <w:ind w:firstLine="720"/>
        <w:jc w:val="both"/>
        <w:rPr>
          <w:rFonts w:ascii="Arial" w:hAnsi="Arial" w:cs="Arial"/>
        </w:rPr>
      </w:pPr>
      <w:r>
        <w:rPr>
          <w:rFonts w:cs="Arial" w:ascii="Arial" w:hAnsi="Arial"/>
        </w:rPr>
        <w:t xml:space="preserve">Αλήθεια, στο όνομα της κρίσης και του μνημονίου περιορίζονται οι συντάξεις, οι μισθοί, τα επιδόματα, καταργούνται οι κοινωνικές κατακτήσεις. Τελικά, όμως, την ίδια περίοδο έχουμε θετικό πρόσημο στους ισολογισμούς μεγάλων καπιταλιστικών επιχειρήσεων. Κάθε φορά, πριν από κάθε δόση δανείου, επιχειρείται ένα σκηνικό για να τρομοκρατήσετε τον κόσμο να μη διεκδικεί, να μην αγωνίζεται. </w:t>
      </w:r>
    </w:p>
    <w:p>
      <w:pPr>
        <w:pStyle w:val="Normal"/>
        <w:spacing w:lineRule="auto" w:line="600"/>
        <w:ind w:firstLine="720"/>
        <w:jc w:val="both"/>
        <w:rPr>
          <w:rFonts w:ascii="Arial" w:hAnsi="Arial" w:cs="Arial"/>
        </w:rPr>
      </w:pPr>
      <w:r>
        <w:rPr>
          <w:rFonts w:cs="Arial" w:ascii="Arial" w:hAnsi="Arial"/>
        </w:rPr>
        <w:t>Τελικά, αρκετοί Βουλευτές μίλησαν για ένα νέο παραγωγικό μοντέλο και το έφεραν εδώ να το δείξουν σαν να έχουν και μία μακέτα. Αλήθεια, οι συνεταιρισμοί για τις τοπικές παραγωγές γλυκισμάτων, όπως είναι τα γλυκά κουταλιού της Φλώρινας, θα αντιμετωπίσουν το μέγα πρόβλημα της ανεργίας στη δυτική Μακεδονία που έχει φτάσει –αν δεν το έχει ξεπεράσει- το 25%; Το πρόβλημα θα το αντιμετωπίσουν τα γλυκά κουταλιού και οι παρέες ορισμένων γυναικών, οι οποίες κάνουν κάποιες φιλότιμες προσπάθειες να δείξουν κάποια τοπικά στοιχεία παραγωγής; Καλά, τα πιστεύει κανείς αυτά που λέει ή τα λέμε για να κοροϊδέψουμε τον κόσμο;</w:t>
      </w:r>
    </w:p>
    <w:p>
      <w:pPr>
        <w:pStyle w:val="Normal"/>
        <w:spacing w:lineRule="auto" w:line="600"/>
        <w:ind w:firstLine="720"/>
        <w:jc w:val="both"/>
        <w:rPr>
          <w:rFonts w:ascii="Arial" w:hAnsi="Arial" w:cs="Arial"/>
        </w:rPr>
      </w:pPr>
      <w:r>
        <w:rPr>
          <w:rFonts w:cs="Arial" w:ascii="Arial" w:hAnsi="Arial"/>
        </w:rPr>
        <w:t xml:space="preserve">Η Κοινή Αγροτική Πολιτική περιορίζει και συρρικνώνει σταθερά εδώ και δεκαπέντε, δέκα επτά χρόνια, την αγροτική παραγωγή και ξεκληρίζει τους φτωχούς αγρότες. Η γη και η παραγωγή συγκεντρώνεται σε όλο και λιγότερα χέρια. Παλαιές συναλλαγματοφόρες καλλιέργειες δεν υπάρχουν πια ή έχουν ελαχιστοποιηθεί, όπως είναι το βαμβάκι, ο καπνός, τα τεύτλα, ακόμα και τα εσπεριδοειδή και οι ελιές. </w:t>
      </w:r>
    </w:p>
    <w:p>
      <w:pPr>
        <w:pStyle w:val="Normal"/>
        <w:spacing w:lineRule="auto" w:line="600"/>
        <w:ind w:firstLine="720"/>
        <w:jc w:val="both"/>
        <w:rPr>
          <w:rFonts w:ascii="Arial" w:hAnsi="Arial" w:cs="Arial"/>
        </w:rPr>
      </w:pPr>
      <w:r>
        <w:rPr>
          <w:rFonts w:cs="Arial" w:ascii="Arial" w:hAnsi="Arial"/>
        </w:rPr>
        <w:t>Και ενώ όλες οι κυβερνήσεις των τελευταίων είκοσι χρόνων ακολουθείτε αυτήν την πολιτική και ενώ διαλύετε τα πάντα, έρχεστε να τα υποκαταστήσετε ουσιαστικά με το τίποτα. Κλείνετε νοσηλευτικές μονάδες, καταργείτε θεραπευτικές κλίνες, δεν προσλαμβάνετε προσωπικό και λέτε στους νοσηλευτές –το είπε η κ. Κατσέλη- «να μαζευτούν πέντε νοσηλεύτριες να κάνουν ένα συνεταιρισμό για επιχειρηματικό σκοπό»!</w:t>
      </w:r>
    </w:p>
    <w:p>
      <w:pPr>
        <w:pStyle w:val="Normal"/>
        <w:spacing w:lineRule="auto" w:line="600"/>
        <w:ind w:firstLine="851"/>
        <w:jc w:val="both"/>
        <w:rPr>
          <w:rFonts w:ascii="Arial" w:hAnsi="Arial" w:cs="Arial"/>
        </w:rPr>
      </w:pPr>
      <w:r>
        <w:rPr>
          <w:rFonts w:cs="Arial" w:ascii="Arial" w:hAnsi="Arial"/>
        </w:rPr>
        <w:t xml:space="preserve">Για να καλυφθούν οι μεγάλες ανάγκες των ασθενών και των εργαζομένων κυρία Κατσέλη, πρέπει να γίνουν προσλήψεις, πρέπει να αναπτυχθεί ο δημόσιος τομέας της υγείας, πρέπει η παροχή των υπηρεσιών υγείας να είναι δημόσια δωρεάν, αναβαθμισμένη και να σταματήσει αυτή η λογική της εμπορευματοποίησης και ιδιωτικοποίησης της υγείας. </w:t>
      </w:r>
    </w:p>
    <w:p>
      <w:pPr>
        <w:pStyle w:val="Normal"/>
        <w:spacing w:lineRule="auto" w:line="600"/>
        <w:ind w:firstLine="851"/>
        <w:jc w:val="both"/>
        <w:rPr>
          <w:rFonts w:ascii="Arial" w:hAnsi="Arial" w:cs="Arial"/>
        </w:rPr>
      </w:pPr>
      <w:r>
        <w:rPr>
          <w:rFonts w:cs="Arial" w:ascii="Arial" w:hAnsi="Arial"/>
        </w:rPr>
        <w:t xml:space="preserve">Επίσης, πρέπει να πούμε, ότι οι νέοι όταν τελειώνουν τις σπουδές τους θέλουν δουλειά με βάση τη γνώση και τη μόρφωσή τους και δεν θέλουν ψίχουλα και δεν θέλουν αποπροσανατολισμό. </w:t>
      </w:r>
    </w:p>
    <w:p>
      <w:pPr>
        <w:pStyle w:val="Normal"/>
        <w:spacing w:lineRule="auto" w:line="600"/>
        <w:ind w:firstLine="851"/>
        <w:jc w:val="both"/>
        <w:rPr>
          <w:rFonts w:ascii="Arial" w:hAnsi="Arial" w:cs="Arial"/>
        </w:rPr>
      </w:pPr>
      <w:r>
        <w:rPr>
          <w:rFonts w:cs="Arial" w:ascii="Arial" w:hAnsi="Arial"/>
        </w:rPr>
        <w:t xml:space="preserve">Μιλάτε συνεχώς για ευπαθείς ομάδες, ευάλωτες ομάδες, κοινωνικούς αποκλεισμούς. Αλήθεια, το ένα εκατομμύριο, που είναι οι πραγματικοί άνεργοι στη χώρα μας, ανήκουν στις ευπαθείς ομάδες; Οι χιλιάδες αυτοαπασχολούμενοι που κλείνουν τα μαγαζιά τους, οι αγρότες που ξεκληρίζονται, προλεταριοποιούνται, όλοι αυτοί δεν είναι ανήμποροι, όλοι αυτοί θέλουν δουλειά, δεν θέλουν να είναι απασχολήσιμοι. </w:t>
      </w:r>
    </w:p>
    <w:p>
      <w:pPr>
        <w:pStyle w:val="Normal"/>
        <w:spacing w:lineRule="auto" w:line="600"/>
        <w:ind w:firstLine="851"/>
        <w:jc w:val="both"/>
        <w:rPr>
          <w:rFonts w:ascii="Arial" w:hAnsi="Arial" w:cs="Arial"/>
        </w:rPr>
      </w:pPr>
      <w:r>
        <w:rPr>
          <w:rFonts w:cs="Arial" w:ascii="Arial" w:hAnsi="Arial"/>
        </w:rPr>
        <w:t xml:space="preserve">Χρησιμοποιούνται κι άλλες λέξεις και η «φιλανθρωπία» και η «ελεημοσύνη». Εμείς το είπαμε πολλές φορές, η ταξική αλληλεγγύη δεν έχει καμμία σχέση με την ελεημοσύνη και με τις έννοιες «κοινωφελής εργασία», με τις λεγόμενες «κοινωνικές υπηρεσίες», «κοινωνικές επιχειρήσεις» και πολλά άλλα. </w:t>
      </w:r>
    </w:p>
    <w:p>
      <w:pPr>
        <w:pStyle w:val="Normal"/>
        <w:spacing w:lineRule="auto" w:line="600"/>
        <w:ind w:firstLine="851"/>
        <w:jc w:val="both"/>
        <w:rPr>
          <w:rFonts w:ascii="Arial" w:hAnsi="Arial" w:cs="Arial"/>
        </w:rPr>
      </w:pPr>
      <w:r>
        <w:rPr>
          <w:rFonts w:cs="Arial" w:ascii="Arial" w:hAnsi="Arial"/>
        </w:rPr>
        <w:t xml:space="preserve">Όλα αυτά, έρχεστε, οι περισσότεροι ομιλητές από το ΠΑΣΟΚ, να τα συνδέσετε με τη βαθιά καπιταλιστική κρίση. Όμως η λεγόμενη κοινωνική οικονομία -το είπε και πριν ο εισηγητής μας- αποφασίστηκε πριν από δεκατρία χρόνια, αποφασίστηκε δέκα χρόνια πριν από την καπιταλιστική κρίση. </w:t>
      </w:r>
    </w:p>
    <w:p>
      <w:pPr>
        <w:pStyle w:val="Normal"/>
        <w:spacing w:lineRule="auto" w:line="600"/>
        <w:ind w:firstLine="851"/>
        <w:jc w:val="both"/>
        <w:rPr>
          <w:rFonts w:ascii="Arial" w:hAnsi="Arial" w:cs="Arial"/>
        </w:rPr>
      </w:pPr>
      <w:r>
        <w:rPr>
          <w:rFonts w:cs="Arial" w:ascii="Arial" w:hAnsi="Arial"/>
        </w:rPr>
        <w:t>Απέναντι, λοιπόν, σε αυτήν την καπιταλιστική κρίση και στην κατάργηση κατακτήσεων και δικαιωμάτων, μισθών, συντάξεων, επιδομάτων, εμείς καλούμε την εργατική τάξη, τα λαϊκά στρώματα σε κοινό συντονισμένο αγώνα, καλούμε τους αυτοαπασχολούμενους φτωχούς αγρότες, τους νέους να συμπαραταχθούν, να αντιπαλέψουν και να προωθήσουν την ανατροπή της εφαρμοζόμενης πολιτικής, να διεκδικήσουν της ζωή που τους ανήκει. Διότι και στην περίοδο της βαθιάς καπιταλιστικής κρίσης, τα κέρδη του μεγάλου κεφαλαίου συνεχίζουν να αυγαταίνουν, γιατί δεν υπάρχει καμμία προοπτική με τα μερεμέτια, τις αυταπάτες, τον αποπροσανατολισμό που καλλιεργεί και αυτό το νομοσχέδιο για την κοινωνική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851"/>
        <w:jc w:val="both"/>
        <w:rPr>
          <w:rFonts w:ascii="Arial" w:hAnsi="Arial" w:cs="Arial"/>
        </w:rPr>
      </w:pPr>
      <w:r>
        <w:rPr>
          <w:rFonts w:cs="Arial" w:ascii="Arial" w:hAnsi="Arial"/>
        </w:rPr>
        <w:t xml:space="preserve">Η παραγωγή στον καπιταλισμό -όλοι το παραδέχονται- αναπτύσσεται για το κέρδος και μόνο για το κέρδος, δεν αναπτύσσεται για να καλύψει κοινωνικές ανάγκες. Και στον αντίποδα της λογικής, αυτής της στρατηγικής, βρίσκεται η πολιτική πρόταση του ΚΚΕ: Αγώνας, πάλη, σύγκρουση, ρήξη με αυτήν την πολιτική, ανατροπή αυτής της πολιτικής για έναν άλλο δρόμο ανάπτυξης της χώρας, για μία άλλη οικονομία, για μία λαϊκή οικονομία, η οποία θα αναπτυχθεί από μία άλλη εξουσία, μία λαϊκή εξουσία. Ναι, τότε μπορεί να λυθούν αυτά τα προβλήματα που σήμερα βασανίζουν την ελληνική κοινωνία. </w:t>
      </w:r>
    </w:p>
    <w:p>
      <w:pPr>
        <w:pStyle w:val="Normal"/>
        <w:spacing w:lineRule="auto" w:line="600"/>
        <w:ind w:firstLine="851"/>
        <w:jc w:val="both"/>
        <w:rPr>
          <w:rFonts w:ascii="Arial" w:hAnsi="Arial" w:cs="Arial"/>
        </w:rPr>
      </w:pPr>
      <w:r>
        <w:rPr>
          <w:rFonts w:cs="Arial" w:ascii="Arial" w:hAnsi="Arial"/>
        </w:rPr>
        <w:t xml:space="preserve">Ευχαριστώ, κύριε Πρόεδρε. </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Ευχαριστούμε τον κ. Σπύρο Χαλβατζή, Κοινοβουλευτικό Εκπρόσωπο του Κομμουνιστικού Κόμματος Ελλάδας.</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Το λόγο έχει ο Κοινοβουλευτικός Εκπρόσωπος της Νέας Δημοκρατίας, κ. Κωνσταντίνος Μαρκόπουλος.  </w:t>
      </w:r>
    </w:p>
    <w:p>
      <w:pPr>
        <w:pStyle w:val="Normal"/>
        <w:spacing w:lineRule="auto" w:line="600"/>
        <w:ind w:firstLine="851"/>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κύριε Υπουργέ, θα ξεκινήσω το σχολιασμό μου από το τελευταίο που είπε ο αξιότιμος συνάδελφος, Κοινοβουλευτικός Εκπρόσωπος του ΚΚΕ. </w:t>
      </w:r>
    </w:p>
    <w:p>
      <w:pPr>
        <w:pStyle w:val="Normal"/>
        <w:spacing w:lineRule="auto" w:line="600"/>
        <w:ind w:firstLine="851"/>
        <w:jc w:val="both"/>
        <w:rPr>
          <w:rFonts w:ascii="Arial" w:hAnsi="Arial" w:cs="Arial"/>
        </w:rPr>
      </w:pPr>
      <w:r>
        <w:rPr>
          <w:rFonts w:cs="Arial" w:ascii="Arial" w:hAnsi="Arial"/>
        </w:rPr>
        <w:t xml:space="preserve">Στη φιλελεύθερη οικονομία το κοινωνικό κράτος είναι ο καθρέφτης της δυνατότητας της πολιτείας και του κράτους να ανταπεξέρχεται τις προκλήσεις της κοινωνίας. Στην ελεύθερη οικονομία οφείλουμε να παράγουμε όσα περισσότερα μπορούμε. Και από τα έσοδα του κράτους, τα οποία προέρχονται από τον πλούτο και από το νέο πλούτο που παράγει μία φιλελεύθερη οικονομία, οφείλουμε να χτίζουμε ένα ισχυρό και αποδοτικό κοινωνικό κράτος. Αυτό συμβαίνει σε ολόκληρη τη δυτική Ευρώπη, με διακυμάνσεις, βεβαίως, που έχουν να κάνουν πρώτον με την ποσόστωση του πλούτου που παράγει ένα κράτος και δεύτερον με την αποτελεσματικότητα του κράτους. </w:t>
      </w:r>
    </w:p>
    <w:p>
      <w:pPr>
        <w:pStyle w:val="Normal"/>
        <w:spacing w:lineRule="auto" w:line="600"/>
        <w:ind w:firstLine="720"/>
        <w:jc w:val="both"/>
        <w:rPr>
          <w:rFonts w:ascii="Arial" w:hAnsi="Arial" w:cs="Arial"/>
        </w:rPr>
      </w:pPr>
      <w:r>
        <w:rPr>
          <w:rFonts w:cs="Arial" w:ascii="Arial" w:hAnsi="Arial"/>
        </w:rPr>
        <w:t xml:space="preserve">Εδώ, λοιπόν, κύριε Υπουργέ, έχουμε ένα σχέδιο νόμου, το οποίο στη θεωρητική του βάση θα μπορούσε να χαρακτηριστεί ως εξαιρετικά θετικό. Μόνο που εδώ δεν κάνουμε δίκη προθέσεων, αλλά δίκη αποτελεσματικότητας και σχολιασμό πολιτικής και ανταλλάσσουμε τις απόψεις μας, ούτως ώστε, το τελικό αποτέλεσμα της πολιτικής διεργασίας στην Αίθουσα της Ολομέλειας της Βουλής, να είναι θετικό για την κοινωνία. Διότι αυτό το οποίο παράγεται σαν νόμος, αφορά θεωρητικά πάντα και μακάρι να συνέβαινε πάντα- όλες τις επόμενες κυβερνήσεις. </w:t>
      </w:r>
    </w:p>
    <w:p>
      <w:pPr>
        <w:pStyle w:val="Normal"/>
        <w:spacing w:lineRule="auto" w:line="600"/>
        <w:ind w:firstLine="720"/>
        <w:jc w:val="both"/>
        <w:rPr>
          <w:rFonts w:ascii="Arial" w:hAnsi="Arial" w:cs="Arial"/>
        </w:rPr>
      </w:pPr>
      <w:r>
        <w:rPr>
          <w:rFonts w:cs="Arial" w:ascii="Arial" w:hAnsi="Arial"/>
        </w:rPr>
        <w:t xml:space="preserve">Εδώ, λοιπόν, έχουμε ένα νόμο χωρίς προίκα. Έχουμε μια περιγραφή προθέσεων και μάλιστα με εξουσιοδοτήσεις για τον Υπουργό να βάζει πρόστιμα, να βάζει τιμωρίες και να επιτηρεί μια κατάσταση, αλλά μια κατάσταση που δεν ξέρουμε αν μπορεί να υλοποιηθεί πρώτον, γιατί δεν έχει προίκα, διότι δεν έχει χρήματα και δεύτερον, γιατί δεν έχει τεχνογνωσία. Τα παραδεχθήκατε και τα δύο. </w:t>
      </w:r>
    </w:p>
    <w:p>
      <w:pPr>
        <w:pStyle w:val="Normal"/>
        <w:spacing w:lineRule="auto" w:line="600"/>
        <w:ind w:firstLine="720"/>
        <w:jc w:val="both"/>
        <w:rPr>
          <w:rFonts w:ascii="Arial" w:hAnsi="Arial" w:cs="Arial"/>
        </w:rPr>
      </w:pPr>
      <w:r>
        <w:rPr>
          <w:rFonts w:cs="Arial" w:ascii="Arial" w:hAnsi="Arial"/>
        </w:rPr>
        <w:t xml:space="preserve">Άρα, το σχέδιο νόμου που έχουμε μπροστά μας είναι κουτσό. Κοινωνικά, δηλαδή, είναι εξαιρετικά προβληματικό. Και αν το βάλουμε αυτό δίπλα σε μια περίοδο κοινωνικής μιζέριας, όπου η χώρα φτωχαίνει, όπου οι φτωχοί γίνονται φτωχότεροι και όπου οι ανήμποροι και οι ευάλωτοι πληθυσμοί αυτής της κοινωνίας γίνονται ακόμα πιο ανήμποροι να αντιμετωπίσουν αυτό το οποίο έχουν έξω στην κοινωνία -και αυτό το ξέρουμε πάρα πολύ καλά σ’ αυτήν την Αίθουσα- δεν έχουμε κανένα δικαίωμα, να έχουμε ένα σχέδιο νόμου χωρίς προίκα και χωρίς τεχνογνωσία. </w:t>
      </w:r>
    </w:p>
    <w:p>
      <w:pPr>
        <w:pStyle w:val="Normal"/>
        <w:spacing w:lineRule="auto" w:line="600"/>
        <w:ind w:firstLine="720"/>
        <w:jc w:val="both"/>
        <w:rPr>
          <w:rFonts w:ascii="Arial" w:hAnsi="Arial" w:cs="Arial"/>
        </w:rPr>
      </w:pPr>
      <w:r>
        <w:rPr>
          <w:rFonts w:cs="Arial" w:ascii="Arial" w:hAnsi="Arial"/>
        </w:rPr>
        <w:t xml:space="preserve">Ας το πάρουμε ανάποδα. Οφείλετε πρώτα να έχετε περιγράψει την προίκα και ας είναι μικρή σε πρώτη φάση, να έχετε φροντίσει να παραχθεί ή να αναπαραχθεί η τεχνογνωσία και μετά να συζητήσουμε. Τώρα τι να συζητήσουμε; Για κάτι που δεν θα εφαρμόσουμε τουλάχιστον τον τρέχοντα χρόνο και κατά την εκτίμησή μου ούτε τον επόμενο; Τι να συζητήσουμε; Τι σχολιασμό να κάνουμε; Για το απίθανο; Είναι χάσιμο χρόνου. </w:t>
      </w:r>
    </w:p>
    <w:p>
      <w:pPr>
        <w:pStyle w:val="Normal"/>
        <w:spacing w:lineRule="auto" w:line="600"/>
        <w:ind w:firstLine="720"/>
        <w:jc w:val="both"/>
        <w:rPr>
          <w:rFonts w:ascii="Arial" w:hAnsi="Arial" w:cs="Arial"/>
        </w:rPr>
      </w:pPr>
      <w:r>
        <w:rPr>
          <w:rFonts w:cs="Arial" w:ascii="Arial" w:hAnsi="Arial"/>
        </w:rPr>
        <w:t>Όμως, δεν είναι μόνο το χάσιμο χρόνου, το οποίο μας κάνει να σας λέμε ότι δεν θα ψηφίσουμε αυτό το σχέδιο νόμου, αλλά είναι οι χαμένες ελπίδες τις οποίες δεν έχουμε κανένα δικαίωμα να τροφοδοτούμε σ’ αυτό το λαό, γιατί κάνουμε διπλό κακό. Πρώτον, αυξάνουμε την αναξιοπιστία του πολιτικού συστήματος συζητώντας τώρα τόσες ώρες σ’ αυτήν την Αίθουσα, αλλά και αύριο, για πράγματα που κατά την εκτίμηση της Νέας Δημοκρατίας δεν έχουν το δικαίωμα να υλοποιηθούν, αφού δεν έχουν προίκα και τεχνογνωσία.</w:t>
      </w:r>
    </w:p>
    <w:p>
      <w:pPr>
        <w:pStyle w:val="Normal"/>
        <w:spacing w:lineRule="auto" w:line="600"/>
        <w:ind w:firstLine="720"/>
        <w:jc w:val="both"/>
        <w:rPr>
          <w:rFonts w:ascii="Arial" w:hAnsi="Arial" w:cs="Arial"/>
        </w:rPr>
      </w:pPr>
      <w:r>
        <w:rPr>
          <w:rFonts w:cs="Arial" w:ascii="Arial" w:hAnsi="Arial"/>
        </w:rPr>
        <w:t xml:space="preserve">Αυξάνουμε, λοιπόν, την αναξιοπιστία του πολιτικού συστήματος στην πιο δύσκολη συγκυρία του μεταπολιτευτικού πολιτικού συστήματος της χώρας. Αυτό δεν έχουμε δικαίωμα να το κάνουμε και είμαι σίγουρος ότι δεν θέλετε να το κάνετε. Όμως, το κάνετε. </w:t>
      </w:r>
    </w:p>
    <w:p>
      <w:pPr>
        <w:pStyle w:val="Normal"/>
        <w:spacing w:lineRule="auto" w:line="600"/>
        <w:ind w:firstLine="720"/>
        <w:jc w:val="both"/>
        <w:rPr>
          <w:rFonts w:ascii="Arial" w:hAnsi="Arial" w:cs="Arial"/>
        </w:rPr>
      </w:pPr>
      <w:r>
        <w:rPr>
          <w:rFonts w:cs="Arial" w:ascii="Arial" w:hAnsi="Arial"/>
        </w:rPr>
        <w:t xml:space="preserve">Αν είμαστε υποχρεωμένοι να νομοθετήσουμε κάτι τέτοιο, οφείλουμε να πάρουμε τουλάχιστον τις βασικές προϋποθέσεις για να το φέρουμε εδώ και να μπορούμε να το φέρουμε εις πέρας. Όμως, δεν έχει καμμία αξία να συζητάμε περαιτέρω για κάτι το οποίο δεν μπορώ να καταλάβω γιατί το φέρατε στη Βουλή. Ειλικρινώς, δηλαδή, δεν μπορώ να καταλάβω γιατί το φέρατε στη Βουλή. </w:t>
      </w:r>
    </w:p>
    <w:p>
      <w:pPr>
        <w:pStyle w:val="Normal"/>
        <w:spacing w:lineRule="auto" w:line="600"/>
        <w:ind w:firstLine="720"/>
        <w:jc w:val="both"/>
        <w:rPr>
          <w:rFonts w:ascii="Arial" w:hAnsi="Arial" w:cs="Arial"/>
        </w:rPr>
      </w:pPr>
      <w:r>
        <w:rPr>
          <w:rFonts w:cs="Arial" w:ascii="Arial" w:hAnsi="Arial"/>
        </w:rPr>
        <w:t xml:space="preserve">Όμως, κάνω και ένα βασικό ερώτημα: Αυτό, λοιπόν, το Ταμείο Κοινωνικής Οικονομίας που θα ιδρυθεί, θα χρηματοδοτεί, κύριε Υπουργέ ή θα δανείζει; Αυτό θα πρέπει να το ξεκαθαρίσουμε, γιατί κοινωνική πολιτική με δανεικά δεν γίνεται. Και θα έχει χρήματα από τις δημόσιες δαπάνες στον κρατικό προϋπολογισμό ή ευρωπαϊκά; </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για να κλείσω αυτό το κομμάτι της ομιλίας μου. </w:t>
      </w:r>
    </w:p>
    <w:p>
      <w:pPr>
        <w:pStyle w:val="Normal"/>
        <w:spacing w:lineRule="auto" w:line="600"/>
        <w:ind w:firstLine="720"/>
        <w:jc w:val="both"/>
        <w:rPr>
          <w:rFonts w:ascii="Arial" w:hAnsi="Arial" w:cs="Arial"/>
        </w:rPr>
      </w:pPr>
      <w:r>
        <w:rPr>
          <w:rFonts w:cs="Arial" w:ascii="Arial" w:hAnsi="Arial"/>
        </w:rPr>
        <w:t xml:space="preserve">Έχουμε κοινωνικό χάρτη της χώρας; Γνωρίζουμε τις ευάλωτες κοινωνικές ομάδες; Τουλάχιστον μπαίνοντας στην κουβέντα ενός σχεδίου νόμου, πρέπει να ξέρουμε όχι θεωρητικά, αλλά ουσιαστικά το ποιες είναι αυτές οι ευάλωτες κοινωνικές ομάδες του κράτους. Πρέπει να ξέρουμε πόσες είναι. Αυτό δεν σημαίνει ότι αύριο δεν μπορούν να είναι περισσότερες –ή μακάρι και λιγότερες- αλλά θα πρέπει να ξέρουμε πόσες είναι. Σε ποια βάση ξεκινάμε; Δεν το άκουσα ούτε στην ομιλία σας. Ίσως να μην το θέλω και γραμμένο στο σχέδιο νόμου, αλλά το θέλω στην τοποθέτηση της Κυβέρνησης. Είναι εκατό χιλιάδες; Είναι διακόσιες χιλιάδες; Είναι ένα εκατομμύριο; Πόσοι είναι αυτοί και ποιοι είναι; Για ποιους μιλάμε; Για να ξέρουμε τι θα πούμε. Διαφορετικά, μιλάμε σε έναν ανεμιστήρα, όπου παίρνει τα λόγια μας και τα γυρίζει γύρω-γύρω και τα σπέρνει παντού. </w:t>
      </w:r>
    </w:p>
    <w:p>
      <w:pPr>
        <w:pStyle w:val="Normal"/>
        <w:spacing w:lineRule="auto" w:line="600"/>
        <w:ind w:firstLine="720"/>
        <w:jc w:val="both"/>
        <w:rPr>
          <w:rFonts w:ascii="Arial" w:hAnsi="Arial" w:cs="Arial"/>
        </w:rPr>
      </w:pPr>
      <w:r>
        <w:rPr>
          <w:rFonts w:cs="Arial" w:ascii="Arial" w:hAnsi="Arial"/>
        </w:rPr>
        <w:t xml:space="preserve">Ξέρετε πόσοι αισθάνονται «ευάλωτη κοινωνική ομάδα» σήμερα; Πολλές πολλές εκατοντάδες χιλιάδες, κύριε Υπουργέ! Δεν είναι μόνο οι εβδομήντα, ογδόντα που δεν έχουν ένα μεροκάματο στην οικογένειά τους, αλλά και αυτοί που έχουν ένα μεροκάματο στην οικογένειά τους, αυτοί που ο Πρωθυπουργός της χώρας χαρακτήρισε σαν «όραμα». </w:t>
      </w:r>
    </w:p>
    <w:p>
      <w:pPr>
        <w:pStyle w:val="Normal"/>
        <w:spacing w:lineRule="auto" w:line="600"/>
        <w:ind w:firstLine="720"/>
        <w:jc w:val="both"/>
        <w:rPr>
          <w:rFonts w:ascii="Arial" w:hAnsi="Arial" w:cs="Arial"/>
        </w:rPr>
      </w:pPr>
      <w:r>
        <w:rPr>
          <w:rFonts w:cs="Arial" w:ascii="Arial" w:hAnsi="Arial"/>
        </w:rPr>
        <w:t xml:space="preserve">Ο κ. Παπανδρέου είπε στην Έκθεση της Θεσσαλονίκης ότι το όραμά μας είναι να εργάζεται ένας τουλάχιστον σε κάθε οικογένεια. Εκπληκτική κουβέντα από Πρωθυπουργό! Δεν επιτρέπονται τέτοια οράματα, ούτε καν στο έλασσον, για να μην τον αδικήσω. Δεν επιτρέπονται ούτε στο ελάχιστο. Δεν επιτρέπεται ένας πολιτικός ηγέτης να λέει ότι είναι ευχαριστημένος, αν σε κάθε οικογένεια δουλεύει τουλάχιστον ένας. Δεν μπορεί να τα ακούμε αυτά, όταν μπήκαμε στην Ευρωπαϊκή Ένωση, για να μπορέσουμε να κατακτήσουμε ένα καλύτερο επίπεδο και κοινωνικού κράτους και πρόσθετου πλού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νετε, λοιπόν, ένα μόνιμο λάθος στην Κυβέρνηση. Αντί να επιχειρείτε να αυξήσετε τον πλούτο και να τον μοιράσετε, και στο κοινωνικό κράτος και στα έσοδα του κράτους και σε θέσεις εργασίας, επιμένετε επί δύο ολόκληρα χρόνια να κάνετε το ανάποδο. Να κατεβάζετε την ποιότητα της ζωής των ανθρώπων, να οδηγείτε σε διαρκή ύφεση την οικονομία, για να επιχειρήσετε με αυτόν τον τρόπο να μειώνετε μονίμως τις δαπάνες του κράτους, για να ισοσκελίσετε έναν αδύνατον να ισοσκελιστεί προϋπολογισμό του κράτους, για έναν απλούστατο λόγο: Αντί να μειώσετε τις δαπάνες, που επιχειρείτε να κάνετε μόνο από το μισθολογικό κομμάτι κι αυτό δεν μπορείτε να το πετύχετε, θα μπορούσατε πάρα πολύ εύκολα –ευκολότερα, κατά την εκτίμησή μου- και κοινωνικά δικαιότερα να επιχειρήσετε να αυξήσετε λίγο το ΑΕΠ, ούτως ώστε οι δαπάνες να είναι μία μικρότερη ποσόστωση. Δηλαδή, να κάνετε ανάπτυξη κι όχι άμυνα. </w:t>
      </w:r>
    </w:p>
    <w:p>
      <w:pPr>
        <w:pStyle w:val="Normal"/>
        <w:spacing w:lineRule="auto" w:line="600"/>
        <w:ind w:firstLine="720"/>
        <w:jc w:val="both"/>
        <w:rPr>
          <w:rFonts w:ascii="Arial" w:hAnsi="Arial" w:cs="Arial"/>
        </w:rPr>
      </w:pPr>
      <w:r>
        <w:rPr>
          <w:rFonts w:cs="Arial" w:ascii="Arial" w:hAnsi="Arial"/>
        </w:rPr>
        <w:t xml:space="preserve">Εσείς κάνετε άμυνα και ύφεση. Και όσο προχωράτε την ύφεση, τόσο αυξάνεται το ποσοστό της δημόσιας δαπάνης. Και όσο κυνηγάτε να μειώσετε περισσότερο τη δημόσια δαπάνη, ενώ μειώνεται το συνολικό ΑΕΠ -Ακαθάριστο Εθνικό Προϊόν- τόσο μεγαλύτερη προσπάθεια κάνετε. Γι’ αυτό είναι αποτυχημένη η αποτελεσματικότητα της πολιτικής σας κι αυτό φαίνεται καθημερινά. </w:t>
      </w:r>
    </w:p>
    <w:p>
      <w:pPr>
        <w:pStyle w:val="Normal"/>
        <w:spacing w:lineRule="auto" w:line="600"/>
        <w:ind w:firstLine="720"/>
        <w:jc w:val="both"/>
        <w:rPr>
          <w:rFonts w:ascii="Arial" w:hAnsi="Arial" w:cs="Arial"/>
        </w:rPr>
      </w:pPr>
      <w:r>
        <w:rPr>
          <w:rFonts w:cs="Arial" w:ascii="Arial" w:hAnsi="Arial"/>
        </w:rPr>
        <w:t>Αυτό είναι που σας αναγκάζει σε κάθε δόση των δανειστών μας να παίρνετε νέα μέτρα, για να κυνηγάτε από πίσω τα νούμερα κι αυτό σας αναγκάζει να βαθαίνετε την ύφεση και να έχετε μπει σε ένα φαύλο κύκλο, από τον οποίο δεν πρόκειται να βγείτε ποτέ. Και δεν πρόκειται να βγει η Ελλάδα ποτέ από αυτό το φαύλο κύκλο της αποτυχημένης ύφεσης, αν δεν αλλάξει αυτή η Κυβέρνηση. Γι’ αυτό και σας ζητάμε εκλογές.</w:t>
      </w:r>
    </w:p>
    <w:p>
      <w:pPr>
        <w:pStyle w:val="Normal"/>
        <w:spacing w:lineRule="auto" w:line="600"/>
        <w:ind w:firstLine="720"/>
        <w:jc w:val="both"/>
        <w:rPr>
          <w:rFonts w:ascii="Arial" w:hAnsi="Arial" w:cs="Arial"/>
        </w:rPr>
      </w:pPr>
      <w:r>
        <w:rPr>
          <w:rFonts w:cs="Arial" w:ascii="Arial" w:hAnsi="Arial"/>
        </w:rPr>
        <w:t xml:space="preserve">Το ίδιο ακριβώς κάνετε και με την τροπολογία για τα φάρμακα. Επειδή σ’ ένα σημαντικό ποσοστό, σ’ ένα σημαντικό βαθμό υπογράψατε δεσμεύσεις για τη φαρμακευτική δαπάνη πολύ μεγαλύτερες απ’ αυτές που αντέχει το σύστημα, παρά τις όποιες προσπάθειες έχουν γίνει, σας μένει πάντα ένα υπόλοιπο. </w:t>
      </w:r>
    </w:p>
    <w:p>
      <w:pPr>
        <w:pStyle w:val="Normal"/>
        <w:spacing w:lineRule="auto" w:line="600"/>
        <w:ind w:firstLine="720"/>
        <w:jc w:val="both"/>
        <w:rPr>
          <w:rFonts w:ascii="Arial" w:hAnsi="Arial" w:cs="Arial"/>
        </w:rPr>
      </w:pPr>
      <w:r>
        <w:rPr>
          <w:rFonts w:cs="Arial" w:ascii="Arial" w:hAnsi="Arial"/>
        </w:rPr>
        <w:t>Βγάλατε φάρμακα που τα πληρώνει ο συνταξιούχος από την τσέπη του, τα μη συνταγογραφούμενα, αυξήσατε τα ποσοστά σε μία κατηγορία φαρμάκων, κάνατε ό,τι μπορούσατε –και συμφωνήσαμε σ’ αυτό- στο να μειωθεί η τιμή των φαρμάκων και σας λείπουν 250 εκατομμύρια. Τώρα για 250 εκατομμύρια, που είναι στη συνολική μείωση ένα πολύ μικρό ποσοστό της τάξης του 10% ή 15%, αν δεν κάνω λάθος, δίνετε τη χαριστική βολή στην ελληνική φαρμακοβιομηχανία.</w:t>
      </w:r>
    </w:p>
    <w:p>
      <w:pPr>
        <w:pStyle w:val="Normal"/>
        <w:spacing w:lineRule="auto" w:line="600"/>
        <w:ind w:firstLine="720"/>
        <w:jc w:val="both"/>
        <w:rPr>
          <w:rFonts w:ascii="Arial" w:hAnsi="Arial" w:cs="Arial"/>
        </w:rPr>
      </w:pPr>
      <w:r>
        <w:rPr>
          <w:rFonts w:cs="Arial" w:ascii="Arial" w:hAnsi="Arial"/>
        </w:rPr>
        <w:t xml:space="preserve">Εγώ δεν θα μπω στην ουσία. Θα σας πω ότι είμαι ευτυχής για το γεγονός ότι προφέρατε σαν πρόθεση την επιθυμία σας να το αποσύρετε, αν συμφωνήσετε το απόγευμα. Το εκτιμώ βαθύτατα. Να ακούσετε δηλαδή, αυτό που δεν κάνατε: τους εκπροσώπους ενός σημαντικού και δυναμικού κλάδου της ελληνικής βιομηχανίας και της επιχειρηματικότητας που απασχολεί εξίμισι χιλιάδες εργαζόμενους όλων των ταχυτήτων. Αν μπορέσετε και αντιληφθείτε ότι για 250 εκατομμύρια κάνετε πολλαπλό κακό, θα έχουμε όλοι κέρδος. </w:t>
      </w:r>
    </w:p>
    <w:p>
      <w:pPr>
        <w:pStyle w:val="Normal"/>
        <w:spacing w:lineRule="auto" w:line="600"/>
        <w:ind w:firstLine="720"/>
        <w:jc w:val="both"/>
        <w:rPr>
          <w:rFonts w:ascii="Arial" w:hAnsi="Arial" w:cs="Arial"/>
        </w:rPr>
      </w:pPr>
      <w:r>
        <w:rPr>
          <w:rFonts w:cs="Arial" w:ascii="Arial" w:hAnsi="Arial"/>
        </w:rPr>
        <w:t>Δεν θα σας συνοδεύσουμε σ’ αυτή τη διαπραγμάτευση, γιατί είναι μία εμπορική διαπραγμάτευση, αλλά και σε ένα βαθμό επιστημονική. Θα συνεχίσουμε να σας ζητάμε να το αποσύρετε και θα ευχηθούμε να συμφωνήσετε μαζί τους. Είναι πάρα πολύ εύκολο να βρεθούν 250 εκατομμύρια στο σύνολο της μείωσης της φαρμακευτικής δαπάνης, χωρίς να βάλουμε σε κίνδυνο χιλιάδες θέσεις εργασίας και ένα δυναμικό κλάδο, που μπορεί να κάνει βήματα μπροστά.</w:t>
      </w:r>
    </w:p>
    <w:p>
      <w:pPr>
        <w:pStyle w:val="Normal"/>
        <w:spacing w:lineRule="auto" w:line="600"/>
        <w:ind w:firstLine="720"/>
        <w:jc w:val="both"/>
        <w:rPr>
          <w:rFonts w:ascii="Arial" w:hAnsi="Arial" w:cs="Arial"/>
        </w:rPr>
      </w:pPr>
      <w:r>
        <w:rPr>
          <w:rFonts w:cs="Arial" w:ascii="Arial" w:hAnsi="Arial"/>
        </w:rPr>
        <w:t>Σε κάθε περίπτωση, θα μάθουμε τι θα έχει γίνει και αύριο νομίζω ότι θα κάνουμε μία γενικότερη συζήτηση με καλές προθέσεις. Δεν αμφιβάλλουμε για τις καλές σας προθέσεις, αλλά αμφιβάλλουμε για το γεγονός ότι αυτό που φέρατε έχετε συνειδητοποιήσει τι περιλαμβάνει στο εσωτερικό του και τι δυνατότητα συνθηκών διαφθοράς μπορεί να δημιουργήσει –προσέξτε: συνθηκών διαφθοράς και όχι διαφθορά- και για οποιονδήποτε επόμενο Υπουργό βρίσκεται στη δικιά σας θέση ή στη θέση του Υπουργού Υγείας.</w:t>
      </w:r>
    </w:p>
    <w:p>
      <w:pPr>
        <w:pStyle w:val="Normal"/>
        <w:spacing w:lineRule="auto" w:line="600"/>
        <w:ind w:firstLine="720"/>
        <w:jc w:val="both"/>
        <w:rPr>
          <w:rFonts w:ascii="Arial" w:hAnsi="Arial" w:cs="Arial"/>
        </w:rPr>
      </w:pPr>
      <w:r>
        <w:rPr>
          <w:rFonts w:cs="Arial" w:ascii="Arial" w:hAnsi="Arial"/>
        </w:rPr>
        <w:t xml:space="preserve">Δεν σας ζητάμε να αποσύρετε το νομοσχέδιο. Θα ήμασταν ευτυχείς αν μας λέγατε από πού θα είναι τα χρήματα, πόσα θα είναι αυτά, ποιος είναι ο κοινωνικός χάρτης της χώρας και τι μπορούμε να πετύχουμε. </w:t>
      </w:r>
    </w:p>
    <w:p>
      <w:pPr>
        <w:pStyle w:val="Normal"/>
        <w:spacing w:lineRule="auto" w:line="600"/>
        <w:ind w:firstLine="720"/>
        <w:jc w:val="both"/>
        <w:rPr/>
      </w:pPr>
      <w:r>
        <w:rPr>
          <w:rFonts w:cs="Arial" w:ascii="Arial" w:hAnsi="Arial"/>
        </w:rPr>
        <w:t>Για την τεχνογνωσία να μην το συζητάμε, όπως παρακαλώ νομίζω ότι δεν ωφελεί πια να συζητάμε για τις μη κυβερνητικές οργανώσεις. Δεν έχει καμμία αξία να νομοθετείτε και να περιμένετε τι κρίσεις θα κάνουμε εμείς για κάθε μία από τις μη κυβερνητικές οργανώσεις, για να τις βγάλετε από τη λίστα. Δεν είναι τρόπος με τον οποίο μπορεί να βαδίσει αυτή η κοινωνία. Δεν είναι τρόπος με τον οποίο μπορεί να κυβερνηθεί αυτός ο τόπος. Χρειάζεται πιο σταθερό βήμα και μεγαλύτερη δόση αξιοπιστίας σ’ αυτά που κάνετε απέναντι στις προκλήσεις της εποχής. Κυρίως χρειάζεται να βάλετε τον μεγάλο και αναποτελεσματικό και αντιπαραγωγικό –λέω τους πιο απλούς και φθηνούς χαρακτηρισμούς για να μην πω τα χειρότερα που έχουν πει οι Υπουργοί της Κυβέρνησής σας- δημόσιο τομέα να εργαστεί σε μια συγκεκριμένη κατεύθυνση.</w:t>
      </w:r>
    </w:p>
    <w:p>
      <w:pPr>
        <w:pStyle w:val="Normal"/>
        <w:spacing w:lineRule="auto" w:line="600"/>
        <w:ind w:firstLine="720"/>
        <w:jc w:val="both"/>
        <w:rPr>
          <w:rFonts w:ascii="Arial" w:hAnsi="Arial" w:cs="Arial"/>
        </w:rPr>
      </w:pPr>
      <w:r>
        <w:rPr>
          <w:rFonts w:cs="Arial" w:ascii="Arial" w:hAnsi="Arial"/>
        </w:rPr>
        <w:t>Δεν μπορούμε, κύριε Υπουργέ, να δεχθούμε, από τη μια πλευρά να ετοιμάζεστε για απολύσεις, αγνώστου ακόμη αριθμού –θα τον ανακαλύψουμε κάποια στιγμή- και από την άλλη να διορίζετε συμβασιούχους μέσα από μη κυβερνητικές οργανώσεις και να κινητοποιείτε έναν αμφιβόλου πιστότητας μηχανισμό επιλογής αυτού του προσωπικού.</w:t>
      </w:r>
    </w:p>
    <w:p>
      <w:pPr>
        <w:pStyle w:val="Normal"/>
        <w:spacing w:lineRule="auto" w:line="600"/>
        <w:ind w:firstLine="720"/>
        <w:jc w:val="both"/>
        <w:rPr>
          <w:rFonts w:ascii="Arial" w:hAnsi="Arial" w:cs="Arial"/>
        </w:rPr>
      </w:pPr>
      <w:r>
        <w:rPr>
          <w:rFonts w:cs="Arial" w:ascii="Arial" w:hAnsi="Arial"/>
        </w:rPr>
        <w:t xml:space="preserve">Όλες αυτές τις ημέρες μετά την προηγούμενη Παρασκευή, σκεφτόμουν γιατί δεν το κάνετε. Νομίζω επειδή δεν μπορείτε να αντέξετε την πίεση μιας κοινωνίας, ενός πολύ μεγάλου αριθμού, απογοητευμένων οπαδών που ψήφισαν ΠΑΣΟΚ και τις δεσμεύσεις και τις υποσχέσεις που έχουν δώσει -όσοι έχουν δώσει- από την Κοινοβουλευτική Ομάδα. Δεν μπορείτε να το αντέξετε αυτό και πρέπει να βάλετε μη κυβερνητικές οργανώσεις για να κάνουν –να μου επιτρέψετε την έκφραση- τη «βρώμικη» δουλειά. Μην το κάνετε αυτό. </w:t>
      </w:r>
    </w:p>
    <w:p>
      <w:pPr>
        <w:pStyle w:val="Normal"/>
        <w:spacing w:lineRule="auto" w:line="600"/>
        <w:ind w:firstLine="720"/>
        <w:jc w:val="both"/>
        <w:rPr>
          <w:rFonts w:ascii="Arial" w:hAnsi="Arial" w:cs="Arial"/>
        </w:rPr>
      </w:pPr>
      <w:r>
        <w:rPr>
          <w:rFonts w:cs="Arial" w:ascii="Arial" w:hAnsi="Arial"/>
        </w:rPr>
        <w:t>Δημιουργήστε συνθήκες ανάπτυξης, όπως κάνει όλη η Ευρώπη. Χρησιμοποιήστε τα χρήματα του ΕΣΠΑ, που τα έχετε παγωμένα. Πήρατε και τη μείωση της κρατικής συμμετοχής. Κινείστε λίγο τις μηχανές της οικονομίας. Μειώσετε τους φορολογικούς συντελεστές. Δεν  υπάρχει ανάπτυξη με 23% ΦΠΑ. Κάντε, δηλαδή, αυτά τα απλά, τα αυτονόητα, τα οποία μπορούν να γίνουν για να ξεκινήσει μια στοιχειώδης ανάπτυξη και να ελπίζει ο κόσμος. Οτιδήποτε άλλο εμβαλωματικό –κι αυτό εμβαλωματικό είναι- δεν μπορούμε να το στηρίξουμε, δεν μπορούμε να στηριχθούμε επάνω του και κυρίως δεν μπορούμε να ελπίζουμε σ’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ον Κοινοβουλευτικό Εκπρόσωπο της Νέας Δημοκρατίας κ. Κωνσταντίνο Μαρ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ορισμένες φορές είμαστε στην ευχάριστη θέση να επικροτήσουμε κάποια υπεύθυνη στάση της Νέας Δημοκρατίας που ψηφίζει κάποιοι νομοσχέδιο και ορισμένες φορές μας δημιουργούνται εύλογες απορίες. </w:t>
      </w:r>
    </w:p>
    <w:p>
      <w:pPr>
        <w:pStyle w:val="Normal"/>
        <w:spacing w:lineRule="auto" w:line="600"/>
        <w:ind w:firstLine="720"/>
        <w:jc w:val="both"/>
        <w:rPr>
          <w:rFonts w:ascii="Arial" w:hAnsi="Arial" w:cs="Arial"/>
        </w:rPr>
      </w:pPr>
      <w:r>
        <w:rPr>
          <w:rFonts w:cs="Arial" w:ascii="Arial" w:hAnsi="Arial"/>
        </w:rPr>
        <w:t xml:space="preserve">Πραγματικά, εγώ σήμερα δεν κατάλαβα, ακούγοντας τον κ. Μαρκόπουλο, γιατί καταψηφίζουν το νομοσχέδιο για την κοινωνική οικονομία. Εκτός εάν τέτοιες παρεμβάσεις έχουν να κάνουν με ζητήματα, που δημιουργούν προβλήματα σε σχέση με την παράταξη, διότι γνωρίζουμε ότι η Νέα Δημοκρατία δεν ήταν ποτέ φιλική σε τέτοιας μορφής παρεμβάσεις. </w:t>
      </w:r>
    </w:p>
    <w:p>
      <w:pPr>
        <w:pStyle w:val="Normal"/>
        <w:spacing w:lineRule="auto" w:line="600"/>
        <w:ind w:firstLine="720"/>
        <w:jc w:val="both"/>
        <w:rPr>
          <w:rFonts w:ascii="Arial" w:hAnsi="Arial" w:cs="Arial"/>
        </w:rPr>
      </w:pPr>
      <w:r>
        <w:rPr>
          <w:rFonts w:cs="Arial" w:ascii="Arial" w:hAnsi="Arial"/>
        </w:rPr>
        <w:t>Έχουμε, λοιπόν, ένα ζήτημα που τώρα δεν εντάσσεται στο μνημόνιο –δεν έχει καμμία σχέση με αυτό- και είναι καθαρά ιδεολογικό. Και εδώ φαίνεται ότι σε καθαρά ιδεολογικά ζητήματα, που έχουν σχέση με την οργάνωση και τη λειτουργία της κοινωνίας και της οικονομίας μας, διαφωνούμε. Δεν είναι κακό. Αλλά ας προσδιορίσουμε γιατί γίνεται.</w:t>
      </w:r>
    </w:p>
    <w:p>
      <w:pPr>
        <w:pStyle w:val="Normal"/>
        <w:spacing w:lineRule="auto" w:line="600"/>
        <w:ind w:firstLine="720"/>
        <w:jc w:val="both"/>
        <w:rPr>
          <w:rFonts w:ascii="Arial" w:hAnsi="Arial" w:cs="Arial"/>
        </w:rPr>
      </w:pPr>
      <w:r>
        <w:rPr>
          <w:rFonts w:cs="Arial" w:ascii="Arial" w:hAnsi="Arial"/>
        </w:rPr>
        <w:t>Γίνεται γιατί κάποιοι πιστεύουμε και κάποιοι δεν πιστεύουν στην προσπάθεια της κοινωνίας και στον τομέα της επιχειρηματικότητας. Υπάρχουν κάποιοι που ίσως τα περιμένουν όλα από το κράτος. Δεν μπορεί σήμερα να τα κάνει όλα το κράτος. Υπάρχουν άλλοι που τα περιμένουν όλα από τον ιδιώτη. Διαφωνώ να τα περιμένουμε όλα από το κράτος. Διαφωνώ να τα περιμένουμε όλα από τον ιδιώτη.</w:t>
      </w:r>
    </w:p>
    <w:p>
      <w:pPr>
        <w:pStyle w:val="Normal"/>
        <w:spacing w:lineRule="auto" w:line="600"/>
        <w:ind w:firstLine="720"/>
        <w:jc w:val="both"/>
        <w:rPr>
          <w:rFonts w:ascii="Arial" w:hAnsi="Arial" w:cs="Arial"/>
        </w:rPr>
      </w:pPr>
      <w:r>
        <w:rPr>
          <w:rFonts w:cs="Arial" w:ascii="Arial" w:hAnsi="Arial"/>
        </w:rPr>
        <w:t>Χρειάζεται το κράτος. Κάνει τις δικές του παρεμβάσεις, τις υποδομές, τις κεντρικές παρεμβάσεις που προβλέπει το Πρόγραμμα Δημοσίων Επενδύσεων. Υπάρχει ο ιδιώτης –καλόδεχτος- να κάνει τις παρεμβάσεις του μέσα στο πλαίσιο που ορίζει η πολιτεία πάντα και να δουλέψει την οικονομία. Γι’ αυτό εξάλλου εξυγιαίνουμε την οικονομία και προσδοκούμε τις ιδιωτικές επενδύσεις. Υπάρχει όμως και η κοινωνία. Κι αυτή έχει δικαίωμα στην επιχειρηματικότητα. Και χαίρω διότι αρχικώς η κ. Κατσέλη ξεκίνησε –νομίζω παλιότερα και ο κ. Λοβέρδος, αν δεν κάνω λάθος- και έδωσε μια δυναμική στην προετοιμασία αυτού του σχεδίου. Και σήμερα ο κ. Κουτρουμάνης με τον κ. Κουτσούκο το φέρνουν και αύριο θα είναι πράξη.</w:t>
      </w:r>
    </w:p>
    <w:p>
      <w:pPr>
        <w:pStyle w:val="Normal"/>
        <w:spacing w:lineRule="auto" w:line="600"/>
        <w:ind w:firstLine="720"/>
        <w:jc w:val="both"/>
        <w:rPr>
          <w:rFonts w:ascii="Arial" w:hAnsi="Arial" w:cs="Arial"/>
          <w:bCs/>
        </w:rPr>
      </w:pPr>
      <w:r>
        <w:rPr>
          <w:rFonts w:cs="Arial" w:ascii="Arial" w:hAnsi="Arial"/>
          <w:bCs/>
        </w:rPr>
        <w:t xml:space="preserve">Κατά τη γνώμη μου είναι ένα νομοσχέδιο που όχι μόνο δεν εντάσσεται στο μνημόνιο και στις υποχρεώσεις της χώρας αλλά έχει και ιδεολογικά χαρακτηριστικά και θέλω να το σημειώσω αυτό. Θέλουμε να βάλουμε και την κοινωνία στο παιχνίδι. Θέλουμε και η κοινωνία να μπορεί να αναλάβει πρωτοβουλίες. Θέλουμε την πρόοδο, την κοινωνική συνοχή και την τοπική ανάπτυξη. Αυτό το νομοσχέδιο δίνει δυνατότητες ομογενοποιώντας δικαιώματα και υποχρεώσεις, ορίζοντας τις συνεταιριστικές παρεμβάσεις στον τομέα της κοινωνικής οικονομίας, προβλέποντας ενισχύσεις και άμεσα αλλά και με την ένταξη στο Ταμείο Κοινωνικής Οικονομίας ώστε να μπορούν να δραστηριοποιούνται οι τοπικές κοινωνίες. </w:t>
      </w:r>
    </w:p>
    <w:p>
      <w:pPr>
        <w:pStyle w:val="Normal"/>
        <w:spacing w:lineRule="auto" w:line="600"/>
        <w:jc w:val="both"/>
        <w:rPr>
          <w:rFonts w:ascii="Arial" w:hAnsi="Arial" w:cs="Arial"/>
          <w:bCs/>
        </w:rPr>
      </w:pPr>
      <w:r>
        <w:rPr>
          <w:rFonts w:cs="Arial" w:ascii="Arial" w:hAnsi="Arial"/>
          <w:bCs/>
        </w:rPr>
        <w:tab/>
        <w:t xml:space="preserve">Αγαπητοί συνάδελφοι, είναι στοιχείο προόδου για μία κοινωνία να υπάρχουν τέτοιες εθελοντικές συνεταιριστικές παρεμβάσεις σε τομείς που μπορεί να μην είναι κρίσιμοι, αλλά μπορούν να προβάλουν περιοχές, να συνδεθούν με την τουριστική ανάπτυξη, να βγάλουν κοινωνικές ομάδες από το αδιέξοδο, να βγάλουν περιοχές από την απομόνωση, να δημιουργήσουν νέα πρότυπα ανάπτυξης, να προβάλουν προϊόντα, να προσκομίσουν οφέλη και εισοδήματα. Είναι πρόοδος, είναι κοινωνική συνοχή. Τι προτιμάμε; Κάποιον ο οποίος θα παίρνει ένα επίδομα ανεργίας και θα περιμένει σπίτι του να φωτίσει ο Θεός να βρει κάποια δουλειά ή να συνδεθεί με πελατειακή σχέση, ή κάποιον ο οποίος παίρνει την κατάσταση στα χέρια του και ενισχύεται και έχει διέξοδο να δημιουργήσει, να δουλέψει πάνω σ’ ένα προϊόν, να βγει από το σπίτι, να προσφέρει, να πουλήσει και σε τελική ανάλυση να συμβάλει και για την περιοχή του; Γιατί δεν επικροτούμε αυτό που για πολλές περιοχές είναι τεράστιο εισόδημα; </w:t>
      </w:r>
    </w:p>
    <w:p>
      <w:pPr>
        <w:pStyle w:val="Normal"/>
        <w:spacing w:lineRule="auto" w:line="600"/>
        <w:ind w:firstLine="720"/>
        <w:jc w:val="both"/>
        <w:rPr>
          <w:rFonts w:ascii="Arial" w:hAnsi="Arial" w:cs="Arial"/>
          <w:bCs/>
        </w:rPr>
      </w:pPr>
      <w:r>
        <w:rPr>
          <w:rFonts w:cs="Arial" w:ascii="Arial" w:hAnsi="Arial"/>
          <w:bCs/>
        </w:rPr>
        <w:t xml:space="preserve">Έχετε πάει όλοι σε ορεινές τουριστικές περιοχές ή σε ορισμένες άλλες περιοχές της Ελλάδας. Έχετε δει τι συμβαίνει με τα τοπικά γλυκά, με τα τοπικά προϊόντα, όχι μόνο με τα αγροτικά προϊόντα, αλλά πολλές φορές και με τα είδη χειροτεχνίας και με άλλες παρεμβάσεις που μπορούν να γίνουν. Γιατί τα καταψηφίζουμε αυτά; Εντάξει, έχουμε ιδεολογική αντίθεση, δεν θέλουμε να παρεμβαίνουν αυτές οι κοινωνικές δυνάμεις. Διαφωνούμε και υπάρχει ένα βαθύ πολιτικό ζήτημα σ’ αυτό. Μόνο έτσι μπορώ να εκλάβω τη διαφωνία μας. </w:t>
      </w:r>
    </w:p>
    <w:p>
      <w:pPr>
        <w:pStyle w:val="Normal"/>
        <w:spacing w:lineRule="auto" w:line="600"/>
        <w:ind w:firstLine="720"/>
        <w:jc w:val="both"/>
        <w:rPr>
          <w:rFonts w:ascii="Arial" w:hAnsi="Arial" w:cs="Arial"/>
          <w:bCs/>
        </w:rPr>
      </w:pPr>
      <w:r>
        <w:rPr>
          <w:rFonts w:cs="Arial" w:ascii="Arial" w:hAnsi="Arial"/>
          <w:bCs/>
        </w:rPr>
        <w:t>Εμείς λοιπόν θα συνεχίσουμε να λέμε «όχι» στον μονοδιάστατο κρατισμό, «όχι» στη μονοδιάστατη ύπαρξη του ιδιωτικού τομέα. Το κράτος και ο ιδιωτικός τομέας αλλά και η κοινωνική οικονομία πρέπει να βρουν τη δική τους θέση. Δεν καταλαβαίνω γιατί οι Ισπανοί είναι πιο έξυπνοι από μας που αύξησαν τις θέσεις εργασίας στην κοινωνική οικονομία κατά 58% σε λίγα χρόνια. Οι Ιταλοί είναι πιο έξυπνοι από μας που αύξησαν τις θέσεις εργασίας κατά 400% στην κοινωνική οικονομία μέσα σε λίγα χρόνια; Δεν ξέρω. Δεν νομίζω ότι είναι πιο έξυπνοι. Νομίζω ότι είναι πιο οργανωμένοι σ’ αυτές τις παρεμβάσεις οι οποίες τώρα πια γίνονται –ή τουλάχιστον θα γίνουν και πρέπει να γίνουν- και πρέπει μ’ αυτήν την έννοια να στηρίξουμε και το Υπουργείο αλλά και τους ανθρώπους που θα αναλάβουν αύριο να υλοποιήσουν αυτά τα ζητήματα και τις πρώτες συνεταιριστικές παρεμβάσεις που θα γίνουν για να γίνουν σωστά. Αυτά όσον αφορά το νομοσχέδιο.</w:t>
      </w:r>
    </w:p>
    <w:p>
      <w:pPr>
        <w:pStyle w:val="Normal"/>
        <w:spacing w:lineRule="auto" w:line="600"/>
        <w:jc w:val="both"/>
        <w:rPr>
          <w:rFonts w:ascii="Arial" w:hAnsi="Arial" w:cs="Arial"/>
          <w:bCs/>
        </w:rPr>
      </w:pPr>
      <w:r>
        <w:rPr>
          <w:rFonts w:cs="Arial" w:ascii="Arial" w:hAnsi="Arial"/>
          <w:bCs/>
        </w:rPr>
        <w:tab/>
        <w:t xml:space="preserve">Επιτρέψτε μου τώρα κάποιες περαιτέρω παρατηρήσεις. Κατ’ αρχάς δεν πρέπει να διαστρεβλώνουμε ορισμένα πράγματα που λέγονται και που αφορούν ευαίσθητες κατηγορίες του πληθυσμού. Η αναφορά του Πρωθυπουργού στους ανέργους ήταν σαφής. Ποια είναι η θέση του; Ότι θα βάλουμε ειδικά κριτήρια στα προγράμματα απασχόλησης –και έχουμε βάλει ήδη, όπως πολύ σωστά λέει ο Υπουργός- ώστε να προτάσσονται για τις θέσεις εργασίας άνθρωποι που το σπίτι τους δεν έχει εργαζόμενο. Αυτοί πρέπει να προτάσσονται. Θα μου πείτε: «Λύνεις το πρόβλημα;». Όχι, όμως ανακουφίζω και στην τελική ανάλυση η κοινωνική συνοχή αποκαθίσταται και με σταδιακά βήματα. Δεν σημαίνει ότι, επειδή δεν μπορώ να το κάνω τέλεια, δεν το κάνω καθόλου. Τι αντίληψη είναι αυτή; </w:t>
      </w:r>
    </w:p>
    <w:p>
      <w:pPr>
        <w:pStyle w:val="Normal"/>
        <w:spacing w:lineRule="auto" w:line="600"/>
        <w:ind w:firstLine="720"/>
        <w:jc w:val="both"/>
        <w:rPr>
          <w:rFonts w:ascii="Arial" w:hAnsi="Arial" w:cs="Arial"/>
          <w:bCs/>
        </w:rPr>
      </w:pPr>
      <w:r>
        <w:rPr>
          <w:rFonts w:cs="Arial" w:ascii="Arial" w:hAnsi="Arial"/>
          <w:bCs/>
        </w:rPr>
        <w:t xml:space="preserve">Είναι πολύ σημαντικό λοιπόν να ενισχύεις περισσότερο, να προτάσσεις, να κάνεις ειδικές και στοχευμένες παρεμβάσεις ώστε να βοηθήσεις πρώτα ένα σπίτι που δεν έχει κανέναν εργαζόμενο και μετά να πας στο άλλο που έχει έναν ή δύο ή τρεις. Όπως έλεγαν οι παλιοί, πρέπει να υπάρχει τσουκάλι στη φωτιά, πρέπει να μπαίνει ένα εισόδημα στο σπίτι, πρέπει να υπάρχουν κάποια στοιχειώδη πράγματα που να γίνονται. Αυτό δεν σημαίνει ότι εγκαταλείπεις τους άλλους. Μην το διαστρεβλώνουμε και μην το εκχυδαΐζουμε. Δεν είναι σωστό. Το διάβασα και σε κάποιες εφημερίδες που το εκχυδάιζαν. Δεν είναι σωστό. Δεν σημαίνει ότι εγκαταλείπεις την προσπάθεια για να υπάρχει πλήρης απασχόληση. </w:t>
      </w:r>
    </w:p>
    <w:p>
      <w:pPr>
        <w:pStyle w:val="Normal"/>
        <w:spacing w:lineRule="auto" w:line="600"/>
        <w:ind w:firstLine="720"/>
        <w:jc w:val="both"/>
        <w:rPr>
          <w:rFonts w:ascii="Arial" w:hAnsi="Arial" w:cs="Arial"/>
          <w:bCs/>
        </w:rPr>
      </w:pPr>
      <w:r>
        <w:rPr>
          <w:rFonts w:cs="Arial" w:ascii="Arial" w:hAnsi="Arial"/>
          <w:bCs/>
        </w:rPr>
        <w:t>Αυτός είναι ο ιδεολογικός στόχος, αυτό είναι το στρατηγικό «πιστεύω», η στρατηγική επιδίωξη, η πλήρης απασχόληση, αλλά μέχρι να το φτιάξουμε χρειάζονται και ειδικές παρεμβάσεις. Δεν είναι μόνο οι οριζόντιες. Πρέπει να είναι και στοχευμένες παρεμβάσεις εκεί που το πρόβλημα είναι μεγαλύτερο, εκεί που υπάρχει απελπισία και απόγνωση. Δεν μπορείς να κλείνεις τα μάτια και να αδιαφορείς για την απελπισία και την απόγνωση.</w:t>
      </w:r>
    </w:p>
    <w:p>
      <w:pPr>
        <w:pStyle w:val="Normal"/>
        <w:spacing w:lineRule="auto" w:line="600"/>
        <w:ind w:firstLine="720"/>
        <w:jc w:val="both"/>
        <w:rPr>
          <w:rFonts w:ascii="Arial" w:hAnsi="Arial" w:cs="Arial"/>
        </w:rPr>
      </w:pPr>
      <w:r>
        <w:rPr>
          <w:rFonts w:cs="Arial" w:ascii="Arial" w:hAnsi="Arial"/>
        </w:rPr>
        <w:t xml:space="preserve">Ναι, λοιπόν, πολύ καλά έκανε ο Πρωθυπουργός και είπε –και ο Υπουργός Εργασίας εφαρμόζει- ότι θα υπάρχει ειδική πρόβλεψη, ειδική βοήθεια ώστε να βοηθιέται πρώτα ο κοινωνικός αποκλεισμός, να αντιμετωπίζεται ο κοινωνικός αποκλεισμός. Να υπάρχει ένας που να βρίσκει δουλειά σε κάθε σπίτι. Γιατί αυτό είναι κακό; Δεν καταλαβαίνω. Φυσικά και για τους άλλους θα υπάρξει μέριμνα. Και η ανάπτυξη αφορά όλους και οι επιδοτήσεις αφορούν όλους. Οριζόντια προγράμματα και οριζόντιες παρεμβάσεις υπάρχουν. Και είναι πολλά. Δεν αξίζει όμως τον κόπο να βοηθήσουμε κάπως παραπάνω στο να υπάρξει ένα φως, μια ελπίδα στο κάθε ελληνικό σπίτι; Δεν καταλαβαίνω γιατί είμαστε αρνητικοί σ’ αυτό. Είναι λάθος, αγαπητοί συνάδελφοι, αυτή η διαστρέβλωση που επιχειρείται να γίνει. Παίζουμε εν ου παικτοίς ορισμένες φορές στην Ελλάδα. Και αυτό δεν πρέπει να γίνεται. </w:t>
      </w:r>
    </w:p>
    <w:p>
      <w:pPr>
        <w:pStyle w:val="Normal"/>
        <w:spacing w:lineRule="auto" w:line="600"/>
        <w:ind w:firstLine="720"/>
        <w:jc w:val="both"/>
        <w:rPr>
          <w:rFonts w:ascii="Arial" w:hAnsi="Arial" w:cs="Arial"/>
        </w:rPr>
      </w:pPr>
      <w:r>
        <w:rPr>
          <w:rFonts w:cs="Arial" w:ascii="Arial" w:hAnsi="Arial"/>
        </w:rPr>
        <w:t xml:space="preserve">Υπάρχουν και άλλα ζητήματα. Σκόπευα να μιλήσω αύριο για την τροπολογία, εξάλλου αυτό συμφωνήσαμε το πρωί. Άνοιξε όμως ο Υπουργός το θέμα. Και καλά έκανε και το άνοιξε κατά τη γνώμη μου διότι πρέπει η Κυβέρνηση να αντιλαμβάνεται προτάσεις φορέων, προτάσεις Βουλευτών που υπάρχουν, αναφορές από συναδέλφους. Και πολύ καλά έκανε ο κ. Κουτρουμάνης και το άνοιξε από σήμερα. Και εγώ πράγματι έχω προβληματιστεί πολύ με αυτήν την τροπολογία. Καταλαβαίνω το λόγο. </w:t>
      </w:r>
    </w:p>
    <w:p>
      <w:pPr>
        <w:pStyle w:val="Normal"/>
        <w:spacing w:lineRule="auto" w:line="600"/>
        <w:ind w:firstLine="720"/>
        <w:jc w:val="both"/>
        <w:rPr>
          <w:rFonts w:ascii="Arial" w:hAnsi="Arial" w:cs="Arial"/>
        </w:rPr>
      </w:pPr>
      <w:r>
        <w:rPr>
          <w:rFonts w:cs="Arial" w:ascii="Arial" w:hAnsi="Arial"/>
        </w:rPr>
        <w:t xml:space="preserve">Ο λόγος είναι απολύτως θεμιτός. Πρέπει να βοηθήσουμε στην αντιμετώπιση του υπερβολικού κέρδους στο φάρμακο και να ενισχύσουμε τα ασφαλιστικά ταμεία. Να μειώσουμε τη φαρμακευτική δαπάνη χωρίς φυσικά να θίξουμε τους ασφαλισμένους. Αυτό κάνει το Υπουργείο. Σ’ αυτό αποβλέπει το Υπουργείο. Είναι η καλύτερη λύση η διατύπωση που υπάρχει; Πιθανόν να δημιουργεί προβλήματα. </w:t>
      </w:r>
    </w:p>
    <w:p>
      <w:pPr>
        <w:pStyle w:val="Normal"/>
        <w:spacing w:lineRule="auto" w:line="600"/>
        <w:ind w:firstLine="720"/>
        <w:jc w:val="both"/>
        <w:rPr/>
      </w:pPr>
      <w:r>
        <w:rPr>
          <w:rFonts w:cs="Arial" w:ascii="Arial" w:hAnsi="Arial"/>
        </w:rPr>
        <w:t xml:space="preserve">Κατ’ αρχάς απευθύνεται σε περιορισμένη αγορά, κύριε Υπουργέ. Είναι περιορισμένη η αγορά της δραστικής ουσίας. Στην ουσία στρέφεται προς τα </w:t>
      </w:r>
      <w:r>
        <w:rPr>
          <w:rFonts w:cs="Arial" w:ascii="Arial" w:hAnsi="Arial"/>
          <w:lang w:val="en-US"/>
        </w:rPr>
        <w:t>generics</w:t>
      </w:r>
      <w:r>
        <w:rPr>
          <w:rFonts w:cs="Arial" w:ascii="Arial" w:hAnsi="Arial"/>
        </w:rPr>
        <w:t xml:space="preserve">, τα γενόσημα διότι τα υπόλοιπα φάρμακα, εκείνα που είναι και τα πιο ακριβά, εκείνα που κατέχουν το 85% περίπου της αγοράς σήμερα, έχουν ειδικές δραστικές ουσίες πατενταρισμένες και μεταλλαγμένες. Δεν είναι σωστή η λέξη μεταλλαγμένες. Προσθέτουν, δηλαδή, κάποια ζητήματα όπως γνωρίζετε σ’ αυτές τις δραστικές ουσίες, παίρνουν άλλη μορφή, γράφονται αλλιώς, δεν μπορεί κανένας να τις πειράξει, υπάρχει πατέντα και επομένως, θεωρείται κάτι διαφορετικό από την άλλη δραστική ουσία. </w:t>
      </w:r>
    </w:p>
    <w:p>
      <w:pPr>
        <w:pStyle w:val="Normal"/>
        <w:spacing w:lineRule="auto" w:line="600"/>
        <w:ind w:firstLine="720"/>
        <w:jc w:val="both"/>
        <w:rPr>
          <w:rFonts w:ascii="Arial" w:hAnsi="Arial" w:cs="Arial"/>
        </w:rPr>
      </w:pPr>
      <w:r>
        <w:rPr>
          <w:rFonts w:cs="Arial" w:ascii="Arial" w:hAnsi="Arial"/>
        </w:rPr>
        <w:t xml:space="preserve">Άρα, το 85% της αγοράς εκλείπει -και αυτό είναι που καλύπτουν οι πολυεθνικές- και απευθυνόμαστε μόνο στο 15%. Εκεί βεβαίως τυχαίνει να είναι ελληνικές επιχειρήσεις που δημιουργούν απασχόληση και μάλιστα μεγάλη που έχουν δραστηριότητα για τη χώρα, που πληρώνουν φόρους και που πληρώνουν και εισφορές στο ΙΚΑ. </w:t>
      </w:r>
    </w:p>
    <w:p>
      <w:pPr>
        <w:pStyle w:val="Normal"/>
        <w:spacing w:lineRule="auto" w:line="600"/>
        <w:ind w:firstLine="720"/>
        <w:jc w:val="both"/>
        <w:rPr/>
      </w:pPr>
      <w:r>
        <w:rPr>
          <w:rFonts w:cs="Arial" w:ascii="Arial" w:hAnsi="Arial"/>
        </w:rPr>
        <w:t xml:space="preserve">Θέλει μια προσοχή. Νομίζω ότι καλύτερη λύση είναι αυτή που είπατε στην πρόσφατη παρέμβασή σας. Είναι η λύση της αύξησης του </w:t>
      </w:r>
      <w:r>
        <w:rPr>
          <w:rFonts w:cs="Arial" w:ascii="Arial" w:hAnsi="Arial"/>
          <w:lang w:val="en-US"/>
        </w:rPr>
        <w:t>rebate</w:t>
      </w:r>
      <w:r>
        <w:rPr>
          <w:rFonts w:cs="Arial" w:ascii="Arial" w:hAnsi="Arial"/>
        </w:rPr>
        <w:t xml:space="preserve"> με κάποιο τρόπο. Μπορούμε να συμφωνήσουμε ποιος θα είναι. Φυσικά, κύριε Μαρκόπουλε θα πρέπει σ’ αυτό να συμφωνήσουν όλοι όμως. Όλοι δεν γίνεται ίσως. Τουλάχιστον η μεγαλύτερη έκταση της Βουλής. Δεν μπορεί να λέμε «άλλαξέ το», ή «απέσυρέ το» διότι αν ο Υπουργός αποσύρει την τροπολογία και δε βάλει τίποτα στη θέση της, αυτό θα έχει σαν αποτέλεσμα να χάσουν λεφτά τα ασφαλιστικά ταμεία. Θα ανεχτεί την κατάσταση που υπάρχει με το φάρμακο και πιθανά προβλήματα που δημιουργούνται σ’ αυτόν τον τομέα. Δεν πρέπει να το κάνει. Και όταν λέω «Υπουργείο Εργασίας» δεν εννοώ ούτε ο Υπουργός Εργασίας, ούτε ο Υφυπουργός, ούτε ο Γενικός Γραμματέας. Εννοώ ο καθένας μας πια με την έννοια της πολιτείας. Τα ασφαλιστικά ταμεία αντιμετωπίζουν προβλήματα. </w:t>
      </w:r>
    </w:p>
    <w:p>
      <w:pPr>
        <w:pStyle w:val="Normal"/>
        <w:spacing w:lineRule="auto" w:line="600"/>
        <w:ind w:firstLine="720"/>
        <w:jc w:val="both"/>
        <w:rPr/>
      </w:pPr>
      <w:r>
        <w:rPr>
          <w:rFonts w:cs="Arial" w:ascii="Arial" w:hAnsi="Arial"/>
        </w:rPr>
        <w:t xml:space="preserve">Άρα, αν λέμε ότι η ρύθμιση που έχει έρθει εγείρει κάποιες ενστάσεις ή κάποιες αμφιβολίες θα πρέπει να πούμε πώς πρέπει να αντικατασταθεί. Αυτό σημαίνει υγιής κοινοβουλευτική διαδικασία. Αν η πρόταση του Υπουργού γίνεται αποδεκτή, εμείς μπορούμε να τη συζητήσουμε θετικά. Το να υπάρχει μια αύξηση του </w:t>
      </w:r>
      <w:r>
        <w:rPr>
          <w:rFonts w:cs="Arial" w:ascii="Arial" w:hAnsi="Arial"/>
          <w:lang w:val="en-US"/>
        </w:rPr>
        <w:t>rebate</w:t>
      </w:r>
      <w:r>
        <w:rPr>
          <w:rFonts w:cs="Arial" w:ascii="Arial" w:hAnsi="Arial"/>
        </w:rPr>
        <w:t xml:space="preserve"> θα δούμε με ποιο τρόπο αυτή μπορεί να γίνει, ώστε και λεφτά να εξασφαλίσει και να έχει οριζόντιο χαρακτήρα σε σχέση με το φάρμακο, δηλαδή, να θίξει και τις πολυεθνικές. Τότε μπορούμε να συμφωνήσουμε. Αλλά να το πούμε. Θα έχει πολύ  μεγάλη σημασία να υπάρξει μια τέτοια συμφωνία. </w:t>
      </w:r>
    </w:p>
    <w:p>
      <w:pPr>
        <w:pStyle w:val="Normal"/>
        <w:spacing w:lineRule="auto" w:line="600"/>
        <w:ind w:firstLine="720"/>
        <w:jc w:val="both"/>
        <w:rPr>
          <w:rFonts w:ascii="Arial" w:hAnsi="Arial" w:cs="Arial"/>
        </w:rPr>
      </w:pPr>
      <w:r>
        <w:rPr>
          <w:rFonts w:cs="Arial" w:ascii="Arial" w:hAnsi="Arial"/>
        </w:rPr>
        <w:t xml:space="preserve">Εμείς μπορούμε να το συζητήσουμε αλλά και όλοι πρέπει να αναλάβουμε τις ευθύνες μας. Το «πάρτε πίσω» δε λέει τίποτα. Η εποχή του «πάρτε πίσω» τέλειωσε. Είναι η εποχή του «προτείνω αυτό». Και νομίζω ότι αυτό πρέπει να κάνουμε όλοι αν θέλουμε να μιλάμε για έναν αξιόπιστο πολιτικό βίο. </w:t>
      </w:r>
    </w:p>
    <w:p>
      <w:pPr>
        <w:pStyle w:val="Normal"/>
        <w:spacing w:lineRule="auto" w:line="600"/>
        <w:ind w:firstLine="720"/>
        <w:jc w:val="both"/>
        <w:rPr>
          <w:rFonts w:ascii="Arial" w:hAnsi="Arial" w:cs="Arial"/>
        </w:rPr>
      </w:pPr>
      <w:r>
        <w:rPr>
          <w:rFonts w:cs="Arial" w:ascii="Arial" w:hAnsi="Arial"/>
        </w:rPr>
        <w:t xml:space="preserve">Κλείνω με μια αναφορά στις εκλογές. Το χειρότερο που θα μπορούσε να κάνει τώρα μια κυβέρνηση, οποιαδήποτε και αν ήταν, την παραμονή μιας μεγάλης σκληρής και επώδυνης διαπραγμάτευσης –γιατί είναι επώδυνη, σας διαβεβαιώ η διαπραγμάτευση η οποία θα γίνει για την εφαρμογή της συμφωνίας της 21ης Ιουλίου- θα ήταν να ασχολείται με εκλογές. </w:t>
      </w:r>
    </w:p>
    <w:p>
      <w:pPr>
        <w:pStyle w:val="Normal"/>
        <w:spacing w:lineRule="auto" w:line="600"/>
        <w:ind w:firstLine="539"/>
        <w:jc w:val="both"/>
        <w:rPr>
          <w:rFonts w:ascii="Arial" w:hAnsi="Arial" w:cs="Arial"/>
        </w:rPr>
      </w:pPr>
      <w:r>
        <w:rPr>
          <w:rFonts w:cs="Arial" w:ascii="Arial" w:hAnsi="Arial"/>
        </w:rPr>
        <w:t>Αυτό δεν είναι καλό για τον τόπο. Και κάποτε θα πρέπει από το λεξιλόγιό μας και την τακτική μας στην πολιτική να βγάλουμε αυτά που προκαλούν ζημιά στον τόπο.</w:t>
      </w:r>
    </w:p>
    <w:p>
      <w:pPr>
        <w:pStyle w:val="Normal"/>
        <w:spacing w:lineRule="auto" w:line="600"/>
        <w:ind w:firstLine="539"/>
        <w:jc w:val="both"/>
        <w:rPr>
          <w:rFonts w:ascii="Arial" w:hAnsi="Arial" w:cs="Arial"/>
        </w:rPr>
      </w:pPr>
      <w:r>
        <w:rPr>
          <w:rFonts w:cs="Arial" w:ascii="Arial" w:hAnsi="Arial"/>
        </w:rPr>
        <w:t>Αυτά έχω να πω για τις εκλογές και τίποτε άλλ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ΠΑΣΟΚ, τον κ. Χρήστο Πρωτόπαπα.</w:t>
      </w:r>
    </w:p>
    <w:p>
      <w:pPr>
        <w:pStyle w:val="Normal"/>
        <w:spacing w:lineRule="auto" w:line="600"/>
        <w:ind w:firstLine="539"/>
        <w:jc w:val="both"/>
        <w:rPr/>
      </w:pPr>
      <w:r>
        <w:rPr>
          <w:rFonts w:eastAsia="Arial" w:cs="Arial" w:ascii="Arial" w:hAnsi="Arial"/>
          <w:b/>
        </w:rPr>
        <w:t xml:space="preserve"> </w:t>
      </w:r>
      <w:r>
        <w:rPr>
          <w:rFonts w:cs="Arial" w:ascii="Arial" w:hAnsi="Arial"/>
          <w:b/>
        </w:rPr>
        <w:t>ΚΩΝΣΤΑΝΤΙΝΟΣ ΜΑΡΚΟΠΟΥΛΟΣ:</w:t>
      </w:r>
      <w:r>
        <w:rPr>
          <w:rFonts w:cs="Arial" w:ascii="Arial" w:hAnsi="Arial"/>
        </w:rPr>
        <w:t xml:space="preserve"> Κύριε Πρόεδρε, μπορώ να έχω μόνο ένα λεπτ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ρίστε, κύριε Μαρκόπουλε, έχετε το λόγο.</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Ευχαριστώ και τον Κοινοβουλευτικό Εκπρόσωπο του ΣΥΡΙΖΑ.</w:t>
      </w:r>
    </w:p>
    <w:p>
      <w:pPr>
        <w:pStyle w:val="Normal"/>
        <w:spacing w:lineRule="auto" w:line="600"/>
        <w:ind w:firstLine="539"/>
        <w:jc w:val="both"/>
        <w:rPr>
          <w:rFonts w:ascii="Arial" w:hAnsi="Arial" w:cs="Arial"/>
        </w:rPr>
      </w:pPr>
      <w:r>
        <w:rPr>
          <w:rFonts w:cs="Arial" w:ascii="Arial" w:hAnsi="Arial"/>
        </w:rPr>
        <w:t>Κύριε Πρωτόπαπα, δεν ήθελα να μπω σε λεπτομέρειες. Θα συμφωνήσω, όμως, μαζί σας ότι αν μπορεί να βρεθεί το απόγευμα στη συνάντηση –και είπα είναι θετικό εκ μέρους του Υπουργού- μία συμφωνία η οποία θα μοιράσει οριζόντια αυτό το υπόλοιπο, το οποίο πρέπει να το γλιτώσουμε από το δημόσιο προϋπολογισμό –αλλά οριζόντια παντού, όχι να το πάρει στην πλάτη μόνο η ελληνική φαρμακοβιομηχανία που έτσι κι αλλιώς πιέζεται πάρα πολύ- θα συμφωνήσουμε. Και είμαι βέβαιος ότι με την εμπειρία τη συνδικαλιστική και τον πρότερο πολιτικό σας βίο μπορείτε να πετύχετε μία καλή συμφωνία.</w:t>
      </w:r>
    </w:p>
    <w:p>
      <w:pPr>
        <w:pStyle w:val="Normal"/>
        <w:spacing w:lineRule="auto" w:line="600"/>
        <w:ind w:firstLine="539"/>
        <w:jc w:val="both"/>
        <w:rPr>
          <w:rFonts w:ascii="Arial" w:hAnsi="Arial" w:cs="Arial"/>
        </w:rPr>
      </w:pPr>
      <w:r>
        <w:rPr>
          <w:rFonts w:cs="Arial" w:ascii="Arial" w:hAnsi="Arial"/>
        </w:rPr>
        <w:t xml:space="preserve">Βεβαίως, θα μπορούσε αυτή η συζήτηση να είχε γίνει πριν έλθει η τροπολογία αυτή. Και δεν θα υπήρχε και κανένα ζήτημα στην Αίθουσα. Είμαστε σίγουροι ότι μπορείτε να το καταφέρετε. Και θα είμαστε εδώ αύριο να το στηρίξουμε. Δεν έχουμε καμμία αντίρρηση. Αρκεί να είναι οριζόντιο, να είναι δίκαιο. Είμαστε μαζί σας. </w:t>
      </w:r>
    </w:p>
    <w:p>
      <w:pPr>
        <w:pStyle w:val="Normal"/>
        <w:spacing w:lineRule="auto" w:line="600"/>
        <w:ind w:firstLine="539"/>
        <w:jc w:val="both"/>
        <w:rPr>
          <w:rFonts w:ascii="Arial" w:hAnsi="Arial" w:cs="Arial"/>
        </w:rPr>
      </w:pPr>
      <w:r>
        <w:rPr>
          <w:rFonts w:cs="Arial" w:ascii="Arial" w:hAnsi="Arial"/>
        </w:rPr>
        <w:t>Συμφωνώ, κύριε Πρωτόπαπα, ότι αυτό που έχει γίνει, δεν πρέπει να ξανασυμβεί. Να το κάνουμε, όμως, ωραί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Ο Κοινοβουλευτικός Εκπρόσωπος του Συνασπισμού Ριζοσπαστικής Αριστεράς κ. Παναγιώτης Λαφαζάνης έχει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Έχουμε μία Κυβέρνηση η οποία κάθε μέρα που περνάει καταστρέφει όλο και περισσότερο τη χώρα. Είμαστε θεατές σε ένα έργο μακάβριο που παίζεται σε βάρος της Ελλάδας και του ελληνικού λαού και ιδιαίτερα των εργαζομένων. </w:t>
      </w:r>
    </w:p>
    <w:p>
      <w:pPr>
        <w:pStyle w:val="Normal"/>
        <w:spacing w:lineRule="auto" w:line="600"/>
        <w:ind w:firstLine="539"/>
        <w:jc w:val="both"/>
        <w:rPr>
          <w:rFonts w:ascii="Arial" w:hAnsi="Arial" w:cs="Arial"/>
        </w:rPr>
      </w:pPr>
      <w:r>
        <w:rPr>
          <w:rFonts w:cs="Arial" w:ascii="Arial" w:hAnsi="Arial"/>
        </w:rPr>
        <w:t xml:space="preserve">Η Κυβέρνηση αυτή είναι υπεύθυνη και υπόλογη για την απέραντη εργασιακή ζούγκλα που έχει δημιουργήσει στη χώρα μας. </w:t>
      </w:r>
    </w:p>
    <w:p>
      <w:pPr>
        <w:pStyle w:val="Normal"/>
        <w:spacing w:lineRule="auto" w:line="600"/>
        <w:ind w:firstLine="539"/>
        <w:jc w:val="both"/>
        <w:rPr>
          <w:rFonts w:ascii="Arial" w:hAnsi="Arial" w:cs="Arial"/>
        </w:rPr>
      </w:pPr>
      <w:r>
        <w:rPr>
          <w:rFonts w:cs="Arial" w:ascii="Arial" w:hAnsi="Arial"/>
        </w:rPr>
        <w:t>Κύριε Υπουργέ, είστε ο Υπουργός της εργασιακής ζούγκλας που λέγεται Ελλάδα πλέον. Είστε ο υπεύθυνος, ο άνθρωπος που ενορχηστρώνει, σχεδιάζει και κατευθύνει αυτήν την γενική εργασιακή καταστροφή, την οποία τη βλέπετε, την ξέρετε, την ομολογείτε, αλλά τη συνομολογείτε ταυτόχρονα.</w:t>
      </w:r>
    </w:p>
    <w:p>
      <w:pPr>
        <w:pStyle w:val="Normal"/>
        <w:spacing w:lineRule="auto" w:line="600"/>
        <w:ind w:firstLine="539"/>
        <w:jc w:val="both"/>
        <w:rPr>
          <w:rFonts w:ascii="Arial" w:hAnsi="Arial" w:cs="Arial"/>
        </w:rPr>
      </w:pPr>
      <w:r>
        <w:rPr>
          <w:rFonts w:cs="Arial" w:ascii="Arial" w:hAnsi="Arial"/>
        </w:rPr>
        <w:t xml:space="preserve">Είχαμε μία συνάντηση στα γραφεία μας τώρα και με πληροφόρησαν ότι γίνονται απολύσεις εργαζομένων στο Μουσείο Μπενάκη για το μόνο λόγο ότι θέτουν υποψηφιότητα σε εκλογές Σωματείου. Σε λίγο θα καταργήσετε και τα Σωματεία σε αυτή τη χώρα. Θα καταργήσετε και το συνδικαλισμό. </w:t>
      </w:r>
    </w:p>
    <w:p>
      <w:pPr>
        <w:pStyle w:val="Normal"/>
        <w:spacing w:lineRule="auto" w:line="600"/>
        <w:ind w:firstLine="539"/>
        <w:jc w:val="both"/>
        <w:rPr>
          <w:rFonts w:ascii="Arial" w:hAnsi="Arial" w:cs="Arial"/>
        </w:rPr>
      </w:pPr>
      <w:r>
        <w:rPr>
          <w:rFonts w:cs="Arial" w:ascii="Arial" w:hAnsi="Arial"/>
        </w:rPr>
        <w:t>Ήδη στην ουσία έχει καταργηθεί, κύριε Πρωτόπαπα, αφού έχουν καταργηθεί οι κλαδικές συμβάσεις. Τώρα βλέπω ότι καταργούνται και οι επιχειρησιακές. Δεν αρκούν κι αυτές. Και πηγαίνετε κατευθείαν στις ατομικές συμβάσεις.</w:t>
      </w:r>
    </w:p>
    <w:p>
      <w:pPr>
        <w:pStyle w:val="Normal"/>
        <w:spacing w:lineRule="auto" w:line="600"/>
        <w:ind w:firstLine="539"/>
        <w:jc w:val="both"/>
        <w:rPr>
          <w:rFonts w:ascii="Arial" w:hAnsi="Arial" w:cs="Arial"/>
        </w:rPr>
      </w:pPr>
      <w:r>
        <w:rPr>
          <w:rFonts w:cs="Arial" w:ascii="Arial" w:hAnsi="Arial"/>
        </w:rPr>
        <w:t>Δυστυχώς, αυτή είναι η λογικής σας.</w:t>
      </w:r>
    </w:p>
    <w:p>
      <w:pPr>
        <w:pStyle w:val="Normal"/>
        <w:spacing w:lineRule="auto" w:line="600"/>
        <w:ind w:firstLine="539"/>
        <w:jc w:val="both"/>
        <w:rPr>
          <w:rFonts w:ascii="Arial" w:hAnsi="Arial" w:cs="Arial"/>
        </w:rPr>
      </w:pPr>
      <w:r>
        <w:rPr>
          <w:rFonts w:cs="Arial" w:ascii="Arial" w:hAnsi="Arial"/>
        </w:rPr>
        <w:t>Για να εφαρμόσετε αυτές τις πολιτικές τι κάνετε; Αντικοινοβουλευτικές εκτροπές. Συνεχή κοινοβουλευτικά πραξικοπήματα. Αποσύρετε αυτή την τροπολογία που καταθέσατε την Παρασκευή. Αυτή δεν είναι τροπολογία. Άσε που και τροπολογίες της Παρασκευής είναι απαράδεκτο να γίνονται «βιομηχανία». Αυτή, όμως, που καταθέσατε, δεν είναι καν τροπολογία. Είναι ένα νέο νομοσχέδιο -άσχετο νομοσχέδιο με το υπάρχον- το οποίο πρέπει να κατατεθεί και να συζητηθεί χωριστά. Αυτό έπρεπε να κάνετε.</w:t>
      </w:r>
    </w:p>
    <w:p>
      <w:pPr>
        <w:pStyle w:val="Normal"/>
        <w:spacing w:lineRule="auto" w:line="600"/>
        <w:ind w:firstLine="539"/>
        <w:jc w:val="both"/>
        <w:rPr>
          <w:rFonts w:ascii="Arial" w:hAnsi="Arial" w:cs="Arial"/>
        </w:rPr>
      </w:pPr>
      <w:r>
        <w:rPr>
          <w:rFonts w:cs="Arial" w:ascii="Arial" w:hAnsi="Arial"/>
        </w:rPr>
        <w:t>Δεν χωράει τίποτα το υπερεπείγον σε αυτήν την τροπολογία. Κι αν υπάρχουν κάποια πράγματα τα οποία εσείς θεωρείτε υπερεπείγοντα, είναι διότι η πολιτική σας τα έφερε να γίνονται –αν γίνονται- υπερεπείγοντα. Διότι μη μου πείτε ότι το θέμα της φαρμακευτικής δαπάνης είναι θέμα μιας μέρας και δύο. Δεν είναι. Μη μου πείτε ότι τα θέματα του ΕΟΠΥ είναι θέματα μιας και δύο ημερών. Μη μου πείτε ότι αυτά τα όργια που κάνετε με τις παρεμβάσεις και τις τροπολογίες για τα ασφαλιστικά ταμεία είναι θέματα μιας μέρας.</w:t>
      </w:r>
    </w:p>
    <w:p>
      <w:pPr>
        <w:pStyle w:val="Normal"/>
        <w:spacing w:lineRule="auto" w:line="600"/>
        <w:ind w:firstLine="720"/>
        <w:jc w:val="both"/>
        <w:rPr>
          <w:rFonts w:ascii="Arial" w:hAnsi="Arial" w:cs="Arial"/>
        </w:rPr>
      </w:pPr>
      <w:r>
        <w:rPr>
          <w:rFonts w:cs="Arial" w:ascii="Arial" w:hAnsi="Arial"/>
        </w:rPr>
        <w:t xml:space="preserve">Απαράδεκτες ρυθμίσεις που γίνονται με απαράδεκτο πραξικοπηματικό τρόπο. Σας καλούμε αυτήν την ώρα να αποσύρετε αμέσως αυτήν την τροπολογία. Δεν δεχόμαστε αυτήν τη διαπραγμάτευση που βλέπουμε να γίνεται στην Αίθουσα ανάμεσα σε Κυβέρνηση και Αξιωματική Αντιπολίτευση με απόντες, αλλά ωσεί παρόντες τους φαρμακοβιομήχανου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ην τροπολογία για τη δραστική ουσία θέλετε να αποσύρ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αποσύρετε συνολικά την τροπολογία αυτή ως αυθαίρετη, διότι τίθεται παρά τον Κανονισμό και στην ουσία συνιστά αντικοινοβουλευτική εκτροπή, να τη φέρετε να τη συζητήσουμε κανονικά με τους φορείς, με διαδικασίες και να τοποθετηθούμε επ’ αυτής.</w:t>
      </w:r>
    </w:p>
    <w:p>
      <w:pPr>
        <w:pStyle w:val="Normal"/>
        <w:spacing w:lineRule="auto" w:line="600"/>
        <w:ind w:firstLine="720"/>
        <w:jc w:val="both"/>
        <w:rPr>
          <w:rFonts w:ascii="Arial" w:hAnsi="Arial" w:cs="Arial"/>
        </w:rPr>
      </w:pPr>
      <w:r>
        <w:rPr>
          <w:rFonts w:cs="Arial" w:ascii="Arial" w:hAnsi="Arial"/>
        </w:rPr>
        <w:t xml:space="preserve">Από εκεί και πέρα η διαπραγμάτευση με τους φαρμακοβιομήχανους δεν έχει νόημα να γίνεται εδώ για τα συμφέροντα τους λες και είναι αυτοί οι υπέρτατοι ρυθμιστές των εξελίξεων. </w:t>
      </w:r>
    </w:p>
    <w:p>
      <w:pPr>
        <w:pStyle w:val="Normal"/>
        <w:spacing w:lineRule="auto" w:line="600"/>
        <w:ind w:firstLine="720"/>
        <w:jc w:val="both"/>
        <w:rPr>
          <w:rFonts w:ascii="Arial" w:hAnsi="Arial" w:cs="Arial"/>
        </w:rPr>
      </w:pPr>
      <w:r>
        <w:rPr>
          <w:rFonts w:cs="Arial" w:ascii="Arial" w:hAnsi="Arial"/>
        </w:rPr>
        <w:t>Μια διάταξη, αν είναι σωστή, να την καταθέτετε και να επιμένετε σ’ αυτήν, γιατί είναι σωστή. Όχι έχουμε βάλει ένα πλαίσιο 250 εκατομμύρια, πως θα τα βρούμε έτσι ή αλλιώς; Να διαπραγματευτούμε, κάνουμε μια συνάντηση το απόγευμα και ανάλογα φέρνουμε τη διάταξη ή την αποσύρουμε.</w:t>
      </w:r>
    </w:p>
    <w:p>
      <w:pPr>
        <w:pStyle w:val="Normal"/>
        <w:spacing w:lineRule="auto" w:line="600"/>
        <w:ind w:firstLine="720"/>
        <w:jc w:val="both"/>
        <w:rPr>
          <w:rFonts w:ascii="Arial" w:hAnsi="Arial" w:cs="Arial"/>
        </w:rPr>
      </w:pPr>
      <w:r>
        <w:rPr>
          <w:rFonts w:cs="Arial" w:ascii="Arial" w:hAnsi="Arial"/>
        </w:rPr>
        <w:t>Δεν είναι τρόποι αυτοί να αναλαμβάνονται και να προωθούνται νομοθετικές πρωτοβουλίες. Δεν είναι κέντρο διαπραγματεύσεων αυτό το Βήμα. Ή κάτι είναι σωστό και προωθείται ή κάτι δεν είναι σωστό -κατά τη γνώμη σας βεβαίως- και το αποσύρετε.</w:t>
      </w:r>
    </w:p>
    <w:p>
      <w:pPr>
        <w:pStyle w:val="Normal"/>
        <w:spacing w:lineRule="auto" w:line="600"/>
        <w:ind w:firstLine="539"/>
        <w:jc w:val="both"/>
        <w:rPr>
          <w:rFonts w:ascii="Arial" w:hAnsi="Arial" w:cs="Arial"/>
        </w:rPr>
      </w:pPr>
      <w:r>
        <w:rPr>
          <w:rFonts w:cs="Arial" w:ascii="Arial" w:hAnsi="Arial"/>
        </w:rPr>
        <w:t xml:space="preserve">Δεν γίνεται, όμως, αυτή η υπόθεση: Ελάτε στις 17:30΄, που έχουμε μια συνάντηση, για να διαπραγματευθούμε εάν θα υπάρξει ή δεν θα υπάρξει και πως θα υπάρξει.  </w:t>
      </w:r>
    </w:p>
    <w:p>
      <w:pPr>
        <w:pStyle w:val="Normal"/>
        <w:spacing w:lineRule="auto" w:line="600"/>
        <w:ind w:firstLine="539"/>
        <w:jc w:val="both"/>
        <w:rPr>
          <w:rFonts w:ascii="Arial" w:hAnsi="Arial" w:cs="Arial"/>
        </w:rPr>
      </w:pPr>
      <w:r>
        <w:rPr>
          <w:rFonts w:cs="Arial" w:ascii="Arial" w:hAnsi="Arial"/>
        </w:rPr>
        <w:t xml:space="preserve">Οι φαρμακοβιομήχανοι είναι κράτος εν κράτει σ’ αυτήν τη χώρα. Όλο το κύκλωμα του φαρμάκου είναι ένα αμαρτωλό κύκλωμα, το οποίο διασπαθίζει δισεκατομμύρια ευρώ σε βάρος του ελληνικού λαού και σε βάρος της υγείας. Αυτό είναι το κύκλωμα. Δεν θέλετε να τα βάλετε μαζί του. Δεν θέλετε να ανοίξετε μέτωπο. Δεν θέλετε να κάνετε ρήξεις μ’ αυτήν την αμαρτωλή κατάσταση, η οποία λεηλατεί την οικονομία και τον ελληνικό λαό και τα ασφαλιστικά ταμεία ασφαλώς. Μπαίνετε σε μια λογική διαπραγμάτευσης, η οποία όμως έχει αρχή, αλλά δεν έχει τέλος και δεν είναι αυτή η διέξοδος και η απάντηση στα προβλήματα. </w:t>
      </w:r>
    </w:p>
    <w:p>
      <w:pPr>
        <w:pStyle w:val="Normal"/>
        <w:spacing w:lineRule="auto" w:line="600"/>
        <w:ind w:firstLine="539"/>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Σας καλούμε, επίσης, να αποσύρετε την απαράδεκτη τροπολογία, την οποία έχετε φέρει για τα ασφαλιστικά ταμεία. Μίλησε και ο εισηγητής του ΚΚΕ αρχικά επί του θέματος. Η τροπολογία αυτή είναι εντελώς απαράδεκτη. Ερχόσαστε να νομιμοποιείτε πράξεις των διοικήσεων των ασφαλιστικών ταμείων και της Τράπεζας της Ελλάδας, οι οποίες ενδεχομένως γίνονται σε βάρος των ασφαλισμένων. Δίνετε τη δυνατότητα να πωλούνται, να αγοράζονται και να ανταλλάσσονται τα ομόλογα χωρίς να υπάρχουν οι νόμιμοι έλεγχοι και οι νόμιμες επιβαλλόμενες κυρώσεις, εφόσον οι λειτουργίες αυτές δεν είναι συμβατές με τα συμφέροντα των ασφαλισμένων και με τη νομιμότητα.</w:t>
      </w:r>
    </w:p>
    <w:p>
      <w:pPr>
        <w:pStyle w:val="Normal"/>
        <w:spacing w:lineRule="auto" w:line="600"/>
        <w:ind w:firstLine="539"/>
        <w:jc w:val="both"/>
        <w:rPr>
          <w:rFonts w:ascii="Arial" w:hAnsi="Arial" w:cs="Arial"/>
        </w:rPr>
      </w:pPr>
      <w:r>
        <w:rPr>
          <w:rFonts w:cs="Arial" w:ascii="Arial" w:hAnsi="Arial"/>
        </w:rPr>
        <w:t xml:space="preserve">Ερχόσαστε με διάταξη και με ρύθμιση εδώ να πείτε ό,τι κάνει η Τράπεζα της Ελλάδας με τη ρευστοποίηση του ενεργητικού των ασφαλιστικών ταμείων ή συνιστά μια διαχείριση, η οποία είναι σωστή και δίκαιη. Από που και ως που ο νόμος θα έρχεται και θα το ορίζει αυτό; </w:t>
      </w:r>
    </w:p>
    <w:p>
      <w:pPr>
        <w:pStyle w:val="Normal"/>
        <w:spacing w:lineRule="auto" w:line="600"/>
        <w:ind w:firstLine="539"/>
        <w:jc w:val="both"/>
        <w:rPr>
          <w:rFonts w:ascii="Arial" w:hAnsi="Arial" w:cs="Arial"/>
        </w:rPr>
      </w:pPr>
      <w:r>
        <w:rPr>
          <w:rFonts w:cs="Arial" w:ascii="Arial" w:hAnsi="Arial"/>
        </w:rPr>
        <w:t>Αποσύρετε και αυτήν τη σκανδαλώδη διάταξη. Βεβαίως, καταλαβαίνουμε τη σκοπιμότητα που την φέρνετε, αλλά είναι μια διάταξη, η οποία δεν αφορά μόνο αυτήν τη συγκεκριμένη σκοπιμότητα, την ανταλλαγή ομολόγου, αλλά έχει και διάρκεια, έχει και μέλλον.</w:t>
      </w:r>
    </w:p>
    <w:p>
      <w:pPr>
        <w:pStyle w:val="Normal"/>
        <w:spacing w:lineRule="auto" w:line="600"/>
        <w:ind w:firstLine="539"/>
        <w:jc w:val="both"/>
        <w:rPr>
          <w:rFonts w:ascii="Arial" w:hAnsi="Arial" w:cs="Arial"/>
        </w:rPr>
      </w:pPr>
      <w:r>
        <w:rPr>
          <w:rFonts w:cs="Arial" w:ascii="Arial" w:hAnsi="Arial"/>
        </w:rPr>
        <w:t>Κοινωνική οικονομία. Ψευδεπίγραφος είναι ο τίτλος του νομοσχεδίου, στην ουσία δεν έχουμε να κάνουμε με κοινωνική οικονομία. Ο τίτλος θα έπρεπε να ήταν ένας από αυτούς: Κοινωνική χρεοκοπία, Κοινωνική κερδοσκοπία, Κοινωνική διάλυση, Κοινωνική ρουσφετολογία. Διαλέξτε έναν από αυτούς, αλλά πάντως όχι Κοινωνική οικονομία.</w:t>
      </w:r>
    </w:p>
    <w:p>
      <w:pPr>
        <w:pStyle w:val="Normal"/>
        <w:spacing w:lineRule="auto" w:line="600"/>
        <w:ind w:firstLine="720"/>
        <w:jc w:val="both"/>
        <w:rPr>
          <w:rFonts w:ascii="Arial" w:hAnsi="Arial" w:cs="Arial"/>
        </w:rPr>
      </w:pPr>
      <w:r>
        <w:rPr>
          <w:rFonts w:cs="Arial" w:ascii="Arial" w:hAnsi="Arial"/>
        </w:rPr>
        <w:t xml:space="preserve">Εδώ το κράτος, το δημόσιο όφειλε να αναλάβει ένα μεγάλο κοινωνικό ρόλο. Όχι ότι ο κοινωνικός ρόλος ή το λεγόμενο «κοινωνικό κράτος» θα αντιμετώπιζε τα κρίσιμα προβλήματα, όπως δεν τα αντιμετώπισε όταν ήταν αναπτυγμένο μέσα στον καπιταλισμό. Όφειλε όμως, να κάνει κάτι. </w:t>
      </w:r>
    </w:p>
    <w:p>
      <w:pPr>
        <w:pStyle w:val="Normal"/>
        <w:spacing w:lineRule="auto" w:line="600"/>
        <w:ind w:firstLine="720"/>
        <w:jc w:val="both"/>
        <w:rPr>
          <w:rFonts w:ascii="Arial" w:hAnsi="Arial" w:cs="Arial"/>
        </w:rPr>
      </w:pPr>
      <w:r>
        <w:rPr>
          <w:rFonts w:cs="Arial" w:ascii="Arial" w:hAnsi="Arial"/>
        </w:rPr>
        <w:t xml:space="preserve">Τώρα, τι έρχεστε και μας λέτε εδώ στο όνομα της κοινωνικής οικονομίας και των κοινωνικών συνεταιριστικών επιχειρήσεων; Τι κάνετε; Απαλλάσσετε το κράτος από κάθε τέτοια υποχρέωση σε ευπαθείς ευάλωτες ομάδες ακόμα και σε ανέργους, σε όλους όσους έχουν προβλήματα και μετατίθενται πλέον αυτές οι αρμοδιότητες και οι λειτουργίες οι κατ’ εξοχήν κρατικές, κοινωνικές, δημόσιες στις λεγόμενες «κοινωνικές, συνεταιριστικές επιχειρήσεις». Και μας εμφανίζετε αυτές τις κοινωνικές, συνεταιριστικές επιχειρήσεις ότι είναι επιχειρήσεις κοινωφελείς που υπηρετούν συλλογικούς στόχους. Αυτό είναι εξαπάτηση και κοροϊδία. </w:t>
      </w:r>
    </w:p>
    <w:p>
      <w:pPr>
        <w:pStyle w:val="Normal"/>
        <w:spacing w:lineRule="auto" w:line="600"/>
        <w:ind w:firstLine="720"/>
        <w:jc w:val="both"/>
        <w:rPr>
          <w:rFonts w:ascii="Arial" w:hAnsi="Arial" w:cs="Arial"/>
        </w:rPr>
      </w:pPr>
      <w:r>
        <w:rPr>
          <w:rFonts w:cs="Arial" w:ascii="Arial" w:hAnsi="Arial"/>
        </w:rPr>
        <w:t>Το επιχείρημα είναι απλό: Οι κοινωνικές συνεταιριστικές επιχειρήσεις δεν θα λειτουργούν με γνώμονα το κέρδος; Θα σας έλεγα ότι θα λειτουργούν αποκλειστικά με γνώμονα το κέρδος. Γιατί θα δουλεύουν αυτές οι κοινωνικές συνεταιριστικές επιχειρήσεις; Για να υπηρετούν το δημόσιο συμφέρον; Για να υπηρετούν συλλογικό συμφέρον; Εσείς οι ίδιοι μέσα στο νομοσχέδιό σας αναγνωρίζετε αυτό το κέρδος που θα είναι ο γνώμονας, ο τρόπος λειτουργίας και ο σκοπός και ο στόχος αυτών των επιχειρήσεων και καθορίζετε ειδικά κίνητρα για την κατανομή του, τα οποία λέτε ότι δεν αποσκοπούν στο να βοηθήσουν καπιταλιστές, αλλά στην ουσία αυτό είναι. Όταν το 35% των κερδών το μοιράζονται οι «εργαζόμενοι» -όποιοι εμφανίζονται ως εργαζόμενοι- τότε με συγχωρείτε, όλοι αυτοί μετά μανίας θα δουλεύουν όχι για το συλλογικό σκοπό, όχι για κάποιο κοινωνικό συμφέρον, αλλά για να μεγαλώσει το κέρδος, προκειμένου να διανεμηθεί και να έχουν μεγαλύτερο όφελο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ομένως, στην ουσία κάτω από τον εύηχο τίτλο «κοινωνική οικονομία και κοινωνικές συνεταιριστικές επιχειρήσεις» επιχειρείτε να μεταφέρετε στην εμπορευματοποίηση και στα ιδιωτικά στην ουσία συμφέροντα κοινωνικές και δημόσιες κατ’ εξοχήν λειτουργίες. Και τις μεταφέρετε βεβαίως, με το χειρότερο δυνατό τρόπο, απροκάλυπτα, διότι ο τίτλος δεν μπορεί να καλύψει την ουσία. Γιατί στην ουσία, στις κοινωνικές συνεταιριστικές επιχειρήσεις παρέχετε τα πάντα: Ειδική χρηματοδότηση φτιάχνοντας το ταμείο κοινωνικής οικονομίας, το οποίο δεν ξέρουμε και πως θα λειτουργεί, με τι πόρους, με τι έσοδα. Όλα αυτά λέτε ότι θα καθοριστούν. Οι κοινωνικές συνεταιριστικές επιχειρήσεις, όμως, θα έχουν ειδική χρηματοδότηση. Θα έχουν ειδικά φορολογικά κίνητρα και ειδικές φορολογικές απαλλαγές και ειδική φορολογική μεταχείριση. Ειδική ασφαλιστική μεταχείριση θα έχουν επίσης, αυτές οι επιχειρήσεις. Όλο το κράτος θα είναι στα πόδια τους. Αυτές οι επιχειρήσεις θα μπορούν να επιχορηγούνται από τον τακτικό προϋπολογισμό, από τα Προγράμματα Δημοσίων Επενδύσεων, από την Ευρωπαϊκή Ένωση, από διεθνείς και εθνικούς οργανισμούς. Θα μπορούν επίσης, να συνάπτουν προγραμματικές συμφωνίες με το δημόσιο και τους ΟΤΑ για δημόσιους και κοινωνικούς σκοπούς ασφαλώς. Δηλαδή, για σκοπούς των αντισυμβαλλομένων, για σκοπούς του δημοσίου των ΟΤΑ θα συνάπτονται προγραμματικές συμφωνίες και θα τις εκτελούν αυτές οι περίφημες κοινωνικές συνεταιριστικές επιχειρήσεις. Θα μπορούν –άκουσον, άκουσον- να μετέχουν με προνομιακό τρόπο και σε δημόσιες συμβάσεις κοινωνικής αναφοράς χωρίς να διευκρινίζετε ποιες είναι αυτές οι συμβάσεις. Εδώ πεδίον δόξης λαμπρό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 για τα προγράμματα αυτά με τους ανέργους και τις μη κυβερνητικές οργανώσεις είδαμε αυτά τα φαινόμενα που είδαμε, εδώ, αυτά τα φαινόμενα θα αναπτυχθούν στο άπειρο.</w:t>
      </w:r>
    </w:p>
    <w:p>
      <w:pPr>
        <w:pStyle w:val="Normal"/>
        <w:spacing w:lineRule="auto" w:line="600"/>
        <w:ind w:firstLine="720"/>
        <w:jc w:val="both"/>
        <w:rPr>
          <w:rFonts w:ascii="Arial" w:hAnsi="Arial" w:cs="Arial"/>
        </w:rPr>
      </w:pPr>
      <w:r>
        <w:rPr>
          <w:rFonts w:cs="Arial" w:ascii="Arial" w:hAnsi="Arial"/>
        </w:rPr>
        <w:t xml:space="preserve">Παραρτήματα κομματικά θα βαφτίζονται κοινωνικές συνεταιριστικές επιχειρήσεις και θα νέμονται ασυστόλως, ξεδιάντροπα, κρατικά και κοινοτικά προγράμματα, προκειμένου, υποτίθεται, να υπηρετήσουν ιερότατους κοινωνικούς σκοπούς. Στην ουσία μπορεί να διαμορφωθεί, εάν λάβουμε υπ’ όψιν μας τη λειτουργία εκατόν πενήντα χρόνων του ελληνικού κράτους και τη δική σας λειτουργία, ένα πελατειακό παρακράτος δίπλα στο κράτος στο όνομα της κοινωνικής οικονομίας. Ένα πελατειακό παρακράτος το οποίο θα νέμεται ένα πολύ μεγάλο μέρος και του κρατικού προϋπολογισμού και των κοινωνικών παροχών και των πόρων. Θα γίνει, για να αντιμετωπιστεί το κοινωνικό πρόβλημα; Όχι ασφαλώς, αλλά για να κερδίζουν οι «ημέτεροι» με τον πιο ιδιοτελή τρόπο, για να αξιοποιούν και να εκμεταλλεύονται αυτές οι οργανώσεις τον πόνο και τη δυστυχία, που κατά τα άλλα θα επεκτείνουν και θα πολλαπλασιάζουν οι πολιτικές σας. </w:t>
      </w:r>
    </w:p>
    <w:p>
      <w:pPr>
        <w:pStyle w:val="Normal"/>
        <w:spacing w:lineRule="auto" w:line="600"/>
        <w:ind w:firstLine="720"/>
        <w:jc w:val="both"/>
        <w:rPr>
          <w:rFonts w:ascii="Arial" w:hAnsi="Arial" w:cs="Arial"/>
        </w:rPr>
      </w:pPr>
      <w:r>
        <w:rPr>
          <w:rFonts w:cs="Arial" w:ascii="Arial" w:hAnsi="Arial"/>
        </w:rPr>
        <w:t xml:space="preserve">Το μοντέλο που παρουσιάζεται μέσα από αυτό το σχέδιο κοινωνικής οικονομίας είναι μιας χώρας που εξαθλιώνεται, που γεμίζει ανέργους. Λέτε τώρα «εργασιακή εφεδρεία» την ανεργία. Αυτός είναι ο δρόμος και το όχημα. Η χώρα θα γεμίζει ανέργους, φτωχούς και πάνω στους ανέργους και στους φτωχούς να αναπτύσσεται η περίφημη κοινωνική επιχειρηματικότητα των κοινωνικών συνεταιριστικών επιχειρήσεων, όπου θα κερδοσκοπεί η εξουσία μαζί με τα ιδιωτικά συμφέροντα στο όνομα της κοινωνικής οικονομίας. </w:t>
      </w:r>
    </w:p>
    <w:p>
      <w:pPr>
        <w:pStyle w:val="Normal"/>
        <w:spacing w:lineRule="auto" w:line="600"/>
        <w:ind w:firstLine="720"/>
        <w:jc w:val="both"/>
        <w:rPr>
          <w:rFonts w:ascii="Arial" w:hAnsi="Arial" w:cs="Arial"/>
        </w:rPr>
      </w:pPr>
      <w:r>
        <w:rPr>
          <w:rFonts w:cs="Arial" w:ascii="Arial" w:hAnsi="Arial"/>
        </w:rPr>
        <w:t xml:space="preserve">Όμως, δεν πάτε μακριά έτσι. Αυτά τα σχέδια δεν θα περάσουν. Πολύ γρήγορα –το ευχόμαστε αυτό- θα ανατραπούν. Θα ανατραπεί ένα αστικό κατεστημένο, το οποίο κατέστρεψε τη χώρα και την έχει οδηγήσει πλέον όχι στο χείλος του γκρεμού, αλλά την βουλιάζει ήδη μέσα στον γκρεμό, την βυθίζει. Και η ανατροπή έρχεται γρήγο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ΣΥΡΙΖΑ κ. Μιχάλης Κριτσωτάκης για τρία λεπτά. </w:t>
      </w:r>
    </w:p>
    <w:p>
      <w:pPr>
        <w:pStyle w:val="Normal"/>
        <w:spacing w:lineRule="auto" w:line="600"/>
        <w:ind w:firstLine="720"/>
        <w:jc w:val="both"/>
        <w:rPr>
          <w:rFonts w:ascii="Arial" w:hAnsi="Arial" w:cs="Arial"/>
        </w:rPr>
      </w:pPr>
      <w:r>
        <w:rPr>
          <w:rFonts w:cs="Arial" w:ascii="Arial" w:hAnsi="Arial"/>
        </w:rPr>
        <w:t>Μετά το θαυμασμό του Κοινοβουλευτικού σας Εκπροσώπου, δεν ακούτε το όνομά σας, κύριε Κριτσωτάκη.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νομίζω ότι ακούστηκε ό,τι έπρεπε να ακουστεί.</w:t>
      </w:r>
    </w:p>
    <w:p>
      <w:pPr>
        <w:pStyle w:val="Normal"/>
        <w:spacing w:lineRule="auto" w:line="600"/>
        <w:ind w:firstLine="720"/>
        <w:jc w:val="both"/>
        <w:rPr>
          <w:rFonts w:ascii="Arial" w:hAnsi="Arial" w:cs="Arial"/>
        </w:rPr>
      </w:pPr>
      <w:r>
        <w:rPr>
          <w:rFonts w:cs="Arial" w:ascii="Arial" w:hAnsi="Arial"/>
        </w:rPr>
        <w:t xml:space="preserve">Κύριε Υπουργέ, θέλω να πω ότι αυξάνεται και με την πολιτική σας η ανεργία και καταργείται ό,τι υγιές υπάρχει στις εργασιακές σχέσεις. Σήμερα δεν προλαβαίνουμε να σχολιάζουμε, γιατί έρχονται συνέχεια ειδήσεις και είναι όλες μαύρες. Στον ΟΣΚ έχουμε καταλήψεις. Υπάρχουν και άλλοι που τους τσακίζει κ.λπ.. Είχαμε σήμερα και ένα ωραίο νέο στην ιδιαίτερη πατρίδα μου. Έφθασε μαζί με το θαυμασμό της κ. Διαμαντοπούλου, που έδινε τα συγχαρητήριά της στο ΙΤΕ διότι είχε μια πραγματικά μεγάλη διάκριση σε ευρωπαϊκό επίπεδο για την έρευνα και την τεχνολογία, και η κατακρεούργηση. Η επιστολή πήγαινε μπροστά και η κατακρεούργηση ερχόταν πίσω. </w:t>
      </w:r>
    </w:p>
    <w:p>
      <w:pPr>
        <w:pStyle w:val="Normal"/>
        <w:spacing w:lineRule="auto" w:line="600"/>
        <w:ind w:firstLine="720"/>
        <w:jc w:val="both"/>
        <w:rPr>
          <w:rFonts w:ascii="Arial" w:hAnsi="Arial" w:cs="Arial"/>
        </w:rPr>
      </w:pPr>
      <w:r>
        <w:rPr>
          <w:rFonts w:cs="Arial" w:ascii="Arial" w:hAnsi="Arial"/>
        </w:rPr>
        <w:t xml:space="preserve">Εν πάση περιπτώσει, εγώ θα ήθελα να σας πω ότι πρέπει να σκεφτείτε πως το νομοσχέδιο δεν το ψηφίζει κανένα από τα τέσσερα κόμματα της Αντιπολίτευσης. Εσείς δεν κάνετε κάποια προσπάθεια να αλλάξετε κάποια πράγματα ή εν πάση περιπτώσει, να δούμε τι γίνεται. </w:t>
      </w:r>
    </w:p>
    <w:p>
      <w:pPr>
        <w:pStyle w:val="Normal"/>
        <w:spacing w:lineRule="auto" w:line="600"/>
        <w:ind w:firstLine="720"/>
        <w:jc w:val="both"/>
        <w:rPr>
          <w:rFonts w:ascii="Arial" w:hAnsi="Arial" w:cs="Arial"/>
        </w:rPr>
      </w:pPr>
      <w:r>
        <w:rPr>
          <w:rFonts w:cs="Arial" w:ascii="Arial" w:hAnsi="Arial"/>
        </w:rPr>
        <w:t xml:space="preserve">Κύριε Πρόεδρε, έκανα μια παρατήρηση εκτός μικροφώνου. Στη διαβούλευση που κάναμε εμείς και η οποία διήρκησε τετραπλάσιο χρόνο από αυτήν που κάναμε επισήμως, στην αρμόδια Επιτροπή Κοινωνικών Υποθέσεων της Βουλής, στην οποία συμμετείχα και εγώ, μας είπαν οι άνθρωποι που βιώνουν και γνωρίζουν την πραγματικότητα ότι αυτό το νομοσχέδιο δεν θα κάνει τίποτα. </w:t>
      </w:r>
    </w:p>
    <w:p>
      <w:pPr>
        <w:pStyle w:val="Normal"/>
        <w:spacing w:lineRule="auto" w:line="600"/>
        <w:ind w:firstLine="720"/>
        <w:jc w:val="both"/>
        <w:rPr>
          <w:rFonts w:ascii="Arial" w:hAnsi="Arial" w:cs="Arial"/>
        </w:rPr>
      </w:pPr>
      <w:r>
        <w:rPr>
          <w:rFonts w:cs="Arial" w:ascii="Arial" w:hAnsi="Arial"/>
        </w:rPr>
        <w:t xml:space="preserve">Μας είπαν και κάτι άλλο. Δεν μάθαμε μετά τις τρεις συνεδριάσεις της επιτροπής -όπου δεν καταφέραμε να λύσουμε το γρίφο του- πώς έχει συνταχθεί το σχέδιο νόμου, πού έχει αναφορές, πού είναι η βιβλιογραφία, πού είναι οι πραγματικές του αναφορές κ.λπ.. Αυτό κάποια στιγμή σε αυτήν τη Βουλή πρέπει να παταχθεί. Το λέω με αυτήν τη λέξη. Πρέπει, επιτέλους, να μάθουμε πού συμφωνούμε και πού διαφωνούμε, για να διαφωνούμε και να συμφωνούμε ουσιαστικά. Αυτό είναι βασικό κομμάτι στη δημοκρατία. </w:t>
      </w:r>
    </w:p>
    <w:p>
      <w:pPr>
        <w:pStyle w:val="Normal"/>
        <w:spacing w:lineRule="auto" w:line="600"/>
        <w:ind w:firstLine="720"/>
        <w:jc w:val="both"/>
        <w:rPr>
          <w:rFonts w:ascii="Arial" w:hAnsi="Arial" w:cs="Arial"/>
        </w:rPr>
      </w:pPr>
      <w:r>
        <w:rPr>
          <w:rFonts w:cs="Arial" w:ascii="Arial" w:hAnsi="Arial"/>
        </w:rPr>
        <w:t>Θέλω να σας πω ότι έχουμε την εντύπωση, ότι φοβόμαστε πως πίσω από τις εξαγγελίες για μια δήθεν ειλικρινή προσπάθεια καταπολέμησης της ανεργίας κρύβεται ένα ολοκληρωμένο σχέδιο για τους εξής λόγους.</w:t>
      </w:r>
    </w:p>
    <w:p>
      <w:pPr>
        <w:pStyle w:val="Normal"/>
        <w:spacing w:lineRule="auto" w:line="600"/>
        <w:ind w:firstLine="720"/>
        <w:jc w:val="both"/>
        <w:rPr>
          <w:rFonts w:ascii="Arial" w:hAnsi="Arial" w:cs="Arial"/>
        </w:rPr>
      </w:pPr>
      <w:r>
        <w:rPr>
          <w:rFonts w:cs="Arial" w:ascii="Arial" w:hAnsi="Arial"/>
        </w:rPr>
        <w:t xml:space="preserve">Πρώτον, καλλιεργεί ψευδαισθήσεις κοινωνικής ευαισθησίας από την πλευρά μιας ανάλγητης και θατσερικής -το θατσερικής ίσως να είναι κομπλιμάν- νοοτροπίας Κυβέρνησης. Το δεύτερο είναι ότι υπάρχει μια προσπάθεια αποποίησης ευθυνών του κράτους που απορρέουν με βάση το Σύνταγμα και δεν τις αναλαμβάνει αυτή η Κυβέρνηση, ούτε οι προηγούμενες να ομολογήσω, από την εύρυθμη λειτουργία ποιοτικών δημόσιων υπηρεσιών και φορέων κοινωνικής πολιτικής για όλους τους πολίτες. </w:t>
      </w:r>
    </w:p>
    <w:p>
      <w:pPr>
        <w:pStyle w:val="Normal"/>
        <w:spacing w:lineRule="auto" w:line="600"/>
        <w:ind w:firstLine="720"/>
        <w:jc w:val="both"/>
        <w:rPr/>
      </w:pPr>
      <w:r>
        <w:rPr>
          <w:rFonts w:cs="Arial" w:ascii="Arial" w:hAnsi="Arial"/>
        </w:rPr>
        <w:t>Τρίτον, υπάρχει, κατά τη γνώμη μας, μια σίγουρη δημιουργία μιας νέας γενιάς ομήρων και κομματικών υποτελών, όπως για δεκαετίες έκανε και αυτή εδώ η Κυβέρνηση και η άλλη κυβέρνηση, με την οποία εναλλάσσεται, πότε με διορισμούς υμετέρων στο δημόσιο, πότε με «</w:t>
      </w:r>
      <w:r>
        <w:rPr>
          <w:rFonts w:cs="Arial" w:ascii="Arial" w:hAnsi="Arial"/>
          <w:lang w:val="en-US"/>
        </w:rPr>
        <w:t>STAGE</w:t>
      </w:r>
      <w:r>
        <w:rPr>
          <w:rFonts w:cs="Arial" w:ascii="Arial" w:hAnsi="Arial"/>
        </w:rPr>
        <w:t xml:space="preserve">», πότε με συμβασιούχους, πότε με μπλοκάκι. Σήμερα, σκοπεύει να κάνει, ξεπερνώντας το σκόπελο του ΑΣΕΠ, προγράμματα που θα υλοποιούν συγκεκριμένες και υμέτερες ΜΚΟ σαν αυτές που καταγγέλλουν δεκάδες δικοί σας Βουλευτές, με κατά κεφαλήν αποζημίωση ή χωρίς, άλλοτε μέσω των ΟΤΑ και άλλοτε μέσω δομών της  κοινωνικής οικονομίας κ.λπ.. </w:t>
      </w:r>
    </w:p>
    <w:p>
      <w:pPr>
        <w:pStyle w:val="Normal"/>
        <w:spacing w:lineRule="auto" w:line="600"/>
        <w:ind w:firstLine="720"/>
        <w:jc w:val="both"/>
        <w:rPr>
          <w:rFonts w:ascii="Arial" w:hAnsi="Arial" w:cs="Arial"/>
        </w:rPr>
      </w:pPr>
      <w:r>
        <w:rPr>
          <w:rFonts w:cs="Arial" w:ascii="Arial" w:hAnsi="Arial"/>
        </w:rPr>
        <w:t xml:space="preserve">Εγώ θα έλεγα, εάν είχατε κάνει τον κόπο να διαβουλευτούμε, βάζω και τον εαυτό μου μέσα, αλλά εσείς είχατε την πρωτοβουλία ως Κυβέρνηση, σοβαρά και να είχαμε τους φορείς που θα έπρεπε σε αυτήν τη διαβούλευση και αν ακούγατε πραγματικά με διάθεση αυτά που είπαν τουλάχιστον σε μας οι δεκατρείς φορείς που μαζέψαμε, ενώ εσείς, δύο φωνάξατε στην επιτροπή ή δύο καταφέρατε να έρθουν, διότι μας είπαν οι άνθρωποι ότι ειδοποιήθηκαν το βράδυ για να έρθουν την άλλη μέρα στις 11.00’. Πώς θα γίνει; Αυτό είναι υποβάθμιση. Δεν θέλουμε να ακούσουμε και τα ξέρουμε όλα; </w:t>
      </w:r>
    </w:p>
    <w:p>
      <w:pPr>
        <w:pStyle w:val="Normal"/>
        <w:spacing w:lineRule="auto" w:line="600"/>
        <w:ind w:firstLine="720"/>
        <w:jc w:val="both"/>
        <w:rPr>
          <w:rFonts w:ascii="Arial" w:hAnsi="Arial" w:cs="Arial"/>
        </w:rPr>
      </w:pPr>
      <w:r>
        <w:rPr>
          <w:rFonts w:cs="Arial" w:ascii="Arial" w:hAnsi="Arial"/>
        </w:rPr>
        <w:t xml:space="preserve">Θέλω να πω ότι κάτι δεν πάει καλά. Επίσης, θέλω να πω ότι κι εμείς δεν το ψηφίζουμε και να κάνω μια τελευταία παρατήρηση, κύριε Πρόεδρε, ότι ό,τι και αν κάνετε, γιατί βλέπω ότι εσείς θα το ψηφίσετε, να υπάρχει έλεγχος για το τι πληρώνει το κράτος από τη μια πλευρά -που δεν υπάρχει αυτήν τη στιγμή και δεν προβλέπεται τουλάχιστον καθαρά- και δεύτερον, έλεγχος για το ίδιο το κράτος, διότι βλέπουμε καμμιά φορά ότι το ίδιο το κράτος ρουσφετολογεί, το κράτος, ας πούμε, κάνει μπαγαποντιές, ματσαραγκιές κ.λπ.. </w:t>
      </w:r>
    </w:p>
    <w:p>
      <w:pPr>
        <w:pStyle w:val="Normal"/>
        <w:spacing w:lineRule="auto" w:line="600"/>
        <w:ind w:firstLine="720"/>
        <w:jc w:val="both"/>
        <w:rPr>
          <w:rFonts w:ascii="Arial" w:hAnsi="Arial" w:cs="Arial"/>
        </w:rPr>
      </w:pPr>
      <w:r>
        <w:rPr>
          <w:rFonts w:cs="Arial" w:ascii="Arial" w:hAnsi="Arial"/>
        </w:rPr>
        <w:t xml:space="preserve">Αυτά θέλουμε να πούμε γενικά. Φυσικά, καταλαβαίνετε ότι δεν μπορούμε να το ψηφίσουμε, όσο και αν θέλουμε, και ότι γίνεται μια κακή αρχή για κάτι που στην Ελλάδα τώρα εισάγεται. Νομίζω ότι σε αυτά πρέπει να δώσετε απαντ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Χρήστος Πρωτόπαπας, Κοινοβουλευτικός Εκπρόσωπος του ΠΑΣΟΚ.</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Για ένα λεπτό, κύριε Πρόεδρε. </w:t>
      </w:r>
    </w:p>
    <w:p>
      <w:pPr>
        <w:pStyle w:val="Normal"/>
        <w:spacing w:lineRule="auto" w:line="600"/>
        <w:ind w:firstLine="720"/>
        <w:jc w:val="both"/>
        <w:rPr>
          <w:rFonts w:ascii="Arial" w:hAnsi="Arial" w:cs="Arial"/>
        </w:rPr>
      </w:pPr>
      <w:r>
        <w:rPr>
          <w:rFonts w:cs="Arial" w:ascii="Arial" w:hAnsi="Arial"/>
        </w:rPr>
        <w:t xml:space="preserve">Δεν θα αναφερθώ στο νομοσχέδιο άλλο διότι τοποθετήθηκα και διότι η συνολική παρέμβαση της εισηγητού μας κ. Ελένης Τσιαούση νομίζω ήταν εξαιρετικά πλήρης, σαφής και αιτιολογεί την ψήφιση του νομοσχεδίου. </w:t>
      </w:r>
    </w:p>
    <w:p>
      <w:pPr>
        <w:pStyle w:val="Normal"/>
        <w:spacing w:lineRule="auto" w:line="600"/>
        <w:ind w:firstLine="720"/>
        <w:jc w:val="both"/>
        <w:rPr>
          <w:rFonts w:ascii="Arial" w:hAnsi="Arial" w:cs="Arial"/>
        </w:rPr>
      </w:pPr>
      <w:r>
        <w:rPr>
          <w:rFonts w:cs="Arial" w:ascii="Arial" w:hAnsi="Arial"/>
        </w:rPr>
        <w:t xml:space="preserve">Θέλω να πω κάτι στον κ. Λαφαζάνη μόνο, γι’ αυτό πήρα το λόγο. Ο κ. Λαφαζάνης με την παρέμβασή του εισηγείται να χαρίσουμε 250 εκατομμύρια σε φαρμακευτικές εταιρείες. Με συγχωρείτε, αλλά αυτό δεν μπορεί να γίνει αποδεκτό. Η εύκολη λύση να αποσύρουμε την τροπολογία και να χαρίσουμε 250 εκατομμύρια, κατά τη γνώμη μου, δεν πρέπει  με τίποτα να γίνει και χαίρομαι διότι ο Υπουργός επιμένει σε αυτό. </w:t>
      </w:r>
    </w:p>
    <w:p>
      <w:pPr>
        <w:pStyle w:val="Normal"/>
        <w:spacing w:lineRule="auto" w:line="600"/>
        <w:ind w:firstLine="720"/>
        <w:jc w:val="both"/>
        <w:rPr>
          <w:rFonts w:ascii="Arial" w:hAnsi="Arial" w:cs="Arial"/>
        </w:rPr>
      </w:pPr>
      <w:r>
        <w:rPr>
          <w:rFonts w:cs="Arial" w:ascii="Arial" w:hAnsi="Arial"/>
        </w:rPr>
        <w:t xml:space="preserve">Αν από κει και πέρα ο κ. Λαφαζάνης δεν θέλει να συζητήσουμε αν πρέπει  τα χρήματα αυτά να δοθούν και από τις πολυεθνικές ή μόνο από τις ελληνικές εταιρείες αυτό είναι δικό του θέμα. Ας συμφωνήσει επί της αρχής ότι πρέπει με απόφασή μας να μειώσουμε τη φαρμακευτική δαπάνη προς όφελος των ασφαλιστικών ταμείων κατά 250 εκατομμύρια, αλλιώς αυτά που είπε θα μπορούσα να τα πω, αλλά για τον κ. Λαφαζάνη. </w:t>
      </w:r>
    </w:p>
    <w:p>
      <w:pPr>
        <w:pStyle w:val="Normal"/>
        <w:spacing w:lineRule="auto" w:line="600"/>
        <w:ind w:firstLine="720"/>
        <w:jc w:val="both"/>
        <w:rPr>
          <w:rFonts w:ascii="Arial" w:hAnsi="Arial" w:cs="Arial"/>
        </w:rPr>
      </w:pPr>
      <w:r>
        <w:rPr>
          <w:rFonts w:cs="Arial" w:ascii="Arial" w:hAnsi="Arial"/>
        </w:rPr>
        <w:t xml:space="preserve">Μάλιστα, επειδή δεν πιστεύω ότι είναι έτσι, αλλά ας προσέχει ο ίδιος διότι δημιουργούνται σοβαρές επιπτώσεις τις οποίες αν κάποιος θέλει να πάρει και να διαστρεβλώσει δίνει δικαίωμα. Θεωρώ ότι ο ΣΥΡΙΖΑ πρέπει να αλλάξει την πολιτική του. Δεν είναι δυνατόν στο συγκεκριμένο θέμα να βγούμε από δω και να έχουμε διαγράψει μια τροπολογία με την οποία ενισχύουμε τα ασφαλιστικά ταμεία εις βάρος των φαρμακευτικών εταιρειών κατά 250 εκατομμύρια. Με συγχωρείτε αυτό δεν μπορεί να γίνει δεκτό τη σήμερον ημέ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για τον Κοινοβουλευτικό Εκπρόσωπο του ΠΑΣΟΚ και τον ευτελή, δημαγωγικό αντιπερισπασμό τον οποίο επιχείρησε να κάνει.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νομίζω ότι δεν έχει βαρηκοΐα και ότι ακούσατε ό,τι είπα από το Βήμα της Βουλής. Αυτό που σας είπα είναι ότι με τις επιλογές σας ως Κυβέρνηση, και όχι μόνο η σημερινή Κυβέρνηση φυσικά, όλες οι προηγούμενες κυβερνήσεις, χαρίζετε δισεκατομμύρια στο βρώμικο και αμαρτωλό κύκλωμα φαρμακοβιομηχανίας και φαρμακοβιομηχάνων.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εσείς μου μιλάτε για τα 250 εκατομμύρια; Εδώ με την πολιτική και τις επιλογές σας αυτήν τη στιγμή στηρίζετε αυτή την αμαρτωλή υπόθεση, η οποία στοιχίζει δισεκατομμύρια ευρώ στον ελληνικό λαό. </w:t>
      </w:r>
    </w:p>
    <w:p>
      <w:pPr>
        <w:pStyle w:val="Normal"/>
        <w:spacing w:lineRule="auto" w:line="600"/>
        <w:ind w:firstLine="720"/>
        <w:jc w:val="both"/>
        <w:rPr>
          <w:rFonts w:ascii="Arial" w:hAnsi="Arial" w:cs="Arial"/>
        </w:rPr>
      </w:pPr>
      <w:r>
        <w:rPr>
          <w:rFonts w:cs="Arial" w:ascii="Arial" w:hAnsi="Arial"/>
        </w:rPr>
        <w:t xml:space="preserve">Η απόσυρση της τροπολογίας πρέπει να γίνει διότι πρώτα απ’ όλα είναι μια τροπολογία η οποία κατατέθηκε με πλήρη και κατάφωρη παραβίαση του Κανονισμού και στην ουσία συνιστά μια κοινοβουλευτική εκτροπή, για να μην πω ένα ευθύ κοινοβουλευτικό πραξικόπημα. Έρχεστε την Παρασκευή για να αποφύγετε το διάλογο, τη νόμιμη κοινοβουλευτική διαδικασία και φέρνετε ένα συμπληρωματικό νέο νομοσχέδιο το οποίο περιλαμβάνει από παρεμβάσεις στα φάρμακα μέχρι παρεμβάσεις στον ΕΟΠΥ μέχρι αυτή τη σκανδαλώδη, χαριστική, νομιμοποιητική ρύθμιση για τα ασφαλιστικά ταμεία. Αυτά τα πράγματα δεν μπορεί να συμβαίνουν στη Βουλή! Υποβαθμίζουν και ευτελίζουν αυτήν την Αίθουσα και την Εθνική Αντιπροσωπεία. </w:t>
      </w:r>
    </w:p>
    <w:p>
      <w:pPr>
        <w:pStyle w:val="Normal"/>
        <w:spacing w:lineRule="auto" w:line="600"/>
        <w:ind w:firstLine="720"/>
        <w:jc w:val="both"/>
        <w:rPr>
          <w:rFonts w:ascii="Arial" w:hAnsi="Arial" w:cs="Arial"/>
        </w:rPr>
      </w:pPr>
      <w:r>
        <w:rPr>
          <w:rFonts w:cs="Arial" w:ascii="Arial" w:hAnsi="Arial"/>
        </w:rPr>
        <w:t>Για αυτόν τον λόγο έπρεπε να την αποσύρετε και να την φέρετε κανονικά αν επιμένετε. Δεν χρειάζονται τα απογευματινά παζάρια με τους φαρμακοβιομήχανους. Αν θεωρείτε κάτι σωστό, να το φέρετε, αλλά να το φέρετε με τη σωστή διαδικασία και όχι με αυτού του τύπου τις παρεμβάσεις οι οποίες προσβάλλουν και τη νοημοσύνη μας και κάθε είδους κανονιστικής νομιμότητα σ’ αυτήν την Αίθου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Άλλα λόγια να αγαπιόμασ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φήστε έξω τον Κανονισμό. Αντιπαρατεθείτε με τα κόμματα. Η τροπολογία είναι κατατεθειμένη σύμφωνα με τον Κανονισμ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τροπολογία. Βαφτίζετε το κρέας ψάρ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βαφτίζουμε τίποτα. Έχετε τη δυνατότητα να κάνετε όση αντιπαράθεση θέλετε, αλλά αφήστε τον Κανονισμό και το Προεδρείο έξω απ’ αυτό. </w:t>
      </w:r>
    </w:p>
    <w:p>
      <w:pPr>
        <w:pStyle w:val="Normal"/>
        <w:spacing w:lineRule="auto" w:line="600"/>
        <w:ind w:firstLine="720"/>
        <w:jc w:val="both"/>
        <w:rPr>
          <w:rFonts w:ascii="Arial" w:hAnsi="Arial" w:cs="Arial"/>
        </w:rPr>
      </w:pPr>
      <w:r>
        <w:rPr>
          <w:rFonts w:cs="Arial" w:ascii="Arial" w:hAnsi="Arial"/>
        </w:rPr>
        <w:t>Κύριε Υπουργέ, θέλετε το λόγ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ου σχεδίου νόμου του Υπουργείου Εργασίας και Κοινωνικής Ασφάλισης: «Κοινωνική Οικονομία και Κοινωνική Επιχειρηματικότητ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Εργασίας και Κοινωνικής Ασφάλισης: «Κοινωνική Οικονομία και Κοινωνική Επιχειρηματικότητα»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5.27΄ λύεται η συνεδρίαση για αύριο, ημέρα Πέμπτη 15 Σεπτεμβρίου 2011 και ώρα 9.30΄, με αντικείμενο εργασιών του Σώματος κοινοβουλευτικό έλεγχο: α) συζήτηση επικαίρων ερωτήσεων και β) νομοθετική εργασία, συνέχιση της συζήτησης επί των άρθρων και του συνόλου του σχεδίου νόμου του Υπουργείου Εργασίας και Κοινωνικής Ασφάλισης: «Κοινωνική Οικονομία και Κοινωνική Επιχειρηματικότητ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4"/>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9/2011 8: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9/2011 11:10: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7d7623d7-037e-48f3-a225-215d7eddc0f7" TargetMode="External"/><Relationship Id="rId3" Type="http://schemas.openxmlformats.org/officeDocument/2006/relationships/hyperlink" Target="http://www.hellenicparliament.gr/Nomothetiko-Ergo/Anazitisi-Nomothetikou-Ergou?law_id=7d7623d7-037e-48f3-a225-215d7eddc0f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8:00Z</dcterms:created>
  <dc:creator>Production</dc:creator>
  <dc:description/>
  <cp:keywords/>
  <dc:language>en-US</dc:language>
  <cp:lastModifiedBy>a.marini</cp:lastModifiedBy>
  <cp:lastPrinted>2011-09-19T11:10:00Z</cp:lastPrinted>
  <dcterms:modified xsi:type="dcterms:W3CDTF">2011-09-20T08:48:00Z</dcterms:modified>
  <cp:revision>2</cp:revision>
  <dc:subject/>
  <dc:title>ΠΡΑΚΤΙΚΑ ΒΟΥΛΗΣ</dc:title>
</cp:coreProperties>
</file>