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ΣΙΑ΄</w:t>
      </w:r>
    </w:p>
    <w:p>
      <w:pPr>
        <w:pStyle w:val="Normal"/>
        <w:spacing w:lineRule="auto" w:line="600"/>
        <w:jc w:val="center"/>
        <w:rPr>
          <w:rFonts w:ascii="Arial" w:hAnsi="Arial" w:cs="Arial"/>
        </w:rPr>
      </w:pPr>
      <w:r>
        <w:rPr>
          <w:rFonts w:cs="Arial" w:ascii="Arial" w:hAnsi="Arial"/>
        </w:rPr>
        <w:t>Τρίτη  13 Σεπτεμβρί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Γ. Ψαριανού, σελ. </w:t>
        <w:br/>
        <w:t xml:space="preserve">3. Αναφορά στις φήμες από την Ευρώπη για χρεωκοπία της Ελλάδας, σελ. </w:t>
        <w:br/>
        <w:t xml:space="preserve">4. Ανακοινώνεται απόφαση της Ολομέλειας της Βουλής, σχετικά με τη μίσθωση των Βουλευτικών αυτοκινήτω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α) Προς τον Υπουργό Αγροτικής Ανάπτυξης και Τροφίμων:</w:t>
        <w:br/>
        <w:t xml:space="preserve"> i. σχετικά με τη δημοπράτηση του έργου του φράγματος Αμουργελών του Δήμου Μινώα Πεδιάδος, σελ. </w:t>
        <w:br/>
        <w:t xml:space="preserve"> ii. σχετικά με την αποζημίωση από τον ΕΛΓΑ των αμπελοκαλλιεργητών της Περιφερειακής Ενότητας Ηρακλείου για τις μεγάλες ζημιές από τον περονόσπορο, σελ. </w:t>
        <w:br/>
        <w:t xml:space="preserve">β) Προς τον Υπουργό Υγείας και Κοινωνικής Αλληλεγγύης, σχετικά με τη συρρίκνωση των δραστηριοτήτων του Γενικού Νοσοκομείου και του Κέντρου Υγείας Φιλιατών του Νομού Θεσπρωτίας, σελ. </w:t>
        <w:br/>
        <w:t xml:space="preserve">γ) Προς τον Υπουργό Περιβάλλοντος, Ενέργειας και Κλιματικής Αλλαγής, σχετικά με τη δημοσίευση του ΦΕΚ που επιτρέπει τη νόμιμη λειτουργία των επιχειρήσεων του Δήμου Μαραθώνα στη Νέα Μάκρη, σελ. </w:t>
        <w:br/>
        <w:t xml:space="preserve"> </w:t>
        <w:br/>
        <w:t xml:space="preserve">Γ. ΝΟΜΟΘΕΤΙΚΗ ΕΡΓΑΣΙΑ </w:t>
        <w:br/>
        <w:t xml:space="preserve">1. Ψήφιση στο σύνολο του σχεδίου νόμου του Υπουργείου Περιβάλλοντος, Ενέργειας και Κλιματικής Αλλαγής: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του Υπουργείου Περιβάλλοντος, Ενέργειας και Κλιματικής Αλλαγής", σελ. </w:t>
        <w:br/>
        <w:t xml:space="preserve">2. Συζήτηση και ψήφιση επί του συνόλου του σχεδίου νόμου του Υπουργείου Αγροτικής Ανάπτυξης και Τροφίμων: "Θεσμικό πλαίσιο για τους αγροτικούς συνεταιρισμούς, τις συλλογικές οργανώσεις και την επιχειρηματικότητα του αγροτικού κόσμου-Οργάνωση της εποπτείας του Κράτους", σελ. </w:t>
        <w:br/>
        <w:t xml:space="preserve">3. Συζήτηση επί της αρχής, των άρθρων και των τροπολογιών του σχεδίου νόμου του Υπουργείου Εσωτερικών: "Αναδιοργάνωση του συστήματος αδειοδότησης για τη διαμονή αλλοδαπών στη χώρα υπό όρους αυξημένης ασφάλειας, ρυθμίσεις θεμάτων Οργανισμών Τοπικής Αυτοδιοίκησης και άλλες διατάξεις αρμοδιότητας του Υπουργείου Εσωτερικών", σελ. </w:t>
        <w:br/>
        <w:t xml:space="preserve">4. Κατάθεση Εκθέσεως Διαρκούς Επιτροπής. </w:t>
      </w:r>
    </w:p>
    <w:p>
      <w:pPr>
        <w:pStyle w:val="Normal"/>
        <w:spacing w:lineRule="auto" w:line="600"/>
        <w:rPr>
          <w:rFonts w:ascii="Arial" w:hAnsi="Arial" w:cs="Arial"/>
        </w:rPr>
      </w:pPr>
      <w:r>
        <w:rPr>
          <w:rFonts w:cs="Arial" w:ascii="Arial" w:hAnsi="Arial"/>
        </w:rPr>
        <w:t xml:space="preserve">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Κύρωση της Σύμβασης για τη διεθνή δικαιοδοσία, το εφαρμοστέο δίκαιο, την αναγνώριση, την εκτέλεση και τη συνεργασία ως προς τη γονική ευθύνη και τα μέτρα προστασίας των παιδιών",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ης αναφοράς στις φήμες από την Ευρώπη για χρεωκοπία της Ελλάδας:</w:t>
        <w:br/>
        <w:t>ΚΑΡΑΤΖΑΦΕΡΗΣ Γ. , σελ.</w:t>
        <w:br/>
        <w:t>ΚΑΣΤΑΝΙΔΗΣ Χ. , σελ.</w:t>
        <w:br/>
        <w:t>ΜΠΕΝΤΕΝΙΩΤΗΣ Ε. , σελ.</w:t>
      </w:r>
    </w:p>
    <w:p>
      <w:pPr>
        <w:pStyle w:val="Normal"/>
        <w:spacing w:lineRule="auto" w:line="600"/>
        <w:rPr>
          <w:rFonts w:ascii="Arial" w:hAnsi="Arial" w:cs="Arial"/>
        </w:rPr>
      </w:pPr>
      <w:r>
        <w:rPr>
          <w:rFonts w:cs="Arial" w:ascii="Arial" w:hAnsi="Arial"/>
        </w:rPr>
        <w:t xml:space="preserve">Β. Επί της απόφασης της Ολομέλειας της Βουλής, σχετικά με τη μίσθωση των Βουλευτικών αυτοκινήτων: </w:t>
      </w:r>
    </w:p>
    <w:p>
      <w:pPr>
        <w:pStyle w:val="Normal"/>
        <w:spacing w:lineRule="auto" w:line="600"/>
        <w:rPr>
          <w:rFonts w:ascii="Arial" w:hAnsi="Arial" w:cs="Arial"/>
        </w:rPr>
      </w:pPr>
      <w:r>
        <w:rPr>
          <w:rFonts w:cs="Arial" w:ascii="Arial" w:hAnsi="Arial"/>
        </w:rPr>
        <w:t>ΠΕΤΣΑΛΝΙΚΟΣ Φ., σελ.</w:t>
        <w:br/>
        <w:br/>
        <w:t>Γ. Επί των αναφορών και ερωτήσεων:</w:t>
        <w:br/>
        <w:t>ΔΡΙΒΕΛΕΓΚΑΣ Ι. , σελ.</w:t>
        <w:br/>
        <w:t>ΚΕΓΚΕΡΟΓΛΟΥ Β. , σελ.</w:t>
        <w:br/>
        <w:t>ΟΙΚΟΝΟΜΟΥ Β. , σελ.</w:t>
        <w:br/>
        <w:t>ΣΗΦΟΥΝΑΚΗΣ Ν. , σελ.</w:t>
        <w:br/>
        <w:t>ΣΤΡΑΤΑΚΗΣ Ε. , σελ.</w:t>
        <w:br/>
        <w:t>ΤΙΜΟΣΙΔΗΣ Μ. , σελ.</w:t>
        <w:br/>
        <w:t>ΧΑΡΑΛΑΜΠΟΥΣ Χ. , σελ.</w:t>
        <w:br/>
        <w:br/>
        <w:t>Δ. Επί του σχεδίου νόμου του Υπουργείου Αγροτικής Ανάπτυξης και Τροφίμων:</w:t>
        <w:br/>
        <w:t>ΔΡΙΒΕΛΕΓΚΑΣ Ι. , σελ.</w:t>
        <w:br/>
        <w:br/>
        <w:t>Ε. Επί του σχεδίου νόμου του Υπουργείου Εσωτερικών:</w:t>
        <w:br/>
        <w:t>ΑΜΟΙΡΙΔΗΣ Ι. , σελ.</w:t>
        <w:br/>
        <w:t>ΑΠΟΣΤΟΛΑΚΟΣ Γ. , σελ.</w:t>
        <w:br/>
        <w:t>ΑΥΓΕΝΑΚΗΣ Ε. , σελ.</w:t>
        <w:br/>
        <w:t>ΒΛΑΤΗΣ Ι. , σελ.</w:t>
        <w:br/>
        <w:t>ΒΟΡΙΔΗΣ Μ. , σελ.</w:t>
        <w:br/>
        <w:t>ΓΕΙΤΟΝΑΣ Κ. , σελ.</w:t>
        <w:br/>
        <w:t>ΓΕΩΡΓΙΑΔΗΣ Σ. , σελ.</w:t>
        <w:br/>
        <w:t>ΔΡΙΤΣΑΣ Θ. , σελ.</w:t>
        <w:br/>
        <w:t>ΙΓΝΑΤΙΑΔΗΣ Θ. , σελ.</w:t>
        <w:br/>
        <w:t>ΚΑΡΑΤΖΑΦΕΡΗΣ Γ. , σελ.</w:t>
        <w:br/>
        <w:t>ΚΑΣΤΑΝΙΔΗΣ Χ. , σελ.</w:t>
        <w:br/>
        <w:t>ΚΟΡΑΝΤΗΣ Ι. , σελ.</w:t>
        <w:br/>
        <w:t>ΚΥΡΙΑΚΟΠΟΥΛΟΥ Μ. , σελ.</w:t>
        <w:br/>
        <w:t>ΛΕΒΕΝΤΗΣ Α. , σελ.</w:t>
        <w:br/>
        <w:t>ΜΙΧΟΣ Λ. , σελ.</w:t>
        <w:br/>
        <w:t>ΜΟΣΧΟΠΟΥΛΟΣ Σ. , σελ.</w:t>
        <w:br/>
        <w:t>ΜΟΥΛΟΠΟΥΛΟΣ Β. , σελ.</w:t>
        <w:br/>
        <w:t>ΜΠΕΝΤΕΝΙΩΤΗΣ Ε. , σελ.</w:t>
        <w:br/>
        <w:t>ΝΑΚΟΣ Α. , σελ.</w:t>
        <w:br/>
        <w:t>ΠΑΥΛΟΠΟΥΛΟΣ Π. , σελ.</w:t>
        <w:br/>
        <w:t>ΠΙΠΙΛΗ Φ. , σελ.</w:t>
        <w:br/>
        <w:t>ΠΛΕΥΡΗΣ Α., σελ.</w:t>
        <w:br/>
        <w:t>ΤΖΑΚΡΗ Θ. , σελ.</w:t>
        <w:br/>
        <w:t>ΤΖΗΚΑΛΑΓΙΑΣ Ζ. , σελ.</w:t>
        <w:br/>
        <w:t>ΧΑΛΒΑΤΖΗΣ Σ. , σελ.</w:t>
        <w:br/>
      </w:r>
    </w:p>
    <w:p>
      <w:pPr>
        <w:pStyle w:val="Normal"/>
        <w:spacing w:lineRule="auto" w:line="600"/>
        <w:jc w:val="center"/>
        <w:rPr>
          <w:rFonts w:ascii="Arial" w:hAnsi="Arial" w:cs="Arial"/>
        </w:rPr>
      </w:pPr>
      <w:r>
        <w:rPr>
          <w:rFonts w:cs="Arial" w:ascii="Arial" w:hAnsi="Arial"/>
        </w:rPr>
        <w:t>ΠΡΑΚΤΙΚΑ ΒΟΥΛΗΣ</w:t>
      </w:r>
    </w:p>
    <w:p>
      <w:pPr>
        <w:pStyle w:val="Normal"/>
        <w:spacing w:lineRule="auto" w:line="600"/>
        <w:jc w:val="center"/>
        <w:rPr>
          <w:rFonts w:ascii="Arial" w:hAnsi="Arial" w:cs="Arial"/>
        </w:rPr>
      </w:pPr>
      <w:r>
        <w:rPr>
          <w:rFonts w:cs="Arial" w:ascii="Arial" w:hAnsi="Arial"/>
        </w:rPr>
        <w:t xml:space="preserve">ΙΓ΄ ΠΕΡΙΟΔΟΣ </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jc w:val="center"/>
        <w:rPr>
          <w:rFonts w:ascii="Arial" w:hAnsi="Arial" w:cs="Arial"/>
        </w:rPr>
      </w:pPr>
      <w:r>
        <w:rPr>
          <w:rFonts w:cs="Arial" w:ascii="Arial" w:hAnsi="Arial"/>
        </w:rPr>
        <w:t>ΣΥΝΕΔΡΙΑΣΗ ΣΙΑ΄</w:t>
      </w:r>
    </w:p>
    <w:p>
      <w:pPr>
        <w:pStyle w:val="Normal"/>
        <w:spacing w:lineRule="auto" w:line="600"/>
        <w:jc w:val="center"/>
        <w:rPr>
          <w:rFonts w:ascii="Arial" w:hAnsi="Arial" w:cs="Arial"/>
        </w:rPr>
      </w:pPr>
      <w:r>
        <w:rPr>
          <w:rFonts w:cs="Arial" w:ascii="Arial" w:hAnsi="Arial"/>
        </w:rPr>
        <w:t>Τρίτη 13 Σεπτεμβρίου 2011</w:t>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3 Σεπτεμβρίου 2011, ημέρα Τρίτη και ώρα 18.07΄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r>
        <w:rPr>
          <w:rFonts w:cs="Arial" w:ascii="Arial" w:hAnsi="Arial"/>
        </w:rPr>
        <w:t>.</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Βασίλειο Κεγκέρογλου, Βουλευτή Ηρακλείου Κρήτης, τα ακόλουθα:</w:t>
      </w:r>
    </w:p>
    <w:p>
      <w:pPr>
        <w:pStyle w:val="Normal"/>
        <w:overflowPunct w:val="false"/>
        <w:autoSpaceDE w:val="false"/>
        <w:spacing w:lineRule="auto" w:line="60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Ιωαννίνων κ. ΚΩΝΣΤΑΝΤΙΝΟΣ  ΤΑΣΟΥΛΑΣ  κατέθεσε αναφορά με την οποία  ο Δήμαρχος του Δήμου Κόνιτσας Νoμού Ιωαννίνων αιτείται να ενημερωθεί σχετικά με την απένταξη του έργου «Αλλαγή του τρόπου άρδευσης του κάμπου της Κόνιτσας» στο πρόγραμμα «ΑΛΕΞΑΝΔΡΟΣ ΜΠΑΛΤΑΝΤΖΗΣ».</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Καβάλας κ. ΔΗΜΗΤΡΙΟΣ  ΠΑΠΟΥΤΣΗΣ κατέθεσε αναφορά με την οποία  η Πανελλήνια Ομοσπονδία Συμβασιούχων Πυροσβεστών/Πυρόσβεσης Διάσωσης αιτείται να ενημερωθεί από τους αρμόδιους φορείς σχετικά με την απασχόληση προσωπικού στη Δασική Υπηρεσία τα έτη 1985-1997.</w:t>
      </w:r>
    </w:p>
    <w:p>
      <w:pPr>
        <w:pStyle w:val="Normal"/>
        <w:overflowPunct w:val="false"/>
        <w:autoSpaceDE w:val="false"/>
        <w:spacing w:lineRule="auto" w:line="600"/>
        <w:ind w:firstLine="720"/>
        <w:jc w:val="both"/>
        <w:rPr/>
      </w:pPr>
      <w:r>
        <w:rPr>
          <w:rFonts w:cs="Arial" w:ascii="Arial" w:hAnsi="Arial"/>
        </w:rPr>
        <w:t>3) Οι Βουλευτές, Ηρακλείου κ. ΒΑΣΙΛΕΙΟΣ  ΚΕΓΚΕΡΟΓΛΟΥ , Σερρών κ. ΜΙΧΑΗΛ ΤΖΕΛΕΠΗΣ, Δωδεκανήσου κ. ΝΙΚΟΛΑΟΣ ΖΩΪΔΗΣ , Ζακύνθου κ. ΔΗΜΗΤΡΙΟΣ  ΒΑΡΒΑΡΙΓΟΣ , Έβρου κ. ΟΛΓΑ ΡΕΝΤΑΡΗ - ΤΕΝΤΕ, Τρικάλων κ. ΑΘΑΝΑΣΙΑ (ΣΟΥΛΑ) ΜΕΡΕΝΤΙΤΗ, Ιωαννίνων κ. ΜΙΧΑΗΛ  ΠΑΝΤΟΥΛΑΣ και Κεφαλληνίας κ. ΣΠΥΡΙΔΩΝ ΜΟΣΧΟΠΟΥΛΟΣ κατέθεσαν αναφορά με την οποία   αιτούνται την εκπόνηση ενός συγκεκριμένου σχεδίου άμεσης εφαρμογής αναστελέχωσης και ανασυγκρότησης των υπηρεσιών και των Οργανισμών του δημοσίου.</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ναφέρεται στο γεγονός της ατιμωρησίας των σκανδάλων στη Δημόσια Διοίκηση.</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δημοσίευμα εφημερίδας το οποίο αναφέρεται στους λογαριασμούς που έχουν σε ελβετικές Τράπεζες εμπλεκόμενοι στο σκάνδαλο των ομολόγων.</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το οποίο αναφέρεται στις μεγάλες αποζημιώσεις, πέραν του εφάπαξ, που έδωσε ο ΟΣΕ στους συνταξιοδοτούμενους δικηγόρ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7) Ο Βουλευτής Ηρακλείου κ. ΒΑΣΙΛΕΙΟΣ  ΚΕΓΚΕΡΟΓΛΟΥ  κατέθεσε αναφορά με την οποία  ο Σύνδεσμος Ελαιοκομικών Δήμων Κρήτης  αιτείται την υποχρεωτική αναγραφή του είδους των χρησιμοποιούμενων ελαίων  και την αύξηση της μέγιστης επιτρεπτής συσκευασίας ελαιολάδου στις επιχειρήσεις που ανήκουν  στα Μέσα Ομαδικής Εστίασης. </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το οποίο αναφέρεται σε κάποιες πολεοδομικές παραβάσεις στη Λευκάδα.</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το οποίο αναφέρεται στα σκάνδαλα που έγιναν στην Proton Bank.</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δημοσίευμα εφημερίδας το οποίο αναφέρεται σε κλοπή χρηματοκιβωτίου στο Νοσοκομείο Αιγίου.</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Πέλλης κ. ΒΑΣΙΛΕΙΟΣ ΓΙΟΥΜΑΤΖΙΔΗΣ κατέθεσε αναφορά με την οποία  ο Πανελλήνιος Σύνδεσμος Ιδιοκτητών Κέντρων Ξένων Γλωσσών  καταγγέλλει διαπλοκή σε θέματα πιστοποίησης γλωσσομάθεια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ναφέρεται στην ανάγκη λήψης μέτρων για το Ρωμαϊκό Υδραγωγείο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ναφέρεται στην αναγκαιότητα πρόσληψης προσωπικού για την καλή λειτουργία της Κλινικής Αποκατάστασης Ασθενών με κακώσεις του νωτιαίου μυελού.</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ναφέρεται στο γεγονός της μη υλοποίησης του αναθεωρημένου πολεοδομικού σχεδίου για την Πάτρα.</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Πέλλης κ. ΒΑΣΙΛΕΙΟΣ ΓΙΟΥΜΑΤΖΙΔΗΣ κατέθεσε αναφορά με την οποία  ο Πρόεδρος του ΚΕΚΥΚΑΜΕΑ Πέλλας αιτείται τη συνένωση του ΚΕΚΥΚΑΜΕΑ Πέλλας με το αντίστοιχο της Ημαθίας με έδρα το ΚΕΚΥΚΑΜΕΑ Πέλλας ως αυτόνομο ΝΠΔΔ.</w:t>
      </w:r>
    </w:p>
    <w:p>
      <w:pPr>
        <w:pStyle w:val="Normal"/>
        <w:overflowPunct w:val="false"/>
        <w:autoSpaceDE w:val="false"/>
        <w:spacing w:lineRule="auto" w:line="600"/>
        <w:ind w:firstLine="720"/>
        <w:jc w:val="both"/>
        <w:rPr/>
      </w:pPr>
      <w:r>
        <w:rPr>
          <w:rFonts w:cs="Arial" w:ascii="Arial" w:hAnsi="Arial"/>
        </w:rPr>
        <w:t>16) Ο Βουλευτής Αρκαδίας κ. ΟΔΥΣΣΕΑΣ ΚΩΝΣΤΑΝΤΙΝΟΠΟΥΛΟΣ κατέθεσε αναφορά με την οποία  o κ. Γεώργιος Σμυρνής επισημαίνει τα προβλήματα που δημιουργούνται από τη διαφορετική μεταχείριση των φοιτητών ξένων και ελληνικών πανεπιστημίων και ειδικά των αποφοίτων των ελληνικών ΑΤΕΙ.</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Πέλλης κ. ΒΑΣΙΛΕΙΟΣ ΓΙΟΥΜΑΤΖΙΔΗΣ κατέθεσε αναφορά με την οποία  ο Κυνηγετικός Σύλλογος Έδεσσας αιτείται τη νομοθετική κατοχύρωση χορήγησης αδειών θήρας μόνο από τους συνεργαζόμενους Κυνηγετικούς Συλλόγου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Νομού Αττικής κ. ΑΘΑΝΑΣΙΟΣ  ΜΠΟΥΡΑΣ  κατέθεσε αναφορά με την οποία  η Ομοσπονδία Εργαζομένων ΟΤΕ (ΟΜΕ-ΟΤΕ) εκφράζει τον έντονο προβληματισμό της για το αρνητικό πλαίσιο λειτουργίας του ανταγωνισμού των τηλεπικοινωνιών στη χώρα μα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ρακλείου κ. ΕΜΜΑΝΟΥΗΛ  ΣΤΡΑΤΑΚΗΣ  κατέθεσε αναφορά με την οποία  ο Πανελλήνιος Σύνδεσμος Ιδιοκτητών Φροντιστηρίων Ξένων Γλωσσών αιτείται τη συγκρότηση επιτροπής που θα διασφαλίζει το αδιάβλητο στη διαδικασία  πιστοποίησης των τίτλων γλωσσομάθειας  και θα αποκλείει φαινόμενα διαφθοράς στο μέλλον.</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ΒΑΣΙΛΕΙΟΣ  ΚΕΓΚΕΡΟΓΛΟΥ  κατέθεσε αναφορά με την οποία  ο Σύλλογος Εργαζομένων στην Κοινωνική Φροντίδα Ευπαθών Ομάδων αιτείται τη δημιουργία μόνιμων δομών  του προγράμματος «Βοήθεια στο Σπίτι» και κοινωνικών υπηρεσιών στους Οργανισμούς των δήμων.</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Ηρακλείου κ. ΜΙΧΑΗΛ ΚΡΙΤΣΩΤΑΚΗΣ κατέθεσε αναφορά με την οποία  ο Υπεύθυνος Περιβαλλοντικών Προγραμμάτων της WWF  Ελλάς, κ.Κων/νος Λιαρίκος καταγγέλλει τη συνεχή υποβάθμιση του υγρότοπου Εκβολής Καρτερού και της παράκτιας ζώνης (Δήμος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Μαγνησίας κ. ΠΑΥΛΟΣ ΜΑΡΚΑΚΗΣ κατέθεσε αναφορά με την οποία  ο Πρόεδρος του Αγροτικού Συλλόγου Αλμυρού «Η Πρόοδος» διαμαρτύρεται για την επιπλέον δαπάνη που καλούνται να πληρώσουν αγρότες της περιοχής που συμμετέχουν στο πρόγραμμα εγκατάστασης φωτοβολταϊκών.</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Ηλείας κ. ΓΕΩΡΓΙΟΣ  ΚΟΝΤΟΓΙΑΝΝΗΣ  κατέθεσε αναφορά με την οποία  ο Πρόεδρος του Διοικητικού Συμβουλίου του Πανελληνίου Συλλόγου Ιαματικών Πηγών και Λουτροπόλεων Ελλάδας αιτείται την επίλυση θεμάτων  που αφορούν στην ασφάλεια και την υγιεινή λειτουργία των υδροθεραπευτηρίων.</w:t>
      </w:r>
    </w:p>
    <w:p>
      <w:pPr>
        <w:pStyle w:val="Normal"/>
        <w:overflowPunct w:val="false"/>
        <w:autoSpaceDE w:val="false"/>
        <w:spacing w:lineRule="auto" w:line="600"/>
        <w:ind w:firstLine="720"/>
        <w:jc w:val="both"/>
        <w:rPr/>
      </w:pPr>
      <w:r>
        <w:rPr>
          <w:rFonts w:cs="Arial" w:ascii="Arial" w:hAnsi="Arial"/>
        </w:rPr>
        <w:t>24) Οι Βουλευτές, Α΄ Αθηνών κ. ΑΘΑΝΑΣΙΟΣ ΠΛΕΥΡΗΣ και Β΄ Αθηνών κ. ΣΠΥΡΙΔΩΝ - ΑΔΩΝΙΣ  ΓΕΩΡΓΙΑΔΗΣ κατέθεσαν αναφορά με την οποία  η Πανελλήνια Ομοσπονδία Αστυνομικών Υπαλλήλων και η Πανελλήνια Ομοσπονδία Αξιωματικών Αστυνομίας διαμαρτύρονται για την πληρωμή των αποδοχών, αποζημιώσεων και αμοιβών στην ΕΛΑΣ από 01.10.2011 αποκλειστικά με χρηματικό ένταλμα.</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Ιωαννίνων κ. ΣΤΑΥΡΟΣ  ΚΑΛΟΓΙΑΝΝΗΣ  κατέθεσε αναφορά με την οποία  οι μαθητές του Σχολείου Δεύτερης Ευκαιρίας Ιωαννίνων αιτούνται την απόσπαση ωρομίσθιων καθηγητών προκειμένου να καλυφθούν οι κενές θέσεις του σχολείου του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ο πρώην Αντιπρόεδρος της Βουλής κ.Γ.Σούρλας αιτείται να ενημερωθεί σχετικά με το θέμα της νοθείας των καυσίμων στις Ένοπλες Δυνάμει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η Ομοσπονδία Εμπορικών Συλλόγων Πελοποννήσου και Νοτιοδυτικής Ελλάδας καταθέτει τις θέσεις της για την πολιτική της Κυβέρνησης σχετικά με τη στήριξη της επιχειρηματικότητας και ζητεί αλλαγή γραμμής πλεύσης επ΄ αυτού.</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η Ολομέλεια Προέδρων Δικηγορικών Συλλόγων εκφράζει την αντίθεσή της για την επιχειρούμενη μείωση της ευθύνης του επικουρικού κεφαλαίου ασφάλισης ευθύνης από ατυχήματα αυτοκινήτων.</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οι Δήμαρχοι των Δήμων Πατρέων, Δυτικής Αχαϊας, Αιγιάλειας, Ερυμάνθου και Καλαβρύτων  αιτούνται τη στελέχωση των τεχνικών Υπηρεσιών των Οργανισμών Τοπικής Αυτοδιοίκηση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αναφορά με την οποία  μια πολύτεκνη οικογένεια  εκφράζει τη διαμαρτυρία της για τα προβλήματα που αντιμετωπίζει λόγω οικονομικής κρίση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αναφορά με την οποία  ο Πανελλήνιος Σύνδεσμος Ιδιοκτητών Ξένων Γλωσσών εκφράζει τις θέσεις του για την πιστοποίηση γλωσσομάθεια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αναφορά με την οποία  η Πανελλήνια Ομοσπονδία Συλλόγων Οργανώσεων για την Ψυχική Υγεία διαμαρτύρεται για τις περικοπές στη χρηματοδότηση των μονάδων ψυχικής υγείας.</w:t>
      </w:r>
    </w:p>
    <w:p>
      <w:pPr>
        <w:pStyle w:val="Normal"/>
        <w:overflowPunct w:val="false"/>
        <w:autoSpaceDE w:val="false"/>
        <w:spacing w:lineRule="auto" w:line="600"/>
        <w:ind w:firstLine="720"/>
        <w:jc w:val="both"/>
        <w:rPr/>
      </w:pPr>
      <w:r>
        <w:rPr>
          <w:rFonts w:cs="Arial" w:ascii="Arial" w:hAnsi="Arial"/>
          <w:lang w:val="en-US"/>
        </w:rPr>
        <w:t>B</w:t>
      </w:r>
      <w:r>
        <w:rPr>
          <w:rFonts w:cs="Arial" w:ascii="Arial" w:hAnsi="Arial"/>
        </w:rPr>
        <w:t>.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15991/10-05-2011 ερώτηση του Βουλευτή κ. Μπούρα Αθανάσιου δόθηκε με το υπ’ αριθμ. 22997/12-08-2011 έγγραφο από τον Υφυπουργό Ανάπτυξης, Ανταγωνιστικότητας και Ναυτιλί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2. Στην με αριθμό 18052/16-06-2011 ερώτηση των Βουλευτών κυρίων Νικολόπουλου Νικόλαου, Καράογλου Θεοδώρου και Καριπίδη Αναστάσιου δόθηκε με το υπ’ αριθμ. 4282/12-08-2011 έγγραφο  από τον 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8541/28-06-2011 ερώτηση των Βουλευτών κυρίων Γεωργιάδη Σπυρίδωνος – Αδώνιδος και Πλεύρη Αθανάσιου δόθηκε με το υπ’ αριθμ. 30474/12-08-2011 έγγραφο από τον Υφυπουργό Ανάπτυξης, Ανταγωνιστικότητας και Ναυτιλί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4. Στην με αριθμό 20255/22-07-2011 ερώτηση του Βουλευτή κ. Αϊβαλιώτη Κωνσταντίνου δόθηκε με το υπ’ αριθμ. 32635/ΕΥΣ 4259/12-08-2011 έγγραφο  από τον Υφυπουργό Ανάπτυξης Ανταγωνιστικότητας και Ναυτιλί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5. Στην με αριθμό 20842/28-07-2011 ερώτηση των Βουλευτών κυρίων Λαφαζάνη Παναγιώτη και Δρίτσα Θεοδώρου δόθηκε με το υπ’ αριθμ. Φ 90022/19385/548/12-08-2011  έγγραφο  από τον 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21155/02-08-2011 ερώτηση του Βουλευτή κ. Λεονταρίδη Θεόφιλου δόθηκε με το υπ’ αριθμ. 2/57609/0022/12-08-2011 έγγραφο  από τον Αναπληρωτή 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overflowPunct w:val="false"/>
        <w:autoSpaceDE w:val="false"/>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Βασίλη Κεγκέρογλ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αστε στη συζήτηση των </w:t>
      </w:r>
    </w:p>
    <w:p>
      <w:pPr>
        <w:pStyle w:val="Normal"/>
        <w:spacing w:lineRule="auto" w:line="600"/>
        <w:ind w:left="2160" w:firstLine="720"/>
        <w:jc w:val="both"/>
        <w:rPr>
          <w:rFonts w:ascii="Arial" w:hAnsi="Arial" w:cs="Arial"/>
          <w:b/>
          <w:b/>
        </w:rPr>
      </w:pPr>
      <w:r>
        <w:rPr>
          <w:rFonts w:cs="Arial" w:ascii="Arial" w:hAnsi="Arial"/>
          <w:b/>
        </w:rPr>
        <w:t xml:space="preserve">ΑΝΑΦΟΡΩΝ ΚΑΙ  ΕΡΩΤΗΣΕΩΝ </w:t>
      </w:r>
    </w:p>
    <w:p>
      <w:pPr>
        <w:pStyle w:val="Normal"/>
        <w:spacing w:lineRule="auto" w:line="600"/>
        <w:ind w:firstLine="720"/>
        <w:jc w:val="both"/>
        <w:rPr>
          <w:rFonts w:ascii="Arial" w:hAnsi="Arial" w:cs="Arial"/>
        </w:rPr>
      </w:pPr>
      <w:r>
        <w:rPr>
          <w:rFonts w:cs="Arial" w:ascii="Arial" w:hAnsi="Arial"/>
        </w:rPr>
        <w:t xml:space="preserve">Πρώτη είναι η με αριθμό 18912/6-7-2011 ερώτηση πρώτου κύκλου του Βουλευτή του Πανελλήνιου Σοσιαλιστικού Κινήματος κ. Βασιλείου Κεγκέρογλου προς τον Υπουργό Αγροτικής Ανάπτυξης και Τροφίμων, σχετικά με τη δημοπράτηση του έργου του φράγματος Αμουργελών του Δήμου Μινώα Πεδιάδος. </w:t>
      </w:r>
    </w:p>
    <w:p>
      <w:pPr>
        <w:pStyle w:val="Normal"/>
        <w:spacing w:lineRule="auto" w:line="600"/>
        <w:ind w:firstLine="720"/>
        <w:jc w:val="both"/>
        <w:rPr>
          <w:rFonts w:ascii="Arial" w:hAnsi="Arial" w:cs="Arial"/>
        </w:rPr>
      </w:pPr>
      <w:r>
        <w:rPr>
          <w:rFonts w:cs="Arial" w:ascii="Arial" w:hAnsi="Arial"/>
        </w:rPr>
        <w:t>Στην ερώτηση του κ. Κεγκέρογλου θα απαντήσει ο Υφυπουργός Αγροτικής Ανάπτυξης και Τροφίμων, κ. Ιωάννης Δριβελέγκας.</w:t>
      </w:r>
    </w:p>
    <w:p>
      <w:pPr>
        <w:pStyle w:val="Normal"/>
        <w:spacing w:lineRule="auto" w:line="600"/>
        <w:ind w:firstLine="720"/>
        <w:jc w:val="both"/>
        <w:rPr>
          <w:rFonts w:ascii="Arial" w:hAnsi="Arial" w:cs="Arial"/>
        </w:rPr>
      </w:pPr>
      <w:r>
        <w:rPr>
          <w:rFonts w:cs="Arial" w:ascii="Arial" w:hAnsi="Arial"/>
        </w:rPr>
        <w:t xml:space="preserve">Παρακαλείται ο ερωτών Βουλευτής Ηρακλείου, κ. Βασίλειος Κεγκέρογλου, επί δίλεπτον να διατυπώσει την ερώτησή του.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το πλαίσιο της πολιτικής για την ανασυγκρότηση της παραγωγικής βάσης όπου κορυφαία θέση έχει η αγροτική παραγωγή, έχετε σημαντικό πρόβλημα εκτός των άλλων. Και αυτό αφορά στη μέχρι πρότινος αξιοπιστία του Υπουργείου Αγροτικής Ανάπτυξης και των εποπτευομένων οργανισμών για πολλά θέματα. </w:t>
      </w:r>
    </w:p>
    <w:p>
      <w:pPr>
        <w:pStyle w:val="Normal"/>
        <w:spacing w:lineRule="auto" w:line="600"/>
        <w:ind w:firstLine="720"/>
        <w:jc w:val="both"/>
        <w:rPr>
          <w:rFonts w:ascii="Arial" w:hAnsi="Arial" w:cs="Arial"/>
        </w:rPr>
      </w:pPr>
      <w:r>
        <w:rPr>
          <w:rFonts w:cs="Arial" w:ascii="Arial" w:hAnsi="Arial"/>
        </w:rPr>
        <w:t xml:space="preserve">Ενδεικτικά σας αναφέρω ότι το 2004 σε μια μεγάλη ζημιά που  έγινε από το χιονιά στο Νομό Ηρακλείου με τις υποσχέσεις Κατσαρού και διαφόρων Υπουργών που πέρασαν -πέντε τον αριθμό- επί Νέας Δημοκρατίας και παρά το μέγεθος της ζημιάς δεν έγινε τίποτα σε σχέση με τις αποζημιώσεις από τα ΠΣΕΑ. </w:t>
      </w:r>
    </w:p>
    <w:p>
      <w:pPr>
        <w:pStyle w:val="Normal"/>
        <w:spacing w:lineRule="auto" w:line="600"/>
        <w:ind w:firstLine="720"/>
        <w:jc w:val="both"/>
        <w:rPr>
          <w:rFonts w:ascii="Arial" w:hAnsi="Arial" w:cs="Arial"/>
        </w:rPr>
      </w:pPr>
      <w:r>
        <w:rPr>
          <w:rFonts w:cs="Arial" w:ascii="Arial" w:hAnsi="Arial"/>
        </w:rPr>
        <w:t xml:space="preserve">Έχουμε ένα σημαντικό πρόβλημα για το οποίο βλέπω με χαρά ότι υπάρχει και ερώτηση -η οποία θα συζητηθεί- για τις ζημιές που υπάρχουν τώρα στην αμπελουργία από τον περονόσπορο. Και είναι και αυτό ένα ζήτημα στο οποίο θα κριθεί η αξιοπιστία μας. Και βέβαια τα έργα υποδομής παίζουν σημαντικό ρόλο στην αγροτική παραγωγή. </w:t>
      </w:r>
    </w:p>
    <w:p>
      <w:pPr>
        <w:pStyle w:val="Normal"/>
        <w:spacing w:lineRule="auto" w:line="600"/>
        <w:ind w:firstLine="720"/>
        <w:jc w:val="both"/>
        <w:rPr>
          <w:rFonts w:ascii="Arial" w:hAnsi="Arial" w:cs="Arial"/>
        </w:rPr>
      </w:pPr>
      <w:r>
        <w:rPr>
          <w:rFonts w:cs="Arial" w:ascii="Arial" w:hAnsi="Arial"/>
        </w:rPr>
        <w:t xml:space="preserve">Η ερώτηση έρχεται στην Ολομέλεια της Βουλής γιατί δεν κρίθηκε από μένα ικανοποιητική η εκπρόθεσμη απάντηση που δόθηκε γιατί το έργο αξιοποίησης του φράγματος Αμουργελών είναι ουσιαστικά η ολοκλήρωση μιας προσπάθειας που ξεκίνησε το 2001. Μεταξύ 2001-2004 κατασκευάστηκε ένα φράγμα χωρητικότητας 1,5 εκατομμυρίου κυβικών μέτρων το οποίο κόστισε 1 εκατομμύριο γιατί έγινε με αυτεπιστασία, έναντι 12 εκατομμυρίων που κοστίζουν άλλα έργα ανάλογης χωρητικότητας. Είχε τη συμβολή του και το Υπουργείο Αγροτικής Ανάπτυξης με ένα ποσό μερικών δεκάδων χιλιάδων ευρώ σ’ αυτό το τεράστιο έργο, αλλά στη συνέχεια θα πρέπει με τη μελέτη που έχει γίνει για τα δίκτυα να δημοπρατηθούν αυτά προκειμένου να αξιοποιηθεί το φράγμα. </w:t>
      </w:r>
    </w:p>
    <w:p>
      <w:pPr>
        <w:pStyle w:val="Normal"/>
        <w:spacing w:lineRule="auto" w:line="600"/>
        <w:ind w:firstLine="720"/>
        <w:jc w:val="both"/>
        <w:rPr>
          <w:rFonts w:ascii="Arial" w:hAnsi="Arial" w:cs="Arial"/>
        </w:rPr>
      </w:pPr>
      <w:r>
        <w:rPr>
          <w:rFonts w:cs="Arial" w:ascii="Arial" w:hAnsi="Arial"/>
        </w:rPr>
        <w:t xml:space="preserve">Σας ρωτώ, λοιπόν: από τη στιγμή που οι υπηρεσίες του Υπουργείου Αγροτικής Ανάπτυξης το πρότειναν στο Υπουργείο Εθνικής Οικονομίας και υπάρχει η υπογραφή του Υφυπουργού Εθνικής Οικονομίας για τη χρηματοδότηση του έργου, από τη στιγμή που και η περιφέρεια σήμερα προτείνει αυτό το έργο κατά προτεραιότητα γιατί αφορά την αξιοποίηση ενός υπάρχοντος έργου και επειδή δεν έχει αλλάξει κάτι σε σχέση με τη στρατηγική για τα ενταγμένα έργα -εκτός και αν έχει αλλάξει και δεν το γνωρίζουμε- θα πρέπει να δούμε πως αυτά προχωρούν.  </w:t>
      </w:r>
    </w:p>
    <w:p>
      <w:pPr>
        <w:pStyle w:val="Normal"/>
        <w:spacing w:lineRule="auto" w:line="600"/>
        <w:ind w:firstLine="720"/>
        <w:jc w:val="both"/>
        <w:rPr>
          <w:rFonts w:ascii="Arial" w:hAnsi="Arial" w:cs="Arial"/>
        </w:rPr>
      </w:pPr>
      <w:r>
        <w:rPr>
          <w:rFonts w:cs="Arial" w:ascii="Arial" w:hAnsi="Arial"/>
        </w:rPr>
        <w:t>Βέβαια υπάρχουν πολλά έργα, ολόκληρα έργα, που έχουμε προτείνει. Το φράγμα Αμιρών, το φράγμα Άνω Ασιτών Πρινιά, όλα τα φράγματα που μας έχετε πει ότι στην πορεία προς υλοποίηση του έργου θα εξεταστούν. Όμως, όταν δε δημοπρατούνται τα ήδη ενταγμένα, πώς να έχουμε την αξιοπιστία να συζητήσουμε μελλοντικά για έργα που θα πρέπει να ενταχθού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Κεγκέρογλου.</w:t>
      </w:r>
    </w:p>
    <w:p>
      <w:pPr>
        <w:pStyle w:val="Normal"/>
        <w:spacing w:lineRule="auto" w:line="600"/>
        <w:ind w:firstLine="720"/>
        <w:jc w:val="both"/>
        <w:rPr>
          <w:rFonts w:ascii="Arial" w:hAnsi="Arial" w:cs="Arial"/>
        </w:rPr>
      </w:pPr>
      <w:r>
        <w:rPr>
          <w:rFonts w:cs="Arial" w:ascii="Arial" w:hAnsi="Arial"/>
        </w:rPr>
        <w:t>Παρακαλείται ο Υφυπουργός Αγροτικής Ανάπτυξης και Τροφίμων, κ. Ιωάννης Δριβελέγκας, να πάρει το λόγο.</w:t>
      </w:r>
    </w:p>
    <w:p>
      <w:pPr>
        <w:pStyle w:val="Normal"/>
        <w:spacing w:lineRule="auto" w:line="600"/>
        <w:ind w:firstLine="720"/>
        <w:jc w:val="both"/>
        <w:rPr>
          <w:rFonts w:ascii="Arial" w:hAnsi="Arial" w:cs="Arial"/>
          <w:b/>
          <w:b/>
        </w:rPr>
      </w:pPr>
      <w:r>
        <w:rPr>
          <w:rFonts w:cs="Arial" w:ascii="Arial" w:hAnsi="Arial"/>
          <w:b/>
        </w:rPr>
        <w:t xml:space="preserve">ΙΩΑΝΝΗΣ ΔΡΙΒΕΛΕΓΚΑΣ </w:t>
      </w:r>
      <w:r>
        <w:rPr>
          <w:rFonts w:cs="Arial" w:ascii="Arial" w:hAnsi="Arial"/>
          <w:b/>
          <w:bCs/>
        </w:rPr>
        <w:t xml:space="preserve">(Υφ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έ κύριε συνάδελφε, πράγματι -το είπατε και μόνος σας- υπάρχουν πάρα πολλά έργα, τα οποία έχουν ενταχθεί στο πρόγραμμα αγροτικής ανάπτυξης από την προηγούμενη κυβέρνηση, που ξεπερνάνε το 1,4 δισεκατομμύρια ευρώ. Οι διαθέσιμες πιστώσεις είναι 473 εκατομμύρια ευρώ. Άρα, όπως καταλαβαίνετε, είναι αδύνατον όλα αυτά να δημοπρατηθούν, διότι οι πιστώσεις είναι αυτές που ανέφερα. </w:t>
      </w:r>
    </w:p>
    <w:p>
      <w:pPr>
        <w:pStyle w:val="Normal"/>
        <w:spacing w:lineRule="auto" w:line="600"/>
        <w:ind w:firstLine="720"/>
        <w:jc w:val="both"/>
        <w:rPr>
          <w:rFonts w:ascii="Arial" w:hAnsi="Arial" w:cs="Arial"/>
        </w:rPr>
      </w:pPr>
      <w:r>
        <w:rPr>
          <w:rFonts w:cs="Arial" w:ascii="Arial" w:hAnsi="Arial"/>
        </w:rPr>
        <w:t>Αναφέρατε ότι έχει υπογράψει ο περιφερειάρχης. Του έχουμε καταστήσει σαφές του κυρίου περιφερειάρχη ότι έχει τη δυνατότητα της επιλογής κατά προτεραιότητα. Εάν θεωρεί ο περιφερειάρχης ότι αυτό είναι το άμεσης και πρώτης προτεραιότητας σημαίνει ότι κάποια άλλα από αυτά που έχουν ενταχθεί, δεν θα δημοπρατηθούν. Άρα, αυτό θέλουμε να το γνωρίζουμε.</w:t>
      </w:r>
    </w:p>
    <w:p>
      <w:pPr>
        <w:pStyle w:val="Normal"/>
        <w:spacing w:lineRule="auto" w:line="600"/>
        <w:ind w:firstLine="720"/>
        <w:jc w:val="both"/>
        <w:rPr>
          <w:rFonts w:ascii="Arial" w:hAnsi="Arial" w:cs="Arial"/>
        </w:rPr>
      </w:pPr>
      <w:r>
        <w:rPr>
          <w:rFonts w:cs="Arial" w:ascii="Arial" w:hAnsi="Arial"/>
        </w:rPr>
        <w:t>Δεν μπορεί, όμως, όλα τα έργα, τα οποία έχουν ενταχθεί να δημοπρατηθούν αυτήν τη στιγμή. Είναι πάρα πολύ δύσκολο, να μην πω αδύνατον, να δημοπρατηθούν όλα αυτά τα έργα, δεδομένου ότι στο Νομό Ηρακλείου εκτελούνται, ήδη, έργα περίπου 72 εκατομμυρίων ευρώ, όπως είναι το φράγμα Πλακιώτισσας Μεσσαράς Ηρακλείου Κρήτης, η κατασκευή και αξιοποίηση φράγματος Χαλαυριανού χειμάρρου Δήμου Αχαρνών -το πρώτο είναι με 44 εκατομμύρια ευρώ, το δεύτερο με 8,5 εκατομμύρια ευρώ- και ο αγωγός σύνδεσης φράγματος Φανερωμένης με τα δίκτυα άρδευσης, προϋπολογισμού 20,5 εκατομμύριων ευρώ περίπου.</w:t>
      </w:r>
    </w:p>
    <w:p>
      <w:pPr>
        <w:pStyle w:val="Normal"/>
        <w:spacing w:lineRule="auto" w:line="600"/>
        <w:ind w:firstLine="720"/>
        <w:jc w:val="both"/>
        <w:rPr>
          <w:rFonts w:ascii="Arial" w:hAnsi="Arial" w:cs="Arial"/>
        </w:rPr>
      </w:pPr>
      <w:r>
        <w:rPr>
          <w:rFonts w:cs="Arial" w:ascii="Arial" w:hAnsi="Arial"/>
        </w:rPr>
        <w:t>Αυτή είναι η πραγματικότητα και αυτή είναι η αλήθεια. Μακάρι να υπήρχαν τα χρήματα να δημοπρατήσουμε όλα τα έργα, τα οποία έχουν ενταχθεί, αλλά αυτό και εσείς το καταλαβαίνετε ότι είναι αδύνατο.</w:t>
      </w:r>
    </w:p>
    <w:p>
      <w:pPr>
        <w:pStyle w:val="Normal"/>
        <w:spacing w:lineRule="auto" w:line="600"/>
        <w:ind w:firstLine="720"/>
        <w:jc w:val="both"/>
        <w:rPr>
          <w:rFonts w:ascii="Arial" w:hAnsi="Arial" w:cs="Arial"/>
        </w:rPr>
      </w:pPr>
      <w:r>
        <w:rPr>
          <w:rFonts w:cs="Arial" w:ascii="Arial" w:hAnsi="Arial"/>
        </w:rPr>
        <w:t>Βεβαίως, εγώ συμμερίζομαι το ενδιαφέρον, αν και θα έλεγα ότι κάποια στιγμή πρέπει να αποφασίσουμε όλοι εμείς εδώ στην ελληνική Βουλή ότι τέτοια μεγάλα έργα δεν είναι και αποτελεσματικά. Μόνος σας είπατε ότι ξεκινάνε, έχουν δέκα χρόνια και δεν έχουν τελειώσει. Χώρια, δε, που εγώ προσωπικά θεωρώ -και το λέω εδώ και χρόνια- ότι είναι αμφιβόλου αποτελεσματικότητας, ξοδεύουμε χρήματα για μελέτες επί μελετ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Να σας αναφέρω χαρακτηριστικό παράδειγμα, στο νομό μου από το 1964-65, έχουμε συνέχεια μελέτες επί μελετών κάθε χρόνο για να επικαιροποιήσουμε δύο μεγάλα φράγματα, όπου δεν υπάρχουν αυτά τα χρήματα. Ξοδεύουμε, δουλεύουμε όλοι μας για τους μελετητές και τις μελέτες. Κάποια στιγμή πρέπει να αποφασίσουμε ότι υπάρχουν και άλλοι τρόποι, πιο σύγχρονοι μέθοδοι για εμπλουτισμό των υδάτων και για εξοικονόμηση των πόσιμων πόρων που είναι τόσοι πολύ αναγκαίοι, ιδιαίτερα αυτήν την εποχή και από εδώ και πέρα θα γίνονται ακόμα πιο αναγκαίοι και να προτείνουμε τέτοιου είδους μέτρα που κοστίζουν και λιγότερα και είναι και πιο αποτελεσματικά.</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ερωτών Βουλευτής Ηρακλείου, κ. Βασίλης Κεγκέρογλου, να λάβει το λόγο επί τρίλεπτον.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Χρειάζεται να επαναλάβω ορισμένα πράγματα, γιατί δεν έγινα κατανοητός.</w:t>
      </w:r>
    </w:p>
    <w:p>
      <w:pPr>
        <w:pStyle w:val="Normal"/>
        <w:spacing w:lineRule="auto" w:line="600"/>
        <w:ind w:firstLine="720"/>
        <w:jc w:val="both"/>
        <w:rPr>
          <w:rFonts w:ascii="Arial" w:hAnsi="Arial" w:cs="Arial"/>
        </w:rPr>
      </w:pPr>
      <w:r>
        <w:rPr>
          <w:rFonts w:cs="Arial" w:ascii="Arial" w:hAnsi="Arial"/>
        </w:rPr>
        <w:t>Το έργο του φράγματος αυτού καθ’ εαυτού έγινε μέσα σε δύο χρόνια. Η χωρητικότητά του είναι 1,5 εκατομμύριο κυβικά και το Υπουργείο Αγροτικής Ανάπτυξης στο ένα εκατομμύριο κόστος, που είχε αυτό το έργο, συμμετείχε με 120.000 ευρώ. Άρα, έχουμε ένα φτηνό έργο μεγάλης χωρητικότητας για το οποίο το Υπουργείο Αγροτικής Ανάπτυξης από το πρόγραμμα ξηρασίας έβαλε τα χρήματα που σας είπα.</w:t>
      </w:r>
    </w:p>
    <w:p>
      <w:pPr>
        <w:pStyle w:val="Normal"/>
        <w:spacing w:lineRule="auto" w:line="600"/>
        <w:ind w:firstLine="720"/>
        <w:jc w:val="both"/>
        <w:rPr>
          <w:rFonts w:ascii="Arial" w:hAnsi="Arial" w:cs="Arial"/>
        </w:rPr>
      </w:pPr>
      <w:r>
        <w:rPr>
          <w:rFonts w:cs="Arial" w:ascii="Arial" w:hAnsi="Arial"/>
        </w:rPr>
        <w:t>Αντίστοιχα έργα, που δημοπρατούνται με τη διαδικασία της εργολαβίας, έχουν κοστίσει 12, 13, 14 εκατομμύρια ευρώ.</w:t>
      </w:r>
    </w:p>
    <w:p>
      <w:pPr>
        <w:pStyle w:val="Normal"/>
        <w:spacing w:lineRule="auto" w:line="600"/>
        <w:ind w:firstLine="720"/>
        <w:jc w:val="both"/>
        <w:rPr>
          <w:rFonts w:ascii="Arial" w:hAnsi="Arial" w:cs="Arial"/>
        </w:rPr>
      </w:pPr>
      <w:r>
        <w:rPr>
          <w:rFonts w:cs="Arial" w:ascii="Arial" w:hAnsi="Arial"/>
        </w:rPr>
        <w:t xml:space="preserve">Το είπα αυτό για να φανεί ότι πρέπει επιτέλους να υπάρξει η αξιοποίηση αυτού του φράγματος με την εκπλήρωση της υποχρέωσης της πολιτείας. Από τη στιγμή που ένας δήμος κατασκεύασε ένα τέτοιο έργο, οφείλει και το Υπουργείο Αγροτικής Ανάπτυξης να έχει τη συμβολή του. Η αξιοποίηση, λοιπόν, υπαρχόντων έργων είναι πρώτη προτεραιότητα για εμάς. Απ’ ότι μου είπε χθες ο περιφερειάρχης στη συνάντηση την οποία είχαμε και γι’ αυτόν, πέρα από τα ήδη εκτελούμενα έργα, είναι πρώτης προτεραιότητας. </w:t>
      </w:r>
    </w:p>
    <w:p>
      <w:pPr>
        <w:pStyle w:val="Normal"/>
        <w:spacing w:lineRule="auto" w:line="600"/>
        <w:ind w:firstLine="720"/>
        <w:jc w:val="both"/>
        <w:rPr>
          <w:rFonts w:ascii="Arial" w:hAnsi="Arial" w:cs="Arial"/>
        </w:rPr>
      </w:pPr>
      <w:r>
        <w:rPr>
          <w:rFonts w:cs="Arial" w:ascii="Arial" w:hAnsi="Arial"/>
        </w:rPr>
        <w:t xml:space="preserve">Τι σημαίνει αυτό; Θα μου πείτε «και το σκύλο χορτάτο και την πίτα ολάκερη»; Δεν μας είπατε, όμως, ότι μέσα στα ενταγμένα έργα υπάρχουν και κάποια που δεν έχουν καμμιά μελέτη, παρά μόνο ένα φύλλο χαρτί που γράφει το ποσό που έχει δεσμευθεί. Αυτά τα έργα, κύριε Υπουργέ, θα σας παρακαλέσω να τα ξαναδείτε και εάν μέσα σε σύντομο χρονικό διάστημα δεν έχουν μελέτες, αυτά τα έργα θα πρέπει να πάνε για τη διαδικασία της ωρίμανσης για τις μελέτες και μετά να έρθουν να δεσμεύουν πόρους. Αυτό νομίζω ότι σε συνεργασία με την περιφέρεια μπορείτε να το δείτε. </w:t>
      </w:r>
    </w:p>
    <w:p>
      <w:pPr>
        <w:pStyle w:val="Normal"/>
        <w:spacing w:lineRule="auto" w:line="600"/>
        <w:ind w:firstLine="720"/>
        <w:jc w:val="both"/>
        <w:rPr>
          <w:rFonts w:ascii="Arial" w:hAnsi="Arial" w:cs="Arial"/>
        </w:rPr>
      </w:pPr>
      <w:r>
        <w:rPr>
          <w:rFonts w:cs="Arial" w:ascii="Arial" w:hAnsi="Arial"/>
        </w:rPr>
        <w:t>Εάν θέλετε και τη δικιά μας βοήθεια, τη δική μου, του κ. Στρατάκη, όλων των συναδέλφων του νομού και της Κρήτης, βεβαίως και να τα συναποφασίσουμε, αλλά δεν θα δεχθούμε να χαθούν πόροι από το πρόγραμμα, επειδή είναι δεσμευμένοι για έργα ανύπαρκτα ως προς τις μελέτες, την ίδια ώρα που εδώ και χρόνια ώριμα έργα, δεν δημοπρατούν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Ιωάννης Δριβελέγκας, Υφυπουργός Αγροτικής Ανάπτυξης και Τροφίμων έχει το λόγο επί της δευτερολογίας του.</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Καταλαβαίνω το ενδιαφέρον σας και μακάρι, επαναλαμβάνω, να υπήρχαν τα χρήματα να κάνουμε κι αυτά τα έργα και άλλα περισσότερα που έχουμε ανάγκη. Γι’ αυτό το έργο χρειάζονται, απ’ ότι με ενημερώνουν οι υπηρεσίες, 11,5 εκατομμύρια ευρώ. Επαναλαμβάνω, έχουμε πει με τον κύριο περιφερειάρχη -και το ξέρετε κι εσείς πιστεύω- ότι πρέπει να κάνει επιλογή. Δεν μπορεί να πάρουμε όλα τα έργα. </w:t>
      </w:r>
    </w:p>
    <w:p>
      <w:pPr>
        <w:pStyle w:val="Normal"/>
        <w:spacing w:lineRule="auto" w:line="600"/>
        <w:ind w:firstLine="720"/>
        <w:jc w:val="both"/>
        <w:rPr>
          <w:rFonts w:ascii="Arial" w:hAnsi="Arial" w:cs="Arial"/>
        </w:rPr>
      </w:pPr>
      <w:r>
        <w:rPr>
          <w:rFonts w:cs="Arial" w:ascii="Arial" w:hAnsi="Arial"/>
        </w:rPr>
        <w:t>Θέλω δε να σας πω -και σας λέω την πραγματικότητα και την αλήθεια, για να μην σας πω δηλαδή ότι το εξετάζουμε και σας δώσω φρούδες ελπίδες και προσδοκίες- ότι υπάρχει ο προϋπολογισμός των 141,5 εκατομμύριων ευρώ των προωθούμενων έργων για την Κρήτη ολόκληρη από τα 473 εκατομμύρια ευρώ. Βλέπετε ότι εκτιμούμε και τους Κρητικούς και την Κρήτη, αλλά και τους αγρότες, γιατί πράγματι είναι μια δυναμική αγροτική περιοχή η Κρήτη και παίρνει περίπου το 1/3 του προγράμματος. Επαναλαμβάνω και θέλω να το καταλάβετε, ότι 1,4 δισεκατομμύρια 473 είναι οι διαθέσιμοι πόροι. Είναι ενταγμένο πράγματι το έργο. Μακάρι να υπάρξουν οι πόροι. Βεβαίως, εμείς αυτούς τους πόρους δεν θα τους κρατήσουμε να υπάρχουν σε λογιστικά διαθέσιμα. Τα θέλουμε για να προωθήσουμε την παραγωγή.</w:t>
      </w:r>
    </w:p>
    <w:p>
      <w:pPr>
        <w:pStyle w:val="Normal"/>
        <w:spacing w:lineRule="auto" w:line="600"/>
        <w:ind w:firstLine="720"/>
        <w:jc w:val="both"/>
        <w:rPr>
          <w:rFonts w:ascii="Arial" w:hAnsi="Arial" w:cs="Arial"/>
        </w:rPr>
      </w:pPr>
      <w:r>
        <w:rPr>
          <w:rFonts w:cs="Arial" w:ascii="Arial" w:hAnsi="Arial"/>
        </w:rPr>
        <w:t>Αυτό που είπατε είναι σωστό ότι βλέπουμε πια έργα είναι ώριμα για εκτέλεση. Μακάρι να προκύψουν πόροι και εδώ είμαστε για να διαθέσουμε κι αυτούς τους πόρους, που επαναλαμβάνω ότι ο Νομός Ηρακλείου σε σχέση όχι με τις δυνατότητες και την παραγωγή που έχει, αλλά με τα χρήματα που εμείς έχουμε έχει πάρει ικανοποιητικό ποσοστό χρημάτων και εκτελούνται συγκεκριμένα έργ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Ιωάννη Δριβελέγκα, Υφυπουργό Αγροτικής Ανάπτυξης και Τροφίμων και Βουλευτή Χαλκιδικής.</w:t>
      </w:r>
    </w:p>
    <w:p>
      <w:pPr>
        <w:pStyle w:val="Normal"/>
        <w:spacing w:lineRule="auto" w:line="600"/>
        <w:ind w:firstLine="720"/>
        <w:jc w:val="both"/>
        <w:rPr>
          <w:rFonts w:ascii="Arial" w:hAnsi="Arial" w:cs="Arial"/>
        </w:rPr>
      </w:pPr>
      <w:r>
        <w:rPr>
          <w:rFonts w:cs="Arial" w:ascii="Arial" w:hAnsi="Arial"/>
        </w:rPr>
        <w:t>Κυρίες και κύριοι συνάδελφοι, με επιστολή του προς τον Πρόεδρο της Βουλής κ. Φίλιππο Πετσάλνικο ο Ανεξάρτητος Βουλευτής κ. Γρηγόρης Ψαριανός ζητεί άδεια ολιγοήμερης απουσίας στο εξωτερικό από τη 13η Σεπτεμβρίου μέχρι και τη 14η Σεπτεμβρίου 2011, λόγω αποστολής του κόμματος Δημοκρατικής Αριστεράς σ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Ο κ. Χαράλαμπος Χαραλάμπους θα κάνει λίγο υπομονή δεδομένου ότι ο κ. Δριβελέγκας παρασύρει τώρα τη μεθεπόμενη ερώτηση και τη μετατρέπει σε προτασσόμενη με τις νέες διαδικασίες που ομόφωνα καθόρισε η Διάσκεψη των Προέδρων και ομοφώνως αποδέχτηκε η Βουλή. </w:t>
      </w:r>
    </w:p>
    <w:p>
      <w:pPr>
        <w:pStyle w:val="Normal"/>
        <w:spacing w:lineRule="auto" w:line="600"/>
        <w:ind w:firstLine="720"/>
        <w:jc w:val="both"/>
        <w:rPr>
          <w:rFonts w:ascii="Arial" w:hAnsi="Arial" w:cs="Arial"/>
        </w:rPr>
      </w:pPr>
      <w:r>
        <w:rPr>
          <w:rFonts w:cs="Arial" w:ascii="Arial" w:hAnsi="Arial"/>
        </w:rPr>
        <w:t>Επομένως, θα συζητηθεί η πρώτη με αριθμό 20231/22.7.2011 ερώτηση δευτέρου κύκλου του Βουλευτή του Πανελλήνιου Σοσιαλιστικού Κινήματος κ. Εμμανουήλ Στρατάκη προς τον Υπουργό Αγροτικής Ανάπτυξης και Τροφίμων, σχετικά με την αποζημίωση από τον ΕΛΓΑ των αμπελοκαλλιεργητών της Περιφερειακής Ενότητας Ηρακλείου για τις μεγάλες ζημιές από τον περονόσπορο.</w:t>
      </w:r>
    </w:p>
    <w:p>
      <w:pPr>
        <w:pStyle w:val="Normal"/>
        <w:spacing w:lineRule="auto" w:line="600"/>
        <w:ind w:firstLine="720"/>
        <w:jc w:val="both"/>
        <w:rPr>
          <w:rFonts w:ascii="Arial" w:hAnsi="Arial" w:cs="Arial"/>
        </w:rPr>
      </w:pPr>
      <w:r>
        <w:rPr>
          <w:rFonts w:cs="Arial" w:ascii="Arial" w:hAnsi="Arial"/>
        </w:rPr>
        <w:t>Θα απαντήσει και στον κ. Στρατάκη ο Υφυπουργός κ. Δριβελέγκας.</w:t>
      </w:r>
    </w:p>
    <w:p>
      <w:pPr>
        <w:pStyle w:val="Normal"/>
        <w:spacing w:lineRule="auto" w:line="600"/>
        <w:ind w:firstLine="720"/>
        <w:jc w:val="both"/>
        <w:rPr>
          <w:rFonts w:ascii="Arial" w:hAnsi="Arial" w:cs="Arial"/>
        </w:rPr>
      </w:pPr>
      <w:r>
        <w:rPr>
          <w:rFonts w:cs="Arial" w:ascii="Arial" w:hAnsi="Arial"/>
        </w:rPr>
        <w:t>Καλείται ο Βουλευτής Ηρακλείου του ΠΑΣΟΚ κ. Εμμανουήλ Στρατάκης να διατυπώσει επί δίλεπτο την ερώτησή του.</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ύχομαι η δυναμική του κ. Δριβελέγκα που μας δίνει τη δυνατότητα να προτάξουμε και τη δική μας ερώτηση, να εφαρμοστεί και να εισακουστεί και στην αύξηση των κονδυλίων που αφορούν τα έργα και κυρίως τα αρδευτικά έργα. Και δεν είναι έργα αμφιβόλου αποτελεσματικότητας, αλλά είναι έργα πολύ μεγάλης αποτελεσματικότητας, ιδιαίτερα όταν γίνονται με μικρότερο κόστος και όταν αναφερόμαστε σε μια περιοχή που έχει κι άλλης μορφής συγκριτικά πλεονεκτήματα. Το νερό αποτελεί ένα από τα στοιχεία, που θα δώσει μεγαλύτερη αξιοποίηση αυτών των συγκριτικών πλεονεκτημάτων που έχει η περιοχ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ομένως, στηρίζεται και την ερώτηση του συναδέλφου σας κ. Κεγκέρογλου.</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Βεβαίως.</w:t>
      </w:r>
    </w:p>
    <w:p>
      <w:pPr>
        <w:pStyle w:val="Normal"/>
        <w:spacing w:lineRule="auto" w:line="600"/>
        <w:ind w:firstLine="720"/>
        <w:jc w:val="both"/>
        <w:rPr>
          <w:rFonts w:ascii="Arial" w:hAnsi="Arial" w:cs="Arial"/>
        </w:rPr>
      </w:pPr>
      <w:r>
        <w:rPr>
          <w:rFonts w:cs="Arial" w:ascii="Arial" w:hAnsi="Arial"/>
        </w:rPr>
        <w:t xml:space="preserve">Πιστεύω ότι πέρα από το κλίμα αποεπένδυσης που υπάρχει γενικότερα, υπάρχει και ένα άλλο μείζον πρόβλημα, που είναι η επιβίωση. Και η επιβίωση προκύπτει, ιδιαίτερα για τους παραγωγούς, από το αν υπάρχει παραγωγή. Φέτος, όμως, οι αμπελοκαλλιεργητές στην ουσία και στην πράξη, ιδιαίτερα στο Νομό Ηρακλείου, είχαν σχεδόν μηδενική παραγωγή. Αυτό προκύπτει από τα στοιχεία της συγκομιδής που έχει σχεδόν ολοκληρωθεί. Και φαίνεται καθαρά ότι οι ζημιές του περονόσπορου είναι πάρα πολύ μεγάλες. </w:t>
      </w:r>
    </w:p>
    <w:p>
      <w:pPr>
        <w:pStyle w:val="Normal"/>
        <w:spacing w:lineRule="auto" w:line="600"/>
        <w:ind w:firstLine="720"/>
        <w:jc w:val="both"/>
        <w:rPr>
          <w:rFonts w:ascii="Arial" w:hAnsi="Arial" w:cs="Arial"/>
        </w:rPr>
      </w:pPr>
      <w:r>
        <w:rPr>
          <w:rFonts w:cs="Arial" w:ascii="Arial" w:hAnsi="Arial"/>
        </w:rPr>
        <w:t>Εμείς έγκαιρα καταθέσαμε ερωτήσεις όταν διαπιστώσαμε αυτό το πρόβλημα. Αναφέρομαι σε συγκεκριμένη ερώτηση στις 4 Ιουνίου. Όμως, το Υπουργείο μας απάντησε ότι αυτή η μορφή ασθένειας δεν μπορεί να ενταχθεί στους κινδύνους που καλύπτονται από τον ΕΛΓΑ.</w:t>
      </w:r>
    </w:p>
    <w:p>
      <w:pPr>
        <w:pStyle w:val="Normal"/>
        <w:spacing w:lineRule="auto" w:line="600"/>
        <w:ind w:firstLine="720"/>
        <w:jc w:val="both"/>
        <w:rPr>
          <w:rFonts w:ascii="Arial" w:hAnsi="Arial" w:cs="Arial"/>
        </w:rPr>
      </w:pPr>
      <w:r>
        <w:rPr>
          <w:rFonts w:cs="Arial" w:ascii="Arial" w:hAnsi="Arial"/>
        </w:rPr>
        <w:t>Όμως, εσείς ως Κυβέρνηση και εμείς ως Βουλευτές, ψηφίσαμε τον ν.3877/2010 όπου δώσαμε τη δυνατότητα ζημίες που έχουν τη μορφή επί φυτείας -όπως είναι στη συγκεκριμένη περίπτωση η προσβολή από περονόσπορο ειδικά φέτος- να μπορούν να ενταχθούν στον κανονισμό του ΕΛΓΑ. Αυτό προβλέπεται στο άρθρο 5 παράγραφος β’.</w:t>
      </w:r>
    </w:p>
    <w:p>
      <w:pPr>
        <w:pStyle w:val="Normal"/>
        <w:spacing w:lineRule="auto" w:line="600"/>
        <w:ind w:firstLine="720"/>
        <w:jc w:val="both"/>
        <w:rPr>
          <w:rFonts w:ascii="Arial" w:hAnsi="Arial" w:cs="Arial"/>
        </w:rPr>
      </w:pPr>
      <w:r>
        <w:rPr>
          <w:rFonts w:cs="Arial" w:ascii="Arial" w:hAnsi="Arial"/>
        </w:rPr>
        <w:t>Άρα, αυτή η συγκεκριμένη ασθένεια όπως ακριβώς την είδαμε φέτος, που  ήταν ανάλογη με την περιοχή, το μικροκλίμα και ανάλογα ενδεχομένως με τον κλώνο και τη μορφή του περονόσπορου που επικράτησε, στην ουσία ήταν επιδημία και δεν έχει να κάνει σε καμμία περίπτωση με τη φροντίδα ή μη των παραγωγών. Γιατί υπήρχαν παραγωγοί που έκαναν, όχι μόνο αυτούς τους ψεκασμούς που πρότεινε το αρμόδιο ινστιτούτο, αλλά και ακόμη περισσότερους και παρ’ όλο αυτά δεν κατέστη δυνατό να καταπολεμήσουν την ασθένεια. Υπάρχουν και κάποιες περιπτώσεις παραγωγών που κατάφεραν να καταπολεμήσουν την ασθένεια. Εκεί, όμως, υπεισέρχεται και η παράμετρος του μικροκλίματος ενδεχομένως, αλλά και η παράμετρος του κλώνου του μύκητα που προσβάλλει τα αμπέλια.</w:t>
      </w:r>
    </w:p>
    <w:p>
      <w:pPr>
        <w:pStyle w:val="Normal"/>
        <w:spacing w:lineRule="auto" w:line="600"/>
        <w:ind w:firstLine="720"/>
        <w:jc w:val="both"/>
        <w:rPr>
          <w:rFonts w:ascii="Arial" w:hAnsi="Arial" w:cs="Arial"/>
        </w:rPr>
      </w:pPr>
      <w:r>
        <w:rPr>
          <w:rFonts w:cs="Arial" w:ascii="Arial" w:hAnsi="Arial"/>
        </w:rPr>
        <w:t>Εδώ υπάρχει ένα πρόβλημα που πρέπει να το δει η πολιτεία. Χρειάζεται να δει τις παραμέτρους που υπάρχουν και να αποζημιώσει τους παραγωγούς με το ανάλογο ποσό. Γιατί φέτος ειλικρινά δεν έχουν καμμία μα καμμία παραγωγή.</w:t>
      </w:r>
    </w:p>
    <w:p>
      <w:pPr>
        <w:pStyle w:val="Normal"/>
        <w:spacing w:lineRule="auto" w:line="600"/>
        <w:ind w:firstLine="720"/>
        <w:jc w:val="both"/>
        <w:rPr>
          <w:rFonts w:ascii="Arial" w:hAnsi="Arial" w:cs="Arial"/>
        </w:rPr>
      </w:pPr>
      <w:r>
        <w:rPr>
          <w:rFonts w:cs="Arial" w:ascii="Arial" w:hAnsi="Arial"/>
        </w:rPr>
        <w:t xml:space="preserve">Εμείς ζητούμε να προχωρήσουν οι διαδικασίες. Ξέρουμε ότι έχει γίνει μια σχετική επιτροπή που μελετά το ζήτημα. Εξάλλου μας τα έχετε εκθέσει αυτά. Αλλά εμείς ζητούμε να γίνει αυτό το γρηγορότερο δυνατό, γιατί τελείωσε η περίοδος της συγκομιδής και πρέπει να υπάρξουν αποτελέσματα. </w:t>
      </w:r>
    </w:p>
    <w:p>
      <w:pPr>
        <w:pStyle w:val="Normal"/>
        <w:spacing w:lineRule="auto" w:line="600"/>
        <w:ind w:firstLine="720"/>
        <w:jc w:val="both"/>
        <w:rPr>
          <w:rFonts w:ascii="Arial" w:hAnsi="Arial" w:cs="Arial"/>
        </w:rPr>
      </w:pPr>
      <w:r>
        <w:rPr>
          <w:rFonts w:cs="Arial" w:ascii="Arial" w:hAnsi="Arial"/>
        </w:rPr>
        <w:t>Εκτιμούμε ότι όταν αυτή η ζημιά ενταχθεί στον κανονισμό του ΕΛΓΑ, να μπορέσουμε να καλύψουμε κάτι από το μεγάλο χαμένο εισόδημα των παραγωγών, που τους δημιουργεί τεράστιο πρόβλημα και ιδιαίτερα πρόβλημα επιβίωση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Ο Υφυπουργός Αγροτικής Ανάπτυξης και Τροφίμων κ. Ιωάννης Δριβελέγκας έχει το λόγο.</w:t>
      </w:r>
    </w:p>
    <w:p>
      <w:pPr>
        <w:pStyle w:val="Normal"/>
        <w:spacing w:lineRule="auto" w:line="600"/>
        <w:jc w:val="both"/>
        <w:rPr/>
      </w:pPr>
      <w:r>
        <w:rPr>
          <w:rFonts w:cs="Arial" w:ascii="Arial" w:hAnsi="Arial"/>
          <w:bCs/>
        </w:rPr>
        <w:tab/>
      </w:r>
      <w:r>
        <w:rPr>
          <w:rFonts w:cs="Arial" w:ascii="Arial" w:hAnsi="Arial"/>
          <w:b/>
          <w:bCs/>
        </w:rPr>
        <w:t xml:space="preserve">ΙΩΑΝΝΗΣ ΔΡΙΒΕΛΕΓΚΑΣ (Υφυπουργός Αγροτικής Ανάπτυξης και Τροφίμων): </w:t>
      </w:r>
      <w:r>
        <w:rPr>
          <w:rFonts w:cs="Arial" w:ascii="Arial" w:hAnsi="Arial"/>
          <w:bCs/>
        </w:rPr>
        <w:t>Ευχαριστώ, κύριε Πρόεδρε.</w:t>
      </w:r>
    </w:p>
    <w:p>
      <w:pPr>
        <w:pStyle w:val="Normal"/>
        <w:spacing w:lineRule="auto" w:line="600"/>
        <w:jc w:val="both"/>
        <w:rPr>
          <w:rFonts w:ascii="Arial" w:hAnsi="Arial" w:cs="Arial"/>
          <w:bCs/>
        </w:rPr>
      </w:pPr>
      <w:r>
        <w:rPr>
          <w:rFonts w:cs="Arial" w:ascii="Arial" w:hAnsi="Arial"/>
          <w:bCs/>
        </w:rPr>
        <w:tab/>
        <w:t>Θα ήθελα να ευχαριστήσω το συνάδελφο κ. Χαραλάμπους για την ευγενή καλοσύνη που είχε να εφαρμοστεί ο Κανονισμός και να μας αφήσει να συζητήσουμε με τον αγαπητό συνάδελφο κ. Στρατάκη για ένα θέμα το οποίο πράγματι απασχολεί σχεδόν όλους τους Έλληνες αμπελοκαλλιεργητές. Η ζημιά που έχουν υποστεί από τον περονόσπορο είναι πάρα πολύ μεγάλη και στο Ηράκλειο και στην Κορινθία και στην Πελοπόννησο και στη Θεσσαλία και στη Στερεά Ελλάδα και στη Μακεδονία. Σ’ όλη την Ελλάδα υπάρχει πράγματι πολύ μεγάλη ζημιά.</w:t>
      </w:r>
    </w:p>
    <w:p>
      <w:pPr>
        <w:pStyle w:val="Normal"/>
        <w:spacing w:lineRule="auto" w:line="600"/>
        <w:jc w:val="both"/>
        <w:rPr>
          <w:rFonts w:ascii="Arial" w:hAnsi="Arial" w:cs="Arial"/>
          <w:bCs/>
        </w:rPr>
      </w:pPr>
      <w:r>
        <w:rPr>
          <w:rFonts w:cs="Arial" w:ascii="Arial" w:hAnsi="Arial"/>
          <w:bCs/>
        </w:rPr>
        <w:tab/>
        <w:t>Εδώ μπορώ να σας πω τα πρώτα αποτελέσματα των επισημάνσεων, αυτό δηλαδή που είχαμε υποσχεθεί να κάνουμε και το κάναμε. Στείλαμε τον ΕΛΓΑ μαζί με την περιφερειακή αυτοδιοίκηση να κάνουν τις επισημάνσεις και μας διαβεβαιώνουν κατ’ αρχάς ότι η ζημιά υπερβαίνει το 70%, σε πολλές περιπτώσεις και το 80%. Είναι πράγματι έτσι. Υπάρχει πολύ μεγάλη ζημιά.</w:t>
      </w:r>
    </w:p>
    <w:p>
      <w:pPr>
        <w:pStyle w:val="Normal"/>
        <w:spacing w:lineRule="auto" w:line="600"/>
        <w:jc w:val="both"/>
        <w:rPr>
          <w:rFonts w:ascii="Arial" w:hAnsi="Arial" w:cs="Arial"/>
          <w:bCs/>
        </w:rPr>
      </w:pPr>
      <w:r>
        <w:rPr>
          <w:rFonts w:cs="Arial" w:ascii="Arial" w:hAnsi="Arial"/>
          <w:bCs/>
        </w:rPr>
        <w:tab/>
        <w:t xml:space="preserve">Σήμερα θέλω να σας πω, αγαπητέ κύριε συνάδελφε, ότι, όπως διαβεβαιώνει ο ΕΛΓΑ, μέχρι το τέλος του μήνα θα είναι έτοιμο το πόρισμα της επιτροπής έτσι ώστε να τεκμηριώσουμε τους λόγους της καταστροφής απ’ αυτήν την ασθένεια για να μπορούμε να την εντάξουμε στα ΠΣΕΑ. </w:t>
      </w:r>
    </w:p>
    <w:p>
      <w:pPr>
        <w:pStyle w:val="Normal"/>
        <w:spacing w:lineRule="auto" w:line="600"/>
        <w:jc w:val="both"/>
        <w:rPr>
          <w:rFonts w:ascii="Arial" w:hAnsi="Arial" w:cs="Arial"/>
          <w:bCs/>
        </w:rPr>
      </w:pPr>
      <w:r>
        <w:rPr>
          <w:rFonts w:cs="Arial" w:ascii="Arial" w:hAnsi="Arial"/>
          <w:bCs/>
        </w:rPr>
        <w:tab/>
        <w:t>Σωστά είπατε ότι το άρθρο 5 του Κανονισμού προβλέπει ότι θα μπορούσαν να ενταχθούν και οι ασθένειες στον κανονισμό, όμως αυτό δεν έχει γίνει ακόμα. Εμείς θέλουμε, κύριε συνάδελφε, να εντάξουμε και τις ασθένειες στον κανονισμό και δεν θα κάνουμε αυτό που οδήγησε τον ΕΛΓΑ εκεί που τον οδήγησε. Τα ξέρετε καλά, είστε και γεωπόνος. Ξέρετε ότι οι κατ’ εξαίρεση αποφάσεις της προηγούμενης κυβέρνησης οδήγησαν στην υπερχρέωση του ΕΛΓΑ. Από 700 εκατομμύρια που χρωστούσε το 2004, βρέθηκε με 4,5 δισεκατομμύρια χρέος και αυτά τα λεφτά είναι λεφτά του Έλληνα φορολογούμενου. Τέτοιες αποφάσεις παίρνονταν και μας οδήγησαν εδώ που μας οδήγησαν. Αυτό το ποσό αν το είχαμε σήμερα που μιλάμε, κύριε συνάδελφε, δεν θα χρειαζόταν να πάρουμε μέτρα έκτακτων εισφορών και «χαράτσια». Κάποια στιγμή σ’ αυτό το κράτος, σ’ αυτή τη χώρα πρέπει να επικρατήσει η ευνομία και ευνομία είναι όταν εφαρμόζουμε τους κανονισμούς και όχι κατόπιν ενεργειών για να είναι αρεστοί και ευχάριστοι οι Υπουργοί.</w:t>
      </w:r>
    </w:p>
    <w:p>
      <w:pPr>
        <w:pStyle w:val="Normal"/>
        <w:spacing w:lineRule="auto" w:line="600"/>
        <w:jc w:val="both"/>
        <w:rPr>
          <w:rFonts w:ascii="Arial" w:hAnsi="Arial" w:cs="Arial"/>
          <w:bCs/>
        </w:rPr>
      </w:pPr>
      <w:r>
        <w:rPr>
          <w:rFonts w:cs="Arial" w:ascii="Arial" w:hAnsi="Arial"/>
          <w:bCs/>
        </w:rPr>
        <w:tab/>
        <w:t xml:space="preserve">Σ’ ό,τι με αφορά έχω πει επανειλημμένα ότι θα εφαρμοστεί ο κανονισμός και να ξέρετε και να είστε βέβαιος ότι αυτό είναι προς όφελος του Έλληνα αγρότη γιατί του χρόνου, για παράδειγμα, που πιστεύω ότι ο ΕΛΓΑ θα έχει ταμειακά διαθέσιμα, θα μπορούμε να εντάξουμε ασθένειες στους κανονισμούς και όλοι νόμιμα θα μπορούν να αποζημιώνονται. </w:t>
      </w:r>
    </w:p>
    <w:p>
      <w:pPr>
        <w:pStyle w:val="Normal"/>
        <w:spacing w:lineRule="auto" w:line="600"/>
        <w:jc w:val="both"/>
        <w:rPr>
          <w:rFonts w:ascii="Arial" w:hAnsi="Arial" w:cs="Arial"/>
          <w:bCs/>
        </w:rPr>
      </w:pPr>
      <w:r>
        <w:rPr>
          <w:rFonts w:cs="Arial" w:ascii="Arial" w:hAnsi="Arial"/>
          <w:bCs/>
        </w:rPr>
        <w:tab/>
        <w:t xml:space="preserve">Κύριε συνάδελφε, δεν είναι μόνο ότι ξοδεύτηκαν, σκορπίστηκαν, χαρίστηκαν σε «ημέτερους» λεφτά των Ελλήνων αγροτών, αλλά καλλιέργησαν και μία νοοτροπία ότι «δεν βαριέσαι, δεν χρειάζεται να κάνουμε αυτό που πρέπει να κάνουμε, να καλλιεργήσουμε σωστά, να ραντίσουμε σωστά, δηλαδή να φροντίσουμε την παραγωγή μας, θα βρούμε έναν Βουλευτή, θα βρούμε έναν Υπουργό, θα μιλήσει για ακαρπία, θα μας πει ότι υπάρχουν έκτακτες καιρικές συνθήκες, θα βάλει μία υπογραφή, θα πάρουμε τα χρήματα από τον ΕΛΓΑ». Έτσι καλλιεργήσαμε τη νοοτροπία που έχω πει της «γεωργίας της ξάπλας», χωρίς αυτό να σημαίνει –και το επαναλαμβάνω- ότι δεν υπάρχει πραγματική ζημιά. </w:t>
      </w:r>
    </w:p>
    <w:p>
      <w:pPr>
        <w:pStyle w:val="Normal"/>
        <w:spacing w:lineRule="auto" w:line="600"/>
        <w:ind w:firstLine="720"/>
        <w:jc w:val="both"/>
        <w:rPr>
          <w:rFonts w:ascii="Arial" w:hAnsi="Arial" w:cs="Arial"/>
          <w:bCs/>
        </w:rPr>
      </w:pPr>
      <w:r>
        <w:rPr>
          <w:rFonts w:cs="Arial" w:ascii="Arial" w:hAnsi="Arial"/>
          <w:bCs/>
        </w:rPr>
        <w:t>Ιδιαίτερα στο Ηράκλειο της Κρήτης, όπως σας είπα, επισημάνσεις έχουν δείξει έως και 80% ζημία, γι’ αυτό κι εμείς είπαμε ότι θα προχωρήσουμε σ’ αυτή τη διαδικασία που είναι νόμιμη, τη διαδικασία που μπορούμε να κάνουμε και αυτά από το υστέρημα του ελληνικού λαού μέσα από τα ΠΣΕΑ και θα προχωρήσουμε πάρα πολύ σύντομα.</w:t>
      </w:r>
    </w:p>
    <w:p>
      <w:pPr>
        <w:pStyle w:val="Normal"/>
        <w:spacing w:lineRule="auto" w:line="600"/>
        <w:jc w:val="both"/>
        <w:rPr>
          <w:rFonts w:ascii="Arial" w:hAnsi="Arial" w:cs="Arial"/>
          <w:bCs/>
        </w:rPr>
      </w:pPr>
      <w:r>
        <w:rPr>
          <w:rFonts w:cs="Arial" w:ascii="Arial" w:hAnsi="Arial"/>
          <w:bCs/>
        </w:rPr>
        <w:tab/>
        <w:t>Επαναλαμβάνω ότι στις 30/9, όπως με διαβεβαιώνουν οι υπηρεσίες, θα είναι έτοιμο το πόρισμα για να προχωρήσουμε σ’ αυτήν τη διαδικασία.</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ερωτών Βουλευτής του Νομού Ηρακλείου Κρήτης κ. Εμμανουήλ Στρατάκης.</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γώ αντιλαμβάνομαι τη δυσκολία που έχει ο ΕΛΓΑ εξαιτίας της υπερχρέωσης που έχει δημιουργηθεί από τις κατ’ εξαίρεση αποφάσεις του παρελθόντος. Αυτό το γνωρίζουμε και το έχουμε επισημάνει όχι μόνο τώρα, αλλά και όταν ήμασταν στην Αντιπολίτευση, γιατί βλέπαμε ότι η πολιτική αυτή οδηγούσε σε αδιέξοδο. </w:t>
      </w:r>
    </w:p>
    <w:p>
      <w:pPr>
        <w:pStyle w:val="Normal"/>
        <w:spacing w:lineRule="auto" w:line="600"/>
        <w:ind w:firstLine="720"/>
        <w:jc w:val="both"/>
        <w:rPr>
          <w:rFonts w:ascii="Arial" w:hAnsi="Arial" w:cs="Arial"/>
        </w:rPr>
      </w:pPr>
      <w:r>
        <w:rPr>
          <w:rFonts w:cs="Arial" w:ascii="Arial" w:hAnsi="Arial"/>
        </w:rPr>
        <w:t xml:space="preserve">Εμείς, όμως, στη συγκεκριμένη περίπτωση –και θέλω αυτό να γίνει κατανοητό- δεν ζητάμε καμμία κατ’ εξαίρεση απόφαση. Βεβαίως, είναι υποχρέωση της πολιτείας να τηρεί τους κανονισμούς, αλλά κυρίως είναι υποχρέωσή της να τηρεί τους νόμους από τους οποίους προκύπτουν οι κανονισμοί. Και ο νόμος αυτός είναι ψηφισμένος από την ελληνική Βουλή. Άρα, λοιπόν, δεν ζητάμε καμμία παρανομία και καμμία κατ’ εξαίρεση απόφαση. Θέλω αυτό να γίνει σαφές προς κάθε κατεύθυνση, γιατί πραγματικά θέλω να είμαστε και να λειτουργούμε στο πλαίσιο του νόμου. Αυτά που είπατε τα ασπαζόμαστε και τα υποστηρίζουμε. Εξάλλου, ανήκουμε στον ίδιο πολιτικό χώρο και έχουμε υποχρέωση να το κάνουμε αυτό, αν θέλουμε πράγματι κάποια στιγμή να απεμπλέξουμε τη χώρα από αυτές τις διαδικασίες. </w:t>
      </w:r>
    </w:p>
    <w:p>
      <w:pPr>
        <w:pStyle w:val="Normal"/>
        <w:spacing w:lineRule="auto" w:line="600"/>
        <w:ind w:firstLine="720"/>
        <w:jc w:val="both"/>
        <w:rPr>
          <w:rFonts w:ascii="Arial" w:hAnsi="Arial" w:cs="Arial"/>
        </w:rPr>
      </w:pPr>
      <w:r>
        <w:rPr>
          <w:rFonts w:cs="Arial" w:ascii="Arial" w:hAnsi="Arial"/>
        </w:rPr>
        <w:t xml:space="preserve">Θα ήθελα, όμως, να πω στο βαθμό που υπάρχει κάποιο τυπικό και όχι ουσιαστικό πρόβλημα -για το λόγο του ότι δεν έχει κατατεθεί για να εγκριθεί ακόμη ο κανονισμός του ΕΛΓΑ- ότι είμαστε υποχρεωμένοι αν θέλουμε να δώσουμε αποζημιώσεις, να πάμε στα ΠΣΕΑ. Αυτό πρέπει να το κάνουμε με μια παρεμφερή διαδικασία που έχει προηγηθεί στο παρελθόν, στα προηγούμενα χρόνια, όπου αφορούσε την περιοχή του Τυρνάβου και που πράγματι δόθηκαν μεγάλες αποζημιώσεις –το επισημαίνω αυτό- ίσως και μεγαλύτερες από αυτές που θα μπορούσε να δώσει ο ΕΛΓΑ και μάλιστα, σε σύντομο χρονικό διάστημα. </w:t>
      </w:r>
    </w:p>
    <w:p>
      <w:pPr>
        <w:pStyle w:val="Normal"/>
        <w:spacing w:lineRule="auto" w:line="600"/>
        <w:ind w:firstLine="720"/>
        <w:jc w:val="both"/>
        <w:rPr>
          <w:rFonts w:ascii="Arial" w:hAnsi="Arial" w:cs="Arial"/>
        </w:rPr>
      </w:pPr>
      <w:r>
        <w:rPr>
          <w:rFonts w:cs="Arial" w:ascii="Arial" w:hAnsi="Arial"/>
        </w:rPr>
        <w:t xml:space="preserve">Εάν δεσμευθείτε, κύριε Υπουργέ, ότι θα ακολουθήσετε μια τέτοια διαδικασία από πλευράς έγκρισης των ευρωπαϊκών οργάνων, εμείς δεν έχουμε καμμία αντίρρηση, διότι αυτό που μας ενδιαφέρει είναι το τελικό αποτέλεσμα, πώς δηλαδή θα καλύψουμε στο μεγαλύτερο δυνατό βαθμό τη ζημιά που έχει υποστεί ο παραγωγός, βεβαίως, στην προκειμένη περίπτωση, ο παραγωγός Ηρακλείου, αλλά και -όπως εσείς είπατε- οι παραγωγοί ολόκληρης της ελληνικής Επικράτειας. Βέβαια, πρέπει να πω ότι οι ζημιές κυμαίνονται από περιφέρεια σε περιφέρεια. Αυτό το γνωρίζετε εσείς καλύτερα από εμά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Με αυτήν, λοιπόν, τη λογική και επειδή πραγματικά θέλω να είμαστε σαφείς και συγκεκριμένοι, θέλω να πιστεύω, κύριε Υπουργέ, ότι θα αντιμετωπίσετε το πρόβλημα. Εμείς, ναι μεν, ξέρουμε ότι δεν δημιουργούμε προβλήματα στην Κυβέρνηση και στην πολιτεία εάν εφαρμοστεί ο νόμος. Αν, όμως, εσείς εκτιμάτε ότι υπάρχει τυπικό πρόβλημα και κυρίως ουσιαστικό από πλευράς ΕΛΓΑ για να δώσετε αποζημιώσεις λόγω της δυσχερούς οικονομικής κατάστασης που βρίσκεται, τότε βεβαίως, να ακολουθήσουμε τη διαδικασία του να πάρουμε χρήματα από την Ευρωπαϊκή Ένωση, επισημαίνω, όμως, πάλι και τονίζω, με την ταχύτητα που επιβάλλεται, με την ταχύτητα που θα έδινε και ο ΕΛΓΑ τις αποζημιώσεις εάν είχε χρήματα, ώστε οι παραγωγοί να μη βρίσκονται σε αυτή τη δυσάρεστη κατάσταση που βρίσκονται και δεν έχουν καν τη δυνατότητα να επιβιώσου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Με αυτή τη λογική, δέχομαι, κύριε Υπουργέ, ότι μπορούμε να δώσουμε αποζημιώσεις και από άλλα προγράμματα, όμως με τις προϋποθέσεις που έθεσα, εφόσον ο ΕΛΓΑ έχει αυτήν την πραγματική οικονομική αδυναμία για να καλύψει αυτές τις δαπάνες που πρέπει να δημιουργήσουμε και αυτήν την αποζημίωση που πρέπει να καλύψει.</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Εμμανουήλ Στρατάκη.</w:t>
      </w:r>
    </w:p>
    <w:p>
      <w:pPr>
        <w:pStyle w:val="Normal"/>
        <w:spacing w:lineRule="auto" w:line="600"/>
        <w:ind w:firstLine="720"/>
        <w:jc w:val="both"/>
        <w:rPr>
          <w:rFonts w:ascii="Arial" w:hAnsi="Arial" w:cs="Arial"/>
        </w:rPr>
      </w:pPr>
      <w:r>
        <w:rPr>
          <w:rFonts w:cs="Arial" w:ascii="Arial" w:hAnsi="Arial"/>
        </w:rPr>
        <w:t>Το λόγο έχει ο Υφυπουργός Αγροτικής Ανάπτυξης και Τροφίμων κ. Ιωάννης Δριβελέγκας για τη δευτερολογία του.</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άγματι, αγαπητέ κύριε συνάδελφε, η Κοινοβουλευτική μας Ομάδα και η Κυβέρνηση ψήφισε το ν. 3877/2010 για τον ΕΛΓΑ, για να τον κάνουμε σωστό οργανισμό, για να τον κάνουμε έναν οργανισμό δίκαιο και να καλύπτει τις ζημιές των αγροτών με δικαιοσύνη και βάσει του νόμου και όχι κατόπιν ενεργειών για να ωφελούνται οι πραγματικοί αγρότες. </w:t>
      </w:r>
    </w:p>
    <w:p>
      <w:pPr>
        <w:pStyle w:val="Normal"/>
        <w:spacing w:lineRule="auto" w:line="600"/>
        <w:ind w:firstLine="720"/>
        <w:jc w:val="both"/>
        <w:rPr>
          <w:rFonts w:ascii="Arial" w:hAnsi="Arial" w:cs="Arial"/>
        </w:rPr>
      </w:pPr>
      <w:r>
        <w:rPr>
          <w:rFonts w:cs="Arial" w:ascii="Arial" w:hAnsi="Arial"/>
        </w:rPr>
        <w:t>Διότι, δεν σας ανέφερα στην πρωτολογία μου –και πιστεύω να το γνωρίζετε- ότι η «Χατζηγάκιος» πολιτική μας οδήγησε εδώ που οδηγηθήκαμε. Τα πεντακόσια εκατομμύρια, δηλαδή, που σκόρπισε προκαλούν στη χώρα, στο δοκιμαζόμενο Έλληνα πολίτη επιβάρυνση 1.100.000.000 ευρώ. Και τώρα τρέχουμε και δεν φτάνουμε για να μπορούμε να τα πάμε πιο πίσω για να μην έρθουν και αυτά στις πλάτες του Έλληνα πολίτη.</w:t>
      </w:r>
    </w:p>
    <w:p>
      <w:pPr>
        <w:pStyle w:val="Normal"/>
        <w:spacing w:lineRule="auto" w:line="600"/>
        <w:ind w:firstLine="720"/>
        <w:jc w:val="both"/>
        <w:rPr>
          <w:rFonts w:ascii="Arial" w:hAnsi="Arial" w:cs="Arial"/>
        </w:rPr>
      </w:pPr>
      <w:r>
        <w:rPr>
          <w:rFonts w:cs="Arial" w:ascii="Arial" w:hAnsi="Arial"/>
        </w:rPr>
        <w:t>Και προσέξτε, θέλω να γνωρίζει η Βουλή, ότι αυτά χρήματα που μοίρασε τότε ο Υπουργός της προηγούμενης κυβέρνησης δεν πήγαν στους αγρότες. Το 56% -ακούστε- αυτών των αποζημιώσεων πήγαν σε μη αγρότε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ύριε Υπουργέ, κατά ποίο τρόπο πήγαν σε μη αγρότες;</w:t>
      </w:r>
    </w:p>
    <w:p>
      <w:pPr>
        <w:pStyle w:val="Normal"/>
        <w:spacing w:lineRule="auto" w:line="600"/>
        <w:ind w:firstLine="539"/>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ίπα, κύριε Πρόεδρε, λόγω παραγωγής δεν πήγαν σε αγρότες. Επειδή μοιράστηκαν κατόπιν ενεργειών.</w:t>
      </w:r>
    </w:p>
    <w:p>
      <w:pPr>
        <w:pStyle w:val="Normal"/>
        <w:spacing w:lineRule="auto" w:line="600"/>
        <w:ind w:firstLine="539"/>
        <w:jc w:val="both"/>
        <w:rPr>
          <w:rFonts w:ascii="Arial" w:hAnsi="Arial" w:cs="Arial"/>
        </w:rPr>
      </w:pPr>
      <w:r>
        <w:rPr>
          <w:rFonts w:cs="Arial" w:ascii="Arial" w:hAnsi="Arial"/>
        </w:rPr>
        <w:t xml:space="preserve">Γι’ αυτό ψηφίσαμε το νόμο να πληρώνει ο αγρότης κάποια χρήματα και να παίρνει μέχρι 70.000 αποζημίωση με νόμιμο τρόπο. Και δίνει τη δυνατότητα ο κανονισμός –και το ξέρετε εσείς- να μπορούν να ενταχθούν και ασθένειες. Αυτό λέει. Δεν λέει ότι είναι υποχρεωμένος τώρα. Και αυτό θα γίνει –και το ξέρετε- ... </w:t>
      </w:r>
    </w:p>
    <w:p>
      <w:pPr>
        <w:pStyle w:val="Normal"/>
        <w:spacing w:lineRule="auto" w:line="600"/>
        <w:ind w:firstLine="539"/>
        <w:jc w:val="both"/>
        <w:rPr/>
      </w:pPr>
      <w:r>
        <w:rPr>
          <w:rFonts w:cs="Arial" w:ascii="Arial" w:hAnsi="Arial"/>
          <w:b/>
        </w:rPr>
        <w:t>ΒΑΣΙΛΕΙΟΣ ΚΕΓΚΕΡΟΓΛΟΥ:</w:t>
      </w:r>
      <w:r>
        <w:rPr>
          <w:rFonts w:cs="Arial" w:ascii="Arial" w:hAnsi="Arial"/>
        </w:rPr>
        <w:t xml:space="preserve"> Κύριε Υπουργέ…</w:t>
      </w:r>
    </w:p>
    <w:p>
      <w:pPr>
        <w:pStyle w:val="Normal"/>
        <w:spacing w:lineRule="auto" w:line="600"/>
        <w:ind w:firstLine="539"/>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Το άρθρο 5 το λέει αυτό για τις επιφυτείες. Αν, όμως, διαβάσετε παρακάτω, λέει να ενταχθούν στον κανονισμό. Δίδει την πρόβλεψη. Δίδει τη δυνατότητα. </w:t>
      </w:r>
    </w:p>
    <w:p>
      <w:pPr>
        <w:pStyle w:val="Normal"/>
        <w:spacing w:lineRule="auto" w:line="600"/>
        <w:ind w:firstLine="539"/>
        <w:jc w:val="both"/>
        <w:rPr>
          <w:rFonts w:ascii="Arial" w:hAnsi="Arial" w:cs="Arial"/>
        </w:rPr>
      </w:pPr>
      <w:r>
        <w:rPr>
          <w:rFonts w:cs="Arial" w:ascii="Arial" w:hAnsi="Arial"/>
        </w:rPr>
        <w:t>Αυτό δεν έχει γίνει. Αυτό θα γίνει αν ακολουθήσουμε τη σωστή, τη νόμιμη πρακτική, για να μπορέσει να έχει διαθέσιμα ο ΕΛΓΑ.</w:t>
      </w:r>
    </w:p>
    <w:p>
      <w:pPr>
        <w:pStyle w:val="Normal"/>
        <w:spacing w:lineRule="auto" w:line="600"/>
        <w:ind w:firstLine="539"/>
        <w:jc w:val="both"/>
        <w:rPr>
          <w:rFonts w:ascii="Arial" w:hAnsi="Arial" w:cs="Arial"/>
        </w:rPr>
      </w:pPr>
      <w:r>
        <w:rPr>
          <w:rFonts w:cs="Arial" w:ascii="Arial" w:hAnsi="Arial"/>
        </w:rPr>
        <w:t xml:space="preserve">Σε κάθε περίπτωση, αγαπητέ κύριε συνάδελφε, είπα και επαναλαμβάνω πάρα πολλές φορές το εξής: Η ζημιά είναι μεγάλη και θα κάνουμε τα αδύνατα δυνατά να ικανοποιήσουμε, να προστατεύσουμε αυτούς τους αγρότες με κάθε δυνατό και πρόσφορο τρόπο. Και θα το δούμε μέσα από τη διαδικασία των ΠΣΕΑ. </w:t>
      </w:r>
    </w:p>
    <w:p>
      <w:pPr>
        <w:pStyle w:val="Normal"/>
        <w:spacing w:lineRule="auto" w:line="600"/>
        <w:ind w:firstLine="539"/>
        <w:jc w:val="both"/>
        <w:rPr>
          <w:rFonts w:ascii="Arial" w:hAnsi="Arial" w:cs="Arial"/>
        </w:rPr>
      </w:pPr>
      <w:r>
        <w:rPr>
          <w:rFonts w:cs="Arial" w:ascii="Arial" w:hAnsi="Arial"/>
        </w:rPr>
        <w:t>Λαμβάνω υπ’ όψιν σοβαρά όλες τις παρατηρήσεις αυτές. Και θα φροντίσουμε, στα πλαίσια του δυνατού, να εξαντλήσουμε κάθε δυνατότητα για να στηρίξουμε τον παραγωγό, τον αμπελοκαλλιεργητή όχι μόνο του Ηρακλείου, αλλά ολόκληρης της χώρα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ούμε τον Υφυπουργό Αγροτικής Ανάπτυξης και Τροφίμων κ. Ιωάννη Δριβελέγκα.</w:t>
      </w:r>
    </w:p>
    <w:p>
      <w:pPr>
        <w:pStyle w:val="Normal"/>
        <w:spacing w:lineRule="auto" w:line="600"/>
        <w:ind w:firstLine="539"/>
        <w:jc w:val="both"/>
        <w:rPr>
          <w:rFonts w:ascii="Arial" w:hAnsi="Arial" w:cs="Arial"/>
        </w:rPr>
      </w:pPr>
      <w:r>
        <w:rPr>
          <w:rFonts w:cs="Arial" w:ascii="Arial" w:hAnsi="Arial"/>
        </w:rPr>
        <w:t>Εισερχόμαστε στη συζήτηση της δεύτερης ερώτησης πρώτου κύκλου με αριθμό 21450/5.8.2011 του Βουλευτή του Κομμουνιστικού Κόμματος Ελλάδας κ. Χαράλαμπου Χαραλάμπους προς τον Υπουργό Υγείας και Κοινωνικής Αλληλεγγύης, σχετικά με τη συρρίκνωση των δραστηριοτήτων του Γενικού Νοσοκομείου και του Κέντρου Υγείας Φιλιατών του Νομού Θεσπρωτίας.</w:t>
      </w:r>
    </w:p>
    <w:p>
      <w:pPr>
        <w:pStyle w:val="Normal"/>
        <w:spacing w:lineRule="auto" w:line="600"/>
        <w:ind w:firstLine="539"/>
        <w:jc w:val="both"/>
        <w:rPr>
          <w:rFonts w:ascii="Arial" w:hAnsi="Arial" w:cs="Arial"/>
        </w:rPr>
      </w:pPr>
      <w:r>
        <w:rPr>
          <w:rFonts w:cs="Arial" w:ascii="Arial" w:hAnsi="Arial"/>
        </w:rPr>
        <w:t>Στην ερώτηση του κ. Χαραλάμπους θα απαντήσει ο Υφυπουργός κ. Μιχάλης Τιμοσίδης.</w:t>
      </w:r>
    </w:p>
    <w:p>
      <w:pPr>
        <w:pStyle w:val="Normal"/>
        <w:spacing w:lineRule="auto" w:line="600"/>
        <w:ind w:firstLine="539"/>
        <w:jc w:val="both"/>
        <w:rPr>
          <w:rFonts w:ascii="Arial" w:hAnsi="Arial" w:cs="Arial"/>
        </w:rPr>
      </w:pPr>
      <w:r>
        <w:rPr>
          <w:rFonts w:cs="Arial" w:ascii="Arial" w:hAnsi="Arial"/>
        </w:rPr>
        <w:t>Παρακαλείται ο ερωτών Βουλευτής κ. Χαράλαμπος Χαραλάμπους να διατυπώσει την ερώτησή του.</w:t>
      </w:r>
    </w:p>
    <w:p>
      <w:pPr>
        <w:pStyle w:val="Normal"/>
        <w:spacing w:lineRule="auto" w:line="600"/>
        <w:ind w:firstLine="539"/>
        <w:jc w:val="both"/>
        <w:rPr/>
      </w:pPr>
      <w:r>
        <w:rPr>
          <w:rFonts w:cs="Arial" w:ascii="Arial" w:hAnsi="Arial"/>
          <w:b/>
        </w:rPr>
        <w:t>ΧΑΡΑΛΑΜΠΟΣ ΧΑΡΑΛΑΜΠΟΥ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ε Υφυπουργέ, ξέρετε ότι η Θεσπρωτία είναι ένας μικρός νομός της Ελλάδας, ακριτικός όμως. Συνορεύει με τη νότια Αλβανία. Έχει, όμως, την Ηγουμενίτσα -ένα από τα πιο μεγάλα λιμάνια της χώρας- που μαζί με την Πάτρα ουσιαστικά αποτελούν την πύλη της χώρας μας -τουλάχιστον από τους θαλάσσιους δρόμους- προς την Ευρώπη. Τρία εκατομμύρια επιβάτες το χρόνο διακινούνται από το λιμάνι της Θεσπρωτίας.</w:t>
      </w:r>
    </w:p>
    <w:p>
      <w:pPr>
        <w:pStyle w:val="Normal"/>
        <w:spacing w:lineRule="auto" w:line="600"/>
        <w:ind w:firstLine="539"/>
        <w:jc w:val="both"/>
        <w:rPr>
          <w:rFonts w:ascii="Arial" w:hAnsi="Arial" w:cs="Arial"/>
        </w:rPr>
      </w:pPr>
      <w:r>
        <w:rPr>
          <w:rFonts w:cs="Arial" w:ascii="Arial" w:hAnsi="Arial"/>
        </w:rPr>
        <w:t>Αυτός, λοιπόν, ο νομός έχει ένα μοναδικό, μικρό νοσοκομείο –που είναι και κέντρο υγείας- στους Φιλιάτες. Αυτό το μικρό νοσοκομείο εξυπηρετεί τους κατοίκους της Θεσπρωτίας, εξυπηρετεί τους επιβάτες, τα τρία εκατομμύρια το χρόνο, που μπαινοβγαίνουν από την Ηγουμενίτσα, εξυπηρετεί έναν μεγάλο αριθμό πολιτών της Αλβανίας, από τη νότια Αλβανία. Όλοι, λοιπόν, περίμεναν ότι θα αναβαθμιστεί, γιατί μία καινούργια πενταόροφη πτέρυγα τελειώνει το Γενάρη του 2012, ενώ το Τμήμα Επειγόντων Περιστατικών στην Ηγουμενίτσα έχει τελειώσει κτηριολογικά. Ουσιαστικά, όμως, με αυτά που εμείς ονομάσαμε καπιταλιστικές αναδιαρθρώσεις, με τις συμπτύξεις και τα κλεισίματα των νοσοκομείων, και το νοσοκομείο – Κέντρο Υγείας Φιλιατών δέχθηκε ένα τεράστιο χτύπημα: Εκεί που περίμεναν τα κρεβάτια τους να αναπτυχθούν σε εκατόν πενήντα έξι, ουσιαστικά μειώνονται σε εβδομήντα έξι αφού σαν Υπουργείο το διασυνδέετε. Αυτή είναι η μοντέρνα λέξη. Πρώτα διακηρύξατε ότι θα διασυνδεθεί με το νοσοκομείο «Χατζηκώστα» των Ιωαννίνων, μετά με το Πανεπιστημιακό Νοσοκομείο.</w:t>
      </w:r>
    </w:p>
    <w:p>
      <w:pPr>
        <w:pStyle w:val="Normal"/>
        <w:spacing w:lineRule="auto" w:line="600"/>
        <w:ind w:firstLine="720"/>
        <w:jc w:val="both"/>
        <w:rPr>
          <w:rFonts w:ascii="Arial" w:hAnsi="Arial" w:cs="Arial"/>
        </w:rPr>
      </w:pPr>
      <w:r>
        <w:rPr>
          <w:rFonts w:cs="Arial" w:ascii="Arial" w:hAnsi="Arial"/>
        </w:rPr>
        <w:t>Έχουν γίνει, κύριε Υπουργέ, πολλές κινητοποιήσεις και ομόφωνα ψηφίσματα από τους εργαζόμενους και από τους κατοίκους της περιοχής, που ζητούν όχι μόνο να μη γίνει αυτή η σύνδεση -ουσιαστικά υποβάθμιση του νοσοκομείου- αλλά να αναβαθμιστεί το νοσοκομείο, να αυξηθούν τα κρεβάτια, να γίνουν νέες απαραίτητες μονάδες, όπως είναι η μονάδα εντατικής θεραπείας που δεν υπάρχει στο νοσοκομείο και που ήλπιζαν ότι θα γίνει με την καινούργια πτέρυγα. Βέβαια, για να γίνουν όλα αυτά χρειάζεται άμεση πρόσληψη και ιατρικού και νοσηλευτικού προσωπικού και άλλου προσωπικ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κ. Χαραλάμπους. Το λόγο έχει ο Υφυπουργός Υγείας και Κοινωνικής Αλληλεγγύης, κ. Μιχαήλ Τιμοσίδης.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αναφερθήκατε σε έναν νομό ακριτικό. Θέλω να σας κάνω γνωστό ότι γνωρίζω καλά τις συνθήκες εκεί, γιατί έχω επισκεφθεί το νοσοκομείο. Έχω πάει αρκετές φορές και γνωρίζω πολύ καλά πώς λειτουργεί το σύστημα υγείας σε αυτόν τον νομό.</w:t>
      </w:r>
    </w:p>
    <w:p>
      <w:pPr>
        <w:pStyle w:val="Normal"/>
        <w:spacing w:lineRule="auto" w:line="600"/>
        <w:ind w:firstLine="720"/>
        <w:jc w:val="both"/>
        <w:rPr>
          <w:rFonts w:ascii="Arial" w:hAnsi="Arial" w:cs="Arial"/>
        </w:rPr>
      </w:pPr>
      <w:r>
        <w:rPr>
          <w:rFonts w:cs="Arial" w:ascii="Arial" w:hAnsi="Arial"/>
        </w:rPr>
        <w:t xml:space="preserve">Γνωρίζετε και εσείς πολύ καλά ότι το νοσοκομείο Φιλιατών, το οποίο έχει ξεκινήσει και από δωρεές των κατοίκων που βρίσκονται στο εξωτερικό και ιδιαίτερα στην Αμερική, είναι ένα νοσοκομείο με παράδοση, που πράγματι εξυπηρετεί τις ανάγκες των κατοίκων εκεί, ιδιαίτερα της περιοχής όπου είναι αυτό, γιατί είναι λίγο έξω από την κεντρική οδική αρτηρία. Μάλιστα, με τη δημιουργία της Εγνατίας Οδού η πρόσβαση των πολιτών εκεί και προς τα νοσοκομεία των Ιωαννίνων είναι μοιρασμένη. </w:t>
      </w:r>
    </w:p>
    <w:p>
      <w:pPr>
        <w:pStyle w:val="Normal"/>
        <w:spacing w:lineRule="auto" w:line="600"/>
        <w:ind w:firstLine="720"/>
        <w:jc w:val="both"/>
        <w:rPr>
          <w:rFonts w:ascii="Arial" w:hAnsi="Arial" w:cs="Arial"/>
        </w:rPr>
      </w:pPr>
      <w:r>
        <w:rPr>
          <w:rFonts w:cs="Arial" w:ascii="Arial" w:hAnsi="Arial"/>
        </w:rPr>
        <w:t xml:space="preserve">Θέλω να πω ότι όχι μόνο δεν υποβαθμίζεται το νοσοκομείο, αλλά θα έλεγα ότι αυτό που εισέπραξα από την τελευταία μου επίσκεψη μιλώντας και με εκπροσώπους φορέων –ανεπίσημα βεβαίως- αλλά και με πολλούς κατοίκους του νομού είναι ότι κατάλαβαν ότι αυτή η διοικητική συνένωση έχει να επιφέρει πολύ θετικά αποτελέσματα στην περιοχή. Και επειδή είπατε ότι υποβαθμίζουμε τη λειτουργία του νοσοκομείου, θέλω να σας πω ότι συμβαίνει ακριβώς το αντίθετο. </w:t>
      </w:r>
    </w:p>
    <w:p>
      <w:pPr>
        <w:pStyle w:val="Normal"/>
        <w:spacing w:lineRule="auto" w:line="600"/>
        <w:ind w:firstLine="720"/>
        <w:jc w:val="both"/>
        <w:rPr>
          <w:rFonts w:ascii="Arial" w:hAnsi="Arial" w:cs="Arial"/>
        </w:rPr>
      </w:pPr>
      <w:r>
        <w:rPr>
          <w:rFonts w:cs="Arial" w:ascii="Arial" w:hAnsi="Arial"/>
        </w:rPr>
        <w:t>Χαίρομαι ιδιαίτερα γιατί αναφερθήκατε και είπατε ότι ολοκληρώνεται η κατασκευή ενός πενταόροφου τμήματος που έχει ξεκινήσει εδώ και πολύ καιρό. Εκτελείται και ολοκληρώνεται σε λίγο καιρό μέσα στο 2012, από τη ΔΕΠΑΝΟΜ, το έργο επέκταση-αναδιαρύθμιση του γενικού νοσοκομείου-Κέντρου Υγείας Φιλιατών και θα υπάρξει και η προμήθεια ιατρικού ξενοδοχειακού εξοπλισμού, συνολικού προϋπολογισμού 15.400.000 ευρώ. Επίσης, ολοκληρώνεται και η κατασκευή του τμήματος επειγόντων περιστατικών, που θα είναι υπό την εποπτεία του ίδιου του νοσοκομείου, αλλά στην ίδια την Ηγουμενίτσα και σε μία συγκεκριμένη περιοχή. Έτσι, λοιπόν, αυτό που αναφέρατε, τα 3.000.000 περίπου πολιτών που κινούνται είτε από το λιμάνι της Ηγουμενίτσας είτε από τα σύνορα με την Αλβανία, θα έχουν μπροστά τους ένα καλά οργανωμένο νοσοκομείο, το οποίο στελεχώνεται και έχει συμπληρωθεί με αρκετούς γιατρούς -στη δευτερολογία μου θα έχω τη δυνατότητα να πω και ποιοι γιατροί μέσα στον χρόνο έχουν πάει για να βοηθήσουν και να ενισχύσουν τη λειτουργία του νοσοκομείου- αλλά και το ΤΕΠ που θα ολοκληρωθεί σε εγκαταστάσεις σύγχρονες. Θα μπορούν να ανταποκριθούν στις ανάγκες και των κατοίκων εκεί του νομού αλλά και των διερχομένων από εκεί πολιτών που είτε από τα βόρεια, από την Αλβανία είτε από το λιμάνι της Ηγουμενίτσας, από την υπόλοιπη Ευρώπη διέρχονται. Έτσι, όσοι χρειαστούν ιατρικές υπηρεσίες, θα μπορούν σε δύο πολύ καλά οργανωμένες σε λίγο καιρό μονάδες, να βρουν απάντηση στα προβλήματα υγείας που θα παρουσιάσουν εκτάκτως ή για οποιονδήποτε λόγο βρεθούν εκεί.</w:t>
      </w:r>
    </w:p>
    <w:p>
      <w:pPr>
        <w:pStyle w:val="Normal"/>
        <w:spacing w:lineRule="auto" w:line="600"/>
        <w:ind w:firstLine="720"/>
        <w:jc w:val="both"/>
        <w:rPr>
          <w:rFonts w:ascii="Arial" w:hAnsi="Arial" w:cs="Arial"/>
        </w:rPr>
      </w:pPr>
      <w:r>
        <w:rPr>
          <w:rFonts w:cs="Arial" w:ascii="Arial" w:hAnsi="Arial"/>
        </w:rPr>
        <w:t>Στη δευτερολογία θα συνεχίσω και για τα υπόλοιπα που θέλω να συμπληρώσω.</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Το λόγο έχει ο ερωτών Βουλευτής του Κομμουνιστικού Κόμματος Ελλάδος, κ. Χαράλαμπος Χαραλάμπους.</w:t>
      </w:r>
    </w:p>
    <w:p>
      <w:pPr>
        <w:pStyle w:val="Normal"/>
        <w:tabs>
          <w:tab w:val="clear" w:pos="720"/>
          <w:tab w:val="left" w:pos="670" w:leader="none"/>
        </w:tabs>
        <w:spacing w:lineRule="auto" w:line="600"/>
        <w:ind w:firstLine="669"/>
        <w:jc w:val="both"/>
        <w:rPr/>
      </w:pPr>
      <w:r>
        <w:rPr>
          <w:rFonts w:cs="Arial" w:ascii="Arial" w:hAnsi="Arial"/>
          <w:b/>
        </w:rPr>
        <w:t xml:space="preserve">ΧΑΡΑΛΑΜΠΟΣ ΧΑΡΑΛΑΜΠΟΥΣ: </w:t>
      </w:r>
      <w:r>
        <w:rPr>
          <w:rFonts w:cs="Arial" w:ascii="Arial" w:hAnsi="Arial"/>
        </w:rPr>
        <w:t xml:space="preserve">Κύριε Υπουργέ, εάν κατάλαβα καλά, είπατε ότι σε πρόσφατη επίσκεψή σας ουσιαστικά πείσατε τους κατοίκους ότι η διασύνδεση του νοσοκομείου των Φιλιατών, του νοσοκομείου της Θεσπρωτίας, είναι προς το καλό τους και επομένως ουσιαστικά συναίνεσαν και αυτοί. </w:t>
      </w:r>
    </w:p>
    <w:p>
      <w:pPr>
        <w:pStyle w:val="Normal"/>
        <w:spacing w:lineRule="auto" w:line="600"/>
        <w:ind w:firstLine="720"/>
        <w:jc w:val="both"/>
        <w:rPr>
          <w:rFonts w:ascii="Arial" w:hAnsi="Arial" w:cs="Arial"/>
        </w:rPr>
      </w:pPr>
      <w:r>
        <w:rPr>
          <w:rFonts w:cs="Arial" w:ascii="Arial" w:hAnsi="Arial"/>
        </w:rPr>
        <w:t>Τα γεγονότα όμως σας διαψεύδουν βέβαια, αφού ξέρετε ότι υπάρχουν κινητοποιήσεις, υπάρχουν ομόφωνες αποφάσεις γενικών συνελεύσεων των εργαζομένων αλλά και των γιατρών στο νοσοκομείο. Ξέρετε πολύ καλά ότι, επειδή και ο δικός μου ο νομός γειτνιάζει με τη Θεσπρωτία, πολλές φορές επισκέφθηκα και εγώ το νοσοκομείο. Γνωρίζω πολύ καλά το αξιολογότατο ιατρικό δυναμικό που υπάρχει. Είναι νέοι άνθρωποι. Κάποιοι από αυτούς μάλιστα είχαν και την τιμή να εκπαιδευτούν στη δική μας κλινική και ξέρω πόσο, αν θέλετε, έχουν έφεση για μάθηση αλλά και όρεξη για δουλειά. Ενώ, λοιπόν, εσείς λέτε ότι τους αναβαθμίζετε το νοσοκομείο, μια πτέρυγα μάλιστα πενταόροφη τελειώνει και λέτε ότι παραγγείλατε και το νοσοκομειακό εξοπλισμό, δεν μπορώ να καταλάβω πώς θα την αξιοποιήσετε, αφού τα κρεβάτια που επρόκειτο να γίνουν, τα εκατόν πενήντα έξι καθηλώνονται στα εβδομήντα έξι, λιγότερα δηλαδή απ’ όσα υπάρχουν τώρα.</w:t>
      </w:r>
    </w:p>
    <w:p>
      <w:pPr>
        <w:pStyle w:val="Normal"/>
        <w:spacing w:lineRule="auto" w:line="600"/>
        <w:ind w:firstLine="720"/>
        <w:jc w:val="both"/>
        <w:rPr>
          <w:rFonts w:ascii="Arial" w:hAnsi="Arial" w:cs="Arial"/>
        </w:rPr>
      </w:pPr>
      <w:r>
        <w:rPr>
          <w:rFonts w:cs="Arial" w:ascii="Arial" w:hAnsi="Arial"/>
        </w:rPr>
        <w:t>Κοιτάξτε να δείτε, κύριε Υφυπουργέ, είστε γιατρός, όπως είμαι κι εγώ γιατρός. Πραγματικά δεν επιτρέπεται στο Υπουργείο σας να λένε αυτά που λέει ο κύριος Υπουργός με το άλλοθι πιθανά ότι δεν είναι γιατρός. Κλείνοντας, λοιπόν, κρεβάτια στα νοσοκομεία, κλείνοντας νοσοκομεία, πραγματικά, ουσιαστικά λέτε μετά ότι οι γιατροί είναι και υπεράριθμοι, είναι πιο πολλοί οι γιατροί στο ΕΣΥ απ’ ό,τι χρειάζονται. Όμως οι γιατροί στο ΕΣΥ ξέρετε πολύ καλά ότι λείπουν και λείπουν και καίριες ειδικότητες. Τεσσερισήμισι χιλιάδες περίπου γιατροί λείπουν και κάποιοι απ’ αυτούς λείπουν και απ το νοσοκομείο της Θεσπρωτίας, των Φιλιατών. Δεν μπορούμε, λοιπόν, αν θέλετε, να οξύνουμε τον κοινωνικό αυτοματισμό ουσιαστικά λέγοντας ψέματα στον κόσμο ότι οι γιατροί που υπηρετούν στο ΕΣΥ είναι υπερδιπλάσιοι απ’ αυτούς που χρειάζονται.</w:t>
      </w:r>
    </w:p>
    <w:p>
      <w:pPr>
        <w:pStyle w:val="Normal"/>
        <w:spacing w:lineRule="auto" w:line="600"/>
        <w:ind w:firstLine="720"/>
        <w:jc w:val="both"/>
        <w:rPr>
          <w:rFonts w:ascii="Arial" w:hAnsi="Arial" w:cs="Arial"/>
        </w:rPr>
      </w:pPr>
      <w:r>
        <w:rPr>
          <w:rFonts w:cs="Arial" w:ascii="Arial" w:hAnsi="Arial"/>
        </w:rPr>
        <w:t>Τελειώνοντας, θέλω να σας πω για ακόμα μια φορά ότι πρέπει να αναθεωρήσετε την απόφασή σας ειδικά για το νοσοκομείο της Θεσπρωτίας, διότι  είπατε, κύριε Υπουργέ, ότι ουσιαστικά εξυπηρετεί έναν πολύ μεγάλο αριθμό κόσμου όχι μόνο των μονίμων κατοίκων και αυτός ο κόσμος για να εξυπηρετείται καλύτερα και αποδοτικότερα χρειάζεται το νοσοκομείο να αναβαθμιστεί ουσιαστικά και αυξάνοντας το νοσηλευτικό και το ιατρικό προσωπικό και τις απαραίτητες κλινικές, αλλά βέβαια αυξάνοντας και τα κρεβάτια του νοσοκομε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Χαράλαμπο Χαραλάμπους, Βουλευτή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 xml:space="preserve">Παρακαλείται να λάβει το λόγο για την δευτερολογία του ο Υφυπουργός Υγείας και Κοινωνικής Αλληλεγγύης, κ. Μιχάλης Τιμοσίδης.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θυμίσω ότι σε πρόσφατο νόμο και με υπουργικές αποφάσεις έχουμε προχωρήσει πράγματι σε αναθεώρηση των ήδη υφισταμένων οργανικών κλινών χωρίς να κλείσουμε, χωρίς να καταργήσουμε καμμία λειτουργική κλίνη από αυτές που έχουμε. Διότι, κύριε συνάδελφε, ξέρετε πολύ καλά ότι οργανικά είχαμε δηλωμένες περίπου σαράντα έξι χιλιάδες κλίνες σε όλη τη χώρα, αλλά από αυτές θέλω να σας πω ότι ουσιαστικά λειτουργικά ποτέ δεν ξεπεράσαμε τον αριθμό των τριάντα χιλιάδων – τριάντα ενός χιλιάδων κλινών. Εμείς είπαμε ότι πρέπει να πάμε σε πραγματικά στοιχεία. Και έτσι μειώνουμε τις οργανικές κλίνες από τις σαράντα έξι χιλιάδες αριθμητικά στις τριάντα έξι χιλιάδες πεντακόσιες. Δηλαδή στην ουσία έχουμε ένα όριο ασφαλείας πάνω από πέντε χιλιάδες κλίνες, έτσι ώστε να μην υπάρξει ποτέ πρόβλημα για κανέναν ασθενή σε όποιο νοσοκομείο και να πάει. </w:t>
      </w:r>
    </w:p>
    <w:p>
      <w:pPr>
        <w:pStyle w:val="Normal"/>
        <w:spacing w:lineRule="auto" w:line="600"/>
        <w:ind w:firstLine="720"/>
        <w:jc w:val="both"/>
        <w:rPr>
          <w:rFonts w:ascii="Arial" w:hAnsi="Arial" w:cs="Arial"/>
        </w:rPr>
      </w:pPr>
      <w:r>
        <w:rPr>
          <w:rFonts w:cs="Arial" w:ascii="Arial" w:hAnsi="Arial"/>
        </w:rPr>
        <w:t xml:space="preserve">Όσο γι’ αυτό που λέτε, ότι κλείνουμε κλίνες στο γενικό νοσοκομείο-Κέντρο Υγείας Φιλιατών, θέλω να σας πω ότι ποτέ δεν έχει συμβεί η πληρότητα να  ξεπεράσει τον μέσο όρο του 50% - 55% σ’ αυτό το νοσοκομείο. Ο αριθμός των κλινών που παραμένουν σε λειτουργία είναι ικανοποιητικός και καλύπτει τις πραγματικές ανάγκες. </w:t>
      </w:r>
    </w:p>
    <w:p>
      <w:pPr>
        <w:pStyle w:val="Normal"/>
        <w:spacing w:lineRule="auto" w:line="600"/>
        <w:ind w:firstLine="720"/>
        <w:jc w:val="both"/>
        <w:rPr>
          <w:rFonts w:ascii="Arial" w:hAnsi="Arial" w:cs="Arial"/>
        </w:rPr>
      </w:pPr>
      <w:r>
        <w:rPr>
          <w:rFonts w:cs="Arial" w:ascii="Arial" w:hAnsi="Arial"/>
        </w:rPr>
        <w:t xml:space="preserve">Και επειδή μιλήσατε για υποβάθμιση, θέλω να σας πω ότι μέσα στη χρονιά, το 2011, έχει διοριστεί ένας πολύ ικανός αριθμός νέων γιατρών -και έχει ιδιαίτερη σημασία αυτό, το να είναι επιμελητές Β΄ δηλαδή, οι οποίοι θα είναι εκεί για να προσφέρουν πολλά χρόνια υπηρεσίες- και συγκεκριμένα: Ένας καρδιολόγος, δύο παιδίατροι, ένας νεφρολόγος, ένας ορθοπεδικός, δύο βιοπαθολόγοι- μικροβιολόγοι, ένας ακτινολόγος και μία βοηθός νοσηλεύτρια. Άρα, όχι μόνο δεν αποδεκατίζουμε, δεν μειώνουμε τον αριθμό των γιατρών, αλλά τον συμπληρώνουμε. </w:t>
      </w:r>
    </w:p>
    <w:p>
      <w:pPr>
        <w:pStyle w:val="Normal"/>
        <w:spacing w:lineRule="auto" w:line="600"/>
        <w:ind w:firstLine="720"/>
        <w:jc w:val="both"/>
        <w:rPr>
          <w:rFonts w:ascii="Arial" w:hAnsi="Arial" w:cs="Arial"/>
        </w:rPr>
      </w:pPr>
      <w:r>
        <w:rPr>
          <w:rFonts w:cs="Arial" w:ascii="Arial" w:hAnsi="Arial"/>
        </w:rPr>
        <w:t xml:space="preserve">Βεβαίως κανείς από μας δεν ισχυρίστηκε ποτέ ότι τα έχουμε κάνει όλα τέλεια και ότι δεν υπάρχουν προβλήματα στο Εθνικό Σύστημα Υγείας. ΄Ισα-ίσα που σε κάθε ευκαιρία κι εγώ προσωπικά αλλά κι ο Υπουργός, όλη η ηγεσία του Υπουργείου λέμε ότι το Εθνικό Σύστημα Υγείας έχει προβλήματα που είναι διαχρονικά και ότι έπρεπε να είχαμε κάνει παρεμβάσεις. Κάναμε την αυτοκριτική μας. Όμως αυτό που κάνουμε σήμερα είναι ένας εξορθολογισμός, χωρίς να μειώνουμε τη δυνατότητα παροχής υπηρεσιών στους συμπολίτες μας. Ίσα -ίσα που θέλουμε να πετύχουμε καλύτερες υπηρεσίες. Και αυτό γίνεται ακριβώς με συνεργασίες των δυνάμεων μέσα στα νοσοκομεία. </w:t>
      </w:r>
    </w:p>
    <w:p>
      <w:pPr>
        <w:pStyle w:val="Normal"/>
        <w:spacing w:lineRule="auto" w:line="600"/>
        <w:ind w:firstLine="720"/>
        <w:jc w:val="both"/>
        <w:rPr>
          <w:rFonts w:ascii="Arial" w:hAnsi="Arial" w:cs="Arial"/>
        </w:rPr>
      </w:pPr>
      <w:r>
        <w:rPr>
          <w:rFonts w:cs="Arial" w:ascii="Arial" w:hAnsi="Arial"/>
        </w:rPr>
        <w:t xml:space="preserve">Θέλω επίσης να σας πω ότι η εντύπωσή μου είναι πως ο κόσμος εκεί κατάλαβε ότι η λειτουργική συνένωση με το Πανεπιστημιακό Νοσοκομείο Ιωαννίνων όχι μόνο δεν δημιουργεί προβλήματα, αλλά θα δίνει ευκολότερα απαντήσεις, με συνεργασία γιατρών, με επίσκεψη των γιατρών του Πανεπιστημιακού Νοσοκομείου στους Φιλιάτες και με μαθήματα που μπορεί να γίνουν. Επίσης, όσον αφορά τη συμπλήρωση κενών που δεν μπορεί η διοίκηση άμεσα να κάνει, μία απόφαση της κοινής διοίκησης μπορεί με μία μετακίνηση ενός γιατρού να καλύψει άμεσα ένα πρόβλημα σ’ αυτό το νοσοκομείο για ένα χρονικό διάστημα μέχρις ότου το Υπουργείο να μπορέσει να καλύψει το κενό.  </w:t>
      </w:r>
    </w:p>
    <w:p>
      <w:pPr>
        <w:pStyle w:val="Normal"/>
        <w:spacing w:lineRule="auto" w:line="600"/>
        <w:ind w:firstLine="720"/>
        <w:jc w:val="both"/>
        <w:rPr>
          <w:rFonts w:ascii="Arial" w:hAnsi="Arial" w:cs="Arial"/>
        </w:rPr>
      </w:pPr>
      <w:r>
        <w:rPr>
          <w:rFonts w:cs="Arial" w:ascii="Arial" w:hAnsi="Arial"/>
        </w:rPr>
        <w:t xml:space="preserve">Άρα, θετικά θα προκύψουν και όχι αρνητικά απ’ αυτήν τη διοικητική συνένωση και νομίζω ότι δεν έχετε δίκιο όταν λέτε ότι μειώνεται η δυνατότητα παροχής υπηρεσιών σ’ αυτό το ακριτικό νοσοκομείο του Νομού Θεσπρωτί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ι εμείς ευχαριστούμε, κύριε Υφυπουργέ. </w:t>
      </w:r>
    </w:p>
    <w:p>
      <w:pPr>
        <w:pStyle w:val="Normal"/>
        <w:spacing w:lineRule="auto" w:line="600"/>
        <w:ind w:firstLine="720"/>
        <w:jc w:val="both"/>
        <w:rPr>
          <w:rFonts w:ascii="Arial" w:hAnsi="Arial" w:cs="Arial"/>
        </w:rPr>
      </w:pPr>
      <w:r>
        <w:rPr>
          <w:rFonts w:cs="Arial" w:ascii="Arial" w:hAnsi="Arial"/>
        </w:rPr>
        <w:t xml:space="preserve">Η τρίτη με αριθμό 21491/8-8-2011 ερώτηση πρώτου κύκλου του Βουλευτή του Λαϊκού Ορθόδοξου Συναγερμού κ. Αλέξανδρου Χρυσανθακόπουλου προς τον Υπουργό Υγείας και Κοινωνικής Αλληλεγγύης, σχετικά με την έγκριση συνυπηρέτησης υπαλλήλου του Νοσοκομείου «Άγιος Σάββας» στην περιοχή που υπηρετεί ο στρατιωτικός σύζυγός της, δεν θα συζητηθεί κατόπιν συνεννοήσεως του Υπουργού με τον Βουλευτή και διαγράφεται. </w:t>
      </w:r>
    </w:p>
    <w:p>
      <w:pPr>
        <w:pStyle w:val="Normal"/>
        <w:spacing w:lineRule="auto" w:line="600"/>
        <w:ind w:firstLine="720"/>
        <w:jc w:val="both"/>
        <w:rPr>
          <w:rFonts w:ascii="Arial" w:hAnsi="Arial" w:cs="Arial"/>
        </w:rPr>
      </w:pPr>
      <w:r>
        <w:rPr>
          <w:rFonts w:cs="Arial" w:ascii="Arial" w:hAnsi="Arial"/>
        </w:rPr>
        <w:t xml:space="preserve">Εισερχόμαστε τώρα στην τελευταία προς συζήτηση ερώτηση, την δεύτερη με αριθμό 19246/11-7-2011 δευτέρου κύκλου, του Ανεξάρτητου Βουλευτή κ. Βασιλείου Οικονόμου προς τον Υπουργό Περιβάλλοντος, Ενέργειας και Κλιματικής Αλλαγής, σχετικά με τη δημοσίευση του ΦΕΚ που επιτρέπει τη νόμιμη λειτουργία των επιχειρήσεων του Δήμου Μαραθώνα στη Νέα Μάκρη. </w:t>
      </w:r>
    </w:p>
    <w:p>
      <w:pPr>
        <w:pStyle w:val="Normal"/>
        <w:spacing w:lineRule="auto" w:line="600"/>
        <w:ind w:firstLine="720"/>
        <w:jc w:val="both"/>
        <w:rPr>
          <w:rFonts w:ascii="Arial" w:hAnsi="Arial" w:cs="Arial"/>
        </w:rPr>
      </w:pPr>
      <w:r>
        <w:rPr>
          <w:rFonts w:cs="Arial" w:ascii="Arial" w:hAnsi="Arial"/>
        </w:rPr>
        <w:t xml:space="preserve">Στην ερώτηση του κ. Βασίλειου Οικονόμου θα απαντήσει ο Αναπληρωτής Υπουργός Περιβάλλοντος, Ενέργειας και Κλιματικής Αλλαγής κ. Νικόλαος Σηφουνάκης. </w:t>
      </w:r>
    </w:p>
    <w:p>
      <w:pPr>
        <w:pStyle w:val="Normal"/>
        <w:spacing w:lineRule="auto" w:line="600"/>
        <w:ind w:firstLine="720"/>
        <w:jc w:val="both"/>
        <w:rPr>
          <w:rFonts w:ascii="Arial" w:hAnsi="Arial" w:cs="Arial"/>
        </w:rPr>
      </w:pPr>
      <w:r>
        <w:rPr>
          <w:rFonts w:cs="Arial" w:ascii="Arial" w:hAnsi="Arial"/>
        </w:rPr>
        <w:t xml:space="preserve">Το λόγο έχει ο ερωτών, Ανεξάρτητος Βουλευτής Αττικής κ. Βασίλειος Οικονόμου, προκειμένου να διατυπώσει την ερώτησή του.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ύριε Πρόεδρε, με αφορμή αυτήν την ερώτηση που φέρνω στο Σώμα εδώ, ενώπιον του κυρίου Υπουργού, νομίζω ότι φανερώνεται η κλασική παθογένεια του ελληνικού κράτους αλλά και η αδυναμία και των δύο παλαιών κομμάτων να αντιμετωπίσουν το αυτονόητο.</w:t>
      </w:r>
    </w:p>
    <w:p>
      <w:pPr>
        <w:pStyle w:val="Normal"/>
        <w:spacing w:lineRule="auto" w:line="600"/>
        <w:ind w:firstLine="720"/>
        <w:jc w:val="both"/>
        <w:rPr>
          <w:rFonts w:ascii="Arial" w:hAnsi="Arial" w:cs="Arial"/>
        </w:rPr>
      </w:pPr>
      <w:r>
        <w:rPr>
          <w:rFonts w:cs="Arial" w:ascii="Arial" w:hAnsi="Arial"/>
        </w:rPr>
        <w:t xml:space="preserve">Ο κύριος Πρωθυπουργός τις προηγούμενες ημέρες ζήτησε να συντελεστεί η επανάσταση του αυτονόητου. Νομίζω ότι με αυτήν την ερώτηση που καταθέτω σήμερα του δίνω μια λαμπρή ευκαιρία να γίνει ένας επιτυχημένος επαναστάτης, με το φόβο βέβαια να υποστεί και τις συνέπειες ενός επιτυχημένου επαναστάτη! Όμως εδώ υπάρχει ένα καλό δέλεαρ. Δηλαδή ποιο; Η ενδεικτική περίπτωση της Νέας Μάκρης. Προσέξτε να δείτε. Αναφέρω μία περίπτωση από την εκλογική μου περιφέρεια, η οποία ταλανίζει δεκάδες συμπολίτες μας, αλλά θέλω να ενημερώσω το Σώμα ότι δεν αφορά μόνο τη Νέα Μάκρη. Είναι ενδεικτική η περίπτωση. Αφορά χιλιάδες επιχειρήσεις και δεκάδες μέρη στην Ελλάδα. </w:t>
      </w:r>
    </w:p>
    <w:p>
      <w:pPr>
        <w:pStyle w:val="Normal"/>
        <w:spacing w:lineRule="auto" w:line="600"/>
        <w:ind w:firstLine="720"/>
        <w:jc w:val="both"/>
        <w:rPr>
          <w:rFonts w:ascii="Arial" w:hAnsi="Arial" w:cs="Arial"/>
        </w:rPr>
      </w:pPr>
      <w:r>
        <w:rPr>
          <w:rFonts w:cs="Arial" w:ascii="Arial" w:hAnsi="Arial"/>
        </w:rPr>
        <w:t xml:space="preserve">Από το 2008 εκκρεμεί η δημοσίευση του ΦΕΚ, όπου εκεί θα καταγράφεται ότι η περιοχή είναι γενικής κατοικίας και άρα μη οχλούσες επιχειρήσεις, όπως εργαστήρια, συνεργεία, φούρνοι κ.λπ. μπορούν να λειτουργούν. Δηλαδή, μπορούν σε αυτές τις δύσκολες οικονομικές καταστάσεις που ζούμε, άνθρωποι οι οποίοι έχουν επενδύσει το βιός τους και έχουν καταβάλει τη μεγαλύτερη δυνατή προσπάθεια μέσα από αυτές τις επιτυχημένες επιχειρήσεις, να συνεχίζουν να τις λειτουργούν. Και αυτοί οι άνθρωποι συνεχίζουν να τις έχουν ανοιχτές, να απασχολούν εργαζόμενους και τους εαυτούς τους κόντρα σε αυτές τις αντίξοες συνθήκες. </w:t>
      </w:r>
    </w:p>
    <w:p>
      <w:pPr>
        <w:pStyle w:val="Normal"/>
        <w:spacing w:lineRule="auto" w:line="600"/>
        <w:ind w:firstLine="720"/>
        <w:jc w:val="both"/>
        <w:rPr>
          <w:rFonts w:ascii="Arial" w:hAnsi="Arial" w:cs="Arial"/>
        </w:rPr>
      </w:pPr>
      <w:r>
        <w:rPr>
          <w:rFonts w:cs="Arial" w:ascii="Arial" w:hAnsi="Arial"/>
        </w:rPr>
        <w:t xml:space="preserve">Τι τους εμποδίζει αυτή τη στιγμή; Τι έρχεται ως Γολγοθάς μπροστά τους; Το ότι το κράτος δεν κάνει το αυτονόητο, κύριε Υπουργέ, δεν κάνει το απλό, δηλαδή να εκδώσει το ΦΕΚ, αν και ο ίδιος ο Οργανισμός της Αθήνας έχει πει ότι ναι, είναι γενικής κατοικίας η περιοχή και όχι αμιγούς κατοικίας και άρα μπορούν αυτές οι επιχειρήσεις να λειτουργήσουν. </w:t>
      </w:r>
    </w:p>
    <w:p>
      <w:pPr>
        <w:pStyle w:val="Normal"/>
        <w:spacing w:lineRule="auto" w:line="600"/>
        <w:ind w:firstLine="720"/>
        <w:jc w:val="both"/>
        <w:rPr>
          <w:rFonts w:ascii="Arial" w:hAnsi="Arial" w:cs="Arial"/>
        </w:rPr>
      </w:pPr>
      <w:r>
        <w:rPr>
          <w:rFonts w:cs="Arial" w:ascii="Arial" w:hAnsi="Arial"/>
        </w:rPr>
        <w:t xml:space="preserve">Όσο για την επανάσταση του αυτονόητου, εγώ θα υποστήριζα, κύριε Υπουργέ, ότι χρειάζονται και άλλες επαναστάσεις για την σωτηρία της πατρίδας. Δώστε, όμως, εδώ δείγματα γραφής και πείτε τι σκοπεύετε να κάνετε, έτσι ώστε να καταγραφείτε στην ιστορία γι’ αυτό το μεγάλο και σπουδαίο επίτευγμα, το να γίνει δηλαδή το αυτονόητο στη χώρα μ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Βασίλειο Οικονόμου. </w:t>
      </w:r>
    </w:p>
    <w:p>
      <w:pPr>
        <w:pStyle w:val="Normal"/>
        <w:spacing w:lineRule="auto" w:line="600"/>
        <w:ind w:firstLine="720"/>
        <w:jc w:val="both"/>
        <w:rPr>
          <w:rFonts w:ascii="Arial" w:hAnsi="Arial" w:cs="Arial"/>
        </w:rPr>
      </w:pPr>
      <w:r>
        <w:rPr>
          <w:rFonts w:cs="Arial" w:ascii="Arial" w:hAnsi="Arial"/>
        </w:rPr>
        <w:t xml:space="preserve">Παρακαλείται ο Αναπληρωτής Υπουργός Περιβάλλοντος, Ενέργειας και Κλιματικής Αλλαγής κ. Νικόλαος Σηφουνάκης να λάβει το λόγο.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Κύριε Πρόεδρε, κύριε συνάδελφε, όπως όλοι γνωρίζουμε, τις τελευταίες δεκαετίες η εξάπλωση της πόλης της Αθήνας μεταβάλλει τις περιαστικές περιοχές από παραθεριστικές σε περιοχές πρώτης κατοικίας. Αυτό βεβαίως συμβαίνει και σε άλλες πόλεις της Ελλάδος. </w:t>
      </w:r>
    </w:p>
    <w:p>
      <w:pPr>
        <w:pStyle w:val="Normal"/>
        <w:spacing w:lineRule="auto" w:line="600"/>
        <w:ind w:firstLine="720"/>
        <w:jc w:val="both"/>
        <w:rPr>
          <w:rFonts w:ascii="Arial" w:hAnsi="Arial" w:cs="Arial"/>
        </w:rPr>
      </w:pPr>
      <w:r>
        <w:rPr>
          <w:rFonts w:cs="Arial" w:ascii="Arial" w:hAnsi="Arial"/>
        </w:rPr>
        <w:t xml:space="preserve">Αυτή η μεταβολή σαφώς δημιουργεί την ανάγκη για άλλες χρήσεις γης, ώστε να εξυπηρετηθούν οι βασικές ανάγκες των κατοίκων, να μειωθούν οι χρονοαποστάσεις που είναι αναγκασμένοι να κάνουν καθημερινά, χωρίς να επιβαρυνθούν οι όμοροι δήμοι. Δηλαδή, απαιτείται πράγματι τροποποίηση του πολεοδομικού σχεδιασμού. </w:t>
      </w:r>
    </w:p>
    <w:p>
      <w:pPr>
        <w:pStyle w:val="Normal"/>
        <w:spacing w:lineRule="auto" w:line="600"/>
        <w:ind w:firstLine="720"/>
        <w:jc w:val="both"/>
        <w:rPr>
          <w:rFonts w:ascii="Arial" w:hAnsi="Arial" w:cs="Arial"/>
        </w:rPr>
      </w:pPr>
      <w:r>
        <w:rPr>
          <w:rFonts w:cs="Arial" w:ascii="Arial" w:hAnsi="Arial"/>
        </w:rPr>
        <w:t xml:space="preserve">Συγκεκριμένα για τη Νέα Μάκρη, ο δήμος κατέθεσε στον Οργανισμό Ρυθμιστικού Σχεδίου Αθήνας το 2005 πρόταση τροποποίησης του Γενικού Πολεοδομικού Σχεδίου του 1987, ώστε να καθοριστούν οι χρήσεις γης και οι συντελεστές δόμησης με βάση το ν.2508/1997. Ο Οργανισμός Ρυθμιστικού Σχεδίου Αθήνας επεξεργάστηκε την πρόταση το 2006 και στο πλαίσιο της διαδικασίας τροποποίησης του Γενικού Πολεοδομικού Σχεδίου έστειλε τη δική του πρόταση-απόφαση της εκτελεστικής επιτροπής, της έβδομης συνεδρίασης, στις 8-3-2001, στους φορείς για γνωμοδότηση, μεταξύ των οποίων και στη Δασική Υπηρεσία και στο Δασαρχείο. </w:t>
      </w:r>
    </w:p>
    <w:p>
      <w:pPr>
        <w:pStyle w:val="Normal"/>
        <w:spacing w:lineRule="auto" w:line="600"/>
        <w:ind w:firstLine="720"/>
        <w:jc w:val="both"/>
        <w:rPr>
          <w:rFonts w:ascii="Arial" w:hAnsi="Arial" w:cs="Arial"/>
        </w:rPr>
      </w:pPr>
      <w:r>
        <w:rPr>
          <w:rFonts w:cs="Arial" w:ascii="Arial" w:hAnsi="Arial"/>
        </w:rPr>
        <w:t xml:space="preserve">Στο σημείο αυτό πρέπει να πω ότι το 2006 ο Οργανισμός Ρυθμιστικού Σχεδίου Αθήνας απέστειλε επανειλημμένως έγγραφα προς την αρμόδια Δασική Υπηρεσία και το Δασαρχείο, για να γνωμοδοτήσουν σχετικά με την πρόταση αναθεώρησης του ΓΠΣ και παρ’ όλο που δεν έλαβε απάντηση, προώθησε το θέμα στην εκτελεστική του επιτροπή το 2008, όπου και πάρθηκε η δεύτερη απόφαση στις, 30-1-2008, η οποία προβλέπει τον καθορισμό χρήσης γης ανά πολεοδομική ενότητα, μεταξύ των οποίων και τη χρήση γενικής κατοικίας του πολεοδομικού κέντρου, δημοσιευμένο στο ΦΕΚ το 1987. Περιλαμβάνει και τις χρήσεις χαμηλής όχλησης, δηλαδή συνεργεία, φούρνους κ.λπ.. </w:t>
      </w:r>
    </w:p>
    <w:p>
      <w:pPr>
        <w:pStyle w:val="Normal"/>
        <w:spacing w:lineRule="auto" w:line="600"/>
        <w:ind w:firstLine="720"/>
        <w:jc w:val="both"/>
        <w:rPr>
          <w:rFonts w:ascii="Arial" w:hAnsi="Arial" w:cs="Arial"/>
        </w:rPr>
      </w:pPr>
      <w:r>
        <w:rPr>
          <w:rFonts w:cs="Arial" w:ascii="Arial" w:hAnsi="Arial"/>
        </w:rPr>
        <w:t xml:space="preserve">Ο Οργανισμός Ρυθμιστικού Σχεδίου Αθήνας απέστειλε αυτήν την απόφαση στο Υπουργείο μας για τη συνέχιση της διαδικασίας. Ωστόσο, το 2008, ο Γενικός Γραμματέας του ΥΠΕΚΑ επέστρεψε το σχέδιο απόφασης έγκρισης του ΓΠΣ, με την επισήμανση ότι η γνωμοδότηση των αρμοδίων φορέων για την προτεινόμενη τροποποίηση και ειδικότερα για τα θέματα που αφορούν σε εκτάσεις δασικές, αναδασωτέες κ.λπ., είναι απαραίτητη, καθώς και η προώθηση της διαδικασίας θεσμοθέτησης, η οποία είναι καθοριστική για τη λήψη τελικής απόφασης. </w:t>
      </w:r>
    </w:p>
    <w:p>
      <w:pPr>
        <w:pStyle w:val="Normal"/>
        <w:spacing w:lineRule="auto" w:line="600"/>
        <w:ind w:firstLine="720"/>
        <w:jc w:val="both"/>
        <w:rPr>
          <w:rFonts w:ascii="Arial" w:hAnsi="Arial" w:cs="Arial"/>
        </w:rPr>
      </w:pPr>
      <w:r>
        <w:rPr>
          <w:rFonts w:cs="Arial" w:ascii="Arial" w:hAnsi="Arial"/>
        </w:rPr>
        <w:t xml:space="preserve">Έκτοτε, παρά την αποστολή σχετικών εγγράφων από τον Οργανισμό Ρυθμιστικού Σχεδίου, δεν υπήρξε απάντηση από το Δασαρχείο, με αποτέλεσμα να έχει ουσιαστικά διακοπεί η διαδικασία. </w:t>
      </w:r>
    </w:p>
    <w:p>
      <w:pPr>
        <w:pStyle w:val="Normal"/>
        <w:spacing w:lineRule="auto" w:line="600"/>
        <w:ind w:firstLine="720"/>
        <w:jc w:val="both"/>
        <w:rPr>
          <w:rFonts w:ascii="Arial" w:hAnsi="Arial" w:cs="Arial"/>
        </w:rPr>
      </w:pPr>
      <w:r>
        <w:rPr>
          <w:rFonts w:cs="Arial" w:ascii="Arial" w:hAnsi="Arial"/>
        </w:rPr>
        <w:t>Τα υπόλοιπα, κύριε Πρόεδρε, θα τα πω στη δευτερολογία μ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Μάλιστα, κύριε Υπουργέ. </w:t>
      </w:r>
    </w:p>
    <w:p>
      <w:pPr>
        <w:pStyle w:val="Normal"/>
        <w:spacing w:lineRule="auto" w:line="600"/>
        <w:ind w:firstLine="720"/>
        <w:jc w:val="both"/>
        <w:rPr>
          <w:rFonts w:ascii="Arial" w:hAnsi="Arial" w:cs="Arial"/>
        </w:rPr>
      </w:pPr>
      <w:r>
        <w:rPr>
          <w:rFonts w:cs="Arial" w:ascii="Arial" w:hAnsi="Arial"/>
        </w:rPr>
        <w:t>Παρακαλείται ο ερωτών Ανεξάρτητος Βουλευτής Νομού Αττικής κ. Βασίλειος Οικονόμου να αναπτύξει την ερώτησή του.</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ύριε Πρόεδρε, όπως καταλαβαίνετε, θα συμφωνήσω απολύτως με την ανάπτυξη του ιστορικού από τον κύριο Υπουργό, όπου περιγράφει ανάγλυφα αυτό που είπα προηγουμένως, τη σχιζοφρένεια και τη γελοιότητα του ελληνικού κράτους και των παλαιών κομμάτων, όπως διοίκησαν αυτό το κράτος. </w:t>
      </w:r>
    </w:p>
    <w:p>
      <w:pPr>
        <w:pStyle w:val="Normal"/>
        <w:spacing w:lineRule="auto" w:line="600"/>
        <w:ind w:firstLine="720"/>
        <w:jc w:val="both"/>
        <w:rPr>
          <w:rFonts w:ascii="Arial" w:hAnsi="Arial" w:cs="Arial"/>
        </w:rPr>
      </w:pPr>
      <w:r>
        <w:rPr>
          <w:rFonts w:cs="Arial" w:ascii="Arial" w:hAnsi="Arial"/>
        </w:rPr>
        <w:t xml:space="preserve">Έτος 1987! Το 1987 ξεκινάει η υπόθεση. Φθάσαμε στο 2011! Για να γίνει τι; Για να πούμε ότι η Νέα Μάκρη είναι γενική κατοικία, δηλαδή μία μεγάλη πόλη πέριξ των Αθηνών, με πάνω από είκοσι χιλιάδες –και το καλοκαίρι εκατό χιλιάδες- κατοίκους που πρέπει να έχει τις υπηρεσίες, τα μαγαζιά –τους φούρνους, τα συνεργεία κ.λπ.- για να λειτουργήσει σαν πόλη! </w:t>
      </w:r>
    </w:p>
    <w:p>
      <w:pPr>
        <w:pStyle w:val="Normal"/>
        <w:spacing w:lineRule="auto" w:line="600"/>
        <w:ind w:firstLine="720"/>
        <w:jc w:val="both"/>
        <w:rPr>
          <w:rFonts w:ascii="Arial" w:hAnsi="Arial" w:cs="Arial"/>
        </w:rPr>
      </w:pPr>
      <w:r>
        <w:rPr>
          <w:rFonts w:cs="Arial" w:ascii="Arial" w:hAnsi="Arial"/>
        </w:rPr>
        <w:t xml:space="preserve">Συμφωνώ απολύτως, αυτή είναι η περιγραφή και τα βήματα, τα οποία σημείωσε με αργό ρυθμό η διοίκηση της Ελλάδας. Είναι αυτή η διοίκηση, η οποία καλεί σήμερα, με την πολιτική της ηγεσία, αυτούς τους ανθρώπους να καταβάλουν θλιβερούς και τραγικούς φόρους, οι οποίοι εξασθενούν και ουσιαστικά διαλύουν αυτές τις επιχειρήσεις. Είναι η ίδια η διοίκηση και η πολιτική ηγεσία που για να πάρει αποφάσεις αφαίμαξης του εισοδήματος και του βιοτικού επιπέδου του λαού, είναι αποτελεσματικότατη! Το κάνει σε ένα δευτερόλεπτο! Αμέσως! Όμως, αυτή η διοίκηση και αυτή η πολιτική ηγεσία του σημερινού κόμματος και του προηγούμενου κόμματος που κυβέρνησε, δείχνει χαρακτηριστική αδυναμία και αργοπορία. </w:t>
      </w:r>
    </w:p>
    <w:p>
      <w:pPr>
        <w:pStyle w:val="Normal"/>
        <w:spacing w:lineRule="auto" w:line="600"/>
        <w:ind w:firstLine="720"/>
        <w:jc w:val="both"/>
        <w:rPr>
          <w:rFonts w:ascii="Arial" w:hAnsi="Arial" w:cs="Arial"/>
        </w:rPr>
      </w:pPr>
      <w:r>
        <w:rPr>
          <w:rFonts w:cs="Arial" w:ascii="Arial" w:hAnsi="Arial"/>
        </w:rPr>
        <w:t xml:space="preserve">Εγώ, κύριε Υπουργέ, πρέπει να σας πω τα εξής: Μέχρι στιγμής έχετε περιγράψει πολύ ωραία την υπόθεση. Στην απάντηση και στο κλείσιμό σας θα ήθελα, σας παρακαλώ, να μας δώσετε απαντήσεις, γιατί μας παρακολουθεί όλη η πόλη, μας παρακολουθεί όλη η περιοχή, μας παρακολουθεί ο Εμπορικός Σύλλογος, μας παρακολουθούν δεκάδες επιχειρηματίες και δεκάδες άνθρωποι που εργάζονται σε αυτές τις επιχειρήσεις και δεν μπορούν να βρίσκονται στον αέρα, επειδή το κράτος δεν κάνει τη δουλειά του. </w:t>
      </w:r>
    </w:p>
    <w:p>
      <w:pPr>
        <w:pStyle w:val="Normal"/>
        <w:spacing w:lineRule="auto" w:line="600"/>
        <w:ind w:firstLine="720"/>
        <w:jc w:val="both"/>
        <w:rPr>
          <w:rFonts w:ascii="Arial" w:hAnsi="Arial" w:cs="Arial"/>
        </w:rPr>
      </w:pPr>
      <w:r>
        <w:rPr>
          <w:rFonts w:cs="Arial" w:ascii="Arial" w:hAnsi="Arial"/>
        </w:rPr>
        <w:t xml:space="preserve">Σε ποιο κράτος αναφέρομαι; Στον πυρήνα του κράτους. Λέτε ότι δεν πήρε απάντηση από το Δασαρχείο ο Οργανισμός της Αθήνας. Ποιος σας απαγορεύει να πείτε στον κύριο Δασάρχη να δώσει την απάντηση; Ποιος απαγορεύει και ποιος αποτρέπει τη διοίκηση να κάνει το χρέος και την υποχρέωσή της, δηλαδή να υπηρετήσει και να εξυπηρετήσει τον πολίτη; </w:t>
      </w:r>
    </w:p>
    <w:p>
      <w:pPr>
        <w:pStyle w:val="Normal"/>
        <w:spacing w:lineRule="auto" w:line="600"/>
        <w:ind w:firstLine="720"/>
        <w:jc w:val="both"/>
        <w:rPr>
          <w:rFonts w:ascii="Arial" w:hAnsi="Arial" w:cs="Arial"/>
        </w:rPr>
      </w:pPr>
      <w:r>
        <w:rPr>
          <w:rFonts w:cs="Arial" w:ascii="Arial" w:hAnsi="Arial"/>
        </w:rPr>
        <w:t xml:space="preserve">Εδώ, όμως, γίνεται το εξής σχιζοφρενικό: Αφήνουμε μετέωρους τους επαγγελματίες, τους επιχειρηματίες και τους εργαζόμενους και «πλάθουμε κουλουράκια», όπως λέει και ο λαός. Τελικά, πρέπει να υπάρξει μία απάντηση. Θα δώσετε λύση; Θα βγάλετε αυτό το περιβόητο και περιώνυμο ΦΕΚ, το οποίο θα αποτυπώνει την πραγματικότητα, ότι δηλαδή η Νέα Μάκρη θα είναι γενική κατοικία; </w:t>
      </w:r>
    </w:p>
    <w:p>
      <w:pPr>
        <w:pStyle w:val="Normal"/>
        <w:spacing w:lineRule="auto" w:line="600"/>
        <w:ind w:firstLine="720"/>
        <w:jc w:val="both"/>
        <w:rPr>
          <w:rFonts w:ascii="Arial" w:hAnsi="Arial" w:cs="Arial"/>
        </w:rPr>
      </w:pPr>
      <w:r>
        <w:rPr>
          <w:rFonts w:cs="Arial" w:ascii="Arial" w:hAnsi="Arial"/>
        </w:rPr>
        <w:t>Σας ξαναλέω πως δεν είναι θέμα μόνο της Νέας Μάκρης, του Δήμου Μαραθώνος. Είναι ενδεικτική περίπτωση που τη φέρνω στη Βουλή, γιατί –όπως γνωρίζετε και όπως καταλαβαίνετε- αυτά αφορούν πάρα πολλές πόλεις σε όλη την Ελλάδα, αφορούν δεκάδες και εκατοντάδες επιχειρήσεις σε όλη την Ελλάδα.</w:t>
      </w:r>
    </w:p>
    <w:p>
      <w:pPr>
        <w:pStyle w:val="Normal"/>
        <w:spacing w:lineRule="auto" w:line="600"/>
        <w:ind w:firstLine="720"/>
        <w:jc w:val="both"/>
        <w:rPr>
          <w:rFonts w:ascii="Arial" w:hAnsi="Arial" w:cs="Arial"/>
        </w:rPr>
      </w:pPr>
      <w:r>
        <w:rPr>
          <w:rFonts w:cs="Arial" w:ascii="Arial" w:hAnsi="Arial"/>
        </w:rPr>
        <w:t>Θα πρέπει και στη νομοθετική πρωτοβουλία που θα πάρετε προσεχώς, αυτό το πράγμα να το καταγράψετε. Δεν είναι θέμα μόνο για τη Νέα Μάκρη. Το ξανατονίζω. Το παίρνω ως αφορμή, γιατί ειδικά στη Νέα Μάκρη το θέμα πλέον ταλανίζει ιδιαιτέρως την τοπική κοινωνία και βέβαια όλοι οι φορείς έχουν καταθέσει τις απόψεις τους και τις θέσεις τους. Δεν υπάρχει εκεί πρόβλημα σχετικά με δασικά και συναφή θέματα.</w:t>
      </w:r>
    </w:p>
    <w:p>
      <w:pPr>
        <w:pStyle w:val="Normal"/>
        <w:spacing w:lineRule="auto" w:line="600"/>
        <w:ind w:firstLine="720"/>
        <w:jc w:val="both"/>
        <w:rPr>
          <w:rFonts w:ascii="Arial" w:hAnsi="Arial" w:cs="Arial"/>
        </w:rPr>
      </w:pPr>
      <w:r>
        <w:rPr>
          <w:rFonts w:cs="Arial" w:ascii="Arial" w:hAnsi="Arial"/>
        </w:rPr>
        <w:t xml:space="preserve">Όμως, τέλος πάντων, πάρτε τη γνωμοδότηση από το Δασαρχείο –αν δεν την έχουν φέρει μέχρι στιγμής- για να τελειώνουμε και κάντε το με ένα τηλεφώνημα αύριο –σας παρακαλώ!- έτσι ώστε να δώσουμε δείγματα γραφής προς τους πολίτες, ότι υπάρχει μία πολιτεία, η οποία μεριμνά για το αυτονόητ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 Οικονόμου.</w:t>
      </w:r>
    </w:p>
    <w:p>
      <w:pPr>
        <w:pStyle w:val="Normal"/>
        <w:spacing w:lineRule="auto" w:line="600"/>
        <w:ind w:firstLine="720"/>
        <w:jc w:val="both"/>
        <w:rPr>
          <w:rFonts w:ascii="Arial" w:hAnsi="Arial" w:cs="Arial"/>
        </w:rPr>
      </w:pPr>
      <w:r>
        <w:rPr>
          <w:rFonts w:cs="Arial" w:ascii="Arial" w:hAnsi="Arial"/>
        </w:rPr>
        <w:t>Ο κ. Νικόλαος Σηφουνάκης, Αναπληρωτής Υπουργός Περιβάλλοντος, Ενέργειας και Κλιματικής Αλλαγής, έχει το λόγο για να δευτερολογήσει.</w:t>
      </w:r>
    </w:p>
    <w:p>
      <w:pPr>
        <w:pStyle w:val="Normal"/>
        <w:spacing w:lineRule="auto" w:line="600"/>
        <w:ind w:firstLine="539"/>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Κύριε Πρόεδρε, το θέμα το γνωρίζω, διότι στο γραφείο μου στο Υπουργείο, με έχουν κάνει κοινωνό όλοι οι συνάδελφοι, όλων των κομμάτων. </w:t>
      </w:r>
    </w:p>
    <w:p>
      <w:pPr>
        <w:pStyle w:val="Normal"/>
        <w:spacing w:lineRule="auto" w:line="600"/>
        <w:ind w:firstLine="539"/>
        <w:jc w:val="both"/>
        <w:rPr>
          <w:rFonts w:ascii="Arial" w:hAnsi="Arial" w:cs="Arial"/>
        </w:rPr>
      </w:pPr>
      <w:r>
        <w:rPr>
          <w:rFonts w:cs="Arial" w:ascii="Arial" w:hAnsi="Arial"/>
        </w:rPr>
        <w:t xml:space="preserve">Πρέπει, όμως, να πω ότι για παρόμοια πιεστικά θέματα –και γι’ αυτό είπα στην αρχή ότι μία πόλη που ξέραμε πριν είκοσι, τριάντα ή ακόμη και δέκα χρόνια έχει αλλάξει πλέον φυσιογνωμία και η παραθεριστική κατοικία έχει γίνει πρώτη κατοικία και άρα τα θέματα λειτουργίας της πόλης ή των πόλεων έχουν αλλάξει- και προς αυτήν την κατεύθυνση εμείς προχωρούμε στην κωδικοποίηση και απλοποίηση της πολεοδομικής νομοθεσίας και κυρίως του βασικού ν. 2508/1997 και στην τροποποίηση του προεδρικού διατάγματος για τις χρήσεις γης και πιστεύω ότι αυτό θα γίνει κατορθωτό μέχρι το τέλος του 2011. </w:t>
      </w:r>
    </w:p>
    <w:p>
      <w:pPr>
        <w:pStyle w:val="Normal"/>
        <w:spacing w:lineRule="auto" w:line="600"/>
        <w:ind w:firstLine="720"/>
        <w:jc w:val="both"/>
        <w:rPr>
          <w:rFonts w:ascii="Arial" w:hAnsi="Arial" w:cs="Arial"/>
        </w:rPr>
      </w:pPr>
      <w:r>
        <w:rPr>
          <w:rFonts w:cs="Arial" w:ascii="Arial" w:hAnsi="Arial"/>
        </w:rPr>
        <w:t xml:space="preserve">Στόχος μας είναι να υπάρξει ένα ξεκάθαρο περιεχόμενο που θα ενεργοποιεί πολεοδομικά μια περιοχή, να υπάρξει δηλαδή εξορθολογισμός των πολεοδομικών αρμοδιοτήτων, έγκριση των πολεοδομικών σχεδίων με την έκδοση προεδρικών διαταγμάτων που θα αποτελούν το γενικό κανονιστικό πλαίσιο των οικισμών πόλεων και βεβαίως του περιαστικού τους χώρου πλέον. </w:t>
      </w:r>
    </w:p>
    <w:p>
      <w:pPr>
        <w:pStyle w:val="Normal"/>
        <w:spacing w:lineRule="auto" w:line="600"/>
        <w:ind w:firstLine="720"/>
        <w:jc w:val="both"/>
        <w:rPr>
          <w:rFonts w:ascii="Arial" w:hAnsi="Arial" w:cs="Arial"/>
        </w:rPr>
      </w:pPr>
      <w:r>
        <w:rPr>
          <w:rFonts w:cs="Arial" w:ascii="Arial" w:hAnsi="Arial"/>
        </w:rPr>
        <w:t xml:space="preserve">Ειδικά για την Αττική, στο αμέσως επόμενο διάστημα, θα τεθεί σε διαβούλευση το νέο ρυθμιστικό σχέδιο της Αθήνας-Αττικής, το οποίο το παρουσιάσαμε τον Ιούνιο, και θα δώσει κατευθύνσεις για τον υποκείμενο ουσιαστικά σχεδιασμό. Σ’ αυτό το πλαίσιο, στις περιοχές της βορειανατολικής Αττικής, μεταξύ των οποίων και η Νέα Μάκρη, θα εξεταστεί η δυνατότητα μετατροπής της περιοχής παραθεριστικής κατοικίας, σε κύρια κατοικία και ό,τι αυτό συνεπάγετα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αναφορών και ερωτήσεω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rPr>
      </w:pPr>
      <w:r>
        <w:rPr>
          <w:rFonts w:cs="Arial" w:ascii="Arial" w:hAnsi="Arial"/>
        </w:rPr>
        <w:t>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720"/>
        <w:jc w:val="both"/>
        <w:rPr>
          <w:rFonts w:ascii="Arial" w:hAnsi="Arial" w:cs="Arial"/>
        </w:rPr>
      </w:pPr>
      <w:r>
        <w:rPr>
          <w:rFonts w:cs="Arial" w:ascii="Arial" w:hAnsi="Arial"/>
        </w:rPr>
        <w:t>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Ψήφιση στο σύνολο του σχεδίου νόμου: «Θεσμικό πλαίσιο για τους αγροτικούς συνεταιρισμούς, τις συλλογικές οργανώσεις και την επιχειρηματικότητα του αγροτικού κόσμου – Οργάνωση της εποπτείας του Κράτους».</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720"/>
        <w:jc w:val="both"/>
        <w:rPr>
          <w:rFonts w:ascii="Arial" w:hAnsi="Arial" w:cs="Arial"/>
        </w:rPr>
      </w:pPr>
      <w:r>
        <w:rPr>
          <w:rFonts w:cs="Arial" w:ascii="Arial" w:hAnsi="Arial"/>
        </w:rPr>
        <w:t>Υπουργείου Εσωτερ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Αναδιοργάνωση του συστήματος αδειοδότησης για τη διαμονή αλλοδαπών στη χώρα υπό όρους αυξημένης ασφάλειας, ρυθμίσεις θεμάτων Οργανισμών Τοπικής Αυτοδιοίκησης και άλλες διατάξεις αρμοδιότητας του Υπουργείου Εσωτερικών».</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Υπουργείου Εργασίας και Κοινωνικής Ασφάλιση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οινωνική Οικονομία και Κοινωνική Επιχειρηματικότητ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Υπουργείου Ανάπτυξης, Ανταγωνιστικότητας και Ναυτιλί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υμφωνίας μεταξύ της Κυβερνήσεως της Ελληνικής Δημοκρατίας και της Κυβερνήσεως της Σοσιαλιστικής Δημοκρατίας του Βιετνάμ για την προώθηση και αμοιβαία προστασία των επενδύσεων».</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Υπουργείου Περιβάλλοντος, Ενέργειας και Κλιματικής Αλλαγής.</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Κύρωση του Καταστατικού του Διεθνούς Οργανισμού Ανανεώσιμων Πηγών Ενέργειας (</w:t>
      </w:r>
      <w:r>
        <w:rPr>
          <w:rFonts w:cs="Arial" w:ascii="Arial" w:hAnsi="Arial"/>
          <w:lang w:val="en-US"/>
        </w:rPr>
        <w:t>IRENA</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ανερχόμαστε στην ψήφιση στο σύνολο του νομοσχεδίου του Υπουργείου Περιβάλλοντος, Ενέργειας και Κλιματικής Αλλαγής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του Υπουργείου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στο σύνολο ως διενεμήθη;</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νομοσχέδιο του Υπουργείου Περιβάλλοντος, Ενέργειας και Κλιματικής Αλλαγής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του Υπουργείου Περιβάλλοντος, Ενέργειας και Κλιματικής Αλλαγή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pPr>
      <w:r>
        <w:rPr>
          <w:rFonts w:cs="Arial" w:ascii="Arial" w:hAnsi="Arial"/>
        </w:rPr>
        <w:t>(Να καταχωριστεί το κείμενο του νομοσχεδίου σελ. 50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ισερχόμεθα στο δεύτερο κρατηθέν νομοσχέδιο. </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του Υπουργείου Αγροτικής Ανάπτυξης και Τροφίμων: «Θεσμικό πλαίσιο για τους αγροτικούς συνεταιρισμούς, τις συλλογικές οργανώσεις και την επιχειρηματικότητα του αγροτικού κόσμου – Οργάνωση της εποπτείας του Κράτους». </w:t>
      </w:r>
    </w:p>
    <w:p>
      <w:pPr>
        <w:pStyle w:val="Normal"/>
        <w:spacing w:lineRule="auto" w:line="600"/>
        <w:ind w:firstLine="720"/>
        <w:jc w:val="both"/>
        <w:rPr>
          <w:rFonts w:ascii="Arial" w:hAnsi="Arial" w:cs="Arial"/>
        </w:rPr>
      </w:pPr>
      <w:r>
        <w:rPr>
          <w:rFonts w:cs="Arial" w:ascii="Arial" w:hAnsi="Arial"/>
        </w:rPr>
        <w:t xml:space="preserve">Το λόγο έχει ο Υφυπουργός Αγροτικής Ανάπτυξης και Τροφίμων κ. Ιωάννης Δριβελέγκας για να κάνει ορισμένες λεκτικές επαναδιατυπώσεις.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Ευχαριστώ, κύριε Πρόεδρε.</w:t>
      </w:r>
    </w:p>
    <w:p>
      <w:pPr>
        <w:pStyle w:val="Normal"/>
        <w:spacing w:lineRule="auto" w:line="600"/>
        <w:ind w:firstLine="720"/>
        <w:jc w:val="both"/>
        <w:rPr>
          <w:rFonts w:ascii="Arial" w:hAnsi="Arial" w:cs="Arial"/>
        </w:rPr>
      </w:pPr>
      <w:r>
        <w:rPr>
          <w:rFonts w:cs="Arial" w:ascii="Arial" w:hAnsi="Arial"/>
        </w:rPr>
        <w:t>Έχω καταθέσει τις νομοτεχνικές βελτιώσεις και παρακαλώ να φωτοτυπηθούν και να διανεμηθούν στους συναδέλφους.</w:t>
      </w:r>
    </w:p>
    <w:p>
      <w:pPr>
        <w:pStyle w:val="Normal"/>
        <w:spacing w:lineRule="auto" w:line="600"/>
        <w:ind w:firstLine="720"/>
        <w:jc w:val="both"/>
        <w:rPr>
          <w:rFonts w:ascii="Arial" w:hAnsi="Arial" w:cs="Arial"/>
        </w:rPr>
      </w:pPr>
      <w:r>
        <w:rPr>
          <w:rFonts w:cs="Arial" w:ascii="Arial" w:hAnsi="Arial"/>
        </w:rPr>
        <w:t>(Στο σημείο αυτό ο Υφυπουργός Αγροτικής Ανάπτυξης και Τροφίμων κ. Ιωάννης Δριβελέγκας καταθέτει τις προαναφερθείσες νομοτεχνικές βελτιώσεις στο νομοσχέδιο,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53, 54)</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λοιπόν, να φωτοτυπηθούν και να διανεμηθούν.</w:t>
      </w:r>
    </w:p>
    <w:p>
      <w:pPr>
        <w:pStyle w:val="Normal"/>
        <w:spacing w:lineRule="auto" w:line="600"/>
        <w:ind w:firstLine="720"/>
        <w:jc w:val="both"/>
        <w:rPr>
          <w:rFonts w:ascii="Arial" w:hAnsi="Arial" w:cs="Arial"/>
        </w:rPr>
      </w:pPr>
      <w:r>
        <w:rPr>
          <w:rFonts w:cs="Arial" w:ascii="Arial" w:hAnsi="Arial"/>
        </w:rPr>
        <w:t>Ευχαριστούμε, κύριε Υφυπουργέ.</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539"/>
        <w:jc w:val="both"/>
        <w:rPr/>
      </w:pPr>
      <w:r>
        <w:rPr>
          <w:rFonts w:eastAsia="Arial" w:cs="Arial" w:ascii="Arial" w:hAnsi="Arial"/>
          <w:b/>
          <w:bCs/>
        </w:rPr>
        <w:t xml:space="preserve">   </w:t>
      </w: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eastAsia="Arial" w:cs="Arial" w:ascii="Arial" w:hAnsi="Arial"/>
          <w:b/>
          <w:bCs/>
        </w:rPr>
        <w:t xml:space="preserve">  </w:t>
      </w:r>
      <w:r>
        <w:rPr>
          <w:rFonts w:cs="Arial" w:ascii="Arial" w:hAnsi="Arial"/>
          <w:b/>
          <w:bCs/>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νομοσχέδιο του Υπουργείου Αγροτικής Ανάπτυξης και Τροφίμων «Θεσμικό πλαίσιο για τους αγροτικούς συνεταιρισμούς, τις συλλογικές οργανώσεις και την επιχειρηματικότητα του αγροτικού κόσμου – Οργάνωση της εποπτείας του Κράτου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pPr>
      <w:r>
        <w:rPr>
          <w:rFonts w:cs="Arial" w:ascii="Arial" w:hAnsi="Arial"/>
        </w:rPr>
        <w:t>(Να καταχωριστεί το κείμενο του νομοσχεδίου σελ 55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ων παραπάνω νομοσχεδίων.</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bCs/>
        </w:rPr>
        <w:t>Το Σώμα παρέσχε τη ζητηθείσα</w:t>
      </w:r>
      <w:r>
        <w:rPr>
          <w:rFonts w:cs="Arial" w:ascii="Arial" w:hAnsi="Arial"/>
          <w:b/>
          <w:bCs/>
        </w:rPr>
        <w:t xml:space="preserve"> </w:t>
      </w:r>
      <w:r>
        <w:rPr>
          <w:rFonts w:cs="Arial" w:ascii="Arial" w:hAnsi="Arial"/>
          <w:bCs/>
        </w:rPr>
        <w:t>εξουσιοδότηση.</w:t>
      </w:r>
    </w:p>
    <w:p>
      <w:pPr>
        <w:pStyle w:val="Normal"/>
        <w:spacing w:lineRule="auto" w:line="600"/>
        <w:ind w:firstLine="540"/>
        <w:jc w:val="both"/>
        <w:rPr>
          <w:rFonts w:ascii="Arial" w:hAnsi="Arial" w:cs="Arial"/>
          <w:bCs/>
        </w:rPr>
      </w:pPr>
      <w:r>
        <w:rPr>
          <w:rFonts w:cs="Arial" w:ascii="Arial" w:hAnsi="Arial"/>
          <w:bCs/>
        </w:rPr>
        <w:t xml:space="preserve">Επανερχόμεθα στη συζήτηση του νομοσχεδίου του Υπουργείου Εσωτερικών </w:t>
      </w:r>
    </w:p>
    <w:p>
      <w:pPr>
        <w:pStyle w:val="Normal"/>
        <w:spacing w:lineRule="auto" w:line="600"/>
        <w:ind w:firstLine="540"/>
        <w:jc w:val="both"/>
        <w:rPr/>
      </w:pPr>
      <w:r>
        <w:rPr>
          <w:rFonts w:cs="Arial" w:ascii="Arial" w:hAnsi="Arial"/>
          <w:bCs/>
        </w:rPr>
        <w:t>Μ</w:t>
      </w:r>
      <w:r>
        <w:rPr>
          <w:rFonts w:cs="Arial" w:ascii="Arial" w:hAnsi="Arial"/>
        </w:rPr>
        <w:t>όνη συζήτηση επί της αρχής, των άρθρων και του συνόλου του σχεδίου νόμου: «Αναδιοργάνωση του συστήματος αδειοδότησης για τη διαμονή αλλοδαπών στη χώρα υπό όρους αυξημένης ασφάλειας, ρυθμίσεις θεμάτων Οργανισμών Τοπικής Αυτοδιοίκησης και άλλες διατάξεις αρμοδιότητας του Υπουργείου Εσωτερικών»</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η της στις 8.9.2011 τη συζήτηση του νομοσχέδιου σε μία συνεδρίαση.</w:t>
      </w:r>
    </w:p>
    <w:p>
      <w:pPr>
        <w:pStyle w:val="Normal"/>
        <w:spacing w:lineRule="auto" w:line="600"/>
        <w:ind w:firstLine="720"/>
        <w:jc w:val="both"/>
        <w:rPr>
          <w:rFonts w:ascii="Arial" w:hAnsi="Arial" w:cs="Arial"/>
        </w:rPr>
      </w:pPr>
      <w:r>
        <w:rPr>
          <w:rFonts w:cs="Arial" w:ascii="Arial" w:hAnsi="Arial"/>
        </w:rPr>
        <w:t>Προτείνω να συζητήσουμε το νομοσχέδιο επί της αρχής και επί των άρθρων και την τροπολογία ως μία ενότητα με σχετική άνεση χρόνου.</w:t>
      </w:r>
    </w:p>
    <w:p>
      <w:pPr>
        <w:pStyle w:val="Normal"/>
        <w:spacing w:lineRule="auto" w:line="600"/>
        <w:ind w:firstLine="720"/>
        <w:jc w:val="both"/>
        <w:rPr>
          <w:rFonts w:ascii="Arial" w:hAnsi="Arial" w:cs="Arial"/>
        </w:rPr>
      </w:pPr>
      <w:r>
        <w:rPr>
          <w:rFonts w:cs="Arial" w:ascii="Arial" w:hAnsi="Arial"/>
        </w:rPr>
        <w:t>Κυρίες και κύριοι συνάδελφοι, με επιστολή του προς τον Πρόεδρο της Βουλής κ. Φίλιππο Πετσάλνικο, ο κ. Κωνσταντίνος Τασούλας, Γενικός Γραμματέας της Κοινοβουλευτικής Ομάδας της Νέας Δημοκρατίας, γνωρίζει ότι κατά τη συζήτηση της αρχής, των άρθρων και του συνόλου του παρόντος σχεδίου νόμου του Υπουργείου Εσωτερικών, Κοινοβουλευτικός Εκπρόσωπος της Νέας Δημοκρατίας ορίζεται ο Βουλευτής Λακωνίας κ. Γρηγόρης Αποστολάκος.</w:t>
      </w:r>
    </w:p>
    <w:p>
      <w:pPr>
        <w:pStyle w:val="Normal"/>
        <w:spacing w:lineRule="auto" w:line="600"/>
        <w:ind w:firstLine="720"/>
        <w:jc w:val="both"/>
        <w:rPr>
          <w:rFonts w:ascii="Arial" w:hAnsi="Arial" w:cs="Arial"/>
        </w:rPr>
      </w:pPr>
      <w:r>
        <w:rPr>
          <w:rFonts w:cs="Arial" w:ascii="Arial" w:hAnsi="Arial"/>
        </w:rPr>
        <w:t>Επίσης, με παρόμοια επιστολή του ο κ. Σπυρίδων Χαλβατζής, Κοινοβουλευτικός Εκπρόσωπος του Κομμουνιστικού Κόμματος Ελλάδος, ενημερώνει τον κ. Πρόεδρο της Βουλής κ. Φίλιππο Πετσάλνικο, ότι κατά τη συζήτηση του παρόντος νομοσχεδίου ορίζεται ως ειδικός αγορητής ο Βουλευτής κ. Ιγνατιάδης Θεόδωρος.</w:t>
      </w:r>
    </w:p>
    <w:p>
      <w:pPr>
        <w:pStyle w:val="Normal"/>
        <w:spacing w:lineRule="auto" w:line="600"/>
        <w:ind w:firstLine="720"/>
        <w:jc w:val="both"/>
        <w:rPr>
          <w:rFonts w:ascii="Arial" w:hAnsi="Arial" w:cs="Arial"/>
        </w:rPr>
      </w:pPr>
      <w:r>
        <w:rPr>
          <w:rFonts w:cs="Arial" w:ascii="Arial" w:hAnsi="Arial"/>
        </w:rPr>
        <w:t>Επίσης, ο κ. Μαυρουδής Βορίδης, Γραμματέας της Κοινοβουλευτικής Ομάδας του ΛΑΟΣ, ενημερώνει με επιστολή τον Πρόεδρο της Βουλής κ. Φίλιππο Πετσάλνικο, ότι κατά τη συζήτηση του παρόντος νομοσχεδίου ορίζεται ως ειδικός αγορητής ο Βουλευτής κ. Πλεύρης Αθανάσιος και ως Κοινοβουλευτικός Εκπρόσωπος, ο Βουλευτής κ. Σπυρίδων-Άδωνις Γεωργιάδης.</w:t>
      </w:r>
    </w:p>
    <w:p>
      <w:pPr>
        <w:pStyle w:val="Normal"/>
        <w:spacing w:lineRule="auto" w:line="600"/>
        <w:ind w:firstLine="720"/>
        <w:jc w:val="both"/>
        <w:rPr>
          <w:rFonts w:ascii="Arial" w:hAnsi="Arial" w:cs="Arial"/>
        </w:rPr>
      </w:pPr>
      <w:r>
        <w:rPr>
          <w:rFonts w:cs="Arial" w:ascii="Arial" w:hAnsi="Arial"/>
        </w:rPr>
        <w:t>Επίσης, ο κ. Αλέξης Τσίπρας, Πρόεδρος της Κοινοβουλευτικής Ομάδας του Συνασπισμού Ριζοσπαστικής Αριστεράς, με επιστολή του προς τον Πρόεδρο της Βουλής κ. Φίλιππο Πετσάλνικο ενημερώνει ότι κατά τη συζήτηση του παρόντος νομοσχεδίου ορίζει ως ειδικό αγορητή το Βουλευτή κ. Βασίλη Μουλόπουλο.</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ο κύριος Υπουργός επί των Εσωτερικών, ο κ. Χάρης Καστανίδης, έχει το λόγο για ορισμένες επαναδιατυπώσεις ή βελτιώσεις.</w:t>
      </w:r>
    </w:p>
    <w:p>
      <w:pPr>
        <w:pStyle w:val="Normal"/>
        <w:spacing w:lineRule="auto" w:line="600"/>
        <w:ind w:firstLine="720"/>
        <w:jc w:val="both"/>
        <w:rPr>
          <w:rFonts w:ascii="Arial" w:hAnsi="Arial" w:cs="Arial"/>
        </w:rPr>
      </w:pPr>
      <w:r>
        <w:rPr>
          <w:rFonts w:cs="Arial" w:ascii="Arial" w:hAnsi="Arial"/>
        </w:rPr>
        <w:t>Παρακαλώ , κύριε Υπουργέ,  έχετε το λόγο.</w:t>
      </w:r>
    </w:p>
    <w:p>
      <w:pPr>
        <w:pStyle w:val="Normal"/>
        <w:spacing w:lineRule="auto" w:line="600"/>
        <w:ind w:firstLine="720"/>
        <w:jc w:val="both"/>
        <w:rPr/>
      </w:pPr>
      <w:r>
        <w:rPr>
          <w:rFonts w:cs="Arial" w:ascii="Arial" w:hAnsi="Arial"/>
          <w:b/>
        </w:rPr>
        <w:t xml:space="preserve">ΧΑΡΑΛΑΜΠΟΣ ΚΑΣΤΑΝΙΔΗΣ (Υπουργός  Εσωτερ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με την έναρξη της συζήτησής μας να διανείμω κείμενο που περιλαμβάνει νομοτεχνικές βελτιώσεις.</w:t>
      </w:r>
    </w:p>
    <w:p>
      <w:pPr>
        <w:pStyle w:val="Normal"/>
        <w:spacing w:lineRule="auto" w:line="600"/>
        <w:ind w:firstLine="720"/>
        <w:jc w:val="both"/>
        <w:rPr>
          <w:rFonts w:ascii="Arial" w:hAnsi="Arial" w:cs="Arial"/>
        </w:rPr>
      </w:pPr>
      <w:r>
        <w:rPr>
          <w:rFonts w:cs="Arial" w:ascii="Arial" w:hAnsi="Arial"/>
        </w:rPr>
        <w:t>Οι νομοτεχνικές βελτιώσεις που επέρχονται, στηρίζονται, κυρίως, σε παρατηρήσεις συναδέλφων Βουλευτών κατά τη διάρκεια των δύο αναγνώσεων του νομοσχεδίου στην αρμόδια κοινοβουλευτική επιτροπή, καθώς και σε παρατηρήσεις της Επιστημονικής Υπηρεσίας.</w:t>
      </w:r>
    </w:p>
    <w:p>
      <w:pPr>
        <w:pStyle w:val="Normal"/>
        <w:spacing w:lineRule="auto" w:line="600"/>
        <w:ind w:firstLine="720"/>
        <w:jc w:val="both"/>
        <w:rPr>
          <w:rFonts w:ascii="Arial" w:hAnsi="Arial" w:cs="Arial"/>
        </w:rPr>
      </w:pPr>
      <w:r>
        <w:rPr>
          <w:rFonts w:cs="Arial" w:ascii="Arial" w:hAnsi="Arial"/>
        </w:rPr>
        <w:t>Συνεπώς, κύριε Πρόεδρε,  παρακαλώ τις υπηρεσίες να έχουν το σχετικό κείμενο για την κατ’ αρμοδιότητά σας εντολή διανομή του.</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κ. Χαράλαμπος Καστανίδης                          καταθέτει τις προαναφερθείσες νομοτεχνικές βελτιώσεις στο νομοσχέδιο,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59-64)</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λοιπόν, να κατατεθούν και να διανεμηθούν.</w:t>
      </w:r>
    </w:p>
    <w:p>
      <w:pPr>
        <w:pStyle w:val="Normal"/>
        <w:spacing w:lineRule="auto" w:line="600"/>
        <w:ind w:firstLine="720"/>
        <w:jc w:val="both"/>
        <w:rPr>
          <w:rFonts w:ascii="Arial" w:hAnsi="Arial" w:cs="Arial"/>
        </w:rPr>
      </w:pP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Συναινούσης της Βουλής για τη συζήτηση του νομοσχεδίου επί της αρχής, επί των άρθρων και της τροπολογίας ως μία ενότητα  με σχετική άνεση χρόνου, καλείται στο Βήμα ο εισηγητής της Πλειοψηφίας κ. Λάμπρος Μίχος.</w:t>
      </w:r>
    </w:p>
    <w:p>
      <w:pPr>
        <w:pStyle w:val="Normal"/>
        <w:spacing w:lineRule="auto" w:line="600"/>
        <w:ind w:firstLine="720"/>
        <w:jc w:val="both"/>
        <w:rPr/>
      </w:pPr>
      <w:r>
        <w:rPr>
          <w:rFonts w:cs="Arial" w:ascii="Arial" w:hAnsi="Arial"/>
          <w:b/>
        </w:rPr>
        <w:t xml:space="preserve">ΛΑΜΠΡΟΣ ΜΙΧΟΣ: </w:t>
      </w:r>
      <w:r>
        <w:rPr>
          <w:rFonts w:cs="Arial" w:ascii="Arial" w:hAnsi="Arial"/>
        </w:rPr>
        <w:t xml:space="preserve">Κυρίες και κύριοι συνάδελφοι, πρώτα από όλα, θέλω να επαινέσω –αν μου επιτρέπετε- την πρωτοβουλία του κυρίου Υπουργού να υιοθετήσει τις πλείστες των παρατηρήσεων των συναδέλφων που διατυπώθηκαν κατά τη συζήτηση στην επιτροπή, με εξέχουσα, βέβαια, αυτή που αναφέρεται στο προσωπικό που μεταφέρεται από το ΥΠΕΧΩΔΕ στην περιφερειακή αυτοδιοίκηση, στην αποκεντρωμένη διοίκηση. Με αυτήν τη μεταφορά που συντελείται, φαίνεται ότι είχαν μια μισθολογική διαφορά με τους συναδέλφους τους υπαλλήλους των ίδιων υπηρεσιών, που προηγουμένως, μέχρι δηλαδή τις 31.12.2010, είχαν μεταταγεί από τις νομαρχιακές αυτοδιοικήσεις ή από την αποκεντρωμένη διοίκηση. Αυτή η διάκριση αίρεται. </w:t>
      </w:r>
    </w:p>
    <w:p>
      <w:pPr>
        <w:pStyle w:val="Normal"/>
        <w:spacing w:lineRule="auto" w:line="600"/>
        <w:ind w:firstLine="720"/>
        <w:jc w:val="both"/>
        <w:rPr>
          <w:rFonts w:ascii="Arial" w:hAnsi="Arial" w:cs="Arial"/>
        </w:rPr>
      </w:pPr>
      <w:r>
        <w:rPr>
          <w:rFonts w:cs="Arial" w:ascii="Arial" w:hAnsi="Arial"/>
        </w:rPr>
        <w:t xml:space="preserve">Χαίρομαι, διότι ο κύριος Υπουργός αναγνώρισε αυτό το δίκαιο αίτημα και δεν έμεινε σε αυτό, αλλά αμέσως έκανε αυτήν τη ρύθμιση που αποκαθιστά αυτήν την αταξία, την παρεκτροπ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 από τα στοιχεία που συγκροτούν τη μεταναστευτική πολιτική, είναι και η υποστήριξη και οι ρυθμίσεις που αφορούν τη νόμιμη μετανάστευση με τη δίκαιη μεταχείριση αυτών των μεταναστών, των υπηκόων τρίτων χωρών, που σχετίζεται και με τη νόμιμη διαμονή τους και τη συνεργασία, βεβαίως, με τα κράτη-μέλη της Ευρωπαϊκής Ένωσης και τις τρίτες χώρες. </w:t>
      </w:r>
    </w:p>
    <w:p>
      <w:pPr>
        <w:pStyle w:val="Normal"/>
        <w:spacing w:lineRule="auto" w:line="600"/>
        <w:ind w:firstLine="720"/>
        <w:jc w:val="both"/>
        <w:rPr>
          <w:rFonts w:ascii="Arial" w:hAnsi="Arial" w:cs="Arial"/>
        </w:rPr>
      </w:pPr>
      <w:r>
        <w:rPr>
          <w:rFonts w:cs="Arial" w:ascii="Arial" w:hAnsi="Arial"/>
        </w:rPr>
        <w:t xml:space="preserve">Με την Οδηγία 1030/2002 είχε προβλεφθεί ενιαίος τύπος άδειας διαμονής. Είχε δοθεί η δυνατότητα να υπάρξουν δύο τύποι αυτής της ενιαίας άδειας διαμονής, ένας με αυτοκόλλητη ετικέτα και ένας με αυτοτελές δελτίο. </w:t>
      </w:r>
    </w:p>
    <w:p>
      <w:pPr>
        <w:pStyle w:val="Normal"/>
        <w:spacing w:lineRule="auto" w:line="600"/>
        <w:ind w:firstLine="720"/>
        <w:jc w:val="both"/>
        <w:rPr>
          <w:rFonts w:ascii="Arial" w:hAnsi="Arial" w:cs="Arial"/>
        </w:rPr>
      </w:pPr>
      <w:r>
        <w:rPr>
          <w:rFonts w:cs="Arial" w:ascii="Arial" w:hAnsi="Arial"/>
        </w:rPr>
        <w:t xml:space="preserve">Με την Οδηγία 280/2008 υπήρξε μία στέρεη άποψη, όλες οι χώρες να προσαρμοστούν στον κανόνα του αυτοτελούς δελτίου. Πρέπει να σημειωθεί ότι μέχρι τότε η χώρα μας είχε επιλέξει τον τύπο της αυτοκόλλητης ετικέτας. Αυτό, δηλαδή η υπόδειξη των ενιαίων μορφολογικών χαρακτηριστικών της άδειας αυτής, είναι προφανές ότι σχετίζεται με τον καλύτερο έλεγχο αυτής στο σύνολο των χωρών της Ευρωπαϊκής Ένωσης. </w:t>
      </w:r>
    </w:p>
    <w:p>
      <w:pPr>
        <w:pStyle w:val="Normal"/>
        <w:spacing w:lineRule="auto" w:line="600"/>
        <w:ind w:firstLine="720"/>
        <w:jc w:val="both"/>
        <w:rPr>
          <w:rFonts w:ascii="Arial" w:hAnsi="Arial" w:cs="Arial"/>
        </w:rPr>
      </w:pPr>
      <w:r>
        <w:rPr>
          <w:rFonts w:cs="Arial" w:ascii="Arial" w:hAnsi="Arial"/>
        </w:rPr>
        <w:t xml:space="preserve">Βεβαίως, η συσχέτιση του ενιαίου αυτού τύπου και του αυτοτελούς δελτίου με υψηλής πιστότητας και ασφάλειας πρότυπα σχετίζεται απολύτως και με την ασφάλεια της διακίνησης των υπηκόων τρίτων χωρών, των πολιτών τρίτων χωρών στις χώρες της Ευρωπαϊκής Ένωσης. Αυτή είναι μια υπόθεση η οποία εξυπηρετεί απολύτως και το σύστημα και τους κανόνες ασφαλείας στην Ευρώπη. Εξυπηρετεί, όμως, ικανοποιητικά και τους υπηκόους τρίτων χωρών που φέρουν αυτήν την άδεια διαμονής, γιατί διευκολύνει την κινητικότητά τους και βεβαίως και τις ελεγκτικές αρχές, διότι γίνεται πολύ εύκολα και πολύ πειστικά η ταυτοποίηση του προσώπου. Συνδέεται, δηλαδή, το συγκεκριμένο πρόσωπο με την κάρτα που φέρει. Είναι, δηλαδή, ένας τρόπος για την ασφαλέστερη διακίνηση των υπηκόων τρίτων χωρών στις χώρες της Ευρωπαϊκής Ένωσης. Σχετίζεται με τη διευκόλυνση και της κινητικότητας και της ταυτοποίησης των προσώπων. </w:t>
      </w:r>
    </w:p>
    <w:p>
      <w:pPr>
        <w:pStyle w:val="Normal"/>
        <w:spacing w:lineRule="auto" w:line="600"/>
        <w:ind w:firstLine="720"/>
        <w:jc w:val="both"/>
        <w:rPr>
          <w:rFonts w:ascii="Arial" w:hAnsi="Arial" w:cs="Arial"/>
        </w:rPr>
      </w:pPr>
      <w:r>
        <w:rPr>
          <w:rFonts w:cs="Arial" w:ascii="Arial" w:hAnsi="Arial"/>
        </w:rPr>
        <w:t xml:space="preserve">Είναι ένα σύστημα υψηλής πιστότητας και ασφαλείας. Αυτό συμβαίνει διότι υπάρχουν δύο βιομετρικά δεδομένα σε μια ηλεκτρονική φόρμα. Τα δύο αυτά βιομετρικά δεδομένα είναι μια ψηφιακή έγχρωμη φωτογραφία και δακτυλικά αποτυπώματα. </w:t>
      </w:r>
    </w:p>
    <w:p>
      <w:pPr>
        <w:pStyle w:val="Normal"/>
        <w:spacing w:lineRule="auto" w:line="600"/>
        <w:ind w:firstLine="720"/>
        <w:jc w:val="both"/>
        <w:rPr>
          <w:rFonts w:ascii="Arial" w:hAnsi="Arial" w:cs="Arial"/>
        </w:rPr>
      </w:pPr>
      <w:r>
        <w:rPr>
          <w:rFonts w:cs="Arial" w:ascii="Arial" w:hAnsi="Arial"/>
        </w:rPr>
        <w:t xml:space="preserve">Το νομοσχέδιο που συζητούμε έχει τρία κεφάλαια. Το ένα εξ αυτών αναφέρεται σε αυτό το καινούργιο σύστημα, το οποίο εισάγεται για την καθιέρωση με μεγαλύτερη ασφάλεια, αυτού του συστήματος εκδόσεως αυτοτελών δελτίων διαμονής των υπηκόων τρίτων χωρών. </w:t>
      </w:r>
    </w:p>
    <w:p>
      <w:pPr>
        <w:pStyle w:val="Normal"/>
        <w:spacing w:lineRule="auto" w:line="600"/>
        <w:ind w:firstLine="720"/>
        <w:jc w:val="both"/>
        <w:rPr>
          <w:rFonts w:ascii="Arial" w:hAnsi="Arial" w:cs="Arial"/>
        </w:rPr>
      </w:pPr>
      <w:r>
        <w:rPr>
          <w:rFonts w:cs="Arial" w:ascii="Arial" w:hAnsi="Arial"/>
        </w:rPr>
        <w:t>Αυτά τα βιομετρικά δεδομένα, λοιπόν, είναι απαραιτήτως τα στοιχεία τα οποία συγκροτούν αυτό το δελτίο και ο χρόνος έναρξης της εφαρμογής της κάρτας αυτής, του αυτοτελούς δελτίου διαμονής των αλλοδαπών, ο χρόνος έναρξης εφαρμογής της διαδικασίας.</w:t>
      </w:r>
    </w:p>
    <w:p>
      <w:pPr>
        <w:pStyle w:val="Normal"/>
        <w:spacing w:lineRule="auto" w:line="600"/>
        <w:ind w:firstLine="720"/>
        <w:jc w:val="both"/>
        <w:rPr>
          <w:rFonts w:ascii="Arial" w:hAnsi="Arial" w:cs="Arial"/>
        </w:rPr>
      </w:pPr>
      <w:r>
        <w:rPr>
          <w:rFonts w:cs="Arial" w:ascii="Arial" w:hAnsi="Arial"/>
        </w:rPr>
        <w:t>Οι άλλες λεπτομέρειες όσον αφορά τη λήψη των βιομετρικών δεδομένων, τις υπηρεσίες από τις οποίες γίνεται αυτό, τη διαδικασία φύλαξης-καταστροφής των δεδομένων -υπό τους όρους, βέβαια, που θεσπίζει η Αρχή Προστασίας των Προσωπικών Δεδομένων- καθορίζονται με υπουργικές αποφάσεις και ρυθμίζονται στη συνέχεια στα επόμενα άρθρα του νόμου.</w:t>
      </w:r>
    </w:p>
    <w:p>
      <w:pPr>
        <w:pStyle w:val="Normal"/>
        <w:spacing w:lineRule="auto" w:line="600"/>
        <w:ind w:firstLine="720"/>
        <w:jc w:val="both"/>
        <w:rPr>
          <w:rFonts w:ascii="Arial" w:hAnsi="Arial" w:cs="Arial"/>
        </w:rPr>
      </w:pPr>
      <w:r>
        <w:rPr>
          <w:rFonts w:cs="Arial" w:ascii="Arial" w:hAnsi="Arial"/>
        </w:rPr>
        <w:t>Προκειμένου, όμως, να συντελεστούν όλα αυτά και να γίνει η εισαγωγή στο νέο καθεστώς έκδοσης των νέων αδειών διαμονής των υπηκόων τρίτων χωρών, θα πρέπει να υπάρξουν και οι αναγκαίες προσαρμογές, με δεδομένο βέβαια κιόλας ότι με τον «ΚΑΛΛΙΚΡΑΤΗ», με αυτήν τη μεγάλη μεταρρύθμιση που έγινε στους όρους διοίκησης και λειτουργίας του κράτους, προβλέπεται η μεταφορά της αποκλειστικής αρμοδιότητας έκδοσης τέτοιων αδειών από την αποκεντρωμένη διοίκηση.</w:t>
      </w:r>
    </w:p>
    <w:p>
      <w:pPr>
        <w:pStyle w:val="Normal"/>
        <w:spacing w:lineRule="auto" w:line="600"/>
        <w:ind w:firstLine="720"/>
        <w:jc w:val="both"/>
        <w:rPr>
          <w:rFonts w:ascii="Arial" w:hAnsi="Arial" w:cs="Arial"/>
        </w:rPr>
      </w:pPr>
      <w:r>
        <w:rPr>
          <w:rFonts w:cs="Arial" w:ascii="Arial" w:hAnsi="Arial"/>
        </w:rPr>
        <w:t>Μέχρι τώρα, όπως είναι γνωστό, τα αιτήματα κατατίθενται με τα στοιχεία που προβλέπονται στους δήμους και από εκεί μεταφέρονται στην αποκεντρωμένη διοίκηση, η οποία διακινεί περαιτέρω το φάκελο και εκδίδονται αναλόγως οι άδειες διαμονής των αλλοδαπών.</w:t>
      </w:r>
    </w:p>
    <w:p>
      <w:pPr>
        <w:pStyle w:val="Normal"/>
        <w:spacing w:lineRule="auto" w:line="600"/>
        <w:ind w:firstLine="720"/>
        <w:jc w:val="both"/>
        <w:rPr>
          <w:rFonts w:ascii="Arial" w:hAnsi="Arial" w:cs="Arial"/>
        </w:rPr>
      </w:pPr>
      <w:r>
        <w:rPr>
          <w:rFonts w:cs="Arial" w:ascii="Arial" w:hAnsi="Arial"/>
        </w:rPr>
        <w:t>Έχουμε, λοιπόν, την ανάγκη πρώτα απ’ όλα να προσαρμοστούμε στις υποχρεώσεις έκδοσης αυτών των νέου τύπου δελτίων και αφ’ ετέρου, να προσαρμοστούμε και με βάση τον «ΚΑΛΛΙΚΡΑΤΗ» στους νέους όρους διοίκησης και λειτουργίας αυτού του συστήματος, να μεταφερθούμε δηλαδή από τον ένα φορέα ο οποίος εκδίδει μέχρι στιγμής ή παρεμβαίνει στην έκδοση των δελτίων, στο νέο καθεστώς, όπου αποκλειστικά η αποκεντρωμένη διοίκηση θα είναι αρμόδια για την έκδοση αυτών των αδειών.</w:t>
      </w:r>
    </w:p>
    <w:p>
      <w:pPr>
        <w:pStyle w:val="Normal"/>
        <w:spacing w:lineRule="auto" w:line="600"/>
        <w:ind w:firstLine="720"/>
        <w:jc w:val="both"/>
        <w:rPr>
          <w:rFonts w:ascii="Arial" w:hAnsi="Arial" w:cs="Arial"/>
        </w:rPr>
      </w:pPr>
      <w:r>
        <w:rPr>
          <w:rFonts w:cs="Arial" w:ascii="Arial" w:hAnsi="Arial"/>
        </w:rPr>
        <w:t>Προκειμένου, όμως, αυτό να συντελεστεί επιτυχώς -γιατί ο στόχος είναι με ποιότητα, ταχύτητα και αποτελεσματικότητα να συντελείται η έκδοση αυτή- και να εξυπηρετούνται και οι πολίτες-υπήκοοι των τρίτων χωρών και η έκδοση να γίνεται ταχύτερα και να είναι αποτελεσματικότερος, ουσιαστικός και ασφαλέστερος ο έλεγχος, θα πρέπει να εξασφαλιστούν ορισμένες απαραίτητες προϋποθέσεις.</w:t>
      </w:r>
    </w:p>
    <w:p>
      <w:pPr>
        <w:pStyle w:val="Normal"/>
        <w:spacing w:lineRule="auto" w:line="600"/>
        <w:ind w:firstLine="720"/>
        <w:jc w:val="both"/>
        <w:rPr>
          <w:rFonts w:ascii="Arial" w:hAnsi="Arial" w:cs="Arial"/>
        </w:rPr>
      </w:pPr>
      <w:r>
        <w:rPr>
          <w:rFonts w:cs="Arial" w:ascii="Arial" w:hAnsi="Arial"/>
        </w:rPr>
        <w:t>Είναι, λοιπόν, απολύτως αναγκαίο να εξασφαλιστούν οι προϋποθέσεις που αναφέρονται στις υποδομές, στον εξοπλισμό και στο αναγκαίο έμψυχο δυναμικό, πολύ περισσότερο δε που πρόκειται, με βάση τις ρυθμίσεις που προβλέπονται εδώ και από τον «ΚΑΛΛΙΚΡΑΤΗ», να μετασχηματιστούν όλες αυτές οι υπηρεσίες σε υπηρεσία μιας στάσης, σε ένα συγκεκριμένο σημείο, δηλαδή, θα κατατίθεται η αίτηση, εκεί θα γίνεται η λήψη των βιομετρικών δεδομένων και από εκεί, από το ίδιο αυτό σημείο-στάση θα εκδίδεται και η άδεια διαμονής του αλλοδαπού, ένα σημείο το οποίο θα παρέχει και τις αναγκαίες πληροφορίες.</w:t>
      </w:r>
    </w:p>
    <w:p>
      <w:pPr>
        <w:pStyle w:val="Normal"/>
        <w:spacing w:lineRule="auto" w:line="600"/>
        <w:ind w:firstLine="720"/>
        <w:jc w:val="both"/>
        <w:rPr>
          <w:rFonts w:ascii="Arial" w:hAnsi="Arial" w:cs="Arial"/>
        </w:rPr>
      </w:pPr>
      <w:r>
        <w:rPr>
          <w:rFonts w:cs="Arial" w:ascii="Arial" w:hAnsi="Arial"/>
        </w:rPr>
        <w:t>Προβλέπεται, βέβαια, με πολύ εξαιρετικό και δίκαιο τρόπο η δυνατότητα εξυπηρέτησης και αυτών που έχουν κινητική αναπηρία και δεν είναι σε θέση να προσέλθουν οι ίδιοι αυτοπροσώπως στο κέντρο, για το οποίο θα υπάρχει τέτοια αρμοδιότητα να ληφθούν τα βιομετρικά δεδομένα και δη τα δακτυλικά αποτυπώματα -διότι η ψηφιακή φωτογραφία μπορεί και δια παρενθέτου προσώπου και να διαβιβαστεί, να δοθεί. Προβλέπεται λοιπόν, εξυπηρέτηση και με κινητές μονάδες, οι οποίες θα πηγαίνουν στο σπίτι αυτού που έχει την αναπηρία ή την αδυναμία να προσέλθει για να ληφθούν αυτά τα βιομετρικά δεδομένα και δη τα δακτυλικά αποτυπώματα.</w:t>
      </w:r>
    </w:p>
    <w:p>
      <w:pPr>
        <w:pStyle w:val="Normal"/>
        <w:spacing w:lineRule="auto" w:line="600"/>
        <w:ind w:firstLine="720"/>
        <w:jc w:val="both"/>
        <w:rPr>
          <w:rFonts w:ascii="Arial" w:hAnsi="Arial" w:cs="Arial"/>
        </w:rPr>
      </w:pPr>
      <w:r>
        <w:rPr>
          <w:rFonts w:cs="Arial" w:ascii="Arial" w:hAnsi="Arial"/>
        </w:rPr>
        <w:t>Για την εξυπηρέτηση, βεβαίως, του συνόλου των πολιτών που έχουν ανάγκη αυτής της εξυπηρέτησης προβλέπεται ένα κέντρο ανά περιφέρεια, με εξαίρεση την Περιφέρεια Αιγαίου, Αττικής και κεντρικής Μακεδονίας, λόγω του μεγάλου πληθυσμού αυτών των περιοχών και της ιδιαιτερότητας που έχουν τα νησιά του Αιγαίου. Δίνεται η δυνατότητα με δώδεκα τέτοια κέντρα υποδοχής στην περιοχή του Αιγαίου, δέκα στην περιοχή της Αττικής και τρία στη Θεσσαλονίκη και με τροποποίηση, μάλιστα, καθ’ υπόδειξη των συναδέλφων στην επιτροπή, ο κύριος Υπουργός με αυτήν τη βελτίωση που φέρνει σήμερα, προβλέπεται ένας χρόνος η προθεσμία μέσα στην οποία θα πρέπει να έχει συντελεστεί αυτή η μεταφορά της αρμοδιότητας πλήρως από το σημερινό καθεστώς στην αποκεντρωμένη διοίκηση, με εξαίρεση, απ’ ό,τι πρόσεξα, τις περιφέρειες αυτές, διότι το εύρος, το μέγεθος και ο αριθμός των κέντρων αυτών καθιστά δυσχερέστερη την τακτοποίηση στο χρόνο και προβλέπεται προθεσμία δύο ετών.</w:t>
      </w:r>
    </w:p>
    <w:p>
      <w:pPr>
        <w:pStyle w:val="Normal"/>
        <w:spacing w:lineRule="auto" w:line="600"/>
        <w:ind w:firstLine="720"/>
        <w:jc w:val="both"/>
        <w:rPr>
          <w:rFonts w:ascii="Arial" w:hAnsi="Arial" w:cs="Arial"/>
        </w:rPr>
      </w:pPr>
      <w:r>
        <w:rPr>
          <w:rFonts w:cs="Arial" w:ascii="Arial" w:hAnsi="Arial"/>
        </w:rPr>
        <w:t>Σε παρατηρήσεις για το ποιος ελέγχει και πώς διασφαλίζεται ότι θα είναι προστατευμένα τα προσωπικά δεδομένα κ.ο.κ., νομίζω ότι οι ρυθμίσεις του σχετικού νόμου και οι περαιτέρω βελτιώσεις που εισάγει ο κύριος Υπουργός διασκεδάζουν οποιαδήποτε υποψία ότι μπορεί να γίνει κατάχρηση ή κακή χρήση αυτών των προσωπικών δεδομένων.</w:t>
      </w:r>
    </w:p>
    <w:p>
      <w:pPr>
        <w:pStyle w:val="Normal"/>
        <w:spacing w:lineRule="auto" w:line="600"/>
        <w:ind w:firstLine="720"/>
        <w:jc w:val="both"/>
        <w:rPr/>
      </w:pPr>
      <w:r>
        <w:rPr>
          <w:rFonts w:cs="Arial" w:ascii="Arial" w:hAnsi="Arial"/>
        </w:rPr>
        <w:t>Περαιτέρω, στο κεφάλαιο πρώτο του συζητούμενου νομοσχεδίου προβλέπεται η ρύθμιση της εισόδου προσωρινά υπηκόων τρίτων χωρών, για εποχικές εργασίες ή για περιπτώσεις εξυπηρέτησης μέσω αλιεργατών των αναγκαίων απασχολήσεων και οι σχετικές ρυθμίσεις που είναι απαραίτητες σ’ αυτήν την περίπτωση.</w:t>
      </w:r>
    </w:p>
    <w:p>
      <w:pPr>
        <w:pStyle w:val="Normal"/>
        <w:spacing w:lineRule="auto" w:line="600"/>
        <w:ind w:firstLine="720"/>
        <w:jc w:val="both"/>
        <w:rPr>
          <w:rFonts w:ascii="Arial" w:hAnsi="Arial" w:cs="Arial"/>
        </w:rPr>
      </w:pPr>
      <w:r>
        <w:rPr>
          <w:rFonts w:cs="Arial" w:ascii="Arial" w:hAnsi="Arial"/>
        </w:rPr>
        <w:t>Στο κεφάλαιο δεύτερο πρέπει να πούμε ότι καθ’ υπόδειξη των κεντρικών οργάνων της πρωτοβάθμιας και της δευτεροβάθμιας Αυτοδιοίκησης, εισάγονται ρυθμίσεις οι οποίες είναι πολύ αναγκαίες για να αμβλύνουν ή να εξαλείψουν κάποιες δυσλειτουργίες που έχουν παρατηρηθεί λόγω της περιόδου αυτής της προσαρμογής από το παλαιό στο νέο καθεστώς που εισάγει ο «ΚΑΛΛΙΚΡΑΤΗΣ». Οι ρυθμίσεις είναι απολύτως απαραίτητες και αναγκαίες. Ο κύριος Υπουργός αναφέρεται στο ότι είναι κοινή πεποίθηση ότι με τις τροποποιήσεις που εισάγει, εξυπηρετεί τις παρατηρήσεις και τις αποδέχεται πλήρως. Νομίζω, μάλιστα, ότι είναι πολύ σύμφωνες, ταυτισμένες σχεδόν, με τις παρατηρήσεις που κάναμε όλοι μας στην επιτροπή.</w:t>
      </w:r>
    </w:p>
    <w:p>
      <w:pPr>
        <w:pStyle w:val="Normal"/>
        <w:spacing w:lineRule="auto" w:line="600"/>
        <w:ind w:firstLine="720"/>
        <w:jc w:val="both"/>
        <w:rPr/>
      </w:pPr>
      <w:r>
        <w:rPr>
          <w:rFonts w:cs="Arial" w:ascii="Arial" w:hAnsi="Arial"/>
        </w:rPr>
        <w:t>Σ’ αυτό το κεφάλαιο δεύτερο κατά κύριο λόγο έχουμε ρυθμίσεις για τη μεταφορά, όπως ανέφερα εισαγωγικά, του προσωπικού από το Υπουργείο Υποδομών, Μεταφορών και Δικτύων προς την Περιφέρεια Αττικής, το οποίο θα υπηρετήσει αρμοδιότητες μητροπολιτικού χαρακτήρα. Εδώ πρέπει να πω ότι έχει εξαιρετική σημασία για όλους εμάς, δηλαδή τους ανθρώπους που ζούμε και δραστηριοποιούμαστε χρόνια στις υποθέσεις της αυτοδιοίκησης της Αττικής, εκτός από την καθιέρωση της αιρετής περιφέρειας. Και η εξυπηρέτηση των μητροπολιτικών λειτουργιών, δηλαδή οι αρμοδιότητες μητροπολιτικού χαρακτήρα να εξασκηθούν.</w:t>
      </w:r>
    </w:p>
    <w:p>
      <w:pPr>
        <w:pStyle w:val="Normal"/>
        <w:spacing w:lineRule="auto" w:line="600"/>
        <w:ind w:firstLine="720"/>
        <w:jc w:val="both"/>
        <w:rPr/>
      </w:pPr>
      <w:r>
        <w:rPr>
          <w:rFonts w:cs="Arial" w:ascii="Arial" w:hAnsi="Arial"/>
        </w:rPr>
        <w:t xml:space="preserve">Αυτό το είπαμε, διότι ιδίως η πρωτεύουσα –έγινε και στη Θεσσαλονίκη, όπως ξέρετε- έχει ειδικού τύπου αρμοδιότητες-λειτουργίες, οι οποίες πρέπει να υπηρετηθούν με έναν ξεχωριστό τρόπο. Δηλαδή, είναι αρμοδιότητες που δεν μπορούν να εξασκηθούν ούτε από το κεντρικό κράτος ούτε από τους επιμέρους φορείς. Σχετίζονται με την κυκλοφορία, με τη συγκοινωνία, με το περιβάλλον και άλλες. </w:t>
      </w:r>
    </w:p>
    <w:p>
      <w:pPr>
        <w:pStyle w:val="Normal"/>
        <w:spacing w:lineRule="auto" w:line="600"/>
        <w:ind w:firstLine="720"/>
        <w:jc w:val="both"/>
        <w:rPr>
          <w:rFonts w:ascii="Arial" w:hAnsi="Arial" w:cs="Arial"/>
        </w:rPr>
      </w:pPr>
      <w:r>
        <w:rPr>
          <w:rFonts w:cs="Arial" w:ascii="Arial" w:hAnsi="Arial"/>
        </w:rPr>
        <w:t>Πυλώνας, δηλαδή, πολύ σημαντικός για την εξυπηρέτηση των αναγκών της πρωτεύουσας είναι ένα σχέδιο το οποίο θα εξυπηρετείται με την αναγκαία δομή διοίκησης που θα αφορά και την κοινωνική συνοχή, και την οικονομική ανάπτυξη, και τη βιώσιμη απασχόληση και την υποστήριξη του περιβάλλοντος. Και η αναγκαία δομή διοίκησης είναι αυτή που συγκροτείται απ’ αυτά τα χαρακτηριστικά, τα στοιχεία και τις προϋποθέσεις, δηλαδή να μπορούν να εξασκούνται οι αρμοδιότητες μητροπολιτικού χαρακτήρα, κάτι το οποίο μπορεί να επισυμβεί με τη μεταφορά βεβαίως, του αναγκαίου προσωπικού, των υποδομών, του εξοπλισμού, κ.ο.κ..</w:t>
      </w:r>
    </w:p>
    <w:p>
      <w:pPr>
        <w:pStyle w:val="Normal"/>
        <w:spacing w:lineRule="auto" w:line="600"/>
        <w:ind w:firstLine="720"/>
        <w:jc w:val="both"/>
        <w:rPr>
          <w:rFonts w:ascii="Arial" w:hAnsi="Arial" w:cs="Arial"/>
        </w:rPr>
      </w:pPr>
      <w:r>
        <w:rPr>
          <w:rFonts w:cs="Arial" w:ascii="Arial" w:hAnsi="Arial"/>
        </w:rPr>
        <w:t>Η αρχή γίνεται τώρα με τις ρυθμίσεις που εισάγει αυτό το νομοσχέδιο. Πρέπει να πω ότι σωστά η προθεσμία της 1ης Σεπτεμβρίου που είχε τεθεί για τη μεταφορά του προσωπικού και των άλλων υποστηρικτικών δομών και υπηρεσιών μεταφέρεται για την 15η Οκτωβρίου, αν θυμάμαι καλά.</w:t>
      </w:r>
    </w:p>
    <w:p>
      <w:pPr>
        <w:pStyle w:val="Normal"/>
        <w:spacing w:lineRule="auto" w:line="600"/>
        <w:ind w:firstLine="720"/>
        <w:jc w:val="both"/>
        <w:rPr/>
      </w:pPr>
      <w:r>
        <w:rPr>
          <w:rFonts w:cs="Arial" w:ascii="Arial" w:hAnsi="Arial"/>
        </w:rPr>
        <w:t xml:space="preserve">Υπάρχουν, επίσης, ρυθμίσεις που αφορούν τους Οργανισμούς Τοπικής Αυτοδιοίκησης που σχετίζονται με την εξυπηρέτηση της δυνατότητας συνέχισης λειτουργίας των κοινωνικών δομών, αλλά και άλλες που σχετίζονται με θέματα οικονομικής λειτουργίας των δήμων. </w:t>
      </w:r>
    </w:p>
    <w:p>
      <w:pPr>
        <w:pStyle w:val="Normal"/>
        <w:spacing w:lineRule="auto" w:line="600"/>
        <w:ind w:firstLine="720"/>
        <w:jc w:val="both"/>
        <w:rPr/>
      </w:pPr>
      <w:r>
        <w:rPr>
          <w:rFonts w:cs="Arial" w:ascii="Arial" w:hAnsi="Arial"/>
        </w:rPr>
        <w:t>Είναι, όπως είπα, κάποιες ρυθμίσεις που αφορούν μικρές ή μεγαλύτερες δυσλειτουργίες που προέκυψαν στη φάση της προσαρμογής, τις οποίες η ίδια η πραγματικότητα ανέδειξε και φώτισε.</w:t>
      </w:r>
    </w:p>
    <w:p>
      <w:pPr>
        <w:pStyle w:val="Normal"/>
        <w:spacing w:lineRule="auto" w:line="600"/>
        <w:ind w:firstLine="720"/>
        <w:jc w:val="both"/>
        <w:rPr/>
      </w:pPr>
      <w:r>
        <w:rPr>
          <w:rFonts w:cs="Arial" w:ascii="Arial" w:hAnsi="Arial"/>
        </w:rPr>
        <w:t>Τέλος, με την ανοχή σας ένα –ενάμισι λεπτό, κύριε Πρόεδρε, θα αναφερθώ σε δύο σημεία. Το πρώτο βρίσκεται στο τέλος του κεφαλαίου δεύτερου και αφορά τον περιορισμό του χρόνου της προθεσμίας από δώδεκα σε δέκα χρόνια, ώστε να δοθεί άδεια διαμονής σε αλλοδαπούς υπηκόους τρίτων χωρών για ανθρωπιστικούς λόγους.</w:t>
      </w:r>
    </w:p>
    <w:p>
      <w:pPr>
        <w:pStyle w:val="Normal"/>
        <w:spacing w:lineRule="auto" w:line="600"/>
        <w:ind w:firstLine="851"/>
        <w:jc w:val="both"/>
        <w:rPr>
          <w:rFonts w:ascii="Arial" w:hAnsi="Arial" w:cs="Arial"/>
        </w:rPr>
      </w:pPr>
      <w:r>
        <w:rPr>
          <w:rFonts w:cs="Arial" w:ascii="Arial" w:hAnsi="Arial"/>
        </w:rPr>
        <w:t>Εδώ τέθηκε ένα θέμα: Ενώ οι προϋποθέσεις λένε ότι πρέπει να υπάρχει συνεχής διαμονή επί δεκαετία στη χώρα μας, αποδεικνυόμενη με έγγραφα βέβαιης χρονολογίας, το ανοιχτό πνεύμα του κυρίου Υπουργού μάς έθεσε το ερώτημα για το πώς θα μπορούμε να εξασφαλίσουμε να μην υπάρχει καμμία χαραμάδα για οποιουδήποτε είδους υποψία παρεκτροπής απ’ αυτά τα στοιχεία. Έγινε μία ευρεία συζήτηση για το ποια μπορεί να είναι τα έγγραφα βέβαιης χρονολογίας και υπήρξε νομίζω η κατάληξη με συμφωνία όλων μας, ότι τα έγγραφα βέβαιης χρονολογίας μπορεί να απαριθμηθούν ενδεικτικώς, καθ’ υπόδειξη μας κιόλας, να προστεθούν και νέα έγγραφα τέτοια που φέρουν βέβαιη χρονολογία, σε μία υπουργική απόφαση που ευχερέστατα μπορεί να αναθεωρηθεί, να αλλαχθεί και όχι να περιληφθούν υπό τύπον ενδεικτικής απαρίθμησης σε ένα νομοσχέδιο, που η προσθήκη ενδεχομένως ενός νέου τέτοιου στοιχείου θα δημιουργούσε την ανάγκη τροποποίησης τού νόμου.</w:t>
      </w:r>
    </w:p>
    <w:p>
      <w:pPr>
        <w:pStyle w:val="Normal"/>
        <w:spacing w:lineRule="auto" w:line="600"/>
        <w:ind w:firstLine="851"/>
        <w:jc w:val="both"/>
        <w:rPr>
          <w:rFonts w:ascii="Arial" w:hAnsi="Arial" w:cs="Arial"/>
        </w:rPr>
      </w:pPr>
      <w:r>
        <w:rPr>
          <w:rFonts w:cs="Arial" w:ascii="Arial" w:hAnsi="Arial"/>
        </w:rPr>
        <w:t xml:space="preserve">Τέλος, θα αναφερθώ σε ένα τμήμα του τρίτου κεφαλαίου που σχετίζεται με τη δυνατότητα επανάκτησης της ελληνικής ιθαγένειας σε Εβραίους Έλληνες πολίτες, που υπέστησαν τις συνέπειες του Ολοκαυτώματος. Από τις δεκάδες χιλιάδες των Εβραίων που βρέθηκαν στη Θεσσαλονίκη και στις άλλες πόλεις της Ελλάδας, λίγοι γλίτωσαν από το Ολοκαύτωμα και βρήκαν καταφυγή στο κράτος του Ισραήλ ως συνέπεια εκείνων των μεγάλων διωγμών. Βέβαια, με βάση, όπως είναι γνωστό, τον Κώδικα Ιθαγένειας, απωλέσθηκε η ιθαγένειά τους και τώρα νομίζω, είναι μία πράξη ηθικής δικαίωσης και ηθικής αναγνώρισης, μία πράξη δικαίου δηλαδή, να αποδοθεί η ιθαγένεια σε όλους αυτούς και μάλιστα να δοθεί η δυνατότητα και στους απογόνους τους, εφόσον το επιθυμούν, ως τέκνα ομογενών, να αποκτήσουν κι εκείνα την ελληνική ιθαγένεια. </w:t>
      </w:r>
    </w:p>
    <w:p>
      <w:pPr>
        <w:pStyle w:val="Normal"/>
        <w:spacing w:lineRule="auto" w:line="600"/>
        <w:ind w:firstLine="851"/>
        <w:jc w:val="both"/>
        <w:rPr>
          <w:rFonts w:ascii="Arial" w:hAnsi="Arial" w:cs="Arial"/>
        </w:rPr>
      </w:pPr>
      <w:r>
        <w:rPr>
          <w:rFonts w:cs="Arial" w:ascii="Arial" w:hAnsi="Arial"/>
        </w:rPr>
        <w:t xml:space="preserve">Υπάρχουν πάρα πολλοί, βέβαια, που θα πουν: «Μα τώρα, μετά από εξήντα πέντε χρόνια;». Η απάντηση είναι ότι αν είναι πράξη δικαίου και ηθικής, γιατί όχι έστω και τώρα. </w:t>
      </w:r>
    </w:p>
    <w:p>
      <w:pPr>
        <w:pStyle w:val="Web"/>
        <w:spacing w:lineRule="auto" w:line="600" w:before="0" w:after="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bCs/>
        </w:rPr>
        <w:t>)</w:t>
      </w:r>
    </w:p>
    <w:p>
      <w:pPr>
        <w:pStyle w:val="Normal"/>
        <w:spacing w:lineRule="auto" w:line="600"/>
        <w:ind w:firstLine="720"/>
        <w:jc w:val="both"/>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r>
        <w:rPr>
          <w:rFonts w:cs="Arial" w:ascii="Arial" w:hAnsi="Arial"/>
        </w:rPr>
        <w:t xml:space="preserve">Νομίζω ότι είναι από τα πιο σημαντικά στοιχεία του νομοσχεδίου. Ξέρουμε ότι πολλοί από εκείνους συνδέθηκαν με τη νεότερη ελληνική ιστορία. Πολλοί από εκείνους που βρέθηκαν στο Ολοκαύτωμα, διετέλεσαν και Βουλευτές της Εθνικής Αντιπροσωπείας. Η καρδιά κάποιων από αυτούς σε μεγάλη ηλικία χτυπάει στο Ισραήλ. Νομίζω ότι πρέπει να την ακούσουμε αυτήν την καρδιά. Είναι κομμάτι της δικής μας Ελλάδας, της δικής μας ιστορίας. Νομίζω ότι σωστά ο κύριος Υπουργός, έστω και με καθυστέρηση εξήντα πέντε χρόνων, έδωσε αυτήν την ηθική διάσταση στην άσκηση της πολιτικής σήμερα. </w:t>
      </w:r>
    </w:p>
    <w:p>
      <w:pPr>
        <w:pStyle w:val="Normal"/>
        <w:spacing w:lineRule="auto" w:line="600"/>
        <w:ind w:firstLine="851"/>
        <w:jc w:val="both"/>
        <w:rPr>
          <w:rFonts w:ascii="Arial" w:hAnsi="Arial" w:cs="Arial"/>
        </w:rPr>
      </w:pPr>
      <w:r>
        <w:rPr>
          <w:rFonts w:cs="Arial" w:ascii="Arial" w:hAnsi="Arial"/>
        </w:rPr>
        <w:t xml:space="preserve">Ευχαριστώ πολύ. </w:t>
      </w:r>
    </w:p>
    <w:p>
      <w:pPr>
        <w:pStyle w:val="Normal"/>
        <w:spacing w:lineRule="auto" w:line="600"/>
        <w:ind w:firstLine="851"/>
        <w:jc w:val="center"/>
        <w:rPr>
          <w:rFonts w:ascii="Arial" w:hAnsi="Arial" w:cs="Arial"/>
        </w:rPr>
      </w:pPr>
      <w:r>
        <w:rPr>
          <w:rFonts w:cs="Arial" w:ascii="Arial" w:hAnsi="Arial"/>
        </w:rPr>
        <w:t>(Χειροκροτήματα από την πτέρυγα του ΠΑΣΟΚ)</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κ. Λάμπρο Μίχο, εισηγητή της Πλειοψηφίας. </w:t>
      </w:r>
    </w:p>
    <w:p>
      <w:pPr>
        <w:pStyle w:val="Web"/>
        <w:spacing w:lineRule="auto" w:line="600" w:before="0" w:after="0"/>
        <w:ind w:firstLine="720"/>
        <w:jc w:val="both"/>
        <w:rPr/>
      </w:pPr>
      <w:r>
        <w:rPr>
          <w:rStyle w:val="StrongEmphasis"/>
          <w:rFonts w:cs="Arial" w:ascii="Arial" w:hAnsi="Arial"/>
          <w:b w:val="false"/>
        </w:rPr>
        <w:t xml:space="preserve">Παρακαλώ τον Εισηγητή της Νέας Δημοκρατίας, κ. Αθανάσιο Νάκο, να λάβει το λόγο. </w:t>
      </w:r>
    </w:p>
    <w:p>
      <w:pPr>
        <w:pStyle w:val="Web"/>
        <w:spacing w:lineRule="auto" w:line="600" w:before="0" w:after="0"/>
        <w:ind w:firstLine="720"/>
        <w:jc w:val="both"/>
        <w:rPr/>
      </w:pPr>
      <w:r>
        <w:rPr>
          <w:rStyle w:val="StrongEmphasis"/>
          <w:rFonts w:cs="Arial" w:ascii="Arial" w:hAnsi="Arial"/>
        </w:rPr>
        <w:t>ΑΘΑΝΑΣΙΟΣ ΝΑΚΟΣ:</w:t>
      </w:r>
      <w:r>
        <w:rPr>
          <w:rStyle w:val="StrongEmphasis"/>
          <w:rFonts w:cs="Arial" w:ascii="Arial" w:hAnsi="Arial"/>
          <w:b w:val="false"/>
        </w:rPr>
        <w:t xml:space="preserve"> Ευχαριστώ, κυρία Πρόεδρε. </w:t>
      </w:r>
    </w:p>
    <w:p>
      <w:pPr>
        <w:pStyle w:val="Web"/>
        <w:spacing w:lineRule="auto" w:line="600" w:before="0" w:after="0"/>
        <w:ind w:firstLine="720"/>
        <w:jc w:val="both"/>
        <w:rPr/>
      </w:pPr>
      <w:r>
        <w:rPr>
          <w:rStyle w:val="StrongEmphasis"/>
          <w:rFonts w:cs="Arial" w:ascii="Arial" w:hAnsi="Arial"/>
          <w:b w:val="false"/>
        </w:rPr>
        <w:t xml:space="preserve">Θέλω πριν την έναρξη της ομιλίας μου, κυρία Πρόεδρε, να εκφράσω την ικανοποίησή μου, γιατί έγιναν δεκτές σημαντικές παρατηρήσεις στο νομοσχέδιο από τον κύριο Υπουργό, για θέματα που ήταν αυτονόητα και τα οποία όμως, σε άλλες παρόμοιες περιπτώσεις, δεν είχαν εισακουστεί από τους προκατόχους τού κυρίου Υπουργού. </w:t>
      </w:r>
    </w:p>
    <w:p>
      <w:pPr>
        <w:pStyle w:val="Web"/>
        <w:spacing w:lineRule="auto" w:line="600" w:before="0" w:after="0"/>
        <w:ind w:firstLine="720"/>
        <w:jc w:val="both"/>
        <w:rPr/>
      </w:pPr>
      <w:r>
        <w:rPr>
          <w:rStyle w:val="StrongEmphasis"/>
          <w:rFonts w:cs="Arial" w:ascii="Arial" w:hAnsi="Arial"/>
          <w:b w:val="false"/>
        </w:rPr>
        <w:t xml:space="preserve">Βασίλειος Παπαδόπουλος. Είναι ένα όνομα το οποίο θα χρησιμοποιήσω στο τέλος στην εισήγησή μου και είναι το τελευταίο αποδεικτικό στοιχείο σε αυτά που θα αναφερθώ, ενδεικτικό της λογικής, της νοοτροπίας της Κυβέρνησης, που χαρακτηρίζει το νομοσχέδιο αυτό και αυτό είναι, κατά την άποψή μας, η αρχή του νομοσχεδίου και γι’ αυτό επί της αρχής δεν το ψηφίζουμε, ενώ ψηφίζουμε τα περισσότερα άρθρα. Βασίλειος Παπαδόπουλος. Θα σας πω τι σημαίνει αυτό το όνομα, κύριοι συνάδελφοι. </w:t>
      </w:r>
    </w:p>
    <w:p>
      <w:pPr>
        <w:pStyle w:val="Web"/>
        <w:spacing w:lineRule="auto" w:line="600" w:before="0" w:after="0"/>
        <w:ind w:firstLine="720"/>
        <w:jc w:val="both"/>
        <w:rPr/>
      </w:pPr>
      <w:r>
        <w:rPr>
          <w:rStyle w:val="StrongEmphasis"/>
          <w:rFonts w:cs="Arial" w:ascii="Arial" w:hAnsi="Arial"/>
          <w:b w:val="false"/>
        </w:rPr>
        <w:t>Πιστεύω πως διαχρονικά, πολύ περισσότερο, όμως, σήμερα που η χώρα βρίσκεται σε μία πρωτοφανή οικονομική δίνη, η κοινωνική συνοχή, η δημόσια ασφάλεια και το μέλλον της εθνικής μας ταυτότητας και κυριαρχίας αποτελούν τα ζητούμενα για το σύνολο της ελληνικής κοινωνίας. Κι όμως, σ’ αυτές τις κρίσιμες εθνικά στιγμές, η Κυβέρνηση επιλέγει και πάλι να προωθήσει ένα νομοσχέδιο επικίνδυνο για όλα τα παραπάνω.</w:t>
      </w:r>
    </w:p>
    <w:p>
      <w:pPr>
        <w:pStyle w:val="Normal"/>
        <w:spacing w:lineRule="auto" w:line="600"/>
        <w:ind w:firstLine="720"/>
        <w:jc w:val="both"/>
        <w:rPr/>
      </w:pPr>
      <w:r>
        <w:rPr>
          <w:rFonts w:cs="Arial" w:ascii="Arial" w:hAnsi="Arial"/>
        </w:rPr>
        <w:t xml:space="preserve">Έχει περάσει μόλις ένας χρόνος από τότε που η Κυβέρνηση του ΠΑΣΟΚ τροποποίησε προς το ευνοϊκότερο τον Κώδικα Ελληνικής Ιθαγένειας, με ένα νόμο που και οι πιο καλόπιστοι έχουν πλέον αντιληφθεί ότι λειτουργεί, ως μαγνήτης λαθρομεταναστών από όλο τον κόσμο. </w:t>
      </w:r>
    </w:p>
    <w:p>
      <w:pPr>
        <w:pStyle w:val="Normal"/>
        <w:spacing w:lineRule="auto" w:line="600"/>
        <w:ind w:firstLine="720"/>
        <w:jc w:val="both"/>
        <w:rPr>
          <w:rFonts w:ascii="Arial" w:hAnsi="Arial" w:cs="Arial"/>
        </w:rPr>
      </w:pPr>
      <w:r>
        <w:rPr>
          <w:rFonts w:cs="Arial" w:ascii="Arial" w:hAnsi="Arial"/>
        </w:rPr>
        <w:t xml:space="preserve">Έχουν περάσει μόλις εννέα μήνες από τότε που με διάταξη που ψήφισε η ίδια η Κυβέρνηση, άνοιξε ο δρόμος για μαζικές, διαρκείς νομιμοποιήσεις λαθρομεταναστών,  μέσω της χορήγησης σε αυτούς αδειών διαμονής για εξαιρετικούς λόγους. Και έχουν περάσει μόλις έξι μήνες από τότε που η Κυβέρνηση σύρθηκε σε συμφωνία με τους λαθρομετανάστες απεργούς πείνας του κτηρίου της «Υπατίας» και τους κάθε λογής συμπαραστάτες τους, υποσχόμενη σε αυτούς, νέους ευνοϊκότερους όρους νομιμοποιήσεων και ελεύθερα ταξίδια σε υπό απέλαση λαθρομετανάστες. </w:t>
      </w:r>
    </w:p>
    <w:p>
      <w:pPr>
        <w:pStyle w:val="Normal"/>
        <w:spacing w:lineRule="auto" w:line="600"/>
        <w:ind w:firstLine="720"/>
        <w:jc w:val="both"/>
        <w:rPr>
          <w:rFonts w:ascii="Arial" w:hAnsi="Arial" w:cs="Arial"/>
        </w:rPr>
      </w:pPr>
      <w:r>
        <w:rPr>
          <w:rFonts w:cs="Arial" w:ascii="Arial" w:hAnsi="Arial"/>
        </w:rPr>
        <w:t xml:space="preserve">Σε όλο αυτό το διάστημα και ενώ η λαθρομετανάστευση καθημερινά διογκώνεται, η εγκληματικότητα αυξάνεται και το αίσθημα ασφάλειας του πολίτη έχει φθάσει στο χαμηλότερο σημείο, η Κυβέρνηση προωθεί ένα ακόμα νομοσχέδιο για τη μετανάστευση, που πέρα από την υλοποίηση των υπηρεσιών μιας τάσης την οποία εκ περισσού θεσμοθετεί, όπως θα αποδείξω, το μόνο που κάνει, είναι να διευρύνει την πολιτική των υποχωρήσεων και των νομιμοποιήσεων, εξαντλώντας τη συνέπεια της στις δεσμεύσεις που είναι αναλάβει, έναντι των απεργών-μεταναστών πείνας της «Υπατίας», υπό το βάρος των εκβιαστικών πιέσεων εκείνων των ημερών. </w:t>
      </w:r>
    </w:p>
    <w:p>
      <w:pPr>
        <w:pStyle w:val="Normal"/>
        <w:spacing w:lineRule="auto" w:line="600"/>
        <w:ind w:firstLine="720"/>
        <w:jc w:val="both"/>
        <w:rPr>
          <w:rFonts w:ascii="Arial" w:hAnsi="Arial" w:cs="Arial"/>
        </w:rPr>
      </w:pPr>
      <w:r>
        <w:rPr>
          <w:rFonts w:cs="Arial" w:ascii="Arial" w:hAnsi="Arial"/>
        </w:rPr>
        <w:t xml:space="preserve">Σήμερα το πρόβλημα της λαθρομετανάστευσης έχει ξεπεράσει κάθε όριο. Σήμερα που τα προβλήματα από τη διαβίωση των παράνομων μεταναστών στην Ελλάδα υπερβαίνουν  κατά πολύ τις αντοχές της κοινωνίας μας, σήμερα που η χώρα περισσότερο από ποτέ άλλοτε έχει ανάγκη από μία ρεαλιστική και εφαρμόσιμη μεταναστευτική πολιτική, η Κυβέρνηση νομοθετεί την ουσιαστικά άνευ όρων δυνατότητα νομιμοποίησης λαθρομεταναστών. </w:t>
      </w:r>
    </w:p>
    <w:p>
      <w:pPr>
        <w:pStyle w:val="Normal"/>
        <w:spacing w:lineRule="auto" w:line="600"/>
        <w:ind w:firstLine="720"/>
        <w:jc w:val="both"/>
        <w:rPr/>
      </w:pPr>
      <w:r>
        <w:rPr>
          <w:rFonts w:cs="Arial" w:ascii="Arial" w:hAnsi="Arial"/>
        </w:rPr>
        <w:t xml:space="preserve">Η Ελλάδα υφίσταται αληθινή εισβολή από τα καραβάνια δυστυχισμένων, που ούτε η ίδια τους αντέχει ούτε άσυλο μπορεί να τους δώσει ούτε βέβαια οι υπόλοιπες ευρωπαϊκές χώρες τους δέχονται ούτε οι ίδιοι μπορούν να γυρίσουν πίσω στην πατρίδα τους. Εγκλωβίζονται δηλαδή στην Ελλάδα και η χώρα μας μετατρέπεται σε μία τεράστια αποθήκη απελπισμένων ανθρώπων από τις ταραγμένες ή φτωχές περιοχές της Ασίας και της Αφρικής, σε μια ανθρώπινη χωματερή της ίδιας της Ευρώπης, η οποία επιβάλλει στους ανθρώπους αυτούς να παγιδευτούν στην Ελλάδα, αφού δεν τους επιτρέπει καμμία άλλη λύση. </w:t>
      </w:r>
    </w:p>
    <w:p>
      <w:pPr>
        <w:pStyle w:val="Normal"/>
        <w:spacing w:lineRule="auto" w:line="600"/>
        <w:ind w:firstLine="720"/>
        <w:jc w:val="both"/>
        <w:rPr>
          <w:rFonts w:ascii="Arial" w:hAnsi="Arial" w:cs="Arial"/>
        </w:rPr>
      </w:pPr>
      <w:r>
        <w:rPr>
          <w:rFonts w:cs="Arial" w:ascii="Arial" w:hAnsi="Arial"/>
        </w:rPr>
        <w:t xml:space="preserve">Μέσα σ' αυτό το σκηνικό, το νομοσχέδιο που συζητούμε σήμερα, όχι μόνο αδιαφορεί, ή δεν ακουμπάει την υπάρχουσα κατάσταση, δεν καταπολεμά τη λαθρομετανάστευση, αλλά αντίθετα την υποθάλπει και συντελεί στην περαιτέρω γιγάντωσή της. </w:t>
      </w:r>
    </w:p>
    <w:p>
      <w:pPr>
        <w:pStyle w:val="Normal"/>
        <w:spacing w:lineRule="auto" w:line="600"/>
        <w:ind w:firstLine="720"/>
        <w:jc w:val="both"/>
        <w:rPr/>
      </w:pPr>
      <w:r>
        <w:rPr>
          <w:rFonts w:cs="Arial" w:ascii="Arial" w:hAnsi="Arial"/>
        </w:rPr>
        <w:t xml:space="preserve">Πρόκειται ξεκάθαρα για ένα νομοσχέδιο που ενώ ενσωματώνει επιτέλους τον Ευρωπαϊκό Κανονισμό για το αυτοτελές έγγραφο, που θα διευκολύνει την καταγραφή και νόμιμη διακίνηση των μεταναστών και θεσμοθετεί –παρ’ ότι θα αρκούσαν κοινές υπουργικές αποφάσεις- την αναδιοργάνωση και απλούστευση του συστήματος έκδοσης αδειών, με τη δημιουργία των ήδη έτοιμων από την Κυβέρνηση μας, αλλά ξεχασμένων για δύο χρόνια από την Κυβέρνηση του ΠΑΣΟΚ, εν τούτοις εισάγει από το παράθυρο, θα έλεγα, διάταξη, που κάνει ελαστικότερη τη χορήγηση αδειών για ανθρωπιστικούς και εξαιρετικούς λόγους, την οποία είχε θεσμοθετήσει η Κυβέρνηση μόλις πριν λίγο καιρό -παρά τη  σφοδρή αντίδρασή μας τότε- και η οποία ξεκάθαρα οδηγεί σε μαζικές νομιμοποιήσεις. Αλλά και τα όποια βήματα σωστά περιλαμβάνει το νομοσχέδιο, είναι σχεδόν λειψά. </w:t>
      </w:r>
    </w:p>
    <w:p>
      <w:pPr>
        <w:pStyle w:val="Normal"/>
        <w:spacing w:lineRule="auto" w:line="600"/>
        <w:ind w:firstLine="720"/>
        <w:jc w:val="both"/>
        <w:rPr>
          <w:rFonts w:ascii="Arial" w:hAnsi="Arial" w:cs="Arial"/>
        </w:rPr>
      </w:pPr>
      <w:r>
        <w:rPr>
          <w:rFonts w:cs="Arial" w:ascii="Arial" w:hAnsi="Arial"/>
        </w:rPr>
        <w:t xml:space="preserve">Πρώτον, γιατί ενώ υποτίθεται ότι αναδιοργανώνει το σύστημα αδειοδότησης, αυτό υπάρχει μόνο ως πρόθεση, αφού η έναρξη του νέου συστήματος παραπέμπεται στο μέλλον, εφόσον εκδοθούν υπουργικές αποφάσεις εντός των επομένων δύο ετών. </w:t>
      </w:r>
    </w:p>
    <w:p>
      <w:pPr>
        <w:pStyle w:val="Normal"/>
        <w:spacing w:lineRule="auto" w:line="600"/>
        <w:ind w:firstLine="720"/>
        <w:jc w:val="both"/>
        <w:rPr/>
      </w:pPr>
      <w:r>
        <w:rPr>
          <w:rFonts w:cs="Arial" w:ascii="Arial" w:hAnsi="Arial"/>
        </w:rPr>
        <w:t xml:space="preserve">Δεύτερον, γιατί, ενώ επιτέλους η χώρα μας προχωρά, έστω και με μεγάλη καθυστέρηση, στην έκδοση του αυτοτελούς εγγράφου και έχει γίνει όλη η προεργασία και αυτό, επίσης, μετατίθεται στο άγνωστο μέλλον. </w:t>
      </w:r>
    </w:p>
    <w:p>
      <w:pPr>
        <w:pStyle w:val="Normal"/>
        <w:spacing w:lineRule="auto" w:line="600"/>
        <w:ind w:firstLine="720"/>
        <w:jc w:val="both"/>
        <w:rPr>
          <w:rFonts w:ascii="Arial" w:hAnsi="Arial" w:cs="Arial"/>
        </w:rPr>
      </w:pPr>
      <w:r>
        <w:rPr>
          <w:rFonts w:cs="Arial" w:ascii="Arial" w:hAnsi="Arial"/>
        </w:rPr>
        <w:t xml:space="preserve">Αντιθέτως, δεν συμβαίνει το ίδιο με την επίμαχη διάταξη που προανέφερα, η οποία ανοίγει την πόρτα για μαζικές νομιμοποιήσεις λαθρομεταναστών. </w:t>
      </w:r>
    </w:p>
    <w:p>
      <w:pPr>
        <w:pStyle w:val="Normal"/>
        <w:spacing w:lineRule="auto" w:line="600"/>
        <w:ind w:firstLine="720"/>
        <w:jc w:val="both"/>
        <w:rPr>
          <w:rFonts w:ascii="Arial" w:hAnsi="Arial" w:cs="Arial"/>
        </w:rPr>
      </w:pPr>
      <w:r>
        <w:rPr>
          <w:rFonts w:cs="Arial" w:ascii="Arial" w:hAnsi="Arial"/>
        </w:rPr>
        <w:t>Αυτή είναι η μόνη που έχει άμεση ισχύ, χωρίς αναβολές. Είναι αυτή με την οποία μειώνεται ο χρόνος διαμονής των λαθρομεταναστών στη χώρα, από δώδεκα σε δέκα χρόνια, προκειμένου να νομιμοποιηθούν οι απεργοί πείνας της «Υπατίας», αλλά και χιλιάδες ακόμη παράνομοι που διαβιούν στην Ελλάδα.</w:t>
      </w:r>
    </w:p>
    <w:p>
      <w:pPr>
        <w:pStyle w:val="Normal"/>
        <w:spacing w:lineRule="auto" w:line="600"/>
        <w:ind w:firstLine="720"/>
        <w:jc w:val="both"/>
        <w:rPr/>
      </w:pPr>
      <w:r>
        <w:rPr>
          <w:rFonts w:cs="Arial" w:ascii="Arial" w:hAnsi="Arial"/>
        </w:rPr>
        <w:t xml:space="preserve">Και για να  κάνω μία αναδρομή όταν ψηφίστηκε το νομοσχέδιο για την ιθαγένεια, είχαμε εκφράσει τότε τις έντονες διαμαρτυρίες μας, γιατί παρά τις διαβεβαιώσεις του προκατόχου σας, κύριε Υπουργέ, ότι ο νόμος αφορούσε μόνο νόμιμους μετανάστες, υποπτευόμασταν τότε ότι μπορούσε να ανοίξει ανά πάσα στιγμή μια Κερκόπορτα που θα οδηγούσε σε νέο κύμα νομιμοποίησης λαθρομεταναστών και στη συνέχεια απόδοσης της ελληνικής ιθαγένειας σε αυτούς που θα το δικαιούνται. </w:t>
      </w:r>
    </w:p>
    <w:p>
      <w:pPr>
        <w:pStyle w:val="Normal"/>
        <w:spacing w:lineRule="auto" w:line="600"/>
        <w:ind w:firstLine="720"/>
        <w:jc w:val="both"/>
        <w:rPr>
          <w:rFonts w:ascii="Arial" w:hAnsi="Arial" w:cs="Arial"/>
        </w:rPr>
      </w:pPr>
      <w:r>
        <w:rPr>
          <w:rFonts w:cs="Arial" w:ascii="Arial" w:hAnsi="Arial"/>
        </w:rPr>
        <w:t>Δυστυχώς οι φόβοι μας αυτοί επιβεβαιώθηκαν πολύ γρήγορα. Με το ν.3907/2011, που αφορά την ίδρυση αυτοτελούς υπηρεσίας ασύλου, εισάγονται διατάξεις για τη νομιμοποίηση παράνομων μεταναστών μέσω της διαδικασίας των αδειών διαμονής που εκδίδει ο Υπουργός Εσωτερικών για ανθρωπιστικούς ή εξαιρετικούς λόγους.</w:t>
      </w:r>
    </w:p>
    <w:p>
      <w:pPr>
        <w:pStyle w:val="Normal"/>
        <w:spacing w:lineRule="auto" w:line="600"/>
        <w:ind w:firstLine="720"/>
        <w:jc w:val="both"/>
        <w:rPr>
          <w:rFonts w:ascii="Arial" w:hAnsi="Arial" w:cs="Arial"/>
        </w:rPr>
      </w:pPr>
      <w:r>
        <w:rPr>
          <w:rFonts w:cs="Arial" w:ascii="Arial" w:hAnsi="Arial"/>
        </w:rPr>
        <w:t xml:space="preserve">Η πόρτα άνοιξε διάπλατα για μαζικές νομιμοποιήσεις ειδικά μετά τη δυνατότητα χορήγησης από τον Υπουργό Εσωτερικών άδειας διαμονής για εξαιρετικούς λόγους. Μέχρι τότε απαραίτητη προϋπόθεση για τη χορήγηση αυτής της άδειας διαμονής ήταν η προηγούμενη κατοχή άδειας διαμονής ή νόμιμης θεώρησης εισόδου, βίζας, έστω και ληγμένης. Αφορούσε, δηλαδή, μόνο όσους είχαν εισέλθει νόμιμα στη χώρα. </w:t>
      </w:r>
    </w:p>
    <w:p>
      <w:pPr>
        <w:pStyle w:val="Normal"/>
        <w:spacing w:lineRule="auto" w:line="600"/>
        <w:ind w:firstLine="720"/>
        <w:jc w:val="both"/>
        <w:rPr>
          <w:rFonts w:ascii="Arial" w:hAnsi="Arial" w:cs="Arial"/>
        </w:rPr>
      </w:pPr>
      <w:r>
        <w:rPr>
          <w:rFonts w:cs="Arial" w:ascii="Arial" w:hAnsi="Arial"/>
        </w:rPr>
        <w:t xml:space="preserve">Όμως, με το νόμο περί ασύλου δόθηκε η δυνατότητα να αποκτήσουν άδεια διαμονής για εξαιρετικούς λόγους παράνομοι μετανάστες χωρίς καμμία προϋπόθεση, δηλαδή, χωρίς να κατέχουν προηγούμενη άδεια διαμονής ή νόμιμη θεώρηση εισόδου, βίζα. </w:t>
      </w:r>
    </w:p>
    <w:p>
      <w:pPr>
        <w:pStyle w:val="Normal"/>
        <w:spacing w:lineRule="auto" w:line="600"/>
        <w:ind w:firstLine="720"/>
        <w:jc w:val="both"/>
        <w:rPr>
          <w:rFonts w:ascii="Arial" w:hAnsi="Arial" w:cs="Arial"/>
        </w:rPr>
      </w:pPr>
      <w:r>
        <w:rPr>
          <w:rFonts w:cs="Arial" w:ascii="Arial" w:hAnsi="Arial"/>
        </w:rPr>
        <w:t xml:space="preserve">Συγκεκριμένα, καθορίστηκε ότι οι παράνομοι μετανάστες, οι οποίοι θα αποδείξουν το πραγματικό γεγονός της διαμονής τους στη χώρα για δώδεκα συνεχή χρόνια με έγγραφα βεβαίας χρονολογίας -ο Υπουργός Εσωτερικών με υπουργική απόφαση θα προσδιορίζει ποια είναι αυτά- θα μπορούν να αποκτήσουν άδεια διαμονής για εξαιρετικούς λόγους. Πρόκειται για διατάξεις, οι οποίες συνδυαζόμενες με αυτές της εύκολης απόδοσης ιθαγένειας, που η ίδια η Κυβέρνηση ψήφισε, οδηγούν αρχικά μεν στη νομιμοποίηση και μετέπειτα στην απόκτηση της ελληνικής ιθαγένειας εκείνων των μεταναστών που ζουν σήμερα παράνομα στη χώρα. Όσον αφορά, το ποια είναι αυτά τα έγγραφα, μας είναι πλέον γνωστό, μια που η υπουργική απόφαση δημοσιεύθηκε πριν από λίγες ημέρες. </w:t>
      </w:r>
    </w:p>
    <w:p>
      <w:pPr>
        <w:pStyle w:val="Normal"/>
        <w:spacing w:lineRule="auto" w:line="600"/>
        <w:ind w:firstLine="720"/>
        <w:jc w:val="both"/>
        <w:rPr>
          <w:rFonts w:ascii="Arial" w:hAnsi="Arial" w:cs="Arial"/>
        </w:rPr>
      </w:pPr>
      <w:r>
        <w:rPr>
          <w:rFonts w:cs="Arial" w:ascii="Arial" w:hAnsi="Arial"/>
        </w:rPr>
        <w:t xml:space="preserve">Όμως, πραγματικά, κυρίες και κύριοι συνάδελφοι, είναι να αναρωτιέται κανείς ποια από αυτά δεν πλαστογραφούνται εύκολα και δεν θα αποτελέσουν αντικείμενο αγοραπωλησίας από τους επιτήδειους, που θα σπεύσουν να εκμεταλλευτούν την ανάγκη των μεταναστών για νομιμοποίηση. Είναι τόσο ευρύ το φάσμα των δικαιολογητικών, που περιλαμβάνει ακόμα και ιδιωτικά έγγραφα, τα οποία είναι περισσότερα από βέβαιο ότι θα αποτελέσουν αντικείμενο εμπορίας. </w:t>
      </w:r>
    </w:p>
    <w:p>
      <w:pPr>
        <w:pStyle w:val="Normal"/>
        <w:spacing w:lineRule="auto" w:line="600"/>
        <w:ind w:firstLine="720"/>
        <w:jc w:val="both"/>
        <w:rPr>
          <w:rFonts w:ascii="Arial" w:hAnsi="Arial" w:cs="Arial"/>
        </w:rPr>
      </w:pPr>
      <w:r>
        <w:rPr>
          <w:rFonts w:cs="Arial" w:ascii="Arial" w:hAnsi="Arial"/>
        </w:rPr>
        <w:t xml:space="preserve">Τολμώ την πρόβλεψη ότι σε λίγο θα μιλάμε για ευρεία νομιμοποίηση μεταναστών και μάλιστα οποτεδήποτε και αν στην πραγματικότητα έχουν έρθει αυτοί στη χώρα. Είναι βέβαιο ότι ο καθορισμός αυτών των πιστοποιητικών θα λειτουργήσει ως νέο προσκλητήριο στη χώρα και των λαθρομεταναστών, αλλά και κάθε λογής κυκλωμάτων που θα βρουν νέο ευρύ πεδίο δράσης και εκμετάλλευσης. </w:t>
      </w:r>
    </w:p>
    <w:p>
      <w:pPr>
        <w:pStyle w:val="Normal"/>
        <w:spacing w:lineRule="auto" w:line="600"/>
        <w:ind w:firstLine="720"/>
        <w:jc w:val="both"/>
        <w:rPr>
          <w:rFonts w:ascii="Arial" w:hAnsi="Arial" w:cs="Arial"/>
        </w:rPr>
      </w:pPr>
      <w:r>
        <w:rPr>
          <w:rFonts w:cs="Arial" w:ascii="Arial" w:hAnsi="Arial"/>
        </w:rPr>
        <w:t xml:space="preserve">Ο παριστάμενος κύριος Υπουργός δήλωσε στην επιτροπή ότι η συνεχής δωδεκαετής –και μετά την ψήφιση δεκαετής- συνεχής διαμονή θα αποδεικνύεται με αλλεπάλληλα πιστοποιητικά, ούτως ώστε να προκύπτει η συνέχεια. Αλήθεια, αν λείπουν ένα ή δύο, θα χορηγείται η άδεια; Αυτό δεν αναγράφεται πουθενά στο νόμο. </w:t>
      </w:r>
    </w:p>
    <w:p>
      <w:pPr>
        <w:pStyle w:val="Normal"/>
        <w:spacing w:lineRule="auto" w:line="600"/>
        <w:ind w:firstLine="720"/>
        <w:jc w:val="both"/>
        <w:rPr/>
      </w:pPr>
      <w:r>
        <w:rPr>
          <w:rFonts w:cs="Arial" w:ascii="Arial" w:hAnsi="Arial"/>
        </w:rPr>
        <w:t>Σε κάθε περίπτωση πιστεύω ότι η προϋπόθεση για συνεχή δεκαετή διαμονή που θα ψηφιστεί, δεν θα μπορεί να αποδειχτεί εφόσον πρόκειται για παράνομους μετανάστες, εκτός αν προμηθευτούν ή αγοράσουν πλαστά πιστοποιητικά. Αυτή η πίστη μου –και θα ήθελα να το ακούσετε αυτό- ενισχύεται από την εγκύκλιο που έχετε εκδώσει μετά το νόμο για την ιθαγένεια, για την οποία ο νόμος απαιτεί μεν συνεχή διαμονή. Όμως στρεβλώνοντας το νόμο στην εγκύκλιο που εκδώσατε, εισάγετε την έννοια του «βουλητικού στοιχείου», ότι δηλαδή αρκεί για την απόδειξη της συνεχούς διαμονής η πρόθεσή του η Ελλάδα να παραμένει στο κέντρο των βιοτικών του σχέσεων.</w:t>
      </w:r>
    </w:p>
    <w:p>
      <w:pPr>
        <w:pStyle w:val="Normal"/>
        <w:spacing w:lineRule="auto" w:line="600"/>
        <w:jc w:val="both"/>
        <w:rPr>
          <w:rFonts w:ascii="Arial" w:hAnsi="Arial" w:cs="Arial"/>
        </w:rPr>
      </w:pPr>
      <w:r>
        <w:rPr>
          <w:rFonts w:cs="Arial" w:ascii="Arial" w:hAnsi="Arial"/>
        </w:rPr>
        <w:t>Αυτή η αναφορά στην εγκύκλιο, κύριε Υπουργέ, αποτελεί διασφάλιση;</w:t>
      </w:r>
    </w:p>
    <w:p>
      <w:pPr>
        <w:pStyle w:val="Normal"/>
        <w:spacing w:lineRule="auto" w:line="600"/>
        <w:ind w:firstLine="720"/>
        <w:jc w:val="both"/>
        <w:rPr/>
      </w:pPr>
      <w:r>
        <w:rPr>
          <w:rFonts w:cs="Arial" w:ascii="Arial" w:hAnsi="Arial"/>
        </w:rPr>
        <w:t xml:space="preserve">Δήλωσε ακόμη ο κύριος Υπουργός στην επιτροπή ότι θα λειτουργήσει η επιτροπή ως ανάχωμα που εισηγείται στον Υπουργό για την έκδοση της άδειας για ανθρωπιστικούς λόγους. Όμως, η πραγματικότητα, κύριε Υπουργέ, είναι ότι έτσι όπως έχετε καθορίσει τη σύνθεση της επιτροπής, με τη συμμετοχή σε αυτήν μόνο υπαλλήλων που διορίζονται από εσάς και την κατάργηση της συμμετοχής νομικού συμβούλου του κράτους, ο οποίος συμμετείχε πριν από το δικό σας νόμο τον ν.3907, στην πραγματικότητα κάνετε ό,τι θέλετε. </w:t>
      </w:r>
    </w:p>
    <w:p>
      <w:pPr>
        <w:pStyle w:val="Normal"/>
        <w:spacing w:lineRule="auto" w:line="600"/>
        <w:ind w:firstLine="720"/>
        <w:jc w:val="both"/>
        <w:rPr>
          <w:rFonts w:ascii="Arial" w:hAnsi="Arial" w:cs="Arial"/>
        </w:rPr>
      </w:pPr>
      <w:r>
        <w:rPr>
          <w:rFonts w:cs="Arial" w:ascii="Arial" w:hAnsi="Arial"/>
        </w:rPr>
        <w:t xml:space="preserve">Είναι ενδεικτικό ότι στην υποτιθέμενη επιτροπή-ανάχωμα διόριζε ο προκάτοχός σας εκπρόσωπο της κοινωνίας των πολιτών, που θα κρίνει δηλαδή τις αιτήσεις για ανθρωπιστικούς λόγους, τον κ. Βασίλη Παπαδόπουλο, δικηγόρο –τον γνωρίσαμε όλοι- ως εκπρόσωπο των λαθρομεταναστών απεργών πείνας της «Υπατίας». Αυτός -ο κ. Βασίλειος Παπαδόπουλος- θα κρίνει εάν υπάρχει συνεχής δεκαετής νόμιμη παραμονή στην Ελλάδα και θα εισηγείται στον Υπουργό να υπογράψει άδεια παραμονής για εξαιρετικούς λόγους. Αλήθεια, ποιος κοροϊδεύει ποιον; </w:t>
      </w:r>
    </w:p>
    <w:p>
      <w:pPr>
        <w:pStyle w:val="Normal"/>
        <w:spacing w:lineRule="auto" w:line="600"/>
        <w:ind w:firstLine="720"/>
        <w:jc w:val="both"/>
        <w:rPr/>
      </w:pPr>
      <w:r>
        <w:rPr>
          <w:rFonts w:cs="Arial" w:ascii="Arial" w:hAnsi="Arial"/>
        </w:rPr>
        <w:t>Εμείς που αντιδράσαμε έντονα κατά την ψήφιση της διάταξης αυτής πριν από λίγους μήνες, είναι προφανές ότι αντιδρούμε με ακόμα μεγαλύτερη ένταση στην ολοένα και χαλαρότερη αντιμετώπιση του προβλήματος. Δεν ήταν τότε και δεν είναι πολύ περισσότερο σήμερα δυνατόν να συναινέσουμε σε μια διαδικασία που διευρύνει το μέτωπο της παράνομης μετανάστευσης, γιγαντώνει αυτήν την ασύμμετρη απειλή, εισάγοντας διαδικασία πιθανής διαρκούς μαζικής νομιμοποίησης λαθρομεταναστών, δίνοντας λευκή επιταγή στον εκάστοτε Υπουργό Εσωτερικών. Δεν είναι δυνατόν να συναινέσουμε σε μια διάταξη που έρχεται σε ευθεία αντίθεση με όσα προβλέπει το Ευρωπαϊκό Σύμφωνο για τη Μετανάστευση και το Άσυλο, το οποίο με πολύ κόπο καταφέραμε να υπογραφεί το Δεκέμβριο του 2008 και το οποίο απαγορεύει τις μαζικές νομιμοποιήσεις από τα κράτη μέλη της Ένωσης.</w:t>
      </w:r>
    </w:p>
    <w:p>
      <w:pPr>
        <w:pStyle w:val="Normal"/>
        <w:spacing w:lineRule="auto" w:line="600"/>
        <w:ind w:firstLine="720"/>
        <w:jc w:val="both"/>
        <w:rPr>
          <w:rFonts w:ascii="Arial" w:hAnsi="Arial" w:cs="Arial"/>
        </w:rPr>
      </w:pPr>
      <w:r>
        <w:rPr>
          <w:rFonts w:cs="Arial" w:ascii="Arial" w:hAnsi="Arial"/>
        </w:rPr>
        <w:t xml:space="preserve">Εάν, κύριε Υπουργέ, θέλετε να είστε συνεπής προς τη δέσμευσή σας προς τους απεργούς της «Υπατίας», κάντε το με μία ειδική διάταξη. Μην το γενικεύετε το θέμα -σας το είπαμε αυτό και στην επιτροπή- και επαναφέρετε τη διάταξη του 3386, η οποία είναι διασφαλιστική ότι ο επόμενος από εσάς ή οποιοσδήποτε Υπουργός –και δεν θέλω να πιστεύω ότι θα είστε εσείς- θα προβεί σε μαζικές νομιμοποιήσει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τρία λεπτά,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Βεβαίως, κύριε Νάκο.</w:t>
      </w:r>
    </w:p>
    <w:p>
      <w:pPr>
        <w:pStyle w:val="Normal"/>
        <w:spacing w:lineRule="auto" w:line="600"/>
        <w:ind w:firstLine="720"/>
        <w:jc w:val="both"/>
        <w:rPr/>
      </w:pPr>
      <w:r>
        <w:rPr>
          <w:rFonts w:cs="Arial" w:ascii="Arial" w:hAnsi="Arial"/>
          <w:b/>
        </w:rPr>
        <w:t xml:space="preserve">ΑΘΑΝΑΣΙΟΣ ΝΑΚΟΣ: </w:t>
      </w:r>
      <w:r>
        <w:rPr>
          <w:rFonts w:cs="Arial" w:ascii="Arial" w:hAnsi="Arial"/>
        </w:rPr>
        <w:t>Εμείς πιστεύουμε, κυρίες και κύριοι συνάδελφοι, ότι χρειάζεται μία συνολική μεταναστευτική πολιτική, κατάργηση του πρόσφατου αντισυνταγματικού νόμου για την ιθαγένεια, φύλαξη των χερσαίων και θαλάσσιων συνόρων μας, δημιουργία κατ’ απόλυτη προτεραιότητα –τα οποία έχουν σταματήσει- συγχρόνων κέντρων υποδοχής, παραμονής λαθρομεταναστών και γρήγορη εκδίκαση των αιτήσεων ασύλου, αλλαγή της Συμφωνίας Δουβλίνο ΙΙ, ανάδειξη της συμπεριφοράς της Τουρκίας έναντι της Ελλάδος.</w:t>
      </w:r>
    </w:p>
    <w:p>
      <w:pPr>
        <w:pStyle w:val="Normal"/>
        <w:spacing w:lineRule="auto" w:line="600"/>
        <w:ind w:firstLine="720"/>
        <w:jc w:val="both"/>
        <w:rPr>
          <w:rFonts w:ascii="Arial" w:hAnsi="Arial" w:cs="Arial"/>
        </w:rPr>
      </w:pPr>
      <w:r>
        <w:rPr>
          <w:rFonts w:cs="Arial" w:ascii="Arial" w:hAnsi="Arial"/>
        </w:rPr>
        <w:t>Όσον αφορά τη διαχείριση της νόμιμης μετανάστευσης για το αυτοτελές έγγραφο και την Υπηρεσία μιας Στάσης η απάντησή μας είναι κάλλιο αργά, παρά ποτέ. Γιατί αλήθεια είναι ότι σήμερα συζητούμε ένα νόμο που έγινε με κοινή υπουργική απόφαση -που θα μπορούσε να γίνει με μόνο κοινή υπουργική απόφαση- η οποία ήταν υπογεγραμμένη το Σεπτέμβρη του 2009. Τότε, ως αρμόδιος Υφυπουργός, προσδιορίσαμε εξήντα δύο σημεία υποδοχής και εξυπηρέτησης των μεταναστών, δημιουργήσαμε την Υπηρεσία μιας Στάσης, συνδέσαμε ηλεκτρονικά τις εμπλεκόμενες υπηρεσίες, Αστυνομία, ΙΚΑ, ΤΕΒΕ, εφορίες και έτσι θα διασφαλίζαμε τη γρήγορη έκδοση αδειών διαμονής.</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Αθανάσιος Νάκος καταθέτει για τα Πρακτικά την προαναφερθείσα κοινή υπουργική απόφαση, η οποία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Στόχος μας ήταν το Μάιο του 2011 που έληγε η προθεσμία για τα αυτοτελές έργα, να είμαστε τελειωμένοι. Κι όμως, όταν ανέλαβε η Κυβέρνηση του ΠΑΣΟΚ αντί να προχωρήσει αυτό που βρήκε έτοιμο, μας κατηγόρησε, μας χλεύασε η προκάτοχός σας Υφυπουργός, κύριε Υπουργέ.</w:t>
      </w:r>
    </w:p>
    <w:p>
      <w:pPr>
        <w:pStyle w:val="Normal"/>
        <w:spacing w:lineRule="auto" w:line="600"/>
        <w:ind w:firstLine="720"/>
        <w:jc w:val="both"/>
        <w:rPr>
          <w:rFonts w:ascii="Arial" w:hAnsi="Arial" w:cs="Arial"/>
        </w:rPr>
      </w:pPr>
      <w:r>
        <w:rPr>
          <w:rFonts w:cs="Arial" w:ascii="Arial" w:hAnsi="Arial"/>
        </w:rPr>
        <w:t>Από τότε μέχρι σήμερα δεν έχει γίνει τίποτα. Τώρα μας φέρνετε αυτό, που έπρεπε να έχει γίνει και να έχει τελειώσει.</w:t>
      </w:r>
    </w:p>
    <w:p>
      <w:pPr>
        <w:pStyle w:val="Normal"/>
        <w:spacing w:lineRule="auto" w:line="600"/>
        <w:ind w:firstLine="720"/>
        <w:jc w:val="both"/>
        <w:rPr>
          <w:rFonts w:ascii="Arial" w:hAnsi="Arial" w:cs="Arial"/>
        </w:rPr>
      </w:pPr>
      <w:r>
        <w:rPr>
          <w:rFonts w:cs="Arial" w:ascii="Arial" w:hAnsi="Arial"/>
        </w:rPr>
        <w:t>Θέλω να πω ότι ο πιο σημαντικός λόγος της στάσης μας σήμερα, που θα ψηφίσουμε και το άρθρο 1 και το άρθρο 2, δεν είναι ότι στηρίζουμε αυτά που εμείς ξεκινήσαμε και κάναμε πραγματικότητα, αλλά είναι η πίστη μας στο ότι πολιτική σημαίνει παραγωγή και υλοποίηση έργου και όχι αόριστες, θεωρητικές εξαγγελίες. Είναι η κορυφαία επιλογή μας να υπερασπίσουμε την κοινωνική συνοχή και το μέλλον της εθνικής μας ταυτότητας και κυριαρχίας. Είναι η σταθερή προσήλωσή μας στην εφαρμογή μίας βιώσιμης και ρεαλιστικής μεταναστευτικής πολιτικής, με σεβασμό στον άνθρωπο, καθώς και την προστασία των πολιτών.</w:t>
      </w:r>
    </w:p>
    <w:p>
      <w:pPr>
        <w:pStyle w:val="Normal"/>
        <w:spacing w:lineRule="auto" w:line="600"/>
        <w:ind w:firstLine="720"/>
        <w:jc w:val="both"/>
        <w:rPr/>
      </w:pPr>
      <w:r>
        <w:rPr>
          <w:rFonts w:cs="Arial" w:ascii="Arial" w:hAnsi="Arial"/>
        </w:rPr>
        <w:t xml:space="preserve">Θα καταθέσω για τα Πρακτικά το ΦΕΚ αριθμός φύλλου 69/18-3-2011, όπου ορίζεται ο κ. Βασίλειος Παπαδόπουλος του Στυλιανού εκπρόσωπος της Κοινωνίας των Πολιτών ως τακτικό μέλος στις Επιτροπές  Μετανάστευσης, που θα κρίνει αν δικαιούνται να πάρουν άδεια για ανθρωπιστικούς λόγους. Το τι είναι ο κ. Βασίλειος Παπαδόπουλος, μπορείτε να το δείτε στο προσωπικό του </w:t>
      </w:r>
      <w:r>
        <w:rPr>
          <w:rFonts w:cs="Arial" w:ascii="Arial" w:hAnsi="Arial"/>
          <w:lang w:val="en-US"/>
        </w:rPr>
        <w:t>site</w:t>
      </w:r>
      <w:r>
        <w:rPr>
          <w:rFonts w:cs="Arial" w:ascii="Arial" w:hAnsi="Arial"/>
        </w:rPr>
        <w:t xml:space="preserve">, όπου έχει και αναφορές και ομιλίες σε σχέση με τους λαθρομετανάστες της «Υπατίας». </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Νά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σηγητή της Νέας Δημοκρατίας κ. Αθανάσιο Νάκο.</w:t>
      </w:r>
    </w:p>
    <w:p>
      <w:pPr>
        <w:pStyle w:val="Normal"/>
        <w:spacing w:lineRule="auto" w:line="600"/>
        <w:ind w:firstLine="720"/>
        <w:jc w:val="both"/>
        <w:rPr/>
      </w:pPr>
      <w:r>
        <w:rPr>
          <w:rFonts w:cs="Arial" w:ascii="Arial" w:hAnsi="Arial"/>
          <w:b/>
        </w:rPr>
        <w:t>ΧΑΡΑΛΑΜΠΟΣ ΚΑΣΤΑΝΙΔΗΣ (Υπουργός Εσωτερικών):</w:t>
      </w:r>
      <w:r>
        <w:rPr>
          <w:rFonts w:cs="Arial" w:ascii="Arial" w:hAnsi="Arial"/>
        </w:rPr>
        <w:t xml:space="preserve"> Κυρία Πρόεδρε, σας παρακαλώ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Υπουργός Εσωτερικών κ. Χαράλαμπος Καστανίδης.</w:t>
      </w:r>
    </w:p>
    <w:p>
      <w:pPr>
        <w:pStyle w:val="Normal"/>
        <w:spacing w:lineRule="auto" w:line="600"/>
        <w:ind w:firstLine="720"/>
        <w:jc w:val="both"/>
        <w:rPr/>
      </w:pPr>
      <w:r>
        <w:rPr>
          <w:rFonts w:cs="Arial" w:ascii="Arial" w:hAnsi="Arial"/>
          <w:b/>
        </w:rPr>
        <w:t>ΧΑΡΑΛΑΜΠΟΣ ΚΑΣΤΑΝΙΔΗΣ (Υπουργός Εσωτερικώ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Ζητώ την κατανόηση από τον συνάδελφο αγορητή του Κομμουνιστικού Κόμματος Ελλάδος. Θα είμαι εξαιρετικά σύντομος.</w:t>
      </w:r>
    </w:p>
    <w:p>
      <w:pPr>
        <w:pStyle w:val="Normal"/>
        <w:spacing w:lineRule="auto" w:line="600"/>
        <w:ind w:firstLine="720"/>
        <w:jc w:val="both"/>
        <w:rPr/>
      </w:pPr>
      <w:r>
        <w:rPr>
          <w:rFonts w:cs="Arial" w:ascii="Arial" w:hAnsi="Arial"/>
        </w:rPr>
        <w:t>Όταν συζητούμε στην Αίθουσα, δεν επιθυμώ αντιδικία σε υψηλούς τόνους. Ούτε και επιθυμώ οπωσδήποτε να καταστήσω την άποψη ενός κόμματος αναξιόπιστη. Κάθε άλλο. Αντιθέτως με ενδιαφέρει να διατηρείται η αξιοπιστία με την οποία υπερασπίζονται όλες οι πολιτικές πλευρές τις θέσεις τους.</w:t>
      </w:r>
    </w:p>
    <w:p>
      <w:pPr>
        <w:pStyle w:val="Normal"/>
        <w:spacing w:lineRule="auto" w:line="600"/>
        <w:ind w:firstLine="720"/>
        <w:jc w:val="both"/>
        <w:rPr>
          <w:rFonts w:ascii="Arial" w:hAnsi="Arial" w:cs="Arial"/>
        </w:rPr>
      </w:pPr>
      <w:r>
        <w:rPr>
          <w:rFonts w:cs="Arial" w:ascii="Arial" w:hAnsi="Arial"/>
        </w:rPr>
        <w:t xml:space="preserve">Ως εκ τούτου, λοιπόν, θέλω να παράσχω μερικές πληροφορίες προκειμένου να μην υποπέσουν στο ίδιο σφάλμα ορισμένοι εκ των συναδέλφων της Νέας Δημοκρατίας, που ενδεχομένως θα ήθελαν να μιλήσουν. Το λέω με πολύ μεγάλη καλοπιστία και συναδελφική αλληλεγγύη. </w:t>
      </w:r>
    </w:p>
    <w:p>
      <w:pPr>
        <w:pStyle w:val="Normal"/>
        <w:spacing w:lineRule="auto" w:line="600"/>
        <w:ind w:firstLine="720"/>
        <w:jc w:val="both"/>
        <w:rPr/>
      </w:pPr>
      <w:r>
        <w:rPr>
          <w:rFonts w:cs="Arial" w:ascii="Arial" w:hAnsi="Arial"/>
        </w:rPr>
        <w:t>Είπε ο συνάδελφος εισηγητής της Αξιωματικής Αντιπολίτευσης ότι «πριν από λίγους μήνες καταψηφίσαμε το σχετικό άρθρο του ν.3907». Είναι το άρθρο το οποίο αφορά την κατ’ εξαίρεση και για ανθρωπιστικούς λόγους παροχή αδείας παραμονής μετά τη συμπλήρωση δωδεκαετίας.</w:t>
      </w:r>
    </w:p>
    <w:p>
      <w:pPr>
        <w:pStyle w:val="Normal"/>
        <w:spacing w:lineRule="auto" w:line="600"/>
        <w:ind w:firstLine="720"/>
        <w:jc w:val="both"/>
        <w:rPr/>
      </w:pPr>
      <w:r>
        <w:rPr>
          <w:rFonts w:cs="Arial" w:ascii="Arial" w:hAnsi="Arial"/>
        </w:rPr>
        <w:t>Θέλω να σας διαβεβαιώσω, κύριε Νάκο πως έχω τα Πρακτικά από όπου φαίνεται ότι το υπερψηφίσα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μείς το καταψηφίσαμε.</w:t>
      </w:r>
    </w:p>
    <w:p>
      <w:pPr>
        <w:pStyle w:val="Normal"/>
        <w:spacing w:lineRule="auto" w:line="600"/>
        <w:ind w:firstLine="720"/>
        <w:jc w:val="both"/>
        <w:rPr/>
      </w:pPr>
      <w:r>
        <w:rPr>
          <w:rFonts w:cs="Arial" w:ascii="Arial" w:hAnsi="Arial"/>
          <w:b/>
        </w:rPr>
        <w:t>ΧΑΡΑΛΑΜΠΟΣ ΚΑΣΤΑΝΙΔΗΣ (Υπουργός Εσωτερικών):</w:t>
      </w:r>
      <w:r>
        <w:rPr>
          <w:rFonts w:cs="Arial" w:ascii="Arial" w:hAnsi="Arial"/>
        </w:rPr>
        <w:t xml:space="preserve"> Δεν αναφέρομαι σε σας.</w:t>
      </w:r>
    </w:p>
    <w:p>
      <w:pPr>
        <w:pStyle w:val="Normal"/>
        <w:spacing w:lineRule="auto" w:line="600"/>
        <w:ind w:firstLine="539"/>
        <w:jc w:val="both"/>
        <w:rPr/>
      </w:pPr>
      <w:r>
        <w:rPr>
          <w:rFonts w:cs="Arial" w:ascii="Arial" w:hAnsi="Arial"/>
          <w:b/>
        </w:rPr>
        <w:t>ΑΘΑΝΑΣΙΟΣ ΝΑΚΟΣ:</w:t>
      </w:r>
      <w:r>
        <w:rPr>
          <w:rFonts w:cs="Arial" w:ascii="Arial" w:hAnsi="Arial"/>
        </w:rPr>
        <w:t xml:space="preserve"> Κύριε Υπουργέ, να δούμε τα Πρακτικά.</w:t>
      </w:r>
    </w:p>
    <w:p>
      <w:pPr>
        <w:pStyle w:val="Normal"/>
        <w:spacing w:lineRule="auto" w:line="600"/>
        <w:ind w:firstLine="539"/>
        <w:jc w:val="both"/>
        <w:rPr/>
      </w:pPr>
      <w:r>
        <w:rPr>
          <w:rFonts w:cs="Arial" w:ascii="Arial" w:hAnsi="Arial"/>
          <w:b/>
        </w:rPr>
        <w:t>ΧΑΡΑΛΑΜΠΟΣ ΚΑΣΤΑΝΙΔΗΣ (Υπουργός Εσωτερικών):</w:t>
      </w:r>
      <w:r>
        <w:rPr>
          <w:rFonts w:cs="Arial" w:ascii="Arial" w:hAnsi="Arial"/>
        </w:rPr>
        <w:t xml:space="preserve"> Πολύ ευχαρίστως. </w:t>
      </w:r>
    </w:p>
    <w:p>
      <w:pPr>
        <w:pStyle w:val="Normal"/>
        <w:spacing w:lineRule="auto" w:line="600"/>
        <w:ind w:firstLine="539"/>
        <w:jc w:val="both"/>
        <w:rPr>
          <w:rFonts w:ascii="Arial" w:hAnsi="Arial" w:cs="Arial"/>
        </w:rPr>
      </w:pPr>
      <w:r>
        <w:rPr>
          <w:rFonts w:cs="Arial" w:ascii="Arial" w:hAnsi="Arial"/>
        </w:rPr>
        <w:t xml:space="preserve">Δεν το κάνω με καμμία διάθεση, σας διαβεβαιώνω, κύριε Νάκο, να αντιπολιτευθώ κανέναν. Απλώς, επειδή μου αρέσει η απόλυτη ακρίβεια των συνεδριάσεων, έχω τα Πρακτικά στα χέρια μου. Τα Πρακτικά, λοιπόν, μπορούν να κατατεθούν στη συνέχεια, αλλά είμαι βέβαιος ότι θα το αναγνωρίσετε. </w:t>
      </w:r>
    </w:p>
    <w:p>
      <w:pPr>
        <w:pStyle w:val="Normal"/>
        <w:spacing w:lineRule="auto" w:line="600"/>
        <w:ind w:firstLine="539"/>
        <w:jc w:val="both"/>
        <w:rPr/>
      </w:pPr>
      <w:r>
        <w:rPr>
          <w:rFonts w:cs="Arial" w:ascii="Arial" w:hAnsi="Arial"/>
          <w:b/>
        </w:rPr>
        <w:t>ΣΠΥΡΙΔΩΝ-ΑΔΩΝΙΣ ΓΕΩΡΓΙΑΔΗΣ:</w:t>
      </w:r>
      <w:r>
        <w:rPr>
          <w:rFonts w:cs="Arial" w:ascii="Arial" w:hAnsi="Arial"/>
        </w:rPr>
        <w:t xml:space="preserve"> Θα τα καταθέσουμε.</w:t>
      </w:r>
    </w:p>
    <w:p>
      <w:pPr>
        <w:pStyle w:val="Normal"/>
        <w:spacing w:lineRule="auto" w:line="600"/>
        <w:ind w:firstLine="539"/>
        <w:jc w:val="both"/>
        <w:rPr/>
      </w:pPr>
      <w:r>
        <w:rPr>
          <w:rFonts w:cs="Arial" w:ascii="Arial" w:hAnsi="Arial"/>
          <w:b/>
        </w:rPr>
        <w:t>ΧΑΡΑΛΑΜΠΟΣ ΚΑΣΤΑΝΙΔΗΣ (Υπουργός Εσωτερικών):</w:t>
      </w:r>
      <w:r>
        <w:rPr>
          <w:rFonts w:cs="Arial" w:ascii="Arial" w:hAnsi="Arial"/>
        </w:rPr>
        <w:t xml:space="preserve"> Θα τα καταθέσετε εσείς.</w:t>
      </w:r>
    </w:p>
    <w:p>
      <w:pPr>
        <w:pStyle w:val="Normal"/>
        <w:spacing w:lineRule="auto" w:line="600"/>
        <w:ind w:firstLine="539"/>
        <w:jc w:val="both"/>
        <w:rPr/>
      </w:pPr>
      <w:r>
        <w:rPr>
          <w:rFonts w:cs="Arial" w:ascii="Arial" w:hAnsi="Arial"/>
        </w:rPr>
        <w:t>Κατά την εκτίμησή μου, ορθά έπραξε η Νέα Δημοκρατία και το υπερψήφισε. Και ορθά θα έπραττε και σήμερα αν υπερψήφιζε και το άρθρο 7 του συζητούμενου νομοσχεδίου.</w:t>
      </w:r>
    </w:p>
    <w:p>
      <w:pPr>
        <w:pStyle w:val="Normal"/>
        <w:spacing w:lineRule="auto" w:line="600"/>
        <w:ind w:firstLine="539"/>
        <w:jc w:val="both"/>
        <w:rPr>
          <w:rFonts w:ascii="Arial" w:hAnsi="Arial" w:cs="Arial"/>
        </w:rPr>
      </w:pPr>
      <w:r>
        <w:rPr>
          <w:rFonts w:cs="Arial" w:ascii="Arial" w:hAnsi="Arial"/>
        </w:rPr>
        <w:t>Ως εκ τούτου, λοιπόν, για να αποκαταστήσουμε τα πράγματα, το άρθρο 42 του ν.3907 το υπερψήφισε η Νέα Δημοκρατία. Και επαναλαμβάνω, καλώς έπραξε.</w:t>
      </w:r>
    </w:p>
    <w:p>
      <w:pPr>
        <w:pStyle w:val="Normal"/>
        <w:spacing w:lineRule="auto" w:line="600"/>
        <w:ind w:firstLine="539"/>
        <w:jc w:val="both"/>
        <w:rPr>
          <w:rFonts w:ascii="Arial" w:hAnsi="Arial" w:cs="Arial"/>
        </w:rPr>
      </w:pPr>
      <w:r>
        <w:rPr>
          <w:rFonts w:cs="Arial" w:ascii="Arial" w:hAnsi="Arial"/>
        </w:rPr>
        <w:t xml:space="preserve">Τον κ. Βασίλειο Παπαδόπουλο πράγματι τον όρισε ο συνάδελφός μου, ο πριν από μένα έχων την ευθύνη του Υπουργείου Εσωτερικών. Και πράγματι είναι στις σχετικές επιτροπές που κατονομάσατε.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jc w:val="both"/>
        <w:rPr/>
      </w:pPr>
      <w:r>
        <w:rPr>
          <w:rFonts w:cs="Arial" w:ascii="Arial" w:hAnsi="Arial"/>
          <w:bCs/>
        </w:rPr>
        <w:tab/>
        <w:t>Αν η κρίση τού ενός δευτερολέπτου είναι αυτός ο «διάολος» που τρυπάει το αυτί, σας παρακαλώ να τον σταματήσετε.</w:t>
      </w:r>
    </w:p>
    <w:p>
      <w:pPr>
        <w:pStyle w:val="Normal"/>
        <w:spacing w:lineRule="auto" w:line="600"/>
        <w:jc w:val="both"/>
        <w:rPr>
          <w:rFonts w:ascii="Arial" w:hAnsi="Arial" w:cs="Arial"/>
          <w:bCs/>
        </w:rPr>
      </w:pPr>
      <w:r>
        <w:rPr>
          <w:rFonts w:cs="Arial" w:ascii="Arial" w:hAnsi="Arial"/>
          <w:bCs/>
        </w:rPr>
        <w:tab/>
        <w:t>Και πάλι για την αλήθεια του πράγματος, δεν τον όρισα εγώ, συνεπώς δεν έχω κανένα λόγο να υπερασπιστώ τον άνθρωπο, αλλά, όπως ξέρετε, από το νόμο προβλέπεται πρόταση από την «Κοινωνία των Πολιτών».</w:t>
      </w:r>
    </w:p>
    <w:p>
      <w:pPr>
        <w:pStyle w:val="Normal"/>
        <w:spacing w:lineRule="auto" w:line="600"/>
        <w:jc w:val="both"/>
        <w:rPr>
          <w:rFonts w:ascii="Arial" w:hAnsi="Arial" w:cs="Arial"/>
          <w:bCs/>
        </w:rPr>
      </w:pPr>
      <w:r>
        <w:rPr>
          <w:rFonts w:cs="Arial" w:ascii="Arial" w:hAnsi="Arial"/>
          <w:bCs/>
        </w:rPr>
        <w:tab/>
        <w:t xml:space="preserve">Θέλω, λοιπόν, να γνωρίζετε –και τα έγγραφα είναι στη διάθεσή σας- ότι τον κ. Βασίλειο Παπαδόπουλο… </w:t>
      </w:r>
    </w:p>
    <w:p>
      <w:pPr>
        <w:pStyle w:val="Normal"/>
        <w:spacing w:lineRule="auto" w:line="60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Cs/>
        </w:rPr>
        <w:t>...πρότεινε η την Εθνική Επιτροπή για τα Δικαιώματα του Ανθρώπου. Είμαι απολύτως βέβαιος ότι την τιμάτε όλοι σας.</w:t>
      </w:r>
    </w:p>
    <w:p>
      <w:pPr>
        <w:pStyle w:val="Normal"/>
        <w:spacing w:lineRule="auto" w:line="600"/>
        <w:ind w:firstLine="720"/>
        <w:jc w:val="both"/>
        <w:rPr/>
      </w:pPr>
      <w:r>
        <w:rPr>
          <w:rFonts w:cs="Arial" w:ascii="Arial" w:hAnsi="Arial"/>
          <w:b/>
          <w:bCs/>
        </w:rPr>
        <w:t>ΦΩΤΕΙΝΗ ΠΙΠΙΛΗ:</w:t>
      </w:r>
      <w:r>
        <w:rPr>
          <w:rFonts w:cs="Arial" w:ascii="Arial" w:hAnsi="Arial"/>
          <w:bCs/>
        </w:rPr>
        <w:t xml:space="preserve"> Όχι.</w:t>
      </w:r>
    </w:p>
    <w:p>
      <w:pPr>
        <w:pStyle w:val="Normal"/>
        <w:spacing w:lineRule="auto" w:line="600"/>
        <w:ind w:firstLine="720"/>
        <w:jc w:val="both"/>
        <w:rPr/>
      </w:pPr>
      <w:r>
        <w:rPr>
          <w:rFonts w:cs="Arial" w:ascii="Arial" w:hAnsi="Arial"/>
          <w:b/>
          <w:bCs/>
        </w:rPr>
        <w:t>ΜΑΥΡΟΥΔΗΣ ΒΟΡΙΔΗΣ:</w:t>
      </w:r>
      <w:r>
        <w:rPr>
          <w:rFonts w:cs="Arial" w:ascii="Arial" w:hAnsi="Arial"/>
          <w:bCs/>
        </w:rPr>
        <w:t xml:space="preserve"> Όχι, εγώ δεν την τιμώ.</w:t>
      </w:r>
    </w:p>
    <w:p>
      <w:pPr>
        <w:pStyle w:val="Normal"/>
        <w:spacing w:lineRule="auto" w:line="600"/>
        <w:ind w:firstLine="720"/>
        <w:jc w:val="both"/>
        <w:rPr/>
      </w:pPr>
      <w:r>
        <w:rPr>
          <w:rFonts w:cs="Arial" w:ascii="Arial" w:hAnsi="Arial"/>
          <w:b/>
          <w:bCs/>
        </w:rPr>
        <w:t>ΧΑΡΑΛΑΜΠΟΣ ΚΑΣΤΑΝΙΔΗΣ (Υπουργός Εσωτερικών):</w:t>
      </w:r>
      <w:r>
        <w:rPr>
          <w:rFonts w:cs="Arial" w:ascii="Arial" w:hAnsi="Arial"/>
          <w:bCs/>
        </w:rPr>
        <w:t xml:space="preserve"> Εντάξει, δέχομαι ότι εσείς, κύριε Βορίδη, δεν την τιμάτε. </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Ούτε εγώ.</w:t>
      </w:r>
    </w:p>
    <w:p>
      <w:pPr>
        <w:pStyle w:val="Normal"/>
        <w:spacing w:lineRule="auto" w:line="600"/>
        <w:ind w:firstLine="720"/>
        <w:jc w:val="both"/>
        <w:rPr/>
      </w:pPr>
      <w:r>
        <w:rPr>
          <w:rFonts w:cs="Arial" w:ascii="Arial" w:hAnsi="Arial"/>
          <w:b/>
          <w:bCs/>
        </w:rPr>
        <w:t>ΧΑΡΑΛΑΜΠΟΣ ΚΑΣΤΑΝΙΔΗΣ (Υπουργός Εσωτερικών):</w:t>
      </w:r>
      <w:r>
        <w:rPr>
          <w:rFonts w:cs="Arial" w:ascii="Arial" w:hAnsi="Arial"/>
          <w:bCs/>
        </w:rPr>
        <w:t xml:space="preserve"> Σύμφωνοι. Είναι όμως μία ενδιαφέρουσα πληροφορία το ότι η Εθνική Επιτροπή Δικαιωμάτων του Ανθρώπου πρότεινε τον κ. Παπαδόπουλο στον κ. Ραγκούση.</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Ευχαριστούμε τον κύριο Υπουργό.</w:t>
      </w:r>
    </w:p>
    <w:p>
      <w:pPr>
        <w:pStyle w:val="Normal"/>
        <w:spacing w:lineRule="auto" w:line="600"/>
        <w:ind w:firstLine="720"/>
        <w:jc w:val="both"/>
        <w:rPr>
          <w:rFonts w:ascii="Arial" w:hAnsi="Arial" w:cs="Arial"/>
          <w:bCs/>
        </w:rPr>
      </w:pPr>
      <w:r>
        <w:rPr>
          <w:rFonts w:cs="Arial" w:ascii="Arial" w:hAnsi="Arial"/>
          <w:bCs/>
        </w:rPr>
        <w:t>Το λόγο έχει ο ειδικός αγορητής του Κομμουνιστικού Κόμματος Ελλάδας κ. Θεόδωρος Ιγνατιάδης.</w:t>
      </w:r>
    </w:p>
    <w:p>
      <w:pPr>
        <w:pStyle w:val="Normal"/>
        <w:spacing w:lineRule="auto" w:line="600"/>
        <w:ind w:firstLine="720"/>
        <w:jc w:val="both"/>
        <w:rPr/>
      </w:pPr>
      <w:r>
        <w:rPr>
          <w:rFonts w:cs="Arial" w:ascii="Arial" w:hAnsi="Arial"/>
          <w:b/>
          <w:bCs/>
        </w:rPr>
        <w:t>ΘΕΟΔΩΡΟΣ ΙΓΝΑΤΙΑΔΗ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Κατά την εκτίμηση του Κομμουνιστικού Κόμματος Ελλάδας, κυρίες και κύριοι συνάδελφοι, το παρόν νομοσχέδιο είναι ένα ακόμα κομμάτι της αντιλαϊκής «καταιγίδας» που ως στόχο έχει την πτώχευση του λαού και το χτύπημα των δικαιωμάτων των εργαζομένων, μαζί και των μεταναστών, για να ανακάμψουν τα κέρδη και η ανταγωνιστικότητα της πλουτοκρατίας. Οι διατάξεις του που αφορούν τους μετανάστες είναι η εφαρμογή και η εξειδίκευση των κατευθύνσεων της Ευρωπαϊκής Ένωσης και των άλλων ιμπεριαλιστικών οργανισμών που είχαν και τη συμφωνία των ελληνικών κυβερνήσεων. Εκφράζουν την πάγια επιδίωξή τους η μετανάστευση να είναι πλήρως προσαρμοσμένη στις ανάγκες των εργοδοτών και ασφυκτικά ελεγχόμενη. Αποδεικνύουν τη σταθερή και μόνιμη αντιμεταναστευτική και αντιλαϊκή πολιτική της Ευρωπαϊκής Ένωσης που ψηφίστηκε απ’ όλα τα κόμματα του κεφαλαίου στο Ευρωκοινοβούλιο. Τροποποιούν και απλουστεύουν υπέρ των εργοδοτών το ισχύον «δουλεμπορικό» καθεστώς εισαγωγής και μετάκλησης ξένου εργατικού δυναμικού και οι καπιταλιστές θα μπορούν έτσι να έχουν όσο πιο φθηνούς ξένους εργάτες γίνεται, χωρίς δικαιώματα, για όσο ακριβώς διάστημα και για όποια συγκεκριμένη εργασία τους χρειάζονται και στη συνέχεια θα μπορούν να τους πετούν στο δρόμο και να τους επιστρέφουν στις πατρίδες τους με συνοπτικές διαδικασίες, ανακυκλούμενους, με το ηλεκτρονικό βιομετρικό τους «φακέλωμα» να εντείνεται και να συμπληρώνει το πλέγμα των άλλων μηχανισμών του «φακελώματος». Θέτετε τις προϋποθέσεις και τους κατασταλτικούς περιορισμούς για την εισαγωγή αλλοδαπών εποχιακών εργατών για να ελέγχετε προς όφελος των καπιταλιστών τις μεταναστευτικές ροές.</w:t>
      </w:r>
    </w:p>
    <w:p>
      <w:pPr>
        <w:pStyle w:val="Normal"/>
        <w:spacing w:lineRule="auto" w:line="600"/>
        <w:ind w:firstLine="720"/>
        <w:jc w:val="both"/>
        <w:rPr>
          <w:rFonts w:ascii="Arial" w:hAnsi="Arial" w:cs="Arial"/>
          <w:bCs/>
        </w:rPr>
      </w:pPr>
      <w:r>
        <w:rPr>
          <w:rFonts w:cs="Arial" w:ascii="Arial" w:hAnsi="Arial"/>
          <w:bCs/>
        </w:rPr>
        <w:t>Βέβαια την ευθύνη για το πρόβλημα της μετανάστευσης δεν την έχουν οι ίδιοι οι μετανάστες. Ο ίδιος ο καπιταλισμός ευθύνεται, προκαλεί και συντηρεί αυτό το πρόβλημα και κάνει προσπάθεια να το αξιοποιεί προς όφελός του και πολύπλευρα.</w:t>
      </w:r>
    </w:p>
    <w:p>
      <w:pPr>
        <w:pStyle w:val="Normal"/>
        <w:spacing w:lineRule="auto" w:line="600"/>
        <w:ind w:firstLine="720"/>
        <w:jc w:val="both"/>
        <w:rPr>
          <w:rFonts w:ascii="Arial" w:hAnsi="Arial" w:cs="Arial"/>
          <w:bCs/>
        </w:rPr>
      </w:pPr>
      <w:r>
        <w:rPr>
          <w:rFonts w:cs="Arial" w:ascii="Arial" w:hAnsi="Arial"/>
          <w:bCs/>
        </w:rPr>
        <w:t>Συγκεκριμένα, με το άρθρο 1 το βιομετρικό «φακέλωμα» εφαρμόζεται με τις λεγόμενες νέες άδειες διαμονής ενιαίου τύπου που θα έχουν σε ηλεκτρονικό τσιπ τα βιομετρικά δεδομένα της ψηφιακής φωτογραφίας των δύο δεικτών του χεριού με ανοιχτό το ενδεχόμενο να προσθέσετε κι άλλα προσωπικά δεδομένα του μετανάστη.</w:t>
      </w:r>
    </w:p>
    <w:p>
      <w:pPr>
        <w:pStyle w:val="Normal"/>
        <w:spacing w:lineRule="auto" w:line="600"/>
        <w:ind w:firstLine="720"/>
        <w:jc w:val="both"/>
        <w:rPr>
          <w:rFonts w:ascii="Arial" w:hAnsi="Arial" w:cs="Arial"/>
          <w:bCs/>
        </w:rPr>
      </w:pPr>
      <w:r>
        <w:rPr>
          <w:rFonts w:cs="Arial" w:ascii="Arial" w:hAnsi="Arial"/>
          <w:bCs/>
        </w:rPr>
        <w:t>Επίσης προβλέπεται η επεξεργασία και η διακίνησή τους από τις ελληνικές και ξένες μυστικές και φανερές αστυνομικές υπηρεσίες, όπως φαίνεται και από τις προς το χειρότερο αλλαγές σας στο άρθρο. Ακόμα και τα εξάχρονα παιδιά θα είναι υποχρεωμένα να υποστούν αυτό το βιομετρικό «φακέλωμα» που θα επαναλαμβάνεται μάλιστα σε τακτά χρονικά διαστήματα και το κόστος του θα κληθεί να το καταβάλει ο ίδιος ο μετανάστης με τη μορφή του ειδικού τέλους που θα προστεθεί κι αυτό στα ήδη υπέρογκα «χαράτσια» που πληρώνει για την άδεια διαμονής. Φυσικά σκοπεύετε να επεκτείνετε το ηλεκτρονικό «φακέλωμα» στα ταξιδιωτικά έγγραφα και των Ελλήνων εργαζομένων.</w:t>
      </w:r>
    </w:p>
    <w:p>
      <w:pPr>
        <w:pStyle w:val="Normal"/>
        <w:spacing w:lineRule="auto" w:line="600"/>
        <w:ind w:firstLine="720"/>
        <w:jc w:val="both"/>
        <w:rPr>
          <w:rFonts w:ascii="Arial" w:hAnsi="Arial" w:cs="Arial"/>
          <w:bCs/>
        </w:rPr>
      </w:pPr>
      <w:r>
        <w:rPr>
          <w:rFonts w:cs="Arial" w:ascii="Arial" w:hAnsi="Arial"/>
          <w:bCs/>
        </w:rPr>
        <w:t xml:space="preserve">Με τη ρύθμιση της παραγράφου 6 αυτού του άρθρου, για να μπορούν να γίνονται μία σειρά από διαδικασίες μέσω του πληρεξούσιου αντιπροσώπου, οι μετανάστες θα αναγκαστούν να βάλουν για μία ακόμα φορά το χέρι στην τσέπη για να πληρώσουν τους διάφορους μεσάζοντες και τα κυκλώματα της εκμετάλλευσής τους. Αν θέλατε να τους διευκολύνετε πραγματικά, θα μπορούσατε να κάνετε ΚΕΠ ειδικά γι’ αυτούς, να προσλαμβάνονται ως ειδικευμένο προσωπικό. </w:t>
      </w:r>
    </w:p>
    <w:p>
      <w:pPr>
        <w:pStyle w:val="Normal"/>
        <w:spacing w:lineRule="auto" w:line="600"/>
        <w:ind w:firstLine="720"/>
        <w:jc w:val="both"/>
        <w:rPr>
          <w:rFonts w:ascii="Arial" w:hAnsi="Arial" w:cs="Arial"/>
          <w:bCs/>
        </w:rPr>
      </w:pPr>
      <w:r>
        <w:rPr>
          <w:rFonts w:cs="Arial" w:ascii="Arial" w:hAnsi="Arial"/>
          <w:bCs/>
        </w:rPr>
        <w:t>Το επιχείρημα ότι θα καταργηθούν με τις νέες άδειες οι πλαστογραφήσεις και οι κλοπές αδειών δέχεται πολλή κουβέντα. Κάθε κλειδαριά έχει και το αντικλείδι της. Ο λόγος που προκαλεί τις πλαστογραφήσεις και τη δράση των κυκλωμάτων είναι οι πολιτικές που ακολουθήσατε και σαν ΠΑΣΟΚ και σαν Νέα Δημοκρατία, κόμματα που αρνούνται να νομιμοποιήσουν χιλιάδες μετανάστες που ζουν και εργάζονται στη χώρα μας, που καθιστούν απαγορευτική την έκδοση και την ανανέωση αδειών παραμονής, την οικογενειακή επανένωση, τη χορήγηση ταξιδιωτικών εγγράφων και άλλα.</w:t>
      </w:r>
    </w:p>
    <w:p>
      <w:pPr>
        <w:pStyle w:val="Normal"/>
        <w:spacing w:lineRule="auto" w:line="600"/>
        <w:ind w:firstLine="720"/>
        <w:jc w:val="both"/>
        <w:rPr>
          <w:rFonts w:ascii="Arial" w:hAnsi="Arial" w:cs="Arial"/>
        </w:rPr>
      </w:pPr>
      <w:r>
        <w:rPr>
          <w:rFonts w:cs="Arial" w:ascii="Arial" w:hAnsi="Arial"/>
        </w:rPr>
        <w:t xml:space="preserve">Ο τίτλος του άρθρου 2 για τις Υπηρεσίες μιας Στάσης, ενώ υπονοεί καλύτερη εξυπηρέτηση, μειώνει ουσιαστικά και πρακτικά τον αριθμό των σημείων  εξυπηρέτησης των μεταναστών, δημιουργεί πρόσθετα εμπόδια, μεγαλύτερη ταλαιπωρία. Με τη νέα δε προσθήκη που κάνετε στο άρθρο 7 στην ουσία παραπέμπετε όλα αυτά στις καλένδες. </w:t>
      </w:r>
    </w:p>
    <w:p>
      <w:pPr>
        <w:pStyle w:val="Normal"/>
        <w:spacing w:lineRule="auto" w:line="600"/>
        <w:ind w:firstLine="720"/>
        <w:jc w:val="both"/>
        <w:rPr/>
      </w:pPr>
      <w:r>
        <w:rPr>
          <w:rFonts w:cs="Arial" w:ascii="Arial" w:hAnsi="Arial"/>
        </w:rPr>
        <w:t>Η στελέχωση των υποστελεχωμένων υπηρεσιών, μετά από την απόλυση των συμβασιούχων και των υπαλλήλων που ήταν με «</w:t>
      </w:r>
      <w:r>
        <w:rPr>
          <w:rFonts w:cs="Arial" w:ascii="Arial" w:hAnsi="Arial"/>
          <w:lang w:val="en-US"/>
        </w:rPr>
        <w:t>STAGE</w:t>
      </w:r>
      <w:r>
        <w:rPr>
          <w:rFonts w:cs="Arial" w:ascii="Arial" w:hAnsi="Arial"/>
        </w:rPr>
        <w:t xml:space="preserve">», από την Κυβέρνηση, που οδήγησε και σε απώλεια αποκτηθείσας εμπειρίας και γνώσης, θα γίνει με μετάταξη εξειδικευμένου προσωπικού που υπηρετεί σε υπηρεσίες και δήμους και όχι φυσικά με πρόσληψη νέου προσωπικού και νομιμοποίησης νέων συμβασιούχων που είναι απαραίτητοι. Αυτό σημαίνει και πρόσθετη ταλαιπωρία των μεταναστών και εντατικοποίησης της εργασίας των εργαζομένων. </w:t>
      </w:r>
    </w:p>
    <w:p>
      <w:pPr>
        <w:pStyle w:val="Normal"/>
        <w:spacing w:lineRule="auto" w:line="600"/>
        <w:ind w:firstLine="720"/>
        <w:jc w:val="both"/>
        <w:rPr>
          <w:rFonts w:ascii="Arial" w:hAnsi="Arial" w:cs="Arial"/>
        </w:rPr>
      </w:pPr>
      <w:r>
        <w:rPr>
          <w:rFonts w:cs="Arial" w:ascii="Arial" w:hAnsi="Arial"/>
        </w:rPr>
        <w:t xml:space="preserve">Η διάρκεια ισχύος της προσωρινής βεβαίωσης περιορίζεται στον ένα χρόνο, ενώ μέχρι τώρα δεν υπήρχε χρονικός περιορισμός. Στις συνθήκες λειτουργίας των υπηρεσιών αυτό θα δημιουργήσει ακόμα μεγαλύτερα προβλήματα. Θα χάνει μεροκάματα ο μετανάστης για να ανανεώνει την άδεια ή θα μένει και στην παρανομία. Εκεί τον σπρώχνετε. Θα έπρεπε ο χρόνος να παραμείνει ως έχει και εφόσον λυθούν τα προβλήματα των υπηρεσιών, τότε να επανεξεταστεί το ζήτημα.  </w:t>
      </w:r>
    </w:p>
    <w:p>
      <w:pPr>
        <w:pStyle w:val="Normal"/>
        <w:spacing w:lineRule="auto" w:line="600"/>
        <w:ind w:firstLine="720"/>
        <w:jc w:val="both"/>
        <w:rPr>
          <w:rFonts w:ascii="Arial" w:hAnsi="Arial" w:cs="Arial"/>
        </w:rPr>
      </w:pPr>
      <w:r>
        <w:rPr>
          <w:rFonts w:cs="Arial" w:ascii="Arial" w:hAnsi="Arial"/>
        </w:rPr>
        <w:t xml:space="preserve">Επίσης, στο ίδιο άρθρο αναφέρετε μεταξύ των διάφορων δικαιολογητικών που απαιτούνται για την ανανέωση της άδειας διαμονής και τη βεβαίωση εγγραφής στα μητρώα ανέργων. Το θέσαμε και στην επιτροπή ως ερώτημα, αν δηλαδή αυτό θα αρκεί για να μπορούν να ανανεώσουν την άδεια παραμονής και απάντηση δεν πήραμε. Περιμένουμε να πάρουμε έστω εδώ στην Ολομέλεια. </w:t>
      </w:r>
    </w:p>
    <w:p>
      <w:pPr>
        <w:pStyle w:val="Normal"/>
        <w:spacing w:lineRule="auto" w:line="600"/>
        <w:ind w:firstLine="720"/>
        <w:jc w:val="both"/>
        <w:rPr>
          <w:rFonts w:ascii="Arial" w:hAnsi="Arial" w:cs="Arial"/>
        </w:rPr>
      </w:pPr>
      <w:r>
        <w:rPr>
          <w:rFonts w:cs="Arial" w:ascii="Arial" w:hAnsi="Arial"/>
        </w:rPr>
        <w:t xml:space="preserve">Βεβαίως, για έκδοση βεβαίωσης ανεργίας απαιτούνται και ένσημα και άλλες προϋποθέσεις που δεν μπορούν ούτε και οι Έλληνες εργαζόμενοι, εξάλλου, πολλές φορές να τα εξασφαλίσουν. </w:t>
      </w:r>
    </w:p>
    <w:p>
      <w:pPr>
        <w:pStyle w:val="Normal"/>
        <w:spacing w:lineRule="auto" w:line="600"/>
        <w:ind w:firstLine="720"/>
        <w:jc w:val="both"/>
        <w:rPr>
          <w:rFonts w:ascii="Arial" w:hAnsi="Arial" w:cs="Arial"/>
        </w:rPr>
      </w:pPr>
      <w:r>
        <w:rPr>
          <w:rFonts w:cs="Arial" w:ascii="Arial" w:hAnsi="Arial"/>
        </w:rPr>
        <w:t xml:space="preserve">Με τα άρθρα 5 και 6 τροποποιείτε τη νομοθεσία σχετικά με την απασχόληση των εποχικών ξένων και μετακλητών εργατών. Χειροτερεύετε ουσιαστικά το ισχύον δουλεμπορικό καθεστώς τους για συγκεκριμένο διάστημα και συγκεκριμένη εργασία. Συγκεκριμένα ενώ μέχρι τώρα είχαν άδεια διαμονής η άδεια αυτή καταργείται. Αντικαθίσταται μόνο με άδεια εισόδου, με βίζα για συγκεκριμένο διάστημα που τους θέλει ο εργοδότης και σε περίπτωση που παραμείνει κανείς στη χώρα μετά τη λήξη αυτής της βίζας θα επιστρέφει στη χώρα του σαν παράνομος και θα του απαγορεύεται για πέντε χρόνια εκδικητικά να ξανάρθει με οποιοδήποτε νόμιμο τρόπο στην Ελλάδα. </w:t>
      </w:r>
    </w:p>
    <w:p>
      <w:pPr>
        <w:pStyle w:val="Normal"/>
        <w:spacing w:lineRule="auto" w:line="600"/>
        <w:ind w:firstLine="720"/>
        <w:jc w:val="both"/>
        <w:rPr>
          <w:rFonts w:ascii="Arial" w:hAnsi="Arial" w:cs="Arial"/>
        </w:rPr>
      </w:pPr>
      <w:r>
        <w:rPr>
          <w:rFonts w:cs="Arial" w:ascii="Arial" w:hAnsi="Arial"/>
        </w:rPr>
        <w:t xml:space="preserve">Διατυπώνετε βέβαια και ευχολόγια χωρίς θεσμοθετημένες προδιαγραφές και αποτελεσματικούς μηχανισμούς ελέγχου για τις συνθήκες διαμονής τους, όταν είναι γνωστό ότι οι συνθήκες αυτές σε μερικές περιπτώσεις είναι χειρότερες και από τις συνθήκες σταβλισμού ζώων. Αποδείχθηκε στη Μανωλάδα. </w:t>
      </w:r>
    </w:p>
    <w:p>
      <w:pPr>
        <w:pStyle w:val="Normal"/>
        <w:spacing w:lineRule="auto" w:line="600"/>
        <w:ind w:firstLine="720"/>
        <w:jc w:val="both"/>
        <w:rPr>
          <w:rFonts w:ascii="Arial" w:hAnsi="Arial" w:cs="Arial"/>
        </w:rPr>
      </w:pPr>
      <w:r>
        <w:rPr>
          <w:rFonts w:cs="Arial" w:ascii="Arial" w:hAnsi="Arial"/>
        </w:rPr>
        <w:t xml:space="preserve">Θέλετε ανακυκλούμενη  μετανάστευση μικρής διάρκειας για να μην εμπλέκεται ο μετανάστης εργάτης με τους ντόπιους εργάτες, να μη διεκδικεί μαζί τους, να μην έχει απαιτήσεις για τη βελτίωση των συνθηκών ζωής του στη χώρα μας ή τη μονιμοποίησή του. </w:t>
      </w:r>
    </w:p>
    <w:p>
      <w:pPr>
        <w:pStyle w:val="Normal"/>
        <w:spacing w:lineRule="auto" w:line="600"/>
        <w:ind w:firstLine="720"/>
        <w:jc w:val="both"/>
        <w:rPr>
          <w:rFonts w:ascii="Arial" w:hAnsi="Arial" w:cs="Arial"/>
        </w:rPr>
      </w:pPr>
      <w:r>
        <w:rPr>
          <w:rFonts w:cs="Arial" w:ascii="Arial" w:hAnsi="Arial"/>
        </w:rPr>
        <w:t xml:space="preserve">Επίσης, καταργείτε την εγγύηση του εργοδότη που αντιστοιχούσε στις αποδοχές του ανειδίκευτου εργάτη ενός μηνός και την αντικαθιστάτε με ένα τέλος 150 ευρώ κάτι που θα διευκολύνει και την κοροϊδία και την κακομεταχείριση των μεταναστών. </w:t>
      </w:r>
    </w:p>
    <w:p>
      <w:pPr>
        <w:pStyle w:val="Normal"/>
        <w:spacing w:lineRule="auto" w:line="600"/>
        <w:ind w:firstLine="720"/>
        <w:jc w:val="both"/>
        <w:rPr>
          <w:rFonts w:ascii="Arial" w:hAnsi="Arial" w:cs="Arial"/>
        </w:rPr>
      </w:pPr>
      <w:r>
        <w:rPr>
          <w:rFonts w:cs="Arial" w:ascii="Arial" w:hAnsi="Arial"/>
        </w:rPr>
        <w:t>Δίνετε ακόμα με τις εργοδοτικές –κατά την εκτίμησή μας υποτίθεται- βελτιώσεις και αλλαγές  που καταθέσατε σήμερα κίνητρα στους εργοδότες να επιδιώκουν την απέλαση των μεταναστών,  την αναγκαστική απομάκρυνσή τους, να ψάχνουν τρόπο πώς θα κερδίσουν πετώντας τους στο δρόμο.</w:t>
      </w:r>
    </w:p>
    <w:p>
      <w:pPr>
        <w:pStyle w:val="Normal"/>
        <w:spacing w:lineRule="auto" w:line="600"/>
        <w:ind w:firstLine="720"/>
        <w:jc w:val="both"/>
        <w:rPr>
          <w:rFonts w:ascii="Arial" w:hAnsi="Arial" w:cs="Arial"/>
        </w:rPr>
      </w:pPr>
      <w:r>
        <w:rPr>
          <w:rFonts w:cs="Arial" w:ascii="Arial" w:hAnsi="Arial"/>
        </w:rPr>
        <w:t xml:space="preserve">Με το άρθρο 7 πέρα από τις μεταβατικού χαρακτήρα ρυθμίσεις και την παράγραφο 8 κάνετε αυτό που είχατε –υποτίθεται- υποσχεθεί στους απεργούς της «Υπατίας» και της Θεσσαλονίκης. Κατά την εκτίμησή μας πρόκειται για ρύθμιση κοροϊδία που απλώς μειώνει κατά δύο χρόνια –ενώ είχατε υποσχεθεί τέσσερα- τα χρόνια παραμονής που απαιτούνταν στην Ελλάδα –τα κάνει δηλαδή, δέκα- για να μπορούν να ζητήσουν άδεια διαμονής ενός μόνο χρόνου για εξαιρετικούς λόγους. Εφόσον αυτοί οι λόγοι γίνουν δεκτοί από την ειδική επιτροπή που συστήνετε, μέσα στην οποία βάζετε και εκπρόσωπο της Αστυνομίας, για λόγους καταστολής και φόβου αυτών των μεταναστών, ώστε να μη διεκδικούν τα στοιχειωδώς ανθρώπινα δικαιώματά τους. </w:t>
      </w:r>
    </w:p>
    <w:p>
      <w:pPr>
        <w:pStyle w:val="Normal"/>
        <w:spacing w:lineRule="auto" w:line="600"/>
        <w:ind w:firstLine="720"/>
        <w:jc w:val="both"/>
        <w:rPr>
          <w:rFonts w:ascii="Arial" w:hAnsi="Arial" w:cs="Arial"/>
        </w:rPr>
      </w:pPr>
      <w:r>
        <w:rPr>
          <w:rFonts w:cs="Arial" w:ascii="Arial" w:hAnsi="Arial"/>
        </w:rPr>
        <w:t xml:space="preserve">Πρόκειται κατά την εκτίμησή μας, επομένως, για ένα νόμο, σ’ ό,τι αφορά σ’ αυτό το κεφάλαιο, που ρυθμίζει πραγματικά ένα δουλεμπόριο καθαρά εργατικών χεριών, το οποίο έχουν συμφέρον να το αντιπαλέψουν τόσο οι Έλληνες όσο και οι μετανάστες εργαζόμενοι. </w:t>
      </w:r>
    </w:p>
    <w:p>
      <w:pPr>
        <w:pStyle w:val="Normal"/>
        <w:spacing w:lineRule="auto" w:line="600"/>
        <w:ind w:firstLine="720"/>
        <w:jc w:val="both"/>
        <w:rPr>
          <w:rFonts w:ascii="Arial" w:hAnsi="Arial" w:cs="Arial"/>
        </w:rPr>
      </w:pPr>
      <w:r>
        <w:rPr>
          <w:rFonts w:cs="Arial" w:ascii="Arial" w:hAnsi="Arial"/>
        </w:rPr>
        <w:t>Σαν ΚΚΕ καταγγέλλουμε αυτές τις ρυθμίσεις και για μια ακόμα φορά το σύνολο της μεταναστευτικής πολιτικής της Κυβέρνησης, των κομμάτων, του κεφαλαίου και της Ευρωπαϊκής Ένωσης, για φθηνό αναλώσιμο και διαρκώς φακελωμένο εργατικό δυναμικό.</w:t>
      </w:r>
    </w:p>
    <w:p>
      <w:pPr>
        <w:pStyle w:val="Normal"/>
        <w:spacing w:lineRule="auto" w:line="600"/>
        <w:ind w:firstLine="539"/>
        <w:jc w:val="both"/>
        <w:rPr>
          <w:rFonts w:ascii="Arial" w:hAnsi="Arial" w:cs="Arial"/>
        </w:rPr>
      </w:pPr>
      <w:r>
        <w:rPr>
          <w:rFonts w:cs="Arial" w:ascii="Arial" w:hAnsi="Arial"/>
        </w:rPr>
        <w:t>Καλούμε τους εργαζόμενους να εντείνουν τον αγώνα τους για το πλαίσιο πάλης που επανειλημμένα και στην επιτροπή έχουμε καταθέσει και δημόσια σαν κόμμα έχουμε παρουσιάσει. Δεν θα αναφερθώ σε αυτό λόγω χρόνου.</w:t>
      </w:r>
    </w:p>
    <w:p>
      <w:pPr>
        <w:pStyle w:val="Normal"/>
        <w:spacing w:lineRule="auto" w:line="600"/>
        <w:ind w:firstLine="539"/>
        <w:jc w:val="both"/>
        <w:rPr>
          <w:rFonts w:ascii="Arial" w:hAnsi="Arial" w:cs="Arial"/>
        </w:rPr>
      </w:pPr>
      <w:r>
        <w:rPr>
          <w:rFonts w:cs="Arial" w:ascii="Arial" w:hAnsi="Arial"/>
        </w:rPr>
        <w:t xml:space="preserve">Το δεύτερο κεφάλαιο έχει τίτλο «Ρυθμίσεις θεμάτων Οργανισμών Τοπικής Αυτοδιοίκησης». Αφορά συνολικά ρυθμίσεις που προωθούν την εφαρμογή του «ΚΑΛΛΙΚΡΑΤΗ» και εξειδικεύουν θέματα υλοποίησής τους. </w:t>
      </w:r>
    </w:p>
    <w:p>
      <w:pPr>
        <w:pStyle w:val="Normal"/>
        <w:spacing w:lineRule="auto" w:line="600"/>
        <w:ind w:firstLine="539"/>
        <w:jc w:val="both"/>
        <w:rPr>
          <w:rFonts w:ascii="Arial" w:hAnsi="Arial" w:cs="Arial"/>
        </w:rPr>
      </w:pPr>
      <w:r>
        <w:rPr>
          <w:rFonts w:cs="Arial" w:ascii="Arial" w:hAnsi="Arial"/>
        </w:rPr>
        <w:t>Έχει επιβεβαιωθεί -δυστυχώς με τον πιο δραματικό τρόπο- από τα πρώτα κιόλας βήματα της εφαρμογής του αυτό που σαν κόμμα από την αρχή καταγγείλαμε, ο αντιλαϊκός, δηλαδή, ρόλος που έρχεται να παίξει ο «ΚΑΛΛΙΚΡΑΤΗΣ», ρόλος που συνεχίζεται και εντείνεται και με τις διατάξεις αυτού του νομοσχεδίου.</w:t>
      </w:r>
    </w:p>
    <w:p>
      <w:pPr>
        <w:pStyle w:val="Normal"/>
        <w:spacing w:lineRule="auto" w:line="600"/>
        <w:ind w:firstLine="539"/>
        <w:jc w:val="both"/>
        <w:rPr>
          <w:rFonts w:ascii="Arial" w:hAnsi="Arial" w:cs="Arial"/>
        </w:rPr>
      </w:pPr>
      <w:r>
        <w:rPr>
          <w:rFonts w:cs="Arial" w:ascii="Arial" w:hAnsi="Arial"/>
        </w:rPr>
        <w:t xml:space="preserve">Με το άρθρο 8 ρυθμίζεται η μεταφορά αρμοδιοτήτων, προσωπικού και εξοπλισμού από το Υπουργείο Μεταφορών και Δικτύων για οδικά, υδραυλικά έργα και φωτεινή σηματοδότηση στην περιφέρεια. </w:t>
      </w:r>
    </w:p>
    <w:p>
      <w:pPr>
        <w:pStyle w:val="Normal"/>
        <w:spacing w:lineRule="auto" w:line="600"/>
        <w:ind w:firstLine="539"/>
        <w:jc w:val="both"/>
        <w:rPr>
          <w:rFonts w:ascii="Arial" w:hAnsi="Arial" w:cs="Arial"/>
        </w:rPr>
      </w:pPr>
      <w:r>
        <w:rPr>
          <w:rFonts w:cs="Arial" w:ascii="Arial" w:hAnsi="Arial"/>
        </w:rPr>
        <w:t>Εμείς, κατ’ αρχάς, είμαστε αντίθετοι σε αυτήν τη μεταφορά, όχι γιατί πιστεύουμε πως σε αυτούς τους τομείς από το Υπουργείο παρέχονταν, παρά τις φιλότιμες προσπάθειες των εργαζομένων, επαρκείς για τα λαϊκά στρώματα υπηρεσίες, αλλά γιατί πιστεύουμε πως αυτή η μεταφορά θα οδηγήσει σε υποβάθμιση των υπηρεσιών, σε μείωση της κρατικής χρηματοδότησης, στην αύξηση του κόστους, στην παράδοσή τους στο μεγάλο κεφάλαιο, όταν ορισμένες από αυτές, μάλιστα, είναι και φιλέτα, όπως η φωτεινή σηματοδότηση.</w:t>
      </w:r>
    </w:p>
    <w:p>
      <w:pPr>
        <w:pStyle w:val="Normal"/>
        <w:spacing w:lineRule="auto" w:line="600"/>
        <w:ind w:firstLine="539"/>
        <w:jc w:val="both"/>
        <w:rPr>
          <w:rFonts w:ascii="Arial" w:hAnsi="Arial" w:cs="Arial"/>
        </w:rPr>
      </w:pPr>
      <w:r>
        <w:rPr>
          <w:rFonts w:cs="Arial" w:ascii="Arial" w:hAnsi="Arial"/>
        </w:rPr>
        <w:t xml:space="preserve">Στο ίδιο άρθρο, μέσω της διαδικασίας της υποχρεωτικής και χωρίς τη συγκατάθεση των ίδιων των εργαζομένων μετάταξη, επιχειρήθηκε ένα σοβαρό χτύπημα των δικαιωμάτων τους. </w:t>
      </w:r>
    </w:p>
    <w:p>
      <w:pPr>
        <w:pStyle w:val="Normal"/>
        <w:spacing w:lineRule="auto" w:line="600"/>
        <w:ind w:firstLine="539"/>
        <w:jc w:val="both"/>
        <w:rPr>
          <w:rFonts w:ascii="Arial" w:hAnsi="Arial" w:cs="Arial"/>
        </w:rPr>
      </w:pPr>
      <w:r>
        <w:rPr>
          <w:rFonts w:cs="Arial" w:ascii="Arial" w:hAnsi="Arial"/>
        </w:rPr>
        <w:t xml:space="preserve">Βέβαια, με τη νομοτεχνική βελτίωση που κατατέθηκε σαν προσθήκη στο άρθρο 11, διατηρούνται, προσωρινά τουλάχιστον, τα μισθολογικά δικαιώματά τους. </w:t>
      </w:r>
    </w:p>
    <w:p>
      <w:pPr>
        <w:pStyle w:val="Normal"/>
        <w:spacing w:lineRule="auto" w:line="600"/>
        <w:ind w:firstLine="539"/>
        <w:jc w:val="both"/>
        <w:rPr>
          <w:rFonts w:ascii="Arial" w:hAnsi="Arial" w:cs="Arial"/>
        </w:rPr>
      </w:pPr>
      <w:r>
        <w:rPr>
          <w:rFonts w:cs="Arial" w:ascii="Arial" w:hAnsi="Arial"/>
        </w:rPr>
        <w:t>Από αυτήν την άποψη τη δεχόμαστε ως θετική, μιας και δικαιώνει κι εμάς που από την πρώτη στιγμή αναδείξαμε το ζήτημα και με ερώτηση και με την τοποθέτησή μας στην επιτροπή της Βουλής αλλά και τον αγώνα των εργαζομένων.</w:t>
      </w:r>
    </w:p>
    <w:p>
      <w:pPr>
        <w:pStyle w:val="Normal"/>
        <w:spacing w:lineRule="auto" w:line="600"/>
        <w:ind w:firstLine="539"/>
        <w:jc w:val="both"/>
        <w:rPr>
          <w:rFonts w:ascii="Arial" w:hAnsi="Arial" w:cs="Arial"/>
        </w:rPr>
      </w:pPr>
      <w:r>
        <w:rPr>
          <w:rFonts w:cs="Arial" w:ascii="Arial" w:hAnsi="Arial"/>
        </w:rPr>
        <w:t>Δεν διασφαλίζεται, ωστόσο, το αντικείμενο της εργασίας τους, αφού είναι πιο εύκολο να περάσει στα χέρια των ιδιωτών από την περιφέρεια, συγκριτικά με το Υπουργείο, με βάση του στόχους του «ΚΑΛΛΙΚΡΑΤΗ».</w:t>
      </w:r>
    </w:p>
    <w:p>
      <w:pPr>
        <w:pStyle w:val="Normal"/>
        <w:spacing w:lineRule="auto" w:line="600"/>
        <w:ind w:firstLine="539"/>
        <w:jc w:val="both"/>
        <w:rPr>
          <w:rFonts w:ascii="Arial" w:hAnsi="Arial" w:cs="Arial"/>
        </w:rPr>
      </w:pPr>
      <w:r>
        <w:rPr>
          <w:rFonts w:cs="Arial" w:ascii="Arial" w:hAnsi="Arial"/>
        </w:rPr>
        <w:t>Επίσης –κάτι που επισημάναμε και στην επιτροπή- οι  υπάλληλοι του πρώην ΕΤΜΟΑ που μετατάσσονται, θα έχουν πρόβλημα αφού είναι ασφαλισμένοι στο ΙΚΑ κι έχουν υγειονομική κάλυψη του δημοσίου. Δεν υπάρχει σαφής και ρητή πρόβλεψη ότι η υγειονομική κάλυψη θα διατηρηθεί.</w:t>
      </w:r>
    </w:p>
    <w:p>
      <w:pPr>
        <w:pStyle w:val="Normal"/>
        <w:spacing w:lineRule="auto" w:line="600"/>
        <w:ind w:firstLine="539"/>
        <w:jc w:val="both"/>
        <w:rPr>
          <w:rFonts w:ascii="Arial" w:hAnsi="Arial" w:cs="Arial"/>
        </w:rPr>
      </w:pPr>
      <w:r>
        <w:rPr>
          <w:rFonts w:cs="Arial" w:ascii="Arial" w:hAnsi="Arial"/>
        </w:rPr>
        <w:t>Ακόμη, υπάρχουν προβλήματα με την υπηρεσιακή υποβάθμιση των εργαζομένων, ιδίως των μηχανικών, αφού δεν υπάρχουν αντίστοιχες προβλέψεις.</w:t>
      </w:r>
    </w:p>
    <w:p>
      <w:pPr>
        <w:pStyle w:val="Normal"/>
        <w:spacing w:lineRule="auto" w:line="600"/>
        <w:ind w:firstLine="539"/>
        <w:jc w:val="both"/>
        <w:rPr>
          <w:rFonts w:ascii="Arial" w:hAnsi="Arial" w:cs="Arial"/>
        </w:rPr>
      </w:pPr>
      <w:r>
        <w:rPr>
          <w:rFonts w:cs="Arial" w:ascii="Arial" w:hAnsi="Arial"/>
        </w:rPr>
        <w:t xml:space="preserve">Το επόμενο άρθρο στοχεύει στην ένταξη των δομών πρόνοιας στα ληξιπρόθεσμα συγχρηματοδοτούμενα προγράμματα, προγράμματα τα οποία αντιμετωπίζουν με ίσους όρους και το δημόσιο και τον ιδιωτικό τομέα, στην ουσία, δηλαδή, πριμοδοτούν τον ιδιωτικό τομέα. Αυτές οι δομές υπολειτουργούν. Δεν είναι ανεπτυγμένες πανελλαδικά. Δεν παρέχουν δωρεάν υπηρεσίες και με ίσους όρους σε όλους όσους τις έχουν ανάγκη. </w:t>
      </w:r>
    </w:p>
    <w:p>
      <w:pPr>
        <w:pStyle w:val="Normal"/>
        <w:spacing w:lineRule="auto" w:line="600"/>
        <w:ind w:firstLine="539"/>
        <w:jc w:val="both"/>
        <w:rPr>
          <w:rFonts w:ascii="Arial" w:hAnsi="Arial" w:cs="Arial"/>
        </w:rPr>
      </w:pPr>
      <w:r>
        <w:rPr>
          <w:rFonts w:cs="Arial" w:ascii="Arial" w:hAnsi="Arial"/>
        </w:rPr>
        <w:t>Φυσικά, διαφωνούμε με την πολιτική που μεταφέρει τη λειτουργία τους στους δήμους, γιατί οδηγεί στον κατακερματισμό τους, στην εμπορευματοποίηση των υπηρεσιών τους, στην υποβάθμιση της λειτουργίας τους, στο χτύπημα των εργασιακών και μισθολογικών δικαιωμάτων των εργαζομένων.</w:t>
      </w:r>
    </w:p>
    <w:p>
      <w:pPr>
        <w:pStyle w:val="Normal"/>
        <w:spacing w:lineRule="auto" w:line="600"/>
        <w:ind w:firstLine="539"/>
        <w:jc w:val="both"/>
        <w:rPr>
          <w:rFonts w:ascii="Arial" w:hAnsi="Arial" w:cs="Arial"/>
        </w:rPr>
      </w:pPr>
      <w:r>
        <w:rPr>
          <w:rFonts w:cs="Arial" w:ascii="Arial" w:hAnsi="Arial"/>
        </w:rPr>
        <w:t>Η παράγραφος 2 του άρθρου 10 αφορά τις άδειες των υπαλλήλων του ιδιωτικού και δημόσιου τομέα. Ναι μεν το θεωρούμε θετικό, αλλά πιστεύουμε ότι έπρεπε να επεκταθεί και να προσαρμοστεί όχι μόνο για τα νησιά αλλά και για την ηπειρωτική Ελλάδα, γιατί κι εκεί υπάρχουν αντίστοιχα προβλήματα.</w:t>
      </w:r>
    </w:p>
    <w:p>
      <w:pPr>
        <w:pStyle w:val="Normal"/>
        <w:spacing w:lineRule="auto" w:line="600"/>
        <w:ind w:firstLine="539"/>
        <w:jc w:val="both"/>
        <w:rPr>
          <w:rFonts w:ascii="Arial" w:hAnsi="Arial" w:cs="Arial"/>
        </w:rPr>
      </w:pPr>
      <w:r>
        <w:rPr>
          <w:rFonts w:cs="Arial" w:ascii="Arial" w:hAnsi="Arial"/>
        </w:rPr>
        <w:t>Στο άρθρο που αφορά τα ζητήματα των σχολικών φυλάκων νομίζουμε ότι τίποτα το ουσιαστικό δεν προσθέτει η νομοθετική βελτίωση που κατατέθηκε. Δεν αλλάζει το στόχο, που είναι να εντατικοποιήσετε την εργασία σε βάρος της σχολικής φύλαξης και των εργασιακών δικαιωμάτων των συγκεκριμένων εργαζόμενων, τη στιγμή, μάλιστα, που ούτε τα συντάξιμά τους, με το προηγούμενο καθεστώς ομηρίας που είχαν, δεν τα αναγνωρίσατε και που δούλευαν έως το 2005 χωρίς ένσημα.</w:t>
      </w:r>
    </w:p>
    <w:p>
      <w:pPr>
        <w:pStyle w:val="Normal"/>
        <w:spacing w:lineRule="auto" w:line="600"/>
        <w:ind w:firstLine="539"/>
        <w:jc w:val="both"/>
        <w:rPr>
          <w:rFonts w:ascii="Arial" w:hAnsi="Arial" w:cs="Arial"/>
        </w:rPr>
      </w:pPr>
      <w:r>
        <w:rPr>
          <w:rFonts w:cs="Arial" w:ascii="Arial" w:hAnsi="Arial"/>
        </w:rPr>
        <w:t>Δεν υπάρχει πλεονάζον προσωπικό σε αυτόν τον τομέα. Είναι ελάχιστο συγκριτικά με τις ανάγκες και απαιτείται πρόσληψη επαρκούς προσωπικού με μόνιμη σχέση εργασίας, με πλήρη δικαιώματα, με παιδαγωγικές γνώσεις και φυσικά αποκλειστική απασχόληση με το αντικείμενο.</w:t>
      </w:r>
    </w:p>
    <w:p>
      <w:pPr>
        <w:pStyle w:val="Normal"/>
        <w:spacing w:lineRule="auto" w:line="600"/>
        <w:ind w:firstLine="539"/>
        <w:jc w:val="both"/>
        <w:rPr>
          <w:rFonts w:ascii="Arial" w:hAnsi="Arial" w:cs="Arial"/>
        </w:rPr>
      </w:pPr>
      <w:r>
        <w:rPr>
          <w:rFonts w:cs="Arial" w:ascii="Arial" w:hAnsi="Arial"/>
        </w:rPr>
        <w:t>Διαφωνούμε, επίσης, με τη συμμετοχή των αιρετών στις επιτροπές για τα πειθαρχικά παραπτώματα. Εδώ, βέβαια, χρυσώνετε το χάπι με την ανάμειξη της μειοψηφίας. Στην ουσία, όμως, θέλετε να κάμψετε την αντίσταση των εργαζομένων στη σκληρή επίθεση στα δικαιώματά τους με συναινετικές πειθαρχικές διώξεις, επίθεση που γιγαντώνει φυσικά και την αυθαιρεσία εκ μέρους των αιρετών που εφαρμόζουν αυτή την πολιτική σε τοπικό επίπεδο.</w:t>
      </w:r>
    </w:p>
    <w:p>
      <w:pPr>
        <w:pStyle w:val="Normal"/>
        <w:spacing w:lineRule="auto" w:line="600"/>
        <w:ind w:firstLine="720"/>
        <w:jc w:val="both"/>
        <w:rPr>
          <w:rFonts w:ascii="Arial" w:hAnsi="Arial" w:cs="Arial"/>
        </w:rPr>
      </w:pPr>
      <w:r>
        <w:rPr>
          <w:rFonts w:cs="Arial" w:ascii="Arial" w:hAnsi="Arial"/>
        </w:rPr>
        <w:t>Με τις μετατάξεις, επίσης, σε θέσεις μη αντίστοιχες μισθολογικά, εργασιακά και ασφαλιστικά μέσα από το άρθρο 11 επιχειρείτε να δώσετε ένα ακόμα πλήγμα στα δικαιώματα και τους όρους απασχόλησης των εργαζομένων.</w:t>
      </w:r>
    </w:p>
    <w:p>
      <w:pPr>
        <w:pStyle w:val="Normal"/>
        <w:spacing w:lineRule="auto" w:line="600"/>
        <w:ind w:firstLine="720"/>
        <w:jc w:val="both"/>
        <w:rPr>
          <w:rFonts w:ascii="Arial" w:hAnsi="Arial" w:cs="Arial"/>
        </w:rPr>
      </w:pPr>
      <w:r>
        <w:rPr>
          <w:rFonts w:cs="Arial" w:ascii="Arial" w:hAnsi="Arial"/>
        </w:rPr>
        <w:t>Επίσης, στο ίδιο άρθρο έχετε παράταση του εργασιακού βίου των εργαζόμενων με τη λογική της ενεργούς γήρανσης πέρα των τριάντα πέντε ετών με δόλωμα την αύξηση της σύνταξης τους, που την έχετε στο μεταξύ πλήξει θανάσιμα.</w:t>
      </w:r>
    </w:p>
    <w:p>
      <w:pPr>
        <w:pStyle w:val="Normal"/>
        <w:spacing w:lineRule="auto" w:line="600"/>
        <w:ind w:firstLine="720"/>
        <w:jc w:val="both"/>
        <w:rPr>
          <w:rFonts w:ascii="Arial" w:hAnsi="Arial" w:cs="Arial"/>
        </w:rPr>
      </w:pPr>
      <w:r>
        <w:rPr>
          <w:rFonts w:cs="Arial" w:ascii="Arial" w:hAnsi="Arial"/>
        </w:rPr>
        <w:t>Με την επόμενη παράγραφο λύνετε ένα πρόβλημα ακρότητας των δεκαοκτάμηνων, διαιωνίζετε, όμως, το καθεστώς της μερικής απασχόλησης και της εργασιακής ομηρίας χιλιάδων ανθρώπων.</w:t>
      </w:r>
    </w:p>
    <w:p>
      <w:pPr>
        <w:pStyle w:val="Normal"/>
        <w:spacing w:lineRule="auto" w:line="600"/>
        <w:ind w:firstLine="720"/>
        <w:jc w:val="both"/>
        <w:rPr>
          <w:rFonts w:ascii="Arial" w:hAnsi="Arial" w:cs="Arial"/>
        </w:rPr>
      </w:pPr>
      <w:r>
        <w:rPr>
          <w:rFonts w:cs="Arial" w:ascii="Arial" w:hAnsi="Arial"/>
        </w:rPr>
        <w:t>Επίσης, βάζετε διατάξεις για την πληρωμή σε δόσεις των χρεών των δήμων, χωρίς να αντιμετωπίζετε το πρόβλημα της υποχρηματοδότησης, όπως και του υψηλού κόστους των δημοτικών έργων και των προμηθειών. Διαχειρίζεστε, δηλαδή, αυτό το θέμα σε όφελος των ισχυρών ιδιωτικών ομίλων που λυμαίνονται αυτά τα θέματα.</w:t>
      </w:r>
    </w:p>
    <w:p>
      <w:pPr>
        <w:pStyle w:val="Normal"/>
        <w:spacing w:lineRule="auto" w:line="600"/>
        <w:ind w:firstLine="720"/>
        <w:jc w:val="both"/>
        <w:rPr>
          <w:rFonts w:ascii="Arial" w:hAnsi="Arial" w:cs="Arial"/>
        </w:rPr>
      </w:pPr>
      <w:r>
        <w:rPr>
          <w:rFonts w:cs="Arial" w:ascii="Arial" w:hAnsi="Arial"/>
        </w:rPr>
        <w:t>Θα έπρεπε, κατά την εκτίμησή μας, τα 2/3, η πλειοψηφία για την εκποίηση ακινήτων να επεκταθεί και στην αξιοποίησή της, κάτι που δεν το κάνετε. Δηλαδή, στην ανταλλαγή, την εκμίσθωση, την αγορά και την εκποίηση των κινητών στοιχείων για να μπορούσαν να μπουν και κάποια εμπόδια σ’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ας παρακαλώ, κύριε Πρόεδρε, θα ήθελα δύο-τρία λεπτά ακόμα.</w:t>
      </w:r>
    </w:p>
    <w:p>
      <w:pPr>
        <w:pStyle w:val="Normal"/>
        <w:spacing w:lineRule="auto" w:line="600"/>
        <w:ind w:firstLine="720"/>
        <w:jc w:val="both"/>
        <w:rPr>
          <w:rFonts w:ascii="Arial" w:hAnsi="Arial" w:cs="Arial"/>
        </w:rPr>
      </w:pPr>
      <w:r>
        <w:rPr>
          <w:rFonts w:cs="Arial" w:ascii="Arial" w:hAnsi="Arial"/>
        </w:rPr>
        <w:t xml:space="preserve">Επίσης, με την παράγραφο 5, οδηγείτε τους δήμους στην παραπέρα εμπλοκή τους στις μυλόπετρες του δανεισμού, ενισχύοντας τους τραπεζίτες αντί να δώσετε γενναία χρηματοδότηση. </w:t>
      </w:r>
    </w:p>
    <w:p>
      <w:pPr>
        <w:pStyle w:val="Normal"/>
        <w:spacing w:lineRule="auto" w:line="600"/>
        <w:ind w:firstLine="720"/>
        <w:jc w:val="both"/>
        <w:rPr>
          <w:rFonts w:ascii="Arial" w:hAnsi="Arial" w:cs="Arial"/>
        </w:rPr>
      </w:pPr>
      <w:r>
        <w:rPr>
          <w:rFonts w:cs="Arial" w:ascii="Arial" w:hAnsi="Arial"/>
        </w:rPr>
        <w:t xml:space="preserve">Με τη νέα, δε, παράγραφο 6, που καταθέτετε, παραδέχεστε ότι θα διαιωνίσετε την υποχρηματοδότηση των δήμων και των περιφερειών και τους εντάσσετε σε προγράμματα καρμανιόλα, δήθεν εξυγίανσης, μειώνοντας μάλιστα την απαιτούμενη πλειοψηφία σε απλή, αντί 2/3 που ίσχυε πριν με το νόμο του «ΚΑΛΛΙΚΡΑΤΗ» και επεκτείνετε το εύρος για το οποίο θα μπορούν να δανείζονται, ενώ βάζετε και διατάξεις με τις οποίες θα μπορούν να παζαρεύουν με τους τραπεζίτες τις ληξιπρόθεσμες υποχρεώσεις τους. </w:t>
      </w:r>
    </w:p>
    <w:p>
      <w:pPr>
        <w:pStyle w:val="Normal"/>
        <w:spacing w:lineRule="auto" w:line="600"/>
        <w:ind w:firstLine="720"/>
        <w:jc w:val="both"/>
        <w:rPr>
          <w:rFonts w:ascii="Arial" w:hAnsi="Arial" w:cs="Arial"/>
        </w:rPr>
      </w:pPr>
      <w:r>
        <w:rPr>
          <w:rFonts w:cs="Arial" w:ascii="Arial" w:hAnsi="Arial"/>
        </w:rPr>
        <w:t xml:space="preserve">Για το τρίτο κεφάλαιο, θέλουμε να πούμε ότι το άρθρο 13, που προβλέπει την εκ νέου απόδοση ελληνικής ιθαγένειας στους πολίτες του Ισραήλ, που την είχαν απολέσει στο παρελθόν, το ψηφίζουμε. Τοποθετηθήκαμε ξεκάθαρα εξάλλου από την αρχή στην επιτροπή παρά τη διαστρέβλωση που επιχειρήθηκε μέσα από μια σειρά αστικά μέσα, δήθεν, αντικειμενικής πληροφόρησης. Γιατί το κόμμα μας που εκφράζει τον πατριωτισμό και το διεθνισμό της εργατικής τάξης από θέση αρχής είναι υπέρ της απόδοσης της ελληνικής ιθαγένειας σε όλους εκείνους από τους οποίους αφαιρέθηκε άδικα. Την ίδια θέση έχουμε υποστηρίξει και για τους λεγόμενους Σλαβομακεδόνες, πολλοί εκ των οποίων ήταν και μαχητές του δημοκρατικού στρατού και για τα μέλη της μουσουλμανικής μειονότητας της Θράκης που έχασαν την ελληνική ιθαγένεια με το περίφημο άρθρο 19 του προηγούμενου κώδικα ιθαγένειας. </w:t>
      </w:r>
    </w:p>
    <w:p>
      <w:pPr>
        <w:pStyle w:val="Normal"/>
        <w:spacing w:lineRule="auto" w:line="600"/>
        <w:ind w:firstLine="720"/>
        <w:jc w:val="both"/>
        <w:rPr>
          <w:rFonts w:ascii="Arial" w:hAnsi="Arial" w:cs="Arial"/>
        </w:rPr>
      </w:pPr>
      <w:r>
        <w:rPr>
          <w:rFonts w:cs="Arial" w:ascii="Arial" w:hAnsi="Arial"/>
        </w:rPr>
        <w:t xml:space="preserve">Το ψηφίζουμε, όμως, με επιφύλαξη γιατί η ίδια η προτεινόμενη ρύθμιση αφορά όλους όσους έχασαν την ελληνική ιθαγένεια με οποιονδήποτε τρόπο και τους κατιόντες συγγενείς τους, δηλαδή δεν αφορά μόνο τα θύματα του Ολοκαυτώματος, όπως δίνει την εντύπωση ο σχετικός τίτλος του άρθρου. </w:t>
      </w:r>
    </w:p>
    <w:p>
      <w:pPr>
        <w:pStyle w:val="Normal"/>
        <w:spacing w:lineRule="auto" w:line="600"/>
        <w:ind w:firstLine="720"/>
        <w:jc w:val="both"/>
        <w:rPr/>
      </w:pPr>
      <w:r>
        <w:rPr>
          <w:rFonts w:cs="Arial" w:ascii="Arial" w:hAnsi="Arial"/>
        </w:rPr>
        <w:t xml:space="preserve">Η δεύτερη επιφύλαξη μας είναι αυτή που διατυπώσαμε και στην επιτροπή, που αφορά τη στιγμή που έχει επιλεγεί να φέρει αυτό το άρθρο η Κυβέρνηση, ενώ το ζήτημα ήταν ανύπαρκτο για αυτήν και για τις προηγούμενες κυβερνήσεις εδώ και εξήντα πέντε χρόνια. Εγείρεται ξαφνικά τώρα σε μια εποχή που γίνεται παράλληλα σύσφιξη των κάθε λογής σχέσεων με το Ισραήλ στο πλαίσιο των διαγωνισμών για την αξιοποίηση των πηγών ενέργειας της περιοχής και της προώθησης των ιμπεριαλιστικών υπερατλαντικών σχεδίων για τους ενεργειακούς αγωγούς, ενώ παράλληλα αποφασίστηκαν πολιτικέ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κποίησης της δημόσιας περιουσίας και προσέλκυσης επενδυτών και ειδικότερα Ισραηλινών επενδυτών σε συνθήκες μάλιστα Ελντοράντο λόγω τσακίσματος των δικαιωμάτων των εργαζομένων και ενώ συνεχίζει το κράτος του Ισραήλ, η ισραηλινή κυβέρνηση, τη βάρβαρη πολιτική του απέναντι στους Παλαιστίνιους -που τη δικαιολογείτε- αρνείστε παράλληλα να αναγνωρίσετε το παλαιστινιακό κράτος, στηρίζοντας τις αντίστοιχες πρωτοβουλίες στον ΟΗΕ. </w:t>
      </w:r>
    </w:p>
    <w:p>
      <w:pPr>
        <w:pStyle w:val="Normal"/>
        <w:spacing w:lineRule="auto" w:line="600"/>
        <w:ind w:firstLine="720"/>
        <w:jc w:val="both"/>
        <w:rPr>
          <w:rFonts w:ascii="Arial" w:hAnsi="Arial" w:cs="Arial"/>
        </w:rPr>
      </w:pPr>
      <w:r>
        <w:rPr>
          <w:rFonts w:cs="Arial" w:ascii="Arial" w:hAnsi="Arial"/>
        </w:rPr>
        <w:t>Τέλος με το άρθρο 14, για τον Ενιαίο Κώδικα Κατάσταση Υπαλλήλων Δήμων και Περιφερειών, η επιτροπή που συστήνεται, κατά την εκτίμησή μας, θα αναλάβει την εργολαβία του προδιαγεγραμμένου τσακίσματος των δικαιωμάτων των εργαζομένων με τη σύνταξη του νέου κώδικα.</w:t>
      </w:r>
    </w:p>
    <w:p>
      <w:pPr>
        <w:pStyle w:val="Normal"/>
        <w:spacing w:lineRule="auto" w:line="600"/>
        <w:ind w:firstLine="720"/>
        <w:jc w:val="both"/>
        <w:rPr>
          <w:rFonts w:ascii="Arial" w:hAnsi="Arial" w:cs="Arial"/>
        </w:rPr>
      </w:pPr>
      <w:r>
        <w:rPr>
          <w:rFonts w:cs="Arial" w:ascii="Arial" w:hAnsi="Arial"/>
        </w:rPr>
        <w:t xml:space="preserve">Συνολικά καταψηφίζουμε το νομοσχέδιο. Θα τοποθετηθούμε επιμέρους στα άρθρ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δικό αγορητή του Κομμουνιστικού Κόμματος Ελλάδος τον κ. Θεόδωρο Ιγνατιάδη.</w:t>
      </w:r>
    </w:p>
    <w:p>
      <w:pPr>
        <w:pStyle w:val="Normal"/>
        <w:spacing w:lineRule="auto" w:line="600"/>
        <w:ind w:firstLine="720"/>
        <w:jc w:val="both"/>
        <w:rPr>
          <w:rFonts w:ascii="Arial" w:hAnsi="Arial" w:cs="Arial"/>
        </w:rPr>
      </w:pPr>
      <w:r>
        <w:rPr>
          <w:rFonts w:cs="Arial" w:ascii="Arial" w:hAnsi="Arial"/>
        </w:rPr>
        <w:t>Καλείται να λάβει το λόγο ο ειδικός αγορητής του ΛΑΟΣ κ. Αθανάσιος Πλεύρη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Προφανώς, κύριοι συνάδελφοι, αντιλαμβάνεστε σε ποιο άρθρο θα τοποθετηθούμε, διότι εμείς ήμασταν εκείνοι που καταψηφίσαμε το σύνολο του άρθρου που είχε να κάνει με τις δυνατότητες διευκόλυνσης της παροχής άδειας διαμονής στους λαθρομετανάστες. </w:t>
      </w:r>
    </w:p>
    <w:p>
      <w:pPr>
        <w:pStyle w:val="Normal"/>
        <w:spacing w:lineRule="auto" w:line="600"/>
        <w:ind w:firstLine="720"/>
        <w:jc w:val="both"/>
        <w:rPr>
          <w:rFonts w:ascii="Arial" w:hAnsi="Arial" w:cs="Arial"/>
        </w:rPr>
      </w:pPr>
      <w:r>
        <w:rPr>
          <w:rFonts w:cs="Arial" w:ascii="Arial" w:hAnsi="Arial"/>
        </w:rPr>
        <w:t xml:space="preserve">Ξέρετε, ποιο είναι το τραγικό σε αυτήν την υπόθεση; Ότι φαίνεται η αναξιοπιστία αυτής της Κυβέρνησης λεπτό προς λεπτό. Το αποκορύφωμα είναι το άδειασμα που υφίσταται σήμερα ο Υφυπουργός που βρίσκεται εδώ, ο κ. Κουκουλόπουλος, ο οποίος έχει εκδώσει υπουργική απόφαση με ημερομηνία 22 Αυγούστου 2011 όπου μέσα στους όρους αναφέρει ότι ο αλλοδαπός χρειάζεται να έχει δώδεκα χρόνια διαμονή. Σήμερα έρχεται το νομοσχέδιο και τα δώδεκα χρόνια τα κάνει δέκα. </w:t>
      </w:r>
    </w:p>
    <w:p>
      <w:pPr>
        <w:pStyle w:val="Normal"/>
        <w:spacing w:lineRule="auto" w:line="600"/>
        <w:ind w:firstLine="720"/>
        <w:jc w:val="both"/>
        <w:rPr>
          <w:rFonts w:ascii="Arial" w:hAnsi="Arial" w:cs="Arial"/>
        </w:rPr>
      </w:pPr>
      <w:r>
        <w:rPr>
          <w:rFonts w:cs="Arial" w:ascii="Arial" w:hAnsi="Arial"/>
        </w:rPr>
        <w:t xml:space="preserve">Δεν έχει στεγνώσει, κύριε Υφυπουργέ, το μελάνι της υπουργικής σας απόφασης. Στον προηγούμενο νόμο που είχε ήδη κατατεθεί το νομοσχέδιο, βάλατε δώδεκα χρόνια και έρχεται τώρα ο Υπουργός να σας το κάνει δέκα. Η αναξιοπιστία σας είναι τρομακτική και ξεκινάει από το βράδυ εκείνο της Υπατίας. </w:t>
      </w:r>
    </w:p>
    <w:p>
      <w:pPr>
        <w:pStyle w:val="Normal"/>
        <w:spacing w:lineRule="auto" w:line="600"/>
        <w:ind w:firstLine="720"/>
        <w:jc w:val="both"/>
        <w:rPr>
          <w:rFonts w:ascii="Arial" w:hAnsi="Arial" w:cs="Arial"/>
        </w:rPr>
      </w:pPr>
      <w:r>
        <w:rPr>
          <w:rFonts w:cs="Arial" w:ascii="Arial" w:hAnsi="Arial"/>
        </w:rPr>
        <w:t xml:space="preserve">Κύριοι συνάδελφοι, για να θυμίσουμε τα γεγονότα ήταν τότε που φάνηκαν πιο αξιόπιστοι οι λαθρομετανάστες από τους Υπουργούς της Κυβέρνησης. Ήταν εκείνο το βράδυ που έβγαιναν στις 9 Μαρτίου του 2011 οι λαθρομετανάστες και έλεγαν: «Κερδίσαμε τρία πράγματα από την Κυβέρνηση». Τι κέρδισαν από την Κυβέρνηση; Έλεγαν «Μας βάζουν στο καθεστώς ανοχής». Αυτό γινόταν με το άρθρο 24 του ν. 3907/2011 που δυστυχώς ψήφισε και η Νέα Δημοκρατία. «Παίρνουμε εξάμηνη παραμονή. Μας διασφαλίζουν ότι αυτή η εξάμηνη παραμονή θα μας επιτρέπει να φεύγουμε και να ερχόμαστε». Και το σημαντικότερο είναι -για να μπούμε στο άρθρο 42 του ν. 3907/2011-  αυτό που αναφέρεται σε άδεια διαμονής για ανθρωπιστικούς λόγους. Επειδή δεν μας κάλυπταν τα δώδεκα χρόνια, θα μειώσουν αυτά τα χρόνια. </w:t>
      </w:r>
    </w:p>
    <w:p>
      <w:pPr>
        <w:pStyle w:val="Normal"/>
        <w:spacing w:lineRule="auto" w:line="600"/>
        <w:ind w:firstLine="720"/>
        <w:jc w:val="both"/>
        <w:rPr>
          <w:rFonts w:ascii="Arial" w:hAnsi="Arial" w:cs="Arial"/>
        </w:rPr>
      </w:pPr>
      <w:r>
        <w:rPr>
          <w:rFonts w:cs="Arial" w:ascii="Arial" w:hAnsi="Arial"/>
        </w:rPr>
        <w:t>Ο Πρόεδρος του Λαϊκού Ορθόδοξου Συναγερμού ο Γιώργος Καρατζαφέρης την ίδια μέρα ζητάει από το Βήμα να έρθει ο κ. Ραγκούσης να δώσει εξηγήσεις. Και έρχεται ο κ. Ραγκούσης -και εδώ έχω τα Πρακτικά της ομιλίας του- και τι λέει; Λέει «Καμμία διαπραγμάτευση. Καμμία ανοχή της ελληνικής πολιτείας. Δεν δεχθήκαμε τίποτα από τους όρους. Εφαρμόσαμε το νόμο, ο οποίος υπάρχει». Άφησε, όμως, ένα υπονοούμενο που λέει: «Εκείνο που είπαμε εμείς είναι ότι πράγματι μπορούμε να δούμε χωρίς, όμως, να δεσμευθούμε, αν υπάρχει δυνατότητα μείωσης των ετών». Τον ρωτάμε εμείς: «Υπάρχει κάποια δέσμευση;». «Καμμία» απάντησε. «Η πολιτεία δεν διαπραγματεύθηκε. Η πολιτεία εφήρμοσε το νόμο». Και τι έρχεστε εσείς και λέτε τώρα, ενώ στο δελτίο τύπου οι λαθρομετανάστες λένε «Το πήραμε»; «Μειώσαμε από τα δώδεκα στα δέκα χρόνια». Αυτό λένε οι λαθρομετανάστες στο δελτίο Τύπου.</w:t>
      </w:r>
    </w:p>
    <w:p>
      <w:pPr>
        <w:pStyle w:val="Normal"/>
        <w:spacing w:lineRule="auto" w:line="600"/>
        <w:ind w:firstLine="720"/>
        <w:jc w:val="both"/>
        <w:rPr>
          <w:rFonts w:ascii="Arial" w:hAnsi="Arial" w:cs="Arial"/>
        </w:rPr>
      </w:pPr>
      <w:r>
        <w:rPr>
          <w:rFonts w:cs="Arial" w:ascii="Arial" w:hAnsi="Arial"/>
        </w:rPr>
        <w:t xml:space="preserve">Ποιον να πιστέψω, κύριοι συνάδελφοι του ΠΑΣΟΚ; Τον Αμπντούλ της «Υπατίας», το Ραγκούση, τον Καστανίδη, τον Κουκουλόπουλο; Ποιον να πιστέψω, όταν έρχεστε εδώ και τελικά υλοποιείτε αυτό που από τις 9 Μαρτίου είχαν προαναγγείλει οι λαθρομετανάστες της «Υπατίας», ότι δηλαδή, για το καθεστώς παροχής διαμονής για ανθρωπιστικούς λόγους θα τους μειώσετε το χρόν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Ξέρετε ποια είναι η απόλυτη υποκρισία σας; Δεν είχατε το θάρρος στο άρθρο να βάλετε και το σωστό άρθρο. Τροποποιείτε το άρθρο 44 του ν. 3386/2005 λες και δεν θα παίρναμε χαμπάρι ότι αυτό είναι το προηγούμενο άρθρο και έχει τροποποιηθεί βάσει του ν.3907/2011 το άρθρο 42 και το περνάτε στα ψιλά τον Αύγουστο που ερχόταν το νομοσχέδιο, στη λήξη του εξαμήνου. </w:t>
      </w:r>
    </w:p>
    <w:p>
      <w:pPr>
        <w:pStyle w:val="Normal"/>
        <w:spacing w:lineRule="auto" w:line="600"/>
        <w:ind w:firstLine="720"/>
        <w:jc w:val="both"/>
        <w:rPr>
          <w:rFonts w:ascii="Arial" w:hAnsi="Arial" w:cs="Arial"/>
        </w:rPr>
      </w:pPr>
      <w:r>
        <w:rPr>
          <w:rFonts w:cs="Arial" w:ascii="Arial" w:hAnsi="Arial"/>
        </w:rPr>
        <w:t>Και μας λέει ο κ. Ραγκούσης «Τέρμα οι μαζικές άδειες παροχής διαμονής». Και τι είχαμε; Είχαμε μαζική άδεια αναβολής του άρθρου 24, μαζικά το πήραν για τον ίδιο λόγο οι διακόσιοι ογδόντα τρεις μετανάστες -αυτά σας τα είχαμε φέρει εδώ και σας τα είχαμε δείξει στις επίκαιρες ερωτήσεις- μαζικά δόθηκε σε όλους το δικαίωμα να μπορούν να φεύγουν για την πατρίδα τους για ανθρωπιστικούς λόγους και μαζικά τώρα δίνετε σε όλους τους λαθρομετανάστες για ανθρωπιστικούς λόγους το δικαίωμα να περιοριστεί ο χρόνος από τα δώδεκα στα δέκα χρόνια. Αυτή είναι η αναξιοπιστία σας σε όλο το μεγαλείο.</w:t>
      </w:r>
    </w:p>
    <w:p>
      <w:pPr>
        <w:pStyle w:val="Normal"/>
        <w:spacing w:lineRule="auto" w:line="600"/>
        <w:ind w:firstLine="720"/>
        <w:jc w:val="both"/>
        <w:rPr>
          <w:rFonts w:ascii="Arial" w:hAnsi="Arial" w:cs="Arial"/>
        </w:rPr>
      </w:pPr>
      <w:r>
        <w:rPr>
          <w:rFonts w:cs="Arial" w:ascii="Arial" w:hAnsi="Arial"/>
        </w:rPr>
        <w:t>Βλέπουμε, λοιπόν, ότι υλοποιείτε τις δεσμεύσεις που είχατε κάνει προς τους λαθρομετανάστες της «Υπατίας» και μάλιστα τώρα που τελειώνει το εξάμηνο. Σας ερωτώ εδώ και περιμένω να μου απαντήσετε υπεύθυνα: Τότε είχαν προαναγγείλει ο κ. Ραγκούσης και ο κ. Παπουτσής ότι θα πάρουν το εξάμηνο και τώρα πρέπει να ανανεωθεί. Θα δώσετε πάλι πολιτική εντολή στην Αστυνομία να το πράξει; Διότι τότε το δώσατε με πολιτική εντολή, αφού το είχε προαναγγείλει ο Υπουργός. Είπε εδώ ότι θα μπουν στη διαδικασία του άρθρου 24, το οποίο άρθρο 24 λέει ότι μόνο η Αστυνομία μπορεί να το πράξει. Εσείς ήρθατε εδώ και είπατε ότι θα μπουν. Τότε υποχρεώσατε την Αστυνομία μαζικά να τους βάλει και έναν αστυνομικό διευθυντή να παρανομήσει με εντολή του Υπουργού. Τώρα, που λήγει το εξάμηνο και βλέπουμε ότι έρχεται αυτό, τι θα κάνετε; Θα αφήσετε την Αστυνομία να δει εάν συντρέχουν οι όροι ή με πολιτική εντολή και πάλι, όπως τότε, θα δώσετε την εντολή σας, για να συνεχιστεί η παράταση του εξαμήνου;</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ε αυτά πρέπει να απαντήσετε. Να απαντήσετε, δηλαδή, πειστικά για ποιο λόγο τα δώδεκα χρόνια γίνονται δέκα, πράγμα που το ακούσαμε για πρώτη φορά στις 9 Μαρτίου από τους λαθρομετανάστες. Δεν είχε ειπωθεί πουθενά αλλού. Τι σας έκανε να το πείτε; Όνειρο είδατε τον Αύγουστο; Λύθηκε το μεταναστευτικό; Δεν είχαμε ροές και λέτε «πολύ ωραία, τα δώδεκα χρόνια μπορούμε να τα κάνουμε δέκα»; Πώς το ήξερε τότε ο εκπρόσωπος των λαθρομεταναστών της «Υπατίας» ότι είχατε συμφωνήσει; Πρέπει να ακουστούν όλα αυτά. </w:t>
      </w:r>
    </w:p>
    <w:p>
      <w:pPr>
        <w:pStyle w:val="Normal"/>
        <w:spacing w:lineRule="auto" w:line="600"/>
        <w:ind w:firstLine="720"/>
        <w:jc w:val="both"/>
        <w:rPr/>
      </w:pPr>
      <w:r>
        <w:rPr>
          <w:rFonts w:cs="Arial" w:ascii="Arial" w:hAnsi="Arial"/>
        </w:rPr>
        <w:t xml:space="preserve">Για να είμαστε απόλυτα ειλικρινείς και ως προς τη στάση της Νέας Δημοκρατίας τότε, θέλουμε να πούμε ότι ήταν μια λανθασμένη στάση, διότι ψηφίσε το νομοσχέδιο και τα άρθρα. Η κριτική, την οποία έκανε ο κ. Νάκος από αυτό εδώ το Βήμα για το νομοσχέδιο, ήταν και τότε προς την ίδια κατεύθυνση. Είπε ότι επειδή είναι ευρωπαϊκή οδηγία, η Νέα Δημοκρατία το ψηφίζει. Όμως, οι ενστάσεις είχαν υποβληθεί. Η ουσία είναι, κύριε Υπουργέ, γιατί το μειώνετε από τα δώδεκα στα δέκα χρόνια. Τι άλλαξε από τις 22 Αυγούστου; Σ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που μας στείλατε την υπουργική απόφαση, στις 22 Αυγούστου 2001, έχετε μέσα τα δώδεκα χρόνια και σήμερα έχετε δέκα χρόνια. Τι άλλαξε από τότε που υπογράψατε την υπουργική απόφαση;</w:t>
      </w:r>
    </w:p>
    <w:p>
      <w:pPr>
        <w:pStyle w:val="Normal"/>
        <w:spacing w:lineRule="auto" w:line="600"/>
        <w:ind w:firstLine="720"/>
        <w:jc w:val="both"/>
        <w:rPr>
          <w:rFonts w:ascii="Arial" w:hAnsi="Arial" w:cs="Arial"/>
        </w:rPr>
      </w:pPr>
      <w:r>
        <w:rPr>
          <w:rFonts w:cs="Arial" w:ascii="Arial" w:hAnsi="Arial"/>
        </w:rPr>
        <w:t xml:space="preserve">Βλέπουμε, λοιπόν, εδώ ότι ξεκάθαρα υποκύψατε στους εκβιασμούς που σας λέγαμε τότε και δίνετε το μήνυμα σε όσους κάνουν απεργία πείνας, σε όσους λαθρομετανάστες πηγαίνουν έξω και κλείνουν τους δρόμους, σε όσους βγαίνουν και φωνάζουν ότι υπάρχει μια κυβέρνηση, η οποία θα υποχωρεί, μία κυβέρνηση που έχει νομοθεσία για να χαρατσώνει μόνο τον Έλληνα πολίτη και μία νομοθεσία που θα ευνοεί στο έπακρο το λαθρομετανάστη. </w:t>
      </w:r>
    </w:p>
    <w:p>
      <w:pPr>
        <w:pStyle w:val="Normal"/>
        <w:spacing w:lineRule="auto" w:line="600"/>
        <w:ind w:firstLine="720"/>
        <w:jc w:val="both"/>
        <w:rPr>
          <w:rFonts w:ascii="Arial" w:hAnsi="Arial" w:cs="Arial"/>
        </w:rPr>
      </w:pPr>
      <w:r>
        <w:rPr>
          <w:rFonts w:cs="Arial" w:ascii="Arial" w:hAnsi="Arial"/>
        </w:rPr>
        <w:t>Υπ’ αυτήν την έννοια, δεν μπορούμε να μπούμε καθόλου στη συζήτηση επί της αρχής αυτού του νομοσχεδίου. Θα καταψηφίσουμε επί της αρχής και υποχρεωτικά επί όλων των άρθρων. Για ποιο λόγο; Γιατί δεν σας έχουμε καθόλου εμπιστοσύνη. Σε αυτά τα άρθρα που φαίνεται ότι ρυθμίζουν κάτι που είναι θετικό, όπως, λόγου χάριν στην κάρτα διαμονής που θα δίνεται, που είναι εντολή της Ευρωπαϊκής Ένωσης, είστε ικανοί αύριο το πρωί να έρθετε και να πείτε ότι όσοι έχουν πάρει αυτή την κάρτα παίρνουν περαιτέρω άδεια διαμονής, παίρνουν και την ελληνική ιθαγένεια. Δεν σας έχουμε εμπιστοσύνη, για να ψηφίσουμε την παραμικρή διάταξη σε κάθε νομοσχέδιο που θα φέρνετε και θα έχει σχέση με μετανάστες και λαθρομετανάστες, γιατί έχετε αποδείξει συντεταγμένα εδώ και δύο χρόνια ότι το μόνο που σας αφορά είναι πώς θα αλλοιώσετε αυτόν εδώ τον πληθυσμό, αυτόν εδώ το λαό, πώς θα διαρρήξετε τον εθνικό και κοινωνικό ιστό, ώστε να δημιουργήσετε τους νέους στρατούς του ΠΑΣΟΚ, τους λαθρομετανάστες που θα παίρνουν την ελληνική ιθαγένεια. Και εκεί θα μας βρείτε απέναντι.</w:t>
      </w:r>
    </w:p>
    <w:p>
      <w:pPr>
        <w:pStyle w:val="Normal"/>
        <w:spacing w:lineRule="auto" w:line="600"/>
        <w:ind w:firstLine="720"/>
        <w:jc w:val="both"/>
        <w:rPr>
          <w:rFonts w:ascii="Arial" w:hAnsi="Arial" w:cs="Arial"/>
        </w:rPr>
      </w:pPr>
      <w:r>
        <w:rPr>
          <w:rFonts w:cs="Arial" w:ascii="Arial" w:hAnsi="Arial"/>
        </w:rPr>
        <w:t>Υπάρχουν, όμως, και άλλα άρθρα εδώ τα οποία μας προβληματίζουν. Μας προβληματίζει το γεγονός, λόγου χάριν πάλι στις διατάξεις που κάνετε με τους ΟΤΑ, για ποιο λόγο, ενώ αφαιρείτε την αρμοδιότητα από τους ΟΤΑ –σημειωτέον, κύριοι συνάδελφοι, ότι σε ερώτησή μου μαζί με το συνάδελφο κ. Άδωνι Γεωργιάδη, η κ. Τζάκρη μάς είχε απαντήσει ότι έχουν κλαπεί ογδόντα έξι χιλιάδες νομιμοποιητικά έγγραφα μεταναστών από τους ΟΤΑ, δηλαδή αυτήν τη στιγμή υπάρχουν ογδόντα έξι χιλιάδες άνθρωποι που έχουν πλαστά διαβατήρια, πλαστά διπλώματα οδήγησης- έρχεστε να τη βάλετε από το παράθυρο και να πείτε ότι για έκτακτες συνθήκες, εάν υπάρχει κάποιο πλαίσιο, να μπορούν να μπαίνουν πάλι οι δήμοι. Να φύγει αυτό από τους δήμους, να πάει στις κεντρικές υπηρεσίες.</w:t>
      </w:r>
    </w:p>
    <w:p>
      <w:pPr>
        <w:pStyle w:val="Normal"/>
        <w:spacing w:lineRule="auto" w:line="600"/>
        <w:ind w:firstLine="720"/>
        <w:jc w:val="both"/>
        <w:rPr>
          <w:rFonts w:ascii="Arial" w:hAnsi="Arial" w:cs="Arial"/>
        </w:rPr>
      </w:pPr>
      <w:r>
        <w:rPr>
          <w:rFonts w:cs="Arial" w:ascii="Arial" w:hAnsi="Arial"/>
        </w:rPr>
        <w:t xml:space="preserve">Έρχεται μετά το θέμα του άρθρου 13. Τι κάνετε εδώ; Και θα ήθελα μια πειστική απάντηση, κύριε Υπουργέ, για ποιο λόγο υπάρχει αυτό το σκεπτικό. Λέτε: Αποκατάσταση θυμάτων ολοκαυτώματος που κατείχαν στο παρελθόν την ελληνική ιθαγένεια. Τι είναι, για να καταλάβουν εδώ πέρα οι συνάδελφοι. Μετά τις θηριωδίες του ναζισμού και αφού τελείωσε ο Β΄ Παγκόσμιος Πόλεμος, δημιουργήθηκε το κράτος του Ισραήλ. Τότε είχαν τη δυνατότητα οι Έλληνες, εκείνη την περίοδο, Εβραίοι στο θρήσκευμα να επιλέξουν εάν ήθελαν να διατηρήσουν την ελληνική υπηκοότητα –δεν υπήρχε η δυνατότητα της διπλής υπηκοότητας- ή να πάρουν την υπηκοότητα του κράτους του Ισραήλ. Υπήρξαν, λοιπόν, τότε συνάνθρωποι που οικειοθελώς επέλεξαν να απολέσουν την ελληνική ιθαγένεια, να φύγουν, να πάνε να εγκατασταθούν στο Ισραήλ –προφανώς γιατί είχαν στενούς δεσμούς- και να γίνουν πολίτες του Ισραήλ. </w:t>
      </w:r>
    </w:p>
    <w:p>
      <w:pPr>
        <w:pStyle w:val="Normal"/>
        <w:spacing w:lineRule="auto" w:line="600"/>
        <w:ind w:firstLine="720"/>
        <w:jc w:val="both"/>
        <w:rPr>
          <w:rFonts w:ascii="Arial" w:hAnsi="Arial" w:cs="Arial"/>
        </w:rPr>
      </w:pPr>
      <w:r>
        <w:rPr>
          <w:rFonts w:cs="Arial" w:ascii="Arial" w:hAnsi="Arial"/>
        </w:rPr>
        <w:t>Ποια η σκοπιμότητα τώρα να έρχεστε το 2011 και να λέτε ότι δίνετε δικαίωμα σε αυτούς στο όνομα του ότι είναι αποκατάσταση θυμάτων ολοκαυτώματος; Μα, από ό,τι καταλαβαίνω και θα με διορθώσετε, κύριε Υπουργέ, οικειοθελής ήταν η επιλογή, δεν τους υποχρέωσε κάποιους να απολέσουν την ελληνική ιθαγένεια. Λέτε ότι έχουν τη δυνατότητα αυτοί ή οι κατιόντες τους να αποκτήσουν πάλι την ελληνική ιθαγένεια.</w:t>
      </w:r>
    </w:p>
    <w:p>
      <w:pPr>
        <w:pStyle w:val="Normal"/>
        <w:spacing w:lineRule="auto" w:line="600"/>
        <w:ind w:firstLine="720"/>
        <w:jc w:val="both"/>
        <w:rPr>
          <w:rFonts w:ascii="Arial" w:hAnsi="Arial" w:cs="Arial"/>
        </w:rPr>
      </w:pPr>
      <w:r>
        <w:rPr>
          <w:rFonts w:cs="Arial" w:ascii="Arial" w:hAnsi="Arial"/>
        </w:rPr>
        <w:t xml:space="preserve">Οφείλω να σας πω ότι αν ήταν κάποιες περιπτώσεις και το θέμα ήταν μόνο εκεί, δεν θα είχαμε και ιδιαίτερες αντιδράσεις. Φοβούμαστε, όμως, κύριε Υπουργέ, μήπως αυτό ανοίξει, ενδεχομένως, Κερκόπορτα σε άλλα θέματα που έχουν να κάνουν με Τσάμηδες, με Σκοπιανούς, που έχουν να κάνουν με Τούρκους που απώλεσαν την υπηκοότητα λόγω πράξεων τις οποίες είχαν κάνει. Προφανώς, όπως είναι έτσι η διάταξη, δεν λέω ότι καλύπτει αυτές τις περιπτώσεις. Πολύ φοβούμαστε, όμως, μην τυχόν κάποιοι πατήσουν σε αυτήν την περίπτωση, όπου έρχεται το ελληνικό κράτος μετά από εξήντα πέντε χρόνια για να ξαναδώσει πίσω την ελληνική υπηκοότητα σε κάποιον που οικειοθελώς την απώλεσε, για να έχουν ένα νομικό έρεισμα να δημιουργήσουν θέματα, για να επανακτήσουν την ελληνική υπηκοότητα. </w:t>
      </w:r>
    </w:p>
    <w:p>
      <w:pPr>
        <w:pStyle w:val="Normal"/>
        <w:spacing w:lineRule="auto" w:line="600"/>
        <w:ind w:firstLine="720"/>
        <w:jc w:val="both"/>
        <w:rPr>
          <w:rFonts w:ascii="Arial" w:hAnsi="Arial" w:cs="Arial"/>
        </w:rPr>
      </w:pPr>
      <w:r>
        <w:rPr>
          <w:rFonts w:cs="Arial" w:ascii="Arial" w:hAnsi="Arial"/>
        </w:rPr>
        <w:t xml:space="preserve">Αυτό, αν θέλετε, είναι η βασική μας ένσταση, παρ’ όλο που συνεχίζω ευθέως να σας λέω ότι δεν καταλαβαίνω ποια είναι η ακριβής εξυπηρέτηση, όταν κάποιος οικειοθελώς δεν θέλει να είναι Έλληνας, δεν αισθάνεται το δεσμό με το ελληνικό κράτος, επιλέγει να είναι πολίτης ενός άλλου κράτους και προφανώς φαντάζομαι ότι αντίστοιχα πήγε από εκείνη την περίοδο στο κράτος του Ισραήλ και έμεινε ή μένει μέχρι σήμερα. Πώς ήρθε, δηλαδή, αυτή η διάταξη; Γιατί φαντάζομαι, κύριε Υπουργέ, ότι θα υπάρχει κάποιο αίτημα. Η βασική μας ένσταση –αυτό, τέλος πάντων, με τον άλφα ή βήτα τρόπο δεν είναι το μείζον- ο φόβος μας είναι εκεί. Αντιλαμβάνομαι ότι νομικά θα μας πείτε ότι είναι τελείως διαφορετική περίπτωση, γιατί στη μια είχαμε απώλεια ιθαγένειας λόγω συγκεκριμένων πράξεων που έγιναν, αλλά από την άλλη πλευρά δεν μας αρέσει να ανοίγουμε τέτοια θέματα. </w:t>
      </w:r>
    </w:p>
    <w:p>
      <w:pPr>
        <w:pStyle w:val="Normal"/>
        <w:spacing w:lineRule="auto" w:line="600"/>
        <w:ind w:firstLine="720"/>
        <w:jc w:val="both"/>
        <w:rPr>
          <w:rFonts w:ascii="Arial" w:hAnsi="Arial" w:cs="Arial"/>
        </w:rPr>
      </w:pPr>
      <w:r>
        <w:rPr>
          <w:rFonts w:cs="Arial" w:ascii="Arial" w:hAnsi="Arial"/>
        </w:rPr>
        <w:t xml:space="preserve">Εμείς, λοιπόν, κύριοι συνάδελφοι, βλέπουμε ότι υπάρχουν κάποιες θετικές διατάξεις που διορθώθηκαν αναφορικά με τις μετατάξεις από το δημόσιο στις περιφέρειες. Βρήκατε μια ευαισθησία για να καλυφθεί ένα θέμα που υπήρχε ανάλογα με τη μισθοδοσία. Αν και εδώ πέρα εμείς λέμε ξεκάθαρα ότι όταν έρθει το ενιαίο μισθολόγιο, πρέπει για όλες τις εργασίες να υπάρχει ο αυτός μισθός, όταν έχει τα ίδια προσόντα και το ίδιο αντικείμενο εργασίας. Αυτά θα λυθούν τότε, όταν θα έρθει το ενιαίο μισθολόγιο. Τώρα, όμως, σε μια πρώτη φάση πρέπει όλοι να μπαίνουν στις αυτές κατηγορίες. Υπάρχουν κάτι τέτοιες θετικές διατάξεις. Επειδή όμως το νομοσχέδιο είναι σαφέστατα αντίθετο σε όλη τη φιλοσοφία μας για τη μετανάστευση και ειδικά το άρθρο 7 με την αλλαγή που έχετε κάνει από τα δώδεκα στα δέκα χρόνια, εάν παραμείνει αυτή η αλλαγή όπως έχει, εμείς θα καταψηφίσουμε το νομοσχέδιο και επί της αρχής και σε όλα του τα άρθρα και δεν μπορούμε να μπούμε σε καμμία περαιτέρω συζήτηση για θέματα μετανάστευσης με την Κυβέρνηση σας, όταν βλέπουμε ξεκάθαρα ότι αυτά τα οποία είπε εκείνο το βράδυ ο εκπρόσωπος της «Υπατίας» και αρνήθηκε ο Υπουργός κ. Ραγκούσης, υλοποιούνται έξι μήνες μετά, σε άσχετο νομοσχέδιο και με συγκεκαλυμμένη διάταξη για να μη φαίνεται τι πάτε να ρυθμίσε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δικός αγορητής του ΣΥΡΙΖΑ κ. Βασίλειος Μουλόπουλος.</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πουργέ, την ίδια ώρα που στα σύνορα της χώρας μας εκατοντάδες άνθρωποι, συμπεριλαμβανομένων εγκύων και οικογενειών με ανήλικα παιδιά, κρατούνται σε απάνθρωπες συνθήκες χωρίς στοιχειώδεις κανόνες υγιεινής και ασφάλειας και που όλες οι διεθνείς συνθήκες και οι συμβάσεις του ΟΗΕ για την προστασία της ανθρώπινης ζωής καταπατούνται βάναυσα, το ελληνικό Κοινοβούλιο καλείται να υιοθετήσει έναν ακόμη ευρωπαϊκό Κανονισμό που στοχεύει στον έλεγχο των μεταναστευτικών ροών στη χώρα υποβάλλοντας σε ηλεκτρονικό φακέλωμα και σε διαδικασία λήψης βιομετρικών χαρακτηριστικών. Και όλα αυτά εντάσσονται στη λογική της Ευρώπης–φρουρίου που έχει καταστήσει την Ελλάδα και μέσω της Συνθήκης του Δουβλίνο </w:t>
      </w:r>
      <w:r>
        <w:rPr>
          <w:rFonts w:cs="Arial" w:ascii="Arial" w:hAnsi="Arial"/>
          <w:lang w:val="en-US"/>
        </w:rPr>
        <w:t>II</w:t>
      </w:r>
      <w:r>
        <w:rPr>
          <w:rFonts w:cs="Arial" w:ascii="Arial" w:hAnsi="Arial"/>
        </w:rPr>
        <w:t xml:space="preserve"> προκεχωρημένο φυλάκιο και τεχνητό φράκτη για όσους μετανάστες και πρόσφυγες δεν επιθυμούν την παραμονή στη χώρα μας, δεν θέλουν να εγκλωβιστούν εδώ, αλλά επιθυμούν να μετακινηθούν σε ένα από τα άλλα κράτη της Ευρωπαϊκής Ένωσης. </w:t>
      </w:r>
    </w:p>
    <w:p>
      <w:pPr>
        <w:pStyle w:val="Normal"/>
        <w:spacing w:lineRule="auto" w:line="600"/>
        <w:ind w:firstLine="720"/>
        <w:jc w:val="both"/>
        <w:rPr>
          <w:rFonts w:ascii="Arial" w:hAnsi="Arial" w:cs="Arial"/>
        </w:rPr>
      </w:pPr>
      <w:r>
        <w:rPr>
          <w:rFonts w:cs="Arial" w:ascii="Arial" w:hAnsi="Arial"/>
        </w:rPr>
        <w:t xml:space="preserve">Στο υπό ψήφιση νομοσχέδιο νομιμοποιείται, επίσης, ουσιαστικά, η δουλεμπορία μεταβάλλοντας το εργασιακό καθεστώς των εποχικών εργαζομένων και αντί ο νομοθέτης να προστατεύσει τον ευάλωτο αλλοδαπό εργαζόμενο, προστατεύει τον εργοδότη, αφήνοντάς του πολλά «παράθυρα» ακόμα και να μην καταβάλλει τα δεδουλευμένα στους εργαζόμενους, ποινικοποιείται η άνευ προσκλήσεως του εργοδότη παραμονή στη χώρα, ενώ ενισχύεται το φαινόμενο της ανακύκλωσης των εποχικών εργαζομένων από χώρα σε χώρα, που θα υποχρεούνται να ζουν και να εργάζονται υπό άθλιες συνθήκες. </w:t>
      </w:r>
    </w:p>
    <w:p>
      <w:pPr>
        <w:pStyle w:val="Normal"/>
        <w:spacing w:lineRule="auto" w:line="600"/>
        <w:ind w:firstLine="720"/>
        <w:jc w:val="both"/>
        <w:rPr>
          <w:rFonts w:ascii="Arial" w:hAnsi="Arial" w:cs="Arial"/>
        </w:rPr>
      </w:pPr>
      <w:r>
        <w:rPr>
          <w:rFonts w:cs="Arial" w:ascii="Arial" w:hAnsi="Arial"/>
        </w:rPr>
        <w:t xml:space="preserve">Στο άρθρο 1 οι αιτούντες την άδεια παραμονής μετανάστες θα υποβάλλονται σε γενικευμένο ηλεκτρονικό φακέλωμα, διαδικασία λήψης βιομετρικών χαρακτηριστικών. Πρόκειται για τον πρόδρομο γενικευμένης υποβολής της ηλεκτρονικής ταυτότητας, εισάγοντας την πρώτη πειραματική εφαρμογή στα μη δυνάμενα προς αντίδραση τμήματα του πληθυσμού, τους μετανάστες, θέτοντας τεράστια ζητήματα ηθικής και χρηστής χρήσης από τους δημόσιους φορείς. Χαρακτηριστικό είναι ότι η υποχρέωση λήψης βιομετρικών χαρακτηριστικών επεκτείνεται και στα ανήλικα τέκνα άνω των έξι ετών, που μάλιστα θα αναγκάζονται σε συνεχή ανανέωση λόγω της φυσικής αλλαγής των βιομετρικών τους χαρακτηριστικών και βέβαια στη συχνή καταβολή του ανάλογου ειδικού τέλους. </w:t>
      </w:r>
    </w:p>
    <w:p>
      <w:pPr>
        <w:pStyle w:val="Normal"/>
        <w:spacing w:lineRule="auto" w:line="600"/>
        <w:ind w:firstLine="720"/>
        <w:jc w:val="both"/>
        <w:rPr>
          <w:rFonts w:ascii="Arial" w:hAnsi="Arial" w:cs="Arial"/>
        </w:rPr>
      </w:pPr>
      <w:r>
        <w:rPr>
          <w:rFonts w:cs="Arial" w:ascii="Arial" w:hAnsi="Arial"/>
        </w:rPr>
        <w:t xml:space="preserve">Το πρόσθετο τέλος που επιβάλλεται στους μετανάστες με τις υπάρχουσες κοινωνικές και κυρίως οικονομικές συνθήκες είναι ένα ακόμη άδικο χαράτσι. Η διαρκής αυτή οικονομική επιβάρυνση ουσιαστικά αποτελεί επιβάρυνση για τη διάτρητη ελεγκτική αποστολή της ελληνικής πολιτείας, που δεν επιτρέπει την πάταξη της μαύρης και αδήλωτης εργασίας και τη φορολόγησή της. </w:t>
      </w:r>
    </w:p>
    <w:p>
      <w:pPr>
        <w:pStyle w:val="Normal"/>
        <w:spacing w:lineRule="auto" w:line="600"/>
        <w:ind w:firstLine="720"/>
        <w:jc w:val="both"/>
        <w:rPr>
          <w:rFonts w:ascii="Arial" w:hAnsi="Arial" w:cs="Arial"/>
        </w:rPr>
      </w:pPr>
      <w:r>
        <w:rPr>
          <w:rFonts w:cs="Arial" w:ascii="Arial" w:hAnsi="Arial"/>
        </w:rPr>
        <w:t xml:space="preserve">Η διατύπωση της παραγράφου 8 που δίνει στην αίτηση χορήγησης ή ανανέωσης άδειας διαμονής, θέση υπεύθυνης δήλωσης συγκατάθεσης για διατήρηση και επεξεργασία βιομετρικών χαρακτηριστικών, επισείει κινδύνους αφού θα λειτουργήσει σχεδόν εκβιαστικά σε ανθρώπους, που απελπισμένα επιζητούν τη νομιμοποίηση. </w:t>
      </w:r>
    </w:p>
    <w:p>
      <w:pPr>
        <w:pStyle w:val="Normal"/>
        <w:spacing w:lineRule="auto" w:line="600"/>
        <w:ind w:firstLine="720"/>
        <w:jc w:val="both"/>
        <w:rPr/>
      </w:pPr>
      <w:r>
        <w:rPr>
          <w:rFonts w:cs="Arial" w:ascii="Arial" w:hAnsi="Arial"/>
        </w:rPr>
        <w:t xml:space="preserve">Στα άρθρα 2 και 3 η υποστελέχωση και η οργανωτική διάλυση των υπηρεσιών καθιστούν την προβλεπόμενη μεταφορά επιπλέον αρμοδιοτήτων στις εν λόγω υπηρεσίες, είναι αστείο θα έλεγα. Έχουμε αναδείξει το θέμα και στην Ολομέλεια της Βουλής με επίκαιρες ερωτήσεις χωρίς να υπάρχει στην ουσία απάντηση από την τότε ηγεσία του Υπουργείου Εσωτερικών. Αντί τούτου, φέρνετε σήμερα ένα νομοσχέδιο που πολλαπλασιάζει το φόρτο εργασίας των υπηρεσιών αλλοδαπών, χωρίς να έχει προηγηθεί ενίσχυση του μόνιμου προσωπικού. </w:t>
      </w:r>
    </w:p>
    <w:p>
      <w:pPr>
        <w:pStyle w:val="Normal"/>
        <w:spacing w:lineRule="auto" w:line="600"/>
        <w:ind w:firstLine="720"/>
        <w:jc w:val="both"/>
        <w:rPr>
          <w:rFonts w:ascii="Arial" w:hAnsi="Arial" w:cs="Arial"/>
        </w:rPr>
      </w:pPr>
      <w:r>
        <w:rPr>
          <w:rFonts w:cs="Arial" w:ascii="Arial" w:hAnsi="Arial"/>
        </w:rPr>
        <w:t>Σας μεταφέρω μια εικόνα της κατάστασης, όπως μας την περιγράφει το σωματείο των εργαζομένων στην Αποκεντρωμένη Διοίκηση Αττικής: «Στην Αττική υπάρχουν πλέον δέκα μόνο σημεία υποδοχής αλλοδαπών, όταν πριν από τον «ΚΑΛΛΙΚΡΑΤΗ» αντιστοιχούσε ένα σημείο σε κάθε δήμο ή κοινότητα, σύνολο εκατόν είκοσι. Έτσι καθημερινά πλέον έξω από κάθε διεύθυνση θα γίνεται διαδήλωση από αλλοδαπούς που θα περιμένουν να εξυπηρετηθούν. Για παράδειγμα, πριν από ένα έτος στη Διεύθυνση Αλλοδαπών στην Πέτρου Ράλλη εργαζόμασταν εκατόν σαράντα άτομα ενώ σήμερα μετά τις απολύσεις των συμβασιούχων είμαστε μόλις σαράντα, αδυνατώντας να δώσουμε στους αλλοδαπούς την άδεια παραμονής τους στην ώρα της, παρ’ ότι έχουν κληθεί να πληρώσουν το υψηλό τίμημα των 300 ευρώ. Έτσι έχουμε φτάσει κάθε μήνα να υπολειπόμαστε ένα μήνα από τις υποχρεώσεις μας».</w:t>
      </w:r>
    </w:p>
    <w:p>
      <w:pPr>
        <w:pStyle w:val="Normal"/>
        <w:spacing w:lineRule="auto" w:line="600"/>
        <w:ind w:firstLine="720"/>
        <w:jc w:val="both"/>
        <w:rPr>
          <w:rFonts w:ascii="Arial" w:hAnsi="Arial" w:cs="Arial"/>
        </w:rPr>
      </w:pPr>
      <w:r>
        <w:rPr>
          <w:rFonts w:cs="Arial" w:ascii="Arial" w:hAnsi="Arial"/>
        </w:rPr>
        <w:t>Ειδικά στην παράγραφο 4 του άρθρου 2 προβλέπεται ποσοστό των εσόδων να εγγράφεται στον προϋπολογισμό του Υπουργείου Εσωτερικών και να κατανέμεται σε Υπουργεία, αποκεντρωμένες διοικήσεις και νομικά πρόσωπα δημοσίου δικαίου με αόριστο τρόπο, ενώ το βάρος της εφαρμογής του νόμου πέφτει στην πλάτη των αποκεντρωμένων διοικήσεων.</w:t>
      </w:r>
    </w:p>
    <w:p>
      <w:pPr>
        <w:pStyle w:val="Normal"/>
        <w:spacing w:lineRule="auto" w:line="600"/>
        <w:ind w:firstLine="720"/>
        <w:jc w:val="both"/>
        <w:rPr>
          <w:rFonts w:ascii="Arial" w:hAnsi="Arial" w:cs="Arial"/>
        </w:rPr>
      </w:pPr>
      <w:r>
        <w:rPr>
          <w:rFonts w:cs="Arial" w:ascii="Arial" w:hAnsi="Arial"/>
        </w:rPr>
        <w:t>Στα άρθρα 5 και 6 το εργασιακό καθεστώς των εποχικών εργατών και αλιεργατών που επιχειρείτε να θεσπίσετε, προσιδιάζει μάλλον σε σύγχρονο δουλεμπόριο αναλώσιμων εργατών γης και αλιεργατών. Οι τροποποιήσεις που επιφέρετε δυσχεραίνουν τη θέση του φθηνού εργατικού δυναμικού μέσω της κατάργησης της προσωρινής άδειας διαμονής και την εξάλειψη της υποχρέωσης καταβολής εγγυητικής επιστολής τραπέζης που ισούταν με τα ημερομίσθια μηνός ανειδίκευτου εργάτη. Ποινικοποιείτε την παραμονή των μεταναστών μετά τη λήξη της βίζας και τους απαγορεύετε την είσοδο στη χώρα για πέντε τουλάχιστον χρόνια. Ενισχύετε έτσι το φαινόμενο της ανακύκλωσης των εποχικών εργατικών χεριών από διαφορετικές χώρες προέλευσης και ανάλογα με την προσφορά σε χέρια που φροντίζουν να παρέχουν τα κυκλώματα εμπορίας τους, τα οποία αδυνατεί να διαλύσει η Ελληνική Αστυνομία. Ουσιαστικά και έμμεσα νομιμοποιείτε το καθεστώς της Μανωλάδας, των παραπηγμάτων, των παραγκουπόλεων, του ύπνου στην ύπαιθρο.</w:t>
      </w:r>
    </w:p>
    <w:p>
      <w:pPr>
        <w:pStyle w:val="Normal"/>
        <w:spacing w:lineRule="auto" w:line="600"/>
        <w:ind w:firstLine="720"/>
        <w:jc w:val="both"/>
        <w:rPr>
          <w:rFonts w:ascii="Arial" w:hAnsi="Arial" w:cs="Arial"/>
        </w:rPr>
      </w:pPr>
      <w:r>
        <w:rPr>
          <w:rFonts w:cs="Arial" w:ascii="Arial" w:hAnsi="Arial"/>
        </w:rPr>
        <w:t xml:space="preserve">Άρθρα 7 και 8, μείωση του ελαχίστου χρόνου διαμονής στα δέκα χρόνια. Έγινε πολλή συζήτηση απ’ όλους τους προηγούμενους συναδέλφους. Εμείς τη θεωρούμε μια μεσοβέζικη λύση ανάμεσα στο καθεστώς που ίσχυε και σ’ αυτό που κατά καιρούς έχει υποσχεθεί η Κυβέρνηση. Έχουμε καταθέσει και πρόταση νόμου όπου θεωρούμε ότι τα πέντε χρόνια είναι ένα εύλογο χρονικό διάστημα. Θεωρούμε ότι τουλάχιστον αυτά τα χρόνια θα έπρεπε να είναι οκτώ. </w:t>
      </w:r>
    </w:p>
    <w:p>
      <w:pPr>
        <w:pStyle w:val="Normal"/>
        <w:spacing w:lineRule="auto" w:line="600"/>
        <w:ind w:firstLine="720"/>
        <w:jc w:val="both"/>
        <w:rPr/>
      </w:pPr>
      <w:r>
        <w:rPr>
          <w:rFonts w:cs="Arial" w:ascii="Arial" w:hAnsi="Arial"/>
        </w:rPr>
        <w:t xml:space="preserve">Στο άρθρο 9 ο ΣΥΡΙΖΑ υποστηρίζει την άσκηση των προνοιακών αυτών αρμοδιοτήτων από τους δήμους και τα νομικά πρόσωπα δημοσίου δικαίου και όχι από τις δημοτικές επιχειρήσεις. Τα προγράμματα του ΕΣΠΑ έχουν ημερομηνία λήξης, δεν διαφαίνεται όμως καμμία απολύτως πρωτοβουλία για τη διατήρηση αυτών των κρίσιμων θεσμών κοινωνικής πολιτικής και πρόνοιας. Δυστυχώς, διακρίνεται μια προσπάθεια να «νίψει τας χείρας της» η κεντρική διοίκηση και αργά ή γρήγορα να οδηγηθούν στο μαρασμό οι προνοιακές αυτές δομές, ανοίγοντας πεδίον δόξης λαμπρόν για τους ιδιωτικούς σταθμούς. Ζητάμε επίσης τη μετατροπή όλων των συμβάσεων του προσωπικού σε αορίστου χρόνου, το οποίο στις περισσότερες περιπτώσεις εργάζεται πέντε και επτά χρόνια και το οποίο έχει προσληφθεί με τις διαδικασίες του ΑΣΕΠ. </w:t>
      </w:r>
    </w:p>
    <w:p>
      <w:pPr>
        <w:pStyle w:val="Normal"/>
        <w:spacing w:lineRule="auto" w:line="600"/>
        <w:ind w:firstLine="720"/>
        <w:jc w:val="both"/>
        <w:rPr>
          <w:rFonts w:ascii="Arial" w:hAnsi="Arial" w:cs="Arial"/>
        </w:rPr>
      </w:pPr>
      <w:r>
        <w:rPr>
          <w:rFonts w:cs="Arial" w:ascii="Arial" w:hAnsi="Arial"/>
        </w:rPr>
        <w:t>Στο άρθρο 11, κύριε Υπουργέ, οφείλω να σας πω ότι οι θετικές διατάξεις του άρθρου είναι πολλές. Θεωρούμε όμως απαράδεκτη τη ρύθμιση να παραμένει ο υπάλληλος με αίτησή του για τρία επιπλέον έτη στην υπηρεσία, παρά το ότι έχει συμπληρώσει το ηλικιακό όριο υποχρεωτικής αποχώρησης. Αποτρέπεται έτσι η στελέχωση των υπηρεσιών με νέες προσλήψεις σε μια συγκυρία διαρκώς αυξανόμενης ανεργίας.</w:t>
      </w:r>
    </w:p>
    <w:p>
      <w:pPr>
        <w:pStyle w:val="Normal"/>
        <w:spacing w:lineRule="auto" w:line="600"/>
        <w:ind w:firstLine="720"/>
        <w:jc w:val="both"/>
        <w:rPr>
          <w:rFonts w:ascii="Arial" w:hAnsi="Arial" w:cs="Arial"/>
        </w:rPr>
      </w:pPr>
      <w:r>
        <w:rPr>
          <w:rFonts w:cs="Arial" w:ascii="Arial" w:hAnsi="Arial"/>
        </w:rPr>
        <w:t xml:space="preserve">Άρθρο 12. Θετικό για τους χρεωμένους δήμους και για τους μικρούς προμηθευτές, ενδεικτικό όμως της οικονομικής δυσπραγίας στην οποία έχουν περιπέσει οι δήμοι μετά το τσεκούρωμα της κρατικής επιχορήγησης προς αυτούς. Αν μάλιστα συνδυαστεί η εν λόγω ρύθμιση με τη ρύθμιση της παραγράφου 5 «τραπεζικός δανεισμός για την επίτευξη της υποχρέωσης ισοσκελισμένου προϋπολογισμού», ενώ το δάνειο που θα λαμβάνουν θα εγγράφεται ως έσοδο, τότε η τοπική αυτοδιοίκηση παραδίδεται μοιραία στα χέρια και τις ορέξεις των τραπεζιτών. </w:t>
      </w:r>
    </w:p>
    <w:p>
      <w:pPr>
        <w:pStyle w:val="Normal"/>
        <w:spacing w:lineRule="auto" w:line="600"/>
        <w:ind w:firstLine="720"/>
        <w:jc w:val="both"/>
        <w:rPr>
          <w:rFonts w:ascii="Arial" w:hAnsi="Arial" w:cs="Arial"/>
        </w:rPr>
      </w:pPr>
      <w:r>
        <w:rPr>
          <w:rFonts w:cs="Arial" w:ascii="Arial" w:hAnsi="Arial"/>
        </w:rPr>
        <w:t>Στο άρθρο 13 θεωρούμε σωστή την αποκατάσταση για τους Εβραίους επιζήσαντες του Ολοκαυτώματος. Είναι ένα ερωτηματικό ο χρόνος κατά τον οποίο συντελείται η αποκατάσταση λόγω και της ανάπτυξης τον τελευταίο καιρό των διπλωματικών, οικονομικών και στρατιωτικών σχέσεων της Ελλάδας με το Ισραήλ.</w:t>
      </w:r>
    </w:p>
    <w:p>
      <w:pPr>
        <w:pStyle w:val="Normal"/>
        <w:spacing w:lineRule="auto" w:line="600"/>
        <w:ind w:firstLine="720"/>
        <w:jc w:val="both"/>
        <w:rPr>
          <w:rFonts w:ascii="Arial" w:hAnsi="Arial" w:cs="Arial"/>
        </w:rPr>
      </w:pPr>
      <w:r>
        <w:rPr>
          <w:rFonts w:cs="Arial" w:ascii="Arial" w:hAnsi="Arial"/>
        </w:rPr>
        <w:t>Άρθρο 14. Η επιστροφή Ενιαίου Κώδικα Εργαζομένων Δήμων και Περιφερειών μάλλον έρχεται να εφαρμόσει στην πράξη τις κυβερνητικές εξαγγελίες για τους κρατικούς υπαλλήλους, τις μετατάξεις ανάλογα με τις εκάστοτε ανάγκες, την εργασιακή γήρανση και όσα θεσμικά και οικονομικά βασιζόμενα στο μνημόνιο θέλει η Κυβέρνηση να επιβάλει.</w:t>
      </w:r>
    </w:p>
    <w:p>
      <w:pPr>
        <w:pStyle w:val="Normal"/>
        <w:spacing w:lineRule="auto" w:line="600"/>
        <w:ind w:firstLine="720"/>
        <w:jc w:val="both"/>
        <w:rPr>
          <w:rFonts w:ascii="Arial" w:hAnsi="Arial" w:cs="Arial"/>
        </w:rPr>
      </w:pPr>
      <w:r>
        <w:rPr>
          <w:rFonts w:cs="Arial" w:ascii="Arial" w:hAnsi="Arial"/>
        </w:rPr>
        <w:t>Επί της αρχής ο ΣΥΡΙΖΑ καταψηφίζει τ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Πρόεδρος του Λαϊκού Ορθόδοξου Συναγερμού κ. Γεώργιος Καρατζαφέρη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παίρνω το λόγο για μία δήλωση. </w:t>
      </w:r>
    </w:p>
    <w:p>
      <w:pPr>
        <w:pStyle w:val="Normal"/>
        <w:spacing w:lineRule="auto" w:line="600"/>
        <w:ind w:firstLine="720"/>
        <w:jc w:val="both"/>
        <w:rPr>
          <w:rFonts w:ascii="Arial" w:hAnsi="Arial" w:cs="Arial"/>
        </w:rPr>
      </w:pPr>
      <w:r>
        <w:rPr>
          <w:rFonts w:cs="Arial" w:ascii="Arial" w:hAnsi="Arial"/>
        </w:rPr>
        <w:t>Σαφέστατα και το νομοσχέδιο, κύριε Υπουργέ, είναι πολύ σοβαρό. Δεν χωράει καμμία αμφισβήτηση.</w:t>
      </w:r>
    </w:p>
    <w:p>
      <w:pPr>
        <w:pStyle w:val="Normal"/>
        <w:spacing w:lineRule="auto" w:line="600"/>
        <w:ind w:firstLine="720"/>
        <w:jc w:val="both"/>
        <w:rPr/>
      </w:pPr>
      <w:r>
        <w:rPr>
          <w:rFonts w:cs="Arial" w:ascii="Arial" w:hAnsi="Arial"/>
        </w:rPr>
        <w:t xml:space="preserve">Πέρα από διάφορες συνιστώσες, υπάρχει κι εκείνη: το κόστος των μεταναστών ή λαθρομεταναστών εις τη χώρα. Γνωρίζετε πολύ καλά ότι φεύγουν πολλά δισεκατομμύρια το χρόνο για τις χώρες τους, από μια ήδη πτωχευμένη χώρα, πράγμα που δεν αντέχει η Ελλάδα. ΄Ο,τι και να κάνουμε, όσο σκληρά μέτρα κι αν πάρουμε, ό,τι και να επιτάσσει η τρόικα, από τη στιγμή που υπάρχει αυτή η διαρροή των 12 δισεκατομμυρίων το χρόνο για τις χώρες των λαθρομεταναστών, δεν πρόκειται να φτιάξει το έλλειμμα. Άρα ματαιότης ο αγώνας! </w:t>
      </w:r>
    </w:p>
    <w:p>
      <w:pPr>
        <w:pStyle w:val="Normal"/>
        <w:spacing w:lineRule="auto" w:line="600"/>
        <w:ind w:firstLine="720"/>
        <w:jc w:val="both"/>
        <w:rPr/>
      </w:pPr>
      <w:r>
        <w:rPr>
          <w:rFonts w:cs="Arial" w:ascii="Arial" w:hAnsi="Arial"/>
        </w:rPr>
        <w:t xml:space="preserve">Ο λόγος όμως για τον οποίο πήρα το λόγο είναι ένας: Σήμερα όλη η ηγεσία της Ευρώπης μιλάει για χρεοκοπία της Ελλάδος -Αρχηγοί κρατών, Υπουργοί, μέσα ενημέρωσης, σοβαρότατες εφημερίδες- και δημιουργούν συνθήκες περίπου πολέμου. Έξω δεν μιλάει κανείς για τίποτε άλλο παρά για χρεοκοπία, όποιο δελτίο ειδήσεων και να δείτε, οποιουδήποτε μεγάλου καναλιού. </w:t>
      </w:r>
    </w:p>
    <w:p>
      <w:pPr>
        <w:pStyle w:val="Normal"/>
        <w:spacing w:lineRule="auto" w:line="600"/>
        <w:ind w:firstLine="720"/>
        <w:jc w:val="both"/>
        <w:rPr>
          <w:rFonts w:ascii="Arial" w:hAnsi="Arial" w:cs="Arial"/>
        </w:rPr>
      </w:pPr>
      <w:r>
        <w:rPr>
          <w:rFonts w:cs="Arial" w:ascii="Arial" w:hAnsi="Arial"/>
        </w:rPr>
        <w:t xml:space="preserve">Επαναλαμβάνω ότι δεν θα έπαιρνα το λόγο. Όμως, μπαίνοντας, συνάδελφος με έπιασε και μου είπε: «Πρόεδρε, πάμε για χρεοκοπία; Πρέπει να πάμε στις τράπεζες;» Αντιλαμβάνεστε, λοιπόν, τι συμβαίνει στον κόσμο ή τι θα γίνει αύριο το πρωί που θα ανοίξουν οι τράπεζες.  </w:t>
      </w:r>
    </w:p>
    <w:p>
      <w:pPr>
        <w:pStyle w:val="Normal"/>
        <w:spacing w:lineRule="auto" w:line="600"/>
        <w:ind w:firstLine="720"/>
        <w:jc w:val="both"/>
        <w:rPr>
          <w:rFonts w:ascii="Arial" w:hAnsi="Arial" w:cs="Arial"/>
        </w:rPr>
      </w:pPr>
      <w:r>
        <w:rPr>
          <w:rFonts w:cs="Arial" w:ascii="Arial" w:hAnsi="Arial"/>
        </w:rPr>
        <w:t xml:space="preserve">Μετά το «βατερλό» του Παπανδρέου στη Θεσσαλονίκη νομίζω ότι δεν υπάρχει άλλη λύση.  Εάν όχι σήμερα, αύριο στον Πρόεδρο της Δημοκρατίας, να κατατεθεί η εντολή και να αναλάβει ο Πρόεδρος της Δημοκρατίας. Να γίνει μια άλλη κυβέρνηση, που να μπορεί να αντιμετωπίσει πλέον όχι το χρέος αλλά την Ευρώπη. Να αντιμετωπίσουμε πλέον τους δανειστές μας, αυτούς οι οποίοι μας καταπιέζουν δείχνοντάς μας το δρόμ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Η Ελλάδα δεν μπορεί με μονοκομματική Κυβέρνηση, όσο καλή και να είναι, -που δεν είναι καλή- να αντιμετωπίσει το πράγμα. Δεν μπόρεσε ο Καραμανλής, δεν μπορείτε εσείς, δεν θα μπορεί αύριο ο επόμενος. Πρέπει να καταλάβουμε όλοι ότι πρέπει να υποχωρήσουμε όσον αφορά τα καπρίτσια, τα βίτσια και τις αγκυλώσεις και να πάμε να σώσουμε τον τόπο. Όταν κάθε μέρα μιλάνε για χρεοκοπία νομίζω ότι ανοίγουν τελικά την πόρτα για να έρθει αυτή η χρεοκοπία. Η Ελλάδα όμως πρέπει να σωθεί και θα σωθεί μόνον εάν το αντιληφθούν τα δύο μεγάλα κόμματα. Κι αυτή είναι η μεγάλη διαφορά επιτέλους που μας χωρίζει: Αγωνίζεστε για την εξουσία, αλλά εμείς αγωνιζόμαστε για την πατρίδα. Θα αγωνιστούμε για την πατρίδα, έστω με εσάς τους δύο στην εξουσία. Κάντε το όμως, γιατί η Ελλάδα βουλιάζει, η Ελλάδα οδηγείται στη χρεοκοπία από τους «φίλους»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Το λόγο έχει ο Υπουργός Εσωτερικών κ. Χαράλαμπος Καστανίδης.</w:t>
      </w:r>
    </w:p>
    <w:p>
      <w:pPr>
        <w:pStyle w:val="Normal"/>
        <w:spacing w:lineRule="auto" w:line="600"/>
        <w:ind w:firstLine="720"/>
        <w:jc w:val="both"/>
        <w:rPr/>
      </w:pPr>
      <w:r>
        <w:rPr>
          <w:rFonts w:cs="Arial" w:ascii="Arial" w:hAnsi="Arial"/>
          <w:b/>
        </w:rPr>
        <w:t>ΧΑΡΑΛΑΜΠΟΣ ΚΑΣΤΑΝΙΔΗΣ (Υπουργός Εσωτερικών):</w:t>
      </w:r>
      <w:r>
        <w:rPr>
          <w:rFonts w:cs="Arial" w:ascii="Arial" w:hAnsi="Arial"/>
        </w:rPr>
        <w:t xml:space="preserve"> Κύριε Πρόεδρε, η Κυβέρνηση μάχεται για τη σωτηρία της χώρας. Ο αγώνας είναι καθημερινός, οξύς και έντονος. </w:t>
      </w:r>
    </w:p>
    <w:p>
      <w:pPr>
        <w:pStyle w:val="Normal"/>
        <w:spacing w:lineRule="auto" w:line="600"/>
        <w:ind w:firstLine="720"/>
        <w:jc w:val="both"/>
        <w:rPr/>
      </w:pPr>
      <w:r>
        <w:rPr>
          <w:rFonts w:cs="Arial" w:ascii="Arial" w:hAnsi="Arial"/>
        </w:rPr>
        <w:t xml:space="preserve">Θέλω να διαβεβαιώσω όλους τους Έλληνες πολίτες για λογαριασμό της Κυβέρνησης ότι είμαστε αφοσιωμένοι στο πατριωτικό μας καθήκον. Είναι πολλές οι φορές που αισθανόμαστε, δεκαπέντε άνθρωποι μόνοι σε μια νησίδα και απέναντι τα ορμητικά νερά να κατεβαίνουν, χωρίς την κατανόηση και τη συναίνεση πολιτικών, θεσμικών ή κοινωνικών δυνάμεων που θα όφειλαν να γνωρίζουν το μέγεθος της κρίσης. Όμως το γεγονός ότι είμαστε μόνοι μας και δίνουμε τη μάχη δεν μας αποτρέπει από το να σκεφτόμαστε ότι θα παραμείνουμε στο καθήκον μέχρι το τέλος. Είναι προφανές πως η εθνική προσπάθεια είναι πάντοτε καλύτερη από μία μονοκομματική προσπάθεια, τούτο, όμως, δεν σημαίνει ότι η εθνική προσπάθεια οδηγείται σε αποτέλεσμα όταν παίρνει μόνο τα χαρακτηριστικά μιας συγκυβέρνησης, κύριε Πρόεδρε. </w:t>
      </w:r>
    </w:p>
    <w:p>
      <w:pPr>
        <w:pStyle w:val="Normal"/>
        <w:spacing w:lineRule="auto" w:line="600"/>
        <w:ind w:firstLine="720"/>
        <w:jc w:val="both"/>
        <w:rPr/>
      </w:pPr>
      <w:r>
        <w:rPr>
          <w:rFonts w:cs="Arial" w:ascii="Arial" w:hAnsi="Arial"/>
        </w:rPr>
        <w:t xml:space="preserve">Το εθνικό καθήκον δεν σχετίζεται με το αν κάποιος συμμετέχει στην κυβέρνηση ή όχι. Το εθνικό καθήκον σχετίζεται με τη συνείδηση κάθε πολιτικού κόμματος, κάθε κοινωνικής δύναμης και κάθε πολίτη για το οφειλόμενο χρέος προς την πατρίδα. </w:t>
      </w:r>
    </w:p>
    <w:p>
      <w:pPr>
        <w:pStyle w:val="Normal"/>
        <w:spacing w:lineRule="auto" w:line="600"/>
        <w:ind w:firstLine="720"/>
        <w:jc w:val="both"/>
        <w:rPr/>
      </w:pPr>
      <w:r>
        <w:rPr>
          <w:rFonts w:cs="Arial" w:ascii="Arial" w:hAnsi="Arial"/>
        </w:rPr>
        <w:t xml:space="preserve">Συνεπώς, ανεξαρτήτως της κυβερνησώσας πλειοψηφίας, εγώ προσκαλώ το σύνολο των πολιτικών δυνάμεων, το σύνολο των κοινωνικών δυνάμεων, να κάνουν το καλύτερο δυνατό στην κοινή προσπάθεια για την υπέρβαση της κρίσης. </w:t>
      </w:r>
    </w:p>
    <w:p>
      <w:pPr>
        <w:pStyle w:val="Normal"/>
        <w:spacing w:lineRule="auto" w:line="600"/>
        <w:ind w:firstLine="720"/>
        <w:jc w:val="both"/>
        <w:rPr/>
      </w:pPr>
      <w:r>
        <w:rPr>
          <w:rFonts w:cs="Arial" w:ascii="Arial" w:hAnsi="Arial"/>
        </w:rPr>
        <w:t xml:space="preserve">Οφείλω να προσθέσω και κάτι ακόμα, κύριε Πρόεδρε. Η Ευρώπη έχει σοβαρό πρόβλημα θεσμικής και πολιτικής ολοκλήρωσης. Το πρόβλημα αυτό έχει συνέπειες για την Ευρωζώνη, έχει συνέπειες για την Ευρώπη, έχει συνέπειες για την Ελλάδα. </w:t>
      </w:r>
    </w:p>
    <w:p>
      <w:pPr>
        <w:pStyle w:val="Normal"/>
        <w:spacing w:lineRule="auto" w:line="600"/>
        <w:ind w:firstLine="720"/>
        <w:jc w:val="both"/>
        <w:rPr/>
      </w:pPr>
      <w:r>
        <w:rPr>
          <w:rFonts w:cs="Arial" w:ascii="Arial" w:hAnsi="Arial"/>
        </w:rPr>
        <w:t>Προσπαθούν επιμέρους εθνικές κυβερνήσεις να υποκαταστήσουν το κενό του θεσμικού ελλείμματος που έχει η Ευρώπη. Συμμαχικές κυβερνήσεις, στις οποίες οι εταίροι πρέπει να συνομιλήσουν και να συμφωνήσουν μεταξύ τους, κοινοβούλια στα οποία πρέπει να απολογούνται και ασφαλώς πιέσεις πολλών παραγόντων της αγοράς, που κάνουν ό,τι είναι δυνατόν, για να υπονομεύσουν το μέλλον της Ευρωζώνης δείγμα ίσως τη σταθερότητα της παγκόσμιας οικονομίας, συνιστούν ένα εκρηκτικό δείγμα.</w:t>
      </w:r>
    </w:p>
    <w:p>
      <w:pPr>
        <w:pStyle w:val="Normal"/>
        <w:spacing w:lineRule="auto" w:line="600"/>
        <w:ind w:firstLine="720"/>
        <w:jc w:val="both"/>
        <w:rPr/>
      </w:pPr>
      <w:r>
        <w:rPr>
          <w:rFonts w:cs="Arial" w:ascii="Arial" w:hAnsi="Arial"/>
        </w:rPr>
        <w:t xml:space="preserve">Πολλοί εκ των κοινοτικών παραγόντων μιλούν περισσότερο απ’ ό,τι επιτάσσουν οι συνθήκες. Ανταποκρίνονται σε προκλήσεις της αγοράς και προσθέτουν προβλήματα. Η προσοχή η φροντίδα να διαφυλάξουμε την Ευρωζώνη και την Ελλάδα δεν είναι υποχρέωση μόνο των Ελλήνων, είναι και των Ευρωπαίων γι’ αυτό καλό θα είναι να στείλουμε το μήνυμα ότι και οι δανειστές οφείλουν να επιδεικνύουν την ίδια προσοχή και να καταβάλουν την ίδια προσπάθεια που καταβάλλει η ελληνική Κυβέρνηση. </w:t>
      </w:r>
    </w:p>
    <w:p>
      <w:pPr>
        <w:pStyle w:val="Normal"/>
        <w:spacing w:lineRule="auto" w:line="600"/>
        <w:ind w:firstLine="720"/>
        <w:jc w:val="both"/>
        <w:rPr>
          <w:rFonts w:ascii="Arial" w:hAnsi="Arial" w:cs="Arial"/>
        </w:rPr>
      </w:pPr>
      <w:r>
        <w:rPr>
          <w:rFonts w:cs="Arial" w:ascii="Arial" w:hAnsi="Arial"/>
        </w:rPr>
        <w:t xml:space="preserve">Δεν είναι μόνος αγωγός σοβαρότητας η Ευρώπη, η Ευρωζώνη, η Ευρωπαϊκή Κεντρική Τράπεζα ή το Διεθνές Νομισματικό Ταμείο. Η ελληνική Κυβέρνηση πράττει όσα οφείλει να πράξει, τιμά τις δεσμεύσεις, αλλά στέλνει επίσης το μήνυμα ότι ολίγον περισσότερη σοβαρότητα είναι αναγκαία για όλους τους διεθνείς παράγοντε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Πρόεδρος του Λαϊκού Ορθόδοξου Συναγερμού κ. Γεώργιος Καρατζαφέρης έχει το λόγο.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δεν αμφέβαλα ποτέ για το λόγο σας στη θέση σας. Θα ήθελα όμως αυτά τα οποία είπατε τώρα στο Κοινοβούλιο να τα πει η ελληνική Κυβέρνηση στις Βρυξέλλες. Δεν λέγονται αυτά στις Βρυξέλλες. </w:t>
      </w:r>
    </w:p>
    <w:p>
      <w:pPr>
        <w:pStyle w:val="Normal"/>
        <w:spacing w:lineRule="auto" w:line="600"/>
        <w:ind w:firstLine="720"/>
        <w:jc w:val="both"/>
        <w:rPr>
          <w:rFonts w:ascii="Arial" w:hAnsi="Arial" w:cs="Arial"/>
        </w:rPr>
      </w:pPr>
      <w:r>
        <w:rPr>
          <w:rFonts w:cs="Arial" w:ascii="Arial" w:hAnsi="Arial"/>
        </w:rPr>
        <w:t>Την προηγούμενη εβδομάδα, τέτοια ημέρα, έγινε μια τηλεδιάσκεψη μεταξύ Τρισέ, Όλι Ρεν, Γιούνκερ, Σαρκοζί και Μέρκελ. Ο Τρισέ μας βοήθησε. Είναι πάντα υπέρ της συνοχής. Όμως, αυτά τα οποία είπε η κ. Μέρκελ εις βάρος του Έλληνα Πρωθυπουργού και εις βάρος του Αρχηγού της Αξιωματικής Αντιπολίτευσης είναι απαράδεκτα, προσβλητικά! Εκτός αν κάποιοι από εσάς δεν τους δίνουν σημασία.</w:t>
      </w:r>
    </w:p>
    <w:p>
      <w:pPr>
        <w:pStyle w:val="Normal"/>
        <w:spacing w:lineRule="auto" w:line="600"/>
        <w:ind w:firstLine="720"/>
        <w:jc w:val="both"/>
        <w:rPr>
          <w:rFonts w:ascii="Arial" w:hAnsi="Arial" w:cs="Arial"/>
        </w:rPr>
      </w:pPr>
      <w:r>
        <w:rPr>
          <w:rFonts w:cs="Arial" w:ascii="Arial" w:hAnsi="Arial"/>
        </w:rPr>
        <w:t xml:space="preserve">Εγώ δίνω σημασία. Σέβομαι τους θεσμούς, έστω και αν αυτοί οι θεσμοί είναι πολιτικοί μου αντίπαλοι. Και η Ελλάδα έχει Πρωθυπουργό τον Γιώργο Παπανδρέου. Αυτός είναι! Λάθος ή μη του ελληνικού λαού, αυτός είναι! Δεν είναι Πρωθυπουργός της Ελλάδας ο κ. Ράιχενμπαχ. Ράιχ! Το πολεμήσαμε το Ράιχ το ’40 και μας έρχεται ένας νέος «Ράιχ»-ενμπαχ για να κάνει αύριο τον κηδεμόνα και τον παιδονόμο! </w:t>
      </w:r>
    </w:p>
    <w:p>
      <w:pPr>
        <w:pStyle w:val="Normal"/>
        <w:spacing w:lineRule="auto" w:line="600"/>
        <w:ind w:firstLine="720"/>
        <w:jc w:val="both"/>
        <w:rPr>
          <w:rFonts w:ascii="Arial" w:hAnsi="Arial" w:cs="Arial"/>
        </w:rPr>
      </w:pPr>
      <w:r>
        <w:rPr>
          <w:rFonts w:cs="Arial" w:ascii="Arial" w:hAnsi="Arial"/>
        </w:rPr>
        <w:t>Είμαστε ελεύθερη και ανεξάρτητη χώρα. Γνωρίζω τη δουλεία σας, την ομηρία σας. Τα γνωρίζω πάρα πολύ καλά και είμαι εξαιρετικά προσβεβλημένος. Χρειάζεται ένα εθνικό μέτωπο και πρέπει να πάρει πρωτοβουλίες και ο Πρόεδρος της Δημοκρατίας, τον οποίο όλοι σεβόμαστε. Όμως, πρέπει να ληφθούν πρωτοβουλίες. Η Ελλάδα δεν μπορεί να κατασπαραχθεί!</w:t>
      </w:r>
    </w:p>
    <w:p>
      <w:pPr>
        <w:pStyle w:val="Normal"/>
        <w:spacing w:lineRule="auto" w:line="600"/>
        <w:ind w:firstLine="720"/>
        <w:jc w:val="both"/>
        <w:rPr/>
      </w:pPr>
      <w:r>
        <w:rPr>
          <w:rFonts w:cs="Arial" w:ascii="Arial" w:hAnsi="Arial"/>
        </w:rPr>
        <w:t xml:space="preserve">Η Ευρώπη τώρα εξετάζει ένα ισοζύγιο: «Τι με συμφέρει; Κονδύλια να σώσω την Ελλάδα ή με τα κονδύλια αυτά να σώσω τις τράπεζες μας;» Και μας αφήνουν στο γκρεμό, αυτοί οι οποίοι μας οδήγησαν στο γκρεμό, αυτοί οι οποίοι μας υπερδανειοδοτούσαν τόσα χρόνια, αυτοί οι οποίοι μας έβαζαν «καπέλα» στα </w:t>
      </w:r>
      <w:r>
        <w:rPr>
          <w:rFonts w:cs="Arial" w:ascii="Arial" w:hAnsi="Arial"/>
          <w:lang w:val="en-US"/>
        </w:rPr>
        <w:t>Leopards</w:t>
      </w:r>
      <w:r>
        <w:rPr>
          <w:rFonts w:cs="Arial" w:ascii="Arial" w:hAnsi="Arial"/>
        </w:rPr>
        <w:t xml:space="preserve">, στα </w:t>
      </w:r>
      <w:r>
        <w:rPr>
          <w:rFonts w:cs="Arial" w:ascii="Arial" w:hAnsi="Arial"/>
          <w:lang w:val="en-US"/>
        </w:rPr>
        <w:t>MAN</w:t>
      </w:r>
      <w:r>
        <w:rPr>
          <w:rFonts w:cs="Arial" w:ascii="Arial" w:hAnsi="Arial"/>
        </w:rPr>
        <w:t>, στη «SIEMENS»!</w:t>
      </w:r>
    </w:p>
    <w:p>
      <w:pPr>
        <w:pStyle w:val="Normal"/>
        <w:spacing w:lineRule="auto" w:line="600"/>
        <w:ind w:firstLine="720"/>
        <w:jc w:val="both"/>
        <w:rPr>
          <w:rFonts w:ascii="Arial" w:hAnsi="Arial" w:cs="Arial"/>
        </w:rPr>
      </w:pPr>
      <w:r>
        <w:rPr>
          <w:rFonts w:cs="Arial" w:ascii="Arial" w:hAnsi="Arial"/>
        </w:rPr>
        <w:t>Χρειάζεται, λοιπόν, μια εθνική προσπάθεια και αυτό προτείνω την υστάτη στιγμή! Και κάνω έκκληση να ακούσουν όλοι! Κύριε Υπουργέ, η πατρίδα κινδυνεύει και το ξέρετε πάρα πολύ καλά. Δεν χρειάζονται εδώ ούτε αμετροεπείς θέσεις ούτε ο καθένας να θέλει το κακό του άλλου, για να προβληθεί και να πάρει μισό τοις εκατό παραπάνω. Χρειάζεται να καταλάβουμε ότι πρέπει όλοι να συνταχθούμε με την πατρίδα, ένα μεγάλο πατριωτικό μέτωπο για να μπορέσουμε να σώσουμε την Ελλάδα, όπως όταν χρειάστηκε το 1912, το 1913 και νωρίτερα. Η Ελλάδα κινδυνεύει και χρειάζεται όλοι να στοιχηθούμε, όλοι να πάμε εθελοντές προς μία κατεύθυνση. Αυτό και μόνο αυτ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πουργός Εσωτερικών κ. Καστανίδης έχει το λόγο. </w:t>
      </w:r>
    </w:p>
    <w:p>
      <w:pPr>
        <w:pStyle w:val="Normal"/>
        <w:spacing w:lineRule="auto" w:line="600"/>
        <w:ind w:firstLine="720"/>
        <w:jc w:val="both"/>
        <w:rPr/>
      </w:pPr>
      <w:r>
        <w:rPr>
          <w:rFonts w:cs="Arial" w:ascii="Arial" w:hAnsi="Arial"/>
          <w:b/>
        </w:rPr>
        <w:t>ΧΑΡΑΛΑΜΠΟΣ ΚΑΣΤΑΝΙΔΗΣ (Υπουργός Εσωτερικών):</w:t>
      </w:r>
      <w:r>
        <w:rPr>
          <w:rFonts w:cs="Arial" w:ascii="Arial" w:hAnsi="Arial"/>
        </w:rPr>
        <w:t xml:space="preserve"> Κύριε Πρόεδρε, υιοθετώ και επαινώ όσους αισθάνονται την ανάγκη της εθνικής συστράτευσης για να βγει η Ελλάδα από τη δύσκολη θέση, στην οποία βρίσκεται. </w:t>
      </w:r>
    </w:p>
    <w:p>
      <w:pPr>
        <w:pStyle w:val="Normal"/>
        <w:spacing w:lineRule="auto" w:line="600"/>
        <w:ind w:firstLine="720"/>
        <w:jc w:val="both"/>
        <w:rPr/>
      </w:pPr>
      <w:r>
        <w:rPr>
          <w:rFonts w:cs="Arial" w:ascii="Arial" w:hAnsi="Arial"/>
        </w:rPr>
        <w:t>Επειδή αναφερθήκατε στο 1912-13 ή σε άλλες δύσκολες ιστορικές συγκυρίες για τον τόπο, οφείλω να σας υπενθυμίσω ότι όσοι προσέτρεξαν τότε σε μεγάλους αγώνες για το έθνος, δεν προσέτρεξαν αφού έθεσαν προηγουμένως την προϋπόθεση της συγκυβερνήσεως αλλά επειδή το πατριωτικό και εθνικό τους καθήκον το επέβαλε.</w:t>
      </w:r>
    </w:p>
    <w:p>
      <w:pPr>
        <w:pStyle w:val="Normal"/>
        <w:spacing w:lineRule="auto" w:line="600"/>
        <w:ind w:firstLine="720"/>
        <w:jc w:val="both"/>
        <w:rPr/>
      </w:pPr>
      <w:r>
        <w:rPr>
          <w:rFonts w:cs="Arial" w:ascii="Arial" w:hAnsi="Arial"/>
        </w:rPr>
        <w:t xml:space="preserve">Επανέρχομαι στη διατύπωση της αρχικής μου θέσης. Η εθνική προσπάθεια είναι ωφέλιμη, απολύτως επιθυμητή από την Κυβέρνηση. Καλούμε όλες τις συνειδήσεις, κάθε Έλληνα, να ενεργοποιηθούν σε μία κοινή στάση απέναντι στον κίνδυνο. </w:t>
      </w:r>
    </w:p>
    <w:p>
      <w:pPr>
        <w:pStyle w:val="Normal"/>
        <w:spacing w:lineRule="auto" w:line="600"/>
        <w:ind w:firstLine="720"/>
        <w:jc w:val="both"/>
        <w:rPr>
          <w:rFonts w:ascii="Arial" w:hAnsi="Arial" w:cs="Arial"/>
        </w:rPr>
      </w:pPr>
      <w:r>
        <w:rPr>
          <w:rFonts w:cs="Arial" w:ascii="Arial" w:hAnsi="Arial"/>
        </w:rPr>
        <w:t xml:space="preserve">Θέλω να διαβεβαιώσω εσάς και μέσω του Κοινοβουλίου τον ελληνικό λαό,  ότι ούτε ο Έλληνας Πρωθυπουργός ούτε ο Υπουργός των Οικονομικών επέτρεψαν ποτέ να αμφισβητηθεί το κύρος και η αξιοπρέπεια της χώρας. </w:t>
      </w:r>
    </w:p>
    <w:p>
      <w:pPr>
        <w:pStyle w:val="Normal"/>
        <w:spacing w:lineRule="auto" w:line="600"/>
        <w:ind w:firstLine="720"/>
        <w:jc w:val="both"/>
        <w:rPr/>
      </w:pPr>
      <w:r>
        <w:rPr>
          <w:rFonts w:cs="Arial" w:ascii="Arial" w:hAnsi="Arial"/>
        </w:rPr>
        <w:t xml:space="preserve">Στις διεθνείς σχέσεις μπορούν να υπάρχουν διακυμάνσεις, να υπάρχουν κρίσεις και εκτιμήσεις, τις οποίες κανείς δεν μπορεί να αξιολογήσει. Ας είναι όμως βέβαιος ο ελληνικός λαός ότι αυτή η Κυβέρνηση παράλληλα με τη μεγάλη προσπάθεια που καταβάλλει για τη σωτηρία της χώρας, δεν επιτρέπει να θιγεί ούτε στο ελάχιστο η αξιοπρέπειά της. </w:t>
      </w:r>
    </w:p>
    <w:p>
      <w:pPr>
        <w:pStyle w:val="Normal"/>
        <w:spacing w:lineRule="auto" w:line="600"/>
        <w:ind w:firstLine="720"/>
        <w:jc w:val="both"/>
        <w:rPr/>
      </w:pPr>
      <w:r>
        <w:rPr>
          <w:rFonts w:cs="Arial" w:ascii="Arial" w:hAnsi="Arial"/>
        </w:rPr>
        <w:t>Η χώρα, όπως και η Κυβέρνηση δεν έχει ούτε δουλείες ούτε ομηρίες. Μάχεται με υψηλό αίσθημα ευθύνης και αξιοπρέπειας. Θα δώσουμε τη μάχη μέχρι το τέλος και θα την κερδί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 Καρατζαφέρης.</w:t>
      </w:r>
    </w:p>
    <w:p>
      <w:pPr>
        <w:pStyle w:val="Normal"/>
        <w:spacing w:lineRule="auto" w:line="600"/>
        <w:ind w:firstLine="720"/>
        <w:jc w:val="both"/>
        <w:rPr/>
      </w:pPr>
      <w:r>
        <w:rPr>
          <w:rFonts w:cs="Arial" w:ascii="Arial" w:hAnsi="Arial"/>
          <w:b/>
        </w:rPr>
        <w:t xml:space="preserve">ΓΕΩΡΓΙΟΣ ΚΑΡΑΤΖΑΦΕΡΗΣ (Πρόεδρος της Κοινοβουλευτικής Ομάδας του Λαϊκού Ορθόδοξου Συναγερμού): </w:t>
      </w:r>
      <w:r>
        <w:rPr>
          <w:rFonts w:cs="Arial" w:ascii="Arial" w:hAnsi="Arial"/>
        </w:rPr>
        <w:t>Κύριε Πρόεδρε, τα πρώτα χρόνια μετά την Κατοχή υπήρξε η νικηφόρος πορεία του έθνους, γιατί ο Τσαλδάρης με διακόσιους και πλέον Βουλευτές έκανε Πρωθυπουργό τον Σοφούλη. Αυτή η ευρυχωρία έσωσε τη χώρα. Αυτήν την ευρυχωρία ζητάω και σήμερα από τον Γιώργο Παπανδρέου.</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Ο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Κοινοβουλευτικός Εκπρόσωπος του ΠΑΣΟΚ, κ. Μπεντενιώτης.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Κύριε Πρόεδρε, κυρίες και κύριοι συνάδελφοι, χρειάζεται εδώ μία επισήμανση. Η Κοινοβουλευτική Ομάδα του ΠΑΣΟΚ με αρραγή ενότητα, όπως προέκυψε από τη συνεδρίασή της, στηρίζει αυτή την Κυβέρνηση. Γιατί αυτή η Κυβέρνηση, εκφράζει την εθνική πορεία της χώρας με έναν Πρωθυπουργό που έχει ένα ξεχωριστό κύρος στην παγκόσμια πολιτική κοινότητα.</w:t>
      </w:r>
    </w:p>
    <w:p>
      <w:pPr>
        <w:pStyle w:val="Normal"/>
        <w:spacing w:lineRule="auto" w:line="600"/>
        <w:ind w:firstLine="720"/>
        <w:jc w:val="both"/>
        <w:rPr>
          <w:rFonts w:ascii="Arial" w:hAnsi="Arial" w:cs="Arial"/>
        </w:rPr>
      </w:pPr>
      <w:r>
        <w:rPr>
          <w:rFonts w:cs="Arial" w:ascii="Arial" w:hAnsi="Arial"/>
        </w:rPr>
        <w:t>Άρα η οποιαδήποτε στήριξη από οποιαδήποτε πλευρά προς αυτήν την πορεία δίνει πραγματικά μία μεγαλύτερη δυνατότητα στην πατρίδα να ξεφύγει από την κρίση, που δεν είναι μόνο οικονομική, είναι και κοινωνική και ηθική. Πάνω απ’ όλα πρέπει να δώσουμε τη μάχη για την ηθική στην πολιτική –και τη δίνουμε κάθε ημέρα- και για τη διαφάνεια στη διακυβέρν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κ. Ιωάννης Βλατής.</w:t>
      </w:r>
    </w:p>
    <w:p>
      <w:pPr>
        <w:pStyle w:val="Normal"/>
        <w:spacing w:lineRule="auto" w:line="600"/>
        <w:ind w:firstLine="720"/>
        <w:jc w:val="both"/>
        <w:rPr/>
      </w:pPr>
      <w:r>
        <w:rPr>
          <w:rFonts w:cs="Arial" w:ascii="Arial" w:hAnsi="Arial"/>
          <w:b/>
        </w:rPr>
        <w:t xml:space="preserve">ΙΩΑΝΝΗΣ ΒΛΑ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χώρα μας δεν αντιμετωπίζει μόνο μία πρωτοφανή οικονομική κρίση. Είναι μία οικονομική κρίση που μόνο εθνικά μπορούμε να την αντιμετωπίσουμε. Αυτό αφορά όλες τις πλευρές. Αντιμετωπίζει δυστυχώς και μία σειρά από οξύτατα προβλήματα οργάνωσης και λειτουργίας του κρατικού μηχανισμού, που με τη σειρά τους δημιουργούν προβλήματα στις σχέσεις μας με τους πολίτες.</w:t>
      </w:r>
    </w:p>
    <w:p>
      <w:pPr>
        <w:pStyle w:val="Normal"/>
        <w:spacing w:lineRule="auto" w:line="600"/>
        <w:ind w:firstLine="720"/>
        <w:jc w:val="both"/>
        <w:rPr>
          <w:rFonts w:ascii="Arial" w:hAnsi="Arial" w:cs="Arial"/>
        </w:rPr>
      </w:pPr>
      <w:r>
        <w:rPr>
          <w:rFonts w:cs="Arial" w:ascii="Arial" w:hAnsi="Arial"/>
        </w:rPr>
        <w:t>Πριν από μερικούς μήνες, ψηφίσαμε τον «ΚΑΛΛΙΚΡΑΤΗ». Στόχος μας, μεταξύ άλλων, ήταν να περιορίσουμε και μακροπρόθεσμα να εξαλείψουμε τα προβλήματα της ελληνικής διοίκησης που ταλαιπωρούν καθημερινά τους πολίτες. Είναι γεγονός ότι παρά την προετοιμασία που προηγήθηκε, η μετάβαση στο νέο σύστημα δεν έγινε χωρίς προβλήματα. Πολλά δε από αυτά συνεχίζουν να αποτελούν τροχοπέδη στην ορθή και αποτελεσματική λειτουργία του.</w:t>
      </w:r>
    </w:p>
    <w:p>
      <w:pPr>
        <w:pStyle w:val="Normal"/>
        <w:spacing w:lineRule="auto" w:line="600"/>
        <w:ind w:firstLine="720"/>
        <w:jc w:val="both"/>
        <w:rPr>
          <w:rFonts w:ascii="Arial" w:hAnsi="Arial" w:cs="Arial"/>
        </w:rPr>
      </w:pPr>
      <w:r>
        <w:rPr>
          <w:rFonts w:cs="Arial" w:ascii="Arial" w:hAnsi="Arial"/>
        </w:rPr>
        <w:t>Ωστόσο, δεν πιστεύω ότι κάποιοι εκπλήσσονται από αυτήν την εξέλιξη. Κάθε μεγάλη μεταρρύθμιση συνοδεύεται από προβλήματα εφαρμογής. Γι’ αυτό εμείς, Υπουργοί, Βουλευτές είμαστε εδώ, για να παρεμβαίνουμε όπου κρίνεται απαραίτητο και να αλλάζουμε ή να διευκρινίζουμε τους τρόπους με τους οποίους μία μεταρρύθμιση μπορεί να εφαρμοσθεί αποτελεσματικότερα.</w:t>
      </w:r>
    </w:p>
    <w:p>
      <w:pPr>
        <w:pStyle w:val="Normal"/>
        <w:spacing w:lineRule="auto" w:line="600"/>
        <w:ind w:firstLine="720"/>
        <w:jc w:val="both"/>
        <w:rPr>
          <w:rFonts w:ascii="Arial" w:hAnsi="Arial" w:cs="Arial"/>
        </w:rPr>
      </w:pPr>
      <w:r>
        <w:rPr>
          <w:rFonts w:cs="Arial" w:ascii="Arial" w:hAnsi="Arial"/>
        </w:rPr>
        <w:t>Η μεταφορά αρμοδιοτήτων από τις νομαρχίες στους νέους δήμους και τις νέες περιφέρειες, αλλά και οι μετατάξεις προσωπικού από κάποιες υπηρεσίες των ΟΤΑ σε άλλες, ήταν αναμενόμενο τουλάχιστον στην πρώτη φάση του «ΚΑΛΛΙΚΡΑΤΗ» να δημιουργήσουν συγκεκριμένα προβλήματα στην λειτουργία των νέων ΟΤΑ.</w:t>
      </w:r>
    </w:p>
    <w:p>
      <w:pPr>
        <w:pStyle w:val="Normal"/>
        <w:spacing w:lineRule="auto" w:line="600"/>
        <w:ind w:firstLine="720"/>
        <w:jc w:val="both"/>
        <w:rPr>
          <w:rFonts w:ascii="Arial" w:hAnsi="Arial" w:cs="Arial"/>
        </w:rPr>
      </w:pPr>
      <w:r>
        <w:rPr>
          <w:rFonts w:cs="Arial" w:ascii="Arial" w:hAnsi="Arial"/>
        </w:rPr>
        <w:t>Για να είμαι πιο συγκεκριμένος σε ό,τι αφορά αυτό το νομοσχέδιο, η έλλειψη προσωπικού στις αρμόδιες υπηρεσίες αδειοδότησης της διαμονής αλλοδαπών, αλλά και η μεταφορά αρμοδιοτήτων είχε ως αποτέλεσμα αύξηση της ταλαιπωρίας των αλλοδαπών, αύξηση της γραφειοκρατίας και διόγκωση των εργασιών των ήδη μειωμένων υπαλλήλων.</w:t>
      </w:r>
    </w:p>
    <w:p>
      <w:pPr>
        <w:pStyle w:val="Normal"/>
        <w:spacing w:lineRule="auto" w:line="600"/>
        <w:ind w:firstLine="720"/>
        <w:jc w:val="both"/>
        <w:rPr>
          <w:rFonts w:ascii="Arial" w:hAnsi="Arial" w:cs="Arial"/>
        </w:rPr>
      </w:pPr>
      <w:r>
        <w:rPr>
          <w:rFonts w:cs="Arial" w:ascii="Arial" w:hAnsi="Arial"/>
        </w:rPr>
        <w:t>Στόχος των νομοθετικών ρυθμίσεων που περιλαμβάνονται στο παρόν νομοσχέδιο είναι η ευθυγράμμιση του Εθνικού Δικαίου με το Ευρωπαϊκό Δίκαιο και η αναδιοργάνωση του συστήματος αδειοδότησης για τη διαμονή αλλοδαπών στη χώρα μας υπό όρους αυξημένης ασφάλειας. Έτσι, από την ψήφιση του εν λόγω νομοσχεδίου όλοι οι αλλοδαποί που διαμένουν στη χώρα μας υποχρεούνται να εφοδιαστούν με την ηλεκτρονική κάρτα μετανάστη. Η προωθούμενη ρύθμιση υπολογίζεται ότι αφορά περισσότερους από πεντακόσιες τριάντα χιλιάδες μετανάστες που μένουν στην Ελλάδα -μην το ξεχνούμε αυτό, μένουν στην Ελλάδα- και πληρούν τις προϋποθέσεις να αποκτήσουν την ηλεκτρονική κάρτα διαμονής. Στην κάρτα θα αποθηκεύονται σε ένα ολοκληρωμένο κύκλωμα ραδιοσυχνοτήτων μία ψηφιακή φωτογραφία και δύο δακτυλικά αποτυπώματα του κατόχου, ώστε να υπάρχει η δυνατότητα ανά πάσα στιγμή να ελέγχεται η γνησιότητα του εγγράφου από όλες τις υπηρεσίες.</w:t>
      </w:r>
    </w:p>
    <w:p>
      <w:pPr>
        <w:pStyle w:val="Normal"/>
        <w:spacing w:lineRule="auto" w:line="600"/>
        <w:ind w:firstLine="720"/>
        <w:jc w:val="both"/>
        <w:rPr>
          <w:rFonts w:ascii="Arial" w:hAnsi="Arial" w:cs="Arial"/>
        </w:rPr>
      </w:pPr>
      <w:r>
        <w:rPr>
          <w:rFonts w:cs="Arial" w:ascii="Arial" w:hAnsi="Arial"/>
        </w:rPr>
        <w:t>Η καθιέρωση της ηλεκτρονικής κάρτας συνεπάγεται και μια σειρά από αλλαγές στο υπάρχον σύστημα έκδοσης αδειών σε αλλοδαπούς, γι’ αυτό και το αρμόδιο Υπουργείο περιλαμβάνει στο νομοσχέδιο ρυθμίσεις που αφορούν το σταδιακό μετασχηματισμό αποκεντρωμένων διοικήσεων στις αποκαλούμενες υπηρεσίες μιας στάσης. Σύμφωνα δε με τις προβλεπόμενες διατάξεις, θα λειτουργήσουν συγκεκριμένα σημεία υποδοχής ανά την Ελλάδα, ένα σε κάθε νομό, με εξαίρεση τις Αποκεντρωμένες Διοικήσεις Αττικής, Θεσσαλονίκης και Αιγαίου. Οι υπηρεσίες αυτές θα είναι αρμόδιες για την παραλαβή των αιτήσεων σχετικά με τη χορήγηση ή την ανανέωση των αδειών διαμονής, τη λήψη των βιομετρικών στοιχείων -και νομίζω ότι ξεκαθαρίστηκε αρκετά το θέμα των αρμοδιοτήτων με τις βελτιώσεις που έφερε σήμερα ο κύριος Υπουργός- που θα αποτελούν τη βάση των δεδομένων της ηλεκτρονικής κάρτας για τους μετανάστες και την παροχή οποιωνδήποτε πληροφοριών ζητήσουν οι υποψήφιοι κάτοχοι των καρτών αυτών.</w:t>
      </w:r>
    </w:p>
    <w:p>
      <w:pPr>
        <w:pStyle w:val="Normal"/>
        <w:spacing w:lineRule="auto" w:line="600"/>
        <w:ind w:firstLine="720"/>
        <w:jc w:val="both"/>
        <w:rPr>
          <w:rFonts w:ascii="Arial" w:hAnsi="Arial" w:cs="Arial"/>
        </w:rPr>
      </w:pPr>
      <w:r>
        <w:rPr>
          <w:rFonts w:cs="Arial" w:ascii="Arial" w:hAnsi="Arial"/>
        </w:rPr>
        <w:t>Με το ίδιο νομοσχέδιο καθιερώνεται ειδική θεώρηση εισόδου για τους πολίτες τρίτων χωρών που επιθυμούν να έλθουν στην Ελλάδα για εποχική απασχόληση, η οποία μπορεί να φθάνει μέχρι τους έξι μήνες. Με τον τρόπο αυτό, νομίμως μπορούν να απασχολούνται σε συγκεκριμένο εργοδότη, υπό την προϋπόθεση ότι για την είσοδο των μεταναστών προκαταβάλλεται το σύνολο των ασφαλιστικών εισφορών στον ΟΓΑ ή στο ΙΚΑ, ανάλογα με το είδος και τη φύση της εργασίας.</w:t>
      </w:r>
    </w:p>
    <w:p>
      <w:pPr>
        <w:pStyle w:val="Normal"/>
        <w:spacing w:lineRule="auto" w:line="600"/>
        <w:ind w:firstLine="720"/>
        <w:jc w:val="both"/>
        <w:rPr>
          <w:rFonts w:ascii="Arial" w:hAnsi="Arial" w:cs="Arial"/>
        </w:rPr>
      </w:pPr>
      <w:r>
        <w:rPr>
          <w:rFonts w:cs="Arial" w:ascii="Arial" w:hAnsi="Arial"/>
        </w:rPr>
        <w:t>Πέραν των νομοθετικών ρυθμίσεων που αφορούν τις άδειες διαμονής και εργασίας αλλοδαπών, με το νομοσχέδιο αυτό ρυθμίζονται και άλλα θέματα των Οργανισμών Τοπικής Αυτοδιοίκησης, που προέκυψαν από την εφαρμογή του «ΚΑΛΛΙΚΡΑΤΗ» και αφορούν τη συνέχιση της λειτουργίας των προνοιακών δομών, όπως αυτής της δημιουργικής απασχόλησης παιδιών και ατόμων με ειδικές ανάγκες, των λεγόμενων ΚΔΑΠ και τη μεταφορά μαθητών πρωτοβάθμιας και δευτεροβάθμιας εκπαίδευσης. Επίσης, υπάρχουν ρυθμίσεις που αφορούν ζητήματα προσωπικού των ΟΤΑ, καθώς και ρυθμίσεις σχετικές με τις αποζημιώσεις και το ποσό της αντιμισθίας των αιρετών.</w:t>
      </w:r>
    </w:p>
    <w:p>
      <w:pPr>
        <w:pStyle w:val="Normal"/>
        <w:spacing w:lineRule="auto" w:line="600"/>
        <w:ind w:firstLine="720"/>
        <w:jc w:val="both"/>
        <w:rPr>
          <w:rFonts w:ascii="Arial" w:hAnsi="Arial" w:cs="Arial"/>
        </w:rPr>
      </w:pPr>
      <w:r>
        <w:rPr>
          <w:rFonts w:cs="Arial" w:ascii="Arial" w:hAnsi="Arial"/>
        </w:rPr>
        <w:t>Στο δε άρθρο 12 επιδιώκεται η ρύθμιση των οικονομικών θεμάτων των ΟΤΑ, τα οποία έχουν εξελιχθεί πλέον σε μάστιγα για τους δήμους, αλλά και για τους εργολήπτες δημοσίων έργων που ανέλαβαν στο παρελθόν δημοτικά έργα. Σύμφωνα με τη νέα διάταξη, δίδεται η δυνατότητα τμηματικής εξόφλησης προμηθευτών από δήμους ή περιφέρειες.</w:t>
      </w:r>
    </w:p>
    <w:p>
      <w:pPr>
        <w:pStyle w:val="Normal"/>
        <w:spacing w:lineRule="auto" w:line="600"/>
        <w:ind w:firstLine="720"/>
        <w:jc w:val="both"/>
        <w:rPr>
          <w:rFonts w:ascii="Arial" w:hAnsi="Arial" w:cs="Arial"/>
        </w:rPr>
      </w:pPr>
      <w:r>
        <w:rPr>
          <w:rFonts w:cs="Arial" w:ascii="Arial" w:hAnsi="Arial"/>
        </w:rPr>
        <w:t>Πάντως, σε αυτό το ζήτημα οφείλουμε να επανέλθουμε κάποια στιγμή. Βέβαια, δεν είναι θέμα του Υπουργείου Εσωτερικών. Είναι θέμα του Υπουργείου Οικονομικών. Γνωρίζουμε όλοι ότι τα οικονομικά των ΟΤΑ, όπως ακριβώς και του κράτους, είναι σε εξαιρετικά κακή κατάσταση. Ωστόσο, δεν είναι δυνατόν να συνεχίζουμε να απαιτούμε από τους πολίτες να είναι συνεπείς στις υποχρεώσεις τους προς το κράτος, όταν το κράτος και οι φορείς του είναι οι κατ’εξοχήν κακοπληρωτές σε αυτήν τη χώρα.</w:t>
      </w:r>
    </w:p>
    <w:p>
      <w:pPr>
        <w:pStyle w:val="Normal"/>
        <w:spacing w:lineRule="auto" w:line="600"/>
        <w:ind w:firstLine="720"/>
        <w:jc w:val="both"/>
        <w:rPr>
          <w:rFonts w:ascii="Arial" w:hAnsi="Arial" w:cs="Arial"/>
        </w:rPr>
      </w:pPr>
      <w:r>
        <w:rPr>
          <w:rFonts w:cs="Arial" w:ascii="Arial" w:hAnsi="Arial"/>
        </w:rPr>
        <w:t>Θέλω, επίσης, να έχουμε υπ’ όψιν μας όλοι και κυρίως το οικονομικό επιτελείο της Κυβέρνησης κάθε φορά που επιβάλλει άλλη μια έκτακτη εισφορά σε ελεύθερους επαγγελματίες και άλλη μια προκαταβολή φόρου, ότι κάποιοι από αυτούς, όπως προμηθευτές του δημοσίου, εργολήπτες δημοσίων έργων, παραμένουν απλήρωτοι μήνες -κάποιοι και χρόνια- παρά τις βεβαιωμένες οφειλές του δημοσίου. Στο παρελθόν αρνήθηκε το Υπουργείο Οικονομικών να επεκτείνει το συμψηφισμό των οφειλών φορέων και πέραν του ευρύτερου δημόσιου τομέα προς τους πολίτες με οφειλές των πολιτών αντίστοιχα προς το κράτος.</w:t>
      </w:r>
    </w:p>
    <w:p>
      <w:pPr>
        <w:pStyle w:val="Normal"/>
        <w:spacing w:lineRule="auto" w:line="600"/>
        <w:ind w:firstLine="720"/>
        <w:jc w:val="both"/>
        <w:rPr>
          <w:rFonts w:ascii="Arial" w:hAnsi="Arial" w:cs="Arial"/>
        </w:rPr>
      </w:pPr>
      <w:r>
        <w:rPr>
          <w:rFonts w:cs="Arial" w:ascii="Arial" w:hAnsi="Arial"/>
        </w:rPr>
        <w:t>Αυτοί συνεχίζουν να πληρώνουν φόρους επί χρημάτων που ουδέποτε εισέπραξαν, κυρίες και κύριοι συνάδελφοι και κύριοι Υπουργοί. Πιστεύω ότι κανείς από εμάς δεν θα δεχόταν να φορολογηθεί για έσοδα που δεν είχε. Νομίζω ότι έπρεπε να το πω αυτό.</w:t>
      </w:r>
    </w:p>
    <w:p>
      <w:pPr>
        <w:pStyle w:val="Normal"/>
        <w:spacing w:lineRule="auto" w:line="600"/>
        <w:ind w:firstLine="720"/>
        <w:jc w:val="both"/>
        <w:rPr>
          <w:rFonts w:ascii="Arial" w:hAnsi="Arial" w:cs="Arial"/>
        </w:rPr>
      </w:pPr>
      <w:r>
        <w:rPr>
          <w:rFonts w:cs="Arial" w:ascii="Arial" w:hAnsi="Arial"/>
        </w:rPr>
        <w:t>Τέλος, το άρθρο 13 προβλέπει τη διαδικασία χορήγησης εκ νέου της ελληνικής ιθαγένειας σε πολίτες του Ισραήλ, που είχαν γεννηθεί μέχρι τη λήξη του Β’ Παγκοσμίου Πολέμου και, βέβαια, στους απογόνους τους εφόσον το επιθυμούν. Νομίζω ότι ήταν ένα χρωστούμενο που δικαίως τους το αποδίδουμε.</w:t>
      </w:r>
    </w:p>
    <w:p>
      <w:pPr>
        <w:pStyle w:val="Normal"/>
        <w:spacing w:lineRule="auto" w:line="600"/>
        <w:ind w:firstLine="720"/>
        <w:jc w:val="both"/>
        <w:rPr>
          <w:rFonts w:ascii="Arial" w:hAnsi="Arial" w:cs="Arial"/>
        </w:rPr>
      </w:pPr>
      <w:r>
        <w:rPr>
          <w:rFonts w:cs="Arial" w:ascii="Arial" w:hAnsi="Arial"/>
        </w:rPr>
        <w:t>Κυρίες και κύριοι συνάδελφοι, προσπαθούμε τώρα, περισσότερο από ποτέ, να απαλλάξουμε αυτήν τη χώρα από παθογένειες, να τη βάλουμε σε έναν καλύτερο δρόμο λειτουργίας. Νομίζω ότι σ’ αυτήν την προσπάθεια, ειδικά αυτήν την περίοδο, έχουμε χρέος να συνδράμουμε όλοι.</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Προκόπης Παυλόπουλος, Βουλευτής της Νέας Δημοκρατίας.</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ένα νομοσχέδιο, το οποίο φαίνεται απλό μπροστά στη συγκυρία, την οποία διατρέχουμε και εμφανίζεται ως ένα ήσσονος σημασίας θεσμικό μέτρο.</w:t>
      </w:r>
    </w:p>
    <w:p>
      <w:pPr>
        <w:pStyle w:val="Normal"/>
        <w:spacing w:lineRule="auto" w:line="600"/>
        <w:ind w:firstLine="720"/>
        <w:jc w:val="both"/>
        <w:rPr>
          <w:rFonts w:ascii="Arial" w:hAnsi="Arial" w:cs="Arial"/>
        </w:rPr>
      </w:pPr>
      <w:r>
        <w:rPr>
          <w:rFonts w:cs="Arial" w:ascii="Arial" w:hAnsi="Arial"/>
        </w:rPr>
        <w:t>Όμως, σηματοδοτεί κάτι, κύριε Υπουργέ,  εν όψει των όσων ελέχθησαν και προηγουμένως. Εμείς, όπου υπάρχει ένα θετικό βήμα, το στηρίζουμε. Φροντίζετε εσείς εκεί που υπάρχει ένα θετικό βήμα, να εμφιλοχωρεί σε κάποια νομοσχέδια, όπως αυτό, κάτι το εμφανώς λανθασμένο, έτσι ώστε να μας εμποδίζει να δώσουμε τη συναίνεση που θα θέλαμε. Φαντάζομαι ότι στο χώρο της πολιτικής αυτές τις κρίσιμες ώρες η συναίνεση είναι εκείνη που βαίνει προς την κατεύθυνση της εξόδου από την κρίση και το κοινωνικό αδιέξοδο. Αν είναι να μοιράσουμε τις ευθύνες για λάθος επιλογές, ούτε ο Τόπος είναι δυνατόν να πάει μπροστά, ούτε εμείς έχουμε τέτοια δυνατότητα. Το εθνικό χρέος κάθε αντιπολίτευσης είναι να στηρίζει το σωστό και να επισημαίνει το λάθος.</w:t>
      </w:r>
    </w:p>
    <w:p>
      <w:pPr>
        <w:pStyle w:val="Normal"/>
        <w:spacing w:lineRule="auto" w:line="600"/>
        <w:ind w:firstLine="720"/>
        <w:jc w:val="both"/>
        <w:rPr>
          <w:rFonts w:ascii="Arial" w:hAnsi="Arial" w:cs="Arial"/>
        </w:rPr>
      </w:pPr>
      <w:r>
        <w:rPr>
          <w:rFonts w:cs="Arial" w:ascii="Arial" w:hAnsi="Arial"/>
        </w:rPr>
        <w:t>Παίρνω το χαρακτηριστικό παράδειγμα αυτού του νομοσχεδίου. Κατ’ αρχάς, βαίνει προς τη σωστή κατεύθυνση αυτονοήτως, διότι στην ουσία έρχεται να ρυθμίσει ζητήματα, τα οποία αφορούν την εφαρμογή του κανονισμού του 2008 για τις άδειες διαμονής, που και αυτός είναι τροποποίηση του κανονισμού του 2002. Αυτό δείχνει πόσο και η Ευρωπαϊκή Ένωση η ίδια «βολοδέρνει» –ας μου επιτραπεί η έκφραση- πηγαίνοντας μια από εδώ και μια από εκεί μέχρι να φτιάξει μια ενιαία μεταναστευτική πολιτική. Έχουμε τον κανονισμό του 2008 και αυτό το νομοσχέδιο έρχεται αυτήν τη στιγμή να ρυθμίσει ορισμένα ζητήματα σχετικά με την εφαρμογή του κανονισμού.</w:t>
      </w:r>
    </w:p>
    <w:p>
      <w:pPr>
        <w:pStyle w:val="Normal"/>
        <w:spacing w:lineRule="auto" w:line="600"/>
        <w:ind w:firstLine="720"/>
        <w:jc w:val="both"/>
        <w:rPr>
          <w:rFonts w:ascii="Arial" w:hAnsi="Arial" w:cs="Arial"/>
        </w:rPr>
      </w:pPr>
      <w:r>
        <w:rPr>
          <w:rFonts w:cs="Arial" w:ascii="Arial" w:hAnsi="Arial"/>
        </w:rPr>
        <w:t>Θυμίζω -και το λέω αυτό το πράγμα για να το γνωρίζουμε όλοι στην Αίθουσα- ότι ο κανονισμός δεν μοιάζει με την οδηγία. Ο κανονισμός έχει ευθεία εφαρμογή, ενώ η οδηγία χρειάζεται προσαρμογή, εκτός από εκείνα τα σημεία της τα οποία είναι ευθείας εφαρμογής.</w:t>
      </w:r>
    </w:p>
    <w:p>
      <w:pPr>
        <w:pStyle w:val="Normal"/>
        <w:spacing w:lineRule="auto" w:line="600"/>
        <w:ind w:firstLine="720"/>
        <w:jc w:val="both"/>
        <w:rPr>
          <w:rFonts w:ascii="Arial" w:hAnsi="Arial" w:cs="Arial"/>
        </w:rPr>
      </w:pPr>
      <w:r>
        <w:rPr>
          <w:rFonts w:cs="Arial" w:ascii="Arial" w:hAnsi="Arial"/>
        </w:rPr>
        <w:t>Άρα ο κανονισμός ισχύει, ανεξάρτητα από το σημερινό νομοσχέδιο, από το 2008. Αυτό που κάνει το νομοσχέδιο τούτην την ώρα είναι να οργανώνει τα διαδικαστικά ζητήματα του αυτοτελούς εγγράφου, στο οποίο μετατρέπεται η παραδοσιακή άδεια διαμονής. Αυτό κάνουμε.</w:t>
      </w:r>
    </w:p>
    <w:p>
      <w:pPr>
        <w:pStyle w:val="Normal"/>
        <w:spacing w:lineRule="auto" w:line="600"/>
        <w:ind w:firstLine="720"/>
        <w:jc w:val="both"/>
        <w:rPr>
          <w:rFonts w:ascii="Arial" w:hAnsi="Arial" w:cs="Arial"/>
        </w:rPr>
      </w:pPr>
      <w:r>
        <w:rPr>
          <w:rFonts w:cs="Arial" w:ascii="Arial" w:hAnsi="Arial"/>
        </w:rPr>
        <w:t>Άρα, στην πραγματικότητα δεν εισάγουμε στην ελληνική έννομη τάξη την Κοινοτική ρύθμιση -έχει εισαχθεί από το 2008 ή από τότε που η ίδια ορίζει ότι εισήχθη- αλλά ρυθμίζουμε ορισμένα ζητήματα, τα οποία σχετίζονται πλέον με τη διαδικασία εφαρμογής. Βάζουμε μπροστά, δηλαδή, το αυτοτελές έγγραφο.</w:t>
      </w:r>
    </w:p>
    <w:p>
      <w:pPr>
        <w:pStyle w:val="Normal"/>
        <w:spacing w:lineRule="auto" w:line="600"/>
        <w:ind w:firstLine="720"/>
        <w:jc w:val="both"/>
        <w:rPr>
          <w:rFonts w:ascii="Arial" w:hAnsi="Arial" w:cs="Arial"/>
        </w:rPr>
      </w:pPr>
      <w:r>
        <w:rPr>
          <w:rFonts w:cs="Arial" w:ascii="Arial" w:hAnsi="Arial"/>
        </w:rPr>
        <w:t>Συμφωνούμε. Όμως, δείτε τι κάνετε. Τη μεν διαδικασία του αυτοτελούς εγγράφου την παραπέμπετε στις καλένδες, γιατί είναι μία σειρά υπουργικών αποφάσεων που πρέπει να βγουν μέχρι να φτάσουμε την ώρα εκείνη να έχουμε κάποτε ένα αυτοτελές έγγραφο. Και, αντιθέτως, ενώ αυτό πηγαίνει στο μέλλον, αυτό, δηλαδή, το οποίο αφορά και την ασφάλεια και τη διαφάνεια -γιατί είναι ζητήματα ασφάλειας και διαφάνειας, αυτά τα οποία ρυθμίζουμε εδώ- πηγαίνετε και βάζετε μέσα μία διάταξη, η οποία αφορά τις άδειες διαμονής που δίνονται για εξαιρετικούς λόγους και σηματοδοτείτε τι;</w:t>
      </w:r>
    </w:p>
    <w:p>
      <w:pPr>
        <w:pStyle w:val="Normal"/>
        <w:spacing w:lineRule="auto" w:line="600"/>
        <w:ind w:firstLine="720"/>
        <w:jc w:val="both"/>
        <w:rPr>
          <w:rFonts w:ascii="Arial" w:hAnsi="Arial" w:cs="Arial"/>
        </w:rPr>
      </w:pPr>
      <w:r>
        <w:rPr>
          <w:rFonts w:cs="Arial" w:ascii="Arial" w:hAnsi="Arial"/>
        </w:rPr>
        <w:t>Πρώτα-πρώτα, σας θυμίζω κάτι. Όταν ψηφίστηκε το 2005 ο νόμος για τη μετανάστευση, είχαμε βάλει ως όρο τη νομιμοποίηση, καθ’ οιονδήποτε τρόπο, αλλοδαπών, οι οποίοι είχαν εισέλθει μέχρι την 31-12-2004. Αυτό το κάναμε για να πούμε «όσοι μπήκαν, μπήκαν» και από εδώ και πέρα, δεν δεχόμαστε άλλους, ούτε πρόκειται να τους νομιμοποιήσουμε.</w:t>
      </w:r>
    </w:p>
    <w:p>
      <w:pPr>
        <w:pStyle w:val="Normal"/>
        <w:spacing w:lineRule="auto" w:line="600"/>
        <w:jc w:val="both"/>
        <w:rPr>
          <w:rFonts w:ascii="Arial" w:hAnsi="Arial" w:cs="Arial"/>
        </w:rPr>
      </w:pPr>
      <w:r>
        <w:rPr>
          <w:rFonts w:cs="Arial" w:ascii="Arial" w:hAnsi="Arial"/>
        </w:rPr>
        <w:t xml:space="preserve">Αυτό, κυρίες και κύριοι συνάδελφοι, σας διαβεβαιώ ότι ήταν σε συνεννόηση με την Ευρωπαϊκή Ένωση. </w:t>
      </w:r>
    </w:p>
    <w:p>
      <w:pPr>
        <w:pStyle w:val="Normal"/>
        <w:spacing w:lineRule="auto" w:line="600"/>
        <w:ind w:firstLine="720"/>
        <w:jc w:val="both"/>
        <w:rPr>
          <w:rFonts w:ascii="Arial" w:hAnsi="Arial" w:cs="Arial"/>
        </w:rPr>
      </w:pPr>
      <w:r>
        <w:rPr>
          <w:rFonts w:cs="Arial" w:ascii="Arial" w:hAnsi="Arial"/>
        </w:rPr>
        <w:t xml:space="preserve">Τι κάνατε εσείς, μόλις γίνατε Κυβέρνηση; Έρχεστε ούτε λίγο ούτε πολύ και αλλάζετε αυτήν τη διαδικασία. Στην αρχή το πάτε στα δώδεκα χρόνια. Τώρα το πάτε στα δέκα. Δηλαδή, στην ουσία μιλάμε για αλλοδαπούς, οι οποίοι μπήκαν μέχρι το 2001. Σκεφτείτε πόσα χρόνια είναι μετά από την ημερομηνία την οποία είχαμε θέσει εμείς. </w:t>
      </w:r>
    </w:p>
    <w:p>
      <w:pPr>
        <w:pStyle w:val="Normal"/>
        <w:spacing w:lineRule="auto" w:line="600"/>
        <w:ind w:firstLine="720"/>
        <w:jc w:val="both"/>
        <w:rPr>
          <w:rFonts w:ascii="Arial" w:hAnsi="Arial" w:cs="Arial"/>
        </w:rPr>
      </w:pPr>
      <w:r>
        <w:rPr>
          <w:rFonts w:cs="Arial" w:ascii="Arial" w:hAnsi="Arial"/>
        </w:rPr>
        <w:t xml:space="preserve">Αντιλαμβάνεστε, λοιπόν, τι σημαίνει αυτό το πράγμα. Στην ουσία σηματοδοτούμε –ακόμα και αν πρόκειται για λίγες άδειες διαμονής για εξαιρετικούς λόγους- έξω ότι η Ελλάδα υποχωρεί, η Ελλάδα δέχεται, είναι ο κράχτης εκείνος ο οποίος αν πιεστεί από παράνομους μετανάστες, θα υποχωρήσει κάποια στιγμή. Αυτήν την εικόνα δίνουμε προς τα έξω, αυτήν την εικόνα υποχώρησης, ξέφραγου αμπελιού. Γι’ αυτό δεν μπορούμε να ψηφίσουμε μια τέτοια διάταξη. </w:t>
      </w:r>
    </w:p>
    <w:p>
      <w:pPr>
        <w:pStyle w:val="Normal"/>
        <w:spacing w:lineRule="auto" w:line="600"/>
        <w:ind w:firstLine="720"/>
        <w:jc w:val="both"/>
        <w:rPr>
          <w:rFonts w:ascii="Arial" w:hAnsi="Arial" w:cs="Arial"/>
        </w:rPr>
      </w:pPr>
      <w:r>
        <w:rPr>
          <w:rFonts w:cs="Arial" w:ascii="Arial" w:hAnsi="Arial"/>
        </w:rPr>
        <w:t xml:space="preserve">Θα συμφωνήσουμε σε ό,τι αφορά τη διαδικασία και την ενίσχυση της διαφάνειας και της ασφάλειας, όπως συμφωνώ και με αυτό που κάνουμε, δηλαδή το ότι οι αρμοδιότητες μετατίθενται στις κρατικές αρχές, κεντρικές ή αποκεντρωμένες. </w:t>
      </w:r>
    </w:p>
    <w:p>
      <w:pPr>
        <w:pStyle w:val="Normal"/>
        <w:spacing w:lineRule="auto" w:line="600"/>
        <w:ind w:firstLine="720"/>
        <w:jc w:val="both"/>
        <w:rPr>
          <w:rFonts w:ascii="Arial" w:hAnsi="Arial" w:cs="Arial"/>
        </w:rPr>
      </w:pPr>
      <w:r>
        <w:rPr>
          <w:rFonts w:cs="Arial" w:ascii="Arial" w:hAnsi="Arial"/>
        </w:rPr>
        <w:t xml:space="preserve">Το τόνισα και στην Επιτροπή, το ξαναλέω και εδώ ότι το θέμα της διαχείρισης του μεταναστευτικού φαινομένου και ιδίως της παραμονής μεταναστών στην Ελλάδα δεν είναι τοπική υπόθεση, κατά το άρθρο 102 του Συντάγματος, για να ανήκει στην αρμοδιότητα Οργανισμών Τοπικής Αυτοδιοίκησης. Είναι εθνική υπόθεση. Από τη στιγμή που είναι εθνική υπόθεση, μόνο κρατικές, κεντρικές ή αποκεντρωμένες υπηρεσίες μπορούν να το χειριστούν αυτό το θέμα. </w:t>
      </w:r>
    </w:p>
    <w:p>
      <w:pPr>
        <w:pStyle w:val="Normal"/>
        <w:spacing w:lineRule="auto" w:line="600"/>
        <w:ind w:firstLine="720"/>
        <w:jc w:val="both"/>
        <w:rPr>
          <w:rFonts w:ascii="Arial" w:hAnsi="Arial" w:cs="Arial"/>
        </w:rPr>
      </w:pPr>
      <w:r>
        <w:rPr>
          <w:rFonts w:cs="Arial" w:ascii="Arial" w:hAnsi="Arial"/>
        </w:rPr>
        <w:t xml:space="preserve">Επίσης, θα ήθελα να τονίσω ότι εδώ πρέπει να δείτε πού έχουμε πάει με τις ρυθμίσεις που φέρατε μέχρι τώρα σε ό,τι αφορά την εφαρμογή αυτής της πολιτικής. Δεν το ξέρετε, παραδείγματος χάριν, ότι η ανανέωση των αδειών διαμονής καθυστερεί δραματικά, γιατί αποψιλώθηκαν οι υπηρεσίες, επειδή οι συμβασιούχοι συλλήβδην διώχτηκαν, χωρίς να υπάρχει οποιαδήποτε διαδικασία αντικατάστασής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χρειαστώ δύο, τρία λεπτά ακόμα, γιατί είναι πολλά τα θέματα. Είπαμε ότι θα υπάρχει ανοχή χρόνου, επειδή συζητάμε σε μία ενιαία συζήτηση όλο το νομοσχέδιο. </w:t>
      </w:r>
    </w:p>
    <w:p>
      <w:pPr>
        <w:pStyle w:val="Normal"/>
        <w:spacing w:lineRule="auto" w:line="600"/>
        <w:ind w:firstLine="720"/>
        <w:jc w:val="both"/>
        <w:rPr>
          <w:rFonts w:ascii="Arial" w:hAnsi="Arial" w:cs="Arial"/>
        </w:rPr>
      </w:pPr>
      <w:r>
        <w:rPr>
          <w:rFonts w:cs="Arial" w:ascii="Arial" w:hAnsi="Arial"/>
        </w:rPr>
        <w:t xml:space="preserve">Δεν το ξέρετε ότι με τον τελευταίο νόμο της κυβέρνησης της Νέας Δημοκρατίας, το ν. 3081, μέσα σε αυτήν τη Βουλή, είχαμε πει ότι προβλέπονταν τετρακόσιες πενήντα πέντε θέσεις αορίστου χρόνου που έπρεπε να πληρωθούν; Σας το είχαμε έτοιμο και με την έγκριση του Γενικού Λογιστηρίου τον Αύγουστο του 2009. Δεν έγινε τίποτα! Η διάταξη αυτή υπάρχει, την έχετε, ισχύει. </w:t>
      </w:r>
    </w:p>
    <w:p>
      <w:pPr>
        <w:pStyle w:val="Normal"/>
        <w:spacing w:lineRule="auto" w:line="600"/>
        <w:ind w:firstLine="720"/>
        <w:jc w:val="both"/>
        <w:rPr>
          <w:rFonts w:ascii="Arial" w:hAnsi="Arial" w:cs="Arial"/>
        </w:rPr>
      </w:pPr>
      <w:r>
        <w:rPr>
          <w:rFonts w:cs="Arial" w:ascii="Arial" w:hAnsi="Arial"/>
        </w:rPr>
        <w:t xml:space="preserve">Αφήσατε τις υπηρεσίες άδειες. Τούτη την ώρα οι ανανεώσεις πάνε μήνες πίσω. Δεν το αντιλαμβάνεται κανείς αυτό το πράγμα; </w:t>
      </w:r>
    </w:p>
    <w:p>
      <w:pPr>
        <w:pStyle w:val="Normal"/>
        <w:spacing w:lineRule="auto" w:line="600"/>
        <w:ind w:firstLine="720"/>
        <w:jc w:val="both"/>
        <w:rPr>
          <w:rFonts w:ascii="Arial" w:hAnsi="Arial" w:cs="Arial"/>
        </w:rPr>
      </w:pPr>
      <w:r>
        <w:rPr>
          <w:rFonts w:cs="Arial" w:ascii="Arial" w:hAnsi="Arial"/>
        </w:rPr>
        <w:t xml:space="preserve">Γι’ αυτό σας λέω ότι φέρνετε ένα νομοσχέδιο προς τη σωστή κατεύθυνση –στοιχειωδώς προς τη σωστή κατεύθυνση- και από εκεί και πέρα φέρνετε διατάξεις νομιμοποίησης παράνομων μεταναστών υπό την πίεση της «Υπατίας», διατάξεις με τις οποίες φαίνεται ότι δεν μπορούμε να διαχειριστούμε το φαινόμενο αυτό, γιατί είναι αποψιλωμένες αυτήν τη στιγμή οι δημόσιες υπηρεσίες που ασχολούνται με το θέμα της ανανέωσης των αδειών. </w:t>
      </w:r>
    </w:p>
    <w:p>
      <w:pPr>
        <w:pStyle w:val="Normal"/>
        <w:spacing w:lineRule="auto" w:line="600"/>
        <w:ind w:firstLine="720"/>
        <w:jc w:val="both"/>
        <w:rPr>
          <w:rFonts w:ascii="Arial" w:hAnsi="Arial" w:cs="Arial"/>
        </w:rPr>
      </w:pPr>
      <w:r>
        <w:rPr>
          <w:rFonts w:cs="Arial" w:ascii="Arial" w:hAnsi="Arial"/>
        </w:rPr>
        <w:t xml:space="preserve">Επίσης, υπάρχει κάτι το οποίο θέλω να το προσέξετε. Σας το επισημαίνει και η Επιστημονική Υπηρεσία της Βουλής. Σας λέει ότι βγάζετε έξω από το αυτοτελές έγγραφο την ειδική ταυτότητα ομογενούς. Εγώ αντιλαμβάνομαι πλήρως ότι δεν μπορεί να εξισώσουμε τους ομογενείς με τους υπηκόους τρίτων χωρών ή πολίτες τρίτων χωρών. Ο Κανονισμός χρησιμοποιεί τον όρο «πολίτες τρίτων χωρών» -και ορθώς και εμείς πια- και αυτός ο όρος ισοδυναμεί  με τον όρο «υπήκοοι», για να μην υπάρχει και θέμα ερμηνείας. </w:t>
      </w:r>
    </w:p>
    <w:p>
      <w:pPr>
        <w:pStyle w:val="Normal"/>
        <w:spacing w:lineRule="auto" w:line="600"/>
        <w:ind w:firstLine="720"/>
        <w:jc w:val="both"/>
        <w:rPr/>
      </w:pPr>
      <w:r>
        <w:rPr>
          <w:rFonts w:cs="Arial" w:ascii="Arial" w:hAnsi="Arial"/>
        </w:rPr>
        <w:t xml:space="preserve">Ούτε λίγο ούτε πολύ, όμως, σας επισημαίνει η υπηρεσία παρακάτω ότι δεν έχετε λάβει μέτρα, αν -σε εφαρμογή του κανονισμού- προκύψει κάποιο θέμα για τους ομογενείς μας, οι οποίοι δεν έχουν πάρει ακόμα την ελληνική ιθαγένεια, αλλά έχουν το ειδικό δελτίο του ομογενούς. Αν παραδείγματος χάριν, πορευόμενοι στην Ευρώπη ή ακόμα και στη χώρα μας, προκύψει κάποιο ζήτημα με το θέμα αυτό και φανεί ότι δεν έχουν προσαρμοστεί εκείνοι στον κανονισμό. Αν δηλαδή τεθεί θέμα νομιμότητας και ιδίως αν ταξιδεύουν στο εξωτερικό, επειδή έχουν άδεια διαμονής στην Ελλάδα. Σκεφθείτε τι θα γίνει. </w:t>
      </w:r>
    </w:p>
    <w:p>
      <w:pPr>
        <w:pStyle w:val="Normal"/>
        <w:spacing w:lineRule="auto" w:line="600"/>
        <w:ind w:firstLine="720"/>
        <w:jc w:val="both"/>
        <w:rPr>
          <w:rFonts w:ascii="Arial" w:hAnsi="Arial" w:cs="Arial"/>
        </w:rPr>
      </w:pPr>
      <w:r>
        <w:rPr>
          <w:rFonts w:cs="Arial" w:ascii="Arial" w:hAnsi="Arial"/>
        </w:rPr>
        <w:t xml:space="preserve">Αυτό πρέπει να το διευκρινίσετε. Πρέπει να διευκρινισθεί ότι αν τους αφήνουμε έξω από το καθεστώς του αυτοτελούς εγγράφου, το κάνουμε διότι δεν θέλουμε να τους εξομοιώσουμε με υπηκόους τρίτων χωρών, γιατί δεν είναι υπήκοοι τρίτων χωρών, είναι Έλληνες. Θα ήταν απαράδεκτο εθνικά να τους εξομοιώσουμε. Αυτό, όμως, πρέπει να το διευκρινίσουμε και πρέπει με οποιαδήποτε εσωτερική ρύθμιση του Υπουργείου να μην τους αφήσουμε ξεκρέμαστους, εν όψει μιας ρύθμισης που, το τονίζω, ορθώς κάνει και διαφοροποιεί τα δύο πράγματα, γιατί δεν είναι όμοια. Μιλάμε για Έλληνες και μιλάμε και για υπηκόους ή πολίτες τρίτων χωρών. </w:t>
      </w:r>
    </w:p>
    <w:p>
      <w:pPr>
        <w:pStyle w:val="Normal"/>
        <w:spacing w:lineRule="auto" w:line="600"/>
        <w:ind w:firstLine="720"/>
        <w:jc w:val="both"/>
        <w:rPr>
          <w:rFonts w:ascii="Arial" w:hAnsi="Arial" w:cs="Arial"/>
        </w:rPr>
      </w:pPr>
      <w:r>
        <w:rPr>
          <w:rFonts w:cs="Arial" w:ascii="Arial" w:hAnsi="Arial"/>
        </w:rPr>
        <w:t xml:space="preserve">Επίσης, δεν μπορώ να μην επισημάνω και κάτι άλλο, το οποίο αφορά ένα ειδικότερο θέμα. </w:t>
      </w:r>
    </w:p>
    <w:p>
      <w:pPr>
        <w:pStyle w:val="Normal"/>
        <w:spacing w:lineRule="auto" w:line="600"/>
        <w:ind w:firstLine="720"/>
        <w:jc w:val="both"/>
        <w:rPr>
          <w:rFonts w:ascii="Arial" w:hAnsi="Arial" w:cs="Arial"/>
        </w:rPr>
      </w:pPr>
      <w:r>
        <w:rPr>
          <w:rFonts w:cs="Arial" w:ascii="Arial" w:hAnsi="Arial"/>
        </w:rPr>
        <w:t>Στο άρθρο 11, κύριε Υπουργέ, ρυθμίζετε το ζήτημα των φυλάκων σχολικών κτηρίων. Εκεί ορίζεται ότι είναι δυνατόν οι φύλακες σχολικών κτηρίων –που στην πραγματικότητα είναι αυτοί οι οποίοι φυλάσσουν τα σχολεία, οι επιστάτες που είχαμε παλιά, οι οποίοι είναι απαραίτητοι για την ασφάλεια των παιδιών, είναι εκπαιδευμένοι και ορθώς, γιατί από την αρχή ήταν ένα κοινοτικό πρόγραμμα και η εκπαίδευση ήταν συγκεκριμένη για το σχολείο, για τα παιδιά- να αναλαμβάνουν καθήκοντα και σε ό,τι αφορά τη φύλαξη άλλων κτηρίων των Οργανισμών Τοπικής Αυτοδιοίκησης ή κοινοχρήστων χώρων κ.λπ..</w:t>
      </w:r>
    </w:p>
    <w:p>
      <w:pPr>
        <w:pStyle w:val="Normal"/>
        <w:spacing w:lineRule="auto" w:line="600"/>
        <w:jc w:val="both"/>
        <w:rPr>
          <w:rFonts w:ascii="Arial" w:hAnsi="Arial" w:cs="Arial"/>
        </w:rPr>
      </w:pPr>
      <w:r>
        <w:rPr>
          <w:rFonts w:cs="Arial" w:ascii="Arial" w:hAnsi="Arial"/>
        </w:rPr>
        <w:t xml:space="preserve">Δηλαδή, μετατρέπονται ενδεχομένως ή μπορεί να μετατρέπονται σε φύλακες κτηρίων. </w:t>
      </w:r>
    </w:p>
    <w:p>
      <w:pPr>
        <w:pStyle w:val="Normal"/>
        <w:spacing w:lineRule="auto" w:line="600"/>
        <w:ind w:firstLine="720"/>
        <w:jc w:val="both"/>
        <w:rPr>
          <w:rFonts w:ascii="Arial" w:hAnsi="Arial" w:cs="Arial"/>
        </w:rPr>
      </w:pPr>
      <w:r>
        <w:rPr>
          <w:rFonts w:cs="Arial" w:ascii="Arial" w:hAnsi="Arial"/>
        </w:rPr>
        <w:t>Στις ρυθμίσεις που φέρατε, στις τελευταίες δηλαδή τροποποιήσεις που κάνατε μετά τη συζήτηση που είχαμε στην επιτροπή, ορθώς λέτε ότι αυτό γίνεται μόνο μετά από απόφαση του διευθυντή, ότι η φύλαξη του σχολείου δεν θίγεται στο παραμικρό. Άρα στην ουσία το αν θα φυλάξουν άλλα κτήρια αυτό εξαρτάται από την απόφαση του διευθυντή, ο οποίος θα λέει αν του περισσεύει το προσωπικό αυτό. Αλλά ούτε κι αυτό φτάνει. Είναι μία ασφαλιστική δικλείδα πολύ καλύτερη απ’ αυτό που υπήρχε στο αρχικό κείμενο.</w:t>
      </w:r>
    </w:p>
    <w:p>
      <w:pPr>
        <w:pStyle w:val="Normal"/>
        <w:spacing w:lineRule="auto" w:line="600"/>
        <w:ind w:firstLine="720"/>
        <w:jc w:val="both"/>
        <w:rPr/>
      </w:pPr>
      <w:r>
        <w:rPr>
          <w:rFonts w:cs="Arial" w:ascii="Arial" w:hAnsi="Arial"/>
        </w:rPr>
        <w:t xml:space="preserve">Πρέπει οπωσδήποτε –κι αυτό μπορείτε να το κάνετε και με εγκύκλιο ή και με ερμηνευτική δήλωση, εάν δεν μπορείτε να το κάνετε αυτήν τη στιγμή στο κείμενο- μέσα στην Αίθουσα να λεχθεί ότι όταν μιλάμε για άλλα κτήρια, δεν μπορεί παρά να είναι παρεμφερή κτήρια με τα κτήρια εκείνα που έχουν προέλευση ή αποστολή σχετικά με το ζήτημα των μαθητών, να έχουν κάποια σχέση με σχολικά κτήρια. Αλλιώς θα είναι δραματικό, και το τονίζω, για την ευθύνη της πολιτείας και των νομικών προσώπων της τοπικής αυτοδιοίκησης, κύριε Υπουργέ. Για σκεφτείτε σε έναν άνθρωπο που είναι εκπαιδευμένος να φυλάει ένα σχολείο, δηλαδή τα παιδιά, να του πεις οφείλεις να κάνεις το φύλακα ενός κτηρίου που έχει ειδικές προδιαγραφές. Πολλές φορές χρησιμοποιούν </w:t>
      </w:r>
      <w:r>
        <w:rPr>
          <w:rFonts w:cs="Arial" w:ascii="Arial" w:hAnsi="Arial"/>
          <w:lang w:val="en-US"/>
        </w:rPr>
        <w:t>security</w:t>
      </w:r>
      <w:r>
        <w:rPr>
          <w:rFonts w:cs="Arial" w:ascii="Arial" w:hAnsi="Arial"/>
        </w:rPr>
        <w:t xml:space="preserve">. Δεν θα εξομοιώσεις έναν άνθρωπο που έχει μάθει να φυλάει παιδιά και να του αναθέσεις την ευθύνη. Τον κίνδυνο ζωής τον οποίο εκείνος αναλαμβάνει, τον ξέρει κανένας; </w:t>
      </w:r>
    </w:p>
    <w:p>
      <w:pPr>
        <w:pStyle w:val="Normal"/>
        <w:spacing w:lineRule="auto" w:line="600"/>
        <w:ind w:firstLine="720"/>
        <w:jc w:val="both"/>
        <w:rPr/>
      </w:pPr>
      <w:r>
        <w:rPr>
          <w:rFonts w:cs="Arial" w:ascii="Arial" w:hAnsi="Arial"/>
        </w:rPr>
        <w:t>Θέλω να πω δηλαδή ότι έχουμε και δύο προβλήματα. Και αποψιλώνονται τα σχολεία, αλλά εκεί η ασφαλιστική δικλίδα θα υπάρχει. Γιατί υφίσταται ο διευθυντής που λέει «δεν μου περισσεύουν, δεν πάνε πουθενά, τους θέλω εδώ». Αλλά αν τους στείλετε οπουδήποτε αλλού, προσέξτε την ευθύνη που αναλαμβάνει το ίδιο το δημόσιο με τη ρύθμιση που φέρνει να αναθέσει τέτοια ειδικά καθήκοντα σε ανθρώπους, οι οποίοι δεν είναι φτιαγμένοι γι’ αυτό. Ούτε το κτήριο θα φυλάσσεται και οι ίδιοι διακινδυνεύουν τη ζωή τους, ενδεχομένως. Αυτό και με εγκύκλιο πρέπει να διευκρινιστεί, δηλαδή ότι πρόκειται για κτήρια που δεν έχουν ειδικές προδιαγραφές και που έχουν σχέση με κτήρια, ενδεχομένως, τα οποία αφορούν σχολεία ή σχολικές δραστηριότητες.</w:t>
      </w:r>
    </w:p>
    <w:p>
      <w:pPr>
        <w:pStyle w:val="Normal"/>
        <w:spacing w:lineRule="auto" w:line="600"/>
        <w:ind w:firstLine="720"/>
        <w:jc w:val="both"/>
        <w:rPr>
          <w:rFonts w:ascii="Arial" w:hAnsi="Arial" w:cs="Arial"/>
        </w:rPr>
      </w:pPr>
      <w:r>
        <w:rPr>
          <w:rFonts w:cs="Arial" w:ascii="Arial" w:hAnsi="Arial"/>
        </w:rPr>
        <w:t>Μία τελευταία παρατήρηση. Φυσικά συμφωνούμε και υπερθεματίζουμε για το άρθρο 13, για την αποκατάσταση των θυμάτων του Ολοκαυτώματος. Είναι ένα οφειλόμενο χρέος προς τα θύματα αυτά.</w:t>
      </w:r>
    </w:p>
    <w:p>
      <w:pPr>
        <w:pStyle w:val="Normal"/>
        <w:spacing w:lineRule="auto" w:line="600"/>
        <w:ind w:firstLine="720"/>
        <w:jc w:val="both"/>
        <w:rPr>
          <w:rFonts w:ascii="Arial" w:hAnsi="Arial" w:cs="Arial"/>
        </w:rPr>
      </w:pPr>
      <w:r>
        <w:rPr>
          <w:rFonts w:cs="Arial" w:ascii="Arial" w:hAnsi="Arial"/>
        </w:rPr>
        <w:t>Κλείνω με κάτι το οποίο το θεωρώ επίκαιρο, αν και δεν αφορά το νομοσχέδιο, αλλά έχει τη σημασία του, γιατί βρισκόμαστε στο τέλος του 2011 πια. Κύριε Υπουργέ -καινούργια πολιτική ηγεσία σχετικά στο Υπουργείο- παρακαλώ πάρα πολύ να σκεφτείτε την ευθύνη την οποία φέρετε ως ΠΑΣΟΚ για ένα ζήτημα το οποίο δεν έχει γίνει μέχρι τώρα και θα είχε γίνει εάν είχατε ψηφίσει εκείνο το νόμο και το οποίο το οφείλουμε, εν όψει εκλογών που έρχονται, στους Έλληνες του εξωτερικού.</w:t>
      </w:r>
    </w:p>
    <w:p>
      <w:pPr>
        <w:pStyle w:val="Normal"/>
        <w:spacing w:lineRule="auto" w:line="600"/>
        <w:ind w:firstLine="720"/>
        <w:jc w:val="both"/>
        <w:rPr>
          <w:rFonts w:ascii="Arial" w:hAnsi="Arial" w:cs="Arial"/>
        </w:rPr>
      </w:pPr>
      <w:r>
        <w:rPr>
          <w:rFonts w:cs="Arial" w:ascii="Arial" w:hAnsi="Arial"/>
        </w:rPr>
        <w:t xml:space="preserve">Κύριοι συνάδελφοι, του ΠΑΣΟΚ ιδίως, πέρασαν δύο χρόνια από τότε που η Κυβέρνηση ανέλαβε την εξουσία και δεν έχει φέρει προς ψήφιση τον εκτελεστικό νόμο του Συντάγματος του άρθρου 51 παράγραφος 4 για την ψήφο των εκτός επικρατείας Ελλήνων. </w:t>
      </w:r>
    </w:p>
    <w:p>
      <w:pPr>
        <w:pStyle w:val="Normal"/>
        <w:spacing w:lineRule="auto" w:line="600"/>
        <w:ind w:firstLine="720"/>
        <w:jc w:val="both"/>
        <w:rPr>
          <w:rFonts w:ascii="Arial" w:hAnsi="Arial" w:cs="Arial"/>
        </w:rPr>
      </w:pPr>
      <w:r>
        <w:rPr>
          <w:rFonts w:cs="Arial" w:ascii="Arial" w:hAnsi="Arial"/>
        </w:rPr>
        <w:t xml:space="preserve">Η Κυβέρνηση της Νέας Δημοκρατίας, η Κυβέρνηση Καραμανλή, την εποχή εκείνη με αίσθημα ευθύνης είχε φέρει το σχετικό νόμο. Δεν βρήκαμε τη συμπαράσταση από το ΠΑΣΟΚ, ως συνήθως. Μια στείρα άρνηση ήταν, δεν είπε και σε τίποτα «ναι». Στα πεντέμισι χρόνια επτά μόνο νομοσχέδια ψήφισε. Αυτή ήταν η συμπαράσταση του ΠΑΣΟΚ στο έργο της εποχής εκείνης! Ούτε καν στο νόμο που αφορούσε την ψήφο των ομογενών δεν συμπαραστάθηκε. </w:t>
      </w:r>
    </w:p>
    <w:p>
      <w:pPr>
        <w:pStyle w:val="Normal"/>
        <w:spacing w:lineRule="auto" w:line="600"/>
        <w:ind w:firstLine="720"/>
        <w:jc w:val="both"/>
        <w:rPr>
          <w:rFonts w:ascii="Arial" w:hAnsi="Arial" w:cs="Arial"/>
        </w:rPr>
      </w:pPr>
      <w:r>
        <w:rPr>
          <w:rFonts w:cs="Arial" w:ascii="Arial" w:hAnsi="Arial"/>
        </w:rPr>
        <w:t>Αν θυμάστε –γιατί θυμάμαι πολύ καλά ως αρμόδιος Υπουργός τότε τις ημερομηνίες- τώρα, μετά τις εκλογές του 2011 αν γινόντουσαν και είχε ψηφιστεί το νομοσχέδιο, θα ψήφιζαν και οι εκτός επικρατείας Έλληνες. Σκεφτείτε σ’ αυτή την κρίσιμη συγκυρία, στις εκλογές που έρχονται τι θα σήμαινε η συμπαράσταση όλου αυτού του ελληνισμού σ’ αυτή την εθνική προσπάθεια την οποία κάνουμε. Μην την υποτιμάτε.</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ίναι λάθος μεγάλο ότι δύο χρόνια έτοιμο νομοσχέδιο το είχατε στα συρτάρια σας. Δεν το θέλατε, τροποποιήστε. Αλλά δύο χρόνια να μην κάνετε τίποτε; Τρέχετε να ρυθμίσετε θέματα μεταναστών, λαθρομεταναστών, αλλά την ψήφο των Ελλήνων εκτός επικρατείας κατά συνταγματική επιταγή από το 2001, δέκα χρόνια τώρα, δεν την έχουμε. Γιατί; Τι είναι εκείνο που σας εμποδίζει; Τι προτεραιότητες είναι αυτές; </w:t>
      </w:r>
    </w:p>
    <w:p>
      <w:pPr>
        <w:pStyle w:val="Normal"/>
        <w:spacing w:lineRule="auto" w:line="600"/>
        <w:ind w:firstLine="720"/>
        <w:jc w:val="both"/>
        <w:rPr>
          <w:rFonts w:ascii="Arial" w:hAnsi="Arial" w:cs="Arial"/>
        </w:rPr>
      </w:pPr>
      <w:r>
        <w:rPr>
          <w:rFonts w:cs="Arial" w:ascii="Arial" w:hAnsi="Arial"/>
        </w:rPr>
        <w:t>Δεν το κάνω από λόγους λαϊκισμού. Έρχονται κρίσιμες ώρες και ο ελληνισμός πρέπει να είναι ενωμένος και να αγγίξουμε κάθε έναν από εμάς την ώρα που χρειάζεται να βάλουμε πλάτη όλοι. Αν τους αποκλείουμε, δείχνουμε ότι δεν τους θέλουμε. Και δεν είναι θέμα διχασμού μονάχα, είναι θέμα εθνικού λάθους που γίνεται, όταν –το τονίζω- τούτη την ώρα στην Ελλάδα δεν περισσεύει τίποτα. Ή θα υπάρξει πανστρατιά των Ελλήνων για να μπορέσει η Ελλάδα να στηριχθεί στο μέλλον που έρχεται και ιδίως στις ερχόμενες εκλογές ή από εκεί και πέρα θα θεωρούμε ότι θα μπορούμε να έχουμε την πολυτέλεια να μην στρατευόμαστε όλοι σε τέτοιες αποστολές τέτοιες ώρες.</w:t>
      </w:r>
    </w:p>
    <w:p>
      <w:pPr>
        <w:pStyle w:val="Normal"/>
        <w:spacing w:lineRule="auto" w:line="600"/>
        <w:ind w:firstLine="720"/>
        <w:jc w:val="both"/>
        <w:rPr>
          <w:rFonts w:ascii="Arial" w:hAnsi="Arial" w:cs="Arial"/>
        </w:rPr>
      </w:pPr>
      <w:r>
        <w:rPr>
          <w:rFonts w:cs="Arial" w:ascii="Arial" w:hAnsi="Arial"/>
        </w:rPr>
        <w:t>Ευχαριστώ πολύ για την ανοχή,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Παυλόπουλο. </w:t>
      </w:r>
    </w:p>
    <w:p>
      <w:pPr>
        <w:pStyle w:val="Normal"/>
        <w:spacing w:lineRule="auto" w:line="600"/>
        <w:ind w:firstLine="720"/>
        <w:jc w:val="both"/>
        <w:rPr>
          <w:rFonts w:ascii="Arial" w:hAnsi="Arial" w:cs="Arial"/>
        </w:rPr>
      </w:pPr>
      <w:r>
        <w:rPr>
          <w:rFonts w:cs="Arial" w:ascii="Arial" w:hAnsi="Arial"/>
        </w:rPr>
        <w:t>Παρακαλείται ο κ. Μαυρουδής Βορίδης, Βουλευτής Αττικής του Λαϊκού Ορθόδοξου Συναγερμού, να λάβει το λόγο.</w:t>
      </w:r>
    </w:p>
    <w:p>
      <w:pPr>
        <w:pStyle w:val="Normal"/>
        <w:spacing w:lineRule="auto" w:line="600"/>
        <w:ind w:firstLine="720"/>
        <w:jc w:val="both"/>
        <w:rPr/>
      </w:pPr>
      <w:r>
        <w:rPr>
          <w:rStyle w:val="StrongEmphasis"/>
          <w:rFonts w:cs="Arial" w:ascii="Arial" w:hAnsi="Arial"/>
        </w:rPr>
        <w:t>ΜΑΥΡΟΥΔΗΣ ΒΟΡΙΔΗΣ:</w:t>
      </w:r>
      <w:r>
        <w:rPr>
          <w:rStyle w:val="StrongEmphasis"/>
          <w:rFonts w:cs="Arial" w:ascii="Arial" w:hAnsi="Arial"/>
          <w:b w:val="false"/>
        </w:rPr>
        <w:t xml:space="preserve"> Ευχαριστώ, κύριε Πρόεδρε.</w:t>
      </w:r>
    </w:p>
    <w:p>
      <w:pPr>
        <w:pStyle w:val="Normal"/>
        <w:spacing w:lineRule="auto" w:line="600"/>
        <w:ind w:firstLine="720"/>
        <w:jc w:val="both"/>
        <w:rPr/>
      </w:pPr>
      <w:r>
        <w:rPr>
          <w:rStyle w:val="StrongEmphasis"/>
          <w:rFonts w:cs="Arial" w:ascii="Arial" w:hAnsi="Arial"/>
          <w:b w:val="false"/>
        </w:rPr>
        <w:t xml:space="preserve">Κυρίες και κύριοι συνάδελφοι, θα ήθελα να ξεκινήσω προσπαθώντας να ανακαλέσω στη μνήμη σας και ειδικώς στη μνήμη των συναδέλφων του ΠΑΣΟΚ εκείνο το βράδυ που γίνονταν οι περίφημες διαπραγματεύσεις στην «Υπατία». </w:t>
      </w:r>
    </w:p>
    <w:p>
      <w:pPr>
        <w:pStyle w:val="Normal"/>
        <w:spacing w:lineRule="auto" w:line="600"/>
        <w:ind w:firstLine="720"/>
        <w:jc w:val="both"/>
        <w:rPr/>
      </w:pPr>
      <w:r>
        <w:rPr>
          <w:rStyle w:val="StrongEmphasis"/>
          <w:rFonts w:cs="Arial" w:ascii="Arial" w:hAnsi="Arial"/>
          <w:b w:val="false"/>
        </w:rPr>
        <w:t xml:space="preserve">Θα ήθελα να θυμίσω σε όσους ήταν εδώ εκείνο το βράδυ από την πτέρυγα του ΠΑΣΟΚ τις αντιδράσεις συναδέλφων Βουλευτών ως προς το περιεχόμενο, αλλά και ως προς την ίδια την ύπαρξη αυτής της συμφωνίας. Εγώ ακόμα θυμάμαι Βουλευτές της Συμπολίτευσης να ζητούν επίμονα να έρθουν οι Υπουργοί να εξηγήσουν τι ήταν αυτό το οποίο έγινε εκείνη τη στιγμή. Πράγματι, γι’ αυτό ήρθε εσπευσμένως τότε ο κ. Ραγκούσης, εκτός κοινοβουλευτικής διαδικασίας, για να πει ότι δεν υπάρχει καμμία συμφωνία, ότι προφανώς δεν ηττήθηκε το κράτος και ότι σε κάθε περίπτωση δεν υπάρχει κανένα αντικείμενο νέων ρυθμίσεων ή παραχωρήσεων. </w:t>
      </w:r>
    </w:p>
    <w:p>
      <w:pPr>
        <w:pStyle w:val="Normal"/>
        <w:spacing w:lineRule="auto" w:line="600"/>
        <w:ind w:firstLine="720"/>
        <w:jc w:val="both"/>
        <w:rPr/>
      </w:pPr>
      <w:r>
        <w:rPr>
          <w:rStyle w:val="StrongEmphasis"/>
          <w:rFonts w:cs="Arial" w:ascii="Arial" w:hAnsi="Arial"/>
          <w:b w:val="false"/>
        </w:rPr>
        <w:t xml:space="preserve">Κοιτάξτε τώρα τι γίνεται εδώ. Έχουμε μείωση του χρόνου από δώδεκα έτη σε δέκα για τη λήψη της αδείας διαμονής για εξαιρετικούς λόγους, τους ανθρωπιστικούς λόγους, λόγω μάλιστα επικλήσεως της ανάπτυξης ιδιαιτέρων δεσμών στη χώρα. </w:t>
      </w:r>
    </w:p>
    <w:p>
      <w:pPr>
        <w:pStyle w:val="Normal"/>
        <w:spacing w:lineRule="auto" w:line="600"/>
        <w:ind w:firstLine="720"/>
        <w:jc w:val="both"/>
        <w:rPr/>
      </w:pPr>
      <w:r>
        <w:rPr>
          <w:rFonts w:cs="Arial" w:ascii="Arial" w:hAnsi="Arial"/>
        </w:rPr>
        <w:t xml:space="preserve">Έχω να κάνω μία απλή ερώτηση. Κυρίες και κύριοι συνάδελφοι της Συμπολίτευσης, σας φαίνεται ότι η Ελλάδα δεν έχει μεταναστευτικό πρόβλημα; Σας φαίνεται ότι το ζήτημα που έχουμε να ρυθμίσουμε είναι η διευκόλυνση της παραμονής; Πρέπει να κάνουμε τους όρους της παραμονής των λαθρομεταναστών ευκολότερους; Αυτό είναι το μήνυμα; </w:t>
      </w:r>
    </w:p>
    <w:p>
      <w:pPr>
        <w:pStyle w:val="Normal"/>
        <w:spacing w:lineRule="auto" w:line="600"/>
        <w:ind w:firstLine="720"/>
        <w:jc w:val="both"/>
        <w:rPr/>
      </w:pPr>
      <w:r>
        <w:rPr>
          <w:rFonts w:cs="Arial" w:ascii="Arial" w:hAnsi="Arial"/>
        </w:rPr>
        <w:t xml:space="preserve">Κι έρχομαι και στη μεγάλη συζήτηση της συνεννόησης, διότι ακούω ότι δεν είναι θέμα συγκυβέρνησης, αλλά είναι θέμα εθνικής συστράτευσης. Άκουσα την τοποθέτηση του κυρίου Υπουργού. Πολύ ωραία! Σε ποια κατεύθυνση θα οικοδομηθεί αυτή η συστράτευση; Στην κατεύθυνση να διευκολύνουμε την παραμονή των αλλοδαπών; Στην κατεύθυνση να επιβάλλουμε διαρκώς νέους φόρους, εντελώς παράλογους φόρους; Στην κατεύθυνση οι δαπάνες του δημοσίου να είναι ανεξέλεγκτες, αλλά να υπάρχει και μία αξίωση από την Αντιπολίτευση να συστρατεύεται στην εθνική προσπάθεια; </w:t>
      </w:r>
    </w:p>
    <w:p>
      <w:pPr>
        <w:pStyle w:val="Normal"/>
        <w:spacing w:lineRule="auto" w:line="600"/>
        <w:ind w:firstLine="720"/>
        <w:jc w:val="both"/>
        <w:rPr>
          <w:rFonts w:ascii="Arial" w:hAnsi="Arial" w:cs="Arial"/>
        </w:rPr>
      </w:pPr>
      <w:r>
        <w:rPr>
          <w:rFonts w:cs="Arial" w:ascii="Arial" w:hAnsi="Arial"/>
        </w:rPr>
        <w:t xml:space="preserve">Η εθνική προσπάθεια προϋποθέτει την εθνική συνεννόηση. Η εθνική προσπάθεια προϋποθέτει το σεβασμό των ευαισθησιών των άλλων πτερύγων. Η εθνική προσπάθεια προϋποθέτει την ενσωμάτωση της κριτικής. Αλλιώς, δεν υπάρχει καμμία εθνική προσπάθεια! Υπάρχει η Κυβέρνηση του ΠΑΣΟΚ που κάνει τα δικά της! Να τα κάνετε και να παίρνετε και το κόστος! Μόνοι σας όμως! </w:t>
      </w:r>
    </w:p>
    <w:p>
      <w:pPr>
        <w:pStyle w:val="Normal"/>
        <w:spacing w:lineRule="auto" w:line="600"/>
        <w:ind w:firstLine="720"/>
        <w:jc w:val="both"/>
        <w:rPr>
          <w:rFonts w:ascii="Arial" w:hAnsi="Arial" w:cs="Arial"/>
        </w:rPr>
      </w:pPr>
      <w:r>
        <w:rPr>
          <w:rFonts w:cs="Arial" w:ascii="Arial" w:hAnsi="Arial"/>
        </w:rPr>
        <w:t xml:space="preserve">Δυστυχώς, το κόστος από ένα σημείο και μετά, δεν είναι πολιτικό, διότι τα αποτελέσματα αυτής της προσπάθειας του ΠΑΣΟΚ –μόνο του- είναι οικτρά! Και πάνω σ’ αυτά τα οικτρά αποτελέσματα οικοδομείται η αποδομητική κριτική που δεχόμαστε από το διεθνή παράγοντα! Εάν είχαμε πετύχει τους στόχους στον προϋπολογισμό, δεν θα μπορούσε να μιλάει καμμία κ. Μέρκελ. Εάν είχαμε πετύχει στους στόχους της συγκράτησης δαπανών, φυσικά και δεν θα μπορούσε να ανοίξει το στόμα του κανένας! Αν είχαμε πετύχει τους στόχους της συγκέντρωσης των φόρων, φυσικά και δεν θα μπορούσε να μιλάει κανένας! </w:t>
      </w:r>
    </w:p>
    <w:p>
      <w:pPr>
        <w:pStyle w:val="Normal"/>
        <w:spacing w:lineRule="auto" w:line="600"/>
        <w:ind w:firstLine="720"/>
        <w:jc w:val="both"/>
        <w:rPr>
          <w:rFonts w:ascii="Arial" w:hAnsi="Arial" w:cs="Arial"/>
        </w:rPr>
      </w:pPr>
      <w:r>
        <w:rPr>
          <w:rFonts w:cs="Arial" w:ascii="Arial" w:hAnsi="Arial"/>
        </w:rPr>
        <w:t xml:space="preserve">Όμως, εδώ δεν μας φτάνουν όλα αυτά, δεν μας φτάνει η χρεωκοπία αυτής της πολιτικής, αλλά θα ανοίξουμε και ζήτημα το οποίο δεν μας προκύπτει από την τρόικα, όπως είναι για παράδειγμα το θέμα των ταξί, γιατί τώρα ξαφνικά ανακαλύψαμε τα μεταρρυθμιστικά ιδεολογήματα, χωρίς καμμία πραγματική αναγκαιότητα ούτε οικονομική ούτε αναγκαιότητα που πηγάζει από τις συμφωνίες! Θα έρθουμε να μειώσουμε και τους χρόνους των μεταναστών! Θα το ανοίξουμε και αυτό το θέμα! </w:t>
      </w:r>
    </w:p>
    <w:p>
      <w:pPr>
        <w:pStyle w:val="Normal"/>
        <w:spacing w:lineRule="auto" w:line="600"/>
        <w:ind w:firstLine="851"/>
        <w:jc w:val="both"/>
        <w:rPr>
          <w:rFonts w:ascii="Arial" w:hAnsi="Arial" w:cs="Arial"/>
        </w:rPr>
      </w:pPr>
      <w:r>
        <w:rPr>
          <w:rFonts w:cs="Arial" w:ascii="Arial" w:hAnsi="Arial"/>
        </w:rPr>
        <w:t xml:space="preserve">Για ποιο λόγο ανοίγει; Θα ανοίξουμε θέμα νομιμοποίησης ναρκωτικών. Θα ανοίξουμε ζητήματα άσχετα, τα οποία ξεκάθαρα διχάζουν την κοινωνία και σε αυτά ερχόμαστε εν συνεχεία να δούμε αν υπάρχει θέμα εθνικής συνεννόησης. Να το ξεκαθαρίσουμε. </w:t>
      </w:r>
    </w:p>
    <w:p>
      <w:pPr>
        <w:pStyle w:val="Normal"/>
        <w:spacing w:lineRule="auto" w:line="600"/>
        <w:ind w:firstLine="851"/>
        <w:jc w:val="both"/>
        <w:rPr>
          <w:rFonts w:ascii="Arial" w:hAnsi="Arial" w:cs="Arial"/>
        </w:rPr>
      </w:pPr>
      <w:r>
        <w:rPr>
          <w:rFonts w:cs="Arial" w:ascii="Arial" w:hAnsi="Arial"/>
        </w:rPr>
        <w:t xml:space="preserve">Έτσι δεν υπάρχει εθνική συνεννόηση κι έτσι βεβαίως οδηγείτε τη χώρα στην κατάρρευση κι έτσι βεβαίως δεν υπάρχουν προϋποθέσεις οποιασδήποτε συστράτευσης κι έτσι βεβαίως πληρώνει η χώρα τη δική σας αλαζονεία και την εμμονή σε μία κατεύθυνση χρεοκοπίας. Για να δούμε αύριο το πρωί πώς θα είναι η κατάσταση. </w:t>
      </w:r>
    </w:p>
    <w:p>
      <w:pPr>
        <w:pStyle w:val="Normal"/>
        <w:spacing w:lineRule="auto" w:line="600"/>
        <w:ind w:firstLine="851"/>
        <w:jc w:val="both"/>
        <w:rPr>
          <w:rFonts w:ascii="Arial" w:hAnsi="Arial" w:cs="Arial"/>
        </w:rPr>
      </w:pPr>
      <w:r>
        <w:rPr>
          <w:rFonts w:cs="Arial" w:ascii="Arial" w:hAnsi="Arial"/>
        </w:rPr>
        <w:t xml:space="preserve">Και δεν είναι τυχαίο, ανησυχώ βαθιά γιατί το πρόβλημα δεν είναι τι θα κάνει το ΠΑΣΟΚ. Μου είναι τελείως αδιάφορη η τύχη του ΠΑΣΟΚ. Το μεγάλο πρόβλημα είναι ότι κυβερνάτε εσείς αυτήν τη στιγμή και τις δικές σας επιλογές θα τις πληρώσουν αύριο οι Έλληνες πολίτες. Κάθε μέρα τις πληρώνουν. Γιατί η δική σας επιλογή είναι ότι για να συντηρήσετε τη δική σας εκλογική πελατεία -είναι στρατηγική αυτή η επιλογή δεν είναι εθνική, είναι στρατηγική μικροκομματική του αυλείου τύπου επιλογή- ουσιαστικά σωρεύετε διαρκώς φόρους στον ελληνικό λαό. Για να συντηρηθεί ένα κράτος το οποίο δεν μπορεί πια να κρατηθεί. Γιατί δεν έχετε τολμήσει να κάνετε βασικές τομές. Ποιος φταίει άραγε; </w:t>
      </w:r>
    </w:p>
    <w:p>
      <w:pPr>
        <w:pStyle w:val="Normal"/>
        <w:spacing w:lineRule="auto" w:line="600"/>
        <w:ind w:firstLine="851"/>
        <w:jc w:val="both"/>
        <w:rPr>
          <w:rFonts w:ascii="Arial" w:hAnsi="Arial" w:cs="Arial"/>
        </w:rPr>
      </w:pPr>
      <w:r>
        <w:rPr>
          <w:rFonts w:cs="Arial" w:ascii="Arial" w:hAnsi="Arial"/>
        </w:rPr>
        <w:t>Και να σας πω και κάτι άλλο; Φταίει η δική σας Κοινοβουλευτική Ομάδα –γιατί ακούω κι αυτήν την κριτική- γιατί εσείς ως Κυβέρνηση δεν έχετε προχωρήσει σε συγχωνεύσεις των οργανισμών; Γιατί εσείς δεν έχετε προχωρήσει σε μεταρρυθμίσεις εδώ και ένα μεγάλο χρονικό διάστημα; Πόσο καιρό φωνάζουμε για τα αυθαίρετα, τα οποία τελικώς ψηφίστηκαν σήμερα; Πόσο καιρό έχει αναδείξει το ζήτημα των αυθαιρέτων ο Πρόεδρος του Λαϊκού Ορθόδοξου Συναγερμού; Θα μπορούσαμε να έχουμε λύσει αυτό το ζήτημα όχι δύο χρόνια μετά, αλλά από το πρώτο χρονικό διάστημα δυσκολίας. Αλλά δεν είχε ακούσει κανείς τίποτα!</w:t>
      </w:r>
    </w:p>
    <w:p>
      <w:pPr>
        <w:pStyle w:val="Normal"/>
        <w:spacing w:lineRule="auto" w:line="600"/>
        <w:ind w:firstLine="851"/>
        <w:jc w:val="both"/>
        <w:rPr>
          <w:rFonts w:ascii="Arial" w:hAnsi="Arial" w:cs="Arial"/>
        </w:rPr>
      </w:pPr>
      <w:r>
        <w:rPr>
          <w:rFonts w:cs="Arial" w:ascii="Arial" w:hAnsi="Arial"/>
        </w:rPr>
        <w:t xml:space="preserve">Άρα, λοιπόν, αυτά τα ζητήματα τα οποία ανοίγουν είναι ξεκάθαρα διχαστικά ζητήματα και πρέπει να ξέρουμε ποια είναι η επιλογή σας. Η επιλογή σας είναι να διχάσετε την κοινωνία; Η επιλογή σας είναι πάνω από το πρόβλημα που έχει η κοινωνία, πάνω από τις διαιρέσεις που ούτως ή άλλως αντιμετωπίζει, πάνω από τις εντάσεις που ούτως ή άλλως ζει, να εντείνουμε τη διαίρεση; Αυτό είναι η επιλογή σας; </w:t>
      </w:r>
    </w:p>
    <w:p>
      <w:pPr>
        <w:pStyle w:val="Normal"/>
        <w:spacing w:lineRule="auto" w:line="600"/>
        <w:ind w:firstLine="851"/>
        <w:jc w:val="both"/>
        <w:rPr>
          <w:rFonts w:ascii="Arial" w:hAnsi="Arial" w:cs="Arial"/>
        </w:rPr>
      </w:pPr>
      <w:r>
        <w:rPr>
          <w:rFonts w:cs="Arial" w:ascii="Arial" w:hAnsi="Arial"/>
        </w:rPr>
        <w:t xml:space="preserve">Φέρνετε αυτήν τη στιγμή μία ρύθμιση. Δεν σας λέω ότι είναι μείζον το ζήτημα για παράδειγμα της απονομής ιθαγενείας σε πολίτες του Ισραήλ, οι οποίοι επέλεξαν από μόνοι τους να απολέσουν την ελληνική ιθαγένεια και να είναι Ισραηλινοί πολίτες. Αυτό είναι δική τους επιλογή. Αν τους την είχαν αφαιρέσει –λέω εγώ- οι αρχές κατοχής, δεν θα συζητούσαμε τίποτα εδώ. Βεβαίως θα ήταν αυτονόητο ότι θα έπρεπε να τους αποδοθεί η ιθαγένεια. Φυσικά. Εδώ όμως έγινε μία οικειοθελής επιλογ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851"/>
        <w:jc w:val="both"/>
        <w:rPr>
          <w:rFonts w:ascii="Arial" w:hAnsi="Arial" w:cs="Arial"/>
        </w:rPr>
      </w:pPr>
      <w:r>
        <w:rPr>
          <w:rFonts w:eastAsia="Arial" w:cs="Arial" w:ascii="Arial" w:hAnsi="Arial"/>
        </w:rPr>
        <w:t xml:space="preserve"> </w:t>
      </w:r>
      <w:r>
        <w:rPr>
          <w:rFonts w:cs="Arial" w:ascii="Arial" w:hAnsi="Arial"/>
        </w:rPr>
        <w:t>Τελειώνω σε τριάντα δευτερόλεπτα, κύριε Πρόεδρε.</w:t>
      </w:r>
    </w:p>
    <w:p>
      <w:pPr>
        <w:pStyle w:val="Normal"/>
        <w:spacing w:lineRule="auto" w:line="600"/>
        <w:ind w:firstLine="851"/>
        <w:jc w:val="both"/>
        <w:rPr>
          <w:rFonts w:ascii="Arial" w:hAnsi="Arial" w:cs="Arial"/>
        </w:rPr>
      </w:pPr>
      <w:r>
        <w:rPr>
          <w:rFonts w:cs="Arial" w:ascii="Arial" w:hAnsi="Arial"/>
        </w:rPr>
        <w:t xml:space="preserve">Επέλεξαν από μόνοι τους, δεδομένου ότι τότε είχε δημιουργηθεί το κράτος του Ισραήλ, να αποκτήσουν μία νέα ιθαγένεια και να απολέσουν την ελληνική.  Ήταν γι’ αυτούς μία πράξη συνείδησης τότε. Εγώ δεν τη σχολιάζω. Ελεύθερα εξέφρασαν τη συνείδησή τους. Καλά έκαναν, δικαίωμά τους. </w:t>
      </w:r>
    </w:p>
    <w:p>
      <w:pPr>
        <w:pStyle w:val="Normal"/>
        <w:spacing w:lineRule="auto" w:line="600"/>
        <w:ind w:firstLine="851"/>
        <w:jc w:val="both"/>
        <w:rPr>
          <w:rFonts w:ascii="Arial" w:hAnsi="Arial" w:cs="Arial"/>
        </w:rPr>
      </w:pPr>
      <w:r>
        <w:rPr>
          <w:rFonts w:cs="Arial" w:ascii="Arial" w:hAnsi="Arial"/>
        </w:rPr>
        <w:t>Ποια η ανάγκη σήμερα να ανοίξουμε πάλι ένα τέτοιο ζήτημα; Ποια η ανάγκη; Ποιος το επιβάλλει; Εγώ λέω ότι υπάρχουν ορισμένοι άνθρωποι -δεν θα είναι και πολλοί- που θέλουν αυτό το πράγμα. Ποια είναι η λογική του; Λέει, είναι θύματα Ολοκαυτώματος. Μα δεν τίθεται ως προϋπόθεση το να είναι θύματα Ολοκαυτώματος. Δεν το γράφετε εν πάση περιπτώσει. Εδώ είναι απλώς πρώην Έλληνες πολίτες, οι οποίοι έκαναν μία άλλη επιλογή ιθαγενείας.</w:t>
      </w:r>
    </w:p>
    <w:p>
      <w:pPr>
        <w:pStyle w:val="Normal"/>
        <w:spacing w:lineRule="auto" w:line="600"/>
        <w:ind w:firstLine="851"/>
        <w:jc w:val="both"/>
        <w:rPr>
          <w:rFonts w:ascii="Arial" w:hAnsi="Arial" w:cs="Arial"/>
        </w:rPr>
      </w:pPr>
      <w:r>
        <w:rPr>
          <w:rFonts w:cs="Arial" w:ascii="Arial" w:hAnsi="Arial"/>
        </w:rPr>
        <w:t xml:space="preserve">Και προσέξτε τους κινδύνους μέσα απ’ αυτό. Ανοίγουν κίνδυνοι αντίστοιχες αξιώσεις να δημιουργηθούν για άλλες υπηκοότητες που απώλεσαν την ιθαγένεια κατά τη διάρκεια άλλων ιστορικών γεγονότων. Και  θα σου πουν: «Αφού το έκανες εδώ, γιατί δεν το κάνεις και σε μένα;». Γιατί να μην πουν το ίδιο για παράδειγμα, οι λεγόμενοι Σλαβομακεδόνες οι οποίοι απώλεσαν την υπηκοότητά τους; Γιατί να μην πουν «εμείς την ξαναθέλουμε», άνθρωποι με αποδεδειγμένα ανθελληνική δράση που απώλεσαν την ελληνική ιθαγένεια κι απέκτησαν, λόγου χάριν την τουρκική; </w:t>
      </w:r>
    </w:p>
    <w:p>
      <w:pPr>
        <w:pStyle w:val="Normal"/>
        <w:spacing w:lineRule="auto" w:line="600"/>
        <w:ind w:firstLine="851"/>
        <w:jc w:val="both"/>
        <w:rPr>
          <w:rFonts w:ascii="Arial" w:hAnsi="Arial" w:cs="Arial"/>
        </w:rPr>
      </w:pPr>
      <w:r>
        <w:rPr>
          <w:rFonts w:cs="Arial" w:ascii="Arial" w:hAnsi="Arial"/>
        </w:rPr>
        <w:t>Άρα λοιπόν, για ποιο λόγο δημιουργούμε αυτήν τη στιγμή ένα ζήτημα το οποίο δεν υπάρχει, μέσα σ’ αυτήν τη δύσκολη συγκυρία; Εγώ εκείνο το οποίο έχω να πω, είναι ότι δεν γίνονται όλα, κυρίες και κύριοι συνάδελφοι και το λέω κυρίως στους συναδέλφους του ΠΑΣΟΚ.</w:t>
      </w:r>
    </w:p>
    <w:p>
      <w:pPr>
        <w:pStyle w:val="Normal"/>
        <w:spacing w:lineRule="auto" w:line="600"/>
        <w:jc w:val="both"/>
        <w:rPr>
          <w:rFonts w:ascii="Arial" w:hAnsi="Arial" w:cs="Arial"/>
        </w:rPr>
      </w:pPr>
      <w:r>
        <w:rPr>
          <w:rFonts w:cs="Arial" w:ascii="Arial" w:hAnsi="Arial"/>
        </w:rPr>
        <w:t xml:space="preserve">Δεν γίνονται όλα. Δεν γίνεται και η εθνική συνεννόηση από τη μια μεριά, αλλά και από την άλλη και μια πολιτική στην οποία στην πραγματικότητα όλοι εκείνοι από τους οποίους ζητείται η εθνική συνεννόηση και συναίνεση έχουν βαθύτατη αντίρρηση. Πρέπει να επιλέξετε. Και είναι σαφές ότι πρέπει και εσείς να κάνετε το δικό σας συμβιβασμό και τη δική σας αυτοκριτική, προκειμένου να υπάρξει μια άλλη πορεία στον τόπο. </w:t>
      </w:r>
    </w:p>
    <w:p>
      <w:pPr>
        <w:pStyle w:val="Normal"/>
        <w:spacing w:lineRule="auto" w:line="600"/>
        <w:jc w:val="both"/>
        <w:rPr>
          <w:rFonts w:ascii="Arial" w:hAnsi="Arial" w:cs="Arial"/>
        </w:rPr>
      </w:pPr>
      <w:r>
        <w:rPr>
          <w:rFonts w:cs="Arial" w:ascii="Arial" w:hAnsi="Arial"/>
        </w:rPr>
        <w:tab/>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ab/>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Βορίδ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θα ήθελα να κάνω την εξής ανακοίνωση. </w:t>
      </w:r>
    </w:p>
    <w:p>
      <w:pPr>
        <w:pStyle w:val="Normal"/>
        <w:spacing w:lineRule="auto" w:line="600"/>
        <w:ind w:firstLine="720"/>
        <w:jc w:val="both"/>
        <w:rPr>
          <w:rFonts w:ascii="Arial" w:hAnsi="Arial" w:cs="Arial"/>
        </w:rPr>
      </w:pPr>
      <w:r>
        <w:rPr>
          <w:rFonts w:cs="Arial" w:ascii="Arial" w:hAnsi="Arial"/>
        </w:rPr>
        <w:t xml:space="preserve">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Κύρωση της Σύμβασης για τη διεθνή δικαιοδοσία, το εφαρμοστέο δίκαιο, την αναγνώριση, την εκτέλεση και τη συνεργασία ως προς τη γονική ευθύνη και τα μέτρα προστασίας των παιδιών». </w:t>
      </w:r>
    </w:p>
    <w:p>
      <w:pPr>
        <w:pStyle w:val="Normal"/>
        <w:spacing w:lineRule="auto" w:line="600"/>
        <w:ind w:firstLine="720"/>
        <w:jc w:val="both"/>
        <w:rPr>
          <w:rFonts w:ascii="Arial" w:hAnsi="Arial" w:cs="Arial"/>
        </w:rPr>
      </w:pPr>
      <w:r>
        <w:rPr>
          <w:rFonts w:cs="Arial" w:ascii="Arial" w:hAnsi="Arial"/>
        </w:rPr>
        <w:t xml:space="preserve">Το λόγο έχει ο Ανεξάρτητος Βουλευτής Αττικής κ. Αθανάσιος Λεβέντης. </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ατρίδα διέρχεται κρίσιμες στιγμές. Αυτό ειπώθηκε από τον Πρόεδρο του Λαϊκού Ορθόδοξου Συναγερμού κ. Καρατζαφέρη και είναι γεγονός ότι όντως η Ελλάδα διέρχεται κρίσιμες στιγμές. Ο κ. Παυλόπουλος είπε να βάλουμε όλοι πλάτη. Βεβαίως. Ο κ. Καρατζαφέρης μιλάει για εθνική συστράτευση. Βεβαίως. Και ο κύριος Υπουργός αποδέχεται ότι όλοι πρέπει να βοηθήσουμε. Εδώ, όμως, τίθεται ένα απλό ερώτημα: Τόσα χρόνια γιατί δεν γίνεται αυτή η εθνική συστράτευση; Γιατί δεν έχουμε συνηθίσει στις κυβερνήσεις συνεργασίας; Γιατί δεν καθιερώνουμε την απλή αναλογική, ώστε να μην υπάρχει ένας απόλυτος μονοκομματικός κυρίαρχος, αλλά να συμμετέχουν και άλλα κόμματα, προκειμένου να μπορέσουμε να λειτουργήσουμε, όπως το κάνει όλη η Ευρώπη; Και δεν πάει άσχημα η Ευρώπη ή τουλάχιστον πιο άσχημα απ’ ό,τι εμείς. Νομίζω μάλιστα ότι πάει πολύ καλύτερα. </w:t>
      </w:r>
    </w:p>
    <w:p>
      <w:pPr>
        <w:pStyle w:val="Normal"/>
        <w:spacing w:lineRule="auto" w:line="600"/>
        <w:ind w:firstLine="720"/>
        <w:jc w:val="both"/>
        <w:rPr>
          <w:rFonts w:ascii="Arial" w:hAnsi="Arial" w:cs="Arial"/>
        </w:rPr>
      </w:pPr>
      <w:r>
        <w:rPr>
          <w:rFonts w:cs="Arial" w:ascii="Arial" w:hAnsi="Arial"/>
        </w:rPr>
        <w:t xml:space="preserve">Από αυτήν την άποψη, λοιπόν, ας το σκεφθούν τουλάχιστον τα δυο μεγάλα κόμματα που επιμένουν σ’ αυτά τα συστήματα που δημιουργούν τις μονοκομματικές κυβερνήσεις, ενώ βλέπετε ότι σήμερα δεν μπορούν να αντιμετωπίσουν τις συνέπειες. </w:t>
      </w:r>
    </w:p>
    <w:p>
      <w:pPr>
        <w:pStyle w:val="Normal"/>
        <w:spacing w:lineRule="auto" w:line="600"/>
        <w:ind w:firstLine="720"/>
        <w:jc w:val="both"/>
        <w:rPr>
          <w:rFonts w:ascii="Arial" w:hAnsi="Arial" w:cs="Arial"/>
        </w:rPr>
      </w:pPr>
      <w:r>
        <w:rPr>
          <w:rFonts w:cs="Arial" w:ascii="Arial" w:hAnsi="Arial"/>
        </w:rPr>
        <w:t xml:space="preserve">Ο κ. Βορίδης είπε: «Νομίζετε ότι η Ελλάδα δεν έχει μεταναστευτικό πρόβλημα;». Βεβαίως και έχει. </w:t>
      </w:r>
    </w:p>
    <w:p>
      <w:pPr>
        <w:pStyle w:val="Normal"/>
        <w:spacing w:lineRule="auto" w:line="600"/>
        <w:ind w:firstLine="720"/>
        <w:jc w:val="both"/>
        <w:rPr>
          <w:rFonts w:ascii="Arial" w:hAnsi="Arial" w:cs="Arial"/>
        </w:rPr>
      </w:pPr>
      <w:r>
        <w:rPr>
          <w:rFonts w:cs="Arial" w:ascii="Arial" w:hAnsi="Arial"/>
        </w:rPr>
        <w:t xml:space="preserve">Κύριε Βορίδη, βεβαίως και έχει μεταναστευτικό πρόβλημα η Ελλάδα, γιατί δεν ξέρω πόσοι έχουν αντιληφθεί ότι χιλιάδες Έλληνες αυτή τη στιγμή επιζητούν άρον-άρον να βρουν κάπου εργασία, γιατί δεν μπορούν να βρουν στην Ελλάδα και τρέχουν στην Αυστραλία, στην Ευρώπη ή οπουδήποτε αλλού. Μάλιστα, δεν ξέρω ποια θα είναι και η μεταχείρισή τους σ’ αυτήν την περίπτωση. Δεν ξέρω, δηλαδή, αν θα έχουν ανάλογη μεταχείριση μ’ αυτή που εμείς, όπως τουλάχιστον υποστηρίζεται από ορισμένες πλευρές, επιφυλάσσουμε σήμερα στους μετανάστες. </w:t>
      </w:r>
    </w:p>
    <w:p>
      <w:pPr>
        <w:pStyle w:val="Normal"/>
        <w:spacing w:lineRule="auto" w:line="600"/>
        <w:ind w:firstLine="720"/>
        <w:jc w:val="both"/>
        <w:rPr>
          <w:rFonts w:ascii="Arial" w:hAnsi="Arial" w:cs="Arial"/>
        </w:rPr>
      </w:pPr>
      <w:r>
        <w:rPr>
          <w:rFonts w:cs="Arial" w:ascii="Arial" w:hAnsi="Arial"/>
        </w:rPr>
        <w:t xml:space="preserve">Ασφαλώς δεν είναι δυνατόν να χωρέσει όλη η Ασία και η Αφρική στην Ελλάδα. Αυτό είναι αναμφισβήτητο. Αυτοί, όμως, οι μετανάστες που ήρθαν εδώ σπρωγμένοι από λογής-λογής συνθήκες, όπως άθλιες οικονομικές συνθήκες, πολεμικές συγκρούσεις, διωγμούς κ.λπ., βρίσκονται σε μια δύσκολη μοίρα και πρέπει να υπάρχει κατανόηση. Ασφαλώς στις χώρες τους θα πρέπει να δημιουργηθούν οι προϋποθέσεις, ώστε να μην υποχρεώνονται να φεύγουν. Αυτό είναι το πρώτο το οποίο θα πρέπει να εξασφαλιστεί. Θα πρέπει να μπορούν να ζουν σε ανθρώπινες συνθήκες οικονομικές, αλλά και πολιτικές και κοινωνικές. </w:t>
      </w:r>
    </w:p>
    <w:p>
      <w:pPr>
        <w:pStyle w:val="Normal"/>
        <w:spacing w:lineRule="auto" w:line="600"/>
        <w:ind w:firstLine="720"/>
        <w:jc w:val="both"/>
        <w:rPr>
          <w:rFonts w:ascii="Arial" w:hAnsi="Arial" w:cs="Arial"/>
        </w:rPr>
      </w:pPr>
      <w:r>
        <w:rPr>
          <w:rFonts w:cs="Arial" w:ascii="Arial" w:hAnsi="Arial"/>
        </w:rPr>
        <w:t xml:space="preserve">Ας δούμε, λοιπόν, τι μπορούμε να κάνουμε εμείς. Αυτή τη στιγμή υπάρχουν μετανάστες οι οποίοι είναι χρόνια εδώ και των οποίων τα παιδιά έχουν γεννηθεί εδώ. Πηγαίνουν σχολείο εδώ και, αν θέλετε, διαπρέπουν. Μάλιστα, πολλοί δεν θέλουν να κρατούν την ελληνική σημαία, γιατί, όπως λέει, θα τη μαγαρίσουν μια και δεν είναι ελληνικού αίματος. Δεν ξέρω τώρα αυτά πόσο πίσω μπορούν να μας φέρουν και σε ποιες εποχές. Εφόσον κάποιος είναι ο καλύτερος μαθητής στην τάξη και θέλει να κρατάει την ελληνική σημαία, δικαιούται να το κάνει. Και αν θέλετε, εμείς πρέπει να χαιρόμαστε που θέλουν κι άλλα παιδιά να κρατούν την ελληνική σημαία. Γιατί όχι; Γιατί να τους στερήσουμε κάτι τέτοιο; </w:t>
      </w:r>
    </w:p>
    <w:p>
      <w:pPr>
        <w:pStyle w:val="Normal"/>
        <w:spacing w:lineRule="auto" w:line="600"/>
        <w:ind w:firstLine="720"/>
        <w:jc w:val="both"/>
        <w:rPr>
          <w:rFonts w:ascii="Arial" w:hAnsi="Arial" w:cs="Arial"/>
        </w:rPr>
      </w:pPr>
      <w:r>
        <w:rPr>
          <w:rFonts w:cs="Arial" w:ascii="Arial" w:hAnsi="Arial"/>
        </w:rPr>
        <w:t xml:space="preserve">Αυτή τη στιγμή υπάρχουν διαρροές από τη χώρα –το είπε και ο κ. Καρατζαφέρης- 12 δισεκατομμυρίων ευρώ κάθε χρόνο σαν χρήματα των μεταναστών, τα οποία βέβαια τα έχουν κερδίσει με νόμιμους τρόπους, αφού εργάζονται εδώ πέρα. Δηλαδή, αυτά τα χρήματα να τα δεσμεύσουμε; Τα 600 δισεκατομμύρια που είναι στην Ελβετία είναι από μετανάστες ή από Έλληνες υπερπατριώτες κατά κανόνα; Διότι αυτοί που έχουν τα πολλά λεφτά είναι συνήθως και υπερπατριώτες. Τώρα όσον αφορά το πώς συμπεριφέρονται, αυτό είναι μια άλλη ιστορία.  </w:t>
      </w:r>
    </w:p>
    <w:p>
      <w:pPr>
        <w:pStyle w:val="Normal"/>
        <w:spacing w:lineRule="auto" w:line="600"/>
        <w:ind w:firstLine="720"/>
        <w:jc w:val="both"/>
        <w:rPr>
          <w:rFonts w:ascii="Arial" w:hAnsi="Arial" w:cs="Arial"/>
        </w:rPr>
      </w:pPr>
      <w:r>
        <w:rPr>
          <w:rFonts w:cs="Arial" w:ascii="Arial" w:hAnsi="Arial"/>
        </w:rPr>
        <w:t xml:space="preserve">Αυτοί οι μετανάστες που είναι εδώ, είναι άνθρωποι που έχουν καθίσει χρόνια στη χώρα μας, που έχουν νομιμοποιητικά έγγραφα και που δικαιούνται να είναι νόμιμοι. Γιατί να θέλουμε να περιορίσουμε τα δώδεκα χρόνια; Το ότι τα «δώδεκα χρόνια» έγιναν «δέκα χρόνια» εξόργισε το ΛΑΟΣ. Ίσα-ίσα θα έπρεπε να είναι ακόμη λιγότερα. </w:t>
      </w:r>
    </w:p>
    <w:p>
      <w:pPr>
        <w:pStyle w:val="Normal"/>
        <w:spacing w:lineRule="auto" w:line="600"/>
        <w:ind w:firstLine="720"/>
        <w:jc w:val="both"/>
        <w:rPr>
          <w:rFonts w:ascii="Arial" w:hAnsi="Arial" w:cs="Arial"/>
        </w:rPr>
      </w:pPr>
      <w:r>
        <w:rPr>
          <w:rFonts w:cs="Arial" w:ascii="Arial" w:hAnsi="Arial"/>
        </w:rPr>
        <w:t xml:space="preserve">Οι άνθρωποι αυτοί έχουν εργαστεί τόσα χρόνια εδώ, έχουν αποδείξει ότι αποδίδουν. Τους θέλαμε γιατί ήσαν από τους συντελεστές, αν θέλετε, του ελληνικού «θαύματος». Τώρα, αυτό πόσο θαύμα ήταν, είναι μια άλλη ιστορία. Αυτοί έχουν δικαίωμα να εργάζονται εδώ. Βέβαια, να έχουν τις ανάλογες προϋποθέσεις. </w:t>
      </w:r>
    </w:p>
    <w:p>
      <w:pPr>
        <w:pStyle w:val="Normal"/>
        <w:spacing w:lineRule="auto" w:line="600"/>
        <w:ind w:firstLine="720"/>
        <w:jc w:val="both"/>
        <w:rPr>
          <w:rFonts w:ascii="Arial" w:hAnsi="Arial" w:cs="Arial"/>
        </w:rPr>
      </w:pPr>
      <w:r>
        <w:rPr>
          <w:rFonts w:cs="Arial" w:ascii="Arial" w:hAnsi="Arial"/>
        </w:rPr>
        <w:t xml:space="preserve">Ανάμεσα στα άλλα, σου λέει, πρέπει να καταγράφονται και τα διάφορα βιομετρικά στοιχεία. Δεν πιστεύω ότι αυτό είναι που μετράει. Τα βιομετρικά στοιχεία ενδεχομένως πρέπει να υπάρχουν για όλους τους πολίτες, όλων των χωρών, γιατί μπορεί να είναι χρήσιμα. Εξαρτάται, όμως, για ποια βιομετρικά στοιχεία μιλάμε, από ποιους και με ποιο τρόπο θα χρησιμοποιούνται. Εδώ χρειάζεται προσοχή, γιατί δυστυχώς δεν χρησιμοποιούνται πάντοτε με τον καλύτερο τρόπο. Και είναι και άλλα πολλά που δεν χρησιμοποιούνται με τον καλύτερο τρόπο. </w:t>
      </w:r>
    </w:p>
    <w:p>
      <w:pPr>
        <w:pStyle w:val="Normal"/>
        <w:spacing w:lineRule="auto" w:line="600"/>
        <w:ind w:firstLine="720"/>
        <w:jc w:val="both"/>
        <w:rPr>
          <w:rFonts w:ascii="Arial" w:hAnsi="Arial" w:cs="Arial"/>
        </w:rPr>
      </w:pPr>
      <w:r>
        <w:rPr>
          <w:rFonts w:cs="Arial" w:ascii="Arial" w:hAnsi="Arial"/>
        </w:rPr>
        <w:t>Οι μετανάστες που είναι εδώ ή που θέλουν να έρθουν εδώ, ξέρετε πόσα περνάνε από τις διάφορες ελληνικές υπηρεσίες του εξωτερικού, από τα προξενεία, από άλλους υπαλλήλους, οι οποίοι πρέπει να πάρουν τον οβολό τους για να τα βολέψουν; Αυτό συμβαίνει και μέσα στη χώρα μας, από διάφορους δήμους κ.λπ. Έχουμε πάρα πολλά παρατράγουδα.</w:t>
      </w:r>
    </w:p>
    <w:p>
      <w:pPr>
        <w:pStyle w:val="Normal"/>
        <w:spacing w:lineRule="auto" w:line="600"/>
        <w:ind w:firstLine="720"/>
        <w:jc w:val="both"/>
        <w:rPr>
          <w:rFonts w:ascii="Arial" w:hAnsi="Arial" w:cs="Arial"/>
        </w:rPr>
      </w:pPr>
      <w:r>
        <w:rPr>
          <w:rFonts w:cs="Arial" w:ascii="Arial" w:hAnsi="Arial"/>
        </w:rPr>
        <w:t>Εμείς λέμε ότι τρία χρόνια τώρα έπρεπε να επεξεργαστούμε και να ενσωματώσουμε έναν κανονισμό της Ευρωπαϊκής Ένωσης που αφορά τους μετανάστες. Παράλληλα, είμαστε μια χώρα που οι μετανάστες αυτοί χρειάζονται για τις εποχιακές εργασίες. Τους χρειαζόμαστε. Εμείς τους θέλουμε. Εμείς, αν θέλετε, τους παροτρύναμε σε μεγάλο ποσοστό να έρθουν. Δεν λέω ότι όλοι ήρθαν με αυτό τον τρόπο.</w:t>
      </w:r>
    </w:p>
    <w:p>
      <w:pPr>
        <w:pStyle w:val="Normal"/>
        <w:spacing w:lineRule="auto" w:line="600"/>
        <w:ind w:firstLine="720"/>
        <w:jc w:val="both"/>
        <w:rPr>
          <w:rFonts w:ascii="Arial" w:hAnsi="Arial" w:cs="Arial"/>
        </w:rPr>
      </w:pPr>
      <w:r>
        <w:rPr>
          <w:rFonts w:cs="Arial" w:ascii="Arial" w:hAnsi="Arial"/>
        </w:rPr>
        <w:t>Δεν έγινε, όμως, η συζήτηση που θα έπρεπε να γίνει ώστε να μπορέσουμε να λύσουμε αυτά τα θέματα με τον καλύτερο τρόπο. Έχουμε ζητήσει τη συνολική και ολοκληρωμένη αντιμετώπιση όλων των πτυχών της μετανάστευσης. Αλλά δυστυχώς μέχρι σήμερα μόνο αποσπασματικά αντιμετωπίζονται τα προβλήματα. Και κατά κανόνα, τα γεγονότα μας κυβερνούν είτε με τη μορφή της απεργίας πείνας εκείνης της «Υπατίας» είτε με την ενσωμάτωση ενός κανονισμού, που είχαμε τρία χρόνια για να τον επεξεργαστούμε.</w:t>
      </w:r>
    </w:p>
    <w:p>
      <w:pPr>
        <w:pStyle w:val="Normal"/>
        <w:spacing w:lineRule="auto" w:line="600"/>
        <w:ind w:firstLine="720"/>
        <w:jc w:val="both"/>
        <w:rPr/>
      </w:pPr>
      <w:r>
        <w:rPr>
          <w:rFonts w:cs="Arial" w:ascii="Arial" w:hAnsi="Arial"/>
        </w:rPr>
        <w:t xml:space="preserve">Υπάρχει λοιπόν και ανθρωπιστικό πρόβλημα, υπάρχει και κοινωνικό πρόβλημα, υπάρχει και πολιτικό πρόβλημα. Σύμφωνα με την έρευνα του </w:t>
      </w:r>
      <w:r>
        <w:rPr>
          <w:rFonts w:cs="Arial" w:ascii="Arial" w:hAnsi="Arial"/>
          <w:lang w:val="en-US"/>
        </w:rPr>
        <w:t>migration</w:t>
      </w:r>
      <w:r>
        <w:rPr>
          <w:rFonts w:cs="Arial" w:ascii="Arial" w:hAnsi="Arial"/>
        </w:rPr>
        <w:t xml:space="preserve"> </w:t>
      </w:r>
      <w:r>
        <w:rPr>
          <w:rFonts w:cs="Arial" w:ascii="Arial" w:hAnsi="Arial"/>
          <w:lang w:val="en-US"/>
        </w:rPr>
        <w:t>policy</w:t>
      </w:r>
      <w:r>
        <w:rPr>
          <w:rFonts w:cs="Arial" w:ascii="Arial" w:hAnsi="Arial"/>
        </w:rPr>
        <w:t xml:space="preserve"> </w:t>
      </w:r>
      <w:r>
        <w:rPr>
          <w:rFonts w:cs="Arial" w:ascii="Arial" w:hAnsi="Arial"/>
          <w:lang w:val="en-US"/>
        </w:rPr>
        <w:t>group</w:t>
      </w:r>
      <w:r>
        <w:rPr>
          <w:rFonts w:cs="Arial" w:ascii="Arial" w:hAnsi="Arial"/>
        </w:rPr>
        <w:t>, η Ελλάδα έχει από τα πλέον ακριβά συστήματα για την έκδοση άδειας μακράς διαμονής. Χαρακτηρίζεται αποτρεπτική. Παρ’όλο που προβλέπεται υπηρεσία μιας στάσης –που λογικά έχει χαμηλότερο κόστος για το ελληνικό δημόσιο- όχι μόνο δεν μειώνεται το ήδη ακριβό παράβολο, αλλά προστίθεται σ’ αυτό και το κόστος έκδοσης της κάρτας. Μέρος αυτού του ποσού αφορά στις αποζημιώσεις των υπαλλήλων που μετέχουν στις επιτροπές του ν. 3386/2005.</w:t>
      </w:r>
    </w:p>
    <w:p>
      <w:pPr>
        <w:pStyle w:val="Normal"/>
        <w:spacing w:lineRule="auto" w:line="600"/>
        <w:ind w:firstLine="720"/>
        <w:jc w:val="both"/>
        <w:rPr>
          <w:rFonts w:ascii="Arial" w:hAnsi="Arial" w:cs="Arial"/>
        </w:rPr>
      </w:pPr>
      <w:r>
        <w:rPr>
          <w:rFonts w:cs="Arial" w:ascii="Arial" w:hAnsi="Arial"/>
        </w:rPr>
        <w:t>Όσο για τη λειτουργία της υπηρεσίας μιας στάσης, θεωρητικά είναι μια πολύ σωστή κίνηση. Επιτρέψτε μου, όμως, να είμαι επιφυλακτικός, γιατί η προηγούμενη εμπειρία για την προσπάθεια δημιουργίας υπηρεσίας μιας στάσης για την ίδρυση επιχειρήσεων, μάλλον απέτυχε. Μπορούμε, όμως, να ελπίζουμε ότι το σύστημα θα λειτουργήσει σωστά χωρίς να μείνουν στην αναμονή χιλιάδες άνθρωποι.</w:t>
      </w:r>
    </w:p>
    <w:p>
      <w:pPr>
        <w:pStyle w:val="Normal"/>
        <w:spacing w:lineRule="auto" w:line="600"/>
        <w:ind w:firstLine="720"/>
        <w:jc w:val="both"/>
        <w:rPr>
          <w:rFonts w:ascii="Arial" w:hAnsi="Arial" w:cs="Arial"/>
        </w:rPr>
      </w:pPr>
      <w:r>
        <w:rPr>
          <w:rFonts w:cs="Arial" w:ascii="Arial" w:hAnsi="Arial"/>
        </w:rPr>
        <w:t xml:space="preserve">Θεωρούμε ότι θα πρέπει να αναφέρονται με ακρίβεια οι υπεύθυνοι για τη συλλογή και χρήση των προσωπικών δεδομένων. </w:t>
      </w:r>
    </w:p>
    <w:p>
      <w:pPr>
        <w:pStyle w:val="Normal"/>
        <w:spacing w:lineRule="auto" w:line="600"/>
        <w:ind w:firstLine="720"/>
        <w:jc w:val="both"/>
        <w:rPr>
          <w:rFonts w:ascii="Arial" w:hAnsi="Arial" w:cs="Arial"/>
        </w:rPr>
      </w:pPr>
      <w:r>
        <w:rPr>
          <w:rFonts w:cs="Arial" w:ascii="Arial" w:hAnsi="Arial"/>
        </w:rPr>
        <w:t>Γιατί γίνεται περιορισμένη αναφορά στην Αρχή Προστασίας Δεδομένων Προσωπικού Χαρακτήρα; Θα έπρεπε να αναφέρεται ρητά σε όλη τη διαδικασία, καθώς και ότι τα δεδομένα προστατεύονται βάσει της ισχύουσας ελληνικής και κοινοτικής νομοθεσίας.</w:t>
      </w:r>
    </w:p>
    <w:p>
      <w:pPr>
        <w:pStyle w:val="Normal"/>
        <w:spacing w:lineRule="auto" w:line="600"/>
        <w:ind w:firstLine="539"/>
        <w:jc w:val="both"/>
        <w:rPr>
          <w:rFonts w:ascii="Arial" w:hAnsi="Arial" w:cs="Arial"/>
        </w:rPr>
      </w:pPr>
      <w:r>
        <w:rPr>
          <w:rFonts w:cs="Arial" w:ascii="Arial" w:hAnsi="Arial"/>
        </w:rPr>
        <w:t>Αναφορικά με την εποχική μετανάστευση, θεωρούμε ότι δεν είναι ολοκληρωμένη. Η υπό διαπραγμάτευση οδηγία της Ευρωπαϊκής Ένωσης προβλέπει απλουστευμένες διαδικασίες. Εμείς θεωρούμε ότι είναι αναγκαίοι οι τρεις μήνες για την αξιολόγηση των αιτήσεων και την προσκόλληση του μετανάστη σε έναν εργοδότη.</w:t>
      </w:r>
    </w:p>
    <w:p>
      <w:pPr>
        <w:pStyle w:val="Normal"/>
        <w:spacing w:lineRule="auto" w:line="600"/>
        <w:ind w:firstLine="720"/>
        <w:jc w:val="both"/>
        <w:rPr>
          <w:rFonts w:ascii="Arial" w:hAnsi="Arial" w:cs="Arial"/>
        </w:rPr>
      </w:pPr>
      <w:r>
        <w:rPr>
          <w:rFonts w:cs="Arial" w:ascii="Arial" w:hAnsi="Arial"/>
        </w:rPr>
        <w:t>Διατηρούμε δυσκίνητα συστήματα. Γιατί να μην επιστρέφονται οι ασφαλιστικές εισφορές αν για οποιονδήποτε λόγο δεν ολοκληρωθεί το προβλεπόμενο διάστημα απασχόλησης;</w:t>
      </w:r>
    </w:p>
    <w:p>
      <w:pPr>
        <w:pStyle w:val="Normal"/>
        <w:spacing w:lineRule="auto" w:line="600"/>
        <w:jc w:val="both"/>
        <w:rPr/>
      </w:pPr>
      <w:r>
        <w:rPr>
          <w:rFonts w:cs="Arial" w:ascii="Arial" w:hAnsi="Arial"/>
          <w:bCs/>
        </w:rPr>
        <w:tab/>
        <w:t>Επιπλέον δεν προβλέπεται η δυνατότητα επιμήκυνσης για επόμενη εποχική εργασία.</w:t>
      </w:r>
    </w:p>
    <w:p>
      <w:pPr>
        <w:pStyle w:val="Normal"/>
        <w:spacing w:lineRule="auto" w:line="600"/>
        <w:jc w:val="both"/>
        <w:rPr/>
      </w:pPr>
      <w:r>
        <w:rPr>
          <w:rFonts w:cs="Arial" w:ascii="Arial" w:hAnsi="Arial"/>
          <w:bCs/>
        </w:rPr>
        <w:tab/>
      </w:r>
      <w:r>
        <w:rPr>
          <w:rFonts w:cs="Arial" w:ascii="Arial" w:hAnsi="Arial"/>
          <w:b/>
          <w:bCs/>
        </w:rPr>
        <w:t>ΧΑΡΑΛΑΜΠΟΣ ΚΑΣΤΑΝΙΔΗΣ (Υπουργός Εσωτερικών):</w:t>
      </w:r>
      <w:r>
        <w:rPr>
          <w:rFonts w:cs="Arial" w:ascii="Arial" w:hAnsi="Arial"/>
          <w:bCs/>
        </w:rPr>
        <w:t xml:space="preserve"> Στις νομοτεχνικές βελτιώσεις τις οποίες κατέθεσα ικανοποιείται αυτό που λέτε.</w:t>
      </w:r>
    </w:p>
    <w:p>
      <w:pPr>
        <w:pStyle w:val="Normal"/>
        <w:spacing w:lineRule="auto" w:line="600"/>
        <w:jc w:val="both"/>
        <w:rPr/>
      </w:pPr>
      <w:r>
        <w:rPr>
          <w:rFonts w:cs="Arial" w:ascii="Arial" w:hAnsi="Arial"/>
          <w:bCs/>
        </w:rPr>
        <w:tab/>
      </w:r>
      <w:r>
        <w:rPr>
          <w:rFonts w:cs="Arial" w:ascii="Arial" w:hAnsi="Arial"/>
          <w:b/>
          <w:bCs/>
        </w:rPr>
        <w:t>ΑΘΑΝΑΣΙΟΣ ΛΕΒΕΝΤΗΣ:</w:t>
      </w:r>
      <w:r>
        <w:rPr>
          <w:rFonts w:cs="Arial" w:ascii="Arial" w:hAnsi="Arial"/>
          <w:bCs/>
        </w:rPr>
        <w:t xml:space="preserve"> Χαίρομαι, κύριε Υπουργέ. Συγγνώμη που δεν το πρόσεξα. Όπως μας διανεμήθηκαν την τελευταία στιγμή, ίσως μου διέλαθε.</w:t>
      </w:r>
    </w:p>
    <w:p>
      <w:pPr>
        <w:pStyle w:val="Normal"/>
        <w:spacing w:lineRule="auto" w:line="600"/>
        <w:jc w:val="both"/>
        <w:rPr>
          <w:rFonts w:ascii="Arial" w:hAnsi="Arial" w:cs="Arial"/>
          <w:bCs/>
        </w:rPr>
      </w:pPr>
      <w:r>
        <w:rPr>
          <w:rFonts w:cs="Arial" w:ascii="Arial" w:hAnsi="Arial"/>
          <w:bCs/>
        </w:rPr>
        <w:tab/>
        <w:t>Το νομοσχέδιο επίσης προβλέπει την παροχή κατάλληλου καταλύματος από τους εργοδότες και φυσικά πρέπει να είναι ανθρώπινες οι συνθήκες διαβίωσης.</w:t>
      </w:r>
    </w:p>
    <w:p>
      <w:pPr>
        <w:pStyle w:val="Normal"/>
        <w:spacing w:lineRule="auto" w:line="600"/>
        <w:jc w:val="both"/>
        <w:rPr>
          <w:rFonts w:ascii="Arial" w:hAnsi="Arial" w:cs="Arial"/>
          <w:bCs/>
        </w:rPr>
      </w:pPr>
      <w:r>
        <w:rPr>
          <w:rFonts w:cs="Arial" w:ascii="Arial" w:hAnsi="Arial"/>
          <w:bCs/>
        </w:rPr>
        <w:tab/>
        <w:t>Κύριε Υπουργέ, κύριοι συνάδελφοι, ξέρετε τις άθλιες συνθήκες που επικρατούν στη Μανωλάδα και σε άλλες περιοχές όπου οι άνθρωποι κυριολεκτικά ζουν χειρότερα από τα ζώα. Στη Μανωλάδα δεν ήταν γενικευμένο αυτό. Υπήρχαν κάποιες άλλες περιπτώσεις, πλην όμως οι συνθήκες γενικά είναι άθλιες και απ’ αυτή την άποψη πρέπει να πω ότι σήμερα γράφουν οι εφημερίδες ότι στην εκλογική μου Περιφέρεια, στην Αττική -όπου έχουν συμβεί κι άλλοτε διάφορα έκτροπα- οι συνθήκες είναι αβίωτες συνολικά στο Ζεφύρι, στο Μενίδι, στα Άνω Λιόσια, στον Ασπρόπυργο. Εκεί κάποιοι κύριοι –«υπερπατριώτες», δεν ξέρω τι ήταν- κακοποίησαν βάναυσα τους Πακιστανούς μετανάστες στους οποίους επιτέθηκαν. Αυτές είναι απαράδεκτες πράξεις, τις οποίες όλοι πρέπει να καταδικάσουμε. Η Ελλάδα και η πολιτεία πρέπει να βρουν τρόπους, ώστε αυτά τα φαινόμενα να αποτρέπονται και να μην επαναλαμβάνονται.</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Ευχαριστούμε τον κ. Λεβέντη.</w:t>
      </w:r>
    </w:p>
    <w:p>
      <w:pPr>
        <w:pStyle w:val="Normal"/>
        <w:spacing w:lineRule="auto" w:line="600"/>
        <w:jc w:val="both"/>
        <w:rPr>
          <w:rFonts w:ascii="Arial" w:hAnsi="Arial" w:cs="Arial"/>
          <w:bCs/>
        </w:rPr>
      </w:pPr>
      <w:r>
        <w:rPr>
          <w:rFonts w:cs="Arial" w:ascii="Arial" w:hAnsi="Arial"/>
          <w:bCs/>
        </w:rPr>
        <w:tab/>
        <w:t>Το λόγο έχει η Βουλευτής του ΠΑΣΟΚ κ. Θεοδώρα Τζάκρη.</w:t>
      </w:r>
    </w:p>
    <w:p>
      <w:pPr>
        <w:pStyle w:val="Normal"/>
        <w:spacing w:lineRule="auto" w:line="600"/>
        <w:jc w:val="both"/>
        <w:rPr/>
      </w:pPr>
      <w:r>
        <w:rPr>
          <w:rFonts w:cs="Arial" w:ascii="Arial" w:hAnsi="Arial"/>
          <w:bCs/>
        </w:rPr>
        <w:tab/>
      </w:r>
      <w:r>
        <w:rPr>
          <w:rFonts w:cs="Arial" w:ascii="Arial" w:hAnsi="Arial"/>
          <w:b/>
          <w:bCs/>
        </w:rPr>
        <w:t>ΘΕΟΔΩΡΑ ΤΖΑΚΡΗ:</w:t>
      </w:r>
      <w:r>
        <w:rPr>
          <w:rFonts w:cs="Arial" w:ascii="Arial" w:hAnsi="Arial"/>
          <w:bCs/>
        </w:rPr>
        <w:t xml:space="preserve"> Ευχαριστώ πολύ, κύριε Πρόεδρε.</w:t>
      </w:r>
    </w:p>
    <w:p>
      <w:pPr>
        <w:pStyle w:val="Normal"/>
        <w:spacing w:lineRule="auto" w:line="600"/>
        <w:jc w:val="both"/>
        <w:rPr>
          <w:rFonts w:ascii="Arial" w:hAnsi="Arial" w:cs="Arial"/>
          <w:bCs/>
        </w:rPr>
      </w:pPr>
      <w:r>
        <w:rPr>
          <w:rFonts w:cs="Arial" w:ascii="Arial" w:hAnsi="Arial"/>
          <w:bCs/>
        </w:rPr>
        <w:tab/>
        <w:t>Κυρίες και κύριοι συνάδελφοι, συζητάμε σήμερα ένα νομοσχέδιο που αφορά τον εκσυγχρονισμό του συστήματος αδειοδότησης των αλλοδαπών για τη διαμονή τους στη χώρα μας υπό συνθήκες υψηλής ασφάλειας. Πρόκειται για ένα σχέδιο νόμου με το οποίο ουσιαστικά επιτυγχάνονται τρεις στόχοι: Πρώτον, εκσυγχρονίζουμε το υφιστάμενο νομικό πλαίσιο καθιστώντας το πιο σύγχρονο, πιο απλό, πιο λειτουργικό, πιο φιλικό απέναντι στους συναλλασσόμενους με τη διοίκηση αλλοδαπούς. Δεύτερον, εκσυγχρονίζουμε το εθνικό μας δίκαιο και το εναρμονίζουμε με τους κοινούς κανόνες της Ευρωπαϊκής Ένωσης που αφορούν την έκδοση και την ανανέωση των τίτλων διαμονής των υπηκόων τρίτων χωρών που διαβιούν στα κράτη-μέλη της Ευρωπαϊκής Ένωσης. Τρίτον, διαφυλάσσουμε στον ύψιστο βαθμό το γνήσιο των εκδοθεισών αδειών διαμονής θέτοντας έτσι ένα τέλος σ’ όσους εκμεταλλεύονται τον ανθρώπινο πόνο –με το αζημίωτο βέβαια- παράγοντας παραποιημένα ή πλαστογραφημένα έγγραφα διαμονής, «νομιμοποιώντας» μ’ αυτό τον τρόπο την παράνομη διαμονή στη χώρα μας.</w:t>
      </w:r>
    </w:p>
    <w:p>
      <w:pPr>
        <w:pStyle w:val="Normal"/>
        <w:spacing w:lineRule="auto" w:line="600"/>
        <w:jc w:val="both"/>
        <w:rPr>
          <w:rFonts w:ascii="Arial" w:hAnsi="Arial" w:cs="Arial"/>
          <w:bCs/>
        </w:rPr>
      </w:pPr>
      <w:r>
        <w:rPr>
          <w:rFonts w:cs="Arial" w:ascii="Arial" w:hAnsi="Arial"/>
          <w:bCs/>
        </w:rPr>
        <w:tab/>
        <w:t>Ως Κυβέρνηση απαιτήσαμε και εφαρμόσαμε μια μεταναστευτική πολιτική, η οποία ήταν πάντα κοντά στις ανάγκες και στις δυνατότητες της χώρας αυτής, μια πολιτική που δεν κλείνει τα μάτια της απέναντι στα υπαρκτά προβλήματα, που ξέρει να ακούει τις αγωνίες του μετανάστη αλλά και τις αγωνίες του Έλληνα πολίτη.</w:t>
      </w:r>
    </w:p>
    <w:p>
      <w:pPr>
        <w:pStyle w:val="Normal"/>
        <w:spacing w:lineRule="auto" w:line="600"/>
        <w:jc w:val="both"/>
        <w:rPr>
          <w:rFonts w:ascii="Arial" w:hAnsi="Arial" w:cs="Arial"/>
          <w:bCs/>
        </w:rPr>
      </w:pPr>
      <w:r>
        <w:rPr>
          <w:rFonts w:cs="Arial" w:ascii="Arial" w:hAnsi="Arial"/>
          <w:bCs/>
        </w:rPr>
        <w:tab/>
        <w:t xml:space="preserve">Σχεδόν δύο χρόνια μετά την ανάληψη της διακυβέρνησης της χώρας από την Κυβέρνησή μας σίγουρα έχει κυλήσει πολύ νερό στο «αυλάκι» της μεταναστευτικής πολιτικής. Ψηφίστηκε ο ν. 3838/2010, ένας νόμος με τον οποίο ουσιαστικά δόθηκε το δικαίωμα του εκλέγειν και του εκλέγεσθαι στους κατόχους συγκεκριμένων τύπων αδειών παραμονής στη χώρα μας, ομογενείς και αλλογενείς. Δόθηκε το δικαίωμα αυτό στην ελληνική ιθαγένεια, στα παιδιά που έχουν φοιτήσει για έξι συνεχή χρόνια στο ελληνικό εκπαιδευτικό σύστημα, καθώς επίσης και στα παιδιά που έχουν γεννηθεί στη χώρα μας από νομίμως παραμένοντες επί μια πενταετία γονείς. </w:t>
      </w:r>
    </w:p>
    <w:p>
      <w:pPr>
        <w:pStyle w:val="Normal"/>
        <w:spacing w:lineRule="auto" w:line="600"/>
        <w:ind w:firstLine="720"/>
        <w:jc w:val="both"/>
        <w:rPr>
          <w:rFonts w:ascii="Arial" w:hAnsi="Arial" w:cs="Arial"/>
          <w:bCs/>
        </w:rPr>
      </w:pPr>
      <w:r>
        <w:rPr>
          <w:rFonts w:cs="Arial" w:ascii="Arial" w:hAnsi="Arial"/>
          <w:bCs/>
        </w:rPr>
        <w:t xml:space="preserve">Νομίζω ότι από την εφαρμογή του νόμου κανένα από τα καταστροφικά σενάρια που ακούστηκαν σ’ αυτή την Αίθουσα από τους συναδέλφους της Αντιπολίτευσης -τόσο κατά το χρόνο συζήτησης του νομοσχεδίου όσο και αργότερα- δεν έχει επιβεβαιωθεί. </w:t>
      </w:r>
    </w:p>
    <w:p>
      <w:pPr>
        <w:pStyle w:val="Normal"/>
        <w:spacing w:lineRule="auto" w:line="600"/>
        <w:ind w:firstLine="720"/>
        <w:jc w:val="both"/>
        <w:rPr>
          <w:rFonts w:ascii="Arial" w:hAnsi="Arial" w:cs="Arial"/>
          <w:bCs/>
        </w:rPr>
      </w:pPr>
      <w:r>
        <w:rPr>
          <w:rFonts w:cs="Arial" w:ascii="Arial" w:hAnsi="Arial"/>
          <w:bCs/>
        </w:rPr>
        <w:t>Μόλις δεκατρείς χιλιάδες μετανάστες, στην πλειοψηφία τους ομογενείς, συμμετείχαν στις πρόσφατες εκλογές για την αυτοδιοίκηση. Δυστυχώς κανένας μετανάστης δεν εξελέγη δημοτικός σύμβουλος. Από το σύνολό τους από το 2010 μέχρι και σήμερα μόλις επτά χιλιάδες παιδιά ήταν που έχουν φοιτήσει στα ελληνικά σχολεία και που έχουν αποκτήσει την ελληνική ιθαγένεια.</w:t>
      </w:r>
    </w:p>
    <w:p>
      <w:pPr>
        <w:pStyle w:val="Normal"/>
        <w:spacing w:lineRule="auto" w:line="600"/>
        <w:jc w:val="both"/>
        <w:rPr>
          <w:rFonts w:ascii="Arial" w:hAnsi="Arial" w:cs="Arial"/>
          <w:bCs/>
        </w:rPr>
      </w:pPr>
      <w:r>
        <w:rPr>
          <w:rFonts w:cs="Arial" w:ascii="Arial" w:hAnsi="Arial"/>
          <w:bCs/>
        </w:rPr>
        <w:tab/>
        <w:t>Κυρίες και κύριοι συνάδελφοι, σε μια δύσκολη εποχή, σε μία δύσκολη δημοσιονομική συγκυρία με αυξημένα τα συντηρητικά αντανακλαστικά της ελληνικής κοινωνίας όπου λίγο ή πολύ όποιος αρθρώνει ένα λόγο υπέρ των μεταναστών θεωρείται ανθέλληνας κατά κοινή ομολογία, εμείς τολμήσαμε να παρουσιάσουμε την πρότασή μας με αποκλειστικό γνώμονα την ενίσχυση της κοινωνικής συνοχής της χώρας, δηλαδή τη δημιουργία δυνατών αρμών που θα μας καταστήσουν ισχυρότερους ώστε να βγούμε το συντομότερο από τη σημερινή δύσκολη οικονομική κατάσταση.</w:t>
      </w:r>
    </w:p>
    <w:p>
      <w:pPr>
        <w:pStyle w:val="Normal"/>
        <w:spacing w:lineRule="auto" w:line="600"/>
        <w:ind w:firstLine="720"/>
        <w:jc w:val="both"/>
        <w:rPr>
          <w:rFonts w:ascii="Arial" w:hAnsi="Arial" w:cs="Arial"/>
        </w:rPr>
      </w:pPr>
      <w:r>
        <w:rPr>
          <w:rFonts w:cs="Arial" w:ascii="Arial" w:hAnsi="Arial"/>
        </w:rPr>
        <w:t xml:space="preserve">Με το ίδιο σκεπτικό εξορθολογήσαμε και τις διαδικασίες πολιτογράφησης. Τάξαμε προθεσμία στη διοίκηση δυο ετών για αποφαίνεται επί των στοιχείων ενός πλήρους φακέλου. Μειώσαμε το παράβολο που αφορά στη διαδικασία της πολιτογράφησης για να την καταστήσουμε πιο προσιτή σ’ αυτούς τους ανθρώπους που είχαν τις προϋποθέσεις. Και βεβαίως εξορθολογήσαμε και τη διαδικασία και αναμορφώσαμε και τις διαδικασίες εξέτασης των αιτημάτων για ανθρωπιστικούς και εξαιρετικούς λόγους με γνώμονα την επίλυση, αλλά όχι τη δημιουργία προβλημάτων, για το δικαιούχο μετανάστη και τη χώρα. </w:t>
      </w:r>
    </w:p>
    <w:p>
      <w:pPr>
        <w:pStyle w:val="Normal"/>
        <w:spacing w:lineRule="auto" w:line="600"/>
        <w:ind w:firstLine="720"/>
        <w:jc w:val="both"/>
        <w:rPr>
          <w:rFonts w:ascii="Arial" w:hAnsi="Arial" w:cs="Arial"/>
        </w:rPr>
      </w:pPr>
      <w:r>
        <w:rPr>
          <w:rFonts w:cs="Arial" w:ascii="Arial" w:hAnsi="Arial"/>
        </w:rPr>
        <w:t xml:space="preserve">Να θυμίσω εδώ ότι για εξαιρετικούς λόγους μπορεί να πάρει άδεια κάποιος αλλοδαπός που βρίσκεται στη χώρα μας μόνο εφόσον αποδείξει ιδιαίτερους δεσμούς με την πατρίδα μας. Η άδεια αυτή δίνεται βέβαια από τον Υπουργό Εσωτερικών. </w:t>
      </w:r>
    </w:p>
    <w:p>
      <w:pPr>
        <w:pStyle w:val="Normal"/>
        <w:spacing w:lineRule="auto" w:line="600"/>
        <w:ind w:firstLine="720"/>
        <w:jc w:val="both"/>
        <w:rPr/>
      </w:pPr>
      <w:r>
        <w:rPr>
          <w:rFonts w:cs="Arial" w:ascii="Arial" w:hAnsi="Arial"/>
        </w:rPr>
        <w:t xml:space="preserve">Κυρίες και κύριοι συνάδελφοι, κανείς δεν μπορεί να αμφισβητήσει την ύπαρξή στη χώρα μας ενός μεγάλου αριθμού μεταναστών συγκριτικά βεβαίως με το γηγενή πληθυσμό. Ο πληθυσμός αυτός στη συντριπτική του πλειοψηφία είναι νόμιμος πληθυσμός. Οι άνθρωποι αυτοί καλούνται για να ανανεώσουν σε τακτά χρονικά διαστήματα τις άδειες παραμονής τους να έρθουν σε επαφή με τη διοίκηση με μια γραφειοκρατία που όχι απλώς τους ταλαιπωρεί, αλλά θα έλεγα ότι τους απαξιώνει. Δεν τους αντιμετωπίζει ως ισότιμα μέλη αυτής της κοινωνίας, αλλά σαν ένα βαρίδι που πρέπει να πριονιστεί. Θα ήταν, λοιπόν,  οξύμωρο να προσπαθούμε από τη μια πλευρά αξιοποιώντας κονδύλια της Ευρωπαϊκής Ένωσης να εφαρμόσουμε επιτυχείς πολιτικές κοινωνικής ένταξης και από την άλλη να παρουσιάζονται οι σημερινές δυσλειτουργίες στη διοίκηση. </w:t>
      </w:r>
    </w:p>
    <w:p>
      <w:pPr>
        <w:pStyle w:val="Normal"/>
        <w:spacing w:lineRule="auto" w:line="600"/>
        <w:ind w:firstLine="720"/>
        <w:jc w:val="both"/>
        <w:rPr/>
      </w:pPr>
      <w:r>
        <w:rPr>
          <w:rFonts w:cs="Arial" w:ascii="Arial" w:hAnsi="Arial"/>
        </w:rPr>
        <w:t xml:space="preserve">Κυρίες και κύριοι συνάδελφοι, αναντίρρητα τα τελευταία χρόνια, το πεδίο της μεταναστευτικής πολιτικής έχει μετατοπιστεί. Από αμιγώς εθνική υπόθεση που ήταν τα τελευταία χρόνια κινείται ολοένα και περισσότερο κάτω από την ομπρέλα της Ευρωπαϊκής Ένωσης. Προκειμένου μάλιστα να θεσπιστούν κοινοί κανόνες και διαδικασίες που αφορούν στην έκδοση και την ανανέωση των αδειών διαμονής των υπηκόων τρίτων χωρών των κρατών μελών της Ευρωπαϊκής Ένωσης, υιοθετήθηκε από το Συμβούλιο Υπουργών της Ευρωπαϊκής Ένωσης ο Κανονισμός 380/2008 με τον οποίον τροποποιήθηκε ο προηγούμενος Κανονισμός, ο 1030/2002. Και με τα δυο αυτά κείμενα εισάγεται στην κυριολεξία ως υποχρεωτική πλέον η έκδοση των αδειών διαμονής των υπηκόων τρίτων χωρών που έχει τον  τύπο του αυτοτελούς εγγράφου. </w:t>
      </w:r>
    </w:p>
    <w:p>
      <w:pPr>
        <w:pStyle w:val="Normal"/>
        <w:spacing w:lineRule="auto" w:line="600"/>
        <w:ind w:firstLine="720"/>
        <w:jc w:val="both"/>
        <w:rPr>
          <w:rFonts w:ascii="Arial" w:hAnsi="Arial" w:cs="Arial"/>
        </w:rPr>
      </w:pPr>
      <w:r>
        <w:rPr>
          <w:rFonts w:cs="Arial" w:ascii="Arial" w:hAnsi="Arial"/>
        </w:rPr>
        <w:t xml:space="preserve">Σύμφωνα, λοιπόν, με την κατάρτιση του παρόντος νομοσχεδίου ο τίτλος διαμονής θα εκδίδεται με τον τύπο του αυτοτελούς εγγράφου, δηλαδή της ηλεκτρονικής κάρτας. Το έγγραφο αυτό θα περιλαμβάνει δυο βιομετρικά στοιχεία, δηλαδή, μια ψηφιακή φωτογραφία προσώπου, δυο ψηφιακά δακτυλικά αποτυπώματα και βεβαίως θα έχει ένα σύστημα ραδιοσυχνοτήτων ως μέσο αποθήκευσης. </w:t>
      </w:r>
    </w:p>
    <w:p>
      <w:pPr>
        <w:pStyle w:val="Normal"/>
        <w:spacing w:lineRule="auto" w:line="600"/>
        <w:ind w:firstLine="720"/>
        <w:jc w:val="both"/>
        <w:rPr>
          <w:rFonts w:ascii="Arial" w:hAnsi="Arial" w:cs="Arial"/>
        </w:rPr>
      </w:pPr>
      <w:r>
        <w:rPr>
          <w:rFonts w:cs="Arial" w:ascii="Arial" w:hAnsi="Arial"/>
        </w:rPr>
        <w:t xml:space="preserve">Στο σημείο αυτό αξίζει να σημειωθεί ότι όλη η διαδικασία και της συλλογής αλλά και της χρήσης των βιομετρικών στοιχείων θα διενεργείται με απόλυτη ασφάλεια ευθυγραμμισμένη τόσο με τις οδηγίες της Ευρωπαϊκής Ένωσης περί συλλογής και χρήσης των δεδομένων αυτών όσο και με τις υφιστάμενες εγχώριες ρυθμίσεις της ελληνικής νομοθεσίας, δηλαδή, που αφορούν στην προστασία των προσωπικών δεδομένων. Άλλωστε τα προαναφερθέντα βιομετρικά στοιχεία μπορούν να χρησιμοποιηθούν αποκλειστικά και μόνο για την εξυπηρέτηση των σκοπών του Κανονισμού. Δηλαδή, για τον έλεγχο της γνησιότητας του εγγράφου και της ταυτοποίησης του κατόχου με τα πρόσφατα στοιχεία που αναγράφονται στην ηλεκτρονική κάρ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ν ψήφιση του νόμου του «ΚΑΛΛΙΚΡΑΤΗ», του ν. 3852/2010, ξεκίνησε με συστηματικό τρόπο μια ολοκληρωμένη προσπάθεια αναδιάρθρωσης της διοικητικής οργάνωσης της χώρας με στόχο την παροχή ποιοτικότερων πάντα υπηρεσιών προς τους πολίτες. Με βάση τις ρυθμίσεις του εν λόγω νόμου η αρμοδιότητα για τα θέματα της μετανάστευσης ως αμιγώς κρατική –και σωστά- μεταφέρθηκε από 1/1/2011 στις αποκεντρωμένες διοικήσεις του κράτους. </w:t>
      </w:r>
    </w:p>
    <w:p>
      <w:pPr>
        <w:pStyle w:val="Normal"/>
        <w:spacing w:lineRule="auto" w:line="600"/>
        <w:ind w:firstLine="720"/>
        <w:jc w:val="both"/>
        <w:rPr>
          <w:rFonts w:ascii="Arial" w:hAnsi="Arial" w:cs="Arial"/>
        </w:rPr>
      </w:pPr>
      <w:r>
        <w:rPr>
          <w:rFonts w:cs="Arial" w:ascii="Arial" w:hAnsi="Arial"/>
        </w:rPr>
        <w:t xml:space="preserve">Στο πλαίσιο αυτό κρίθηκε αναγκαία και επιβεβλημένη η λήψη μέτρων που θα επιφέρουν σημαντικές μεταβολές στην υφιστάμενη σήμερα διαδικασία έκδοσης των αδειών διαμονής των μεταναστών. </w:t>
      </w:r>
    </w:p>
    <w:p>
      <w:pPr>
        <w:pStyle w:val="Normal"/>
        <w:spacing w:lineRule="auto" w:line="600"/>
        <w:ind w:firstLine="720"/>
        <w:jc w:val="both"/>
        <w:rPr>
          <w:rFonts w:ascii="Arial" w:hAnsi="Arial" w:cs="Arial"/>
        </w:rPr>
      </w:pPr>
      <w:r>
        <w:rPr>
          <w:rFonts w:cs="Arial" w:ascii="Arial" w:hAnsi="Arial"/>
        </w:rPr>
        <w:t xml:space="preserve">Η σχεδιαζόμενη ρύθμιση του μεταναστατευτικού πλαισίου μέσω της έκδοσης αυτοτελούς εγγράφου σχετίζεται άμεσα με το σταδιακό μετασχηματισμό των υπηρεσιών αλλοδαπών και μετανάστευσης των αποκεντρωμένων διοικήσεων της χώρας σε υπηρεσίες μιας στάσης. Ο μετασχηματισμός αυτός θεωρείται επιβεβλημένος εν όψει ακριβώς της αναγκαιότητας λήψης αυστηρότερων μέτρων ασφαλείας κατά τη συλλογή και διαχείριση των βιομετρικών στοιχείων, τις ανάγκες μείωσης του χρόνου έκδοσης των αδειών διαμονής, γιατί πραγματικά οι μετανάστες παίρνανε τις άδειες παραμονής τους στη χώρα ληγμένες και της παροχής  ολοκληρωμένων υπηρεσιών και άμεσης και έγκυρης πληροφόρησης στους ίδιους τους πολίτες. </w:t>
      </w:r>
    </w:p>
    <w:p>
      <w:pPr>
        <w:pStyle w:val="Normal"/>
        <w:spacing w:lineRule="auto" w:line="600"/>
        <w:ind w:firstLine="720"/>
        <w:jc w:val="both"/>
        <w:rPr>
          <w:rFonts w:ascii="Arial" w:hAnsi="Arial" w:cs="Arial"/>
        </w:rPr>
      </w:pPr>
      <w:r>
        <w:rPr>
          <w:rFonts w:cs="Arial" w:ascii="Arial" w:hAnsi="Arial"/>
        </w:rPr>
        <w:t xml:space="preserve">Ειδικότερα σημειώνεται ότι και -δεδομένης της ευαισθησίας του ζητήματος της έκδοσης αυτοτελούς εγγράφου- η διαδικασία υποβολής αίτησης και έκδοσης της άδειας διαμονής εξετάστηκε και οριοθετήθηκε υπό το φως της νέας διοικητικής αρχιτεκτονικής του «ΚΑΛΛΙΚΡΑΤΗ». Ωστόσο η μετάβαση από το σημερινό σύστημα παραλαβής των αιτήσεων από τους δήμους και έκδοσης των αδειών από τις αποκεντρωμένες διοικήσεις στις υπηρεσίες μιας στάσης πρέπει να γίνει σταδιακά. </w:t>
      </w:r>
    </w:p>
    <w:p>
      <w:pPr>
        <w:pStyle w:val="Normal"/>
        <w:spacing w:lineRule="auto" w:line="600"/>
        <w:ind w:firstLine="720"/>
        <w:jc w:val="both"/>
        <w:rPr>
          <w:rFonts w:ascii="Arial" w:hAnsi="Arial" w:cs="Arial"/>
        </w:rPr>
      </w:pPr>
      <w:r>
        <w:rPr>
          <w:rFonts w:cs="Arial" w:ascii="Arial" w:hAnsi="Arial"/>
        </w:rPr>
        <w:t>Με το προτεινόμενο νομοσχέδιο επιτυγχάνονται οι κάτωθι στόχοι.</w:t>
      </w:r>
    </w:p>
    <w:p>
      <w:pPr>
        <w:pStyle w:val="Normal"/>
        <w:spacing w:lineRule="auto" w:line="600"/>
        <w:ind w:firstLine="720"/>
        <w:jc w:val="both"/>
        <w:rPr>
          <w:rFonts w:ascii="Arial" w:hAnsi="Arial" w:cs="Arial"/>
        </w:rPr>
      </w:pPr>
      <w:r>
        <w:rPr>
          <w:rFonts w:cs="Arial" w:ascii="Arial" w:hAnsi="Arial"/>
        </w:rPr>
        <w:t>Πρώτον, θεμελιώνεται το κατάλληλο θεσμικό πλαίσιο για την αναμόρφωση της υφιστάμενης μεταναστευτικής πολιτικής με δυναμική προσαρμογή των σχετικών διοικητικών διαδικασιών στις εξελίξεις και τα πρότυπα που επιτάσσει μια σύγχρονη, εθνική και κοινοτική μεταναστευτική πολιτική.</w:t>
      </w:r>
    </w:p>
    <w:p>
      <w:pPr>
        <w:pStyle w:val="Normal"/>
        <w:spacing w:lineRule="auto" w:line="600"/>
        <w:ind w:firstLine="720"/>
        <w:jc w:val="both"/>
        <w:rPr>
          <w:rFonts w:ascii="Arial" w:hAnsi="Arial" w:cs="Arial"/>
        </w:rPr>
      </w:pPr>
      <w:r>
        <w:rPr>
          <w:rFonts w:cs="Arial" w:ascii="Arial" w:hAnsi="Arial"/>
        </w:rPr>
        <w:t>Αναβαθμίζεται η διοικητική αλλά και επιχειρησιακή λειτουργία των αρμόδιων υπηρεσιών.</w:t>
      </w:r>
    </w:p>
    <w:p>
      <w:pPr>
        <w:pStyle w:val="Normal"/>
        <w:spacing w:lineRule="auto" w:line="600"/>
        <w:ind w:firstLine="539"/>
        <w:jc w:val="both"/>
        <w:rPr>
          <w:rFonts w:ascii="Arial" w:hAnsi="Arial" w:cs="Arial"/>
        </w:rPr>
      </w:pPr>
      <w:r>
        <w:rPr>
          <w:rFonts w:cs="Arial" w:ascii="Arial" w:hAnsi="Arial"/>
        </w:rPr>
        <w:t>Απλοποιούνται και αυτοματοποιούνται οι σχετικές διοικητικές διαδικασίες και μειώνεται ο χρόνος έκδοσης των αποφάσεων.</w:t>
      </w:r>
    </w:p>
    <w:p>
      <w:pPr>
        <w:pStyle w:val="Normal"/>
        <w:spacing w:lineRule="auto" w:line="600"/>
        <w:ind w:firstLine="539"/>
        <w:jc w:val="both"/>
        <w:rPr>
          <w:rFonts w:ascii="Arial" w:hAnsi="Arial" w:cs="Arial"/>
        </w:rPr>
      </w:pPr>
      <w:r>
        <w:rPr>
          <w:rFonts w:cs="Arial" w:ascii="Arial" w:hAnsi="Arial"/>
        </w:rPr>
        <w:t>Εξοικονομούνται διοικητικοί πόροι και ανθρώπινο δυναμικό.</w:t>
      </w:r>
    </w:p>
    <w:p>
      <w:pPr>
        <w:pStyle w:val="Normal"/>
        <w:spacing w:lineRule="auto" w:line="600"/>
        <w:ind w:firstLine="539"/>
        <w:jc w:val="both"/>
        <w:rPr>
          <w:rFonts w:ascii="Arial" w:hAnsi="Arial" w:cs="Arial"/>
        </w:rPr>
      </w:pPr>
      <w:r>
        <w:rPr>
          <w:rFonts w:cs="Arial" w:ascii="Arial" w:hAnsi="Arial"/>
        </w:rPr>
        <w:t>Επιτυγχάνεται αποτελεσματικότερος έλεγχος, άμεση και έγκαιρη ενημέρωση του ενδιαφερόμενου για την πορεία εξέτασης του αιτήματός του, ενισχύεται η διαφάνεια, αλλά και μέσω αυτής, και η εμπιστοσύνη του διοικούμενου στις σχετικές διαδικασίες.</w:t>
      </w:r>
    </w:p>
    <w:p>
      <w:pPr>
        <w:pStyle w:val="Normal"/>
        <w:spacing w:lineRule="auto" w:line="600"/>
        <w:ind w:firstLine="539"/>
        <w:jc w:val="both"/>
        <w:rPr>
          <w:rFonts w:ascii="Arial" w:hAnsi="Arial" w:cs="Arial"/>
        </w:rPr>
      </w:pPr>
      <w:r>
        <w:rPr>
          <w:rFonts w:cs="Arial" w:ascii="Arial" w:hAnsi="Arial"/>
        </w:rPr>
        <w:t>Εξυπηρετούνται ταχύτερα οι μετανάστες εφόσον μειώνεται και ο αριθμός των συναλλαγών του διοικούμενου με τη διοίκηση μέσω της αυτοδίκαιης αναζήτησης εγγράφων με τους αρμόδιους φορείς, όπως είναι, για παράδειγμα, τα ασφαλιστικά ταμεία.</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το κράτος θα πρέπει να είναι φιλικό απέναντι σε όσους μετανάστες τηρούν τις προϋποθέσεις νόμιμης παραμονής τους στη χώρα και μη ανεκτικό σε κάθε αντίθετη περίπτωση. Η δημιουργία ενός φιλικού κράτους δεν αποτελεί κανενός είδους υποχώρηση της Κυβέρνησης απέναντι στους μετανάστες. Αντιθέτως, αποτελεί επιταγή, μέσα από την κοινωνική συνοχή, ώστε να οικοδομηθούν οι στέρεες βάσεις οικονομικής και κοινωνικής ανάπτυξης της χώρας. </w:t>
      </w:r>
    </w:p>
    <w:p>
      <w:pPr>
        <w:pStyle w:val="Normal"/>
        <w:spacing w:lineRule="auto" w:line="600"/>
        <w:ind w:firstLine="539"/>
        <w:jc w:val="both"/>
        <w:rPr>
          <w:rFonts w:ascii="Arial" w:hAnsi="Arial" w:cs="Arial"/>
        </w:rPr>
      </w:pPr>
      <w:r>
        <w:rPr>
          <w:rFonts w:cs="Arial" w:ascii="Arial" w:hAnsi="Arial"/>
        </w:rPr>
        <w:t>Οι νόμιμοι μετανάστες μπορούν να δώσουν ώθηση και στην ελληνική κοινωνία, αλλά και στην εθνική μας οικονομία, αρκεί να τους αντιμετωπίζουμε πάντα με το δέοντα σεβασμό, αρκεί να τους δώσουμε τα απαιτούμενα εργαλεία και να τους δείξουμε την εμπιστοσύνη μας.</w:t>
      </w:r>
    </w:p>
    <w:p>
      <w:pPr>
        <w:pStyle w:val="Normal"/>
        <w:spacing w:lineRule="auto" w:line="600"/>
        <w:ind w:firstLine="539"/>
        <w:jc w:val="both"/>
        <w:rPr>
          <w:rFonts w:ascii="Arial" w:hAnsi="Arial" w:cs="Arial"/>
        </w:rPr>
      </w:pPr>
      <w:r>
        <w:rPr>
          <w:rFonts w:cs="Arial" w:ascii="Arial" w:hAnsi="Arial"/>
        </w:rPr>
        <w:t>Μέσα από την προσπάθεια αυτή η διοίκηση θα πρέπει να έχει πρωταγωνιστικό ρόλο, θα πρέπει να έχει τον πρώτο ρόλο μέσα από ισόρροπες πολιτικές, από πολιτικές οι οποίες δεν συνιστούν μία βραχύβια απάντηση στο πρόβλημα, αλλά θα δημιουργούν πάντα τις προϋποθέσεις της επιτυχούς και της καλύτερης ένταξης των μεταναστών που ζουν στη χώρα μας.</w:t>
      </w:r>
    </w:p>
    <w:p>
      <w:pPr>
        <w:pStyle w:val="Normal"/>
        <w:spacing w:lineRule="auto" w:line="600"/>
        <w:ind w:firstLine="539"/>
        <w:jc w:val="both"/>
        <w:rPr>
          <w:rFonts w:ascii="Arial" w:hAnsi="Arial" w:cs="Arial"/>
        </w:rPr>
      </w:pPr>
      <w:r>
        <w:rPr>
          <w:rFonts w:cs="Arial" w:ascii="Arial" w:hAnsi="Arial"/>
        </w:rPr>
        <w:t>Ευχαριστώ πολύ, κύριε Πρόεδρε.</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ην κ. Τζάκρη.</w:t>
      </w:r>
    </w:p>
    <w:p>
      <w:pPr>
        <w:pStyle w:val="Normal"/>
        <w:spacing w:lineRule="auto" w:line="600"/>
        <w:ind w:firstLine="539"/>
        <w:jc w:val="both"/>
        <w:rPr>
          <w:rFonts w:ascii="Arial" w:hAnsi="Arial" w:cs="Arial"/>
        </w:rPr>
      </w:pPr>
      <w:r>
        <w:rPr>
          <w:rFonts w:cs="Arial" w:ascii="Arial" w:hAnsi="Arial"/>
        </w:rPr>
        <w:t>Παρακαλείται ο κ. Ζήσης Τζηκαλάγιας, Βουλευτής της Νέας Δημοκρατίας της Καστοριάς, να προσέλθει στο Βήμα.</w:t>
      </w:r>
    </w:p>
    <w:p>
      <w:pPr>
        <w:pStyle w:val="Normal"/>
        <w:spacing w:lineRule="auto" w:line="600"/>
        <w:ind w:firstLine="539"/>
        <w:jc w:val="both"/>
        <w:rPr/>
      </w:pPr>
      <w:r>
        <w:rPr>
          <w:rFonts w:cs="Arial" w:ascii="Arial" w:hAnsi="Arial"/>
          <w:b/>
        </w:rPr>
        <w:t>ΖΗΣΗΣ ΤΖΗΚΑΛΑΓΙΑΣ:</w:t>
      </w:r>
      <w:r>
        <w:rPr>
          <w:rFonts w:cs="Arial" w:ascii="Arial" w:hAnsi="Arial"/>
        </w:rPr>
        <w:t xml:space="preserve"> Κυρίες και κύριοι συνάδελφοι, ένα χρόνο πριν η Νέα Δημοκρατία αντέδρασε έντονα στην προσπάθεια της Κυβέρνησης να πείσει για την αναγκαιότητα ψήφισης του νομοσχεδίου για την καθιέρωση της ιθαγένειας για να μην πω με συνοπτικές, σίγουρα με εύκολες, με ευκολότερες διαδικασίες. Και αντέδρασε εύκολα όχι τόσο γιατί προέβλεπε ότι θα νομιμοποιηθούν, χωρίς να έχουν τις απαραίτητες προϋποθέσεις, εκατοντάδες χιλιάδες λαθρομετανάστες, αλλά κυρίως γιατί διέβλεπε ότι η πατρίδα μας θα αποτελέσει πόλο έλξης για τον κάθε της γης κατατρεγμένο προκειμένου να προσέλθει και να βρει άσυλο στα όρια της ελληνικής επικράτειας.</w:t>
      </w:r>
    </w:p>
    <w:p>
      <w:pPr>
        <w:pStyle w:val="Normal"/>
        <w:spacing w:lineRule="auto" w:line="600"/>
        <w:ind w:firstLine="539"/>
        <w:jc w:val="both"/>
        <w:rPr/>
      </w:pPr>
      <w:r>
        <w:rPr>
          <w:rFonts w:cs="Arial" w:ascii="Arial" w:hAnsi="Arial"/>
        </w:rPr>
        <w:t xml:space="preserve">Γι’ αυτό και φτάσαμε στο σημείο σήμερα να έχουμε ανεξέλεγκτες καταστάσεις, να έχουμε περιοχές γκέτο, να έχουμε αυξημένο αίσθημα ανασφάλειας στους πολίτες, να έχουμε φαινόμενα αυξημένης βίας καθημερινά, να έχουμε φαινόμενα βιαιοπραγιών που μας οδηγούν σε καταστάσεις ανεξέλεγκτες, απρόβλεπτες, που πολλές φορές δημιουργούν φαινόμενα ξενοφοβίας που δεν είναι στο </w:t>
      </w:r>
      <w:r>
        <w:rPr>
          <w:rFonts w:cs="Arial" w:ascii="Arial" w:hAnsi="Arial"/>
          <w:lang w:val="en-US"/>
        </w:rPr>
        <w:t>DNA</w:t>
      </w:r>
      <w:r>
        <w:rPr>
          <w:rFonts w:cs="Arial" w:ascii="Arial" w:hAnsi="Arial"/>
        </w:rPr>
        <w:t xml:space="preserve"> του ελληνικού πληθυσμού. </w:t>
      </w:r>
    </w:p>
    <w:p>
      <w:pPr>
        <w:pStyle w:val="Normal"/>
        <w:spacing w:lineRule="auto" w:line="600"/>
        <w:ind w:firstLine="539"/>
        <w:jc w:val="both"/>
        <w:rPr>
          <w:rFonts w:ascii="Arial" w:hAnsi="Arial" w:cs="Arial"/>
        </w:rPr>
      </w:pPr>
      <w:r>
        <w:rPr>
          <w:rFonts w:cs="Arial" w:ascii="Arial" w:hAnsi="Arial"/>
        </w:rPr>
        <w:t>Εκεί, όμως, φτάσαμε. Γι’ αυτό κι εσείς ως Κυβέρνηση αναγκάζεστε να πάρετε μέτρα για τάφρους, για φράχτες, προκειμένου να εμποδίσετε αυτή τη μετανάστευση, τη λαθρομετανάστευση. Κάνατε την Ελλάδα να θεωρείται εύκολος πόλος έλξης αυτών των δύστυχων ανθρώπων.</w:t>
      </w:r>
    </w:p>
    <w:p>
      <w:pPr>
        <w:pStyle w:val="Normal"/>
        <w:spacing w:lineRule="auto" w:line="600"/>
        <w:ind w:firstLine="539"/>
        <w:jc w:val="both"/>
        <w:rPr>
          <w:rFonts w:ascii="Arial" w:hAnsi="Arial" w:cs="Arial"/>
        </w:rPr>
      </w:pPr>
      <w:r>
        <w:rPr>
          <w:rFonts w:cs="Arial" w:ascii="Arial" w:hAnsi="Arial"/>
        </w:rPr>
        <w:t>Έτσι, το σημερινό νομοσχέδιο αποτελεί ένα παράθυρο συγκριτικά με την πόρτα που ανοίξατε πέρυσι, ένα παράθυρο που έχει και πολλά θετικά στοιχεία. Γι’ αυτό και αρκετά από τα άρθρα του θα τα ψηφίσουμε κι εμείς.</w:t>
      </w:r>
    </w:p>
    <w:p>
      <w:pPr>
        <w:pStyle w:val="Normal"/>
        <w:spacing w:lineRule="auto" w:line="600"/>
        <w:ind w:firstLine="539"/>
        <w:jc w:val="both"/>
        <w:rPr>
          <w:rFonts w:ascii="Arial" w:hAnsi="Arial" w:cs="Arial"/>
        </w:rPr>
      </w:pPr>
      <w:r>
        <w:rPr>
          <w:rFonts w:cs="Arial" w:ascii="Arial" w:hAnsi="Arial"/>
        </w:rPr>
        <w:t>Σίγουρα, όμως, για τους λόγους που αναφέραμε, δεν μπορούμε να το ψηφίσουμε επί της αρχής.</w:t>
      </w:r>
    </w:p>
    <w:p>
      <w:pPr>
        <w:pStyle w:val="Normal"/>
        <w:spacing w:lineRule="auto" w:line="600"/>
        <w:ind w:firstLine="539"/>
        <w:jc w:val="both"/>
        <w:rPr>
          <w:rFonts w:ascii="Arial" w:hAnsi="Arial" w:cs="Arial"/>
        </w:rPr>
      </w:pPr>
      <w:r>
        <w:rPr>
          <w:rFonts w:cs="Arial" w:ascii="Arial" w:hAnsi="Arial"/>
        </w:rPr>
        <w:t xml:space="preserve">Μιλάει για εθνική πολιτική για τη μετανάστευση, για ευρωπαϊκό δίκαιο, για ευρωπαϊκή ασφάλεια, για διευκόλυνση κινητικότητας των πολιτών τρίτων χωρών. </w:t>
      </w:r>
    </w:p>
    <w:p>
      <w:pPr>
        <w:pStyle w:val="Normal"/>
        <w:spacing w:lineRule="auto" w:line="600"/>
        <w:ind w:firstLine="539"/>
        <w:jc w:val="both"/>
        <w:rPr>
          <w:rFonts w:ascii="Arial" w:hAnsi="Arial" w:cs="Arial"/>
        </w:rPr>
      </w:pPr>
      <w:r>
        <w:rPr>
          <w:rFonts w:cs="Arial" w:ascii="Arial" w:hAnsi="Arial"/>
        </w:rPr>
        <w:t xml:space="preserve">Δεν πρέπει, όμως, να ξεχνάμε ποτέ, κύριε Υπουργέ, ότι η Ελλάδα δεν είναι Βέλγιο, για να χρησιμοποιήσω μία χώρα ίδιου πληθυσμιακού μεγέθους με την πατρίδα μας, ή δεν είναι Αυστρία ή Τσεχία, για να χρησιμοποιήσω κάποιες χώρες περίπου με το δικό μας εμβαδόν. Εμείς ξέρουμε ότι έχουμε γείτονες χώρες, οι οποίες δεν διάκεινται με τα φιλικότερα των αισθημάτων απέναντί μας. </w:t>
      </w:r>
    </w:p>
    <w:p>
      <w:pPr>
        <w:pStyle w:val="Normal"/>
        <w:spacing w:lineRule="auto" w:line="600"/>
        <w:ind w:firstLine="539"/>
        <w:jc w:val="both"/>
        <w:rPr>
          <w:rFonts w:ascii="Arial" w:hAnsi="Arial" w:cs="Arial"/>
        </w:rPr>
      </w:pPr>
      <w:r>
        <w:rPr>
          <w:rFonts w:cs="Arial" w:ascii="Arial" w:hAnsi="Arial"/>
        </w:rPr>
        <w:t>Έτσι, ναι μεν οι στοχεύσεις αυτού του νομοσχεδίου είναι για καλύτερο έλεγχο –πιστεύω ότι αποσκοπεί εκεί- αλλά ποτέ δεν πρέπει να ξεχνάμε -να το σημειώσω- ότι το άρθρο 79, παράγραφος 9 της Συνθήκης λειτουργίας της Ευρωπαϊκής Ένωσης προβλέπει ότι το κάθε κράτος αποφασίζει καθοριστικά για τον αριθμό των μεταναστών που μπορεί να δέχεται.</w:t>
      </w:r>
    </w:p>
    <w:p>
      <w:pPr>
        <w:pStyle w:val="Normal"/>
        <w:spacing w:lineRule="auto" w:line="600"/>
        <w:ind w:firstLine="720"/>
        <w:jc w:val="both"/>
        <w:rPr>
          <w:rFonts w:ascii="Arial" w:hAnsi="Arial" w:cs="Arial"/>
        </w:rPr>
      </w:pPr>
      <w:r>
        <w:rPr>
          <w:rFonts w:cs="Arial" w:ascii="Arial" w:hAnsi="Arial"/>
        </w:rPr>
        <w:t>Εκεί για τις έννοιες «πολίτης» και «υπήκοος», πραγματικά, σαν Έλληνες πρέπει να είμαστε περήφανοι. Αυτό είναι η αρχή της δημοκρατίας που ξεκινάει από την αρχαία ελληνική δημοκρατία της αρχαίας Αθήνας. Εμείς, πραγματικά, νοούμε διαφορετικά την έννοια του πολίτη-υπηκόου από το πως την εννοεί ακόμα και σήμερα η ευρωπαϊκή νομοθεσία. Αυτό είναι ένα θέμα που σας το επισημαίνει το Επιστημονικό Συμβούλιο της Βουλής, που εκεί η ευρωπαϊκή νομοθεσία μιλάει για υπηκόους.</w:t>
      </w:r>
    </w:p>
    <w:p>
      <w:pPr>
        <w:pStyle w:val="Normal"/>
        <w:spacing w:lineRule="auto" w:line="600"/>
        <w:ind w:firstLine="720"/>
        <w:jc w:val="both"/>
        <w:rPr>
          <w:rFonts w:ascii="Arial" w:hAnsi="Arial" w:cs="Arial"/>
        </w:rPr>
      </w:pPr>
      <w:r>
        <w:rPr>
          <w:rFonts w:cs="Arial" w:ascii="Arial" w:hAnsi="Arial"/>
        </w:rPr>
        <w:t xml:space="preserve">Φυσικά και πρέπει να γίνει αυτό το αυτοτελές έγγραφο, εξάλλου, όπως σας είπε και ο εισηγητής μας, το είχαμε ετοιμάσει από το Σεπτέμβριο του 2009, για τις άδειες διαμονής, τα βιομετρικά δεδομένα, που φυσικά και πρέπει να γίνουν σύγχρονα πλέον με φωτογραφία ψηφιακή και στην ηλεκτρονική και στην τυπογραφική μορφή με τα δακτυλικά αποτυπώματα με τους δείκτες των δύο χεριών. Μπαίνει όμως το θέμα ότι αυτά όλα γίνονται γιατί είχαμε μέχρι τώρα καθυστερήσεις και πολλές φορές σφάλματα. </w:t>
      </w:r>
    </w:p>
    <w:p>
      <w:pPr>
        <w:pStyle w:val="Normal"/>
        <w:spacing w:lineRule="auto" w:line="600"/>
        <w:ind w:firstLine="720"/>
        <w:jc w:val="both"/>
        <w:rPr>
          <w:rFonts w:ascii="Arial" w:hAnsi="Arial" w:cs="Arial"/>
        </w:rPr>
      </w:pPr>
      <w:r>
        <w:rPr>
          <w:rFonts w:cs="Arial" w:ascii="Arial" w:hAnsi="Arial"/>
        </w:rPr>
        <w:t>Είναι στόχευση του νομοσχεδίου οι υπηρεσίες μιας στάσης. Δημιουργούνται, όμως, οι προβληματισμοί από το γεγονός ότι μέχρι τώρα έχουμε ζητήσει πολλές φορές ο πολίτης να εξυπηρετείται για διάφορα θέματα με μια υπογραφή -ποτέ όμως δεν το έχουμε πετύχει αυτό- ή να γίνουν αυτές οι υπηρεσίες μια σε κάθε νομό ή περισσότερες φυσικά στην Αττική, στη Θεσσαλονίκη και στην Περιφέρεια του Αιγαίου.</w:t>
      </w:r>
    </w:p>
    <w:p>
      <w:pPr>
        <w:pStyle w:val="Normal"/>
        <w:spacing w:lineRule="auto" w:line="600"/>
        <w:ind w:firstLine="720"/>
        <w:jc w:val="both"/>
        <w:rPr>
          <w:rFonts w:ascii="Arial" w:hAnsi="Arial" w:cs="Arial"/>
        </w:rPr>
      </w:pPr>
      <w:r>
        <w:rPr>
          <w:rFonts w:cs="Arial" w:ascii="Arial" w:hAnsi="Arial"/>
        </w:rPr>
        <w:t>Από τα θετικά, που θα θέλαμε να τα επισημάνουμε, είναι το άρθρο 4 για τις βεβαιώσεις που είναι απαραίτητες μέχρι την έκδοση ή την ανανέωση των αδειών διαμονής. Φυσικά και αυτό είναι στη θετική κατεύθυνση ή το άρθρο 5 για την εποχική εργασία. Επιτέλους, αυτό που λέμε εδώ και χρόνια, όπως γινόταν εδώ και πάρα πολλές δεκαετίες σε άλλες ευρωπαϊκές χώρες, ότι πρέπει να έρχονται εδώ υπήκοοι τρίτων χωρών, αυτούς που χρειαζόμαστε, όποτε τους χρειαζόμαστε για όσο διάστημα τους χρειαζόμαστε. Γι’ αυτό, λοιπόν, είναι σωστή η ειδική θεώρηση εισόδου συγκεκριμένης διάρκειας, το πολύ έξι μηνών, για συγκεκριμένη εργασία σε συγκεκριμένο εργοδότη.</w:t>
      </w:r>
    </w:p>
    <w:p>
      <w:pPr>
        <w:pStyle w:val="Normal"/>
        <w:spacing w:lineRule="auto" w:line="600"/>
        <w:ind w:firstLine="720"/>
        <w:jc w:val="both"/>
        <w:rPr>
          <w:rFonts w:ascii="Arial" w:hAnsi="Arial" w:cs="Arial"/>
        </w:rPr>
      </w:pPr>
      <w:r>
        <w:rPr>
          <w:rFonts w:cs="Arial" w:ascii="Arial" w:hAnsi="Arial"/>
        </w:rPr>
        <w:t>Να επαναλάβουμε τον άλλο λόγο για τον οποίον αρνούμαστε να δώσουμε θετική ψήφο επί της αρχής: Χωρίς να το σκεφτείτε πολύ την αποδεδειγμένη διαμονή την κατεβάζετε από τα δώδεκα έτη στα δέκα για ανθρωπιστικούς λόγους. Δεν αρνούμαστε εμείς ότι υπάρχουν και οι ιδιαίτεροι δεσμοί που φυσικά αναπτύσσουν πολλοί από αυτούς τους πολίτες με ανθρώπους ή με καταστάσεις εδώ στη χώρα μας, αλλά το δικαίωμα που έχει ο Υπουργός να δίνει την άδεια διαμονής μ’ αυτές τις προϋποθέσεις νομίζω ότι δημιουργεί πολλούς προβληματισμούς.</w:t>
      </w:r>
    </w:p>
    <w:p>
      <w:pPr>
        <w:pStyle w:val="Normal"/>
        <w:spacing w:lineRule="auto" w:line="600"/>
        <w:ind w:firstLine="720"/>
        <w:jc w:val="both"/>
        <w:rPr>
          <w:rFonts w:ascii="Arial" w:hAnsi="Arial" w:cs="Arial"/>
        </w:rPr>
      </w:pPr>
      <w:r>
        <w:rPr>
          <w:rFonts w:cs="Arial" w:ascii="Arial" w:hAnsi="Arial"/>
        </w:rPr>
        <w:t xml:space="preserve">Θετικά είναι και τα ζητήματα για τα ΚΔΑΠ,  για τα ΚΔΑΠ ΜΕΑ, για τα κέντρα ηλικιωμένων, για τις μεταφορές των μαθητών που προβλέπονται. </w:t>
      </w:r>
    </w:p>
    <w:p>
      <w:pPr>
        <w:pStyle w:val="Normal"/>
        <w:spacing w:lineRule="auto" w:line="600"/>
        <w:ind w:firstLine="720"/>
        <w:jc w:val="both"/>
        <w:rPr>
          <w:rFonts w:ascii="Arial" w:hAnsi="Arial" w:cs="Arial"/>
        </w:rPr>
      </w:pPr>
      <w:r>
        <w:rPr>
          <w:rFonts w:cs="Arial" w:ascii="Arial" w:hAnsi="Arial"/>
        </w:rPr>
        <w:t xml:space="preserve">Θέλω να πω για το θέμα των Ελλήνων εβραίων και την επαναχορήγηση της ιθαγένειας ότι συμφωνούμε. Προβλέπεται στο άρθρο 13, η αποκατάσταση θυμάτων Ολοκαυτώματος. Βέβαια, τέτοια θύματα δεν έχουμε μονάχα στη Θεσσαλονίκη, έχουμε σ’ όλη την Ελλάδα. Στην πατρίδα μου, στην Καστοριά, από τους χίλιους εβραίους Καστοριανούς πολύ λίγες δεκάδες επέζησαν και σήμερα υπάρχει μόνο μια οικογένεια. Αναφέρομαι σ’ αυτό το σημείο για να πω ότι ίσως είναι η κατάλληλη στιγμή, αυτή τη στιγμή συζητείται στη Χάγη το θέμα του Διστόμου και της αναγκαιότητας να διεκδικήσουμε και να πετύχουμε τις γερμανικές αποζημιώσεις με την όσο γίνεται μεγαλύτερη συνδρομή της ελληνικής πολιτείας. </w:t>
      </w:r>
    </w:p>
    <w:p>
      <w:pPr>
        <w:pStyle w:val="Normal"/>
        <w:spacing w:lineRule="auto" w:line="600"/>
        <w:ind w:firstLine="720"/>
        <w:jc w:val="both"/>
        <w:rPr>
          <w:rFonts w:ascii="Arial" w:hAnsi="Arial" w:cs="Arial"/>
        </w:rPr>
      </w:pPr>
      <w:r>
        <w:rPr>
          <w:rFonts w:cs="Arial" w:ascii="Arial" w:hAnsi="Arial"/>
        </w:rPr>
        <w:t>Αν θέλετε τώρα που πιέζεται η χώρα μας από κάποιους, από την Ευρωπαϊκή Ένωση, από την κ. Μέρκελ, όπως ειπώθηκε από πολλούς, έχουμε τα καλύτερα επιχειρήματα, εδώ χρειάζεται συμψηφισμός. Δεν ξέρω πόσα δισεκατομμύρια χρωστάμε σήμερα, μας χρωστούν και αυτοί πάρα πολλά και από το κατοχικό δάνειο και από τις πόλεις, κωμοπόλεις και χωριά, τους μαρτυρικούς τόπους που έχουν προκαλέσει πολλά δεινά που δεν έχουν ξεχαστεί ακόμα και σήμερ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κτός από τις ατίμητες ψυχές που χάθηκαν.</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Ακριβώς, κύριε Πρόεδρε, πολύ σωστή η επισήμανσή σας, οι ατίμητες ψυχές.</w:t>
      </w:r>
    </w:p>
    <w:p>
      <w:pPr>
        <w:pStyle w:val="Normal"/>
        <w:spacing w:lineRule="auto" w:line="600"/>
        <w:ind w:firstLine="720"/>
        <w:jc w:val="both"/>
        <w:rPr>
          <w:rFonts w:ascii="Arial" w:hAnsi="Arial" w:cs="Arial"/>
        </w:rPr>
      </w:pPr>
      <w:r>
        <w:rPr>
          <w:rFonts w:cs="Arial" w:ascii="Arial" w:hAnsi="Arial"/>
        </w:rPr>
        <w:t xml:space="preserve">Θέλω να κλείσω, λέγοντας πως με τη μεταφορά των αρμοδιοτήτων από τους δήμους στην αποκεντρωμένη περιφερειακή αυτοδιοίκηση, που είναι το κύριο νόημα του σημερινού νομοσχεδίου, μπαίνει ένα μεγάλο ερωτηματικό για τους πόρους που θα χάσουν οι δήμοι, γιατί μια από τις ενστάσεις της Νέας Δημοκρατίας για το νομοσχέδιο του «ΚΑΛΛΙΚΡΑΤΗ» ήταν οι αρμοδιότητες και κυρίως η διασφάλιση των πόρων γι’ αυτές τις αρμοδιότητες. </w:t>
      </w:r>
    </w:p>
    <w:p>
      <w:pPr>
        <w:pStyle w:val="Normal"/>
        <w:spacing w:lineRule="auto" w:line="600"/>
        <w:ind w:firstLine="720"/>
        <w:jc w:val="both"/>
        <w:rPr>
          <w:rFonts w:ascii="Arial" w:hAnsi="Arial" w:cs="Arial"/>
        </w:rPr>
      </w:pPr>
      <w:r>
        <w:rPr>
          <w:rFonts w:cs="Arial" w:ascii="Arial" w:hAnsi="Arial"/>
        </w:rPr>
        <w:t>Νομίζω με τις ρυθμίσεις, που αρκετές είναι προς τη σωστή κατεύθυνση, οι δήμοι που βρίσκονται σε δυσχερή θέση θα βρεθούν σε ακόμη δυσχερέστερη γιατί θα χάσουν πόρους, αυτό το 30% που λέμε, μέσα από τη διαδικασία της χορήγησης άδειας διαμον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ζηκαλάγια.</w:t>
      </w:r>
    </w:p>
    <w:p>
      <w:pPr>
        <w:pStyle w:val="Normal"/>
        <w:spacing w:lineRule="auto" w:line="600"/>
        <w:ind w:firstLine="720"/>
        <w:jc w:val="both"/>
        <w:rPr>
          <w:rFonts w:ascii="Arial" w:hAnsi="Arial" w:cs="Arial"/>
        </w:rPr>
      </w:pPr>
      <w:r>
        <w:rPr>
          <w:rFonts w:cs="Arial" w:ascii="Arial" w:hAnsi="Arial"/>
        </w:rPr>
        <w:t>Το λόγο έχει ο κ. Ιωάννης Κοραντής, Βουλευτής Επικρατείας του Λαϊκού Ορθόδοξου Συναγερμού.</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 νομοθέτημα δεν καταγράφει, δεν καταστρώνει απλά κανόνες δικαίου, αλλά παράλληλα απεικονίζει και πλάθει την κοινωνία και συμβάλλει στην περαιτέρω διαμόρφωσή της. </w:t>
      </w:r>
    </w:p>
    <w:p>
      <w:pPr>
        <w:pStyle w:val="Normal"/>
        <w:spacing w:lineRule="auto" w:line="600"/>
        <w:ind w:firstLine="720"/>
        <w:jc w:val="both"/>
        <w:rPr>
          <w:rFonts w:ascii="Arial" w:hAnsi="Arial" w:cs="Arial"/>
        </w:rPr>
      </w:pPr>
      <w:r>
        <w:rPr>
          <w:rFonts w:cs="Arial" w:ascii="Arial" w:hAnsi="Arial"/>
        </w:rPr>
        <w:t xml:space="preserve">Κύριοι συνάδελφοι, νομίζετε πραγματικά ότι το νομοθέτημα, το οποίο συζητάμε σήμερα πλάθει την ελληνική κοινωνία προς την ορθή κατεύθυνση; Εδώ τίθεται ένα μεγάλο ζήτημα για το ρόλο, τη σημασία, το εύρος και τις επιπτώσεις του λαθρομεταναστευτικού τσουνάμι που πλήττει τη χώρα μας πάνω στην κοινωνία μας. </w:t>
      </w:r>
    </w:p>
    <w:p>
      <w:pPr>
        <w:pStyle w:val="Normal"/>
        <w:spacing w:lineRule="auto" w:line="600"/>
        <w:ind w:firstLine="720"/>
        <w:jc w:val="both"/>
        <w:rPr/>
      </w:pPr>
      <w:r>
        <w:rPr>
          <w:rFonts w:cs="Arial" w:ascii="Arial" w:hAnsi="Arial"/>
        </w:rPr>
        <w:t xml:space="preserve">Να δούμε, τι έχουμε πάνω στο τραπέζι; Κάθε μέρα, σύμφωνα με επίσημα στοιχεία της Ελληνικής Αστυνομίας, γύρω στους πεντακόσιους λαθρομετανάστες συλλαμβάνονται στον Έβρο και μόνο. Αυτό γίνεται παρά τις προσπάθειες της </w:t>
      </w:r>
      <w:r>
        <w:rPr>
          <w:rFonts w:cs="Arial" w:ascii="Arial" w:hAnsi="Arial"/>
          <w:lang w:val="en-US"/>
        </w:rPr>
        <w:t>FRONTEX</w:t>
      </w:r>
      <w:r>
        <w:rPr>
          <w:rFonts w:cs="Arial" w:ascii="Arial" w:hAnsi="Arial"/>
        </w:rPr>
        <w:t xml:space="preserve">, παρά τη δραστηριοποίηση των συνοριοφυλάκων, των αρμοδίων αρχών ασφαλείας, παρά το τείχος, το οποίο πρόκειται να χτιστεί τώρα και την τάφρο, την οποία σκάβουν οι Ένοπλες Δυνάμεις για να συμβάλουν στην αποτροπή των λαθρομεταναστών και όχι μόνο. Διότι υπάρχουν και άλλοι κίνδυνοι. Ο νοών νοείτω. Και μπράβο στις Ένοπλες Δυνάμεις για το έργο τους. </w:t>
      </w:r>
    </w:p>
    <w:p>
      <w:pPr>
        <w:pStyle w:val="Normal"/>
        <w:spacing w:lineRule="auto" w:line="600"/>
        <w:ind w:firstLine="720"/>
        <w:jc w:val="both"/>
        <w:rPr>
          <w:rFonts w:ascii="Arial" w:hAnsi="Arial" w:cs="Arial"/>
        </w:rPr>
      </w:pPr>
      <w:r>
        <w:rPr>
          <w:rFonts w:cs="Arial" w:ascii="Arial" w:hAnsi="Arial"/>
        </w:rPr>
        <w:t>Πεντακόσιοι λαθρομετανάστες συλλαμβάνονται μόνο στον Έβρο την ημέρα.  Εγώ δεν ισχυρίζομαι ότι αυτό γίνεται κάθε μέρα. Αν, όμως, αυτό συνέβαινε κάθε μέρα, θα σήμαινε πολύ απλά ότι έχουμε εκατόν ογδόντα χιλιάδες άτομα, τα οποία εισέρχονται και συλλαμβάνονται το χρόνο. Αφήνω αυτούς που μπαίνουν και βεβαίως, δεν συλλαμβάνονται. Δεν φαντάζομαι να είναι κανείς τόσο αφελής που να πιστεύει ότι όλοι οι λαθρομετανάστες που εισέρχονται στη χώρα μας συλλαμβάνονται από τις αρχές ασφαλείας.</w:t>
      </w:r>
    </w:p>
    <w:p>
      <w:pPr>
        <w:pStyle w:val="Normal"/>
        <w:spacing w:lineRule="auto" w:line="600"/>
        <w:ind w:firstLine="720"/>
        <w:jc w:val="both"/>
        <w:rPr>
          <w:rFonts w:ascii="Arial" w:hAnsi="Arial" w:cs="Arial"/>
        </w:rPr>
      </w:pPr>
      <w:r>
        <w:rPr>
          <w:rFonts w:cs="Arial" w:ascii="Arial" w:hAnsi="Arial"/>
        </w:rPr>
        <w:t>Με άλλα λόγια, αντί να υλοποιήσει η Κυβέρνηση τις εξαγγελίες και του σημερινού Υπουργού Προστασίας του Πολίτη του κ. Παπουτσή, αλλά και του προκατόχου του, του κ. Χρυσοχοΐδη περί μηδενικής ανοχής έναντι των λαθρομεταναστών, όλο το νομοθετικό οικοδόμημα που παρουσιάζει σήμερα και υπερψηφίζεται στη Βουλή κάνει ακριβώς το αντίθετο: Καθιστά τη χώρα μας κράχτη, μαγνήτη για τους λαθρομετανάστες. Συνεπώς όχι μόνο δεν μπορούμε να κλείσουμε τα σύνορά μας εξ ανατολών, όχι μόνο είμαστε υποχρεωμένοι ελέω Δουβλίνο 2 να μπετονάρουμε τα σύνορά μας προς δυσμάς, αντί να φροντίσουμε να φεύγουν από τον τόπο μας όλοι αυτοί οι απρόσκλητοι επισκέπτες, έρχεται η Κυβέρνηση και προτείνει με μια πολύ πονηρή διαταξούλα στην τελευταία παράγραφο του άρθρου 7 μια σμίκρυνση του χρόνου που απαιτείται προκειμένου να νομιμοποιούνται οι μετανάστες και να αποκτούν άδεια διαμονής από τα δώδεκα χρόνια στα δέκ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φήνω το γεγονός ότι ουδείς γνωρίζει όταν μιλάμε για έγγραφα, τα οποία θα πιστοποιούν την εδώ διαμονή τους, τι εννοείτε. Νομίζω ότι είναι γνωστό ότι έχουν κλαπεί και έχουν εξαφανιστεί –και αυτά είναι επίσημα στοιχεία- γύρω στα ογδόντα έξι χιλιάδες διαβατήρια και λοιπά σχετικά πιστοποιητικά από τις περιφερειακές αρχές. Μας είναι άγνωστο, άλλωστε, το πώς φτιάχνονται πλαστά πιστοποιητικά, πλαστές ταυτότητες, πλαστά διαβατήρια στην Αθήνα και σε συγκεκριμένα μέρη; Μας είναι άγνωστο το πώς κάθε μέρα οι αρμόδιες αρχές διαλύουν ομάδες οργανωμένου εγκλήματος που εφοδιάζουν τους λαθρομετανάστες με αυτά, τα οποία τους χρειάζονται για να εμφανιστούν ως νόμιμοι;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 xml:space="preserve">ΦΙΛΙΠΠΟΣ ΠΕΤΣΑΛΝΙΚΟΣ </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ατί συνεπώς υποκύπτει η Κυβέρνηση αυτή τη στιγμή στον εκβιασμό -γιατί περί αυτού πρόκειται- εκείνης της γνωστής ομάδας της «Υπατίας», η οποία έβγαινε και διατυμπάνιζε ότι: «Εμείς έχουμε εξασφαλίσει τη δεκαετία»;  Η Κυβέρνηση μας έλεγε ακριβώς το αντίθετο τότε διά στόματος του κ. Ραγκούση και να που το κάνει σήμερα. Ποια είναι η συνέχεια, η αξιοπιστία, η σοβαρότις; Και σε κάθε περίπτωση, πότε θα σταματήσει να είναι έρμαιο αυτή η Κυβέρνηση του κάθε αλλοδαπού λαθρομετανάστη; Είναι πάρα πολύ απλό, όταν ακόμη-ακόμη είναι φρέσκια η υπογραφή σας, κύριε Υφυπουργέ, στις σχετικές εγκυκλίους. </w:t>
      </w:r>
    </w:p>
    <w:p>
      <w:pPr>
        <w:pStyle w:val="Normal"/>
        <w:spacing w:lineRule="auto" w:line="600"/>
        <w:ind w:firstLine="720"/>
        <w:jc w:val="both"/>
        <w:rPr>
          <w:rFonts w:ascii="Arial" w:hAnsi="Arial" w:cs="Arial"/>
        </w:rPr>
      </w:pPr>
      <w:r>
        <w:rPr>
          <w:rFonts w:cs="Arial" w:ascii="Arial" w:hAnsi="Arial"/>
        </w:rPr>
        <w:t xml:space="preserve">Θα ήθελα όμως να προχωρήσω σε ένα άλλο σημείο, το οποίο –ομολογώ- μου προξένησε εντύπωση. Έχουμε καλπάζουσα ανεργία. </w:t>
      </w:r>
    </w:p>
    <w:p>
      <w:pPr>
        <w:pStyle w:val="Normal"/>
        <w:spacing w:lineRule="auto" w:line="600"/>
        <w:jc w:val="both"/>
        <w:rPr>
          <w:rFonts w:ascii="Arial" w:hAnsi="Arial" w:cs="Arial"/>
        </w:rPr>
      </w:pPr>
      <w:r>
        <w:rPr>
          <w:rFonts w:cs="Arial" w:ascii="Arial" w:hAnsi="Arial"/>
        </w:rPr>
        <w:t xml:space="preserve">Οι νέοι μας ηλικίας μέχρι είκοσι πέντε ετών σε ποσοστό 40% είναι άνεργοι. Δεν υπάρχει οικογένεια που να μην πένεται αυτή τη στιγμή. Και όμως, προβλέπετε εδώ ειδικές διαδικασίες για την εποχική εργασία πολιτών τρίτων χωρών. Καλά, δεν έχουμε εργαζομένους σε αυτόν τον τόπο που να ψάχνουν δουλειά; Έχετε ρωτήσει, κύριε Υπουργέ, έστω και κατά τύχη τον ΟΑΕΔ μήπως υπάρχουν κάποιοι εγγεγραμμένοι στον ΟΑΕΔ που θα ήθελαν να δουλέψουν; Δηλαδή, στα σοβαρά πιστεύουμε ότι θα λύσουμε το πρόβλημα των εποχικά εργαζομένων; Προφανώς, μιλάμε για αγροτικές εργασίες -δεν φαντάζομαι ότι μιλάμε για βιομηχανίες- από τη συλλογή φραουλών, ελιών, κ.ο.κ.. Δεν υπάρχει κανένας Έλληνας, κύριε Υπουργέ, κύριοι της Κυβέρνησης, που να είναι διατεθειμένος να κάνει αυτή τη δουλειά; Δεν υπάρχει κανείς; Το έχετε ψάξει; Και η λύση είναι σε αυτούς τους ανθρώπους; </w:t>
      </w:r>
    </w:p>
    <w:p>
      <w:pPr>
        <w:pStyle w:val="Normal"/>
        <w:spacing w:lineRule="auto" w:line="600"/>
        <w:ind w:firstLine="720"/>
        <w:jc w:val="both"/>
        <w:rPr>
          <w:rFonts w:ascii="Arial" w:hAnsi="Arial" w:cs="Arial"/>
        </w:rPr>
      </w:pPr>
      <w:r>
        <w:rPr>
          <w:rFonts w:cs="Arial" w:ascii="Arial" w:hAnsi="Arial"/>
        </w:rPr>
        <w:t xml:space="preserve">Το ίδιο πνεύμα διέπει και το άρθρο 6 περί μετάκλησης των αλιεργατών. Μα, εδώ πέρα η αλιεία μας πάσχει, οι ταρσανάδες εξαφανίζονται, οι παραδοσιακοί αλιείς εξαφανίζονται, οι ψαράδες μας τελειώνουν σύντομα τη δουλειά τους, μένουν χωρίς δουλειά και μετακαλούμε αλιεργάτες; Ποιους; Άραγε, από την Αμερική, από τον Καναδά, από την Αυστραλία; Δεν φαντάζομαι να είναι αυτό το θέμα. Θα καλέσουμε, όμως, από τη Νιγηρία, από τις χώρες του Μαγκρέμπ, από το Πακιστάν, από την Ινδία, από την Ινδονησία. Αυτά είναι γνωστά. Δεν σας μιλώ για την Αίγυπτο, γιατί νομίζω ότι η Αίγυπτος είναι μια χωριστή περίπτωση, μια παλιά διμερής συμφωνία του 1984, λειτουργεί αποτελεσματικά, εποικοδομητικά και νομίζω ότι για πολλούς λόγους, επί των οποίων παρέλκει να αναφερθώ, έχουμε κάθε συμφέρον ειδικά τούτη εδώ την περίοδο να έχουμε θετικές σχέσεις με την Αίγυπτο. Γιατί, όμως, έχετε αυτό το άρθρο περί μετάκλησης αλιεργατών; Τόσο πολύ δεν σας ενδιαφέρουν οι Έλληνες αλιεργάτες; Τόσο πολύ τους θυσιάζετε προς όφελος των αλλοδαπ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υταίο θέμα, κύριε Πρόεδρε. Αποκατάσταση θυμάτων ολοκαυτώματος. Εγώ καταλαβαίνω απολύτως και δεν έχω κανένα πρόβλημα, εάν θέλετε, με τη ρύθμιση που προβλέπει το συγκεκριμένο άρθρο. Βεβαίως, κατανοητό είναι το ερώτημα, όχι και πολύ ρητορικό, που τίθεται: Καλά, ύστερα από εξήντα πέντε χρόνια θυμούνται οι ενδιαφερόμενοι να ζητήσουν ξανά να αποκτήσουν την ελληνική ιθαγένεια; Δεν πειράζει, εγώ το δέχομαι. Προσοχή όμως! Αυτό είναι το δέντρο που μας κρύβει το δάσος. Και το δάσος, κύριοι Υπουργοί, είναι πολύ απλά οι δεκάδες χιλιάδες τέως Έλληνες πολίτες, οι οποίοι σε άλλες εποχές στερήθηκαν με απόφαση της πολιτείας ή με δική τους απόφαση -διότι είχαν άλλη εθνική συνείδηση και όχι την ελληνική- την ελληνική υπηκοότητα. Μιλώ κατά κύριο λόγο για τότε Έλληνες υπηκόους που κατέφυγαν στην Τουρκία, που διέφυγαν στην Τουρκία, που ήθελαν να κόψουν κάθε δεσμό με τη μητέρα πατρίδα και όχι μόνο. Έγινε ήδη αναφορά από το συνάδελφο κ. Βορίδη στους λεγόμενους Σλαβομακεδόνες, θα προσέθετα και τους λεγόμενους Τσάμηδες. Αντιλαμβάνεστε τι  πολιορκητικός κριός είναι αυτός στα χέρια κυρίως –προσοχή- της τουρκικής κυβέρνησης; Θα τα γνωρίζει και ο συνάδελφός σας, ο Υπουργός Εξωτερικών, αλλά και οι αρμόδιες αρχές. Γιατί «βουτυρώνετε» το ψωμί των Τούρκ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παρακαλώ, κύριε συνάδελφε. </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Είναι προφανές, κυρίες και κύριοι συνάδελφοι, ότι με αυτές τις διατάξεις και με αυτή τη φιλοσοφία που διέπει το νομοθέτημα εμείς δεν μπορούμε επ’ ουδενί να το υπερψηφίσουμε. Το καταψηφίζουμε και με τα δυο χέρι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στο σημείο αυτό παρακαλώ να εγκρίνουμε την απόφαση που ομόφωνα πήραμε στη Διάσκεψη των Προέδρων της 1ης Σεπτεμβρίου 2011 σε ό,τι αφορά τη μείωση του κυβισμού των αυτοκινήτων που παραχωρούνται στους Βουλευτές για το χρονικό διάστημα που διαρκεί η βουλευτική τους ιδιότητα. </w:t>
      </w:r>
    </w:p>
    <w:p>
      <w:pPr>
        <w:pStyle w:val="Normal"/>
        <w:spacing w:lineRule="auto" w:line="600"/>
        <w:ind w:firstLine="720"/>
        <w:jc w:val="both"/>
        <w:rPr>
          <w:rFonts w:ascii="Arial" w:hAnsi="Arial" w:cs="Arial"/>
        </w:rPr>
      </w:pPr>
      <w:r>
        <w:rPr>
          <w:rFonts w:cs="Arial" w:ascii="Arial" w:hAnsi="Arial"/>
        </w:rPr>
        <w:t xml:space="preserve">Όπως πολλές φορές έχω υπογραμμίσει και ο ίδιος και όπως το γνωρίζετε όλοι, αυτό το αυτοκίνητο αποτελεί απλώς εργαλείο δουλειάς στην άσκηση των καθηκόντων των Βουλευτών και τίποτα περισσότερο. Μάλιστα, θυμίζω ότι γίνεται μόνο η παραχώρηση της χρήσης του αυτοκινήτου για όσο διαρκεί η βουλευτική ιδιότητα, δεν είναι δηλαδή ιδιοκτησία του Βουλευτή αυτό το αυτοκίνητο και δεν καλύπτει η πολιτεία την βενζίνη. Την πληρώνουν οι Βουλευτές, την πληρώνουμε από την τσέπη μας σε αντίθεση, για παράδειγμα, με οχήματα που παραχωρούνται από την πολιτεία σε άλλους κρατικούς λειτουργούς, σε μέλη των κυβερνήσεων, σε γενικούς γραμματείς, πολλές φορές σε γενικούς διευθυντές Υπουργείων, σε ανεξάρτητες αρχές, στην ηγεσία της δικαστικής εξουσίας, στην ηγεσία των Ενόπλων Δυνάμεων, σε άλλους αιρετούς, περιφερειάρχες, αντιπεριφερειάρχες, δημάρχους, αντιδημάρχους κ.λπ., όπου εκεί καλύπτονται και τα έξοδα της βενζίνης από την πολιτεία. </w:t>
      </w:r>
    </w:p>
    <w:p>
      <w:pPr>
        <w:pStyle w:val="Normal"/>
        <w:spacing w:lineRule="auto" w:line="600"/>
        <w:ind w:firstLine="720"/>
        <w:jc w:val="both"/>
        <w:rPr>
          <w:rFonts w:ascii="Arial" w:hAnsi="Arial" w:cs="Arial"/>
        </w:rPr>
      </w:pPr>
      <w:r>
        <w:rPr>
          <w:rFonts w:cs="Arial" w:ascii="Arial" w:hAnsi="Arial"/>
        </w:rPr>
        <w:t xml:space="preserve">Το ξαναλέω αυτό, γιατί υπάρχει μερικές φορές η εντύπωση στον κόσμο ότι καλύπτει το κράτος και τα έξοδα της βενζίνης, που είναι τα μεγάλα έξοδα σε τελευταία ανάλυση σε ό,τι αφορά την κίνηση. Επαναλαμβάνω ότι είναι απλώς μια παραχώρηση χρήσης των αυτοκινήτων αυτών προς τους Βουλευτές, για όσο διάστημα έχουν την ιδιότητα του Βουλευτή. </w:t>
      </w:r>
    </w:p>
    <w:p>
      <w:pPr>
        <w:pStyle w:val="Normal"/>
        <w:spacing w:lineRule="auto" w:line="600"/>
        <w:ind w:firstLine="720"/>
        <w:jc w:val="both"/>
        <w:rPr>
          <w:rFonts w:ascii="Arial" w:hAnsi="Arial" w:cs="Arial"/>
        </w:rPr>
      </w:pPr>
      <w:r>
        <w:rPr>
          <w:rFonts w:cs="Arial" w:ascii="Arial" w:hAnsi="Arial"/>
        </w:rPr>
        <w:t xml:space="preserve">Τα αυτοκίνητα πλέον για τους Βουλευτές του κέντρου, δεν θα υπερβαίνουν τα χίλια τριακόσια ενενήντα εννέα κυβικά εκατοστά και για τους Βουλευτές της περιφέρειας, δεν θα υπερβαίνουν τα χίλια επτακόσια ενενήντα εννέα κυβικά εκατοστά. Για τους Βουλευτές της περιφέρειας είναι αυτονόητο ότι είναι λίγο μεγαλύτερος ο κυβισμός από τα χίλια τριακόσια ενενήντα εννέα που είναι για τους Βουλευτές του κέντρου για λόγους ασφάλειας, επειδή διανύουν κάθε εβδομάδα πολλές-πολλές εκατοντάδες χιλιόμετρα πηγαινοερχόμενοι στις εκλογικές τους περιφέρειες. </w:t>
      </w:r>
    </w:p>
    <w:p>
      <w:pPr>
        <w:pStyle w:val="Normal"/>
        <w:spacing w:lineRule="auto" w:line="600"/>
        <w:ind w:firstLine="720"/>
        <w:jc w:val="both"/>
        <w:rPr>
          <w:rFonts w:ascii="Arial" w:hAnsi="Arial" w:cs="Arial"/>
        </w:rPr>
      </w:pPr>
      <w:r>
        <w:rPr>
          <w:rFonts w:cs="Arial" w:ascii="Arial" w:hAnsi="Arial"/>
        </w:rPr>
        <w:t>Με την απόφαση αυτή -και αυτός ήταν σημαντικός λόγος, γιατί όπως είπα εργαλείο είναι για μας το αυτοκίνητο- εξοικονομούμε κονδύλια τουλάχιστον 1,5 εκατομμύριο ευρώ, δηλαδή κατά 35% με 40% λιγότερο κόστος από ό,τι μέχρι τώρα που δεν υπήρχε όριο στον κυβισμό.</w:t>
      </w:r>
    </w:p>
    <w:p>
      <w:pPr>
        <w:pStyle w:val="Normal"/>
        <w:spacing w:lineRule="auto" w:line="600"/>
        <w:ind w:firstLine="720"/>
        <w:jc w:val="both"/>
        <w:rPr>
          <w:rFonts w:ascii="Arial" w:hAnsi="Arial" w:cs="Arial"/>
        </w:rPr>
      </w:pPr>
      <w:r>
        <w:rPr>
          <w:rFonts w:cs="Arial" w:ascii="Arial" w:hAnsi="Arial"/>
        </w:rPr>
        <w:t>Καταθέτω στα Πρακτικά το σχέδιο της απόφασης.</w:t>
      </w:r>
    </w:p>
    <w:p>
      <w:pPr>
        <w:pStyle w:val="Normal"/>
        <w:spacing w:lineRule="auto" w:line="600"/>
        <w:ind w:firstLine="720"/>
        <w:jc w:val="both"/>
        <w:rPr>
          <w:rFonts w:ascii="Arial" w:hAnsi="Arial" w:cs="Arial"/>
        </w:rPr>
      </w:pPr>
      <w:r>
        <w:rPr>
          <w:rFonts w:cs="Arial" w:ascii="Arial" w:hAnsi="Arial"/>
        </w:rPr>
        <w:t>Ερωτάται το Σώμα: Γίνεται δεκτή η προαναφερθείσα απόφ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γίνεται ομοφώνως δεκτή η προαναφερθείσα απόφα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προαναφερθείσα απόφαση έχει ως εξής:</w:t>
      </w:r>
    </w:p>
    <w:p>
      <w:pPr>
        <w:pStyle w:val="Normal"/>
        <w:spacing w:lineRule="auto" w:line="600"/>
        <w:ind w:firstLine="720"/>
        <w:jc w:val="center"/>
        <w:rPr/>
      </w:pPr>
      <w:r>
        <w:rPr>
          <w:rFonts w:cs="Arial" w:ascii="Arial" w:hAnsi="Arial"/>
        </w:rPr>
        <w:t>(</w:t>
      </w:r>
      <w:r>
        <w:rPr>
          <w:rFonts w:cs="Arial" w:ascii="Arial" w:hAnsi="Arial"/>
          <w:lang w:val="en-US"/>
        </w:rPr>
        <w:t>N</w:t>
      </w:r>
      <w:r>
        <w:rPr>
          <w:rFonts w:cs="Arial" w:ascii="Arial" w:hAnsi="Arial"/>
        </w:rPr>
        <w:t>α μπουν οι σελ. 201 και 202)</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Και τώρα επανερχόμεθα στη συζήτηση του νομοσχεδίου.</w:t>
      </w:r>
    </w:p>
    <w:p>
      <w:pPr>
        <w:pStyle w:val="Normal"/>
        <w:spacing w:lineRule="auto" w:line="600"/>
        <w:ind w:firstLine="720"/>
        <w:jc w:val="both"/>
        <w:rPr>
          <w:rFonts w:ascii="Arial" w:hAnsi="Arial" w:cs="Arial"/>
        </w:rPr>
      </w:pPr>
      <w:r>
        <w:rPr>
          <w:rFonts w:cs="Arial" w:ascii="Arial" w:hAnsi="Arial"/>
        </w:rPr>
        <w:t>Το λόγο έχει η Βουλευτής της Νέας Δημοκρατίας κ. Φωτεινή Πιπιλή.</w:t>
      </w:r>
    </w:p>
    <w:p>
      <w:pPr>
        <w:pStyle w:val="Normal"/>
        <w:spacing w:lineRule="auto" w:line="600"/>
        <w:ind w:firstLine="720"/>
        <w:jc w:val="both"/>
        <w:rPr/>
      </w:pPr>
      <w:r>
        <w:rPr>
          <w:rFonts w:cs="Arial" w:ascii="Arial" w:hAnsi="Arial"/>
          <w:b/>
        </w:rPr>
        <w:t xml:space="preserve">ΦΩΤΕΙΝΗ ΠΙΠΙΛΗ: </w:t>
      </w:r>
      <w:r>
        <w:rPr>
          <w:rFonts w:cs="Arial" w:ascii="Arial" w:hAnsi="Arial"/>
        </w:rPr>
        <w:t>Κυρίες και κύριοι συνάδελφοι, αυτό το νομοσχέδιο μου δίνει την αφορμή να κάνω μερικούς ευρύτερους σχολιασμούς, φυσικά κατακρίνοντας τη μόνιμη σταθερή εμμονική πολιτική της Κυβέρνησης του ΠΑΣΟΚ στα θέματα της λαθρομετανάστευσης.</w:t>
      </w:r>
    </w:p>
    <w:p>
      <w:pPr>
        <w:pStyle w:val="Normal"/>
        <w:spacing w:lineRule="auto" w:line="600"/>
        <w:ind w:firstLine="720"/>
        <w:jc w:val="both"/>
        <w:rPr/>
      </w:pPr>
      <w:r>
        <w:rPr>
          <w:rFonts w:cs="Arial" w:ascii="Arial" w:hAnsi="Arial"/>
        </w:rPr>
        <w:t xml:space="preserve">Μπορούμε ειρωνικά να δώσουμε συγχαρητήρια σ’ αυτή την Κυβέρνηση, γιατί τα μόνα νομοσχέδια </w:t>
      </w:r>
      <w:r>
        <w:rPr>
          <w:rFonts w:cs="Arial" w:ascii="Arial" w:hAnsi="Arial"/>
          <w:lang w:val="en-US"/>
        </w:rPr>
        <w:t>fast</w:t>
      </w:r>
      <w:r>
        <w:rPr>
          <w:rFonts w:cs="Arial" w:ascii="Arial" w:hAnsi="Arial"/>
        </w:rPr>
        <w:t xml:space="preserve"> </w:t>
      </w:r>
      <w:r>
        <w:rPr>
          <w:rFonts w:cs="Arial" w:ascii="Arial" w:hAnsi="Arial"/>
          <w:lang w:val="en-US"/>
        </w:rPr>
        <w:t>tracks</w:t>
      </w:r>
      <w:r>
        <w:rPr>
          <w:rFonts w:cs="Arial" w:ascii="Arial" w:hAnsi="Arial"/>
        </w:rPr>
        <w:t xml:space="preserve"> στην Ελλάδα, όπως έχει αποδειχθεί τα δυο τελευταία χρόνια, είναι για να «εξυπηρετήσουμε» λαθρομετανάστες,  μόνο και μόνο για να επιταχύνουμε όλες τις χρονικές και γραφειοκρατικές διαδικασίες, ώστε η Ελλάδα σαν να μην έχει άλλα προβλήματα, να πρέπει να ανοίγει με τη σφραγίδα του νόμου και της Κυβέρνησης του ΠΑΣΟΚ την αγκαλιά της σε χιλιάδες ανθρώπους που είναι οι μόνοι και οι τελευταίοι που δεν ευθύνονται γι’ αυτό το χάλι που επικρατεί σήμερα με τη σφραγίδα της Κυβέρνησης στην Ελλάδα. </w:t>
      </w:r>
    </w:p>
    <w:p>
      <w:pPr>
        <w:pStyle w:val="Normal"/>
        <w:spacing w:lineRule="auto" w:line="600"/>
        <w:ind w:firstLine="720"/>
        <w:jc w:val="both"/>
        <w:rPr/>
      </w:pP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νόμος και αυτός που από την αρχή είπε και ο Εισηγητής ότι θα το ψηφίζαμε, αν δεν είχατε ανακατέψει τα λογικά, τα γραφειοκρατικά, τα νόμιμα, μαζί με αυτές τις εμμονές που χαρακτηρίζουν την Κυβέρνησή σας, διότι σας υπενθυμίζω ότι το ταχύτερο νομοσχέδιο στην Ελλάδα, αυτό που μας φέρατε για την ιθαγένεια, ήδη έχει δημιουργήσει τεράστια προβλήματα. Θα πρέπει να κληθεί η κυβέρνηση της Νέας Δημοκρατίας, όπως έχουμε πει και ο Πρόεδρος να τον καταργήσει, διότι το ξέφραγο αμπέλι έχει και αυτό κάποια όρια.</w:t>
      </w:r>
    </w:p>
    <w:p>
      <w:pPr>
        <w:pStyle w:val="Normal"/>
        <w:spacing w:lineRule="auto" w:line="600"/>
        <w:ind w:firstLine="720"/>
        <w:jc w:val="both"/>
        <w:rPr>
          <w:rFonts w:ascii="Arial" w:hAnsi="Arial" w:cs="Arial"/>
        </w:rPr>
      </w:pPr>
      <w:r>
        <w:rPr>
          <w:rFonts w:cs="Arial" w:ascii="Arial" w:hAnsi="Arial"/>
        </w:rPr>
        <w:t>Στα δυο χρόνια έχετε κάνει αυτή την υπερπροσπάθεια να πείσετε ότι τελικά όλοι οι άλλοι Έλληνες είμαστε φασίστες, είμαστε ρατσιστές, είμαστε συντηρητικοί. Λες και δεν έχουμε ταξιδέψει από τα μικράτα μας ή δεν έχουμε ζήσει στο εξωτερικό. Εσείς είστε οι μόνοι προοδευτικοί και όλοι οι άλλοι ακόμα που ψηφίσαμε σε συντριπτική πλειοψηφία το θέμα του τζαμιού, είμαστε μαύρη συντήρηση.</w:t>
      </w:r>
    </w:p>
    <w:p>
      <w:pPr>
        <w:pStyle w:val="Normal"/>
        <w:spacing w:lineRule="auto" w:line="600"/>
        <w:ind w:firstLine="720"/>
        <w:jc w:val="both"/>
        <w:rPr>
          <w:rFonts w:ascii="Arial" w:hAnsi="Arial" w:cs="Arial"/>
        </w:rPr>
      </w:pPr>
      <w:r>
        <w:rPr>
          <w:rFonts w:cs="Arial" w:ascii="Arial" w:hAnsi="Arial"/>
        </w:rPr>
        <w:t xml:space="preserve">Αντί, λοιπόν, να δείτε εδώ και δυο χρόνια σοβαρά τα προβλήματα της Ελλάδας, τα οποία επαναλαμβάνω δεν είναι το να έχει τη δυνατότητα ο καθένας που μπαίνει στην Ελλάδα να νομιμοποιείται από δώδεκα χρόνια παραδείγματος χάριν σε οκτώ. </w:t>
      </w:r>
    </w:p>
    <w:p>
      <w:pPr>
        <w:pStyle w:val="Normal"/>
        <w:spacing w:lineRule="auto" w:line="600"/>
        <w:ind w:firstLine="720"/>
        <w:jc w:val="both"/>
        <w:rPr>
          <w:rFonts w:ascii="Arial" w:hAnsi="Arial" w:cs="Arial"/>
        </w:rPr>
      </w:pPr>
      <w:r>
        <w:rPr>
          <w:rFonts w:cs="Arial" w:ascii="Arial" w:hAnsi="Arial"/>
        </w:rPr>
        <w:t xml:space="preserve">Είναι το θέμα του ασύλου, τα κέντρα κράτησης και η εξωτερική πολιτική της Ελλάδας για το Δουβλίνο και για την επαναπροώθηση, ο εξαναγκασμός της Τουρκίας να τη δεχθεί επιτέλους. </w:t>
      </w:r>
    </w:p>
    <w:p>
      <w:pPr>
        <w:pStyle w:val="Normal"/>
        <w:spacing w:lineRule="auto" w:line="600"/>
        <w:ind w:firstLine="720"/>
        <w:jc w:val="both"/>
        <w:rPr>
          <w:rFonts w:ascii="Arial" w:hAnsi="Arial" w:cs="Arial"/>
        </w:rPr>
      </w:pPr>
      <w:r>
        <w:rPr>
          <w:rFonts w:cs="Arial" w:ascii="Arial" w:hAnsi="Arial"/>
        </w:rPr>
        <w:t xml:space="preserve">Έχετε μια εμμονή. Τώρα που καίγεται η Ελλάδα από τα προβλήματά της, τα εθνικά, τα οικονομικά και της ανεργίας -μία εμμονή- πάλι στα ίδια θέματα, όταν η Δανία που είναι πρωταγωνίστρια των Σκανδιναβικών χωρών –και που θα μας έκανε ο Παπανδρέου Δανία του Νότου- έχει αλλάξει άρδην την πολιτική της, όπως και άλλες χώρες στην Ευρώπη έχουν αλλάξει την πολιτική τους. Εμείς είμαστε στο 1980, 1990 που όντως η Ελλάδα έχει ανάγκη από εργατικά χέρια και όλα αυτά και μεγεθύνουμε μόνοι μας το πρόβλημα. </w:t>
      </w:r>
    </w:p>
    <w:p>
      <w:pPr>
        <w:pStyle w:val="Normal"/>
        <w:spacing w:lineRule="auto" w:line="600"/>
        <w:ind w:firstLine="720"/>
        <w:jc w:val="both"/>
        <w:rPr>
          <w:rFonts w:ascii="Arial" w:hAnsi="Arial" w:cs="Arial"/>
        </w:rPr>
      </w:pPr>
      <w:r>
        <w:rPr>
          <w:rFonts w:cs="Arial" w:ascii="Arial" w:hAnsi="Arial"/>
        </w:rPr>
        <w:t>Αντί, λοιπόν, να φέρνετε τέτοια νομοσχέδια, πείτε μου κάτι: Διαβάσατε την ερώτηση του Ευρωβουλευτή της Νέας Δημοκρατίας Γιώργου Παπανικολάου μόλις στις 22 Ιουλίου προς την Επίτροπο Μετανάστευσης την κ. Μάλστρομ; Τη ρώτησε: Έχει υποβάλει η ελληνική Κυβέρνηση, δηλαδή ο κ. Παπουτσής –μη γελιόμαστε- ολοκληρωμένη πρόταση χρηματοδότησης για τη δημιουργία των απαραίτητων πέντε κέντρων προσωρινής κράτησης που εξήγγειλε ο κ. Παπουτσής; Ξέρετε ποια είναι η απάντηση της κ. Μάλστρομ στις 22 Ιουλίου; Ότι η Ευρωπαϊκή Επιτροπή δεν έχει λάβει κανένα αίτημα έως 22 Ιουλίου για την οικονομική ενίσχυση από την Ευρώπη των κέντρων κράτησης που είναι το πρώτιστο που έπρεπε να έχει κάνει η Κυβέρνηση γιατί έχουμε γίνει παγκοσμίως περίγελος. Γιατί όντως η εικόνα που δείχνει η Ελλάδα στα κέντρα κράτησης είναι προσβλητική για το καθεστώς ανθρωπισμού και δικαίου.</w:t>
      </w:r>
    </w:p>
    <w:p>
      <w:pPr>
        <w:pStyle w:val="Normal"/>
        <w:spacing w:lineRule="auto" w:line="600"/>
        <w:ind w:firstLine="720"/>
        <w:jc w:val="both"/>
        <w:rPr>
          <w:rFonts w:ascii="Arial" w:hAnsi="Arial" w:cs="Arial"/>
        </w:rPr>
      </w:pPr>
      <w:r>
        <w:rPr>
          <w:rFonts w:cs="Arial" w:ascii="Arial" w:hAnsi="Arial"/>
        </w:rPr>
        <w:t xml:space="preserve">(Στο σημείο αυτό την Προεδρική ΄Ε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την εφημερίδα «ΠΟΝΤΙΚΙ» διαβάσατε τις καταγγελίες ότι οι άνθρωποι δεν έχουν τουαλέτα και πηγαίνουν και κάνουν ό,τι κάνουν στο ύπαιθρο πέριξ του προσωρινού και άθλιου κέντρου κράτησης; Και γιατί να πληρώσει για μια ακόμη φορά ο ελληνικός λαός την ώρα που ταλανίζεται και κινδυνεύει η χώρα μας, την απαράδεκτη προκλητική πολιτική προσωπικά του κ. Παπουτσή και όχι των άλλων Υπουργών αναφορικά με το θέμα της «Υπατίας»; Γι’ αυτό φέρνετε αυτό το νομοσχέδιο, για να καλυφθεί ο κ. Παπουτσής για ό,τι έκανε που ο ίδιος είπε από τη Βουλή ότι είναι στα όρια της νομιμότητας. Γι’ αυτό το φέρνετε και δεν φέρνετε άλλα πολύ πιο σοβαρά. </w:t>
      </w:r>
    </w:p>
    <w:p>
      <w:pPr>
        <w:pStyle w:val="Normal"/>
        <w:spacing w:lineRule="auto" w:line="600"/>
        <w:ind w:firstLine="720"/>
        <w:jc w:val="both"/>
        <w:rPr>
          <w:rFonts w:ascii="Arial" w:hAnsi="Arial" w:cs="Arial"/>
        </w:rPr>
      </w:pPr>
      <w:r>
        <w:rPr>
          <w:rFonts w:cs="Arial" w:ascii="Arial" w:hAnsi="Arial"/>
        </w:rPr>
        <w:t xml:space="preserve">Τα καινούργια κόλπα, λοιπόν, που γεννιούνται απ’ αυτό το νομοσχέδιο, ξέρετε ποια είναι, κύριε Υπουργέ; Είναι οι καινούργιοι δικηγόροι, οι καινούργιοι ιδιωτικοί γιατροί, οι καινούργιοι όσοι θέλουν να κονομήσουν. Γιατί θα με θυμηθείτε. Δημιουργείτε καινούργιες ΜΚΟ βρώμικου χρηματισμού με συμμετοχή κρατικών υπαλλήλων, που είναι διαχρονικό και διακυβερνητικό πρόβλημα, όπου θα με θυμηθείτε τι πρόκειται να αποκαλυφθεί από τον τρόπο που θα κονομήσουν κάποιοι απ’ αυτήν τη διάταξη που φέρνετε στο νομοσχέδιο. </w:t>
      </w:r>
    </w:p>
    <w:p>
      <w:pPr>
        <w:pStyle w:val="Normal"/>
        <w:spacing w:lineRule="auto" w:line="600"/>
        <w:ind w:firstLine="720"/>
        <w:jc w:val="both"/>
        <w:rPr>
          <w:rFonts w:ascii="Arial" w:hAnsi="Arial" w:cs="Arial"/>
        </w:rPr>
      </w:pPr>
      <w:r>
        <w:rPr>
          <w:rFonts w:cs="Arial" w:ascii="Arial" w:hAnsi="Arial"/>
        </w:rPr>
        <w:t xml:space="preserve">Και με την ευκαιρία, ο κ. Λοβέρδος αλήθεια έστειλε το λογαριασμό των 100.000 ευρώ που μας στοίχησε μεταξύ άλλων η ιστορία της «Υπατίας»; Απελάθηκαν οι δυο από τους απεργούς της «Υπατίας» που καταδικάστηκαν για κλοπιμαία και για άλλα εγκλήμα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Πιπιλή. </w:t>
      </w:r>
    </w:p>
    <w:p>
      <w:pPr>
        <w:pStyle w:val="Normal"/>
        <w:spacing w:lineRule="auto" w:line="600"/>
        <w:ind w:firstLine="720"/>
        <w:jc w:val="both"/>
        <w:rPr>
          <w:rFonts w:ascii="Arial" w:hAnsi="Arial" w:cs="Arial"/>
        </w:rPr>
      </w:pPr>
      <w:r>
        <w:rPr>
          <w:rFonts w:cs="Arial" w:ascii="Arial" w:hAnsi="Arial"/>
        </w:rPr>
        <w:t xml:space="preserve">Το λόγο έχει η κ. Μαρία Κυριακοπούλου, Βουλευτής Αχαΐας του ΠΑΣΟΚ. </w:t>
      </w:r>
    </w:p>
    <w:p>
      <w:pPr>
        <w:pStyle w:val="Normal"/>
        <w:spacing w:lineRule="auto" w:line="600"/>
        <w:ind w:firstLine="720"/>
        <w:jc w:val="both"/>
        <w:rPr/>
      </w:pPr>
      <w:r>
        <w:rPr>
          <w:rFonts w:cs="Arial" w:ascii="Arial" w:hAnsi="Arial"/>
          <w:b/>
        </w:rPr>
        <w:t>ΜΑΡΙΑ ΚΥΡΙΑΚΟΠΟΥΛ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μεταναστευτικό είναι σίγουρα ένα από τα μεγάλα προβλήματα της χώρας μας. Είναι γεγονός ότι εδώ και μια εικοσαετία περίπου έχουμε γίνει χώρα αθρόας υποδοχής μεταναστών χωρίς να έχουμε παράλληλα αναπτύξει μια γενικότερη μεταναστευτική πολιτική με την οποία να καθορίζουμε τον αριθμό των μεταναστών που έχει τη δυνατότητα να απορροφήσει η χώρα μας, όπως συμβαίνει σε άλλες χώρες, για παράδειγμα την Αυστραλία, τις Ηνωμένες Πολιτείες, τον Καναδά. Είναι αλήθεια ότι αδυνατούμε ως κράτος να αντιμετωπίσουμε τη μαζική αυτή εισροή, αφού ούτε θέσεις εργασίας υπάρχουν, ούτε οι αναγκαίες υποδομές για τέτοια απότομη και συνεχή αύξηση του πληθυσμού, δηλαδή νοσοκομεία, σχολεία κ.λπ.. </w:t>
      </w:r>
    </w:p>
    <w:p>
      <w:pPr>
        <w:pStyle w:val="Normal"/>
        <w:spacing w:lineRule="auto" w:line="600"/>
        <w:ind w:firstLine="720"/>
        <w:jc w:val="both"/>
        <w:rPr>
          <w:rFonts w:ascii="Arial" w:hAnsi="Arial" w:cs="Arial"/>
        </w:rPr>
      </w:pPr>
      <w:r>
        <w:rPr>
          <w:rFonts w:cs="Arial" w:ascii="Arial" w:hAnsi="Arial"/>
        </w:rPr>
        <w:t xml:space="preserve">Το πρόβλημα αυτό έχει βέβαια αγγίξει σε μεγαλύτερο ή μικρότερο βαθμό και τις άλλες ευρωπαϊκές χώρες και γίνεται συντονισμένη προσπάθεια από την Ευρωπαϊκή Ένωση για ενιαία αντιμετώπιση του προβλήματος και ανάπτυξη μιας εναρμονισμένης μεταναστευτικής πολιτικής. </w:t>
      </w:r>
    </w:p>
    <w:p>
      <w:pPr>
        <w:pStyle w:val="Normal"/>
        <w:spacing w:lineRule="auto" w:line="600"/>
        <w:ind w:firstLine="720"/>
        <w:jc w:val="both"/>
        <w:rPr>
          <w:rFonts w:ascii="Arial" w:hAnsi="Arial" w:cs="Arial"/>
        </w:rPr>
      </w:pPr>
      <w:r>
        <w:rPr>
          <w:rFonts w:cs="Arial" w:ascii="Arial" w:hAnsi="Arial"/>
        </w:rPr>
        <w:t xml:space="preserve">Αφορμή για το σημερινό νομοσχέδιο είναι ο Κανονισμός της Ευρωπαϊκής Ένωσης, ο ΕΕ380/2008. </w:t>
      </w:r>
    </w:p>
    <w:p>
      <w:pPr>
        <w:pStyle w:val="Normal"/>
        <w:spacing w:lineRule="auto" w:line="600"/>
        <w:ind w:firstLine="720"/>
        <w:jc w:val="both"/>
        <w:rPr>
          <w:rFonts w:ascii="Arial" w:hAnsi="Arial" w:cs="Arial"/>
        </w:rPr>
      </w:pPr>
      <w:r>
        <w:rPr>
          <w:rFonts w:cs="Arial" w:ascii="Arial" w:hAnsi="Arial"/>
        </w:rPr>
        <w:t xml:space="preserve">Πρώτος στόχος στη σημερινή Ευρώπη χωρίς σύνορα είναι να μπορούν να κινούνται ελεύθερα οι νόμιμοι διαμένοντες κάτοικοι τρίτων χωρών γι’ αυτό και υιοθετείται ένας ενιαίος τύπος αδειών διαμονής για όλα τα κράτη μέλη. Εξάλλου, μία από τις σημαντικότερες πτυχές της ευρωπαϊκής ενοποίησης υπήρξε η κατάργηση των εσωτερικών συνόρων και η ενίσχυση της δυνατότητας ελεύθερης διακίνησης, κυκλοφορίας μεταξύ των κρατών-μελών. </w:t>
      </w:r>
    </w:p>
    <w:p>
      <w:pPr>
        <w:pStyle w:val="Normal"/>
        <w:spacing w:lineRule="auto" w:line="600"/>
        <w:ind w:firstLine="720"/>
        <w:jc w:val="both"/>
        <w:rPr>
          <w:rFonts w:ascii="Arial" w:hAnsi="Arial" w:cs="Arial"/>
        </w:rPr>
      </w:pPr>
      <w:r>
        <w:rPr>
          <w:rFonts w:cs="Arial" w:ascii="Arial" w:hAnsi="Arial"/>
        </w:rPr>
        <w:t xml:space="preserve">Δεύτερος και βασικότερος στόχος είναι η πρόληψη και η καταπολέμηση της παράνομης μετανάστευσης και της παράνομης διαμονής, η ασφάλεια στον ευρωπαϊκό χώρο, η προστασία από την παραποίηση και την πλαστογράφηση. Γι’ αυτό και επιλέγεται ως τύπος της εκδιδόμενης άδειας διαμονής η ηλεκτρονική κάρτα με ενσωματωμένα βιομετρικά στοιχεία του κατόχου του. </w:t>
      </w:r>
    </w:p>
    <w:p>
      <w:pPr>
        <w:pStyle w:val="Normal"/>
        <w:spacing w:lineRule="auto" w:line="600"/>
        <w:ind w:firstLine="720"/>
        <w:jc w:val="both"/>
        <w:rPr>
          <w:rFonts w:ascii="Arial" w:hAnsi="Arial" w:cs="Arial"/>
        </w:rPr>
      </w:pPr>
      <w:r>
        <w:rPr>
          <w:rFonts w:cs="Arial" w:ascii="Arial" w:hAnsi="Arial"/>
        </w:rPr>
        <w:t xml:space="preserve">Μέχρι σήμερα στην Ελλάδα η άδεια διαμονής είχε τη μορφή αυτοκόλλητης ετικέτας «βινιέτας». Σύμφωνα με στοιχεία, την τελευταία δεκαετία έχουν κλαπεί από τα γραφεία των αρμοδίων υπηρεσιών πάνω από τριάντα μία χιλιάδες βινιέτες, οι περισσότερες εκ των οποίων δεν ανέγραφαν συγκεκριμένο όνομα, με αποτέλεσμα ο μετανάστης που τις προμηθευόταν στη μαύρη αγορά να τοποθετεί το δικό του όνομα και να τις χρησιμοποιεί παρανόμως. </w:t>
      </w:r>
    </w:p>
    <w:p>
      <w:pPr>
        <w:pStyle w:val="Normal"/>
        <w:spacing w:lineRule="auto" w:line="600"/>
        <w:ind w:firstLine="720"/>
        <w:jc w:val="both"/>
        <w:rPr>
          <w:rFonts w:ascii="Arial" w:hAnsi="Arial" w:cs="Arial"/>
        </w:rPr>
      </w:pPr>
      <w:r>
        <w:rPr>
          <w:rFonts w:cs="Arial" w:ascii="Arial" w:hAnsi="Arial"/>
        </w:rPr>
        <w:t xml:space="preserve">Από την άλλη πλευρά, και οι ίδιοι οι μετανάστες πέφτουν θύματα εκμετάλλευσης, αν σκεφτούμε ότι πληρώνουν 3.000 έως 5.000 ευρώ τις κλεμμένες αυτές άδειες, τις οποίες μπορούν να χρησιμοποιήσουν μόνο σε συναλλαγές τους με ιδιώτες, αφού εύκολα εντοπίζονται από την Αστυνομία αλλά και από τις δημόσιες υπηρεσίες βάσει του αναγραφόμενου σ’ αυτές κωδικού. </w:t>
      </w:r>
    </w:p>
    <w:p>
      <w:pPr>
        <w:pStyle w:val="Normal"/>
        <w:spacing w:lineRule="auto" w:line="600"/>
        <w:ind w:firstLine="720"/>
        <w:jc w:val="both"/>
        <w:rPr>
          <w:rFonts w:ascii="Arial" w:hAnsi="Arial" w:cs="Arial"/>
        </w:rPr>
      </w:pPr>
      <w:r>
        <w:rPr>
          <w:rFonts w:cs="Arial" w:ascii="Arial" w:hAnsi="Arial"/>
        </w:rPr>
        <w:t>Υπολογίζεται μάλιστα ότι το κέρδος που έχουν αποκομίσει τα κυκλώματα αυτά από την πώληση κλεμμένων αδειών και πιστοποιητικών τύπου Α ανέρχεται την τελευταία δεκαετία σε 200 εκατομμύρια ευρώ περίπου.</w:t>
      </w:r>
    </w:p>
    <w:p>
      <w:pPr>
        <w:pStyle w:val="Normal"/>
        <w:spacing w:lineRule="auto" w:line="600"/>
        <w:ind w:firstLine="720"/>
        <w:jc w:val="both"/>
        <w:rPr>
          <w:rFonts w:ascii="Arial" w:hAnsi="Arial" w:cs="Arial"/>
        </w:rPr>
      </w:pPr>
      <w:r>
        <w:rPr>
          <w:rFonts w:cs="Arial" w:ascii="Arial" w:hAnsi="Arial"/>
        </w:rPr>
        <w:t xml:space="preserve">Με τη νέα ηλεκτρονική κάρτα δημιουργείται ο πλέον αξιόπιστος σύνδεσμος μεταξύ της άδειας διαμονής και του κατόχου, συνεισφέροντας σημαντικά στην αποτροπή της δόλιας χρήσης της και της εξάρθρωσης των κυκλωμάτων παράνομης διακίνησης. </w:t>
      </w:r>
    </w:p>
    <w:p>
      <w:pPr>
        <w:pStyle w:val="Normal"/>
        <w:spacing w:lineRule="auto" w:line="600"/>
        <w:ind w:firstLine="720"/>
        <w:jc w:val="both"/>
        <w:rPr>
          <w:rFonts w:ascii="Arial" w:hAnsi="Arial" w:cs="Arial"/>
        </w:rPr>
      </w:pPr>
      <w:r>
        <w:rPr>
          <w:rFonts w:cs="Arial" w:ascii="Arial" w:hAnsi="Arial"/>
        </w:rPr>
        <w:t xml:space="preserve">Παράλληλα, αναδιοργανώνουμε το σύστημα χορήγησης των αδειών διαμονής, καθώς παρατηρούνταν σημαντικότατες καθυστερήσεις που έφταναν ακόμη και στο σημείο μη εφαρμογής των κείμενων νομοθετικών διατάξεων και αδικαιολόγητη ταλαιπωρία των αιτούντων αλλοδαπών, θίγοντας θεμελιώδη ανθρώπινα δικαιώματα στην εργασία, την ελεύθερη μετακίνηση, την εκπαίδευση κ.λπ.. </w:t>
      </w:r>
    </w:p>
    <w:p>
      <w:pPr>
        <w:pStyle w:val="Normal"/>
        <w:spacing w:lineRule="auto" w:line="600"/>
        <w:ind w:firstLine="720"/>
        <w:jc w:val="both"/>
        <w:rPr>
          <w:rFonts w:ascii="Arial" w:hAnsi="Arial" w:cs="Arial"/>
        </w:rPr>
      </w:pPr>
      <w:r>
        <w:rPr>
          <w:rFonts w:cs="Arial" w:ascii="Arial" w:hAnsi="Arial"/>
        </w:rPr>
        <w:t xml:space="preserve">Η σημερινή ρύθμιση σχετίζεται με τη συνταγματική μας επιταγή για σεβασμό και προστασία της αξίας του ανθρώπου ανεξαρτήτως φυλής και εθνικότητας. </w:t>
      </w:r>
    </w:p>
    <w:p>
      <w:pPr>
        <w:pStyle w:val="Normal"/>
        <w:spacing w:lineRule="auto" w:line="600"/>
        <w:ind w:firstLine="720"/>
        <w:jc w:val="both"/>
        <w:rPr>
          <w:rFonts w:ascii="Arial" w:hAnsi="Arial" w:cs="Arial"/>
        </w:rPr>
      </w:pPr>
      <w:r>
        <w:rPr>
          <w:rFonts w:cs="Arial" w:ascii="Arial" w:hAnsi="Arial"/>
        </w:rPr>
        <w:t>Άλλωστε, έχουν γίνει σειρά καταγγελιών και στο Συνήγορο του Πολίτη και έχουν κατατεθεί ακόμη και μηνυτήριες αναφορές για παράβαση καθήκοντος για τις μεγάλες καθυστερήσεις στην έκδοση των αδειών. Διότι παρατηρείται συχνά το φαινόμενο μήνες μετά την κατάθεση των δικαιολογητικών στους κατά τόπους δήμους μεγάλος όγκος των υποθέσεων να μην έχει καν εξεταστεί, ενώ κάποιες άδειες διαμονής να εκδίδονται πολύ αργότερα από τη λήξη τους.</w:t>
      </w:r>
    </w:p>
    <w:p>
      <w:pPr>
        <w:pStyle w:val="Normal"/>
        <w:spacing w:lineRule="auto" w:line="600"/>
        <w:ind w:firstLine="720"/>
        <w:jc w:val="both"/>
        <w:rPr>
          <w:rFonts w:ascii="Arial" w:hAnsi="Arial" w:cs="Arial"/>
        </w:rPr>
      </w:pPr>
      <w:r>
        <w:rPr>
          <w:rFonts w:cs="Arial" w:ascii="Arial" w:hAnsi="Arial"/>
        </w:rPr>
        <w:t xml:space="preserve">Κατ’ αυτόν τον τρόπο, λοιπόν, καταστρατηγούνται ανθρώπινα δικαιώματα των μεταναστών, οι οποίοι χωρίς τη νόμιμη άδεια που έχουν αιτηθεί και δικαιούνται να λάβουν τίθενται σε καθεστώς ομηρίας, αφού ούτε στις χώρες μπορούν να ταξιδέψουν ούτε να αιτηθούν οικογενειακής συνένωσης, αλλά ούτε και να εργαστούν νόμιμα στην Ελλάδα και να κάνουν έναρξη επαγγέλματος. </w:t>
      </w:r>
    </w:p>
    <w:p>
      <w:pPr>
        <w:pStyle w:val="Normal"/>
        <w:spacing w:lineRule="auto" w:line="600"/>
        <w:ind w:firstLine="720"/>
        <w:jc w:val="both"/>
        <w:rPr>
          <w:rFonts w:ascii="Arial" w:hAnsi="Arial" w:cs="Arial"/>
        </w:rPr>
      </w:pPr>
      <w:r>
        <w:rPr>
          <w:rFonts w:cs="Arial" w:ascii="Arial" w:hAnsi="Arial"/>
        </w:rPr>
        <w:t xml:space="preserve">Ταυτόχρονα, οι διαδικασίες έκδοσης των αδειών διαμονής και η ποιότητα εξυπηρέτησης των μεταναστών από τις δημόσιες υπηρεσίες έχουν ιδιαίτερη σημασία και για τον πρόσθετο λόγο ότι επιδρούν σε μεγάλο βαθμό στην ένταξή τους στην ελληνική κοινωνία. </w:t>
      </w:r>
    </w:p>
    <w:p>
      <w:pPr>
        <w:pStyle w:val="Normal"/>
        <w:spacing w:lineRule="auto" w:line="600"/>
        <w:ind w:firstLine="720"/>
        <w:jc w:val="both"/>
        <w:rPr>
          <w:rFonts w:ascii="Arial" w:hAnsi="Arial" w:cs="Arial"/>
        </w:rPr>
      </w:pPr>
      <w:r>
        <w:rPr>
          <w:rFonts w:cs="Arial" w:ascii="Arial" w:hAnsi="Arial"/>
        </w:rPr>
        <w:t xml:space="preserve">Για τους λόγους αυτούς και για να αντιμετωπιστούν τα υφιστάμενα προβλήματα, αποκτούν αποκλειστική αρμοδιότητα για την παραλαβή εγγράφων και την έκδοση αδειών οι υπηρεσίες αλλοδαπών και μετανάστευσης των αποκεντρωμένων διοικήσεων, που θα λειτουργούν ως υπηρεσίες μίας στάσης. Τίθενται έτσι εκτός διαδικασίας οι δήμοι, οι οποίοι είχαν ρόλο απλώς διαβιβαστικό των κατατιθέμενων εγγράφων. Με τη συγκέντρωση της αρμοδιότητας σ’ έναν φορέα θα εξαλειφθεί η περιττή γραφειοκρατία και θα επιταχυνθεί –πιστεύουμε- σημαντικά η όλη διαδικασία. </w:t>
      </w:r>
    </w:p>
    <w:p>
      <w:pPr>
        <w:pStyle w:val="Normal"/>
        <w:spacing w:lineRule="auto" w:line="600"/>
        <w:ind w:firstLine="720"/>
        <w:jc w:val="both"/>
        <w:rPr>
          <w:rFonts w:ascii="Arial" w:hAnsi="Arial" w:cs="Arial"/>
        </w:rPr>
      </w:pPr>
      <w:r>
        <w:rPr>
          <w:rFonts w:cs="Arial" w:ascii="Arial" w:hAnsi="Arial"/>
        </w:rPr>
        <w:t xml:space="preserve">Τέλος, σημαντική μεταβολή που επέρχεται στο ισχύον καθεστώς είναι το ότι μειώνεται από δώδεκα σε δέκα έτη το χρονικό διάστημα συνεχούς διαμονής στην Ελλάδα, που απαιτείται για την έκδοση άδειας διαμονής για ανθρωπιστικούς λόγους. Πιστεύουμε ότι τα δέκα έτη είναι ικανό χρονικό διάστημα, ώστε να θεωρείται ότι οι άνθρωποι αυτοί έχουν αναπτύξει δεσμούς με τη χώρα μας και πρέπει κατά κάποιον τρόπο να γίνουν αποδεκτοί και να ενταχθούν στην κοινωνία. </w:t>
      </w:r>
    </w:p>
    <w:p>
      <w:pPr>
        <w:pStyle w:val="Normal"/>
        <w:spacing w:lineRule="auto" w:line="600"/>
        <w:ind w:firstLine="720"/>
        <w:jc w:val="both"/>
        <w:rPr>
          <w:rFonts w:ascii="Arial" w:hAnsi="Arial" w:cs="Arial"/>
        </w:rPr>
      </w:pPr>
      <w:r>
        <w:rPr>
          <w:rFonts w:cs="Arial" w:ascii="Arial" w:hAnsi="Arial"/>
        </w:rPr>
        <w:t xml:space="preserve">Η ένταξή τους με την έγκριση άδειας διαμονής είναι προς όφελος της ελληνικής κοινωνίας, τόσο από κοινωνιολογική άποψη, διότι ενισχύει την κοινωνική συνοχή και την άμβλυνση της διαφορετικότητας, όσο και από οικονομική. Οι άνθρωποι αυτοί ήδη αποτελούν τμήμα της κοινωνίας μας και λαμβάνουν μέρος στην οικονομική ζωή του τόπου, χωρίς όμως όσο παραμένουν παράνομοι να αναλαμβάνουν και τις αντίστοιχες υποχρεώσεις, δηλαδή φορολογικές, εισφορές στα ασφαλιστικά ταμεία κ.ο.κ.. </w:t>
      </w:r>
    </w:p>
    <w:p>
      <w:pPr>
        <w:pStyle w:val="Normal"/>
        <w:spacing w:lineRule="auto" w:line="600"/>
        <w:ind w:firstLine="720"/>
        <w:jc w:val="both"/>
        <w:rPr>
          <w:rFonts w:ascii="Arial" w:hAnsi="Arial" w:cs="Arial"/>
        </w:rPr>
      </w:pPr>
      <w:r>
        <w:rPr>
          <w:rFonts w:cs="Arial" w:ascii="Arial" w:hAnsi="Arial"/>
        </w:rPr>
        <w:t>Στο δεύτερο μέρος του νομοσχεδίου ρυθμίζονται θέματα των ΟΤΑ και κυρίως ελλείψεις που εμφανίστηκαν και δυσλειτουργίες που προέκυψαν με την εφαρμογή του «ΚΑΛΛΙΚΡΑΤΗ».</w:t>
      </w:r>
    </w:p>
    <w:p>
      <w:pPr>
        <w:pStyle w:val="Normal"/>
        <w:spacing w:lineRule="auto" w:line="600"/>
        <w:ind w:firstLine="720"/>
        <w:jc w:val="both"/>
        <w:rPr>
          <w:rFonts w:ascii="Arial" w:hAnsi="Arial" w:cs="Arial"/>
        </w:rPr>
      </w:pPr>
      <w:r>
        <w:rPr>
          <w:rFonts w:cs="Arial" w:ascii="Arial" w:hAnsi="Arial"/>
        </w:rPr>
        <w:t xml:space="preserve">Επιλεκτικά θα αναφερθώ στη διάταξη της παραγράφου 1 του άρθρου 10, για την αντιμισθία των δημάρχων και των προέδρων. Πρόκειται για θετική ρύθμιση που μειώνει τις δαπάνες και εξορθολογίζει τις αποδιδόμενες αμοιβές. </w:t>
      </w:r>
    </w:p>
    <w:p>
      <w:pPr>
        <w:pStyle w:val="Normal"/>
        <w:spacing w:lineRule="auto" w:line="600"/>
        <w:ind w:firstLine="720"/>
        <w:jc w:val="both"/>
        <w:rPr>
          <w:rFonts w:ascii="Arial" w:hAnsi="Arial" w:cs="Arial"/>
        </w:rPr>
      </w:pPr>
      <w:r>
        <w:rPr>
          <w:rFonts w:cs="Arial" w:ascii="Arial" w:hAnsi="Arial"/>
        </w:rPr>
        <w:t xml:space="preserve">Σ’ αυτό το σημείο θα ήθελα να κάνω μία παρατήρηση, κύριε Υπουργέ. Εκτιμώ ότι είναι ίσως καιρός να δούμε και τη μείωση του αριθμού των αντιδημάρχων και των λοιπών αιρετών αξιωματούχων στην αυτοδιοίκηση, διότι εκτιμώ ότι οι αντιδήμαρχοι αντικατέστησαν τα διοικητικά στελέχη και πολλές φορές αντί να λειτουργεί καλύτερα η διοίκηση, λειτουργεί χειρότερα, γιατί δεν έχει και κίνητρα. </w:t>
      </w:r>
    </w:p>
    <w:p>
      <w:pPr>
        <w:pStyle w:val="Normal"/>
        <w:spacing w:lineRule="auto" w:line="600"/>
        <w:ind w:firstLine="720"/>
        <w:jc w:val="both"/>
        <w:rPr>
          <w:rFonts w:ascii="Arial" w:hAnsi="Arial" w:cs="Arial"/>
        </w:rPr>
      </w:pPr>
      <w:r>
        <w:rPr>
          <w:rFonts w:cs="Arial" w:ascii="Arial" w:hAnsi="Arial"/>
        </w:rPr>
        <w:t xml:space="preserve">Ορθή είναι, επίσης, και η διάταξη για την ανάθεση στους φύλακες σχολικών κτηρίων της φύλαξης και άλλων χώρων, διότι στη δύσκολη οικονομική συγκυρία είναι επιβεβλημένη η αξιοποίηση του πλεονάζοντος προσωπικού για την κάλυψη των υφιστάμενων αναγκών. </w:t>
      </w:r>
    </w:p>
    <w:p>
      <w:pPr>
        <w:pStyle w:val="Normal"/>
        <w:spacing w:lineRule="auto" w:line="600"/>
        <w:ind w:firstLine="720"/>
        <w:jc w:val="both"/>
        <w:rPr>
          <w:rFonts w:ascii="Arial" w:hAnsi="Arial" w:cs="Arial"/>
        </w:rPr>
      </w:pPr>
      <w:r>
        <w:rPr>
          <w:rFonts w:cs="Arial" w:ascii="Arial" w:hAnsi="Arial"/>
        </w:rPr>
        <w:t xml:space="preserve">Επιβαλλόμενες ήταν και οι λοιπές ρυθμίσεις που αναφέρονται σε ζητήματα οργανωτικά, λειτουργικά, ορθής κατανομής προσωπικού, καθώς κι οι διορθώσεις που συμπληρώνουν κενά τα οποία δημιουργήθηκαν με την εφαρμογή του ν. 3852.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ψηφίζουμε το σημερινό νομοσχέδιο με τις διατάξεις του οποίου εκσυγχρονίζουμε το σύστημα απόδοσης αδειών διαμονής τόσο από πλευράς ασφάλειας όσο και από πλευράς επιτάχυνσης της διαδικασίας και δημιουργούμε το πλαίσιο δίκαιης αντιμετώπισης των ανθρώπων που ζουν κι εργάζονται εδώ επί σειρά ετών και αποδεδειγμένα έχουν αναπτύξει ισχυρούς δεσμούς με τη χώρα μας. </w:t>
      </w:r>
    </w:p>
    <w:p>
      <w:pPr>
        <w:pStyle w:val="Normal"/>
        <w:spacing w:lineRule="auto" w:line="600"/>
        <w:ind w:firstLine="720"/>
        <w:jc w:val="both"/>
        <w:rPr>
          <w:rFonts w:ascii="Arial" w:hAnsi="Arial" w:cs="Arial"/>
        </w:rPr>
      </w:pPr>
      <w:r>
        <w:rPr>
          <w:rFonts w:cs="Arial" w:ascii="Arial" w:hAnsi="Arial"/>
        </w:rPr>
        <w:t xml:space="preserve">Τελειώνοντας, θα ήθελα να πω ότι ελπίζω πως οι συντονισμένες προσπάθειες σε ευρωπαϊκό επίπεδο θα μας οδηγήσουν σε ουσιαστική λύση και στο ζήτημα της λαθρομετανάστευσης, που δημιουργεί τεράστια κοινωνικά και άλλα προβλήμα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Κυριακοπούλου.</w:t>
      </w:r>
    </w:p>
    <w:p>
      <w:pPr>
        <w:pStyle w:val="Normal"/>
        <w:spacing w:lineRule="auto" w:line="600"/>
        <w:ind w:firstLine="720"/>
        <w:jc w:val="both"/>
        <w:rPr>
          <w:rFonts w:ascii="Arial" w:hAnsi="Arial" w:cs="Arial"/>
        </w:rPr>
      </w:pPr>
      <w:r>
        <w:rPr>
          <w:rFonts w:cs="Arial" w:ascii="Arial" w:hAnsi="Arial"/>
        </w:rPr>
        <w:t xml:space="preserve">Το λόγο έχει ο Ανεξάρτητος Βουλευτής Ηρακλείου κ. Ελευθέριος Αυγενάκης.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τόχος των διατάξεων του παρόντος νομοσχεδίου είναι η αυστηροποίηση των όρων αδειοδότησης για τη διαμονή αλλοδαπών στη χώρα μας. </w:t>
      </w:r>
    </w:p>
    <w:p>
      <w:pPr>
        <w:pStyle w:val="Normal"/>
        <w:spacing w:lineRule="auto" w:line="600"/>
        <w:ind w:firstLine="720"/>
        <w:jc w:val="both"/>
        <w:rPr>
          <w:rFonts w:ascii="Arial" w:hAnsi="Arial" w:cs="Arial"/>
        </w:rPr>
      </w:pPr>
      <w:r>
        <w:rPr>
          <w:rFonts w:cs="Arial" w:ascii="Arial" w:hAnsi="Arial"/>
        </w:rPr>
        <w:t xml:space="preserve">Ως Δημοκρατική Συμμαχία ζητούμε σαφείς, ρητές αλλά και ξεκάθαρες δεσμεύσεις ότι οι δικλίδες ασφαλείας, για τις οποίες μίλησε και ο Υπουργός, δεν αφήνουν κανένα περιθώριο για μαζικές νομιμοποιήσεις μεταναστών. Πολύ φοβούμαι, όμως, κύριε Υπουργέ, ότι πρόχειρα όπως νομοθετείτε, δεν μπορείτε να δεσμευθείτε γι’ αυτό. Προβλήματα δημιουργεί αυτή η προχειρότητά σας. </w:t>
      </w:r>
    </w:p>
    <w:p>
      <w:pPr>
        <w:pStyle w:val="Normal"/>
        <w:spacing w:lineRule="auto" w:line="600"/>
        <w:ind w:firstLine="720"/>
        <w:jc w:val="both"/>
        <w:rPr>
          <w:rFonts w:ascii="Arial" w:hAnsi="Arial" w:cs="Arial"/>
        </w:rPr>
      </w:pPr>
      <w:r>
        <w:rPr>
          <w:rFonts w:cs="Arial" w:ascii="Arial" w:hAnsi="Arial"/>
        </w:rPr>
        <w:t xml:space="preserve">Βεβαίως με τον κανονισμό 1030/2002, όπως τροποποιήθηκε με τον όμοιό του 380/2008, τα κράτη-μέλη της Ευρωπαϊκής Ένωσης υποχρεούνται στην έκδοση των αδειών διαμονής σε πολίτες τρίτων χωρών, με τη μορφή του αυτοτελούς εγγράφου. </w:t>
      </w:r>
    </w:p>
    <w:p>
      <w:pPr>
        <w:pStyle w:val="Normal"/>
        <w:spacing w:lineRule="auto" w:line="600"/>
        <w:ind w:firstLine="720"/>
        <w:jc w:val="both"/>
        <w:rPr>
          <w:rFonts w:ascii="Arial" w:hAnsi="Arial" w:cs="Arial"/>
        </w:rPr>
      </w:pPr>
      <w:r>
        <w:rPr>
          <w:rFonts w:cs="Arial" w:ascii="Arial" w:hAnsi="Arial"/>
        </w:rPr>
        <w:t xml:space="preserve">Αυτό θα έχει τη μορφή ηλεκτρονικής κάρτας, στην οποία σε ένα τσιπ αποθηκεύονται μια ψηφιακή φωτογραφία και δυο δακτυλικά αποτυπώματα. Έτσι ελέγχεται η γνησιότητα του εγγράφου-κάρτας και ταυτοποιείται ο κάτοχός της. </w:t>
      </w:r>
    </w:p>
    <w:p>
      <w:pPr>
        <w:pStyle w:val="Normal"/>
        <w:spacing w:lineRule="auto" w:line="600"/>
        <w:ind w:firstLine="720"/>
        <w:jc w:val="both"/>
        <w:rPr>
          <w:rFonts w:ascii="Arial" w:hAnsi="Arial" w:cs="Arial"/>
        </w:rPr>
      </w:pPr>
      <w:r>
        <w:rPr>
          <w:rFonts w:cs="Arial" w:ascii="Arial" w:hAnsi="Arial"/>
        </w:rPr>
        <w:t xml:space="preserve">Στο πλαίσιο της προσαρμογής της ελληνικής νομοθεσίας στο κοινοτικό δίκαιο το σχέδιο νόμου κινείται προς τη σωστή κατεύθυνση, αναφορικά με τη χορήγηση αδειών παραμονής-διαμονής ενιαίου τύπου, τον καθορισμό της διαδικασίας έκδοσης των εν λόγω αδειών, αλλά και την πρόβλεψη δυνατότητας επικοινωνίας των πολιτών τρίτων χωρών μέσω ηλεκτρονικού ταχυδρομείου με τις αρμόδιες υπηρεσίες. Όμως, επιμένω πως όλα γίνονται πρόχειρα, βιαστικά έως και επικίνδυνα. </w:t>
      </w:r>
    </w:p>
    <w:p>
      <w:pPr>
        <w:pStyle w:val="Normal"/>
        <w:spacing w:lineRule="auto" w:line="600"/>
        <w:ind w:firstLine="720"/>
        <w:jc w:val="both"/>
        <w:rPr>
          <w:rFonts w:ascii="Arial" w:hAnsi="Arial" w:cs="Arial"/>
        </w:rPr>
      </w:pPr>
      <w:r>
        <w:rPr>
          <w:rFonts w:cs="Arial" w:ascii="Arial" w:hAnsi="Arial"/>
        </w:rPr>
        <w:t xml:space="preserve">Επιπλέον, συμφωνούμε που συγκροτούνται κινητές ομάδες λήψης βιομετρικών δεδομένων σε περίπτωση που ο πολίτης τρίτης χώρας δεν προσέλθει αυτοπροσώπως ενώπιον της αρμόδιας αρχής. </w:t>
      </w:r>
    </w:p>
    <w:p>
      <w:pPr>
        <w:pStyle w:val="Normal"/>
        <w:spacing w:lineRule="auto" w:line="600"/>
        <w:ind w:firstLine="720"/>
        <w:jc w:val="both"/>
        <w:rPr>
          <w:rFonts w:ascii="Arial" w:hAnsi="Arial" w:cs="Arial"/>
        </w:rPr>
      </w:pPr>
      <w:r>
        <w:rPr>
          <w:rFonts w:cs="Arial" w:ascii="Arial" w:hAnsi="Arial"/>
        </w:rPr>
        <w:t xml:space="preserve">Ωστόσο, υπογραμμίζω γι’ άλλη μια φορά ότι δεν είναι μοναδικός στόχος το να δώσουμε μαζικά άδειες παραμονής σε αλλοδαπούς ή απλώς να εκσυγχρονίσουμε τις διαδικασίες. Το μεταναστευτικό πρόβλημα που υπάρχει στη χώρα μας είναι βαθύτερο και συνεχώς επεκτείνεται και εντείνεται. Αντίθετα, οι αυστηρές προϋποθέσεις, αλλά και η φειδωλή και δίκαιη χορήγηση αδειών διαμονής ενιαίου τύπου θα θωρακίσουν την κοινωνία μας και ταυτόχρονα θα προστατεύσουν και τους ίδιους τους μετανάστες που διαμένουν νόμιμα στη χώρα μας. </w:t>
      </w:r>
    </w:p>
    <w:p>
      <w:pPr>
        <w:pStyle w:val="Normal"/>
        <w:spacing w:lineRule="auto" w:line="600"/>
        <w:ind w:firstLine="720"/>
        <w:jc w:val="both"/>
        <w:rPr>
          <w:rFonts w:ascii="Arial" w:hAnsi="Arial" w:cs="Arial"/>
        </w:rPr>
      </w:pPr>
      <w:r>
        <w:rPr>
          <w:rFonts w:cs="Arial" w:ascii="Arial" w:hAnsi="Arial"/>
        </w:rPr>
        <w:t xml:space="preserve">Ως εξίσου σημαντική προτεραιότητα θέτουμε ως Δημοκρατική Συμμαχία την αποτελεσματική εφαρμογή ενός ολοκληρωμένου προγράμματος κοινωνικής ένταξης των μεταναστών με την ενεργοποίηση του ευρωπαϊκού ταμείου ένταξης και αυτό είναι κάτι που επιδιώκουν και πράττουν όλες οι άλλες ευρωπαϊκές χώρες. </w:t>
      </w:r>
    </w:p>
    <w:p>
      <w:pPr>
        <w:pStyle w:val="Normal"/>
        <w:spacing w:lineRule="auto" w:line="600"/>
        <w:ind w:firstLine="720"/>
        <w:jc w:val="both"/>
        <w:rPr>
          <w:rFonts w:ascii="Arial" w:hAnsi="Arial" w:cs="Arial"/>
        </w:rPr>
      </w:pPr>
      <w:r>
        <w:rPr>
          <w:rFonts w:cs="Arial" w:ascii="Arial" w:hAnsi="Arial"/>
        </w:rPr>
        <w:t xml:space="preserve">Εμείς τι κάνουμε, κύριε Υπουργέ; Αυτές οι χώρες στοχεύουν στη σταδιακή ομαλή ένταξη και κοινωνική ενσωμάτωση των μεταναστών στις χώρες τους. Βασική τους μέριμνα δεν είναι η νομιμοποίηση, να τους δώσουμε δηλαδή –εντός εισαγωγικών- «μαζικά» χαρτιά, αλλά να τους εντάξουν ψυχολογικά στις κοινωνίες τους, ώστε να αποτελούν κομμάτι των εκάστοτε τοπικών κοινωνιών. </w:t>
      </w:r>
    </w:p>
    <w:p>
      <w:pPr>
        <w:pStyle w:val="Normal"/>
        <w:spacing w:lineRule="auto" w:line="600"/>
        <w:ind w:firstLine="720"/>
        <w:jc w:val="both"/>
        <w:rPr>
          <w:rFonts w:ascii="Arial" w:hAnsi="Arial" w:cs="Arial"/>
        </w:rPr>
      </w:pPr>
      <w:r>
        <w:rPr>
          <w:rFonts w:cs="Arial" w:ascii="Arial" w:hAnsi="Arial"/>
        </w:rPr>
        <w:t xml:space="preserve">Γι’ αυτό και ως Συμμαχία θέτουμε ασφαλιστικές δικλίδες και σε συγκεκριμένες περιπτώσεις αυστηρές προϋποθέσεις. Και αυτό είναι ένα σημείο που πρέπει να δείτε, κύριε Υπουργέ. Οφείλετε δηλαδή να μεριμνήσετε όχι μόνο για τα τυπικά, διαδικαστικού χαρακτήρα μέτρα, αλλά και για τα πιο ουσιαστικά κριτήρια ενσωμάτωσης. Εκεί επιμένουμε και θα επιμένουμε. </w:t>
      </w:r>
    </w:p>
    <w:p>
      <w:pPr>
        <w:pStyle w:val="Normal"/>
        <w:spacing w:lineRule="auto" w:line="600"/>
        <w:ind w:firstLine="720"/>
        <w:jc w:val="both"/>
        <w:rPr>
          <w:rFonts w:ascii="Arial" w:hAnsi="Arial" w:cs="Arial"/>
        </w:rPr>
      </w:pPr>
      <w:r>
        <w:rPr>
          <w:rFonts w:cs="Arial" w:ascii="Arial" w:hAnsi="Arial"/>
        </w:rPr>
        <w:t xml:space="preserve">Βεβαίως, προς αυτήν την κατεύθυνση κινείται και η τροπολογία που αναφέρεται στο απαραίτητο κρατικό πιστοποιητικό ελληνομάθειας, όπου θα υπάρχει και η πιστοποίηση επαρκούς γνώσης στοιχείων της ελληνικής ιστορίας και του πολιτισμού. Όμως, δεν φθάνει. Επιμένετε να βλέπετε το δέντρο και όχι το δάσος. Επιμένετε να συζητάτε για το περιτύλιγμα και όχι για το περιεχόμενο. </w:t>
      </w:r>
    </w:p>
    <w:p>
      <w:pPr>
        <w:pStyle w:val="Normal"/>
        <w:spacing w:lineRule="auto" w:line="600"/>
        <w:ind w:firstLine="720"/>
        <w:jc w:val="both"/>
        <w:rPr>
          <w:rFonts w:ascii="Arial" w:hAnsi="Arial" w:cs="Arial"/>
        </w:rPr>
      </w:pPr>
      <w:r>
        <w:rPr>
          <w:rFonts w:cs="Arial" w:ascii="Arial" w:hAnsi="Arial"/>
        </w:rPr>
        <w:t xml:space="preserve">Κύριε Υπουργέ, ξέρετε να μας πείτε τι κάνετε ως Κυβέρνηση για να περιορίσετε τη λαθρομετανάστευση, την παράνομη εργασία, το εμπόριο και τη λαθραία μεταφορά ανθρωπίνων ψυχών; Επιμένετε να κάνετε πολιτική του σαλονιού και όχι πολιτική ουσίας. </w:t>
      </w:r>
    </w:p>
    <w:p>
      <w:pPr>
        <w:pStyle w:val="Normal"/>
        <w:spacing w:lineRule="auto" w:line="600"/>
        <w:ind w:firstLine="720"/>
        <w:jc w:val="both"/>
        <w:rPr>
          <w:rFonts w:ascii="Arial" w:hAnsi="Arial" w:cs="Arial"/>
        </w:rPr>
      </w:pPr>
      <w:r>
        <w:rPr>
          <w:rFonts w:cs="Arial" w:ascii="Arial" w:hAnsi="Arial"/>
        </w:rPr>
        <w:t xml:space="preserve">Ωστόσο, υπάρχει σειρά θεμάτων που θα μπορούσατε να είχατε ρυθμίσει ή να ρυθμίσετε και να τα συμπεριλάβετε και στη σημερινή συζήτηση, στο σχέδιο νόμου, αλλά εσείς ως Κυβέρνηση επιλέξατε γι’ άλλη μια φορά να το αποφύγετε. </w:t>
      </w:r>
    </w:p>
    <w:p>
      <w:pPr>
        <w:pStyle w:val="Normal"/>
        <w:spacing w:lineRule="auto" w:line="600"/>
        <w:ind w:firstLine="720"/>
        <w:jc w:val="both"/>
        <w:rPr>
          <w:rFonts w:ascii="Arial" w:hAnsi="Arial" w:cs="Arial"/>
        </w:rPr>
      </w:pPr>
      <w:r>
        <w:rPr>
          <w:rFonts w:cs="Arial" w:ascii="Arial" w:hAnsi="Arial"/>
        </w:rPr>
        <w:t xml:space="preserve">Αναφέρομαι για παράδειγμα στο θέμα της παροχής δικαιώματος ψήφου στους απόδημους Έλληνες που είναι ενδεικτικό των προτεραιοτήτων και των απόψεων της σημερινής Κυβέρνησης για όλους αυτούς, μια δεύτερη Ελλάδα, τη δεύτερη Ελλάδα που είναι εκτός των ελληνικών συνόρων. </w:t>
      </w:r>
    </w:p>
    <w:p>
      <w:pPr>
        <w:pStyle w:val="Normal"/>
        <w:spacing w:lineRule="auto" w:line="600"/>
        <w:ind w:firstLine="720"/>
        <w:jc w:val="both"/>
        <w:rPr>
          <w:rFonts w:ascii="Arial" w:hAnsi="Arial" w:cs="Arial"/>
        </w:rPr>
      </w:pPr>
      <w:r>
        <w:rPr>
          <w:rFonts w:cs="Arial" w:ascii="Arial" w:hAnsi="Arial"/>
        </w:rPr>
        <w:t xml:space="preserve">Υπενθυμίζω χαρακτηριστικά ότι το ίδιο θέμα αποφύγατε επιμελώς να αγγίξετε λίγους μήνες πριν, στο πλαίσιο της ψήφισης του ν. 3838/2010, με τον οποίο αναγνωρίσατε πολιτικά δικαιώματα στους μετανάστες, αλλά όχι στους απόδημους Έλληνες. </w:t>
      </w:r>
    </w:p>
    <w:p>
      <w:pPr>
        <w:pStyle w:val="Normal"/>
        <w:spacing w:lineRule="auto" w:line="600"/>
        <w:ind w:firstLine="720"/>
        <w:jc w:val="both"/>
        <w:rPr>
          <w:rFonts w:ascii="Arial" w:hAnsi="Arial" w:cs="Arial"/>
        </w:rPr>
      </w:pPr>
      <w:r>
        <w:rPr>
          <w:rFonts w:cs="Arial" w:ascii="Arial" w:hAnsi="Arial"/>
        </w:rPr>
        <w:t xml:space="preserve">Τότε, ακριβώς επειδή σας βόλευε, κύριοι της Κυβέρνησης, κύριοι του ΠΑΣΟΚ, πριν τις εκλογές της αυτοδιοίκησης, ανοίξατε διάπλατα την πόρτα για την πολιτογράφηση των νόμιμων, αλλά και τη νομιμοποίηση των παράνομων μεταναστών και δυστυχώς αυτό συνέβη χωρίς κανέναν σχεδιασμό, χωρίς πρόγραμμα, χωρίς να θέσετε καμμία ασφαλιστική δικλίδα, ενώ για την πολιτογράφηση νόμιμων και παράνομων χρησιμοποιήσατε την αυτόματη χορήγηση ιθαγένειας στα παιδιά των νόμιμων μεταναστών ως μέσο για να επισπεύσετε τη σχετική διαδικασία. </w:t>
      </w:r>
    </w:p>
    <w:p>
      <w:pPr>
        <w:pStyle w:val="Normal"/>
        <w:spacing w:lineRule="auto" w:line="600"/>
        <w:ind w:firstLine="720"/>
        <w:jc w:val="both"/>
        <w:rPr>
          <w:rFonts w:ascii="Arial" w:hAnsi="Arial" w:cs="Arial"/>
        </w:rPr>
      </w:pPr>
      <w:r>
        <w:rPr>
          <w:rFonts w:cs="Arial" w:ascii="Arial" w:hAnsi="Arial"/>
        </w:rPr>
        <w:t>Σας θυμίζω ότι χορηγήσατε μαζικά πολιτικά δικαιώματα σε μετανάστες, προκειμένου να δώσετε δικαίωμα συμμετοχής τους στις εκλογές για την τοπική αυτοδιοίκηση. Για τους ομογενείς, για τους Έλληνες του εξωτερικού ούτε κουβέντα. Αλήθεια μας περισσεύει αυτός ο Ελληνισμός, ο Ελληνισμός του εξωτερικού;</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Δυστυχώς, ακριβώς με τον ίδιο τρόπο τους αγνοείτε και σήμερα, όπως και μερικούς μήνες πριν. Κάνετε σαν να μην υπάρχουν και αγνοείτε πλήρως την τεράστια σημασία της ελληνικής ομογένειας, αλλά και τον ρόλο που μπορεί αυτή να παίξει στις παρούσες, ιδιαίτερα δύσκολες συνθήκες.</w:t>
      </w:r>
    </w:p>
    <w:p>
      <w:pPr>
        <w:pStyle w:val="Normal"/>
        <w:spacing w:lineRule="auto" w:line="600"/>
        <w:ind w:firstLine="720"/>
        <w:jc w:val="both"/>
        <w:rPr>
          <w:rFonts w:ascii="Arial" w:hAnsi="Arial" w:cs="Arial"/>
        </w:rPr>
      </w:pPr>
      <w:r>
        <w:rPr>
          <w:rFonts w:cs="Arial" w:ascii="Arial" w:hAnsi="Arial"/>
        </w:rPr>
        <w:t>Η Δημοκρατική Συμμαχία, έστω και με αφορμή τη σημερινή συζήτηση, υπογραμμίζει την ανάγκη να αναθεωρήσετε τις απόψεις σας αναφορικά με τον απόδημο Ελληνισμό.</w:t>
      </w:r>
    </w:p>
    <w:p>
      <w:pPr>
        <w:pStyle w:val="Normal"/>
        <w:spacing w:lineRule="auto" w:line="600"/>
        <w:ind w:firstLine="720"/>
        <w:jc w:val="both"/>
        <w:rPr>
          <w:rFonts w:ascii="Arial" w:hAnsi="Arial" w:cs="Arial"/>
        </w:rPr>
      </w:pPr>
      <w:r>
        <w:rPr>
          <w:rFonts w:cs="Arial" w:ascii="Arial" w:hAnsi="Arial"/>
        </w:rPr>
        <w:t>Σας καλούμε να σκεφθείτε πιο λογικά. Σας καλούμε να σκεφθείτε και να πράξετε πατριωτικά. Γιατί η ομογένεια είναι μια άλλη Ελλάδα και ο κάθε Έλληνας του εξωτερικού μπορεί να παίξει το ρόλο του πρεσβευτή των εθνικών μας ζητημάτων στο τόπο που ζει, όπου εξελίσσεται αλλά και που προοδεύ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ι απόδημοι Έλληνες αποτελούν πολύτιμο παράγοντα ισχύος για την Ελλάδα και για την υπεράσπιση των εθνικών μας θεμάτων. Ο απόδημος Ελληνισμός συνθέτει ένα φωτεινό παράδειγμα προς μίμηση και αυτές τις δύσκολες στιγμές για την πατρίδα μας είμαστε απαραίτητοι όλοι, εντός και εκτός των ελληνικών συνόρων.</w:t>
      </w:r>
    </w:p>
    <w:p>
      <w:pPr>
        <w:pStyle w:val="Normal"/>
        <w:spacing w:lineRule="auto" w:line="600"/>
        <w:ind w:firstLine="720"/>
        <w:jc w:val="both"/>
        <w:rPr>
          <w:rFonts w:ascii="Arial" w:hAnsi="Arial" w:cs="Arial"/>
        </w:rPr>
      </w:pPr>
      <w:r>
        <w:rPr>
          <w:rFonts w:cs="Arial" w:ascii="Arial" w:hAnsi="Arial"/>
        </w:rPr>
        <w:t>Οφείλουμε, λοιπόν, εμπράκτως να αναγνωρίσουμε την ανεκτίμητη αξία και την τεράστια σημασία της ύπαρξης μιας τόσο δυναμικής ελληνικής διασποράς. Αυτό, παρ’ όλο που ο σημερινός Πρωθυπουργός ήταν και αυτός μέλος της ελληνικής ομογένει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Η Δημοκρατική Συμμαχία σας καλεί, σας καλούμε να δώσετε προτεραιότητα στους Έλληνες της διασποράς και να διορθώσετε τις ομολογουμένως λανθασμένες θέσεις σας επί του θέματος. Και ως Υπουργοί να δώσετε την πρέπουσα σημασία συνολικά για το θέμα και όχι μερικώ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ας καλούμε να αναγνωρίσετε τους απόδημους Έλληνες, να τους δώσετε τη θέση, το ρόλο που τους αξίζει στα πολιτικά δρώμενα της ιδιαίτερής τους πατρίδας και να τους χορηγήσετε πολιτικά δικαιώματα. Σας καλούμε κύριοι Υπουργοί να προετοιμάσετε σε εθνικό, αλλά και ευρωπαϊκό επίπεδο μια μεταναστευτική πολιτική που θα έχει συνέχεια, αλλά κυρίως αποτέλεσμα. Αυτό επιμένει ο εξαθλιωμένος, κάθε μέρα και περισσότερο, Έλληνας πολίτης, αποτέλεσμα και σοβαρότητα, κάτι που αναζητείται διακαώς στη σημερινή Κυβέρν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Βουλευτής του ΠΑΣΟΚ κ. Κωνσταντίνος Γείτονας.</w:t>
      </w:r>
    </w:p>
    <w:p>
      <w:pPr>
        <w:pStyle w:val="Normal"/>
        <w:spacing w:lineRule="auto" w:line="600"/>
        <w:ind w:firstLine="539"/>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με το προς ψήφιση νομοσχέδιο ρυθμίζονται θέματα αδειοδότησης για τη διαμονή αλλοδαπών στη χώρα με βάση το νέο κοινοτικό κανονισμό 380/2008. </w:t>
      </w:r>
    </w:p>
    <w:p>
      <w:pPr>
        <w:pStyle w:val="Normal"/>
        <w:spacing w:lineRule="auto" w:line="600"/>
        <w:ind w:firstLine="539"/>
        <w:jc w:val="both"/>
        <w:rPr>
          <w:rFonts w:ascii="Arial" w:hAnsi="Arial" w:cs="Arial"/>
        </w:rPr>
      </w:pPr>
      <w:r>
        <w:rPr>
          <w:rFonts w:cs="Arial" w:ascii="Arial" w:hAnsi="Arial"/>
        </w:rPr>
        <w:t xml:space="preserve">Γίνονται και σε συνδυασμό ρυθμίσεις για την αναδιοργάνωση των αρμόδιων αποκεντρωμένων κρατικών υπηρεσιών, προκειμένου να ανταποκριθούν στον αποκλειστικό τους τώρα ρόλο. Είναι βέβαια ρυθμίσεις αναγκαίες και από την εφαρμογή του «ΚΑΛΛΙΚΡΑΤΗ» και από την υποχρέωση της συνταγματικής επιταγής για την κρατική αρμοδιότητα όσον αφορά τα θέματα της αδειοδότησης. </w:t>
      </w:r>
    </w:p>
    <w:p>
      <w:pPr>
        <w:pStyle w:val="Normal"/>
        <w:spacing w:lineRule="auto" w:line="600"/>
        <w:ind w:firstLine="539"/>
        <w:jc w:val="both"/>
        <w:rPr>
          <w:rFonts w:ascii="Arial" w:hAnsi="Arial" w:cs="Arial"/>
        </w:rPr>
      </w:pPr>
      <w:r>
        <w:rPr>
          <w:rFonts w:cs="Arial" w:ascii="Arial" w:hAnsi="Arial"/>
        </w:rPr>
        <w:t>Ο νέος κανονισμός για το ενιαίο των αδειών διαμονής αλλοδαπών με τη μορφή μάλιστα του αυτοτελούς εγγράφου πιστεύω ότι είναι ένα βήμα μπροστά. Είναι ένα ακόμη βήμα προς το στόχο για ευρωπαϊκή ρύθμιση ενός όλο και ευρύτερου φάσματος θεμάτων του μεταναστευτικού τομέα. Προς τα κει θα πρέπει να είναι η προσπάθεια.</w:t>
      </w:r>
    </w:p>
    <w:p>
      <w:pPr>
        <w:pStyle w:val="Normal"/>
        <w:spacing w:lineRule="auto" w:line="600"/>
        <w:ind w:firstLine="539"/>
        <w:jc w:val="both"/>
        <w:rPr>
          <w:rFonts w:ascii="Arial" w:hAnsi="Arial" w:cs="Arial"/>
        </w:rPr>
      </w:pPr>
      <w:r>
        <w:rPr>
          <w:rFonts w:cs="Arial" w:ascii="Arial" w:hAnsi="Arial"/>
        </w:rPr>
        <w:t xml:space="preserve">Βέβαια, επιβάλλεται να προχωρήσουμε –σε επίπεδο Ευρώπης εννοώ- το ταχύτερο και στην υιοθέτηση κοινών στρατηγικών, καθόσον κατά την άποψή μου το μεταναστευτικό πρόβλημα είναι πρωτίστως εθνικό αλλά μόνο σε υπερεθνικό, ευρωπαϊκό πλαίσιο μπορεί να αντιμετωπιστεί αποτελεσματικά. </w:t>
      </w:r>
    </w:p>
    <w:p>
      <w:pPr>
        <w:pStyle w:val="Normal"/>
        <w:spacing w:lineRule="auto" w:line="600"/>
        <w:ind w:firstLine="539"/>
        <w:jc w:val="both"/>
        <w:rPr/>
      </w:pPr>
      <w:r>
        <w:rPr>
          <w:rFonts w:cs="Arial" w:ascii="Arial" w:hAnsi="Arial"/>
        </w:rPr>
        <w:t xml:space="preserve">Και δεν είναι μόνο η πολιτική, στην οποία αναφέρομαι, αλλά και η πράξη, δηλαδή η συνεργασία των αρμοδίων υπηρεσιών. Το παράδειγμα της συνεργασίας όσον αφορά με τα θέματα της μετανάστευσης στο πλαίσιο της </w:t>
      </w:r>
      <w:r>
        <w:rPr>
          <w:rFonts w:cs="Arial" w:ascii="Arial" w:hAnsi="Arial"/>
          <w:lang w:val="en-US"/>
        </w:rPr>
        <w:t>FRONTEX</w:t>
      </w:r>
      <w:r>
        <w:rPr>
          <w:rFonts w:cs="Arial" w:ascii="Arial" w:hAnsi="Arial"/>
        </w:rPr>
        <w:t>, για τον έλεγχο των συνόρων μας πιστεύω ότι είναι ενθαρρυντικό και με θετικά αποτελέσματα.</w:t>
      </w:r>
    </w:p>
    <w:p>
      <w:pPr>
        <w:pStyle w:val="Normal"/>
        <w:spacing w:lineRule="auto" w:line="600"/>
        <w:ind w:firstLine="720"/>
        <w:jc w:val="both"/>
        <w:rPr>
          <w:rFonts w:ascii="Arial" w:hAnsi="Arial" w:cs="Arial"/>
        </w:rPr>
      </w:pPr>
      <w:r>
        <w:rPr>
          <w:rFonts w:cs="Arial" w:ascii="Arial" w:hAnsi="Arial"/>
        </w:rPr>
        <w:t>Οι πολιτικές, οικονομικές και κοινωνικές συνθήκες σηκώνουν όλο και περισσότερα, μεγαλύτερα κύματα μετανάστευσης και τα σπρώχνουν προς την Ευρώπη. Η χώρα μας δέχεται έναν μεγάλο όγκο μεταναστών, ως εκ της θέσεώς της, ως πύλη εισόδου. Με αποτέλεσμα οι αντοχές και η φέρουσα ικανότητα της χώρας να έχει εξαντληθεί -να είμαστε καθαροί σε αυτό- γι’ αυτό και είναι σωστή η θέση για μηδενική ανοχή στη λαθρομετανάστευση. Αυτή η θέση πρέπει να επιδιωχθεί να γίνει πράξη.</w:t>
      </w:r>
    </w:p>
    <w:p>
      <w:pPr>
        <w:pStyle w:val="Normal"/>
        <w:spacing w:lineRule="auto" w:line="600"/>
        <w:ind w:firstLine="720"/>
        <w:jc w:val="both"/>
        <w:rPr>
          <w:rFonts w:ascii="Arial" w:hAnsi="Arial" w:cs="Arial"/>
        </w:rPr>
      </w:pPr>
      <w:r>
        <w:rPr>
          <w:rFonts w:cs="Arial" w:ascii="Arial" w:hAnsi="Arial"/>
        </w:rPr>
        <w:t>Είναι σωστό ότι συνεχίζουμε να παλεύουμε για μία ολοκληρωμένη ευρωπαϊκή μεταναστευτική πολιτική –γιατί όπως είπα προηγουμένως ότι είναι θέμα που δεν μπορεί να αντιμετωπιστεί σε εθνικό πλαίσιο- αλλά, από την άλλη μεριά, εσωτερικά, απαιτείται επαγρύπνηση της πολιτείας, θωράκιση της πολιτείας συνεχώς και κυρίως, εθνική συνεννόηση.</w:t>
      </w:r>
    </w:p>
    <w:p>
      <w:pPr>
        <w:pStyle w:val="Normal"/>
        <w:spacing w:lineRule="auto" w:line="600"/>
        <w:ind w:firstLine="720"/>
        <w:jc w:val="both"/>
        <w:rPr>
          <w:rFonts w:ascii="Arial" w:hAnsi="Arial" w:cs="Arial"/>
        </w:rPr>
      </w:pPr>
      <w:r>
        <w:rPr>
          <w:rFonts w:cs="Arial" w:ascii="Arial" w:hAnsi="Arial"/>
        </w:rPr>
        <w:t>Ο λαϊκισμός και οι τακτικισμοί για προσωρινά πολιτικά οφέλη δεν προσφέρουν. Και το λέω αυτό -δεν θα το τόνιζα- γιατί είδα πάλι να επαναλαμβάνονται στην Ολομέλεια ενστάσεις που κατατέθηκαν στην επιτροπή, με βάση την παράγραφο 8 του άρθρου 7. Τι ρυθμίζει αυτή η παράγραφος; Μειώνει σε περιπτώσεις που υπάρχουν εξαιρετικοί, κυρίως ανθρωπιστικοί λόγοι, από δώδεκα σε δέκα χρόνια το χρόνο απόδειξης της συνεχούς διαμονής αλλοδαπού στην Ελλάδα. Γιατί; Προκειμένου να κατοχυρωθεί το δικαίωμα αίτησης χορήγησης άδειας διαμονής.</w:t>
      </w:r>
    </w:p>
    <w:p>
      <w:pPr>
        <w:pStyle w:val="Normal"/>
        <w:spacing w:lineRule="auto" w:line="600"/>
        <w:ind w:firstLine="720"/>
        <w:jc w:val="both"/>
        <w:rPr>
          <w:rFonts w:ascii="Arial" w:hAnsi="Arial" w:cs="Arial"/>
        </w:rPr>
      </w:pPr>
      <w:r>
        <w:rPr>
          <w:rFonts w:cs="Arial" w:ascii="Arial" w:hAnsi="Arial"/>
        </w:rPr>
        <w:t>Αλήθεια, θα ήθελα να ρωτήσω την Αξιωματική Αντιπολίτευση το εξής: Πού βρίσκετε εδώ τη βάση να μιλάτε για μαζικές νομιμοποιήσεις; Πού είναι; Εγώ δεν μπορώ να τη δω. Έχω κάνει και Υπουργός Δημόσιας Τάξης και Υφυπουργός. Πού τη βρίσκετε στην παράγραφο της ρύθμισης αυτή τη βάση;</w:t>
      </w:r>
    </w:p>
    <w:p>
      <w:pPr>
        <w:pStyle w:val="Normal"/>
        <w:spacing w:lineRule="auto" w:line="600"/>
        <w:ind w:firstLine="720"/>
        <w:jc w:val="both"/>
        <w:rPr>
          <w:rFonts w:ascii="Arial" w:hAnsi="Arial" w:cs="Arial"/>
        </w:rPr>
      </w:pPr>
      <w:r>
        <w:rPr>
          <w:rFonts w:cs="Arial" w:ascii="Arial" w:hAnsi="Arial"/>
        </w:rPr>
        <w:t>Δεν χρειάζεται να λέμε, λοιπόν, υπερβολές. Δεν είναι έτσι και το ξέρετε. Απλούστατα, με το προηγούμενο της Υπατίας και ό,τι ανεδείχθη, κρίθηκε αναγκαίο να εξεταστεί και η μείωση αυτού του χρόνου για τέτοιες εξαιρετικές περιπτώσεις.</w:t>
      </w:r>
    </w:p>
    <w:p>
      <w:pPr>
        <w:pStyle w:val="Normal"/>
        <w:spacing w:lineRule="auto" w:line="600"/>
        <w:ind w:firstLine="720"/>
        <w:jc w:val="both"/>
        <w:rPr>
          <w:rFonts w:ascii="Arial" w:hAnsi="Arial" w:cs="Arial"/>
        </w:rPr>
      </w:pPr>
      <w:r>
        <w:rPr>
          <w:rFonts w:cs="Arial" w:ascii="Arial" w:hAnsi="Arial"/>
        </w:rPr>
        <w:t>Εγώ λέω, λοιπόν, ότι χρειάζεται να συνεννοηθούμε εθνικά σε αυτή την περίπτωση και να μην ψάχνουμε για φαντάσματα ή για προσχηματικές αρνήσεις.</w:t>
      </w:r>
    </w:p>
    <w:p>
      <w:pPr>
        <w:pStyle w:val="Normal"/>
        <w:spacing w:lineRule="auto" w:line="600"/>
        <w:ind w:firstLine="720"/>
        <w:jc w:val="both"/>
        <w:rPr>
          <w:rFonts w:ascii="Arial" w:hAnsi="Arial" w:cs="Arial"/>
        </w:rPr>
      </w:pPr>
      <w:r>
        <w:rPr>
          <w:rFonts w:cs="Arial" w:ascii="Arial" w:hAnsi="Arial"/>
        </w:rPr>
        <w:t>Όσον αφορά τις διατάξεις. Με τη νέα διαδικασία μειώνεται και η γραφειοκρατία, καθόσον οι υπηρεσίες των αλλοδαπών και μετανάστευσης των αποκεντρωμένων διοικήσεων, που είναι πλέον οι μόνες αποκλειστικά αρμόδιες, μετασχηματίζονται και σε υπηρεσίες μιας στάσης. Επίσης -και αυτό έχει ιδιαίτερη σημασία- με τον τύπο του εγγράφου ενισχύονται τα εχέγγυα ασφάλειας με την καθιέρωση του αυτοτελούς εγγράφου, καθώς και των βιομετρικών δεδομένων.</w:t>
      </w:r>
    </w:p>
    <w:p>
      <w:pPr>
        <w:pStyle w:val="Normal"/>
        <w:spacing w:lineRule="auto" w:line="600"/>
        <w:ind w:firstLine="720"/>
        <w:jc w:val="both"/>
        <w:rPr>
          <w:rFonts w:ascii="Arial" w:hAnsi="Arial" w:cs="Arial"/>
        </w:rPr>
      </w:pPr>
      <w:r>
        <w:rPr>
          <w:rFonts w:cs="Arial" w:ascii="Arial" w:hAnsi="Arial"/>
        </w:rPr>
        <w:t>Εκείνο, κύριε Υπουργέ, που χρειάζεται ιδιαίτερη προσοχή είναι η μεταβατική περίοδος. Σημασία έχει να εκδοθούν γρήγορα οι προβλεπόμενες υπουργικές αποφάσεις για τη μεταφορά των αρμοδιοτήτων και κυρίως, να προετοιμαστεί η λειτουργία και να στελεχωθούν οι αποκεντρωμένες υπηρεσίες. Διότι πολλές φορές στη μεταβατική περίοδο την «πατάμε», για να το πω έτσι, στην καθομιλουμένη. Σωστά προβλέπεται η δυνατότητα σύναψης προγραμματικών συμβάσεων μεταξύ δήμων και αποκεντρωμένων διοικήσεων για παροχή συνδρομής. Αναφέρομαι στο άρθρο 2 παράγραφος 5. Όμως, αυτό, αν δεν περιοριστεί αυστηρά σε μεταβατικό στάδιο, μπορεί να διαιωνίσει και υπό κάποια, μάλιστα, χειρότερη μορφή το προηγούμενο καθεστώς του δυισμού, της σύγχυσης και της επικάλυψης αρμοδιοτήτων. Ελπίζω ότι είσαστε προετοιμασμένοι και ότι προς τα εκεί θα προχωρήσετε.</w:t>
      </w:r>
    </w:p>
    <w:p>
      <w:pPr>
        <w:pStyle w:val="Normal"/>
        <w:spacing w:lineRule="auto" w:line="600"/>
        <w:ind w:firstLine="720"/>
        <w:jc w:val="both"/>
        <w:rPr>
          <w:rFonts w:ascii="Arial" w:hAnsi="Arial" w:cs="Arial"/>
        </w:rPr>
      </w:pPr>
      <w:r>
        <w:rPr>
          <w:rFonts w:cs="Arial" w:ascii="Arial" w:hAnsi="Arial"/>
        </w:rPr>
        <w:t>Κλείνω στα δύο λεπτά που έχω με μία γενικότερη αναφορά για τις κοινωνικές δομές και το κάνω, κύριε Υπουργέ, με βάση τη ρύθμιση του άρθρου 9 του νομοσχεδίου. Οι ρυθμίσεις διευκολύνουν σίγουρα την ομαλή συνέχιση τέτοιων κοινωνικών δομών στο νέο πλαίσιο που επιβάλλει ο «ΚΑΛΛΙΚΡΑΤΗΣ» Θέλω, όμως, εδώ να επισημάνω το εξής. Η λειτουργία των δομών αυτών τα τελευταία χρόνια έχει περάσει από σαράντα κύματα. Είχα καταθέσει επανειλημμένως σχετικές ερωτήσεις, παραδείγματος χάριν, για τους βρεφονηπιακούς σταθμούς. Όπως φαίνεται, λύθηκαν κάποια και λύνονται συνεχώς προβλήματα λειτουργίας καθώς και αντιμετωπίστηκε το θέμα της χρηματοδότησης μέσω του ΕΣΠΑ.</w:t>
      </w:r>
    </w:p>
    <w:p>
      <w:pPr>
        <w:pStyle w:val="Normal"/>
        <w:spacing w:lineRule="auto" w:line="600"/>
        <w:ind w:firstLine="720"/>
        <w:jc w:val="both"/>
        <w:rPr>
          <w:rFonts w:ascii="Arial" w:hAnsi="Arial" w:cs="Arial"/>
        </w:rPr>
      </w:pPr>
      <w:r>
        <w:rPr>
          <w:rFonts w:cs="Arial" w:ascii="Arial" w:hAnsi="Arial"/>
        </w:rPr>
        <w:t>Όσον αφορά, όμως, ένα άλλο πρόγραμμα, σημαντικό και πετυχημένο, το «Βοήθεια στο Σπίτι» -το οποίο είχα την τιμή, ως Υπουργός Υγείας, να εισηγηθώ- εξακολουθούν οι αβεβαιότητες. Σε σχετική μου επίκαιρη ερώτηση τον περασμένο Απρίλιο ο αρμόδιος τότε Υφυπουργός Εσωτερικών ανέφερε ότι καταβάλλονταν προσπάθειες και ότι υπήρχε δέσμευση της Κυβέρνησης να συνεχιστεί απρόσκοπτα το πρόγραμμα.</w:t>
      </w:r>
    </w:p>
    <w:p>
      <w:pPr>
        <w:pStyle w:val="Normal"/>
        <w:spacing w:lineRule="auto" w:line="600"/>
        <w:ind w:firstLine="720"/>
        <w:jc w:val="both"/>
        <w:rPr>
          <w:rFonts w:ascii="Arial" w:hAnsi="Arial" w:cs="Arial"/>
        </w:rPr>
      </w:pPr>
      <w:r>
        <w:rPr>
          <w:rFonts w:cs="Arial" w:ascii="Arial" w:hAnsi="Arial"/>
        </w:rPr>
        <w:t xml:space="preserve">Σε πρόσφατο υπόμνημα από τα σωματεία, όμως, των εργαζομένων, είδα αναφορές ότι υπάρχουν ιδιαίτερα προβλήματα. Πληροφορήθηκα -και δεν ξέρω αν είναι σωστό- ότι τους συναντήσατε. </w:t>
      </w:r>
    </w:p>
    <w:p>
      <w:pPr>
        <w:pStyle w:val="Normal"/>
        <w:spacing w:lineRule="auto" w:line="600"/>
        <w:ind w:firstLine="720"/>
        <w:jc w:val="both"/>
        <w:rPr/>
      </w:pPr>
      <w:r>
        <w:rPr>
          <w:rFonts w:cs="Arial" w:ascii="Arial" w:hAnsi="Arial"/>
          <w:b/>
        </w:rPr>
        <w:t>ΧΑΡΑΛΑΜΠΟΣ ΚΑΣΤΑΝΙΔΗΣ (Υπουργός Εσωτερικών):</w:t>
      </w:r>
      <w:r>
        <w:rPr>
          <w:rFonts w:cs="Arial" w:ascii="Arial" w:hAnsi="Arial"/>
        </w:rPr>
        <w:t xml:space="preserve"> Ναι, τους συνάντησα.</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Τους έχετε συναντήσει.</w:t>
      </w:r>
    </w:p>
    <w:p>
      <w:pPr>
        <w:pStyle w:val="Normal"/>
        <w:spacing w:lineRule="auto" w:line="600"/>
        <w:ind w:firstLine="720"/>
        <w:jc w:val="both"/>
        <w:rPr>
          <w:rFonts w:ascii="Arial" w:hAnsi="Arial" w:cs="Arial"/>
        </w:rPr>
      </w:pPr>
      <w:r>
        <w:rPr>
          <w:rFonts w:cs="Arial" w:ascii="Arial" w:hAnsi="Arial"/>
        </w:rPr>
        <w:t>Άρα, είστε ενήμερος και απλώς, προσθέτω εγώ τη δική μου έκκληση, επειδή ακριβώς είχα εισηγηθεί αυτό το Πρόγραμμα, το «Βοήθεια στο Σπίτι». Και πέτυχε αυτό το πρόγραμμα. Και επειδή είναι ένα πρόγραμμα που αφορά χιλιάδες ανήμπορους συμπολίτες μας, ιδιαίτερα ηλικιωμένους, αλλά και ανάπηρους, στις δύσκολες οικονομικές συνθήκες  που ζούμε πιστεύω ότι είναι ανάγκη πάση θυσία να συνεχιστεί και είμαι βέβαιος ότι αυτό θα κάν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ο κ. Γιάννης Αμοιρίδης, Βουλευτής του ΠΑΣΟΚ.</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Κύριε Υπουργέ, είναι ένα νομοσχέδιο το οποίο προσαρμόζεται στον κοινοτικό κανονισμό, ένα νομοσχέδιο, που πραγματικά δίνει πάρα πολλές λύσεις, όχι μόνο για τη χώρα μας, αλλά οριζόντια για όλη την Ευρώπη.</w:t>
      </w:r>
    </w:p>
    <w:p>
      <w:pPr>
        <w:pStyle w:val="Normal"/>
        <w:spacing w:lineRule="auto" w:line="600"/>
        <w:ind w:firstLine="720"/>
        <w:jc w:val="both"/>
        <w:rPr/>
      </w:pPr>
      <w:r>
        <w:rPr>
          <w:rFonts w:cs="Arial" w:ascii="Arial" w:hAnsi="Arial"/>
        </w:rPr>
        <w:t xml:space="preserve">Σε ένα σημείο του νομοσχεδίου γίνεται αναφορά για την εποχική εργασία των μεταναστών. Ως σήμερα, οι αγρότες που καλούσαν αλλοδαπούς να δουλέψουν στα χωράφια τους, έπρεπε να καταθέσουν εγγύηση στην Αγροτική Τράπεζα 1.000 ευρώ. Οι αλλοδαποί κάποια στιγμή έφευγαν στους πέντε-έξι μήνες, δεν πέρναγαν από την πρεσβεία να πουν ότι γύρισαν και η Αγροτική Τράπεζα    κατέρριπτε την εγγυητική σε βάρος των αγροτών και κρατούσε τα χρήματα από τις επιδοτήσεις. Αυτό πέρυσι λύθηκε. Δεν ξέρω φέτος. Υπάρχουν ενστάσεις από τους αγρότες ότι τους πιέζει η Αγροτική Τράπεζα ή τους κάνει παρακράτηση αυτά τα 1.000 ευρώ. Βέβαια, εδώ λύνεται το θέμα με 150 ευρώ παράβολο και κλείνει. </w:t>
      </w:r>
    </w:p>
    <w:p>
      <w:pPr>
        <w:pStyle w:val="Normal"/>
        <w:spacing w:lineRule="auto" w:line="600"/>
        <w:ind w:firstLine="720"/>
        <w:jc w:val="both"/>
        <w:rPr>
          <w:rFonts w:ascii="Arial" w:hAnsi="Arial" w:cs="Arial"/>
        </w:rPr>
      </w:pPr>
      <w:r>
        <w:rPr>
          <w:rFonts w:cs="Arial" w:ascii="Arial" w:hAnsi="Arial"/>
        </w:rPr>
        <w:t>Όμως, δεν έχω κάποια απάντηση -ως σήμερα, τουλάχιστον, δεν είχα, γύρισα και τα αντίστοιχα συναρμόδια Υπουργεία- αν αυτά τα 1.000 ευρώ παρακρατηθούν από την Αγροτική Τράπεζα ή υπάρχει μια απόφαση ή κοινή υπουργική απόφαση που αυτά παραγράφονται, δεν παρακρατούνται και επιστρέφεται η εγγυητική, το ποσό της εγγύησης στον αγρότη.</w:t>
      </w:r>
    </w:p>
    <w:p>
      <w:pPr>
        <w:pStyle w:val="Normal"/>
        <w:spacing w:lineRule="auto" w:line="600"/>
        <w:ind w:firstLine="720"/>
        <w:jc w:val="both"/>
        <w:rPr>
          <w:rFonts w:ascii="Arial" w:hAnsi="Arial" w:cs="Arial"/>
        </w:rPr>
      </w:pPr>
      <w:r>
        <w:rPr>
          <w:rFonts w:cs="Arial" w:ascii="Arial" w:hAnsi="Arial"/>
        </w:rPr>
        <w:t>Όσον αφορά το νομοσχέδιο στο κομμάτι της τοπικής αυτοδιοίκησης, πολύ σωστά η εκποίηση των ακινήτων επ’ ωφελεία του δήμου, όπως το λέτε, γίνεται με τα δύο τρίτα του συνόλου του συμβουλίου. Όμως, το «επ’ ωφελεία των δήμων» δεν μου λέει κάτι. Επ’ ωφελεία να ξοφλήσουμε τα χρέη; Ποιος θα το κρίνει επ’ ωφελεία; Εγώ θεωρώ ότι θα πρέπει να ήταν πιο στοχευμένο στο κομμάτι της ανάπτυξης, δηλαδή να λέει ότι «πουλάμε ή εκποιούμε ένα κομμάτι για το συγκεκριμένο έργο, που η μελέτη την οποία κάναμε, στοιχίζει τα αντίστοιχα χρήματα». Και, βέβαια, το μεγαλύτερο ποσό από αυτά τα χρήματα θα έπρεπε να πάει στην αντίστοιχη δημοτική κοινότητα, από εκεί που εκποιείται η έκταση γιατί συνενώθηκαν οι δήμοι.</w:t>
      </w:r>
    </w:p>
    <w:p>
      <w:pPr>
        <w:pStyle w:val="Normal"/>
        <w:spacing w:lineRule="auto" w:line="600"/>
        <w:ind w:firstLine="720"/>
        <w:jc w:val="both"/>
        <w:rPr>
          <w:rFonts w:ascii="Arial" w:hAnsi="Arial" w:cs="Arial"/>
        </w:rPr>
      </w:pPr>
      <w:r>
        <w:rPr>
          <w:rFonts w:cs="Arial" w:ascii="Arial" w:hAnsi="Arial"/>
        </w:rPr>
        <w:t>Μην ξεχνάτε ότι υπήρχαν δήμαρχοι, οι οποίοι δούλεψαν και απέκτησαν περιουσιακά στοιχεία και σήμερα, κάποιοι θα τα εκποιήσουν, για να κάνουν έργο ή να ξοφλήσουν έργο σε άλλη περιοχή ή χρέη για να ξοφλήσουν διάφορες εκδηλώσεις που έχουν κάνει. Άρα, θεωρώ ότι πρέπει να είναι πιο στοχευμένο το «επ’ ωφελεία των δήμων».</w:t>
      </w:r>
    </w:p>
    <w:p>
      <w:pPr>
        <w:pStyle w:val="Normal"/>
        <w:spacing w:lineRule="auto" w:line="600"/>
        <w:ind w:firstLine="720"/>
        <w:jc w:val="both"/>
        <w:rPr>
          <w:rFonts w:ascii="Arial" w:hAnsi="Arial" w:cs="Arial"/>
        </w:rPr>
      </w:pPr>
      <w:r>
        <w:rPr>
          <w:rFonts w:cs="Arial" w:ascii="Arial" w:hAnsi="Arial"/>
        </w:rPr>
        <w:t xml:space="preserve">Θα αναφέρω κάποιες παρατηρήσεις που έπεσαν στην αντίληψή μου το τελευταίο χρονικό διάστημα. Με το ν. 3316∕2005 του κ. Σουφλιά επιτρέπονταν οι αναθέσεις μελετών με περιθώριο έκπτωσης αρνητικό από 20% μέχρι θετικό 30%. Με το νέο νόμο, με την απελευθέρωση των επαγγελμάτων, επιτρέπεται έκπτωση μέχρι 60%. Δηλαδή, έχουμε στο ένα περιθώριο 50% συν-πλην και στο άλλο έχουμε μείον 60%. </w:t>
      </w:r>
    </w:p>
    <w:p>
      <w:pPr>
        <w:pStyle w:val="Normal"/>
        <w:spacing w:lineRule="auto" w:line="600"/>
        <w:ind w:firstLine="720"/>
        <w:jc w:val="both"/>
        <w:rPr>
          <w:rFonts w:ascii="Arial" w:hAnsi="Arial" w:cs="Arial"/>
        </w:rPr>
      </w:pPr>
      <w:r>
        <w:rPr>
          <w:rFonts w:cs="Arial" w:ascii="Arial" w:hAnsi="Arial"/>
        </w:rPr>
        <w:t>Τι συνέβη; Τις τελευταίες ημέρες πριν την ψήφιση και την εφαρμογή του νόμου στις 2 Ιουλίου, 27, 28, 29 Ιουνίου δημοπρατήθηκαν 750 εκατομμύρια σε μελέτες και δημοσιεύθηκαν με περιθώριο μέχρι και 30% επιπλέον θετική έκπτωση. Τι σημαίνει αυτό; 1 δισεκατομμύριο. Ενώ αν πάμε με το νέο νόμο και η έκπτωση φτάσει στο 60%, θα είναι 300 εκατομμύρια. Έχουμε, λοιπόν, διαφορά 700 εκατομμύρια από τα χρέη των δήμων που είναι όλα 1.800.000.000.000, όταν σήμερα ψάχνουμε 700 εκατομμύρια  από όλους του Έλληνες.</w:t>
      </w:r>
    </w:p>
    <w:p>
      <w:pPr>
        <w:pStyle w:val="Normal"/>
        <w:spacing w:lineRule="auto" w:line="600"/>
        <w:ind w:firstLine="720"/>
        <w:jc w:val="both"/>
        <w:rPr>
          <w:rFonts w:ascii="Arial" w:hAnsi="Arial" w:cs="Arial"/>
        </w:rPr>
      </w:pPr>
      <w:r>
        <w:rPr>
          <w:rFonts w:cs="Arial" w:ascii="Arial" w:hAnsi="Arial"/>
        </w:rPr>
        <w:t>Άρα, θεωρώ ότι -πήγε μία εγκύκλιος- πρέπει να υποχρεωθούν να ακυρωθούν αυτές οι προκηρύξεις και να επανέλθουν με το νέο νόμο, το ν. 3919. Πιστεύω ότι θα έχουμε τεράστια οφέλη για την ελληνική οικονομία και τα οικονομικά των δήμων.</w:t>
      </w:r>
    </w:p>
    <w:p>
      <w:pPr>
        <w:pStyle w:val="Normal"/>
        <w:spacing w:lineRule="auto" w:line="600"/>
        <w:ind w:firstLine="720"/>
        <w:jc w:val="both"/>
        <w:rPr/>
      </w:pPr>
      <w:r>
        <w:rPr>
          <w:rFonts w:cs="Arial" w:ascii="Arial" w:hAnsi="Arial"/>
        </w:rPr>
        <w:t xml:space="preserve">Μια άλλη παρατήρηση που θα ήθελα να κάνω αφορά τα ληξιαρχεία. Παρατηρούμε ότι παίρνουν συντάξεις πεθαμένοι. Δεν θα έπρεπε κάθε ληξιαρχείο στην ηλεκτρονική εποχή που ζούμε να είναι συνδεδεμένο με το αντίστοιχο ασφαλιστικό ταμείο; Το έλεγα και πριν από δύο χρόνια, το έλεγα και πέρυσι, το λέω και τώρα. Θα υπήρχε κάποιος πεθαμένος που θα έπαιρνε σύνταξη, αφού θα είχε ειδοποιηθεί το ταμείο του; Άρα, δεν έχει κάποια ευθύνη ο ληξίαρχος, ο δήμαρχος, την ώρα που δηλώνεται ο θάνατος να υπάρχει το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σύστημα που θα συνδέει με το αντίστοιχο ασφαλιστικό ταμείο; Δεν θα είχαμε κανένα πρόβλημα να ψάχνουμε τόσες ώρες ποιοι πεθαμένοι παίρνουν σύνταξη και ποιοι δεν παίρνουν, είτε υπάλληλοι τραπέζης είτε υπάλληλοι οποιασδήποτε υπηρεσίας. Δεν θα ψάχναμε τίποτα. Θα το είχαμε λύσει με μια απλή κίνηση. </w:t>
      </w:r>
    </w:p>
    <w:p>
      <w:pPr>
        <w:pStyle w:val="Normal"/>
        <w:spacing w:lineRule="auto" w:line="600"/>
        <w:ind w:firstLine="720"/>
        <w:jc w:val="both"/>
        <w:rPr>
          <w:rFonts w:ascii="Arial" w:hAnsi="Arial" w:cs="Arial"/>
        </w:rPr>
      </w:pPr>
      <w:r>
        <w:rPr>
          <w:rFonts w:cs="Arial" w:ascii="Arial" w:hAnsi="Arial"/>
        </w:rPr>
        <w:t xml:space="preserve">Όσον αφορά τη λειτουργία του κράτους τώρα που μιλάμε για ανάπτυξη, ξέρετε, μου ήρθε μια επιστολή που λέει ότι πέρασε μία απόφαση από το Συμβούλιο Χωροταξίας, Οικισμού και Περιβάλλοντος -στο οποίο ακόμη εγώ είμαι μέλος- πήγε στο δήμαρχο και ο δήμαρχος απαντάει «δεν είμαι αρμόδιος». Η επιστολή στέλνεται στην περιφέρεια. Απαντάει ο αιρετός περιφερειάρχης «δεν είμαι αρμόδιος». Τελευταία στέλνεται η απόφαση αυτή στο διοικητικό περιφερειάρχη, ο οποίος απαντάει «δεν είμαι αρμόδιος». Πήγε ο ενδιαφερόμενος να βρει το φάκελο. Είχε χαθεί ο φάκελος. Αυτό είναι. Για ποια ανάπτυξη μιλάμε; Δεν υπάρχουν κάποιες πρακτικές λύσεις, κάποια εγκύκλιος; Έχουμε «ΚΑΛΛΙΚΡΑΤΗ» εννιά μήνες. Δεν μπορούμε να δώσουμε λύση σε τρία θέματα, για να κλείσει αυτό το ζήτημα; </w:t>
      </w:r>
    </w:p>
    <w:p>
      <w:pPr>
        <w:pStyle w:val="Normal"/>
        <w:spacing w:lineRule="auto" w:line="600"/>
        <w:ind w:firstLine="720"/>
        <w:jc w:val="both"/>
        <w:rPr>
          <w:rFonts w:ascii="Arial" w:hAnsi="Arial" w:cs="Arial"/>
        </w:rPr>
      </w:pPr>
      <w:r>
        <w:rPr>
          <w:rFonts w:cs="Arial" w:ascii="Arial" w:hAnsi="Arial"/>
        </w:rPr>
        <w:t xml:space="preserve">Όσον αφορά το τελευταίο κομμάτι –το άφησα για το τέλος- που έχει να κάνει με τα ΚΗΦΗ και τους βρεφονηπιακούς σταθμούς, τα ΚΑΠΗ, τους παιδικούς σταθμούς, νομίζω ότι εκεί ακριβώς υπάρχει η απόδειξη της κοινωνικής συνοχής. Εκεί ζυμώνεται η κοινωνική συνοχή. </w:t>
      </w:r>
    </w:p>
    <w:p>
      <w:pPr>
        <w:pStyle w:val="Normal"/>
        <w:spacing w:lineRule="auto" w:line="600"/>
        <w:ind w:firstLine="720"/>
        <w:jc w:val="both"/>
        <w:rPr>
          <w:rFonts w:ascii="Arial" w:hAnsi="Arial" w:cs="Arial"/>
        </w:rPr>
      </w:pPr>
      <w:r>
        <w:rPr>
          <w:rFonts w:cs="Arial" w:ascii="Arial" w:hAnsi="Arial"/>
        </w:rPr>
        <w:t xml:space="preserve">Εκτιμώ ότι στα προγράμματα που αφορούσαν τα ΚΗΦΗ, τα ΚΔΑΠ-ΜΕΑ, σε όλα αυτά τα ευρωπαϊκά προγράμματα που ξεκίνησαν από το 1999, μπορούν τώρα με την αναθεώρηση του ΕΣΠΑ να ενταχθούν μεγαλύτερα ποσά, γιατί έχουν μείνει παιδιά έξω από τους παιδικούς σταθμούς σε μία δύσκολη οικονομικά εποχή. Βέβαια, θα έπρεπε να υπάρχει περισσότερη προστασία των μοναχικών ατόμων σε μια δύσκολη πάλι εποχή για τους ανθρώπους που ζουν μόνοι. Εκτιμώ ότι στην αναθεώρηση του ΕΣΠΑ μπορείτε να εντάξετε ένα ποσό χρημάτων που θα απευθύνεται σε δράσεις –μέσω βέβαια των οργανισμών τοπικής αυτοδιοίκησης, αλλά και από ιδιώτες- για αυτές τις κατηγορίες των πολιτών. </w:t>
      </w:r>
    </w:p>
    <w:p>
      <w:pPr>
        <w:pStyle w:val="Normal"/>
        <w:spacing w:lineRule="auto" w:line="600"/>
        <w:ind w:firstLine="720"/>
        <w:jc w:val="both"/>
        <w:rPr>
          <w:rFonts w:ascii="Arial" w:hAnsi="Arial" w:cs="Arial"/>
        </w:rPr>
      </w:pPr>
      <w:r>
        <w:rPr>
          <w:rFonts w:cs="Arial" w:ascii="Arial" w:hAnsi="Arial"/>
        </w:rPr>
        <w:t xml:space="preserve">Πρώτον, για τα μικρά παιδιά που το έχουν ανάγκη. Εδώ καταργήσαμε και τα προνήπια. Δεν υπάρχουν. Κάποτε υπήρχαν. Τα παιδιά πάνε σε παιδικούς σταθμούς και τελικά δεν μπορούν να πάνε. Άρα, δεν μπορούν να μπουν σε μια κοινωνία από μικρότερη ηλικία, για να ενταχθούν στο κοινωνικό σύνολο μέσα από μια συλλογική και ομαδική κινητικότητα. </w:t>
      </w:r>
    </w:p>
    <w:p>
      <w:pPr>
        <w:pStyle w:val="Normal"/>
        <w:spacing w:lineRule="auto" w:line="600"/>
        <w:ind w:firstLine="720"/>
        <w:jc w:val="both"/>
        <w:rPr>
          <w:rFonts w:ascii="Arial" w:hAnsi="Arial" w:cs="Arial"/>
        </w:rPr>
      </w:pPr>
      <w:r>
        <w:rPr>
          <w:rFonts w:cs="Arial" w:ascii="Arial" w:hAnsi="Arial"/>
        </w:rPr>
        <w:t xml:space="preserve">Δεύτερον, για την τρίτη ηλικία που το έχει επίσης ανάγκη. Εκτός του ότι χάνουμε χώρους συνάντησης ηλικιωμένων, προοδευτικά και υπηρεσίες προς τους ηλικιωμένους, στο τέλος θα χάσουμε ένα στοίχημα που οφείλουμε στη γενιά που έσωσε την Ελλάδ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ευχαριστούμε τον κ. Ιωάννη Αμοιρίδη. </w:t>
      </w:r>
    </w:p>
    <w:p>
      <w:pPr>
        <w:pStyle w:val="Normal"/>
        <w:spacing w:lineRule="auto" w:line="600"/>
        <w:ind w:firstLine="720"/>
        <w:jc w:val="both"/>
        <w:rPr>
          <w:rFonts w:ascii="Arial" w:hAnsi="Arial" w:cs="Arial"/>
        </w:rPr>
      </w:pPr>
      <w:r>
        <w:rPr>
          <w:rFonts w:cs="Arial" w:ascii="Arial" w:hAnsi="Arial"/>
        </w:rPr>
        <w:t xml:space="preserve">Το λόγο έχει ο κ. Σπυρίδων Μοσχόπουλος, με τον οποίο ολοκληρώνεται ο κατάλογος των συναδέλφων ομιλητών. </w:t>
      </w:r>
    </w:p>
    <w:p>
      <w:pPr>
        <w:pStyle w:val="Normal"/>
        <w:spacing w:lineRule="auto" w:line="600"/>
        <w:ind w:firstLine="720"/>
        <w:jc w:val="both"/>
        <w:rPr/>
      </w:pPr>
      <w:r>
        <w:rPr>
          <w:rFonts w:cs="Arial" w:ascii="Arial" w:hAnsi="Arial"/>
          <w:b/>
        </w:rPr>
        <w:t xml:space="preserve">ΣΠΥΡΙΔΩΝ ΜΟΣΧ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 νομοσχέδιο που συζητάμε σήμερα είναι ένα σημαντικό και καθοριστικό βήμα χωρίς προκαταλήψεις, που απλουστεύει με όρους αυξημένης ασφάλειας και διαφάνειας τη διαδικασία αδειοδότησης παραμονής πολιτών τρίτων χωρών στη χώρα μας, ελαττώνοντας τη γραφειοκρατία και το φόρτο εργασίας των υπηρεσιών που ασχολούνται με το αντικείμενο. </w:t>
      </w:r>
    </w:p>
    <w:p>
      <w:pPr>
        <w:pStyle w:val="Normal"/>
        <w:spacing w:lineRule="auto" w:line="600"/>
        <w:ind w:firstLine="720"/>
        <w:jc w:val="both"/>
        <w:rPr>
          <w:rFonts w:ascii="Arial" w:hAnsi="Arial" w:cs="Arial"/>
        </w:rPr>
      </w:pPr>
      <w:r>
        <w:rPr>
          <w:rFonts w:cs="Arial" w:ascii="Arial" w:hAnsi="Arial"/>
        </w:rPr>
        <w:t xml:space="preserve">Επίσης, επιλύει λειτουργικά θέματα και προβλήματα των οργανισμών τοπικής αυτοδιοίκησης α΄ και β΄ βαθμού, που προέκυψαν μετά την εφαρμογή του Προγράμματος «ΚΑΛΛΙΚΡΑΤΗΣ». </w:t>
      </w:r>
    </w:p>
    <w:p>
      <w:pPr>
        <w:pStyle w:val="Normal"/>
        <w:spacing w:lineRule="auto" w:line="600"/>
        <w:ind w:firstLine="720"/>
        <w:jc w:val="both"/>
        <w:rPr>
          <w:rFonts w:ascii="Arial" w:hAnsi="Arial" w:cs="Arial"/>
        </w:rPr>
      </w:pPr>
      <w:r>
        <w:rPr>
          <w:rFonts w:cs="Arial" w:ascii="Arial" w:hAnsi="Arial"/>
        </w:rPr>
        <w:t xml:space="preserve">Πώς αυτά γίνονται με το νομοσχέδιο αυτό; </w:t>
      </w:r>
    </w:p>
    <w:p>
      <w:pPr>
        <w:pStyle w:val="Normal"/>
        <w:spacing w:lineRule="auto" w:line="600"/>
        <w:ind w:firstLine="720"/>
        <w:jc w:val="both"/>
        <w:rPr>
          <w:rFonts w:ascii="Arial" w:hAnsi="Arial" w:cs="Arial"/>
        </w:rPr>
      </w:pPr>
      <w:r>
        <w:rPr>
          <w:rFonts w:cs="Arial" w:ascii="Arial" w:hAnsi="Arial"/>
        </w:rPr>
        <w:t xml:space="preserve">Το νομοσχέδιο προβλέπει η ελληνική νομοθεσία να εναρμονιστεί με τον κανονισμό 1030 της Ευρωπαϊκής Ένωσης, όπως τροποποιήθηκε με τον 380/2008 και αφορά τον τίτλο διαμονής πολιτών τρίτων χωρών με τη μορφή ηλεκτρονικής κάρτας που περιλαμβάνει βιομετρικά δεδομένα, όπως δακτυλικά αποτυπώματα και ψηφιακή φωτογραφία. Αυτό θα πρέπει να γίνει για όλα τα πρόσωπα άνω των έξι ετών. Αυτά τα δεδομένα χρησιμοποιούνται αποκλειστικά και μόνο για την εξυπηρέτηση των σκοπών του κανονισμού, δηλαδή για τον έλεγχο της γνησιότητας του εγγράφου και την ταυτοποίηση του κατόχου. </w:t>
      </w:r>
    </w:p>
    <w:p>
      <w:pPr>
        <w:pStyle w:val="Normal"/>
        <w:spacing w:lineRule="auto" w:line="600"/>
        <w:ind w:firstLine="720"/>
        <w:jc w:val="both"/>
        <w:rPr>
          <w:rFonts w:ascii="Arial" w:hAnsi="Arial" w:cs="Arial"/>
        </w:rPr>
      </w:pPr>
      <w:r>
        <w:rPr>
          <w:rFonts w:cs="Arial" w:ascii="Arial" w:hAnsi="Arial"/>
        </w:rPr>
        <w:t xml:space="preserve">Επίσης, καθορίζονται ο τρόπος και ο χρόνος διατήρησης και καταστροφής των βιομετρικών δεδομένων και ο ανακαθορισμός των σημείων υποδοχής των πολιτών τρίτων χωρών σε όλη την Ελλάδα, όπου θα κατατίθενται οι αιτήσεις για άδεια παραμονής, οι «υπηρεσίες μίας στάσης». </w:t>
      </w:r>
    </w:p>
    <w:p>
      <w:pPr>
        <w:pStyle w:val="Normal"/>
        <w:spacing w:lineRule="auto" w:line="600"/>
        <w:ind w:firstLine="720"/>
        <w:jc w:val="both"/>
        <w:rPr>
          <w:rFonts w:ascii="Arial" w:hAnsi="Arial" w:cs="Arial"/>
        </w:rPr>
      </w:pPr>
      <w:r>
        <w:rPr>
          <w:rFonts w:cs="Arial" w:ascii="Arial" w:hAnsi="Arial"/>
        </w:rPr>
        <w:t xml:space="preserve">Συγκεκριμένα, ορίζεται μία υπηρεσία ανά νομό εκτός από την Αττική, τη Θεσσαλονίκη –που είναι μεγάλα αστικά κέντρα και πολύ σωστά γίνεται αυτό- και την αποκεντρωμένη διοίκηση Αιγαίου λόγω του νησιωτικού χαρακτήρα. </w:t>
      </w:r>
    </w:p>
    <w:p>
      <w:pPr>
        <w:pStyle w:val="Normal"/>
        <w:spacing w:lineRule="auto" w:line="600"/>
        <w:ind w:firstLine="720"/>
        <w:jc w:val="both"/>
        <w:rPr>
          <w:rFonts w:ascii="Arial" w:hAnsi="Arial" w:cs="Arial"/>
        </w:rPr>
      </w:pPr>
      <w:r>
        <w:rPr>
          <w:rFonts w:cs="Arial" w:ascii="Arial" w:hAnsi="Arial"/>
        </w:rPr>
        <w:t>Στο σημείο αυτό, κύριε Υπουργέ, θα ήθελα την προσοχή σας σε μία επισήμανση. Νησιωτικός χαρακτήρας δεν υπάρχει μόνο στο Αιγαίο, αλλά και στο Ιόνιο. Υπάρχουν τρεις νησιωτικοί δήμοι –η Ιθάκη, το Μεγανήσι και οι Παξοί- όπου θα μπορούσαν με προγραμματικές συμβάσεις, όπως προβλέπεται στο νομοσχέδιο, να δημιουργηθούν άλλες τρεις τέτοιες «μονάδες μίας στάσης». Ιδιαίτερα στην Ιθάκη και στους Παξούς είναι μακρινή η απόσταση και θαλάσσια συγκοινωνία, για να μεταφερθούν στην πρωτεύουσα του Νομού που, όπως γνωρίζετε, στην Κεφαλλονιά είναι το Αργοστόλι και στην Κέρκυρα η πόλη της Κέρκυρας.</w:t>
      </w:r>
    </w:p>
    <w:p>
      <w:pPr>
        <w:pStyle w:val="Web"/>
        <w:spacing w:lineRule="auto" w:line="600"/>
        <w:ind w:firstLine="720"/>
        <w:jc w:val="both"/>
        <w:rPr/>
      </w:pPr>
      <w:r>
        <w:rPr>
          <w:rStyle w:val="StrongEmphasis"/>
          <w:rFonts w:cs="Arial" w:ascii="Arial" w:hAnsi="Arial"/>
        </w:rPr>
        <w:t xml:space="preserve">ΧΑΡΑΛΑΜΠΟΣ ΚΑΣΤΑΝΙΔΗΣ (Υπουργός Εσωτερικών): </w:t>
      </w:r>
      <w:r>
        <w:rPr>
          <w:rStyle w:val="StrongEmphasis"/>
          <w:rFonts w:cs="Arial" w:ascii="Arial" w:hAnsi="Arial"/>
          <w:b w:val="false"/>
        </w:rPr>
        <w:t>Αν μου επιτρέπετε, κύριε συνάδελφε, επειδή το άκουσα και από άλλον συνάδελφο κατά την αγόρευσή του, θα ήθελα να σας πω ότι αυτό μπορεί να γίνει. Είναι προφανές ότι παρέχεται η δυνατότητα στις αποκεντρωμένες διοικήσεις, με δικές τους αποφάσεις, να συστήσουν σημεία υποδοχής πέραν των προβλεπομένων στις σχετικές διατάξεις του νομοσχεδίου που συζητούμε.</w:t>
      </w:r>
    </w:p>
    <w:p>
      <w:pPr>
        <w:pStyle w:val="Web"/>
        <w:spacing w:lineRule="auto" w:line="600"/>
        <w:ind w:firstLine="720"/>
        <w:jc w:val="both"/>
        <w:rPr/>
      </w:pPr>
      <w:r>
        <w:rPr>
          <w:rStyle w:val="StrongEmphasis"/>
          <w:rFonts w:cs="Arial" w:ascii="Arial" w:hAnsi="Arial"/>
        </w:rPr>
        <w:t xml:space="preserve">ΣΠΥΡΙΔΩΝ ΜΟΣΧΟΠΟΥΛΟΣ: </w:t>
      </w:r>
      <w:r>
        <w:rPr>
          <w:rStyle w:val="StrongEmphasis"/>
          <w:rFonts w:cs="Arial" w:ascii="Arial" w:hAnsi="Arial"/>
          <w:b w:val="false"/>
        </w:rPr>
        <w:t>Αυτές οι «υπηρεσίες μίας στάσης» στις διευθύνσεις αλλοδαπών και μετανάστευσης των αποκεντρωμένων διοικήσεων θα στελεχωθούν με υπαλλήλους που θα μεταταχθούν από άλλες δημόσιες υπηρεσίες, νομικά πρόσωπα δημοσίου δικαίου, περιφέρειες και υπαλλήλους δήμων που κατέχουν την ανάλογη εμπειρία στο θέμα.</w:t>
      </w:r>
    </w:p>
    <w:p>
      <w:pPr>
        <w:pStyle w:val="Web"/>
        <w:spacing w:lineRule="auto" w:line="600"/>
        <w:ind w:firstLine="720"/>
        <w:jc w:val="both"/>
        <w:rPr/>
      </w:pPr>
      <w:r>
        <w:rPr>
          <w:rStyle w:val="StrongEmphasis"/>
          <w:rFonts w:cs="Arial" w:ascii="Arial" w:hAnsi="Arial"/>
          <w:b w:val="false"/>
        </w:rPr>
        <w:t>Επίσης, οι υπηρεσίες στις αποκεντρωμένες διοικήσεις, πριν λειτουργήσουν, πρέπει να προετοιμαστούν και να εξοπλιστούν με τον κατάλληλο τεχνολογικό εξοπλισμό, την εκπαίδευση του προσωπικού, την ασφάλεια του συστήματος, τη διαμόρφωση κατάλληλων χώρων και υποδομών, για τη λήψη των βιομετρικών δεδομένων. Για το λόγο αυτό είναι σωστό που θα ενεργοποιηθούν σταδιακά, προκειμένου να αποφευχθεί οποιοδήποτε έλλειμμα ή καθυστέρηση στην εξυπηρέτηση του κοινού.</w:t>
      </w:r>
    </w:p>
    <w:p>
      <w:pPr>
        <w:pStyle w:val="Web"/>
        <w:spacing w:lineRule="auto" w:line="600"/>
        <w:ind w:firstLine="720"/>
        <w:jc w:val="both"/>
        <w:rPr/>
      </w:pPr>
      <w:r>
        <w:rPr>
          <w:rStyle w:val="StrongEmphasis"/>
          <w:rFonts w:cs="Arial" w:ascii="Arial" w:hAnsi="Arial"/>
          <w:b w:val="false"/>
        </w:rPr>
        <w:t>Η διαδικασία υποβολής αιτήσεων, έκδοσης βεβαιώσεων και κατάθεσης αιτημάτων που έως τώρα επέχουν θέση προσωρινού εγγράφου διαμονής και είναι δύο τύπων, αλλάζει και καθιερώνεται ένας μόνο τύπος βεβαίωσης με ετήσια διάρκεια και εξάμηνο περιθώριο υποβολής όλων των απαιτούμενων δικαιολογητικών, έως να αποφανθεί η υπηρεσία γι’ αυτό το αίτημα, ενώ υπάρχει η δυνατότητα το διάστημα του ενός έτους να μειωθεί ακόμα περισσότερο, εάν η υπηρεσία αποφασίσει νωρίτερα.</w:t>
      </w:r>
    </w:p>
    <w:p>
      <w:pPr>
        <w:pStyle w:val="Normal"/>
        <w:spacing w:lineRule="auto" w:line="600"/>
        <w:ind w:firstLine="720"/>
        <w:jc w:val="both"/>
        <w:rPr/>
      </w:pPr>
      <w:r>
        <w:rPr>
          <w:rStyle w:val="StrongEmphasis"/>
          <w:rFonts w:cs="Arial" w:ascii="Arial" w:hAnsi="Arial"/>
          <w:b w:val="false"/>
        </w:rPr>
        <w:t xml:space="preserve">Έως τώρα έχει παρατηρηθεί το φαινόμενο οι αιτούντες των οποίων η αίτηση απορρίπτεται, να μη μεταβαίνουν στην υπηρεσία, για να λάβουν την απορριπτική απόφαση, αφού θα πρέπει να καταθέσουν τη βεβαίωση και να χάσουν έτσι αυτήν την προσωρινή άδεια παραμονής. Οι πολίτες τρίτων χωρών που εισέρχονται στη </w:t>
      </w:r>
      <w:r>
        <w:rPr>
          <w:rFonts w:cs="Arial" w:ascii="Arial" w:hAnsi="Arial"/>
        </w:rPr>
        <w:t>χώρα για εποχιακή εργασία, απαλλάσσονται από την παραπάνω διαδικασία και τους χορηγείται κατά την είσοδό τους</w:t>
      </w:r>
      <w:r>
        <w:rPr>
          <w:rStyle w:val="StrongEmphasis"/>
          <w:rFonts w:cs="Arial" w:ascii="Arial" w:hAnsi="Arial"/>
          <w:b w:val="false"/>
        </w:rPr>
        <w:t xml:space="preserve"> ειδική θεώρηση για διάστημα ίσο με το χρόνο εργασίας, με μέγιστη διάρκεια προφανώς τους έξι μήνες και για τον ίδιο εργοδότη.</w:t>
      </w:r>
    </w:p>
    <w:p>
      <w:pPr>
        <w:pStyle w:val="Normal"/>
        <w:spacing w:lineRule="auto" w:line="600"/>
        <w:ind w:firstLine="720"/>
        <w:jc w:val="both"/>
        <w:rPr/>
      </w:pPr>
      <w:r>
        <w:rPr>
          <w:rStyle w:val="StrongEmphasis"/>
          <w:rFonts w:cs="Arial" w:ascii="Arial" w:hAnsi="Arial"/>
          <w:b w:val="false"/>
        </w:rPr>
        <w:t>Ανάλογη διαδικασία ισχύει και προβλέπεται από το νομοσχέδιο και για τους αλιεργάτες.</w:t>
      </w:r>
    </w:p>
    <w:p>
      <w:pPr>
        <w:pStyle w:val="Normal"/>
        <w:spacing w:lineRule="auto" w:line="600"/>
        <w:ind w:firstLine="720"/>
        <w:jc w:val="both"/>
        <w:rPr/>
      </w:pPr>
      <w:r>
        <w:rPr>
          <w:rStyle w:val="StrongEmphasis"/>
          <w:rFonts w:cs="Arial" w:ascii="Arial" w:hAnsi="Arial"/>
          <w:b w:val="false"/>
        </w:rPr>
        <w:t>Όσον αφορά τα λειτουργικά θέματα των οργανισμών τοπικής αυτοδιοίκησης, καθορίζονται τα ζητήματα που αφορούν τη μετάβαση των αρμοδιοτήτων για έργα οδοποιίας και για υδραυλικά έργα εντός του λεκανοπεδίου Αττικής. Σ’ αυτά τα θέματα ρυθμίζεται η μεταφορά του αναγκαίου προσωπικού για την άσκηση αυτών των αρμοδιοτήτων, οι αναγκαίες πιστώσεις από το Υπουργείο Υποδομών στην περιφέρεια, καθώς και η μεταφορά όλου του τεχνολογικού και μηχανολογικού εξοπλισμού.</w:t>
      </w:r>
    </w:p>
    <w:p>
      <w:pPr>
        <w:pStyle w:val="Normal"/>
        <w:spacing w:lineRule="auto" w:line="600"/>
        <w:ind w:firstLine="720"/>
        <w:jc w:val="both"/>
        <w:rPr/>
      </w:pPr>
      <w:r>
        <w:rPr>
          <w:rStyle w:val="StrongEmphasis"/>
          <w:rFonts w:cs="Arial" w:ascii="Arial" w:hAnsi="Arial"/>
          <w:b w:val="false"/>
        </w:rPr>
        <w:t>Επίσης, ρυθμίζονται πολύ σημαντικά θέματα σχετικά με την άδεια ίδρυσης και λειτουργίας κοινωνικών δομών για βρέφη, παιδιά, ηλικιωμένους και άτομα με ειδικές ανάγκες. Μετά την εφαρμογή του προγράμματος «ΚΑΛΛΙΚΡΑΤΗ», όσες λειτουργούσαν με τη μορφή επιχείρησης, μεταφέρονται στον οικείο δήμο ή σε νομικό πρόσωπο του δήμου.</w:t>
      </w:r>
    </w:p>
    <w:p>
      <w:pPr>
        <w:pStyle w:val="Normal"/>
        <w:spacing w:lineRule="auto" w:line="600"/>
        <w:ind w:firstLine="720"/>
        <w:jc w:val="both"/>
        <w:rPr/>
      </w:pPr>
      <w:r>
        <w:rPr>
          <w:rStyle w:val="StrongEmphasis"/>
          <w:rFonts w:cs="Arial" w:ascii="Arial" w:hAnsi="Arial"/>
          <w:b w:val="false"/>
        </w:rPr>
        <w:t>Ακόμη, κατόπιν αιτήματος της ΕΝΑΕ, με το παρόν νομοσχέδιο προβλέπεται η πρόσληψη μετακλητού γραμματέα και η σύσταση θέσης διευθυντού γραφείου στους περιφερειάρχες για τη διευκόλυνση του έργου τους. Αυτές οι θέσεις θα καλυφθούν από το υπάρχον προσωπικό, ώστε να μην επιβαρυνθεί ο προϋπολογισμός της περιφέρειας.</w:t>
      </w:r>
    </w:p>
    <w:p>
      <w:pPr>
        <w:pStyle w:val="Normal"/>
        <w:spacing w:lineRule="auto" w:line="600"/>
        <w:ind w:firstLine="720"/>
        <w:jc w:val="both"/>
        <w:rPr/>
      </w:pPr>
      <w:r>
        <w:rPr>
          <w:rStyle w:val="StrongEmphasis"/>
          <w:rFonts w:cs="Arial" w:ascii="Arial" w:hAnsi="Arial"/>
          <w:b w:val="false"/>
        </w:rPr>
        <w:t>Αποκαθίσταται η στρέβλωση που είχε δημιουργηθεί κατά τον υπολογισμό της προσαύξησης της αντιμισθίας δημάρχων, αντιδημάρχων, προέδρων δημοτικών συμβουλίων των δήμων, αφού προτείνεται αντιστοίχηση μεταξύ αντιμισθίας και άσκησης των καθηκόντων, διότι μερικές φορές είχε συμβεί, όπως είναι γνωστό, δήμαρχοι να αμείβονται λιγότερο από τους αντιδημάρχους ή τους προέδρους του δημοτικού συμβουλίου.</w:t>
      </w:r>
    </w:p>
    <w:p>
      <w:pPr>
        <w:pStyle w:val="Normal"/>
        <w:spacing w:lineRule="auto" w:line="600"/>
        <w:ind w:firstLine="720"/>
        <w:jc w:val="both"/>
        <w:rPr/>
      </w:pPr>
      <w:r>
        <w:rPr>
          <w:rStyle w:val="StrongEmphasis"/>
          <w:rFonts w:cs="Arial" w:ascii="Arial" w:hAnsi="Arial"/>
          <w:b w:val="false"/>
        </w:rPr>
        <w:t>Ύστερα από αίτημα αιρετών νησιωτικών δήμων, δίδεται –και πολύ σωστά- η δυνατότητα χορήγησης άδειας δύο ημερών, συμπεριλαμβανομένης και της ημέρας που γίνεται το δημοτικό συμβούλιο, σε δημόσιους ή ιδιωτικούς υπαλλήλους, ώστε να απουσιάζουν από την εργασία τους και να παρευρίσκονται στις συνεδριάσεις των δημοτικών συμβουλίων.</w:t>
      </w:r>
    </w:p>
    <w:p>
      <w:pPr>
        <w:pStyle w:val="Normal"/>
        <w:spacing w:lineRule="auto" w:line="600"/>
        <w:ind w:firstLine="720"/>
        <w:jc w:val="both"/>
        <w:rPr/>
      </w:pPr>
      <w:r>
        <w:rPr>
          <w:rStyle w:val="StrongEmphasis"/>
          <w:rFonts w:cs="Arial" w:ascii="Arial" w:hAnsi="Arial"/>
          <w:b w:val="false"/>
        </w:rPr>
        <w:t>(Στο σημείο αυτό κτυπάει το κουδούνι λήξεως του χρόνου ομιλίας του κυρίου Βουλευτή)</w:t>
      </w:r>
    </w:p>
    <w:p>
      <w:pPr>
        <w:pStyle w:val="Normal"/>
        <w:spacing w:lineRule="auto" w:line="600"/>
        <w:ind w:firstLine="720"/>
        <w:jc w:val="both"/>
        <w:rPr/>
      </w:pPr>
      <w:r>
        <w:rPr>
          <w:rStyle w:val="StrongEmphasis"/>
          <w:rFonts w:cs="Arial" w:ascii="Arial" w:hAnsi="Arial"/>
          <w:b w:val="false"/>
        </w:rPr>
        <w:t>Τελειώνω, κύριε Πρόεδρε.</w:t>
      </w:r>
    </w:p>
    <w:p>
      <w:pPr>
        <w:pStyle w:val="Normal"/>
        <w:spacing w:lineRule="auto" w:line="600"/>
        <w:ind w:firstLine="851"/>
        <w:jc w:val="both"/>
        <w:rPr/>
      </w:pPr>
      <w:r>
        <w:rPr>
          <w:rFonts w:cs="Arial" w:ascii="Arial" w:hAnsi="Arial"/>
        </w:rPr>
        <w:t xml:space="preserve">Μετά από αίτημα της ΚΕΔΚΕ ρυθμίζεται το αίτημα για καλύτερη αξιοποίηση των φυλάκων σχολικών κτηρίων, ώστε να υπάρχει η δυνατότητα να καλύπτονται οι ανάγκες φύλαξης δημοτικών κτηρίων και κοινοχρήστων χώρων. </w:t>
      </w:r>
    </w:p>
    <w:p>
      <w:pPr>
        <w:pStyle w:val="Normal"/>
        <w:spacing w:lineRule="auto" w:line="600"/>
        <w:ind w:firstLine="851"/>
        <w:jc w:val="both"/>
        <w:rPr>
          <w:rFonts w:ascii="Arial" w:hAnsi="Arial" w:cs="Arial"/>
        </w:rPr>
      </w:pPr>
      <w:r>
        <w:rPr>
          <w:rFonts w:cs="Arial" w:ascii="Arial" w:hAnsi="Arial"/>
        </w:rPr>
        <w:t xml:space="preserve">Τελειώνοντας, προκειμένου να μειωθούν οι δημόσιες δαπάνες και η ελάφρυνση των συνταξιοδοτικών ταμείων επιχορήγησης συντάξεων, επεκτείνεται  για του υπαλλήλους ΟΤΑ Α’ βαθμού το ευεργέτημα της παραμονής έως το εξηκοστό τρίτο έτος της ηλικίας, από εξήντα που ίσχυε ως τώρα, με ανώτερο το εξηκοστό πέμπτο, όπως ισχύει στο δημόσιο τομέα. Ρυθμίζονται οικονομικά θέματα των ΟΤΑ λόγω της δύσκολης οικονομικής συγκυρίας και γι’ αυτό δίνεται η δυνατότητα τμηματικής εξόφλησης των υποχρεώσεων των δήμων και των περιφερειών της χώρας με μερική ενταλματοποίηση. Είναι ένα θέμα που ποτέ δεν είχα καταλάβει, γιατί δεν μπορούσε από τη στιγμή που υπήρχε στο ταμείο του δήμου ή του φορέα της περιφέρειας κάποιο ποσό του τιμολογίου που είχε κοπεί, να μην μπορεί να γίνει αυτή η μερική ενταλματοποίηση. Αυτό γίνεται με αυτό το νομοσχέδιο. </w:t>
      </w:r>
    </w:p>
    <w:p>
      <w:pPr>
        <w:pStyle w:val="Normal"/>
        <w:spacing w:lineRule="auto" w:line="600"/>
        <w:ind w:firstLine="851"/>
        <w:jc w:val="both"/>
        <w:rPr>
          <w:rFonts w:ascii="Arial" w:hAnsi="Arial" w:cs="Arial"/>
        </w:rPr>
      </w:pPr>
      <w:r>
        <w:rPr>
          <w:rFonts w:cs="Arial" w:ascii="Arial" w:hAnsi="Arial"/>
        </w:rPr>
        <w:t xml:space="preserve">Προβλέπεται επίσης ρύθμιση αποδοχών του προσωπικού που μετατάσσεται ή μεταφέρεται, σύμφωνα με τις διατάξεις του προγράμματος «ΚΑΛΛΙΚΡΑΤΗΣ». </w:t>
      </w:r>
    </w:p>
    <w:p>
      <w:pPr>
        <w:pStyle w:val="Normal"/>
        <w:spacing w:lineRule="auto" w:line="600"/>
        <w:ind w:firstLine="851"/>
        <w:jc w:val="both"/>
        <w:rPr>
          <w:rFonts w:ascii="Arial" w:hAnsi="Arial" w:cs="Arial"/>
        </w:rPr>
      </w:pPr>
      <w:r>
        <w:rPr>
          <w:rFonts w:cs="Arial" w:ascii="Arial" w:hAnsi="Arial"/>
        </w:rPr>
        <w:t xml:space="preserve">Για την εκποίηση ακινήτων των δήμων προβλέπεται αυξημένη πλειοψηφία 2/3 των μελών του δημοτικού συμβουλίου. Δίνεται η δυνατότητα στους δήμους να συνάψουν δάνειο με σκοπό την ισοσκέλιση του προϋπολογισμού τους, για την περίπτωση που διαπιστώνεται ανεπάρκεια των εσόδων. </w:t>
      </w:r>
    </w:p>
    <w:p>
      <w:pPr>
        <w:pStyle w:val="Normal"/>
        <w:spacing w:lineRule="auto" w:line="600"/>
        <w:ind w:firstLine="851"/>
        <w:jc w:val="both"/>
        <w:rPr/>
      </w:pPr>
      <w:r>
        <w:rPr>
          <w:rFonts w:cs="Arial" w:ascii="Arial" w:hAnsi="Arial"/>
        </w:rPr>
        <w:t xml:space="preserve">Τέλος, κυρίες και κύριοι συνάδελφοι, είμαι σίγουρος ότι με τις νομοθετικές αυτές ρυθμίσεις που εισάγει το νομοσχέδιο, θα επιτευχθεί ο σκοπός του. Θα λειτουργήσουν, δηλαδή, σταδιακά οι υπηρεσίες μίας στάσης, μειώνοντας έτσι την ταλαιπωρία των πολιτών, τη γραφειοκρατία και θα επιλυθούν ζητήματα λειτουργικών προβλημάτων των οργανισμών τοπικής αυτοδιοίκησης Α΄ και Β΄ βαθμού που δημιουργήθηκαν με την εφαρμογή του «ΚΑΛΛΙΚΡΑΤΗ». </w:t>
      </w:r>
    </w:p>
    <w:p>
      <w:pPr>
        <w:pStyle w:val="Normal"/>
        <w:spacing w:lineRule="auto" w:line="600"/>
        <w:ind w:firstLine="851"/>
        <w:jc w:val="both"/>
        <w:rPr>
          <w:rFonts w:ascii="Arial" w:hAnsi="Arial" w:cs="Arial"/>
        </w:rPr>
      </w:pPr>
      <w:r>
        <w:rPr>
          <w:rFonts w:cs="Arial" w:ascii="Arial" w:hAnsi="Arial"/>
        </w:rPr>
        <w:t xml:space="preserve">Όλα αυτά γίνονται προς όφελος των πολιτών και γι’ αυτό ψηφίζω το νομοσχέδιο. </w:t>
      </w:r>
    </w:p>
    <w:p>
      <w:pPr>
        <w:pStyle w:val="Normal"/>
        <w:spacing w:lineRule="auto" w:line="600"/>
        <w:ind w:firstLine="851"/>
        <w:jc w:val="both"/>
        <w:rPr/>
      </w:pPr>
      <w:r>
        <w:rPr>
          <w:rFonts w:cs="Arial" w:ascii="Arial" w:hAnsi="Arial"/>
          <w:b/>
        </w:rPr>
        <w:t>ΠΡΟΕΔΡΕΥΩΝ (Ευάγγελος Αργύρης):</w:t>
      </w:r>
      <w:r>
        <w:rPr>
          <w:rFonts w:cs="Arial" w:ascii="Arial" w:hAnsi="Arial"/>
        </w:rPr>
        <w:t xml:space="preserve"> Ο Υπουργός Εσωτερικών, κ. Χάρης Καστανίδης, έχει το λόγο. </w:t>
      </w:r>
    </w:p>
    <w:p>
      <w:pPr>
        <w:pStyle w:val="Normal"/>
        <w:spacing w:lineRule="auto" w:line="600"/>
        <w:ind w:firstLine="539"/>
        <w:jc w:val="both"/>
        <w:rPr/>
      </w:pPr>
      <w:r>
        <w:rPr>
          <w:rFonts w:cs="Arial" w:ascii="Arial" w:hAnsi="Arial"/>
          <w:b/>
        </w:rPr>
        <w:t xml:space="preserve">ΧΑΡΑΛΑΜΠΟΣ ΚΑΣΤΑΝΙΔΗΣ (Υπουργός Εσωτερικών): </w:t>
      </w:r>
      <w:r>
        <w:rPr>
          <w:rFonts w:cs="Arial" w:ascii="Arial" w:hAnsi="Arial"/>
        </w:rPr>
        <w:t xml:space="preserve">Κύριε Πρόεδρε, στην παλλόμενη από το ιδεολογικό πάθος των ακραίων συντηρητικών Αίθουσα, οφείλω να δώσω μερικές απαντήσεις, παρ’ ότι όπως φαίνεται οι απαντήσεις αυτές δεν θα είναι χρήσιμες για τους αγορεύσαντες Βουλευτές, γιατί δεν είναι παρόντες για να καταλάβουν, από την ενημέρωση που θα τους κάνω, το λάθος τους. </w:t>
      </w:r>
    </w:p>
    <w:p>
      <w:pPr>
        <w:pStyle w:val="Normal"/>
        <w:spacing w:lineRule="auto" w:line="600"/>
        <w:ind w:firstLine="539"/>
        <w:jc w:val="both"/>
        <w:rPr>
          <w:rFonts w:ascii="Arial" w:hAnsi="Arial" w:cs="Arial"/>
        </w:rPr>
      </w:pPr>
      <w:r>
        <w:rPr>
          <w:rFonts w:cs="Arial" w:ascii="Arial" w:hAnsi="Arial"/>
        </w:rPr>
        <w:t>Σέβομαι την ιδεολογική διαφορά, σέβομαι την ιδεολογική τοποθέτηση, αλλά η ιδεολογία πρέπει να στηρίζεται στην επιστήμη, στα στατιστικά δεδομένα, στην κοινωνική και πολιτική πραγματικότητα. Διότι αν δεν υποστηρίζεται η ιδεολογική θέση από την επιστήμη, την πραγματικότητα και τα στατιστικά δεδομένα, κινδυνεύουν, όσοι φανατίζονται ιδεολογικά, να μετατραπούν σε θιασώτες της γνωστής σταλινικής άποψης που απαντούσε στην παρατήρηση ότι θα πρέπει η ιδεολογία να σέβεται την πραγματικότητα και την επιστήμη «τόσο το χειρότερο για την πραγματικότητα και την επιστήμη».</w:t>
      </w:r>
    </w:p>
    <w:p>
      <w:pPr>
        <w:pStyle w:val="Normal"/>
        <w:spacing w:lineRule="auto" w:line="600"/>
        <w:ind w:firstLine="539"/>
        <w:jc w:val="both"/>
        <w:rPr>
          <w:rFonts w:ascii="Arial" w:hAnsi="Arial" w:cs="Arial"/>
        </w:rPr>
      </w:pPr>
      <w:r>
        <w:rPr>
          <w:rFonts w:cs="Arial" w:ascii="Arial" w:hAnsi="Arial"/>
        </w:rPr>
        <w:t xml:space="preserve">Εξηγούμαι. Έχουμε πει πολλές φορές σε αυτήν την Αίθουσα, με αφορμή άλλες συζητήσεις, ότι οφείλουμε όλοι μας να υπηρετούμε πρώτα απ’ όλα την αλήθεια, να σεβόμαστε τα πραγματικά δεδομένα και να μην καλλιεργούμε κλίμα φοβίας και διχασμού. </w:t>
      </w:r>
    </w:p>
    <w:p>
      <w:pPr>
        <w:pStyle w:val="Normal"/>
        <w:spacing w:lineRule="auto" w:line="600"/>
        <w:ind w:firstLine="539"/>
        <w:jc w:val="both"/>
        <w:rPr/>
      </w:pPr>
      <w:r>
        <w:rPr>
          <w:rFonts w:cs="Arial" w:ascii="Arial" w:hAnsi="Arial"/>
        </w:rPr>
        <w:t xml:space="preserve">Ασφαλώς η χώρα μας πρέπει να προστατευθεί από τη λαθραία μετανάστευση. Ασφαλώς πρέπει να δώσουμε μάχη, για να μειώσουμε το φαινόμενο των ροών την παράνομης μετανάστευσης. Αυτό, όμως, δεν σημαίνει ότι πρέπει να καλλιεργούμε φοβία στους πολίτες, στον κόσμο για όσα συμβαίνουν στο χώρο, στην πατρίδα μας. Πολύ δε περισσότερο οι κατηγορίες σε βάρος της Κυβέρνησης, πρέπει κάπως να τεκμηριώνονται, ειδάλλως είναι ή αφέλεια ή ενσυνείδητα ψεύδη. </w:t>
      </w:r>
    </w:p>
    <w:p>
      <w:pPr>
        <w:pStyle w:val="Normal"/>
        <w:spacing w:lineRule="auto" w:line="600"/>
        <w:ind w:firstLine="720"/>
        <w:jc w:val="both"/>
        <w:rPr>
          <w:rFonts w:ascii="Arial" w:hAnsi="Arial" w:cs="Arial"/>
        </w:rPr>
      </w:pPr>
      <w:r>
        <w:rPr>
          <w:rFonts w:cs="Arial" w:ascii="Arial" w:hAnsi="Arial"/>
        </w:rPr>
        <w:t xml:space="preserve">Τι είναι όλος αυτός ο πανικός με τους μετανάστες, με τις άδειες παραμονής, με τις άδειες που οφείλονται σε ανθρωπιστικούς ή εξαιρετικούς λόγους, με το πόσοι διαβιούν νομίμως ή παρανόμως κ.ο.κ.; </w:t>
      </w:r>
    </w:p>
    <w:p>
      <w:pPr>
        <w:pStyle w:val="Normal"/>
        <w:spacing w:lineRule="auto" w:line="600"/>
        <w:ind w:firstLine="720"/>
        <w:jc w:val="both"/>
        <w:rPr/>
      </w:pPr>
      <w:r>
        <w:rPr>
          <w:rFonts w:cs="Arial" w:ascii="Arial" w:hAnsi="Arial"/>
        </w:rPr>
        <w:t>Άκουσα αυτά τα περί μαζικών νομιμοποιήσεων των λαθρομεταναστών, που συνέβησαν ή μπορεί να συμβούν εξαιτίας των διατάξεων που εισηγείται κατά καιρούς η Κυβέρνηση. Καμμία από τις κατηγορίες και τις φοβίες που στο παρελθόν εξεφράσθησαν, δεν επιβεβαιώθηκε στην πράξη. Και συνεχίζουμε με την ίδια επωδό, χωρίς να αναγνωρίζουμε ότι κάνουμε λάθος.</w:t>
      </w:r>
    </w:p>
    <w:p>
      <w:pPr>
        <w:pStyle w:val="Normal"/>
        <w:spacing w:lineRule="auto" w:line="600"/>
        <w:ind w:firstLine="720"/>
        <w:jc w:val="both"/>
        <w:rPr/>
      </w:pPr>
      <w:r>
        <w:rPr>
          <w:rFonts w:cs="Arial" w:ascii="Arial" w:hAnsi="Arial"/>
        </w:rPr>
        <w:t>Θέλω, λοιπόν, να παρουσιάσω μερικά στοιχεία. Πρώτα απ’ όλα υπάρχει ένα ενδιαφέρον προσωρινό στοιχείο από την Ελληνική Στατιστική Αρχή μετά την ανακοίνωση των προσωρινών αποτελεσμάτων της απογραφής του 2011. Φαίνεται –είμαι πολύ προσεκτικός στη διατύπωση, γιατί θέλω να δω τα οριστικά αποτελέσματα- ότι έχουμε μία μείωση του πληθυσμού στη χώρα μας περίπου 176.000 ατόμων. Ο υπολογισμός που γίνεται είναι ότι το μεγαλύτερο μέρος από τα 176.000 άτομα, οφείλεται στην αποχώρηση διαμενόντων στη χώρα μεταναστών. Εξαιτίας της οικονομικής κρίσης; Πιθανόν. Αλλά αυτό θα το οριστικοποιήσουμε σε λίγο, όταν θα έχουμε τα οριστικά στοιχεία της Ελληνικής Στατιστικής Αρχής για την απογραφή του 2011.</w:t>
      </w:r>
    </w:p>
    <w:p>
      <w:pPr>
        <w:pStyle w:val="Normal"/>
        <w:spacing w:lineRule="auto" w:line="600"/>
        <w:ind w:firstLine="720"/>
        <w:jc w:val="both"/>
        <w:rPr>
          <w:rFonts w:ascii="Arial" w:hAnsi="Arial" w:cs="Arial"/>
        </w:rPr>
      </w:pPr>
      <w:r>
        <w:rPr>
          <w:rFonts w:cs="Arial" w:ascii="Arial" w:hAnsi="Arial"/>
        </w:rPr>
        <w:t>Πότε είχαμε κατακόρυφη άνοδο στον αριθμό των αδειών διαμονής που χορηγήθηκαν; Μεταξύ των ετών 2005 και 2006. Αυτό οφείλεται σε μία διάθεση της τότε κυβέρνησης της Νέας Δημοκρατίας να μην υπηρετήσει το ιδεολογικό της πάθος ενάντια στη μετανάστευση; Όχι. Ούτε σε κάποια κακή πρόθεση. Οφείλεται στο ότι εκείνη την περίοδο τέθηκε σε εφαρμογή  ο ν.3386, του οποίου οι ρυθμίσεις –ισχύουσες και σήμερα- οδήγησαν στο συγκεκριμένο αποτέλεσμα.</w:t>
      </w:r>
    </w:p>
    <w:p>
      <w:pPr>
        <w:pStyle w:val="Normal"/>
        <w:spacing w:lineRule="auto" w:line="600"/>
        <w:ind w:firstLine="720"/>
        <w:jc w:val="both"/>
        <w:rPr/>
      </w:pPr>
      <w:r>
        <w:rPr>
          <w:rFonts w:cs="Arial" w:ascii="Arial" w:hAnsi="Arial"/>
        </w:rPr>
        <w:t>Παρατηρείται ένας σαφής περιορισμός στον αριθμό των αδειών διαμονής από το 2010 και ύστερα. Παρακαλώ πολύ να έχετε υπ’ όψιν σας τα ακόλουθα στοιχεία:</w:t>
      </w:r>
    </w:p>
    <w:p>
      <w:pPr>
        <w:pStyle w:val="Normal"/>
        <w:spacing w:lineRule="auto" w:line="600"/>
        <w:ind w:firstLine="720"/>
        <w:jc w:val="both"/>
        <w:rPr/>
      </w:pPr>
      <w:r>
        <w:rPr>
          <w:rFonts w:cs="Arial" w:ascii="Arial" w:hAnsi="Arial"/>
        </w:rPr>
        <w:t>Ποιος ήταν εξελικτικά ο αριθμός αδειών διαμονής που χορηγήθηκε: Την 1-12-2004 ήταν περίπου τετρακόσιες ογδόντα χιλιάδες. Την 1-12-2005 ήταν τετρακόσιες τριάντα δύο χιλιάδες. Την 1-12-2006 ήταν πεντακόσιες σαράντα χιλιάδες οκτακόσιες τριάντα εννέα. Την 1-12-2007 ήταν πεντακόσιες ογδόντα πέντε χιλιάδες. Την 1-12-2008 ήταν πεντακόσιες ογδόντα εννέα χιλιάδες και κάτι παραπάνω. Την 1-12-2009 ήταν εξακόσιες δύο χιλιάδες εξακόσιες ενενήντα επτά. Την 1-12-2010 ήταν πεντακόσιες πενήντα τρεις χιλιάδες εννιακόσιες δεκαέξι, μείον περίπου πενήντα χιλιάδες. Η πρόβλεψη για την 1-12-2011 είναι τετρακόσιες σαράντα επτά χιλιάδες, δηλαδή, συγκριτικά με το 2009, έχουμε περίπου εκατόν πενήντα χιλιάδες, εκατόν εξήντα χιλιάδες λιγότερες άδειες διαμονής.</w:t>
      </w:r>
    </w:p>
    <w:p>
      <w:pPr>
        <w:pStyle w:val="Normal"/>
        <w:spacing w:lineRule="auto" w:line="600"/>
        <w:ind w:firstLine="720"/>
        <w:jc w:val="both"/>
        <w:rPr/>
      </w:pPr>
      <w:r>
        <w:rPr>
          <w:rFonts w:cs="Arial" w:ascii="Arial" w:hAnsi="Arial"/>
        </w:rPr>
        <w:t xml:space="preserve">Πάμε λίγο παρακάτω. Ερχόμαστε στον αριθμό των αδειών που χορηγήθηκαν για ανθρωπιστικούς και εξαιρετικούς λόγους. </w:t>
      </w:r>
      <w:r>
        <w:rPr>
          <w:rFonts w:cs="Arial" w:ascii="Arial" w:hAnsi="Arial"/>
          <w:bCs/>
        </w:rPr>
        <w:t xml:space="preserve">Κοπετός, φασαρία, «θα αλωθεί η χώρα» εξ’ αυτού του λόγου. </w:t>
      </w:r>
    </w:p>
    <w:p>
      <w:pPr>
        <w:pStyle w:val="Normal"/>
        <w:spacing w:lineRule="auto" w:line="600"/>
        <w:ind w:firstLine="720"/>
        <w:jc w:val="both"/>
        <w:rPr/>
      </w:pPr>
      <w:r>
        <w:rPr>
          <w:rFonts w:cs="Arial" w:ascii="Arial" w:hAnsi="Arial"/>
          <w:bCs/>
        </w:rPr>
        <w:t>Παρακαλώ, ακούστε τα στοιχεία. 2006: Οι άδειες διαμονής για ανθρωπιστικούς και εξαιρετικούς λόγους χίλιες εκατόν τριάντα επτά. 2007: δύο χιλιάδες δεκατέσσερις. 2008: δύο χιλιάδες τετρακόσιες πενήντα εννέα. 2009: δύο χιλιάδες τετρακόσιες έντεκα. 2010: δύο χιλιάδες εκατόν έντεκα από την Κυβέρνηση κατά της οποίας βάλλετε. Το 2011 είναι μέχρι αυτή τη στιγμή χίλιες εκατόν πενήντα  και υπολογίζουμε ότι δεν θα υπερβούν τις χίλιες πεντακόσιες. Το 2009 είχαμε δηλαδή δύο χιλιάδες τετρακόσιες έντεκα, δύο χιλιάδες εκατόν έντεκα πέρυσι και φέτος δεν θα υπερβούν τις χίλιες πεντακόσιες  και είναι υπερβολικός ο αριθμός που δίνω.</w:t>
      </w:r>
    </w:p>
    <w:p>
      <w:pPr>
        <w:pStyle w:val="Normal"/>
        <w:spacing w:lineRule="auto" w:line="600"/>
        <w:jc w:val="both"/>
        <w:rPr>
          <w:rFonts w:ascii="Arial" w:hAnsi="Arial" w:cs="Arial"/>
          <w:bCs/>
        </w:rPr>
      </w:pPr>
      <w:r>
        <w:rPr>
          <w:rFonts w:cs="Arial" w:ascii="Arial" w:hAnsi="Arial"/>
          <w:bCs/>
        </w:rPr>
        <w:tab/>
        <w:t>Ας δούμε τις χορηγήσεις ιθαγενείας. Το έτος με τις περισσότερες χορηγήσεις ιθαγενείας είναι το 2009, δώδεκα χιλιάδες εννιακόσιες εξήντα έξι. Υπάρχει κάμψη μετά.</w:t>
      </w:r>
    </w:p>
    <w:p>
      <w:pPr>
        <w:pStyle w:val="Normal"/>
        <w:spacing w:lineRule="auto" w:line="600"/>
        <w:jc w:val="both"/>
        <w:rPr/>
      </w:pPr>
      <w:r>
        <w:rPr>
          <w:rFonts w:cs="Arial" w:ascii="Arial" w:hAnsi="Arial"/>
          <w:bCs/>
        </w:rPr>
        <w:tab/>
      </w:r>
      <w:r>
        <w:rPr>
          <w:rFonts w:cs="Arial" w:ascii="Arial" w:hAnsi="Arial"/>
          <w:b/>
          <w:bCs/>
        </w:rPr>
        <w:t>ΑΘΑΝΑΣΙΟΣ ΝΑΚΟΣ:</w:t>
      </w:r>
      <w:r>
        <w:rPr>
          <w:rFonts w:cs="Arial" w:ascii="Arial" w:hAnsi="Arial"/>
          <w:bCs/>
        </w:rPr>
        <w:t xml:space="preserve"> Με τους Βορειοηπειρώτες μαζί ή όχι;</w:t>
      </w:r>
    </w:p>
    <w:p>
      <w:pPr>
        <w:pStyle w:val="Normal"/>
        <w:spacing w:lineRule="auto" w:line="600"/>
        <w:jc w:val="both"/>
        <w:rPr/>
      </w:pPr>
      <w:r>
        <w:rPr>
          <w:rFonts w:cs="Arial" w:ascii="Arial" w:hAnsi="Arial"/>
          <w:bCs/>
        </w:rPr>
        <w:tab/>
      </w:r>
      <w:r>
        <w:rPr>
          <w:rFonts w:cs="Arial" w:ascii="Arial" w:hAnsi="Arial"/>
          <w:b/>
          <w:bCs/>
        </w:rPr>
        <w:t xml:space="preserve">ΧΑΡΑΛΑΜΠΟΣ ΚΑΣΤΑΝΙΔΗΣ (Υπουργός Εσωτερικών): </w:t>
      </w:r>
      <w:r>
        <w:rPr>
          <w:rFonts w:cs="Arial" w:ascii="Arial" w:hAnsi="Arial"/>
          <w:bCs/>
        </w:rPr>
        <w:t xml:space="preserve">Βεβαίως μαζί με τους Βορειοηπειρώτες. Όλοι θυμάστε τη συζήτηση η οποία ξέσπασε για το πόσοι θα είναι αυτοί που, μετά τις νέες νομοθετικές ρυθμίσεις της Κυβέρνησης του ΠΑΣΟΚ, θα έχουν τη δυνατότητα να αποκτήσουν την ελληνική ιθαγένεια και απ’ αυτούς πόσοι θα είναι αυτοί που θα εγγραφούν στους δημοτικούς καταλόγους με την πιθανότητα να αλλοιώσουν το εκλογικό αποτέλεσμα. </w:t>
      </w:r>
    </w:p>
    <w:p>
      <w:pPr>
        <w:pStyle w:val="Normal"/>
        <w:spacing w:lineRule="auto" w:line="600"/>
        <w:ind w:firstLine="720"/>
        <w:jc w:val="both"/>
        <w:rPr>
          <w:rFonts w:ascii="Arial" w:hAnsi="Arial" w:cs="Arial"/>
          <w:bCs/>
        </w:rPr>
      </w:pPr>
      <w:r>
        <w:rPr>
          <w:rFonts w:cs="Arial" w:ascii="Arial" w:hAnsi="Arial"/>
          <w:bCs/>
        </w:rPr>
        <w:t>Σας έδωσα τον αριθμό των ιθαγενειών το 2009. Το 2010 δόθηκε η ελληνική ιθαγένεια σε επτάμισι  χιλιάδες, εκ των οποίων οι έξι χιλιάδες οκτακόσιοι ήταν ομογενείς εξ Αλβανίας, ενώ τους οκτώ πρώτους μήνες του 2011 έχουν αποκτήσει την ελληνική ιθαγένεια επτά χιλιάδες, εκ των οποίων οι έξι χιλιάδες είναι ομογενείς πάλι από την Αλβανία.</w:t>
      </w:r>
    </w:p>
    <w:p>
      <w:pPr>
        <w:pStyle w:val="Normal"/>
        <w:spacing w:lineRule="auto" w:line="600"/>
        <w:jc w:val="both"/>
        <w:rPr/>
      </w:pPr>
      <w:r>
        <w:rPr>
          <w:rFonts w:cs="Arial" w:ascii="Arial" w:hAnsi="Arial"/>
          <w:bCs/>
        </w:rPr>
        <w:tab/>
        <w:t>Πόσοι είναι αυτοί που συμμετείχαν στις δημοτικές εκλογές; Είναι δέκα χιλιάδες σ’ όλη την Ελλάδα. Αν κανείς μπορεί να ισχυριστεί ότι αυτοί οι δέκα χιλιάδες κατανεμόμενοι σ’ όλη την επικράτεια, μπορούσαν, όπως τότε φωνασκούσαν διάφοροι, να επηρεάσουν το εκλογικό αποτέλεσμα, καλό θα ήταν να το ξέρουμε.</w:t>
      </w:r>
    </w:p>
    <w:p>
      <w:pPr>
        <w:pStyle w:val="Normal"/>
        <w:spacing w:lineRule="auto" w:line="600"/>
        <w:jc w:val="both"/>
        <w:rPr>
          <w:rFonts w:ascii="Arial" w:hAnsi="Arial" w:cs="Arial"/>
          <w:bCs/>
        </w:rPr>
      </w:pPr>
      <w:r>
        <w:rPr>
          <w:rFonts w:cs="Arial" w:ascii="Arial" w:hAnsi="Arial"/>
          <w:bCs/>
        </w:rPr>
        <w:tab/>
        <w:t>Να γιατί ισχυρίζομαι ότι πριν κάποιος υποστηρίξει με απόλυτη αφοσίωση, αφοσίωση ιεραποστόλου, την ιδεολογική του θέση, καλό είναι να λαμβάνει υπ’ όψιν και τα στοιχεία.</w:t>
      </w:r>
    </w:p>
    <w:p>
      <w:pPr>
        <w:pStyle w:val="Normal"/>
        <w:spacing w:lineRule="auto" w:line="600"/>
        <w:jc w:val="both"/>
        <w:rPr/>
      </w:pPr>
      <w:r>
        <w:rPr>
          <w:rFonts w:cs="Arial" w:ascii="Arial" w:hAnsi="Arial"/>
          <w:bCs/>
        </w:rPr>
        <w:tab/>
        <w:t>Κυρίες και κύριοι συνάδελφοι, προσαρμοζόμαστε στην κοινοτική νομοθεσία κυρίως με το πρώτο κεφάλαιο του νομοσχεδίου και λαμβάνουμε μία σειρά από μέτρα για να κάνουμε πιο παραγωγικές και αποτελεσματικές τις υπηρεσίες μας μετατρέποντας τες σε υπηρεσίες μίας στάσης.</w:t>
      </w:r>
    </w:p>
    <w:p>
      <w:pPr>
        <w:pStyle w:val="Normal"/>
        <w:spacing w:lineRule="auto" w:line="600"/>
        <w:ind w:firstLine="720"/>
        <w:jc w:val="both"/>
        <w:rPr/>
      </w:pPr>
      <w:r>
        <w:rPr>
          <w:rFonts w:cs="Arial" w:ascii="Arial" w:hAnsi="Arial"/>
          <w:bCs/>
        </w:rPr>
        <w:t>Με τα άλλα δύο κεφάλαια λύνουμε προβλήματα που αφορούν στη λειτουργία του πρώτου και δεύτερου βαθμού αυτοδιοίκησης και αντιμετωπίζουμε άλλα ζητήματα, όπως είναι η απόδοση ιθαγενείας σε Ισραηλίτες οι οποίοι την έχασαν, ενώ παλιότερα την κατείχαν.</w:t>
      </w:r>
    </w:p>
    <w:p>
      <w:pPr>
        <w:pStyle w:val="Normal"/>
        <w:spacing w:lineRule="auto" w:line="600"/>
        <w:ind w:firstLine="720"/>
        <w:jc w:val="both"/>
        <w:rPr>
          <w:rFonts w:ascii="Arial" w:hAnsi="Arial" w:cs="Arial"/>
        </w:rPr>
      </w:pPr>
      <w:r>
        <w:rPr>
          <w:rFonts w:cs="Arial" w:ascii="Arial" w:hAnsi="Arial"/>
        </w:rPr>
        <w:t xml:space="preserve">Έχουν γίνει διάφορες παρατηρήσεις για τη βελτίωση του ν.3852 και τη βελτίωση των όρων λειτουργίας του πρώτου και δεύτερου βαθμού αυτοδιοίκησης. Τις λαμβάνω σοβαρά υπ’ όψιν μου. </w:t>
      </w:r>
    </w:p>
    <w:p>
      <w:pPr>
        <w:pStyle w:val="Normal"/>
        <w:spacing w:lineRule="auto" w:line="600"/>
        <w:ind w:firstLine="720"/>
        <w:jc w:val="both"/>
        <w:rPr/>
      </w:pPr>
      <w:r>
        <w:rPr>
          <w:rFonts w:cs="Arial" w:ascii="Arial" w:hAnsi="Arial"/>
        </w:rPr>
        <w:t xml:space="preserve">Θέλω να γνωρίζουν οι συνάδελφοι που έθεσαν τέτοια θέματα ότι έχει συσταθεί ήδη μια μικτή επιτροπή –μόνιμη μάλιστα- από εκπροσώπους της ΚΕΔΚΕ και του Υπουργείου Εσωτερικών, προκειμένου να αντιμετωπίζει σε βάθος χρόνου με συγκεκριμένες προτάσεις προβλήματα που αφορούν στη λειτουργία του πρώτου και δεύτερου βαθμού αυτοδιοίκησης. Ειδικότερα θα συντάξει νομοσχέδιο το οποίο θα δίνει απαντήσεις σε προβλήματα που διαπιστώθηκαν κατά το πρώτο εννεάμηνο της εφαρμογής του «ΚΑΛΛΙΚΡΑΤΗ».  Άρα, λοιπόν, αυτού του είδους τις προτάσεις θα τις αξιολογήσουμε στο πλαίσιο της μικτής επιτροπής. </w:t>
      </w:r>
    </w:p>
    <w:p>
      <w:pPr>
        <w:pStyle w:val="Normal"/>
        <w:spacing w:lineRule="auto" w:line="600"/>
        <w:ind w:firstLine="720"/>
        <w:jc w:val="both"/>
        <w:rPr/>
      </w:pPr>
      <w:r>
        <w:rPr>
          <w:rFonts w:cs="Arial" w:ascii="Arial" w:hAnsi="Arial"/>
        </w:rPr>
        <w:t xml:space="preserve">Ερωτήθηκα για το Πρόγραμμα «Βοήθειας στο Σπίτι». Το πρόγραμμα «Βοήθεια στο σπίτι» είναι πολύ σημαντικό. Μετά από αρκετές παρατάσεις η κοινοτική χρηματοδότηση λήγει το Δεκέμβριο του τρέχοντος έτους. Η συμφωνία είναι ότι θα πρέπει να βρούμε τους εθνικούς πόρους για να συνεχιστεί το πρόγραμμα από 1/1/2012. </w:t>
      </w:r>
    </w:p>
    <w:p>
      <w:pPr>
        <w:pStyle w:val="Normal"/>
        <w:spacing w:lineRule="auto" w:line="600"/>
        <w:ind w:firstLine="720"/>
        <w:jc w:val="both"/>
        <w:rPr/>
      </w:pPr>
      <w:r>
        <w:rPr>
          <w:rFonts w:cs="Arial" w:ascii="Arial" w:hAnsi="Arial"/>
        </w:rPr>
        <w:t xml:space="preserve">Θέλω να διαβεβαιώσω την Αίθουσα ότι το Υπουργείο Εσωτερικών, σε στενή συνεργασία με το Υπουργείο Εργασίας, αναζητεί τις λύσεις που είναι πρόσφορες ώστε αδύναμες κατηγορίες του κοινωνικού πληθυσμού, ιδιαίτερα στην επαρχία, να μη χάσουν τη βοήθεια που παρέχεται από το συγκεκριμένο πρόγραμμα. Θα είμαι σε θέση αργότερα να κάνω σχετικές ανακοινώσεις, αφού οριστικοποιήσουμε τις λύσεις. </w:t>
      </w:r>
    </w:p>
    <w:p>
      <w:pPr>
        <w:pStyle w:val="Normal"/>
        <w:spacing w:lineRule="auto" w:line="600"/>
        <w:ind w:firstLine="720"/>
        <w:jc w:val="both"/>
        <w:rPr/>
      </w:pPr>
      <w:r>
        <w:rPr>
          <w:rFonts w:cs="Arial" w:ascii="Arial" w:hAnsi="Arial"/>
        </w:rPr>
        <w:t xml:space="preserve">Ας δώσω μιαν απάντηση και για την επαναπόκτηση της ελληνικής ιθαγένειας από Έλληνες Εβραίους. Κατ’ αρχάς ο αριθμός δεν είναι μεγάλος. Είναι όσοι πια απομένουν στη ζωή. Διότι η ρύθμιση προσδιορίζει ένα συγκεκριμένο χρονικό όρο: πρέπει να είχαν γεννηθεί μέχρι τη λήξη του Παγκοσμίου Πολέμου, δηλαδή, το Μάιο του 1945. Είναι και λίγοι οι απόγονοι αυτών που επέζησαν. </w:t>
      </w:r>
    </w:p>
    <w:p>
      <w:pPr>
        <w:pStyle w:val="Normal"/>
        <w:spacing w:lineRule="auto" w:line="600"/>
        <w:ind w:firstLine="720"/>
        <w:jc w:val="both"/>
        <w:rPr/>
      </w:pPr>
      <w:r>
        <w:rPr>
          <w:rFonts w:cs="Arial" w:ascii="Arial" w:hAnsi="Arial"/>
        </w:rPr>
        <w:t>Υπήρξε επίμονο αίτημα των ενδιαφερομένων να επαναποκτήσουν την ελληνική ιθαγένεια, την ελληνική υπηκοότητα. Να την επαναποκτήσουν γιατί έχουν τις ρίζες τους εδώ, έχουν τις αναμνήσεις τους, έχουν τους φίλους τους, έχουν ενδεχομένως τα οικογενειακά τους πρόσωπα.</w:t>
      </w:r>
    </w:p>
    <w:p>
      <w:pPr>
        <w:pStyle w:val="Normal"/>
        <w:spacing w:lineRule="auto" w:line="600"/>
        <w:ind w:firstLine="720"/>
        <w:jc w:val="both"/>
        <w:rPr>
          <w:rFonts w:ascii="Arial" w:hAnsi="Arial" w:cs="Arial"/>
        </w:rPr>
      </w:pPr>
      <w:r>
        <w:rPr>
          <w:rFonts w:cs="Arial" w:ascii="Arial" w:hAnsi="Arial"/>
        </w:rPr>
        <w:t xml:space="preserve">Πότε χάθηκε η ελληνική υπηκοότητα; Κατ’ αρχάς χάθηκε κατά τη διάρκεια του Β’ Παγκοσμίου Πολέμου όταν η ναζιστική θηριωδία οδήγησε τους ανθρώπους αυτούς σε απηνείς, φρικτές διώξεις που κατέληξαν με τη «λύση» του Ολοκαυτώματος. Οι Εβραίοι της Θεσσαλονίκης ήταν πενήντα τρεις χιλιάδες: Ρωμανιώτες, Εσκενάζυ, Σεφαραδίτες. Μια κοινότητα –σε ολόκληρη την Ελλάδα αλλά ο κύριος όγκος της ήταν στη Θεσσαλονίκη- που συμμετείχε δραστήρια στην παραγωγική, κοινωνική και πολιτική ζωή της χώρας. Εξοντώθηκαν στη διάρκεια του Β΄ Παγκοσμίου Πολέμου. Πολλοί στη διάρκεια της Κατοχής αναγκάστηκαν να φύγουν για να διασωθούν. </w:t>
      </w:r>
    </w:p>
    <w:p>
      <w:pPr>
        <w:pStyle w:val="Normal"/>
        <w:spacing w:lineRule="auto" w:line="600"/>
        <w:ind w:firstLine="720"/>
        <w:jc w:val="both"/>
        <w:rPr/>
      </w:pPr>
      <w:r>
        <w:rPr>
          <w:rFonts w:cs="Arial" w:ascii="Arial" w:hAnsi="Arial"/>
        </w:rPr>
        <w:t>Οι λίγοι, οι χίλιοι εννιακόσιοι πενήντα,  που επέστρεψαν μετά το Ολοκαύτωμα αναζήτησαν ασφαλή ζωή. Να την αποκαταστήσουν. Κάποιοι απ’ αυτούς συναντήθηκαν με άλλους που έφυγαν κατά τη διάρκεια της Κατοχής στα εδάφη της Παλαιστίνης. Με μία περιβόητη διάταξη του προηγούμενου Κώδικα της Ελληνικής Ιθαγενείας, του άρθρου 19, τους αφαιρέθηκε η ιθαγένεια.</w:t>
      </w:r>
    </w:p>
    <w:p>
      <w:pPr>
        <w:pStyle w:val="Normal"/>
        <w:spacing w:lineRule="auto" w:line="600"/>
        <w:ind w:firstLine="539"/>
        <w:jc w:val="both"/>
        <w:rPr>
          <w:rFonts w:ascii="Arial" w:hAnsi="Arial" w:cs="Arial"/>
        </w:rPr>
      </w:pPr>
      <w:r>
        <w:rPr>
          <w:rFonts w:cs="Arial" w:ascii="Arial" w:hAnsi="Arial"/>
        </w:rPr>
        <w:t>Η ισραηλινή κυβέρνηση επισήμως το έχει θέσει. Οι ίδιοι οι ενδιαφερόμενοι ζητούν πεισμόνως να επαναποκτήσουν την ελληνική υπηκοότητα. Γιατί, άραγε, σύμφωνα με όσα σας περιέγραψα, θα έπρεπε η ελληνική Κυβέρνηση να το αρνηθεί; Αφορά αυτούς και κανέναν άλλο. Συνεπώς, δεν υπάρχει κανένας απολύτως κίνδυνος από αυτούς που διατύπωσαν ορισμένοι συνάδελφοι.</w:t>
      </w:r>
    </w:p>
    <w:p>
      <w:pPr>
        <w:pStyle w:val="Normal"/>
        <w:spacing w:lineRule="auto" w:line="600"/>
        <w:ind w:firstLine="539"/>
        <w:jc w:val="both"/>
        <w:rPr>
          <w:rFonts w:ascii="Arial" w:hAnsi="Arial" w:cs="Arial"/>
        </w:rPr>
      </w:pPr>
      <w:r>
        <w:rPr>
          <w:rFonts w:cs="Arial" w:ascii="Arial" w:hAnsi="Arial"/>
        </w:rPr>
        <w:t>Κύριε Πρόεδρε, θα τελειώσω με μία διόρθωση, την οποία θέλω να κάνω στο κείμενο των νομοτεχνικών βελτιώσεων που στην αρχή της συζήτησης διένειμα.</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Στα Γιάννενα είχαμε μεγάλη κοινότητα.</w:t>
      </w:r>
    </w:p>
    <w:p>
      <w:pPr>
        <w:pStyle w:val="Normal"/>
        <w:spacing w:lineRule="auto" w:line="600"/>
        <w:ind w:firstLine="539"/>
        <w:jc w:val="both"/>
        <w:rPr/>
      </w:pPr>
      <w:r>
        <w:rPr>
          <w:rFonts w:cs="Arial" w:ascii="Arial" w:hAnsi="Arial"/>
          <w:b/>
        </w:rPr>
        <w:t>ΧΑΡΑΛΑΜΠΟΣ ΚΑΣΤΑΝΙΔΗΣ (Υπουργός Εσωτερικών):</w:t>
      </w:r>
      <w:r>
        <w:rPr>
          <w:rFonts w:cs="Arial" w:ascii="Arial" w:hAnsi="Arial"/>
        </w:rPr>
        <w:t xml:space="preserve"> Ναι. Βεβαίως. </w:t>
      </w:r>
    </w:p>
    <w:p>
      <w:pPr>
        <w:pStyle w:val="Normal"/>
        <w:spacing w:lineRule="auto" w:line="600"/>
        <w:ind w:firstLine="539"/>
        <w:jc w:val="both"/>
        <w:rPr/>
      </w:pPr>
      <w:r>
        <w:rPr>
          <w:rFonts w:cs="Arial" w:ascii="Arial" w:hAnsi="Arial"/>
        </w:rPr>
        <w:t xml:space="preserve">Πρέπει να σας θυμίσω, μιας και αναφέρατε τα Γιάννενα,  τιμώντας την ιστορία μας, ότι όταν οι Γερμανοί έστειλαν στις τοπικές αρχές της Ζακύνθου εντολή να κατονομάσουν τους Εβραίους για να τους συλλέξουν, ανεγράφησαν δύο ονόματα: Του Μητροπολίτη Ζακύνθου και του δημάρχου. </w:t>
      </w:r>
    </w:p>
    <w:p>
      <w:pPr>
        <w:pStyle w:val="Normal"/>
        <w:spacing w:lineRule="auto" w:line="600"/>
        <w:ind w:firstLine="539"/>
        <w:jc w:val="both"/>
        <w:rPr/>
      </w:pPr>
      <w:r>
        <w:rPr>
          <w:rFonts w:cs="Arial" w:ascii="Arial" w:hAnsi="Arial"/>
        </w:rPr>
        <w:t>Αυτός ο τόπος είναι γεμάτος από ιστορικές μνήμες και μεγάλες θυσίες.</w:t>
      </w:r>
    </w:p>
    <w:p>
      <w:pPr>
        <w:pStyle w:val="Normal"/>
        <w:spacing w:lineRule="auto" w:line="600"/>
        <w:ind w:firstLine="539"/>
        <w:jc w:val="both"/>
        <w:rPr/>
      </w:pPr>
      <w:r>
        <w:rPr>
          <w:rFonts w:cs="Arial" w:ascii="Arial" w:hAnsi="Arial"/>
        </w:rPr>
        <w:t>Θέλω να παρακαλέσω τους συνεργάτες μας της αρμόδιας υπηρεσίας να είναι προσεκτικοί στη διόρθωση την οποία θέλω να κάνω. Επαναλαμβάνω, διορθώνω μία από τις νομοτεχνικές βελτιώσεις που διένειμα στην αρχή της συζήτησης.</w:t>
      </w:r>
    </w:p>
    <w:p>
      <w:pPr>
        <w:pStyle w:val="Normal"/>
        <w:spacing w:lineRule="auto" w:line="600"/>
        <w:ind w:firstLine="539"/>
        <w:jc w:val="both"/>
        <w:rPr>
          <w:rFonts w:ascii="Arial" w:hAnsi="Arial" w:cs="Arial"/>
        </w:rPr>
      </w:pPr>
      <w:r>
        <w:rPr>
          <w:rFonts w:cs="Arial" w:ascii="Arial" w:hAnsi="Arial"/>
        </w:rPr>
        <w:t xml:space="preserve">Αναφέρομαι στην παράγραφο 16 του κειμένου των νομοτεχνικών βελτιώσεων, δεύτερη περίπτωση. Η δεύτερη περίπτωση, όπως εισήχθη με τη νομοτεχνική βελτίωση, λέει: «β. το άρθρο 62 του ν. 3979/2011 (Α’ 138)». Η δεύτερη περίπτωση αντικαθίσταται ως εξής: «β. Η φράση που αρχίζει με τις λέξεις «και επαναφέρεται σε ισχύ…» και λήγει με τις λέξεις «της παραγράφου 2 του άρθρου 30 του ν. 3613/2007 (ΦΕΚ 263 Α’)». </w:t>
      </w:r>
    </w:p>
    <w:p>
      <w:pPr>
        <w:pStyle w:val="Normal"/>
        <w:spacing w:lineRule="auto" w:line="600"/>
        <w:ind w:firstLine="539"/>
        <w:jc w:val="both"/>
        <w:rPr>
          <w:rFonts w:ascii="Arial" w:hAnsi="Arial" w:cs="Arial"/>
        </w:rPr>
      </w:pPr>
      <w:r>
        <w:rPr>
          <w:rFonts w:cs="Arial" w:ascii="Arial" w:hAnsi="Arial"/>
        </w:rPr>
        <w:t>Θα σας το δώσω και εγγράφως για να μην υπάρξει οποιαδήποτε παρανόηση.</w:t>
      </w:r>
    </w:p>
    <w:p>
      <w:pPr>
        <w:pStyle w:val="Normal"/>
        <w:spacing w:lineRule="auto" w:line="600"/>
        <w:ind w:firstLine="539"/>
        <w:jc w:val="both"/>
        <w:rPr/>
      </w:pPr>
      <w:r>
        <w:rPr>
          <w:rFonts w:cs="Arial" w:ascii="Arial" w:hAnsi="Arial"/>
        </w:rPr>
        <w:t>Να εξηγήσω περί τίνος πρόκειται. Με την κατάργηση του άρθρου 62 του ν. 3979, όπως αρχικά διατυπωνόταν, θα μπορούσε κανείς να θεωρήσει ότι επανασυστήνουμε την Ειδική Γραμματεία στο Υπουργείο Διοικητικής Μεταρρύθμισης. Η πρόθεσή μας είναι να καταργήσουμε την πρόβλεψη για τη σύσταση θέσεως Γενικού Γραμματέα Τοπικής Αυτοδιοίκησης στο Υπουργείο Εσωτερικών. Όταν συνεστήθη –και ορθά- η θέση του Γενικού Γραμματέα Τοπικής Αυτοδιοίκησης ήταν ενιαίο το Υπουργείο Εσωτερικών, Ηλεκτρονικής Διακυβέρνησης και Αποκέντρωσης. Υπήρχε ένας Γενικός Γραμματέας για το ενιαίο Υπουργείο. Οπότε, κατ’ αντιστοιχία προς το Γενικό Γραμματέα Δημόσιας Διοίκησης έπρεπε να υπάρχει κι ένας Γενικός Γραμματέας Τοπικής Αυτοδιοίκησης. Με τη διάσπαση πια του παλαιού ενιαίου Υπουργείου Εσωτερικών, Ηλεκτρονικής Διακυβέρνησης κλπ. και τη δημιουργία αυτοτελούς Υπουργείου Εσωτερικών, δεν υφίσταται πλέον ο λόγος ύπαρξης της θέσεως Γενικού Γραμματέα Τοπικής Αυτοδιοίκησης. Αυτή ακριβώς η θέση καταργείται.</w:t>
      </w:r>
    </w:p>
    <w:p>
      <w:pPr>
        <w:pStyle w:val="Normal"/>
        <w:spacing w:lineRule="auto" w:line="600"/>
        <w:ind w:firstLine="539"/>
        <w:jc w:val="both"/>
        <w:rPr>
          <w:rFonts w:ascii="Arial" w:hAnsi="Arial" w:cs="Arial"/>
        </w:rPr>
      </w:pPr>
      <w:r>
        <w:rPr>
          <w:rFonts w:cs="Arial" w:ascii="Arial" w:hAnsi="Arial"/>
        </w:rPr>
        <w:t>Ευχαριστώ πολύ, κύριε Πρόεδρε.</w:t>
      </w:r>
    </w:p>
    <w:p>
      <w:pPr>
        <w:pStyle w:val="Normal"/>
        <w:spacing w:lineRule="auto" w:line="600"/>
        <w:ind w:firstLine="539"/>
        <w:jc w:val="both"/>
        <w:rPr>
          <w:rFonts w:ascii="Arial" w:hAnsi="Arial" w:cs="Arial"/>
        </w:rPr>
      </w:pPr>
      <w:r>
        <w:rPr>
          <w:rFonts w:cs="Arial" w:ascii="Arial" w:hAnsi="Arial"/>
        </w:rPr>
        <w:t>(Στο σημείο αυτό ο Υπουργός Εσωτερικών κ. Χαράλαμπος Καστανίδης καταθέτει για τα Πρακτικά την προαναφερθείσα διόρθωση, η οποία έχει ως εξής:</w:t>
      </w:r>
    </w:p>
    <w:p>
      <w:pPr>
        <w:pStyle w:val="Normal"/>
        <w:spacing w:lineRule="auto" w:line="600"/>
        <w:ind w:firstLine="539"/>
        <w:jc w:val="center"/>
        <w:rPr>
          <w:rFonts w:ascii="Arial" w:hAnsi="Arial" w:cs="Arial"/>
        </w:rPr>
      </w:pPr>
      <w:r>
        <w:rPr>
          <w:rFonts w:cs="Arial" w:ascii="Arial" w:hAnsi="Arial"/>
        </w:rPr>
        <w:t>(Να μπει η σελ. 255)</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ι εμείς ευχαριστούμε τον Υπουργό.</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ης Νέας Δημοκρατίας Γρηγόρης Αποστολάκος.</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κύριε Υπουργέ, άκουσα δύο καινοφανή πολιτικά επιχειρήματα απόψε. Ο Υπουργός, ο κ. Καστανίδης, στην προσπάθειά του να υπερασπίσει τη νομοθετική πρωτοβουλία της Κυβέρνησης ισχυρίστηκε απόψε δύο πράγματα που δεν έχουν σχέση με την πραγματικότητα και την αλήθεια. </w:t>
      </w:r>
    </w:p>
    <w:p>
      <w:pPr>
        <w:pStyle w:val="Normal"/>
        <w:spacing w:lineRule="auto" w:line="600"/>
        <w:ind w:firstLine="720"/>
        <w:jc w:val="both"/>
        <w:rPr/>
      </w:pPr>
      <w:r>
        <w:rPr>
          <w:rFonts w:cs="Arial" w:ascii="Arial" w:hAnsi="Arial"/>
        </w:rPr>
        <w:t>Αισθάνθηκε την ανάγκη να καταγράψει ένα πλήθος στατιστικών στοιχείων σε ό,τι αφορά τις μεταναστευτικές ροές στη χώρα μας, προφανώς θέλοντας να πείσει την Εθνική Αντιπροσωπεία -άλλη λογική εξήγηση δεν υπάρχει- ότι δεν υφίσταται τέτοιας οξύτητας, ποιότητας, κοινωνικής έντασης κοινωνικών και εθνικών κινδύνων από τη μεταναστευτική πολιτική, η οποία ασκείται και από το μεταναστευτικό πρόβλημα το οποίο υπάρχει. Εγώ άλλο επιχείρημα δεν μπορώ να αρθρώσω. Προσπαθώ να καταλάβω π</w:t>
      </w:r>
      <w:r>
        <w:rPr>
          <w:rFonts w:cs="Arial" w:ascii="Arial" w:hAnsi="Arial"/>
          <w:lang w:val="en-US"/>
        </w:rPr>
        <w:t>o</w:t>
      </w:r>
      <w:r>
        <w:rPr>
          <w:rFonts w:cs="Arial" w:ascii="Arial" w:hAnsi="Arial"/>
        </w:rPr>
        <w:t>ια ήταν η έννοια αυτής της έκθεσης των στατιστικών στοιχείων. Δεν υπάρχει μεταναστευτικό πρόβλημα στη χώρα; Θα μας δώσετε μια σαφή απάντηση για αυτό σας το επιχείρημα. Κατά την προσωπική μας εκτίμηση όχι μόνον υπάρχει, αλλά έχει έντονα κοινωνικά και εθνικά χαρακτηριστικά έντασης, κάτω από το βάρος των οποίων, κινδυνεύει η εθνική και η κοινωνική συνοχή της ελληνικής κοινωνίας. Αυτή είναι μια πρώτη παρατήρηση.</w:t>
      </w:r>
    </w:p>
    <w:p>
      <w:pPr>
        <w:pStyle w:val="Normal"/>
        <w:spacing w:lineRule="auto" w:line="600"/>
        <w:ind w:firstLine="720"/>
        <w:jc w:val="both"/>
        <w:rPr>
          <w:rFonts w:ascii="Arial" w:hAnsi="Arial" w:cs="Arial"/>
        </w:rPr>
      </w:pPr>
      <w:r>
        <w:rPr>
          <w:rFonts w:cs="Arial" w:ascii="Arial" w:hAnsi="Arial"/>
        </w:rPr>
        <w:t>Σε ό,τι αφορά το επιχείρημα, το οποίο καταλογίζεται εν μέσω πλην σαφώς και προς την πλευρά της Νέας Δημοκρατίας ότι διακατέχεται από ένα είδος -το σημείωσα επακριβώς- ιδεολογικού φανατισμού και πάθους θα σας αποδείξω -και θα το αποδείξω μετά λόγου γνώσεως- ότι αυτή η ιδεολογική εμμονή και το πάθος χαρακτηρίζει τις κυβερνητικές πολιτικές. Μπορεί να μην τις προωθήσατε και επιμεληθήκατε εσείς προσωπικά, κύριε Καστανίδη και ο κ. Κουκουλόπουλος, τα νομοθετήματα των ιδεολογικών εμμονών και των ξεπερασμένων πολιτικών στερεότυπων όμως σας βαρύνουν αφού είναι αποτέλεσμα μιας κυβερνητικής πολιτικής, την οποία είστε υποχρεωμένος να παρακολουθείτε και να υπερασπίζεστε.</w:t>
      </w:r>
    </w:p>
    <w:p>
      <w:pPr>
        <w:pStyle w:val="Normal"/>
        <w:spacing w:lineRule="auto" w:line="600"/>
        <w:ind w:firstLine="720"/>
        <w:jc w:val="both"/>
        <w:rPr>
          <w:rFonts w:ascii="Arial" w:hAnsi="Arial" w:cs="Arial"/>
        </w:rPr>
      </w:pPr>
      <w:r>
        <w:rPr>
          <w:rFonts w:cs="Arial" w:ascii="Arial" w:hAnsi="Arial"/>
        </w:rPr>
        <w:t xml:space="preserve">Θέλω, λοιπόν, να σας πω ότι η οποιαδήποτε νομοθετική πρωτοβουλία δεν είναι στο κενό. Η οποιαδήποτε νομοθετική πρωτοβουλία, έστω και ήσσονος σημασίας, όπως η σημερινή, η οποία έχει μόνο την έννοια μιας διοικητικής παρέμβασης και διευκόλυνσης των υπηρεσιών της ελληνικής πολιτείας σε ό,τι αφορά τη χορήγηση των αυτοτελών εγγράφων, γίνεται για να είμαστε συμβατοί με ό,τι προβλέπουν οι κανονισμοί της Ευρωπαϊκής Ένωσης ο 380 και ο προηγούμενος 1030. </w:t>
      </w:r>
    </w:p>
    <w:p>
      <w:pPr>
        <w:pStyle w:val="Normal"/>
        <w:spacing w:lineRule="auto" w:line="600"/>
        <w:ind w:firstLine="720"/>
        <w:jc w:val="both"/>
        <w:rPr>
          <w:rFonts w:ascii="Arial" w:hAnsi="Arial" w:cs="Arial"/>
        </w:rPr>
      </w:pPr>
      <w:r>
        <w:rPr>
          <w:rFonts w:cs="Arial" w:ascii="Arial" w:hAnsi="Arial"/>
        </w:rPr>
        <w:t>Τι συμβαίνει σήμερα; Κάτω από ποιες συνθήκες νομοθετείτε σήμερα; Είναι στο κενό; Δεν νομοθετείτε με χιλιάδες πολίτες έξω από το κτήριο της Βουλής να διαδηλώνουν εναντίον της κυβερνητικής πολιτικής, που αφανίζει τους μικροϊδιοκτήτες των ταξί, καταστρέφοντας χιλιάδες ελληνικές οικογένειες παράλληλα, σήμερα μέσα στην αίθουσα αυτή να υπερασπίζουν τη νομοθετική σας πρωτοβουλία μόνον έξι Βουλευτές όταν πενήντα Βουλευτές της κυβερνητικής παράταξης του ΠΑΣΟΚ αυτήν τη στιγμή είναι στην επάνω αίθουσα του ελληνικού Κοινοβουλίου προσπαθώντας να πείσουν τον κ. Ραγκούση τον προκάτοχο σας να αλλάξει πολιτική; Αυτή είναι η εικόνα της Κυβέρνησής σας;</w:t>
      </w:r>
    </w:p>
    <w:p>
      <w:pPr>
        <w:pStyle w:val="Normal"/>
        <w:spacing w:lineRule="auto" w:line="600"/>
        <w:ind w:firstLine="720"/>
        <w:jc w:val="both"/>
        <w:rPr>
          <w:rFonts w:ascii="Arial" w:hAnsi="Arial" w:cs="Arial"/>
        </w:rPr>
      </w:pPr>
      <w:r>
        <w:rPr>
          <w:rFonts w:cs="Arial" w:ascii="Arial" w:hAnsi="Arial"/>
        </w:rPr>
        <w:t>Δεν νομοθετείτε μέσα σε ένα πλαίσιο όπου εκατομμύρια Έλληνες αυτήν τη στιγμή έχουν δεχτεί τη λαίλαπα των κυβερνητικών μέτρων,  κυρίως μέσα από τη ληστρική επιδρομή σε βάρος της οικοδομής;</w:t>
      </w:r>
    </w:p>
    <w:p>
      <w:pPr>
        <w:pStyle w:val="Normal"/>
        <w:spacing w:lineRule="auto" w:line="600"/>
        <w:ind w:firstLine="720"/>
        <w:jc w:val="both"/>
        <w:rPr>
          <w:rFonts w:ascii="Arial" w:hAnsi="Arial" w:cs="Arial"/>
        </w:rPr>
      </w:pPr>
      <w:r>
        <w:rPr>
          <w:rFonts w:cs="Arial" w:ascii="Arial" w:hAnsi="Arial"/>
        </w:rPr>
        <w:t>Δεν νομοθετείτε κάτω από το βάρος μια πλήρους κυβερνητικής ανυποληψίας, όταν πριν δύο μήνες ο Αντιπρόεδρος της Κυβέρνησης, ο κ. Βενιζέλος και Υπουργός Οικονομικών, έλεγε δημόσια με παρακαθήμενο τον κ. Σαχινίδη από τη μια πλευρά και τον κ. Οικονόμου από την άλλη πλευρά ότι η οικοδομή δεν θα φορολογηθεί άλλο και ότι η ΔΕΗ δεν μπορεί να είναι ο μηχανισμός κάτω από τον οποίο θα φορολογείται, έτσι όπως φορολογείται, η ελληνική οικογένεια, η ελληνική ιδιοκτησία;</w:t>
      </w:r>
    </w:p>
    <w:p>
      <w:pPr>
        <w:pStyle w:val="Normal"/>
        <w:spacing w:lineRule="auto" w:line="600"/>
        <w:ind w:firstLine="720"/>
        <w:jc w:val="both"/>
        <w:rPr>
          <w:rFonts w:ascii="Arial" w:hAnsi="Arial" w:cs="Arial"/>
        </w:rPr>
      </w:pPr>
      <w:r>
        <w:rPr>
          <w:rFonts w:cs="Arial" w:ascii="Arial" w:hAnsi="Arial"/>
        </w:rPr>
        <w:t>Δεν νομοθετείτε με ανυπαρξία μια ολοκληρωμένης και συγκροτημένης κυβερνητικής πολιτικής σε ό,τι αφορά το μεταναστευτικό;</w:t>
      </w:r>
    </w:p>
    <w:p>
      <w:pPr>
        <w:pStyle w:val="Normal"/>
        <w:spacing w:lineRule="auto" w:line="600"/>
        <w:ind w:firstLine="720"/>
        <w:jc w:val="both"/>
        <w:rPr>
          <w:rFonts w:ascii="Arial" w:hAnsi="Arial" w:cs="Arial"/>
        </w:rPr>
      </w:pPr>
      <w:r>
        <w:rPr>
          <w:rFonts w:cs="Arial" w:ascii="Arial" w:hAnsi="Arial"/>
        </w:rPr>
        <w:t xml:space="preserve">Έτσι, νομοθετείτε. Η όποια κριτική σας κάνω δεν έχει να κάνει με το πρόσωπό σας, έχει να κάνει με την πορεία του κυβερνητικού έργου για το οποίο όπως η συνέχεια του κράτους είναι πολιτική και κοινωνική και συνταγματική υποχρέωση έτσι είναι και η συνέχεια του κυβερνητικού έργου. </w:t>
      </w:r>
    </w:p>
    <w:p>
      <w:pPr>
        <w:pStyle w:val="Normal"/>
        <w:spacing w:lineRule="auto" w:line="600"/>
        <w:ind w:firstLine="720"/>
        <w:jc w:val="both"/>
        <w:rPr>
          <w:rFonts w:ascii="Arial" w:hAnsi="Arial" w:cs="Arial"/>
        </w:rPr>
      </w:pPr>
      <w:r>
        <w:rPr>
          <w:rFonts w:cs="Arial" w:ascii="Arial" w:hAnsi="Arial"/>
        </w:rPr>
        <w:t>Άρα, λοιπόν, θα πρέπει να σας θυμίσω ότι το Υπουργείο στο οποίο προΐσταστε αυτήν τη στιγμή έχει πολλές αμαρτίες. Έχει τις αμαρτίες ενός μοιραίου για την Κυβέρνηση ανθρώπου, του κ. Ραγκούση, νυν Υπουργού Μεταφορών, ο οποίος στην ουσία έχει νομοθετήσει και δεν έχει εφαρμοστεί τίποτα από την Κυβέρνηση. Δύο είναι τα νομοθετήματα, τα οποία χαρακτηρίζουν αυτήν την κυβερνητική πολιτική, ο ν. 3852/2010 και ο ν.3838/2010, ο ένας για την ιθαγένεια και ο άλλος για το «ΚΑΛΛΙΚΡΑΤΗ».</w:t>
      </w:r>
    </w:p>
    <w:p>
      <w:pPr>
        <w:pStyle w:val="Normal"/>
        <w:spacing w:lineRule="auto" w:line="600"/>
        <w:ind w:firstLine="720"/>
        <w:jc w:val="both"/>
        <w:rPr>
          <w:rFonts w:ascii="Arial" w:hAnsi="Arial" w:cs="Arial"/>
        </w:rPr>
      </w:pPr>
      <w:r>
        <w:rPr>
          <w:rFonts w:cs="Arial" w:ascii="Arial" w:hAnsi="Arial"/>
        </w:rPr>
        <w:t xml:space="preserve">Τι έχει συμβεί; Σε ό,τι αφορά το δεύτερο νόμο, τον οποίο ανέφερα θα πρέπει να περιμένετε και την απόφαση της ολομέλειας του Συμβουλίου της Επικρατείας. Διότι το 4ο τμήμα του Συμβουλίου της Επικρατείας με την υπ’ αριθμόν 350 απόφασή του έχει κρίνει το νομοθέτημα αυτό αντισυνταγματικό που οι ρυθμίσεις του είναι απόλυτα εναρμονισμένες με τις ρυθμίσεις τις οποίες κάνετε σήμερα. </w:t>
      </w:r>
    </w:p>
    <w:p>
      <w:pPr>
        <w:pStyle w:val="Normal"/>
        <w:spacing w:lineRule="auto" w:line="600"/>
        <w:ind w:firstLine="720"/>
        <w:jc w:val="both"/>
        <w:rPr>
          <w:rFonts w:ascii="Arial" w:hAnsi="Arial" w:cs="Arial"/>
        </w:rPr>
      </w:pPr>
      <w:r>
        <w:rPr>
          <w:rFonts w:cs="Arial" w:ascii="Arial" w:hAnsi="Arial"/>
        </w:rPr>
        <w:t xml:space="preserve">Σε ό,τι αφορά το άλλο νομοθέτημα που έχει να κάνει με τη λειτουργία της ελληνικής πολιτείας το ν. 3852, θέλω να θυμίσω, κύριοι συνάδελφοι, τι δήλωνε ο κύριος Υπουργός, ο κ. Καστανίδης στην επιτροπή μας δίκην προγραμματικών εξαγγελιών πριν λίγες εβδομάδες κατά την πρώτη ανάγνωση του νομοσχεδίου. Δήλωνε ότι οι πρωτοβουλίες του Υπουργείο σας, αγαπητέ κύριε Κουκουλόπουλε, είναι προς δύο κατευθύνσεις: Η πρώτη είναι η θεσμική κατεύθυνση, η οποία επικεντρώνεται σε τρία σημεία, ότι θα φέρετε νομοθετήματα για τα δημοψηφίσματα, για τη χρηματοδότηση των πολιτικών κομμάτων και για το «πόθεν έσχες». Τα περιμένουμε. </w:t>
      </w:r>
    </w:p>
    <w:p>
      <w:pPr>
        <w:pStyle w:val="Normal"/>
        <w:spacing w:lineRule="auto" w:line="600"/>
        <w:ind w:firstLine="720"/>
        <w:jc w:val="both"/>
        <w:rPr>
          <w:rFonts w:ascii="Arial" w:hAnsi="Arial" w:cs="Arial"/>
        </w:rPr>
      </w:pPr>
      <w:r>
        <w:rPr>
          <w:rFonts w:cs="Arial" w:ascii="Arial" w:hAnsi="Arial"/>
        </w:rPr>
        <w:t xml:space="preserve">Η δεύτερη κατεύθυνση της κυβερνητικής πολιτικής, την οποία εσείς εφαρμόζετε σήμερα αυτήν τη στιγμή αναφέρεται στη διοικητική αποκέντρωση με αυτοδιοίκηση. Και τι λέγατε; Σήμερα δεν τα επαναλάβατε, αλλά είναι καταγεγραμμένα στα Πρακτικά. Πρώτον, μας λέγατε ότι θα προχωρήσετε σε ένα καινούργιο νομοθέτημα εντός του Σεπτεμβρίου –το φθινόπωρο είπατε- για ποιο πράγμα; Πρώτον, για διορθώσεις, βελτιώσεις και αξιολογήσεις εφαρμογής του ν. 3852/2010. Άρα, ό,τι έχει κάνει ο κ. Ραγκούσης είναι στο κενό; Τι θα αξιολογήσετε πάλι; Τι θα βελτιώσετε; Τι θα διορθώσετε; Προφανώς θα διορθώσετε ένα πρόχειρο νομοθέτημα. </w:t>
      </w:r>
    </w:p>
    <w:p>
      <w:pPr>
        <w:pStyle w:val="Normal"/>
        <w:spacing w:lineRule="auto" w:line="600"/>
        <w:ind w:firstLine="720"/>
        <w:jc w:val="both"/>
        <w:rPr>
          <w:rFonts w:ascii="Arial" w:hAnsi="Arial" w:cs="Arial"/>
        </w:rPr>
      </w:pPr>
      <w:r>
        <w:rPr>
          <w:rFonts w:cs="Arial" w:ascii="Arial" w:hAnsi="Arial"/>
        </w:rPr>
        <w:t xml:space="preserve">Το δεύτερο είναι ότι θα προχωρήσετε στην ολοκλήρωση του κανονιστικού πλαισίου για τη λειτουργία των νέων ΟΤΑ. Άρα, δεν έχει ολοκληρωθεί το κανονιστικό πλαίσιο.  Τρίτον, ότι θα προχωρήσετε σε πρόγραμμα οικονομικής εξυγίανσης των ΟΤΑ. Άρα, το μέγα μέρος των ΟΤΑ χρήζει ανάγκης οικονομικής εξυγίανσης. Τέταρτον, ότι θα υλοποιήσετε επιτέλους το Πρόγραμμα Επιχειρησιακής Βοήθειας για τους ΟΤΑ, το Πρόγραμμα «ΕΛΛΑΔΑ». </w:t>
      </w:r>
    </w:p>
    <w:p>
      <w:pPr>
        <w:pStyle w:val="Normal"/>
        <w:spacing w:lineRule="auto" w:line="600"/>
        <w:ind w:firstLine="720"/>
        <w:jc w:val="both"/>
        <w:rPr>
          <w:rFonts w:ascii="Arial" w:hAnsi="Arial" w:cs="Arial"/>
        </w:rPr>
      </w:pPr>
      <w:r>
        <w:rPr>
          <w:rFonts w:cs="Arial" w:ascii="Arial" w:hAnsi="Arial"/>
        </w:rPr>
        <w:t>Αναρωτιέμαι: Τι έχει κάνει η Κυβέρνησή σας, κύριε Κουκουλόπουλε, όταν εσείς οι ίδιοι –ο κ. Καστανίδης- δηλώνετε αυτά τα οποία σας ανέγνωσα πριν λίγη ώρα; Αυτό δεν αποτελεί μια τραγική αποτυχία της κυβερνητικής πολιτικής σε δύο βασικούς τομείς της λειτουργίας της οργανωμένης ελληνικής πολιτείας που από τη μια μεριά ένα τεράστιο πρόβλημα που πρέπει να αντιμετωπίσετε έχει να κάνει με το μεταναστευτικό και από την άλλη μεριά έχει να κάνει με τη λειτουργία των θεσμώ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α ήθελα να προχωρήσω λίγο περισσότερο και να σας θυμίσω κάτι άλλο: Η χώρα αυτή δεν λειτουργεί στο κενό, αλλά είναι ενταγμένη στο πλαίσιο λειτουργίας της Ευρωπαϊκής Ένωσης. Θέλω να σας θυμίσω, λοιπόν, το άρθρο 79 της Συνθήκης της Ευρωπαϊκής Ένωσης επί τη βάσει του οποίου η Ευρωπαϊκή Ένωση αναπτύσσει κοινή μεταναστευτική πολιτική με τρεις στόχους: Την αποτελεσματική διαχείριση των μεταναστευτικών ροών, τη δίκαιη μεταχείριση των νομίμων μεταναστών και την πρόληψη της παράνομης μετανάστευσ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ερώτημα, το οποίο τίθεται και οφείλετε να απαντήσετε είναι: Ποια είναι η παρουσία της Ελλάδος και ποιες είναι οι προτάσεις της ελληνικής Κυβέρνησης σε ό,τι αφορά την αντιμετώπιση αυτών των θεμάτων σε επίπεδο Ευρωπαϊκής Ένωσης; Είναι παρούσα η ελληνική Κυβέρνηση που εκπροσωπεί το ελληνικό κράτος; Καταθέτει προτάσεις; Έχει απόψεις; Συμμετέχει; Θα πρέπει να μας απαντήσετε σε αυτά τα ερωτήματα. Διότι τα όποια νομοθετήματα είτε υπό τη μορφή κανονισμού είτε υπό τη μορφή οδηγίας της Ευρωπαϊκής Ένωσης έχουν άμεση εφαρμογή στο εσωτερικό της έννομης τάξης. Έχετε, δηλαδή, κάνει προσπάθειες για να μπορέσετε να διορθώσετε την άνιση κατανομή των βαρών των μεταναστευτικών ροών σε βάρος της Ελλάδος; Έχετε βάλει – ο κ. Παπανδρέου και η Κυβέρνησή του- θέμα αλλαγής της Συνθήκης Δουβλίνο Ι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Δεύτερον, έχετε διασφαλίσει στοιχειώδεις κανόνες λειτουργίας της κοινοτικής αλληλεγγύης; Πού να τα διασφαλίσετε, αγαπητέ κύριε Υφυπουργέ, όταν για τα οικονομικά που ταλανίζουν τον ελληνικό λαό δεν μπορέσατε να διασφαλίσετε ούτε το ελάχιστο της κοινοτικής αλληλεγγύης και θα τα διασφαλίσετε για κάτι επουσιωδέστερο –κατά την εκτίμησή σας- ή ανύπαρκτο όπως είναι το μεταναστευτικό πρόβλημα, όπου έχει οδηγήσει σε πλήρες αδιέξοδο, όχι μόνο την Ευρωπαϊκή Ένωση, αλλά και την οργανωμένη ελληνική πολιτεία; Τι ισχυριζόμαστε εμείς στη Νέα Δημοκρατία; Ότι απέχετε και δεν παίρνετε μυρωδιά τι γίνεται στην Ευρωπαϊκή Ένωση.</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ήν τη στιγμή, αγαπητέ κύριε Υφυπουργέ, ετοιμάζονται δύο νέες κοινοτικές οδηγίες για τη μετανάστευση. Ποιες είναι οι θέσεις σας; Αυτήν τη στιγμή αναθεωρούνται οι κανόνες λειτουργίας της </w:t>
      </w:r>
      <w:r>
        <w:rPr>
          <w:rFonts w:cs="Arial" w:ascii="Arial" w:hAnsi="Arial"/>
          <w:lang w:val="en-US"/>
        </w:rPr>
        <w:t>FRONTEX</w:t>
      </w:r>
      <w:r>
        <w:rPr>
          <w:rFonts w:cs="Arial" w:ascii="Arial" w:hAnsi="Arial"/>
        </w:rPr>
        <w:t xml:space="preserve">. Αυτήν τη στιγμή δημιουργείται κοινό ευρωπαϊκό σύστημα ασύλου. Αυτήν τη στιγμή δημιουργείται ευρωπαϊκό σύστημα επιτήρησης συνόρων. Αυτή τη στιγμή ετοιμάζεται νέο σύστημα ενσωμάτωσης των μεταναστών. Ποιες είναι οι θέσεις της ελληνικής Κυβέρνησης για αυτά; </w:t>
      </w:r>
    </w:p>
    <w:p>
      <w:pPr>
        <w:pStyle w:val="Normal"/>
        <w:spacing w:lineRule="auto" w:line="600"/>
        <w:ind w:firstLine="720"/>
        <w:jc w:val="both"/>
        <w:rPr>
          <w:rFonts w:ascii="Arial" w:hAnsi="Arial" w:cs="Arial"/>
        </w:rPr>
      </w:pPr>
      <w:r>
        <w:rPr>
          <w:rFonts w:cs="Arial" w:ascii="Arial" w:hAnsi="Arial"/>
        </w:rPr>
        <w:t xml:space="preserve">Θα αρκεστούμε σε αυτά τα στατιστικά στοιχεία, τα οποία είπε  νωρίτερα ο κύριος Υπουργός, για να υποστηρίξει ότι δήθεν δεν υπάρχει μεταναστευτικό πρόβλημα στην Ελλάδα; Μα επιτέλους, θα τρελαθούμε σε αυτήν την χώρα; Και αυτό είναι ένα ερώτημα στο οποίο οφείλετε να απαντήσετε. </w:t>
      </w:r>
    </w:p>
    <w:p>
      <w:pPr>
        <w:pStyle w:val="Normal"/>
        <w:spacing w:lineRule="auto" w:line="600"/>
        <w:ind w:firstLine="720"/>
        <w:jc w:val="both"/>
        <w:rPr>
          <w:rFonts w:ascii="Arial" w:hAnsi="Arial" w:cs="Arial"/>
        </w:rPr>
      </w:pPr>
      <w:r>
        <w:rPr>
          <w:rFonts w:cs="Arial" w:ascii="Arial" w:hAnsi="Arial"/>
        </w:rPr>
        <w:t xml:space="preserve">Επίσης, γνωρίζετε πολύ καλά ότι το Φεβρουάριο του περασμένου έτους η Τουρκία υπέγραψε μια συμφωνία με την Ευρωπαϊκή Ένωση για την επανεισδοχή των λαθρομεταναστών. Την επόμενη μέρα την ακύρωσε, βάζοντας βέτο να καταργηθεί η βίζα για τους Τούρκους υπηκόους όσον αφορά την εισδοχή τους στην Ευρωπαϊκή Ένωση και έχει κάνει και άλλες παρόμοιες ενέργειες. Ποια ήταν η θέση σας; Αντιδράσατε; Δεν έχει τεράστια σημασία για τις μεταναστευτικές ροές η άρνηση της Τουρκίας να συμμορφωθεί με τη συμφωνία που είχε υπογραφεί επί των ημερών της δική σας κυβέρνησης; </w:t>
      </w:r>
    </w:p>
    <w:p>
      <w:pPr>
        <w:pStyle w:val="Normal"/>
        <w:spacing w:lineRule="auto" w:line="600"/>
        <w:ind w:firstLine="720"/>
        <w:jc w:val="both"/>
        <w:rPr>
          <w:rFonts w:ascii="Arial" w:hAnsi="Arial" w:cs="Arial"/>
        </w:rPr>
      </w:pPr>
      <w:r>
        <w:rPr>
          <w:rFonts w:cs="Arial" w:ascii="Arial" w:hAnsi="Arial"/>
        </w:rPr>
        <w:t xml:space="preserve">Υπάρχει τώρα ένα άλλο θέμα, τι γίνεται με τις κοινοτικές χρηματοδοτήσεις. Κύριε Υπουργέ, γνωρίζουμε πολύ καλά ότι μέχρι το 2013 έχουν χορηγηθεί γύρω στα 306.000.000 ευρώ για διάφορες πολιτικές δράσεις που έχουν να κάνουν με τα μεταναστευτικά προβλήματα. Και αυτό αποτελεί και απάντηση σε αυτά τα οποία ισχυρίστηκε νωρίτερα ο κ. Καστανίδης ότι δήθεν δεν υπάρχει πρόβλημα. Μπορείτε να μας πείτε σε ποιον βαθμό απορροφήθησαν οι πιστώσεις αυτές; Να σας θυμίσω πού πάνε τα χρήματα αυτά από τα τέσσερα ταμεία, αν βεβαίως τα γνωρίζετε. Αλλά δεν χρειάζεται να σας υπενθυμίσω, γιατί είστε πολύ καλά ενημερωμένος. </w:t>
      </w:r>
    </w:p>
    <w:p>
      <w:pPr>
        <w:pStyle w:val="Normal"/>
        <w:spacing w:lineRule="auto" w:line="600"/>
        <w:ind w:firstLine="720"/>
        <w:jc w:val="both"/>
        <w:rPr>
          <w:rFonts w:ascii="Arial" w:hAnsi="Arial" w:cs="Arial"/>
        </w:rPr>
      </w:pPr>
      <w:r>
        <w:rPr>
          <w:rFonts w:cs="Arial" w:ascii="Arial" w:hAnsi="Arial"/>
        </w:rPr>
        <w:t xml:space="preserve">Θέλω να κάνω ορισμένες παρατηρήσεις σε ό,τι αφορά το δεύτερο κεφάλαιο του συζητούμενου νομοσχεδίου, σε ό,τι αφορά τη αυτοδιοίκηση. Έχω την εντύπωση ότι ενώ καλά προχωρείτε και μεταφέρετε την αρμοδιότητα στις αποκεντρωμένες διοικήσεις, γιατί έτσι πρέπει να κάνετε σε ό,τι αφορά την έκδοση αυτών των αυτοτελών εγγράφων, με τη δυνατότητα την οποία δώσατε σύναψης προγραμματικών συμβάσεων με τους δήμους, στην ουσία αναιρείται αυτή η ρύθμιση. Και δεν πήραμε καμμία απάντηση για όλα αυτά τα θέματα που έχουν να κάνουν με την προμήθεια των υλικών, με την εκτύπωση των καρτών, με την αναβάθμιση των πληροφορικών συστημάτων, με τη στελέχωση των υπηρεσιών, με τις κτηριακές υποδομές και με την εκπαίδευση του προσωπικού. Πότε θα γίνουν επιτέλους όλα αυτά; </w:t>
      </w:r>
    </w:p>
    <w:p>
      <w:pPr>
        <w:pStyle w:val="Normal"/>
        <w:spacing w:lineRule="auto" w:line="600"/>
        <w:ind w:firstLine="720"/>
        <w:jc w:val="both"/>
        <w:rPr>
          <w:rFonts w:ascii="Arial" w:hAnsi="Arial" w:cs="Arial"/>
        </w:rPr>
      </w:pPr>
      <w:r>
        <w:rPr>
          <w:rFonts w:cs="Arial" w:ascii="Arial" w:hAnsi="Arial"/>
        </w:rPr>
        <w:t xml:space="preserve">Κύριοι συνάδελφοι, εξήντα επτά υπουργικές αποφάσεις θα πρέπει να εκδοθούν –τις μέτρησα μία προς μία- για να μπορέσει να υλοποιηθεί η παρούσα νομοθετική πρωτοβουλία της Κυβέρνησης. Τότε τι νόημα έχει; Νόμο-πλαίσιο φτιάχνετε; Περί αυτού πρόκειται. Έχετε μια καθυστέρηση δυο μηνών σε ό,τι αφορά την έγκριση, της υπαγωγής μας στον κανονισμό της Ευρωπαϊκής Ένωσης, τον 380. Τι περιμένατε τόσον καιρό; Τι έκανε ο κ. Ραγκού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Από την άλλη μεριά –και κλείνω με αυτό, κύριε Πρόεδρε- τέθηκε ένα μείζον θέμα σε ό,τι αφορά την δαπάνη, η οποία θα επιβαρύνει τον κρατικό προϋπολογισμό. Σύμφωνα με την έκθεση του Γενικού Λογιστηρίου του Κράτους, κατά προσέγγιση είναι γύρω στα 440.000.000 μόνο για δαπάνες προμήθειας υλικών. Όλες οι άλλες είναι κατ’ εκτίμηση. Από πού θα δοθούν τα χρήματα αυτά; Σε αυτήν την κρίσιμη περίοδο όπου έχετε απαξιώσει πλήρως τη Δημόσια Διοίκηση, νομίζετε ότι με επιχειρήματα του τύπου ότι υπάρχει ιδεολογικός φανατισμός από την πλευρά της Νέας Δημοκρατίας ή άλλων δυνάμεων, μπορείτε να αντικρούσετε μια σκληρή πραγματικότητα σε ό,τι αφορά τις ευθύνες σας; Αυτήν τη στιγμή την καλύτερη απόφαση να πάρετε, κύριε Υπουργέ, δεν θα μπορέσετε να την εφαρμόσετε. Και ξέρετε γιατί; Διότι με την ασύμμετρη πολιτική, την οποία έχετε ακολουθήσει, έχετε διαλύσει τη Δημόσια Διοίκηση. Ο ιδεολογικός φανατισμός είναι δικός σας. Αυτό που ανέφερε στην εξαιρετική του εισήγηση ο εισηγητής μας ο κ. Νάκος έχει μεγάλη σημασία σε ό,τι αφορά τη συμμετοχή κάποιου δικηγόρου ονόματι Βασίλη Παπαδόπουλου στην επιτροπή. Δεν υπάρχει εθνικό κέντρο για τα δικαιώματα, όπως ανέφερε ο κύριος Υπουργός. Υπάρχει μια συμβουλευτική επιτροπή, την οποία έχει συστήσει ο Πρωθυπουργός της χώρας και εκεί μέσα ευρίσκονται τα ονόματα όσων υπηρετούν τον ιδεολογικό φανατισμό και το κομματικό πάθος γιατί εν τω μεταξύ έψαξα και τα βρήκα. Είναι η κ. Δραγώνα, ο κ. Αλιβιζάτος κ.λπ.. Είναι όλοι αυτοί, αγαπητέ κύριε Καστανίδη, που συνέταξαν την έκθεση κατ’ ουσίαν για λογαριασμό της Ελληνικής Ένωσης για τα Δικαιώματα του Ανθρώπου που ταυτόχρονα είναι η εισηγητική έκθεση του ν. 3838, ο οποίος κρίθηκε αντισυνταγματικός και τολμάτε να μιλάτε σ’ εμάς για ιδεολογικούς φανατισμούς; </w:t>
      </w:r>
    </w:p>
    <w:p>
      <w:pPr>
        <w:pStyle w:val="Normal"/>
        <w:spacing w:lineRule="auto" w:line="600"/>
        <w:ind w:firstLine="720"/>
        <w:jc w:val="both"/>
        <w:rPr>
          <w:rFonts w:ascii="Arial" w:hAnsi="Arial" w:cs="Arial"/>
        </w:rPr>
      </w:pPr>
      <w:r>
        <w:rPr>
          <w:rFonts w:cs="Arial" w:ascii="Arial" w:hAnsi="Arial"/>
        </w:rPr>
        <w:t>Μιλάτε σε εμάς για ιδεολογικούς φανατισμούς, όταν υποστηρίζει ο κύριος Πρωθυπουργός και πολλά από τα στελέχη του ΠΑΣΟΚ ότι η απόκτηση της ιθαγένειας είναι κοινωνικό και ανθρώπινο δικαίωμα, παραβλέποντας τα αυτονόητα, ότι τελικά δεν είναι τίποτα άλλο παρά μια άσκηση δικαιώματος του ελληνικού κράτους στο πλαίσιο λειτουργίας της ελληνικής πολιτείας; Καλό θα είναι, όταν καταλογίζετε ευθύνες για ιδεολογικούς φανατισμούς και πάθη, να κοιτάτε τον καθρέφτη για να βρίσκετε τα στελέχη της παράταξής σ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ου ΠΑΣΟΚ, ο κ. Εμμανουήλ Μπεντενιώτης.</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Θα μιλήσω τελευταίος,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Θα συνεχίσετε, λοιπόν, την ευγενή παραχώρηση προς τους συναδέλφους Κοινοβουλευτικούς Εκπροσώπου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Σπυρίδων Χαλ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από τη Νέα Δημοκρατία, όλα τα στοιχεία δείχνουν ότι η πολιτική της Ευρωπαϊκής Ένωσης, η πολιτική των μονοπωλίων, όλες οι εντολές, οι οδηγίες, οι επιλογές της συναποφασίζονται στα όργανα της Ευρωπαϊκής Ένωσης και από τη σημερινή Κυβέρνηση και από τις προηγούμενες κυβερνήσεις της Νέας Δημοκρατίας. Ειδικά για την αντιμεταναστευτική πολιτική της Ευρωπαϊκής Ένωσης και της Κυβέρνησης αυτές οι γραμμές ακολουθούνται συστηματικά. Εμείς είμαστε κατηγορηματικά αντίθετοι με αυτή την πολιτική, την οποία πολιτική αντιπαλεύουμε με όλες μας τις δυνάμεις. </w:t>
      </w:r>
    </w:p>
    <w:p>
      <w:pPr>
        <w:pStyle w:val="Normal"/>
        <w:spacing w:lineRule="auto" w:line="600"/>
        <w:ind w:firstLine="720"/>
        <w:jc w:val="both"/>
        <w:rPr>
          <w:rFonts w:ascii="Arial" w:hAnsi="Arial" w:cs="Arial"/>
        </w:rPr>
      </w:pPr>
      <w:r>
        <w:rPr>
          <w:rFonts w:cs="Arial" w:ascii="Arial" w:hAnsi="Arial"/>
        </w:rPr>
        <w:t xml:space="preserve">Παντού υπάρχει η άποψη, η γνώμη, η θέση της εκάστοτε ελληνικής κυβέρνησης. Ήθελα, κύριε Πρόεδρε, να κάνω μερικές γενικές τοποθετήσεις, γιατί το πράγμα έφυγε στα γενικά. </w:t>
      </w:r>
    </w:p>
    <w:p>
      <w:pPr>
        <w:pStyle w:val="Normal"/>
        <w:spacing w:lineRule="auto" w:line="600"/>
        <w:ind w:firstLine="720"/>
        <w:jc w:val="both"/>
        <w:rPr>
          <w:rFonts w:ascii="Arial" w:hAnsi="Arial" w:cs="Arial"/>
        </w:rPr>
      </w:pPr>
      <w:r>
        <w:rPr>
          <w:rFonts w:cs="Arial" w:ascii="Arial" w:hAnsi="Arial"/>
        </w:rPr>
        <w:t xml:space="preserve">Θέλουμε να σημειώσουμε ξανά ότι βασική επιδίωξη των κυρίαρχων δυνάμεων σε κάθε εποχή σε ό,τι αφορά την είσοδο μεταναστών και την παραμονή τους και στη χώρα μας, αλλά και σε κάθε καπιταλιστική χώρα είναι η εξασφάλιση της απόλυτης δυνατότητας του συστήματος, των καπιταλιστών, να εκμεταλλεύονται τους εργάτες με τον πιο σκληρό τρόπο. Να τους προσλαμβάνουν όποτε θέλουν, για όσο χρόνο θέλουν και για όποια δουλειά θέλουν. Στο σύνολο των περιπτώσεων είναι χωρίς ή με ελάχιστα και φυσικά όχι εξασφαλισμένα δικαιώματα. </w:t>
      </w:r>
    </w:p>
    <w:p>
      <w:pPr>
        <w:pStyle w:val="Normal"/>
        <w:spacing w:lineRule="auto" w:line="600"/>
        <w:ind w:firstLine="720"/>
        <w:jc w:val="both"/>
        <w:rPr>
          <w:rFonts w:ascii="Arial" w:hAnsi="Arial" w:cs="Arial"/>
        </w:rPr>
      </w:pPr>
      <w:r>
        <w:rPr>
          <w:rFonts w:cs="Arial" w:ascii="Arial" w:hAnsi="Arial"/>
        </w:rPr>
        <w:t>Αυτό που μετρά στη λογική των καπιταλιστών είναι ο αναλώσιμος άνθρωπος, δηλαδή εργαζόμενοι συχνότατα χωρίς ασφαλιστικά δικαιώματα. Με αυτόν τον τρόπο προσπαθούν να ρίχνουν την τιμή της εργατικής δύναμης αλλά και να μειώνουν συνολικά το εισόδημα της εργατικής λαϊκής οικογένειας. Αυτός είναι ο κεντρικός στόχος των καπιταλιστών. Και εσείς, οι κυβερνήσεις, μετέρχεστε πολλούς και σκληρούς τρόπους για την πιο στυγνή εκμετάλλευση της εργατικής τάξης. Αυτό είναι το πρώτο που θέλουμε να σημειώσουμε.</w:t>
      </w:r>
    </w:p>
    <w:p>
      <w:pPr>
        <w:pStyle w:val="Normal"/>
        <w:spacing w:lineRule="auto" w:line="600"/>
        <w:ind w:firstLine="720"/>
        <w:jc w:val="both"/>
        <w:rPr>
          <w:rFonts w:ascii="Arial" w:hAnsi="Arial" w:cs="Arial"/>
        </w:rPr>
      </w:pPr>
      <w:r>
        <w:rPr>
          <w:rFonts w:cs="Arial" w:ascii="Arial" w:hAnsi="Arial"/>
        </w:rPr>
        <w:t xml:space="preserve">Δεύτερον, πολλές φορές, με αφορμή συζητήσεις για τους μετανάστες, χρησιμοποιούνται απαξιωτικοί, ακόμη και απάνθρωποι χαρακτηρισμοί. Οι περισσότεροι που μιλήσατε –ομιλητές και του ΛΑΟΣ και της Νέας Δημοκρατίας και του ΠΑΣΟΚ- χρησιμοποιήσατε τον όρο «λαθρομετανάστες». </w:t>
      </w:r>
    </w:p>
    <w:p>
      <w:pPr>
        <w:pStyle w:val="Normal"/>
        <w:spacing w:lineRule="auto" w:line="600"/>
        <w:ind w:firstLine="720"/>
        <w:jc w:val="both"/>
        <w:rPr/>
      </w:pPr>
      <w:r>
        <w:rPr>
          <w:rFonts w:cs="Arial" w:ascii="Arial" w:hAnsi="Arial"/>
          <w:b/>
        </w:rPr>
        <w:t>ΛΑΜΠΡΟΣ ΜΙΧΟΣ:</w:t>
      </w:r>
      <w:r>
        <w:rPr>
          <w:rFonts w:cs="Arial" w:ascii="Arial" w:hAnsi="Arial"/>
        </w:rPr>
        <w:t xml:space="preserve"> Δεν είπα κάτι τέτοι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Δεν υπάρχουν στη ζωή λαθραίοι άνθρωποι. Υπάρχουν άνθρωποι χωρίς νόμιμα έγγραφα για πολλούς και διαφόρους λόγους. Όσοι δεν έχουν νόμιμα έγγραφα δεν νομίζουμε ότι πρέπει να πέφτουν στον Καιάδα.</w:t>
      </w:r>
    </w:p>
    <w:p>
      <w:pPr>
        <w:pStyle w:val="Normal"/>
        <w:spacing w:lineRule="auto" w:line="600"/>
        <w:ind w:firstLine="720"/>
        <w:jc w:val="both"/>
        <w:rPr>
          <w:rFonts w:ascii="Arial" w:hAnsi="Arial" w:cs="Arial"/>
        </w:rPr>
      </w:pPr>
      <w:r>
        <w:rPr>
          <w:rFonts w:cs="Arial" w:ascii="Arial" w:hAnsi="Arial"/>
        </w:rPr>
        <w:t>Όμως, δεν πρόκειται για κάτι καινούργιο. Διαχρονικά, οι κυρίαρχες δυνάμεις, αλλά και οι κάθε λογής ρατσιστές και άλλοι απολογητές του συστήματος χρησιμοποιούσαν αντίστοιχους χαρακτηρισμούς, συκοφαντικούς, υποτιμητικούς, απαξιωτικούς για Έλληνες μετανάστες πρωτίστως στη Νέα Υόρκη και σε ολόκληρες τις Ηνωμένες Πολιτείες κατά τις πρώτες δεκαετίες του προηγούμενου αιώνα. Όμως, και στις αρχές του δεύτερου μισού του ίδιου αιώνα, όπου υπήρχαν ξανά κύματα μεταναστών από την Ελλάδα και στις ΗΠΑ και στις σκανδιναβικές χώρες και στη Γερμανία και στο Βέλγιο, τα ίδια πράγματα έλεγαν για τους Έλληνες μετανάστες.</w:t>
      </w:r>
    </w:p>
    <w:p>
      <w:pPr>
        <w:pStyle w:val="Normal"/>
        <w:spacing w:lineRule="auto" w:line="600"/>
        <w:ind w:firstLine="720"/>
        <w:jc w:val="both"/>
        <w:rPr>
          <w:rFonts w:ascii="Arial" w:hAnsi="Arial" w:cs="Arial"/>
        </w:rPr>
      </w:pPr>
      <w:r>
        <w:rPr>
          <w:rFonts w:cs="Arial" w:ascii="Arial" w:hAnsi="Arial"/>
        </w:rPr>
        <w:t>Βεβαίως, κανένας σας δεν είχε την ευαισθησία να μιλήσει για τις αιτίες της μετανάστευσης και της προσφυγιάς. Δηλαδή, οι ιμπεριαλιστικές επεμβάσεις εναντίον λαών και χωρών δεν πρέπει να αναφέρονται σαν αιτίες; Οι επεμβάσεις των ΗΠΑ, του ΝΑΤΟ, της Ευρωπαϊκής Ένωσης τα τελευταία χρόνια στο Ιράκ, στο Αφγανιστάν, στη Σομαλία, αλλά και αυτή τη στιγμήν που μιλάμε στις χώρες της Βόρειας Αφρικής, στη Λιβύη, στην Παλαιστίνη, δεν δημιουργούν καινούργιους πρόσφυγες και μετανάστες; Από πού πέφτουν οι μετανάστες, από τον ουρανό;</w:t>
      </w:r>
    </w:p>
    <w:p>
      <w:pPr>
        <w:pStyle w:val="Normal"/>
        <w:spacing w:lineRule="auto" w:line="600"/>
        <w:ind w:firstLine="720"/>
        <w:jc w:val="both"/>
        <w:rPr>
          <w:rFonts w:ascii="Arial" w:hAnsi="Arial" w:cs="Arial"/>
        </w:rPr>
      </w:pPr>
      <w:r>
        <w:rPr>
          <w:rFonts w:cs="Arial" w:ascii="Arial" w:hAnsi="Arial"/>
        </w:rPr>
        <w:t>Τα μεταναστευτικά ρεύματα σε όλες τις εποχές έχουν συγκεκριμένα αίτια. Σήμερα είναι το πετρέλαιο, το φυσικό αέριο, τα πλούσια κοιτάσματα ορυκτού πλούτου στην υποσαχάρια Αφρική. Ο αγώνας, η πάλη των ιμπεριαλιστικών ανταγωνισμών για τον έλεγχο και την εκμετάλλευση αυτών των κοιτασμάτων είναι βασική αιτία. Αυτά είναι που δημιουργούν και φέρνουν δεινά στους εργαζομένους, στους λαούς αυτών των χωρών και όχι μόνο.</w:t>
      </w:r>
    </w:p>
    <w:p>
      <w:pPr>
        <w:pStyle w:val="Normal"/>
        <w:spacing w:lineRule="auto" w:line="600"/>
        <w:ind w:firstLine="720"/>
        <w:jc w:val="both"/>
        <w:rPr/>
      </w:pPr>
      <w:r>
        <w:rPr>
          <w:rFonts w:cs="Arial" w:ascii="Arial" w:hAnsi="Arial"/>
        </w:rPr>
        <w:t xml:space="preserve">Το τρίτο ζήτημα: Υπήρξε από την αρχή της συζήτησης μια πολύ σκληρή ταξική τοποθέτηση και από τον εκπρόσωπο του ΛΑΟΣ αλλά και από τους πρώτους ομιλητές της Νέας Δημοκρατίας. Με τις τοποθετήσεις σας εκφράστηκε το ταξικό μίσος εναντίον των μεταναστών και των προσφύγων. Αντίστοιχες ήταν στο παρελθόν οι κραυγές εναντίον Ελλήνων μεταναστών και στις Ηνωμένες Πολιτείες και σε χώρες της Ευρώπης. Είμαστε κατηγορηματικά αντίθετοι με αυτήν την πολιτική, με αυτήν την αντίληψη.  </w:t>
      </w:r>
    </w:p>
    <w:p>
      <w:pPr>
        <w:pStyle w:val="Normal"/>
        <w:spacing w:lineRule="auto" w:line="600"/>
        <w:ind w:firstLine="720"/>
        <w:jc w:val="both"/>
        <w:rPr/>
      </w:pPr>
      <w:r>
        <w:rPr>
          <w:rFonts w:cs="Arial" w:ascii="Arial" w:hAnsi="Arial"/>
        </w:rPr>
        <w:t>Και, βεβαίως, αυτό το ταξικό μίσος δεν στρέφεται μόνο εναντίον των μεταναστών. Στρέφεται και εναντίον της εργατικής τάξης της χώρας μας και εναντίον των λαϊκών στρωμάτων, εναντίον όλων των εργαζομένων. Αυτό συνοδεύεται πάντα από σκληρά, αντεργατικά, αντιλαϊκά, αντικοινωνικά μέτρα. Και με αυτήν τη λογική όταν προωθείται και από τα Μέσα Μαζικής Ενημέρωσης, πιο εύκολα πιστεύεται ότι μπορεί να διευκολύνεται και να περνάνε περικοπές στους μισθούς, στις συντάξεις, περικοπές στις κοινωνικές παροχές, στην παιδεία, στην υγεία, στην πρόνοια, στην κοινωνική ασφάλιση.</w:t>
      </w:r>
    </w:p>
    <w:p>
      <w:pPr>
        <w:pStyle w:val="Normal"/>
        <w:spacing w:lineRule="auto" w:line="600"/>
        <w:ind w:firstLine="720"/>
        <w:jc w:val="both"/>
        <w:rPr/>
      </w:pPr>
      <w:r>
        <w:rPr>
          <w:rFonts w:cs="Arial" w:ascii="Arial" w:hAnsi="Arial"/>
        </w:rPr>
        <w:t>Το τέταρτο ζήτημα: Υπάρχει ένα καίριο πρόβλημα. Και σε αυτό όχι μόνο θα επιμείνουμε, αλλά εμείς θα συνεχίσουμε τον αγώνα με όλα τα μέσα που διαθέτουμε ως κόμμα. Είναι ο κανονισμός του «Δουβλίνο 2», καθώς και μιας σειράς άλλων ευρωενωσιακών κανονισμών συμβάσεων και ρυθμίσεων που αφορούν αντίστοιχα θέματα.</w:t>
      </w:r>
    </w:p>
    <w:p>
      <w:pPr>
        <w:pStyle w:val="Normal"/>
        <w:spacing w:lineRule="auto" w:line="600"/>
        <w:ind w:firstLine="720"/>
        <w:jc w:val="both"/>
        <w:rPr>
          <w:rFonts w:ascii="Arial" w:hAnsi="Arial" w:cs="Arial"/>
        </w:rPr>
      </w:pPr>
      <w:r>
        <w:rPr>
          <w:rFonts w:cs="Arial" w:ascii="Arial" w:hAnsi="Arial"/>
        </w:rPr>
        <w:t xml:space="preserve">Ζητήσαμε και ζητάμε την κατάργηση του κανονισμού του «Δουβλίνο ΙΙ» και των αντίστοιχων συμβάσεων. Γιατί το «Δουβλίνο ΙΙ» και οι άλλοι κανονισμοί δεν κάνουν τίποτα άλλο από το να εγκλωβίζουν στην Ελλάδα πρόσφυγες και μετανάστες οι οποίοι θέλουν να εγκατασταθούν σε άλλες χώρες της Ευρωπαϊκής Ένωσης. Κατάργηση, λοιπόν, του κανονισμού «Δουβλίνο ΙΙ» και χορήγηση ταξιδιωτικών εγγράφων σε αυτούς, προκειμένου να μεταβούν νόμιμα και με ασφάλεια στις χώρες προορισμού τους. </w:t>
      </w:r>
    </w:p>
    <w:p>
      <w:pPr>
        <w:pStyle w:val="Normal"/>
        <w:spacing w:lineRule="auto" w:line="600"/>
        <w:ind w:firstLine="720"/>
        <w:jc w:val="both"/>
        <w:rPr>
          <w:rFonts w:ascii="Arial" w:hAnsi="Arial" w:cs="Arial"/>
        </w:rPr>
      </w:pPr>
      <w:r>
        <w:rPr>
          <w:rFonts w:cs="Arial" w:ascii="Arial" w:hAnsi="Arial"/>
        </w:rPr>
        <w:t xml:space="preserve">Και αυτό μπορεί να αποτελέσει μια δυνατότητα αντιμετώπισης κάποιων προβλημάτων τα οποία είναι αποτέλεσμα ιμπεριαλιστικών επεμβάσεων. Αυτοί οι ιμπεριαλιστικοί πόλεμοι, η φτώχεια, η εξαθλίωση θα συνεχίσουν να αποτελούν τη βάση για την ανάπτυξη και τον πολλαπλασιασμό των μεταναστευτικών ρευμάτων σε όλον τον κόσμο. Δεν είναι να τα εξορκίζουμε αυτά τα προβλήματα τα μεταναστευτικά. Είναι να τα αντιμετωπίζουμε. </w:t>
      </w:r>
    </w:p>
    <w:p>
      <w:pPr>
        <w:pStyle w:val="Normal"/>
        <w:spacing w:lineRule="auto" w:line="600"/>
        <w:ind w:firstLine="720"/>
        <w:jc w:val="both"/>
        <w:rPr>
          <w:rFonts w:ascii="Arial" w:hAnsi="Arial" w:cs="Arial"/>
        </w:rPr>
      </w:pPr>
      <w:r>
        <w:rPr>
          <w:rFonts w:cs="Arial" w:ascii="Arial" w:hAnsi="Arial"/>
        </w:rPr>
        <w:t xml:space="preserve">Τέλος, εμείς είμαστε κατηγορηματικά αντίθετοι συνολικά με τη μεταναστευτική πολιτική της Κυβέρνησης και όλων των κομμάτων που υποστηρίζουν την πολιτική της Ευρωπαϊκής Ένωσης για φθηνό, αναλώσιμο, φακελωμένο εργατικό δυναμικό. Εμείς συνεχίζουμε και θα συνεχίσουμε να παλεύουμε για την υπεράσπιση και βελτίωση της ζωής, το βιοτικό επίπεδο όλων των εργαζομένων, Ελλήνων και αλλοδαπών, όλων όσων ζουν και εργάζονται στη χώρα μας. </w:t>
      </w:r>
    </w:p>
    <w:p>
      <w:pPr>
        <w:pStyle w:val="Normal"/>
        <w:spacing w:lineRule="auto" w:line="600"/>
        <w:ind w:firstLine="720"/>
        <w:jc w:val="both"/>
        <w:rPr>
          <w:rFonts w:ascii="Arial" w:hAnsi="Arial" w:cs="Arial"/>
        </w:rPr>
      </w:pPr>
      <w:r>
        <w:rPr>
          <w:rFonts w:cs="Arial" w:ascii="Arial" w:hAnsi="Arial"/>
        </w:rPr>
        <w:t>Εμείς ζητάμε να δοθεί άσυλο στα θύματα των ιμπεριαλιστικών πολέμων και επεμβάσεων, αυτών που προέρχονται από συγκεκριμένες χώρες, Αφγανιστάν, Ιράκ, Παλαιστίνη, Σομαλία και τώρα από τη Λιβύη. Εμείς ζητάμε την απλοποίηση των διαδικασιών ανανέωσης της άδειας παραμονής με αποσύνδεση από ένσημα και σύνδεση με εργοδότη, με κατάργηση της οικονομικής επιβάρυνσης και εξάλειψη της γραφειοκρατίας. Υπάρχει το πρόβλημα της επανένωσης των οικογενειών. Και βεβαίως ζητάμε ισότιμα δικαιώματα με τους Έλληνες εργαζόμενους. Είναι καιρός και θα πρέπει, κύριε Υπουργέ, να πάρετε μέτρα ενάντια στα κυκλώματα που εκμεταλλεύονται μετανάστες. Τα κυκλώματα αυτά είναι γνωστά, έχουν στέκια και πολλές φορές έχουν και τηλέφωνα και κινητά και σταθερά.</w:t>
      </w:r>
    </w:p>
    <w:p>
      <w:pPr>
        <w:pStyle w:val="Normal"/>
        <w:spacing w:lineRule="auto" w:line="600"/>
        <w:ind w:firstLine="720"/>
        <w:jc w:val="both"/>
        <w:rPr>
          <w:rFonts w:ascii="Arial" w:hAnsi="Arial" w:cs="Arial"/>
        </w:rPr>
      </w:pPr>
      <w:r>
        <w:rPr>
          <w:rFonts w:cs="Arial" w:ascii="Arial" w:hAnsi="Arial"/>
        </w:rPr>
        <w:t>Τέλος, κύριε Υπουργέ, η μεταφυσική σας αντίληψη είναι αυτή η οποία πολλές φορές τοποθετεί την πραγματικότητα με το κεφάλι κάτω και τα πόδια πάνω, δεν είναι η μαρξιστική αντίληψη που κάνει κάτι τέτοιο. Εσείς πάρα πολλές φορές πάτε κόντρα με την πραγματικότητα και βεβαίως έχετε την πλειοψηφία και πολλές φορές λέτε «δεν φταίμε εμείς, αλλά φταίει η πραγματικότητα», η οποία δεν συμφωνεί με την πολιτική σας πρακτική. Εμείς σε αυτήν την κατεύθυνση θα συνεχίσουμ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μείς ευχαριστούμε τον κ. Σπύρο Χαλβατζή.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Άδωνις Γεωργιάδης.</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ατ’ αρχάς, κύριε Χαλβατζή, θα μου επιτρέψετε να σας πω ότι το ΚΚΕ -ξέρετε τις ιδεολογικές διαφορές που έχω- είναι ένα κόμμα που λέει τα πράγματα με το όνομά τους πολλές φορές και δεν έχει μπει σε αυτήν την αμερικανιά της πολιτικής ορθότητος. Η έννοια του λαθρομετανάστη είναι ένας απλός χαρακτηρισμός της ελληνικής γλώσσης για να καθορίσει τη νομική υπόσταση και το νομικό στάτους ενός ανθρώπου σε μια χώρα. Η φράση την οποία χρησιμοποιήσατε και εσείς -θλίβομαι που τη χρησιμοποιήσατε, γιατί ξεκίνησε από το ΣΥΡΙΖΑ και από κάτι επιτροπές εκεί για τα δικαιώματα και κάποιους ανοήτους αυτή όλη η ιστορία- είναι προσβολή προς την ελληνική γλώσσα. Ο έμπορος που εμπορεύεται παρανόμως είναι λαθρέμπορος. Θα μπορούσατε να πείτε εσείς «όχι, δεν μπορούμε να πούμε κάποιο λαθρέμπορο, γιατί ο άνθρωπος αυτός έχει οικονομικές δυσκολίες και δεν μπορεί να πληρώνει φόρους». Ο επιβάτης που είναι χωρίς εισιτήριο σε ένα πλοίο λέγεται λαθρεπιβάτης. «Α, όχι, να μην τον πούμε λαθρεπιβάτη, γιατί πώς μπορεί ένας επιβάτης να μπαίνει λαθραία σε ένα πλοί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Αυτά χαρακτηρίζουν πράξεις. Δεν χαρακτηρίζουν ανθρώπους.</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Κύριε Δρίτσα, όταν αναφέρομαι σε ανοήτους, αναφέρομαι σε εσάς πραγματικά. </w:t>
      </w:r>
    </w:p>
    <w:p>
      <w:pPr>
        <w:pStyle w:val="Normal"/>
        <w:spacing w:lineRule="auto" w:line="600"/>
        <w:ind w:firstLine="720"/>
        <w:jc w:val="both"/>
        <w:rPr>
          <w:rFonts w:ascii="Arial" w:hAnsi="Arial" w:cs="Arial"/>
        </w:rPr>
      </w:pPr>
      <w:r>
        <w:rPr>
          <w:rFonts w:cs="Arial" w:ascii="Arial" w:hAnsi="Arial"/>
        </w:rPr>
        <w:t>Όταν μιλάμε για έναν κυνηγό ο οποίος κυνηγάει παρανόμως, τον λέμε λαθροκυνηγό. Μην πέφτει το ΚΚΕ στις αμερικανιές του ΣΥΡΙΖΑ. Δεν έχετε δουλειά εσείς με αυτούς. Μην πέφτετε σ’ αυτούς. Δεν είναι αυτό το επίπεδο του δικού σας πολιτικού λόγου. Και οφείλω να σας πω...</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ι λέτε; Ο άλλος είναι άνθρωπος!</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Μα, ο λαθρεπιβάτης δεν είναι λαθραίος; Δεν είναι άνθρωπος ο επιβάτης; Τι είναι; Κουνάβι είναι; Δεν τον λέμε λαθρεπιβάτη; Μα, γιατί κάνετε αυτό το σφάλμα εσείς; Το κάνουν αυτοί, οι γελοίοι. Εσείς τι δουλειά έχετε;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Δεν υπάρχουν λαθραίοι άνθρωποι!</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Και έρχομαι στην ουσία της υποθέσεως. Κακώς είπατε ότι η δική μας ομιλία έχει ταξικό μίσος και μάλιστα είπατε και για τους Έλληνες εργάτες. Εγώ θα σας πω ότι η δική σας ομιλία είναι ευθέως προδοτική έναντι των δικαιωμάτων και των συμφερόντων των Ελλήνων εργατών. Εμείς λέμε πρώτα να έχουν δουλειά όλοι οι Έλληνες εργάτες και αν περισσεύει δουλειά και για άλλους, να το συζητήσουμε. </w:t>
      </w:r>
    </w:p>
    <w:p>
      <w:pPr>
        <w:pStyle w:val="Normal"/>
        <w:spacing w:lineRule="auto" w:line="600"/>
        <w:ind w:firstLine="720"/>
        <w:jc w:val="both"/>
        <w:rPr>
          <w:rFonts w:ascii="Arial" w:hAnsi="Arial" w:cs="Arial"/>
        </w:rPr>
      </w:pPr>
      <w:r>
        <w:rPr>
          <w:rFonts w:cs="Arial" w:ascii="Arial" w:hAnsi="Arial"/>
        </w:rPr>
        <w:t xml:space="preserve">Όταν όμως, αγαπητέ κύριε Χαλβατζή, εσείς, το κόμμα που υποτίθεται προασπίζεται τα συμφέροντα των Ελλήνων εργατών, έρχεστε εδώ και λέτε να ανοίξουμε τα σύνορα, να δώσουμε σε όλους άσυλο, να απλοποιήσουμε τις διαδικασίε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Μη διαστρεβλώνετε!</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Είπατε να δώσουμε άσυλο σε όλους από εκείνες τις χώρες που είναι σε πόλεμο. Είπατε συγκεκριμένα: Αφγανιστάν, Λιβύη, Ιράκ, Σομαλία. Αυτοί όλοι μαζί αθροιζόμενοι είναι περίπου διακόσια εκατομμύρια. Θέλετε να δώσουμε σε διακόσια εκατομμύρια; Αυτό είπατε. Εγώ σας λέω τι είπατε.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λάτε τώρα! Θα πέσουν τα κεραμίδια να μας πλακώσουν!</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Κύριε Χαλβατζή, σας λέω τι είπατε επακριβώς, αθροίζοντας τη φράση σας «να δώσουμε άσυλο σε όσους το ζητάνε απ’ αυτές τις εμπόλεμες ζώνες». Λέτε από εδώ: «Εάν το ζητήσουν διακόσια εκατομμύρια, να πάρουν διακόσια εκατομμύρια». Αυτό λέτε. </w:t>
      </w:r>
    </w:p>
    <w:p>
      <w:pPr>
        <w:pStyle w:val="Normal"/>
        <w:spacing w:lineRule="auto" w:line="600"/>
        <w:ind w:firstLine="720"/>
        <w:jc w:val="both"/>
        <w:rPr>
          <w:rFonts w:ascii="Arial" w:hAnsi="Arial" w:cs="Arial"/>
        </w:rPr>
      </w:pPr>
      <w:r>
        <w:rPr>
          <w:rFonts w:cs="Arial" w:ascii="Arial" w:hAnsi="Arial"/>
        </w:rPr>
        <w:t xml:space="preserve">Αν τώρα αυτό εσείς το θεωρείτε πράξη που προασπίζει τα συμφέροντα των Ελλήνων εργατών, ας ρωτήσουμε και τους Έλληνες εργάτες που μένουν χωρίς δουλειά εξαιτίας τους. </w:t>
      </w:r>
    </w:p>
    <w:p>
      <w:pPr>
        <w:pStyle w:val="Normal"/>
        <w:spacing w:lineRule="auto" w:line="600"/>
        <w:ind w:firstLine="720"/>
        <w:jc w:val="both"/>
        <w:rPr>
          <w:rFonts w:ascii="Arial" w:hAnsi="Arial" w:cs="Arial"/>
        </w:rPr>
      </w:pPr>
      <w:r>
        <w:rPr>
          <w:rFonts w:cs="Arial" w:ascii="Arial" w:hAnsi="Arial"/>
        </w:rPr>
        <w:t xml:space="preserve">Πάμε, κύριε Υπουργέ, στο υπό συζήτηση νομοσχέδιο και θέλω να μπω κατευθείαν στην ουσία της υποθέσεως. Ξέρετε, είμαστε η χώρα του παραλόγου. Ο αείμνηστος Κωνσταντίνος Καραμανλής είχε πει ότι η Ελλάς είναι ένα απέραντο φρενοκομείο και απ’ ό,τι φαίνεται είχε δίκιο και δυστυχώς παραμένει τέτοιο. </w:t>
      </w:r>
    </w:p>
    <w:p>
      <w:pPr>
        <w:pStyle w:val="Normal"/>
        <w:spacing w:lineRule="auto" w:line="600"/>
        <w:ind w:firstLine="720"/>
        <w:jc w:val="both"/>
        <w:rPr>
          <w:rFonts w:ascii="Arial" w:hAnsi="Arial" w:cs="Arial"/>
        </w:rPr>
      </w:pPr>
      <w:r>
        <w:rPr>
          <w:rFonts w:cs="Arial" w:ascii="Arial" w:hAnsi="Arial"/>
        </w:rPr>
        <w:t>Παραδείγματος χάριν, χθες άκουγα τον επίδοξο επενδυτή στον Παναθηναϊκό, τον κ. Βγενόπουλο, ο οποίος από το άχτι του για το Βαρδινογιάννη μας είπε ότι είχε δίκιο ο ΣΥΡΙΖΑ που ήθελε να προστατεύσει τους κορμοράνους στο Βοτανικό! Θα βγάλει όλους τους παναθηναϊκούς τρελούς, για να κάνει αυτός το κομμάτι του με το Βαρδινογιάννη! Αυτό είναι τρέλα, παρανοϊκά πράγματα! Η Ελλάδα έχει χάσει τη λογική της!</w:t>
      </w:r>
    </w:p>
    <w:p>
      <w:pPr>
        <w:pStyle w:val="Normal"/>
        <w:spacing w:lineRule="auto" w:line="600"/>
        <w:ind w:firstLine="720"/>
        <w:jc w:val="both"/>
        <w:rPr>
          <w:rFonts w:ascii="Arial" w:hAnsi="Arial" w:cs="Arial"/>
        </w:rPr>
      </w:pPr>
      <w:r>
        <w:rPr>
          <w:rFonts w:cs="Arial" w:ascii="Arial" w:hAnsi="Arial"/>
        </w:rPr>
        <w:t xml:space="preserve">Ερχόμαστε στην ουσία της υποθέσεως. Κύριε Υπουργέ, θέλω την προσοχή σας. Θεωρείτε ότι έχουμε πρόβλημα μεταναστεύσεως στην Ελλάδα ή δεν έχουμε; Γιατί δεν κατάλαβα την ομιλία σας. Θεωρείτε ότι υπάρχει πρόβλημα; </w:t>
      </w:r>
    </w:p>
    <w:p>
      <w:pPr>
        <w:pStyle w:val="Normal"/>
        <w:spacing w:lineRule="auto" w:line="600"/>
        <w:ind w:firstLine="720"/>
        <w:jc w:val="both"/>
        <w:rPr>
          <w:rFonts w:ascii="Arial" w:hAnsi="Arial" w:cs="Arial"/>
        </w:rPr>
      </w:pPr>
      <w:r>
        <w:rPr>
          <w:rFonts w:cs="Arial" w:ascii="Arial" w:hAnsi="Arial"/>
        </w:rPr>
        <w:t xml:space="preserve">Αν θεωρείτε ότι, πράγματι, υπάρχει πρόβλημα –τεκμαίρω ότι υπάρχει προφανώς, κατά την άποψή σας, γιατί έχω διαβάσει το άρθρο του αξιοτίμου κυρίου Πρωθυπουργού της χώρας στην εφημερίδα «ΚΑΘΗΜΕΡΙΝΗ» προ των εκλογών με τίτλο «Μηδενική ανοχή στη λαθρομετανάστευση»-, τότε προφανώς το σύνολο της νομοθεσίας μας, δηλαδή το σύνολο της συντονισμένης εθνικής προσπάθειας, για την οποία μιλήσατε, πρέπει να τείνει προς την κατεύθυνση να αντιμετωπίσει το πρόβλημα της λαθρομεταναστεύσεως –εκτός αν κάνω λάθος και δεν έχουμε πρόβλημα. </w:t>
      </w:r>
    </w:p>
    <w:p>
      <w:pPr>
        <w:pStyle w:val="Normal"/>
        <w:spacing w:lineRule="auto" w:line="600"/>
        <w:ind w:firstLine="720"/>
        <w:jc w:val="both"/>
        <w:rPr>
          <w:rFonts w:ascii="Arial" w:hAnsi="Arial" w:cs="Arial"/>
        </w:rPr>
      </w:pPr>
      <w:r>
        <w:rPr>
          <w:rFonts w:cs="Arial" w:ascii="Arial" w:hAnsi="Arial"/>
        </w:rPr>
        <w:t xml:space="preserve">Πρέπει δε να σας πω –και ως ιστορικός θα μιλήσω περισσότερο εδώ- ότι σε όλες τις ανθρώπινες κοινωνίες υπάρχει ένας κανόνας. Όταν κάπου υπάρχει ένα πρόβλημα, έχουμε αυστηροποίηση της νομοθεσίας. Εμείς δηλαδή οι ιστορικοί όταν διαβάζουμε σε έναν αρχαίο ρήτορα, φερ' ειπείν, ότι σε μια χρονική περίοδο των Αρχαίων Αθηνών υπάρχει αυστηροποίηση της νομοθεσίας στην Αρχαία Αθήνα, παραδείγματος χάριν για τη διαφθορά, το συμπέρασμα που συνάγουμε –από κάτω στα σχόλια- είναι ότι εκείνη την περίοδο υπήρχε πολύ μεγάλη διαφθορά και άρα αυστηροποιούν τη νομοθεσία, για να αντιμετωπίσουν ένα αυξημένο πρόβλημα. </w:t>
      </w:r>
    </w:p>
    <w:p>
      <w:pPr>
        <w:pStyle w:val="Normal"/>
        <w:spacing w:lineRule="auto" w:line="600"/>
        <w:ind w:firstLine="720"/>
        <w:jc w:val="both"/>
        <w:rPr/>
      </w:pPr>
      <w:r>
        <w:rPr>
          <w:rFonts w:cs="Arial" w:ascii="Arial" w:hAnsi="Arial"/>
        </w:rPr>
        <w:t xml:space="preserve">Έτσι έκαναν οι άνθρωποι σε όλο τον πλανήτη γη, όλα τα έθνη, σε όλους τους αιώνες, πλην του ΠΑΣΟΚ της δικής σας περιόδου, που βεβαίως είναι το κόμμα των τρελών! Γιατί; Διότι, από τη μια, μας λέτε ότι έχουμε πολύ μεγάλο πρόβλημα λαθρομεταναστεύσεως, ότι πρέπει να χτίσουμε φράγματα στον Έβρο, ότι πρέπει να έλθει η </w:t>
      </w:r>
      <w:r>
        <w:rPr>
          <w:rFonts w:cs="Arial" w:ascii="Arial" w:hAnsi="Arial"/>
          <w:lang w:val="en-US"/>
        </w:rPr>
        <w:t>FRONTEX</w:t>
      </w:r>
      <w:r>
        <w:rPr>
          <w:rFonts w:cs="Arial" w:ascii="Arial" w:hAnsi="Arial"/>
        </w:rPr>
        <w:t xml:space="preserve">, ότι πρέπει να έχουμε μηδενική ανοχή στη λαθρομετανάστευση, ότι δεν χωράμε άλλους και από την άλλη, κάθε νομοθέτημα που φέρνετε στη Βουλή, μα κάθε νομοθέτημα –με θρησκευτική ευλάβεια- είναι για να κάνει τη ζωή των λαθρομεταναστών στην Ελλάδα ευκολότερη, είναι για να κάνει τις διαδικασίες για να πάρουν την ιθαγένεια, ευκολότερες, είναι για να μπορούν να πάρουν τα χαρτιά τους ευκολότερα! Άρα, λοιπόν, ή λέτε ψέματα ότι θεωρείτε πως έχουμε πρόβλημα λαθρομεταναστεύσεως ή δεν ξέρετε τι νομοθετείτε! </w:t>
      </w:r>
    </w:p>
    <w:p>
      <w:pPr>
        <w:pStyle w:val="Normal"/>
        <w:spacing w:lineRule="auto" w:line="600"/>
        <w:ind w:firstLine="720"/>
        <w:jc w:val="both"/>
        <w:rPr>
          <w:rFonts w:ascii="Arial" w:hAnsi="Arial" w:cs="Arial"/>
        </w:rPr>
      </w:pPr>
      <w:r>
        <w:rPr>
          <w:rFonts w:cs="Arial" w:ascii="Arial" w:hAnsi="Arial"/>
        </w:rPr>
        <w:t xml:space="preserve">Επειδή είπατε και κάτι άλλο, το οποίο ιδιαιτέρως με γαργάλησε, να μην καλλιεργούμε δηλαδή φοβικά σύνδρομα, θυμήθηκα το εξής: Ξέρετε, αυτή ήταν μια φρασεολογία που μου την έλεγε πολύ συχνά ο Προκόπης Παυλόπουλος -αγαπητέ κύριε Αποστολάκο, ως Υπουργός Εσωτερικών της Νέας Δημοκρατίας- όταν κάναμε δεκάδες παρόμοιες ερωτήσεις. Ερχόταν εδώ ο κ. Παυλόπουλος και έλεγε «μην καλλιεργείτε φοβικά σύνδρομα, γι’ αυτό η ελληνική κοινωνία σας έχει στο περιθώριο» -για εμάς του ΛΑΟΣ τότε- «ενώ εμείς η Νέα Δημοκρατία είμαστε προοδευτικοί και δεν έχουμε φοβικά σύνδρομα». </w:t>
      </w:r>
    </w:p>
    <w:p>
      <w:pPr>
        <w:pStyle w:val="Normal"/>
        <w:spacing w:lineRule="auto" w:line="600"/>
        <w:ind w:firstLine="720"/>
        <w:jc w:val="both"/>
        <w:rPr>
          <w:rFonts w:ascii="Arial" w:hAnsi="Arial" w:cs="Arial"/>
        </w:rPr>
      </w:pPr>
      <w:r>
        <w:rPr>
          <w:rFonts w:cs="Arial" w:ascii="Arial" w:hAnsi="Arial"/>
        </w:rPr>
        <w:t xml:space="preserve">Κύριε Υπουργέ, το πιστεύετε στα αλήθεια ότι περιμένει ο ελληνικός λαός να αναπτύξει φοβικά σύνδρομα από το τι θα πούμε εμείς στη Βουλή; Δεν νομίζετε ότι έχει παρέλθει πια αυτή η περίοδος που ο ελληνικός λαός αποκτά φοβικά σύνδρομα από ομιλίες στη Βουλή; </w:t>
      </w:r>
    </w:p>
    <w:p>
      <w:pPr>
        <w:pStyle w:val="Normal"/>
        <w:spacing w:lineRule="auto" w:line="600"/>
        <w:ind w:firstLine="720"/>
        <w:jc w:val="both"/>
        <w:rPr>
          <w:rFonts w:ascii="Arial" w:hAnsi="Arial" w:cs="Arial"/>
        </w:rPr>
      </w:pPr>
      <w:r>
        <w:rPr>
          <w:rFonts w:cs="Arial" w:ascii="Arial" w:hAnsi="Arial"/>
        </w:rPr>
        <w:t xml:space="preserve">Θέλετε να μου πείτε δηλαδή ότι όλοι αυτοί οι Έλληνες, τους οποίους θα δείτε, αν πάτε, αύριο το πρωί στο Τμήμα της Ομονοίας και που σήμερα το βράδυ θα μπουν –εν τω μέλλοντι χρόνω λέω- στα σπίτια τους και θα τους ληστέψουν και θα είναι αύριο ουρά στο Αστυνομικό Τμήμα στην Ομόνοια, περιμένουν εμένα να μιλήσω στη Βουλή για να αποκτήσουν φοβικό σύνδρομο; </w:t>
      </w:r>
    </w:p>
    <w:p>
      <w:pPr>
        <w:pStyle w:val="Normal"/>
        <w:spacing w:lineRule="auto" w:line="600"/>
        <w:ind w:firstLine="720"/>
        <w:jc w:val="both"/>
        <w:rPr>
          <w:rFonts w:ascii="Arial" w:hAnsi="Arial" w:cs="Arial"/>
        </w:rPr>
      </w:pPr>
      <w:r>
        <w:rPr>
          <w:rFonts w:cs="Arial" w:ascii="Arial" w:hAnsi="Arial"/>
        </w:rPr>
        <w:t xml:space="preserve">Θέλετε να μου πείτε δηλαδή ότι το γεγονός πως, σύμφωνα με την Ελληνική Αστυνομία –πριν από είκοσι μέρες ανακοινώσατε το στοιχείο- έχουμε 150% αύξηση στις ένοπλες ληστείες από αλλοδαπούς κατά 99% δεν δημιουργεί φοβικά σύνδρομα στους Έλληνες και περιμένουν οι Έλληνες να αποκτήσουν φοβικά σύνδρομα από όσα λέμε εμείς εδώ στη Βουλή; </w:t>
      </w:r>
    </w:p>
    <w:p>
      <w:pPr>
        <w:pStyle w:val="Normal"/>
        <w:spacing w:lineRule="auto" w:line="600"/>
        <w:ind w:firstLine="720"/>
        <w:jc w:val="both"/>
        <w:rPr>
          <w:rFonts w:ascii="Arial" w:hAnsi="Arial" w:cs="Arial"/>
        </w:rPr>
      </w:pPr>
      <w:r>
        <w:rPr>
          <w:rFonts w:cs="Arial" w:ascii="Arial" w:hAnsi="Arial"/>
        </w:rPr>
        <w:t xml:space="preserve">Δεν είναι αυτό πολιτικό επιχείρημα επιπέδου Καστανίδη. Από κάπου αλλού το αντιγράφετε, από το παρελθόν. Δεν είναι δικό σας, σας το έβαλαν. Είναι προφανές ότι η ελληνική κοινωνία φοβάται! Η ελληνική κοινωνία δεν έχει φοβικά σύνδρομα! Κάνετε λάθος. </w:t>
      </w:r>
    </w:p>
    <w:p>
      <w:pPr>
        <w:pStyle w:val="Normal"/>
        <w:spacing w:lineRule="auto" w:line="600"/>
        <w:ind w:firstLine="720"/>
        <w:jc w:val="both"/>
        <w:rPr>
          <w:rFonts w:ascii="Arial" w:hAnsi="Arial" w:cs="Arial"/>
        </w:rPr>
      </w:pPr>
      <w:r>
        <w:rPr>
          <w:rFonts w:cs="Arial" w:ascii="Arial" w:hAnsi="Arial"/>
        </w:rPr>
        <w:t>Η ελληνική κοινωνία φοβάται και τρέμει! Και φοβάται και τρέμει δικαιότατα! Φοβάται και τρέμει, γιατί τη ληστεύουν, φοβάται και τρέμει, γιατί μπαίνουν στο σπίτι της το βράδυ, φοβάται και τρέμει, γιατί τη βιάζουν, φοβάται και τρέμει, γιατί δεν μπορεί να κυκλοφορήσει μετά τις 9 το βράδυ πουθενά στην Αθήνα, φοβάται και τρέμει, γιατί η Ελλάδα του 2011 έχει γίνει χειρότερη από το Σικάγο που βλέπαμε στις ταινίες και δεν περιμένει ούτε εσάς ούτε εμένα, για να αποκτήσει φοβικά σύνδρομα. Φοβάται πάρα πολύ!</w:t>
      </w:r>
    </w:p>
    <w:p>
      <w:pPr>
        <w:pStyle w:val="Normal"/>
        <w:spacing w:lineRule="auto" w:line="600"/>
        <w:ind w:firstLine="720"/>
        <w:jc w:val="both"/>
        <w:rPr>
          <w:rFonts w:ascii="Arial" w:hAnsi="Arial" w:cs="Arial"/>
        </w:rPr>
      </w:pPr>
      <w:r>
        <w:rPr>
          <w:rFonts w:cs="Arial" w:ascii="Arial" w:hAnsi="Arial"/>
        </w:rPr>
        <w:t xml:space="preserve">Το ερώτημα είναι: Τι θα κάνει η υπεύθυνη Κυβέρνηση του τόπου για να μη φοβάται ο Έλληνας πολίτης; </w:t>
      </w:r>
    </w:p>
    <w:p>
      <w:pPr>
        <w:pStyle w:val="Normal"/>
        <w:spacing w:lineRule="auto" w:line="600"/>
        <w:ind w:firstLine="720"/>
        <w:jc w:val="both"/>
        <w:rPr>
          <w:rFonts w:ascii="Arial" w:hAnsi="Arial" w:cs="Arial"/>
        </w:rPr>
      </w:pPr>
      <w:r>
        <w:rPr>
          <w:rFonts w:cs="Arial" w:ascii="Arial" w:hAnsi="Arial"/>
        </w:rPr>
        <w:t xml:space="preserve">Ποια είναι η απάντηση -για να έρθουμε στο προκείμενο- Καστανίδη τώρα; Η απάντηση Καστανίδη είναι να έλθει να βγάλει αληθή και αξιόπιστο τον Αμπντούλ και ψεύτη και απατεώνα τον Ραγκούση. Αυτό κάνετε σήμερα. Σήμερα ήλθατε στη Βουλή και εμμέσως πλην σαφώς είπατε ότι ο Ραγκούσης είναι ψεύτης και απατεώνας -πράγμα που πιθανότατα είναι και αλήθεια- και ο Αμπντούλ είναι αληθινός και αξιόπιστος. </w:t>
      </w:r>
    </w:p>
    <w:p>
      <w:pPr>
        <w:pStyle w:val="Normal"/>
        <w:spacing w:lineRule="auto" w:line="600"/>
        <w:ind w:firstLine="720"/>
        <w:jc w:val="both"/>
        <w:rPr>
          <w:rFonts w:ascii="Arial" w:hAnsi="Arial" w:cs="Arial"/>
        </w:rPr>
      </w:pPr>
      <w:r>
        <w:rPr>
          <w:rFonts w:cs="Arial" w:ascii="Arial" w:hAnsi="Arial"/>
        </w:rPr>
        <w:t>Εκείνο το περίφημο βράδυ της 9ης Μαρτίου εδώ στη Βουλή των Ελλήνων  κρίθηκαν δύο απόψεις, αυτή που ακούστηκε μέσα στη Βουλή από τον κ. Ραγκούση ο οποίος είπε ότι δεν έχουμε αναλάβει καμμία δέσμευση και καμμία αλλαγή δεν θα υπάρξει, και του Αμπντούλ ο οποίος λίγα μέτρα παρακάτω από την «Υπατία» είπε ότι λέει ψέματα ο κ. Ραγκούσης και ότι τους επόμενους μήνες θα γίνουν τα δώδεκα δέκα. Ή δεν έγινε έτσι και το ακούτε από μένα;</w:t>
      </w:r>
    </w:p>
    <w:p>
      <w:pPr>
        <w:pStyle w:val="Normal"/>
        <w:spacing w:lineRule="auto" w:line="600"/>
        <w:ind w:firstLine="720"/>
        <w:jc w:val="both"/>
        <w:rPr>
          <w:rFonts w:ascii="Arial" w:hAnsi="Arial" w:cs="Arial"/>
        </w:rPr>
      </w:pPr>
      <w:r>
        <w:rPr>
          <w:rFonts w:cs="Arial" w:ascii="Arial" w:hAnsi="Arial"/>
        </w:rPr>
        <w:t>Θα σας το πω και λίγο πιο απλά. Και να θέλατε να κάνετε τα δώδεκα δέκα, και να έπρεπε να κάνετε τα δώδεκα δέκα και να το πιστεύατε ότι είναι σωστό να κάνετε τα δώδεκα δέκα, μόνο και μόνο για να διατηρήσετε το κύρος του συναδέλφου σας Υπουργού κ. Ραγκούση –στο μέτρο που αυτό μπορεί να διατηρηθεί, δεν θα απαιτούσα βέβαια να κάνετε και θαύματα, γιατί όλοι πλέον γνωρίζουμε τι εστί Ραγκούσης και ποια είναι η αξία του στο πολιτικό χρηματιστήριο της αξιοπιστίας- και έστω από μία συναδελφικότητα, κύριε  Μπεντενιώτη, θα έπρεπε να πείτε και εσείς «ας μη βγάλουμε ψεύτη το Ραγκούση και να βγάλουμε αξιόπιστο τον Αμπντούλ». Όχι, εσείς εκεί να εξευτελίζετε το Ραγκούση.</w:t>
      </w:r>
    </w:p>
    <w:p>
      <w:pPr>
        <w:pStyle w:val="Normal"/>
        <w:spacing w:lineRule="auto" w:line="600"/>
        <w:ind w:firstLine="720"/>
        <w:jc w:val="both"/>
        <w:rPr>
          <w:rFonts w:ascii="Arial" w:hAnsi="Arial" w:cs="Arial"/>
        </w:rPr>
      </w:pPr>
      <w:r>
        <w:rPr>
          <w:rFonts w:cs="Arial" w:ascii="Arial" w:hAnsi="Arial"/>
        </w:rPr>
        <w:t>Μα, τι πάθος, τι συναδελφικά μαχαιρώματα είναι αυτά; Ήρθατε σήμερα στη Βουλή να πείτε εμμέσως πλην σαφώς ότι ο Ραγκούσης είναι ξεφτίλας. Διότι ενώ ήλθε στη Βουλή και είπε το Α και ο Αμπντούλ είπε το Β, η Κυβέρνηση του ΠΑΣΟΚ νομοθετεί με το Β του Αμπντούλ και βγάζει ψεύτη τον Ραγκούση. Θερμά συγχαρητήρια, πολύ ωραία συναδελφική μεταχείριση! Εγώ προσωπικά δεν έχω ιδιαίτερη συμπάθεια στον κ. Ραγκούση, αλλά αυτό που του κάνετε δεν είναι καθόλου γενναίο, κύριε  Μπεντενιώτη.</w:t>
      </w:r>
    </w:p>
    <w:p>
      <w:pPr>
        <w:pStyle w:val="Normal"/>
        <w:spacing w:lineRule="auto" w:line="600"/>
        <w:ind w:firstLine="720"/>
        <w:jc w:val="both"/>
        <w:rPr>
          <w:rFonts w:ascii="Arial" w:hAnsi="Arial" w:cs="Arial"/>
        </w:rPr>
      </w:pPr>
      <w:r>
        <w:rPr>
          <w:rFonts w:cs="Arial" w:ascii="Arial" w:hAnsi="Arial"/>
        </w:rPr>
        <w:t>Στην ομιλία σας δεν είπατε κουβέντα γι’ αυτό το θέμα. Ενώ σας το έθεσε ο εισηγητής μας, σας είπε τις ημερομηνίες, σας διάβασε τα Πρακτικά της Βουλής, σας το είπε ο κ. Βορίδης και για λόγους που μόνο εσείς γνωρίζετε, χάσατε όλη την ομιλία σας για να μας πείτε τους αριθμούς για τον κ. Νάκο. Τους ξέραμε τους αριθμούς. Τι θέλετε να μας αποδείξετε; Ότι η Νέα Δημοκρατία τα έκανε θάλασσα με το μεταναστευτικό; Θάλασσα τα έκανε, γι’ αυτό είναι Αντιπολίτευση. Κάνατε φοβερή ανακάλυψη! Χάλια τα έκαναν, θάλασσα τα έκαναν, δραματικά τα έκαναν. Έστω και τώρα είδαν το φως το αληθινό. Για το ότι δικαιώνετε τον Αμπντούλ όμως και εξευτελίζετε το Ραγκούση, δεν είπατε κουβέντα. Μου έκανε μεγάλη εντύπωση.</w:t>
      </w:r>
    </w:p>
    <w:p>
      <w:pPr>
        <w:pStyle w:val="Normal"/>
        <w:spacing w:lineRule="auto" w:line="600"/>
        <w:ind w:firstLine="720"/>
        <w:jc w:val="both"/>
        <w:rPr>
          <w:rFonts w:ascii="Arial" w:hAnsi="Arial" w:cs="Arial"/>
        </w:rPr>
      </w:pPr>
      <w:r>
        <w:rPr>
          <w:rFonts w:cs="Arial" w:ascii="Arial" w:hAnsi="Arial"/>
        </w:rPr>
        <w:t>Κλείνω, κύριε  Πρόεδρε, με το τελευταίο θέμα. Σε αυτό το τελευταίο δεν απαντήσατε. Πάλι μου κάνει εντύπωση. Ο Καστανίδης που ήξερα, τουλάχιστον απαντούσε. Εμείς δεν είπαμε ότι μας φοβίζει το να πάρουν αυτοί οι πολίτες, οι Ισραηλίτες -που έχασαν τότε την υπηκοότητα, την ιθαγένεια- την ιθαγένεια και οι κατιόντες τους. Εμείς είπαμε, «μπορείτε να διασφαλίσετε την Εθνική Αντιπροσωπεία ότι αύριο δεν θα εγείρουν παρόμοιο αίτημα, νομικά πια διεκδικώντας το χιλιάδες άλλοι που η ελληνική πολιτεία δικαίως τους την αφαίρεσε και που για πολλούς και προφανείς λόγους δεν θέλουμε να την πάρουν;». Αυτό σας είπαμε.</w:t>
      </w:r>
    </w:p>
    <w:p>
      <w:pPr>
        <w:pStyle w:val="Normal"/>
        <w:spacing w:lineRule="auto" w:line="600"/>
        <w:ind w:firstLine="720"/>
        <w:jc w:val="both"/>
        <w:rPr>
          <w:rFonts w:ascii="Arial" w:hAnsi="Arial" w:cs="Arial"/>
        </w:rPr>
      </w:pPr>
      <w:r>
        <w:rPr>
          <w:rFonts w:cs="Arial" w:ascii="Arial" w:hAnsi="Arial"/>
        </w:rPr>
        <w:t>Εάν εσείς ως Καστανίδης μπορείτε να διασφαλίσετε ότι αυτό θα είναι μόνο για τους συγκεκριμένους και ότι δεν μπορεί να ανοίξει κανένα παράθυρο για κανέναν άλλο, τότε μάλιστα. Μπορείτε; Όχι. Ξέρετε γιατί δεν μπορείτε; Διότι θα έλθει από κει δίπλα ο κ. Τάκης με την άλλη του ιδιότητα, εάν είναι ακόμα στην Εθνική Επιτροπή Δικαιωμάτων των Ανθρώπων, και όλοι αυτοί –ξέρετε ποιους λέω, μην τους χαρακτηρίσω τώρα, είναι αυτοί που έχετε για συμβούλους- και θα πουν ότι καταπατούνται τα δικαιώματά τους, γιατί τους καταπατούμε τα δικαιώματα. Και θα τρέχει ο κ. Δημητράς με το Ελληνικό Παρατηρητήριο του Συμφώνου του Ελσίνκι, θα πηγαίνει  στον ευρωπαϊκό δικαστή την Ελλάδα με βάση τη δική σας ρύθμιση.</w:t>
      </w:r>
    </w:p>
    <w:p>
      <w:pPr>
        <w:pStyle w:val="Normal"/>
        <w:spacing w:lineRule="auto" w:line="600"/>
        <w:ind w:firstLine="720"/>
        <w:jc w:val="both"/>
        <w:rPr>
          <w:rFonts w:ascii="Arial" w:hAnsi="Arial" w:cs="Arial"/>
        </w:rPr>
      </w:pPr>
      <w:r>
        <w:rPr>
          <w:rFonts w:cs="Arial" w:ascii="Arial" w:hAnsi="Arial"/>
        </w:rPr>
        <w:t>Αυτό είναι που δεν μπορείτε να διασφαλίσετε. Σε αυτό δεν απαντήσατε. Απαντήσατε σε όλο το άλλο, το οποίο ουδείς εξ ημών έθεσε. Διότι από την αρχή είπαμε ότι εάν πρόκειται μόνο γι’ αυτούς, δεν υπάρχει κανένα πρόβλημα. Δεν απαντήσατε όμως. Απαντήσατε μόνο στα εύκολα -προς τον κ. Νάκο, τον βρήκατε εύκολο σάκο του μποξ- και σε όλα τα κρίσιμα δεν είπατε κουβέν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Θεόδωρος Δρίτσας, Κοινοβουλευτικός Εκπρόσωπος του ΣΥΡΙΖ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ναι, βέβαια, δύσκολο να μιλάει κανείς με τον κ. Γεωργιάδη για δικαιώματα. Είναι σαν να μιλάει με ένα βρέφος τριών μηνών για πυρηνική φυσική.</w:t>
      </w:r>
    </w:p>
    <w:p>
      <w:pPr>
        <w:pStyle w:val="Normal"/>
        <w:spacing w:lineRule="auto" w:line="600"/>
        <w:ind w:firstLine="720"/>
        <w:jc w:val="both"/>
        <w:rPr>
          <w:rFonts w:ascii="Arial" w:hAnsi="Arial" w:cs="Arial"/>
        </w:rPr>
      </w:pPr>
      <w:r>
        <w:rPr>
          <w:rFonts w:cs="Arial" w:ascii="Arial" w:hAnsi="Arial"/>
        </w:rPr>
        <w:t>Αλλά, εν πάση περιπτώσει, πράγματι φοβάται η ελληνική κοινωνία – ένα μέρος της τουλάχιστον ή να παραδεχθώ το σύνολό της- όπως φοβάται η αμερικάνικη κοινωνία, όπως φοβάται η γαλλική κοινωνία, η εγγλέζικη κοινωνία, η ιταλική κοινωνία, η ισπανική κοινωνία και πάρα πολλές άλλες κοινωνίες, που όταν αναπτύχθηκε η εγκληματικότητα -γιατί κατέρρευσαν όλες οι σχέσεις κοινωνικής συνοχής, γιατί η φτώχεια μεγάλωνε και ο πλούτος έμενε όλο και περισσότερο σε λιγότερα χέρια, όταν η κύρια δραστηριότητα διαρκώς και κάθε μέρα περισσότερο ήταν το εμπόριο όπλων, το εμπόριο ναρκωτικών και το εμπόριο του χρήματος κι αυτό εθεωρείτο ανάπτυξη και παραγωγική δραστηριότητα-  έλεγαν σ’ αυτούς τους λαούς ότι αυτό είναι το τίμημα του πολιτισμού και της προόδου!</w:t>
      </w:r>
    </w:p>
    <w:p>
      <w:pPr>
        <w:pStyle w:val="Normal"/>
        <w:spacing w:lineRule="auto" w:line="600"/>
        <w:ind w:firstLine="720"/>
        <w:jc w:val="both"/>
        <w:rPr>
          <w:rFonts w:ascii="Arial" w:hAnsi="Arial" w:cs="Arial"/>
        </w:rPr>
      </w:pPr>
      <w:r>
        <w:rPr>
          <w:rFonts w:cs="Arial" w:ascii="Arial" w:hAnsi="Arial"/>
        </w:rPr>
        <w:t>Πράγματι, μπήκε κι η Ελλάδα στη χώρα των πολιτισμένων χωρών, των πολιτισμένων λαών, των λαών που ζουν τη φρίκη του καπιταλισμού. Πράγματι, ολοένα και περισσότερο, όσο αναπτύσσονται τέτοιου είδους πολιτικές, όσο οξύνεται η φτώχεια, όσο οξύνονται οι κοινωνικές ανισότητες, όσο παροξύνεται η κατάργηση των δικαιωμάτων, όσο το να υπάρχει ένας άνθρωπος επί της γης θεωρείται παρανομία επειδή έχει άλλο φύλλο και άλλη εθνικότητα, τόσο πράγματι οι κοινωνίες γίνονται ζούγκλα και κάποιες πολιτικές δυνάμεις αξιοποιούν αυτήν τη ζούγκλα και πάνω σ’ αυτήν χτίζουν το πολιτικό τους μέλλον και τις καριέρες τους.</w:t>
      </w:r>
    </w:p>
    <w:p>
      <w:pPr>
        <w:pStyle w:val="Normal"/>
        <w:spacing w:lineRule="auto" w:line="600"/>
        <w:ind w:firstLine="720"/>
        <w:jc w:val="both"/>
        <w:rPr>
          <w:rFonts w:ascii="Arial" w:hAnsi="Arial" w:cs="Arial"/>
        </w:rPr>
      </w:pPr>
      <w:r>
        <w:rPr>
          <w:rFonts w:cs="Arial" w:ascii="Arial" w:hAnsi="Arial"/>
        </w:rPr>
        <w:t>Αυτά τα βλέπουμε σε όλον τον κόσμο, δεν είναι μόνο στην Ελλάδα. Γι’ αυτό είναι βρισιά στο χριστιανισμό, που επικαλούνται κάποιοι, κάποιες πολιτικές δυνάμεις, ως κορωνίδα κιόλας της ιδεολογίας τους να λέγονται άνθρωποι λαθραίοι. Ο μετανάστης είναι μετανάστης εργάτης, είναι μετανάστης επιστήμονας, είναι μετανάστης πατέρας, είναι μετανάστης γιος, είναι μετανάστρια μάνα, γιαγιά, μητέρα, όλα αυτά.</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Ληστή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Αυτοί είναι χαρακτηρισμοί για ανθρώπου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ετανάστης ληστής γίνεται;</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Αυτοί είναι χαρακτηρισμοί από ανθρώπους, για ανθρώπους. Οι άλλοι είναι χαρακτηρισμοί επιβολής πάνω σε ανθρώπους με τους πιο χυδαίους και κτηνώδεις όρους, που τους έχει ζήσει η ανθρωπότητα και φυσικά έχει διδαχθεί. </w:t>
      </w:r>
    </w:p>
    <w:p>
      <w:pPr>
        <w:pStyle w:val="Normal"/>
        <w:spacing w:lineRule="auto" w:line="600"/>
        <w:ind w:firstLine="720"/>
        <w:jc w:val="both"/>
        <w:rPr>
          <w:rFonts w:ascii="Arial" w:hAnsi="Arial" w:cs="Arial"/>
        </w:rPr>
      </w:pPr>
      <w:r>
        <w:rPr>
          <w:rFonts w:cs="Arial" w:ascii="Arial" w:hAnsi="Arial"/>
        </w:rPr>
        <w:t>Γι’ αυτό, η δηλητηριώδης ιδεολογία σας ή τα κηρύγματά σας, κύριε Γεωργιάδη, δεν πιάνουν τόπο, παρά τα οξύτατα προβλήματα που αντιμετωπίζει η ελληνική κοινωνία, ακριβώς γιατί ξέρουμε καλά -και θα μπορούσατε να βγάλετε μια φωνή διαμαρτυρίας- ότι έχουμε στην Ελλάδα την πρώτη παραγωγική βιομηχανία του κόσμου, τη ναυτιλία.</w:t>
      </w:r>
    </w:p>
    <w:p>
      <w:pPr>
        <w:pStyle w:val="Normal"/>
        <w:spacing w:lineRule="auto" w:line="600"/>
        <w:ind w:firstLine="720"/>
        <w:jc w:val="both"/>
        <w:rPr>
          <w:rFonts w:ascii="Arial" w:hAnsi="Arial" w:cs="Arial"/>
        </w:rPr>
      </w:pPr>
      <w:r>
        <w:rPr>
          <w:rFonts w:cs="Arial" w:ascii="Arial" w:hAnsi="Arial"/>
        </w:rPr>
        <w:t xml:space="preserve">Έχετε δει Έλληνες ναυτικούς στην ελληνική ναυτιλία; Έρχονται στην Ελλάδα οι ξένοι ναυτικοί; Τα πλοία των Ελλήνων εφοπλιστών, που έχουν αποκλείσει τους Έλληνες εργάτες, είναι γιατί ήρθαν οι μετανάστες; </w:t>
      </w:r>
    </w:p>
    <w:p>
      <w:pPr>
        <w:pStyle w:val="Normal"/>
        <w:spacing w:lineRule="auto" w:line="600"/>
        <w:ind w:firstLine="720"/>
        <w:jc w:val="both"/>
        <w:rPr>
          <w:rFonts w:ascii="Arial" w:hAnsi="Arial" w:cs="Arial"/>
        </w:rPr>
      </w:pPr>
      <w:r>
        <w:rPr>
          <w:rFonts w:cs="Arial" w:ascii="Arial" w:hAnsi="Arial"/>
        </w:rPr>
        <w:t>Μπορείτε να μας τα εξηγήσετε αυτά τα φαινόμενα με όρους επιστημονικούς, πραγματικού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Δρίτσ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Γιατί σήμερα ήρθε και ο Αρχηγός του ΛΑΟΣ να μας κάνει ένα δραματικό κήρυγμα για την εθνική ενότητα. Δηλαδή, να τον βάλουμε στην Κυβέρνηση, να τρέμουμε να μπει ο Καρατζαφέρης στην Κυβέρνηση, για να σωθεί η πατρίς. Είναι το ίδιο επιχείρημα -τη σωτηρία της πατρίδας- που χρησιμοποίησε όταν ψήφισε το μνημόνιο. Αλλά, δεν ξεχνάει ο ελληνικός λαός!</w:t>
      </w:r>
    </w:p>
    <w:p>
      <w:pPr>
        <w:pStyle w:val="Normal"/>
        <w:spacing w:lineRule="auto" w:line="600"/>
        <w:ind w:firstLine="720"/>
        <w:jc w:val="both"/>
        <w:rPr/>
      </w:pPr>
      <w:r>
        <w:rPr>
          <w:rFonts w:cs="Arial" w:ascii="Arial" w:hAnsi="Arial"/>
        </w:rPr>
        <w:t xml:space="preserve">Κύριε Πρόεδρε, στον Πειραιά είμαστε περήφανοι για πάρα πολλά πράγματα. Πολλοί από εμάς είμαστε υπερήφανοι τα τελευταία χρόνια για το ανοικτό σχολείο μεταναστών, που λειτουργεί εδώ και έξι, εφτά χρόνια στον Πειραιά. Και δεν το λέω εγώ με τη δική μου υποκειμενική άποψη ή την ιδιαίτερη ιδεολογική ή οποιαδήποτε άλλη προσέγγιση, το λένε όλοι οι Βουλευτές του Πειραιά που έρχονται στις γιορτές του σχολείου μεταναστών, το λένε οι δήμαρχοι, οι παράγοντες. </w:t>
      </w:r>
    </w:p>
    <w:p>
      <w:pPr>
        <w:pStyle w:val="Normal"/>
        <w:spacing w:lineRule="auto" w:line="600"/>
        <w:ind w:firstLine="720"/>
        <w:jc w:val="both"/>
        <w:rPr>
          <w:rFonts w:ascii="Arial" w:hAnsi="Arial" w:cs="Arial"/>
        </w:rPr>
      </w:pPr>
      <w:r>
        <w:rPr>
          <w:rFonts w:cs="Arial" w:ascii="Arial" w:hAnsi="Arial"/>
        </w:rPr>
        <w:t xml:space="preserve">Στην τελευταία γιορτή, με τη λήξη του σχολικού έτους –γιατί είναι μια σπουδαία υποδειγματική δουλειά κοινωνικής συνοχής και από μετανάστες και από Έλληνες εκπαιδευτικούς εθελοντές- ο Δήμαρχος Πειραιά –νεοδημοκράτης, γνωστός- ξέρετε τι είπε στο χαιρετισμό που απηύθηνε; Είπε ότι αν εκατό μέτρα από εδώ, στην Παλιά Κοκκινιά, δύο Πακιστανοί έπαιζαν ξύλο, θα είχαμε κάποια κανάλια να λένε ότι σφάζονται μπροστά στους φιλήσυχους Έλληνες και δημιουργούν τεράστιο πρόβλημα και σε αυτήν εδώ την υποδειγματική –δικαίως- του πολιτισμού και της κοινωνίας του Πειραιά εκδήλωση δεν υπάρχει ούτε μισός δημοσιογράφος να γράψει δυο λόγια. Αυτά είναι οι αξίες και τα μέτρα που κάποιες δυνάμεις θέλουν να καλλιεργούν και να αναπαράγουν διαρκώς. </w:t>
      </w:r>
    </w:p>
    <w:p>
      <w:pPr>
        <w:pStyle w:val="Normal"/>
        <w:spacing w:lineRule="auto" w:line="600"/>
        <w:ind w:firstLine="720"/>
        <w:jc w:val="both"/>
        <w:rPr>
          <w:rFonts w:ascii="Arial" w:hAnsi="Arial" w:cs="Arial"/>
        </w:rPr>
      </w:pPr>
      <w:r>
        <w:rPr>
          <w:rFonts w:cs="Arial" w:ascii="Arial" w:hAnsi="Arial"/>
        </w:rPr>
        <w:t xml:space="preserve">Φτάνουμε ακριβώς στο σημείο, σε μια πρόταση νόμου, σε ένα σχέδιο νόμου που καταθέτει σήμερα η Κυβέρνηση, ενσωματώνοντας ευρωπαϊκούς κανονισμούς που κινούνται στο πλαίσιο της κατάργησης των δικαιωμάτων και της αστυνόμευσης των μεταναστών με το ηλεκτρονικό φακέλωμα -που κατά τα άλλα, όποτε εμφανίζονται τέτοιου είδους προτάσεις γίνεται χαμός από όλο αυτό το συντηρητικό συρφετό για το ηλεκτρονικό φακέλωμα- να μην υπάρχει εδώ ηλεκτρονικό φακέλωμα των μεταναστών, όταν μιλάμε για παιδιά έξι ετών και πάνω και όταν μιλάμε για διαδοχικές προσεγγίσεις -γιατί βέβαια θα αλλάξουν τα βιομετρικά τους δεδομένα και θα πρέπει διαρκώς να ανανεώνονται και να προστίθενται και στοιχεία, σύμφωνα με όσα λέει το νομοσχέδιο- με την ελευθερία των παρεμβάσεων των Υπουργών με τις υπουργικές αποφάσεις. </w:t>
      </w:r>
    </w:p>
    <w:p>
      <w:pPr>
        <w:pStyle w:val="Normal"/>
        <w:spacing w:lineRule="auto" w:line="600"/>
        <w:ind w:firstLine="720"/>
        <w:jc w:val="both"/>
        <w:rPr>
          <w:rFonts w:ascii="Arial" w:hAnsi="Arial" w:cs="Arial"/>
        </w:rPr>
      </w:pPr>
      <w:r>
        <w:rPr>
          <w:rFonts w:cs="Arial" w:ascii="Arial" w:hAnsi="Arial"/>
        </w:rPr>
        <w:t xml:space="preserve">Όλα αυτά είναι πάρα πολύ αναγκαία, όταν το ελληνικό κράτος από την αρχή της εμφάνισης του μεταναστευτικού προβλήματος υποκρίθηκε ότι δεν έβλεπε αυτό που υπήρχε. </w:t>
      </w:r>
    </w:p>
    <w:p>
      <w:pPr>
        <w:pStyle w:val="Normal"/>
        <w:spacing w:lineRule="auto" w:line="600"/>
        <w:ind w:firstLine="720"/>
        <w:jc w:val="both"/>
        <w:rPr>
          <w:rFonts w:ascii="Arial" w:hAnsi="Arial" w:cs="Arial"/>
        </w:rPr>
      </w:pPr>
      <w:r>
        <w:rPr>
          <w:rFonts w:cs="Arial" w:ascii="Arial" w:hAnsi="Arial"/>
        </w:rPr>
        <w:t xml:space="preserve">Οι μεταναστευτικές ροές είναι ένα μεγάλο φαινόμενο της εποχής μας. Δεν είναι η πρώτη φορά που υπάρχουν στην ιστορία της ανθρωπότητας. Θα έλεγα ότι η ιστορία της ανθρωπότητας έχει γραφτεί από τα μεταναστευτικά ρεύματα. Εν πάση περιπτώσει, δεν κάνουμε ιστορία τώρα, μετράμε τα πολιτικά δεδομένα και για τη χώρα μας και για το διεθνές περιβάλλον στο οποίο ζούμε. Ικέτες, φυγάδες από τις χώρες τους είναι. </w:t>
      </w:r>
    </w:p>
    <w:p>
      <w:pPr>
        <w:pStyle w:val="Normal"/>
        <w:spacing w:lineRule="auto" w:line="600"/>
        <w:ind w:firstLine="720"/>
        <w:jc w:val="both"/>
        <w:rPr>
          <w:rFonts w:ascii="Arial" w:hAnsi="Arial" w:cs="Arial"/>
        </w:rPr>
      </w:pPr>
      <w:r>
        <w:rPr>
          <w:rFonts w:cs="Arial" w:ascii="Arial" w:hAnsi="Arial"/>
        </w:rPr>
        <w:t xml:space="preserve">Πράγματι, η Ελλάδα μπορεί να είναι μόνη της πολύ μικρή για να το αντιμετωπίσει. Και όντως είναι. Και είναι πραγματικό πρόβλημα. Αν δεν αντιμετωπιστεί τουλάχιστον στη δική μας περιοχή σε ευρωπαϊκή κλίμακα, όντως δεν μπορεί να αντιμετωπιστεί. </w:t>
      </w:r>
    </w:p>
    <w:p>
      <w:pPr>
        <w:pStyle w:val="Normal"/>
        <w:spacing w:lineRule="auto" w:line="600"/>
        <w:ind w:firstLine="720"/>
        <w:jc w:val="both"/>
        <w:rPr>
          <w:rFonts w:ascii="Arial" w:hAnsi="Arial" w:cs="Arial"/>
        </w:rPr>
      </w:pPr>
      <w:r>
        <w:rPr>
          <w:rFonts w:cs="Arial" w:ascii="Arial" w:hAnsi="Arial"/>
        </w:rPr>
        <w:t xml:space="preserve">Όμως, προς Θεού! Κάθε δημοκρατική και ελεύθερη προσέγγιση που δεν έχει στοιχείο φοβικό, που δεν έχει στοιχείο ρατσιστικό, δεν βοηθά τους μετανάστες μόνο, βοηθά την ελληνική κοινωνία. Τα γκέτο στην Ελλάδα δεν έχουν γίνει έτσι, τυχαία. Έχουν γίνει εξ αιτίας αυτής της υποκριτικής, φοβικής μεταναστευτικής πολιτικής. Όταν δεν υπάρχουν χώροι υποδοχής, όταν δεν υπάρχει διαδικασία υποδοχής, όταν δεν υπάρχει διαδικασία ένταξης, όταν όλοι αυτοί οι άνθρωποι -γυναίκες έγκυες, άρρωστοι, νέα παιδιά, ανήλικοι, ασυνόδευτοι- μένουν χρόνια τώρα μετέωροι, αβοήθητοι σε εχθρικό περιβάλλον, δεν θα μπουν στα χέρια των κυκλωμάτων εκμετάλλευσης είτε αναλώσιμων εργατών είτε εγκληματικών δράσεων είτε στο ένα είτε στο άλλο; </w:t>
      </w:r>
    </w:p>
    <w:p>
      <w:pPr>
        <w:pStyle w:val="Normal"/>
        <w:spacing w:lineRule="auto" w:line="600"/>
        <w:ind w:firstLine="720"/>
        <w:jc w:val="both"/>
        <w:rPr>
          <w:rFonts w:ascii="Arial" w:hAnsi="Arial" w:cs="Arial"/>
        </w:rPr>
      </w:pPr>
      <w:r>
        <w:rPr>
          <w:rFonts w:cs="Arial" w:ascii="Arial" w:hAnsi="Arial"/>
        </w:rPr>
        <w:t>Εμείς, απέναντι σε όλα αυτά –και όταν λέω εμείς, εννοώ πρώτα από όλα οι πολιτικές δυνάμεις, τα πολιτικά κόμματα, αλλά και η κοινωνία- θα κλείσουμε τα μάτια και θα πούμε «να ξυπνήσουμε μια μέρα και να μην υπάρχει αυτό το κακό»; Ή θα πούμε δώστε δημοκρατικές λύσεις, δώστε λύσεις κοινωνικής συνοχής;</w:t>
      </w:r>
    </w:p>
    <w:p>
      <w:pPr>
        <w:pStyle w:val="Normal"/>
        <w:spacing w:lineRule="auto" w:line="600"/>
        <w:ind w:firstLine="720"/>
        <w:jc w:val="both"/>
        <w:rPr/>
      </w:pPr>
      <w:r>
        <w:rPr>
          <w:rFonts w:cs="Arial" w:ascii="Arial" w:hAnsi="Arial"/>
        </w:rPr>
        <w:t>Ελέγχεται ο κ. Καστανίδης γιατί μειώνει τα δώδεκα χρόνια, σε δέκα. Κύριε Πρόεδρε, ας το σκεφτούμε λίγο. Ας σκεφτεί κανείς τον εαυτό του να είναι δώδεκα χρόνια σε μία χώρα, με οποιονδήποτε τρόπο και να παραμένει χωρίς κανένα δικαίωμα! Και δεν είναι μόνο ότι παραμένει χωρίς κανένα δικαίωμα, αλλά παραμένει και χωρίς νομική ύπαρξη, χωρίς πρόσωπο, απρόσωπος, φάντασμα! Και υπάρχει και ένα κράτος που του λέει «έτσι πρέπει να είσαι»! Δώδεκα χρόνια! Το καταλαβαίνουμε; Είναι μισή ζωή για ορισμένους ανθρώπους! Και θεωρείται μεγάλο έγκλημα εναντίον δήθεν της ελληνικής κοινωνίας και υπέρ των μεταναστών η μείωση από τα δώδεκα χρόνια, στα δέκα, όταν η συζήτηση σε μία εντελώς συμβιβαστική βάση είχε αρχίσει για τα οκτώ χρόνια!</w:t>
      </w:r>
    </w:p>
    <w:p>
      <w:pPr>
        <w:pStyle w:val="Normal"/>
        <w:spacing w:lineRule="auto" w:line="600"/>
        <w:ind w:firstLine="720"/>
        <w:jc w:val="both"/>
        <w:rPr>
          <w:rFonts w:ascii="Arial" w:hAnsi="Arial" w:cs="Arial"/>
        </w:rPr>
      </w:pPr>
      <w:r>
        <w:rPr>
          <w:rFonts w:cs="Arial" w:ascii="Arial" w:hAnsi="Arial"/>
        </w:rPr>
        <w:t>Ο ΣΥΡΙΖΑ έχει καταθέσει πλήρη πρόταση νόμου, που μιλά για πέντε χρόνια και με διάφορες κλιμακώσεις. Ελπίζω κάποια στιγμή η πρόταση νόμου του ΣΥΡΙΖΑ να έρθει να συζητηθεί στη Βουλή, για να μιλήσουμε με κάθε λεπτομέρεια και για τις κλιμακώσεις και για τα υπόλοιπα.</w:t>
      </w:r>
    </w:p>
    <w:p>
      <w:pPr>
        <w:pStyle w:val="Normal"/>
        <w:spacing w:lineRule="auto" w:line="600"/>
        <w:ind w:firstLine="720"/>
        <w:jc w:val="both"/>
        <w:rPr>
          <w:rFonts w:ascii="Arial" w:hAnsi="Arial" w:cs="Arial"/>
        </w:rPr>
      </w:pPr>
      <w:r>
        <w:rPr>
          <w:rFonts w:cs="Arial" w:ascii="Arial" w:hAnsi="Arial"/>
        </w:rPr>
        <w:t>Αυτό το δικαίωμα να έχει πρόσωπο για έναν μετανάστη, σημαίνει ότι του δίνεις τη δυνατότητα να έχει και ευθύνη. Και δίνεις τη δυνατότητα να χτυπηθούν όλα εκείνα τα κυκλώματα, όλα εκείνα τα γκέτο, γιατί κανένας άνθρωπος δεν θέλει να γίνει θύμα ούτε εκμετάλλευσης ούτε εγκληματικών δράσεων είτε είναι Πακιστανός είτε είναι Αφγανός είτε είναι Αιγύπτιος είτε είναι οτιδήπο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πό πού και ως πού οι ξένοι έχουν το προπατορικό αμάρτημα και εγκληματική στόφα εξ ορισμού; Πού το είδαμε αυτό; Πώς γεννιέται η εγκληματικότητα; Από τις κοινωνικές και πραγματικές συνθήκες γεννιέται! Αλφαβήτα! </w:t>
      </w:r>
    </w:p>
    <w:p>
      <w:pPr>
        <w:pStyle w:val="Normal"/>
        <w:spacing w:lineRule="auto" w:line="600"/>
        <w:ind w:firstLine="720"/>
        <w:jc w:val="both"/>
        <w:rPr>
          <w:rFonts w:ascii="Arial" w:hAnsi="Arial" w:cs="Arial"/>
        </w:rPr>
      </w:pPr>
      <w:r>
        <w:rPr>
          <w:rFonts w:cs="Arial" w:ascii="Arial" w:hAnsi="Arial"/>
        </w:rPr>
        <w:t>Κύριε Πρόεδρε, είναι αδύνατον να πάει μπροστά αυτή η χώρα, αν δεν διεκδικήσουμε όλοι τη δημοκρατία και την ελευθερία. Τη στερούνται οι Έλληνες πολίτες, οι Έλληνες εργαζόμενοι, όλοι οι φτωχοί! Και η πρώτη στέρηση της ελευθερίας είναι η κοινωνική αδικία και η φτώχεια!</w:t>
      </w:r>
    </w:p>
    <w:p>
      <w:pPr>
        <w:pStyle w:val="Normal"/>
        <w:spacing w:lineRule="auto" w:line="600"/>
        <w:ind w:firstLine="720"/>
        <w:jc w:val="both"/>
        <w:rPr>
          <w:rFonts w:ascii="Arial" w:hAnsi="Arial" w:cs="Arial"/>
        </w:rPr>
      </w:pPr>
      <w:r>
        <w:rPr>
          <w:rFonts w:cs="Arial" w:ascii="Arial" w:hAnsi="Arial"/>
        </w:rPr>
        <w:t xml:space="preserve">Απέναντι σ’ αυτά, λοιπόν, η Αριστερά ούτε «αμερικανιές» κάνει ούτε εύκολες κουβέντες εκστομίζει ούτε φανατισμούς και φοβίες καλλιεργεί. Αντίθετα, στηρίζει τους ανθρώπους που θέλουν να έχουν αξιοπρέπεια και πρόσωπο! Μ’ αυτήν την έννοια, όντως το αίτημα έστω και ενός Ισραηλίτη, Εβραίου, που είχε ελληνική υπηκοότητα και θέλει να την επανακτήσει, με όποιον τρόπο και αν την έχασε, δεν μπορεί παρά να είναι ένα αίτημα απολύτως αποδεκτό. Όλα τα άλλα είναι προφάσεις εν αμαρτίαις! </w:t>
      </w:r>
    </w:p>
    <w:p>
      <w:pPr>
        <w:pStyle w:val="Normal"/>
        <w:spacing w:lineRule="auto" w:line="600"/>
        <w:ind w:firstLine="720"/>
        <w:jc w:val="both"/>
        <w:rPr>
          <w:rFonts w:ascii="Arial" w:hAnsi="Arial" w:cs="Arial"/>
        </w:rPr>
      </w:pPr>
      <w:r>
        <w:rPr>
          <w:rFonts w:cs="Arial" w:ascii="Arial" w:hAnsi="Arial"/>
        </w:rPr>
        <w:t>Τελειώνω, κύριε Πρόεδρε, λέγοντας ότι υπάρχει ένα τεράστιο θέμα στην εφαρμογή όλων αυτών των μέτρων, που είναι προφανές ότι θα ψηφιστούν. Ο «ΚΑΛΛΙΚΡΑΤΗΣ» έχει δείξει τις τεράστιες ανικανότητές του και τις μεγάλες αδυναμίες του. Είναι αδύνατον να μιλάμε για μεταβατικές διαδικασίες και να λέμε ότι σε κάποιο αόριστο χρόνο –και μέχρι τότε θα προσαρμοζόμαστε διαρκώς- θα φτάσουμε στο σημείο, αυτές οι υπηρεσίες να δίνουν -αν δίνουν- άδειες διαμονής εντός ενός έτους. Αυτές οι άδειες ούτως ή αλλιώς έχουν διάρκεια ενός έτους! Και την ξέρουμε αυτήν την πραγματικότητα, ότι δηλαδή, όταν οι περισσότερες υπηρεσίες του ελληνικού κράτους εκδίδουν τέτοιες άδειες, αυτές έχουν ήδη λήξει!</w:t>
      </w:r>
    </w:p>
    <w:p>
      <w:pPr>
        <w:pStyle w:val="Normal"/>
        <w:spacing w:lineRule="auto" w:line="600"/>
        <w:ind w:firstLine="851"/>
        <w:jc w:val="both"/>
        <w:rPr>
          <w:rFonts w:ascii="Arial" w:hAnsi="Arial" w:cs="Arial"/>
        </w:rPr>
      </w:pPr>
      <w:r>
        <w:rPr>
          <w:rFonts w:cs="Arial" w:ascii="Arial" w:hAnsi="Arial"/>
        </w:rPr>
        <w:t>Αυτό, δημιουργεί στους ανθρώπους αυτούς που έχουν αιτηθεί τη νόμιμη παρουσία τους για ένα μικρό διάστημα στη χώρα μας, τεράστια ανασφάλεια και τους οδηγεί σε πάρα πολλές συμπεριφορές και τους κάνει να πέφτουν θύματα της δουλεμπορίας και όλων αυτών των κυκλωμάτων που προανέφερα.</w:t>
      </w:r>
    </w:p>
    <w:p>
      <w:pPr>
        <w:pStyle w:val="Normal"/>
        <w:spacing w:lineRule="auto" w:line="600"/>
        <w:ind w:firstLine="851"/>
        <w:jc w:val="both"/>
        <w:rPr>
          <w:rFonts w:ascii="Arial" w:hAnsi="Arial" w:cs="Arial"/>
        </w:rPr>
      </w:pPr>
      <w:r>
        <w:rPr>
          <w:rFonts w:cs="Arial" w:ascii="Arial" w:hAnsi="Arial"/>
        </w:rPr>
        <w:t xml:space="preserve">Τελειώνοντας, και η μεταναστευτική πολιτική επιτέλους πρέπει να γίνει γενναία, δημοκρατική, ελεύθερη, αντίστοιχη με τις παραδόσεις του ελληνικού λαού και των αγώνων του, αλλά και ο «ΚΑΛΛΙΚΡΑΤΗΣ» πρέπει να τελειώνει και εκ βάθρων να αναδομηθεί και να αναθεωρηθεί.  </w:t>
      </w:r>
    </w:p>
    <w:p>
      <w:pPr>
        <w:pStyle w:val="Normal"/>
        <w:spacing w:lineRule="auto" w:line="600"/>
        <w:ind w:firstLine="851"/>
        <w:jc w:val="both"/>
        <w:rPr>
          <w:rFonts w:ascii="Arial" w:hAnsi="Arial" w:cs="Arial"/>
        </w:rPr>
      </w:pPr>
      <w:r>
        <w:rPr>
          <w:rFonts w:cs="Arial" w:ascii="Arial" w:hAnsi="Arial"/>
        </w:rPr>
        <w:t>Ευχαριστώ.</w:t>
      </w:r>
    </w:p>
    <w:p>
      <w:pPr>
        <w:pStyle w:val="Normal"/>
        <w:spacing w:lineRule="auto" w:line="600"/>
        <w:ind w:firstLine="851"/>
        <w:jc w:val="both"/>
        <w:rPr/>
      </w:pPr>
      <w:r>
        <w:rPr>
          <w:rFonts w:cs="Arial" w:ascii="Arial" w:hAnsi="Arial"/>
          <w:b/>
        </w:rPr>
        <w:t>ΠΡΟΕΔΡΕΥΩΝ (Ευάγγελος Αργύρης):</w:t>
      </w:r>
      <w:r>
        <w:rPr>
          <w:rFonts w:cs="Arial" w:ascii="Arial" w:hAnsi="Arial"/>
        </w:rPr>
        <w:t xml:space="preserve"> Ο κ. Εμμανουήλ Μπεντενιώτης, Κοινοβουλευτικός Εκπρόσωπος του ΠΑΣΟΚ έχει το λόγο. </w:t>
      </w:r>
    </w:p>
    <w:p>
      <w:pPr>
        <w:pStyle w:val="Normal"/>
        <w:spacing w:lineRule="auto" w:line="600"/>
        <w:ind w:firstLine="851"/>
        <w:jc w:val="both"/>
        <w:rPr/>
      </w:pPr>
      <w:r>
        <w:rPr>
          <w:rFonts w:cs="Arial" w:ascii="Arial" w:hAnsi="Arial"/>
          <w:b/>
        </w:rPr>
        <w:t>ΜΑΝΩΛΗΣ ΜΠΕΝΤΕΝΙΩΤΗΣ:</w:t>
      </w:r>
      <w:r>
        <w:rPr>
          <w:rFonts w:cs="Arial" w:ascii="Arial" w:hAnsi="Arial"/>
        </w:rPr>
        <w:t xml:space="preserve"> Ευχαριστώ πολύ κύριε Πρόεδρε. </w:t>
      </w:r>
    </w:p>
    <w:p>
      <w:pPr>
        <w:pStyle w:val="Normal"/>
        <w:spacing w:lineRule="auto" w:line="600"/>
        <w:ind w:firstLine="851"/>
        <w:jc w:val="both"/>
        <w:rPr>
          <w:rFonts w:ascii="Arial" w:hAnsi="Arial" w:cs="Arial"/>
        </w:rPr>
      </w:pPr>
      <w:r>
        <w:rPr>
          <w:rFonts w:cs="Arial" w:ascii="Arial" w:hAnsi="Arial"/>
        </w:rPr>
        <w:t xml:space="preserve">Κύριοι συνάδελφοι, η μεταναστευτική πολιτική των κρατών-μελων της Ευρωπαϊκής Ένωσης εξακολουθεί να αποτελεί, κατά βάση, ευθύνη της εθνικής πολιτικής και αυτό είναι σαφέστατο. Κι αυτό, παρ’ ότι ένα μεγάλο μέρος που διαρκώς -πρέπει να το παραδεχθούμε- διευρύνεται, περιέρχεται στις ρυθμίσεις του Ευρωπαϊκού Δικαίου. </w:t>
      </w:r>
    </w:p>
    <w:p>
      <w:pPr>
        <w:pStyle w:val="Normal"/>
        <w:spacing w:lineRule="auto" w:line="600"/>
        <w:ind w:firstLine="851"/>
        <w:jc w:val="both"/>
        <w:rPr>
          <w:rFonts w:ascii="Arial" w:hAnsi="Arial" w:cs="Arial"/>
        </w:rPr>
      </w:pPr>
      <w:r>
        <w:rPr>
          <w:rFonts w:cs="Arial" w:ascii="Arial" w:hAnsi="Arial"/>
        </w:rPr>
        <w:t xml:space="preserve">Είναι σκόπιμο γι’ αυτό να επισημανθεί ότι σύμφωνα με το άρθρο 79 παράγραφος 1 και 2 της Συνθήκης για τη λειτουργία της Ευρωπαϊκής Ένωσης, «η Ένωση αναπτύσσει κοινή μεταναστευτική πολιτική, η οποία έχει ως στόχο να εξασφαλίζει σε όλα τα στάδια την αποτελεσματική διαχείριση των μεταναστευτικών ροών, τη δίκαιη μεταχείριση των υπηκόων τρίτων χωρών που διαμένουν νόμιμα στα κράτη-μέλη, καθώς και την πρόληψη της παράνομης μετανάστευσης και εμπορίας ανθρώπων και την ενίσχυση της καταπολέμησής της». </w:t>
      </w:r>
    </w:p>
    <w:p>
      <w:pPr>
        <w:pStyle w:val="Normal"/>
        <w:spacing w:lineRule="auto" w:line="600"/>
        <w:ind w:firstLine="851"/>
        <w:jc w:val="both"/>
        <w:rPr>
          <w:rFonts w:ascii="Arial" w:hAnsi="Arial" w:cs="Arial"/>
        </w:rPr>
      </w:pPr>
      <w:r>
        <w:rPr>
          <w:rFonts w:cs="Arial" w:ascii="Arial" w:hAnsi="Arial"/>
        </w:rPr>
        <w:t xml:space="preserve">Για λόγους όμως ευρωπαϊκής ασφάλειας, λογικό είναι να έχουμε ευρωπαϊκό ενδιαφέρον προς την κατεύθυνση ενιαίων μορφολογικών χαρακτηριστικών. Ακριβώς δε αυτή η τάση αποβλέπει ουσιαστικά στη διευκόλυνση της κινητικότητας στον ευρωπαϊκό χώρο των αλλοδαπών πολιτών, που διαμένουν μόνιμα σε τρίτες χώρες, αλλά και στον αποτελεσματικό έλεγχο, με σεβασμό στην ατομική και κοινωνική δικαιοσύνη. </w:t>
      </w:r>
    </w:p>
    <w:p>
      <w:pPr>
        <w:pStyle w:val="Normal"/>
        <w:spacing w:lineRule="auto" w:line="600"/>
        <w:ind w:firstLine="851"/>
        <w:jc w:val="both"/>
        <w:rPr>
          <w:rFonts w:ascii="Arial" w:hAnsi="Arial" w:cs="Arial"/>
        </w:rPr>
      </w:pPr>
      <w:r>
        <w:rPr>
          <w:rFonts w:cs="Arial" w:ascii="Arial" w:hAnsi="Arial"/>
        </w:rPr>
        <w:t xml:space="preserve">Γι’ αυτό, με βάση τον Κανονισμό 1030/2002 δόθηκε στα κράτη-μέλη της Ευρωπαϊκής Ένωσης η δυνατότητα να επιλέξουν τη μορφή των αδειών διαδοχής ενιαίου τύπου. Όμως με τον Κανονισμό 380/2008 γίνεται πλέον υποχρεωτική η έκδοση των αδειών διαμονής με τη μορφή του αυτοτελούς εγγράφου. </w:t>
      </w:r>
    </w:p>
    <w:p>
      <w:pPr>
        <w:pStyle w:val="Normal"/>
        <w:spacing w:lineRule="auto" w:line="600"/>
        <w:ind w:firstLine="851"/>
        <w:jc w:val="both"/>
        <w:rPr>
          <w:rFonts w:ascii="Arial" w:hAnsi="Arial" w:cs="Arial"/>
        </w:rPr>
      </w:pPr>
      <w:r>
        <w:rPr>
          <w:rFonts w:cs="Arial" w:ascii="Arial" w:hAnsi="Arial"/>
        </w:rPr>
        <w:t xml:space="preserve">Ακριβώς γι’ αυτήν την υλοποίηση του αυτοτελούς εγγράφου δημιουργούνται ανάγκες και υποχρεώσεις, που συνδέονται με την οργάνωση και τη λειτουργία των υπηρεσιών, στις οποίες ανατίθεται πλέον αυτή η αρμοδιότητα, αλλά προκύπτει ακόμα και η ανάγκη, μετά τη μεταρρύθμιση του ν.3852/2010, της προσαρμογής στο νέο πρόγραμμα αυτοδιοίκησης και αποκεντρωμένης διοίκησης της χώρας μας. Ενώ άλλωστε γίνεται και αντικειμενικά αποδεκτό ότι έχουμε πολλαπλές δυσλειτουργίες στις διαδικασίες, που απαιτούνται για τη χορήγηση των αδειών διαμονής αλλοδαπών και απόδοσης της ελληνικής ιθαγένειας. </w:t>
      </w:r>
    </w:p>
    <w:p>
      <w:pPr>
        <w:pStyle w:val="Normal"/>
        <w:spacing w:lineRule="auto" w:line="600"/>
        <w:ind w:firstLine="851"/>
        <w:jc w:val="both"/>
        <w:rPr>
          <w:rFonts w:ascii="Arial" w:hAnsi="Arial" w:cs="Arial"/>
        </w:rPr>
      </w:pPr>
      <w:r>
        <w:rPr>
          <w:rFonts w:cs="Arial" w:ascii="Arial" w:hAnsi="Arial"/>
        </w:rPr>
        <w:t xml:space="preserve">Έχει ενδιαφέρον, βέβαια, να επισημανθεί ότι οι κανονισμοί της Ευρωπαϊκής Ένωσης έχουν άμεση εφαρμογή, αποτελούν νομοθεσία στην ουσία, που ισχύει άμεσα σε όλα τα κράτη-μέλη, όπως ακριβώς οι εθνικοί νόμοι, στην ουσία χωρίς καμμία παρέμβαση από τις εθνικές αρχές, έχουν υποχρέωση να προωθήσουν περαιτέρω το ζήτημα. Ενώ ακόμα πρέπει να παραδεχθούμε ότι η εφαρμογή του Κανονισμού αυτού από τη χώρα μας, αποφασίζεται και με σημαντική καθυστέρηση. </w:t>
      </w:r>
    </w:p>
    <w:p>
      <w:pPr>
        <w:pStyle w:val="Normal"/>
        <w:spacing w:lineRule="auto" w:line="600"/>
        <w:ind w:firstLine="851"/>
        <w:jc w:val="both"/>
        <w:rPr>
          <w:rFonts w:ascii="Arial" w:hAnsi="Arial" w:cs="Arial"/>
        </w:rPr>
      </w:pPr>
      <w:r>
        <w:rPr>
          <w:rFonts w:cs="Arial" w:ascii="Arial" w:hAnsi="Arial"/>
        </w:rPr>
        <w:t xml:space="preserve">Όμως, το ότι το σχέδιο νόμου που εισάγεται για ψήφιση στην Ολομέλεια εμπεριέχει και τις παρατηρήσεις και τις προτάσεις όλων των Βουλευτών, από όλες τις πτέρυγες της Βουλής επιβεβαιώνει ακριβώς την προσπάθεια της Κυβέρνησης και του Υπουργείου η νομοθετική εξουσία να εκφράζεται ουσιαστικά στη Βουλή. </w:t>
      </w:r>
    </w:p>
    <w:p>
      <w:pPr>
        <w:pStyle w:val="Normal"/>
        <w:spacing w:lineRule="auto" w:line="600"/>
        <w:jc w:val="both"/>
        <w:rPr>
          <w:rFonts w:ascii="Arial" w:hAnsi="Arial" w:cs="Arial"/>
        </w:rPr>
      </w:pPr>
      <w:r>
        <w:rPr>
          <w:rFonts w:cs="Arial" w:ascii="Arial" w:hAnsi="Arial"/>
        </w:rPr>
        <w:t>Είναι μια παράμετρος που ειδικότερα στην εποχή μας είναι αναγκαία, όχι μόνο για τον απόλυτο σεβασμό της διάκρισης των εξουσιών, αλλά κυρίως και βασικά για τη λειτουργία της συμμετοχικής δημοκρατίας, που μετουσιώνεται και με την αποδοχή επισημάνσεων από τις παρατηρήσεις που προκύπτουν μέσα και από τη διαδικασία της δημόσιας διαβούλευσης.</w:t>
      </w:r>
    </w:p>
    <w:p>
      <w:pPr>
        <w:pStyle w:val="Normal"/>
        <w:spacing w:lineRule="auto" w:line="600"/>
        <w:ind w:firstLine="720"/>
        <w:jc w:val="both"/>
        <w:rPr>
          <w:rFonts w:ascii="Arial" w:hAnsi="Arial" w:cs="Arial"/>
        </w:rPr>
      </w:pPr>
      <w:r>
        <w:rPr>
          <w:rFonts w:cs="Arial" w:ascii="Arial" w:hAnsi="Arial"/>
        </w:rPr>
        <w:t xml:space="preserve">Αναμφίβολα, όμως, η ευθύνη και η αρμοδιότητα αυτή, της αυτοδιοίκησης, επιβάλλει και την περαιτέρω στήριξή της, σε σχέση τόσο με την απαιτούμενη υλικοτεχνική υποδομή, όσο και με τη συμπλήρωση του στελεχιακού δυναμικού, που κρίνεται απαραίτητο για να δώσει τη δυνατότητα  υψηλής ποιότητας παροχή υπηρεσιών προς την κατεύθυνση της νομοθέτησης που αποφασίζουμε. </w:t>
      </w:r>
    </w:p>
    <w:p>
      <w:pPr>
        <w:pStyle w:val="Normal"/>
        <w:spacing w:lineRule="auto" w:line="600"/>
        <w:ind w:firstLine="720"/>
        <w:jc w:val="both"/>
        <w:rPr>
          <w:rFonts w:ascii="Arial" w:hAnsi="Arial" w:cs="Arial"/>
        </w:rPr>
      </w:pPr>
      <w:r>
        <w:rPr>
          <w:rFonts w:cs="Arial" w:ascii="Arial" w:hAnsi="Arial"/>
        </w:rPr>
        <w:t>Είναι δύο δεδομένα που κρίνονται απαραίτητα για να προκύψει υψηλής ποιότητας παροχή υπηρεσιών στους πολίτες του κόσμου –έτσι πρέπει να τοποθετούμεθα- που διεκδικούν να είναι πολίτες της χώρας μας και της Ευρώπης. Γιατί υποχρεούμαστε να διασφαλίζουμε αυτή την υψηλή ποιότητα παροχής υπηρεσιών για όλους ανεξαιρέτως τους πολίτες που επιδιώκουν να μετακινούνται σε άλλη διαμονή ή να αλλάζουν χώρο επαγγελματικής δραστηριότητας.</w:t>
      </w:r>
    </w:p>
    <w:p>
      <w:pPr>
        <w:pStyle w:val="Normal"/>
        <w:spacing w:lineRule="auto" w:line="600"/>
        <w:ind w:firstLine="720"/>
        <w:jc w:val="both"/>
        <w:rPr>
          <w:rFonts w:ascii="Arial" w:hAnsi="Arial" w:cs="Arial"/>
        </w:rPr>
      </w:pPr>
      <w:r>
        <w:rPr>
          <w:rFonts w:cs="Arial" w:ascii="Arial" w:hAnsi="Arial"/>
        </w:rPr>
        <w:t>Όσον αφορά τις διατάξεις του νομοσχεδίου: Με τις διατάξεις του πρώτου κεφαλαίου, άρθρα 1 έως 7, προτείνεται ακριβώς η θέσπιση ρυθμίσεων με αντικείμενο την αναδιοργάνωση του συστήματος αδειοδότησης για τη διαμονή των αλλοδαπών στη χώρα μας. Όμως, με τις διατάξεις του δεύτερου κεφαλαίου, άρθρα 8 έως 12, εισάγονται ρυθμίσεις θεμάτων οργανισμών τοπικής αυτοδιοίκησης πρώτου και δεύτερου βαθμού, όπως μεταξύ άλλων θέματα αρμοδιότητας της Περιφέρειας Αττικής, της λειτουργίας των δομών της κοινωνικής μέριμνας, της καταστατικής θέσης των αιρετών και θέματα προσωπικού και οικονομικών των ΟΤΑ. Αλλά και με τις διατάξεις του τρίτου κεφαλαίου, άρθρα 13 έως και 16, ρυθμίζονται λοιπά ζητήματα αρμοδιότητας του Υπουργείου Εσωτερικών, έτσι ώστε να στηρίζεται πιο αποτελεσματικά η αποκέντρωση και η περιφερειακή ανάπτυξη στην προοπτική μας ευνομούμενης πολιτείας, ενός κράτους δικαίου, έτσι όπως το επιδιώκει αυτή η Κυβέρνηση των μεταρρυθμίσεων του ΠΑΣΟΚ.</w:t>
      </w:r>
    </w:p>
    <w:p>
      <w:pPr>
        <w:pStyle w:val="Normal"/>
        <w:spacing w:lineRule="auto" w:line="600"/>
        <w:ind w:firstLine="720"/>
        <w:jc w:val="both"/>
        <w:rPr>
          <w:rFonts w:ascii="Arial" w:hAnsi="Arial" w:cs="Arial"/>
        </w:rPr>
      </w:pPr>
      <w:r>
        <w:rPr>
          <w:rFonts w:cs="Arial" w:ascii="Arial" w:hAnsi="Arial"/>
        </w:rPr>
        <w:t>Κυρίες και κύριοι συνάδελφοι, αναμφίβολα, η εμπειρία λειτουργίας του νέου θεσμικού πλαισίου της δευτεροβάθμιας και πρωτοβάθμιας αυτοδιοίκησης, διαμορφώνει νέες συνθήκες αλλά και επιβάλλει νέες προσαρμογές προς την κατεύθυνση της απλούστευσης των διαδικασιών και την εκλογίκευση των συστημάτων. Έχει δε, ειδικότερη σημασία και μια άλλη επισήμανση, που αξίζει να προσδιορίσουμε.</w:t>
      </w:r>
    </w:p>
    <w:p>
      <w:pPr>
        <w:pStyle w:val="Normal"/>
        <w:spacing w:lineRule="auto" w:line="600"/>
        <w:ind w:firstLine="539"/>
        <w:jc w:val="both"/>
        <w:rPr/>
      </w:pPr>
      <w:r>
        <w:rPr>
          <w:rFonts w:cs="Arial" w:ascii="Arial" w:hAnsi="Arial"/>
        </w:rPr>
        <w:t>Για πρώτη φορά στο σχέδιο νόμου υιοθετείται ο όρος «πολίτης τρίτης χώρας», αντί του έως τώρα χρησιμοποιούμενου όρου «υπήκοος τρίτης χώρας». Έτσι πλέον, στη νομική ορολογία οι όροι «υπήκοος» και «πολίτης» είναι ταυτόσημοι. Άλλωστε, θα πρέπει να αναφέρω  ότι και στο άρθρο 6 του Συντάγματος του 1927, έχουμε για πρώτη φορά την ερμηνευτική δήλωση, σύμφωνα με την οποία: «η λέξη πολίτης και στο άρθρο τούτο ως και στα άλλα άρθρα, έχει την έννοια του Έλληνα υπηκόου, του έχοντος δηλαδή την ελληνική ιθαγένεια, αδιακρίτως φύλου ή ηλικίας». Αλλά και περαιτέρω, στην επίσημη μετάφραση όλων των κρίσιμων ευρωπαϊκών νομικών κειμένων που αφορούν τη μεταναστευτική πολιτική, απαντάμε αποκλειστικά τον όρο «υπήκοος τρίτης χώρας».</w:t>
      </w:r>
    </w:p>
    <w:p>
      <w:pPr>
        <w:pStyle w:val="Normal"/>
        <w:spacing w:lineRule="auto" w:line="600"/>
        <w:ind w:firstLine="539"/>
        <w:jc w:val="both"/>
        <w:rPr>
          <w:rFonts w:ascii="Arial" w:hAnsi="Arial" w:cs="Arial"/>
        </w:rPr>
      </w:pPr>
      <w:r>
        <w:rPr>
          <w:rFonts w:cs="Arial" w:ascii="Arial" w:hAnsi="Arial"/>
        </w:rPr>
        <w:t>Για όλους αυτούς τους λόγους το σχέδιο νόμου που συζητάμε περί της αναδιοργάνωσης του συστήματος, που έχει την ευθύνη των υπηρεσιών για τους αλλοδαπούς ως πολιτών του κόσμου –του κόσμου μιας παγκόσμιας κοινότητας,  της οποίας θέλουμε να είμαστε μέλη με τη δική μας ταυτότητα, με τη δική μας πολιτιστική διαδρομή- μας καθιστά μια χώρα ηθικής δύναμης, που καταξιώνεται στη διεθνή πολιτική σκηνή με την παρουσία τη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 xml:space="preserve">ΠΡΟΕΔΡΕΥΩΝ (Ευάγγελος Αργύρης): </w:t>
      </w:r>
      <w:r>
        <w:rPr>
          <w:rFonts w:cs="Arial" w:ascii="Arial" w:hAnsi="Arial"/>
          <w:bCs/>
        </w:rPr>
        <w:t>Ο εισηγητής της Νέας Δημοκρατίας κ. Νάκος έχει το λόγο για μία τρίλεπτη παρέμβαση.</w:t>
      </w:r>
    </w:p>
    <w:p>
      <w:pPr>
        <w:pStyle w:val="Normal"/>
        <w:spacing w:lineRule="auto" w:line="600"/>
        <w:jc w:val="both"/>
        <w:rPr/>
      </w:pPr>
      <w:r>
        <w:rPr>
          <w:rFonts w:cs="Arial" w:ascii="Arial" w:hAnsi="Arial"/>
          <w:bCs/>
        </w:rPr>
        <w:tab/>
      </w:r>
      <w:r>
        <w:rPr>
          <w:rFonts w:cs="Arial" w:ascii="Arial" w:hAnsi="Arial"/>
          <w:b/>
          <w:bCs/>
        </w:rPr>
        <w:t>ΑΘΑΝΑΣΙΟΣ ΝΑΚΟΣ:</w:t>
      </w:r>
      <w:r>
        <w:rPr>
          <w:rFonts w:cs="Arial" w:ascii="Arial" w:hAnsi="Arial"/>
          <w:bCs/>
        </w:rPr>
        <w:t xml:space="preserve"> Δεν είναι παρέμβαση, είναι δευτερολογία. Έχουμε και τις τροπολογίες. Δεν πρέπει να πούμε μία κουβέντα για τις τροπολογίες;</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Όλα μαζί τα συζητάμε.</w:t>
      </w:r>
    </w:p>
    <w:p>
      <w:pPr>
        <w:pStyle w:val="Normal"/>
        <w:spacing w:lineRule="auto" w:line="600"/>
        <w:jc w:val="both"/>
        <w:rPr/>
      </w:pPr>
      <w:r>
        <w:rPr>
          <w:rFonts w:cs="Arial" w:ascii="Arial" w:hAnsi="Arial"/>
          <w:bCs/>
        </w:rPr>
        <w:tab/>
      </w:r>
      <w:r>
        <w:rPr>
          <w:rFonts w:cs="Arial" w:ascii="Arial" w:hAnsi="Arial"/>
          <w:b/>
          <w:bCs/>
        </w:rPr>
        <w:t>ΑΘΑΝΑΣΙΟΣ ΝΑΚΟΣ:</w:t>
      </w:r>
      <w:r>
        <w:rPr>
          <w:rFonts w:cs="Arial" w:ascii="Arial" w:hAnsi="Arial"/>
          <w:bCs/>
        </w:rPr>
        <w:t xml:space="preserve"> Κύριε Πρόεδρε, θέλω να πω ότι ο κύριος Υπουργός μας έχει συνηθίσει σε </w:t>
      </w:r>
      <w:r>
        <w:rPr>
          <w:rFonts w:cs="Arial" w:ascii="Arial" w:hAnsi="Arial"/>
          <w:bCs/>
          <w:lang w:val="en-US"/>
        </w:rPr>
        <w:t>fair</w:t>
      </w:r>
      <w:r>
        <w:rPr>
          <w:rFonts w:cs="Arial" w:ascii="Arial" w:hAnsi="Arial"/>
          <w:bCs/>
        </w:rPr>
        <w:t xml:space="preserve"> </w:t>
      </w:r>
      <w:r>
        <w:rPr>
          <w:rFonts w:cs="Arial" w:ascii="Arial" w:hAnsi="Arial"/>
          <w:bCs/>
          <w:lang w:val="en-US"/>
        </w:rPr>
        <w:t>play</w:t>
      </w:r>
      <w:r>
        <w:rPr>
          <w:rFonts w:cs="Arial" w:ascii="Arial" w:hAnsi="Arial"/>
          <w:bCs/>
        </w:rPr>
        <w:t xml:space="preserve">, αλλά αυτό που είπε ότι η Νέα Δημοκρατία ψήφισε την τροποποίηση του άρθρου 42 του ν. 3386 δεν ήταν </w:t>
      </w:r>
      <w:r>
        <w:rPr>
          <w:rFonts w:cs="Arial" w:ascii="Arial" w:hAnsi="Arial"/>
          <w:bCs/>
          <w:lang w:val="en-US"/>
        </w:rPr>
        <w:t>fair</w:t>
      </w:r>
      <w:r>
        <w:rPr>
          <w:rFonts w:cs="Arial" w:ascii="Arial" w:hAnsi="Arial"/>
          <w:bCs/>
        </w:rPr>
        <w:t xml:space="preserve"> </w:t>
      </w:r>
      <w:r>
        <w:rPr>
          <w:rFonts w:cs="Arial" w:ascii="Arial" w:hAnsi="Arial"/>
          <w:bCs/>
          <w:lang w:val="en-US"/>
        </w:rPr>
        <w:t>play</w:t>
      </w:r>
      <w:r>
        <w:rPr>
          <w:rFonts w:cs="Arial" w:ascii="Arial" w:hAnsi="Arial"/>
          <w:bCs/>
        </w:rPr>
        <w:t xml:space="preserve">, ήταν </w:t>
      </w:r>
      <w:r>
        <w:rPr>
          <w:rFonts w:cs="Arial" w:ascii="Arial" w:hAnsi="Arial"/>
          <w:bCs/>
          <w:lang w:val="en-US"/>
        </w:rPr>
        <w:t>unfair</w:t>
      </w:r>
      <w:r>
        <w:rPr>
          <w:rFonts w:cs="Arial" w:ascii="Arial" w:hAnsi="Arial"/>
          <w:bCs/>
        </w:rPr>
        <w:t xml:space="preserve"> </w:t>
      </w:r>
      <w:r>
        <w:rPr>
          <w:rFonts w:cs="Arial" w:ascii="Arial" w:hAnsi="Arial"/>
          <w:bCs/>
          <w:lang w:val="en-US"/>
        </w:rPr>
        <w:t>play</w:t>
      </w:r>
      <w:r>
        <w:rPr>
          <w:rFonts w:cs="Arial" w:ascii="Arial" w:hAnsi="Arial"/>
          <w:bCs/>
        </w:rPr>
        <w:t>. Πήρα κι εγώ τα Πρακτικά στα χέρια μου και απ’ όλα συνάγεται -τόσο από τη δική μου ομιλία, αλλά και από την ομιλία της κ. Μαρίας Κόλλια-Τσαρουχά- ότι υπήρξε έντονη αντίδραση για την τροποποίηση του άρθρου 42. Εκείνο το οποίο δεν έγινε ήταν κατά την ψήφιση να φωνάξει η κ. Κόλλια ότι δεν γίνεται δεκτό. Εδώ είναι τα Πρακτικά, κύριε Υπουργέ. Θέλετε να τα διαβάσω και να εξαντλήσω το χρόνο που δικαιούμαι;</w:t>
      </w:r>
    </w:p>
    <w:p>
      <w:pPr>
        <w:pStyle w:val="Normal"/>
        <w:spacing w:lineRule="auto" w:line="600"/>
        <w:jc w:val="both"/>
        <w:rPr/>
      </w:pPr>
      <w:r>
        <w:rPr>
          <w:rFonts w:cs="Arial" w:ascii="Arial" w:hAnsi="Arial"/>
          <w:bCs/>
        </w:rPr>
        <w:tab/>
      </w:r>
      <w:r>
        <w:rPr>
          <w:rFonts w:cs="Arial" w:ascii="Arial" w:hAnsi="Arial"/>
          <w:b/>
          <w:bCs/>
        </w:rPr>
        <w:t>ΧΑΡΑΛΑΜΠΟΣ ΚΑΣΤΑΝΙΔΗΣ (Υπουργός Εσωτερικών):</w:t>
      </w:r>
      <w:r>
        <w:rPr>
          <w:rFonts w:cs="Arial" w:ascii="Arial" w:hAnsi="Arial"/>
          <w:bCs/>
        </w:rPr>
        <w:t xml:space="preserve"> Όχι, δεν υπάρχει λόγος.</w:t>
      </w:r>
    </w:p>
    <w:p>
      <w:pPr>
        <w:pStyle w:val="Normal"/>
        <w:spacing w:lineRule="auto" w:line="600"/>
        <w:jc w:val="both"/>
        <w:rPr/>
      </w:pPr>
      <w:r>
        <w:rPr>
          <w:rFonts w:cs="Arial" w:ascii="Arial" w:hAnsi="Arial"/>
          <w:bCs/>
        </w:rPr>
        <w:tab/>
      </w:r>
      <w:r>
        <w:rPr>
          <w:rFonts w:cs="Arial" w:ascii="Arial" w:hAnsi="Arial"/>
          <w:b/>
          <w:bCs/>
        </w:rPr>
        <w:t>ΑΘΑΝΑΣΙΟΣ ΝΑΚΟΣ:</w:t>
      </w:r>
      <w:r>
        <w:rPr>
          <w:rFonts w:cs="Arial" w:ascii="Arial" w:hAnsi="Arial"/>
          <w:bCs/>
        </w:rPr>
        <w:t xml:space="preserve"> Είναι εδώ τα Πρακτικά. Δεν ξέρω αν υπάρχει πρακτική κατάθεσης Πρακτικών σε Πρακτικά από προηγούμενα Πρακτικά, αλλά είναι στη διάθεσή σας για να δείτε ότι σε καμμία περίπτωση δεν υπήρξε συναίνεση για την τροποποίηση του άρθρου 42.</w:t>
      </w:r>
    </w:p>
    <w:p>
      <w:pPr>
        <w:pStyle w:val="Normal"/>
        <w:spacing w:lineRule="auto" w:line="600"/>
        <w:jc w:val="both"/>
        <w:rPr>
          <w:rFonts w:ascii="Arial" w:hAnsi="Arial" w:cs="Arial"/>
          <w:bCs/>
        </w:rPr>
      </w:pPr>
      <w:r>
        <w:rPr>
          <w:rFonts w:cs="Arial" w:ascii="Arial" w:hAnsi="Arial"/>
          <w:bCs/>
        </w:rPr>
        <w:tab/>
        <w:t xml:space="preserve">Ένα δεύτερο θέμα είναι ότι ο κ. Βασίλειος Παπαδόπουλος -που μπήκε με υπογραφή του κ. Στεφάνου από την προηγούμενη πολιτική ηγεσία- προτάθηκε. Στο χέρι του Υπουργού ήταν να μη δεχθεί τον προτεινόμενο απ’ αυτούς που δεν ξέρω ποιοι είναι. Εκείνο για το οποίο ελέγχεται η προηγούμενη πολιτική ηγεσία είναι ότι έβγαλε από την επιτροπή ένα νομικό σύμβουλο του κράτους και έβαλε κάποιον από την υποτιθέμενη «Κοινωνία των Πολιτών» και τον γνωστό κ. Βασίλη Παπαδόπουλο. Αυτό είναι απαράδεκτο, κύριε Υπουργέ. Δεν ευθύνεστε εσείς. Εγώ προτείνω να το διορθώσετε. «Βγάζει μάτι». </w:t>
      </w:r>
    </w:p>
    <w:p>
      <w:pPr>
        <w:pStyle w:val="Normal"/>
        <w:spacing w:lineRule="auto" w:line="600"/>
        <w:jc w:val="both"/>
        <w:rPr>
          <w:rFonts w:ascii="Arial" w:hAnsi="Arial" w:cs="Arial"/>
          <w:bCs/>
        </w:rPr>
      </w:pPr>
      <w:r>
        <w:rPr>
          <w:rFonts w:cs="Arial" w:ascii="Arial" w:hAnsi="Arial"/>
          <w:bCs/>
        </w:rPr>
        <w:tab/>
        <w:t>Τρίτο θέμα: Μιλήσατε για την απογραφή. Δεν ξέρω πόσο αξιόπιστα θα είναι τα στοιχεία της απογραφής που έγινε πρόσφατα και πόσο έτρεχαν οι λαθρομετανάστες να απογραφούν. Η αύξηση του 2005-2006 είναι λογικό να υπάρχει, διότι ήταν ο πρώτος νόμος ο οποίος νομιμοποιούσε τους μετανάστες που βρίσκονταν στη χώρα στις 31/12/2004.</w:t>
      </w:r>
    </w:p>
    <w:p>
      <w:pPr>
        <w:pStyle w:val="Normal"/>
        <w:spacing w:lineRule="auto" w:line="600"/>
        <w:jc w:val="both"/>
        <w:rPr/>
      </w:pPr>
      <w:r>
        <w:rPr>
          <w:rFonts w:cs="Arial" w:ascii="Arial" w:hAnsi="Arial"/>
          <w:bCs/>
        </w:rPr>
        <w:tab/>
      </w:r>
      <w:r>
        <w:rPr>
          <w:rFonts w:cs="Arial" w:ascii="Arial" w:hAnsi="Arial"/>
          <w:b/>
          <w:bCs/>
        </w:rPr>
        <w:t>ΧΑΡΑΛΑΜΠΟΣ ΚΑΣΤΑΝΙΔΗΣ (Υπουργός Εσωτερικών):</w:t>
      </w:r>
      <w:r>
        <w:rPr>
          <w:rFonts w:cs="Arial" w:ascii="Arial" w:hAnsi="Arial"/>
          <w:bCs/>
        </w:rPr>
        <w:t xml:space="preserve"> Δεν είπα κάτι διαφορετικό.</w:t>
      </w:r>
    </w:p>
    <w:p>
      <w:pPr>
        <w:pStyle w:val="Normal"/>
        <w:spacing w:lineRule="auto" w:line="600"/>
        <w:jc w:val="both"/>
        <w:rPr/>
      </w:pPr>
      <w:r>
        <w:rPr>
          <w:rFonts w:cs="Arial" w:ascii="Arial" w:hAnsi="Arial"/>
          <w:bCs/>
        </w:rPr>
        <w:tab/>
      </w:r>
      <w:r>
        <w:rPr>
          <w:rFonts w:cs="Arial" w:ascii="Arial" w:hAnsi="Arial"/>
          <w:b/>
          <w:bCs/>
        </w:rPr>
        <w:t xml:space="preserve">ΑΘΑΝΑΣΙΟΣ ΝΑΚΟΣ: </w:t>
      </w:r>
      <w:r>
        <w:rPr>
          <w:rFonts w:cs="Arial" w:ascii="Arial" w:hAnsi="Arial"/>
          <w:bCs/>
        </w:rPr>
        <w:t>Όχι, απλώς εγώ ερμηνεύω τα στοιχεία που μας δώσατε.</w:t>
      </w:r>
    </w:p>
    <w:p>
      <w:pPr>
        <w:pStyle w:val="Normal"/>
        <w:spacing w:lineRule="auto" w:line="600"/>
        <w:jc w:val="both"/>
        <w:rPr>
          <w:rFonts w:ascii="Arial" w:hAnsi="Arial" w:cs="Arial"/>
          <w:bCs/>
        </w:rPr>
      </w:pPr>
      <w:r>
        <w:rPr>
          <w:rFonts w:cs="Arial" w:ascii="Arial" w:hAnsi="Arial"/>
          <w:bCs/>
        </w:rPr>
        <w:tab/>
        <w:t>Επίσης, ο αριθμός των αδειών διαμονής έχει αυτή τη διακύμανση, διότι την οικονομική καχεξία που υπάρχει –πράγμα το οποίο τόνισαν όλοι οι εκπρόσωποι των μεταναστών στη Διακομματική Επιτροπή για τη Μελέτη του Μεταναστευτικού Ζητήματος που λειτουργεί στη Βουλή- την έφεραν ως λόγο της μη ανανέωσης των αδειών διαμονής και αυτοί μπήκαν στην παρανομία, διότι οι περισσότεροι δεν μπορούσαν να συγκεντρώσουν τα ένσημα, τα οποία απαιτούντο και γι’ αυτό έγινε η νομοθετική ρύθμιση για τη μείωση του αριθμού των ενσήμων.</w:t>
      </w:r>
    </w:p>
    <w:p>
      <w:pPr>
        <w:pStyle w:val="Normal"/>
        <w:spacing w:lineRule="auto" w:line="600"/>
        <w:jc w:val="both"/>
        <w:rPr>
          <w:rFonts w:ascii="Arial" w:hAnsi="Arial" w:cs="Arial"/>
          <w:bCs/>
        </w:rPr>
      </w:pPr>
      <w:r>
        <w:rPr>
          <w:rFonts w:cs="Arial" w:ascii="Arial" w:hAnsi="Arial"/>
          <w:bCs/>
        </w:rPr>
        <w:tab/>
        <w:t>Ομογενείς εξ Αλβανίας: Υπήρξε η ρύθμιση αυτή μεταξύ του Υπουργείου Εξωτερικών και της κυβέρνησης της Αλβανίας και άρχισαν να αποδίδονται υπηκοότητες στους ομογενείς εξ Αλβανίας οι οποίες δίνονταν μ’ ένα ρυθμό, όσο μπορούσαμε, να τον επιταχύνουμε. Επί της Κυβερνήσεώς σας αυτό ατόνησε, διότι ο μηχανισμός που είχαμε στήσει για να αποδίδουμε τις υπηκοότητες δεν λειτουργεί με τον τρόπο που λειτουργούσε. Η προκάτοχος του κ. Κουκουλόπουλου, Υφυπουργός, μήνες είχε να υπογράψει ιθαγένειες –τα μαθαίνουμε αυτά- λόγω του ότι η υπηρεσία δεν προχωρούσε τις αιτήσεις που υπήρχαν.</w:t>
      </w:r>
    </w:p>
    <w:p>
      <w:pPr>
        <w:pStyle w:val="Normal"/>
        <w:spacing w:lineRule="auto" w:line="600"/>
        <w:jc w:val="both"/>
        <w:rPr>
          <w:rFonts w:ascii="Arial" w:hAnsi="Arial" w:cs="Arial"/>
          <w:bCs/>
        </w:rPr>
      </w:pPr>
      <w:r>
        <w:rPr>
          <w:rFonts w:cs="Arial" w:ascii="Arial" w:hAnsi="Arial"/>
          <w:bCs/>
        </w:rPr>
        <w:tab/>
        <w:t>Τέλος, θέλω να πω ότι αν δεν κάνετε κάτι –και το λέω συναισθανόμενος το πρόβλημα που υπάρχει, αλλά και τις υποσχέσεις που δίνετε σήμερα μ’ αυτό το σχέδιο νόμου- θα πρέπει να διαβάσετε το σημείωμα που έδωσαν οι υπάλληλοι της Διεύθυνσης Αλλοδαπών και Μετανάστευσης Α΄ και Β΄ Αθηνών.</w:t>
      </w:r>
    </w:p>
    <w:p>
      <w:pPr>
        <w:pStyle w:val="Normal"/>
        <w:spacing w:lineRule="auto" w:line="600"/>
        <w:jc w:val="both"/>
        <w:rPr/>
      </w:pPr>
      <w:r>
        <w:rPr>
          <w:rFonts w:cs="Arial" w:ascii="Arial" w:hAnsi="Arial"/>
        </w:rPr>
        <w:t xml:space="preserve">Περιγράφει την εξής κατάσταση: «το 2009 υπηρετούσαν τότε στην Ενιαία Διεύθυνση 30 μόνιμοι και 120 συμβασιούχοι. Εκατόν πενήντα άτομα που εξέδιδαν κατά μέσο όρο 1000 άδειες διαμονής τη μέρα. Σήμερα υπηρετούν 36 μόνιμοι, 8 συμβασιούχοι και εκδίδουν 400 άδειες διαμονής ανά ημέρα. Έχουμε γυρίσει στην προ του 2004 εποχή, που παραλάμβαναν μόνο ληγμένες άδειες διαμονής. Υπήρχαν στις δύο διευθύνσεις της Αθήνας ογδόντα τρεις χιλιάδες εξακόσιες σαράντα εκκρεμείς αιτήσεις από τις οποίες τριάντα μία χιλιάδες οκτακόσιες δέκα προηγουμένων ετών που δεν έχουν καν εξεταστεί. Στο Δήμο Αθηναίων που είχε το μεγάλο κέντρο αυτό από τους εξήντα υπαλλήλους έχουν μείνει μόνο δεκατρείς. Και είναι δεκαπέντε χιλιάδες τετρακόσιες σαράντα μία αιτήσεις που δεν έχουν διαβιβαστεί στην περιφέρεια προκειμένου να προχωρήσει η διαδικασία. </w:t>
      </w:r>
    </w:p>
    <w:p>
      <w:pPr>
        <w:pStyle w:val="Normal"/>
        <w:spacing w:lineRule="auto" w:line="600"/>
        <w:ind w:firstLine="720"/>
        <w:jc w:val="both"/>
        <w:rPr/>
      </w:pPr>
      <w:r>
        <w:rPr>
          <w:rFonts w:cs="Arial" w:ascii="Arial" w:hAnsi="Arial"/>
        </w:rPr>
        <w:t xml:space="preserve">Στη Μακεδονία-Θράκη υπάρχουν τριάντα τέσσερες χιλιάδες εκκρεμότητες. Η ηλεκτρονική διασύνδεση με το ΙΚΑ που είχαμε επιτύχει διεκόπη και πλέον οι υπηρεσίες επέστρεψαν στον παραδοσιακό τρόπο μετρήματος, με το χέρι, των ενσήμων του κάθε μετανάστη από το βιβλιάριο. </w:t>
      </w:r>
    </w:p>
    <w:p>
      <w:pPr>
        <w:pStyle w:val="Normal"/>
        <w:spacing w:lineRule="auto" w:line="600"/>
        <w:ind w:firstLine="720"/>
        <w:jc w:val="both"/>
        <w:rPr/>
      </w:pPr>
      <w:r>
        <w:rPr>
          <w:rFonts w:cs="Arial" w:ascii="Arial" w:hAnsi="Arial"/>
        </w:rPr>
        <w:t>Ίδια απογοητευτική κατάσταση είναι στη Διεύθυνση Ιθαγένειας Αθηνών, η οποία παραμένει κλειστή για το κοινό από την 1</w:t>
      </w:r>
      <w:r>
        <w:rPr>
          <w:rFonts w:cs="Arial" w:ascii="Arial" w:hAnsi="Arial"/>
          <w:vertAlign w:val="superscript"/>
        </w:rPr>
        <w:t>η</w:t>
      </w:r>
      <w:r>
        <w:rPr>
          <w:rFonts w:cs="Arial" w:ascii="Arial" w:hAnsi="Arial"/>
        </w:rPr>
        <w:t xml:space="preserve"> Αυγούστου μέχρι σήμερα. </w:t>
      </w:r>
    </w:p>
    <w:p>
      <w:pPr>
        <w:pStyle w:val="Normal"/>
        <w:spacing w:lineRule="auto" w:line="600"/>
        <w:ind w:firstLine="720"/>
        <w:jc w:val="both"/>
        <w:rPr>
          <w:rFonts w:ascii="Arial" w:hAnsi="Arial" w:cs="Arial"/>
        </w:rPr>
      </w:pPr>
      <w:r>
        <w:rPr>
          <w:rFonts w:cs="Arial" w:ascii="Arial" w:hAnsi="Arial"/>
        </w:rPr>
        <w:t xml:space="preserve">Πόσοι υπάλληλοι έχουν μεταταγεί κατ’ εξαίρεση των διατάξεων που υπάρχουν σ’ αυτές τις υπηρεσίες; Ο αριθμός είναι συγκλονιστικός: Δεκαέξι. Και αυτοί για κάποιους λόγους, για να επιτύχουν τη μετάθεσή τους στην Αθήνα, επειδή είναι τόπος των συμφερόντων τους. Μόνο αυτοί και μόνο δεκαέξι έχουν μεταταγεί. Άρα, λοιπόν, αυτό που έλεγα ότι είναι γράμμα κενό, ότι θα μεταταγούν στις διευθύνσεις, είναι ευχή η οποία δε θα εκπληρωθεί. </w:t>
      </w:r>
    </w:p>
    <w:p>
      <w:pPr>
        <w:pStyle w:val="Normal"/>
        <w:spacing w:lineRule="auto" w:line="600"/>
        <w:ind w:firstLine="720"/>
        <w:jc w:val="both"/>
        <w:rPr>
          <w:rFonts w:ascii="Arial" w:hAnsi="Arial" w:cs="Arial"/>
        </w:rPr>
      </w:pPr>
      <w:r>
        <w:rPr>
          <w:rFonts w:cs="Arial" w:ascii="Arial" w:hAnsi="Arial"/>
        </w:rPr>
        <w:t xml:space="preserve">Με αυτά τα στοιχεία, βλέπουμε την κατάργηση των συμβασιούχων, την απροθυμία μετάταξης, την απροθυμία μετάθεσης από το ίδιο τμήμα. Οι υπάλληλοι του Υπουργείου Εσωτερικών, κύριε Υπουργέ, αντέδρασαν σφόδρα όταν ζήτησα, οι υπάλληλοι κάποιων υπηρεσιών που υπάρχουν και δε λειτουργούν -όπως η υπηρεσία απλοποίησης διαδικασιών, η μηχανοργάνωση του Υπουργείου, επιθεώρησης και  κάποιων άλλων υπηρεσιών που δε λειτουργούσαν- να φύγουν από εκεί και να πάνε στην υπηρεσία της μετανάστευσης και την απόδοση ιθαγένειας στους Βορειοηπειρώτες. Ήρθε τότε το προεδρείο των συνδικαλιστών και μου είπαν ότι αυτό δεν ήταν δυνατό να γίνει, απειλώντας με κινητοποιήσεις και απεργίε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λείστε, κύριε Νάκο.</w:t>
      </w:r>
    </w:p>
    <w:p>
      <w:pPr>
        <w:pStyle w:val="Normal"/>
        <w:spacing w:lineRule="auto" w:line="600"/>
        <w:ind w:firstLine="720"/>
        <w:jc w:val="both"/>
        <w:rPr/>
      </w:pPr>
      <w:r>
        <w:rPr>
          <w:rFonts w:cs="Arial" w:ascii="Arial" w:hAnsi="Arial"/>
          <w:b/>
        </w:rPr>
        <w:t xml:space="preserve">ΑΘΑΝΑΣΙΟΣ ΝΑΚΟΣ: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 xml:space="preserve">Εδώ πρέπει να «μπει το μαχαίρι στο κόκαλο». Δε θα μπορέσετε να κάνετε τίποτα, κύριε Υπουργέ. Ή πρέπει να πάρετε μια άδεια και να πάρετε τους συμβασιούχους που ξέρουν απ’ αυτή τη δουλειά, που έχουν εκπαιδευτεί από το ΔΑΕΜ ή αλλιώς θα περάσει και ο ένας χρόνος  που έχετε βάλει προθεσμία και τα δυο χρόνια και δε θα έχετε κάνει απολύτως τίποτα. </w:t>
      </w:r>
    </w:p>
    <w:p>
      <w:pPr>
        <w:pStyle w:val="Normal"/>
        <w:spacing w:lineRule="auto" w:line="600"/>
        <w:ind w:firstLine="720"/>
        <w:jc w:val="both"/>
        <w:rPr>
          <w:rFonts w:ascii="Arial" w:hAnsi="Arial" w:cs="Arial"/>
        </w:rPr>
      </w:pPr>
      <w:r>
        <w:rPr>
          <w:rFonts w:cs="Arial" w:ascii="Arial" w:hAnsi="Arial"/>
        </w:rPr>
        <w:t xml:space="preserve">Το βήμα είναι σωστό. Έπρεπε να είχε ολοκληρωθεί. Για τις υπηρεσίες μιας στάσης μιλάω. Φοβάμαι όμως ότι με τον τρόπο που το προσεγγίζετε δε θα κάνετε τίποτα. </w:t>
      </w:r>
    </w:p>
    <w:p>
      <w:pPr>
        <w:pStyle w:val="Normal"/>
        <w:spacing w:lineRule="auto" w:line="600"/>
        <w:ind w:firstLine="720"/>
        <w:jc w:val="both"/>
        <w:rPr>
          <w:rFonts w:ascii="Arial" w:hAnsi="Arial" w:cs="Arial"/>
        </w:rPr>
      </w:pPr>
      <w:r>
        <w:rPr>
          <w:rFonts w:cs="Arial" w:ascii="Arial" w:hAnsi="Arial"/>
        </w:rPr>
        <w:t>Θα συμφωνήσουμε όλοι ότι ο «ΚΑΛΛΙΚΡΑΤΗΣ» θέλει μια γερή αναδιάρθρωση. Τα προβλήματα δεν είναι μόνο αυτά που εμφανίζονται με τις συμπληρώσεις ή με τα μπαλώματα που γίνονται όταν προκύπτει το πρόβλημα. Τα προβλήματα τα αισθάνεται ο πολίτης στην καθημερινότητα, με τις πολεοδομίες, με τις υπηρεσίες για την αγροτική εκμετάλλευσ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λείστε παρακαλώ.</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Τελειώνω,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Ναι, αλλά πήγατε στα εννέα λεπτά.</w:t>
      </w:r>
    </w:p>
    <w:p>
      <w:pPr>
        <w:pStyle w:val="Normal"/>
        <w:spacing w:lineRule="auto" w:line="600"/>
        <w:ind w:firstLine="720"/>
        <w:jc w:val="both"/>
        <w:rPr/>
      </w:pPr>
      <w:r>
        <w:rPr>
          <w:rFonts w:cs="Arial" w:ascii="Arial" w:hAnsi="Arial"/>
          <w:b/>
        </w:rPr>
        <w:t xml:space="preserve">ΑΘΑΝΑΣΙΟΣ ΝΑΚΟΣ: </w:t>
      </w:r>
      <w:r>
        <w:rPr>
          <w:rFonts w:cs="Arial" w:ascii="Arial" w:hAnsi="Arial"/>
        </w:rPr>
        <w:t>Υπήρξε ένα νομοσχέδιο. Είμαι εισηγητή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Μιλήσατε δεκαοκτώ λεπτά πριν και τώρα άλλα εννέα λεπτά. </w:t>
      </w:r>
    </w:p>
    <w:p>
      <w:pPr>
        <w:pStyle w:val="Normal"/>
        <w:spacing w:lineRule="auto" w:line="600"/>
        <w:ind w:firstLine="720"/>
        <w:jc w:val="both"/>
        <w:rPr/>
      </w:pPr>
      <w:r>
        <w:rPr>
          <w:rFonts w:cs="Arial" w:ascii="Arial" w:hAnsi="Arial"/>
          <w:b/>
        </w:rPr>
        <w:t xml:space="preserve">ΑΘΑΝΑΣΙΟΣ ΝΑΚΟΣ: </w:t>
      </w:r>
      <w:r>
        <w:rPr>
          <w:rFonts w:cs="Arial" w:ascii="Arial" w:hAnsi="Arial"/>
        </w:rPr>
        <w:t>Άρα, είκοσι επτά λεπτά. Πόσο λέει ο Κανονισμός; Γιατί και εγώ τον ξέρω.</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Λέει δεκαπέντε και πεντέμισι. </w:t>
      </w:r>
    </w:p>
    <w:p>
      <w:pPr>
        <w:pStyle w:val="Normal"/>
        <w:spacing w:lineRule="auto" w:line="600"/>
        <w:ind w:firstLine="720"/>
        <w:jc w:val="both"/>
        <w:rPr>
          <w:rFonts w:ascii="Arial" w:hAnsi="Arial" w:cs="Arial"/>
        </w:rPr>
      </w:pPr>
      <w:r>
        <w:rPr>
          <w:rFonts w:cs="Arial" w:ascii="Arial" w:hAnsi="Arial"/>
        </w:rPr>
        <w:t xml:space="preserve">Θα κάνουμε αριθμητική; Έχετε μιλήσει παραπάνω από το χρόνο σας. Λέω να ολοκληρώσετε. </w:t>
      </w:r>
    </w:p>
    <w:p>
      <w:pPr>
        <w:pStyle w:val="Normal"/>
        <w:spacing w:lineRule="auto" w:line="600"/>
        <w:ind w:firstLine="720"/>
        <w:jc w:val="both"/>
        <w:rPr/>
      </w:pPr>
      <w:r>
        <w:rPr>
          <w:rFonts w:cs="Arial" w:ascii="Arial" w:hAnsi="Arial"/>
          <w:b/>
        </w:rPr>
        <w:t xml:space="preserve">ΑΘΑΝΑΣΙΟΣ ΝΑΚΟΣ: </w:t>
      </w:r>
      <w:r>
        <w:rPr>
          <w:rFonts w:cs="Arial" w:ascii="Arial" w:hAnsi="Arial"/>
        </w:rPr>
        <w:t>Θέλω και εγώ να ολοκληρώσω. Θέλω να πω δυο κουβέντες και για το τελευταίο κεφάλαιο.</w:t>
      </w:r>
    </w:p>
    <w:p>
      <w:pPr>
        <w:pStyle w:val="Normal"/>
        <w:spacing w:lineRule="auto" w:line="600"/>
        <w:ind w:firstLine="720"/>
        <w:jc w:val="both"/>
        <w:rPr>
          <w:rFonts w:ascii="Arial" w:hAnsi="Arial" w:cs="Arial"/>
        </w:rPr>
      </w:pPr>
      <w:r>
        <w:rPr>
          <w:rFonts w:cs="Arial" w:ascii="Arial" w:hAnsi="Arial"/>
        </w:rPr>
        <w:t xml:space="preserve">Πρέπει κάποια στιγμή ο «ΚΑΛΛΙΚΡΑΤΗΣ» να γίνει λειτουργικός και με την ευθύνη σας να δουλέψει αυτή η επιτροπή, να συμμαζευτεί και να μπορέσει να λειτουργήσει. </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Ο Υπουργός Εσωτερικών έχει το λόγο, για να κλείσουμε τη σημερινή συζήτηση.</w:t>
      </w:r>
    </w:p>
    <w:p>
      <w:pPr>
        <w:pStyle w:val="Normal"/>
        <w:spacing w:lineRule="auto" w:line="600"/>
        <w:ind w:firstLine="539"/>
        <w:jc w:val="both"/>
        <w:rPr/>
      </w:pPr>
      <w:r>
        <w:rPr>
          <w:rFonts w:cs="Arial" w:ascii="Arial" w:hAnsi="Arial"/>
          <w:b/>
        </w:rPr>
        <w:t>ΧΑΡΑΛΑΜΠΟΣ ΚΑΣΤΑΝΙΔΗΣ (Υπουργός Εσωτερικών):</w:t>
      </w:r>
      <w:r>
        <w:rPr>
          <w:rFonts w:cs="Arial" w:ascii="Arial" w:hAnsi="Arial"/>
        </w:rPr>
        <w:t xml:space="preserve"> Κύριε Πρόεδρε, ευχαριστώ.</w:t>
      </w:r>
    </w:p>
    <w:p>
      <w:pPr>
        <w:pStyle w:val="Normal"/>
        <w:spacing w:lineRule="auto" w:line="600"/>
        <w:ind w:firstLine="539"/>
        <w:jc w:val="both"/>
        <w:rPr>
          <w:rFonts w:ascii="Arial" w:hAnsi="Arial" w:cs="Arial"/>
        </w:rPr>
      </w:pPr>
      <w:r>
        <w:rPr>
          <w:rFonts w:cs="Arial" w:ascii="Arial" w:hAnsi="Arial"/>
        </w:rPr>
        <w:t xml:space="preserve">Η πρώτη παρατήρηση που θέλω να κάνω είναι ότι ποτέ δεν μεταχειρίζομαι με τρόπο άδικο συναδέλφους ή τη συζήτηση. </w:t>
      </w:r>
    </w:p>
    <w:p>
      <w:pPr>
        <w:pStyle w:val="Normal"/>
        <w:spacing w:lineRule="auto" w:line="600"/>
        <w:ind w:firstLine="539"/>
        <w:jc w:val="both"/>
        <w:rPr/>
      </w:pPr>
      <w:r>
        <w:rPr>
          <w:rFonts w:cs="Arial" w:ascii="Arial" w:hAnsi="Arial"/>
        </w:rPr>
        <w:t xml:space="preserve">Ποτέ δεν θα πω μία ανακρίβεια εν γνώσει μου ότι λέγω κάτι τέτοιο. </w:t>
      </w:r>
    </w:p>
    <w:p>
      <w:pPr>
        <w:pStyle w:val="Normal"/>
        <w:spacing w:lineRule="auto" w:line="600"/>
        <w:ind w:firstLine="539"/>
        <w:jc w:val="both"/>
        <w:rPr/>
      </w:pPr>
      <w:r>
        <w:rPr>
          <w:rFonts w:cs="Arial" w:ascii="Arial" w:hAnsi="Arial"/>
        </w:rPr>
        <w:t>Έχω τα Πρακτικά. Θα τα διαβάσω, προκειμένου να έχουν οι συνάδελφοι την πλήρη εικόνα. Είναι το Πρακτικό της Κοινοβουλευτικής Επιτροπής, Δημόσιας Διοίκησης, Δημόσιας Τάξης και Δικαιοσύνης. Όταν ο Πρόεδρός της ο κ. Βλατής ερωτά για το άρθρο 42…</w:t>
      </w:r>
    </w:p>
    <w:p>
      <w:pPr>
        <w:pStyle w:val="Normal"/>
        <w:spacing w:lineRule="auto" w:line="600"/>
        <w:ind w:firstLine="539"/>
        <w:jc w:val="both"/>
        <w:rPr/>
      </w:pPr>
      <w:r>
        <w:rPr>
          <w:rFonts w:cs="Arial" w:ascii="Arial" w:hAnsi="Arial"/>
          <w:b/>
        </w:rPr>
        <w:t>ΑΘΑΝΑΣΙΟΣ ΝΑΚΟΣ:</w:t>
      </w:r>
      <w:r>
        <w:rPr>
          <w:rFonts w:cs="Arial" w:ascii="Arial" w:hAnsi="Arial"/>
        </w:rPr>
        <w:t xml:space="preserve"> Ποιας ημέρας; Εγώ αναφέρομαι στα Πρακτικά της Ολομέλειας.</w:t>
      </w:r>
    </w:p>
    <w:p>
      <w:pPr>
        <w:pStyle w:val="Normal"/>
        <w:spacing w:lineRule="auto" w:line="600"/>
        <w:ind w:firstLine="539"/>
        <w:jc w:val="both"/>
        <w:rPr/>
      </w:pPr>
      <w:r>
        <w:rPr>
          <w:rFonts w:cs="Arial" w:ascii="Arial" w:hAnsi="Arial"/>
          <w:b/>
        </w:rPr>
        <w:t>ΧΑΡΑΛΑΜΠΟΣ ΚΑΣΤΑΝΙΔΗΣ (Υπουργός Εσωτερικών):</w:t>
      </w:r>
      <w:r>
        <w:rPr>
          <w:rFonts w:cs="Arial" w:ascii="Arial" w:hAnsi="Arial"/>
        </w:rPr>
        <w:t xml:space="preserve"> Όχι, εγώ αναφέρομαι στα Πρακτικά…</w:t>
      </w:r>
    </w:p>
    <w:p>
      <w:pPr>
        <w:pStyle w:val="Normal"/>
        <w:spacing w:lineRule="auto" w:line="600"/>
        <w:ind w:firstLine="539"/>
        <w:jc w:val="both"/>
        <w:rPr/>
      </w:pPr>
      <w:r>
        <w:rPr>
          <w:rFonts w:cs="Arial" w:ascii="Arial" w:hAnsi="Arial"/>
          <w:b/>
        </w:rPr>
        <w:t>ΑΘΑΝΑΣΙΟΣ ΝΑΚΟΣ:</w:t>
      </w:r>
      <w:r>
        <w:rPr>
          <w:rFonts w:cs="Arial" w:ascii="Arial" w:hAnsi="Arial"/>
        </w:rPr>
        <w:t xml:space="preserve"> Αναφέρομαι στα Πρακτικά της 11</w:t>
      </w:r>
      <w:r>
        <w:rPr>
          <w:rFonts w:cs="Arial" w:ascii="Arial" w:hAnsi="Arial"/>
          <w:vertAlign w:val="superscript"/>
        </w:rPr>
        <w:t>ης</w:t>
      </w:r>
      <w:r>
        <w:rPr>
          <w:rFonts w:cs="Arial" w:ascii="Arial" w:hAnsi="Arial"/>
        </w:rPr>
        <w:t xml:space="preserve"> και 12</w:t>
      </w:r>
      <w:r>
        <w:rPr>
          <w:rFonts w:cs="Arial" w:ascii="Arial" w:hAnsi="Arial"/>
          <w:vertAlign w:val="superscript"/>
        </w:rPr>
        <w:t>ης</w:t>
      </w:r>
      <w:r>
        <w:rPr>
          <w:rFonts w:cs="Arial" w:ascii="Arial" w:hAnsi="Arial"/>
        </w:rPr>
        <w:t>…</w:t>
      </w:r>
    </w:p>
    <w:p>
      <w:pPr>
        <w:pStyle w:val="Normal"/>
        <w:spacing w:lineRule="auto" w:line="600"/>
        <w:ind w:firstLine="539"/>
        <w:jc w:val="both"/>
        <w:rPr/>
      </w:pPr>
      <w:r>
        <w:rPr>
          <w:rFonts w:cs="Arial" w:ascii="Arial" w:hAnsi="Arial"/>
          <w:b/>
        </w:rPr>
        <w:t>ΧΑΡΑΛΑΜΠΟΣ ΚΑΣΤΑΝΙΔΗΣ (Υπουργός Εσωτερικών):</w:t>
      </w:r>
      <w:r>
        <w:rPr>
          <w:rFonts w:cs="Arial" w:ascii="Arial" w:hAnsi="Arial"/>
        </w:rPr>
        <w:t xml:space="preserve"> …όπου λέτε ότι δεν απαντάει η κ. Κόλλια.</w:t>
      </w:r>
    </w:p>
    <w:p>
      <w:pPr>
        <w:pStyle w:val="Normal"/>
        <w:spacing w:lineRule="auto" w:line="600"/>
        <w:ind w:firstLine="539"/>
        <w:jc w:val="both"/>
        <w:rPr/>
      </w:pPr>
      <w:r>
        <w:rPr>
          <w:rFonts w:cs="Arial" w:ascii="Arial" w:hAnsi="Arial"/>
          <w:b/>
        </w:rPr>
        <w:t>ΑΘΑΝΑΣΙΟΣ ΝΑΚΟΣ:</w:t>
      </w:r>
      <w:r>
        <w:rPr>
          <w:rFonts w:cs="Arial" w:ascii="Arial" w:hAnsi="Arial"/>
        </w:rPr>
        <w:t xml:space="preserve"> Αναφέρομαι στα Πρακτικά, στη συνεδρίαση της 12</w:t>
      </w:r>
      <w:r>
        <w:rPr>
          <w:rFonts w:cs="Arial" w:ascii="Arial" w:hAnsi="Arial"/>
          <w:vertAlign w:val="superscript"/>
        </w:rPr>
        <w:t>ης</w:t>
      </w:r>
      <w:r>
        <w:rPr>
          <w:rFonts w:cs="Arial" w:ascii="Arial" w:hAnsi="Arial"/>
        </w:rPr>
        <w:t>…</w:t>
      </w:r>
    </w:p>
    <w:p>
      <w:pPr>
        <w:pStyle w:val="Normal"/>
        <w:spacing w:lineRule="auto" w:line="600"/>
        <w:ind w:firstLine="539"/>
        <w:jc w:val="both"/>
        <w:rPr/>
      </w:pPr>
      <w:r>
        <w:rPr>
          <w:rFonts w:cs="Arial" w:ascii="Arial" w:hAnsi="Arial"/>
          <w:b/>
        </w:rPr>
        <w:t>ΧΑΡΑΛΑΜΠΟΣ ΚΑΣΤΑΝΙΔΗΣ (Υπουργός Εσωτερικών):</w:t>
      </w:r>
      <w:r>
        <w:rPr>
          <w:rFonts w:cs="Arial" w:ascii="Arial" w:hAnsi="Arial"/>
        </w:rPr>
        <w:t xml:space="preserve"> Σύμφωνοι.</w:t>
      </w:r>
    </w:p>
    <w:p>
      <w:pPr>
        <w:pStyle w:val="Normal"/>
        <w:spacing w:lineRule="auto" w:line="600"/>
        <w:ind w:firstLine="539"/>
        <w:jc w:val="both"/>
        <w:rPr/>
      </w:pPr>
      <w:r>
        <w:rPr>
          <w:rFonts w:cs="Arial" w:ascii="Arial" w:hAnsi="Arial"/>
        </w:rPr>
        <w:t>Εγώ, λοιπόν, αναφέρομαι στα Πρακτικά της Κοινοβουλευτικής Επιτροπής. Στο Πρακτικό, λοιπόν, της επιτροπής ο κ. Βλατής ρωτάει για το άρθρο 42. Λάμπρος Μίχος, εισηγητής της Πλειοψηφίας: «Το υπερψηφίζουμε». Μαρία Κόλλια–Τσαρουχά, εισηγήτρια της Μειοψηφίας: «Το υπερψηφίζουμε». Αθανάσιος Παφίλης… κ.λπ..</w:t>
      </w:r>
    </w:p>
    <w:p>
      <w:pPr>
        <w:pStyle w:val="Normal"/>
        <w:spacing w:lineRule="auto" w:line="600"/>
        <w:ind w:firstLine="539"/>
        <w:jc w:val="both"/>
        <w:rPr/>
      </w:pPr>
      <w:r>
        <w:rPr>
          <w:rFonts w:cs="Arial" w:ascii="Arial" w:hAnsi="Arial"/>
          <w:b/>
        </w:rPr>
        <w:t>ΑΘΑΝΑΣΙΟΣ ΝΑΚΟΣ:</w:t>
      </w:r>
      <w:r>
        <w:rPr>
          <w:rFonts w:cs="Arial" w:ascii="Arial" w:hAnsi="Arial"/>
        </w:rPr>
        <w:t xml:space="preserve"> Όπως ξέρετε, τα νομοσχέδια τελειώνουν εδώ. Δεν τελειώνουν στην επιτροπή.</w:t>
      </w:r>
    </w:p>
    <w:p>
      <w:pPr>
        <w:pStyle w:val="Normal"/>
        <w:spacing w:lineRule="auto" w:line="600"/>
        <w:ind w:firstLine="539"/>
        <w:jc w:val="both"/>
        <w:rPr/>
      </w:pPr>
      <w:r>
        <w:rPr>
          <w:rFonts w:cs="Arial" w:ascii="Arial" w:hAnsi="Arial"/>
          <w:b/>
        </w:rPr>
        <w:t>ΧΑΡΑΛΑΜΠΟΣ ΚΑΣΤΑΝΙΔΗΣ (Υπουργός Εσωτερικών):</w:t>
      </w:r>
      <w:r>
        <w:rPr>
          <w:rFonts w:cs="Arial" w:ascii="Arial" w:hAnsi="Arial"/>
        </w:rPr>
        <w:t xml:space="preserve"> Υποθέτω ότι δεν αλλάζει η θέση στην Ολομέλεια με αυτό τον τρόπο. </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Εάν μου πείτε ότι στην Ολομέλεια υπάρχει διατύπωση της κ. Τσαρουχά όταν ζητείται η γνώμη της Αξιωματικής Αντιπολίτευσης ότι «το καταψηφίζουμε», να το δεχθώ.</w:t>
      </w:r>
    </w:p>
    <w:p>
      <w:pPr>
        <w:pStyle w:val="Normal"/>
        <w:spacing w:lineRule="auto" w:line="600"/>
        <w:ind w:firstLine="539"/>
        <w:jc w:val="both"/>
        <w:rPr/>
      </w:pPr>
      <w:r>
        <w:rPr>
          <w:rFonts w:cs="Arial" w:ascii="Arial" w:hAnsi="Arial"/>
          <w:b/>
        </w:rPr>
        <w:t>ΑΘΑΝΑΣΙΟΣ ΝΑΚΟΣ:</w:t>
      </w:r>
      <w:r>
        <w:rPr>
          <w:rFonts w:cs="Arial" w:ascii="Arial" w:hAnsi="Arial"/>
        </w:rPr>
        <w:t xml:space="preserve"> Να σας το διαβάσω; Μία φράση είναι.</w:t>
      </w:r>
    </w:p>
    <w:p>
      <w:pPr>
        <w:pStyle w:val="Normal"/>
        <w:spacing w:lineRule="auto" w:line="600"/>
        <w:ind w:firstLine="539"/>
        <w:jc w:val="both"/>
        <w:rPr/>
      </w:pPr>
      <w:r>
        <w:rPr>
          <w:rFonts w:cs="Arial" w:ascii="Arial" w:hAnsi="Arial"/>
          <w:b/>
        </w:rPr>
        <w:t>ΧΑΡΑΛΑΜΠΟΣ ΚΑΣΤΑΝΙΔΗΣ (Υπουργός Εσωτερικών):</w:t>
      </w:r>
      <w:r>
        <w:rPr>
          <w:rFonts w:cs="Arial" w:ascii="Arial" w:hAnsi="Arial"/>
        </w:rPr>
        <w:t xml:space="preserve"> Παρακαλώ.</w:t>
      </w:r>
    </w:p>
    <w:p>
      <w:pPr>
        <w:pStyle w:val="Normal"/>
        <w:spacing w:lineRule="auto" w:line="600"/>
        <w:ind w:firstLine="539"/>
        <w:jc w:val="both"/>
        <w:rPr/>
      </w:pPr>
      <w:r>
        <w:rPr>
          <w:rFonts w:cs="Arial" w:ascii="Arial" w:hAnsi="Arial"/>
          <w:b/>
        </w:rPr>
        <w:t>ΑΘΑΝΑΣΙΟΣ ΝΑΚΟΣ:</w:t>
      </w:r>
      <w:r>
        <w:rPr>
          <w:rFonts w:cs="Arial" w:ascii="Arial" w:hAnsi="Arial"/>
        </w:rPr>
        <w:t xml:space="preserve"> … (Δεν ακούστηκε)</w:t>
      </w:r>
    </w:p>
    <w:p>
      <w:pPr>
        <w:pStyle w:val="Normal"/>
        <w:spacing w:lineRule="auto" w:line="600"/>
        <w:ind w:firstLine="539"/>
        <w:jc w:val="both"/>
        <w:rPr>
          <w:rFonts w:ascii="Arial" w:hAnsi="Arial" w:cs="Arial"/>
        </w:rPr>
      </w:pPr>
      <w:r>
        <w:rPr>
          <w:rFonts w:cs="Arial" w:ascii="Arial" w:hAnsi="Arial"/>
          <w:b/>
        </w:rPr>
        <w:t>ΧΑΡΑΛΑΜΠΟΣ ΚΑΣΤΑΝΙΔΗΣ (Υπουργός Εσωτερικών):</w:t>
      </w:r>
      <w:r>
        <w:rPr>
          <w:rFonts w:cs="Arial" w:ascii="Arial" w:hAnsi="Arial"/>
        </w:rPr>
        <w:t xml:space="preserve"> Αυτή είναι τοποθέτηση, κύριε Νάκο. Στην ψήφιση με ενδιαφέρει. Όταν ψηφίζεται το άρθρο 42 και ερωτάσθε γι’ αυτό.</w:t>
      </w:r>
    </w:p>
    <w:p>
      <w:pPr>
        <w:pStyle w:val="Normal"/>
        <w:spacing w:lineRule="auto" w:line="600"/>
        <w:ind w:firstLine="539"/>
        <w:jc w:val="both"/>
        <w:rPr/>
      </w:pPr>
      <w:r>
        <w:rPr>
          <w:rFonts w:cs="Arial" w:ascii="Arial" w:hAnsi="Arial"/>
          <w:b/>
        </w:rPr>
        <w:t>ΣΠΥΡΙΔΩΝ - ΑΔΩΝΙΣ ΓΕΩΡΓΙΑΔΗΣ:</w:t>
      </w:r>
      <w:r>
        <w:rPr>
          <w:rFonts w:cs="Arial" w:ascii="Arial" w:hAnsi="Arial"/>
        </w:rPr>
        <w:t xml:space="preserve"> Λέει στο τέλος, καταψηφίζουμε το ένα, το έξι και το…</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Ευχαριστώ για τη βοήθεια, κύριε Γεωργιάδη.</w:t>
      </w:r>
    </w:p>
    <w:p>
      <w:pPr>
        <w:pStyle w:val="Normal"/>
        <w:spacing w:lineRule="auto" w:line="600"/>
        <w:ind w:firstLine="539"/>
        <w:jc w:val="both"/>
        <w:rPr/>
      </w:pPr>
      <w:r>
        <w:rPr>
          <w:rFonts w:cs="Arial" w:ascii="Arial" w:hAnsi="Arial"/>
          <w:b/>
        </w:rPr>
        <w:t>ΣΠΥΡΙΔΩΝ - ΑΔΩΝΙΣ ΓΕΩΡΓΙΑΔΗΣ:</w:t>
      </w:r>
      <w:r>
        <w:rPr>
          <w:rFonts w:cs="Arial" w:ascii="Arial" w:hAnsi="Arial"/>
        </w:rPr>
        <w:t xml:space="preserve"> Στα Πρακτικά λέει ότι το ψηφίσατε. Τι να κάνουμε τώρα;</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ύριε Γεωργιάδη, ευχαριστούμε για τη βοήθεια.</w:t>
      </w:r>
    </w:p>
    <w:p>
      <w:pPr>
        <w:pStyle w:val="Normal"/>
        <w:spacing w:lineRule="auto" w:line="600"/>
        <w:ind w:firstLine="539"/>
        <w:jc w:val="both"/>
        <w:rPr/>
      </w:pPr>
      <w:r>
        <w:rPr>
          <w:rFonts w:cs="Arial" w:ascii="Arial" w:hAnsi="Arial"/>
          <w:b/>
        </w:rPr>
        <w:t>ΣΠΥΡΙΔΩΝ - ΑΔΩΝΙΣ ΓΕΩΡΓΙΑΔΗΣ:</w:t>
      </w:r>
      <w:r>
        <w:rPr>
          <w:rFonts w:cs="Arial" w:ascii="Arial" w:hAnsi="Arial"/>
        </w:rPr>
        <w:t xml:space="preserve"> Μα, το έχω διαβάσει. Επίτηδες το διάβασα. Χάνουμε χρόνο τώρα.</w:t>
      </w:r>
    </w:p>
    <w:p>
      <w:pPr>
        <w:pStyle w:val="Normal"/>
        <w:spacing w:lineRule="auto" w:line="600"/>
        <w:ind w:firstLine="539"/>
        <w:jc w:val="both"/>
        <w:rPr/>
      </w:pPr>
      <w:r>
        <w:rPr>
          <w:rFonts w:cs="Arial" w:ascii="Arial" w:hAnsi="Arial"/>
          <w:b/>
        </w:rPr>
        <w:t>ΧΑΡΑΛΑΜΠΟΣ ΚΑΣΤΑΝΙΔΗΣ (Υπουργός Εσωτερικών):</w:t>
      </w:r>
      <w:r>
        <w:rPr>
          <w:rFonts w:cs="Arial" w:ascii="Arial" w:hAnsi="Arial"/>
        </w:rPr>
        <w:t xml:space="preserve"> Το δεύτερο το οποίο θέλω να επισημάνω είναι ότι, ακριβώς επειδή οι αποκεντρωμένες διοικήσεις πρέπει να ανταποκριθούν στις αρμοδιότητές τους και στην αποστολή τους, γι’ αυτό στη μεταβατική περίοδο προβλέπουμε δυνατότητα προγραμματικών συμβάσεων με οργανισμούς τοπικής αυτοδιοίκησης με κύριο στόχο, όπως σαφώς περιγράφεται στις διατάξεις του συζητουμένου νομοσχεδίου, οι οργανισμοί τοπικής αυτοδιοίκησης να διαθέτουν προσωπικό, μέχρις ότου εξασφαλίσουμε την ανασύνταξη του προσωπικού στις αποκεντρωμένες διοικήσεις, για να κάνουν τη δουλειά τους.</w:t>
      </w:r>
    </w:p>
    <w:p>
      <w:pPr>
        <w:pStyle w:val="Normal"/>
        <w:spacing w:lineRule="auto" w:line="600"/>
        <w:ind w:firstLine="539"/>
        <w:jc w:val="both"/>
        <w:rPr>
          <w:rFonts w:ascii="Arial" w:hAnsi="Arial" w:cs="Arial"/>
        </w:rPr>
      </w:pPr>
      <w:r>
        <w:rPr>
          <w:rFonts w:cs="Arial" w:ascii="Arial" w:hAnsi="Arial"/>
        </w:rPr>
        <w:t>Κύριε Πρόεδρε, θα κλείσω με μία παρατήρηση. Υπάρχει ένα είδος αγορητών, ένα είδος ρητόρων που θα τους κατέτασσα στην κατηγορία των αυτοεπιβεβαιουμένων ρητόρων. Τι κάνουν αυτοί;. Προκειμένου να επιβεβαιώσουν τη θέση τους, διατυπώνουν τα ερωτήματά τους με τέτοιο τρόπο, ώστε να οδηγούν στην προαποφασισμένη θέση τους, έστω κι αν προηγουμένως στην Αίθουσα ουδείς έθεσε τα ίδια ερωτήματα.</w:t>
      </w:r>
    </w:p>
    <w:p>
      <w:pPr>
        <w:pStyle w:val="Normal"/>
        <w:spacing w:lineRule="auto" w:line="600"/>
        <w:ind w:firstLine="539"/>
        <w:jc w:val="both"/>
        <w:rPr/>
      </w:pPr>
      <w:r>
        <w:rPr>
          <w:rFonts w:cs="Arial" w:ascii="Arial" w:hAnsi="Arial"/>
        </w:rPr>
        <w:t>Έτσι, λοιπόν, σε τι απήντησα εγώ; Απήντησα στην αιτίαση ορισμένων ακραία συντηρητικών αγορητών ότι θα υπάρξει κίνδυνος μαζικής νομιμοποίησης παρανόμων μεταναστών. Αυτό απήντησα. Κίνδυνος μαζικής νομιμοποίησης. Τι κάνουν οι αυτοεπιβεβαιούμενοι ρήτορες και προφήτες; Διατυπώνουν το ερώτημα: Κλέβουν οι μετανάστες; Σκοτώνουν οι μετανάστες; Κινδυνεύει ο ελληνικός λαός από τους μετανάστες; Απαντούν ναι. Αλλά κανένας δεν έθεσε τέτοιο ζήτημα προηγουμένως.</w:t>
      </w:r>
    </w:p>
    <w:p>
      <w:pPr>
        <w:pStyle w:val="Normal"/>
        <w:spacing w:lineRule="auto" w:line="600"/>
        <w:ind w:firstLine="720"/>
        <w:jc w:val="both"/>
        <w:rPr/>
      </w:pPr>
      <w:r>
        <w:rPr>
          <w:rFonts w:cs="Arial" w:ascii="Arial" w:hAnsi="Arial"/>
        </w:rPr>
        <w:t>Πολλές φορές, η αντίδραση ορισμένων εκ των συναδέλφων, όταν ακούνε έναν ιδιότυπο, ιδιόρρυθμο λόγο, είναι να τον αγνοούν. Ενδεχομένως είναι μία φυσική αντίδραση αυτή. Εγώ, όμως, δεν θα τον αγνοήσω, ιδιαίτερα αν ο λόγος αυτός είναι φορτισμένος με προσβολές είτε προς ένα κόμμα -ότι «έχει προδοτική αντίληψη»- είτε προς άλλο κόμμα, ότι είναι «το κόμμα των τρελών». Αυτού του είδους οι διατυπώσεις δεν ανήκουν στην ατμόσφαιρα και στο ήθος της Αίθουσας, πέραν του γεγονότος ότι κινδυνεύουν οι άνθρωποι που τις χρησιμοποιούν, να υποστούν την κύρωση, το κόστος της φοβερής ρήσης του Λουδοβίκου Βίτκενστάιν: «Τα όρια της γλώσσας μου είναι τα όρια του κόσμου μου».</w:t>
      </w:r>
    </w:p>
    <w:p>
      <w:pPr>
        <w:pStyle w:val="Normal"/>
        <w:spacing w:lineRule="auto" w:line="600"/>
        <w:ind w:firstLine="720"/>
        <w:jc w:val="both"/>
        <w:rPr>
          <w:rFonts w:ascii="Arial" w:hAnsi="Arial" w:cs="Arial"/>
        </w:rPr>
      </w:pPr>
      <w:r>
        <w:rPr>
          <w:rFonts w:cs="Arial" w:ascii="Arial" w:hAnsi="Arial"/>
        </w:rPr>
        <w:t xml:space="preserve">Προσέξτε πού τοποθετείτε τα όρια του κόσμου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ύριε Πρόεδρε, θα ήθελα το λόγο. </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Ο κ. Γεωργιάδης,  Κοινοβουλευτικός Εκπρόσωπος του Λαϊκού Ορθόδοξου Συναγερμού, έχει το λόγο. </w:t>
      </w:r>
    </w:p>
    <w:p>
      <w:pPr>
        <w:pStyle w:val="Normal"/>
        <w:spacing w:lineRule="auto" w:line="600"/>
        <w:ind w:firstLine="540"/>
        <w:jc w:val="both"/>
        <w:rPr/>
      </w:pPr>
      <w:r>
        <w:rPr>
          <w:rFonts w:cs="Arial" w:ascii="Arial" w:hAnsi="Arial"/>
          <w:b/>
        </w:rPr>
        <w:t xml:space="preserve">ΣΠΥΡΙΔΩΝ-ΑΔΩΝΙΣ ΓΕΩΡΓΙΑΔΗΣ: </w:t>
      </w:r>
      <w:r>
        <w:rPr>
          <w:rFonts w:cs="Arial" w:ascii="Arial" w:hAnsi="Arial"/>
        </w:rPr>
        <w:t xml:space="preserve">Ο κύριος Υπουργός, πολύ κομψά είπε ότι δεν αναφέρεται σε συναδέλφους ονομαστικά, όμως, νομίζω ότι φωτογράφισε το πρόσωπό μου, αφού απομόνωσε από την ομιλία μου δύο συγκεκριμένες φράσεις. Και φυσικά, το να απομονώνεις μία φράση από ένα ολόκληρο επιχείρημα, αυτό πράγματι είναι </w:t>
      </w:r>
      <w:r>
        <w:rPr>
          <w:rFonts w:cs="Arial" w:ascii="Arial" w:hAnsi="Arial"/>
          <w:lang w:val="en-US"/>
        </w:rPr>
        <w:t>unfair</w:t>
      </w:r>
      <w:r>
        <w:rPr>
          <w:rFonts w:cs="Arial" w:ascii="Arial" w:hAnsi="Arial"/>
        </w:rPr>
        <w:t xml:space="preserve">, κύριε Υπουργέ. </w:t>
      </w:r>
    </w:p>
    <w:p>
      <w:pPr>
        <w:pStyle w:val="Normal"/>
        <w:spacing w:lineRule="auto" w:line="600"/>
        <w:ind w:firstLine="540"/>
        <w:jc w:val="both"/>
        <w:rPr/>
      </w:pPr>
      <w:r>
        <w:rPr>
          <w:rFonts w:cs="Arial" w:ascii="Arial" w:hAnsi="Arial"/>
        </w:rPr>
        <w:t>Οφείλω, όμως, να σας πω, ότι μιλήσατε για δεύτερη φορά στην Αίθουσα και πάλι στο βασικό επιχείρημα που ανέπτυξε ο εισηγητής μας ο κ. Βορίδης και εγώ -στο ποιος τελικά το βράδυ της 9</w:t>
      </w:r>
      <w:r>
        <w:rPr>
          <w:rFonts w:cs="Arial" w:ascii="Arial" w:hAnsi="Arial"/>
          <w:vertAlign w:val="superscript"/>
        </w:rPr>
        <w:t>ης</w:t>
      </w:r>
      <w:r>
        <w:rPr>
          <w:rFonts w:cs="Arial" w:ascii="Arial" w:hAnsi="Arial"/>
        </w:rPr>
        <w:t xml:space="preserve"> Μαρτίου έλεγε την αλήθεια στον ελληνικό λαό- ο κ. Ραγκούσης ή ο Αμπντούλ, δεν απαντήσατε. Και αυτό δεν είναι καθόλου ρητορικό ερώτημα ξέρετε. Αυτό έχει να κάνει με το μέγεθος της αξιοπιστίας ενός Υπουργού μιας Κυβερνήσεως, που έρχεται εν τω μέσω της νυκτός και κατόπιν επιμόνων αιτημάτων εκείνη τη βραδιά και δικών σας Βουλευτών, για να ανέβει στην καρέκλα, που εσείς κάθεστε και να δηλώσει στο Σώμα ότι δεν έχουμε λάβει καμμία τέτοια δέσμευση και καμμία τέτοια μεταβολή δεν πρόκειται να υπάρξει. </w:t>
      </w:r>
    </w:p>
    <w:p>
      <w:pPr>
        <w:pStyle w:val="Normal"/>
        <w:spacing w:lineRule="auto" w:line="600"/>
        <w:ind w:firstLine="540"/>
        <w:jc w:val="both"/>
        <w:rPr>
          <w:rFonts w:ascii="Arial" w:hAnsi="Arial" w:cs="Arial"/>
        </w:rPr>
      </w:pPr>
      <w:r>
        <w:rPr>
          <w:rFonts w:cs="Arial" w:ascii="Arial" w:hAnsi="Arial"/>
        </w:rPr>
        <w:t>Και έρχεστε εσείς, έξι μήνες μετά στη λήξη του σχετικού εξαμήνου των συγκεκριμένων αδειών παραμονής, που δώσατε στους ανθρώπους της «Υπατίας» και κάνετε αυτό που είχε προαναγγείλει ο Αμπντούλ, σε αντίθεση μ' αυτό που είχε ανακοινώσει ο κ. Ραγκούσης. Και για λόγους που μόνο εσείς γνωρίζετε, αρνείστε να τοποθετηθείτε στο γιατί τελικώς και για ποιο λόγο βγάζετε ψεύτη τον κ. Ραγκούση.</w:t>
      </w:r>
    </w:p>
    <w:p>
      <w:pPr>
        <w:pStyle w:val="Normal"/>
        <w:spacing w:lineRule="auto" w:line="600"/>
        <w:ind w:firstLine="540"/>
        <w:jc w:val="both"/>
        <w:rPr/>
      </w:pPr>
      <w:r>
        <w:rPr>
          <w:rFonts w:cs="Arial" w:ascii="Arial" w:hAnsi="Arial"/>
        </w:rPr>
        <w:t xml:space="preserve">Ειλικρινά, δεν μπορώ να καταλάβω γιατί δεν απαντάτε. Εκτός και αν τελικά συμβαίνει αυτό που λέγαμε από την πρώτη μέρα: Είχατε αναλάβει τη δέσμευση να κάνετε αυτήν τη μεταβολή, αυτή η μεταβολή είναι προϊόν του εκβιασμού των συγκεκριμένων ανθρώπων στην Κυβέρνηση του ΠΑΣΟΚ, η οποία είναι υποκείμενο αυτού του εκβιασμού και αυτό δεν θέλετε να το παραδεχθείτε. Όλα τα υπόλοιπα περί Βιτκενστάιν νομίζω ότι είναι ρητορικά σχήματα. Η ουσία στην πολιτική είναι ποιος βγαίνει αληθινός και ποιος βγαίνει ψεύτης. Και στην προκειμένη περίπτωση, βγάλατε ψεύτη τον κ. Ραγκούση. </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Ο κύριος Υπουργός έχει το λόγο. </w:t>
      </w:r>
    </w:p>
    <w:p>
      <w:pPr>
        <w:pStyle w:val="Normal"/>
        <w:spacing w:lineRule="auto" w:line="600"/>
        <w:ind w:firstLine="540"/>
        <w:jc w:val="both"/>
        <w:rPr/>
      </w:pPr>
      <w:r>
        <w:rPr>
          <w:rFonts w:eastAsia="Arial" w:cs="Arial" w:ascii="Arial" w:hAnsi="Arial"/>
          <w:b/>
        </w:rPr>
        <w:t xml:space="preserve"> </w:t>
      </w:r>
      <w:r>
        <w:rPr>
          <w:rFonts w:cs="Arial" w:ascii="Arial" w:hAnsi="Arial"/>
          <w:b/>
        </w:rPr>
        <w:t xml:space="preserve">ΧΑΡΑΛΑΜΠΟΣ ΚΑΣΤΑΝΙΔΗΣ (Υπουργός Εσωτερικών): </w:t>
      </w:r>
      <w:r>
        <w:rPr>
          <w:rFonts w:cs="Arial" w:ascii="Arial" w:hAnsi="Arial"/>
        </w:rPr>
        <w:t xml:space="preserve">Πρώτον, θα ήθελα να γνωρίζουν όλοι οι συνάδελφοι ότι εισηγητής ήδη όσο ήταν Υπουργός Εσωτερικών και βασικός υποστηρικτής της ρύθμισης για τη μετατροπή των δώδεκα χρόνων σε δέκα είναι ο κ. Γιάννης Ραγκούσης. </w:t>
      </w:r>
    </w:p>
    <w:p>
      <w:pPr>
        <w:pStyle w:val="Normal"/>
        <w:spacing w:lineRule="auto" w:line="600"/>
        <w:ind w:firstLine="540"/>
        <w:jc w:val="both"/>
        <w:rPr/>
      </w:pPr>
      <w:r>
        <w:rPr>
          <w:rFonts w:cs="Arial" w:ascii="Arial" w:hAnsi="Arial"/>
        </w:rPr>
        <w:t xml:space="preserve">Δεύτερον, είναι επίσης γνωστό, ότι όταν τελείωσε η περιπέτεια της «Υπατίας», υπήρξε δέσμευση της Κυβέρνησης που ανακοίνωσε επισήμως. Συνεπώς, αυτό που ανακοίνωσε η κυβέρνηση τότε, το υλοποιεί σήμερα. </w:t>
      </w:r>
    </w:p>
    <w:p>
      <w:pPr>
        <w:pStyle w:val="Normal"/>
        <w:spacing w:lineRule="auto" w:line="600"/>
        <w:ind w:firstLine="540"/>
        <w:jc w:val="both"/>
        <w:rPr/>
      </w:pPr>
      <w:r>
        <w:rPr>
          <w:rFonts w:cs="Arial" w:ascii="Arial" w:hAnsi="Arial"/>
        </w:rPr>
        <w:t xml:space="preserve">Τρίτον και τελευταίο, κύριε Πρόεδρε, η ρητορεία μπορεί να είναι φιλοσοφία, αλλά η φιλοσοφία δεν μετασχηματίζεται σε ρητορεία επειδή κάποιοι την αγνοού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κηρύσσεται περαιωμένη η συζήτηση επί της αρχής του νομοσχεδίου του Υπουργείου Εσωτερικών: «Αναδιοργάνωση του συστήματος αδειοδότησης για τη διαμονή αλλοδαπών στη χώρα υπό όρους αυξημένης ασφάλειας, ρυθμίσεις θεμάτων Οργανισμών Τοπικής Αυτοδιοίκησης και άλλες διατάξεις αρμοδιότητας του Υπουργείου Εσωτερικώ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r>
        <w:rPr>
          <w:rFonts w:cs="Arial" w:ascii="Arial" w:hAnsi="Arial"/>
          <w:b/>
        </w:rPr>
        <w:t xml:space="preserve"> </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νομοσχέδιο του Υπουργείου Εσωτερικών: «Αναδιοργάνωση του συστήματος αδειοδότησης για τη διαμονή αλλοδαπών στη χώρα υπό όρους αυξημένης ασφάλειας, ρυθμίσεις θεμάτων Οργανισμών Τοπικής Αυτοδιοίκησης και άλλες διατάξεις αρμοδιότητας του Υπουργείου Εσωτερικών»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ΝΑΚΟΣ: </w:t>
      </w:r>
      <w:r>
        <w:rPr>
          <w:rFonts w:cs="Arial" w:ascii="Arial" w:hAnsi="Arial"/>
        </w:rPr>
        <w:t>Κατά πλειοψηφία.</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Ν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531 και ειδικό 4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η τροπολογία με γενικό αριθμό 531 και ειδικό 48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536 και ειδικό 4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η τροπολογία με γενικό αριθμό 536 και ειδικό 49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του νομοσχεδί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ακροτελεύτιο άρθρο του νομοσχεδίου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σωτερικών: «Αναδιοργάνωση του συστήματος αδειοδότησης για τη διαμονή αλλοδαπών στη χώρα υπό όρους αυξημένης ασφάλειας, ρυθμίσεις θεμάτων Οργανισμών Τοπικής Αυτοδιοίκησης και άλλες διατάξεις αρμοδιότητας του Υπουργείου Εσωτερικών»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 xml:space="preserve">Η ψήφιση του στο σύνολο αναβάλλεται για άλλη συνεδρίαση. </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0.53’ λύεται η συνεδρίαση για σήμερα Τετάρτη 14 Σεπτεμβρίου 2011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Η ΠΡΟΕΔΡΟΣ                                                        ΟΙ ΓΡΑΜΜΑΤΕΙΣ</w:t>
      </w:r>
      <w:r>
        <w:rPr>
          <w:rFonts w:cs="Arial" w:ascii="Arial" w:hAnsi="Arial"/>
        </w:rPr>
        <w:t xml:space="preserve"> </w:t>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9/2011 9:5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6/9/2011 12:1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3/9/11</w:t>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25527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15:00Z</dcterms:created>
  <dc:creator>Production</dc:creator>
  <dc:description/>
  <cp:keywords/>
  <dc:language>en-US</dc:language>
  <cp:lastModifiedBy>a.zoudiari</cp:lastModifiedBy>
  <cp:lastPrinted>2011-09-16T12:15:00Z</cp:lastPrinted>
  <dcterms:modified xsi:type="dcterms:W3CDTF">2011-09-19T09:58:00Z</dcterms:modified>
  <cp:revision>24</cp:revision>
  <dc:subject/>
  <dc:title>ΠΡΑΚΤΙΚΑ ΒΟΥΛΗΣ</dc:title>
</cp:coreProperties>
</file>