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ΣΘ΄</w:t>
      </w:r>
    </w:p>
    <w:p>
      <w:pPr>
        <w:pStyle w:val="Normal"/>
        <w:spacing w:lineRule="auto" w:line="600"/>
        <w:ind w:firstLine="720"/>
        <w:rPr>
          <w:rFonts w:ascii="Arial" w:hAnsi="Arial" w:cs="Arial"/>
        </w:rPr>
      </w:pPr>
      <w:r>
        <w:rPr>
          <w:rFonts w:cs="Arial" w:ascii="Arial" w:hAnsi="Arial"/>
        </w:rPr>
        <w:t>Παρασκευή 9 Σεπτ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Α. ΕΙΔΙΚΑ ΘΕΜΑΤΑ </w:t>
        <w:br/>
        <w:t xml:space="preserve">1. Επικύρωση Πρακτικών, σελ. </w:t>
        <w:br/>
        <w:t xml:space="preserve">2. 'Αδεια απουσίας του Βουλευτή κ. Α. Γικόνογλου, σελ. </w:t>
        <w:br/>
        <w:t xml:space="preserve">3. Αναφορά στις δηλώσεις του Υπουργού Υγείας και Κοινωνικής Αλληλεγγύης κ. Α. Λοβέρδου,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2 Σεπτεμβρίου 2011, σελ. </w:t>
        <w:br/>
        <w:t>4. Συζήτηση επικαίρων ερωτήσεων:</w:t>
        <w:br/>
        <w:t>α) Προς τον Πρωθυπουργό:</w:t>
        <w:br/>
        <w:t xml:space="preserve">i. σχετικά με τις απόπειρες "τουρκοποίησης" της Θράκης, σελ. </w:t>
        <w:br/>
        <w:t xml:space="preserve"> ii. σχετικά με την ιδιωτικοποίηση της δημόσιας υγείας και της πρόνοιας, σελ. </w:t>
        <w:br/>
        <w:t xml:space="preserve"> β) Προς τον Υπουργό Υγείας και Κοινωνικής Αλληλεγγύης, σχετικά με την αντιμετώπιση των προβλημάτων του Τμήματος Ινοκυστικής του Νοσοκομείου Παίδων "Η Αγία Σοφία", σελ. </w:t>
        <w:br/>
        <w:t xml:space="preserve">γ) Προς τον Υπουργό Περιβάλλοντος, Ενέργειας και Κλιματικής Αλλαγής, σχετικά με την υπαγωγή της περιοχής της Μάνης στο νομικό καθεστώς του άρθρου 62, ν. 998/1979, σελ. </w:t>
        <w:br/>
        <w:t>δ) Προς τον Υπουργό Μεταφορών και Δικτύων:</w:t>
        <w:br/>
        <w:t xml:space="preserve"> i. σχετικά με την ταχυδρομική εξυπηρέτηση των πολιτών στο νομό Χανίων, σελ. </w:t>
        <w:br/>
        <w:t xml:space="preserve">ii. σχετικά με την ολοκλήρωση των εργασιών της Παλαιάς Εθνικής Οδού Ελευσίνας - Θήβας, σελ. </w:t>
        <w:br/>
        <w:t xml:space="preserve">ε) Προς την Υπουργό Παιδείας, Δια Βίου Μάθησης και Θρησκευμάτων, σχετικά με τη στέγαση των φοιτητών του Ιονίου Πανεπιστημίου, σελ.    </w:t>
      </w:r>
    </w:p>
    <w:p>
      <w:pPr>
        <w:pStyle w:val="Normal"/>
        <w:spacing w:lineRule="auto" w:line="600"/>
        <w:ind w:firstLine="720"/>
        <w:rPr/>
      </w:pPr>
      <w:r>
        <w:rPr>
          <w:rFonts w:cs="Arial" w:ascii="Arial" w:hAnsi="Arial"/>
        </w:rPr>
        <w:t xml:space="preserve">ζ) Προς τον Υπουργό Εργασίας και Κοινωνικής Ασφάλισης, σχετικά με την παρακράτηση από τις συντάξεις Εισφοράς Αλληλεγγύης των Συνταξιούχων, σελ. </w:t>
        <w:br/>
        <w:t xml:space="preserve">5. Συζήτηση επίκαιρης επερώτησης Βουλευτών της Νέας Δημοκρατίας προς τον Υπουργό Εργασίας και Κοινωνικής Ασφάλισης, σχετικά με τη συμμετοχή μη κυβερνητικών οργανώσεων (ΜΚΟ) στα προγράμματα "κοινωφελούς εργασία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Α. Επί της αναφοράς στις δηλώσεις του Υπουργού Υγείας και Κοινωνικής Αλληλεγγύης κ. Α. Λοβέρδου:</w:t>
        <w:br/>
        <w:t>ΛΟΒΕΡΔΟΣ Α. , σελ.</w:t>
        <w:br/>
        <w:t>ΝΙΚΟΛΟΠΟΥΛΟΣ Ν. , σελ.</w:t>
        <w:br/>
        <w:t>ΤΣΙΠΡΑΣ Α. , σελ.</w:t>
        <w:br/>
        <w:t>ΧΑΡΑΚΟΠΟΥΛΟΣ Μ. , σελ.</w:t>
        <w:br/>
      </w:r>
    </w:p>
    <w:p>
      <w:pPr>
        <w:pStyle w:val="Normal"/>
        <w:spacing w:lineRule="auto" w:line="600"/>
        <w:rPr>
          <w:rFonts w:ascii="Arial" w:hAnsi="Arial" w:cs="Arial"/>
          <w:lang w:val="en-US"/>
        </w:rPr>
      </w:pPr>
      <w:r>
        <w:rPr>
          <w:rFonts w:cs="Arial" w:ascii="Arial" w:hAnsi="Arial"/>
        </w:rPr>
        <w:t>Β. Επί διαδικαστικού θέματος:</w:t>
        <w:br/>
        <w:t>ΚΟΥΤΡΟΥΜΑΝΗΣ Γ. , σελ.</w:t>
        <w:br/>
        <w:t>ΜΑΡΚΟΠΟΥΛΟΣ Κ. , σελ.</w:t>
        <w:br/>
        <w:t>ΠΟΛΥΔΩΡΑΣ Β. , σελ.</w:t>
        <w:br/>
        <w:br/>
        <w:t>Γ. Επί των επικαίρων ερωτήσεων:</w:t>
        <w:br/>
        <w:t>ΑΠΟΣΤΟΛΑΚΟΣ Γ. , σελ.</w:t>
        <w:br/>
        <w:t>ΔΑΜΙΑΝΑΚΗΣ Ε. , σελ.</w:t>
        <w:br/>
        <w:t>ΚΑΡΑΤΖΑΦΕΡΗΣ Γ. , σελ.</w:t>
        <w:br/>
        <w:t>ΚΟΥΤΡΟΥΜΑΝΗΣ Γ. , σελ.</w:t>
        <w:br/>
        <w:t>ΛΕΒΕΝΤΗΣ Α. , σελ.</w:t>
        <w:br/>
        <w:t>ΛΟΒΕΡΔΟΣ Α. , σελ.</w:t>
        <w:br/>
        <w:t>ΜΑΓΚΡΙΩΤΗΣ Ι. , σελ.</w:t>
        <w:br/>
        <w:t>ΝΙΩΤΗΣ Γ. , σελ.</w:t>
        <w:br/>
        <w:t>ΠΑΓΚΑΛΟΣ Θ. , σελ.</w:t>
        <w:br/>
        <w:t>ΠΡΩΤΟΥΛΗΣ Ι. , σελ.</w:t>
        <w:br/>
        <w:t>ΣΗΦΟΥΝΑΚΗΣ Ν. , σελ.</w:t>
        <w:br/>
        <w:t>ΤΣΙΠΡΑΣ Α. , σελ.</w:t>
        <w:br/>
        <w:t>ΧΑΡΑΚΟΠΟΥΛΟΣ Μ. , σελ.</w:t>
        <w:br/>
        <w:t>ΧΡΙΣΤΟΦΙΛΟΠΟΥΛΟΥ Π. , σελ.</w:t>
        <w:br/>
        <w:t>ΧΡΥΣΑΝΘΑΚΟΠΟΥΛΟΣ Α. , σελ.</w:t>
        <w:br/>
        <w:br/>
        <w:t>Δ. Επί της επίκαιρης επερώτησης:</w:t>
        <w:br/>
        <w:t>ΚΟΥΤΡΟΥΜΑΝΗΣ Γ. , σελ.</w:t>
        <w:br/>
        <w:t>ΚΡΙΤΣΩΤΑΚΗΣ Μ. , σελ.</w:t>
        <w:br/>
        <w:t>ΜΑΡΚΟΠΟΥΛΟΣ Κ. , σελ.</w:t>
        <w:br/>
        <w:t>ΝΙΚΟΛΟΠΟΥΛΟΣ Ν. , σελ.</w:t>
        <w:br/>
        <w:t>ΠΡΩΤΟΠΑΠΑΣ Χ. , σελ.</w:t>
        <w:br/>
        <w:t>ΡΟΝΤΟΥΛΗΣ Α. , σελ.</w:t>
        <w:br/>
        <w:t>ΣΑΛΜΑΣ Μ. , σελ.</w:t>
        <w:br/>
        <w:t>ΤΖΑΒΑΡΑΣ Κ. , σελ.</w:t>
        <w:br/>
        <w:t>ΧΑΛΒΑΤΖΗΣ Σ. , σελ.</w:t>
        <w:br/>
        <w:t>ΧΑΡΑΚΟΠΟΥΛΟΣ Μ. , σελ.</w:t>
        <w:br/>
        <w:t>ΧΑΤΖΗΔΑΚΗΣ Κ. , σελ.</w:t>
      </w:r>
    </w:p>
    <w:p>
      <w:pPr>
        <w:pStyle w:val="Normal"/>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Θ’</w:t>
      </w:r>
    </w:p>
    <w:p>
      <w:pPr>
        <w:pStyle w:val="Normal"/>
        <w:spacing w:lineRule="auto" w:line="600"/>
        <w:ind w:firstLine="720"/>
        <w:jc w:val="center"/>
        <w:rPr>
          <w:rFonts w:ascii="Arial" w:hAnsi="Arial" w:cs="Arial"/>
        </w:rPr>
      </w:pPr>
      <w:r>
        <w:rPr>
          <w:rFonts w:cs="Arial" w:ascii="Arial" w:hAnsi="Arial"/>
        </w:rPr>
        <w:t>Παρασκευή 9 Σεπτεμβρίου 2011</w:t>
      </w:r>
    </w:p>
    <w:p>
      <w:pPr>
        <w:pStyle w:val="Normal"/>
        <w:spacing w:lineRule="auto" w:line="600"/>
        <w:ind w:firstLine="720"/>
        <w:jc w:val="both"/>
        <w:rPr>
          <w:rFonts w:ascii="Arial" w:hAnsi="Arial" w:cs="Arial"/>
          <w:b/>
          <w:b/>
        </w:rPr>
      </w:pPr>
      <w:r>
        <w:rPr>
          <w:rFonts w:cs="Arial" w:ascii="Arial" w:hAnsi="Arial"/>
        </w:rPr>
        <w:t xml:space="preserve">Αθήνα, σήμερα στις 9 Σεπτεμβρίου 2011, ημέρα Παρασκευή και ώρα 10.1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Γρηγόριο Αποστολάκο, Βουλευτή Λακωνί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Β΄ Αθηνών κ. ΝΙΚΟΛΑΟΣ ΠΑΠΑΚΩΝΣΤΑΝΤΙΝΟΥ, Κερκύρας κ. ΧΑΡΑΛΑΜΠΟΣ ΧΑΡΑΛΑΜΠΟΥΣ και Β΄ Αθηνών κ. ΣΠΥΡΙΔΩΝ ΧΑΛΒΑΤΖΗΣ κατέθεσαν αναφορά με την οποία η Δημοκρατική Πανεπιστημιακή Κίνηση Γιατρών καταθέτει τα αιτήματα των μισθωτών, των ειδικευόμενων, των νέων και των αυτοαπασχολούμενων με χαμηλά εισοδήματα γιατρών.</w:t>
      </w:r>
    </w:p>
    <w:p>
      <w:pPr>
        <w:pStyle w:val="Normal"/>
        <w:overflowPunct w:val="false"/>
        <w:autoSpaceDE w:val="false"/>
        <w:spacing w:lineRule="auto" w:line="600"/>
        <w:ind w:firstLine="720"/>
        <w:jc w:val="both"/>
        <w:rPr/>
      </w:pPr>
      <w:r>
        <w:rPr>
          <w:rFonts w:cs="Arial" w:ascii="Arial" w:hAnsi="Arial"/>
        </w:rPr>
        <w:t>2) Η Βουλευτής Α΄ Αθηνών κ. ΕΛΙΣΣΑΒΕΤ (ΕΛΙΖΑ) ΒΟΖΕΜΠΕΡΓΚ κατέθεσε αναφορά με την οποία οι κάτοικοι της ευρύτερης περιοχής της Αγίας Ζώνης Κυψέλης εκφράζουν τον έντονο προβληματισμό τους για την απαράδεκτη κατάσταση που επικρατεί στην περιοχή τους, λόγω της μεγάλης συγκέντρωσης μεταναστών που επιδίδονται σε παράνομες δραστηριότητες.</w:t>
      </w:r>
    </w:p>
    <w:p>
      <w:pPr>
        <w:pStyle w:val="Normal"/>
        <w:overflowPunct w:val="false"/>
        <w:autoSpaceDE w:val="false"/>
        <w:spacing w:lineRule="auto" w:line="600"/>
        <w:ind w:firstLine="720"/>
        <w:jc w:val="both"/>
        <w:rPr/>
      </w:pPr>
      <w:r>
        <w:rPr>
          <w:rFonts w:cs="Arial" w:ascii="Arial" w:hAnsi="Arial"/>
        </w:rPr>
        <w:t>3) Ο Βουλευτής Χίου κ. ΚΩΝΣΤΑΝΤΙΝΟΣ ΜΟΥΣΟΥΡΟΥΛΗΣ κατέθεσε αναφορά με την οποία η Περιφειακή Ομοσπονδία ΑΜΕΑ Βορείου Αιγαίου αιτείται τη συμμετοχή των Νησιών της Χίου και της Σάμου στην κατάσταση των σαράντα πέντε περιοχών που έχουν ορισθεί ως έδρες για ίδρυση και λειτουργία υγειονομικών επιτροπών πιστοποίησης της αναπηρίας.</w:t>
      </w:r>
    </w:p>
    <w:p>
      <w:pPr>
        <w:pStyle w:val="Normal"/>
        <w:overflowPunct w:val="false"/>
        <w:autoSpaceDE w:val="false"/>
        <w:spacing w:lineRule="auto" w:line="600"/>
        <w:ind w:firstLine="720"/>
        <w:jc w:val="both"/>
        <w:rPr/>
      </w:pPr>
      <w:r>
        <w:rPr>
          <w:rFonts w:cs="Arial" w:ascii="Arial" w:hAnsi="Arial"/>
        </w:rPr>
        <w:t xml:space="preserve">4) Οι Βουλευτές, Α΄ Αθηνών κ. ΑΘΑΝΑΣΙΟΣ ΠΛΕΥΡΗΣ και Β΄ Αθηνών κ. ΣΠΥΡΙΔΩΝ - ΑΔΩΝΙΣ ΓΕΩΡΓΙΑΔΗΣ κατέθεσαν αναφορά με την οποία η Κίνηση Πολιτών Κέντρου Αθήνας αιτείται την ανάγκη συνεχούς εικοσιτετράωρης αστυνόμευσης του κέντρου της Αθήνας με αφορμή τα απαράδεκτα γεγονότα που έλαβαν χώρα από αλλοδαπούς στην Ομόνοια το Σάββατο 3 Σεπτεμβρίου. </w:t>
      </w:r>
    </w:p>
    <w:p>
      <w:pPr>
        <w:pStyle w:val="Normal"/>
        <w:overflowPunct w:val="false"/>
        <w:autoSpaceDE w:val="false"/>
        <w:spacing w:lineRule="auto" w:line="600"/>
        <w:ind w:firstLine="720"/>
        <w:jc w:val="both"/>
        <w:rPr/>
      </w:pPr>
      <w:r>
        <w:rPr>
          <w:rFonts w:cs="Arial" w:ascii="Arial" w:hAnsi="Arial"/>
        </w:rPr>
        <w:t>5) Οι Βουλευτές, Α΄ Αθηνών κ. ΑΘΑΝΑΣΙΟΣ ΠΛΕΥΡΗΣ και Β΄ Αθηνών κ. ΣΠΥΡΙΔΩΝ - ΑΔΩΝΙΣ ΓΕΩΡΓΙΑΔΗΣ κατέθεσαν αναφορά με την οποία η Ιερά Μητροπόλεως Δρυινουπόλεως, Πωγωνιανής και Κονίτσης εκφράζει τη διαμαρτυρία της για τις προσβλητικές δηλώσεις εκ μέρους του Γενικού Γραμματέα Θρησκευμάτων κατά του σεβασμιότατου μητροπολίτη.</w:t>
      </w:r>
    </w:p>
    <w:p>
      <w:pPr>
        <w:pStyle w:val="Normal"/>
        <w:overflowPunct w:val="false"/>
        <w:autoSpaceDE w:val="false"/>
        <w:spacing w:lineRule="auto" w:line="600"/>
        <w:ind w:firstLine="720"/>
        <w:jc w:val="both"/>
        <w:rPr/>
      </w:pPr>
      <w:r>
        <w:rPr>
          <w:rFonts w:cs="Arial" w:ascii="Arial" w:hAnsi="Arial"/>
        </w:rPr>
        <w:t>6) Η Βουλευτής Α΄ Αθηνών κ. ΕΛΙΣΣΑΒΕΤ (ΕΛΙΖΑ) ΒΟΖΕΜΠΕΡΓΚ κατέθεσε αναφορά με την οποία η Ανώτατη Συνομοσπονδία Πολυτέκνων Ελλάδας καταθέτει τα αιτήματά της στο σχέδιο νόμου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w:t>
      </w:r>
    </w:p>
    <w:p>
      <w:pPr>
        <w:pStyle w:val="Normal"/>
        <w:overflowPunct w:val="false"/>
        <w:autoSpaceDE w:val="false"/>
        <w:spacing w:lineRule="auto" w:line="600"/>
        <w:ind w:firstLine="720"/>
        <w:jc w:val="both"/>
        <w:rPr/>
      </w:pPr>
      <w:r>
        <w:rPr>
          <w:rFonts w:cs="Arial" w:ascii="Arial" w:hAnsi="Arial"/>
        </w:rPr>
        <w:t>7) Η Βουλευτής Ηρακλείου κ. ΜΑΡΙΑ ΣΚΡΑΦΝΑΚΗ κατέθεσε αναφορά με την οποία η Ένωση Φοροτεχνικών Ελευθέρων Επαγγελματιών Ηρακλείου αιτείται την αναστολή της εφαρμογής του άρθρου 30 παράγραφος 4 του ν. 3996/2011.</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η Πανελλήνια Συνδικαλιστική Ομοσπονδία Νοσηλευτικού Προσωπικού εκφράζει τη διαμαρτυρία της για τις περικοπές στους μισθούς τους.</w:t>
      </w:r>
    </w:p>
    <w:p>
      <w:pPr>
        <w:pStyle w:val="Normal"/>
        <w:overflowPunct w:val="false"/>
        <w:autoSpaceDE w:val="false"/>
        <w:spacing w:lineRule="auto" w:line="600"/>
        <w:ind w:firstLine="720"/>
        <w:jc w:val="both"/>
        <w:rPr/>
      </w:pPr>
      <w:r>
        <w:rPr>
          <w:rFonts w:cs="Arial" w:ascii="Arial" w:hAnsi="Arial"/>
        </w:rPr>
        <w:t>9) Ο Βουλευτής Ευβοίας κ. ΣΥΜΕΩΝ (ΣΙΜΟΣ) ΚΕΔΙΚΟΓΛΟΥ κατέθεσε αναφορά με την οποία ο Ιατρικός Σύλλογος Ευβοίας εκφράζει την ανησυχία του για το θολό και αδιευκρίνιστο κλίμα που υπάρχει στον τομέα της υγείας και ειδικά στην περιοχή της Ευβοίας.</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ο κ. Γεράσιμος Φεσσιάν, Περιφερειακός Σύμβουλος Δυτικής Αχαίας καταθέτει τις θέσεις του σχετικά με την αναδιανομή γης στους νέους αγρότες.</w:t>
      </w:r>
    </w:p>
    <w:p>
      <w:pPr>
        <w:pStyle w:val="Normal"/>
        <w:overflowPunct w:val="false"/>
        <w:autoSpaceDE w:val="false"/>
        <w:spacing w:lineRule="auto" w:line="600"/>
        <w:ind w:firstLine="720"/>
        <w:jc w:val="both"/>
        <w:rPr/>
      </w:pPr>
      <w:r>
        <w:rPr>
          <w:rFonts w:cs="Arial" w:ascii="Arial" w:hAnsi="Arial"/>
        </w:rPr>
        <w:t>11) Ο Βουλευτής Ευβοίας κ. ΣΥΜΕΩΝ (ΣΙΜΟΣ) ΚΕΔΙΚΟΓΛΟΥ κατέθεσε αναφορά με την οποία ο Δήμος Μαντουδίου - Λίμνης - Αγίας Άννας Νομού Εύβοιας αιτείται την άμεση τοποθέτηση εκπαιδευτικών στο εξαθέσιο Δημοτικό Σχολείο Μαντουδίου.</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ο Φαρμακευτικός Σύλλογος Αχαίας εκφράζει τη διαμαρτυρία του για τις επιστροφές συνταγών από το Ταμείο Ασφάλισης Συμβολαιογράφων.</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το οποίο αναφέρεται στις καταγγελίες για προσλήψεις στον Πολιτιστικό Οργανισμό Πάτρας που αποφασίστηκαν σε συνεδρίαση «φάντασμα».</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η Ομοσπονδία Κωφών Ελλάδος εκφράζει την αντίθεσή της για τη δραματική μείωση της επιχορήγησης της</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η Παναχαϊκή Γυμναστική Ένωση αιτείται την επίλυση των προβλημάτων με το ιδιοκτησιακό καθεστώς του γηπέδου στο οποίο αγωνίζεται η ομάδα της Παναχαϊκής στην Αγυιά Πατρών.</w:t>
      </w:r>
    </w:p>
    <w:p>
      <w:pPr>
        <w:pStyle w:val="Normal"/>
        <w:overflowPunct w:val="false"/>
        <w:autoSpaceDE w:val="false"/>
        <w:spacing w:lineRule="auto" w:line="600"/>
        <w:ind w:firstLine="720"/>
        <w:jc w:val="both"/>
        <w:rPr/>
      </w:pPr>
      <w:r>
        <w:rPr>
          <w:rFonts w:cs="Arial" w:ascii="Arial" w:hAnsi="Arial"/>
        </w:rPr>
        <w:t>16) Ο Βουλευτής Νομού Αττικής κ. ΓΕΩΡΓΙΟΣ ΒΛΑΧΟΣ κατέθεσε δημοσίευμα εφημερίδας το οποίο αναφέρεται στην αναγκαιότητα να ελεγχθεί η επικινδυνότητα του περιεχομένου των τριάντα πέντε κοντέινερ με εκρηκτικά που βρίσκονται στο Λαύριο.</w:t>
      </w:r>
    </w:p>
    <w:p>
      <w:pPr>
        <w:pStyle w:val="Normal"/>
        <w:overflowPunct w:val="false"/>
        <w:autoSpaceDE w:val="false"/>
        <w:spacing w:lineRule="auto" w:line="600"/>
        <w:ind w:firstLine="720"/>
        <w:jc w:val="both"/>
        <w:rPr/>
      </w:pPr>
      <w:r>
        <w:rPr>
          <w:rFonts w:cs="Arial" w:ascii="Arial" w:hAnsi="Arial"/>
        </w:rPr>
        <w:t>17) Ο Βουλευτής Νομού Αττικής κ. ΓΕΩΡΓΙΟΣ ΒΛΑΧΟΣ κατέθεσε δημοσίευμα εφημερίδας το οποίο αναφέρεται σε ένα ηθικό και πολιτικό θέμα που προκύπτει για την Υφυπουργό Παιδείας κ. Χριστοφιλοπούλου σχετικά με τον φάκελο των ΜΚΟ και την εμπλοκή δικών της ανθρώπων και συνεργατών.</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δημοσίευμα εφημερίδας το οποίο αναφέρεται στο αίτημα για ένταξη διαμερισμάτων του Δήμου Ερυμάνθου στην υδροδότηση του Πείρου - Παραπείρου Νομού Αχαΐας.</w:t>
      </w:r>
    </w:p>
    <w:p>
      <w:pPr>
        <w:pStyle w:val="Normal"/>
        <w:overflowPunct w:val="false"/>
        <w:autoSpaceDE w:val="false"/>
        <w:spacing w:lineRule="auto" w:line="600"/>
        <w:ind w:firstLine="720"/>
        <w:jc w:val="both"/>
        <w:rPr/>
      </w:pPr>
      <w:r>
        <w:rPr>
          <w:rFonts w:cs="Arial" w:ascii="Arial" w:hAnsi="Arial"/>
        </w:rPr>
        <w:t>19) Ο Βουλευτής Ευρυτανίας κ. ΗΛΙΑΣ ΚΑΡΑΝΙΚΑΣ κατέθεσε αναφορά με την οποία ο Διευθυντής του 1ου ΕΠΑΛ Καρπενησίου Νομού Ευρυτανίας αιτείται τη συνέχιση της λειτουργίας των τομέων και ειδικοτήτων του 1ου ΕΠΑΛ Καρπενησίου.</w:t>
      </w:r>
    </w:p>
    <w:p>
      <w:pPr>
        <w:pStyle w:val="Normal"/>
        <w:overflowPunct w:val="false"/>
        <w:autoSpaceDE w:val="false"/>
        <w:spacing w:lineRule="auto" w:line="600"/>
        <w:ind w:firstLine="720"/>
        <w:jc w:val="both"/>
        <w:rPr/>
      </w:pPr>
      <w:r>
        <w:rPr>
          <w:rFonts w:cs="Arial" w:ascii="Arial" w:hAnsi="Arial"/>
        </w:rPr>
        <w:t>20) Ο Βουλευτής Β΄ Πειραιώς κ. ΑΝΑΣΤΑΣΙΟΣ ΝΕΡΑΝΤΖΗΣ κατέθεσε αναφορά με την οποία ο Εξωραϊστικός Σύλλογος Καστέλλας Πειραιά αιτείται να συμπεριληφθεί ο σύλλογος στην αναθεώρηση για την έγκριση μειωμένης ταχυδρομικής ατέλειας.</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δημοσίευμα εφημερίδας το οποίο αναφέρεται σε καταγγελίες του πρώην Αντιπροέδρου της Βουλής κ. Γεώργιου Σούρλα για νοθεία στα καύσιμα των Ενόπλων Δυνάμεων.</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δημοσίευμα εφημερίδας το οποίο αναφέρεται στο κατά πόσο είναι ασφαλή τα αυθαίρετα ακίνητα που πρόκειται να νομιμοποιηθούν.</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ναφέρεται στην άσχημη εικόνα που παρουσιάζεται κατά μήκος των σιδηροδρομικών γραμμών του προαστιακού της Πάτρας από χορτάρια και καλαμιέ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δημοσίευμα εφημερίδας το οποίο αναφέρεται στην αγανάκτηση του Δημάρχου Καλαβρύτων ο οποίος προτείνει στους Υπουργούς να ελέγξουν τις υπηρεσίες και τους υπαλλήλους τους για την αναμονή για την έγκριση του σταθμού μεταφοράς απορριμμάτων.</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ναφέρεται στην νέα καθυστέρηση που θα σημάνει η κατάργηση των εταιρειών «ΘΕΜΙΣ» και ΔΕΠΑΝΟΜ στα δύο έργα, το νέο δικαστικό μέγαρο και το Νοσοκομείο «Άγιος Ανδρέας», που συνδέονται με αυτές.</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ναφέρεται στο γεγονός της μη ανανέωσης της σύμβασης των φυσιοθεραπευτών στο τμήμα κινησιοθεραπείας του πολυδύναμου κέντρου του δήμου, το οποίο είχε σαν αποτέλεσμα την αναστολή της λειτουργίας του τμήματος.</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δημοσίευμα εφημερίδας στο οποίο αναφέρεται ότι την ημέρα που ξέσπασε η φωτιά στην Ξερόλακκα Νομού Αχαΐας, αν ξεσπούσε και κάπου αλλού φωτιά, η Πυροσβεστική δεν θα μπορούσε να ανταποκριθεί λόγω έλλειψης προσωπικού.</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δημοσίευμα εφημερίδας στο οποίο εκφράζεται η απορία τι απέγιναν τα χρήματα που είχαν συγκεντρωθεί στο «Ταμείο Μολυβιάτη» το οποίο συστάθηκε από δωρεές για την ενίσχυση των πυρόπληκτων του 2007.</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δημοσίευμα εφημερίδας στο οποίο αναφέρεται ότι στο δρόμο Πατρών - Πύργου υπάρχουν πολλά σκουπίδια για τα οποία οι δήμοι δεν είναι υπεύθυνοι, οι εργολάβοι αδιαφορούν και υπάρχει μεγάλος κίνδυνος πυρκαγιάς.</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το οποίο αναφέρεται στην στασιμότητα που υπάρχει γύρω από την υλοποίηση των έργων στην Ηλεία, Νομού Αχαϊα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8113/17-06-2011 ερώτηση του Βουλευτή κ. Αϊβαλιώτη Κωνσταντίνου δόθηκε με το υπ’ αριθμ. Β13-306/10-08-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8118/17-06-2011 ερώτηση του Βουλευτή κ. Αϊβαλιώτη Κωνσταντίνου δόθηκε με το υπ’ αριθμ. Β13-307/10-08-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0311/25-07-2011 ερώτηση του Βουλευτή κ. Παπαμανώλη Γεωργίου δόθηκε με το υπ’ αριθμ. Β-2406/10-08-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0316/25-07-2011 ερώτηση των Βουλευτών κυρίων Κουβέλη Φωτίου, Λεβέντη Αθανασίου, Τσούκαλη Νικολάου και Ψαριανού Γρηγορίου δόθηκε με το υπ’ αριθμ. 6611/110/10-08-2011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1125/02-08-2011 ερώτηση του Βουλευτή κ. Κουσελά Δημητρίου δόθηκε με το υπ’ αριθμ. Φ 900α/8754/12127/10-08-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έχω την τιμή να ανακοινώσω στο Σώμα το δελτίο επικαίρων ερωτήσεων της Δευτέρας 12 Σεπτεμβρίου 2011.</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1220/6-9-2011 επίκαιρη ερώτηση του Βουλευτή του Πανελλήνιου Σοσιαλιστικού Κινήματος κ. </w:t>
      </w:r>
      <w:r>
        <w:rPr>
          <w:rFonts w:cs="Arial" w:ascii="Arial" w:hAnsi="Arial"/>
          <w:bCs/>
        </w:rPr>
        <w:t>Αθανασίου Παπαγεωργίου</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ο Ειδικό Νοσοκομείο Αποθεραπείας – Αποκατάστασης Βορείου Ελλάδος στο Αιγίνιο Πιερ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1232/6-9-2011 επίκαιρη ερώτηση του Βουλευτή της Νέας Δημοκρατίας κ. </w:t>
      </w:r>
      <w:r>
        <w:rPr>
          <w:rFonts w:cs="Arial" w:ascii="Arial" w:hAnsi="Arial"/>
          <w:bCs/>
        </w:rPr>
        <w:t>Γεωργίου Καρασμάν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ο φράγμα Αλμωπαί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1237/6-9-2011 επίκαιρη ερώτηση του Βουλευτή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μετεγκατάσταση του οικισμού της Μαυροπηγής στην Κοζάνη, λόγω της επέκτασης των ορυχείων της ΔΕΗ.</w:t>
      </w:r>
    </w:p>
    <w:p>
      <w:pPr>
        <w:pStyle w:val="Normal"/>
        <w:spacing w:lineRule="auto" w:line="600"/>
        <w:ind w:firstLine="720"/>
        <w:jc w:val="both"/>
        <w:rPr/>
      </w:pPr>
      <w:r>
        <w:rPr>
          <w:rFonts w:cs="Arial" w:ascii="Arial" w:hAnsi="Arial"/>
        </w:rPr>
        <w:t> </w:t>
      </w:r>
      <w:r>
        <w:rPr>
          <w:rFonts w:cs="Arial" w:ascii="Arial" w:hAnsi="Arial"/>
        </w:rPr>
        <w:t xml:space="preserve">4. Η με αριθμό 1239/6-9-2011 επίκαιρη ερώτηση του Βουλευτή του Λαϊκού Ορθόδοξου Συναγερμού κ. </w:t>
      </w:r>
      <w:r>
        <w:rPr>
          <w:rFonts w:cs="Arial" w:ascii="Arial" w:hAnsi="Arial"/>
          <w:bCs/>
        </w:rPr>
        <w:t>Ιωάννη Κοραντή</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ις ελληνοτουρκικές σχέσει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1227/6-9-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 xml:space="preserve">Ανταγωνιστικότητας και Ναυτιλίας, </w:t>
      </w:r>
      <w:r>
        <w:rPr>
          <w:rFonts w:cs="Arial" w:ascii="Arial" w:hAnsi="Arial"/>
        </w:rPr>
        <w:t xml:space="preserve">σχετικά με την αύξηση στις τιμές των εισιτηρίων στην ακτοπλοϊα.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206/5-9-2011 επίκαιρη ερώτηση του Βουλευτή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 xml:space="preserve">Ανταγωνιστικότητας και Ναυτιλίας, </w:t>
      </w:r>
      <w:r>
        <w:rPr>
          <w:rFonts w:cs="Arial" w:ascii="Arial" w:hAnsi="Arial"/>
        </w:rPr>
        <w:t>σχετικά με τη σήμανση και την προώθηση ελληνικών προϊόντων.</w:t>
      </w:r>
    </w:p>
    <w:p>
      <w:pPr>
        <w:pStyle w:val="Normal"/>
        <w:spacing w:lineRule="auto" w:line="600"/>
        <w:ind w:firstLine="720"/>
        <w:jc w:val="both"/>
        <w:rPr/>
      </w:pPr>
      <w:r>
        <w:rPr>
          <w:rFonts w:cs="Arial" w:ascii="Arial" w:hAnsi="Arial"/>
        </w:rPr>
        <w:t> </w:t>
      </w:r>
      <w:r>
        <w:rPr>
          <w:rFonts w:cs="Arial" w:ascii="Arial" w:hAnsi="Arial"/>
        </w:rPr>
        <w:t xml:space="preserve">2. Η με αριθμό 1233/6-9-2011 επίκαιρη ερώτηση του Βουλευτή της Νέας Δημοκρατίας κ. </w:t>
      </w:r>
      <w:r>
        <w:rPr>
          <w:rFonts w:cs="Arial" w:ascii="Arial" w:hAnsi="Arial"/>
          <w:bCs/>
        </w:rPr>
        <w:t>Γεωργίου Κασαπίδ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 xml:space="preserve">σχετικά με την απαξίωση της Ελληνικής Βιομηχανίας Ζάχαρης (ΕΒΖ) και την υπονόμευση της τευτλοκαλλιέργειας. </w:t>
      </w:r>
    </w:p>
    <w:p>
      <w:pPr>
        <w:pStyle w:val="Normal"/>
        <w:spacing w:lineRule="auto" w:line="600"/>
        <w:ind w:firstLine="720"/>
        <w:jc w:val="both"/>
        <w:rPr/>
      </w:pPr>
      <w:r>
        <w:rPr>
          <w:rFonts w:cs="Arial" w:ascii="Arial" w:hAnsi="Arial"/>
        </w:rPr>
        <w:t> </w:t>
      </w:r>
      <w:r>
        <w:rPr>
          <w:rFonts w:cs="Arial" w:ascii="Arial" w:hAnsi="Arial"/>
        </w:rPr>
        <w:t xml:space="preserve">3. Η με αριθμό 1236/6-9-2011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ους Υπουργούς </w:t>
      </w:r>
      <w:r>
        <w:rPr>
          <w:rFonts w:cs="Arial" w:ascii="Arial" w:hAnsi="Arial"/>
          <w:bCs/>
        </w:rPr>
        <w:t xml:space="preserve">Προστασίας του Πολίτη </w:t>
      </w:r>
      <w:r>
        <w:rPr>
          <w:rFonts w:cs="Arial" w:ascii="Arial" w:hAnsi="Arial"/>
        </w:rPr>
        <w:t xml:space="preserve">και </w:t>
      </w:r>
      <w:r>
        <w:rPr>
          <w:rFonts w:cs="Arial" w:ascii="Arial" w:hAnsi="Arial"/>
          <w:bCs/>
        </w:rPr>
        <w:t>Υποδομών, Μεταφορών και Δικτύων,</w:t>
      </w:r>
      <w:r>
        <w:rPr>
          <w:rFonts w:cs="Arial" w:ascii="Arial" w:hAnsi="Arial"/>
        </w:rPr>
        <w:t xml:space="preserve"> σχετικά με τις ποινικές και διοικητικές διώξεις σε βάρος απεργών οδηγών ταξί.</w:t>
      </w:r>
    </w:p>
    <w:p>
      <w:pPr>
        <w:pStyle w:val="Normal"/>
        <w:spacing w:lineRule="auto" w:line="600"/>
        <w:ind w:firstLine="720"/>
        <w:jc w:val="both"/>
        <w:rPr/>
      </w:pPr>
      <w:r>
        <w:rPr>
          <w:rFonts w:cs="Arial" w:ascii="Arial" w:hAnsi="Arial"/>
        </w:rPr>
        <w:t> </w:t>
      </w:r>
      <w:r>
        <w:rPr>
          <w:rFonts w:cs="Arial" w:ascii="Arial" w:hAnsi="Arial"/>
        </w:rPr>
        <w:t xml:space="preserve">4. Η με αριθμό 1224/6-9-2011 επίκαιρη ερώτηση του Βουλευτή του Λαϊκού Ορθόδοξου Συναγερμού κ. </w:t>
      </w:r>
      <w:r>
        <w:rPr>
          <w:rFonts w:cs="Arial" w:ascii="Arial" w:hAnsi="Arial"/>
          <w:bCs/>
        </w:rPr>
        <w:t>Κωνσταντίνου Αϊβαλιώτ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ο διδακτικό προσωπικό στην τριτοβάθμια εκπαίδευση.</w:t>
      </w:r>
    </w:p>
    <w:p>
      <w:pPr>
        <w:pStyle w:val="Normal"/>
        <w:spacing w:lineRule="auto" w:line="600"/>
        <w:ind w:firstLine="720"/>
        <w:jc w:val="both"/>
        <w:rPr/>
      </w:pPr>
      <w:r>
        <w:rPr>
          <w:rFonts w:cs="Arial" w:ascii="Arial" w:hAnsi="Arial"/>
        </w:rPr>
        <w:t> </w:t>
      </w:r>
      <w:r>
        <w:rPr>
          <w:rFonts w:cs="Arial" w:ascii="Arial" w:hAnsi="Arial"/>
        </w:rPr>
        <w:t xml:space="preserve">5. Η με αριθμό 1228/6-9-2011 επίκαιρη ερώτηση του Βουλευτή του Συνασπισμού Ριζοσπαστικής Αριστεράς κ. </w:t>
      </w:r>
      <w:r>
        <w:rPr>
          <w:rFonts w:cs="Arial" w:ascii="Arial" w:hAnsi="Arial"/>
          <w:bCs/>
        </w:rPr>
        <w:t>Βασιλείου Μουλόπουλου</w:t>
      </w:r>
      <w:r>
        <w:rPr>
          <w:rFonts w:cs="Arial" w:ascii="Arial" w:hAnsi="Arial"/>
        </w:rPr>
        <w:t xml:space="preserve"> προς τους Υπουργούς </w:t>
      </w:r>
      <w:r>
        <w:rPr>
          <w:rFonts w:cs="Arial" w:ascii="Arial" w:hAnsi="Arial"/>
          <w:bCs/>
        </w:rPr>
        <w:t>Διοικητικής Μεταρρύθμισης και Ηλεκτρονικής Διακυβέρνησης</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ν εργασιακή εφεδρεία.</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Πρώτη είναι η τέταρτη με αριθμό 1219/87/6-9-2011 επίκαιρη ερώτηση πρώτου κύκλου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ις απόπειρες «τουρκοποίησης» της Θράκης.</w:t>
      </w:r>
    </w:p>
    <w:p>
      <w:pPr>
        <w:pStyle w:val="Normal"/>
        <w:spacing w:lineRule="auto" w:line="600"/>
        <w:ind w:firstLine="720"/>
        <w:jc w:val="both"/>
        <w:rPr>
          <w:rFonts w:ascii="Arial" w:hAnsi="Arial" w:cs="Arial"/>
        </w:rPr>
      </w:pPr>
      <w:r>
        <w:rPr>
          <w:rFonts w:cs="Arial" w:ascii="Arial" w:hAnsi="Arial"/>
        </w:rPr>
        <w:t>Στην επίκαιρη ερώτηση του Προέδρου του ΛΑΟΣ, του κ. Γεωργίου Καρατζαφέρη, θα απαντήσει ο Αντιπρόεδρος της Κυβερνήσεως κ. Θεόδωρος Πάγκαλος.</w:t>
      </w:r>
    </w:p>
    <w:p>
      <w:pPr>
        <w:pStyle w:val="Normal"/>
        <w:spacing w:lineRule="auto" w:line="600"/>
        <w:ind w:firstLine="720"/>
        <w:jc w:val="both"/>
        <w:rPr>
          <w:rFonts w:ascii="Arial" w:hAnsi="Arial" w:cs="Arial"/>
        </w:rPr>
      </w:pPr>
      <w:r>
        <w:rPr>
          <w:rFonts w:cs="Arial" w:ascii="Arial" w:hAnsi="Arial"/>
        </w:rPr>
        <w:t>Παρακαλείται ο Πρόεδρος του ΛΑΟΣ κ. Γεώργιος Καρατζαφέρης να λάβ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Αντιπρόεδρε, θα προσπαθήσω να αναδείξω θέματα, τα οποία ξέρω ότι υπάρχουν και μέσα στο δικό σας κόσμο, τις ευαισθησίες δηλαδή, τις οποίες έχετε για τη Θράκη. Υπάρχει μεγάλο πρόβλημα. Το θέμα είναι αν θα το ομολογήσουμε ή θα βάλουμε «τα σκουπίδια κάτω από το χαλί».</w:t>
      </w:r>
    </w:p>
    <w:p>
      <w:pPr>
        <w:pStyle w:val="Normal"/>
        <w:spacing w:lineRule="auto" w:line="600"/>
        <w:ind w:firstLine="720"/>
        <w:jc w:val="both"/>
        <w:rPr>
          <w:rFonts w:ascii="Arial" w:hAnsi="Arial" w:cs="Arial"/>
        </w:rPr>
      </w:pPr>
      <w:r>
        <w:rPr>
          <w:rFonts w:cs="Arial" w:ascii="Arial" w:hAnsi="Arial"/>
        </w:rPr>
        <w:t>Γνωρίζω –όπως όλοι μας εξ άλλου- ότι η χώρα είναι σε μία πολύ άσχημη οικονομική κατάσταση, αλλά αυτό δεν σημαίνει κατά καμμία απολύτως έννοια ότι πρέπει να εκλάβουν, εκείνοι οι οποίοι μας προκαλούν, ότι εμείς ευρισκόμεθα εν αδυναμία.</w:t>
      </w:r>
    </w:p>
    <w:p>
      <w:pPr>
        <w:pStyle w:val="Normal"/>
        <w:spacing w:lineRule="auto" w:line="600"/>
        <w:ind w:firstLine="720"/>
        <w:jc w:val="both"/>
        <w:rPr>
          <w:rFonts w:ascii="Arial" w:hAnsi="Arial" w:cs="Arial"/>
        </w:rPr>
      </w:pPr>
      <w:r>
        <w:rPr>
          <w:rFonts w:cs="Arial" w:ascii="Arial" w:hAnsi="Arial"/>
        </w:rPr>
        <w:t xml:space="preserve">Κλιμακώνεται η τούρκικη διείσδυση εις τη Θράκη. Έχω μερικά παραδείγματα, όπως η δήλωση του Μπαγίς: «Δεν είστε μόνοι. Η δυτική Θράκη δεν είναι ορφανή». Τι σημαίνει αυτό; Προστασία από την «Υψηλή Πύλη»; </w:t>
      </w:r>
    </w:p>
    <w:p>
      <w:pPr>
        <w:pStyle w:val="Normal"/>
        <w:spacing w:lineRule="auto" w:line="600"/>
        <w:ind w:firstLine="720"/>
        <w:jc w:val="both"/>
        <w:rPr>
          <w:rFonts w:ascii="Arial" w:hAnsi="Arial" w:cs="Arial"/>
        </w:rPr>
      </w:pPr>
      <w:r>
        <w:rPr>
          <w:rFonts w:cs="Arial" w:ascii="Arial" w:hAnsi="Arial"/>
        </w:rPr>
        <w:t>Έρχεται η σύζυγος του Τούρκου Πρωθυπουργού, φέρνει μαζί της ένα στρατό γιατρούς και αρχίζουν και κάνουν περιτομές σε ελληνόπαιδα, τα οποία είναι μουσουλμανικής θρησκείας, χωρίς να γνωρίζει τίποτα ο παρακείμενος Υπουργός Υγείας και ζητώ τη μαρτυρία του αν το ήξερε.</w:t>
      </w:r>
    </w:p>
    <w:p>
      <w:pPr>
        <w:pStyle w:val="Normal"/>
        <w:spacing w:lineRule="auto" w:line="600"/>
        <w:ind w:firstLine="720"/>
        <w:jc w:val="both"/>
        <w:rPr>
          <w:rFonts w:ascii="Arial" w:hAnsi="Arial" w:cs="Arial"/>
        </w:rPr>
      </w:pPr>
      <w:r>
        <w:rPr>
          <w:rFonts w:cs="Arial" w:ascii="Arial" w:hAnsi="Arial"/>
        </w:rPr>
        <w:t>Όλα αυτά τα πράγματα δείχνουν και αποδεικνύουν ότι κάποιοι έχουν αρχίσει να στρέφουν γερά το βλέμμα τους προς την ελληνική Θράκη. Βγαίνει ο δικός σας Βουλευτής, ο κ. Τσετίν Μάντατζη, και λέει να υποστηριχθεί, όχι το ΠΑΣΟΚ, που είναι το κόμμα που τον ανέδειξε Βουλευτή, αλλά το τούρκικο κόμμα «Ισότητα, Ειρήνη και Φιλία», όπως είπε, το οποίο δραστηριοποιείται στην περιοχή. Και ο ίδιος, βεβαίως, ανακάλυψε σε ομιλίες του επί ελληνικού εδάφους ότι υπάρχουν Τούρκοι σε Ρόδο και σε Κω.</w:t>
      </w:r>
    </w:p>
    <w:p>
      <w:pPr>
        <w:pStyle w:val="Normal"/>
        <w:spacing w:lineRule="auto" w:line="600"/>
        <w:ind w:firstLine="720"/>
        <w:jc w:val="both"/>
        <w:rPr>
          <w:rFonts w:ascii="Arial" w:hAnsi="Arial" w:cs="Arial"/>
        </w:rPr>
      </w:pPr>
      <w:r>
        <w:rPr>
          <w:rFonts w:cs="Arial" w:ascii="Arial" w:hAnsi="Arial"/>
        </w:rPr>
        <w:t>Όλα αυτά, λοιπόν, είναι επικίνδυνα δείγματα και η ελληνική Κυβέρνηση, δυστυχώς, δεν απαντά. Δεν υπάρχει κανείς ούτε από τον πολιτικό κόσμο, ειδικότερα, όμως, από τους κατοίκους της Θράκης, που να μη γνωρίζουν ότι το τούρκικο προξενείο κάνει ό,τι θέλει.</w:t>
      </w:r>
    </w:p>
    <w:p>
      <w:pPr>
        <w:pStyle w:val="Normal"/>
        <w:spacing w:lineRule="auto" w:line="600"/>
        <w:ind w:firstLine="720"/>
        <w:jc w:val="both"/>
        <w:rPr>
          <w:rFonts w:ascii="Arial" w:hAnsi="Arial" w:cs="Arial"/>
        </w:rPr>
      </w:pPr>
      <w:r>
        <w:rPr>
          <w:rFonts w:cs="Arial" w:ascii="Arial" w:hAnsi="Arial"/>
        </w:rPr>
        <w:t>Δεν είμαι από αυτούς που θα κραυγάσω να φύγει το προξενείο αλλά αυτό, όμως, που θα μπορούσε να γίνει υπευθύνως είναι να του δώσετε να καταλάβει ότι πρέπει να περιοριστεί αυστηρώς στα καθήκοντα και στις υποχρεώσεις, τις οποίες έχει.</w:t>
      </w:r>
    </w:p>
    <w:p>
      <w:pPr>
        <w:pStyle w:val="Normal"/>
        <w:spacing w:lineRule="auto" w:line="600"/>
        <w:ind w:firstLine="720"/>
        <w:jc w:val="both"/>
        <w:rPr>
          <w:rFonts w:ascii="Arial" w:hAnsi="Arial" w:cs="Arial"/>
        </w:rPr>
      </w:pPr>
      <w:r>
        <w:rPr>
          <w:rFonts w:cs="Arial" w:ascii="Arial" w:hAnsi="Arial"/>
        </w:rPr>
        <w:t xml:space="preserve">Μιλάμε για διείσδυση. Μιλάμε για χρηματοδότηση εφημερίδων, οι οποίες ασκούν προπαγάνδα εις βάρος της Ελλάδος. </w:t>
      </w:r>
    </w:p>
    <w:p>
      <w:pPr>
        <w:pStyle w:val="Normal"/>
        <w:spacing w:lineRule="auto" w:line="600"/>
        <w:ind w:firstLine="720"/>
        <w:jc w:val="both"/>
        <w:rPr>
          <w:rFonts w:ascii="Arial" w:hAnsi="Arial" w:cs="Arial"/>
        </w:rPr>
      </w:pPr>
      <w:r>
        <w:rPr>
          <w:rFonts w:cs="Arial" w:ascii="Arial" w:hAnsi="Arial"/>
        </w:rPr>
        <w:t>Εν πάση περιπτώσει, νομίζω ότι δεν πρέπει να αφήσουμε αυτό το πράγμα να παγιώνεται ως πολιτική, γιατί κάπως έτσι κάναμε από την άλλη πλευρά των συνόρων μας, τότε, κάτω από την πίεση του Τσόρτσιλ «μην ενοχλείτε τον Τίτο», όταν βάφτισε Μακεδονία τη Βαρντάσκα, «γιατί φεύγει από το Στάλιν και πρέπει να τα έχουμε καλά μαζί του». Και αυτή η ρήση του Τσόρτσιλ τράβηξε σαράντα πέντε χρόνια και μέχρι τώρα έχουμε αυτά τα τετελεσμένα γεγονότα, όπως θέλει να τα παρουσιάσει ο κ. Γκρουέφσκι.</w:t>
      </w:r>
    </w:p>
    <w:p>
      <w:pPr>
        <w:pStyle w:val="Normal"/>
        <w:spacing w:lineRule="auto" w:line="600"/>
        <w:ind w:firstLine="720"/>
        <w:jc w:val="both"/>
        <w:rPr>
          <w:rFonts w:ascii="Arial" w:hAnsi="Arial" w:cs="Arial"/>
        </w:rPr>
      </w:pPr>
      <w:r>
        <w:rPr>
          <w:rFonts w:cs="Arial" w:ascii="Arial" w:hAnsi="Arial"/>
        </w:rPr>
        <w:t xml:space="preserve">Η παγίωση, λοιπόν, τέτοιων καταστάσεων και «ανακαλύψεων» από τους Τούρκους μπορεί να μας φέρει σε δύσκολη θέση και θέλω τη θέση σας, κύριε Αντι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έρνησης κ. Θεόδωρος Πάγκαλος έχει το λόγο. </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Κύριε Πρόεδρε του Λαϊκού Ορθόδοξου Συναγερμού, πράγματι, το θέμα της μουσουλμανικής μειονότητας που υπάρχει στη Θράκη –με το καθεστώς που κατοχυρώνεται από τη Συνθήκη της Λωζάννης- είναι για την ελληνική πολιτεία ένα ζήτημα ιδιαίτερο που πρέπει να το προσεχθεί, αλλά δίνει πολλές φορές αφορμή σε κύκλους και καμμιά φορά και σε επίσημους εκπρόσωπους της γειτονικής χώρας, για να εκδηλώσουν ανεπίτρεπτες έννοιες και φροντίδες που δεν τους ανήκουν. </w:t>
      </w:r>
    </w:p>
    <w:p>
      <w:pPr>
        <w:pStyle w:val="Normal"/>
        <w:spacing w:lineRule="auto" w:line="600"/>
        <w:ind w:firstLine="720"/>
        <w:jc w:val="both"/>
        <w:rPr>
          <w:rFonts w:ascii="Arial" w:hAnsi="Arial" w:cs="Arial"/>
        </w:rPr>
      </w:pPr>
      <w:r>
        <w:rPr>
          <w:rFonts w:cs="Arial" w:ascii="Arial" w:hAnsi="Arial"/>
        </w:rPr>
        <w:t xml:space="preserve">Σε αυτό το θέμα πιστεύω ότι πρέπει κανείς να αποφύγει ένα λάθος, το λάθος που γίνεται συχνότατα όχι από εσάς, βεβαίως, αλλά από τον τύπο ή από ανεύθυνους ομιλητές, οι οποίοι εκφράζουν μία πρόθεση αμοιβαιότητας. </w:t>
      </w:r>
    </w:p>
    <w:p>
      <w:pPr>
        <w:pStyle w:val="Normal"/>
        <w:spacing w:lineRule="auto" w:line="600"/>
        <w:ind w:firstLine="720"/>
        <w:jc w:val="both"/>
        <w:rPr>
          <w:rFonts w:ascii="Arial" w:hAnsi="Arial" w:cs="Arial"/>
        </w:rPr>
      </w:pPr>
      <w:r>
        <w:rPr>
          <w:rFonts w:cs="Arial" w:ascii="Arial" w:hAnsi="Arial"/>
        </w:rPr>
        <w:t xml:space="preserve">Είναι γεγονός αναμφισβήτητο ότι η Συνθήκη της Λωζάννης παραβιάστηκε από την Τουρκία. Το αντίβαρο που ήταν η ελληνική κοινότητα της Κωνσταντινούπολης στα γεγονότα του 1956 εξοντώθηκε με τις γνωστές μεθόδους που γνωρίζουμε. </w:t>
      </w:r>
    </w:p>
    <w:p>
      <w:pPr>
        <w:pStyle w:val="Normal"/>
        <w:spacing w:lineRule="auto" w:line="600"/>
        <w:ind w:firstLine="720"/>
        <w:jc w:val="both"/>
        <w:rPr>
          <w:rFonts w:ascii="Arial" w:hAnsi="Arial" w:cs="Arial"/>
        </w:rPr>
      </w:pPr>
      <w:r>
        <w:rPr>
          <w:rFonts w:cs="Arial" w:ascii="Arial" w:hAnsi="Arial"/>
        </w:rPr>
        <w:t xml:space="preserve">Μόλις τώρα εμφανίζεται κάποια πρόθεση αυτογνωσίας στην τουρκική κοινωνία, που εκφράζεται με τις πρόσφατες δηλώσεις του Πρωθυπουργού κ. Ερντογάν περί αποδόσεως στην ελληνική κοινότητα των ακινήτων που της ανήκουν, τις οποίες παρακολουθούμε με πολύ ενδιαφέρον. Ελπίζουμε, οι δηλώσεις αυτές να έχουν απτά αποτελέσματα και να μη παραμείνουν λόγια, όπως έγινε στο παρελθόν. </w:t>
      </w:r>
    </w:p>
    <w:p>
      <w:pPr>
        <w:pStyle w:val="Normal"/>
        <w:spacing w:lineRule="auto" w:line="600"/>
        <w:ind w:firstLine="720"/>
        <w:jc w:val="both"/>
        <w:rPr>
          <w:rFonts w:ascii="Arial" w:hAnsi="Arial" w:cs="Arial"/>
        </w:rPr>
      </w:pPr>
      <w:r>
        <w:rPr>
          <w:rFonts w:cs="Arial" w:ascii="Arial" w:hAnsi="Arial"/>
        </w:rPr>
        <w:t xml:space="preserve">Αυτό που δεν μπορεί να γίνει επί του προκειμένου είναι εμείς να μεταχειριστούμε κατά τον ίδιο τρόπο τους Έλληνες πολίτες που είναι μουσουλμάνοι. Δεν είμαστε ίδιου τύπου κοινωνία, δεν έχουμε τέτοιου είδους κράτος, δεν έχουμε την ίδια σχέση με το σύστημα ανθρωπίνων δικαιωμάτων και αξιών που προστατεύουν το άτομο και τις πεποιθήσεις του. Υπάρχουν τα δικαιώματα, που έχουν σύμφωνα με τις συμβάσεις που έχουμε υπογράψει στο Συμβούλιο της Ευρώπης, όπως καλά γνωρίζετε, γιατί έχετε εμπειρία στους ευρωπαϊκούς χώρους και έχετε και εκλεκτούς διπλωματικούς στο κόμμα σας. Σύμφωνα, λοιπόν, με αυτές τις υποχρεώσεις, η Ελλάδα οφείλει να σέβεται το δικαίωμα του ατομικού αυτοκαθορισμού. </w:t>
      </w:r>
    </w:p>
    <w:p>
      <w:pPr>
        <w:pStyle w:val="Normal"/>
        <w:spacing w:lineRule="auto" w:line="600"/>
        <w:ind w:firstLine="720"/>
        <w:jc w:val="both"/>
        <w:rPr>
          <w:rFonts w:ascii="Arial" w:hAnsi="Arial" w:cs="Arial"/>
        </w:rPr>
      </w:pPr>
      <w:r>
        <w:rPr>
          <w:rFonts w:cs="Arial" w:ascii="Arial" w:hAnsi="Arial"/>
        </w:rPr>
        <w:t xml:space="preserve">Ο αυτοκαθορισμός ως συμπέρασμα, είναι προϊόν της επιστήμης. Ούτε η γλώσσα έχει σημασία ούτε η θρησκεία. Σημασία έχει η εθνική συνείδηση. Αν κάποιος θεωρεί ότι είναι κάτι που μπορεί να είναι, έχει το δικαίωμα να θεωρεί ότι μπορεί να είναι κάτι που δεν είναι. </w:t>
      </w:r>
    </w:p>
    <w:p>
      <w:pPr>
        <w:pStyle w:val="Normal"/>
        <w:spacing w:lineRule="auto" w:line="600"/>
        <w:ind w:firstLine="720"/>
        <w:jc w:val="both"/>
        <w:rPr>
          <w:rFonts w:ascii="Arial" w:hAnsi="Arial" w:cs="Arial"/>
        </w:rPr>
      </w:pPr>
      <w:r>
        <w:rPr>
          <w:rFonts w:cs="Arial" w:ascii="Arial" w:hAnsi="Arial"/>
        </w:rPr>
        <w:t xml:space="preserve">Ο συλλογικός αυτοκαθορισμός, όμως, ο καθορισμός δηλαδή συλλόγων κ.λπ., με άλλα εθνικά χαρακτηριστικά είναι υπό συζήτηση. Υπάρχει ένα νομικό θέμα. Η ελληνική δικαιοσύνη έχει αποφανθεί προς μια κατεύθυνση. Υπάρχει προσφυγή. Εκεί γνωρίζετε ότι το θέμα μένει εκκρεμές. </w:t>
      </w:r>
    </w:p>
    <w:p>
      <w:pPr>
        <w:pStyle w:val="Normal"/>
        <w:spacing w:lineRule="auto" w:line="600"/>
        <w:ind w:firstLine="720"/>
        <w:jc w:val="both"/>
        <w:rPr>
          <w:rFonts w:ascii="Arial" w:hAnsi="Arial" w:cs="Arial"/>
        </w:rPr>
      </w:pPr>
      <w:r>
        <w:rPr>
          <w:rFonts w:cs="Arial" w:ascii="Arial" w:hAnsi="Arial"/>
        </w:rPr>
        <w:t xml:space="preserve">Τώρα θέλω να σας πω ότι όλα αυτά που αναφέρετε –και ορθώς επισημαίνετε και ευχαριστώ για την επισήμανση των θεμάτων αυτών προς την Κυβέρνηση- είναι θέματα που προέρχονται από πηγές του ομόρου κράτους: Βουλευτές, Υπουργούς, πολιτικούς κύκλους. </w:t>
      </w:r>
    </w:p>
    <w:p>
      <w:pPr>
        <w:pStyle w:val="Normal"/>
        <w:spacing w:lineRule="auto" w:line="600"/>
        <w:ind w:firstLine="720"/>
        <w:jc w:val="both"/>
        <w:rPr>
          <w:rFonts w:ascii="Arial" w:hAnsi="Arial" w:cs="Arial"/>
        </w:rPr>
      </w:pPr>
      <w:r>
        <w:rPr>
          <w:rFonts w:cs="Arial" w:ascii="Arial" w:hAnsi="Arial"/>
        </w:rPr>
        <w:t xml:space="preserve">Πρέπει να σας διαβεβαιώσω ότι η περιτομή, η οποία δεν μπορεί να αμφισβητηθεί βέβαια -μπορεί να μας αρέσει ή να μη μας αρέσει, αλλά είναι βασική προϋπόθεση για να είναι κανείς μουσουλμάνος, όπως είναι εξάλλου και στους Εβραίους αντίστοιχα- γίνεται κάτω από τον αυστηρότατο υγειονομικό έλεγχο των ελληνικών αρχών. Και αυτό το επιβεβαιώνει ο συνάδελφος κ. Λοβέρδος, τον οποίο και ρώτησα σε σχέση με την ερώτησή σας. Μπορεί να ασκηθεί έλεγχος ανά πάσα στιγμή. Το γεγονός, δηλαδή, ότι είναι θρησκευτική τελετή δεν εμποδίζει καθόλου την παρέμβαση των οργάνων του κράτους που εφαρμόζουν τους υγειονομικούς κανόνες. </w:t>
      </w:r>
    </w:p>
    <w:p>
      <w:pPr>
        <w:pStyle w:val="Normal"/>
        <w:spacing w:lineRule="auto" w:line="600"/>
        <w:ind w:firstLine="720"/>
        <w:jc w:val="both"/>
        <w:rPr>
          <w:rFonts w:ascii="Arial" w:hAnsi="Arial" w:cs="Arial"/>
        </w:rPr>
      </w:pPr>
      <w:r>
        <w:rPr>
          <w:rFonts w:cs="Arial" w:ascii="Arial" w:hAnsi="Arial"/>
        </w:rPr>
        <w:t xml:space="preserve">Όσο δε για το συνάδελφο κ. Μάντατζη, οι δηλώσεις του δεν απεδόθησαν στον τύπο ακριβώς όπως ήταν. Αυτό ισχυρίζεται και ο ίδιος και βεβαίως υπάρχει και ένα πρόβλημα μετάφρασης. Αυτός δήλωσε ότι αν καταπιεστούμε και αν δεν αναγνωριστούν τα δικαιώματα, θα μπορούμε να ψηφίσουμε το ανεξάρτητο κόμμα ή θα το έκαναν ορισμένοι από εμάς. Δεν είναι ακριβώς το ίδιο με το να καλεί να ψηφίσουν το ανεξάρτητο κόμμα. </w:t>
      </w:r>
    </w:p>
    <w:p>
      <w:pPr>
        <w:pStyle w:val="Normal"/>
        <w:spacing w:lineRule="auto" w:line="600"/>
        <w:ind w:firstLine="720"/>
        <w:jc w:val="both"/>
        <w:rPr>
          <w:rFonts w:ascii="Arial" w:hAnsi="Arial" w:cs="Arial"/>
        </w:rPr>
      </w:pPr>
      <w:r>
        <w:rPr>
          <w:rFonts w:cs="Arial" w:ascii="Arial" w:hAnsi="Arial"/>
        </w:rPr>
        <w:t>Βεβαίως, έκανε αυτήν την παρατήρηση για τους μουσουλμάνους της Κω και της Ρόδου και για τις δύο δηλώσεις του είχα την ευκαιρία να συζητήσω μαζί του. Του είπα, λοιπόν, ότι ήταν τουλάχιστον κακή ιδέα και, εν πάση περιπτώσει, καλό θα ήταν να επικεντρωθεί στα καθήκοντά του και να βοηθήσει το ελληνικό κράτος, τα ελληνικά πολιτικά κόμματα και τις κοινωνικές οργανώσεις, προκειμένου να βελτιώσουμε τη ζωή των Ελλήνων μουσουλμάνων της Θράκης, όλων των πολιτών της Θράκης και την ενσωμάτωσή τους. Αν η Θράκη είχε υψηλότερους ρυθμούς ανάπτυξης και μια ανθούσα οικονομία, το πρόβλημα της μειονότητας θα ήταν λιγότερο οδυνηρό.</w:t>
      </w:r>
    </w:p>
    <w:p>
      <w:pPr>
        <w:pStyle w:val="Normal"/>
        <w:spacing w:lineRule="auto" w:line="600"/>
        <w:ind w:firstLine="720"/>
        <w:jc w:val="both"/>
        <w:rPr>
          <w:rFonts w:ascii="Arial" w:hAnsi="Arial" w:cs="Arial"/>
        </w:rPr>
      </w:pPr>
      <w:r>
        <w:rPr>
          <w:rFonts w:cs="Arial" w:ascii="Arial" w:hAnsi="Arial"/>
        </w:rPr>
        <w:t>Κύριε Πρόεδρε, θα μου επιτρέψετε πολύ σύντομα να κάνω μονάχα δύο παρατηρήσεις. Η μία είναι ότι τα οικονομικά προβλήματα δεν έχουν καμμία σχέση με τη διαπραγματευτική ικανότητα της χώρας για τα εθνικά θέματα. Θα σας θυμίσω ότι στη δεκαετία του ’80, ενώ ήταν πολύ δύσκολη η οικονομική κατάσταση πάλι για μια σειρά από λόγους, είχαμε εφαρμόσει τότε απαρέγκλιτα την πολιτική της απομόνωσης της Τουρκίας και της αρνησικυρίας, δηλαδή του βέτο, για τη χρηματοδότησή της από την Κοινότητα και το τηρήσαμε μέχρι τέλους. Σ’ αυτό δεν μας εμπόδιζε η παράλληλη δυσπραγία που υπήρχε εκείνη την εποχή και τα μεγάλα δημοσιονομικά προβλήματα που είχε η χώρα.</w:t>
      </w:r>
    </w:p>
    <w:p>
      <w:pPr>
        <w:pStyle w:val="Normal"/>
        <w:spacing w:lineRule="auto" w:line="600"/>
        <w:ind w:firstLine="720"/>
        <w:jc w:val="both"/>
        <w:rPr>
          <w:rFonts w:ascii="Arial" w:hAnsi="Arial" w:cs="Arial"/>
        </w:rPr>
      </w:pPr>
      <w:r>
        <w:rPr>
          <w:rFonts w:cs="Arial" w:ascii="Arial" w:hAnsi="Arial"/>
        </w:rPr>
        <w:t xml:space="preserve">Το δεύτερο, είναι ότι την άποψή μου την έχω εκφράσει ως Υπουργός Εξωτερικών και μπορώ να την επαναλάβω. Το Προξενείο της Κομοτηνής δεν έπρεπε να υπάρχει, δεν υπήρχε κανένας λόγος. Θεωρώ ότι είναι μεγάλο σφάλμα της ελληνικής πολιτείας ότι επετράπη η ίδρυσή του. Δεν χρειάζεται προξενείο μίας ξένης χώρας, για να εφαρμοστεί μία συνθήκη που αφορά Έλληνες πολίτες. </w:t>
      </w:r>
    </w:p>
    <w:p>
      <w:pPr>
        <w:pStyle w:val="Normal"/>
        <w:spacing w:lineRule="auto" w:line="600"/>
        <w:ind w:firstLine="720"/>
        <w:jc w:val="both"/>
        <w:rPr>
          <w:rFonts w:ascii="Arial" w:hAnsi="Arial" w:cs="Arial"/>
        </w:rPr>
      </w:pPr>
      <w:r>
        <w:rPr>
          <w:rFonts w:cs="Arial" w:ascii="Arial" w:hAnsi="Arial"/>
        </w:rPr>
        <w:t xml:space="preserve">Βεβαίως, το Προξενείο της Κομοτηνής δεν αποτελεί αντιστοιχία προς το Προξενείο της Κωνσταντινουπόλεως, διότι υπάρχει και το Προξενείο της Θεσσαλονίκης, το οποίο είναι πολύ κοντά στη Θράκη και βρίσκεται στη δεύτερη πόλη της χώρας. Βεβαίως, αυτό το προξενείο χρησιμοποιείται με τον τρόπο που περιγράψατε, έχουν γίνει επανειλημμένες διαμαρτυρίες και παρατηρήσεις προς την τουρκική κυβέρνηση και οι τελευταίες από αυτές έγιναν τις πρόσφατες εβδομάδ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Ευχαριστούμε πολύ τον κύριο Αντιπρόεδρο της Κυβερνήσεως. </w:t>
      </w:r>
    </w:p>
    <w:p>
      <w:pPr>
        <w:pStyle w:val="Normal"/>
        <w:spacing w:lineRule="auto" w:line="600"/>
        <w:ind w:firstLine="720"/>
        <w:jc w:val="both"/>
        <w:rPr>
          <w:rFonts w:ascii="Arial" w:hAnsi="Arial" w:cs="Arial"/>
        </w:rPr>
      </w:pPr>
      <w:r>
        <w:rPr>
          <w:rFonts w:cs="Arial" w:ascii="Arial" w:hAnsi="Arial"/>
        </w:rPr>
        <w:t>Κύριε Πρόεδρε του Λαϊκού Ορθόδοξου Συναγερμού, κύριε Καρατζαφέρη, έχετε το λόγο για να αναπτύξετε την ερώτησή σα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άν πράγματι –που πράγματι- το τούρκικο προξενείο ασκεί άλλη δραστηριότητα πέρα απ’ αυτήν που περιγράφεται από το διπλωματικό κώδικα, τότε νομίζω ότι πρέπει να προβείτε σε ενέργειες ανάλογες μ’ αυτές που έχουν κάνει σοβαρά κράτη, όταν είχαν την ίδια παρενόχληση μέσα στο έδαφός τους. </w:t>
      </w:r>
    </w:p>
    <w:p>
      <w:pPr>
        <w:pStyle w:val="Normal"/>
        <w:spacing w:lineRule="auto" w:line="600"/>
        <w:ind w:firstLine="720"/>
        <w:jc w:val="both"/>
        <w:rPr>
          <w:rFonts w:ascii="Arial" w:hAnsi="Arial" w:cs="Arial"/>
        </w:rPr>
      </w:pPr>
      <w:r>
        <w:rPr>
          <w:rFonts w:cs="Arial" w:ascii="Arial" w:hAnsi="Arial"/>
        </w:rPr>
        <w:t>Καταγράφεται, όμως, η θέση σας. Παρακολουθούμε και περιμένουμε. Είμαστε σίγουροι ότι η Ελλάδα δεν θα αφήσει αναπάντητο αυτό το πάρτι που γίνεται από το τουρκικό προξενείο. Βγαίνει η δική τους εφημερίδα, η «ΜΠΟΥΛΤΕΝ» και αποκαλύπτει ότι «ενώ μέχρι χθες μας έδινε λεφτά ο Τούρκος πρόξενος για να κάνουν προπαγάνδα, άλλαξε και ήρθε καινούργιος και αυτός δεν μας δίνει». Υπάρχει δημόσια ομολογία γραμμένη στην εφημερίδα.</w:t>
      </w:r>
    </w:p>
    <w:p>
      <w:pPr>
        <w:pStyle w:val="Normal"/>
        <w:spacing w:lineRule="auto" w:line="600"/>
        <w:ind w:firstLine="720"/>
        <w:jc w:val="both"/>
        <w:rPr>
          <w:rFonts w:ascii="Arial" w:hAnsi="Arial" w:cs="Arial"/>
        </w:rPr>
      </w:pPr>
      <w:r>
        <w:rPr>
          <w:rFonts w:cs="Arial" w:ascii="Arial" w:hAnsi="Arial"/>
        </w:rPr>
        <w:t xml:space="preserve">Πώς επιτρέπουμε εμείς ξένες δυνάμεις; Εδώ ουρλιάζαμε κάποτε ότι η αμερικάνικη πρεσβεία έχει σχέσεις με κάποιους δημοσιογράφους. Εδώ ομολογείται ότι έχει χρηματοδότηση. Υπήρξε κάποια θέση, κάποια νόρμα, κάτι άλλο; Ασχολήθηκε κανείς; Είπε κανείς τι γίνεται και ποιος πληρώνει για προπαγάνδα εις βάρος της χώρας; </w:t>
      </w:r>
    </w:p>
    <w:p>
      <w:pPr>
        <w:pStyle w:val="Normal"/>
        <w:spacing w:lineRule="auto" w:line="600"/>
        <w:ind w:firstLine="720"/>
        <w:jc w:val="both"/>
        <w:rPr>
          <w:rFonts w:ascii="Arial" w:hAnsi="Arial" w:cs="Arial"/>
        </w:rPr>
      </w:pPr>
      <w:r>
        <w:rPr>
          <w:rFonts w:cs="Arial" w:ascii="Arial" w:hAnsi="Arial"/>
        </w:rPr>
        <w:t xml:space="preserve">Μιλάμε για μια ομολογία, κύριε Αντιπρόεδρε! Αυτά δεν είναι τυχαία πράγματα. Υπερασπιστήκατε τον κ. Μάντατζη. Δικαίωμά σας! Μα, ο κ. Μάντατζη είπε ευθέως ότι ο Παπανδρέου δεν κάνει σωστά τη δουλειά του! Και είναι Βουλευτής του ΠΑΣΟΚ! Για πολύ λιγότερους λόγους έχετε διαγράψει μια σειρά στελεχών, ακόμα και τον πρώην Πρόεδρο του κόμματός σας. Τι σας φοβίζει και δεν του τραβάτε το αυτί; Πιστεύετε ότι είναι τόσο ισχυρός ο «μπάρμπας στην Κορώνη» που πιστεύει ότι έχει; </w:t>
      </w:r>
    </w:p>
    <w:p>
      <w:pPr>
        <w:pStyle w:val="Normal"/>
        <w:spacing w:lineRule="auto" w:line="600"/>
        <w:ind w:firstLine="720"/>
        <w:jc w:val="both"/>
        <w:rPr>
          <w:rFonts w:ascii="Arial" w:hAnsi="Arial" w:cs="Arial"/>
        </w:rPr>
      </w:pPr>
      <w:r>
        <w:rPr>
          <w:rFonts w:cs="Arial" w:ascii="Arial" w:hAnsi="Arial"/>
        </w:rPr>
        <w:t xml:space="preserve">Υπάρχει μια σειρά πραγμάτων. Είπατε ότι «Αν δεν…, θα μπορούσε να ψηφιστεί». Μα πέρυσι στις τοπικές εκλογές, πήγε κόντρα στον υποψήφιο του ΠΑΣΟΚ, τον επίσημο υποψήφιο που χρήσατε εσείς και υποστήριξε αυτό το μόρφωμα που υπάρχει εκεί πάνω! </w:t>
      </w:r>
    </w:p>
    <w:p>
      <w:pPr>
        <w:pStyle w:val="Normal"/>
        <w:spacing w:lineRule="auto" w:line="600"/>
        <w:ind w:firstLine="720"/>
        <w:jc w:val="both"/>
        <w:rPr>
          <w:rFonts w:ascii="Arial" w:hAnsi="Arial" w:cs="Arial"/>
        </w:rPr>
      </w:pPr>
      <w:r>
        <w:rPr>
          <w:rFonts w:cs="Arial" w:ascii="Arial" w:hAnsi="Arial"/>
        </w:rPr>
        <w:t xml:space="preserve">Επομένως, λοιπόν, προκαλεί κι αδυνατείτε να τον επαναφέρετε στην τάξη. Κι όχι μόνο αυτό, αλλά σήμερα έχει η «ΔΗΜΟΚΡΑΤΙΑ» μία ωραία φωτογραφία εσάς να είστε στο ίδιο τραπέζι με τον κ. Μάντατζη σαν να μη συμβαίνει τίποτα. Ελπίζω σε εκείνο το τραπέζι κάπως να του τραβήξατε το αυτί. Είναι αδιανόητο, κύριε Αντιπρόεδρε. Έχουμε μία διαρκή πρόκληση. Κι αυτή η πρόκληση να γίνεται από Έλληνες Βουλευτές που καλοπληρώνει το ελληνικό δημόσιο; Να μας προκαλούν; Να σταματήσει η πρόκληση. Είναι Ελλάδα. Μέχρι την Αλεξανδρούπολη είναι Ελλάδα. Ας το καταλάβουν καλά οι Τούρκοι οι οποίοι συνεχίζουν να προκαλούν και να κλιμακώνουν την πρόκλησή τους, ιδιαιτέρως δε, πολύ στη Θράκη. </w:t>
      </w:r>
    </w:p>
    <w:p>
      <w:pPr>
        <w:pStyle w:val="Normal"/>
        <w:spacing w:lineRule="auto" w:line="600"/>
        <w:ind w:firstLine="720"/>
        <w:jc w:val="both"/>
        <w:rPr>
          <w:rFonts w:ascii="Arial" w:hAnsi="Arial" w:cs="Arial"/>
        </w:rPr>
      </w:pPr>
      <w:r>
        <w:rPr>
          <w:rFonts w:cs="Arial" w:ascii="Arial" w:hAnsi="Arial"/>
        </w:rPr>
        <w:t xml:space="preserve">Και βεβαίως η Συνθήκη της Λωζάνης έχει παραβιαστεί. Είναι καταγεγραμμένες διακόσιες ογδόντα επτά τέτοιες περίεργες τοποθετήσεις των Τούρκων. Καταπάτηση διακόσιες ογδόντα επτά φορές. Και μετά από πολλά χρόνια πήγε ένας Έλληνας Υπουργός στην Ίμβρο και στην Τένεδο και δεν θυμήθηκε να μιλήσει τι περιγράφει η Συνθήκη της Λωζάνης, για τα νησιά. </w:t>
      </w:r>
    </w:p>
    <w:p>
      <w:pPr>
        <w:pStyle w:val="Normal"/>
        <w:spacing w:lineRule="auto" w:line="600"/>
        <w:ind w:firstLine="720"/>
        <w:jc w:val="both"/>
        <w:rPr>
          <w:rFonts w:ascii="Arial" w:hAnsi="Arial" w:cs="Arial"/>
        </w:rPr>
      </w:pPr>
      <w:r>
        <w:rPr>
          <w:rFonts w:cs="Arial" w:ascii="Arial" w:hAnsi="Arial"/>
        </w:rPr>
        <w:t xml:space="preserve">Και δεν είναι μόνο το ότι προκαλεί εκεί η Τουρκία. Ξέρετε πολύ καλά ότι μας προκαλεί με πόλεμο στην Ανατολική Μεσόγειο. Γιατί πόλεμος με την Κύπρο σημαίνει πόλεμος με την Ελλάδα. Εκτός κι αν εγώ το εννοώ διαφορετικά κι εσείς διαφορετικά. </w:t>
      </w:r>
    </w:p>
    <w:p>
      <w:pPr>
        <w:pStyle w:val="Normal"/>
        <w:spacing w:lineRule="auto" w:line="600"/>
        <w:ind w:firstLine="720"/>
        <w:jc w:val="both"/>
        <w:rPr>
          <w:rFonts w:ascii="Arial" w:hAnsi="Arial" w:cs="Arial"/>
        </w:rPr>
      </w:pPr>
      <w:r>
        <w:rPr>
          <w:rFonts w:cs="Arial" w:ascii="Arial" w:hAnsi="Arial"/>
        </w:rPr>
        <w:t xml:space="preserve">Και θέλω να παρακαλέσω κι εσάς, ιδιαιτέρως δε πολύ τον Πρωθυπουργό της χώρας, να μη ζητήσει να πάει πίσω η έναρξη των γεωτρήσεων, να μη ζητήσει να πάει πίσω η γεώτρηση. Γνωρίζετε πολύ καλά γιατί σας το λέω. Η Τουρκία προκαλεί κι έχει στριμωχτεί από την πρόκλησή της, γιατί απέναντι είναι και η Ευρωπαϊκή Ένωση. Γνωρίζει η Τουρκία ότι εάν επιτεθεί, όπως έχει δεσμευτεί, όπως κι αν επιτεθεί, το όνειρό της για συμμετοχή στην Ευρώπη θα πάει πίσω για τριάντα χρόνια. Δεν έχετε κανένα λόγο εσείς να δώσετε διέξοδο στο λάθος το οποίο έκανε η Τουρκία η οποία είπε ότι θα στείλει το στόλο της, τον καλά εκπαιδευμένο στόλο της, στην περιοχή. </w:t>
      </w:r>
    </w:p>
    <w:p>
      <w:pPr>
        <w:pStyle w:val="Normal"/>
        <w:spacing w:lineRule="auto" w:line="600"/>
        <w:ind w:firstLine="720"/>
        <w:jc w:val="both"/>
        <w:rPr>
          <w:rFonts w:ascii="Arial" w:hAnsi="Arial" w:cs="Arial"/>
        </w:rPr>
      </w:pPr>
      <w:r>
        <w:rPr>
          <w:rFonts w:cs="Arial" w:ascii="Arial" w:hAnsi="Arial"/>
        </w:rPr>
        <w:t xml:space="preserve">Μην έχουμε ψευδαισθήσεις. Ο Τούρκος χρησιμοποιεί άλλη γλώσσα στη διπλωματία κι άλλη γλώσσα για την εφαρμογή των κανόνων ,που εκείνος θέλει. Πρέπει να είμαστε λίγο προσεκτικοί. Κανείς δεν θέλει τον πόλεμο εδώ μέσα, μόνο τρελοί, φανατικοί και δογματικοί θα ήθελαν τον πόλεμο. Αυτό όμως δεν σημαίνει ότι θα επιτρέπουμε στον Τούρκο να δημιουργεί εντυπώσεις, τόσο στην περιοχή μας όσο και στη διεθνή κοινή γνώμη. Πρέπει, λοιπόν να αντιληφθούμε ότι πρέπει να αλλάξουμε πολιτική, να ισχυροποιήσουμε την εξωτερική μας πολιτική. </w:t>
      </w:r>
    </w:p>
    <w:p>
      <w:pPr>
        <w:pStyle w:val="Normal"/>
        <w:spacing w:lineRule="auto" w:line="600"/>
        <w:ind w:firstLine="720"/>
        <w:jc w:val="both"/>
        <w:rPr>
          <w:rFonts w:ascii="Arial" w:hAnsi="Arial" w:cs="Arial"/>
        </w:rPr>
      </w:pPr>
      <w:r>
        <w:rPr>
          <w:rFonts w:cs="Arial" w:ascii="Arial" w:hAnsi="Arial"/>
        </w:rPr>
        <w:t>Κύριε Αντιπρόεδρε, έχω την αίσθηση να μην πω την πεποίθηση και τη βεβαιότητα ότι απασχολούμενοι όλοι μας με το οικονομικό πρόβλημα, το οποίο είναι τεράστιο, έχουμε αφήσει τα εθνικά θέματα σε δεύτερη γραμμή. Κι ο κίνδυνος δεν είναι να πεινάσουμε λίγο περισσότερο ή λίγο λιγότερο. Ο κίνδυνος είναι μήπως αύριο το πρωί, η αρτιμέλεια της χώρας δεν είναι εκεί που είναι τώρα και να έχουμε πιθανούς ακρωτηριασμούς.</w:t>
      </w:r>
    </w:p>
    <w:p>
      <w:pPr>
        <w:pStyle w:val="Normal"/>
        <w:spacing w:lineRule="auto" w:line="600"/>
        <w:ind w:firstLine="720"/>
        <w:jc w:val="both"/>
        <w:rPr>
          <w:rFonts w:ascii="Arial" w:hAnsi="Arial" w:cs="Arial"/>
        </w:rPr>
      </w:pPr>
      <w:r>
        <w:rPr>
          <w:rFonts w:cs="Arial" w:ascii="Arial" w:hAnsi="Arial"/>
        </w:rPr>
        <w:t xml:space="preserve">Όσον αφορά αυτό το οποίο είπατε, δεν ήταν η ευρυχωρία στη μεγαλοσύνη του Ερντογάν. Ο Ερντογάν έχασε πέντε εκατομμύρια Τούρκους, με την υπόθεση «Βαριοπούλα». Ένα εκατομμύριο διακόσιες χιλιάδες στρατός με τις οικογένειές τους, πέντε εκατομμύρια. Του έλειπαν, λοιπόν, από το εσωτερικό πολιτικό ισοζύγιο της χώρας αυτές οι ψήφοι κι έδωσε το κάτι τι στις μειονότητες για να μπορέσει να προσεταιριστεί πέντε εκατομμύρια μέλη μειονοτήτων που έχει μέσα. Ήταν πολιτική ανάγκης. Δεν ήταν ούτε πολιτική αγάπης, ούτε πολιτική αλληλεγγύης, ούτε πολιτική σοφίας. </w:t>
      </w:r>
    </w:p>
    <w:p>
      <w:pPr>
        <w:pStyle w:val="Normal"/>
        <w:spacing w:lineRule="auto" w:line="600"/>
        <w:ind w:firstLine="720"/>
        <w:jc w:val="both"/>
        <w:rPr/>
      </w:pPr>
      <w:r>
        <w:rPr>
          <w:rFonts w:cs="Arial" w:ascii="Arial" w:hAnsi="Arial"/>
        </w:rPr>
        <w:t xml:space="preserve">Θα έλεγα, λοιπόν, ότι χρειάζεται να εξετάσετε πολύ σοβαρά αυτά τα οποία συμβαίνουν στην περιοχή. Και επιτέλους, κύριε Αντιπρόεδρε, αναβαθμίστε λίγο το Υπουργείο Εξωτερικών. Αναβαθμίστε λίγο το Υπουργείο Εξωτερικών! Απέναντι έχουμε τον καλύτερο Υπουργό Εξωτερικών από την εποχή του Ινονού, το Νταβούτογλου. Αναβαθμίστε το. Από τη στιγμή που δεν μπορούμε να αναβαθμίσουμε το μεγαλύτερο σκέλος, ας αναβαθμίσουμε αυτό το σκέλος. </w:t>
      </w:r>
    </w:p>
    <w:p>
      <w:pPr>
        <w:pStyle w:val="Normal"/>
        <w:spacing w:lineRule="auto" w:line="600"/>
        <w:ind w:firstLine="720"/>
        <w:jc w:val="both"/>
        <w:rPr>
          <w:rFonts w:ascii="Arial" w:hAnsi="Arial" w:cs="Arial"/>
        </w:rPr>
      </w:pPr>
      <w:r>
        <w:rPr>
          <w:rFonts w:cs="Arial" w:ascii="Arial" w:hAnsi="Arial"/>
        </w:rPr>
        <w:t xml:space="preserve">Οι στιγμές είναι πονηρές, δύσκολες και πρέπει η Ελλάδα να λάβει σοβαρά τα μέτρα της πριν βρεθεί προ τετελεσμένων γεγονότων που θα επιφέρουν ανήκεστη βλάβη στην πατρί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Αντιπρόεδρος της Κυβέρνησης κ. Θεόδωρος Πάγκαλος για να δευτερολογήσει.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Κύριε Πρόεδρε, κατ’ αρχάς θεωρώ αυτονόητη την επανάληψη της παγίας θέσεως της ελληνικής εξωτερικής πολιτικής ότι οποιαδήποτε επίθεση ή πολεμική ενέργεια εναντίον της Κύπρου αποτελεί επίθεση και πολεμική ενέργεια εναντίον της Ελλάδας. Αυτή είναι η βάση της εξωτερικής μας πολιτικής και δεν μπορεί να αλλάξει. </w:t>
      </w:r>
    </w:p>
    <w:p>
      <w:pPr>
        <w:pStyle w:val="Normal"/>
        <w:spacing w:lineRule="auto" w:line="600"/>
        <w:ind w:firstLine="720"/>
        <w:jc w:val="both"/>
        <w:rPr>
          <w:rFonts w:ascii="Arial" w:hAnsi="Arial" w:cs="Arial"/>
        </w:rPr>
      </w:pPr>
      <w:r>
        <w:rPr>
          <w:rFonts w:cs="Arial" w:ascii="Arial" w:hAnsi="Arial"/>
        </w:rPr>
        <w:t xml:space="preserve">Πιστεύω ότι επί του προκειμένου πολύ άσχημα η τουρκική κυβέρνηση παρεμβαίνει με στρατιωτικά επιχειρήματα και επιχειρήματα εκφοβισμού. Αυτό έχει και ένα όφελος για την ελληνική αξιοπιστία, αν θέλετε, διότι επί σειρά ετών λέγαμε στους εταίρους μας ότι απειλούμεθα και μας έλεγαν ότι είμαστε υπερβολικοί. Είναι σαφές ότι εδώ για ένα θέμα που δεν έχει καμμία σχέση με το Αιγαίο ή με ενδεχόμενες διαφορές περί της υφαλοκρηπίδας μεταξύ των δύο χωρών, η Τουρκία χρησιμοποιεί το επιχείρημα του εκφοβισμού, το επιχείρημα του συσχετισμού δυνάμεων και επικαλείται την υπεροπλία της, την υποτιθέμενη βέβαια υπεροπλία της. </w:t>
      </w:r>
    </w:p>
    <w:p>
      <w:pPr>
        <w:pStyle w:val="Normal"/>
        <w:spacing w:lineRule="auto" w:line="600"/>
        <w:ind w:firstLine="720"/>
        <w:jc w:val="both"/>
        <w:rPr>
          <w:rFonts w:ascii="Arial" w:hAnsi="Arial" w:cs="Arial"/>
        </w:rPr>
      </w:pPr>
      <w:r>
        <w:rPr>
          <w:rFonts w:cs="Arial" w:ascii="Arial" w:hAnsi="Arial"/>
        </w:rPr>
        <w:t xml:space="preserve">Η Κύπρος είναι χώρα ανεξάρτητη. Είναι μέλος του ΟΗΕ και της Ευρωπαϊκής Ένωσης και έχει το δικαίωμα αυτοτελώς να καθορίσει τα οικονομικά της συμφέροντα στην οικονομική της ζώνη μόνη ή σε συνεργασία με άλλες γειτονικές χώρες, όποιες επιλέξει και όπως επιθυμεί. Αυτή είναι η θέση μας και θα στηρίξουμε την Κυπριακή Δημοκρατί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Βεβαίως αυτό δεν σημαίνει ότι πρέπει να επιδιώκουμε μια πολιτική του χειρίστου σε σχέση με την Τουρκία. Την Τουρκία πρέπει να τη βλέπουμε σαν μια εξ αντικειμένου πραγματικότητα. Δεν τους επιλέξαμε. Ήρθαν και μας βρήκαν. Δεν πήγαμε να τους βρούμε, αλλά εγκαταστάθηκαν και θα είναι εκεί κατά πάσα πιθανότητα για το προβλεπτό μέλλον. Και γι’ αυτό πρέπει να χαιρόμεθα αν η Τουρκία ευημερεί, προοδεύει οικονομικά, εξελίσσεται κοινωνικά και βεβαίως κατά κάποιο τρόπο βελτιώνεται και το πολιτικό της σύστημα προς την κατεύθυνση των ευρωπαϊκών ιδεών και αρχών. </w:t>
      </w:r>
    </w:p>
    <w:p>
      <w:pPr>
        <w:pStyle w:val="Normal"/>
        <w:spacing w:lineRule="auto" w:line="600"/>
        <w:ind w:firstLine="720"/>
        <w:jc w:val="both"/>
        <w:rPr>
          <w:rFonts w:ascii="Arial" w:hAnsi="Arial" w:cs="Arial"/>
        </w:rPr>
      </w:pPr>
      <w:r>
        <w:rPr>
          <w:rFonts w:cs="Arial" w:ascii="Arial" w:hAnsi="Arial"/>
        </w:rPr>
        <w:t xml:space="preserve">Σε ό,τι αφορά τώρα την εξωτερική πολιτική, εγώ θα μεταφέρω στον Πρωθυπουργό την πεποίθησή σας ότι πρέπει να δοθεί μεγαλύτερη σημασία στο Υπουργείο Εξωτερικών. </w:t>
      </w:r>
    </w:p>
    <w:p>
      <w:pPr>
        <w:pStyle w:val="Normal"/>
        <w:spacing w:lineRule="auto" w:line="600"/>
        <w:ind w:firstLine="720"/>
        <w:jc w:val="both"/>
        <w:rPr>
          <w:rFonts w:ascii="Arial" w:hAnsi="Arial" w:cs="Arial"/>
        </w:rPr>
      </w:pPr>
      <w:r>
        <w:rPr>
          <w:rFonts w:cs="Arial" w:ascii="Arial" w:hAnsi="Arial"/>
        </w:rPr>
        <w:t xml:space="preserve">Αυτό που θα μεταφέρω και μπορώ να το κάνω άμεσα στο συνάδελφο Υπουργό Εξωτερικών και στη συνάδελφο Υπουργό Παιδείας –είναι οι δύο Υπουργοί που βλέπω να εμπλέκονται σε θέματα σχετικά με τη Θράκη- είναι ίσως η ανάγκη να συγκληθεί μια άτυπη συνάντηση των κομμάτων ή ίσως να έρθουν και στην κοινοβουλευτική επιτροπή και να συζητήσουμε ειδικά για την κατάσταση στη Θράκη, για τις εξελίξεις που προδιαγράφονται, για τα προβλήματα που υπάρχουν και σχετικά με ποιον τρόπο πρέπει να αντιμετωπιστούν. Αν αυτό είναι και ένα προϊόν της δικής σας ερώτησης, πιστεύω ότι δεν χάσαμε το χρόνο μας σήμερα το πρωί.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Αντιπρόεδρο της Κυβέρνησης κ. Πάγκαλο και τον Πρόεδρο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1217/85/6-9-2011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ην ιδιωτικοποίηση της δημόσιας υγείας και της πρόνοια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Τσίπρα θα απαντήσει ο Υπουργός Υγείας και Κοινωνικής Αλληλεγγύης κ. Ανδρέας Λοβέρδος. </w:t>
      </w:r>
    </w:p>
    <w:p>
      <w:pPr>
        <w:pStyle w:val="Normal"/>
        <w:spacing w:lineRule="auto" w:line="600"/>
        <w:ind w:firstLine="720"/>
        <w:jc w:val="both"/>
        <w:rPr>
          <w:rFonts w:ascii="Arial" w:hAnsi="Arial" w:cs="Arial"/>
        </w:rPr>
      </w:pPr>
      <w:r>
        <w:rPr>
          <w:rFonts w:cs="Arial" w:ascii="Arial" w:hAnsi="Arial"/>
        </w:rPr>
        <w:t xml:space="preserve">Το λόγο έχει ο Πρόεδρος του ΣΥΡΙΖΑ κ. Τσίπρας. </w:t>
      </w:r>
    </w:p>
    <w:p>
      <w:pPr>
        <w:pStyle w:val="Normal"/>
        <w:spacing w:lineRule="auto" w:line="600"/>
        <w:ind w:firstLine="720"/>
        <w:jc w:val="both"/>
        <w:rPr>
          <w:rFonts w:ascii="Arial" w:hAnsi="Arial" w:cs="Arial"/>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λα τα ιστορικά παραδείγματα αποδεικνύουν ότι όποιες χώρες είχαν την ατυχία να πέσουν στην περιδίνηση των πιο ακραίων νεοφιλελεύθερων πολιτικών, να πέσουν σ’ αυτό το σπιράλ του θανάτου στο οποίο οδηγούν τα μνημόνια και το Διεθνές Νομισματικό Ταμείο, οδηγήθηκαν με πολύ γρήγορους ρυθμούς στην κοινωνική κόλαση. </w:t>
      </w:r>
    </w:p>
    <w:p>
      <w:pPr>
        <w:pStyle w:val="Normal"/>
        <w:spacing w:lineRule="auto" w:line="600"/>
        <w:ind w:firstLine="720"/>
        <w:jc w:val="both"/>
        <w:rPr>
          <w:rFonts w:ascii="Arial" w:hAnsi="Arial" w:cs="Arial"/>
        </w:rPr>
      </w:pPr>
      <w:r>
        <w:rPr>
          <w:rFonts w:cs="Arial" w:ascii="Arial" w:hAnsi="Arial"/>
        </w:rPr>
        <w:t xml:space="preserve">Το πρώτο θύμα αυτής της κοινωνικής κόλασης, το πρώτο θύμα των μνημονίων και του Διεθνούς Νομισματικού Ταμείου, αυτών των ανάλγητων πολιτικών ήταν η πρόνοια, η υγεία και η ασφάλιση. Και στους τρεις αυτούς τομείς η κατάσταση σήμερα στη χώρα μας είναι δραματική. Η κατάσταση στα δημόσια νοσοκομεία είναι δραματική. Η υποστελέχωση είναι κάτι παραπάνω από φανερή. Δημόσιοι λειτουργοί, νοσηλευτές και γιατροί δίνουν κάτι παραπάνω από το χρόνο τους και το φιλότιμό τους, για να μπορέσουν να κρατήσουν όρθια τα δημόσια νοσοκομεία και την ίδια στιγμή εσείς συνεχίζετε και επιμένετε σε σκληρές, ανάλγητες και απάνθρωπες πολιτικές. Διότι, κύριε Υπουργέ, έχετε στοχεύσει πια και στην καρδιά του κράτους πρόνοιας, στον πιο κρίσιμο τομέα υγείας και πρόληψης, στους φορείς και στους οργανισμούς που κάνουν πολύ σπουδαίο έργο, με ευάλωτες κοινωνικές ομάδες. </w:t>
      </w:r>
    </w:p>
    <w:p>
      <w:pPr>
        <w:pStyle w:val="Normal"/>
        <w:spacing w:lineRule="auto" w:line="600"/>
        <w:ind w:firstLine="720"/>
        <w:jc w:val="both"/>
        <w:rPr/>
      </w:pPr>
      <w:r>
        <w:rPr>
          <w:rFonts w:cs="Arial" w:ascii="Arial" w:hAnsi="Arial"/>
        </w:rPr>
        <w:t>Προχωρήσατε μάλιστα προχθές και σε μια οριζόντια περικοπή της τάξης του 50% στους φορείς πρόληψης και στα προγράμματα ψυχικής υγείας, που με αυτήν την οριζόντια περικοπή της τάξης του 50% πολύ απλά δεν θα μπορέσουν να συνεχίσουν να λειτουργούν. Θα κλείσουν. Αντιλαμβάνεστε άραγε τι σημαίνει αυτό για την κοινωνική συνοχή στη χώρα μας;</w:t>
      </w:r>
    </w:p>
    <w:p>
      <w:pPr>
        <w:pStyle w:val="Normal"/>
        <w:spacing w:lineRule="auto" w:line="600"/>
        <w:ind w:firstLine="720"/>
        <w:jc w:val="both"/>
        <w:rPr>
          <w:rFonts w:ascii="Arial" w:hAnsi="Arial" w:cs="Arial"/>
        </w:rPr>
      </w:pPr>
      <w:r>
        <w:rPr>
          <w:rFonts w:cs="Arial" w:ascii="Arial" w:hAnsi="Arial"/>
        </w:rPr>
        <w:t xml:space="preserve">Αν κλείσει το Πρόγραμμα «ΨΥΧΑΡΓΩΣ», κύριε Υπουργέ, δεν θα μείνουν απλώς στο δρόμο χίλιους πεντακόσιους ψυχικά ασθενείς. Θα αργοπεθάνουν στο δρόμο. Θα γυρίσουμε σε εποχές περασμένες, στην εποχή του κολαστηρίου της Λέρου, πράγματα τα οποία είχαμε απολέσει και από τη μνήμη μας, θεωρώντας ότι πάμε μπροστά. Σας απασχολεί αυτό εσάς, που μάλιστα προχθές μας είπατε για την ανθρώπινη ζωή, που είναι υπέρτατη αξία, ανεξαρτήτως της κομματικής καταγωγής του καθενός μας; Δώστε μου μία απάντηση. </w:t>
      </w:r>
    </w:p>
    <w:p>
      <w:pPr>
        <w:pStyle w:val="Normal"/>
        <w:spacing w:lineRule="auto" w:line="600"/>
        <w:ind w:firstLine="720"/>
        <w:jc w:val="both"/>
        <w:rPr>
          <w:rFonts w:ascii="Arial" w:hAnsi="Arial" w:cs="Arial"/>
        </w:rPr>
      </w:pPr>
      <w:r>
        <w:rPr>
          <w:rFonts w:cs="Arial" w:ascii="Arial" w:hAnsi="Arial"/>
        </w:rPr>
        <w:t xml:space="preserve">Τι γίνεται με τον ΟΚΑΝΑ; Συνεχίζει να υπάρχει ο ΟΚΑΝΑ ή μήπως τον έχετε ήδη θέσει εκτός νόμου και δεν το έχουμε καταλάβει; Με 50% οριζόντιες περικοπές στον ΟΚΑΝΑ, ο ΟΚΑΝΑ θα βάλει λουκέτο, κύριε Υπουργέ. Διότι, βεβαίως, έχουμε μάθει ότι θέλετε να βάλετε λουκέτο στη μονάδα στον Πειραιά, θέλετε να την κλείσετε. Η μεταφορά στα νοσοκομεία σημαίνει κλείσιμο των υπαρχουσών μονάδων; </w:t>
      </w:r>
    </w:p>
    <w:p>
      <w:pPr>
        <w:pStyle w:val="Normal"/>
        <w:spacing w:lineRule="auto" w:line="600"/>
        <w:ind w:firstLine="720"/>
        <w:jc w:val="both"/>
        <w:rPr>
          <w:rFonts w:ascii="Arial" w:hAnsi="Arial" w:cs="Arial"/>
        </w:rPr>
      </w:pPr>
      <w:r>
        <w:rPr>
          <w:rFonts w:cs="Arial" w:ascii="Arial" w:hAnsi="Arial"/>
        </w:rPr>
        <w:t>Τέλος, θα συνεχίσουν να προσφέρουν τις υπηρεσίες τους τα κέντρα πρόληψης ή θεωρείτε ότι και αυτά είναι πολυτέλεια στην εποχή του μνημονίου;</w:t>
      </w:r>
    </w:p>
    <w:p>
      <w:pPr>
        <w:pStyle w:val="Normal"/>
        <w:spacing w:lineRule="auto" w:line="600"/>
        <w:ind w:firstLine="720"/>
        <w:jc w:val="both"/>
        <w:rPr>
          <w:rFonts w:ascii="Arial" w:hAnsi="Arial" w:cs="Arial"/>
        </w:rPr>
      </w:pPr>
      <w:r>
        <w:rPr>
          <w:rFonts w:cs="Arial" w:ascii="Arial" w:hAnsi="Arial"/>
        </w:rPr>
        <w:t xml:space="preserve">Και κάτι ακόμη, κύριε Υπουργέ: Σας δίνεται η ευκαιρία σήμερα στη Βουλή των Ελλήνων στο περιθώριο της απάντησής σας στα καίρια ερωτήματά μου για τους πιο ευάλωτους τομείς του χώρου της υγείας και της πρόληψης να δώσετε κάποιες σημαντικές εξηγήσεις. Να ζητήσετε συγγνώμη από μία κοινωνική κατηγορία, τους δημόσιους λειτουργούς, τους οποίους θίξατε βάναυσα προχθές με τις δηλώσεις σας, κατηγοριοποιώντας τους συλλήβδην με ρατσιστικό τρόπο και ξεχνώντας ότι οι δημόσιοι λειτουργοί είναι και αυτοί που δίνουν με αυταπάρνηση τη ζωή τους προς όφελος του κοινωνικού συνόλου. </w:t>
      </w:r>
    </w:p>
    <w:p>
      <w:pPr>
        <w:pStyle w:val="Normal"/>
        <w:spacing w:lineRule="auto" w:line="600"/>
        <w:ind w:firstLine="720"/>
        <w:jc w:val="both"/>
        <w:rPr>
          <w:rFonts w:ascii="Arial" w:hAnsi="Arial" w:cs="Arial"/>
        </w:rPr>
      </w:pPr>
      <w:r>
        <w:rPr>
          <w:rFonts w:cs="Arial" w:ascii="Arial" w:hAnsi="Arial"/>
        </w:rPr>
        <w:t xml:space="preserve">«Δημόσιος υπάλληλος» λέτε εσείς. «Δημόσιος λειτουργός» σας απαντώ εγώ. Δημόσιος λειτουργός ήταν ο πυροσβέστης που έχασε τη ζωή του στην Πελοπόννησο πριν από ενάμιση μήνα, για να σώσει το κοινωνικό σύνολο από τις φωτιές. Δημόσιοι λειτουργοί είναι οι πιλότοι της Πολεμικής Αεροπορίας, οι οποίοι διακινδυνεύουν τη ζωή τους καθημερινά. Δημόσιοι λειτουργοί ήταν και αυτοί που σας έσωσαν εσάς, κύριε Υπουργέ, όταν πριν από ενάμιση χρόνο αντιμετωπίσατε σοβαρό πρόβλημα υγείας. Δεν μπορεί, λοιπόν, όλους αυτούς να τους λέτε είτε εσείς είτε συνάδελφοί σας, «κοπρίτες», «τεμπέληδες», «ακαμάτηδες» και να θεωρείτε ότι αυτή είναι η ουσία της κρίσης. </w:t>
      </w:r>
    </w:p>
    <w:p>
      <w:pPr>
        <w:pStyle w:val="Normal"/>
        <w:spacing w:lineRule="auto" w:line="600"/>
        <w:ind w:firstLine="720"/>
        <w:jc w:val="both"/>
        <w:rPr>
          <w:rFonts w:ascii="Arial" w:hAnsi="Arial" w:cs="Arial"/>
        </w:rPr>
      </w:pPr>
      <w:r>
        <w:rPr>
          <w:rFonts w:cs="Arial" w:ascii="Arial" w:hAnsi="Arial"/>
        </w:rPr>
        <w:t xml:space="preserve">Ορίστε, λοιπόν, δώστε μία δημόσια συγγνώμη! Πείτε μας ότι εν τη ρύμη του λόγου σας υπερβήκατε τα εσκαμμένα και προβήκατε σε ένα ατόπημα το οποίο σας δίνεται η ευκαιρία σήμερα να διορθώσε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Υγείας και Κοινωνικής Αλληλεγγύης κ. Ανδρέας Λοβέρδος έχει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ο κύριος Πρόεδρος του ΣΥΡΙΖΑ προφανώς και γνωρίζει ότι ένας πολιτικός, ένας δημόσιος άνδρας λέει ό,τι λέει μετά λόγου γνώσεως. Μου δόθηκε η ευκαιρία χθες στη Βουλή, στην Ολομέλεια του Σώματος να πω ότι ό,τι είχα να πω το είπα στις προχθεσινές μου δηλώσεις, το διευκρίνισα στο κεντρικό δελτίο ειδήσεων του «</w:t>
      </w:r>
      <w:r>
        <w:rPr>
          <w:rFonts w:cs="Arial" w:ascii="Arial" w:hAnsi="Arial"/>
          <w:lang w:val="en-US"/>
        </w:rPr>
        <w:t>MEGA</w:t>
      </w:r>
      <w:r>
        <w:rPr>
          <w:rFonts w:cs="Arial" w:ascii="Arial" w:hAnsi="Arial"/>
        </w:rPr>
        <w:t>» και σ’ αυτά που είπα επιμένω. Αλίμονο αν περιμένουμε νουθεσίες από άλλους για να πούμε τις απόψεις μας.</w:t>
      </w:r>
    </w:p>
    <w:p>
      <w:pPr>
        <w:pStyle w:val="Normal"/>
        <w:spacing w:lineRule="auto" w:line="600"/>
        <w:ind w:firstLine="720"/>
        <w:jc w:val="both"/>
        <w:rPr>
          <w:rFonts w:ascii="Arial" w:hAnsi="Arial" w:cs="Arial"/>
        </w:rPr>
      </w:pPr>
      <w:r>
        <w:rPr>
          <w:rFonts w:cs="Arial" w:ascii="Arial" w:hAnsi="Arial"/>
        </w:rPr>
        <w:t>Εκείνο που επί τη ευκαιρία της παραίνεσης του κυρίου Προέδρου μου δίνεται η ευκαιρία να πω, είναι ότι, κύριε Τσίπρα, η χώρα έχει απολύτως ανάγκη –απολύτως, όμως, όσο δεν φαντάζεστε ανάγκη- τη ριζοσπαστική Αναθεώρηση του Συντάγματός της σε σχέση με τα θέματα της διοίκησης και της δικαιοσύνης. Η Ελλάδα υποφέρει από αυτούς τους δύο τομείς, τη λειτουργία τους και τον τρόπο με τον οποίο και η διοίκηση και η δικαιοσύνη έχει ερμηνεύσει το Σύνταγμα του 1975. Έτσι είναι τα πράγματα, κύριε Τσίπρα, κι όποιος δεν τα παραδέχεται, απλώς δημαγωγεί στην Αίθουσα αυτή.</w:t>
      </w:r>
    </w:p>
    <w:p>
      <w:pPr>
        <w:pStyle w:val="Normal"/>
        <w:spacing w:lineRule="auto" w:line="600"/>
        <w:ind w:firstLine="720"/>
        <w:jc w:val="both"/>
        <w:rPr>
          <w:rFonts w:ascii="Arial" w:hAnsi="Arial" w:cs="Arial"/>
        </w:rPr>
      </w:pPr>
      <w:r>
        <w:rPr>
          <w:rFonts w:cs="Arial" w:ascii="Arial" w:hAnsi="Arial"/>
        </w:rPr>
        <w:t>Πάμε τώρα στην ουσία των πολύ σοβαρών και, πράγματι, καίριων θεμάτων που θέσατε. Λυπάμαι, αλλά σε ό,τι είπατε, πλην ενός θέματος που θα το διευκρινίσω, δεν έχετε δίκιο. Θέλω να είμαι πάρα πολύ συγκεκριμένος. Δεν μπορεί κανείς να κατηγορεί για ιδιωτικοποίηση ή για νεοφιλελευθερισμό έναν Υπουργό Υγείας που παρ’ όλες τις τραγικές συνθήκες που περνάει ο τόπος, επί των ημερών του διευρύνονται οι δομές του Εθνικού Συστήματος Υγείας.</w:t>
      </w:r>
    </w:p>
    <w:p>
      <w:pPr>
        <w:pStyle w:val="Normal"/>
        <w:spacing w:lineRule="auto" w:line="600"/>
        <w:ind w:firstLine="720"/>
        <w:jc w:val="both"/>
        <w:rPr>
          <w:rFonts w:ascii="Arial" w:hAnsi="Arial" w:cs="Arial"/>
        </w:rPr>
      </w:pPr>
      <w:r>
        <w:rPr>
          <w:rFonts w:cs="Arial" w:ascii="Arial" w:hAnsi="Arial"/>
        </w:rPr>
        <w:t>Κύριε Πρόεδρε, ο κ. Καραμανλής το Μάιο του 2009, προ των ευρωεκλογών, εγκαινίασε το Κέντρο Υγείας Αστικού Τύπου στο Περιστέρι κι όταν έφυγε από τα εγκαίνια το κλείδωσε. Το ανοίξαμε πριν από λίγους μήνες και βοηθάει διακόσιες χιλιάδες ανθρώπους. Ανοίξαμε το επίσης, εγκαινιασθέν αλλά κλειστό Νοσοκομείο της Κέρκυρας, ολοκληρώσαμε μετά από δεκαπέντε περίπου χρόνια το Νοσοκομείο «Άγιος Ανδρέας» στην Πάτρα, ανοίγουμε το Κέντρο Υγείας στην Καλλικράτεια –που κακώς έγινε- και το ανοίγουμε γιατί το Νοσοκομείο «Άγιος Παύλος» στη Θεσσαλονίκη θα το καλύψει χωρίς επιπρόσθετες δαπάνες και επίσης, το Νοσοκομείο της Ζακύνθου που σε ενάμιση μήνα θα είναι πραγματικότητα για το λαό του νομού αυτού.</w:t>
      </w:r>
    </w:p>
    <w:p>
      <w:pPr>
        <w:pStyle w:val="Normal"/>
        <w:spacing w:lineRule="auto" w:line="600"/>
        <w:ind w:firstLine="720"/>
        <w:jc w:val="both"/>
        <w:rPr>
          <w:rFonts w:ascii="Arial" w:hAnsi="Arial" w:cs="Arial"/>
        </w:rPr>
      </w:pPr>
      <w:r>
        <w:rPr>
          <w:rFonts w:cs="Arial" w:ascii="Arial" w:hAnsi="Arial"/>
        </w:rPr>
        <w:t>Σε όποιον σκέφτεται περίεργες κατασκευές στείρου ιδεολογικού περιεχομένου απαντάω ότι με αυτά δεν αντιμετωπίζεις την πραγματικότητα. Αντιμετωπίζεις δικές σου απορίες, αλλά όχι την πραγματικότητα. Η πραγματικότητα είναι αυτή που είπα.</w:t>
      </w:r>
    </w:p>
    <w:p>
      <w:pPr>
        <w:pStyle w:val="Normal"/>
        <w:spacing w:lineRule="auto" w:line="600"/>
        <w:ind w:firstLine="720"/>
        <w:jc w:val="both"/>
        <w:rPr>
          <w:rFonts w:ascii="Arial" w:hAnsi="Arial" w:cs="Arial"/>
        </w:rPr>
      </w:pPr>
      <w:r>
        <w:rPr>
          <w:rFonts w:cs="Arial" w:ascii="Arial" w:hAnsi="Arial"/>
        </w:rPr>
        <w:t xml:space="preserve">Δεύτερον, θέλω να ευχαριστήσω δημόσια μεταξύ άλλων και το Βουλευτή σας τον κ. Κουράκη από τη Θεσσαλονίκη, τον οποίο σας παρακαλώ να τον ρωτήσετε για τον ΟΚΑΝΑ που λέτε, γιατί είναι ένα θέμα στο οποίο έχω σκύψει ο ίδιος προσωπικά και δουλεύω. </w:t>
      </w:r>
    </w:p>
    <w:p>
      <w:pPr>
        <w:pStyle w:val="Normal"/>
        <w:spacing w:lineRule="auto" w:line="600"/>
        <w:ind w:firstLine="720"/>
        <w:jc w:val="both"/>
        <w:rPr>
          <w:rFonts w:ascii="Arial" w:hAnsi="Arial" w:cs="Arial"/>
        </w:rPr>
      </w:pPr>
      <w:r>
        <w:rPr>
          <w:rFonts w:cs="Arial" w:ascii="Arial" w:hAnsi="Arial"/>
        </w:rPr>
        <w:t>Κύριε Πρόεδρε, από τα χίλια άτομα της λίστας αναμονής της Θεσσαλονίκης μέσα σε επτά μέρες εκατό έχουν μπει στα προγράμματα θεραπείας στα νοσοκομεία μας. Σας δηλώνω εγώ –και δεσμεύομαι στο Σώμα, όπως το έκανα κι εχθές, επίσης- ότι στο τέλος του Νοεμβρίου, δεν θα υπάρχει λίστα αναμονής ούτε στη βόρεια Ελλάδα, ούτε στην Αθήνα, ούτε στην Αττική, γιατί θα κάνουμε αυτό που είκοσι χρόνια καθυστερήσαμε. Θα χορηγήσουμε θεραπεία στους τοξικομανείς που τους εκλαμβάνουμε ως ασθενείς, εξ ου και η νομοθετική πρωτοβουλία του Μιλτιάδη Παπαϊωάννου για την αποποινικοποίηση της χρήσης. Αφού, λοιπόν, είναι ασθενείς, στα δημόσια νοσοκομεία θα βρουν το χώρο της θεραπείας τους κι όχι φυσικά σε κέντρα του ΟΚΑΝΑ, που είναι στα κέντρα των πόλεων, δεν είναι νοσοκομεία και υποκατέστησαν τα νοσοκομεία, γιατί επί είκοσι χρόνια εκλαμβάναμε στα λόγια ως ασθενείς τους τοξικομανείς, στην πράξη όμως ως κακούργους.</w:t>
      </w:r>
    </w:p>
    <w:p>
      <w:pPr>
        <w:pStyle w:val="Normal"/>
        <w:spacing w:lineRule="auto" w:line="600"/>
        <w:ind w:firstLine="720"/>
        <w:jc w:val="both"/>
        <w:rPr>
          <w:rFonts w:ascii="Arial" w:hAnsi="Arial" w:cs="Arial"/>
        </w:rPr>
      </w:pPr>
      <w:r>
        <w:rPr>
          <w:rFonts w:cs="Arial" w:ascii="Arial" w:hAnsi="Arial"/>
        </w:rPr>
        <w:t xml:space="preserve">Κύριε Πρόεδρε, με αυτή μας την πρακτική σε τέτοιες τραγικές συνθήκες, καταφέρνουμε μία συμπεριφορά που οδηγούσε 4% ετησίως αυτών των ανθρώπων στο θάνατο και 8% στις φυλακές για πλημμελήματα, παραβατικότητες ή και κακουργήματα να τους ξαναγυρίσουμε στη ζωή. Η ευγνωμοσύνη αυτών των ανθρώπων είναι η δικιά μας ικανοποίηση. Δεν περιμένουμε, λοιπόν, τίποτα άλλο. Έχουμε την ικανοποίηση των ασθενών που μας εκφράζεται. Δεν περιμένουμε να μας το επιβεβαιώσει αυτό κανείς. </w:t>
      </w:r>
    </w:p>
    <w:p>
      <w:pPr>
        <w:pStyle w:val="Normal"/>
        <w:spacing w:lineRule="auto" w:line="600"/>
        <w:ind w:firstLine="720"/>
        <w:jc w:val="both"/>
        <w:rPr>
          <w:rFonts w:ascii="Arial" w:hAnsi="Arial" w:cs="Arial"/>
        </w:rPr>
      </w:pPr>
      <w:r>
        <w:rPr>
          <w:rFonts w:cs="Arial" w:ascii="Arial" w:hAnsi="Arial"/>
        </w:rPr>
        <w:t>Θα ήταν όμως, συμπεριφορά πολιτικού θάρρους να δώσετε μία καλή κουβέντα γι’ αυτήν τη δραστηριότητα του ΕΣΥ στην Αίθουσα αυτή. Όποιος δέχεται ενός πολιτικού του αντιπάλου κάτι καλό, στο πεδίο της λογικής κερδίζει, κύριε Τσίπρα, ποτέ δεν χάνει.</w:t>
      </w:r>
    </w:p>
    <w:p>
      <w:pPr>
        <w:pStyle w:val="Normal"/>
        <w:spacing w:lineRule="auto" w:line="600"/>
        <w:ind w:firstLine="720"/>
        <w:jc w:val="both"/>
        <w:rPr>
          <w:rFonts w:ascii="Arial" w:hAnsi="Arial" w:cs="Arial"/>
        </w:rPr>
      </w:pPr>
      <w:r>
        <w:rPr>
          <w:rFonts w:cs="Arial" w:ascii="Arial" w:hAnsi="Arial"/>
        </w:rPr>
        <w:t>Τρίτον, αναφέρετε στην ερώτησή σας ως μορφή ιδιωτικοποίησης τα πεντακόσια πενήντα κρεβάτια του Εθνικού Συστήματος Υγείας που προσπαθούμε τώρα με προγραμματικές συμφωνίες, να τα δώσουμε –με την έννοια της πελατείας- σε ιδιωτικές ασφαλιστικές εταιρείες. Ναι, το ψηφίσαμε αυτό και έχουμε πάρει και τις σχετικές κανονιστικές πράξεις. Τώρα προσπαθούμε να διαμορφώσουμε τις σχετικές συμφωνίες που θα δώσουν κάποια χρήματα στο Εθνικό Σύστημα Υγείας.</w:t>
      </w:r>
    </w:p>
    <w:p>
      <w:pPr>
        <w:pStyle w:val="Normal"/>
        <w:spacing w:lineRule="auto" w:line="600"/>
        <w:ind w:firstLine="720"/>
        <w:jc w:val="both"/>
        <w:rPr>
          <w:rFonts w:ascii="Arial" w:hAnsi="Arial" w:cs="Arial"/>
        </w:rPr>
      </w:pPr>
      <w:r>
        <w:rPr>
          <w:rFonts w:cs="Arial" w:ascii="Arial" w:hAnsi="Arial"/>
        </w:rPr>
        <w:t>Κύριε Πρόεδρε, γιατί είναι κακό αυτό; Αυτή η πρακτική αφορά κρεβάτια τα οποία σήμερα δεν έχουν ασθενείς.</w:t>
      </w:r>
    </w:p>
    <w:p>
      <w:pPr>
        <w:pStyle w:val="Normal"/>
        <w:spacing w:lineRule="auto" w:line="600"/>
        <w:ind w:firstLine="720"/>
        <w:jc w:val="both"/>
        <w:rPr>
          <w:rFonts w:ascii="Arial" w:hAnsi="Arial" w:cs="Arial"/>
        </w:rPr>
      </w:pPr>
      <w:r>
        <w:rPr>
          <w:rFonts w:cs="Arial" w:ascii="Arial" w:hAnsi="Arial"/>
        </w:rPr>
        <w:t>Όταν ένα νοσοκομείο στο κέντρο ή στην περιφέρεια έχει κενά το 30% των κρεβατιών του –δεν τα καταλαμβάνει κάποιος ασθενής- γιατί να μην αξιοποιηθούν; Γιατί να μην αξιοποιηθεί αυτή η περιουσία του Εθνικού Συστήματος Υγείας χάριν του ίδιου; Πραγματικά δεν το καταλαβαίνω. Εδώ θέλω να πω περισσότερα αλλά δεν θέλω να καταχραστώ την επιείκεια του κυρίου Προέδρου.</w:t>
      </w:r>
    </w:p>
    <w:p>
      <w:pPr>
        <w:pStyle w:val="Normal"/>
        <w:spacing w:lineRule="auto" w:line="600"/>
        <w:ind w:firstLine="720"/>
        <w:jc w:val="both"/>
        <w:rPr>
          <w:rFonts w:ascii="Arial" w:hAnsi="Arial" w:cs="Arial"/>
        </w:rPr>
      </w:pPr>
      <w:r>
        <w:rPr>
          <w:rFonts w:cs="Arial" w:ascii="Arial" w:hAnsi="Arial"/>
        </w:rPr>
        <w:t>Εμείς μέσα από τις διαδικασίες του Εθνικού Συστήματος Υγείας θεραπεύουμε σήμερα 30% περισσότερους ασθενείς σε σχέση με το 2009, με το 80% του προϋπολογισμού του 2009. Περισσότεροι άνθρωποι φεύγουν από τον ιδιωτικό τομέα και έρχονται στο Εθνικό Σύστημα Υγείας λόγω της κρίσης. Εμείς με το 80% των χρημάτων που μπορούσαμε να διαθέσουμε για το Εθνικό Σύστημα Υγείας το 2009, καλύπτουμε αυτό το 30%. Πώς μπορεί να πει κανείς ότι η αναζήτηση της συνδρομής διαπιστευμένων γιατρών, χάριν του ΕΣΥ και για το ΕΣΥ, που είναι ενταγμένοι στον Εθνικό Οργανισμό Πρωτοβάθμιας Υγείας, είναι κι αυτό ζήτημα που σχετίζεται με την ιδιωτικοποίηση;</w:t>
      </w:r>
    </w:p>
    <w:p>
      <w:pPr>
        <w:pStyle w:val="Normal"/>
        <w:spacing w:lineRule="auto" w:line="600"/>
        <w:ind w:firstLine="720"/>
        <w:jc w:val="both"/>
        <w:rPr>
          <w:rFonts w:ascii="Arial" w:hAnsi="Arial" w:cs="Arial"/>
        </w:rPr>
      </w:pPr>
      <w:r>
        <w:rPr>
          <w:rFonts w:cs="Arial" w:ascii="Arial" w:hAnsi="Arial"/>
        </w:rPr>
        <w:t>Όλα αυτά είναι κουβέντες, είναι δημαγωγία, δεν έχουν σχέση με την πραγματικότητα και εμείς με τις πολιτικές μας εκφράζουμε την αγωνία να κάνουμε όσα πολιτικά σκεπτόμαστε πράξη χάριν των ανθρώπων.</w:t>
      </w:r>
    </w:p>
    <w:p>
      <w:pPr>
        <w:pStyle w:val="Normal"/>
        <w:spacing w:lineRule="auto" w:line="600"/>
        <w:ind w:firstLine="720"/>
        <w:jc w:val="both"/>
        <w:rPr>
          <w:rFonts w:ascii="Arial" w:hAnsi="Arial" w:cs="Arial"/>
        </w:rPr>
      </w:pPr>
      <w:r>
        <w:rPr>
          <w:rFonts w:cs="Arial" w:ascii="Arial" w:hAnsi="Arial"/>
        </w:rPr>
        <w:t xml:space="preserve">Έχετε σε ένα θέμα δίκιο. Το δηλώνω. Ήταν και για μας αιφνιδιαστική η απόφαση να περικοπούν οι δαπάνες μας για τα προγράμματα ψυχικής υγείας και ορισμένες φορές για τα προγράμματα που έχουμε στο ΚΕΘΕΑ και στον ΟΚΑΝΑ, αλλά και σε άλλα θέματα που αφορούν φορείς που εποπτεύουμε. Ε, δεν θα μπορούσαμε να τα βγάλουμε πέρα. </w:t>
      </w:r>
    </w:p>
    <w:p>
      <w:pPr>
        <w:pStyle w:val="Normal"/>
        <w:spacing w:lineRule="auto" w:line="600"/>
        <w:ind w:firstLine="720"/>
        <w:jc w:val="both"/>
        <w:rPr>
          <w:rFonts w:ascii="Arial" w:hAnsi="Arial" w:cs="Arial"/>
        </w:rPr>
      </w:pPr>
      <w:r>
        <w:rPr>
          <w:rFonts w:cs="Arial" w:ascii="Arial" w:hAnsi="Arial"/>
        </w:rPr>
        <w:t>Παράλληλα, αν, πράγματι, γινόταν αυτό σε επίπεδο γενικό και οριζόντιο –όχι ειδικά γι’ αυτούς τους τομείς- θα είχαμε πρόβλημα και με την Ευρωπαϊκή Ένωση, στην οποία θα έπρεπε να επιστρέψουμε κάποιες εκατοντάδες εκατομμύρια.</w:t>
      </w:r>
    </w:p>
    <w:p>
      <w:pPr>
        <w:pStyle w:val="Normal"/>
        <w:spacing w:lineRule="auto" w:line="600"/>
        <w:ind w:firstLine="720"/>
        <w:jc w:val="both"/>
        <w:rPr>
          <w:rFonts w:ascii="Arial" w:hAnsi="Arial" w:cs="Arial"/>
        </w:rPr>
      </w:pPr>
      <w:r>
        <w:rPr>
          <w:rFonts w:cs="Arial" w:ascii="Arial" w:hAnsi="Arial"/>
        </w:rPr>
        <w:t>Για το Πρόγραμμα «ΨΥΧΑΡΓΩΣ» έχετε δίκιο. Αλλά είπα χθες στην κ. Διώτη, ότι από αυτά τα χρήματα, που ήταν σε οριζόντιο πλαίσιο και για όλα τα Υπουργεία –ο κ. Σαχινίδης είπε να κοιτάξουμε να κάνουμε όποια περικοπή μπορούμε- εξασφαλίσαμε το 90% αυτών που υποτίθεται ότι θα μπορούσαν να περικοπούν.</w:t>
      </w:r>
    </w:p>
    <w:p>
      <w:pPr>
        <w:pStyle w:val="Normal"/>
        <w:spacing w:lineRule="auto" w:line="600"/>
        <w:ind w:firstLine="720"/>
        <w:jc w:val="both"/>
        <w:rPr>
          <w:rFonts w:ascii="Arial" w:hAnsi="Arial" w:cs="Arial"/>
        </w:rPr>
      </w:pPr>
      <w:r>
        <w:rPr>
          <w:rFonts w:cs="Arial" w:ascii="Arial" w:hAnsi="Arial"/>
        </w:rPr>
        <w:t>Για μένα υπάρχει ένα έλλειμμα 7 εκατομμυρίων ευρώ -από το σύνολο των χρημάτων που θα περικόπτονταν αν εφαρμοζόταν η παραίνεση Σαχινίδη- που θα κοιτάξω να το βρω κάνοντας εξοικονόμηση και από άλλους τομείς του Υπουργείου μου για να καλύψω τις ανάγκες του Δεκεμβρίου.</w:t>
      </w:r>
    </w:p>
    <w:p>
      <w:pPr>
        <w:pStyle w:val="Normal"/>
        <w:spacing w:lineRule="auto" w:line="600"/>
        <w:ind w:firstLine="720"/>
        <w:jc w:val="both"/>
        <w:rPr>
          <w:rFonts w:ascii="Arial" w:hAnsi="Arial" w:cs="Arial"/>
        </w:rPr>
      </w:pPr>
      <w:r>
        <w:rPr>
          <w:rFonts w:cs="Arial" w:ascii="Arial" w:hAnsi="Arial"/>
        </w:rPr>
        <w:t>Δηλώνω, να μην ανησυχείτε. Έχετε δίκιο ότι αυτή ή οριζόντια περικοπή άγγιζε όλο το δημόσιο τομέα και αυτήν την ευαίσθητη κοινωνική του πλευρά. Αλλά συνεννοηθήκαμε με τον κ. Σαχινίδη -και διαβεβαίωσα την κ. Διώτη χθες- ότι σ’ αυτόν τον τομέα θα ανταποκριθούμε με τη δυσκολία του Δεκεμβρίου, την οποία και θα καλύψ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Πρόεδρος της Κοινοβουλευτικής Ομάδας του Συνασπισμού Ριζοσπαστικής Αριστεράς κ. Αλέξη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ράγματι, έχω δίκιο και χαίρομαι που το αναγνωρίζετε, διότι τα προγράμματα αυτά –αναφέρομαι ιδιαίτερα στο πρόγραμμα της ψυχιατρικής μεταρρύθμισης και αποασυλοποίησης- ήταν ένα σημαντικό βήμα για τη χώρα μας που παρείχε και παρέχει εξαιρετικές υπηρεσίες. Έδωσε τέλος στο στίγμα που κουβαλούσαν συνάνθρωποί μας και οι οικογένειές τους.</w:t>
      </w:r>
    </w:p>
    <w:p>
      <w:pPr>
        <w:pStyle w:val="Normal"/>
        <w:spacing w:lineRule="auto" w:line="600"/>
        <w:ind w:firstLine="720"/>
        <w:jc w:val="both"/>
        <w:rPr>
          <w:rFonts w:ascii="Arial" w:hAnsi="Arial" w:cs="Arial"/>
        </w:rPr>
      </w:pPr>
      <w:r>
        <w:rPr>
          <w:rFonts w:cs="Arial" w:ascii="Arial" w:hAnsi="Arial"/>
        </w:rPr>
        <w:t>Άρα, είναι, πράγματι, οδυνηρό να αντιληφθούμε ότι χίλιοι πεντακόσιοι άνθρωποι που βρίσκονται σήμερα στα οικοτροφεία και στους ξενώνες, θα βρεθούν στο δρόμο αν σταματήσει το Πρόγραμμα «ΨΥΧΑΡΓΩΣ» και άλλοι τριάντα πέντε χιλιάδες άνθρωποι που υποστηρίζονται σε όλη την Ελλάδα, θα μείνουν χωρίς στήριξη.</w:t>
      </w:r>
    </w:p>
    <w:p>
      <w:pPr>
        <w:pStyle w:val="Normal"/>
        <w:spacing w:lineRule="auto" w:line="600"/>
        <w:ind w:firstLine="720"/>
        <w:jc w:val="both"/>
        <w:rPr>
          <w:rFonts w:ascii="Arial" w:hAnsi="Arial" w:cs="Arial"/>
          <w:bCs/>
        </w:rPr>
      </w:pPr>
      <w:r>
        <w:rPr>
          <w:rFonts w:cs="Arial" w:ascii="Arial" w:hAnsi="Arial"/>
          <w:bCs/>
        </w:rPr>
        <w:t xml:space="preserve">Η λύση, λοιπόν, είναι μία. Η λύση είναι να γυρίσετε πίσω τα λεφτά που αφαιρέσατε ή να δώσετε όσα είστε υποχρεωμένοι να δώσετε. Αυτή είναι η λύση και πρέπει να το κάνετε τάχιστα, διότι πρέπει να σας πω ότι οι εργαζόμενοι σ’ αυτά τα προγράμματα είναι απλήρωτοι εδώ και μήνες. </w:t>
      </w:r>
    </w:p>
    <w:p>
      <w:pPr>
        <w:pStyle w:val="Normal"/>
        <w:spacing w:lineRule="auto" w:line="600"/>
        <w:ind w:firstLine="720"/>
        <w:jc w:val="both"/>
        <w:rPr>
          <w:rFonts w:ascii="Arial" w:hAnsi="Arial" w:cs="Arial"/>
          <w:bCs/>
        </w:rPr>
      </w:pPr>
      <w:r>
        <w:rPr>
          <w:rFonts w:cs="Arial" w:ascii="Arial" w:hAnsi="Arial"/>
          <w:bCs/>
        </w:rPr>
        <w:t xml:space="preserve">Πρέπει να σας υπενθυμίσω –το είπατε, αν δεν κάνω λάθος, εν τη ρύμη του λόγου σας- ότι έχουμε πάρει χρήματα από την Ευρωπαϊκή Ένωση γι’ αυτά τα προγράμματα. Μάλιστα θα καταθέσω στα Πρακτικά και την απάντηση του Επιτρόπου στην ερώτηση του Ευρωβουλευτή του ΣΥΡΙΖΑ Νίκου Χουντή όπου αναφέρει ότι η Ελλάδα δυστυχώς, έχει απορροφήσει μόλις το 2% του προγράμματος ψυχικής υγείας του ΕΣΠΑ. Εδώ κανείς αναρωτιέται: Είναι δυνατόν, κύριε Υπουργέ, το 2%; Εδώ μάλλον συναγωνίζεται η ανικανότητα με τον αμοραλισμό. </w:t>
      </w:r>
    </w:p>
    <w:p>
      <w:pPr>
        <w:pStyle w:val="Normal"/>
        <w:spacing w:lineRule="auto" w:line="600"/>
        <w:ind w:firstLine="720"/>
        <w:jc w:val="both"/>
        <w:rPr>
          <w:rFonts w:ascii="Arial" w:hAnsi="Arial" w:cs="Arial"/>
          <w:bCs/>
        </w:rPr>
      </w:pPr>
      <w:r>
        <w:rPr>
          <w:rFonts w:cs="Arial" w:ascii="Arial" w:hAnsi="Arial"/>
          <w:bCs/>
        </w:rPr>
        <w:t>Κύριε Υπουργέ, μας κατηγορείτε πολλές φορές για έλλειψη προτάσεων. Θα σας θυμίσω ότι ο Συνασπισμός Ριζοσπαστικής Αριστεράς κατέθεσε πρόταση νόμου για την εύρυθμη λειτουργία των κέντρων πρόληψης προκειμένου να μη μένουν απλήρωτοι οι εργαζόμενοι εκεί που αγαπούν τη δουλειά τους και την κάνουν πάρα πολύ καλά, για το σημαντικότατο ρόλο που παίζουν στην ελληνική κοινωνία. Τότε εσείς μας απαντήσατε, αν θυμάστε καλά, ότι κάνουμε πρόταση για ρουσφέτι απέναντι σε συγκεκριμένους εργαζόμενους.</w:t>
      </w:r>
    </w:p>
    <w:p>
      <w:pPr>
        <w:pStyle w:val="Normal"/>
        <w:spacing w:lineRule="auto" w:line="600"/>
        <w:ind w:firstLine="720"/>
        <w:jc w:val="both"/>
        <w:rPr>
          <w:rFonts w:ascii="Arial" w:hAnsi="Arial" w:cs="Arial"/>
          <w:bCs/>
        </w:rPr>
      </w:pPr>
      <w:r>
        <w:rPr>
          <w:rFonts w:cs="Arial" w:ascii="Arial" w:hAnsi="Arial"/>
          <w:bCs/>
        </w:rPr>
        <w:t xml:space="preserve">Θα ήθελα επίσης, να σας πω για τον ΟΚΑΝΑ να περάσουν βεβαίως τα κέντρα στα νοσοκομεία, αλλά πού να περάσουν, κύριε Υπουργέ; Σε ποιες δομές να περάσουν; Στα τρίτα υπόγεια των νοσοκομείων και σε κοντέινερς θα λειτουργούν; Εν πάση περιπτώσει, αυτή η επιλογή, γιατί πρέπει να συνοδευτεί από το κλείσιμο των κέντρων του ΟΚΑΝΑ, που σήμερα λειτουργούν εύρυθμα; Αν μειωθεί η λίστα, αν εξαντληθεί η λίστα, βεβαίως κι εγώ μαζί σας. Όταν όμως γνωρίζετε πάρα πολύ καλά ότι σήμερα η λίστα είναι σε πολύ μεγάλα μεγέθη, γιατί κλείνετε τις δομές που λειτουργούν και γιατί μπαίνετε κι εσείς σ’ αυτήν τη ρατσιστική –επιτρέψτε μου την έκφραση- αντίληψη ότι τα κέντρα του ΟΚΑΝΑ είναι ένα πρόβλημα που δεν πρέπει να το μοιράζουμε σε όλους ή ότι θα τελειώσουμε το παραμύθι με τον ΟΚΑΝΑ; Κάτι τέτοιο άκουσα ότι είπατε τις προάλλες. Ελπίζω να μην το είπατε αυτό και να μου έχει μεταφερθεί λάθος. </w:t>
      </w:r>
    </w:p>
    <w:p>
      <w:pPr>
        <w:pStyle w:val="Normal"/>
        <w:spacing w:lineRule="auto" w:line="600"/>
        <w:ind w:firstLine="720"/>
        <w:jc w:val="both"/>
        <w:rPr>
          <w:rFonts w:ascii="Arial" w:hAnsi="Arial" w:cs="Arial"/>
          <w:bCs/>
        </w:rPr>
      </w:pPr>
      <w:r>
        <w:rPr>
          <w:rFonts w:cs="Arial" w:ascii="Arial" w:hAnsi="Arial"/>
          <w:bCs/>
        </w:rPr>
        <w:t>Κύριε Υπουργέ, τα δημόσια νοσοκομεία είναι υπό κατάρρευση. Μην εξωραΐζετε την κατάσταση. Βρείτε μου εσείς δημόσια νοσοκομεία που έχουν 30% των κλινών να κάθονται και πάμε μαζί να τα δούμε, διότι εγώ κάθε φορά που επισκέπτομαι ένα δημόσιο νοσοκομείο, όχι μόνο είναι υπερπλήρεις οι κλίνες, αλλά αντιστοιχεί και μία νοσηλεύτρια ή ένας νοσηλευτής για πάνω από δέκα ή δεκαπέντε ασθενείς. Αυτή είναι η πραγματικότητα σήμερα.</w:t>
      </w:r>
    </w:p>
    <w:p>
      <w:pPr>
        <w:pStyle w:val="Normal"/>
        <w:spacing w:lineRule="auto" w:line="600"/>
        <w:ind w:firstLine="720"/>
        <w:jc w:val="both"/>
        <w:rPr>
          <w:rFonts w:ascii="Arial" w:hAnsi="Arial" w:cs="Arial"/>
          <w:bCs/>
        </w:rPr>
      </w:pPr>
      <w:r>
        <w:rPr>
          <w:rFonts w:cs="Arial" w:ascii="Arial" w:hAnsi="Arial"/>
          <w:bCs/>
        </w:rPr>
        <w:t xml:space="preserve">Τέλος, για όσα είπατε σε σχέση με τα προγράμματα θα κριθείτε και θα είμαστε πάλι εδώ να σας ελέγξουμε. </w:t>
      </w:r>
    </w:p>
    <w:p>
      <w:pPr>
        <w:pStyle w:val="Normal"/>
        <w:spacing w:lineRule="auto" w:line="600"/>
        <w:ind w:firstLine="720"/>
        <w:jc w:val="both"/>
        <w:rPr>
          <w:rFonts w:ascii="Arial" w:hAnsi="Arial" w:cs="Arial"/>
          <w:bCs/>
        </w:rPr>
      </w:pPr>
      <w:r>
        <w:rPr>
          <w:rFonts w:cs="Arial" w:ascii="Arial" w:hAnsi="Arial"/>
          <w:bCs/>
        </w:rPr>
        <w:t xml:space="preserve">Κύριε Πρόεδρε, θα ήθελα να κάνω ένα σχόλιο. Ζήτησα από τον Υπουργό στο περιθώριο της επίκαιρης ερώτησής μου να δώσει μία απάντηση συγγνώμης σ’ αυτά που πρόσβαλαν μία ολόκληρη κοινωνική κατηγορία. Η απάντηση που μου έδωσε μού απέδειξε την αρχική μου πεποίθηση. Ο κ. Λοβέρδος έχει πλήρη συνείδηση των λόγων του και γνωρίζει πλήρως τη συμβολική και πολιτική αξία των λεγόμενών του. </w:t>
      </w:r>
    </w:p>
    <w:p>
      <w:pPr>
        <w:pStyle w:val="Normal"/>
        <w:spacing w:lineRule="auto" w:line="600"/>
        <w:ind w:firstLine="720"/>
        <w:jc w:val="both"/>
        <w:rPr>
          <w:rFonts w:ascii="Arial" w:hAnsi="Arial" w:cs="Arial"/>
          <w:bCs/>
        </w:rPr>
      </w:pPr>
      <w:r>
        <w:rPr>
          <w:rFonts w:cs="Arial" w:ascii="Arial" w:hAnsi="Arial"/>
          <w:bCs/>
        </w:rPr>
        <w:t>Κύριε Υπουργέ, όταν μιλάτε για το Σύνταγμα λέγοντας «γραμμή Μαζινό», στην πραγματικότητα προαναγγέλλετε την κατάργηση του Συντάγματος. Όταν ευτελίζετε δημοκρατικές κατακτήσεις της Μεταπολίτευσης και μιλάτε για αντιστροφή του μετεμφυλιακού κλίματος, στην πραγματικότητα προαναγγέλλετε την επιστροφή στο μετεμφυλιακό κλίμα για την Αριστερά, που αντιδρά στην πολιτική σας και για όσους αντιστέκονται στην πολιτική σας.</w:t>
      </w:r>
    </w:p>
    <w:p>
      <w:pPr>
        <w:pStyle w:val="Normal"/>
        <w:spacing w:lineRule="auto" w:line="600"/>
        <w:ind w:firstLine="720"/>
        <w:jc w:val="both"/>
        <w:rPr>
          <w:rFonts w:ascii="Arial" w:hAnsi="Arial" w:cs="Arial"/>
        </w:rPr>
      </w:pPr>
      <w:r>
        <w:rPr>
          <w:rFonts w:cs="Arial" w:ascii="Arial" w:hAnsi="Arial"/>
        </w:rPr>
        <w:t>Και τέλος, όταν επιτίθεστε με ρατσιστικές αναφορές στους δημόσιους υπαλλήλους στην ουσία δίνετε σήμα ότι εσείς είστε αυτός ο άνθρωπος που χρειάζονται τα νέα κέντρα εξουσίας, που δεν θα διστάσει να κάνει τη δουλειά τους.</w:t>
      </w:r>
    </w:p>
    <w:p>
      <w:pPr>
        <w:pStyle w:val="Normal"/>
        <w:spacing w:lineRule="auto" w:line="600"/>
        <w:ind w:firstLine="720"/>
        <w:jc w:val="both"/>
        <w:rPr>
          <w:rFonts w:ascii="Arial" w:hAnsi="Arial" w:cs="Arial"/>
        </w:rPr>
      </w:pPr>
      <w:r>
        <w:rPr>
          <w:rFonts w:cs="Arial" w:ascii="Arial" w:hAnsi="Arial"/>
        </w:rPr>
        <w:t>Διαπιστευτήρια δίνετε, κύριε Υπουργέ, σε ντόπια και ξένα κέντρα ότι εσείς είστε ο πρόθυμος, εσείς είστε ο κατάλληλος, να προχωρήσετε σ’ αυτό το καταστροφικό έργο χωρίς να κρύβεστε, όπως κρύβεται σήμερα ο Πρωθυπουργός.</w:t>
      </w:r>
    </w:p>
    <w:p>
      <w:pPr>
        <w:pStyle w:val="Normal"/>
        <w:spacing w:lineRule="auto" w:line="600"/>
        <w:ind w:firstLine="720"/>
        <w:jc w:val="both"/>
        <w:rPr>
          <w:rFonts w:ascii="Arial" w:hAnsi="Arial" w:cs="Arial"/>
        </w:rPr>
      </w:pPr>
      <w:r>
        <w:rPr>
          <w:rFonts w:cs="Arial" w:ascii="Arial" w:hAnsi="Arial"/>
        </w:rPr>
        <w:t xml:space="preserve">Μόνο που, κύριε Υπουργέ, λογαριάζετε χωρίς τον ξενοδόχο, διότι ξενοδόχος είναι ο ελληνικός λαός. Αυτός θα κρίνει. Θα μας κρίνει όλους. Τα κέντρα εξουσίας χρειάζονται σήμερα σκληρούς πολιτικούς, που να λένε δήθεν αλήθειες, αλλά στην πραγματικότητα να είναι τόσο θρασείς, ώστε να μπορούν να επιχειρήσουν τη μεγαλύτερη δυνατή καταστροφή με επιθετικό τρόπο χωρίς ντροπή. Αυτά τα κέντρα εξουσίας δεν θα έλεγα ότι είναι ντόπια και ξένα. Ξένα είναι, κυρίως. Τα ντόπια που ξέρουν την ελληνική πραγματικότητα φοβούνται την επόμενη μέρα. </w:t>
      </w:r>
    </w:p>
    <w:p>
      <w:pPr>
        <w:pStyle w:val="Normal"/>
        <w:spacing w:lineRule="auto" w:line="600"/>
        <w:ind w:firstLine="720"/>
        <w:jc w:val="both"/>
        <w:rPr>
          <w:rFonts w:ascii="Arial" w:hAnsi="Arial" w:cs="Arial"/>
        </w:rPr>
      </w:pPr>
      <w:r>
        <w:rPr>
          <w:rFonts w:cs="Arial" w:ascii="Arial" w:hAnsi="Arial"/>
        </w:rPr>
        <w:t>Σας λέω, λοιπόν, ότι δεν είναι ούτε η τρόικα, ούτε τα μέσα της διαπλοκής, που έχουν την τιμή να σας φιλοξενούν τέσσερις, πέντε φορές την ημέρα, αυτοί που θα κρίνουν την πορεία του τόπου. Ο λαός θα κρίνει την πορεία του τόπου. Ο λαός θα μας κρίνει όλους και αυτή η κρίση θα έρθει πολύ σύντο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πουργός Υγείας και Κοινωνικής Αλληλεγγύης, κ. Ανδρέας Λοβέρδος, έχει το λόγο για τη δευτερολογία του.</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σε πολύ ήρεμο τόνο είπατε πάρα πολύ βαριές κουβέντες και για μένα προσωπικά και για τις απόψεις μου και για το χώρο που έχω την τιμή να ανήκω. </w:t>
      </w:r>
    </w:p>
    <w:p>
      <w:pPr>
        <w:pStyle w:val="Normal"/>
        <w:spacing w:lineRule="auto" w:line="600"/>
        <w:ind w:firstLine="720"/>
        <w:jc w:val="both"/>
        <w:rPr>
          <w:rFonts w:ascii="Arial" w:hAnsi="Arial" w:cs="Arial"/>
        </w:rPr>
      </w:pPr>
      <w:r>
        <w:rPr>
          <w:rFonts w:cs="Arial" w:ascii="Arial" w:hAnsi="Arial"/>
        </w:rPr>
        <w:t xml:space="preserve">Θα σας απαντήσω μόνο με μια φράση. Εσείς προσωπικά και ο πολιτικός σας χώρος στις αγκυλώσεις της μεταπολιτευτικής Ελλάδας, του διοικητικού, του δικαστικού και του κοινωνικού της συστήματος, στηρίζετε και την ύπαρξή σας και τα επιχειρήματά σας. Εμείς έχουμε το χρέος, αναγνωρίζοντας λάθη, αναγνωρίζοντας προβλήματα, να κάνουμε υπέρβαση, να φύγουμε μπροστά, να ξεπεράσουμε ένα μεταπολιτευτικό πολύ αρνητικό δεδομένο για τη χώρα που την κρατάει πίσω. </w:t>
      </w:r>
    </w:p>
    <w:p>
      <w:pPr>
        <w:pStyle w:val="Normal"/>
        <w:spacing w:lineRule="auto" w:line="600"/>
        <w:ind w:firstLine="720"/>
        <w:jc w:val="both"/>
        <w:rPr>
          <w:rFonts w:ascii="Arial" w:hAnsi="Arial" w:cs="Arial"/>
        </w:rPr>
      </w:pPr>
      <w:r>
        <w:rPr>
          <w:rFonts w:cs="Arial" w:ascii="Arial" w:hAnsi="Arial"/>
        </w:rPr>
        <w:t xml:space="preserve">Και πώς θα γίνει αυτό; Και κλείνω με αυτό τη σκέψη μου. Για μένα καίρια σημασία έχει μια πολιτική πρακτική επίλυσης προβλημάτων και διαρθρωτικών αλλαγών εδώ και τώρα, όσο μπορούμε πιο γρήγορα και σε ένα δεύτερο πολιτικό κοινωνικό και συμβολικό επίπεδο η ριζοσπαστική –επαναλαμβάνω- αλλαγή του Συντάγματος της χώρας. </w:t>
      </w:r>
    </w:p>
    <w:p>
      <w:pPr>
        <w:pStyle w:val="Normal"/>
        <w:spacing w:lineRule="auto" w:line="600"/>
        <w:ind w:firstLine="720"/>
        <w:jc w:val="both"/>
        <w:rPr>
          <w:rFonts w:ascii="Arial" w:hAnsi="Arial" w:cs="Arial"/>
        </w:rPr>
      </w:pPr>
      <w:r>
        <w:rPr>
          <w:rFonts w:cs="Arial" w:ascii="Arial" w:hAnsi="Arial"/>
        </w:rPr>
        <w:t>Σε ό,τι αφορά πρωτίστως τη διοίκηση και τη δικαιοσύνη, όποιος έχει συνείδηση του τι ακριβώς συμβαίνει στην Ελλάδα σήμερα, το πώς η χώρα διοικείται και λειτουργεί ξέρει καλά, κύριε Πρόεδρε, ότι σημασία δεν έχει στη χώρα αυτή να έχεις άποψη. Σημασία δεν έχει μόνο να έχεις ανθρώπους να μεταφράσουν την άποψή σου σε πράξη, αλλά σημασία έχει, να ξέρεις να νικάς τη γραφειοκρατία όπου αυτή υπάρχει: και στη διοίκηση και στη δικαιοσύνη. Αν δεν έχεις αυτήν την τρίτη δυνατότητα, και η άποψή σου και οι άνθρωποί σου θα πάνε χαμένοι. Χαμένοι οι άνθρωποί σου, χαμένες οι απόψεις σου.</w:t>
      </w:r>
    </w:p>
    <w:p>
      <w:pPr>
        <w:pStyle w:val="Normal"/>
        <w:spacing w:lineRule="auto" w:line="600"/>
        <w:ind w:firstLine="720"/>
        <w:jc w:val="both"/>
        <w:rPr>
          <w:rFonts w:ascii="Arial" w:hAnsi="Arial" w:cs="Arial"/>
        </w:rPr>
      </w:pPr>
      <w:r>
        <w:rPr>
          <w:rFonts w:cs="Arial" w:ascii="Arial" w:hAnsi="Arial"/>
        </w:rPr>
        <w:t xml:space="preserve">Πάμε τώρα στα υπόλοιπα θέματα που έχετε θίξει. Η ερώτησή σας στο πλαίσιο του επιχειρήματός σας περί δήθεν ιδιωτικοποίησης –που προσπαθώ να καταρρίψω και νομίζω αποτελεσματικά το κάνω- έχει και το επιχείρημα ότι νοθεύουμε το Εθνικό Σύστημα Υγείας με γιατρούς που έρχονται από τον ιδιωτικό τομέα. </w:t>
      </w:r>
    </w:p>
    <w:p>
      <w:pPr>
        <w:pStyle w:val="Normal"/>
        <w:spacing w:lineRule="auto" w:line="600"/>
        <w:ind w:firstLine="720"/>
        <w:jc w:val="both"/>
        <w:rPr>
          <w:rFonts w:ascii="Arial" w:hAnsi="Arial" w:cs="Arial"/>
        </w:rPr>
      </w:pPr>
      <w:r>
        <w:rPr>
          <w:rFonts w:cs="Arial" w:ascii="Arial" w:hAnsi="Arial"/>
        </w:rPr>
        <w:t xml:space="preserve">Κύριε Πρόεδρε, νομίζω καλά ξέρετε ότι στην Ελλάδα εκδηλώνεται ένα σύμπτωμα με τραγικούς όρους: ένα σύμπτωμα ανορθολογισμού και ανοησίας που βάση του έχει το πελατειακό σύστημα. Έχουμε μέσα στο ΕΣΥ και έξω απ’ αυτό –ελεύθερους γιατρούς δηλαδή, αλλά και μέσα στο ΕΣΥ- υπερδιπλάσιο αριθμό γιατρών απ’ ό,τι όλες οι χώρες του ΟΟΣΑ και ταυτοχρόνως, κύριε Πρόεδρε, το τραγικό είναι ότι έχουμε υποτριπλάσιο αριθμό νοσηλευτών. Έχουμε ένα γιατρό για ένα κρεβάτι, όχι καν για ένα ασθενή, όταν οι άλλοι έχουν το μισό και λίγο παρακάτω. Και έχουμε ένα νοσηλευτή –επιτρέψτε μου σε θετική κατεύθυνση μια διόρθωση σε κάτι που είπατε- πολλές φορές για τριάντα ασθενείς. </w:t>
      </w:r>
    </w:p>
    <w:p>
      <w:pPr>
        <w:pStyle w:val="Normal"/>
        <w:spacing w:lineRule="auto" w:line="600"/>
        <w:ind w:firstLine="720"/>
        <w:jc w:val="both"/>
        <w:rPr>
          <w:rFonts w:ascii="Arial" w:hAnsi="Arial" w:cs="Arial"/>
        </w:rPr>
      </w:pPr>
      <w:r>
        <w:rPr>
          <w:rFonts w:cs="Arial" w:ascii="Arial" w:hAnsi="Arial"/>
        </w:rPr>
        <w:t>Αντί αυτό το σύστημα εδώ να κάνει λόγο για πρόσληψη νοσηλευτών, όντας ένα σύστημα ιατροκεντρικό, συζητάει από το πρωί μέχρι το βράδυ για ελλείψεις σε γιατρούς. Και πολλές φορές συνεργάτες σας Βουλευτές πέφτουν σε αυτήν την παγίδα.</w:t>
      </w:r>
    </w:p>
    <w:p>
      <w:pPr>
        <w:pStyle w:val="Normal"/>
        <w:spacing w:lineRule="auto" w:line="600"/>
        <w:ind w:firstLine="720"/>
        <w:jc w:val="both"/>
        <w:rPr>
          <w:rFonts w:ascii="Arial" w:hAnsi="Arial" w:cs="Arial"/>
        </w:rPr>
      </w:pPr>
      <w:r>
        <w:rPr>
          <w:rFonts w:cs="Arial" w:ascii="Arial" w:hAnsi="Arial"/>
        </w:rPr>
        <w:t xml:space="preserve">Εγώ έχω ξεκαθαρίσει ότι όσο είμαι Υπουργός Υγείας, εάν η Κυβέρνηση στο πλαίσιο των αναγκών και των προβλημάτων που έχει η χώρα, μπορέσει για το Υπουργείο μας να εξασφαλίσει μία θέση, αυτή θα είναι για νοσηλευτή και όχι για γιατρό. </w:t>
      </w:r>
    </w:p>
    <w:p>
      <w:pPr>
        <w:pStyle w:val="Normal"/>
        <w:spacing w:lineRule="auto" w:line="600"/>
        <w:ind w:firstLine="720"/>
        <w:jc w:val="both"/>
        <w:rPr>
          <w:rFonts w:ascii="Arial" w:hAnsi="Arial" w:cs="Arial"/>
        </w:rPr>
      </w:pPr>
      <w:r>
        <w:rPr>
          <w:rFonts w:cs="Arial" w:ascii="Arial" w:hAnsi="Arial"/>
        </w:rPr>
        <w:t xml:space="preserve">Στους γιατρούς έχουμε το εξής φαινόμενο, κύριε Πρόεδρε, το οποίο είναι νομίζω, πραγματικά, χαρακτηριστικό: Υπερδιπλάσιο αριθμό γιατρών έξω και μέσα στο ΕΣΥ και ταυτοχρόνως ελλείψεις σε γιατρούς. Πώς συνέβη αυτό; </w:t>
      </w:r>
    </w:p>
    <w:p>
      <w:pPr>
        <w:pStyle w:val="Normal"/>
        <w:spacing w:lineRule="auto" w:line="600"/>
        <w:ind w:firstLine="720"/>
        <w:jc w:val="both"/>
        <w:rPr>
          <w:rFonts w:ascii="Arial" w:hAnsi="Arial" w:cs="Arial"/>
        </w:rPr>
      </w:pPr>
      <w:r>
        <w:rPr>
          <w:rFonts w:cs="Arial" w:ascii="Arial" w:hAnsi="Arial"/>
        </w:rPr>
        <w:t>Συνέβη για δύο λόγους, κύριε Πρόεδρε. Έχουμε πελατειακή αναπαραγωγή του ιατρικού προσωπικού στις περιφέρειες εκείνες όπου είχε το νοσοκομείο και οι γιατροί του «μπάρμπα στην Κορώνη», που λέμε –με συγχωρείτε για την έκφραση- δυνατότητα ρουσφετιού, στο κέντρο δηλαδή. Έτσι το άλφα νοσοκομείο έπαιρνε γιατρούς. Και αυτές, όμως, οι προσλήψεις δεν γίνονταν με κριτήριο τι ανάγκες έχουν σε ειδικότητες, αλλά μέσω αναπαραγωγής υφισταμένων μονάδων στο σύστημα υγείας. Οι αναισθησιολόγοι αναπαρήγοντο σε βάρος άλλων ειδικοτήτων που έλειπαν και λείπουν.</w:t>
      </w:r>
    </w:p>
    <w:p>
      <w:pPr>
        <w:pStyle w:val="Normal"/>
        <w:spacing w:lineRule="auto" w:line="600"/>
        <w:ind w:firstLine="720"/>
        <w:jc w:val="both"/>
        <w:rPr>
          <w:rFonts w:ascii="Arial" w:hAnsi="Arial" w:cs="Arial"/>
        </w:rPr>
      </w:pPr>
      <w:r>
        <w:rPr>
          <w:rFonts w:cs="Arial" w:ascii="Arial" w:hAnsi="Arial"/>
        </w:rPr>
        <w:t>Με αυτού του ύφους την πρακτική αντιμετωπίζει το Υπουργείο Υγείας σήμερα υπερδιπλάσιο αριθμό γιατρών και ταυτόχρονα ελλείψεις.</w:t>
      </w:r>
    </w:p>
    <w:p>
      <w:pPr>
        <w:pStyle w:val="Normal"/>
        <w:spacing w:lineRule="auto" w:line="600"/>
        <w:ind w:firstLine="720"/>
        <w:jc w:val="both"/>
        <w:rPr>
          <w:rFonts w:ascii="Arial" w:hAnsi="Arial" w:cs="Arial"/>
        </w:rPr>
      </w:pPr>
      <w:r>
        <w:rPr>
          <w:rFonts w:cs="Arial" w:ascii="Arial" w:hAnsi="Arial"/>
        </w:rPr>
        <w:t>Δεύτερον, κύριε Πρόεδρε, για να δείτε πώς δουλεύει το σύστημα πια έξω από το κράτος, αλλά με βάση τις καθυστερήσεις και τη διαφθορά του κράτους: Κάνουμε προκηρύξεις στη Ζάκυνθο, στα Χανιά, κάνουμε προκηρύξεις στο Μεσολόγγι, δηλαδή δίπλα στο Αγρίνιο και πολύ κοντά στην Πάτρα με τη γέφυρα πια και οι προκηρύξεις μένουν άγονες. Δεν καταθέτει υποψηφιότητα κανείς, ενώ μιλάμε για ανεργία στο χώρο των γιατρών.</w:t>
      </w:r>
    </w:p>
    <w:p>
      <w:pPr>
        <w:pStyle w:val="Normal"/>
        <w:spacing w:lineRule="auto" w:line="600"/>
        <w:ind w:firstLine="720"/>
        <w:jc w:val="both"/>
        <w:rPr>
          <w:rFonts w:ascii="Arial" w:hAnsi="Arial" w:cs="Arial"/>
        </w:rPr>
      </w:pPr>
      <w:r>
        <w:rPr>
          <w:rFonts w:cs="Arial" w:ascii="Arial" w:hAnsi="Arial"/>
        </w:rPr>
        <w:t>Γιατί συμβαίνει αυτό; Διότι το επάγγελμα ευδοκιμεί στα μεγάλα αστικά κέντρα, όχι κυρίως μέσω της λειτουργίας των ελευθέρων επαγγελματιών, αλλά μέσα από την απομύζηση του ΕΣΥ, το οποίο προστατεύεται και με έναν τρόπο που δεν βλέπει τις κακοδαιμονίες του που εμείς καλούμαστε να λύσουμε.</w:t>
      </w:r>
    </w:p>
    <w:p>
      <w:pPr>
        <w:pStyle w:val="Normal"/>
        <w:spacing w:lineRule="auto" w:line="600"/>
        <w:ind w:firstLine="720"/>
        <w:jc w:val="both"/>
        <w:rPr>
          <w:rFonts w:ascii="Arial" w:hAnsi="Arial" w:cs="Arial"/>
        </w:rPr>
      </w:pPr>
      <w:r>
        <w:rPr>
          <w:rFonts w:cs="Arial" w:ascii="Arial" w:hAnsi="Arial"/>
        </w:rPr>
        <w:t xml:space="preserve">Τι είπαμε, λοιπόν, για να ξεπεράσουμε το πρόβλημα; Απέδωσε δεκαετίες τώρα η πολιτική των κινήτρων; Εγώ έχω συνάδελφο και προσωπικό φίλο το Δημήτρη Βαρβαρίγο, Βουλευτή Ζακύνθου, ο οποίος επανειλημμένα φέρνει το θέμα στη Βουλή για τις προκηρύξεις που γίνονται για πρόσληψη καρδιολόγου στο νησί του και ποτέ δεν πάει κανείς υποψήφιος. Και πώς θα του απαντήσω; Με κίνητρα; Αφού τα κίνητρα κανείς δεν τα σέβεται και δεν τα αξιοποιεί. Πρέπει κάτι να κάνουμε. </w:t>
      </w:r>
    </w:p>
    <w:p>
      <w:pPr>
        <w:pStyle w:val="Normal"/>
        <w:spacing w:lineRule="auto" w:line="600"/>
        <w:ind w:firstLine="720"/>
        <w:jc w:val="both"/>
        <w:rPr>
          <w:rFonts w:ascii="Arial" w:hAnsi="Arial" w:cs="Arial"/>
        </w:rPr>
      </w:pPr>
      <w:r>
        <w:rPr>
          <w:rFonts w:cs="Arial" w:ascii="Arial" w:hAnsi="Arial"/>
        </w:rPr>
        <w:t>Είπαμε, λοιπόν, οι γιατροί που είναι διαπιστευμένοι στο σύστημα, μέσα από τη σχέση τους με τον Ενιαίο Οργανισμό Πρωτοβάθμιας Υγείας, να μπορούν με απόφαση του διοικητικού συμβουλίου του νοσοκομείου –σημειώστε πως ήθελα με απόφαση του διοικητή του νοσοκομείου, αλλά πείστηκα εν μέρει από το επιχείρημα ότι στο διοικητικό συμβούλιο υπάρχει και ιατρικός υπεύθυνος και άρα είναι πιο αντικειμενική η κρίση του- να προσκαλούν ένα γιατρό που δουλεύει στον ΕΟΠΥ για μία ημέρα την εβδομάδα, από το πρωί μέχρι το βράδυ, να προσφέρει τις υπηρεσίες του στο Εθνικό Σύστημα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πουργέ, να ολοκληρώσε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Μου αντέταξαν το επιχείρημα: Και αυτόν το γιατρό ποιος θα τον ελέγχει; Η απάντησή μου είναι: αυτοί που ελέγχουν και τους γιατρούς του ΕΣΥ. Δεν είναι καλός ο τρόπος ελέγχου των γιατρών του ΕΣΥ; Δεν θα ελέγχεται καλά και αυτός. Είναι καλός ο τρόπος ελέγχου των γιατρών του ΕΣΥ; Θα ελέγχεται καλά και αυτός. Γιατί αυτό να μην είναι πλεονέκτημα για το σύστημα και να είναι ιδιωτικοποίηση;</w:t>
      </w:r>
    </w:p>
    <w:p>
      <w:pPr>
        <w:pStyle w:val="Normal"/>
        <w:spacing w:lineRule="auto" w:line="600"/>
        <w:ind w:firstLine="720"/>
        <w:jc w:val="both"/>
        <w:rPr>
          <w:rFonts w:ascii="Arial" w:hAnsi="Arial" w:cs="Arial"/>
        </w:rPr>
      </w:pPr>
      <w:r>
        <w:rPr>
          <w:rFonts w:cs="Arial" w:ascii="Arial" w:hAnsi="Arial"/>
        </w:rPr>
        <w:t>Εμείς είμαστε οπαδοί του Εθνικού Συστήματος Υγείας και η παράταξή μας, με τον αείμνηστο Γεννηματά, το εγκαθίδρυσε και οι Υπουργοί μας πάλεψαν –άλλος πολύ, άλλος λίγο- να κάνουν κάποιες αλλαγές.</w:t>
      </w:r>
    </w:p>
    <w:p>
      <w:pPr>
        <w:pStyle w:val="Normal"/>
        <w:spacing w:lineRule="auto" w:line="600"/>
        <w:ind w:firstLine="720"/>
        <w:jc w:val="both"/>
        <w:rPr>
          <w:rFonts w:ascii="Arial" w:hAnsi="Arial" w:cs="Arial"/>
        </w:rPr>
      </w:pPr>
      <w:r>
        <w:rPr>
          <w:rFonts w:cs="Arial" w:ascii="Arial" w:hAnsi="Arial"/>
        </w:rPr>
        <w:t xml:space="preserve">Εκτιμώ και τη συμβολή και ορισμένων Υπουργών της Νέας Δημοκρατίας στον τομέα αυτό. Παλεύουμε σήμερα να τους προσδώσουμε ευελιξία για να το κρατήσουμε στη ζωή, κύριε Πρόεδρε. </w:t>
      </w:r>
    </w:p>
    <w:p>
      <w:pPr>
        <w:pStyle w:val="Normal"/>
        <w:spacing w:lineRule="auto" w:line="600"/>
        <w:ind w:firstLine="720"/>
        <w:jc w:val="both"/>
        <w:rPr>
          <w:rFonts w:ascii="Arial" w:hAnsi="Arial" w:cs="Arial"/>
        </w:rPr>
      </w:pPr>
      <w:r>
        <w:rPr>
          <w:rFonts w:cs="Arial" w:ascii="Arial" w:hAnsi="Arial"/>
        </w:rPr>
        <w:t>Και απέδειξε –κλείνω εδώ- η ενσωμάτωση των θεραπευτικών μεθόδων του ΟΚΑΝΑ, αγαπητές και αγαπητοί συνάδελφοι, ότι το ΕΣΥ έχει πολύ μεγάλες δυνατότητες. Ανέλαβε μία δράση που αφορά επτά χιλιάδες ανθρώπους, χωρίς ούτε ένα άτομο επιπλέον προσωπικό και ούτε ένα άτομο που να προσλάβουμε ή ένα ευρώ να δώσουμε, και φέρνει εις πέρας την εξάντληση της λίστας της ντροπής των επτά ετών και τριών μηνών. Και μέχρι το τέλος Νοεμβρίου δεσμεύομαι, όποιος ζητά συμμετοχή στο πρόγραμμα, να μπαίνει το αργότερο μέσα σε δεκαπέντε μέρες, αντί για επτά χρόνια που είναι σήμερα.</w:t>
      </w:r>
    </w:p>
    <w:p>
      <w:pPr>
        <w:pStyle w:val="Normal"/>
        <w:spacing w:lineRule="auto" w:line="600"/>
        <w:ind w:firstLine="720"/>
        <w:jc w:val="both"/>
        <w:rPr/>
      </w:pPr>
      <w:r>
        <w:rPr>
          <w:rFonts w:cs="Arial" w:ascii="Arial" w:hAnsi="Arial"/>
        </w:rPr>
        <w:t xml:space="preserve">Ακούστε όμως. Μου λέτε: Γιατί να κλείσει το κέντρο παροχής θεραπείας στο κέντρο του Πειραιά; Πάμε μία μέρα κι εκεί μαζί να δείτε τι υφίσταται όλος ο περιβάλλον χώρος; Πάμε να δείτε τι γίνεται με τις επιχειρήσεις που είναι εκεί, με τους δικηγόρους που είναι εκεί, με τους ιδιοκτήτες ακινήτων που είναι εκεί; Πάμε να δούμε τι γίνεται με τους εμπόρους, τα μικρομάγαζα και τα μεγάλα μαγαζιά, με την κατάσταση που έχει δημιουργηθεί; </w:t>
      </w:r>
    </w:p>
    <w:p>
      <w:pPr>
        <w:pStyle w:val="Normal"/>
        <w:spacing w:lineRule="auto" w:line="600"/>
        <w:ind w:firstLine="720"/>
        <w:jc w:val="both"/>
        <w:rPr/>
      </w:pPr>
      <w:r>
        <w:rPr>
          <w:rFonts w:cs="Arial" w:ascii="Arial" w:hAnsi="Arial"/>
        </w:rPr>
        <w:t xml:space="preserve">Όταν επί είκοσι χρόνια αγκυλώσεων δεν εντάσσαμε τους ασθενείς στα νοσοκομεία, μαζεύονταν -και μαζεύονται- στο κέντρο της Αθήνας και του Πειραιά οι άνθρωποι που ήθελαν να μπουν στα προγράμματα, δεν έβρισκαν θέση και ήταν και είναι η εύκολη λεία του οργανωμένου εγκλήματος, πρέπει να άρουμε τις προϋποθέσεις λειτουργίας του οργανωμένου εγκλήματος. Θα προστατεύσουμε τα βαποράκια και τους εμπόρους των ναρκωτικών; Θα αφήσουμε τους ανθρώπους εκεί ακόμη; Όχι, κύριε Πρόεδρε. </w:t>
      </w:r>
    </w:p>
    <w:p>
      <w:pPr>
        <w:pStyle w:val="Normal"/>
        <w:spacing w:lineRule="auto" w:line="600"/>
        <w:ind w:firstLine="720"/>
        <w:jc w:val="both"/>
        <w:rPr/>
      </w:pPr>
      <w:r>
        <w:rPr>
          <w:rFonts w:cs="Arial" w:ascii="Arial" w:hAnsi="Arial"/>
        </w:rPr>
        <w:t>Δεν λέω ότι το λέτε εσείς αυτό, αλλά λέω ότι η κατάσταση, όπως την υπερασπίζεστε, εκεί οδηγεί αντικειμενικά, εάν δεν κλείσουν αυτές οι μονάδες, όχι για να πεταχτούν στο δρόμο οι άνθρωποί τους ή οι ασθενείς, αλλά για να μεταφερθούν και αυτοί στα νοσοκομεία. Ειδικά με τον Πειραιά στις 28, 29, 30 Σεπτεμβρίου θα μπουν πέντε νοσοκομεία στο πρόγραμμα και έτσι στις 2 Οκτωβρίου εγώ προσωπικά θα το κλείσω αυτό το κέντρο, στο κέντρο του Πειραιά, που ταλαιπωρεί τόσες χιλιάδες ανθρώπους. Εγγυώμαι ότι θα γίνει αυτό. Δεσμεύομαι προσωπικά και εδώ θα είμαστε να το κάνου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Υπουργό Υγείας και Κοινωνικής Αλληλεγγύης, κ. Ανδρέα Λοβέρδο, αλλά και τον Πρόεδρο του ΣΥΡΙΖΑ, κ. Αλέξη Τσίπρα.</w:t>
      </w:r>
    </w:p>
    <w:p>
      <w:pPr>
        <w:pStyle w:val="Normal"/>
        <w:spacing w:lineRule="auto" w:line="600"/>
        <w:ind w:firstLine="720"/>
        <w:jc w:val="both"/>
        <w:rPr>
          <w:rFonts w:ascii="Arial" w:hAnsi="Arial" w:cs="Arial"/>
        </w:rPr>
      </w:pPr>
      <w:r>
        <w:rPr>
          <w:rFonts w:cs="Arial" w:ascii="Arial" w:hAnsi="Arial"/>
        </w:rPr>
        <w:t>Κυρίες και κύριοι συνάδελφοι, θα παρακαλούσα να τηρούνται οι χρόνοι. Έχουμε ακόμα έξι επίκαιρες ερωτήσεις. Υπολογίζω ότι δεν θα μπορέσουμε ούτε στις 12:30 να ξεκινήσουμε την επερώτηση, η οποία είναι και εξαιρετικώς ενδιαφέρουσα και με πολύ μεγάλο αριθμό επερωτώντων Βουλευτών. Παρακαλώ, προτασσόμενης της τρίτης επίκαιρης ερώτησης δευτέρου κύκλου, να τηρούνται οι χρόνοι.</w:t>
      </w:r>
    </w:p>
    <w:p>
      <w:pPr>
        <w:pStyle w:val="Normal"/>
        <w:spacing w:lineRule="auto" w:line="600"/>
        <w:ind w:firstLine="720"/>
        <w:jc w:val="both"/>
        <w:rPr/>
      </w:pPr>
      <w:r>
        <w:rPr>
          <w:rFonts w:cs="Arial" w:ascii="Arial" w:hAnsi="Arial"/>
        </w:rPr>
        <w:t xml:space="preserve">Σειρά, λοιπόν, έχει η τρίτη με αριθμό 1234/6-9-2011 επίκαιρη ερώτηση δεύτερου κύκλου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αντιμετώπιση των προβλημάτων του Τμήματος Ινοκυστικής του Νοσοκομείου Παίδων «Η Αγία Σοφία».</w:t>
      </w:r>
    </w:p>
    <w:p>
      <w:pPr>
        <w:pStyle w:val="Normal"/>
        <w:spacing w:lineRule="auto" w:line="600"/>
        <w:ind w:firstLine="720"/>
        <w:jc w:val="both"/>
        <w:rPr/>
      </w:pPr>
      <w:r>
        <w:rPr>
          <w:rFonts w:cs="Arial" w:ascii="Arial" w:hAnsi="Arial"/>
        </w:rPr>
        <w:t>Στην επίκαιρη ερώτηση του κ. Πρωτούλη θα απαντήσει ο Υπουργός Υγείας και Κοινωνικής Αλληλεγγύης, κ. Ανδρέας Λοβέρδος.</w:t>
      </w:r>
    </w:p>
    <w:p>
      <w:pPr>
        <w:pStyle w:val="Normal"/>
        <w:spacing w:lineRule="auto" w:line="600"/>
        <w:ind w:firstLine="720"/>
        <w:jc w:val="both"/>
        <w:rPr>
          <w:rFonts w:ascii="Arial" w:hAnsi="Arial" w:cs="Arial"/>
        </w:rPr>
      </w:pPr>
      <w:r>
        <w:rPr>
          <w:rFonts w:cs="Arial" w:ascii="Arial" w:hAnsi="Arial"/>
        </w:rPr>
        <w:t>Παρακαλείται ο ερωτών Βουλευτής του Κομμουνιστικού Κόμματος Ελλάδος, κ. Ιωάννης Πρωτούλης, να διατυπώσει επί δίλεπτο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Πρωτούλη, έχετε το λόγο.</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φέρνουμε το θέμα της κατάργησης του μοναδικού τμήματος ινοκυστικής που υπάρχει στη χώρα μας και είναι στο Νοσοκομείο Παίδων «Η Αγία Σοφία». Εσείς λέτε ότι συγχωνεύεται, στην πράξη όμως καταργείται. </w:t>
      </w:r>
    </w:p>
    <w:p>
      <w:pPr>
        <w:pStyle w:val="Normal"/>
        <w:spacing w:lineRule="auto" w:line="600"/>
        <w:ind w:firstLine="720"/>
        <w:jc w:val="both"/>
        <w:rPr>
          <w:rFonts w:ascii="Arial" w:hAnsi="Arial" w:cs="Arial"/>
        </w:rPr>
      </w:pPr>
      <w:r>
        <w:rPr>
          <w:rFonts w:cs="Arial" w:ascii="Arial" w:hAnsi="Arial"/>
        </w:rPr>
        <w:t xml:space="preserve">Θέλω να πω δύο λόγια και για το Σώμα, αλλά πολύ δε περισσότερο και για τον κόσμο που μας ακούει για την κυστική ίνωση. </w:t>
      </w:r>
    </w:p>
    <w:p>
      <w:pPr>
        <w:pStyle w:val="Normal"/>
        <w:spacing w:lineRule="auto" w:line="600"/>
        <w:ind w:firstLine="720"/>
        <w:jc w:val="both"/>
        <w:rPr/>
      </w:pPr>
      <w:r>
        <w:rPr>
          <w:rFonts w:cs="Arial" w:ascii="Arial" w:hAnsi="Arial"/>
        </w:rPr>
        <w:t>Στην Ελλάδα εκτιμάται ότι οι φορείς της κυστικής ίνωσης είναι περίπου πεντακόσιες χιλιάδες με πεντακόσιες πενήντα χιλιάδες, οι οποίοι έχουν την πιθανότητα, εφόσον παντρευτούν έναν άλλο φορέα, να αποκτήσουν ένα παιδί με κυστική ίνωση. Είναι μια ασθένεια ιδιαίτερα απειλητική για τη ζωή, ανίατη, κληρονομική, αλλά βέβαια δεν είναι μεταδοτική. Υπολογίζεται ότι γεννιούνται με αυτήν τη νόσο πενήντα παιδιά κάθε χρόνο, ένα παιδί την εβδομάδα. Οι ασθενείς είναι οκτακόσιοι σε όλη την Ελλάδα και οι τετρακόσιοι εξυπηρετούνται, θεραπεύονται, παρακολουθούνται από το Τμήμα Ινοκυστικής του Νοσοκομείου Παίδων «Αγία Σοφία».</w:t>
      </w:r>
    </w:p>
    <w:p>
      <w:pPr>
        <w:pStyle w:val="Normal"/>
        <w:spacing w:lineRule="auto" w:line="600"/>
        <w:ind w:firstLine="720"/>
        <w:jc w:val="both"/>
        <w:rPr>
          <w:rFonts w:ascii="Arial" w:hAnsi="Arial" w:cs="Arial"/>
        </w:rPr>
      </w:pPr>
      <w:r>
        <w:rPr>
          <w:rFonts w:cs="Arial" w:ascii="Arial" w:hAnsi="Arial"/>
        </w:rPr>
        <w:t>Με βάση όλες τις διεθνείς προδιαγραφές, ένα κέντρο κυστικής ίνωσης πρέπει να είναι ανεξάρτητο από άλλες κλινικές, να έχει τη δική του υποδομή, μονόκλινα δωμάτια για τη νοσηλεία ασθενών, ειδικό εξοπλισμό και εργαστήρια για τις διάφορες εξετάσεις, όργανα φυσιοθεραπείας, κ.λπ.. Πρέπει να έχει τρεις τουλάχιστον εξειδικευμένους στην κυστική ίνωση, φυσιοθεραπευτές, διαιτολόγο, νοσηλευτή με εμπειρία στη νόσο. Είναι μόνο δύο οι γιατροί για τετρακόσιους ασθενείς και για τους ενήλικες είναι ακόμα άλλοι δύο, ένας στο Σισμανόγλειο και -αν δεν κάνω λάθος- ένας στο Λαϊ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παρακαλώ, θα ήθελα μισό λεπτό ακόμα, κύριε Πρόεδρε.</w:t>
      </w:r>
    </w:p>
    <w:p>
      <w:pPr>
        <w:pStyle w:val="Normal"/>
        <w:spacing w:lineRule="auto" w:line="600"/>
        <w:ind w:firstLine="720"/>
        <w:jc w:val="both"/>
        <w:rPr>
          <w:rFonts w:ascii="Arial" w:hAnsi="Arial" w:cs="Arial"/>
        </w:rPr>
      </w:pPr>
      <w:r>
        <w:rPr>
          <w:rFonts w:cs="Arial" w:ascii="Arial" w:hAnsi="Arial"/>
        </w:rPr>
        <w:t xml:space="preserve">Για την ασθένεια αυτή δεν υπάρχει προγεννητικός έλεγχος, ενώ η επιστήμη μπορεί να κάνει προγεννητικό έλεγχο. Ο έλεγχος αυτός δεν είναι υποχρεωτικός, δεν καλύπτεται από τα ασφαλιστικά ταμεία και κυρίως τα αποτελέσματα από διάφορες ιδιωτικές κλινικές, που κάνουν προγεννητικό έλεγχο, δεν είναι αξιόπιστα. </w:t>
      </w:r>
    </w:p>
    <w:p>
      <w:pPr>
        <w:pStyle w:val="Normal"/>
        <w:spacing w:lineRule="auto" w:line="600"/>
        <w:ind w:firstLine="720"/>
        <w:jc w:val="both"/>
        <w:rPr>
          <w:rFonts w:ascii="Arial" w:hAnsi="Arial" w:cs="Arial"/>
        </w:rPr>
      </w:pPr>
      <w:r>
        <w:rPr>
          <w:rFonts w:cs="Arial" w:ascii="Arial" w:hAnsi="Arial"/>
        </w:rPr>
        <w:t xml:space="preserve">Η συγχώνευση, η αμέλεια είναι εγκληματική πολιτική. Το να συγχωνευθεί και να καταργηθεί ένα τέτοιο τμήμα, είναι βαρβαρότητα, κύριε Υπουργέ. </w:t>
      </w:r>
    </w:p>
    <w:p>
      <w:pPr>
        <w:pStyle w:val="Normal"/>
        <w:spacing w:lineRule="auto" w:line="600"/>
        <w:ind w:firstLine="720"/>
        <w:jc w:val="both"/>
        <w:rPr/>
      </w:pPr>
      <w:r>
        <w:rPr>
          <w:rFonts w:cs="Arial" w:ascii="Arial" w:hAnsi="Arial"/>
        </w:rPr>
        <w:t xml:space="preserve">Η επιστήμη κατάφερε όλα αυτά τα χρόνια και στη χώρα μας να ανεβάσει το προσδόκιμο από τα οκτώ χρόνια στα είκοσι πέντε κι εμείς αυτό το μοναδικό τμήμα που υπάρχει, το καταργούμε, το καταργείτε εσείς με την πολιτική σας, γιατί το κοστολογείτε. Όντως, αυτή είναι μια θεραπεία με υψηλό κόστος. Αλλά με αυτό το κριτήριο θα υπολογιστεί η υγεία του πληθυσμού, με το κόστος; </w:t>
      </w:r>
    </w:p>
    <w:p>
      <w:pPr>
        <w:pStyle w:val="Normal"/>
        <w:spacing w:lineRule="auto" w:line="600"/>
        <w:ind w:firstLine="720"/>
        <w:jc w:val="both"/>
        <w:rPr>
          <w:rFonts w:ascii="Arial" w:hAnsi="Arial" w:cs="Arial"/>
        </w:rPr>
      </w:pPr>
      <w:r>
        <w:rPr>
          <w:rFonts w:cs="Arial" w:ascii="Arial" w:hAnsi="Arial"/>
        </w:rPr>
        <w:t xml:space="preserve">Κύριε Υπουργέ, συγγνώμη, αλλά μιλάμε για ένα πολύ σοβαρό θέμα κι εσείς μιλάτε με τον κ. Σηφουνάκη κι εδώ υπάρχει κόσμος, που δεν ξέρει τι θα κάνει.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άνετε πολύ λάθο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Ο κόσμος δεν ξέρει τι θα κάνει την επόμενη μέρα. Αυτό είναι ένα πολύ σοβαρό θέμα. Μιλάμε για τετρακόσια παιδιά, τα οποία μπορεί να μη φτάσουν ούτε καν στην εφηβεία, ενώ η επιστήμη βρίσκεται στη διαδικασία έρευνας για τη ριζική αντιμετώπιση αυτής της ασθένειας.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να απαντήσετε συγκεκριμένα τι θα γίνει με το τμήμα, τι θα γίνει με τους γιατρούς που χρειάζονται, τι θα γίνει για την ενημέρωση του κόσμου και βέβαια, τι θα γίνει για να εξασφαλιστεί και να γίνει υποχρεωτικός ο δημόσιος προγεννητικός έλεγχ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Ο Υπουργός, κ. Ανδρέας Λοβέρδος, έχει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την απειρία σας οφείλεται η κρίση που εκφράσατε για μένα και για τον κ. Σηφουνάκη. Σας δικαιολογούσαμε και μάλιστα, ασκούσαμε κριτική στο ύφος του υπηρεσιακού σημειώματος, για να σας απαντήσω. Λέγαμε ότι έχετε δίκιο να το θέτετε και ότι ο τρόπος που μας απαντάει η υπηρεσία, δεν μας επιτρέπει και εμάς να καταλάβουμε τι μας λέει, για να σας απαντήσω. Αυτό λέγαμε, κύριε συνάδελφε.</w:t>
      </w:r>
    </w:p>
    <w:p>
      <w:pPr>
        <w:pStyle w:val="Normal"/>
        <w:spacing w:lineRule="auto" w:line="600"/>
        <w:ind w:firstLine="720"/>
        <w:jc w:val="both"/>
        <w:rPr/>
      </w:pPr>
      <w:r>
        <w:rPr>
          <w:rFonts w:cs="Arial" w:ascii="Arial" w:hAnsi="Arial"/>
        </w:rPr>
        <w:t xml:space="preserve">Μου λένε, λοιπόν, να σας πω –έχω την υπηρεσιακή απάντηση εδώ, της οποίας το πρώτο σκέλος δεν εμπιστεύομαι, άρα δεν σας το μεταφέρω, γιατί μπορεί να είναι παραπειστικό το κείμενο αυτό σε αυτήν τη φράση που αναφέρομαι- ότι για το έτος 2011 έχουμε τοποθετήσει τέσσερις επικουρικούς γιατρούς στο «Αγία Σοφία», εκ των οποίων δύο ανέλαβαν και υπηρεσία. Αυτό ήταν από τις διαδικασίες προσλήψεων που έρχονταν από το προηγούμενο έτος. </w:t>
      </w:r>
    </w:p>
    <w:p>
      <w:pPr>
        <w:pStyle w:val="Normal"/>
        <w:spacing w:lineRule="auto" w:line="600"/>
        <w:ind w:firstLine="720"/>
        <w:jc w:val="both"/>
        <w:rPr>
          <w:rFonts w:ascii="Arial" w:hAnsi="Arial" w:cs="Arial"/>
        </w:rPr>
      </w:pPr>
      <w:r>
        <w:rPr>
          <w:rFonts w:cs="Arial" w:ascii="Arial" w:hAnsi="Arial"/>
        </w:rPr>
        <w:t>Άρα με αυτό που σας λέω και με το πρώτο χωρίο, που μου λένε ότι έχει εκδοθεί απόφαση για δύο γιατρούς –δεν μου διευκρινίζουν όμως, αν έχουν αναλάβει υπηρεσία αυτοί οι δύο γιατροί- εκδηλώνεται η μέριμνά μας για το όλο θέμα. Κάτι περισσότερο προς το παρόν για το «Αγία Σοφία» ούτε μπορούμε να κάνουμε ούτε και θέλουμε να κάνουμε με την επίγνωση των συνολικών προβλημάτων και αδυναμιών που έχουμε.</w:t>
      </w:r>
    </w:p>
    <w:p>
      <w:pPr>
        <w:pStyle w:val="Normal"/>
        <w:spacing w:lineRule="auto" w:line="600"/>
        <w:ind w:firstLine="720"/>
        <w:jc w:val="both"/>
        <w:rPr>
          <w:rFonts w:ascii="Arial" w:hAnsi="Arial" w:cs="Arial"/>
        </w:rPr>
      </w:pPr>
      <w:r>
        <w:rPr>
          <w:rFonts w:cs="Arial" w:ascii="Arial" w:hAnsi="Arial"/>
        </w:rPr>
        <w:t xml:space="preserve">Ας έρθουμε τώρα στην ουσία. Συμφωνώ μαζί σας ότι πρόκειται για μια πάρα πολύ σοβαρή ασθένεια. Το ερώτημά σας στηρίζεται σε μια απόφαση που πήρε το κεντρικό συμβούλιο των υγειονομικών υπηρεσιών για τη συγχώνευση του συγκεκριμένου τμήματος. Σας ενημερώνω ότι ακύρωσα αυτήν τη συγχώνευση. Κατανοώ το ερώτημά σας και είναι και σωστό. Έτσι σκεφθήκαμε κι εμείς. </w:t>
      </w:r>
    </w:p>
    <w:p>
      <w:pPr>
        <w:pStyle w:val="Normal"/>
        <w:spacing w:lineRule="auto" w:line="600"/>
        <w:ind w:firstLine="720"/>
        <w:jc w:val="both"/>
        <w:rPr/>
      </w:pPr>
      <w:r>
        <w:rPr>
          <w:rFonts w:cs="Arial" w:ascii="Arial" w:hAnsi="Arial"/>
        </w:rPr>
        <w:t>Γιατί έγινε η πρόταση αυτή; Διότι έχω δώσει μήνυμα ανάγκης, κύριοι συνάδελφοι, συγχώνευσης των πυρηνικών νοσοκομείων του ΕΣΥ. Γιατί υπάρχει αυτή η ανάγκη; Διότι τα τελευταία δέκα χρόνια οι κλινικές του από εννιακόσιες πενήντα έγιναν δύο χιλιάδες με πελατειακή λογική, για να βολευθούν ως επικεφαλής κάποιοι άνθρωποι και όχι μόνο για το διοικητικό οφίκιο.</w:t>
      </w:r>
    </w:p>
    <w:p>
      <w:pPr>
        <w:pStyle w:val="Normal"/>
        <w:spacing w:lineRule="auto" w:line="600"/>
        <w:ind w:firstLine="720"/>
        <w:jc w:val="both"/>
        <w:rPr>
          <w:rFonts w:ascii="Arial" w:hAnsi="Arial" w:cs="Arial"/>
        </w:rPr>
      </w:pPr>
      <w:r>
        <w:rPr>
          <w:rFonts w:cs="Arial" w:ascii="Arial" w:hAnsi="Arial"/>
        </w:rPr>
        <w:t>Είπα ότι αυτή η τερατώδης αύξηση δεν είναι ανάπτυξη, είναι στρέβλωση και ότι πρέπει να συγχωνεύσω τα τμήματα. Η περιπέτεια που για μένα προκλήθηκε από αυτήν μου την απόφαση είναι χαρακτηριστική και θα σας την αναφέρω. Σας διαβεβαιώνω, όμως, ότι αυτό το τμήμα δεν θα καταργηθεί, αυτή η κλινική δεν θα καταργηθεί.</w:t>
      </w:r>
    </w:p>
    <w:p>
      <w:pPr>
        <w:pStyle w:val="Normal"/>
        <w:spacing w:lineRule="auto" w:line="600"/>
        <w:ind w:firstLine="720"/>
        <w:jc w:val="both"/>
        <w:rPr>
          <w:rFonts w:ascii="Arial" w:hAnsi="Arial" w:cs="Arial"/>
        </w:rPr>
      </w:pPr>
      <w:r>
        <w:rPr>
          <w:rFonts w:cs="Arial" w:ascii="Arial" w:hAnsi="Arial"/>
        </w:rPr>
        <w:t>Κύριε Πρόεδρε, στη δευτερολογία μου θα πω τα υπόλοιπ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Πρωτούλης, για να αναπτύξει την ερώτησή του επί τρίλεπτο.</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η ερώτηση δεν χρειάζεται να αναπτυχθεί περαιτέρω. Κρατάμε τη δέσμευση του Υπουργού, ότι δεν θα συγχωνευθεί, δεν θα καταργηθεί το τμήμα της ινοκυστικής. </w:t>
      </w:r>
    </w:p>
    <w:p>
      <w:pPr>
        <w:pStyle w:val="Normal"/>
        <w:spacing w:lineRule="auto" w:line="600"/>
        <w:ind w:firstLine="720"/>
        <w:jc w:val="both"/>
        <w:rPr>
          <w:rFonts w:ascii="Arial" w:hAnsi="Arial" w:cs="Arial"/>
        </w:rPr>
      </w:pPr>
      <w:r>
        <w:rPr>
          <w:rFonts w:cs="Arial" w:ascii="Arial" w:hAnsi="Arial"/>
        </w:rPr>
        <w:t>Ωστόσο, θα θέλαμε, κύριε Υπουργέ, να πάρετε υπ’ όψιν σας και αυτά που είπαμε στην πρωτολογία. Δεν είναι δυνατόν να μην υπάρχει προγεννητικός έλεγχος, όταν σε μία χώρα δέκα εκατομμυρίων περίπου, πεντακόσιες χιλιάδες έως πεντακόσιες πενήντα χιλιάδες άνθρωποι είναι φορείς. Δεν είναι δυνατόν να μην υπάρχει προγεννητικός έλεγχος!</w:t>
      </w:r>
    </w:p>
    <w:p>
      <w:pPr>
        <w:pStyle w:val="Normal"/>
        <w:spacing w:lineRule="auto" w:line="600"/>
        <w:ind w:firstLine="720"/>
        <w:jc w:val="both"/>
        <w:rPr>
          <w:rFonts w:ascii="Arial" w:hAnsi="Arial" w:cs="Arial"/>
        </w:rPr>
      </w:pPr>
      <w:r>
        <w:rPr>
          <w:rFonts w:cs="Arial" w:ascii="Arial" w:hAnsi="Arial"/>
        </w:rPr>
        <w:t>Έχω εδώ ένα σημείωμα, μία απάντηση του Λαϊκού Νοσοκομείου, που ήταν το μόνο κέντρο που έκανε προγεννητικό έλεγχο και επειδή όλα τα προηγούμενα χρόνια δεν είχε κοστολογήσει τη συγκεκριμένη εξέταση…</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Φορείς ποίου πράγματο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Φορείς κυστικής ίνωσης.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Δεν ξέρω τι είναι αυτό...</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ύριε Σηφουνάκη, είναι μία σπάνια ασθένεια, η οποία όμως είναι η πιο συχνή κληρονομική νόσος κακής πρόγνωσης για τη λευκή φυλή.</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στε γιατρό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Όχι, δεν είμαι γιατρός. Έχω ψάξει όμως αρκετά το θέμα.</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Τι επιπτώσεις έχει;</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Μπορούμε να κάνουμε μία εκτενή συζήτηση, εάν θέλετε, μετά την ερώτηση. Είναι ανίατη ασθένεια και μπορεί να επιφέρει το θάνατο. Επειδή όμως μας ακούν και ασθενείς, εμείς πρέπει να δώσουμε την ελπίδα ότι υπάρχει έρευνα για τη ριζική αντιμετώπιση. Διαπιστώνεται σε βρέφη και μέχρι την εφηβεία. Προσπαθούν οι άνθρωποι να συντηρηθούν, να θεραπευθούν. Καταστρέφει πνεύμονες, πάγκρεας κ.λπ.. Είναι μία πολύ δύσκολη ασθένεια. </w:t>
      </w:r>
    </w:p>
    <w:p>
      <w:pPr>
        <w:pStyle w:val="Normal"/>
        <w:spacing w:lineRule="auto" w:line="600"/>
        <w:ind w:firstLine="720"/>
        <w:jc w:val="both"/>
        <w:rPr>
          <w:rFonts w:ascii="Arial" w:hAnsi="Arial" w:cs="Arial"/>
        </w:rPr>
      </w:pPr>
      <w:r>
        <w:rPr>
          <w:rFonts w:cs="Arial" w:ascii="Arial" w:hAnsi="Arial"/>
        </w:rPr>
        <w:t xml:space="preserve">Όμως, κύριε Υπουργέ, η επιστήμη εξελίσσεται και εδώ πρέπει να τη βοηθήσουμε. Πρέπει να βοηθήσουμε και αυτούς τους ανθρώπους. Πολύ περισσότερο, όμως, πρέπει να υπάρξουν προγράμματα ενημέρωσης του πληθυσμού για προγεννητικό έλεγχο. Για το συγκεκριμένο θέμα της κυστικής ίνωσης δεν προβλέπεται ο προγεννητικός έλεγχος από τα ασφαλιστικά ταμεία. Πρέπει να μπει στα ασφαλιστικά ταμεία. Δεν είναι δυνατόν ένα τέτοιο σοβαρό ζήτημα να πηγαίνει με τη λογική του κέρδους, του κόστους. </w:t>
      </w:r>
    </w:p>
    <w:p>
      <w:pPr>
        <w:pStyle w:val="Normal"/>
        <w:spacing w:lineRule="auto" w:line="600"/>
        <w:ind w:firstLine="720"/>
        <w:jc w:val="both"/>
        <w:rPr>
          <w:rFonts w:ascii="Arial" w:hAnsi="Arial" w:cs="Arial"/>
        </w:rPr>
      </w:pPr>
      <w:r>
        <w:rPr>
          <w:rFonts w:cs="Arial" w:ascii="Arial" w:hAnsi="Arial"/>
        </w:rPr>
        <w:t>Πολύ περισσότερο, εμείς έχουμε σαν αίτημα ότι δεν μπορεί όλος αυτός ο κόσμος να μετακινείται στην Αθήνα. Πρέπει να φτιαχτεί ένα αντίστοιχο κέντρο στη Θεσσαλονίκη, ένα στην Κρήτη και να υπάρξουν εξειδικευμένοι γιατροί για μία τέτοια σοβαρή ασθένεια, που δυστυχώς δεν υπάρχουν. Από τους τέσσερις γιατρούς που λέτε, με βάση την ενημέρωση που έχω, οι τρεις γιατροί ήταν εξειδικευμένοι και μάλιστα η μία γιατρός, για εκπαιδευτικούς λόγους, έφυγε από το κέντρο και βρίσκεται στην Αγγλία. Άρα έχουν μείνει δύο γιατροί. Από αυτούς, ο ένας γιατρός θα επιβαρύνεται και με εφημερίες στο Παίδων «Αγία Σοφ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ρωτούλη. </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Ανδρέας Λοβέρδος, προκειμένου να δευτερολογήσε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Πράγματι, υπάρχει ανάγκη να δημιουργηθούν μονάδες για την ασθένεια αυτή και στην υπόλοιπη Ελλάδα. Αυτήν τη στιγμή μπορώ να σας ενημερώσω ότι είμαστε σε συζήτηση με την Γ΄ Υγειονομική Περιφέρεια Θεσσαλονίκης, για να δημιουργήσουμε αυτήν τη μονάδα στο Νοσοκομείο «Παπανικολάου».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ύριε Υπουργέ, ήδη υπάρχει ανάλογη μονάδα για παιδιά στη βόρεια Ελλάδ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Λέω για το «Παπανικολάου». Κάνουμε προσπάθειες, αυτή η δημιουργία να πάει όσο γίνεται πιο γρήγορα. </w:t>
      </w:r>
    </w:p>
    <w:p>
      <w:pPr>
        <w:pStyle w:val="Normal"/>
        <w:spacing w:lineRule="auto" w:line="600"/>
        <w:ind w:firstLine="720"/>
        <w:jc w:val="both"/>
        <w:rPr>
          <w:rFonts w:ascii="Arial" w:hAnsi="Arial" w:cs="Arial"/>
        </w:rPr>
      </w:pPr>
      <w:r>
        <w:rPr>
          <w:rFonts w:cs="Arial" w:ascii="Arial" w:hAnsi="Arial"/>
        </w:rPr>
        <w:t>Δεν μπορώ να σας πω για την Κρήτη, δεν έχω τη σχετική ενημέρωση. Θέλω όμως να το δω, γιατί σωστά λέτε και στη μία άκρη της χώρας και στην άλλη.</w:t>
      </w:r>
    </w:p>
    <w:p>
      <w:pPr>
        <w:pStyle w:val="Normal"/>
        <w:spacing w:lineRule="auto" w:line="600"/>
        <w:ind w:firstLine="720"/>
        <w:jc w:val="both"/>
        <w:rPr/>
      </w:pPr>
      <w:r>
        <w:rPr>
          <w:rFonts w:cs="Arial" w:ascii="Arial" w:hAnsi="Arial"/>
        </w:rPr>
        <w:t xml:space="preserve">Θέλω να ολοκληρώσω την ενημέρωση για τα θέματα των κλινικών, γιατί και ο κ. Χαραλάμπους που είναι από την Κέρκυρα, αλλά και όλοι όσοι είναι γιατροί ή έχουν υπ' όψιν τους τα νοσοκομεία των περιφερειών τους, ξέρουν το πρόβλημα. Ξέρουν ότι υπάρχει ένα πρόβλημα εν πάση περιπτώσει. </w:t>
      </w:r>
    </w:p>
    <w:p>
      <w:pPr>
        <w:pStyle w:val="Normal"/>
        <w:spacing w:lineRule="auto" w:line="600"/>
        <w:ind w:firstLine="720"/>
        <w:jc w:val="both"/>
        <w:rPr/>
      </w:pPr>
      <w:r>
        <w:rPr>
          <w:rFonts w:cs="Arial" w:ascii="Arial" w:hAnsi="Arial"/>
        </w:rPr>
        <w:t xml:space="preserve">Διαπίστωσα, κύριε συνάδελφε, και γι’ αυτήν την περίπτωση ότι οι εισηγήσεις που είχα για τη συγχώνευση κλινικών δεν ήταν βασισμένες στον ορθό λόγο. Δηλαδή, μου έτυχαν χαρακτηριστικές περιπτώσεις στο «Τζάνειο», στο «Ιπποκράτειο» Θεσσαλονίκης με τη μονάδα μεταμόσχευσης και αλλού, που να μου προτείνεται από τη δομή του Εθνικού Συστήματος Υγείας συγχώνευση μη συγχωνεύσιμων μεγεθών, με κριτήριο εξυπηρετήσεις. Για να αντιληφθείτε και το κλίμα στο Εθνικό Σύστημα Υγείας ορισμένες φορές, πραγματικά σας λέω ότι η διαδικασία των συγχωνεύσεων γέννησε έναν παροξυσμό πελατειακής λογικής. Τηλέφωνα υπέρ ενός και σε βάρος κάποιου άλλου και τούμπαλιν. </w:t>
      </w:r>
    </w:p>
    <w:p>
      <w:pPr>
        <w:pStyle w:val="Normal"/>
        <w:spacing w:lineRule="auto" w:line="600"/>
        <w:ind w:firstLine="720"/>
        <w:jc w:val="both"/>
        <w:rPr/>
      </w:pPr>
      <w:r>
        <w:rPr>
          <w:rFonts w:cs="Arial" w:ascii="Arial" w:hAnsi="Arial"/>
        </w:rPr>
        <w:t>Όταν άκουσα τις συγχωνεύσεις στο «Τζάνειο» και στο «Ιπποκράτειο» Θεσσαλονίκης, είπα ότι εδώ υπάρχει γενικότερο πρόβλημα και αφού βγαίνουν δύο αγκάθια σε αυτά τα νοσοκομεία που έτυχε να ξέρω, φαντάσου τι γίνεται και στα υπόλοιπα, για τα οποία δεν έχω προσωπική εικόνα. Έτσι, σταμάτησα αυτήν τη διαδικασία από πάνω μέχρι κάτω.</w:t>
      </w:r>
    </w:p>
    <w:p>
      <w:pPr>
        <w:pStyle w:val="Normal"/>
        <w:spacing w:lineRule="auto" w:line="600"/>
        <w:ind w:firstLine="720"/>
        <w:jc w:val="both"/>
        <w:rPr>
          <w:rFonts w:ascii="Arial" w:hAnsi="Arial" w:cs="Arial"/>
        </w:rPr>
      </w:pPr>
      <w:r>
        <w:rPr>
          <w:rFonts w:cs="Arial" w:ascii="Arial" w:hAnsi="Arial"/>
        </w:rPr>
        <w:t xml:space="preserve">Τι θα γίνει; Μόλις τελειώσει η βασική μας πρωτοβουλία για τις αναδιαρθρώσεις του ΕΣΥ, θα αναλάβω προσωπικά το θέμα των συγχωνεύσεων. Δεν ξέρω να τις κάνω εγώ, ούτε έχω και τη δυνατότητα, ένας άνθρωπος, να αντιμετωπίσω δύο χιλιάδες κλινικές και τις συγχωνεύσεις τους. Έχω, όμως, έναν αριθμό, τον οποίο έχω αποδεχθεί, γύρω στις τριακόσιες περιπτώσεις που θα έχω λιγότερες κλινικές, δηλαδή από δύο χιλιάδες θα πάνε στις χίλιες επτακόσιες και σε συνεργασία –σε ζώσα συνεργασία, όχι σε χαρτιά- με όλες τις υγειονομικές περιφέρειες, με τους διοικητές, αλλά και γιατρούς που τυχαίνει να έχουν άποψη και μας την έχουν στείλει στο Υπουργείο Υγείας, θα δω ποιες συγχωνεύσεις είναι απαραίτητες. </w:t>
      </w:r>
    </w:p>
    <w:p>
      <w:pPr>
        <w:pStyle w:val="Normal"/>
        <w:spacing w:lineRule="auto" w:line="600"/>
        <w:ind w:firstLine="720"/>
        <w:jc w:val="both"/>
        <w:rPr>
          <w:rFonts w:ascii="Arial" w:hAnsi="Arial" w:cs="Arial"/>
        </w:rPr>
      </w:pPr>
      <w:r>
        <w:rPr>
          <w:rFonts w:cs="Arial" w:ascii="Arial" w:hAnsi="Arial"/>
        </w:rPr>
        <w:t xml:space="preserve">Επαναλαμβάνω και υπογραμμίζω, δεν θα γίνει αυτή για την κυστική ίνωση στο «Αγία Σοφία» στο Νοσοκομείο Παίδων στην Αθήνα, που μου αναφέρα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του Νομού Ημαθίας του ΠΑΣΟΚ, κ. Αθανάσιος Γικόνογλου, ζητεί άδεια απουσίας του από 13 Σεπτεμβρίου έως 15 Σεπτεμβρίου 2011, για μετάβασή του στο εξωτερικό για προσωπικούς λόγου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Βουλή ενέκρινε τη ζητηθείσα άδεια. </w:t>
      </w:r>
    </w:p>
    <w:p>
      <w:pPr>
        <w:pStyle w:val="Normal"/>
        <w:spacing w:lineRule="auto" w:line="600"/>
        <w:ind w:firstLine="720"/>
        <w:jc w:val="both"/>
        <w:rPr/>
      </w:pPr>
      <w:r>
        <w:rPr>
          <w:rFonts w:cs="Arial" w:ascii="Arial" w:hAnsi="Arial"/>
        </w:rPr>
        <w:t>Η πρώτη με αριθμό 1221/6-9-2011 επίκαιρη ερώτηση πρώτου κύκλου της Βουλευτού του Πανελλήνιου Σοσιαλιστικού Κινήματος κ. Αικατερίνης Μπατζελή προς τον Υπουργό Ανάπτυξης, Ανταγωνιστικότητας και Ναυτιλίας, σχετικά με το Πρόγραμμα Δημοσίων Επενδύσεων (ΠΔΕ) και τα Περιφερειακά Επιχειρησιακά Προγράμματα (ΠΕΠ)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δεύτερη με αριθμό 1230/6-9-2011 επίκαιρη ερώτηση πρώτου κύκλου του Βουλευτή της Νέας Δημοκρατίας κ. Γρηγορίου Αποστολάκου προς τον Υπουργό Περιβάλλοντος, Ενέργειας και Κλιματικής Αλλαγής, σχετικά με την υπαγωγή της περιοχής της Μάνης στο νομικό καθεστώς του άρθρου 62, ν. 998/1979.</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Γρηγορίου Αποστολάκου θα απαντήσει ο Αναπληρωτής Υπουργός κ. Νικόλαος Σηφουνάκης. Παρακαλείται ο κ. Σηφουνάκης να γνωρίζει ότι δεν είναι μόνος σε αυτήν την Αίθουσα ο κ. Αποστολάκος επί του αιτήματος, αλλά υπάρχουν τουλάχιστον ογδόντα Βουλευτές, που έχουν προσυπογράψει εις το παρελθόν αυτήν την επίκαιρη ερώτηση, την οποία με ενδιαφέρον θα ακούσουμε από τον κ. Αποστολάκο. </w:t>
      </w:r>
    </w:p>
    <w:p>
      <w:pPr>
        <w:pStyle w:val="Normal"/>
        <w:spacing w:lineRule="auto" w:line="600"/>
        <w:ind w:firstLine="720"/>
        <w:jc w:val="both"/>
        <w:rPr>
          <w:rFonts w:ascii="Arial" w:hAnsi="Arial" w:cs="Arial"/>
        </w:rPr>
      </w:pPr>
      <w:r>
        <w:rPr>
          <w:rFonts w:cs="Arial" w:ascii="Arial" w:hAnsi="Arial"/>
        </w:rPr>
        <w:t xml:space="preserve">Ο κ. Γρηγόριος Αποστολάκος, Βουλευτής Λακωνίας της Νέας Δημοκρατίας έχει το λόγο.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ξεκινήσω με την παρατήρηση του Αντιπροέδρου της Βουλής κ. Νιώτη, κάνοντας την επισήμανση ότι τελικά η παρούσα ερώτηση κοινοβουλευτικού ελέγχου δεν έχει την έννοια οιασδήποτε αντιπολιτευτικής χροιάς προς την Κυβέρνησή σας. Είναι μια ερώτηση, η οποία έχει έντονο κοινωνικό, εθνικό, οικονομικό χαρακτήρα και νομίζω ότι εντάσσεται πια στις αυτονόητες υποχρεώσεις της ελληνικής πολιτείας, όπως έχετε την τιμή να την εκπροσωπείτε εσείς, να μας δώσετε μια απάντηση επιτέλους. Όχι εσείς μόνο ως άτομο, αλλά εκπροσωπώντας το ελληνικό κράτος.</w:t>
      </w:r>
    </w:p>
    <w:p>
      <w:pPr>
        <w:pStyle w:val="Normal"/>
        <w:spacing w:lineRule="auto" w:line="600"/>
        <w:ind w:firstLine="720"/>
        <w:jc w:val="both"/>
        <w:rPr/>
      </w:pPr>
      <w:r>
        <w:rPr>
          <w:rFonts w:cs="Arial" w:ascii="Arial" w:hAnsi="Arial"/>
        </w:rPr>
        <w:t xml:space="preserve">Και δράττομαι της ευκαιρίας που το ανέφερε ο κύριος Αντιπρόεδρος, γιατί είναι μέσα σε αυτούς ο κ. Νιώτης, οι οποίοι είχαν προσυπογράψει την αρχική τροπολογία με άλλους δώδεκα Βουλευτές του ελληνικού Κοινοβουλίου από όλα τα κόμματα, από τη Νέα Δημοκρατία, από το ΠΑΣΟΚ και από το ΛΑΟΣ, για την τροποποίηση του άρθρου 62 του ν. 998/1979. Απλώς, υπενθυμίζω για την οικονομία της συζητήσεως, ότι στο άρθρο 1 του συγκεκριμένου νόμου προβλέπεται η κατοχύρωση του τεκμηρίου κυριότητος υπέρ του ελληνικού δημοσίου, σε ό,τι αφορά τις δημόσιες δασικές εκτάσεις. </w:t>
      </w:r>
    </w:p>
    <w:p>
      <w:pPr>
        <w:pStyle w:val="Normal"/>
        <w:spacing w:lineRule="auto" w:line="600"/>
        <w:ind w:firstLine="720"/>
        <w:jc w:val="both"/>
        <w:rPr/>
      </w:pPr>
      <w:r>
        <w:rPr>
          <w:rFonts w:cs="Arial" w:ascii="Arial" w:hAnsi="Arial"/>
        </w:rPr>
        <w:t xml:space="preserve">Στην παράγραφο 2, προβλέπεται η εξαίρεση ορισμένων περιοχών της χώρα όπως είναι τα Ιόνια Νησιά, τα Κύθηρα, τα Αντικύθηρα, η Κρήτη, η Σάμος, η Χίος, η Λέσβος και οι Κυκλάδες από τη ρύθμιση αυτού του τεκμηρίου. Με ποια αιτιολογία; Με την αιτιολογία ότι στις περιοχές αυτές δεν μεσολάβησε η άσκηση κρατικής κυριαρχίας του τουρκικού κράτους, ούτως ώστε μετά το 1830 να θεωρηθεί ότι το ελληνικό δημόσιο ήταν υποκατάστατο σε ό,τι αφορά τη διαχείριση των δημοσίων γαιών της τουρκικής κυριαρχίας. </w:t>
      </w:r>
    </w:p>
    <w:p>
      <w:pPr>
        <w:pStyle w:val="Normal"/>
        <w:spacing w:lineRule="auto" w:line="600"/>
        <w:ind w:firstLine="720"/>
        <w:jc w:val="both"/>
        <w:rPr>
          <w:rFonts w:ascii="Arial" w:hAnsi="Arial" w:cs="Arial"/>
        </w:rPr>
      </w:pPr>
      <w:r>
        <w:rPr>
          <w:rFonts w:cs="Arial" w:ascii="Arial" w:hAnsi="Arial"/>
        </w:rPr>
        <w:t xml:space="preserve">Το μεγάλο ζητούμενο, το οποίο μπαίνει και το μεγάλο αίτημα το οποίο τίθεται, είναι γιατί η περιοχή της Μάνης, η οποία σήμερα καταλαμβάνει τους Δήμους ανατολικής και δυτικής Μάνης, δηλαδή ένα κομμάτι του Νομού Μεσσηνίας και ένα κομμάτι του Νομού Λακωνίας, δεν υπάγεται στη ρύθμιση αυτή. </w:t>
      </w:r>
    </w:p>
    <w:p>
      <w:pPr>
        <w:pStyle w:val="Normal"/>
        <w:spacing w:lineRule="auto" w:line="600"/>
        <w:ind w:firstLine="720"/>
        <w:jc w:val="both"/>
        <w:rPr>
          <w:rFonts w:ascii="Arial" w:hAnsi="Arial" w:cs="Arial"/>
        </w:rPr>
      </w:pPr>
      <w:r>
        <w:rPr>
          <w:rFonts w:cs="Arial" w:ascii="Arial" w:hAnsi="Arial"/>
        </w:rPr>
        <w:t xml:space="preserve">Είναι πασίδηλο το γεγονός και το πασίδηλο γεγονός δεν χρειάζεται ανταπόδειξη, όπως ισχυρίζονται ορισμένοι γραφειοκράτες του πρώην αρμόδιου Υπουργείου Γεωργίας και νυν του δικού σας Υπουργείου, διότι σε αυτήν την περιοχή και υπάρχουν μαρτυρίες ιστορικές, μαρτυρίες νομικές, νομολογία, νόμοι οι οποίοι δικαιολογούν αυτόν τον ισχυρισμό, από τη στιγμή που δεν μεσολάβησε το τουρκικό ιμπέριουμ, δε νοείται το ελληνικό κράτος να επικαλείται υπέρ αυτού τεκμήριο κυριότητας. </w:t>
      </w:r>
    </w:p>
    <w:p>
      <w:pPr>
        <w:pStyle w:val="Normal"/>
        <w:spacing w:lineRule="auto" w:line="600"/>
        <w:ind w:firstLine="720"/>
        <w:jc w:val="both"/>
        <w:rPr/>
      </w:pPr>
      <w:r>
        <w:rPr>
          <w:rFonts w:cs="Arial" w:ascii="Arial" w:hAnsi="Arial"/>
        </w:rPr>
        <w:t xml:space="preserve">Άρα οφείλει αυτήν τη στιγμή η οργανωμένη ελληνική πολιτεία, είναι συνταγματική υποχρέωση, αν θέλετε, του κράτους, το εκφράζετε εσείς σήμερα με το άρθρο 4 παράγραφος 1 του Συντάγματος, όπου όλοι οι Έλληνες είναι ίσοι, να διορθώσετε αυτήν την αβλεψία. Γιατί αν ο νομοθέτης το 1979 γνώριζε αυτήν την παράλειψη, θα την είχε συμπεριλάβει. Η παρέμβαση την οποία κάνουμε είναι να έχουμε μία σαφή δέσμευση, πέρα και έξω από οποιαδήποτε γραφειοκρατική προσέγγιση των διοικητικών παραγόντων, η οποία δεν βοηθάει σε τίποτα, να δοθεί επιτέλους μία λύση στο θέμα αυτό. </w:t>
      </w:r>
    </w:p>
    <w:p>
      <w:pPr>
        <w:pStyle w:val="Normal"/>
        <w:spacing w:lineRule="auto" w:line="600"/>
        <w:ind w:firstLine="720"/>
        <w:jc w:val="both"/>
        <w:rPr/>
      </w:pPr>
      <w:r>
        <w:rPr>
          <w:rFonts w:cs="Arial" w:ascii="Arial" w:hAnsi="Arial"/>
        </w:rPr>
        <w:t xml:space="preserve">Έχετε πολιτικά επιχειρήματα, τα ανέφερα νωρίτερα όσο μπορούσα επί τροχάδην, έχετε ιστορικά επιχειρήματα ως πασίδηλο γεγονός για να τροποποιήσετε τη διάταξη αυτή και να συμπεριλάβετε τη γεωγραφική περιφέρεια του Πρωτοδικείου Γυθείου πια, που φτάνει μέχρι τα όρια της Καλαμάτας και από την άλλη μεριά, στο Νομό Λακωνίας, μέχρι τα όρια του Βαλτακίου του Δήμου ανατολικής Μάνης στη ρύθμιση του άρθρου 62 παράγραφος 2.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ετε και ένα άλλο επιχείρημα. Δεν έχετε χρεία οιασδήποτε μαρτυρίας, όπως εισηγούνται οι διάφοροι υπηρεσιακοί παράγοντες -στη δευτερολογία μου θα σας πω και ένα άλλο επιχείρημα- οιασδήποτε άλλης διοικητικής αρχής, τα αρχεία του κράτους ή οτιδήποτε άλλο του Υπουργείου Εξωτερικών.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Τελειώνω, κύριε Πρόεδρε, νομίζω ότι είναι το πιο σημαντικό αυτό και σας ενδιαφέρει και εσάς αυτό.</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Θα έχετε χρόνο να το αναπτύξετε μετά.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Από την ώρα που υπάρχουν, κύριε Υπουργέ, αμετάκλητες δικαστικές αποφάσεις του Εφετείου Ναυπλίου και του Μεταβατικού Εφετείου Καλαμάτας, τις οποίες έχει αποδεχθεί το Νομικό Συμβούλιο του Κράτους για λογαριασμό του ελληνικού δημοσίου, χρησιμοποιώντας το επιχείρημα ότι δεν συντρέχουν σοβαροί νομικοί λόγοι για να αναιρέσουν τις αποφάσεις αυτές. Άρα γιατί την αποδοχή που κάνει το Νομικό Συμβούλιο του Κράτους δεν έρχεται η εκάστοτε πολιτική ηγεσία του Υπουργείου Περιβάλλοντος και πρώην Υπουργείου Γεωργίας, να τις αποδεχθεί και να ρυθμίσει το ιδιοκτησιακό πρόβλημα της Μάνης;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Το λόγο έχει ο Αναπληρωτής Υπουργός Περιβάλλοντος, Ενέργειας και Κλιματικής Αλλαγής, κ. Νικόλαος Σηφουνάκης.</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όπως ανέφερε και ο συνάδελφος Βουλευτής, το ιδιοκτησιακό καθεστώς της Μάνης έχει απασχολήσει κατά το παρελθόν, τόσο την αρμόδια υπηρεσία, όσο και την κεντρική διοίκηση, αλλά, και τις ηγεσίες του Υπουργείου Περιβάλλοντος και νωρίτερα του Υπουργείου Αγροτικής Ανάπτυξης, λόγω των προβλημάτων που έχουν ανακύψει από την εφαρμογή του τεκμηρίου κυριότητας του δημοσίου επί εκτάσεων δασικού χαρακτήρα. </w:t>
      </w:r>
    </w:p>
    <w:p>
      <w:pPr>
        <w:pStyle w:val="Normal"/>
        <w:spacing w:lineRule="auto" w:line="600"/>
        <w:ind w:firstLine="720"/>
        <w:jc w:val="both"/>
        <w:rPr>
          <w:rFonts w:ascii="Arial" w:hAnsi="Arial" w:cs="Arial"/>
        </w:rPr>
      </w:pPr>
      <w:r>
        <w:rPr>
          <w:rFonts w:cs="Arial" w:ascii="Arial" w:hAnsi="Arial"/>
        </w:rPr>
        <w:t xml:space="preserve">Η εξαίρεση της Μάνης από το παραπάνω τεκμήριο με την υπαγωγή στη ρύθμιση της παραγράφου 2 του άρθρου 62 του ν. 998/1979 που φέρει την υπογραφή του αείμνηστου Ιωάννη Μπούτου αποτελεί πάγιο αίτημα κατοίκων και συλλόγων της περιοχής, καθώς και μελών του ελληνικού Κοινοβουλίου εδώ και πάρα πολλά χρόνια, κυρίως, αν και όχι αποκλειστικά, των Νομών Λακωνίας και Μεσσηνίας. </w:t>
      </w:r>
    </w:p>
    <w:p>
      <w:pPr>
        <w:pStyle w:val="Normal"/>
        <w:spacing w:lineRule="auto" w:line="600"/>
        <w:ind w:firstLine="720"/>
        <w:jc w:val="both"/>
        <w:rPr>
          <w:rFonts w:ascii="Arial" w:hAnsi="Arial" w:cs="Arial"/>
        </w:rPr>
      </w:pPr>
      <w:r>
        <w:rPr>
          <w:rFonts w:cs="Arial" w:ascii="Arial" w:hAnsi="Arial"/>
        </w:rPr>
        <w:t xml:space="preserve">Η υπηρεσία εισηγήθηκε θετικά το 2005, κρίνοντας δίκαιη την εξαίρεση της Μάνης από το τεκμήριο κυριότητας του δημοσίου. Κατόπιν, όμως, επιφυλάξεων του τότε γενικού διευθυντή και εν όψει της κρισιμότητας της απόφασης της υπηρεσίας σε ζητήματα που αφορούν σε εμπράγματα δικαιώματα επί εκτάσεων που θεωρούνται, με βάση το ισχύον δίκαιο, δημόσιες, απευθύνθηκε ερώτημα στο Υπουργείο Εξωτερικών, η απάντηση του οποίου περιορίστηκε στο «ουδέν στοιχείο εντοπίστηκε». Έκτοτε, δεν αναλήφθηκε νομοθετική πρωτοβουλία από το Υπουργείο. </w:t>
      </w:r>
    </w:p>
    <w:p>
      <w:pPr>
        <w:pStyle w:val="Normal"/>
        <w:spacing w:lineRule="auto" w:line="600"/>
        <w:ind w:firstLine="720"/>
        <w:jc w:val="both"/>
        <w:rPr>
          <w:rFonts w:ascii="Arial" w:hAnsi="Arial" w:cs="Arial"/>
        </w:rPr>
      </w:pPr>
      <w:r>
        <w:rPr>
          <w:rFonts w:cs="Arial" w:ascii="Arial" w:hAnsi="Arial"/>
        </w:rPr>
        <w:t>Εν τω μεταξύ, και από όσο γνωρίζουμε, κατατέθηκε στη Βουλή δύο φορές, σχετική τροπολογία από Βουλευτές του Κοινοβουλίου χωρίς, ωστόσο, να υπάρξει υιοθέτηση αυτής της νομοθετικής πρότασης. Το ζήτημα ανακινήθηκε εκ νέου με τη μεταφορά των αρμοδιοτήτων περί δασών στο Υπουργείο μας, στο ΥΠΕΚΑ. Σε σύσκεψη για τα δάση, που πραγματοποιήθηκε στο γραφείο του τότε αρμοδίου Υφυπουργού, του κ. Μωραΐτη, εκπρόσωποι των επιστημονικών φορέων της περιοχής της Μάνης και Βουλευτές του Κοινοβουλίου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Το υπέβαλα κι εγώ.</w:t>
      </w:r>
    </w:p>
    <w:p>
      <w:pPr>
        <w:pStyle w:val="Normal"/>
        <w:spacing w:lineRule="auto" w:line="600"/>
        <w:ind w:firstLine="720"/>
        <w:jc w:val="both"/>
        <w:rPr>
          <w:rFonts w:ascii="Arial" w:hAnsi="Arial" w:cs="Arial"/>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Ναι, κι εσείς μαζί. </w:t>
      </w:r>
    </w:p>
    <w:p>
      <w:pPr>
        <w:pStyle w:val="Normal"/>
        <w:spacing w:lineRule="auto" w:line="600"/>
        <w:ind w:firstLine="720"/>
        <w:jc w:val="both"/>
        <w:rPr>
          <w:rFonts w:ascii="Arial" w:hAnsi="Arial" w:cs="Arial"/>
        </w:rPr>
      </w:pPr>
      <w:r>
        <w:rPr>
          <w:rFonts w:cs="Arial" w:ascii="Arial" w:hAnsi="Arial"/>
        </w:rPr>
        <w:t>Υπέβαλαν εκ νέου το διαχρονικό αίτημα εξαίρεσης της Μάνης από το τεκμήριο κυριότητας του δημοσίου. Συμφωνήθηκε, δε, να αντιμετωπιστεί το ζήτημα με το δέοντα σεβασμό στην ιστορία του ελληνικού έθνους και τους ελληνικούς νόμους.</w:t>
      </w:r>
    </w:p>
    <w:p>
      <w:pPr>
        <w:pStyle w:val="Normal"/>
        <w:spacing w:lineRule="auto" w:line="600"/>
        <w:ind w:firstLine="720"/>
        <w:jc w:val="both"/>
        <w:rPr>
          <w:rFonts w:ascii="Arial" w:hAnsi="Arial" w:cs="Arial"/>
        </w:rPr>
      </w:pPr>
      <w:r>
        <w:rPr>
          <w:rFonts w:cs="Arial" w:ascii="Arial" w:hAnsi="Arial"/>
        </w:rPr>
        <w:t>Μετά από αυτό και λόγω της ατυχούς έκβασης των προηγούμενων πρωτοβουλιών για νομοθετική ρύθμιση, κρίθηκε απαραίτητη η τεκμηρίωση επί αδιάσειστων στοιχείων του νομικού καθεστώτος πριν αναληφθεί εκ νέου πρωτοβουλία.</w:t>
      </w:r>
    </w:p>
    <w:p>
      <w:pPr>
        <w:pStyle w:val="Normal"/>
        <w:spacing w:lineRule="auto" w:line="600"/>
        <w:ind w:firstLine="720"/>
        <w:jc w:val="both"/>
        <w:rPr>
          <w:rFonts w:ascii="Arial" w:hAnsi="Arial" w:cs="Arial"/>
        </w:rPr>
      </w:pPr>
      <w:r>
        <w:rPr>
          <w:rFonts w:cs="Arial" w:ascii="Arial" w:hAnsi="Arial"/>
        </w:rPr>
        <w:t xml:space="preserve">Με εντολή μας, η αρμόδια υπηρεσία απηύθυνε ερώτημα, το Μάιο του 2011, στο Υπουργείο Εξωτερικών, στο Υπουργείο Οικονομικών, στα Γενικά Αρχεία του Κράτους και στην Εθνική Βιβλιοθήκη, σχετικά με το ιδιοκτησιακό καθεστώς της Μάνης την περίοδο της Τουρκοκρατίας, κατά την έναρξη του απελευθερωτικού αγώνα, καθώς και μετά τη σύσταση του ελληνικού κράτους. </w:t>
      </w:r>
    </w:p>
    <w:p>
      <w:pPr>
        <w:pStyle w:val="Normal"/>
        <w:spacing w:lineRule="auto" w:line="600"/>
        <w:ind w:firstLine="720"/>
        <w:jc w:val="both"/>
        <w:rPr>
          <w:rFonts w:ascii="Arial" w:hAnsi="Arial" w:cs="Arial"/>
        </w:rPr>
      </w:pPr>
      <w:r>
        <w:rPr>
          <w:rFonts w:cs="Arial" w:ascii="Arial" w:hAnsi="Arial"/>
        </w:rPr>
        <w:t>Μέχρι σήμερα έχουμε λάβει απάντηση μόνο από το Υπουργείο Εξωτερικών που μας γνωρίζει ότι το ίδιο δεν έχει τα αιτούμενα στοιχεία και προτείνει να απευθυνθούμε στα Γενικά Αρχεία του Κράτους και στην Εθνική Βιβλιοθήκη. Μετά από αυτά, αναμένουμε και τις απαντήσεις των άλλων υπηρεσιών προκειμένου να κριθεί η νομιμότητα και η σκοπιμότητα μιας σχετικής νομοθετικής ρύθμι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αλυτική και πάντως εξαιρετικά χρήσιμη ήταν η ενημέρωση του κυρίου Υπουργού. Ξέρουμε τώρα όλη την εικόνα.</w:t>
      </w:r>
    </w:p>
    <w:p>
      <w:pPr>
        <w:pStyle w:val="Normal"/>
        <w:spacing w:lineRule="auto" w:line="600"/>
        <w:ind w:firstLine="720"/>
        <w:jc w:val="both"/>
        <w:rPr>
          <w:rFonts w:ascii="Arial" w:hAnsi="Arial" w:cs="Arial"/>
        </w:rPr>
      </w:pPr>
      <w:r>
        <w:rPr>
          <w:rFonts w:cs="Arial" w:ascii="Arial" w:hAnsi="Arial"/>
        </w:rPr>
        <w:t>Παρακαλείται ο ερωτών Βουλευτής, κ. Γρηγόριος Αποστολάκος, να αναπτύξει την ερώτησή του.</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ύριε Υπουργέ, μου επαναλάβατε κάτι που γνωρίζουμε εδώ και πολύ καιρό. </w:t>
      </w:r>
    </w:p>
    <w:p>
      <w:pPr>
        <w:pStyle w:val="Normal"/>
        <w:spacing w:lineRule="auto" w:line="600"/>
        <w:ind w:firstLine="720"/>
        <w:jc w:val="both"/>
        <w:rPr>
          <w:rFonts w:ascii="Arial" w:hAnsi="Arial" w:cs="Arial"/>
        </w:rPr>
      </w:pPr>
      <w:r>
        <w:rPr>
          <w:rFonts w:cs="Arial" w:ascii="Arial" w:hAnsi="Arial"/>
        </w:rPr>
        <w:t xml:space="preserve">Δεν υπάρχει καμμία ανάγκη να ζητήσετε επιβεβαίωση πασίδηλων ιστορικών γεγονότων από τα Γενικά Αρχεία του Κράτους ή από το Υπουργείο Εξωτερικών. </w:t>
      </w:r>
    </w:p>
    <w:p>
      <w:pPr>
        <w:pStyle w:val="Normal"/>
        <w:spacing w:lineRule="auto" w:line="600"/>
        <w:ind w:firstLine="720"/>
        <w:jc w:val="both"/>
        <w:rPr/>
      </w:pPr>
      <w:r>
        <w:rPr>
          <w:rFonts w:cs="Arial" w:ascii="Arial" w:hAnsi="Arial"/>
        </w:rPr>
        <w:t xml:space="preserve">Θεωρώ ότι οι πολιτικές ηγεσίες του Υπουργείου έχουν παγιδευτεί στη γραφειοκρατική λογική των δημόσιων υπηρεσιών. Αρκεί να λάβετε υπ’ όψιν σας -και παρακαλώ σημειώστε το, γιατί είμαι βέβαιος ότι τις έχετε στο αρχείο σας- δύο αποφάσεις, που τις ανέφερε νωρίτερα: Την υπ’ αριθμόν 140/1999 του Εφετείου Ναυπλίου, το οποίο αντιμετωπίζει το θέμα αυτό και την υπ’ αριθμόν 176/2008, του Εφετείου Καλαμάτας, η οποία δίνει απάντηση σε αυτό το οποίο ρωτάτε, επικαλούμενη τα Γενικά Αρχεία του Κράτους και όλα τα ιστορικά γεγονότα. Θα σας τις καταθέσω και στη Βουλή. </w:t>
      </w:r>
    </w:p>
    <w:p>
      <w:pPr>
        <w:pStyle w:val="Normal"/>
        <w:spacing w:lineRule="auto" w:line="600"/>
        <w:ind w:firstLine="720"/>
        <w:jc w:val="both"/>
        <w:rPr>
          <w:rFonts w:ascii="Arial" w:hAnsi="Arial" w:cs="Arial"/>
        </w:rPr>
      </w:pPr>
      <w:r>
        <w:rPr>
          <w:rFonts w:cs="Arial" w:ascii="Arial" w:hAnsi="Arial"/>
        </w:rPr>
        <w:t>Τι ανάγκη έχετε να ζητήσετε περαιτέρω πληροφορ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τα οποία ζητούν για λογαριασμό του Υπουργείου -ο κ. Φραγκιαδάκης παλαιότερα και τώρα εσείς κατ’ εμέ κακώς εμμένετε να περιμένετε απαντήσεις- αναγράφονται μέσα την αιτιολογία των δικαστικών αποφάσεων. Υπάρχει βιβλιογραφία εξεχόντων ιστορικών στις οποίες αναφέρονται οι δικαστικές αποφάσεις. Δεν θα την αναφέρω για την οικονομία του χρόνου.</w:t>
      </w:r>
    </w:p>
    <w:p>
      <w:pPr>
        <w:pStyle w:val="Normal"/>
        <w:spacing w:lineRule="auto" w:line="600"/>
        <w:ind w:firstLine="720"/>
        <w:jc w:val="both"/>
        <w:rPr>
          <w:rFonts w:ascii="Arial" w:hAnsi="Arial" w:cs="Arial"/>
        </w:rPr>
      </w:pPr>
      <w:r>
        <w:rPr>
          <w:rFonts w:cs="Arial" w:ascii="Arial" w:hAnsi="Arial"/>
        </w:rPr>
        <w:t>Άρα βασιστείτε στις δύο τελεσίδικες αποφάσεις, οι οποίες κατέστησαν αμετάκλητες και τις οποίες το Νομικό Συμβούλιο του Κράτους που υποστηρίζει τη νομιμότητα των ενεργειών της διοίκησης, τις έχει αποδεχτεί, επί τη βάσει του ισχυρισμού ότι δεν υπάρχουν σοβαροί νομικοί, αληθείς και βάσιμοι λόγοι, για να κάνει αναίρεση το ελληνικό δημόσιο στον Άρειο Πάγο. Τι άλλη ανάγκη έχετε; Γιατί να περιμένετε οποιαδήποτε άλλη πληροφόρηση που υπηρετεί την κωλυσιεργία και δεν υπηρετεί το κράτος δικαίου;</w:t>
      </w:r>
    </w:p>
    <w:p>
      <w:pPr>
        <w:pStyle w:val="Normal"/>
        <w:spacing w:lineRule="auto" w:line="600"/>
        <w:ind w:firstLine="720"/>
        <w:jc w:val="both"/>
        <w:rPr>
          <w:rFonts w:ascii="Arial" w:hAnsi="Arial" w:cs="Arial"/>
        </w:rPr>
      </w:pPr>
      <w:r>
        <w:rPr>
          <w:rFonts w:cs="Arial" w:ascii="Arial" w:hAnsi="Arial"/>
        </w:rPr>
        <w:t>Να σας δώσω ένα άλλο επιχείρημα; Ότι από το 1830 ουδέποτε, μα ουδέποτε το ελληνικό κράτος παραχώρησε δημόσιες γαίες στην περιοχή της Μάνης, στον τέως Δήμο Οιτίλου και στο Δήμο Γυθείου, πλην δύο περιπτώσεων; Καμμία. Άρα υπάρχει και εξ αυτής της αιτίας νομικό επιχείρημα, το οποίο θα σας βοηθήσει κατά τρόπο, αν θέλετε, απόλυτα συμβατό με τη νομιμότητα, να επιλύσετε το θέμα αυτό.</w:t>
      </w:r>
    </w:p>
    <w:p>
      <w:pPr>
        <w:pStyle w:val="Normal"/>
        <w:spacing w:lineRule="auto" w:line="600"/>
        <w:ind w:firstLine="720"/>
        <w:jc w:val="both"/>
        <w:rPr>
          <w:rFonts w:ascii="Arial" w:hAnsi="Arial" w:cs="Arial"/>
        </w:rPr>
      </w:pPr>
      <w:r>
        <w:rPr>
          <w:rFonts w:cs="Arial" w:ascii="Arial" w:hAnsi="Arial"/>
        </w:rPr>
        <w:t>Να σας πω και κάτι άλλο ακόμα; Ότι το Νομικό Συμβούλιο του Κράτους απεδέχθη περίπου είκοσι αναγνωριστικές αγωγές για την περιοχή Κούμαρο του Δήμου Γυθείου, ότι το ελληνικό δημόσιο δεν έχει κανένα στοιχείο που να θεωρείται ότι ήταν υποκατάστατο του τούρκικου δημοσίου σε ό,τι αφορά τη νομή επί των διεκδικούμενων από το ελληνικό κράτος, εδαφών.</w:t>
      </w:r>
    </w:p>
    <w:p>
      <w:pPr>
        <w:pStyle w:val="Normal"/>
        <w:spacing w:lineRule="auto" w:line="600"/>
        <w:ind w:firstLine="720"/>
        <w:jc w:val="both"/>
        <w:rPr/>
      </w:pPr>
      <w:r>
        <w:rPr>
          <w:rFonts w:cs="Arial" w:ascii="Arial" w:hAnsi="Arial"/>
        </w:rPr>
        <w:t xml:space="preserve">Αν διαβάσουν οι υπηρεσίες σας και οι εισηγητές σας τις δύο εφετειακές αποφάσεις, θα δουν ότι απορρίπτουν δύο βασικά επιχειρήματα του ελληνικού δημοσίου, τα οποία αποδέχεται το Νομικό Συμβούλιο του Κράτους για λογαριασμό του κράτους. Τι λέει: Ότι ουδέποτε το ελληνικό δημόσιο άσκησε νομή στις δημόσιες γαίες μέχρι το 1932. Δέχεται και κάτι άλλο ακόμα, ότι ουδέποτε ασκήθηκε ως πασίδηλο ιστορικό γεγονός -το μνημονεύουν οι εφετειακές αποφάσεις και υπάρχει σωρεία άλλων πρωτόδικων αποφάσεων- τουρκική κυριαρχία στην περιοχή της Μάνης, ούτως ώστε να θεωρηθεί ότι είναι υποκατάστατο το ελληνικό δημόσιο σε ό,τι αφορά τις δημόσιες γαίες της περιοχής αυτής. </w:t>
      </w:r>
    </w:p>
    <w:p>
      <w:pPr>
        <w:pStyle w:val="Normal"/>
        <w:spacing w:lineRule="auto" w:line="600"/>
        <w:ind w:firstLine="720"/>
        <w:jc w:val="both"/>
        <w:rPr/>
      </w:pPr>
      <w:r>
        <w:rPr>
          <w:rFonts w:cs="Arial" w:ascii="Arial" w:hAnsi="Arial"/>
        </w:rPr>
        <w:t>Νομίζω ότι είναι ιστορική η ευθύνη και υπάρχει συνταγματική σας υποχρέωση να επιλύσετε άμεσα το πρόβλημα των ιδιοκτητών της Μάνης. Έχετε την πλήρη κάλυψη ογδόντα Βουλευτών του ελληνικού Κοινοβουλίου, όπως ανέφερε νωρίτερα ο κύριος Πρόεδρος, που δεν έχουν κανένα ιδιοτελές κίνητρο και είναι ταυτόχρονα επιτακτική η κοινωνική, συνταγματική και ιστορική ευθύνη σας να επιλύσετε επιτέλους το θέμα αυτό.</w:t>
      </w:r>
    </w:p>
    <w:p>
      <w:pPr>
        <w:pStyle w:val="Normal"/>
        <w:spacing w:lineRule="auto" w:line="600"/>
        <w:ind w:firstLine="720"/>
        <w:jc w:val="both"/>
        <w:rPr>
          <w:rFonts w:ascii="Arial" w:hAnsi="Arial" w:cs="Arial"/>
        </w:rPr>
      </w:pPr>
      <w:r>
        <w:rPr>
          <w:rFonts w:cs="Arial" w:ascii="Arial" w:hAnsi="Arial"/>
        </w:rPr>
        <w:t>Νομίζω ότι θα πρέπει να ξεφύγετε από τη λογική που σας οδηγεί, η λογική κάποιων γραφειοκρατών. Υπάρχουν και σωρεία άλλων επιχειρημάτων τα οποία λόγω του Κανονισμού της Βουλής δεν μου επιτρέπει ο χρόνος να αναφέρω.</w:t>
      </w:r>
    </w:p>
    <w:p>
      <w:pPr>
        <w:pStyle w:val="Normal"/>
        <w:spacing w:lineRule="auto" w:line="600"/>
        <w:ind w:firstLine="720"/>
        <w:jc w:val="both"/>
        <w:rPr/>
      </w:pPr>
      <w:r>
        <w:rPr>
          <w:rFonts w:cs="Arial" w:ascii="Arial" w:hAnsi="Arial"/>
        </w:rPr>
        <w:t>Θα κλείσω με το εξής. Αξιότιμε κύριε Υπουργέ, ξέρω ότι είστε οπαδός της νομιμότητας και της δράσης. Ξέρετε τι λείπει; Όχι αυτό που μου αναφέρατε νωρίτερα. Λείπει η πολιτική βούληση. Όχι μόνο σήμερα. Έλειπε και από την προηγούμενη κυβέρνηση και από την πιο προηγούμενη κυβέρνηση.</w:t>
      </w:r>
    </w:p>
    <w:p>
      <w:pPr>
        <w:pStyle w:val="Normal"/>
        <w:spacing w:lineRule="auto" w:line="600"/>
        <w:ind w:firstLine="720"/>
        <w:jc w:val="both"/>
        <w:rPr/>
      </w:pPr>
      <w:r>
        <w:rPr>
          <w:rFonts w:cs="Arial" w:ascii="Arial" w:hAnsi="Arial"/>
        </w:rPr>
        <w:t>Άρα με αυτήν τη σειρά των ατράνταχτων επιχειρημάτων νομίζω ότι επήλθε ο χρόνος και πρέπει να δεσμευτείτε για το πότε θα μας δώσετε μια συγκεκριμένη απάντηση στη Βουλή των Ελλήνων και να μην περιμένετε πότε θα στέρξει να απαντήσει το Γενικό Αρχείο του Κράτους ή οιαδήποτε άλλη υπηρεσία. Δεν έχει καμμιά υποχρέωση να απαντήσει εξάλλου. Είναι υποχρέωση της πολιτείας να συλλέξει αυτά τα στοιχεία, όπως επιβάλλει και το Σύνταγμα και οι κανόνες της νομιμότητας.</w:t>
      </w:r>
    </w:p>
    <w:p>
      <w:pPr>
        <w:pStyle w:val="Normal"/>
        <w:spacing w:lineRule="auto" w:line="600"/>
        <w:ind w:firstLine="720"/>
        <w:jc w:val="both"/>
        <w:rPr/>
      </w:pPr>
      <w:r>
        <w:rPr>
          <w:rFonts w:cs="Arial" w:ascii="Arial" w:hAnsi="Arial"/>
        </w:rPr>
        <w:t>Είμαι βέβαιος ότι θα ανταποκριθείτε σε αυτήν την πρόκληση, η οποία είναι αυτονόητη υποχρέωση της Κυβέρνησ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Ίσως, κύριε Αποστολάκο, θα μπορούσαμε να προωθήσουμε μια νέα τροπολογία υπογράφοντες όλοι οι Βουλευτές που καταγόμεθα ή ενδιαφερόμεθα για τη Μάνη και να την τεκμηριώσουμε ακόμη περισσότερο. Πιστεύω ότι το ιστορικό που ανέπτυξε ο κύριος Υπουργός μας δίνει μια πολύ καλή εικόνα του τι έχουμε να κάνουμ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κ. Νικόλαος Σηφουνάκης, για τη δευτερολογία του.</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γώ κατανοώ τον αγαπητό συνάδελφο, κ. Αποστολάκο.</w:t>
      </w:r>
    </w:p>
    <w:p>
      <w:pPr>
        <w:pStyle w:val="Normal"/>
        <w:spacing w:lineRule="auto" w:line="600"/>
        <w:ind w:firstLine="720"/>
        <w:jc w:val="both"/>
        <w:rPr>
          <w:rFonts w:ascii="Arial" w:hAnsi="Arial" w:cs="Arial"/>
        </w:rPr>
      </w:pPr>
      <w:r>
        <w:rPr>
          <w:rFonts w:cs="Arial" w:ascii="Arial" w:hAnsi="Arial"/>
        </w:rPr>
        <w:t>Ξέρετε, υπάρχει μια ευαισθησία –σε επίπεδο υπηρεσίας - όταν αναφέρονται σε δημόσια γη. Οι διατάξεις του άρθρου 63 του ν. 998/1979 που είναι γνωστός και ως το τεκμήριο κυριότητας του δημοσίου, αφορούν στο βάρος απόδειξης, στην ύπαρξη εμπράγματων δικαιωμάτων επί δασών, δασικών και χορτολιβαδικών εκτάσεων σε περιπτώσεις αμφισβητήσεων, διενέξεων ή δικών μεταξύ δημοσίου και τρίτων. Σύμφωνα, δε, με την παράγραφο 1, σε περίπτωση αξιώσεων ιδιωτικών δικαιωμάτων στις εκτάσεις, το βάρος της απόδειξης το έχει ο αιτών και όχι το δημόσιο. Αυτή είναι η αρχή.</w:t>
      </w:r>
    </w:p>
    <w:p>
      <w:pPr>
        <w:pStyle w:val="Normal"/>
        <w:spacing w:lineRule="auto" w:line="600"/>
        <w:ind w:firstLine="720"/>
        <w:jc w:val="both"/>
        <w:rPr>
          <w:rFonts w:ascii="Arial" w:hAnsi="Arial" w:cs="Arial"/>
        </w:rPr>
      </w:pPr>
      <w:r>
        <w:rPr>
          <w:rFonts w:cs="Arial" w:ascii="Arial" w:hAnsi="Arial"/>
        </w:rPr>
        <w:t>Πρόκειται, ως εκ τούτου, για ένα θέμα κρίσιμο αφού αφορά σε εμπράγματα δικαιώματα επί εκτάσεων που θεωρούνται, με βάση το ισχύον δίκαιο, δημόσιες, θέμα το οποίο θα πρέπει να εξεταστεί με μεγάλη προσοχή και σεβασμό στην ιδιαιτερότητα της ιστορίας της Μάνης και του λαού της. Για να υπάρξει οποιαδήποτε νομοθετική ρύθμιση πρέπει να τεκμηριωθούν όλα τα στοιχεία που έχουν ζητηθεί ώστε η σχετική ρύθμιση να είναι επαρκώς τεκμηριωμένη.</w:t>
      </w:r>
    </w:p>
    <w:p>
      <w:pPr>
        <w:pStyle w:val="Normal"/>
        <w:spacing w:lineRule="auto" w:line="600"/>
        <w:ind w:firstLine="720"/>
        <w:jc w:val="both"/>
        <w:rPr>
          <w:rFonts w:ascii="Arial" w:hAnsi="Arial" w:cs="Arial"/>
        </w:rPr>
      </w:pPr>
      <w:r>
        <w:rPr>
          <w:rFonts w:cs="Arial" w:ascii="Arial" w:hAnsi="Arial"/>
        </w:rPr>
        <w:t xml:space="preserve">Θυμίζω ότι στο παρελθόν και παρά τη θετική εισήγηση της υπηρεσίας σχετικά με την πρόταση τροπολογίας, καταψηφίστηκε και από τη Νέα Δημοκρατία και από το ΚΚΕ. </w:t>
      </w:r>
    </w:p>
    <w:p>
      <w:pPr>
        <w:pStyle w:val="Normal"/>
        <w:spacing w:lineRule="auto" w:line="600"/>
        <w:ind w:firstLine="720"/>
        <w:jc w:val="both"/>
        <w:rPr>
          <w:rFonts w:ascii="Arial" w:hAnsi="Arial" w:cs="Arial"/>
        </w:rPr>
      </w:pPr>
      <w:r>
        <w:rPr>
          <w:rFonts w:cs="Arial" w:ascii="Arial" w:hAnsi="Arial"/>
        </w:rPr>
        <w:t>Εγώ δεσμεύομαι ότι θα προσπαθήσω να επιταχύνω τις διαδικασίες απάντησης από τους τρεις φορείς, οι οποίοι πρέπει να απαντήσουν επ’ αυτού και να υπάρξει, στη συνέχεια, μια συνάντηση να δούμε στο σύνολο το νομικό καθεστώς και αν πράγματι μπορεί να υπάρξει υπέρβαση σε σχέση με αυτόν το νόμο του αείμνηστου Ιωάννη Μπούτου.</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Δείτε και τις αποφάσεις του Νομικού Συμβουλίου του Κράτους και τις εφετειακές αποφάσεις. Αυτές θα διασφαλίσου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ύριο Υπουργό και τον ερωτώντα Βουλευτή. </w:t>
      </w:r>
    </w:p>
    <w:p>
      <w:pPr>
        <w:pStyle w:val="Normal"/>
        <w:spacing w:lineRule="auto" w:line="600"/>
        <w:ind w:firstLine="720"/>
        <w:jc w:val="both"/>
        <w:rPr>
          <w:rFonts w:ascii="Arial" w:hAnsi="Arial" w:cs="Arial"/>
        </w:rPr>
      </w:pPr>
      <w:r>
        <w:rPr>
          <w:rFonts w:cs="Arial" w:ascii="Arial" w:hAnsi="Arial"/>
        </w:rPr>
        <w:t>Συναινούσης και της κ. Χριστοφιλοπούλου, θα προτάξουμε, λόγω υποχρεώσεων στη Θεσσαλονίκη του κ. Μαγκριώτη, την πρώτη με αριθμό 1229/6-9-2011 επίκαιρη ερώτηση δεύτερου κύκλου του Βουλευτή του Πανελληνίου Σοσιαλιστικού Κινήματος κ. Ευτύχιου Δαμιανάκη προς τον Υπουργό Μεταφορών και Δικτύων σχετικά με την ταχυδρομική εξυπηρέτηση των πολιτών στο Νομό Χανίων.</w:t>
      </w:r>
    </w:p>
    <w:p>
      <w:pPr>
        <w:pStyle w:val="Normal"/>
        <w:spacing w:lineRule="auto" w:line="600"/>
        <w:ind w:firstLine="720"/>
        <w:jc w:val="both"/>
        <w:rPr>
          <w:rFonts w:ascii="Arial" w:hAnsi="Arial" w:cs="Arial"/>
        </w:rPr>
      </w:pPr>
      <w:r>
        <w:rPr>
          <w:rFonts w:cs="Arial" w:ascii="Arial" w:hAnsi="Arial"/>
        </w:rPr>
        <w:t xml:space="preserve">Θα απαντήσει ο Υφυπουργός Υποδομών κ. Μαγκριώτης. </w:t>
      </w:r>
    </w:p>
    <w:p>
      <w:pPr>
        <w:pStyle w:val="Normal"/>
        <w:spacing w:lineRule="auto" w:line="600"/>
        <w:ind w:firstLine="720"/>
        <w:jc w:val="both"/>
        <w:rPr/>
      </w:pPr>
      <w:r>
        <w:rPr>
          <w:rStyle w:val="StrongEmphasis"/>
          <w:rFonts w:cs="Arial" w:ascii="Arial" w:hAnsi="Arial"/>
          <w:b w:val="false"/>
        </w:rPr>
        <w:t>Το λόγο έχει ο κ. Ευτύχιος Δαμιανάκης, Βουλευτής Χανίων του ΠΑΣΟΚ για να διατυπώσει την επίκαιρη ερώτησή του για δύο λεπτά.</w:t>
      </w:r>
    </w:p>
    <w:p>
      <w:pPr>
        <w:pStyle w:val="Normal"/>
        <w:spacing w:lineRule="auto" w:line="600"/>
        <w:ind w:firstLine="720"/>
        <w:jc w:val="both"/>
        <w:rPr/>
      </w:pPr>
      <w:r>
        <w:rPr>
          <w:rStyle w:val="StrongEmphasis"/>
          <w:rFonts w:cs="Arial" w:ascii="Arial" w:hAnsi="Arial"/>
        </w:rPr>
        <w:t>ΕΥΤΥΧΙΟΣ ΔΑΜΙΑΝΑΚΗΣ:</w:t>
      </w:r>
      <w:r>
        <w:rPr>
          <w:rStyle w:val="StrongEmphasis"/>
          <w:rFonts w:cs="Arial" w:ascii="Arial" w:hAnsi="Arial"/>
          <w:b w:val="false"/>
        </w:rPr>
        <w:t xml:space="preserve"> Ευχαριστώ, κύριε Πρόεδρε.</w:t>
      </w:r>
    </w:p>
    <w:p>
      <w:pPr>
        <w:pStyle w:val="Normal"/>
        <w:spacing w:lineRule="auto" w:line="600"/>
        <w:ind w:firstLine="720"/>
        <w:jc w:val="both"/>
        <w:rPr/>
      </w:pPr>
      <w:r>
        <w:rPr>
          <w:rStyle w:val="StrongEmphasis"/>
          <w:rFonts w:cs="Arial" w:ascii="Arial" w:hAnsi="Arial"/>
          <w:b w:val="false"/>
        </w:rPr>
        <w:t xml:space="preserve">Κύριε Υπουργέ, αν λειτουργούσε σωστά η ταχυδρομική υπηρεσία και εν γένει τα ΕΛΤΑ, δεν θα υπήρχε λόγος ούτε εγώ να σας φέρω στη Βουλή, ασκώντας το δικαίωμα κοινοβουλευτικού ελέγχου. </w:t>
      </w:r>
    </w:p>
    <w:p>
      <w:pPr>
        <w:pStyle w:val="Normal"/>
        <w:spacing w:lineRule="auto" w:line="600"/>
        <w:ind w:firstLine="720"/>
        <w:jc w:val="both"/>
        <w:rPr/>
      </w:pPr>
      <w:r>
        <w:rPr>
          <w:rStyle w:val="StrongEmphasis"/>
          <w:rFonts w:cs="Arial" w:ascii="Arial" w:hAnsi="Arial"/>
          <w:b w:val="false"/>
        </w:rPr>
        <w:t xml:space="preserve">Θέλω, όμως, να σας πω τα εξής επιγραμματικά. Το Μάρτιο του 2011 καταργήθηκε το κέντρο διαλογής στα Χανιά και μετατράπηκε σε διαμετακομιστικό σταθμό. Αργότερα κλείνουν δυο ταχυδρομικά γραφεία στα Χανιά, το κατάστημα Ροδοβανίου και Βάθης και πρόσφατα οι διανομείς από δυο γραφεία των ΕΛΤΑ εντάχθηκαν στο κέντρο διαλογής των Χανίων. </w:t>
      </w:r>
    </w:p>
    <w:p>
      <w:pPr>
        <w:pStyle w:val="Normal"/>
        <w:spacing w:lineRule="auto" w:line="600"/>
        <w:ind w:firstLine="720"/>
        <w:jc w:val="both"/>
        <w:rPr/>
      </w:pPr>
      <w:r>
        <w:rPr>
          <w:rStyle w:val="StrongEmphasis"/>
          <w:rFonts w:cs="Arial" w:ascii="Arial" w:hAnsi="Arial"/>
          <w:b w:val="false"/>
        </w:rPr>
        <w:t xml:space="preserve">Σ’ αυτό το σημείο ήθελα να σας πω ότι από καμμία αρχή της αναδιάρθρωσης των ΕΛΤΑ δεν προκύπτει πως μπορεί ο περιφερειακός διευθυντής να κάνει τέτοιες κινήσεις, αγνοώντας τις υποδείξεις όλων μας –και δεν εννοώ μόνο εμάς, τους εκπροσώπους του Κοινοβουλίου. Όλοι έχουμε θέσει το θέμα. </w:t>
      </w:r>
    </w:p>
    <w:p>
      <w:pPr>
        <w:pStyle w:val="Normal"/>
        <w:spacing w:lineRule="auto" w:line="600"/>
        <w:ind w:firstLine="720"/>
        <w:jc w:val="both"/>
        <w:rPr/>
      </w:pPr>
      <w:r>
        <w:rPr>
          <w:rStyle w:val="StrongEmphasis"/>
          <w:rFonts w:cs="Arial" w:ascii="Arial" w:hAnsi="Arial"/>
          <w:b w:val="false"/>
        </w:rPr>
        <w:t xml:space="preserve">Γιατί έπρεπε ξαφνικά από τα γραφεία δυο πρώην νέων δήμων, του Δήμου Ελευθερίου Βενιζέλου και του Δήμου Σούδας, που ήταν δύο καλλικρατικοί δήμοι να φεύγουν τα αστικά δρομολόγια και να εντάσσονται στο κεντρικό, από τη στιγμή που δεν λύνεται το πρόβλημα της καλύτερης εξυπηρέτησης. Φανταστείτε ότι οι υπάλληλοι έχουν να πάρουν άδεια περίπου δυο χρόνια και σήμερα πληρώνονται άδειες του 2009. </w:t>
      </w:r>
    </w:p>
    <w:p>
      <w:pPr>
        <w:pStyle w:val="Normal"/>
        <w:spacing w:lineRule="auto" w:line="600"/>
        <w:ind w:firstLine="720"/>
        <w:jc w:val="both"/>
        <w:rPr/>
      </w:pPr>
      <w:r>
        <w:rPr>
          <w:rStyle w:val="StrongEmphasis"/>
          <w:rFonts w:cs="Arial" w:ascii="Arial" w:hAnsi="Arial"/>
          <w:b w:val="false"/>
        </w:rPr>
        <w:t xml:space="preserve">Κύριε Υπουργέ, θα ήθελα να πάρετε απαντήσεις από τον περιφερειακό διευθυντή των ΕΛΤΑ στην Κρήτη. Έκλεισε κανένα άλλο γραφείο στην Κρήτη; Δεν έκλεισε, κύριε Υπουργέ και θα μου το πείτε. </w:t>
      </w:r>
    </w:p>
    <w:p>
      <w:pPr>
        <w:pStyle w:val="Normal"/>
        <w:spacing w:lineRule="auto" w:line="600"/>
        <w:ind w:firstLine="720"/>
        <w:jc w:val="both"/>
        <w:rPr/>
      </w:pPr>
      <w:r>
        <w:rPr>
          <w:rStyle w:val="StrongEmphasis"/>
          <w:rFonts w:cs="Arial" w:ascii="Arial" w:hAnsi="Arial"/>
          <w:b w:val="false"/>
        </w:rPr>
        <w:t>Εσείς που γνωρίζετε τις συνθήκες κυκλοφορίας στην Κρήτη, είναι το ίδιο η κυκλοφορία μεταξύ Χανίων και Ηρακλείου με αυτές μεταξύ Θεσσαλονίκης και Καβάλας; Είναι το ίδιο οδικό δίκτυο; Αυτό το ξέρετε με την ιδιότητά σας ως πρώην Υπουργού Μεταφορών. Για τα υπόλοιπα θα επανέλθω στη δευτερολογία μου, σεβόμενος το γεγονός ότι βιάζεστε.</w:t>
      </w:r>
    </w:p>
    <w:p>
      <w:pPr>
        <w:pStyle w:val="Normal"/>
        <w:spacing w:lineRule="auto" w:line="60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Το λόγο έχει ο Υφυπουργός Υποδομών, Μεταφορών και Δικτύων κ. Μαγκριώτης για να απαντήσει στον ερωτώντα κ. Δαμιανάκη, που επίσης επείγεται.</w:t>
      </w:r>
    </w:p>
    <w:p>
      <w:pPr>
        <w:pStyle w:val="Normal"/>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Ευχαριστώ και τη συνάδελφο Υφυπουργό Παιδείας, που μου έδωσε τη σειρά της, γιατί πρέπει να μεταβώ στη Θεσσαλονίκη λόγω της Διεθνούς Έκθεσης.</w:t>
      </w:r>
    </w:p>
    <w:p>
      <w:pPr>
        <w:pStyle w:val="Normal"/>
        <w:spacing w:lineRule="auto" w:line="600"/>
        <w:ind w:firstLine="720"/>
        <w:jc w:val="both"/>
        <w:rPr/>
      </w:pPr>
      <w:r>
        <w:rPr>
          <w:rStyle w:val="StrongEmphasis"/>
          <w:rFonts w:cs="Arial" w:ascii="Arial" w:hAnsi="Arial"/>
          <w:b w:val="false"/>
        </w:rPr>
        <w:t>Να πω στον αγαπητό μου συνάδελφο κ. Δαμιανάκη, που αγωνίζεται όπως και άλλοι συνάδελφοι για τα θέματα του νομού του, πως τα Ελληνικά Ταχυδρομεία είναι ανώνυμη εταιρεία και έχουν απόλυτη αυτονομία στον επιχειρησιακό σχεδιασμό τους. Γνωρίζετε ταυτόχρονα ότι είναι σε εξέλιξη ένα επιχειρησιακό σχέδιο εξυγίανσης των Ελληνικών Ταχυδρομείων και προσαρμογής τους στα νέα δεδομένα. Τα νέα δεδομένα είναι δύο: οι νέες τεχνολογίες και η αυτοματοποίηση, πράγμα που σημαίνει ότι και η διαλογή και η μεταφορά διευκολύνονται πάρα πολύ.</w:t>
      </w:r>
    </w:p>
    <w:p>
      <w:pPr>
        <w:pStyle w:val="Normal"/>
        <w:spacing w:lineRule="auto" w:line="600"/>
        <w:ind w:firstLine="720"/>
        <w:jc w:val="both"/>
        <w:rPr>
          <w:rFonts w:ascii="Arial" w:hAnsi="Arial" w:cs="Arial"/>
        </w:rPr>
      </w:pPr>
      <w:r>
        <w:rPr>
          <w:rStyle w:val="StrongEmphasis"/>
          <w:rFonts w:cs="Arial" w:ascii="Arial" w:hAnsi="Arial"/>
          <w:b w:val="false"/>
        </w:rPr>
        <w:t xml:space="preserve">Από την άλλη πλευρά, έχει μειωθεί πολύ το ταχυδρομικό έργο, γιατί υπάρχουν πλέον νέα μέσα επικοινωνίας του κόσμου, όπως το διαδίκτυο. Το 2013 επίσης έρχεται η πλήρης απελευθέρωση της ταχυδρομικής αγοράς. Βεβαίως, το Υπουργείο Υποδομών ετοιμάζει, σε συνεργασία με την ΕΕΤ, το σχετικό νομοσχέδιο, όπου θα διασφαλίζεται η καθολικότητα και ποιότητα των υπηρεσιών, ούτως ώστε κάθε πολίτης, σε όποιο σημείο της χώρας και αν βρίσκεται, να έχει πρόσβαση στην ταχυδρομική αγορά. </w:t>
      </w:r>
    </w:p>
    <w:p>
      <w:pPr>
        <w:pStyle w:val="Normal"/>
        <w:spacing w:lineRule="auto" w:line="600"/>
        <w:ind w:firstLine="720"/>
        <w:jc w:val="both"/>
        <w:rPr>
          <w:rFonts w:ascii="Arial" w:hAnsi="Arial" w:cs="Arial"/>
        </w:rPr>
      </w:pPr>
      <w:r>
        <w:rPr>
          <w:rFonts w:cs="Arial" w:ascii="Arial" w:hAnsi="Arial"/>
        </w:rPr>
        <w:t>Με βάση αυτό το σχέδιο εξυγίανσης, τα Ελληνικά Ταχυδρομεία προχωρούν στη διοικητική τους αναδιάρθρωση, τον ανασχεδιασμό και την αναδιοργάνωση του λιανικού δικτύου. Γι’ αυτό ακριβώς υπάρχουν και αυτές οι αλλαγές στον ανασχεδιασμό του λιανικού δικτύου και την αναδιοργάνωση του συστήματος διαβιβάσεων.</w:t>
      </w:r>
    </w:p>
    <w:p>
      <w:pPr>
        <w:pStyle w:val="Normal"/>
        <w:spacing w:lineRule="auto" w:line="600"/>
        <w:ind w:firstLine="720"/>
        <w:jc w:val="both"/>
        <w:rPr>
          <w:rFonts w:ascii="Arial" w:hAnsi="Arial" w:cs="Arial"/>
        </w:rPr>
      </w:pPr>
      <w:r>
        <w:rPr>
          <w:rFonts w:cs="Arial" w:ascii="Arial" w:hAnsi="Arial"/>
        </w:rPr>
        <w:t xml:space="preserve">Στην Κρήτη, με βάση αυτό, έχει αποφασιστεί η διακοπή λειτουργίας των ταχυδρομικών καταστημάτων Ροδοβανίου και Βάθης του Νομού Χανίων, όπως αναφέρατε, Γαράζου Νομού Ρεθύμνης και Δαφνών Νομού Ηρακλείου -για τους λόγους που είπα και προηγουμένως- και η μετατροπή του κέντρου διαλογής Χανίων σε διαμετακομιστικό σταθμό. </w:t>
      </w:r>
    </w:p>
    <w:p>
      <w:pPr>
        <w:pStyle w:val="Normal"/>
        <w:spacing w:lineRule="auto" w:line="600"/>
        <w:ind w:firstLine="720"/>
        <w:jc w:val="both"/>
        <w:rPr>
          <w:rFonts w:ascii="Arial" w:hAnsi="Arial" w:cs="Arial"/>
        </w:rPr>
      </w:pPr>
      <w:r>
        <w:rPr>
          <w:rFonts w:cs="Arial" w:ascii="Arial" w:hAnsi="Arial"/>
        </w:rPr>
        <w:t>Αντίστοιχες μετατροπές έχουν γίνει στην Καλαμάτα, στο Αγρίνιο, στην Κοζάνη, στη Χαλκίδα, στην Κόρινθο, στη Λειβαδιά και στην Καβάλα που αναφέρατε. Αυτά γίνονται λόγω των νέων τεχνολογιών, που διευκολύνουν πλέον τη διαλογή και δεν χρειάζεται να υπάρχουν πολλά κέντρα διαλογής. Βελτιώνουν τις σχέσεις κόστους-οφέλους, πάντοτε, όπως είπα, υπερασπιζόμενοι την καθολικότητα των υπηρεσιών και την ποιότητά του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Βουλευτής Χανίων του ΠΑΣΟΚ κ. Ευτύχιος Δαμιανάκης να αναπτύξει επί τρίλεπτο την ερώτησή του.</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Κύριε Υπουργέ, θέλω να σας διαβεβαιώσω -έχω εδώ το κείμενο- ότι η απάντηση που μου δώσατε σήμερα είναι ακριβώς η ίδια απάντηση που πήρα τον τέταρτο μήνα του 2003 σε αντίστοιχη ερώτησή μου. Τα ίδια στοιχεία ακριβώς είχε επικαλεστεί και τότε ο προκάτοχός σας Υπουργός.</w:t>
      </w:r>
    </w:p>
    <w:p>
      <w:pPr>
        <w:pStyle w:val="Normal"/>
        <w:spacing w:lineRule="auto" w:line="600"/>
        <w:ind w:firstLine="720"/>
        <w:jc w:val="both"/>
        <w:rPr>
          <w:rFonts w:ascii="Arial" w:hAnsi="Arial" w:cs="Arial"/>
        </w:rPr>
      </w:pPr>
      <w:r>
        <w:rPr>
          <w:rFonts w:cs="Arial" w:ascii="Arial" w:hAnsi="Arial"/>
        </w:rPr>
        <w:t>Πείτε μου εσείς ειλικρινά το εξής: Εγώ συμφωνώ απολύτως μαζί σας ότι η ταχυδρομική υπηρεσία -και αν μου επιτρέπετε, θα σας το δώσω αμέσως- είναι πράγματι μια υπηρεσία δημοσίου συμφέροντος, είναι υπηρεσία συνολικού οικονομικού συμφέροντος, με βάση τη Συνθήκη των Ευρωπαϊκών Κοινοτήτων, με πλήρη απελευθέρωση από το 2013. Είναι, όμως, δυνατόν για το 2013 το όλο πρόγραμμα της αναδιάρθρωσης των ΕΛΤΑ στην Κρήτη να οφείλεται στο κλείσιμο τεσσάρων μικρών καταστημάτων; Το αφήνω, όμως, αυτό.</w:t>
      </w:r>
    </w:p>
    <w:p>
      <w:pPr>
        <w:pStyle w:val="Normal"/>
        <w:spacing w:lineRule="auto" w:line="600"/>
        <w:ind w:firstLine="720"/>
        <w:jc w:val="both"/>
        <w:rPr>
          <w:rFonts w:ascii="Arial" w:hAnsi="Arial" w:cs="Arial"/>
        </w:rPr>
      </w:pPr>
      <w:r>
        <w:rPr>
          <w:rFonts w:cs="Arial" w:ascii="Arial" w:hAnsi="Arial"/>
        </w:rPr>
        <w:t>Πού αλλού στην Κρήτη, κύριε Υπουργέ, έγινε μεταφορά αστικών δρομολογίων δύο καλλικρατικών δήμων, όπως σας είπα και στο πρώτο σκέλος της ερώτησής μου, Σούδας και Ελευθερίου Βενιζέλου; Πού αλλού στην Κρήτη έγινε, να φύγουν οι διανομείς και να πάνε στο κεντρικό από δύο μεγάλους δήμους, τους μεγαλύτερους δήμους των Χανίων; Δεν έγινε πουθενά αλλού. Αυτό είναι και το κύριο θέμα της σημερινής μου ερώτησης, ότι δηλαδή έγινε μια μεταφορά διανομέων. Αυτήν τη στιγμή το κεντρικό κατάστημα χρειάζεται απαραιτήτως δύο μονάδες -δεν μπορούν να λειτουργήσουν- και έχουμε τεράστιο πρόβλημα λειτουργίας και εξυπηρέτησης των πολιτών, με ταυτόχρονη υποβάθμιση των συνθηκών εργασίας των εργαζομένων.</w:t>
      </w:r>
    </w:p>
    <w:p>
      <w:pPr>
        <w:pStyle w:val="Normal"/>
        <w:spacing w:lineRule="auto" w:line="600"/>
        <w:ind w:firstLine="720"/>
        <w:jc w:val="both"/>
        <w:rPr>
          <w:rFonts w:ascii="Arial" w:hAnsi="Arial" w:cs="Arial"/>
        </w:rPr>
      </w:pPr>
      <w:r>
        <w:rPr>
          <w:rFonts w:cs="Arial" w:ascii="Arial" w:hAnsi="Arial"/>
        </w:rPr>
        <w:t>Καλή, δηλαδή, είναι η απελευθέρωση -την ξέρουμε όλοι ότι θα έρθει- αλλά πρέπει τουλάχιστον να μην είναι στα χαρτιά αυτή η αναδιάρθρωση που κάνουν ή στη σκέψη του καθενός. Ήταν το πρόβλημα τέσσερα τοπικά γραφεία, ότι περισσεύει κόστος σε όλη την Κρήτη; Αυτό ήταν το πρόβλημα των ΕΛΤΑ;</w:t>
      </w:r>
    </w:p>
    <w:p>
      <w:pPr>
        <w:pStyle w:val="Normal"/>
        <w:spacing w:lineRule="auto" w:line="600"/>
        <w:ind w:firstLine="720"/>
        <w:jc w:val="both"/>
        <w:rPr>
          <w:rFonts w:ascii="Arial" w:hAnsi="Arial" w:cs="Arial"/>
        </w:rPr>
      </w:pPr>
      <w:r>
        <w:rPr>
          <w:rFonts w:cs="Arial" w:ascii="Arial" w:hAnsi="Arial"/>
        </w:rPr>
        <w:t>Άρα, λοιπόν -χρειάζεται ένα θέλω- και γι’ αυτό, κύριε Υπουργέ, επειδή βιάζεστε κιόλας, θέλω να σας παρακαλέσω για ένα πράγμα. Επειδή δεν είναι έτσι όπως σας τα λέει η περιφερειακή διεύθυνση, θέλω να λάβετε την πρωτοβουλία να κάνουμε μια σύσκεψη με όλους και να είναι όλοι οι Βουλευτές του νομού -δεν είναι προσωπικό θέμα κανενός μας- να καθίσουμε κάτω και αυτά τα προβλήματα που σας θέτω με την ερώτησή μου να τα δούμε μαζί και ξεχωριστά και να κρίνετε εσείς πλέον ως εποπτεύων Υπουργός για το θέμα αυτ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Υποδομών, Μεταφορών και Δικτύων κ. Ιωάννης Μαγκριώτης έχει το λόγο για τη δευτερολογία του.</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γώ αποδέχομαι την πρότασή σας. Απλώς, θα ήθελα να πω ότι είναι ανώνυμος εταιρεία, λειτουργεί στα πλαίσια των σχετικών νόμων. Ασφαλώς το Υπουργείο εποπτεύει, αλλά η ίδια η εταιρεία είναι αυτή που αποφασίζει. Συμφωνώ ότι θα ελέγξουμε ακόμα περισσότερο, θα ζητήσουμε καλύτερες πληροφορίες για τα Χανιά ειδικότερα, ανταποκρινόμενοι στην πρόσκλησή σας.</w:t>
      </w:r>
    </w:p>
    <w:p>
      <w:pPr>
        <w:pStyle w:val="Normal"/>
        <w:spacing w:lineRule="auto" w:line="600"/>
        <w:ind w:firstLine="720"/>
        <w:jc w:val="both"/>
        <w:rPr>
          <w:rFonts w:ascii="Arial" w:hAnsi="Arial" w:cs="Arial"/>
        </w:rPr>
      </w:pPr>
      <w:r>
        <w:rPr>
          <w:rFonts w:cs="Arial" w:ascii="Arial" w:hAnsi="Arial"/>
        </w:rPr>
        <w:t>Πάντως, συμφωνείτε και εσείς μαζί μου ότι η μείωση της αγοράς που έφεραν οι νέες τεχνολογίες αναγκάζει το δημόσιο και τις υπηρεσίες δημοσίου συμφέροντος να επανασχεδιάσουν τις υπηρεσίες τους. Διότι διαφορετικά έχει γείρει πολύ η σχέση κόστους-οφέλους και ξέρετε ότι, εκεί που τα ΕΛΤΑ το 2002-2003 είχαν εξυγιανθεί και είχαν αρχίσει να εμφανίζουν κερδοφορίες, ξαναβούλιαξαν τα επόμενα χρόνια και είναι ένας από τους λόγους που φτάσαμε εκεί που φτάσαμε γενικότερα οικονομικά.</w:t>
      </w:r>
    </w:p>
    <w:p>
      <w:pPr>
        <w:pStyle w:val="Normal"/>
        <w:spacing w:lineRule="auto" w:line="600"/>
        <w:ind w:firstLine="720"/>
        <w:jc w:val="both"/>
        <w:rPr>
          <w:rFonts w:ascii="Arial" w:hAnsi="Arial" w:cs="Arial"/>
        </w:rPr>
      </w:pPr>
      <w:r>
        <w:rPr>
          <w:rFonts w:cs="Arial" w:ascii="Arial" w:hAnsi="Arial"/>
        </w:rPr>
        <w:t>Αποδέχομαι την πρότασή σας και θα ζητήσουμε περισσότερες πληροφορίες για τα Χανιά και ειδικότερα για το σχεδια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αι τον Υφυπουργό κ. Ιωάννη Μαγκριώτη και το Βουλευτή Χανίων κ. Ευτύχιο Δαμιανάκη.</w:t>
      </w:r>
    </w:p>
    <w:p>
      <w:pPr>
        <w:pStyle w:val="Normal"/>
        <w:spacing w:lineRule="auto" w:line="600"/>
        <w:ind w:firstLine="720"/>
        <w:jc w:val="both"/>
        <w:rPr>
          <w:rFonts w:ascii="Arial" w:hAnsi="Arial" w:cs="Arial"/>
        </w:rPr>
      </w:pPr>
      <w:r>
        <w:rPr>
          <w:rFonts w:cs="Arial" w:ascii="Arial" w:hAnsi="Arial"/>
        </w:rPr>
        <w:t>Εισερχόμεθα στη συζήτηση της έκτης με αριθμό 1225/6-9-2011 επίκαιρης ερώτησης δεύτερου κύκλου του Ανεξάρτητου Βουλευτή κ. Αθανασίου Λεβέντη προς τον Υπουργό Υποδομών, Μεταφορών και Δικτύων, σχετικά με την ολοκλήρωση των εργασιών της Παλαιάς Εθνικής Οδού Ελευσίνας-Θήβας.</w:t>
      </w:r>
    </w:p>
    <w:p>
      <w:pPr>
        <w:pStyle w:val="Normal"/>
        <w:spacing w:lineRule="auto" w:line="600"/>
        <w:ind w:firstLine="720"/>
        <w:jc w:val="both"/>
        <w:rPr>
          <w:rFonts w:ascii="Arial" w:hAnsi="Arial" w:cs="Arial"/>
        </w:rPr>
      </w:pPr>
      <w:r>
        <w:rPr>
          <w:rFonts w:cs="Arial" w:ascii="Arial" w:hAnsi="Arial"/>
        </w:rPr>
        <w:t>Στην επίκαιρη ερώτηση του κ. Λεβέντη θα απαντήσει και πάλι ο Υφυπουργός κ. Ιωάννης Μαγκριώτης.</w:t>
      </w:r>
    </w:p>
    <w:p>
      <w:pPr>
        <w:pStyle w:val="Normal"/>
        <w:spacing w:lineRule="auto" w:line="600"/>
        <w:ind w:firstLine="720"/>
        <w:jc w:val="both"/>
        <w:rPr>
          <w:rFonts w:ascii="Arial" w:hAnsi="Arial" w:cs="Arial"/>
        </w:rPr>
      </w:pPr>
      <w:r>
        <w:rPr>
          <w:rFonts w:cs="Arial" w:ascii="Arial" w:hAnsi="Arial"/>
        </w:rPr>
        <w:t>Παρακαλείται ο Ανεξάρτητος Βουλευτής Αττικής κ. Αθανάσιος Λεβέντης να διατυπώσει επί δίλεπτο την ερώτησή του.</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πολλοστή φορά έρχεται στη Βουλή -και από εμένα προσωπικά- το θέμα αυτό του «καρκινώματος» της παλαιάς εθνικής οδού Ελευσίνας-Θήβας. </w:t>
      </w:r>
    </w:p>
    <w:p>
      <w:pPr>
        <w:pStyle w:val="Normal"/>
        <w:spacing w:lineRule="auto" w:line="600"/>
        <w:ind w:firstLine="720"/>
        <w:jc w:val="both"/>
        <w:rPr>
          <w:rFonts w:ascii="Arial" w:hAnsi="Arial" w:cs="Arial"/>
        </w:rPr>
      </w:pPr>
      <w:r>
        <w:rPr>
          <w:rFonts w:cs="Arial" w:ascii="Arial" w:hAnsi="Arial"/>
        </w:rPr>
        <w:t>Περιττό να επαναλάβω αυτά που τα έχουμε πει πολλές φορές, ότι είναι ο μοναδικός απ’ ευθείας συνδετήριος άξονας των δύο μεγάλων εθνικών οδών Αθήνας-Θεσσαλονίκης και Αθήνας- Πάτρας. Από εκεί περνάνε χιλιάδες αυτοκίνητα κάθε ημέρα και, μάλιστα, κατ’ εξοχήν βαρείας κυκλοφορίας. Είναι ένας δρόμος, ο οποίος είναι σχεδιασμένος πριν από πολλά-πολλά χρόνια, να μην πω από τα αρχαία χρόνια ακόμη. Είναι ένας δρόμος με πολλές «φουρκέτες» –όχι απλώς πολλούς ελιγμούς, αλλά κυριολεκτικά «φουρκέτες»- ανηφορικός, κατηφορικός, ολισθηρός, επικίνδυνος και με πάρα πολλά θύματα.</w:t>
      </w:r>
    </w:p>
    <w:p>
      <w:pPr>
        <w:pStyle w:val="Normal"/>
        <w:spacing w:lineRule="auto" w:line="600"/>
        <w:ind w:firstLine="720"/>
        <w:jc w:val="both"/>
        <w:rPr>
          <w:rFonts w:ascii="Arial" w:hAnsi="Arial" w:cs="Arial"/>
        </w:rPr>
      </w:pPr>
      <w:r>
        <w:rPr>
          <w:rFonts w:cs="Arial" w:ascii="Arial" w:hAnsi="Arial"/>
        </w:rPr>
        <w:t xml:space="preserve">Κύριε Υπουργέ, εδώ ακούω κάθε τόσο καθησυχαστικές διαβεβαιώσεις. Εσείς ο ίδιος, επίσης, έχετε απαντήσει ότι πρόκειται να προχωρήσει σύντομα και, μάλιστα, ότι από τη μία μεριά, θα διορθωθεί αυτός ο δρόμος και από την άλλη, θα μπει –τέλος πάντως- στις διαδικασίες υλοποίησης η νέα εθνική οδός Ελευσίνας-Υλίκης. </w:t>
      </w:r>
    </w:p>
    <w:p>
      <w:pPr>
        <w:pStyle w:val="Normal"/>
        <w:spacing w:lineRule="auto" w:line="600"/>
        <w:ind w:firstLine="720"/>
        <w:jc w:val="both"/>
        <w:rPr>
          <w:rFonts w:ascii="Arial" w:hAnsi="Arial" w:cs="Arial"/>
        </w:rPr>
      </w:pPr>
      <w:r>
        <w:rPr>
          <w:rFonts w:cs="Arial" w:ascii="Arial" w:hAnsi="Arial"/>
        </w:rPr>
        <w:t>Πότε θα γίνει αυτό; Οψέποτε. Αυτό είναι μία άλλη ιστορία και, μάλιστα, μεσούσης της οικονομικής κρίσης.</w:t>
      </w:r>
    </w:p>
    <w:p>
      <w:pPr>
        <w:pStyle w:val="Normal"/>
        <w:spacing w:lineRule="auto" w:line="600"/>
        <w:ind w:firstLine="720"/>
        <w:jc w:val="both"/>
        <w:rPr>
          <w:rFonts w:ascii="Arial" w:hAnsi="Arial" w:cs="Arial"/>
        </w:rPr>
      </w:pPr>
      <w:r>
        <w:rPr>
          <w:rFonts w:cs="Arial" w:ascii="Arial" w:hAnsi="Arial"/>
        </w:rPr>
        <w:t>Ετούτος, όμως ο δρόμος είχε κάποιες μικρές βελτιώσεις τα τελευταία χρόνια. Έγινε μία απόπειρα πριν από μερικά χρόνια για να βελτιωθεί σε κάποια σημεία. Ο εργολάβος που το ανέλαβε, όχι μόνο δεν βελτίωσε, αλλά χειροτέρεψε τα πράγματα. Έκανε ακόμη χειρότερη την κατάσταση. Έχουν μείνει στη μέση οι εργασίες. Είναι επικίνδυνος ο δρόμος από τις καινούργιες παρεμβάσεις, οι οποίες δεν ολοκληρώθηκαν. Και εάν ολοκληρώνονταν, πάλι δεν θα μπορούσαν να εξυπηρετήσουν την κυκλοφορία. Επιτέλους, έλε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Χιλιάδες άνθρωποι αγωνιούν, κινδυνεύουν, αγκομαχούν, ξοδεύονται και δεν μπορούν να εξυπηρετηθούν. Αυτό έχει επιπτώσεις σε όλη την οικονομία της χώρας. </w:t>
      </w:r>
    </w:p>
    <w:p>
      <w:pPr>
        <w:pStyle w:val="Normal"/>
        <w:spacing w:lineRule="auto" w:line="600"/>
        <w:ind w:firstLine="720"/>
        <w:jc w:val="both"/>
        <w:rPr/>
      </w:pPr>
      <w:r>
        <w:rPr>
          <w:rFonts w:cs="Arial" w:ascii="Arial" w:hAnsi="Arial"/>
        </w:rPr>
        <w:t xml:space="preserve">Τι πρόκειται να γίνει; Ελπίζω να υπάρξει μία δεσμευτική απάντηση, η οποία και να προχωρήσει σε υλοποίηση.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κ. Ιωάννης Μαγκριώτης να απαντήσει στον ερωτώντα κ. Αθανάσιο Λεβέντη.</w:t>
      </w:r>
    </w:p>
    <w:p>
      <w:pPr>
        <w:pStyle w:val="Normal"/>
        <w:tabs>
          <w:tab w:val="clear" w:pos="720"/>
          <w:tab w:val="left" w:pos="67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Θέλω να ευχαριστήσω το συνάδελφο για την ερώτηση και να επιβεβαιώσω ότι, πράγματι, το ενδιαφέρον του είναι διαρκές για το θέμα αυτό, όπως και όλων των συναδέλφων Βουλευτών της Αττικής. Συναδέλφισσα, μάλιστα, η κ. Χριστοφιλοπούλου που γνωρίζει το θέμα, συνηγόρησε από την πρώτη στιγμή για το περιεχόμενο της ερώτησής σα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έλω να πω δύο λόγια για το έργο που αναφερθήκατε και στη συνέχεια για τον αυτοκινητόδρομο. Πράγματι, το 2005 δημοπρατήθηκε το έργο «Βελτίωση, ανακατασκευή και συντήρηση από το δέκατο τέταρτο χιλιόμετρο έως το εικοστό πρώτο της παλαιάς Εθνικής Οδού Ελευσίνας-Θήβας»…</w:t>
      </w:r>
    </w:p>
    <w:p>
      <w:pPr>
        <w:pStyle w:val="Normal"/>
        <w:tabs>
          <w:tab w:val="clear" w:pos="720"/>
          <w:tab w:val="left" w:pos="670" w:leader="none"/>
        </w:tabs>
        <w:spacing w:lineRule="auto" w:line="600"/>
        <w:ind w:firstLine="720"/>
        <w:jc w:val="both"/>
        <w:rPr/>
      </w:pPr>
      <w:r>
        <w:rPr>
          <w:rFonts w:cs="Arial" w:ascii="Arial" w:hAnsi="Arial"/>
          <w:b/>
        </w:rPr>
        <w:t xml:space="preserve">ΑΘΑΝΑΣΙΟΣ ΛΕΒΕΝΤΗΣ: </w:t>
      </w:r>
      <w:r>
        <w:rPr>
          <w:rFonts w:cs="Arial" w:ascii="Arial" w:hAnsi="Arial"/>
        </w:rPr>
        <w:t>Με προϋπολογισμό;</w:t>
      </w:r>
    </w:p>
    <w:p>
      <w:pPr>
        <w:pStyle w:val="Normal"/>
        <w:tabs>
          <w:tab w:val="clear" w:pos="720"/>
          <w:tab w:val="left" w:pos="67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με προϋπολογισμό 7,2 εκατομμυρίων ευρώ. Η μελέτη είχε εκπονηθεί από τη Νομαρχιακή Αυτοδιοίκηση δυτικής Αττικής. Ο ανάδοχος, αφού εκτέλεσε ένα μέρος των εργασιών, διέκοψε τις εργασίες, αφήνοντας το έργο ημιτελές, με αποτέλεσμα ο δρόμος να καταστεί επικίνδυνος. Τον Απρίλιο του 2009, ο ανάδοχος κηρύχθηκε οριστικά έκπτωτο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Για την εκτέλεση των υπολειπόμενων εργασιών συντάχθηκαν τα τεύχη δημοπράτησης και επαναδημοπρατήθηκε ένα έργο 2,8 εκατομμυρίων ευρώ τον Αύγουστο του 2009. Αναφέρω τις ημερομηνίες γιατί είναι χαρακτηριστικές. Το έργο όμως, δεν εντάχθηκε στο ΕΣΠΑ κατά τη δημοπράτησή του από την προηγούμενη κυβέρνηση, με αποτέλεσμα να χρηματοδοτείται από εθνικούς πόρους. Γνωρίζετε το πρόβλημα που έχει η χρηματοδότηση έργων από εθνικούς πόρους, που έχει ενταθεί και είναι πολύ μεγάλο. </w:t>
      </w:r>
    </w:p>
    <w:p>
      <w:pPr>
        <w:pStyle w:val="Normal"/>
        <w:tabs>
          <w:tab w:val="clear" w:pos="720"/>
          <w:tab w:val="left" w:pos="670" w:leader="none"/>
        </w:tabs>
        <w:spacing w:lineRule="auto" w:line="600"/>
        <w:ind w:firstLine="720"/>
        <w:jc w:val="both"/>
        <w:rPr/>
      </w:pPr>
      <w:r>
        <w:rPr>
          <w:rFonts w:cs="Arial" w:ascii="Arial" w:hAnsi="Arial"/>
        </w:rPr>
        <w:t xml:space="preserve">Πάντως, εγκρίθηκε ο διαγωνισμός και με μεγάλη έκπτωση, ξεκίνησαν τα έργα και εκτελούνται κανονικά μέχρι το Σεπτέμβριο του 2010. Υπήρξε ένα πρόβλημα πληρωμής της πρώτης δόσης των έργων που έγιναν το 2010. Ο λογαριασμός αυτός πληρώθηκε στις αρχές του 2011. Συνεχίστηκαν οι εργασίες. Εκκρεμεί ένας λογαριασμός αυτήν τη στιγμή. Το έργο πάει πολύ αργά, ακριβώς γιατί είναι και βραδεία η χρηματοδότηση, γιατί είναι από εθνικούς πόρους. Αλλά, υπάρχει δέσμευση από τον ανάδοχο ότι μόλις θα έχει την χρηματοδότηση –και θα την έχει με το νέο έτος γιατί το Πρόγραμμα Δημοσίων Επενδύσεων έχει ολοκληρωθεί όσον αφορά το δικό μας Υπουργείο- θα συνεχίσει τις εργασίες. Συνεπώς, έστω και με αυτές τις καθυστερήσεις, αυτό το κομμάτι που έμεινε το 2009 θα ολοκληρωθεί. </w:t>
      </w:r>
    </w:p>
    <w:p>
      <w:pPr>
        <w:pStyle w:val="Normal"/>
        <w:spacing w:lineRule="auto" w:line="600"/>
        <w:ind w:firstLine="720"/>
        <w:jc w:val="both"/>
        <w:rPr>
          <w:rFonts w:ascii="Arial" w:hAnsi="Arial" w:cs="Arial"/>
        </w:rPr>
      </w:pPr>
      <w:r>
        <w:rPr>
          <w:rFonts w:cs="Arial" w:ascii="Arial" w:hAnsi="Arial"/>
        </w:rPr>
        <w:t>Όσον αφορά τώρα τον αυτοκινητόδρομο, θα ήθελα να σας πω ότι προχωρούμε με πολύ εντατικούς ρυθμούς, παρ’ όλη την κρίση που σωστά αναφέρετε και την επιφυλακτικότητα, ειδικότερα των τραπεζών, να χρηματοδοτούν τέτοια έργα, ή -αν θέλετε- και το γεγονός ότι βάζουν όρους που καθιστούν ασύμφορα τα έργα αυ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έργο αυτό προετοιμάζεται σε συνεργασία με την Αρχαιολογική Υπηρεσία, για να κάνουμε όλες τις πρόδρομες εργασίες, ούτως ώστε να μην υπάρχει πρόβλημα κατά τη διάρκεια της διαβούλευσης και της δημοπράτησής του. Συνήθως βλέπουμε τέτοια προβλήματα σε πολλά έργα. Εκτιμώ ότι μέσα στην επόμενη χρονιά μπορούμε να πάμε στη δημοπράτησή τ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Αθανάσιος Λεβέντης να αναπτύξει την ερώτησή του επί τρίλεπτον.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εκτιμώ και σας σέβομαι, πλην όμως φοβάμαι ότι αυτές τις πληροφορίες που δίνετε δεν τις έχετε εξ ιδίων, αλλά από κάποιες υπηρεσίες, οι οποίες σας κοροϊδεύουν –επιτρέψτε μου την έκφραση- όπως μας κοροϊδεύουν και εμάς. Δεν έχουν καμμία σχέση με την πραγματικότητα. Δεν έχει γίνει απολύτως τίποτα. Εδώ και ένα χρόνο είναι ζήτημα να έχουν φτιαχτεί είκοσι μέτρα δρόμου. Δεν έχει γίνει τίποτε απολύτως. Είναι όλα εκεί παρατημένα και βέβαια, χειροτερεύει η κατάσταση, γιατί με τις καιρικές συνθήκες που είναι σκληρές σε αυτήν την περιοχή παρασύρονται τα χώματα και όλα τα άλλα και έτσι η κατάσταση πάει προς το χειρότερο. Επομένως, αυτό που παρακαλώ είναι μια απάντηση δεσμευτική. </w:t>
      </w:r>
    </w:p>
    <w:p>
      <w:pPr>
        <w:pStyle w:val="Normal"/>
        <w:spacing w:lineRule="auto" w:line="600"/>
        <w:ind w:firstLine="720"/>
        <w:jc w:val="both"/>
        <w:rPr>
          <w:rFonts w:ascii="Arial" w:hAnsi="Arial" w:cs="Arial"/>
        </w:rPr>
      </w:pPr>
      <w:r>
        <w:rPr>
          <w:rFonts w:cs="Arial" w:ascii="Arial" w:hAnsi="Arial"/>
        </w:rPr>
        <w:t xml:space="preserve">Κατ’ αρχάς, είπατε ότι δεν μπήκε στο ΕΣΠΑ. Οι διαβεβαιώσεις που είχα εγώ από τους προηγούμενους Υπουργούς είναι ότι είχε μπει στο ΕΣΠΑ, είχαν εξασφαλιστεί τα κονδύλια. Τέτοιες διαβεβαιώσεις περίπου παίρνω και από εσάς. Το θέμα, όμως, είναι ότι δεν γίνεται τίποτα. Φοβάμαι ότι δεν γίνεται τίποτα και ύστερα από μερικούς μήνες θα φέρω εγώ ξανά ή κάποιος άλλος συνάδελφος εδώ το ίδιο ερώτημα και θα δώσετε τις ίδιες απαντήσεις. </w:t>
      </w:r>
    </w:p>
    <w:p>
      <w:pPr>
        <w:pStyle w:val="Normal"/>
        <w:spacing w:lineRule="auto" w:line="600"/>
        <w:ind w:firstLine="720"/>
        <w:jc w:val="both"/>
        <w:rPr>
          <w:rFonts w:ascii="Arial" w:hAnsi="Arial" w:cs="Arial"/>
        </w:rPr>
      </w:pPr>
      <w:r>
        <w:rPr>
          <w:rFonts w:cs="Arial" w:ascii="Arial" w:hAnsi="Arial"/>
        </w:rPr>
        <w:t xml:space="preserve">Υπάρχει περίπτωση να ξεκινήσουν αυτά τα έργα; Δώστε μας ένα χρονοδιάγραμμα: σε ένα μήνα, σε ένα χρόνο, σε τρεις αιώνες! Τουλάχιστον, ας μην κοροϊδευόμαστε. Αυτό θα ήθελα να πω. </w:t>
      </w:r>
    </w:p>
    <w:p>
      <w:pPr>
        <w:pStyle w:val="Normal"/>
        <w:spacing w:lineRule="auto" w:line="600"/>
        <w:ind w:firstLine="720"/>
        <w:jc w:val="both"/>
        <w:rPr/>
      </w:pPr>
      <w:r>
        <w:rPr>
          <w:rFonts w:cs="Arial" w:ascii="Arial" w:hAnsi="Arial"/>
        </w:rPr>
        <w:t xml:space="preserve">Όσο για το άλλο έργο της Ελευσίνας- Υλίκης, επίσης, αυτά που μου λέτε τώρα τα έχω ακούσει τουλάχιστον μερικές δεκάδες φορές, γιατί έχω επαναφέρει πάρα πολλές φορές την ερώτηση. Η Υπουργός κ. Χριστοφιλοπούλου, που παρευρίσκεται εδώ, ξέρει επίσης, γιατί και αυτή έχει κάνει σχετικές ερωτήσεις, όπως και άλλοι συνάδελφοι Βουλευτές της Αττικής και παίρνουν όλοι καθησυχαστικές, πλην όμως κοροϊδευτικές, διαβεβαιώσεις. Δεν λέω ότι είναι εσκεμμένο, αλλά έτσι τελικά καταλήγει να είναι. Επομένως, ενημερώστε μας αν υπάρχει περίπτωση κάποτε να ξελασπώσει, να ξεκινήσει αυτό το έργο. </w:t>
      </w:r>
    </w:p>
    <w:p>
      <w:pPr>
        <w:pStyle w:val="Normal"/>
        <w:spacing w:lineRule="auto" w:line="600"/>
        <w:ind w:firstLine="720"/>
        <w:jc w:val="both"/>
        <w:rPr>
          <w:rFonts w:ascii="Arial" w:hAnsi="Arial" w:cs="Arial"/>
        </w:rPr>
      </w:pPr>
      <w:r>
        <w:rPr>
          <w:rFonts w:cs="Arial" w:ascii="Arial" w:hAnsi="Arial"/>
        </w:rPr>
        <w:t xml:space="preserve">Σας λέω ότι είναι θέμα εθνικής οικονομίας, είναι θέμα εξυπηρέτησης εκατοντάδων χιλιάδων πολιτών και χιλιάδων αυτοκινήτων. Σας καλώ μια μέρα –αν θέλετε και εσείς και η κ. Χριστοφιλοπούλου και όποιος άλλος- να πάμε επί τόπου, οποιαδήποτε μέρα και ώρα, να δείτε αυτά τα ατέλειωτα κομβόι από τις νταλίκες, σαν κάμπιες εκεί πέρα, που πέφτουν, που πορεύονται. Κάθε μέρα είναι ένας εφιάλτης κυριολεκτικά. Είναι κάτι που δεν συναντιέται σε κανένα άλλο μέρος της Ελλάδας. Σας λέω ότι είναι δρόμος βαριάς κυκλοφορίας και πολύ απαραίτητος. Αλλιώς, ας τον καταργήσουμε αυτόν το δρόμο, αν δεν θέλουμε να λειτουργεί. Λέμε ότι απαγορεύεται στις άλλες εθνικές οδούς η κυκλοφορία των βαρέων οχημάτων και τα στέλνουμε από εκεί, εκτός του ότι και με την οικονομική κρίση τα περισσότερα φορτηγά προτιμούν να περνάνε από εκεί, για να μην πληρώνουν και διόδια. </w:t>
      </w:r>
    </w:p>
    <w:p>
      <w:pPr>
        <w:pStyle w:val="Normal"/>
        <w:spacing w:lineRule="auto" w:line="600"/>
        <w:ind w:firstLine="720"/>
        <w:jc w:val="both"/>
        <w:rPr>
          <w:rFonts w:ascii="Arial" w:hAnsi="Arial" w:cs="Arial"/>
        </w:rPr>
      </w:pPr>
      <w:r>
        <w:rPr>
          <w:rFonts w:cs="Arial" w:ascii="Arial" w:hAnsi="Arial"/>
        </w:rPr>
        <w:t xml:space="preserve">Ελπίζω η διαβεβαίωση να είναι συγκεκριμένη, δεσμευτική και υλοποιήσιμ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Υποδομών, Μεταφορών και Δικτύων κ. Ιωάννης Μαγκριώτης έχει το λόγο για να δευτερολογήσει.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ύριε συνάδελφε, είπατε ότι οι υπηρεσίες κοροϊδεύουν. Θέλω να πιστεύω ότι δεν έχουν κανένα λόγο να κοροϊδέψουν στο συγκεκριμένο θέμα. Θα σας απαντήσω αμέσως τώρα. Πολλές φορές ευθύνονται οι υπηρεσίες ή κουβαλούν αμαρτήματα προηγούμενων χρόνων και συνεχίζουν να τα καλύπτουν. Σε αυτό συμφωνώ. Το έχουμε συναντήσει να το κάνουν κάποιες υπηρεσίες ή κάποιοι δημόσιοι λειτουργοί. </w:t>
      </w:r>
    </w:p>
    <w:p>
      <w:pPr>
        <w:pStyle w:val="Normal"/>
        <w:spacing w:lineRule="auto" w:line="600"/>
        <w:ind w:firstLine="720"/>
        <w:jc w:val="both"/>
        <w:rPr>
          <w:rFonts w:ascii="Arial" w:hAnsi="Arial" w:cs="Arial"/>
        </w:rPr>
      </w:pPr>
      <w:r>
        <w:rPr>
          <w:rFonts w:cs="Arial" w:ascii="Arial" w:hAnsi="Arial"/>
        </w:rPr>
        <w:t xml:space="preserve">Θέλω, όμως, να σας πω ότι όταν δημοπρατήθηκε τον Αύγουστο του 2009 το έργο, πριν τις εκλογές, δεν είχε ενταχθεί στο ΕΣΠΑ. Συνεπώς μετά τη δημοπράτηση δεν είναι δυνατόν να ενταχθεί. Για να δημοπρατηθεί ένα έργο, πρέπει να έχει ενταχθεί σε κάποιο χρηματοδοτικό πρόγραμμα. Εντάχθηκε στα έργα που θα χρηματοδοτηθούν αμιγώς από εθνικούς πόρους. Είμαι σαφής. Εδώ δεν φταίει καμμία υπηρεσία. Αυτό επέλεξε η προηγούμενη κυβέρνηση. Δεν ξέρω τι είπε. Ήταν και η περίοδος προεκλογική. Είμαι σαφής, διότι αφού δημοπρατήθηκε τον Αύγουστο του 2009, σημαίνει ότι ήταν ενταγμένο σε κάποιο πρόγραμμα. Στο ΕΣΠΑ, πάντως, δεν ήταν. Ήταν στο Πρόγραμμα Δημοσίων Επενδύσεων. </w:t>
      </w:r>
    </w:p>
    <w:p>
      <w:pPr>
        <w:pStyle w:val="Normal"/>
        <w:spacing w:lineRule="auto" w:line="600"/>
        <w:ind w:firstLine="720"/>
        <w:jc w:val="both"/>
        <w:rPr/>
      </w:pPr>
      <w:r>
        <w:rPr>
          <w:rFonts w:cs="Arial" w:ascii="Arial" w:hAnsi="Arial"/>
        </w:rPr>
        <w:t xml:space="preserve">Από εκεί και πέρα, είναι γεγονός ότι θα είχε τελειώσει το έργο, αλλά η στενότητα των εθνικών πόρων αυτήν τη διετία δεν επέτρεψε. Με εκπλήσσει η διαπίστωση ότι μόνο είκοσι μέτρα έχουν κατασκευαστεί. Ασφαλώς και οφείλει το δημόσιο προς τον ανάδοχο, ο οποίος έχει δεσμευτεί μόλις πάρει τα χρήματα που του οφείλει, σε δύο μήνες να ολοκληρώσει το έργο. Αυτό σημαίνει ότι έπρεπε να έχει κάνει πολύ περισσότερο έργο. </w:t>
      </w:r>
    </w:p>
    <w:p>
      <w:pPr>
        <w:pStyle w:val="Normal"/>
        <w:spacing w:lineRule="auto" w:line="600"/>
        <w:ind w:firstLine="720"/>
        <w:jc w:val="both"/>
        <w:rPr>
          <w:rFonts w:ascii="Arial" w:hAnsi="Arial" w:cs="Arial"/>
        </w:rPr>
      </w:pPr>
      <w:r>
        <w:rPr>
          <w:rFonts w:cs="Arial" w:ascii="Arial" w:hAnsi="Arial"/>
        </w:rPr>
        <w:t>Θα το ελέγξω, λοιπόν, αυτό, γιατί πράγματι με εκπλήσσει το ότι έχουν κατασκευαστεί μόνο είκοσι μέτρα. Θα το δούμε και μαζί, κύριε Λεβέντη.</w:t>
      </w:r>
    </w:p>
    <w:p>
      <w:pPr>
        <w:pStyle w:val="Normal"/>
        <w:spacing w:lineRule="auto" w:line="600"/>
        <w:ind w:firstLine="720"/>
        <w:jc w:val="both"/>
        <w:rPr>
          <w:rFonts w:ascii="Arial" w:hAnsi="Arial" w:cs="Arial"/>
        </w:rPr>
      </w:pPr>
      <w:r>
        <w:rPr>
          <w:rFonts w:cs="Arial" w:ascii="Arial" w:hAnsi="Arial"/>
        </w:rPr>
        <w:t xml:space="preserve">Όσον αφορά το έργο του αυτοκινητοδρόμου Ελευσίνας-Θήβας-Υλίκη, το οποίο είναι ένα έργο πενήντα χιλιομέτρων που θα δώσει οριστική λύση στο πρόβλημα της δυτικής Αττικής και δεν θα περνά μέσα από τους οικισμούς, θα λυτρώσει την Αττική στο σύνολό της. Θα βοηθήσει πάρα πολύ και τη Βοιωτία. Θα ρίξει το κόστος της μετακίνησης και θα βοηθήσει το περιβάλλον. </w:t>
      </w:r>
    </w:p>
    <w:p>
      <w:pPr>
        <w:pStyle w:val="Normal"/>
        <w:spacing w:lineRule="auto" w:line="600"/>
        <w:ind w:firstLine="720"/>
        <w:jc w:val="both"/>
        <w:rPr/>
      </w:pPr>
      <w:r>
        <w:rPr>
          <w:rFonts w:cs="Arial" w:ascii="Arial" w:hAnsi="Arial"/>
        </w:rPr>
        <w:t xml:space="preserve">Θέλω να σας πω ότι εργαζόμαστε, παρ’ όλη την κρίση που υπάρχει και παρ’ όλη την επιφυλακτικότητα των τραπεζών, όπως είπα, οι οποίες ζητούν όρους που κάνουν τα έργα μη αποδεκτά, γιατί γίνονται πάρα πολύ ακριβά. Εμείς προχωρούμε συστηματικά. Θα έχετε διαπιστώσει ότι έχει ενταχθεί από το ΥΠΕΚΑ στο επικαιροποιημένο ρυθμιστικό της Αττικής, γιατί δεν ήταν ενταγμένο. Επειδή, μάλιστα, είναι και περιβαλλοντικό το έργο, έχουμε συνεργασία με τις αρχαιολογικές υπηρεσίες, γιατί η περιοχή έχει –και καλώς έχει, είναι σημαντικό- αρχαιολογικό και πολιτιστικό πλούτο, ούτως ώστε να προετοιμάσουμε όλα τα έργα, να λύσουμε όλα τα προβλήματα. Πιστεύουμε ότι μέσα στο 2012 μπορούμε να προχωρήσουμε στη δημοπράτησή του. </w:t>
      </w:r>
    </w:p>
    <w:p>
      <w:pPr>
        <w:pStyle w:val="Normal"/>
        <w:spacing w:lineRule="auto" w:line="600"/>
        <w:ind w:firstLine="720"/>
        <w:jc w:val="both"/>
        <w:rPr/>
      </w:pPr>
      <w:r>
        <w:rPr>
          <w:rFonts w:cs="Arial" w:ascii="Arial" w:hAnsi="Arial"/>
        </w:rPr>
        <w:t>Συνεπώς, από την προηγούμενη απάντηση έχουν γίνει βήματα προς αυτήν την κατεύθυνση και πιστεύω να μη χρειαστεί επόμενη ερώτηση ή στην επόμενη ερώτηση να σας ανακοινώσουμε και την ημερομηνία δημοπράτησ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αι τον κ. Μαγκριώτη και τον κ. Λεβέντη.</w:t>
      </w:r>
    </w:p>
    <w:p>
      <w:pPr>
        <w:pStyle w:val="Normal"/>
        <w:spacing w:lineRule="auto" w:line="600"/>
        <w:ind w:firstLine="720"/>
        <w:jc w:val="both"/>
        <w:rPr/>
      </w:pPr>
      <w:r>
        <w:rPr>
          <w:rFonts w:cs="Arial" w:ascii="Arial" w:hAnsi="Arial"/>
        </w:rPr>
        <w:t>Θα συζητήσουμε τώρα την τρίτη με αριθμό 1235/6-9-2011 επίκαιρη ερώτηση πρώτου κύκλου του Βουλευτή του Κομμουνιστικού Κόμματος Ελλάδας κ. Χαράλαμπου Χαραλάμπους προς την Υπουργό Παιδείας, Διά Βίου Μάθησης και Θρησκευμάτων, σχετικά με τη στέγαση των φοιτητών του Ιονίου Πανεπιστημίου.</w:t>
      </w:r>
    </w:p>
    <w:p>
      <w:pPr>
        <w:pStyle w:val="Normal"/>
        <w:spacing w:lineRule="auto" w:line="600"/>
        <w:ind w:firstLine="720"/>
        <w:jc w:val="both"/>
        <w:rPr>
          <w:rFonts w:ascii="Arial" w:hAnsi="Arial" w:cs="Arial"/>
        </w:rPr>
      </w:pPr>
      <w:r>
        <w:rPr>
          <w:rFonts w:cs="Arial" w:ascii="Arial" w:hAnsi="Arial"/>
        </w:rPr>
        <w:t>Στην επίκαιρη ερώτηση του κ. Χαραλάμπους θα απαντήσει η Υφυπουργός Παιδείας, Διά Βίου Μάθησης και Θρησκευμάτων κ. Παρασκευή Χριστοφιλοπούλου.</w:t>
      </w:r>
    </w:p>
    <w:p>
      <w:pPr>
        <w:pStyle w:val="Normal"/>
        <w:spacing w:lineRule="auto" w:line="600"/>
        <w:ind w:firstLine="720"/>
        <w:jc w:val="both"/>
        <w:rPr>
          <w:rFonts w:ascii="Arial" w:hAnsi="Arial" w:cs="Arial"/>
        </w:rPr>
      </w:pPr>
      <w:r>
        <w:rPr>
          <w:rFonts w:cs="Arial" w:ascii="Arial" w:hAnsi="Arial"/>
        </w:rPr>
        <w:t>Παρακαλείται ο ερωτών Βουλευτής του Κομμουνιστικού Κόμματος Ελλάδας κ. Χαράλαμπος Χαραλάμπους, τον οποίο ευχαριστούμε για την υπομονή του, να διατυπώσει επί δίλεπτον την ερώτησή του.</w:t>
      </w:r>
    </w:p>
    <w:p>
      <w:pPr>
        <w:pStyle w:val="Normal"/>
        <w:spacing w:lineRule="auto" w:line="600"/>
        <w:ind w:firstLine="720"/>
        <w:jc w:val="both"/>
        <w:rPr>
          <w:rFonts w:ascii="Arial" w:hAnsi="Arial" w:cs="Arial"/>
        </w:rPr>
      </w:pPr>
      <w:r>
        <w:rPr>
          <w:rFonts w:cs="Arial" w:ascii="Arial" w:hAnsi="Arial"/>
        </w:rPr>
        <w:t>Ορίστε, κύριε Χαραλάμπους, έχετε το λόγο.</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ι εγώ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φυπουργέ, οι φοιτητές του Ιονίου Πανεπιστημίου –τουλάχιστον ένας μεγάλος αριθμός- που έμεναν στα ξενοδοχεία, όταν ήρθαν στις αρχές του Σεπτεμβρίου να δώσουν στην εξεταστική, βρέθηκαν μπροστά σε μία μεγάλη, αλλά δυσάρεστη, έκπληξη. Βρήκαν απαγορευμένη την είσοδο στα δωμάτια, στα οποία έμενα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ι είχε συμβεί; Στη βράση του καλοκαιριού, στην καρδιά του καλοκαιριού, στις 13 Ιουλίου, συνήλθε η σύγκλητος, η οποία πήρε απόφαση ότι όλοι οι φοιτητές που έμεναν στα ξενοδοχεία, εκτός από τους εβδομήντα περίπου που μένουν στην υποτυπώδη φοιτητική εστία του Ιονίου Πανεπιστημίου, δεν θα μπορούσαν να μείνουν στα ξενοδοχεία για το μήνα Σεπτέμβρη. Ουσιαστικά, ένας ακόμα μεγάλος ταξικός, σχεδόν ανυπέρβλητος φραγμός, υψώθηκε μπροστά τους.</w:t>
      </w:r>
    </w:p>
    <w:p>
      <w:pPr>
        <w:pStyle w:val="Normal"/>
        <w:spacing w:lineRule="auto" w:line="600"/>
        <w:ind w:firstLine="720"/>
        <w:jc w:val="both"/>
        <w:rPr/>
      </w:pPr>
      <w:r>
        <w:rPr>
          <w:rFonts w:cs="Arial" w:ascii="Arial" w:hAnsi="Arial"/>
        </w:rPr>
        <w:t>Γιατί συνέβη αυτό; Αυτό συνέβη, κυρία Υφυπουργέ, γιατί πριν από δύο χρόνια, τα ποσά που δίνονταν στο Ιόνιο Πανεπιστήμιο για τη στέγαση των φοιτητών ήταν 1.200.000 ευρώ, πέρυσι ήταν 850.000 ευρώ και φέτος βρεθήκαμε μπροστά στο τεράστιο ποσό των 193.000 ευρώ που δίνονται για τη στέγαση των φοιτητών του Ιονίου Πανεπιστημίου. Έτσι και τον Οκτώβρη ουσιαστικά, περίπου διακόσιοι πενήντα φοιτητές, από τους πεντακόσιους είκοσι που στεγάζονταν πέρυσι σε δωμάτια ξενοδοχείων, δεν θα μπορούν να στεγαστούν.</w:t>
      </w:r>
    </w:p>
    <w:p>
      <w:pPr>
        <w:pStyle w:val="Normal"/>
        <w:spacing w:lineRule="auto" w:line="600"/>
        <w:ind w:firstLine="720"/>
        <w:jc w:val="both"/>
        <w:rPr/>
      </w:pPr>
      <w:r>
        <w:rPr>
          <w:rFonts w:cs="Arial" w:ascii="Arial" w:hAnsi="Arial"/>
        </w:rPr>
        <w:t xml:space="preserve">Καταλαβαίνετε, το έχουμε πει και το ξαναλέμε, ότι τα παιδιά αυτά, οι φοιτητές του Ιονίου Πανεπιστημίου που προέρχονται κύρια από λαϊκές, εργατικές οικογένειες, που δέχονται απανωτά χτυπήματα με αφορμή και δικαιολογία την οικονομική κρίση, αν δεν έχουν δωρεάν στέγαση, δωρεάν σίτιση και βέβαια όλα αυτά που εμείς λέμε και εννοούμε δωρεάν παιδεία, είναι πέρα από βέβαιο ότι ουσιαστικά θα αναγκαστούν να εγκαταλείψουν τις σπουδές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Σας ρωτούμε τι άμεσα μέτρα θα πάρετε, ούτως ώστε κανένας φοιτητής του Ιονίου Πανεπιστημίου να μην μείνει άστεγος, κανένας φοιτητής του Ιονίου Πανεπιστημίου για οικονομικούς λόγους να μην μπορέσει να δώσει την εξεταστική του Σεπτέμβρ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ίνατε κατανοητός.</w:t>
      </w:r>
    </w:p>
    <w:p>
      <w:pPr>
        <w:pStyle w:val="Normal"/>
        <w:spacing w:lineRule="auto" w:line="600"/>
        <w:ind w:firstLine="720"/>
        <w:jc w:val="both"/>
        <w:rPr>
          <w:rFonts w:ascii="Arial" w:hAnsi="Arial" w:cs="Arial"/>
        </w:rPr>
      </w:pPr>
      <w:r>
        <w:rPr>
          <w:rFonts w:cs="Arial" w:ascii="Arial" w:hAnsi="Arial"/>
          <w:b/>
        </w:rPr>
        <w:t>ΧΑΡΑΛΑΜΠΟΣ ΧΑΡΑΛΑΜΠΟΥ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rPr>
        <w:t>Και βέβαια τι μέτρα θα παρθούν, ούτως ώστε επιτέλους να γίνει και στην Κέρκυρα μία σύγχρονη φοιτητική εστία, που να μπορεί να στεγάσει τους φοιτητές τους Ιονίου Πανεπιστημίου και να μην αναγκάζονται -όσοι μπορούν βέβαια- να συστεγάζονται μέσα σε άθλια δωμάτια ξενοδοχείων της Κέρκυ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άλαμπο Χαραλάμπους.</w:t>
      </w:r>
    </w:p>
    <w:p>
      <w:pPr>
        <w:pStyle w:val="Normal"/>
        <w:spacing w:lineRule="auto" w:line="600"/>
        <w:ind w:firstLine="720"/>
        <w:jc w:val="both"/>
        <w:rPr>
          <w:rFonts w:ascii="Arial" w:hAnsi="Arial" w:cs="Arial"/>
        </w:rPr>
      </w:pPr>
      <w:r>
        <w:rPr>
          <w:rFonts w:cs="Arial" w:ascii="Arial" w:hAnsi="Arial"/>
        </w:rPr>
        <w:t xml:space="preserve">Παρακαλείται η Υφυπουργός, κ. Παρασκευή Χριστοφιλοπούλου, να λάβει το λόγο για να απαντήσει στον ερωτώντα συνάδελφο. </w:t>
      </w:r>
    </w:p>
    <w:p>
      <w:pPr>
        <w:pStyle w:val="Normal"/>
        <w:spacing w:lineRule="auto" w:line="600"/>
        <w:ind w:firstLine="720"/>
        <w:jc w:val="both"/>
        <w:rPr>
          <w:rFonts w:ascii="Arial" w:hAnsi="Arial" w:cs="Arial"/>
        </w:rPr>
      </w:pPr>
      <w:r>
        <w:rPr>
          <w:rFonts w:cs="Arial" w:ascii="Arial" w:hAnsi="Arial"/>
        </w:rPr>
        <w:t xml:space="preserve">Ορίστε, κυρία Χριστοφιλοπούλου, και παρακαλώ να μείνετε εντός του χρόνου. </w:t>
      </w:r>
    </w:p>
    <w:p>
      <w:pPr>
        <w:pStyle w:val="Web"/>
        <w:spacing w:lineRule="auto" w:line="600" w:before="0" w:after="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Ευχαριστώ, κύριε Πρόεδρε. Εντός του χρόνου θα μείνω. </w:t>
      </w:r>
    </w:p>
    <w:p>
      <w:pPr>
        <w:pStyle w:val="Web"/>
        <w:spacing w:lineRule="auto" w:line="600" w:before="0" w:after="0"/>
        <w:ind w:firstLine="720"/>
        <w:jc w:val="both"/>
        <w:rPr/>
      </w:pPr>
      <w:r>
        <w:rPr>
          <w:rStyle w:val="StrongEmphasis"/>
          <w:rFonts w:cs="Arial" w:ascii="Arial" w:hAnsi="Arial"/>
          <w:b w:val="false"/>
        </w:rPr>
        <w:t xml:space="preserve">Να διασαφηνίσω κατ’ αρχάς ότι η σίτιση και η στέγαση των φοιτητών αποτελεί ένα πάρα πολύ σπουδαίο τμήμα της πολιτικής για τη φοιτητική μέριμνα, η οποία σε συνδυασμό με την πολιτική για τα προγράμματα σπουδών και την έρευνα, είναι πολύ σοβαρή παράμετρος για όλα τα πανεπιστήμια και τα ΤΕΙ της χώρας. Γι’ αυτό στο νόμο που πρόσφατα ψηφίστηκε υπάρχουν διατάξεις οι οποίες, θα έλεγα, εκσυγχρονίζουν το όλο πλαίσιο και με αυτά που θα σας πω, αγαπητέ συνάδελφε, νομίζω ότι και το μεταβατικό διάστημα μέχρι τον επόμενο Αύγουστο, που θα έχουμε την εκλογή και τη σύσταση των νέων οργάνων στα πανεπιστήμια και στα ΤΕΙ, θα υπάρξει μία ομαλή μετάβαση από το ένα στο άλλο πλαίσιο. </w:t>
      </w:r>
    </w:p>
    <w:p>
      <w:pPr>
        <w:pStyle w:val="Web"/>
        <w:spacing w:lineRule="auto" w:line="600" w:before="0" w:after="0"/>
        <w:ind w:firstLine="720"/>
        <w:jc w:val="both"/>
        <w:rPr/>
      </w:pPr>
      <w:r>
        <w:rPr>
          <w:rStyle w:val="StrongEmphasis"/>
          <w:rFonts w:cs="Arial" w:ascii="Arial" w:hAnsi="Arial"/>
          <w:b w:val="false"/>
        </w:rPr>
        <w:t xml:space="preserve">Σε κάθε περίπτωση, όμως, η φοιτητική μέριμνα αφορά τους φοιτητές εκείνους που έχουν περισσότερο ανάγκη και στη σημερινή εποχή της στενότητας των πόρων είναι πολύ σημαντικό να σεβόμεθα το κάθε ευρώ. Κάθε εποχή είναι σημαντικό να σεβόμεθα το κάθε ευρώ δημόσιου χρήματος που δαπανάται, γιατί δεν είναι δωρεάν το δημόσιο χρήμα. Πρέπει να θυμόμαστε ότι είναι χρήματα του φορολογούμενου Έλληνα πολίτη. </w:t>
      </w:r>
    </w:p>
    <w:p>
      <w:pPr>
        <w:pStyle w:val="Web"/>
        <w:spacing w:lineRule="auto" w:line="600" w:before="0" w:after="0"/>
        <w:ind w:firstLine="720"/>
        <w:jc w:val="both"/>
        <w:rPr/>
      </w:pPr>
      <w:r>
        <w:rPr>
          <w:rStyle w:val="StrongEmphasis"/>
          <w:rFonts w:cs="Arial" w:ascii="Arial" w:hAnsi="Arial"/>
          <w:b w:val="false"/>
        </w:rPr>
        <w:t xml:space="preserve">Θέλω κατ’ αρχάς να ξεκαθαρίσουμε κάτι. Η χρηματοδότηση των ιδρυμάτων, κύριε συνάδελφε, από το Υπουργείο Παιδείας δίδεται προς τα ιδρύματα. Από κει και πέρα, το κάθε ίδρυμα αποφασίζει για το ποσό το οποίο θα δεσμεύσει για τη φοιτητική μέριμνα. Άρα είναι θέμα αποφάσεων, όπως κι εσείς είπατε, των συγκλήτων. Τα πανεπιστήμια είναι αυτοδιοικούμενα και τώρα και με το νέο νόμο που περάσαμε θα είναι ακόμα περισσότερο αυτοδιοικούμενα. Άρα, εκείνα ορίζουν σε ποιους φοιτητές και τι είδους φοιτητική μέριμνα θα παράσχουν. </w:t>
      </w:r>
    </w:p>
    <w:p>
      <w:pPr>
        <w:pStyle w:val="Web"/>
        <w:spacing w:lineRule="auto" w:line="600" w:before="0" w:after="0"/>
        <w:ind w:firstLine="720"/>
        <w:jc w:val="both"/>
        <w:rPr/>
      </w:pPr>
      <w:r>
        <w:rPr>
          <w:rStyle w:val="StrongEmphasis"/>
          <w:rFonts w:cs="Arial" w:ascii="Arial" w:hAnsi="Arial"/>
          <w:b w:val="false"/>
        </w:rPr>
        <w:t xml:space="preserve">Ωστόσο, πρέπει να σας πω -γιατί εδώ πρέπει να τα λέμε όλα και μπορώ να σας δώσω και νούμερα- ότι βεβαίως υπήρξαν και περικοπές στις επιχορηγήσεις των πανεπιστημίων. Ήρθαμε σε επαφή και σε διάλογο με τα πανεπιστήμια και τα ΤΕΙ και οι περικοπές αυτές αποφασίστηκαν με βάση πρόταση των ιδίων, γιατί η πρόταση του Υπουργείου Παιδείας ήταν να υπάρξουν κριτήρια, να γίνουν μεν οριζόντια, αλλά ελήφθησαν υπ’ όψιν οι δυνατότητες που είχαν ορισμένα ιδρύματα από τα αποθεματικά που είχαν προηγούμενων ετών. </w:t>
      </w:r>
    </w:p>
    <w:p>
      <w:pPr>
        <w:pStyle w:val="Web"/>
        <w:spacing w:lineRule="auto" w:line="600" w:before="0" w:after="0"/>
        <w:ind w:firstLine="720"/>
        <w:jc w:val="both"/>
        <w:rPr/>
      </w:pPr>
      <w:r>
        <w:rPr>
          <w:rStyle w:val="StrongEmphasis"/>
          <w:rFonts w:cs="Arial" w:ascii="Arial" w:hAnsi="Arial"/>
          <w:b w:val="false"/>
        </w:rPr>
        <w:t xml:space="preserve">Πρέπει, λοιπόν, να σας πω, ότι όντως υπήρξε μείωση στη γενική επιχορήγηση. Το τι κατανέμεται προς τη μέριμνα, επαναλαμβάνω, είναι αποφασιστική αρμοδιότητα του πανεπιστημίου και όχι του Υπουργείου. </w:t>
      </w:r>
    </w:p>
    <w:p>
      <w:pPr>
        <w:pStyle w:val="Web"/>
        <w:spacing w:lineRule="auto" w:line="600" w:before="0" w:after="0"/>
        <w:ind w:firstLine="720"/>
        <w:jc w:val="both"/>
        <w:rPr/>
      </w:pPr>
      <w:r>
        <w:rPr>
          <w:rStyle w:val="StrongEmphasis"/>
          <w:rFonts w:cs="Arial" w:ascii="Arial" w:hAnsi="Arial"/>
          <w:b w:val="false"/>
        </w:rPr>
        <w:t xml:space="preserve">Όντως το 2011 επιχορηγήθηκε το Ιόνιο Πανεπιστήμιο με το ποσό των 2 εκατομμυρίων 600 χιλιάδων ευρώ, έναντι του ποσού των 3 εκατομμυρίων 520 χιλιάδων ευρώ. Θέλω όμως να σας επισημάνω ότι η μείωση αυτή επήλθε όχι μόνο από το γεγονός των περικοπών που έγιναν παντού και υπήρξε μέριμνα να μην είναι αυτές πολύ σοβαρές περικοπές. Αυτή ήταν από τις πιο σοβαρές με δεδομένο ότι υπήρχε ένα μεγάλο σχετικά ταμειακό υπόλοιπο, 5 εκατομμύρια 600 χιλιάδες ευρώ. </w:t>
      </w:r>
    </w:p>
    <w:p>
      <w:pPr>
        <w:pStyle w:val="Normal"/>
        <w:spacing w:lineRule="auto" w:line="600"/>
        <w:ind w:firstLine="720"/>
        <w:jc w:val="both"/>
        <w:rPr/>
      </w:pPr>
      <w:r>
        <w:rPr>
          <w:rFonts w:cs="Arial" w:ascii="Arial" w:hAnsi="Arial"/>
        </w:rPr>
        <w:t xml:space="preserve">Με τα ταμειακό, λοιπόν, υπόλοιπο των 5.600.000 ευρώ, θεωρώ ότι το Ιόνιο Πανεπιστήμιο, η σύγκλητος και οι πρυτανικές αρχές θα πρέπει να κάνουν ό,τι μπορούν. </w:t>
      </w:r>
    </w:p>
    <w:p>
      <w:pPr>
        <w:pStyle w:val="Normal"/>
        <w:spacing w:lineRule="auto" w:line="600"/>
        <w:ind w:firstLine="720"/>
        <w:jc w:val="both"/>
        <w:rPr>
          <w:rFonts w:ascii="Arial" w:hAnsi="Arial" w:cs="Arial"/>
        </w:rPr>
      </w:pPr>
      <w:r>
        <w:rPr>
          <w:rFonts w:cs="Arial" w:ascii="Arial" w:hAnsi="Arial"/>
        </w:rPr>
        <w:t>Στο δεύτερο μέρος της απάντησής μου, κύριε Πρόεδρε, θα αναφέρω στοιχεία που δεν πρόλαβα για το Ιόνιο Πανεπιστήμιο και για την εστία και αφού ακούσω και τον κύριο συνάδελφ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ευχαριστώ, κυρία Χριστοφιλοπούλου, που οικονομείτε καλά το χρόνο.</w:t>
      </w:r>
    </w:p>
    <w:p>
      <w:pPr>
        <w:pStyle w:val="Normal"/>
        <w:spacing w:lineRule="auto" w:line="600"/>
        <w:ind w:firstLine="720"/>
        <w:jc w:val="both"/>
        <w:rPr>
          <w:rFonts w:ascii="Arial" w:hAnsi="Arial" w:cs="Arial"/>
        </w:rPr>
      </w:pPr>
      <w:r>
        <w:rPr>
          <w:rFonts w:cs="Arial" w:ascii="Arial" w:hAnsi="Arial"/>
        </w:rPr>
        <w:t>Το λόγο έχει ο κ. Χαράλαμπος Χαραλάμπους, για να δευτερολογήσει.</w:t>
      </w:r>
    </w:p>
    <w:p>
      <w:pPr>
        <w:pStyle w:val="Normal"/>
        <w:spacing w:lineRule="auto" w:line="600"/>
        <w:ind w:firstLine="720"/>
        <w:jc w:val="both"/>
        <w:rPr>
          <w:rFonts w:ascii="Arial" w:hAnsi="Arial" w:cs="Arial"/>
        </w:rPr>
      </w:pPr>
      <w:r>
        <w:rPr>
          <w:rFonts w:cs="Arial" w:ascii="Arial" w:hAnsi="Arial"/>
        </w:rPr>
        <w:t>Κύριε Χαραλάμπους, σας παρακαλώ να τηρήσετε το χρόνο σας, γιατί έχουμε ξεφύγει και έχουμε και επερώτηση.</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υρία Υφυπουργέ, απλά σαν επισήμανση θα ήθελα να σας πω ότι και τα 120 δισεκατομμύρια που αφειδώς δίνουν οι κυβερνήσεις και της Νέας Δημοκρατίας πριν, αλλά και η δική σας τώρα στους τραπεζίτες, είναι χρήματα του Έλληνα φορολογούμενου. Και το 1 εκατομμύριο που καθημερινά πληρώνουμε για να διατηρεί η χώρα μας στρατεύματα εκτός συνόρων, είναι χρήματα του Έλληνα φορολογούμενου. </w:t>
      </w:r>
    </w:p>
    <w:p>
      <w:pPr>
        <w:pStyle w:val="Normal"/>
        <w:spacing w:lineRule="auto" w:line="600"/>
        <w:ind w:firstLine="720"/>
        <w:jc w:val="both"/>
        <w:rPr>
          <w:rFonts w:ascii="Arial" w:hAnsi="Arial" w:cs="Arial"/>
        </w:rPr>
      </w:pPr>
      <w:r>
        <w:rPr>
          <w:rFonts w:cs="Arial" w:ascii="Arial" w:hAnsi="Arial"/>
        </w:rPr>
        <w:t>Κυρία Υφυπουργέ, ήθελα να σας πω ότι ναι μεν τα χρήματα κατανέμονται, όπως είπατε, από τη σύγκλητο, αλλά αν είδατε στην ερώτησή μας εμείς τη θεωρούμε, αν θέλετε, συνένοχη της ταξικής πολιτικής που ακολουθεί το Υπουργείο Παιδείας, αλλά και η Κυβέρνηση γενικότερα, γιατί την ίδια στιγμή που μειώνει περίπου στα 190.000 ευρώ τη στέγαση των φοιτητών, εγκρίνει κονδύλια 100.000 ευρώ για ταξίδια της συγκλήτου και ίσως και των άλλων πανεπιστημιακών και 140.000 για να διαφημίζει το σύγχρονο της αγοράς πανεπιστήμιο, το Ιόνιο και να το κάνει ελκυστικό.</w:t>
      </w:r>
    </w:p>
    <w:p>
      <w:pPr>
        <w:pStyle w:val="Normal"/>
        <w:spacing w:lineRule="auto" w:line="600"/>
        <w:ind w:firstLine="720"/>
        <w:jc w:val="both"/>
        <w:rPr>
          <w:rFonts w:ascii="Arial" w:hAnsi="Arial" w:cs="Arial"/>
        </w:rPr>
      </w:pPr>
      <w:r>
        <w:rPr>
          <w:rFonts w:cs="Arial" w:ascii="Arial" w:hAnsi="Arial"/>
        </w:rPr>
        <w:t xml:space="preserve">Εμείς, κυρία Υφυπουργέ, λέμε τα πράγματα όπως ακριβώς έχουν και όσο σκληρή και αν είναι η πραγματικότητα. </w:t>
      </w:r>
    </w:p>
    <w:p>
      <w:pPr>
        <w:pStyle w:val="Normal"/>
        <w:spacing w:lineRule="auto" w:line="600"/>
        <w:ind w:firstLine="720"/>
        <w:jc w:val="both"/>
        <w:rPr>
          <w:rFonts w:ascii="Arial" w:hAnsi="Arial" w:cs="Arial"/>
        </w:rPr>
      </w:pPr>
      <w:r>
        <w:rPr>
          <w:rFonts w:cs="Arial" w:ascii="Arial" w:hAnsi="Arial"/>
        </w:rPr>
        <w:t xml:space="preserve">Είπατε ότι με το νέο νόμο-πλαίσιο εκσυγχρονίζετε γενικότερα την παιδεία. Εμείς όταν ακούμε για «εκσυγχρονισμό» στις μέρες μας, ουσιαστικά κουμπωνόμαστε. Ξέρουμε τι εννοείτε, όπως ξέρουμε ότι με αυτόν το νόμο-πλαίσιο υψώνονται τεράστιοι ταξικοί φραγμοί για να σπουδάσουν τα παιδιά των λαϊκών οικογενειών. Ξέρουμε ότι η προσπάθεια είναι το νέο πανεπιστήμιο να γίνει ανώνυμη εταιρεία, να είναι ουσιαστικά πανεπιστήμιο των βιομηχάνων και των μεγαλοεργολάβων και πολύ μακριά από τις ανάγκες του εργαζόμενου κόσμου. </w:t>
      </w:r>
    </w:p>
    <w:p>
      <w:pPr>
        <w:pStyle w:val="Normal"/>
        <w:spacing w:lineRule="auto" w:line="600"/>
        <w:ind w:firstLine="720"/>
        <w:jc w:val="both"/>
        <w:rPr>
          <w:rFonts w:ascii="Arial" w:hAnsi="Arial" w:cs="Arial"/>
        </w:rPr>
      </w:pPr>
      <w:r>
        <w:rPr>
          <w:rFonts w:cs="Arial" w:ascii="Arial" w:hAnsi="Arial"/>
        </w:rPr>
        <w:t xml:space="preserve">Ξέρουμε ότι την ίδια στιγμή που υψώνονται ταξικοί φραγμοί, την ίδια στιγμή γίνεται ένας τεράστιος αγώνας. Όσο και αν επικαλείσθε τη «συναίνεση» που υπήρχε στη Βουλή, χθες οι δρόμοι και στην Κέρκυρα, αλλά και σε πολλές άλλες πόλεις της Ελλάδας, πλημμύρισαν από φοιτητές που διαδήλωναν ενάντια σ’ αυτόν τον εκσυγχρονισμό. </w:t>
      </w:r>
    </w:p>
    <w:p>
      <w:pPr>
        <w:pStyle w:val="Normal"/>
        <w:spacing w:lineRule="auto" w:line="600"/>
        <w:ind w:firstLine="720"/>
        <w:jc w:val="both"/>
        <w:rPr>
          <w:rFonts w:ascii="Arial" w:hAnsi="Arial" w:cs="Arial"/>
        </w:rPr>
      </w:pPr>
      <w:r>
        <w:rPr>
          <w:rFonts w:cs="Arial" w:ascii="Arial" w:hAnsi="Arial"/>
        </w:rPr>
        <w:t xml:space="preserve">Βέβαια, μπορεί να με ρωτήσετε το εξής: Δεν θέλετε εκσυγχρονισμό; Η απάντηση είναι ότι βεβαίως και θέλουμε. Όμως, θέλουμε ουσιαστικό εκσυγχρονισμό, δηλαδή σύγχρονη και πραγματικά δωρεάν παιδεία σε όλα τα επίπεδα. Και «πραγματικά δωρεάν παιδεία σε όλα τα επίπεδα» σημαίνει σύγχρονα ενιαία προγράμματα σπουδών, σημαίνει δωρεάν στέγαση και σίτιση των φοιτητών, σημαίνει δωρεάν μεταφορά των φοιτητών, σημαίνει δωρεάν χορήγηση συγγραμμάτων και άλλων αναλωσίμων. Αν όλα αυτά δεν υπάρχουν –που δεν υπήρχαν και δεν υπάρχουν-τότε και εσείς και εμείς μιλάμε για δωρεάν παιδεία, αλλά πραγματικά εννοούμε διαφορετικά πράγμα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ραλάμπους.</w:t>
      </w:r>
    </w:p>
    <w:p>
      <w:pPr>
        <w:pStyle w:val="Normal"/>
        <w:spacing w:lineRule="auto" w:line="600"/>
        <w:ind w:firstLine="720"/>
        <w:jc w:val="both"/>
        <w:rPr>
          <w:rFonts w:ascii="Arial" w:hAnsi="Arial" w:cs="Arial"/>
        </w:rPr>
      </w:pPr>
      <w:r>
        <w:rPr>
          <w:rFonts w:cs="Arial" w:ascii="Arial" w:hAnsi="Arial"/>
        </w:rPr>
        <w:t xml:space="preserve">Το λόγο έχει η Υφυπουργός Παιδείας, Διά Βίου Μάθησης και Θρησκευμάτων κ. Χριστοφιλοπούλου για να δευτερολογήσει.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Πρόεδρε, επιτρέψτε μου να διευκρινίσω ότι τα 120 δισεκατομμύρια προς τις τράπεζες δεν είναι επιχορήγηση την οποία δώσαμε –είτε εμείς, είτε η προηγούμενη κυβέρνηση- στις τράπεζες. Οι τράπεζες δεν επιχορηγήθηκαν, λοιπόν, όπως επιχορηγούνται τα πανεπιστήμια. Απλά υπήρξε εγγύηση, διότι λόγω της παγκόσμιας οικονομικής κρίσης και της κρίσης στην Ευρωζώνη των κρατών, αλλά και της κρίσης χρέους, ήταν ανάγκη να διασφαλιστούν οι καταθέσεις του ελληνικού λαού και η ομαλότητα του οικονομικού συστήματος. Αν εσείς πιστεύετε ότι πρέπει να καταρρεύσει, όπως ενδεχομένως πιστεύετε, είναι άλλο θέμα και άλλη επιλογή. </w:t>
      </w:r>
    </w:p>
    <w:p>
      <w:pPr>
        <w:pStyle w:val="Normal"/>
        <w:spacing w:lineRule="auto" w:line="600"/>
        <w:ind w:firstLine="720"/>
        <w:jc w:val="both"/>
        <w:rPr/>
      </w:pPr>
      <w:r>
        <w:rPr>
          <w:rFonts w:cs="Arial" w:ascii="Arial" w:hAnsi="Arial"/>
        </w:rPr>
        <w:t xml:space="preserve">Σε κάθε περίπτωση, όμως, πριν μπω στο ειδικό θέμα που θέσατε, οφείλω, να πω για άλλη μια φορά ότι ο νέος νόμος για τα πανεπιστήμια και τα ΤΕΙ, ο οποίος είχαμε την τιμή να ψηφιστεί από τα 5/6 του ελληνικού Κοινοβουλίου, δεν καταργεί το δωρεάν σύγγραμμα, δεν εισάγει δίδακτρα στις προπτυχιακές επιστήμες, όπως ίσχυε μέχρι τώρα. Δεν αλλάζει τίποτα εκεί και δεν αλλάζει τίποτα στη δωρεάν παιδεία. </w:t>
      </w:r>
    </w:p>
    <w:p>
      <w:pPr>
        <w:pStyle w:val="Normal"/>
        <w:spacing w:lineRule="auto" w:line="600"/>
        <w:ind w:firstLine="720"/>
        <w:jc w:val="both"/>
        <w:rPr/>
      </w:pPr>
      <w:r>
        <w:rPr>
          <w:rFonts w:cs="Arial" w:ascii="Arial" w:hAnsi="Arial"/>
        </w:rPr>
        <w:t xml:space="preserve">Αυτό που πρέπει να αλλάξει και αυτό που αλλάζει είναι η ποιότητα και η δυνατότητα των πανεπιστημίων να έχουν περισσότερη αυτοτέλεια, περισσότερη αυτοδυναμία, εξωστρέφεια και δυναμισμό. Δίνει, λοιπόν, τη δυνατότητα στα πανεπιστήμια να εξελιχθούν σε πανεπιστήμια του μέλλοντος, ανταγωνιστικά προς αντίστοιχα πανεπιστήμια σε όλον τον κόσμο σε έναν πλανήτη, ο οποίος εξελίσσεται γοργά, και τα δικά μας Ελληνόπουλα και άλλα παιδιά που νόμιμα φοιτούν στα ελληνικά πανεπιστήμια δεν θα πρέπει να είναι δεύτερης επιλογής και δεύτερης μοίρας, ως προς τα πτυχία. </w:t>
      </w:r>
    </w:p>
    <w:p>
      <w:pPr>
        <w:pStyle w:val="Normal"/>
        <w:spacing w:lineRule="auto" w:line="600"/>
        <w:ind w:firstLine="720"/>
        <w:jc w:val="both"/>
        <w:rPr/>
      </w:pPr>
      <w:r>
        <w:rPr>
          <w:rFonts w:cs="Arial" w:ascii="Arial" w:hAnsi="Arial"/>
        </w:rPr>
        <w:t xml:space="preserve">Έχουμε εξαιρετικό και αξιόλογο ερευνητικό και διδακτικό προσωπικό, κύριε Πρόεδρε, κύριοι συνάδελφοι, στα ελληνικά ιδρύματα. Πολλές φορές το ισχύον πλαίσιο, το οποίο είναι εξαιρετικά γραφειοκρατικό και δύσκαμπτο –και το γνωρίζετε- δεν άφηνε τη δυνατότητα στον Έλληνα πανεπιστημιακό πραγματικά να παράγει και να δημιουργήσει. Τώρα οι πανεπιστημιακοί θα έχουν πολύ περισσότερα πράγματα να αποφασίζουν οι ίδιοι και να συμφωνούν, βεβαίως, και με την πολιτεία, αλλά να υπάρχει πραγματική αυτοτέλεια στα ιδρύματα. Πιστεύουμε ότι αυτός είναι ο δρόμος προς το μέλλον και όχι οποιαδήποτε ποδηγέτηση των πανεπιστημίων από τις εκάστοτε πολιτικές ηγεσίες του κράτους. </w:t>
      </w:r>
    </w:p>
    <w:p>
      <w:pPr>
        <w:pStyle w:val="Normal"/>
        <w:spacing w:lineRule="auto" w:line="600"/>
        <w:ind w:firstLine="720"/>
        <w:jc w:val="both"/>
        <w:rPr>
          <w:rFonts w:ascii="Arial" w:hAnsi="Arial" w:cs="Arial"/>
        </w:rPr>
      </w:pPr>
      <w:r>
        <w:rPr>
          <w:rFonts w:cs="Arial" w:ascii="Arial" w:hAnsi="Arial"/>
        </w:rPr>
        <w:t xml:space="preserve">Εν προκειμένω, θέλω να καθησυχάσω και το συνάδελφο, αλλά και άλλα ιδρύματα στη χώρα. Η φοιτητική εστία στην Κέρκυρα, η οποία έχει –το γνωρίζετε- την περιορισμένη δυνατότητα των πενήντα τεσσάρων φοιτητών, παρά την αλλαγή του θεσμικού πλαισίου, θα συνεχίσει –γιατί ακριβώς πρέπει να υπάρχει η σκυτάλη- να παρέχει τις υπηρεσίες εκείνες που της έχει ζητήσει το Ιόνιο Πανεπιστήμιο. Επισημαίνω ότι το Ιόνιο Πανεπιστήμιο αποφασίζει τι θα ζητήσει από τη συγκεκριμένη εστία. Ζητά τη στέγαση των φοιτητών. Αυτό συνεχίζει. </w:t>
      </w:r>
    </w:p>
    <w:p>
      <w:pPr>
        <w:pStyle w:val="Normal"/>
        <w:spacing w:lineRule="auto" w:line="600"/>
        <w:ind w:firstLine="720"/>
        <w:jc w:val="both"/>
        <w:rPr/>
      </w:pPr>
      <w:r>
        <w:rPr>
          <w:rFonts w:cs="Arial" w:ascii="Arial" w:hAnsi="Arial"/>
        </w:rPr>
        <w:t xml:space="preserve">Σε ό,τι αφορά την ενοικίαση των ξενοδοχείων για τους άλλους φοιτητές, κύριε συνάδελφε, σας επαναλαμβάνω ότι αυτό είναι στην αποκλειστική αρμοδιότητα της συγκλήτου. Αναφέρατε κάποια στοιχεία -τα κρατώ, θα τα δω και από τα Πρακτικά συγκεκριμένα και, αν έχετε οποιοδήποτε έγγραφο, είμαι στη διάθεσή σας να μου το δώσετε- για άλλα έξοδα που κάνει η σύγκλητος. Όλοι κρινόμεθα. Και βεβαίως και οι πανεπιστημιακές αρχές. Εφόσον υπάρχει κάποια παρέκβαση, η οποία είναι παράνομη και παράλογη, βεβαίως, αυτό πρέπει να το γνωρίζει και ο ελληνικός λαός μέσω του Κοινοβουλίου, αλλά και το αρμόδιο Υπουργείο. </w:t>
      </w:r>
    </w:p>
    <w:p>
      <w:pPr>
        <w:pStyle w:val="Normal"/>
        <w:spacing w:lineRule="auto" w:line="600"/>
        <w:ind w:firstLine="720"/>
        <w:jc w:val="both"/>
        <w:rPr>
          <w:rFonts w:ascii="Arial" w:hAnsi="Arial" w:cs="Arial"/>
        </w:rPr>
      </w:pPr>
      <w:r>
        <w:rPr>
          <w:rFonts w:cs="Arial" w:ascii="Arial" w:hAnsi="Arial"/>
        </w:rPr>
        <w:t xml:space="preserve">Από εκεί και πέρα, όμως, όπως σας είπα, η επιχορήγηση του πανεπιστημίου θεωρώ ότι είναι επαρκής σε σχέση με τα ταμειακά του υπόλοιπα, ούτως ώστε όπως εκείνο νομίζει καλύτερα να μεριμνήσει για τους φοιτη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cs="Arial" w:ascii="Arial" w:hAnsi="Arial"/>
        </w:rPr>
        <w:t xml:space="preserve">Κύριε Πρόεδρε, ολοκληρώνω λέγοντας ότι το Εθνικό Ίδρυμα Νεότητας θα μετεξελιχθεί σε έναν οργανισμό, ο οποίος θα παρέχει επιτελικής φύσεως συμβουλευτικές υπηρεσίες με πρότυπα, με στήριξη, με προδιαγραφές, έτσι ώστε τα πανεπιστήμια και τα ΤΕΙ, που θέλουν να αδράξουν την ευκαιρία που τους δίνει ο νέος νόμος και να κάνουν νομικά πρόσωπα ιδιωτικού δικαίου, ούτως ώστε να παράσχουν με ευέλικτο και διαφανή τρόπο φοιτητική και σπουδαστική μέριμνα, να μπορούν να το κάνουν. Είναι μπροστά μας όλα αυτά. Το Υπουργείο Παιδείας και ο νόμος που ψηφίσαμε έχουν μεριμνήσει έτσι ώστε να μπορεί να λειτουργήσει το ΕΙΝ, μέχρι να οριστούν τα νέα όργανα που προβλέπει ο νόμο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Υφυπουργό Παιδείας, Διά Βίου Μάθησης και Θρησκευμάτων κ. Χριστοφιλοπούλου. </w:t>
      </w:r>
    </w:p>
    <w:p>
      <w:pPr>
        <w:pStyle w:val="Normal"/>
        <w:spacing w:lineRule="auto" w:line="600"/>
        <w:ind w:firstLine="720"/>
        <w:jc w:val="both"/>
        <w:rPr/>
      </w:pPr>
      <w:r>
        <w:rPr>
          <w:rFonts w:cs="Arial" w:ascii="Arial" w:hAnsi="Arial"/>
        </w:rPr>
        <w:t xml:space="preserve">Να σημειώσω ότι η δεύτερη με αριθμό 1231/6-9-2011 επίκαιρη ερώτηση δευτέρου κύκλου του Βουλευτή της Νέας Δημοκρατίας κ. Σπυρίδωνος Γαληνού προς τον Υπουργό Αγροτικής Ανάπτυξης και Τροφίμων, σχετικά με την αντιμετώπιση του καταρροϊκού πυρετού των προβάτων και των επιπτώσεών του στο Νομό Λέσβου δεν συζητείται λόγω κωλύματος συντρέχοντος στο πρόσωπο του Υπουργού και διαγράφεται. </w:t>
      </w:r>
    </w:p>
    <w:p>
      <w:pPr>
        <w:pStyle w:val="Normal"/>
        <w:spacing w:lineRule="auto" w:line="600"/>
        <w:ind w:firstLine="720"/>
        <w:jc w:val="both"/>
        <w:rPr/>
      </w:pPr>
      <w:r>
        <w:rPr>
          <w:rFonts w:cs="Arial" w:ascii="Arial" w:hAnsi="Arial"/>
        </w:rPr>
        <w:t xml:space="preserve">Θα συζητηθεί η τέταρτη με αριθμό 1238/6-9-2011 επίκαιρη ερώτηση δευτέρου κύκλου του Βουλευτή του Λαϊκού Ορθόδοξου Συναγερμού κ. Αλέξανδρου Χρυσανθακόπουλου προς τον Υπουργό Εργασίας και Κοινωνικής Ασφάλισης, σχετικά με την παρακράτηση από τις συντάξεις Εισφοράς Αλληλεγγύης των Συνταξιούχων. </w:t>
      </w:r>
    </w:p>
    <w:p>
      <w:pPr>
        <w:pStyle w:val="Normal"/>
        <w:spacing w:lineRule="auto" w:line="600"/>
        <w:ind w:firstLine="720"/>
        <w:jc w:val="both"/>
        <w:rPr/>
      </w:pPr>
      <w:r>
        <w:rPr>
          <w:rFonts w:cs="Arial" w:ascii="Arial" w:hAnsi="Arial"/>
        </w:rPr>
        <w:t xml:space="preserve">Στην επίκαιρη ερώτηση θα απαντήσει ο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 xml:space="preserve">Ο ερωτών συνάδελφος κ. Αλέξανδρος Χρυσανθακόπουλος έχει το λόγο, προκειμένου να αναπτύξει προφορικά την επίκαιρη ερώτησή του.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ι συνταξιούχοι της χώρας μας είναι τα σταθερά θύματα της οικονομικής κρίσης. Όλοι ενθυμούμαστε ότι το ΛΑΦΚΑ ήταν ένα μέτρο το οποίο θεσπίστηκε –υποτίθεται- για μια εσωτερική ανακατανομή από τα υψηλότερα κλιμάκια προς τα χαμηλότερα συντελεστών στήριξης, δηλαδή παρακρατούνταν χρήματα, για να δοθούν στους χαμηλοσυνταξιούχους. </w:t>
      </w:r>
    </w:p>
    <w:p>
      <w:pPr>
        <w:pStyle w:val="Normal"/>
        <w:spacing w:lineRule="auto" w:line="600"/>
        <w:ind w:firstLine="720"/>
        <w:jc w:val="both"/>
        <w:rPr>
          <w:rFonts w:ascii="Arial" w:hAnsi="Arial" w:cs="Arial"/>
        </w:rPr>
      </w:pPr>
      <w:r>
        <w:rPr>
          <w:rFonts w:cs="Arial" w:ascii="Arial" w:hAnsi="Arial"/>
        </w:rPr>
        <w:t xml:space="preserve">Αυτό στην πράξη δεν εφαρμόστηκε ποτέ, απλά ήταν μια μετονομασία της κάλυψης του ταμειακού ελλείμματος σε υποτιθέμενη αλληλεγγύη. Στη συνέχεια αυτό κρίθηκε αντισυνταγματικό και οι επιστροφές δεν έγιναν. </w:t>
      </w:r>
    </w:p>
    <w:p>
      <w:pPr>
        <w:pStyle w:val="Normal"/>
        <w:spacing w:lineRule="auto" w:line="600"/>
        <w:ind w:firstLine="720"/>
        <w:jc w:val="both"/>
        <w:rPr>
          <w:rFonts w:ascii="Arial" w:hAnsi="Arial" w:cs="Arial"/>
        </w:rPr>
      </w:pPr>
      <w:r>
        <w:rPr>
          <w:rFonts w:cs="Arial" w:ascii="Arial" w:hAnsi="Arial"/>
        </w:rPr>
        <w:t>Η σύγκρουση ΠΑΣΟΚ-Νέας Δημοκρατίας είναι γνωστή για το συγκεκριμένο θέμα. Ο ένας κατήγγελλε τον άλλο αν το εφάρμοζε. Στη συνέχεια καταργείται και έχουμε μια μετονομασία του ΛΑΦΚΑ σε παρακράτηση εισφοράς αλληλεγγύης συνταξιούχων, αυτήν τη φορά, όμως, για να αποκτήσει συνταγματικό χαρακτήρα, συνταγματική κάλυψη δηλαδή, ότι είναι για την κάλυψη του ταμειακού ελλείμματος και όχι για να δοθεί στους χαμηλοσυνταξιούχους. Υπήρξε ειλικρινέστερη δηλαδή η τελευταία νομοθέτηση.</w:t>
      </w:r>
    </w:p>
    <w:p>
      <w:pPr>
        <w:pStyle w:val="Normal"/>
        <w:spacing w:lineRule="auto" w:line="600"/>
        <w:ind w:firstLine="720"/>
        <w:jc w:val="both"/>
        <w:rPr>
          <w:rFonts w:ascii="Arial" w:hAnsi="Arial" w:cs="Arial"/>
        </w:rPr>
      </w:pPr>
      <w:r>
        <w:rPr>
          <w:rFonts w:cs="Arial" w:ascii="Arial" w:hAnsi="Arial"/>
        </w:rPr>
        <w:t>Όμως, στην πράξη λειτουργεί αρνητικά. Βλέπουμε μια κλιμάκωση μείωσης που φτάνει από το 3% μέχρι το 24% και στη συνέχεια στο συνολικό ύψος του 20% των συντάξεων που έπαιρναν προ διετίας. Αλλά και οι χαμηλοσυνταξιούχοι υπέστησαν σοβαρές απώλειες. Θα έλεγε κάποιος ότι το όριο των 700 ευρώ πολλές φορές παραβιάστηκε στην πράξη, όπως πήγαν τα πράγματα, γιατί συνεπικουρημένης και της αύξησης του κόστους ζωής, του ηλεκτρικού ρεύματος, του πληθωρισμού κι όλα τα άλλα, αποδυνάμωσαν πλήρως το συνταξιούχο, οι δε δημόσιοι υπάλληλοι κλήθηκαν να δώσουν ένα 2% πλέον ακόμα και στα 900 ευρώ.</w:t>
      </w:r>
    </w:p>
    <w:p>
      <w:pPr>
        <w:pStyle w:val="Normal"/>
        <w:spacing w:lineRule="auto" w:line="600"/>
        <w:ind w:firstLine="720"/>
        <w:jc w:val="both"/>
        <w:rPr>
          <w:rFonts w:ascii="Arial" w:hAnsi="Arial" w:cs="Arial"/>
        </w:rPr>
      </w:pPr>
      <w:r>
        <w:rPr>
          <w:rFonts w:cs="Arial" w:ascii="Arial" w:hAnsi="Arial"/>
        </w:rPr>
        <w:t>Θα ήθελα, λοιπόν, από τον κύριο Υπουργό να απαντήσει πάνω στο συγκεκριμένο ζήτημα: Ποια είναι τα μέτρα από 1η Σεπτέμβρη του 2011;</w:t>
      </w:r>
    </w:p>
    <w:p>
      <w:pPr>
        <w:pStyle w:val="Normal"/>
        <w:spacing w:lineRule="auto" w:line="600"/>
        <w:ind w:firstLine="720"/>
        <w:jc w:val="both"/>
        <w:rPr>
          <w:rFonts w:ascii="Arial" w:hAnsi="Arial" w:cs="Arial"/>
        </w:rPr>
      </w:pPr>
      <w:r>
        <w:rPr>
          <w:rFonts w:cs="Arial" w:ascii="Arial" w:hAnsi="Arial"/>
        </w:rPr>
        <w:t>Ένα δεύτερο ερώτημα που θα ήθελα να κάνω είναι σχετικά με τη συζητούμενη στη διαβούλευση αυτήν τη στιγμή πρόταση του ΠΑΣΟΚ να αποκτούν συνταξιοδοτικό δικαίωμα, να μεταφέρει ο ένας στον άλλο τη σύνταξή του, τα ομόφυλα ζευγάρια. Ήθελα να ξέρω, αν αυτό είναι στις σκέψεις της Κυβέρνησης και θα συμπεριληφθεί στο νομοσχέδιο που έρχεται προς κατάθε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cs="Arial" w:ascii="Arial" w:hAnsi="Arial"/>
        </w:rPr>
        <w:t>Παρακαλείται ο Υπουργός Εργασίας και Κοινωνικής Ασφάλισης κ. Γεώργιος Κουτρουμάνης να λάβει το λόγ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η μείωση των συντάξεων είναι γεγονός ότι αποτελεί ένα μέτρο άδικο, επώδυνο, γιατί πρόκειται πολλές φορές και για ανθρώπους οι οποίοι έχουν χαμηλά εισοδήματα, χαμηλές συντάξεις. Όμως, κρίθηκε αναγκαίο αυτό το μέτρο το 2010, προκειμένου να περιοριστούν τα ελλείμματα των ασφαλιστικών ταμείων, με βάση τα οποία θα απαιτείτο ένα ποσό της τάξης των 4 περίπου δισεκατομμυρίων ευρώ για να καλυφθούν τα νέα ελλείμματα τα οποία είχαν δημιουργηθεί στα ασφαλιστικά ταμεία, κυρίως λόγω μεγάλης αύξησης των δαπανών στο χώρο της υγείας και του φαρμάκου.</w:t>
      </w:r>
    </w:p>
    <w:p>
      <w:pPr>
        <w:pStyle w:val="Normal"/>
        <w:spacing w:lineRule="auto" w:line="600"/>
        <w:ind w:firstLine="720"/>
        <w:jc w:val="both"/>
        <w:rPr>
          <w:rFonts w:ascii="Arial" w:hAnsi="Arial" w:cs="Arial"/>
        </w:rPr>
      </w:pPr>
      <w:r>
        <w:rPr>
          <w:rFonts w:cs="Arial" w:ascii="Arial" w:hAnsi="Arial"/>
        </w:rPr>
        <w:t>Το 2011 δεν υπήρξαν τέτοιες οριζόντιες νέες περικοπές. Υπήρξαν, όμως, περικοπές για συντάξεις οι οποίες υπερβαίνουν τα 1700 ευρώ ή για συνταξιούχους ηλικίας κάτω των εξήντα ετών. Θα τα αναλύσω αυτά τα μέτρα. Πάντως, θέλω να τονίσω ότι παρά το γεγονός ότι το 2011 είχαμε μεγάλη αύξηση της ανεργίας σε σχέση με το 2010 και το 2009, είχαμε μείωση των αποδοχών, μπορέσαμε να κρατήσουμε τις συντάξεις στα επίπεδα του 2010, χωρίς να υπάρξουν παραπέρα μειώσεις.</w:t>
      </w:r>
    </w:p>
    <w:p>
      <w:pPr>
        <w:pStyle w:val="Normal"/>
        <w:spacing w:lineRule="auto" w:line="600"/>
        <w:ind w:firstLine="720"/>
        <w:jc w:val="both"/>
        <w:rPr>
          <w:rFonts w:ascii="Arial" w:hAnsi="Arial" w:cs="Arial"/>
        </w:rPr>
      </w:pPr>
      <w:r>
        <w:rPr>
          <w:rFonts w:cs="Arial" w:ascii="Arial" w:hAnsi="Arial"/>
        </w:rPr>
        <w:t>Αναφερθήκατε στο ΛΑΦΚΑ. Η ουσιαστική διαφορά ανάμεσα στο ΛΑΦΚΑ που υπήρχε και ο οποίος καταργήθηκε και στην ειδική εισφορά είναι ότι η ειδική εισφορά είναι εισφορά η οποία αφορά συντάξεις πάνω από 1400 ευρώ και μάλιστα, στα νέα μέτρα του 2011 είναι μόνο για συντάξεις πάνω από 1700 ευρώ, ενώ ο ΛΑΦΚΑ ήταν ένας φόρος, θα έλεγα, μια εισφορά που είχε ως αποτέλεσμα, ακόμα και κάποιος που είχε 500 ευρώ σύνταξη να πληρώνει αυτή την ειδική εισφορά. Κι αυτό το μέτρο βεβαίως είναι επώδυνο, γιατί όπου υπάρχει περικοπή εισοδήματος, το μέτρο είναι επώδυνο. Όμως, υπάρχει μια ουσιαστική διαφορά. Δηλαδή, στην ανάγκη να περιορίσουμε τα ελλείμματα επιλέξαμε να κάνουμε τις περικοπές για τις συντάξεις εκείνες οι οποίες είναι σχετικά υψηλές.</w:t>
      </w:r>
    </w:p>
    <w:p>
      <w:pPr>
        <w:pStyle w:val="Normal"/>
        <w:spacing w:lineRule="auto" w:line="600"/>
        <w:ind w:firstLine="720"/>
        <w:jc w:val="both"/>
        <w:rPr>
          <w:rFonts w:ascii="Arial" w:hAnsi="Arial" w:cs="Arial"/>
        </w:rPr>
      </w:pPr>
      <w:r>
        <w:rPr>
          <w:rFonts w:cs="Arial" w:ascii="Arial" w:hAnsi="Arial"/>
        </w:rPr>
        <w:t>Θα αναφερθώ στα συγκεκριμένα μέτρα, τα οποία εφαρμόζονται από 1.7.2011 ή από 1.8.2011 ή από 1.9.2011.</w:t>
      </w:r>
    </w:p>
    <w:p>
      <w:pPr>
        <w:pStyle w:val="Normal"/>
        <w:spacing w:lineRule="auto" w:line="600"/>
        <w:ind w:firstLine="720"/>
        <w:jc w:val="both"/>
        <w:rPr>
          <w:rFonts w:ascii="Arial" w:hAnsi="Arial" w:cs="Arial"/>
        </w:rPr>
      </w:pPr>
      <w:r>
        <w:rPr>
          <w:rFonts w:cs="Arial" w:ascii="Arial" w:hAnsi="Arial"/>
        </w:rPr>
        <w:t>Το πρώτο μέτρο είναι η αύξηση της ειδικής εισφοράς –γιατί η ειδική εισφορά είχε επιβληθεί το 2010- για συντάξεις πάνω από 1.700 ευρώ. Είναι στα ποσοστά που εσείς αναφέρατε.</w:t>
      </w:r>
    </w:p>
    <w:p>
      <w:pPr>
        <w:pStyle w:val="Normal"/>
        <w:spacing w:lineRule="auto" w:line="600"/>
        <w:ind w:firstLine="720"/>
        <w:jc w:val="both"/>
        <w:rPr>
          <w:rFonts w:ascii="Arial" w:hAnsi="Arial" w:cs="Arial"/>
        </w:rPr>
      </w:pPr>
      <w:r>
        <w:rPr>
          <w:rFonts w:cs="Arial" w:ascii="Arial" w:hAnsi="Arial"/>
        </w:rPr>
        <w:t xml:space="preserve">Έχουμε αύξηση της ειδικής εισφοράς για μία κατηγορία συνταξιούχων οι οποίοι είναι κάτω των εξήντα ετών και έχουν κύρια σύνταξη πάνω από 1.700 ευρώ. Αναφέρομαι πάντα μόνο στη κύρια σύνταξη. Αυτό θεωρήθηκε επιβεβλημένο. Υπάρχει και μία αδικία. </w:t>
      </w:r>
    </w:p>
    <w:p>
      <w:pPr>
        <w:pStyle w:val="Normal"/>
        <w:spacing w:lineRule="auto" w:line="600"/>
        <w:ind w:firstLine="720"/>
        <w:jc w:val="both"/>
        <w:rPr>
          <w:rFonts w:ascii="Arial" w:hAnsi="Arial" w:cs="Arial"/>
        </w:rPr>
      </w:pPr>
      <w:r>
        <w:rPr>
          <w:rFonts w:cs="Arial" w:ascii="Arial" w:hAnsi="Arial"/>
        </w:rPr>
        <w:t>Υπάρχουν άνθρωποι που είναι πενήντα πέντε ετών, που έχουν συνταξιοδοτηθεί με πολύ ευνοϊκό καθεστώς και έχουν συντάξεις των 2.000 ευρώ, των 2.500 ευρώ ή των 3.000 ευρώ. Το έλλειμμα βεβαίως στα ταμεία δεν δημιουργείται από τον συνταξιούχο των 500 ευρώ, αλλά κυρίως από τις υψηλές συντάξεις, όταν αυτές δίδονται σε μικρές ηλικίες, όπως έγινε με την Ολυμπιακή και με άλλους φορείς.</w:t>
      </w:r>
    </w:p>
    <w:p>
      <w:pPr>
        <w:pStyle w:val="Normal"/>
        <w:spacing w:lineRule="auto" w:line="600"/>
        <w:ind w:firstLine="720"/>
        <w:jc w:val="both"/>
        <w:rPr>
          <w:rFonts w:ascii="Arial" w:hAnsi="Arial" w:cs="Arial"/>
        </w:rPr>
      </w:pPr>
      <w:r>
        <w:rPr>
          <w:rFonts w:cs="Arial" w:ascii="Arial" w:hAnsi="Arial"/>
        </w:rPr>
        <w:t>Προσπαθήσαμε να πάρουμε μέτρα δίκαια έτσι ώστε να μη θιγούν για μία ακόμη φορά οι χαμηλοσυνταξιούχ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Γεώργιο Κουτρουμάνη.</w:t>
      </w:r>
    </w:p>
    <w:p>
      <w:pPr>
        <w:pStyle w:val="Normal"/>
        <w:spacing w:lineRule="auto" w:line="600"/>
        <w:ind w:firstLine="720"/>
        <w:jc w:val="both"/>
        <w:rPr>
          <w:rFonts w:ascii="Arial" w:hAnsi="Arial" w:cs="Arial"/>
        </w:rPr>
      </w:pPr>
      <w:r>
        <w:rPr>
          <w:rFonts w:cs="Arial" w:ascii="Arial" w:hAnsi="Arial"/>
        </w:rPr>
        <w:t>Το λόγο έχει ο ερωτών συνάδελφος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οι συνταξιούχοι δεν αντιμετωπίζουν αυτήν τη στιγμή απλά πρόβλημα επιβίωσης, δεν βρίσκονται απλά στα όρια βιωσιμότητας. Τίθεται και θέμα αξιοπρέπειας, διότι όλος ο οικογενειακός προγραμματισμός έχει αλλάξει. Αυτές οι ηλικίες γύρω στα εξήντα έχουν αποδυναμωθεί. Συνήθως έχουν και παιδιά που σπουδάζουν. Ολόκληροι κλάδοι αντιμετωπίζουν σοβαρό πρόβλημα.</w:t>
      </w:r>
    </w:p>
    <w:p>
      <w:pPr>
        <w:pStyle w:val="Normal"/>
        <w:spacing w:lineRule="auto" w:line="600"/>
        <w:ind w:firstLine="720"/>
        <w:jc w:val="both"/>
        <w:rPr>
          <w:rFonts w:ascii="Arial" w:hAnsi="Arial" w:cs="Arial"/>
        </w:rPr>
      </w:pPr>
      <w:r>
        <w:rPr>
          <w:rFonts w:cs="Arial" w:ascii="Arial" w:hAnsi="Arial"/>
        </w:rPr>
        <w:t>Πρόωρη συνταξιοδότηση πριν τα εξήντα έχουν άτομα που ήταν σε ειδικά σώματα, σε ειδικές υπηρεσίες και είχαν προγραμματίσει τη ζωή τους με βάση αυτά τα δεδομένα. Τώρα αλλάζουν τα πάντα. Δεν εκφράζουν απλά τη δυσφορία τους, αλλά την αδυναμία να οργανώσουν τη ζωή τους.</w:t>
      </w:r>
    </w:p>
    <w:p>
      <w:pPr>
        <w:pStyle w:val="Normal"/>
        <w:spacing w:lineRule="auto" w:line="600"/>
        <w:ind w:firstLine="720"/>
        <w:jc w:val="both"/>
        <w:rPr>
          <w:rFonts w:ascii="Arial" w:hAnsi="Arial" w:cs="Arial"/>
        </w:rPr>
      </w:pPr>
      <w:r>
        <w:rPr>
          <w:rFonts w:cs="Arial" w:ascii="Arial" w:hAnsi="Arial"/>
        </w:rPr>
        <w:t>Η αύξηση του ΦΠΑ που τροφοδοτεί τον πληθωρισμό, αλλά και το ανεξέλεγκτο των φαρμάκων, σίγουρα δημιουργούν τεράστια προβλήματα. Τα ταμεία εάν κατάφερναν να εξισορροπήσουν το θέμα των ελλειμμάτων στο σκέλος το νοσηλευτικό και των φαρμάκων, θα μπορούσαν να σταθούν στα πόδια τους.</w:t>
      </w:r>
    </w:p>
    <w:p>
      <w:pPr>
        <w:pStyle w:val="Normal"/>
        <w:spacing w:lineRule="auto" w:line="600"/>
        <w:ind w:firstLine="720"/>
        <w:jc w:val="both"/>
        <w:rPr>
          <w:rFonts w:ascii="Arial" w:hAnsi="Arial" w:cs="Arial"/>
        </w:rPr>
      </w:pPr>
      <w:r>
        <w:rPr>
          <w:rFonts w:cs="Arial" w:ascii="Arial" w:hAnsi="Arial"/>
        </w:rPr>
        <w:t>Ομολογήσατε ότι πήρατε 4 δισεκατομμύρια –κι αυτό είναι σε ετήσια βάση- από τους συνταξιούχους. Αυτό είναι ένα μικρό μέρος του προβλήματος της ύφεσης, γιατί έχουμε και τη μείωση της κατανάλωσης ταυτόχρονα. Έχουμε μείωση της παραγγελίας και της παραγωγής. Κι αυτό μας ενδιαφέρει περισσότερο για το εσωτερικό της χώρας.</w:t>
      </w:r>
    </w:p>
    <w:p>
      <w:pPr>
        <w:pStyle w:val="Normal"/>
        <w:spacing w:lineRule="auto" w:line="600"/>
        <w:ind w:firstLine="720"/>
        <w:jc w:val="both"/>
        <w:rPr>
          <w:rFonts w:ascii="Arial" w:hAnsi="Arial" w:cs="Arial"/>
        </w:rPr>
      </w:pPr>
      <w:r>
        <w:rPr>
          <w:rFonts w:cs="Arial" w:ascii="Arial" w:hAnsi="Arial"/>
        </w:rPr>
        <w:t>Κύριε Υπουργέ, περιμένω μια απάντηση όσον αφορά το θέμα της κληρονομιάς των ομόφυλων ζευγαριών, όταν επεκταθεί το σύμφωνο συμβίωσης και στα ομόφυλα ζευγάρια. Το ζευγάρι πλέον είναι μια ξεπερασμένη έννοια γι’ αυτούς τους κύκλους. Μπορεί να είναι τρεις, τέσσερις, πέντε που ζουν κοινοβιακά. Υπάρχουν, όμως και άλλες πτυχές σε σχέση με την κληρονομιά της σύνταξης: Αν είναι πραγματική ή πλασματική. Αν είναι αληθινή ή όχι στην περίπτωση αυτή. Τι επιπτώσεις θα είχε αυτό στα ασφαλιστικά ταμεία.</w:t>
      </w:r>
    </w:p>
    <w:p>
      <w:pPr>
        <w:pStyle w:val="Normal"/>
        <w:spacing w:lineRule="auto" w:line="600"/>
        <w:ind w:firstLine="720"/>
        <w:jc w:val="both"/>
        <w:rPr>
          <w:rFonts w:ascii="Arial" w:hAnsi="Arial" w:cs="Arial"/>
        </w:rPr>
      </w:pPr>
      <w:r>
        <w:rPr>
          <w:rFonts w:cs="Arial" w:ascii="Arial" w:hAnsi="Arial"/>
        </w:rPr>
        <w:t>Εκκρεμούν οι πράξεις αναλογισμού των ταμείων. Κι αυτό είναι ιδιαίτερα σοβαρό. Περιμένουμε μέχρι τέλους του έτους να είστε σε θέση να μας φέρετε πλήρη ανάλυση δεδομένων, για να ξέρουμε πού βαδίζουμε τα επόμενα χρόνια. Δηλαδή, να γνωρίζουμε ποια είναι η υποδομή και το μέλλον των ασφαλιστικών ταμείων, γιατί όλα αυτά τα μέτρα εμφανίζονται τώρα σαν εγχειρήσεις άνευ αναισθητικού. Το αναισθητικό θα έρθει με τα ναρκωτικά, σε άλλο νομοσχέδιο. Είναι παρεμβάσεις ακρωτηριασμού, που όμως δεν αντιμετωπίζουν τη γάγγραινα της οικονομικής κατάρρευσης.</w:t>
      </w:r>
    </w:p>
    <w:p>
      <w:pPr>
        <w:pStyle w:val="Normal"/>
        <w:spacing w:lineRule="auto" w:line="600"/>
        <w:ind w:firstLine="720"/>
        <w:jc w:val="both"/>
        <w:rPr>
          <w:rFonts w:ascii="Arial" w:hAnsi="Arial" w:cs="Arial"/>
        </w:rPr>
      </w:pPr>
      <w:r>
        <w:rPr>
          <w:rFonts w:cs="Arial" w:ascii="Arial" w:hAnsi="Arial"/>
        </w:rPr>
        <w:t>Επιμένουμε πολύ στο ζήτημα των συνταξιούχων γιατί είναι σε ηλικίες μη παραγωγικές, αδύναμοι να επανέλθουν στην αγορά. Δεν μπορούν να έχουν συμπληρωματικό εισόδημα, να βάλουν σχέδια στη ζωή τους και να αναζητήσουν διεξόδους. Είναι εγκλωβισμένοι. Το γήρας δεν έρχεται μόνο, ως γνωστόν. Κατά συνέπεια, το κόστος ζωής, η ποιότητα ζωής τους διαρκώς επιβαρύνεται.</w:t>
      </w:r>
    </w:p>
    <w:p>
      <w:pPr>
        <w:pStyle w:val="Normal"/>
        <w:spacing w:lineRule="auto" w:line="600"/>
        <w:ind w:firstLine="720"/>
        <w:jc w:val="both"/>
        <w:rPr>
          <w:rFonts w:ascii="Arial" w:hAnsi="Arial" w:cs="Arial"/>
          <w:bCs/>
        </w:rPr>
      </w:pPr>
      <w:r>
        <w:rPr>
          <w:rFonts w:cs="Arial" w:ascii="Arial" w:hAnsi="Arial"/>
          <w:bCs/>
        </w:rPr>
        <w:t>Θα πρέπει να σταματήσει αυτός ο κατήφορος και να δείτε πώς θα υπάρξουν μέτρα, μιας και τώρα, μειούμενη η εργασία, μειώνονται και οι ασφαλιστικές εισφορές. Οι άνεργοι παύουν να κολλούν ένσημα ή να μπαίνουν στην παραγωγική διαδικασία. Ο φαύλος κύκλος δεν θα έχει τελειωμό. Γι’ αυτό πρέπει να επικαιροποιήσετε τις μελέτες σας και να δούμε τι μπορεί να γίνει και επίσης να υπάρξει αυτή η χαμηλή ζώνη ασφαλείας για την αξιοπρέπεια της επιβίωσης των ανθρώπων της τρίτης ηλικί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 Βουλευτή Αχαΐας, κ. Αλέξανδρο Χρυσανθακόπουλο.</w:t>
      </w:r>
    </w:p>
    <w:p>
      <w:pPr>
        <w:pStyle w:val="Normal"/>
        <w:spacing w:lineRule="auto" w:line="600"/>
        <w:ind w:firstLine="720"/>
        <w:jc w:val="both"/>
        <w:rPr>
          <w:rFonts w:ascii="Arial" w:hAnsi="Arial" w:cs="Arial"/>
          <w:bCs/>
        </w:rPr>
      </w:pPr>
      <w:r>
        <w:rPr>
          <w:rFonts w:cs="Arial" w:ascii="Arial" w:hAnsi="Arial"/>
          <w:bCs/>
        </w:rPr>
        <w:t>Ο Υπουργός Εργασίας και Κοινωνικής Ασφάλισης κ. Γεώργιος Κουτρουμάνης έχει το λόγο για τη δευτερολογία του.</w:t>
      </w:r>
    </w:p>
    <w:p>
      <w:pPr>
        <w:pStyle w:val="Normal"/>
        <w:spacing w:lineRule="auto" w:line="600"/>
        <w:ind w:firstLine="720"/>
        <w:jc w:val="both"/>
        <w:rPr/>
      </w:pPr>
      <w:r>
        <w:rPr>
          <w:rFonts w:cs="Arial" w:ascii="Arial" w:hAnsi="Arial"/>
          <w:b/>
          <w:bCs/>
        </w:rPr>
        <w:t>ΓΕΩΡΓΙΟΣ ΚΟΥΤΡΟΥΜΑΝΗΣ (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Κύριε Χρυσανθακόπουλε, κατανοώ απόλυτα την ευαισθησία σας. Όλοι πρέπει να έχουμε την ίδια ευαισθησία για τους ανθρώπους της τρίτης ηλικίας και τα προβλήματά τους. Πρέπει όμως να σας πω ότι δεν αφαιρέσαμε 4 δισεκατομμύρια ευρώ εισόδημα από τους συνταξιούχους το 2010. Το ποσό που αφαιρέθηκε μέσα από την περικοπή των δώρων ήταν της τάξης του 1 δισεκατομμυρίου ευρώ. Τα υπόλοιπα 3 δισεκατομμύρια ευρώ καλύφθηκαν με αύξηση των εσόδων κατά 800 εκατομμύρια ευρώ και με μείωση των δαπανών κυρίως στο χώρο του φαρμάκου. Το 2011 συνεχίζουμε αυτήν την προσπάθεια για παραπέρα μείωση της σπατάλης και παραπέρα μείωση της δαπάνης. Τα αποτελέσματα ειδικά στο φάρμακο είναι θετικά, δηλαδή το 2011 θα έχουμε 1,7 δισεκατομμύρια ευρώ λιγότερη δαπάνη από εκείνη που είχαμε το 2009. Μέσα σε δύο χρόνια δηλαδή έχει μειωθεί η φαρμακευτική δαπάνη κατά 32,5%. Αν δεν είχαμε πετύχει αυτόν το στόχο, όπως επίσης αν δεν είχαμε πετύχει τη μείωση των δαπανών γενικά στον τομέα της υγείας, θα ήμασταν υποχρεωμένοι το 2011 να μειώσουμε παραπέρα τις συντάξεις μεσοσταθμικά κατά 8,5% και αυτό δεν το κάναμε γιατί ακριβώς πετύχαμε τους στόχους της μείωσης της σπατάλης και της δαπάνης του τομέα υγείας.</w:t>
      </w:r>
    </w:p>
    <w:p>
      <w:pPr>
        <w:pStyle w:val="Normal"/>
        <w:spacing w:lineRule="auto" w:line="600"/>
        <w:ind w:firstLine="720"/>
        <w:jc w:val="both"/>
        <w:rPr>
          <w:rFonts w:ascii="Arial" w:hAnsi="Arial" w:cs="Arial"/>
          <w:bCs/>
        </w:rPr>
      </w:pPr>
      <w:r>
        <w:rPr>
          <w:rFonts w:cs="Arial" w:ascii="Arial" w:hAnsi="Arial"/>
          <w:bCs/>
        </w:rPr>
        <w:t xml:space="preserve">Ειδικότερα για τους χαμηλοσυνταξιούχους θα θυμίσω ότι στο τέλος του 2010 υπήρξε σχετικό επίδομα που δόθηκε προκειμένου για όσους είχαν συντάξεις κάτω από 700 ευρώ να καλυφθεί η απώλεια που προέκυψε από την περικοπή των δώρων. </w:t>
      </w:r>
    </w:p>
    <w:p>
      <w:pPr>
        <w:pStyle w:val="Normal"/>
        <w:spacing w:lineRule="auto" w:line="600"/>
        <w:ind w:firstLine="720"/>
        <w:jc w:val="both"/>
        <w:rPr>
          <w:rFonts w:ascii="Arial" w:hAnsi="Arial" w:cs="Arial"/>
          <w:bCs/>
        </w:rPr>
      </w:pPr>
      <w:r>
        <w:rPr>
          <w:rFonts w:cs="Arial" w:ascii="Arial" w:hAnsi="Arial"/>
          <w:bCs/>
        </w:rPr>
        <w:t xml:space="preserve">Δεύτερον, στο νόμο που ψηφίστηκε πρόσφατα για την αναμόρφωση του Σώματος Επιθεώρησης Εργασίας υπήρξε ρύθμιση στην οποία προβλέπεται η διεύρυνση του αριθμού των δικαιούχων του ΕΚΑΣ για χαμηλοσυνταξιούχους οι οποίοι έχουν εξακόσια πενήντα με 700 περίπου ευρώ μηνιαίο εισόδημα για να μπορούν να πάρουν 30 ευρώ το μήνα οικονομική ενίσχυση μέσα από το ΕΚΑΣ. </w:t>
      </w:r>
    </w:p>
    <w:p>
      <w:pPr>
        <w:pStyle w:val="Normal"/>
        <w:spacing w:lineRule="auto" w:line="600"/>
        <w:ind w:firstLine="720"/>
        <w:jc w:val="both"/>
        <w:rPr/>
      </w:pPr>
      <w:r>
        <w:rPr>
          <w:rFonts w:cs="Arial" w:ascii="Arial" w:hAnsi="Arial"/>
          <w:bCs/>
        </w:rPr>
        <w:t>Τρίτον, θέλω να πω ότι δεν υπάρχει καμμία περίπτωση αλλαγής του νομοθετικού πλαισίου σε σχέση με το ασφαλιστικό και συνταξιοδοτικό καθεστώς, άρα καμμία αλλαγή και για την κατηγορία στην οποία αναφερθήκατε για τα ομόφυλα ζευγάρια. Πρέπει να σας πω ότι υπήρξε η ανάλογη συζήτηση σε ευρωπαϊκό επίπεδο και αυτό έχει απορριφθεί από την πλειοψηφία των χωρών. Το κόστος θα ήταν όντως πολύ μεγάλο και βέβαια οι περισσότερες χώρες συμφωνούν μ’ αυτήν την άποψη που διατυπώσαμε κι εμείς ότι δεν υπάρχει περίπτωση αλλαγής στο συγκεκριμένο καθεστώς.</w:t>
      </w:r>
    </w:p>
    <w:p>
      <w:pPr>
        <w:pStyle w:val="Normal"/>
        <w:spacing w:lineRule="auto" w:line="600"/>
        <w:ind w:firstLine="720"/>
        <w:jc w:val="both"/>
        <w:rPr>
          <w:rFonts w:ascii="Arial" w:hAnsi="Arial" w:cs="Arial"/>
          <w:bCs/>
        </w:rPr>
      </w:pPr>
      <w:r>
        <w:rPr>
          <w:rFonts w:cs="Arial" w:ascii="Arial" w:hAnsi="Arial"/>
          <w:bCs/>
        </w:rPr>
        <w:t>Τέλος, θέλω να πω ότι ως Υπουργείο Εργασίας και Κοινωνικής Ασφάλισης βρισκόμαστε σε μία διαρκή προσπάθεια να εξασφαλίσουμε τους πόρους για τα ασφαλιστικά ταμεία, όμως το ασφαλιστικό δεν λειτουργεί απομονωμένο, δεν λειτουργεί ανεξάρτητα απ’ όσα συμβαίνουν γύρω μας. Η ανεργία, η ύφεση, η κρίση επηρεάζουν σημαντικότατα, χτυπούν την «καρδιά» κάθε ασφαλιστικού συστήματος και είμαστε σ’ αυτήν ακριβώς τη φάση, γι’ αυτό πέρα από το να προσπαθούμε να εξασφαλίσουμε τους θεσμοθετημένους πόρους για τα ταμεία, κάνουμε μεγάλες προσπάθειες ώστε να ενισχυθεί η απασχόληση, να βάλουμε «ανάχωμα» στην αύξηση της ανεργίας. Είναι πάντως συνδεδεμένη η πορεία του ασφαλιστικού με την πορεία που έχει η πραγματική οικονομία της χώρας και όσα συμβαίνουν σ’ αυτό το επίπεδο.</w:t>
      </w:r>
    </w:p>
    <w:p>
      <w:pPr>
        <w:pStyle w:val="Normal"/>
        <w:spacing w:lineRule="auto" w:line="600"/>
        <w:ind w:firstLine="720"/>
        <w:jc w:val="both"/>
        <w:rPr>
          <w:rFonts w:ascii="Arial" w:hAnsi="Arial" w:cs="Arial"/>
        </w:rPr>
      </w:pPr>
      <w:r>
        <w:rPr>
          <w:rFonts w:cs="Arial" w:ascii="Arial" w:hAnsi="Arial"/>
        </w:rPr>
        <w:t xml:space="preserve">Θεωρούμε ότι αυτός ο χειμώνας θα είναι όντως ένας από τους δυσκολότερους χειμώνες. Ευελπιστούμε –και αυτό φαίνεται απ’ όλες τις προβλέψεις- ότι το 2011 θα είναι ένας χρόνος σταθεροποίησης της κατάστασης για να περάσουμε σε μια καινούργια πορεία. Αν αυτό δε γίνει βεβαίως το 2012, τα προβλήματα για τα ταμεία θα είναι μεγαλύτερα. Αυτά τα παρακολουθούμε, τα ελέγχουμε. Δεν πρέπει να υπάρχει πάντως αυτήν τη στιγμή καμμία ανησυχία με την καταβολή των συντάξεων. Αυτό που έχουμε πετύχει μέχρι τώρα να μην υπάρξει η παραμικρή καταβολή των συντάξεων και των επιδομάτων του ΟΑΕΔ, θα συνεχιστεί και το επόμενο διάστ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κ. Κουτρουμάνη. </w:t>
      </w:r>
    </w:p>
    <w:p>
      <w:pPr>
        <w:pStyle w:val="Normal"/>
        <w:spacing w:lineRule="auto" w:line="600"/>
        <w:ind w:firstLine="720"/>
        <w:jc w:val="both"/>
        <w:rPr>
          <w:rFonts w:ascii="Arial" w:hAnsi="Arial" w:cs="Arial"/>
        </w:rPr>
      </w:pPr>
      <w:r>
        <w:rPr>
          <w:rFonts w:cs="Arial" w:ascii="Arial" w:hAnsi="Arial"/>
        </w:rPr>
        <w:t xml:space="preserve">Σημειώνω ότι η πέμπτη με αριθμό 1226/6-9-2011 επίκαιρη ερώτηση δεύτερου κύκλου του Συνασπισμού Ριζοσπαστικής Αριστεράς, κ. Παναγιώτη Λαφαζάνη, προς τον Υπουργό Οικονομικών, σχετικά με την αποτυχία των κυβερνητικών μνημονιακών επιλογών και τη λήψη πρόσθετων μέτρων δε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 60/37/30.8.2011 επίκαιρη επερώτηση των Βουλευτών της Νέας Δημοκρατίας κυρίων Μάξιμου Χαρακόπουλου, Κωνσταντίνου Τασούλα, Νικολάου Νικολόπουλου, Κωνσταντίνου Χατζηδάκη, Μάριου Σαλμά, Ανδρέα Λυκουρέντζου, Ιωάννη Βρούτση, Κωνσταντίνου Τζαβάρα, Κωνσταντίνου Καραγκούνη και Κωνσταντίνου Μαρκόπουλου προς τον Υπουργό Εργασίας και Κοινωνικής Ασφάλισης, σχετικά με τη συμμετοχή μη κυβερνητικών οργανώσεων (ΜΚΟ) στα προγράμματα «κοινωφελούς εργασία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ορίζει κατά τη σημερινή συνεδρίαση Κοινοβουλευτικό Εκπρόσωπο του ΣΥΡΙΖΑ το Βουλευτή κ. Μιχάλη Κριτσωτάκη.</w:t>
      </w:r>
    </w:p>
    <w:p>
      <w:pPr>
        <w:pStyle w:val="Normal"/>
        <w:spacing w:lineRule="auto" w:line="600"/>
        <w:ind w:firstLine="720"/>
        <w:jc w:val="both"/>
        <w:rPr>
          <w:rFonts w:ascii="Arial" w:hAnsi="Arial" w:cs="Arial"/>
        </w:rPr>
      </w:pPr>
      <w:r>
        <w:rPr>
          <w:rFonts w:cs="Arial" w:ascii="Arial" w:hAnsi="Arial"/>
        </w:rPr>
        <w:t xml:space="preserve">Ο πρώτος επερωτών συνάδελφος, κ. Μάξιμος Χαρακόπουλος, έχει το λόγο. </w:t>
      </w:r>
    </w:p>
    <w:p>
      <w:pPr>
        <w:pStyle w:val="Normal"/>
        <w:spacing w:lineRule="auto" w:line="600"/>
        <w:ind w:firstLine="720"/>
        <w:jc w:val="both"/>
        <w:rPr>
          <w:rFonts w:ascii="Arial" w:hAnsi="Arial" w:cs="Arial"/>
        </w:rPr>
      </w:pPr>
      <w:r>
        <w:rPr>
          <w:rFonts w:cs="Arial" w:ascii="Arial" w:hAnsi="Arial"/>
        </w:rPr>
        <w:t>Ορίστε, κύριε Χαρακόπουλε, έχετε το λόγο.</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διεξάγεται σε συνθήκες πραγματικά καταθλιπτικές για την ελληνική κοινωνία, την οικονομία και τη χώρα. </w:t>
      </w:r>
    </w:p>
    <w:p>
      <w:pPr>
        <w:pStyle w:val="Normal"/>
        <w:spacing w:lineRule="auto" w:line="600"/>
        <w:ind w:firstLine="720"/>
        <w:jc w:val="both"/>
        <w:rPr>
          <w:rFonts w:ascii="Arial" w:hAnsi="Arial" w:cs="Arial"/>
        </w:rPr>
      </w:pPr>
      <w:r>
        <w:rPr>
          <w:rFonts w:cs="Arial" w:ascii="Arial" w:hAnsi="Arial"/>
        </w:rPr>
        <w:t xml:space="preserve">Οι απειλητικές φωνές για το μέλλον της Ελλάδας στην ευρωπαϊκή οικογένεια δεν λένε να λάβουν τέλος. Τα στοιχεία για την πορεία της οικονομίας κόβουν την ανάσα. Μόλις χθες σε έκθεσή του για την ελληνική οικονομία και απασχόληση το Ινστιτούτο Εργασίας της ΓΣΕΕ μιλάει για μείωση της αγοραστικής ικανότητας των πολιτών στα επίπεδα του 2001. </w:t>
      </w:r>
    </w:p>
    <w:p>
      <w:pPr>
        <w:pStyle w:val="Normal"/>
        <w:spacing w:lineRule="auto" w:line="600"/>
        <w:ind w:firstLine="720"/>
        <w:jc w:val="both"/>
        <w:rPr>
          <w:rFonts w:ascii="Arial" w:hAnsi="Arial" w:cs="Arial"/>
        </w:rPr>
      </w:pPr>
      <w:r>
        <w:rPr>
          <w:rFonts w:cs="Arial" w:ascii="Arial" w:hAnsi="Arial"/>
        </w:rPr>
        <w:t xml:space="preserve">Την ίδια στιγμή ο αριθμός των επίσημα καταγεγραμμένων ανέργων τον Ιούνιο ξεπερνά τις οκτακόσιες χιλιάδες φτάνοντας, δηλαδή, στο 16% του εργατικού δυναμικού. Η πραγματική ανεργία, βεβαίως, είναι πολύ μεγάλη σύμφωνα με τη ΓΣΕΕ υπολογίζεται στο 22%-23%. Αυτά είναι ποσοστά που έχουμε να δούμε στη χώρα από τη δεκαετία του ’60, που ήταν στο αποκορύφωμά του το μεταναστευτικό ρεύμα των Ελλήνων στο Εξωτερικό. Τα αποτελέσματα της έρευνας της Εθνικής Συνομοσπονδίας Ελληνικού Εμπορίου για τα λουκέτα στην αγορά αποκαλύπτουν ότι μία στις τέσσερις εμπορικές επιχειρήσεις σε όλη τη χώρα κατέβασε ρολά. Και όλα δείχνουν ότι μέχρι τέλος του χρόνου έπεται συνέχεια. Κοντολογίς ένας πραγματικός εφιάλτης για μια κοινωνία πού κρατά την ανάσα της καθώς βρίσκεται σε ελεύθερη πτώση και κανείς δεν ξέρει που θα καταλήξει. </w:t>
      </w:r>
    </w:p>
    <w:p>
      <w:pPr>
        <w:pStyle w:val="Normal"/>
        <w:spacing w:lineRule="auto" w:line="600"/>
        <w:ind w:firstLine="720"/>
        <w:jc w:val="both"/>
        <w:rPr>
          <w:rFonts w:ascii="Arial" w:hAnsi="Arial" w:cs="Arial"/>
        </w:rPr>
      </w:pPr>
      <w:r>
        <w:rPr>
          <w:rFonts w:cs="Arial" w:ascii="Arial" w:hAnsi="Arial"/>
        </w:rPr>
        <w:t xml:space="preserve">Απέναντι, λοιπόν, σ’ αυτήν τη ζοφερή κατάσταση, η Κυβέρνηση, αφού διέσυρε διεθνώς τη χώρα ως την πλέον διεφθαρμένη, επιστρατεύει τη γνωστή λογική του «διαίρει και βασίλευε», την τακτική του κοινωνικού αυτοματισμού στρέφοντας τη μια κοινωνική ομάδα απέναντι στην άλλη. Τη μια φταίνε οι φορτηγατζήδες, την άλλη φταίνε οι ταξιτζήδες, οι αγρότες που παίρνουν επιδοτήσεις, οι καθηγητές που δεν αξιολογούνται, οι εστιάτορες που δεν πληρώνουν ΦΠΑ, οι συμβολαιογράφοι, οι δικηγόροι, οι μηχανικοί, οι ένστολοι των Ενόπλων Δυνάμεων και των Σωμάτων Ασφαλείας, που είναι σύμφωνα με τον Αντιπρόεδρο της Κυβέρνησης, κ. Πάγκαλο, αντιπαραγωγικοί. Οι πάντες. </w:t>
      </w:r>
    </w:p>
    <w:p>
      <w:pPr>
        <w:pStyle w:val="Normal"/>
        <w:spacing w:lineRule="auto" w:line="600"/>
        <w:ind w:firstLine="720"/>
        <w:jc w:val="both"/>
        <w:rPr>
          <w:rFonts w:ascii="Arial" w:hAnsi="Arial" w:cs="Arial"/>
        </w:rPr>
      </w:pPr>
      <w:r>
        <w:rPr>
          <w:rFonts w:cs="Arial" w:ascii="Arial" w:hAnsi="Arial"/>
        </w:rPr>
        <w:t xml:space="preserve">Όλοι ανεξαιρέτως. Όχι κάποιοι από αυτούς που μπορεί να μην κάνουν σωστά τη δουλειά τους. Όλοι, έτσι αφοριστικά. </w:t>
      </w:r>
    </w:p>
    <w:p>
      <w:pPr>
        <w:pStyle w:val="Normal"/>
        <w:spacing w:lineRule="auto" w:line="600"/>
        <w:ind w:firstLine="720"/>
        <w:jc w:val="both"/>
        <w:rPr>
          <w:rFonts w:ascii="Arial" w:hAnsi="Arial" w:cs="Arial"/>
        </w:rPr>
      </w:pPr>
      <w:r>
        <w:rPr>
          <w:rFonts w:cs="Arial" w:ascii="Arial" w:hAnsi="Arial"/>
        </w:rPr>
        <w:t>Αποκορύφωμα αυτής της ισοπεδωτικής λογικής ήταν το παραλήρημα του κ. Λοβέρδου για το ένα εκατομμύριο δημοσίους υπαλλήλους που ταλαιπωρούν τα υπόλοιπα δέκα εκατομμύρια των Ελλήνων.</w:t>
      </w:r>
    </w:p>
    <w:p>
      <w:pPr>
        <w:pStyle w:val="Normal"/>
        <w:spacing w:lineRule="auto" w:line="600"/>
        <w:ind w:firstLine="720"/>
        <w:jc w:val="both"/>
        <w:rPr>
          <w:rFonts w:ascii="Arial" w:hAnsi="Arial" w:cs="Arial"/>
        </w:rPr>
      </w:pPr>
      <w:r>
        <w:rPr>
          <w:rFonts w:cs="Arial" w:ascii="Arial" w:hAnsi="Arial"/>
        </w:rPr>
        <w:t xml:space="preserve">Κατά τον κ. Λοβέρδο, λοιπόν, δεν υπάρχουν ευσυνείδητοι δημόσιοι υπάλληλοι. Όλοι είναι επίορκοι, όλοι είναι διεφθαρμένοι, όλοι είναι τεμπέληδες. </w:t>
      </w:r>
    </w:p>
    <w:p>
      <w:pPr>
        <w:pStyle w:val="Normal"/>
        <w:spacing w:lineRule="auto" w:line="600"/>
        <w:ind w:firstLine="720"/>
        <w:jc w:val="both"/>
        <w:rPr>
          <w:rFonts w:ascii="Arial" w:hAnsi="Arial" w:cs="Arial"/>
        </w:rPr>
      </w:pPr>
      <w:r>
        <w:rPr>
          <w:rFonts w:cs="Arial" w:ascii="Arial" w:hAnsi="Arial"/>
        </w:rPr>
        <w:t>Αυτοί οι αφορισμοί δεν είναι μόνο άδικοι για την πλειοψηφία των δημοσίων υπαλλήλων, αλλά και επικίνδυνοι. Και, βεβαίως, στρώνουν το χαλί για απολύσεις, που βαπτίζονται ως εργασιακή εφεδρεία.</w:t>
      </w:r>
    </w:p>
    <w:p>
      <w:pPr>
        <w:pStyle w:val="Normal"/>
        <w:spacing w:lineRule="auto" w:line="600"/>
        <w:ind w:firstLine="720"/>
        <w:jc w:val="both"/>
        <w:rPr>
          <w:rFonts w:ascii="Arial" w:hAnsi="Arial" w:cs="Arial"/>
        </w:rPr>
      </w:pPr>
      <w:r>
        <w:rPr>
          <w:rFonts w:cs="Arial" w:ascii="Arial" w:hAnsi="Arial"/>
        </w:rPr>
        <w:t xml:space="preserve">Κι επειδή, κυρίες και κύριοι συνάδελφοι, ο Υπουργός Οικονομικών έσπευσε να δικαιολογηθεί, λέγοντας ότι υιοθετεί τη λύση της εργασιακής εφεδρείας που πρότεινε η Νέα Δημοκρατία, οφείλω να πω ότι η πρόταση της Κυβέρνησης για ένα χρόνο εργασιακή εφεδρεία με αμοιβή στο 60% του μισθού, έχει τόση σχέση με τη δική μας πρόταση όση ο φάντης με το ρετσινόλαδο. </w:t>
      </w:r>
    </w:p>
    <w:p>
      <w:pPr>
        <w:pStyle w:val="Normal"/>
        <w:spacing w:lineRule="auto" w:line="600"/>
        <w:ind w:firstLine="720"/>
        <w:jc w:val="both"/>
        <w:rPr>
          <w:rFonts w:ascii="Arial" w:hAnsi="Arial" w:cs="Arial"/>
        </w:rPr>
      </w:pPr>
      <w:r>
        <w:rPr>
          <w:rFonts w:cs="Arial" w:ascii="Arial" w:hAnsi="Arial"/>
        </w:rPr>
        <w:t xml:space="preserve">Η εργασιακή εφεδρεία του κ. Βενιζέλου οδηγεί στην απόλυση, σε συνθήκες πρωτόγνωρης ανεργίας. </w:t>
      </w:r>
    </w:p>
    <w:p>
      <w:pPr>
        <w:pStyle w:val="Normal"/>
        <w:spacing w:lineRule="auto" w:line="600"/>
        <w:ind w:firstLine="720"/>
        <w:jc w:val="both"/>
        <w:rPr>
          <w:rFonts w:ascii="Arial" w:hAnsi="Arial" w:cs="Arial"/>
        </w:rPr>
      </w:pPr>
      <w:r>
        <w:rPr>
          <w:rFonts w:cs="Arial" w:ascii="Arial" w:hAnsi="Arial"/>
        </w:rPr>
        <w:t>Αντίθετα, η πρόταση της Νέας Δημοκρατίας στόχο έχει την αποτροπή των απολύσεων που στοιχίζουν πολύ περισσότερο.</w:t>
      </w:r>
    </w:p>
    <w:p>
      <w:pPr>
        <w:pStyle w:val="Normal"/>
        <w:spacing w:lineRule="auto" w:line="600"/>
        <w:ind w:firstLine="720"/>
        <w:jc w:val="both"/>
        <w:rPr>
          <w:rFonts w:ascii="Arial" w:hAnsi="Arial" w:cs="Arial"/>
        </w:rPr>
      </w:pPr>
      <w:r>
        <w:rPr>
          <w:rFonts w:cs="Arial" w:ascii="Arial" w:hAnsi="Arial"/>
        </w:rPr>
        <w:t>Θυμίζω, λοιπόν, ότι μιλάμε για εργασιακή εφεδρεία, με το βασικό μισθό, μιας τριετίας για όσους είναι μέχρι σαράντα ετών, δύο τριετιών για όσους είναι μέχρι πενήντα ετών και για τους μεγαλύτερους έως τη συνταξιοδότησή τους εάν δεν μπορέσουν να βρουν αλλού δουλειά. Στο διάστημα αυτό μπορούν να μετεκπαιδευτούν.</w:t>
      </w:r>
    </w:p>
    <w:p>
      <w:pPr>
        <w:pStyle w:val="Normal"/>
        <w:spacing w:lineRule="auto" w:line="600"/>
        <w:ind w:firstLine="720"/>
        <w:jc w:val="both"/>
        <w:rPr>
          <w:rFonts w:ascii="Arial" w:hAnsi="Arial" w:cs="Arial"/>
        </w:rPr>
      </w:pPr>
      <w:r>
        <w:rPr>
          <w:rFonts w:cs="Arial" w:ascii="Arial" w:hAnsi="Arial"/>
        </w:rPr>
        <w:t>Σήμερα η Κυβέρνηση τους ρίχνει στο λάκκο των λεόντων.</w:t>
      </w:r>
    </w:p>
    <w:p>
      <w:pPr>
        <w:pStyle w:val="Normal"/>
        <w:spacing w:lineRule="auto" w:line="600"/>
        <w:ind w:firstLine="720"/>
        <w:jc w:val="both"/>
        <w:rPr>
          <w:rFonts w:ascii="Arial" w:hAnsi="Arial" w:cs="Arial"/>
        </w:rPr>
      </w:pPr>
      <w:r>
        <w:rPr>
          <w:rFonts w:cs="Arial" w:ascii="Arial" w:hAnsi="Arial"/>
        </w:rPr>
        <w:t>Κυρίες και κύριοι συνάδελφοι, αυτή είναι η σκληρή πραγματικότητα. Και γι’ αυτήν την πραγματικότητα, για την αποτυχημένη ακολουθούμενη οικονομική πολιτική, υπάρχουν συγκεκριμένες ευθύνες. Κι αν μας προκαλεί αγανάκτηση η ανικανότητα της Κυβέρνησης να αντιληφθεί τις ανάγκες της οικονομίας που αναζητά μάταια να βρει αναπτυξιακό βηματισμό, μας προκαλεί οργή όταν η κοινωνική δυστυχία γίνεται το πρόσχημα για αναβίωση ρουσφετολογικών πρακτικών του παρελθόντος.</w:t>
      </w:r>
    </w:p>
    <w:p>
      <w:pPr>
        <w:pStyle w:val="Normal"/>
        <w:spacing w:lineRule="auto" w:line="600"/>
        <w:ind w:firstLine="720"/>
        <w:jc w:val="both"/>
        <w:rPr>
          <w:rFonts w:ascii="Arial" w:hAnsi="Arial" w:cs="Arial"/>
        </w:rPr>
      </w:pPr>
      <w:r>
        <w:rPr>
          <w:rFonts w:cs="Arial" w:ascii="Arial" w:hAnsi="Arial"/>
        </w:rPr>
        <w:t>Κι αναφέρομαι ευθέως, κυρίες και κύριοι συνάδελφοι, στα προγράμματα κοινωφελούς εργασίας. Διότι στην περίπτωση αυτή δεν πρόκειται για λάθος, για κακή εκτίμηση. Είναι σκάνδαλο πρώτου μεγέθους!</w:t>
      </w:r>
    </w:p>
    <w:p>
      <w:pPr>
        <w:pStyle w:val="Normal"/>
        <w:spacing w:lineRule="auto" w:line="600"/>
        <w:ind w:firstLine="720"/>
        <w:jc w:val="both"/>
        <w:rPr>
          <w:rFonts w:ascii="Arial" w:hAnsi="Arial" w:cs="Arial"/>
        </w:rPr>
      </w:pPr>
      <w:r>
        <w:rPr>
          <w:rFonts w:cs="Arial" w:ascii="Arial" w:hAnsi="Arial"/>
        </w:rPr>
        <w:t>Με το πρόσχημα της κοινωφελούς εργασίας κι άλλων τέτοιων νεολογισμών που έχουν εισέλθει στο λεξιλόγιό μας για να θολώνουν έντεχνα τις πραγματικές προθέσεις, μπήκαν από το παράθυρο οι λεγόμενες μη κυβερνητικές οργανώσεις, μη κερδοσκοπικές, μεν, οργανώσεις που θα λαμβάνουν, όμως, «μεσιτικά» διόλου ευκαταφρόνητα ποσά της τάξεως του 5% από ευρωπαϊκά κονδύλια για κάθε κεφάλι ανέργου που θα επιλέγεται για το πρόγραμμα. Πώς να χαρακτηριστεί αυτό; Ας αναρωτηθούμε ειλικρινά.</w:t>
      </w:r>
    </w:p>
    <w:p>
      <w:pPr>
        <w:pStyle w:val="Normal"/>
        <w:spacing w:lineRule="auto" w:line="600"/>
        <w:ind w:firstLine="720"/>
        <w:jc w:val="both"/>
        <w:rPr>
          <w:rFonts w:ascii="Arial" w:hAnsi="Arial" w:cs="Arial"/>
        </w:rPr>
      </w:pPr>
      <w:r>
        <w:rPr>
          <w:rFonts w:cs="Arial" w:ascii="Arial" w:hAnsi="Arial"/>
        </w:rPr>
        <w:t>Η ΜΚΟ θα στερεί αυτά τα χρήματα από τον εργαζόμενο, που σύμφωνα με το Υπουργείο Εργασίας θα παίρνει στα προγράμματα κοινωφελούς εργασίας 625 ευρώ μεικτά για πέντε μήνες, αν και οι πληροφορίες μιλούν για ακόμη λιγότερα. Αυτό είναι δίκαιο; Το θεωρείτε ηθικό; Κι επιτέλους, πώς είναι δυνατόν το Υπουργείο Εργασίας να θέλει να χρηματοδοτήσει τις ΜΚΟ σε μία εποχή που έχουν αποκαλυφθεί μύριες όσες αμαρτίες για τη δράση τους.</w:t>
      </w:r>
    </w:p>
    <w:p>
      <w:pPr>
        <w:pStyle w:val="Normal"/>
        <w:spacing w:lineRule="auto" w:line="600"/>
        <w:ind w:firstLine="720"/>
        <w:jc w:val="both"/>
        <w:rPr>
          <w:rFonts w:ascii="Arial" w:hAnsi="Arial" w:cs="Arial"/>
        </w:rPr>
      </w:pPr>
      <w:r>
        <w:rPr>
          <w:rFonts w:cs="Arial" w:ascii="Arial" w:hAnsi="Arial"/>
        </w:rPr>
        <w:t>Βεβαίως, υπάρχουν κι αρκετές οργανώσεις που έχουν αξιόλογο έργο και κοινωνική προσφορά.</w:t>
      </w:r>
    </w:p>
    <w:p>
      <w:pPr>
        <w:pStyle w:val="Normal"/>
        <w:spacing w:lineRule="auto" w:line="600"/>
        <w:ind w:firstLine="720"/>
        <w:jc w:val="both"/>
        <w:rPr>
          <w:rFonts w:ascii="Arial" w:hAnsi="Arial" w:cs="Arial"/>
        </w:rPr>
      </w:pPr>
      <w:r>
        <w:rPr>
          <w:rFonts w:cs="Arial" w:ascii="Arial" w:hAnsi="Arial"/>
        </w:rPr>
        <w:t>Όταν, όμως, το Υπουργείο Εξωτερικών αναγκάζεται να παγώσει τα προγράμματα της ΥΔΑΣ με τις ΜΚΟ γιατί ελέγχονται από το Σώμα Ορκωτών Λογιστών για τη διαχείριση των κονδυλίων με τα οποία χρηματοδοτήθηκαν κατά την περίοδο 2002 – 2010, είναι δυνατόν το Υπουργείο Εργασίας να επιβραβεύσει τις ΜΚΟ δίνοντάς τους τη δυνατότητα να προσλαμβάνουν ανέργους για λογαριασμό δημοσίων φορέων;</w:t>
      </w:r>
    </w:p>
    <w:p>
      <w:pPr>
        <w:pStyle w:val="Normal"/>
        <w:spacing w:lineRule="auto" w:line="600"/>
        <w:ind w:firstLine="720"/>
        <w:jc w:val="both"/>
        <w:rPr>
          <w:rFonts w:ascii="Arial" w:hAnsi="Arial" w:cs="Arial"/>
        </w:rPr>
      </w:pPr>
      <w:r>
        <w:rPr>
          <w:rFonts w:cs="Arial" w:ascii="Arial" w:hAnsi="Arial"/>
        </w:rPr>
        <w:t>Ερωτώ, κυρίες και κύριοι συνάδελφοι: Ποια είναι τα κριτήρια που πρέπει να πληροί η ΜΚΟ που θα έρθει σε συμφωνία με το δήμο, την περιφέρεια, τον οποιοδήποτε δημόσιο φορέα; Με ποια λογική, με ελαφρά τη καρδία, μία Κυβέρνηση κι ένας Πρωθυπουργός που εμφανίζονται ως σταυροφόροι της διαφάνειας, δίνουν τέτοια εξουσία σε οποιονδήποτε φορέσει τη λεοντή της ΜΚΟ;</w:t>
      </w:r>
    </w:p>
    <w:p>
      <w:pPr>
        <w:pStyle w:val="Normal"/>
        <w:spacing w:lineRule="auto" w:line="600"/>
        <w:ind w:firstLine="720"/>
        <w:jc w:val="both"/>
        <w:rPr>
          <w:rFonts w:ascii="Arial" w:hAnsi="Arial" w:cs="Arial"/>
        </w:rPr>
      </w:pPr>
      <w:r>
        <w:rPr>
          <w:rFonts w:cs="Arial" w:ascii="Arial" w:hAnsi="Arial"/>
        </w:rPr>
        <w:t>Τα σχετικά δημοσιεύματα στον Τύπο τους τελευταίους δύο μήνες έχουν πάρει τη μορφή χιονοστιβάδας.</w:t>
      </w:r>
    </w:p>
    <w:p>
      <w:pPr>
        <w:pStyle w:val="Normal"/>
        <w:spacing w:lineRule="auto" w:line="600"/>
        <w:ind w:firstLine="720"/>
        <w:jc w:val="both"/>
        <w:rPr>
          <w:rFonts w:ascii="Arial" w:hAnsi="Arial" w:cs="Arial"/>
        </w:rPr>
      </w:pPr>
      <w:r>
        <w:rPr>
          <w:rFonts w:cs="Arial" w:ascii="Arial" w:hAnsi="Arial"/>
        </w:rPr>
        <w:t>Θυμίζω ότι το πουλόβερ του σκανδάλου άρχισε να ξηλώνεται όταν μάθαμε εμβρόντητοι ότι ΜΚΟ που είχε κάνει συμφωνία για κοινωφελή εργασία, έδινε τα τηλέφωνα πολιτικού γραφείου κυβερνητικού Βουλευτή στη βόρειο Ελλάδα.</w:t>
      </w:r>
    </w:p>
    <w:p>
      <w:pPr>
        <w:pStyle w:val="Normal"/>
        <w:spacing w:lineRule="auto" w:line="600"/>
        <w:ind w:firstLine="720"/>
        <w:jc w:val="both"/>
        <w:rPr>
          <w:rFonts w:ascii="Arial" w:hAnsi="Arial" w:cs="Arial"/>
        </w:rPr>
      </w:pPr>
      <w:r>
        <w:rPr>
          <w:rFonts w:cs="Arial" w:ascii="Arial" w:hAnsi="Arial"/>
        </w:rPr>
        <w:t xml:space="preserve">Στη συνέχεια, καθημερινά πια, πληροφορούμαστε ότι πολιτευτές, παράγοντες της τοπικής αυτοδιοίκησης, συγγενείς πολιτικών, κουμπάροι Υφυπουργών, διευθυντές γραφείων Υπουργών -και ο κατάλογος να μακραίνει και να μην τελειώνει- βρίσκονται πίσω από αυτόν τον «φιλανθρωπικό» μηχανισμό. </w:t>
      </w:r>
    </w:p>
    <w:p>
      <w:pPr>
        <w:pStyle w:val="Normal"/>
        <w:spacing w:lineRule="auto" w:line="600"/>
        <w:ind w:firstLine="720"/>
        <w:jc w:val="both"/>
        <w:rPr/>
      </w:pPr>
      <w:r>
        <w:rPr>
          <w:rFonts w:cs="Arial" w:ascii="Arial" w:hAnsi="Arial"/>
        </w:rPr>
        <w:t xml:space="preserve">Επιπλέον, μαθαίνουμε για ΜΚΟ που στήθηκαν σε μια νύχτα γι’ αυτόν τον θεάρεστο σκοπό. Διαβάζω ενδεικτικά δημοσιεύματα: «ΕΛΕΥΘΕΡΟΤΥΠΙΑ», Τετάρτη 20 Ιουλίου 2011: «Νοικιάζονται άνθρωποι για 625 ευρώ το μήνα». ΕΛΕΥΘΕΡΟΣ ΤΥΠΟΣ, 3 Αυγούστου 2011: «Πράσινα </w:t>
      </w:r>
      <w:r>
        <w:rPr>
          <w:rFonts w:cs="Arial" w:ascii="Arial" w:hAnsi="Arial"/>
          <w:lang w:val="en-US"/>
        </w:rPr>
        <w:t>STAGE</w:t>
      </w:r>
      <w:r>
        <w:rPr>
          <w:rFonts w:cs="Arial" w:ascii="Arial" w:hAnsi="Arial"/>
        </w:rPr>
        <w:t xml:space="preserve"> για πενήντα πέντε χιλιάδες προσλήψεις μέσω… ΜΚΟ». «ΕΛΕΥΘΕΡΟΣ ΤΥΠΟΣ», 4 Αυγούστου 2011: «Φάμπρικα προσλήψεων με ΜΚΟ «πράσινων» Βουλευτών». «ΕΛΕΥΘΕΡΟΣ ΤΥΠΟΣ», 5 Αυγούστου 2011: «Παράνομες οι προσλήψεις από την «πράσινη» ΜΚΟ». «ΕΛΕΥΘΕΡΟΣ ΤΥΠΟΣ», 8 Αυγούστου 2011: «Στέλεχος της Ντόρας Πρόεδρος σε ΜΚΟ που κάνει προσλήψεις». «ΕΛΕΥΘΕΡΟΣ ΤΥΠΟΣ», 11 Αυγούστου 2011: «Χέρι - χέρι στους διορισμούς και υποψήφια του ΛΑΟΣ». «ΑΔΕΣΜΕΥΤΟΣ ΤΥΠΟΣ», 11 Αυγούστου 2011: «Στήνουν νέου τύπου ΜΚΟ για να κάνουν προσλήψεις». «ΕΛΕΥΘΕΡΟΤΥΠΙΑ», 24 Αυγούστου 2011, το κύριο άρθρο της: «Παράθυρα για ρουσφέτια». Τι λέει; «Οι ΜΚΟ, ο Θεός να κάνει πολλές από αυτές «μη κυβερνητικές», αφού τα χρήματα προέρχονταν κατά κύριο λόγο από το δημόσιο κορβανά». «ΕΛΕΥΘΕΡΟΣ ΤΥΠΟΣ», 31 Αυγούστου 2011: «Πιάστηκαν στα πράσα για τις ΜΚΟ και τις εφεδρείες». «ΔΗΜΟΚΡΑΤΙΑ», 31 Αυγούστου 2011: «Οι ΜΚΟ του κουμπάρου της κυρίας Υφυπουργού». </w:t>
      </w:r>
    </w:p>
    <w:p>
      <w:pPr>
        <w:pStyle w:val="Normal"/>
        <w:spacing w:lineRule="auto" w:line="600"/>
        <w:ind w:firstLine="720"/>
        <w:jc w:val="both"/>
        <w:rPr>
          <w:rFonts w:ascii="Arial" w:hAnsi="Arial" w:cs="Arial"/>
        </w:rPr>
      </w:pPr>
      <w:r>
        <w:rPr>
          <w:rFonts w:cs="Arial" w:ascii="Arial" w:hAnsi="Arial"/>
        </w:rPr>
        <w:t xml:space="preserve">Τα καταθέτω στα Πρακτικά. </w:t>
      </w:r>
    </w:p>
    <w:p>
      <w:pPr>
        <w:pStyle w:val="Normal"/>
        <w:spacing w:lineRule="auto" w:line="600"/>
        <w:ind w:firstLine="720"/>
        <w:jc w:val="both"/>
        <w:rPr/>
      </w:pPr>
      <w:r>
        <w:rPr>
          <w:rFonts w:cs="Arial" w:ascii="Arial" w:hAnsi="Arial"/>
        </w:rPr>
        <w:t>(Στο σημείο αυτό ο Βουλευτής κ. Μάξιμος Χαρακόπουλο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ανέρχομαι, κυρίες και κύριοι συνάδελφοι και ερωτώ: Πως διασφαλίζεται η αξιοκρατία στην επιλογή των ανέργων από τέτοιες ΜΚ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ον περιφερειάρχη της Νέας Δημοκρατίας να μας πεί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σας παρακαλώ!</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Θα έχετε το λόγο, κύριε Ροντούλη.</w:t>
      </w:r>
    </w:p>
    <w:p>
      <w:pPr>
        <w:pStyle w:val="Normal"/>
        <w:spacing w:lineRule="auto" w:line="600"/>
        <w:ind w:firstLine="720"/>
        <w:jc w:val="both"/>
        <w:rPr>
          <w:rFonts w:ascii="Arial" w:hAnsi="Arial" w:cs="Arial"/>
        </w:rPr>
      </w:pPr>
      <w:r>
        <w:rPr>
          <w:rFonts w:cs="Arial" w:ascii="Arial" w:hAnsi="Arial"/>
        </w:rPr>
        <w:t xml:space="preserve">Ο Υπουργός Εργασίας προσπάθησε επί πολλές εβδομάδες να καθησυχάσει όσους κατήγγειλαν την απαράδεκτη αυτή μεθόδευση λέγοντας ότι τελικά την ευθύνη θα την έχει το ΑΣΕΠ. </w:t>
      </w:r>
    </w:p>
    <w:p>
      <w:pPr>
        <w:pStyle w:val="Normal"/>
        <w:spacing w:lineRule="auto" w:line="600"/>
        <w:ind w:firstLine="720"/>
        <w:jc w:val="both"/>
        <w:rPr/>
      </w:pPr>
      <w:r>
        <w:rPr>
          <w:rFonts w:cs="Arial" w:ascii="Arial" w:hAnsi="Arial"/>
        </w:rPr>
        <w:t xml:space="preserve">Θυμίζω ότι σ’ όσους έκαναν δριμεία κριτική στα προγράμματα συγκαταλέγονται και δεκάδες Βουλευτές του ΠΑΣΟΚ, που ήγειραν παρόμοια επιχειρήματα μ’ αυτά που προβάλαμε και εμείς. Δηλαδή, τη ρουσφετολογική, τη πελατειακή λογική, τις αθέμιτες εξαρτήσεις και το εμπόριο ελπίδας. Η κατακραυγή έγινε σχεδόν καθολ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ακόμα δύο λεπτά, κύριε Πρόεδρε.</w:t>
      </w:r>
    </w:p>
    <w:p>
      <w:pPr>
        <w:pStyle w:val="Normal"/>
        <w:spacing w:lineRule="auto" w:line="600"/>
        <w:ind w:firstLine="720"/>
        <w:jc w:val="both"/>
        <w:rPr>
          <w:rFonts w:ascii="Arial" w:hAnsi="Arial" w:cs="Arial"/>
        </w:rPr>
      </w:pPr>
      <w:r>
        <w:rPr>
          <w:rFonts w:cs="Arial" w:ascii="Arial" w:hAnsi="Arial"/>
        </w:rPr>
        <w:t xml:space="preserve">Ο πρώην Πρόεδρος της Βουλής, ο κ. Κακλαμάνης, ζητά την ενεργοποίηση του ΑΣΕΠ, διότι όπως είπε και διαβάζουμε σε ρεπορτάζ της «ΕΛΕΥΘΕΡΟΤΥΠΙΑΣ»: «η ηθική του όλου εγχειρήματος αμφισβητείται». </w:t>
      </w:r>
    </w:p>
    <w:p>
      <w:pPr>
        <w:pStyle w:val="Normal"/>
        <w:spacing w:lineRule="auto" w:line="600"/>
        <w:ind w:firstLine="720"/>
        <w:jc w:val="both"/>
        <w:rPr>
          <w:rFonts w:ascii="Arial" w:hAnsi="Arial" w:cs="Arial"/>
        </w:rPr>
      </w:pPr>
      <w:r>
        <w:rPr>
          <w:rFonts w:cs="Arial" w:ascii="Arial" w:hAnsi="Arial"/>
        </w:rPr>
        <w:t xml:space="preserve">Ο πρώην Υπουργός, κ. Γείτονας, με ερώτησή του επισημαίνει ότι η εμπλοκή των ΜΚΟ ενέχει τον κίνδυνο δημιουργίας σύγχρονων μεσαζόντων και αναβίωσης πελατειακών σχέσεων. </w:t>
      </w:r>
    </w:p>
    <w:p>
      <w:pPr>
        <w:pStyle w:val="Normal"/>
        <w:spacing w:lineRule="auto" w:line="600"/>
        <w:ind w:firstLine="720"/>
        <w:jc w:val="both"/>
        <w:rPr>
          <w:rFonts w:ascii="Arial" w:hAnsi="Arial" w:cs="Arial"/>
        </w:rPr>
      </w:pPr>
      <w:r>
        <w:rPr>
          <w:rFonts w:cs="Arial" w:ascii="Arial" w:hAnsi="Arial"/>
        </w:rPr>
        <w:t xml:space="preserve">Είκοσι οκτώ Βουλευτές του ΠΑΣΟΚ, με τελευταία την κ. Βάσω Παπανδρέου, ζητούν να μην επιστρέψουμε σε πελατειακές λογικές. </w:t>
      </w:r>
    </w:p>
    <w:p>
      <w:pPr>
        <w:pStyle w:val="Normal"/>
        <w:spacing w:lineRule="auto" w:line="600"/>
        <w:ind w:firstLine="720"/>
        <w:jc w:val="both"/>
        <w:rPr>
          <w:rFonts w:ascii="Arial" w:hAnsi="Arial" w:cs="Arial"/>
        </w:rPr>
      </w:pPr>
      <w:r>
        <w:rPr>
          <w:rFonts w:cs="Arial" w:ascii="Arial" w:hAnsi="Arial"/>
        </w:rPr>
        <w:t xml:space="preserve">Καταθέτω τις σχετικές ερωτήσεις στα Πρακτικά. </w:t>
      </w:r>
    </w:p>
    <w:p>
      <w:pPr>
        <w:pStyle w:val="Normal"/>
        <w:spacing w:lineRule="auto" w:line="600"/>
        <w:ind w:firstLine="720"/>
        <w:jc w:val="both"/>
        <w:rPr/>
      </w:pPr>
      <w:r>
        <w:rPr>
          <w:rFonts w:cs="Arial" w:ascii="Arial" w:hAnsi="Arial"/>
        </w:rPr>
        <w:t>(Στο σημείο αυτό ο Βουλευτής κ. Μάξιμος Χαρακόπουλος, καταθέτει για τα Πρακτικά τις προαναφερθείσες ερωτή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Βεβαίως, κυρίες και κύριοι συνάδελφοι, το τελειωτικό χτύπημα για το απαράδεκτο της συμμετοχής των ΜΚΟ στα προγράμματα κοινωφελούς εργασίας ήλθε από το ίδιο το ΑΣΕΠ. Οι διαβεβαιώσεις του Υπουργού Εργασίας κατέληξαν σε απόλυτο φιάσκο. Ο Πρόεδρος του ΑΣΕΠ στην Επιτροπή Θεσμών και Διαφάνειας της Βουλής αρνήθηκε επίσημα και με τον πλέον κατηγορηματικό τρόπο οποιαδήποτε ανάμειξη της ανεξάρτητης αρχής, στην οποία προΐσταται.</w:t>
      </w:r>
    </w:p>
    <w:p>
      <w:pPr>
        <w:pStyle w:val="Normal"/>
        <w:spacing w:lineRule="auto" w:line="600"/>
        <w:ind w:firstLine="720"/>
        <w:jc w:val="both"/>
        <w:rPr>
          <w:rFonts w:ascii="Arial" w:hAnsi="Arial" w:cs="Arial"/>
        </w:rPr>
      </w:pPr>
      <w:r>
        <w:rPr>
          <w:rFonts w:cs="Arial" w:ascii="Arial" w:hAnsi="Arial"/>
        </w:rPr>
        <w:t xml:space="preserve">Αυτό, βεβαίως, που εμπόδισε τον κ. Βέη, να δώσει τη σφραγίδα της αξιοποίησης, είναι αναμφίβολα το εξόφθαλμο ζήτημα της διαφάνειας. </w:t>
      </w:r>
    </w:p>
    <w:p>
      <w:pPr>
        <w:pStyle w:val="Normal"/>
        <w:spacing w:lineRule="auto" w:line="600"/>
        <w:ind w:firstLine="720"/>
        <w:jc w:val="both"/>
        <w:rPr/>
      </w:pPr>
      <w:r>
        <w:rPr>
          <w:rFonts w:cs="Arial" w:ascii="Arial" w:hAnsi="Arial"/>
        </w:rPr>
        <w:t xml:space="preserve">Διαβάζω από την «ΕΛΕΥΘΕΡΟΤΥΠΙΑ», της 31ης Αυγούστου: «ΑΣΕΠ και Βουλή βρίσκουν προβλήματα», «Αδιαφάνειες σε ΜΚΟ ανέργων». </w:t>
      </w:r>
    </w:p>
    <w:p>
      <w:pPr>
        <w:pStyle w:val="Normal"/>
        <w:spacing w:lineRule="auto" w:line="600"/>
        <w:ind w:firstLine="720"/>
        <w:jc w:val="both"/>
        <w:rPr/>
      </w:pPr>
      <w:r>
        <w:rPr>
          <w:rFonts w:cs="Arial" w:ascii="Arial" w:hAnsi="Arial"/>
        </w:rPr>
        <w:t xml:space="preserve">«Η διαδικασία είχε προδιαγραφεί, ήταν τετελεσμένα τα γεγονότα. Δεν θα μπορούσαμε να κάνουμε ουσιαστικό έλεγχο, είπε ο κ. Βέης. Αναφερόμενος στις διαβουλεύσεις με την ηγεσία του Υπουργείου Εργασίας, όταν προσέτρεξε στην βοήθεια του Συμβουλίου, ο κ. Βέης υπογράμμισε πως από την αρχή εντοπίστηκαν κενά στην προκήρυξη, οπότε και το ΑΣΕΠ δεν θα μπορούσε να βάλει την υπογραφή του. </w:t>
      </w:r>
    </w:p>
    <w:p>
      <w:pPr>
        <w:pStyle w:val="Normal"/>
        <w:spacing w:lineRule="auto" w:line="600"/>
        <w:ind w:firstLine="720"/>
        <w:jc w:val="both"/>
        <w:rPr>
          <w:rFonts w:ascii="Arial" w:hAnsi="Arial" w:cs="Arial"/>
        </w:rPr>
      </w:pPr>
      <w:r>
        <w:rPr>
          <w:rFonts w:cs="Arial" w:ascii="Arial" w:hAnsi="Arial"/>
        </w:rPr>
        <w:t xml:space="preserve">Αν ήταν μέσα στο δικό μας πλαίσιο, βάσει του άρθρου 21, θα μπορούσαμε, όπως ελέγχουμε τους δήμους, να ελέγξουμε και αυτήν τη διαδικασία. </w:t>
      </w:r>
    </w:p>
    <w:p>
      <w:pPr>
        <w:pStyle w:val="Normal"/>
        <w:spacing w:lineRule="auto" w:line="600"/>
        <w:ind w:firstLine="720"/>
        <w:jc w:val="both"/>
        <w:rPr>
          <w:rFonts w:ascii="Arial" w:hAnsi="Arial" w:cs="Arial"/>
        </w:rPr>
      </w:pPr>
      <w:r>
        <w:rPr>
          <w:rFonts w:cs="Arial" w:ascii="Arial" w:hAnsi="Arial"/>
        </w:rPr>
        <w:t>Όμως, βλέπαμε ότι δεν θα μπορούσαμε να κάνουμε ουσιαστικό έλεγχο, καθώς αποδείχθηκε ότι η προκήρυξη δεν μπορούσε να αλλάξει».</w:t>
      </w:r>
    </w:p>
    <w:p>
      <w:pPr>
        <w:pStyle w:val="Normal"/>
        <w:spacing w:lineRule="auto" w:line="600"/>
        <w:ind w:firstLine="720"/>
        <w:jc w:val="both"/>
        <w:rPr>
          <w:rFonts w:ascii="Arial" w:hAnsi="Arial" w:cs="Arial"/>
        </w:rPr>
      </w:pPr>
      <w:r>
        <w:rPr>
          <w:rFonts w:cs="Arial" w:ascii="Arial" w:hAnsi="Arial"/>
        </w:rPr>
        <w:t>Από το «ΠΡΩΤΟ ΘΕΜΑ» της ίδιας ημέρας σας διαβάζω, τι λέει ο κ. Βέης: «Του είπα…» -εννοεί του κυρίου Υπουργού- «…ότι για να κάνουμε έλεγχο των προκηρύξεων, πρέπει να αλλάξουμε την προκήρυξη. Μου είχε πει ότι θα το κάνει, αλλά μετά αποδείχθηκε ότι δεν μπορεί να το κάνει».</w:t>
      </w:r>
    </w:p>
    <w:p>
      <w:pPr>
        <w:pStyle w:val="Normal"/>
        <w:spacing w:lineRule="auto" w:line="600"/>
        <w:ind w:firstLine="720"/>
        <w:jc w:val="both"/>
        <w:rPr>
          <w:rFonts w:ascii="Arial" w:hAnsi="Arial" w:cs="Arial"/>
        </w:rPr>
      </w:pPr>
      <w:r>
        <w:rPr>
          <w:rFonts w:cs="Arial" w:ascii="Arial" w:hAnsi="Arial"/>
        </w:rPr>
        <w:t>Τα καταθέτω στα Πρακτικά</w:t>
      </w:r>
    </w:p>
    <w:p>
      <w:pPr>
        <w:pStyle w:val="Normal"/>
        <w:spacing w:lineRule="auto" w:line="600"/>
        <w:ind w:firstLine="720"/>
        <w:jc w:val="both"/>
        <w:rPr/>
      </w:pPr>
      <w:r>
        <w:rPr>
          <w:rFonts w:cs="Arial" w:ascii="Arial" w:hAnsi="Arial"/>
        </w:rPr>
        <w:t>(Στο σημείο αυτό ο Βουλευτής κ. Μάξιμος Χαρακόπουλο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 λέγοντας ότι σε κάθε περίπτωση, μετά και την άρνηση του κ. Βέη, έπεσε και το τελευταίο «φύλλο συκής» της όποιας αξιοπιστίας της συμμετοχής στα προγράμματα κοινωφελούς εργασίας των μη κυβερνητικών οργανώσεων. Το Υπουργείο Εργασίας οφείλει, πλέον, χωρίς καμμία χρονοτριβή να αποκλείσει τις ΜΚΟ από τα προγράμματα κοινωφελούς εργασίας και να αναθέσει κατ’ αποκλειστικότητα την όλη διαδικασία στην ανεξάρτητη αρχή του ΑΣΕΠ. Πρέπει να εξασφαλιστεί ότι το σύνολο των κονδυλίων, που προβλέπονται για τα προγράμματα, θα πηγαίνει στους πραγματικούς δικαιούχους, που είναι οι άνεργοι και να μη χάνεται ούτε 1 ευρώ στους μεσάζοντες.</w:t>
      </w:r>
    </w:p>
    <w:p>
      <w:pPr>
        <w:pStyle w:val="Normal"/>
        <w:spacing w:lineRule="auto" w:line="600"/>
        <w:ind w:firstLine="720"/>
        <w:jc w:val="both"/>
        <w:rPr>
          <w:rFonts w:ascii="Arial" w:hAnsi="Arial" w:cs="Arial"/>
        </w:rPr>
      </w:pPr>
      <w:r>
        <w:rPr>
          <w:rFonts w:cs="Arial" w:ascii="Arial" w:hAnsi="Arial"/>
        </w:rPr>
        <w:t>Η εμμονή στον αμαρτωλό αυτό μηχανισμό προσλήψεων θα συνιστά μέγα ηθικό και πολιτικό σκάνδαλο. Τελικά, θα πρόκειται για έναν ακόμη υπονομευτικό παράγοντα τόσο της αξιοπιστίας του πολιτικού συστήματος, όσο και της κοινωνικής συνοχής.</w:t>
      </w:r>
    </w:p>
    <w:p>
      <w:pPr>
        <w:pStyle w:val="Normal"/>
        <w:spacing w:lineRule="auto" w:line="600"/>
        <w:ind w:firstLine="720"/>
        <w:jc w:val="both"/>
        <w:rPr/>
      </w:pPr>
      <w:r>
        <w:rPr>
          <w:rFonts w:cs="Arial" w:ascii="Arial" w:hAnsi="Arial"/>
        </w:rPr>
        <w:t>Μη συνδέετε, κύριε Υπουργέ, το όνομά σας με αυτό το σκάνδαλο, το οποίο άλλοι το σχεδίασαν κι όχι εσ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άξιμο Χαρακοπουλο.</w:t>
      </w:r>
    </w:p>
    <w:p>
      <w:pPr>
        <w:pStyle w:val="Normal"/>
        <w:spacing w:lineRule="auto" w:line="600"/>
        <w:ind w:firstLine="720"/>
        <w:jc w:val="both"/>
        <w:rPr/>
      </w:pPr>
      <w:r>
        <w:rPr>
          <w:rFonts w:cs="Arial" w:ascii="Arial" w:hAnsi="Arial"/>
        </w:rPr>
        <w:t>Παρακαλείται ο Βουλευτής Ηλείας κ. Κωνσταντίνος Τζαβάρας, να λάβει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pPr>
      <w:r>
        <w:rPr>
          <w:rFonts w:cs="Arial" w:ascii="Arial" w:hAnsi="Arial"/>
        </w:rPr>
        <w:t>Θα περίμενα ειλικρινά, κύριε Υπουργέ, μέχρις ότου φτάσει ο χρόνος για τη συζήτηση σήμερα της επερωτήσεως στη Βουλή, να είχατε πεισθεί ότι αυτό που κάνετε δεν ανταποκρίνεται στις στοιχειώδεις αρχές της διαφάνειας, της αξιοκρατίας και της χρηστής διοίκησης, που αποτελούν περιεχόμενο αυτού του νέου κράτους, που, επιτέλους, πρέπει να θεμελιωθεί σ’ αυτόν τον τόπο για να διαχειριστεί αποτελεσματικά την έξοδο της χώρας από την κρίση, αυτού του κράτους που θα έρθει σε ρήξη με τις πελατειακές πρακτικές του παρελθόντος και με τις εκμαυλιστικές λογικές που, αντί να υπηρετούν το δημόσιο συμφέρον, δημιουργούν προϋποθέσεις σκανδάλων και διαφθοράς.</w:t>
      </w:r>
    </w:p>
    <w:p>
      <w:pPr>
        <w:pStyle w:val="Normal"/>
        <w:spacing w:lineRule="auto" w:line="600"/>
        <w:ind w:firstLine="720"/>
        <w:jc w:val="both"/>
        <w:rPr>
          <w:rFonts w:ascii="Arial" w:hAnsi="Arial" w:cs="Arial"/>
        </w:rPr>
      </w:pPr>
      <w:r>
        <w:rPr>
          <w:rFonts w:cs="Arial" w:ascii="Arial" w:hAnsi="Arial"/>
        </w:rPr>
        <w:t>Πράγματι, δεν υπάρχει πειστικός αντίλογος από μέρους της Κυβέρνησης στα όσα σας καταμαρτυρούν. Θα αναφερθώ, τουλάχιστον, στα πιο θεμελιώδη.</w:t>
      </w:r>
    </w:p>
    <w:p>
      <w:pPr>
        <w:pStyle w:val="Normal"/>
        <w:spacing w:lineRule="auto" w:line="600"/>
        <w:ind w:firstLine="720"/>
        <w:jc w:val="both"/>
        <w:rPr>
          <w:rFonts w:ascii="Arial" w:hAnsi="Arial" w:cs="Arial"/>
        </w:rPr>
      </w:pPr>
      <w:r>
        <w:rPr>
          <w:rFonts w:cs="Arial" w:ascii="Arial" w:hAnsi="Arial"/>
        </w:rPr>
        <w:t>Με ποιο δικαίωμα, κύριε Υπουργέ, αναθέτετε σε ιδιωτικής μορφής και χαρακτήρα οργανώσεις να διαχειριστούν διαδικασίες και δράσεις, που παραδοσιακά, μέχρι σήμερα τουλάχιστον, τις είχαν στην αρμοδιότητά τους φορείς του δημοσίου τομέα;</w:t>
      </w:r>
    </w:p>
    <w:p>
      <w:pPr>
        <w:pStyle w:val="Normal"/>
        <w:spacing w:lineRule="auto" w:line="600"/>
        <w:ind w:firstLine="720"/>
        <w:jc w:val="both"/>
        <w:rPr>
          <w:rFonts w:ascii="Arial" w:hAnsi="Arial" w:cs="Arial"/>
        </w:rPr>
      </w:pPr>
      <w:r>
        <w:rPr>
          <w:rFonts w:cs="Arial" w:ascii="Arial" w:hAnsi="Arial"/>
        </w:rPr>
        <w:t>Με ποιο δικαίωμα έχετε την αξίωση οργανώσεις, οι οποίες αποτελούν στοιχεία της κοινωνίας των πολιτών, να ασκήσουν δράσεις, οι οποίες ανάγονται σε κρατικού περιεχόμενου εξουσίες και δραστηριότητες; Το λέω αυτό, βεβαίως, και για ένα πολύ απλό λόγο.</w:t>
      </w:r>
    </w:p>
    <w:p>
      <w:pPr>
        <w:pStyle w:val="Normal"/>
        <w:spacing w:lineRule="auto" w:line="600"/>
        <w:ind w:firstLine="720"/>
        <w:jc w:val="both"/>
        <w:rPr/>
      </w:pPr>
      <w:r>
        <w:rPr>
          <w:rFonts w:cs="Arial" w:ascii="Arial" w:hAnsi="Arial"/>
        </w:rPr>
        <w:t>Με ποιο, επιτέλους, δικαίωμα σε σωματειακής μορφής ή και εταιρικής μορφής νομικά πρόσωπα αναθέτετε καθήκοντα, τα οποία εκφεύγουν των ορίων των σκοπών τους; Γιατί, απ’ ότι , τουλάχιστον, είχα τη δυνατότητα και την ευκαιρία να διαπιστώσω καμμία από αυτές τις μη κυβερνητικές οργανώσεις, που έχετε επιλέξει, δεν περιλαμβάνει στους σκοπούς της ως δραστηριότητα το συγκεκριμένο πρόγραμμα, που αναθέτετε να εκτελέσει. Αυτό δεν σας κάνει να ανακαλέσετε όλη αυτήν τη διαδικασία; Δεν σας δημιουργεί, τουλάχιστον, την αυτονόητη υποχρέωση ότι, επιτέλους, για να έχουμε ένα κράτος, στο οποίο θα διαφεντεύει η προστασία του δημοσίου συμφέροντος, μία είναι η υποχρέωση, η τήρηση με ευλαβική προσοχή και προσήλωση της αρχής της νομιμότητας.</w:t>
      </w:r>
    </w:p>
    <w:p>
      <w:pPr>
        <w:pStyle w:val="Normal"/>
        <w:spacing w:lineRule="auto" w:line="600"/>
        <w:ind w:firstLine="720"/>
        <w:jc w:val="both"/>
        <w:rPr>
          <w:rFonts w:ascii="Arial" w:hAnsi="Arial" w:cs="Arial"/>
        </w:rPr>
      </w:pPr>
      <w:r>
        <w:rPr>
          <w:rFonts w:cs="Arial" w:ascii="Arial" w:hAnsi="Arial"/>
        </w:rPr>
        <w:t xml:space="preserve">Εάν, λοιπόν, από την αρχή αυτό που κάνετε είναι να δημιουργείτε τις προϋποθέσεις ώστε αυτές οι συγκεκριμένες οργανώσεις να εκτρέπονται, όσον αφορά τον αναγνωρισμένο από το νόμο σκοπό τους, σε δραστηριότητες που δεν έχουν καμμία σχέση με την αποστολή τους, από εκεί και πέρα δημιουργείται μια εκτροπή. Και πάνω σε αυτήν την εκτροπή δεν μπορείτε να στηρίξετε το οποιοδήποτε σχέδιο δράσης, έστω και αν αυτό έχει να κάνει με ένα τόσο σημαντικό σκοπό: Τη δημιουργία νέων θέσεων εργασίας σε αυτές τις πολύ σκληρές συνθήκες της μεγάλης ανεργίας που έχει προκαλέσει η ύφεση, την οποία εσείς σχεδιάσατε με τις πολιτικές σας. Τουλάχιστον από εσάς –και αυτό το λέω ειλικρινά, γιατί σέβομαι και την παρουσία σας στο Κοινοβούλιο σήμερα και το ρόλο που έχετε αναλάβει να εκπληρώσετε στο πλαίσιο του κυβερνητικού σχήματος του κ. Παπανδρέου- θα περίμενε κάποιος να έχετε ήδη στο χώρο της Βουλής ανακαλέσει αυτά τα σχέδια, τα οποία μας εκθέτουν. </w:t>
      </w:r>
    </w:p>
    <w:p>
      <w:pPr>
        <w:pStyle w:val="Normal"/>
        <w:spacing w:lineRule="auto" w:line="600"/>
        <w:ind w:firstLine="720"/>
        <w:jc w:val="both"/>
        <w:rPr>
          <w:rFonts w:ascii="Arial" w:hAnsi="Arial" w:cs="Arial"/>
        </w:rPr>
      </w:pPr>
      <w:r>
        <w:rPr>
          <w:rFonts w:cs="Arial" w:ascii="Arial" w:hAnsi="Arial"/>
        </w:rPr>
        <w:t xml:space="preserve">Επιτέλους, αυτό που όλοι καταγγέλλουμε και αυτό για το οποίο όλοι οι πολιτικοί δεχόμαστε την κριτική της κοινωνίας, δηλαδή την υιοθέτηση πελατειακών πρακτικών που οδήγησαν σε αυτό το σημερινό χάλι της κοινωνίας και της πολιτείας, αυτή ακριβώς τη μέθοδο την εισάγετε από το παράθυρο τη στιγμή που ισχυρίζεστε ότι την έχετε διώξει από την πόρτα. Δηλαδή, τι κάνετε, κύριε Υπουργέ, με αυτό το τέχνασμα; Καθιστάτε τις μη κυβερνητικές οργανώσεις κυβερνητικές οργανώσεις και τους δίνετε ένα ρόλο κυβερνητικό και ουσιαστικά μολύνετε αυτές τις νομικές μορφές της οργάνωσης της κοινωνίας των πολιτών με αυτήν τη λοιμώδη –αν θέλετε- δραστηριότητα του πελατειακού και του συναλλακτικού κράτους. </w:t>
      </w:r>
    </w:p>
    <w:p>
      <w:pPr>
        <w:pStyle w:val="Normal"/>
        <w:spacing w:lineRule="auto" w:line="600"/>
        <w:ind w:firstLine="720"/>
        <w:jc w:val="both"/>
        <w:rPr/>
      </w:pPr>
      <w:r>
        <w:rPr>
          <w:rFonts w:cs="Arial" w:ascii="Arial" w:hAnsi="Arial"/>
        </w:rPr>
        <w:t>Θεωρώ, λοιπόν, ότι έχετε υποχρέωση ακόμη και σήμερα να μεταμορφώσετε εντελώς αυτό το θεσμό και να αναθέσετε επιτέλους σε αυτό το ΑΣΕΠ όλο το έργο της συγκεκριμένης δραστηριότητας που έχει σχέση με την υλοποίηση του συγκεκριμένου προγράμματος κοινωφελούς εργασίας. Μόνο τότε θα πείσετε και εμάς και την κοινωνία και τους ανέργους, ότι μέσα από αυτές τις πρακτικές δεν εκδηλώνεται μια πανούργα πρόθεση να εκμεταλλευθείτε και να εμπορευθείτε την αγωνία των νέων ανέργων.</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αβάρα.</w:t>
      </w:r>
    </w:p>
    <w:p>
      <w:pPr>
        <w:pStyle w:val="Normal"/>
        <w:spacing w:lineRule="auto" w:line="600"/>
        <w:ind w:firstLine="720"/>
        <w:jc w:val="both"/>
        <w:rPr/>
      </w:pPr>
      <w:r>
        <w:rPr>
          <w:rFonts w:cs="Arial" w:ascii="Arial" w:hAnsi="Arial"/>
        </w:rPr>
        <w:t>Το λόγο έχει ο Βουλευτής Αχαΐας, επερωτών συνάδελφος, ο κ. Νικόλαος Νικολόπουλος.</w:t>
      </w:r>
    </w:p>
    <w:p>
      <w:pPr>
        <w:pStyle w:val="Normal"/>
        <w:spacing w:lineRule="auto" w:line="600"/>
        <w:ind w:firstLine="720"/>
        <w:jc w:val="both"/>
        <w:rPr>
          <w:rFonts w:ascii="Arial" w:hAnsi="Arial" w:cs="Arial"/>
          <w:b/>
          <w:b/>
        </w:rPr>
      </w:pPr>
      <w:r>
        <w:rPr>
          <w:rFonts w:cs="Arial" w:ascii="Arial" w:hAnsi="Arial"/>
          <w:b/>
        </w:rPr>
        <w:t xml:space="preserve">ΝΙΚΟΛΑΟΣ ΝΙΚΟ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όπως είπε ο κ. Τζαβάρας θα περίμενε κάποιος να το έχει πάρει πίσω ο Υπουργός αυτό το αμαρτωλό πρόγραμμα, γιατί από την πρώτη στιγμή που η Νέα Δημοκρατία απεκάλυψε τη σκοπιμότητα τα αντανακλαστικά του παρόντος Υπουργού ήταν δημόσια τοποθέτηση με δήλωση ότι «έχετε δίκιο που μας καταγγέλλετε και θα το θεραπεύσουμε».</w:t>
      </w:r>
    </w:p>
    <w:p>
      <w:pPr>
        <w:pStyle w:val="Normal"/>
        <w:spacing w:lineRule="auto" w:line="600"/>
        <w:ind w:firstLine="720"/>
        <w:jc w:val="both"/>
        <w:rPr/>
      </w:pPr>
      <w:r>
        <w:rPr>
          <w:rFonts w:cs="Arial" w:ascii="Arial" w:hAnsi="Arial"/>
        </w:rPr>
        <w:t xml:space="preserve">Έφυγε η κ. Κατσέλη, όπου με τον περιοδεύοντα θίασο ξεκίνησε και πέρασε από αρκετούς νομούς της Ελλάδος και πούλησε πολιτικά αυτό το πρόγραμμα και ήρθε ο κύριος Υπουργός και συνέχισε κατά τον τύπο του εγκαινιασμού των δημοσίων έργων –σε ένα έργο να κόβουμε πολλές φορές την κορδέλα- να επαναλαμβάνει αυτή τη λύση και με μνημόνια -αφού συνεννοείτο πρώτα με τους δικούς του ανθρώπους- το έθετε στις τοπικές κοινωνίες. Και όταν ήρθε η απάντηση από το ΑΣΕΠ ο κύριος Υπουργός ξέχασε τη δέσμευση που είχε αναλάβει -και την ομολογία με εκείνο τον τρόπο- και που είχε κάνει ενώπιον όλων, ότι έπασχε ο τρόπος εφαρμογής αυτού του προγράμματος. </w:t>
      </w:r>
    </w:p>
    <w:p>
      <w:pPr>
        <w:pStyle w:val="Normal"/>
        <w:spacing w:lineRule="auto" w:line="600"/>
        <w:ind w:firstLine="720"/>
        <w:jc w:val="both"/>
        <w:rPr>
          <w:rFonts w:ascii="Arial" w:hAnsi="Arial" w:cs="Arial"/>
        </w:rPr>
      </w:pPr>
      <w:r>
        <w:rPr>
          <w:rFonts w:cs="Arial" w:ascii="Arial" w:hAnsi="Arial"/>
        </w:rPr>
        <w:t xml:space="preserve">Κύριε Υπουργέ, το σχέδιο είναι άλλο, να βοηθηθείτε στις εκλογές. Ό,τι και να κάνετε, όχι μόνο πενήντα πέντε χιλιάδες σημειώματα να δώσετε, αλλά ακόμα και ένα εκατομμύριο να δώσετε, που είπε ο κ. Λοβέρδος –και δεν κατάλαβα, όταν είπε ότι ένα εκατομμύριο των δημοσίων υπαλλήλων ταλαιπωρεί τα άλλα δέκα των πολιτών, τι ήθελε να πει, γιατί δεν είναι παραγωγικοί ή γιατί έχουν ψηφίσει εσάς για Κυβέρνηση;- «πράσινα» σημειώματα, δεν σας σώζει τίπο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οινωνική ή η κοινωφελής εργασία είναι πράγματι ένα μέτρο στήριξης της απασχόλησης που εξασφαλίζει την υλοποίηση έργων κοινής ωφελείας, που παράλληλα δίνει ευκαιρία απασχόλησης σε ανέργους. Δυστυχώς, όμως, η Κυβέρνηση προσπαθεί μέχρι αυτήν τη στιγμή να μετατρέψει αυτή τη σημαντική δράση, που χρηματοδοτείται από ευρωπαϊκούς πόρους, σε μικροκομματική πολιτική εξυπηρέτηση υμετέρων. </w:t>
      </w:r>
    </w:p>
    <w:p>
      <w:pPr>
        <w:pStyle w:val="Normal"/>
        <w:spacing w:lineRule="auto" w:line="600"/>
        <w:ind w:firstLine="720"/>
        <w:jc w:val="both"/>
        <w:rPr>
          <w:rFonts w:ascii="Arial" w:hAnsi="Arial" w:cs="Arial"/>
        </w:rPr>
      </w:pPr>
      <w:r>
        <w:rPr>
          <w:rFonts w:cs="Arial" w:ascii="Arial" w:hAnsi="Arial"/>
        </w:rPr>
        <w:t xml:space="preserve">Πολλές είναι και συγκεκριμένες οι καταγγελίες από όλη την Ελλάδα, από απλούς ανθρώπους, αλλά και από εκείνους που αποκλείσθηκαν από ΜΚΟ που δεν ήταν της αρεσκείας της Κυβέρνησης. Έχουμε καταθέσει αίτηση εγγράφων, για να δούμε ποιες θα είναι τελικά οι ΜΚΟ και ποιοι είναι στα διοικητικά συμβούλια εκείνων των ΜΚΟ που ήδη επελέγησαν. Πιστέψτε με, θα είναι συγκλονιστικές και ενδιαφέρουσες οι αποκαλύψεις, αλλά καλύτερα να τα πάρουμε από το χέρι της Κυβέρνησης. Το ξέρει, άλλωστε. Σας προειδοποιούμε, όμως, ότι δεν θα αποφύγετε αυτό το πολιτικό στριπτίζ. Γιατί όποια πόλη και αν επισκεφθήκαμε στις πολιτικές μας εξορμήσεις, παντού κάνουν λόγο για εκτεταμένη καταγραφή κομματικών φίλων στα «πράσινα» βουλευτικά γραφεία, που θα προωθηθούν με τα «πράσινα» μπιλιέτα και σημειώματα στο πρόγραμμα.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βρισκόμαστε εδώ γι’ αυτήν την πραγματικά δυσάρεστη κατάσταση. Σήμερα που η διεθνής κρίση βαθαίνει, σήμερα που η γεωπολιτική θερμοκρασία στο Αιγαίο, σε όλη τη νοτιοανατολική λεκάνη της Μεσογείου ανεβαίνει ιδιαίτερα, σήμερα που η άφρων υπογραφή του μνημονίου και οι ακόμα πιο άφρονες πολιτικές που ακολουθεί η Κυβέρνηση έχουν γονατίσει την ελληνική αγορά εργασίας, τις ελληνικές επιχειρήσεις, τα ελληνικά νοικοκυριά, σήμερα που η ανεργία και η φτώχεια αποκτούν ένα ζοφερό πρόσωπο και αγγίζουν πλέον τον κάθε συνάνθρωπό μας, σήμερα, λοιπόν, ο κύριος Υπουργός Εργασίας και Κοινωνικής Ασφάλισης μας διατυμπανίζει ότι το μόνο που ξέρει καλύτερα από όλους τους άλλους στο ΠΑΣΟΚ, ίσως και από την προκάτοχό του, την κ. Κατσέλη, είναι η καλλιέργεια του πελατειακού μικροκομματικού κράτους και η ανούσια αυτή επικοινωνιακή πολι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ο κύριος Υπουργός διαπράττει και ένα δεύτερο έγκλημα, ένα έγκλημα που ένας τροβαδούρος, μιλώντας για τους κομματικούς ινστρούκτορες, το αποτύπωσε με τα λόγια «παίρνεις την αλήθεια μου και μου την κάνεις λιώμα». Γιατί το έγκλημα που διαπράττει ο κύριος Υπουργός είναι και ηθικό και συνεπώς έχει πολύ βαθιές αντηχήσεις στην κοινωνί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εν θα δευτερολογήσω. Δώστε μου, εάν έχετε την καλοσύνη και εσείς και το Σώμα, την ανοχ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Νικολόπουλ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Μια σοβαρή ηγεσία έπρεπε να θέτει ως προτεραιότητα το όραμα για μια δυναμική Ελλάδα, για ανάταση, για συστράτευση, για κοινωνική συνοχή, για κοινωνική δικαιοσύνη. Στη συγκεκριμένη περίσταση θα έπρεπε να καλλιεργεί όλες τις υγιείς λειτουργίες και τα δημιουργικά αντανακλαστικά της ελληνικής κοινωνίας. Αυτό, γιατί έτσι θα συνέγειρε το σύνολο των εμπλεκομένων φορέων για την επίτευξη του στόχου της ανάπτυξης, της απασχόλησης και της κοινωνικής συνοχής. </w:t>
      </w:r>
    </w:p>
    <w:p>
      <w:pPr>
        <w:pStyle w:val="Normal"/>
        <w:spacing w:lineRule="auto" w:line="600"/>
        <w:ind w:firstLine="720"/>
        <w:jc w:val="both"/>
        <w:rPr>
          <w:rFonts w:ascii="Arial" w:hAnsi="Arial" w:cs="Arial"/>
        </w:rPr>
      </w:pPr>
      <w:r>
        <w:rPr>
          <w:rFonts w:cs="Arial" w:ascii="Arial" w:hAnsi="Arial"/>
        </w:rPr>
        <w:t>Ωστόσο, η ηγεσία του Υπουργείου φαίνεται ότι περί άλλα τυρβάζει. Την κρίσιμη αυτή ώρα που θα έπρεπε να θέσει το σύνολο του δυναμικού του Υπουργείου στον αγώνα ενάντια στην ανεργία, ασχολείται με το αγαπημένο της σπορ, αυτό της λίστας, αυτό του «φύγε εσύ, έλα εσύ». Σήμερα, λοιπόν, το μήνυμα που στέλνει ο κύριος Υπουργός είναι μάλλον το «όσοι δικοί μας προσέλθετε» και ότι οι λίστες ευημερούν. Γι’ αυτό, λοιπόν, και βρίσκονται παντού πίσω απ’ αυτές τις ΜΚΟ συγγενείς, φίλοι, κουμπάροι «πράσινων» Υπουργών, «πράσινων» Βουλευτών.</w:t>
      </w:r>
    </w:p>
    <w:p>
      <w:pPr>
        <w:pStyle w:val="Normal"/>
        <w:spacing w:lineRule="auto" w:line="600"/>
        <w:ind w:firstLine="720"/>
        <w:jc w:val="both"/>
        <w:rPr>
          <w:rFonts w:ascii="Arial" w:hAnsi="Arial" w:cs="Arial"/>
        </w:rPr>
      </w:pPr>
      <w:r>
        <w:rPr>
          <w:rFonts w:cs="Arial" w:ascii="Arial" w:hAnsi="Arial"/>
        </w:rPr>
        <w:t xml:space="preserve">Επιπλέον, θα ήθελα να παρατηρήσω ότι για μια ακόμη φορά μια καλή ιδέα καταρρακώνεται από τις γνωστές τακτικές του ΠΑΣΟΚ. Γιατί η ιδέα της κοινωνικής εργασίας είναι όντως σπουδαία. </w:t>
      </w:r>
    </w:p>
    <w:p>
      <w:pPr>
        <w:pStyle w:val="Normal"/>
        <w:spacing w:lineRule="auto" w:line="600"/>
        <w:ind w:firstLine="720"/>
        <w:jc w:val="both"/>
        <w:rPr/>
      </w:pPr>
      <w:r>
        <w:rPr>
          <w:rFonts w:cs="Arial" w:ascii="Arial" w:hAnsi="Arial"/>
        </w:rPr>
        <w:t xml:space="preserve">Τελειώνοντας, κυρίες και κύριοι συνάδελφοι, στο ερώτημά μας ζητούμε από τον κύριο Υπουργό να μας εξηγήσει, γιατί το Υπουργείο Εργασίας επέλεξε να εντάξει τις μη κυβερνητικές οργανώσεις σε ρόλο μεσάζοντα στα προγράμματα. Θα δυσκολευθεί πιστεύω να απαντήσει, γιατί θα πρέπει να παρακάμψει τις προχειρότητες και έτσι θα είναι αναγκασμένος να καταφύγει σε ζογκλερισμούς. Τόσα χρόνια, άλλωστε, το ίδιο κάνουν όλοι στο ΠΑΣΟΚ. Μόνο που σήμερα αυτούς τους ζογκλερισμούς τούς πληρώνει ακριβά η κοινωνία, τους πληρώνει ακριβά η Ελλάδα και θα τους πληρώσουν πολύ ακριβότερα τα παιδιά μας. </w:t>
      </w:r>
    </w:p>
    <w:p>
      <w:pPr>
        <w:pStyle w:val="Normal"/>
        <w:spacing w:lineRule="auto" w:line="600"/>
        <w:ind w:firstLine="720"/>
        <w:jc w:val="both"/>
        <w:rPr>
          <w:rFonts w:ascii="Arial" w:hAnsi="Arial" w:cs="Arial"/>
        </w:rPr>
      </w:pPr>
      <w:r>
        <w:rPr>
          <w:rFonts w:cs="Arial" w:ascii="Arial" w:hAnsi="Arial"/>
        </w:rPr>
        <w:t>Για εμάς, στη Νέα Δημοκρατία, στη δύσκολη εποχή που διανύουμε, το μετρήσιμο αποτέλεσμα μπορεί να έρθει μόνο μέσα από την εφαρμογή ενός συνολικού ολοκληρωμένου συνεκτικού προγράμματος που προάγει την ανάπτυξη και ενισχύει την κοινωνική δικαιοσύνη και συνοχή.</w:t>
      </w:r>
    </w:p>
    <w:p>
      <w:pPr>
        <w:pStyle w:val="Normal"/>
        <w:spacing w:lineRule="auto" w:line="600"/>
        <w:ind w:firstLine="720"/>
        <w:jc w:val="both"/>
        <w:rPr>
          <w:rFonts w:ascii="Arial" w:hAnsi="Arial" w:cs="Arial"/>
        </w:rPr>
      </w:pPr>
      <w:r>
        <w:rPr>
          <w:rFonts w:cs="Arial" w:ascii="Arial" w:hAnsi="Arial"/>
        </w:rPr>
        <w:t xml:space="preserve">Το στοίχημα, κυρίες και κύριοι συνάδελφοι, της απασχόλησης και της αντιμετώπισης της ανεργίας δεν κερδίζεται σίγουρα με μικροκομματικά τεχνάσματα και με μεθοδεύσεις. Ο Πρόεδρος της Νέας Δημοκρατίας κ. Αντώνης Σαμαράς δεν κουράζεται να επαναλαμβάνει συχνά-πυκνά, ότι μόνο η στροφή στην ανάπτυξη, η επανεκκίνηση της οικονομίας και οι στοχευμένες δράσεις για την ενίσχυση της απασχόλησης μπορούν να εξασφαλίσουν την ανάσχεση της ανεργίας.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ολόπουλο.</w:t>
      </w:r>
    </w:p>
    <w:p>
      <w:pPr>
        <w:pStyle w:val="Normal"/>
        <w:spacing w:lineRule="auto" w:line="600"/>
        <w:ind w:firstLine="720"/>
        <w:jc w:val="both"/>
        <w:rPr>
          <w:rFonts w:ascii="Arial" w:hAnsi="Arial" w:cs="Arial"/>
        </w:rPr>
      </w:pPr>
      <w:r>
        <w:rPr>
          <w:rFonts w:cs="Arial" w:ascii="Arial" w:hAnsi="Arial"/>
        </w:rPr>
        <w:t>Παρακαλείται ο κ. Κωνσταντίνος Χατζηδάκης, Βουλευτής της Νέας Δημοκρατίας της Β’ Αθηνών, επερωτών συνάδελφος, να λάβει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κυρίες και κύριοι συνάδελφοι, ξέρουμε όλοι ότι ο τόπος πάει από το κακό στο χειρότερο. Και περιμένει κανείς, έστω και στο παραπέντε, να λειτουργήσει το ένστικτο της αυτοσυντήρησης και να αποφασίσουμε –κυρίως να αποφασίσει η Κυβέρνηση που έχει και την ευθύνη για τη διακυβέρνηση του τόπου- να πατήσει το φρένο και όχι το γκάζι πριν από τον γκρεμό. Φαίνεται από πολλές κινήσεις ότι κάνει το αντίθετο. Ότι πατάει το γκάζι, ότι επισπεύδει τις αρνητικές εξελίξεις και μία απόδειξη ότι η Κυβέρνηση δεν έχει καταλάβει τη κρισιμότητα των περιστάσεων είναι και το συγκεκριμένο πρόβλημα. Την ώρα, δηλαδή, που η Ελλάδα είναι στο μικροσκόπιο των αγορών και στο επίκεντρο της διεθνούς προσοχής και πρέπει να ξεπεράσουμε τον εαυτό μας, για να αντιμετωπίσουμε τα προβλήματα που έχουμε μπροστά μας, η Κυβέρνηση συνεχίζει τους γνωστούς πολιτικαντισμούς. Συνεχίζει παλαιοκομματικές τακτικές με τους πενήντα πέντε χιλιάδες ανθρώπους, οι οποίοι επιχειρείται να γίνουν αντικείμενο εξαγοράς μέσω προσλήψεων, με μη κυβερνητικές οργανώσεις. </w:t>
      </w:r>
    </w:p>
    <w:p>
      <w:pPr>
        <w:pStyle w:val="Normal"/>
        <w:spacing w:lineRule="auto" w:line="600"/>
        <w:ind w:firstLine="720"/>
        <w:jc w:val="both"/>
        <w:rPr>
          <w:rFonts w:ascii="Arial" w:hAnsi="Arial" w:cs="Arial"/>
        </w:rPr>
      </w:pPr>
      <w:r>
        <w:rPr>
          <w:rFonts w:cs="Arial" w:ascii="Arial" w:hAnsi="Arial"/>
        </w:rPr>
        <w:t>Πραγματικά, είναι κλασική περίπτωση που κάποιος δεν αντιλαμβάνεται τη κρισιμότητα των καταστάσεων και αποδεικνύεται κατώτερος των περιστάσεων.</w:t>
      </w:r>
    </w:p>
    <w:p>
      <w:pPr>
        <w:pStyle w:val="Normal"/>
        <w:spacing w:lineRule="auto" w:line="600"/>
        <w:ind w:firstLine="720"/>
        <w:jc w:val="both"/>
        <w:rPr>
          <w:rFonts w:ascii="Arial" w:hAnsi="Arial" w:cs="Arial"/>
        </w:rPr>
      </w:pPr>
      <w:r>
        <w:rPr>
          <w:rFonts w:cs="Arial" w:ascii="Arial" w:hAnsi="Arial"/>
        </w:rPr>
        <w:t>Τα είπαν οι συνάδελφοι, δεν θέλω να επαναλάβω τα ίδια, αλλά θα μου επιτρέψετε, κύριε Υπουργέ, να αναδείξω τέσσερα συγκεκριμένα επιμέρους ζητήματα, πέραν του βασικού ζητήματος που σχετίζεται με τη διαφάνεια και την αξιοκρατία. Ζητήματα που έχουν σχέση με το πρόγραμμα ΕΠΑΝΑΔ και το συγκεκριμένο υποπρόγραμμα κοινωφελούς εργασίας.</w:t>
      </w:r>
    </w:p>
    <w:p>
      <w:pPr>
        <w:pStyle w:val="Normal"/>
        <w:spacing w:lineRule="auto" w:line="600"/>
        <w:ind w:firstLine="720"/>
        <w:jc w:val="both"/>
        <w:rPr>
          <w:rFonts w:ascii="Arial" w:hAnsi="Arial" w:cs="Arial"/>
        </w:rPr>
      </w:pPr>
      <w:r>
        <w:rPr>
          <w:rFonts w:cs="Arial" w:ascii="Arial" w:hAnsi="Arial"/>
        </w:rPr>
        <w:t>Πρώτα απ’ όλα έψαξα και βρήκα τις προκηρύξεις και εντάξεις των έργων στο θεματικό άξονα 3 του προγράμματος του Υπουργείου σας στο ΕΠΑΝΑΔ. Στοιχεία 31ης Αυγούστου του 2011. Βλέπω εδώ ότι ενώ το σύνολο των δράσεων είναι 1.624.000.000, έχουν ήδη προκηρυχθεί και ενταχθεί έργα, ύψους 1.603.000.000. Απομένει ανεκμετάλλευτο ακόμη ένα κονδύλι της τάξεως περίπου των 20.000.000. Το πρόγραμμα που εξαγγείλατε είναι εκατόν ενενήντα.</w:t>
      </w:r>
    </w:p>
    <w:p>
      <w:pPr>
        <w:pStyle w:val="Normal"/>
        <w:spacing w:lineRule="auto" w:line="600"/>
        <w:ind w:firstLine="720"/>
        <w:jc w:val="both"/>
        <w:rPr/>
      </w:pPr>
      <w:r>
        <w:rPr>
          <w:rFonts w:cs="Arial" w:ascii="Arial" w:hAnsi="Arial"/>
        </w:rPr>
        <w:t>Προσέξτε τώρα. Εάν δούμε τι θα γίνει με την τελευταία αναθεώρηση που εξαγγέλθηκε μετά τη συμφωνία με την Ευρωπαϊκή Επιτροπή για μείωση της εθνικής συμμετοχής, το πρόγραμμα κατεβαίνει στα χίλια τριακόσια ογδόντα ένα. Άρα ήδη ενταγμένα έργα πρέπει να κοπούν. Οι προκηρύξεις αυτές πρέπει να περικοπούν.</w:t>
      </w:r>
    </w:p>
    <w:p>
      <w:pPr>
        <w:pStyle w:val="Normal"/>
        <w:spacing w:lineRule="auto" w:line="600"/>
        <w:ind w:firstLine="720"/>
        <w:jc w:val="both"/>
        <w:rPr>
          <w:rFonts w:ascii="Arial" w:hAnsi="Arial" w:cs="Arial"/>
        </w:rPr>
      </w:pPr>
      <w:r>
        <w:rPr>
          <w:rFonts w:cs="Arial" w:ascii="Arial" w:hAnsi="Arial"/>
        </w:rPr>
        <w:t>Το πιο σημαντικό είναι ότι μέσα σ’ αυτές τις προκηρύξεις δεν υπάρχει το πρόγραμμα για το οποίο κουβεντιάζουμε. Δεν υπάρχει. Σας έχουμε κάνει ερώτηση από τις 28 Ιουλίου μαζί με τον κ. Νικολόπουλο, αλλά μέχρι τώρα δεν έχουμε πάρει απάντηση πώς θα χρηματοδοτηθεί αυτό το πρόγραμμα που θα στηρίξει τους πενήντα πέντε χιλιάδες ανέργους, από ποια κονδύλια, από ποιον άξονα. Να μας το υποδείξετε γιατί μια πρώτη ανάγνωση των πινάκων που είναι γνωστοποιημένοι τουλάχιστον, αποδεικνύει ότι μέχρι στιγμής δεν έχετε βρει κάποια μέθοδο. Υπάρχει ένα νομικό και διαδικαστικό κενό. Ακόμα και από τις εκχωρήσεις στον ΟΑΕΔ δεν υπάρχει τρόπος, διότι ήδη τα κονδύλια έχουν διατεθεί. Πρώτο ερώτημα αυτό.</w:t>
      </w:r>
    </w:p>
    <w:p>
      <w:pPr>
        <w:pStyle w:val="Normal"/>
        <w:spacing w:lineRule="auto" w:line="600"/>
        <w:ind w:firstLine="720"/>
        <w:jc w:val="both"/>
        <w:rPr>
          <w:rFonts w:ascii="Arial" w:hAnsi="Arial" w:cs="Arial"/>
        </w:rPr>
      </w:pPr>
      <w:r>
        <w:rPr>
          <w:rFonts w:cs="Arial" w:ascii="Arial" w:hAnsi="Arial"/>
        </w:rPr>
        <w:t xml:space="preserve">Δεύτερον έχετε αποφασίσει από το σύνολο του προγράμματος το 5%, δηλαδή 9,5 εκατομμύρια ευρώ να τα δώσετε στις μη κυβερνητικές οργανώσεις. Δεν είναι πολλά; Θα εισπράξουν 10 εκατομμύρια ευρώ οι μη κυβερνητικές οργανώσεις για να κάνουν αδιαφανείς διορισμούς, που δεν υπακούουν πάντως σε σύγχρονες ευρωπαϊκές πρακτικές; </w:t>
      </w:r>
    </w:p>
    <w:p>
      <w:pPr>
        <w:pStyle w:val="Normal"/>
        <w:spacing w:lineRule="auto" w:line="600"/>
        <w:ind w:firstLine="720"/>
        <w:jc w:val="both"/>
        <w:rPr>
          <w:rFonts w:ascii="Arial" w:hAnsi="Arial" w:cs="Arial"/>
        </w:rPr>
      </w:pPr>
      <w:r>
        <w:rPr>
          <w:rFonts w:cs="Arial" w:ascii="Arial" w:hAnsi="Arial"/>
        </w:rPr>
        <w:t>Να προσθέσω σ’ αυτό το σημείο ότι δεν υπάρχει σε κάποια άλλη ευρωπαϊκή χώρα, από όσο ξέρω εγώ, τέτοιο πρόγραμμα το οποίο να υλοποιείται μέσω μη κυβερνητικών οργανώσεων. Και θα χαιρόμουν πραγματικά να μας πείτε ότι στην Αυστρία, στη Σλοβενία, στην Ολλανδία από το Ευρωπαϊκό Κοινωνικό Ταμείο υπάρχει ένα πρόγραμμα που ονομάζεται έτσι και υλοποιείται μέσω μη κυβερνητικών οργανώ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εν θα δευτερολογήσω, γι’ αυτό παρακαλώ την ανοχή σας. </w:t>
      </w:r>
    </w:p>
    <w:p>
      <w:pPr>
        <w:pStyle w:val="Normal"/>
        <w:spacing w:lineRule="auto" w:line="600"/>
        <w:ind w:firstLine="720"/>
        <w:jc w:val="both"/>
        <w:rPr>
          <w:rFonts w:ascii="Arial" w:hAnsi="Arial" w:cs="Arial"/>
        </w:rPr>
      </w:pPr>
      <w:r>
        <w:rPr>
          <w:rFonts w:cs="Arial" w:ascii="Arial" w:hAnsi="Arial"/>
        </w:rPr>
        <w:t>Δεύτερο ερώτημα, λοιπόν, η χρηματοδότηση με 10 εκατομμύρια περίπου των μη κυβερνητικών οργανώσεων.</w:t>
      </w:r>
    </w:p>
    <w:p>
      <w:pPr>
        <w:pStyle w:val="Normal"/>
        <w:spacing w:lineRule="auto" w:line="600"/>
        <w:ind w:firstLine="720"/>
        <w:jc w:val="both"/>
        <w:rPr>
          <w:rFonts w:ascii="Arial" w:hAnsi="Arial" w:cs="Arial"/>
        </w:rPr>
      </w:pPr>
      <w:r>
        <w:rPr>
          <w:rFonts w:cs="Arial" w:ascii="Arial" w:hAnsi="Arial"/>
        </w:rPr>
        <w:t xml:space="preserve">Τρίτον, σε σχέση με την επιλεξιμότητα αυτή καθαυτή αν ανατρέξει κανείς στον κανονισμό 1081/2006 του Ευρωπαϊκού Κοινωνικού Ταμείου και πάει και στο παράρτημα 23 για την κατηγοριοποίηση των ενεργειών, δεν προκύπτει ως επιλέξιμη δράση η κοινωφελής εργασία. Προκύπτει υλοποίηση ενεργητικών πολιτικών απασχόλησης, δηλαδή κατάρτιση, συμβουλευτική, ενίσχυση για τη δημιουργία νέων ατομικών επιχειρήσεων, αλλά κοινωφελής εργασία όπως την ορίζετε εσείς ή όπως την έχετε προβάλει εσείς προς τα έξω στους κανονισμούς του κοινωνικού ταμείου δεν υπάρχει. Άρα να μας πείτε πότε συμφωνήσατε με την Ευρωπαϊκή Επιτροπή για κάτι τέτοιο, ποια είναι η συμφωνία σας και πώς αποδεικνύετε ότι ό,τι κάνετε βασίζεται σε ένα σταθερό και συγκεκριμένο νομικό πλαίσιο σε σχέση με τις δεσμεύσεις μας απέναντι στην Ευρωπαϊκή Ένωση. </w:t>
      </w:r>
    </w:p>
    <w:p>
      <w:pPr>
        <w:pStyle w:val="Normal"/>
        <w:spacing w:lineRule="auto" w:line="600"/>
        <w:ind w:firstLine="720"/>
        <w:jc w:val="both"/>
        <w:rPr/>
      </w:pPr>
      <w:r>
        <w:rPr>
          <w:rFonts w:cs="Arial" w:ascii="Arial" w:hAnsi="Arial"/>
        </w:rPr>
        <w:t xml:space="preserve">Τέταρτο ερώτημα σε σχέση με τις αμοιβές. Έχει γίνει ευρέως γνωστό ότι οι άνθρωποι οι οποίοι θα προσληφθούν θα αμείβονται με 25 ευρώ την ημέρα, άρα με 625 ευρώ το μήνα. Δεν νομίζω ότι είναι αληθές, διότι έχουμε να κάνουμε με ημερομίσθια. Εάν κάνετε τους πολλαπλασιασμούς 25 ευρώ την ημέρα επί είκοσι μία ή είκοσι δύο εργάσιμες μέρες, έχουμε 525 ή 550 ευρώ μικτά. Εάν αφαιρέσετε τις κρατήσεις καταλήγουμε για είκοσι μία εργάσιμες μέρες στα 401 ευρώ το μήνα, για είκοσι δύο εργάσιμες μέρες στα 420 ευρώ το μήνα. Άρα εκτός από τα ερωτήματα που σας έθεσα σε σχέση με το Ευρωπαϊκό Κοινωνικό Ταμείο και την επιλεξιμότητα των δράσεων και τη διαθεσιμότητα των κονδυλίων, πρέπει να πείτε από τώρα στους ανθρώπους που θα προσληφθούν εάν θα παίρνουν 625 ευρώ ή 400 ευρώ. </w:t>
      </w:r>
    </w:p>
    <w:p>
      <w:pPr>
        <w:pStyle w:val="Normal"/>
        <w:spacing w:lineRule="auto" w:line="600"/>
        <w:ind w:firstLine="720"/>
        <w:jc w:val="both"/>
        <w:rPr>
          <w:rFonts w:ascii="Arial" w:hAnsi="Arial" w:cs="Arial"/>
        </w:rPr>
      </w:pPr>
      <w:r>
        <w:rPr>
          <w:rFonts w:cs="Arial" w:ascii="Arial" w:hAnsi="Arial"/>
        </w:rPr>
        <w:t xml:space="preserve">Αυτά είναι τα ερωτήματα που ήθελα να σας θέσω και να κλείσω, κύριε Υπουργέ, με μια παρατήρηση. Όπως όλοι ξέρουμε η πολιτική δεν είναι πρόσθεση, είναι πολλαπλασιασμός. Θέλω να πω με αυτό ότι εσείς με την πρακτική σας, η Κυβέρνηση, στο συγκεκριμένο ζήτημα εκείνο το οποίο επιδιώκετε είναι το κλασικό πολιτικάντικο να εισπράξετε κάποιες ψήφους. Αλλά ξέρετε, οι περιστάσεις δεν είναι από τις συνηθισμένες. Επειδή έχετε χάσει την εμπιστοσύνη του κόσμου με τέτοιες κινήσεις απλώς να ξέρετε ότι τη χάνετε ακόμη περισσότερο. Ούτε το συμφέρον σας δεν υπηρετείτε. Εμένα όμως δεν με ενδιαφέρει αν υπηρετείτε το δικό σας συμφέρον ή όχι. Το βέβαιο είναι ότι δεν υπηρετείτε το συμφέρον του τόπου. </w:t>
      </w:r>
    </w:p>
    <w:p>
      <w:pPr>
        <w:pStyle w:val="Normal"/>
        <w:spacing w:lineRule="auto" w:line="600"/>
        <w:ind w:firstLine="720"/>
        <w:jc w:val="both"/>
        <w:rPr>
          <w:rFonts w:ascii="Arial" w:hAnsi="Arial" w:cs="Arial"/>
        </w:rPr>
      </w:pPr>
      <w:r>
        <w:rPr>
          <w:rFonts w:cs="Arial" w:ascii="Arial" w:hAnsi="Arial"/>
        </w:rPr>
        <w:t>Γι’ αυτόν το λόγο καλό είναι να ακούσετε αυτά τα οποία σας λέμε, να κινηθείτε προς μία πραγματικά ευρωπαϊκή κατεύθυνση, να κάνετε όλες τις αναγκαίες τροποποιήσεις, να αφήσετε στην άκρη το μικροκομματισμό και να βάλετε, στο διάστημα που σας απομένει, τουλάχιστον, στην Κυβέρνηση, στο επίκεντρο της προσοχής σας το πραγματικά καλώς εννοούμενο πατριωτικό συμφέρο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στή Χατζηδάκη.</w:t>
      </w:r>
    </w:p>
    <w:p>
      <w:pPr>
        <w:pStyle w:val="Normal"/>
        <w:spacing w:lineRule="auto" w:line="600"/>
        <w:ind w:firstLine="720"/>
        <w:jc w:val="both"/>
        <w:rPr>
          <w:rFonts w:ascii="Arial" w:hAnsi="Arial" w:cs="Arial"/>
        </w:rPr>
      </w:pPr>
      <w:r>
        <w:rPr>
          <w:rFonts w:cs="Arial" w:ascii="Arial" w:hAnsi="Arial"/>
        </w:rPr>
        <w:t>Παρακαλείται ο συνάδελφος κ. Μάριος Σαλμάς, Βουλευτής Αιτωλοακαρνανίας, να λάβει το λόγο.</w:t>
      </w:r>
    </w:p>
    <w:p>
      <w:pPr>
        <w:pStyle w:val="Normal"/>
        <w:spacing w:lineRule="auto" w:line="600"/>
        <w:ind w:firstLine="720"/>
        <w:jc w:val="both"/>
        <w:rPr/>
      </w:pPr>
      <w:r>
        <w:rPr>
          <w:rFonts w:cs="Arial" w:ascii="Arial" w:hAnsi="Arial"/>
        </w:rPr>
        <w:t>Ορίστε, κύριε Σαλμά, έχετε το λόγο.</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βλέπετε, κύριε Υπουργέ, το πρώτο στοιχείο από όπου ο καθένας από εμάς τους ομιλητές που κάνουμε αυτή την επερώτηση, ξεκινούμε να κάνουμε την τοποθέτησή μας είναι η έκπληξη, επειδή είστε ένας σοβαρός Υπουργός και πολιτικός και έχετε μια μακρά διαδρομή, πώς είναι δυνατόν να φέρνετε αυτό το μέτρο που δείχνει ότι δεν έχετε καταλάβει σε ποιον τόπο και χρόνο ζείτε. </w:t>
      </w:r>
    </w:p>
    <w:p>
      <w:pPr>
        <w:pStyle w:val="Normal"/>
        <w:spacing w:lineRule="auto" w:line="600"/>
        <w:ind w:firstLine="720"/>
        <w:jc w:val="both"/>
        <w:rPr>
          <w:rFonts w:ascii="Arial" w:hAnsi="Arial" w:cs="Arial"/>
        </w:rPr>
      </w:pPr>
      <w:r>
        <w:rPr>
          <w:rFonts w:cs="Arial" w:ascii="Arial" w:hAnsi="Arial"/>
        </w:rPr>
        <w:t>Στην Ελλάδα πριν δέκα και είκοσι χρόνια μπορούσε κανείς να το σκεφτεί αυτό. Στην εποχή του Ανδρέα Παπανδρέου το 1981 ή το 1985 μπορούσε να το σκεφτεί κανείς αυτό. Σήμερα με αυτήν την ανεργία, όταν χίλιοι οκτακόσιοι άνεργοι προκύπτουν κάθε μέρα που χάνουν τις δουλειές τους, όταν υπάρχει μια τεράστια αβεβαιότητα για το εργασιακό μέλλον, οικογένειες έχουν χάσει και ο σύζυγος και η γυναίκα τη δουλειά και έχουν δάνεια και τα παιδιά τους άνεργα, πώς είναι δυνατόν εσείς στην Ελλάδα, που προσπαθεί να εκσυγχρονιστεί, να διώξει τις παλιές νοοτροπίες και ό,τι κακό είχε από το παρελθόν, να έρχεστε ξεκάθαρα και να φέρνετε κάτι πολύ αναχρονιστικό. Αυτό είναι το πρώτο.</w:t>
      </w:r>
    </w:p>
    <w:p>
      <w:pPr>
        <w:pStyle w:val="Normal"/>
        <w:spacing w:lineRule="auto" w:line="600"/>
        <w:ind w:firstLine="720"/>
        <w:jc w:val="both"/>
        <w:rPr>
          <w:rFonts w:ascii="Arial" w:hAnsi="Arial" w:cs="Arial"/>
        </w:rPr>
      </w:pPr>
      <w:r>
        <w:rPr>
          <w:rFonts w:cs="Arial" w:ascii="Arial" w:hAnsi="Arial"/>
        </w:rPr>
        <w:t>Αυτό το πρόγραμμα προφανώς το σκεφτήκατε γιατί έχει κάποιο στόχο. Θα ήθελα στην απάντησή σας να μας πείτε αν ο στόχος σας είναι να μειώσετε την ανεργία, δηλαδή να δημιουργήσετε θέσεις εργασίας ή να απορροφήσετε κάποια κοινοτικά χρήματα που έχετε βρει διαθέσιμα.</w:t>
      </w:r>
    </w:p>
    <w:p>
      <w:pPr>
        <w:pStyle w:val="Normal"/>
        <w:spacing w:lineRule="auto" w:line="600"/>
        <w:ind w:firstLine="720"/>
        <w:jc w:val="both"/>
        <w:rPr>
          <w:rFonts w:ascii="Arial" w:hAnsi="Arial" w:cs="Arial"/>
        </w:rPr>
      </w:pPr>
      <w:r>
        <w:rPr>
          <w:rFonts w:cs="Arial" w:ascii="Arial" w:hAnsi="Arial"/>
        </w:rPr>
        <w:t>Δεύτερον, σας είπε ο κ. Χατζηδάκης κάτι πολύ σημαντικό και πρέπει να του απαντήσετε. Έχετε βρει πόρους γι’ αυτό το πρόγραμμα; Αν ναι, από πού είναι αυτοί οι πόροι; Και βεβαίως, από πού θα περικοπούν, αν υπάρχουν διαθέσιμοι;</w:t>
      </w:r>
    </w:p>
    <w:p>
      <w:pPr>
        <w:pStyle w:val="Normal"/>
        <w:spacing w:lineRule="auto" w:line="600"/>
        <w:ind w:firstLine="720"/>
        <w:jc w:val="both"/>
        <w:rPr>
          <w:rFonts w:ascii="Arial" w:hAnsi="Arial" w:cs="Arial"/>
        </w:rPr>
      </w:pPr>
      <w:r>
        <w:rPr>
          <w:rFonts w:cs="Arial" w:ascii="Arial" w:hAnsi="Arial"/>
        </w:rPr>
        <w:t xml:space="preserve">Τρίτον, ας υποθέσουμε ότι εσείς στοχεύετε να μειώσετε την ανεργία και να δημιουργήσετε θέσεις εργασίας. Είναι αυτός ο σωστός τρόπος με τον οποίο το κάνετε; Αυτός είναι ο ενδεδειγμένος τρόπος; Γιατί δεν το κάνετε μέσω ΑΣΕΠ αν θέλατε; Τι διαφορά θα έχουν αυτές οι προσλήψεις από τις διαφορετικές συμβάσεις που κάνουν οι συμβασιούχοι και που γίνονται μέσω του ΑΣΕΠ; Τι είναι αυτό που σας οδήγησε ξαφνικά να επινοήσετε κάτι διαφορετικό για τις προσλήψεις; </w:t>
      </w:r>
    </w:p>
    <w:p>
      <w:pPr>
        <w:pStyle w:val="Normal"/>
        <w:spacing w:lineRule="auto" w:line="600"/>
        <w:ind w:firstLine="720"/>
        <w:jc w:val="both"/>
        <w:rPr>
          <w:rFonts w:ascii="Arial" w:hAnsi="Arial" w:cs="Arial"/>
        </w:rPr>
      </w:pPr>
      <w:r>
        <w:rPr>
          <w:rFonts w:cs="Arial" w:ascii="Arial" w:hAnsi="Arial"/>
        </w:rPr>
        <w:t xml:space="preserve">Επόμενη ερώτησή μου: Οι μη κυβερνητικές οργανώσεις τι δουλειά έχουν προς αυτόν το στόχο; Γιατί προέκυψαν; Έχετε πίεση χρόνου; Έχετε πρόβλημα να χάσετε πόρους και πρέπει με κάποιον τρόπο, αν δεν προλαβαίνετε μέσω ΑΣΕΠ, να επινοήσετε αυτές τις μη κυβερνητικές οργανώσεις; Και αν το κάνετε για αυτό, τι αποστολή θα έχουν αυτές οι μη κυβερνητικές οργανώσεις; </w:t>
      </w:r>
    </w:p>
    <w:p>
      <w:pPr>
        <w:pStyle w:val="Normal"/>
        <w:spacing w:lineRule="auto" w:line="600"/>
        <w:ind w:firstLine="720"/>
        <w:jc w:val="both"/>
        <w:rPr>
          <w:rFonts w:ascii="Arial" w:hAnsi="Arial" w:cs="Arial"/>
        </w:rPr>
      </w:pPr>
      <w:r>
        <w:rPr>
          <w:rFonts w:cs="Arial" w:ascii="Arial" w:hAnsi="Arial"/>
        </w:rPr>
        <w:t xml:space="preserve">Βλέπουμε εδώ στην Αιτωλοακαρνανία και στην Περιφέρεια Δυτικής Ελλάδος το «πράσινο-μπλε». Γιατί επινοήσατε να έλθει το «πράσινο-μπλε» για να κάνει προσλήψεις στους δήμου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ράσινο ή μπλε θα είναι;</w:t>
      </w:r>
    </w:p>
    <w:p>
      <w:pPr>
        <w:pStyle w:val="Normal"/>
        <w:spacing w:lineRule="auto" w:line="600"/>
        <w:ind w:firstLine="720"/>
        <w:jc w:val="both"/>
        <w:rPr/>
      </w:pPr>
      <w:r>
        <w:rPr>
          <w:rFonts w:cs="Arial" w:ascii="Arial" w:hAnsi="Arial"/>
          <w:b/>
        </w:rPr>
        <w:t>ΜΑΡΙΟΣ ΣΑΛΜΑΣ:</w:t>
      </w:r>
      <w:r>
        <w:rPr>
          <w:rFonts w:cs="Arial" w:ascii="Arial" w:hAnsi="Arial"/>
        </w:rPr>
        <w:t xml:space="preserve"> Θα είναι διακομματική, αν και βλέπω εδώ ότι ο Ξύδης Αναστάσιος του Χαραλάμπους είναι πρόεδρος και αντιπρόεδρος η Ξύδη Μυρτώ του Αναστασίου, η κόρη του. Γιατί θα πρέπει να κάνουν προσλήψεις ο Ξύδης και η Ξύδη; </w:t>
      </w:r>
    </w:p>
    <w:p>
      <w:pPr>
        <w:pStyle w:val="Normal"/>
        <w:spacing w:lineRule="auto" w:line="600"/>
        <w:ind w:firstLine="720"/>
        <w:jc w:val="both"/>
        <w:rPr>
          <w:rFonts w:ascii="Arial" w:hAnsi="Arial" w:cs="Arial"/>
        </w:rPr>
      </w:pPr>
      <w:r>
        <w:rPr>
          <w:rFonts w:cs="Arial" w:ascii="Arial" w:hAnsi="Arial"/>
        </w:rPr>
        <w:t>Είναι κωμικοτραγικό και το βλέπω ότι γελάτε. Σκεφτείτε τη δική μας έκπληξη όταν το ακούσαμε.</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Προφανώς δεν ξέρετε ότι δεν τους επιλέγουμε εμείς, τους επιλέγουν οι τοπικοί φορείς και οι δήμοι.</w:t>
      </w:r>
    </w:p>
    <w:p>
      <w:pPr>
        <w:pStyle w:val="Normal"/>
        <w:spacing w:lineRule="auto" w:line="600"/>
        <w:ind w:firstLine="720"/>
        <w:jc w:val="both"/>
        <w:rPr/>
      </w:pPr>
      <w:r>
        <w:rPr>
          <w:rFonts w:cs="Arial" w:ascii="Arial" w:hAnsi="Arial"/>
          <w:b/>
        </w:rPr>
        <w:t>ΜΑΡΙΟΣ ΣΑΛΜΑΣ:</w:t>
      </w:r>
      <w:r>
        <w:rPr>
          <w:rFonts w:cs="Arial" w:ascii="Arial" w:hAnsi="Arial"/>
        </w:rPr>
        <w:t xml:space="preserve"> Ωραία. Καινούργιο στοιχείο αυτό. Άρα εσείς είστε αθώος και φταίνε οι δήμαρχοι.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Αυτοί έχουν αρμοδιότητα.</w:t>
      </w:r>
    </w:p>
    <w:p>
      <w:pPr>
        <w:pStyle w:val="Normal"/>
        <w:spacing w:lineRule="auto" w:line="600"/>
        <w:ind w:firstLine="720"/>
        <w:jc w:val="both"/>
        <w:rPr/>
      </w:pPr>
      <w:r>
        <w:rPr>
          <w:rFonts w:cs="Arial" w:ascii="Arial" w:hAnsi="Arial"/>
          <w:b/>
        </w:rPr>
        <w:t>ΜΑΡΙΟΣ ΣΑΛΜΑΣ:</w:t>
      </w:r>
      <w:r>
        <w:rPr>
          <w:rFonts w:cs="Arial" w:ascii="Arial" w:hAnsi="Arial"/>
        </w:rPr>
        <w:t xml:space="preserve"> Προσέξτε. Οι δήμοι έχουν διευθύνσεις προσωπικού, έχουν προσωπάρχη…</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ίναι όλοι ΠΑΣΟΚ οι δήμαρχοι στην περιοχή σας;</w:t>
      </w:r>
    </w:p>
    <w:p>
      <w:pPr>
        <w:pStyle w:val="Normal"/>
        <w:spacing w:lineRule="auto" w:line="600"/>
        <w:ind w:firstLine="720"/>
        <w:jc w:val="both"/>
        <w:rPr/>
      </w:pPr>
      <w:r>
        <w:rPr>
          <w:rFonts w:cs="Arial" w:ascii="Arial" w:hAnsi="Arial"/>
          <w:b/>
        </w:rPr>
        <w:t>ΜΑΡΙΟΣ ΣΑΛΜΑΣ:</w:t>
      </w:r>
      <w:r>
        <w:rPr>
          <w:rFonts w:cs="Arial" w:ascii="Arial" w:hAnsi="Arial"/>
        </w:rPr>
        <w:t xml:space="preserve"> Όχι, άλλο λέω. Δώστε στο δήμο να τους προσλάβει. Το καταλαβαίνουμε και θα είμαστε πιο επιεικείς στην κριτική σας. Αλλά τώρα δεν είναι δυνατόν ο Ξύδης και η Ξύδη να κάνουν τις προσλήψεις των ανέργων στην Αιτωλοακαρνανία. </w:t>
      </w:r>
    </w:p>
    <w:p>
      <w:pPr>
        <w:pStyle w:val="Normal"/>
        <w:spacing w:lineRule="auto" w:line="600"/>
        <w:ind w:firstLine="720"/>
        <w:jc w:val="both"/>
        <w:rPr>
          <w:rFonts w:ascii="Arial" w:hAnsi="Arial" w:cs="Arial"/>
        </w:rPr>
      </w:pPr>
      <w:r>
        <w:rPr>
          <w:rFonts w:cs="Arial" w:ascii="Arial" w:hAnsi="Arial"/>
        </w:rPr>
        <w:t>Θα σας πω πώς το κατάλαβα εγώ και πώς έπεσα πάνω σε αυτήν την περίπτωση. Ήρθαν τρεις-τέσσερις ψηφοφόροι στο γραφείο μου και ζητούσαν αν ξέρουμε έναν συγκεκριμένο Βουλευτή του ΠΑΣΟΚ, να μην πω το όνομά του τώρα στη Βουλή, για να μεσολαβήσουμε να προσληφθούν.</w:t>
      </w:r>
    </w:p>
    <w:p>
      <w:pPr>
        <w:pStyle w:val="Normal"/>
        <w:spacing w:lineRule="auto" w:line="600"/>
        <w:ind w:firstLine="720"/>
        <w:jc w:val="both"/>
        <w:rPr/>
      </w:pPr>
      <w:r>
        <w:rPr>
          <w:rFonts w:cs="Arial" w:ascii="Arial" w:hAnsi="Arial"/>
        </w:rPr>
        <w:t xml:space="preserve">Έκπληκτος, όταν ενημερώθηκα, ρώτησα «Πού να προσληφθούν;» και ανακάλυψα ότι όλοι οι Βουλευτές στην Αιτωλοακαρνανία έχουν υποσχεθεί σε πάνω από δύο χιλιάδες ανθρώπους ότι θα τακτοποιηθούν και θα διοριστούν. Αυτό δημιουργήσατε, για να σας πω δηλαδή και το πρακτικό αποτέλεσμα. Έτσι και εγώ έγινα κοινωνός τού τι πάτε να κάνετε. </w:t>
      </w:r>
    </w:p>
    <w:p>
      <w:pPr>
        <w:pStyle w:val="Normal"/>
        <w:spacing w:lineRule="auto" w:line="600"/>
        <w:ind w:firstLine="720"/>
        <w:jc w:val="both"/>
        <w:rPr>
          <w:rFonts w:ascii="Arial" w:hAnsi="Arial" w:cs="Arial"/>
        </w:rPr>
      </w:pPr>
      <w:r>
        <w:rPr>
          <w:rFonts w:cs="Arial" w:ascii="Arial" w:hAnsi="Arial"/>
        </w:rPr>
        <w:t xml:space="preserve">Ο κ. Τζαβάρας σάς είπε κάτι πολύ σημαντικό, που δείχνει ότι το εγχείρημά σας είναι έωλο. Κανένα καταστατικό από αυτές τις μη κυβερνητικές οργανώσεις δεν προβλέπει να κάνει αυτήν τη δουλειά. Επομένως την επόμενη μέρα που θα συμβεί αυτό που πάτε να κάνετε θα υπάρξει μια σειρά προσφυγών και ενστάσεων στη δικαιοσύνη, που θα καταρρεύσει όλο το σύστημα, γιατί δεν είναι γι’ αυτήν τη δουλειά. Τώρα το «πράσινο» και το «μπλε» δεν έχει νόημα. </w:t>
      </w:r>
    </w:p>
    <w:p>
      <w:pPr>
        <w:pStyle w:val="Normal"/>
        <w:spacing w:lineRule="auto" w:line="600"/>
        <w:ind w:firstLine="720"/>
        <w:jc w:val="both"/>
        <w:rPr/>
      </w:pPr>
      <w:r>
        <w:rPr>
          <w:rFonts w:cs="Arial" w:ascii="Arial" w:hAnsi="Arial"/>
        </w:rPr>
        <w:t>Λέει εδώ για το ΚΕΜΟΠ, όπου γενική γραμματέας είναι η Τσάτσου Ευθυμία και μέλος η Τσάτσου Ειρήνη! Δεν είναι δουλειά τους αυτή να προσλαμβάνουν προσωπικό, εκτός και εάν εσείς, ως Υπουργός Εργασίας, με αυτήν την πράξη δείχνετε ότι έχετε αυτήν την αντίληψη για τον τρόπο που πρέπει να προσλαμβάν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αφαιρέστε μου λίγο χρόνο από τη δευτερολογία. Θα δευτερολογήσω μεν, αλλά αφαιρέστε μου λίγο χρόν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τε την ανοχή μας, κύριε συνάδελφε. Προχωρήστε.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υχαριστώ. </w:t>
      </w:r>
    </w:p>
    <w:p>
      <w:pPr>
        <w:pStyle w:val="Normal"/>
        <w:spacing w:lineRule="auto" w:line="600"/>
        <w:ind w:firstLine="720"/>
        <w:jc w:val="both"/>
        <w:rPr/>
      </w:pPr>
      <w:r>
        <w:rPr>
          <w:rFonts w:cs="Arial" w:ascii="Arial" w:hAnsi="Arial"/>
        </w:rPr>
        <w:t xml:space="preserve">Επόμενο κώλυμα που θα βρείτε είναι ότι δεν είναι πιστοποιημένες. Προφανώς δεν θα γνωρίζετε ότι μία μη κυβερνητική οργάνωση, προκειμένου να χρηματοδοτηθεί από τον κρατικό προϋπολογισμό –ούτε 1 ευρώ δεν θα μπορέσετε να δώσετε από τον κρατικό προϋπολογισμό- πρέπει να είναι πιστοποιημένη. Είναι νόμος. Πάρτε τον συνάδελφό σας κ. Λοβέρδο στο Υπουργείο να σας το πει. Ως μη πιστοποιημένη, δεν θα χρηματοδοτηθεί καμμία. </w:t>
      </w:r>
    </w:p>
    <w:p>
      <w:pPr>
        <w:pStyle w:val="Normal"/>
        <w:spacing w:lineRule="auto" w:line="600"/>
        <w:ind w:firstLine="720"/>
        <w:jc w:val="both"/>
        <w:rPr>
          <w:rFonts w:ascii="Arial" w:hAnsi="Arial" w:cs="Arial"/>
        </w:rPr>
      </w:pPr>
      <w:r>
        <w:rPr>
          <w:rFonts w:cs="Arial" w:ascii="Arial" w:hAnsi="Arial"/>
        </w:rPr>
        <w:t>Εκεί που περίμενε κανείς να φτιάξετε ένα σύστημα - η κ. Γεννηματά είχε πει ότι θα αλλάξει το σύστημα των μη κυβερνητικών οργανώσεων, γιατί το χρειάζεται η χώρα, το είχαν έτοιμο και της το είχα παραδώσει- για την αλλαγή του θεσμικού πλαισίου των μη κυβερνητικών οργανώσεων, εσείς αντί αυτού τις παίρνετε και τις βάζετε να κάνουν τη χειρότερη βρωμοδουλειά του ρουσφετιού!</w:t>
      </w:r>
    </w:p>
    <w:p>
      <w:pPr>
        <w:pStyle w:val="Normal"/>
        <w:spacing w:lineRule="auto" w:line="600"/>
        <w:ind w:firstLine="720"/>
        <w:jc w:val="both"/>
        <w:rPr>
          <w:rFonts w:ascii="Arial" w:hAnsi="Arial" w:cs="Arial"/>
        </w:rPr>
      </w:pPr>
      <w:r>
        <w:rPr>
          <w:rFonts w:cs="Arial" w:ascii="Arial" w:hAnsi="Arial"/>
        </w:rPr>
        <w:t xml:space="preserve">Με αυτό που πάτε να κάνετε θα σας πω ουσιαστικά τι θα καταφέρετε, κύριε Υπουργέ: Θα τορπιλίσετε οποιαδήποτε καλή πρόθεση έχει η Αντιπολίτευση απ’ όλες τις πτέρυγες να συναινεί μαζί σας στο σωστό και θα δημιουργήσετε πολιτικό διχασμό. Αυτό θα δυσκολέψει και τη δική σας πολιτική καριέρα, αλλά θα δείτε ότι στο τέλος δεν θα μπορέσει να προχωρή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άριο Σαλμά. </w:t>
      </w:r>
    </w:p>
    <w:p>
      <w:pPr>
        <w:pStyle w:val="Normal"/>
        <w:spacing w:lineRule="auto" w:line="600"/>
        <w:ind w:firstLine="720"/>
        <w:jc w:val="both"/>
        <w:rPr>
          <w:rFonts w:ascii="Arial" w:hAnsi="Arial" w:cs="Arial"/>
        </w:rPr>
      </w:pPr>
      <w:r>
        <w:rPr>
          <w:rFonts w:cs="Arial" w:ascii="Arial" w:hAnsi="Arial"/>
        </w:rPr>
        <w:t xml:space="preserve">Παρακαλείται ο Βουλευτής Αρκαδίας και επερωτών συνάδελφος κ. Ανδρέας Λυκουρέντζος να λάβει το λόγο.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ντικείμενο της επερώτησής μας μου επιτρέπει να απαντήσω σε έναν από τους κορυφαίους μύθους, που χρησιμοποιεί το ΠΑΣΟΚ, για να στρέφεται εναντίον της παράταξής μας: αυτόν τον περί πελατειακών σχέσεων. </w:t>
      </w:r>
    </w:p>
    <w:p>
      <w:pPr>
        <w:pStyle w:val="Normal"/>
        <w:spacing w:lineRule="auto" w:line="600"/>
        <w:ind w:firstLine="720"/>
        <w:jc w:val="both"/>
        <w:rPr>
          <w:rFonts w:ascii="Arial" w:hAnsi="Arial" w:cs="Arial"/>
        </w:rPr>
      </w:pPr>
      <w:r>
        <w:rPr>
          <w:rFonts w:cs="Arial" w:ascii="Arial" w:hAnsi="Arial"/>
        </w:rPr>
        <w:t xml:space="preserve">Το 1981, Πρωθυπουργός της χώρας ήταν ο Γεώργιος Ράλλης. Έχασε τις εκλογές και κατηγορήθηκε από τους εσωκομματικούς τους αντιπάλους ότι δεν κάλυψε περίπου ενενήντα δύο χιλιάδες θέσεις στο δημόσιο. Ενενήντα δύο χιλιάδες οργανικές θέσεις παρέμεναν κενές, ενώ η Νέα Δημοκρατία κυβερνούσε. </w:t>
      </w:r>
    </w:p>
    <w:p>
      <w:pPr>
        <w:pStyle w:val="Normal"/>
        <w:spacing w:lineRule="auto" w:line="600"/>
        <w:ind w:firstLine="720"/>
        <w:jc w:val="both"/>
        <w:rPr/>
      </w:pPr>
      <w:r>
        <w:rPr>
          <w:rFonts w:cs="Arial" w:ascii="Arial" w:hAnsi="Arial"/>
        </w:rPr>
        <w:t>Αναφέρομαι σε αυτό, διότι το 1981 ήταν έτος – τομή. Τι επακολούθησε μετά το ξέρουμε όλοι: Τριπλασιασμός των δημοσίων υπαλλήλων της χώρας!</w:t>
      </w:r>
    </w:p>
    <w:p>
      <w:pPr>
        <w:pStyle w:val="Normal"/>
        <w:spacing w:lineRule="auto" w:line="600"/>
        <w:ind w:firstLine="720"/>
        <w:jc w:val="both"/>
        <w:rPr>
          <w:rFonts w:ascii="Arial" w:hAnsi="Arial" w:cs="Arial"/>
        </w:rPr>
      </w:pPr>
      <w:r>
        <w:rPr>
          <w:rFonts w:cs="Arial" w:ascii="Arial" w:hAnsi="Arial"/>
        </w:rPr>
        <w:t>Παρακαλώ τις αξιότιμες κυρίες και τους αξιότιμους κυρίους συναδέλφους να υπογράψουμε τώρα μία αίτηση από κοινού και να ζητήσουμε την απογραφή των δημοσίων υπαλλήλων της χώρας με ημερομηνία διορισμού, προσλήψεώς τους στο δημόσιο, να δούμε πόσες χιλιάδες χιλιάδων προσελήφθησαν επί ημερών ΠΑΣΟΚ και πόσοι άλλοι επί ημερών Νέας Δημοκρατίας -μηδέ εξαιρουμένων και των τριάντα πέντε χιλιάδων συμβασιούχων, τους οποίους μονιμοποίησε η κυβέρνηση της Νέας Δημοκρατίας, η κυβέρνηση Καραμανλή και ήταν όλοι συμβασιούχοι του ΠΑΣΟΚ- για να σταματήσει αυτή η υπόθεση.</w:t>
      </w:r>
    </w:p>
    <w:p>
      <w:pPr>
        <w:pStyle w:val="Normal"/>
        <w:spacing w:lineRule="auto" w:line="600"/>
        <w:ind w:firstLine="720"/>
        <w:jc w:val="both"/>
        <w:rPr>
          <w:rFonts w:ascii="Arial" w:hAnsi="Arial" w:cs="Arial"/>
        </w:rPr>
      </w:pPr>
      <w:r>
        <w:rPr>
          <w:rFonts w:cs="Arial" w:ascii="Arial" w:hAnsi="Arial"/>
        </w:rPr>
        <w:t xml:space="preserve">Διότι, δυστυχώς, κύριε Υπουργέ, μερικοί το πιστεύετε κιόλας. Φοβάμαι ότι το πιστεύει και ο Αρχηγός σας, ο οποίος αποκαλεί εμάς «φαύλους» και λέει ότι πραγματώνουμε πελατειακές σχέσεις, όταν είστε οι αρχιτέκτονες των πελατειακών σχέσεων στη χώρα! </w:t>
      </w:r>
    </w:p>
    <w:p>
      <w:pPr>
        <w:pStyle w:val="Normal"/>
        <w:spacing w:lineRule="auto" w:line="600"/>
        <w:ind w:firstLine="720"/>
        <w:jc w:val="both"/>
        <w:rPr>
          <w:rFonts w:ascii="Arial" w:hAnsi="Arial" w:cs="Arial"/>
        </w:rPr>
      </w:pPr>
      <w:r>
        <w:rPr>
          <w:rFonts w:cs="Arial" w:ascii="Arial" w:hAnsi="Arial"/>
        </w:rPr>
        <w:t xml:space="preserve">Εδώ είμαστε και απαντήστε μου: Υπογράφετε μαζί μου να ξεκινήσει η απογραφή των δημοσίων υπαλλήλων με την ημερομηνία προσλήψεώς τους και να δούμε και τις συνέπειες στα ασφαλιστικά ταμεία αυτών των προσλήψεων; </w:t>
      </w:r>
    </w:p>
    <w:p>
      <w:pPr>
        <w:pStyle w:val="Normal"/>
        <w:spacing w:lineRule="auto" w:line="600"/>
        <w:ind w:firstLine="720"/>
        <w:jc w:val="both"/>
        <w:rPr/>
      </w:pPr>
      <w:r>
        <w:rPr>
          <w:rFonts w:cs="Arial" w:ascii="Arial" w:hAnsi="Arial"/>
        </w:rPr>
        <w:t xml:space="preserve">Γιατί πολύ εύκολα λέτε «πελατειακές σχέσεις η Δεξιά!». Μην το ξαναπείτε! Θα θυμάστε τον Γεώργιο Ράλλη του ’80. Ενενήντα δύο χιλιάδες κενές οργανικές θέσεις στο δημόσιο. </w:t>
      </w:r>
    </w:p>
    <w:p>
      <w:pPr>
        <w:pStyle w:val="Normal"/>
        <w:spacing w:lineRule="auto" w:line="600"/>
        <w:ind w:firstLine="720"/>
        <w:jc w:val="both"/>
        <w:rPr>
          <w:rFonts w:ascii="Arial" w:hAnsi="Arial" w:cs="Arial"/>
        </w:rPr>
      </w:pPr>
      <w:r>
        <w:rPr>
          <w:rFonts w:cs="Arial" w:ascii="Arial" w:hAnsi="Arial"/>
        </w:rPr>
        <w:t>Πώς επιλέξατε τις ΜΚΟ; Τι μας είπατε; Ότι τώρα οι δήμοι είναι υπεύθυνοι. Ποιος τους έδωσε το πλαίσιο των δήμων; Τι είναι οι μη κυβερνητικές οργανώσεις; Ποια νομιμοποίηση διαθέτουν, για να κάνουν προσλήψεις; Ποιος νόμος ή ποια διάταξη είναι εκείνη που θα δώσει τη δυνατότητα σε εσάς ή στον Πρόεδρο του ΑΣΕΠ να παρέμβει σε οποιαδήποτε παρανομία πραγματώσουν;</w:t>
      </w:r>
    </w:p>
    <w:p>
      <w:pPr>
        <w:pStyle w:val="Normal"/>
        <w:spacing w:lineRule="auto" w:line="600"/>
        <w:ind w:firstLine="720"/>
        <w:jc w:val="both"/>
        <w:rPr>
          <w:rFonts w:ascii="Arial" w:hAnsi="Arial" w:cs="Arial"/>
        </w:rPr>
      </w:pPr>
      <w:r>
        <w:rPr>
          <w:rFonts w:cs="Arial" w:ascii="Arial" w:hAnsi="Arial"/>
        </w:rPr>
        <w:t>Και να σας πω: Τι είδους πρακτικές είναι αυτές; Στείλατε χθες στον Πρόεδρο της Νέας Δημοκρατίας επιστολή με ημερομηνία 8 Σεπτεμβρίου, όταν σήμερα συζητείται η επερώτηση, για να εξηγήσετε πώς βλέπετε τη διαδικασία προσλήψεων μέσω μη κυβερνητικών οργανώσεων; Είναι ομολογία ενοχής αυτό το οποίο πράξατε. Και είναι ομολογία ενοχής, όταν μία ημέρα πριν από τη συζήτηση στη Βουλή, έρχεστε να υπερασπιστείτε αυτό το οποίο λέτε, δίνοντας κάποιες εξηγήσεις.</w:t>
      </w:r>
    </w:p>
    <w:p>
      <w:pPr>
        <w:pStyle w:val="Normal"/>
        <w:spacing w:lineRule="auto" w:line="600"/>
        <w:ind w:firstLine="720"/>
        <w:jc w:val="both"/>
        <w:rPr>
          <w:rFonts w:ascii="Arial" w:hAnsi="Arial" w:cs="Arial"/>
        </w:rPr>
      </w:pPr>
      <w:r>
        <w:rPr>
          <w:rFonts w:cs="Arial" w:ascii="Arial" w:hAnsi="Arial"/>
        </w:rPr>
        <w:t xml:space="preserve">Εάν τελικώς δεν προχωρήσετε στις προσλήψεις αυτές, να ξέρετε ότι αυτό οφείλεται στη Νέα Δημοκρατία και την εμμονή της στην όλη υπόθεση. Δεν χρησιμοποιώ τη λέξη σκάνδαλο. Την έχετε ξευτιλίσει εσείς πολλές φορές τη λέξη σκάνδαλο αναφερόμενοι σε υποθέσεις που εσείς οι ίδιοι μετά ψηφίσατε σαν να μην είναι σκάνδαλα οι υποθέσεις αυτές. Εγώ σας λέω στην υπόθεση αυτή, ότι εάν δεν προχωρήσετε, αυτό οφείλεται στη Νέα Δημοκρατία που αντιστάθηκε. </w:t>
      </w:r>
    </w:p>
    <w:p>
      <w:pPr>
        <w:pStyle w:val="Normal"/>
        <w:spacing w:lineRule="auto" w:line="600"/>
        <w:ind w:firstLine="720"/>
        <w:jc w:val="both"/>
        <w:rPr>
          <w:rFonts w:ascii="Arial" w:hAnsi="Arial" w:cs="Arial"/>
        </w:rPr>
      </w:pPr>
      <w:r>
        <w:rPr>
          <w:rFonts w:cs="Arial" w:ascii="Arial" w:hAnsi="Arial"/>
        </w:rPr>
        <w:t>Τέλος, για τα χρήματα σας τα είπε ο κ. Χατζηδάκης. Δεν έχετε. Μη δίνετε την εντύπωση προς την Ευρωπαϊκή Ένωση ότι δεν βάζουμε μυαλό εδώ στην Ελλάδα. Ο τόπος δεν αντέχει ούτε την πολιτική σας ούτε τις συμπεριφορές σας. Δεν αντέχει επιχειρήματα του τύπου «οι θυσίες του λαού πιάνουν τόπο», όταν δεν έχετε επιτύχει ένα σημαντικό στόχο απ’ όσους δεσμευθήκατε να επιτύχετε με το μνημόνιο, με το μεσοπρόθεσμο και με οτιδήποτε άλλο.</w:t>
      </w:r>
    </w:p>
    <w:p>
      <w:pPr>
        <w:pStyle w:val="Normal"/>
        <w:spacing w:lineRule="auto" w:line="600"/>
        <w:ind w:firstLine="720"/>
        <w:jc w:val="both"/>
        <w:rPr>
          <w:rFonts w:ascii="Arial" w:hAnsi="Arial" w:cs="Arial"/>
        </w:rPr>
      </w:pPr>
      <w:r>
        <w:rPr>
          <w:rFonts w:cs="Arial" w:ascii="Arial" w:hAnsi="Arial"/>
        </w:rPr>
        <w:t>Επιτέλους, είναι η ώρα –και εμείς μαζί το κάνουμε πράξη- να πούμε στο λαό την αλήθεια και να ζητήσουμε από το λαό να αντιληφθεί την αλήθεια, για να μπορέσει να σταθεί όρθιος σε αυτήν τη δύσκολη στιγμή και να αντιμετωπίσουμε τις δυσκολίες του τόπου. Εγκαταλείψτε, λοιπόν, αυτές τις πρακτικές. Αυτές είναι για να ρίχνουν στάχτη στα μάτια του λαού, είναι εφήμερες καταστάσεις, έχουν κοντά πόδια, σας εκθέτουν. Επαναλαμβάνετε τον κακό σας εαυτό. Εγώ είχα πιστέψει κάποτε ότι τον έχετε εγκαταλείψει, αλλά με τη στάση σας στα ιδιωτικά πανεπιστήμια και με αυτά εδώ περί ΜΚΟ ζει και βασιλεύει το αθάνατο βαθύ ΠΑΣΟΚ. Εγκαταλείψτε τα αυτά. Ο τόπος δεν τα χρειάζεται. Πρέπει να συνεννοηθούμε με βάση τις αρχές, τις αξίες, την αποφασιστικότητά μας για ένα καλύτερο μέλλον στην πατρί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Ανδρέα Λυκουρέντζο. </w:t>
      </w:r>
    </w:p>
    <w:p>
      <w:pPr>
        <w:pStyle w:val="Normal"/>
        <w:spacing w:lineRule="auto" w:line="600"/>
        <w:ind w:firstLine="720"/>
        <w:jc w:val="both"/>
        <w:rPr>
          <w:rFonts w:ascii="Arial" w:hAnsi="Arial" w:cs="Arial"/>
        </w:rPr>
      </w:pPr>
      <w:r>
        <w:rPr>
          <w:rFonts w:cs="Arial" w:ascii="Arial" w:hAnsi="Arial"/>
        </w:rPr>
        <w:t>Τελείωσε ο κατάλογος των ομιλητών με τις πρωτολογίες τους. Το λόγο έχει ο 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υρίες και κύριοι συνάδελφοι, θέλω να ξεκινήσω την τοποθέτησή μου όχι μιλώντας εφ’ όλης της ύλης, γιατί δεν έχω τη δυνατότητα να αναπτύξω τις απόψεις μου και να απαντήσω στις ερωτήσεις που θέσατε, αλλά θα ξεκινήσω από το μεγάλο πρόβλημα που δεν είναι ότι οι ΜΚΟ ούτε οι όποιες ενστάσεις υπάρχουν σε σχέση με διάφορες διαδικασίες που ακολουθούνται σε ένα πρόγραμμα. Το μεγάλο πρόβλημα είναι ότι πάνω οκτακόσιες χιλιάδες συμπολίτες μας στερούνται ένα από τα βασικά κοινωνικά αγαθά, που είναι η εργασία. Το μεγάλο πρόβλημα είναι ότι υπάρχουν οικογένειες σήμερα με ένα ή δύο ανέργους και η ανεργία σημαίνει ανέχεια, φτώχεια για πολλές οικογένειες, απόγνωση, απελπισία, οργή. Ανεργία παράλληλα σημαίνει σημαντικές απώλειες για τα ασφαλιστικά ταμεία που έχουν ήδη μεγάλες απώλειες από τα υψηλά ποσοστά ανεργίας από την ύφεση και από την κατάσταση που επικρατεί στην πραγματική οικονομία. Για κάθε εκατό χιλιάδες ανέργους το ΙΚΑ έχει απώλειες 550 εκατομμύρια ευρώ το χρόνο. Για κάθε εκατό χιλιάδες επιδοτούμενους ανέργους από τον ΟΑΕΔ, ο ΟΑΕΔ πρέπει να πληρώσει 650 εκατομμύρια ευρώ το χρόνο.</w:t>
      </w:r>
    </w:p>
    <w:p>
      <w:pPr>
        <w:pStyle w:val="Normal"/>
        <w:spacing w:lineRule="auto" w:line="600"/>
        <w:ind w:firstLine="720"/>
        <w:jc w:val="both"/>
        <w:rPr>
          <w:rFonts w:ascii="Arial" w:hAnsi="Arial" w:cs="Arial"/>
        </w:rPr>
      </w:pPr>
      <w:r>
        <w:rPr>
          <w:rFonts w:cs="Arial" w:ascii="Arial" w:hAnsi="Arial"/>
        </w:rPr>
        <w:t xml:space="preserve">Ο χρόνος που διανύουμε είναι ένας χρόνος με ανεργία στο 16,5%. Έτσι μετριέται η ανεργία, με τους ίδιους κανόνες σε όλες τις χώρες της Ευρώπης και βέβαια έχουμε μπροστά μας έναν από τους δυσκολότερους χειμώνες που έχει βιώσει αυτή η χώρα. Σε λίγο τελειώνει η τουριστική περίοδος και πρέπει ο ΟΑΕΔ να υποδεχθεί πάνω από εκατό χιλιάδες ανθρώπους που εργάστηκαν το καλοκαίρι και να τους καταβάλλει επιδόματα. </w:t>
      </w:r>
    </w:p>
    <w:p>
      <w:pPr>
        <w:pStyle w:val="Normal"/>
        <w:spacing w:lineRule="auto" w:line="600"/>
        <w:ind w:firstLine="720"/>
        <w:jc w:val="both"/>
        <w:rPr>
          <w:rFonts w:ascii="Arial" w:hAnsi="Arial" w:cs="Arial"/>
        </w:rPr>
      </w:pPr>
      <w:r>
        <w:rPr>
          <w:rFonts w:cs="Arial" w:ascii="Arial" w:hAnsi="Arial"/>
        </w:rPr>
        <w:t xml:space="preserve">Όπως γνωρίζετε, το Υπουργείο Εργασίας δεν είναι εκείνο που δημιουργεί την ανεργία, αλλά εκείνο που υποδέχεται τα προβλήματα της ανεργίας, όπως και τα προβλήματα των χαμηλοσυνταξιούχων και άλλων ομάδων, οι οποίες πλήττονται περισσότερο από την οικονομική κρίση. Το πρόβλημα της ανεργίας σε κάθε περίπτωση δημιουργείται από την ύφεση, από τη γενικότερη κατάσταση που επικρατεί στην πραγματική οικονομία. </w:t>
      </w:r>
    </w:p>
    <w:p>
      <w:pPr>
        <w:pStyle w:val="Normal"/>
        <w:spacing w:lineRule="auto" w:line="600"/>
        <w:ind w:firstLine="720"/>
        <w:jc w:val="both"/>
        <w:rPr>
          <w:rFonts w:ascii="Arial" w:hAnsi="Arial" w:cs="Arial"/>
        </w:rPr>
      </w:pPr>
      <w:r>
        <w:rPr>
          <w:rFonts w:cs="Arial" w:ascii="Arial" w:hAnsi="Arial"/>
        </w:rPr>
        <w:t>Επομένως η συνολική αντιμετώπιση του προβλήματος της ανεργίας, προϋποθέτει αντιμετώπιση της κρίσης, ανάπτυξη, επενδύσεις και νέες θέσεις εργασίας. Βεβαίως, τα λέω όλα αυτά σαν μία εισαγωγή για να προτάξω το μεγάλο πρόβλημα έναντι των μικρών προβλημάτων, γιατί ο ρόλος όλων μας -και κυρίως των Υπουργών- δεν είναι να κάνουμε διαπιστώσεις αλλά να απαντάμε στα προβλήματα με έργα και μέτρα, ώστε να δίνουμε λύσεις.</w:t>
      </w:r>
    </w:p>
    <w:p>
      <w:pPr>
        <w:pStyle w:val="Normal"/>
        <w:spacing w:lineRule="auto" w:line="600"/>
        <w:ind w:firstLine="720"/>
        <w:jc w:val="both"/>
        <w:rPr>
          <w:rFonts w:ascii="Arial" w:hAnsi="Arial" w:cs="Arial"/>
        </w:rPr>
      </w:pPr>
      <w:r>
        <w:rPr>
          <w:rFonts w:cs="Arial" w:ascii="Arial" w:hAnsi="Arial"/>
        </w:rPr>
        <w:t xml:space="preserve">Έχουμε, λοιπόν, συγκεκριμένα μέτρα, τα οποία εφαρμόζουμε εδώ και ενάμιση χρόνο με σαράντα πέντε προγράμματα, κυρίως από τον ΟΑΕΔ, που είχαν ως αποτέλεσμα να περιοριστεί η αύξηση της ανεργίας κατά τέσσερις ποσοστιαίες μονάδες. Χωρίς αυτά τα προγράμματα θα είχαμε σήμερα ανεργία πάνω από 20%. </w:t>
      </w:r>
    </w:p>
    <w:p>
      <w:pPr>
        <w:pStyle w:val="Normal"/>
        <w:spacing w:lineRule="auto" w:line="600"/>
        <w:ind w:firstLine="720"/>
        <w:jc w:val="both"/>
        <w:rPr>
          <w:rFonts w:ascii="Arial" w:hAnsi="Arial" w:cs="Arial"/>
        </w:rPr>
      </w:pPr>
      <w:r>
        <w:rPr>
          <w:rFonts w:cs="Arial" w:ascii="Arial" w:hAnsi="Arial"/>
        </w:rPr>
        <w:t xml:space="preserve">Αυτά τα προγράμματα θα τα συνεχίσουμε. Όμως δεν αρκούν. Για το λόγο αυτόν σχεδιάσαμε και θέτουμε προς υλοποίηση ένα νέο μεγάλο πρόγραμμα. με στόχο την ενίσχυση της απασχόλησης, τη διατήρηση θέσεων εργασίας και την κατάρτιση εργαζομένων και ανέργων σε νέες δεξιότητες. </w:t>
      </w:r>
    </w:p>
    <w:p>
      <w:pPr>
        <w:pStyle w:val="Normal"/>
        <w:spacing w:lineRule="auto" w:line="600"/>
        <w:ind w:firstLine="720"/>
        <w:jc w:val="both"/>
        <w:rPr>
          <w:rFonts w:ascii="Arial" w:hAnsi="Arial" w:cs="Arial"/>
        </w:rPr>
      </w:pPr>
      <w:r>
        <w:rPr>
          <w:rFonts w:cs="Arial" w:ascii="Arial" w:hAnsi="Arial"/>
        </w:rPr>
        <w:t>Το πρόγραμμα θα χρηματοδοτηθεί. Έχουν διασφαλιστεί απόλυτα οι πόροι. Μπορώ κάποια άλλη στιγμή να σας πω σημείο-σημείο από πού προέρχονται οι πόροι. Κυρίως προέρχονται από το ΕΣΠΑ, αλλά και από εθνικούς πόρους …</w:t>
      </w:r>
    </w:p>
    <w:p>
      <w:pPr>
        <w:pStyle w:val="Normal"/>
        <w:spacing w:lineRule="auto" w:line="600"/>
        <w:ind w:firstLine="720"/>
        <w:jc w:val="both"/>
        <w:rPr/>
      </w:pPr>
      <w:r>
        <w:rPr>
          <w:rFonts w:cs="Arial" w:ascii="Arial" w:hAnsi="Arial"/>
          <w:b/>
        </w:rPr>
        <w:t>ΜΑΡΙΟΣ ΣΑΛΜΑΣ:</w:t>
      </w:r>
      <w:r>
        <w:rPr>
          <w:rFonts w:cs="Arial" w:ascii="Arial" w:hAnsi="Arial"/>
        </w:rPr>
        <w:t xml:space="preserve"> Μα, γι’ αυτό κάναμε επερώτηση, κύριε Υπουργέ.</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Όχι, σήμερα θα απαντήσω σ’ αυτό που με ρωτήσατε για το πρόγραμμα κοινωφελούς εργασίας. Για τα υπόλοιπ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α άλλα δεν τα ξέρετε;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Βεβαίως τα ξέρω, αλλά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α κρατάτε μυστικά;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 στα υπόλοιπα θα απαντήσω άλλη ημέρα, γιατί σήμερα πρέπει να δώσω απαντήσεις σε αυτά που ακούγονται όλες αυτές τις ημέρε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Μιλάτε στην Εθνική Αντιπροσωπεί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xml:space="preserve"> είναι οι απαντήσεις σα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α μου επιτρέψετε να απαντήσω με τον τρόπο που επιλέγω εγ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σας παρακαλώ.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Συνεπώς είναι απόλυτα διασφαλισμένοι πόροι 2,7 δισεκατομμυρίων ευρώ, με τους οποίους ξεκινούμε τα προγράμματα και με αυτούς τους πόρους στοχεύουμε να έχουμε ενίσχυση της απασχόλησης, διατήρηση θέσεων εργασίας και κατάρτιση για εξακόσιες χιλιάδες ανέργους και εργαζόμενους, από τώρα και μέχρι το καλοκαίρι του 2012. </w:t>
      </w:r>
    </w:p>
    <w:p>
      <w:pPr>
        <w:pStyle w:val="Normal"/>
        <w:spacing w:lineRule="auto" w:line="600"/>
        <w:ind w:firstLine="720"/>
        <w:jc w:val="both"/>
        <w:rPr>
          <w:rFonts w:ascii="Arial" w:hAnsi="Arial" w:cs="Arial"/>
        </w:rPr>
      </w:pPr>
      <w:r>
        <w:rPr>
          <w:rFonts w:cs="Arial" w:ascii="Arial" w:hAnsi="Arial"/>
        </w:rPr>
        <w:t>Αυτό, όμως, είναι αντικείμενο μιας άλλης συζήτησης. Δεν θα παρασυρθώ από την επιμονή σας να αναλύσω αυτά τα στοιχεία, γιατί μπορώ να σας τα στείλω και αύριο ακόμα γραπτά. Έρχομαι, λοιπόν, στο συγκεκριμένο πρόγραμμα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Έχω απαντήσει και σε άλλες ερωτήσεις τις προηγούμενες ημέρες. Σας παρακαλώ, μη με διακόπτετε. Εγώ δεν σας διέκοψα.</w:t>
      </w:r>
    </w:p>
    <w:p>
      <w:pPr>
        <w:pStyle w:val="Normal"/>
        <w:spacing w:lineRule="auto" w:line="600"/>
        <w:ind w:firstLine="720"/>
        <w:jc w:val="both"/>
        <w:rPr>
          <w:rFonts w:ascii="Arial" w:hAnsi="Arial" w:cs="Arial"/>
        </w:rPr>
      </w:pPr>
      <w:r>
        <w:rPr>
          <w:rFonts w:cs="Arial" w:ascii="Arial" w:hAnsi="Arial"/>
        </w:rPr>
        <w:t>Στο συγκεκριμένο πρόγραμμα περιλαμβάνεται η κοινωφελής εργασία. Είναι ένα πρόγραμμα που σχεδιάστηκε με μεγάλη προσπάθεια, ομολογουμένως, από την προκάτοχό μου κ. Κατσέλη, η οποία όντως γύρισε σε κάθε περιφέρεια και κάθε νομό, προκειμένου να υπάρξει ενεργοποίηση και άρα να έχουμε αξιοποίηση του προγράμματος.</w:t>
      </w:r>
    </w:p>
    <w:p>
      <w:pPr>
        <w:pStyle w:val="Normal"/>
        <w:spacing w:lineRule="auto" w:line="600"/>
        <w:ind w:firstLine="720"/>
        <w:jc w:val="both"/>
        <w:rPr>
          <w:rFonts w:ascii="Arial" w:hAnsi="Arial" w:cs="Arial"/>
        </w:rPr>
      </w:pPr>
      <w:r>
        <w:rPr>
          <w:rFonts w:cs="Arial" w:ascii="Arial" w:hAnsi="Arial"/>
        </w:rPr>
        <w:t xml:space="preserve">Η προκήρυξη του προγράμματος έγινε για όλες τις περιφέρειες μέχρι τις αρχές Ιουνίου 2011 και σ’ αυτήν την προκήρυξη περιλαμβάνεται ρητά το συγκεκριμένο σύστημα μοριοδότησης για την επιλογή των ωφελουμένων. Αν έκανε κάποιος τον κόπο να διαβάσει την προκήρυξη, θα έβλεπε σ’ αυτά τα κριτήρια ότι δεν υπάρχει κάτι που να είναι αδιευκρίνιστο. </w:t>
      </w:r>
    </w:p>
    <w:p>
      <w:pPr>
        <w:pStyle w:val="Normal"/>
        <w:spacing w:lineRule="auto" w:line="600"/>
        <w:ind w:firstLine="720"/>
        <w:jc w:val="both"/>
        <w:rPr>
          <w:rFonts w:ascii="Arial" w:hAnsi="Arial" w:cs="Arial"/>
        </w:rPr>
      </w:pPr>
      <w:r>
        <w:rPr>
          <w:rFonts w:cs="Arial" w:ascii="Arial" w:hAnsi="Arial"/>
        </w:rPr>
        <w:t>Αν είσαι άνεργος πάνω από ένα χρόνο, έχεις για παράδειγμα είκοσι πέντε μόρια. Αυτό είναι ένα στοιχείο που δίνει ο ΟΑΕΔ οποιαδήποτε στιγμή της μέρας. Αν είσαι κάτω των τριάντα ετών και είσαι άνεργος, έχεις επίσης συγκεκριμένη μοριοδότηση. Αν έχεις ένα παιδί, δύο παιδιά ή τρία παιδιά, έχεις συγκεκριμένη μοριοδότηση. Αν έχεις εισόδημα από τόσο μέχρι τόσο, έχεις και πάλι συγκεκριμένα μόρια. Όλα αυτά υπήρχαν στην προκήρυξη.</w:t>
      </w:r>
    </w:p>
    <w:p>
      <w:pPr>
        <w:pStyle w:val="Normal"/>
        <w:spacing w:lineRule="auto" w:line="600"/>
        <w:ind w:firstLine="720"/>
        <w:jc w:val="both"/>
        <w:rPr>
          <w:rFonts w:ascii="Arial" w:hAnsi="Arial" w:cs="Arial"/>
        </w:rPr>
      </w:pPr>
      <w:r>
        <w:rPr>
          <w:rFonts w:cs="Arial" w:ascii="Arial" w:hAnsi="Arial"/>
        </w:rPr>
        <w:t>Στις 17 Ιουνίου, όταν ανέλαβα τα καθήκοντά μου και την αρμοδιότητα για τη Γενική Γραμματεία Διαχείρισης Κοινοτικών και Άλλων Πόρων, ενημερώθηκα για όλα τα προγράμματα. Από την επόμενη ημέρα, πρέπει να σας πω ότι είχα το αίτημα πολλών περιφερειαρχών να δώσουμε παράταση, γιατί τα προγράμματα έληγαν στις 20, 25 Ιουνίου και 5 Ιουλίου, έτσι ώστε να μπορέσουν να τα απορροφήσουν, γιατί δεν υπήρχαν ενδιάμεσοι φορείς. Αυτό έλεγαν οι περιφερειάρχες, προκειμένου να μπορέσουν να υλοποιήσουν το πρόγραμμα.</w:t>
      </w:r>
    </w:p>
    <w:p>
      <w:pPr>
        <w:pStyle w:val="Normal"/>
        <w:spacing w:lineRule="auto" w:line="600"/>
        <w:ind w:firstLine="720"/>
        <w:jc w:val="both"/>
        <w:rPr>
          <w:rFonts w:ascii="Arial" w:hAnsi="Arial" w:cs="Arial"/>
        </w:rPr>
      </w:pPr>
      <w:r>
        <w:rPr>
          <w:rFonts w:cs="Arial" w:ascii="Arial" w:hAnsi="Arial"/>
        </w:rPr>
        <w:t>Ζήτησα από τον τότε Γενικό Γραμματέα, τον κ. Τσέκο, να δώσει την παράταση -που έληξε στις 25 Ιουλίου- για να μπορέσουν να υπάρξουν ενδιάμεσοι φορείς και να υλοποιήσουν το έργο.</w:t>
      </w:r>
    </w:p>
    <w:p>
      <w:pPr>
        <w:pStyle w:val="Normal"/>
        <w:spacing w:lineRule="auto" w:line="600"/>
        <w:ind w:firstLine="720"/>
        <w:jc w:val="both"/>
        <w:rPr>
          <w:rFonts w:ascii="Arial" w:hAnsi="Arial" w:cs="Arial"/>
        </w:rPr>
      </w:pPr>
      <w:r>
        <w:rPr>
          <w:rFonts w:cs="Arial" w:ascii="Arial" w:hAnsi="Arial"/>
        </w:rPr>
        <w:t>Παράλληλα και αφού ενημερώθηκα για όλα τα προγράμματα, πρέπει να σας πω ότι πριν καν υπάρξει οποιοδήποτε δημοσίευμα, πριν καν ασχοληθεί κανένας σας, στις 8 Ιουλίου επισκέφθηκα το ΑΣΕΠ, συνομίλησα με τον Πρόεδρο και του είπα: «Πρόεδρε, έχουμε αυτό το πρόγραμμα με αυτά τα κριτήρια, αλλά δεν έχουμε την τεχνογνωσία και το κύρος του ΑΣΕΠ. Γι’ αυτό το λόγο, ήρθα εδώ για τη δική σας συνδρομή και βεβαίως, αν χρειαστεί και νομοθετική ρύθμιση να γίνει, εμείς είμαστε διατεθειμένοι να την καταθέσουμε, προκειμένου το ΑΣΕΠ να εμπλακεί ουσιαστικά στη διαδικασία για την επιλογή των προσώπων που θα ωφεληθούν από αυτά τα προγράμματα».</w:t>
      </w:r>
    </w:p>
    <w:p>
      <w:pPr>
        <w:pStyle w:val="Normal"/>
        <w:spacing w:lineRule="auto" w:line="600"/>
        <w:ind w:firstLine="720"/>
        <w:jc w:val="both"/>
        <w:rPr>
          <w:rFonts w:ascii="Arial" w:hAnsi="Arial" w:cs="Arial"/>
        </w:rPr>
      </w:pPr>
      <w:r>
        <w:rPr>
          <w:rFonts w:cs="Arial" w:ascii="Arial" w:hAnsi="Arial"/>
        </w:rPr>
        <w:t>Ο κ. Βέης ανταποκρίθηκε θετικά. Μου είπε: «Βεβαίως, θα το δούμε. Στείλτε μας την προκήρυξη, στείλτε μας αυτά τα έντυπα που έχετε κάνει για τις αιτήσεις και θα τα δούμε όλα αυτά και θα σας απαντήσουμε». Μάλιστα, συμφωνήσαμε να υπάρξει συνεργασία των Υπηρεσιών του Υπουργείου με στελέχη του ΑΣΕΠ, έτσι ώστε να δούνε όλα αυτά τα τεχνικά ζητήματα.</w:t>
      </w:r>
    </w:p>
    <w:p>
      <w:pPr>
        <w:pStyle w:val="Normal"/>
        <w:spacing w:lineRule="auto" w:line="600"/>
        <w:ind w:firstLine="720"/>
        <w:jc w:val="both"/>
        <w:rPr>
          <w:rFonts w:ascii="Arial" w:hAnsi="Arial" w:cs="Arial"/>
        </w:rPr>
      </w:pPr>
      <w:r>
        <w:rPr>
          <w:rFonts w:cs="Arial" w:ascii="Arial" w:hAnsi="Arial"/>
        </w:rPr>
        <w:t>Στις 10 Αυγούστου τον επισκέφθηκα ξανά και για του λόγου το αληθές πρέπει να σας πω ότι στις 8 Ιουλίου υπάρχει δελτίο Τύπου του Υπουργείου, υπάρχουν και δημοσιεύματα στον Τύπο που μιλούν ακριβώς γι’ αυτό το πράγμα, δηλαδή, για τη δική μου συνάντηση με τον Πρόεδρο του ΑΣΕΠ.</w:t>
      </w:r>
    </w:p>
    <w:p>
      <w:pPr>
        <w:pStyle w:val="Normal"/>
        <w:spacing w:lineRule="auto" w:line="600"/>
        <w:ind w:firstLine="720"/>
        <w:jc w:val="both"/>
        <w:rPr>
          <w:rFonts w:ascii="Arial" w:hAnsi="Arial" w:cs="Arial"/>
        </w:rPr>
      </w:pPr>
      <w:r>
        <w:rPr>
          <w:rFonts w:cs="Arial" w:ascii="Arial" w:hAnsi="Arial"/>
        </w:rPr>
        <w:t>Σας καταθέτω αυτό το δελτίο Τύπου, όπως και το δεύτερο δελτίου Τύπου, της 28 Ιουλίου, όπου είναι και η πρώτη αναφορά που έγινε από Βουλευτές της Νέας Δημοκρατίας και το επαναλαμβάνω και εκεί.</w:t>
      </w:r>
    </w:p>
    <w:p>
      <w:pPr>
        <w:pStyle w:val="Normal"/>
        <w:spacing w:lineRule="auto" w:line="600"/>
        <w:ind w:firstLine="720"/>
        <w:jc w:val="both"/>
        <w:rPr>
          <w:rFonts w:ascii="Arial" w:hAnsi="Arial" w:cs="Arial"/>
        </w:rPr>
      </w:pPr>
      <w:r>
        <w:rPr>
          <w:rFonts w:cs="Arial" w:ascii="Arial" w:hAnsi="Arial"/>
        </w:rPr>
        <w:t>(Στο σημείο αυτό ο Υπουργός κ. Γεώργιος Κουτρουμάνης καταθέτει για τα Πρακτικά τα προαναφερθέντα δελτία Τύπου,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ις 10 Αυγούστου, λοιπόν, που συναντώ ξανά τον Πρόεδρο του ΑΣΕΠ, μου ζητά ο ίδιος να υπάρξει μια ευχέρεια χρόνου για να μπορέσει ο ίδιος να μελετήσει όλα αυτά τα τεχνικά χαρακτηριστικά και επειδή υπήρχαν οι άδειες του καλοκαιριού, μου είπε το εξής: «Μετά τις 20 Αυγούστου μπορώ να σας δώσω απαντήσεις σε αυτά τα ερωτήματα που έχετε θέσει, προκειμένου να διευκολύνω τη δουλειά». Και βέβαια, σε ό,τι αφορά τη νομοθετική ρύθμιση, αυτή μπορεί να γίνει, εφόσον συμφωνήσει η Ολομέλεια. Η Ολομέλεια θα συνεδριάσει μετά τις 15 Σεπτεμβρίου.</w:t>
      </w:r>
    </w:p>
    <w:p>
      <w:pPr>
        <w:pStyle w:val="Normal"/>
        <w:spacing w:lineRule="auto" w:line="600"/>
        <w:ind w:firstLine="720"/>
        <w:jc w:val="both"/>
        <w:rPr>
          <w:rFonts w:ascii="Arial" w:hAnsi="Arial" w:cs="Arial"/>
        </w:rPr>
      </w:pPr>
      <w:r>
        <w:rPr>
          <w:rFonts w:cs="Arial" w:ascii="Arial" w:hAnsi="Arial"/>
        </w:rPr>
        <w:t>Αποδέχθηκα όλα αυτά. Στις 10 Αυγούστου έδωσα εντολή να βγει σε όλους τους φορείς εγκύκλιος που να λέει ότι δεν υπάρχει καμμία παραπέρα ενεργοποίηση σε ό,τι αφορά το πρόγραμμα, ότι δεν θα εφαρμοστεί το πρόγραμμα, εάν δεν ολοκληρωθεί η διαδικασία με το ΑΣΕΠ.</w:t>
      </w:r>
    </w:p>
    <w:p>
      <w:pPr>
        <w:pStyle w:val="Normal"/>
        <w:spacing w:lineRule="auto" w:line="600"/>
        <w:ind w:firstLine="720"/>
        <w:jc w:val="both"/>
        <w:rPr>
          <w:rFonts w:ascii="Arial" w:hAnsi="Arial" w:cs="Arial"/>
        </w:rPr>
      </w:pPr>
      <w:r>
        <w:rPr>
          <w:rFonts w:cs="Arial" w:ascii="Arial" w:hAnsi="Arial"/>
        </w:rPr>
        <w:t>Βεβαίως, τα καταθέτω και αυτά, όπως καταθέτω και την επιστολή της υπηρεσίας με τον κ. Ντίκο, πριν έρθει στη Βουλή ο κ. Βέης, όπου του λέει ακριβώς «ποια διαδικασία θα ακολουθήσουμε και αναμένουμε τις παρατηρήσεις σας».</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Γεώργιος Κουτρου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χω και μια επιστολή -την οποία δεν μπορώ να καταθέσω, βέβαια, γιατί δεν έχω την άδειά του, ωστόσο δεν είναι κάτι το οποίο δεν μπορείτε να διασταυρώσετε- η οποία έχει να κάνει με την απάντηση του κ. Βέη, στις 7 Σεπτεμβρίου, που λέει: «Με αφορμή την επιστολή σας από 16 και 26 Αυγούστου, σας λέω αυτά, δηλαδή, τι πρέπει να κάνετε για να διασφαλίσετε απόλυτα τη διαδικασία».</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Αυτά που είπε δημόσια στην Επιτροπή Θεσμών και Διαφάνεια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Αυτά είναι με συγκεκριμένα χαρτιά και είναι στη διάθεσή σας. Εγώ είπα αυτά ακριβώς που έχουν συμβεί στην πραγματικότητα.</w:t>
      </w:r>
    </w:p>
    <w:p>
      <w:pPr>
        <w:pStyle w:val="Normal"/>
        <w:spacing w:lineRule="auto" w:line="600"/>
        <w:ind w:firstLine="720"/>
        <w:jc w:val="both"/>
        <w:rPr>
          <w:rFonts w:ascii="Arial" w:hAnsi="Arial" w:cs="Arial"/>
        </w:rPr>
      </w:pPr>
      <w:r>
        <w:rPr>
          <w:rFonts w:cs="Arial" w:ascii="Arial" w:hAnsi="Arial"/>
        </w:rPr>
        <w:t>Άρα, πολύ πριν υπάρξει οποιοδήποτε δημοσίευμα, πολύ πριν βγουν κάποιοι στα κεραμίδια, όπως έχουμε συνηθίσει να λέμε, είχαμε πάρει τα μέτρα μας και είχαμε ζητήσει την ουσιαστική συνδρομή του ΑΣΕΠ όχι για κανέναν άλλο λόγο -γιατί δεν θα μπορούσε να διασφαλιστεί αλλιώς η μοριοδότηση- αλλά γιατί θέλαμε με το κύρος του, την αξιοπιστία του, την τεχνογνωσία του, το ΑΣΕΠ να δώσει τις σωστές κατευθύνσεις και να παρακολουθήσει την εφαρμογή του προγράμματος.</w:t>
      </w:r>
    </w:p>
    <w:p>
      <w:pPr>
        <w:pStyle w:val="Normal"/>
        <w:spacing w:lineRule="auto" w:line="600"/>
        <w:ind w:firstLine="720"/>
        <w:jc w:val="both"/>
        <w:rPr>
          <w:rFonts w:ascii="Arial" w:hAnsi="Arial" w:cs="Arial"/>
        </w:rPr>
      </w:pPr>
      <w:r>
        <w:rPr>
          <w:rFonts w:cs="Arial" w:ascii="Arial" w:hAnsi="Arial"/>
        </w:rPr>
        <w:t xml:space="preserve">Πρότεινα μάλιστα, να αναλάβει και ως τεχνικός σύμβουλος και αν χρειάζεται ρύθμιση, όπως είπα, να την κάνουμε. </w:t>
      </w:r>
    </w:p>
    <w:p>
      <w:pPr>
        <w:pStyle w:val="Normal"/>
        <w:spacing w:lineRule="auto" w:line="600"/>
        <w:ind w:firstLine="720"/>
        <w:jc w:val="both"/>
        <w:rPr>
          <w:rFonts w:ascii="Arial" w:hAnsi="Arial" w:cs="Arial"/>
        </w:rPr>
      </w:pPr>
      <w:r>
        <w:rPr>
          <w:rFonts w:cs="Arial" w:ascii="Arial" w:hAnsi="Arial"/>
        </w:rPr>
        <w:t xml:space="preserve">Όλα αυτά έχουν να κάνουν με το ΑΣΕΠ και με τις προθέσεις μας, οι οποίες μετά από αυτά που σας είπα, δείχνουν ότι ποτέ δεν σκεφτήκαμε –και δεν σκέφτηκα και προσωπικά- να προχωρήσουμε σε μία μη αντικειμενική διαδικασία. Πολύ περισσότερο δε στο τέλος Ιουνίου ή στις αρχές Ιουλίου όταν είχαν ενημερωθεί στο ΚΤΕ οι Βουλευτές του ΠΑΣΟΚ, μας είπαν ένα πράγμα. Το είπαν τότε στην κ. Κατσέλη και μετά ενημερώθηκα και εγώ από την κ. Κατσέλη και από τον κ. Έξαρχο, το Γραμματέα της Κοινοβουλευτικής Ομάδας. </w:t>
      </w:r>
    </w:p>
    <w:p>
      <w:pPr>
        <w:pStyle w:val="Normal"/>
        <w:spacing w:lineRule="auto" w:line="600"/>
        <w:ind w:firstLine="720"/>
        <w:jc w:val="both"/>
        <w:rPr>
          <w:rFonts w:ascii="Arial" w:hAnsi="Arial" w:cs="Arial"/>
        </w:rPr>
      </w:pPr>
      <w:r>
        <w:rPr>
          <w:rFonts w:cs="Arial" w:ascii="Arial" w:hAnsi="Arial"/>
        </w:rPr>
        <w:t xml:space="preserve">Τότε ένα πράγμα ζητούσαν οι Βουλευτές: «Μη μας στείλετε ανέργους στα γραφεία μας. Εφαρμόστε την πιο αντικειμενική διαδικασία, προκειμένου να μην υπάρξει το παραμικρό πρόβλημα». </w:t>
      </w:r>
    </w:p>
    <w:p>
      <w:pPr>
        <w:pStyle w:val="Normal"/>
        <w:spacing w:lineRule="auto" w:line="600"/>
        <w:ind w:firstLine="720"/>
        <w:jc w:val="both"/>
        <w:rPr>
          <w:rFonts w:ascii="Arial" w:hAnsi="Arial" w:cs="Arial"/>
        </w:rPr>
      </w:pPr>
      <w:r>
        <w:rPr>
          <w:rFonts w:cs="Arial" w:ascii="Arial" w:hAnsi="Arial"/>
        </w:rPr>
        <w:t xml:space="preserve">Έρχομαι τώρα σε ορισμένες άλλες συγκεκριμένες απαντήσεις που πρέπει να δώσω όπως, για παράδειγμα, γιατί επιλέξαμε τις ΜΚΟ. </w:t>
      </w:r>
    </w:p>
    <w:p>
      <w:pPr>
        <w:pStyle w:val="Normal"/>
        <w:spacing w:lineRule="auto" w:line="600"/>
        <w:ind w:firstLine="720"/>
        <w:jc w:val="both"/>
        <w:rPr>
          <w:rFonts w:ascii="Arial" w:hAnsi="Arial" w:cs="Arial"/>
        </w:rPr>
      </w:pPr>
      <w:r>
        <w:rPr>
          <w:rFonts w:cs="Arial" w:ascii="Arial" w:hAnsi="Arial"/>
        </w:rPr>
        <w:t xml:space="preserve">Κατ’ αρχάς, αν διαβάσετε την προκήρυξη, θα δείτε ότι αναφέρει σωματεία, ιδρύματα, οργανώσεις, οι οποίες είναι μη κερδοσκοπικού χαρακτήρα και υπάρχουν μέσα σε αυτά και ΜΚΟ. Μπορεί κανείς να μου δώσει τον ορισμό της ΜΚΟ; Γιατί εγώ δεν είμαι νομικός και δεν ξέρω να υπάρχει και νομικός ορισμός για τη ΜΚ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η κρατική οργάνωση.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Ωστόσο, όλοι αυτοί και το ΙΝΕ της ΓΣΕΕ και το ΙΝΕ της ΓΣΕΒΕΕ και ο Ερυθρός Σταυρός και η Εκκλησία της Ελλάδος στη Μαγνησία ή κάπου άλλου, όλες είναι ΜΚΟ, αμαρτωλές, που πρέπει να τις αφορίσουμε, να τις στείλουμε κάπου, να μη συμμετέχουν πουθενά; Δεν έχουν κοινωνική δραστηριότητα; Δεν μπορούμε να κάνουμε αξιολόγηση; </w:t>
      </w:r>
    </w:p>
    <w:p>
      <w:pPr>
        <w:pStyle w:val="Normal"/>
        <w:spacing w:lineRule="auto" w:line="600"/>
        <w:ind w:firstLine="720"/>
        <w:jc w:val="both"/>
        <w:rPr>
          <w:rFonts w:ascii="Arial" w:hAnsi="Arial" w:cs="Arial"/>
        </w:rPr>
      </w:pPr>
      <w:r>
        <w:rPr>
          <w:rFonts w:cs="Arial" w:ascii="Arial" w:hAnsi="Arial"/>
        </w:rPr>
        <w:t xml:space="preserve">Σε κάθε περίπτωση, όπως είπα, το πρώτο είναι ότι δεν απευθυνθήκαμε στις ΜΚΟ. Το δεύτερο είναι ότι την επιλογή των ενδιάμεσων φορέων μπορούσαν να την κάνουν οι τοπικοί φορείς, δηλαδή οι δήμοι, οι περιφέρειες, τα νομικά πρόσωπα δημοσίου δικαίου και να κάνουν συμβάσεις μαζί τους. Δεν τους προτείναμε εμείς. Εμείς θα έχουμε στο τέλος την αξιολόγηση που πρέπει να γίνει, έτσι ώστε να είναι πιστοποιημένες, να έχουν τις προδιαγραφές για να μπορούν να υλοποιήσουν προγράμματα. </w:t>
      </w:r>
    </w:p>
    <w:p>
      <w:pPr>
        <w:pStyle w:val="Normal"/>
        <w:spacing w:lineRule="auto" w:line="600"/>
        <w:ind w:firstLine="720"/>
        <w:jc w:val="both"/>
        <w:rPr/>
      </w:pPr>
      <w:r>
        <w:rPr>
          <w:rFonts w:cs="Arial" w:ascii="Arial" w:hAnsi="Arial"/>
        </w:rPr>
        <w:t>Τρίτο σημείο που πρέπει να επισημάνω είναι ότι οι ενδιάμεσοι φορείς ήταν επιβεβλημένη επιλογή, προκειμένου να είναι επιλέξιμο το πρόγραμμα. Είχε γίνει συζήτηση με τους κοινοτικούς για αυτό το ζήτημα, έτσι ώστε το πρόγραμμα να είναι επιλέξιμο.</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οιο πρόγραμμ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Το συγκεκριμένο πρόγραμμα της κοινωφελούς εργασίας. </w:t>
      </w:r>
    </w:p>
    <w:p>
      <w:pPr>
        <w:pStyle w:val="Normal"/>
        <w:spacing w:lineRule="auto" w:line="600"/>
        <w:ind w:firstLine="720"/>
        <w:jc w:val="both"/>
        <w:rPr/>
      </w:pPr>
      <w:r>
        <w:rPr>
          <w:rFonts w:cs="Arial" w:ascii="Arial" w:hAnsi="Arial"/>
        </w:rPr>
        <w:t>Έπρεπε να είναι επιλέξιμο, γιατί υπήρχε το προηγούμενο με τα «</w:t>
      </w:r>
      <w:r>
        <w:rPr>
          <w:rFonts w:cs="Arial" w:ascii="Arial" w:hAnsi="Arial"/>
          <w:lang w:val="en-US"/>
        </w:rPr>
        <w:t>STAGE</w:t>
      </w:r>
      <w:r>
        <w:rPr>
          <w:rFonts w:cs="Arial" w:ascii="Arial" w:hAnsi="Arial"/>
        </w:rPr>
        <w:t>», αμαρτωλή ιστορία, γιατί υπήρχαν τα προηγούμενα με όλες τις γενιές συμβασιούχων που είχαν δημιουργηθεί στο δημόσιο, άλλη αμαρτωλή ιστορία.</w:t>
      </w:r>
    </w:p>
    <w:p>
      <w:pPr>
        <w:pStyle w:val="Normal"/>
        <w:spacing w:lineRule="auto" w:line="600"/>
        <w:ind w:firstLine="720"/>
        <w:jc w:val="both"/>
        <w:rPr>
          <w:rFonts w:ascii="Arial" w:hAnsi="Arial" w:cs="Arial"/>
        </w:rPr>
      </w:pPr>
      <w:r>
        <w:rPr>
          <w:rFonts w:cs="Arial" w:ascii="Arial" w:hAnsi="Arial"/>
        </w:rPr>
        <w:t xml:space="preserve">Επομένως εδώ υπήρχε η δυνατότητα με ενδιάμεσους φορείς –όχι ιδιωτικούς που ήθελαν προμήθεια από 5% έως 15%, αλλά με ενδιάμεσους φορείς μη κερδοσκοπικού χαρακτήρα που δεν θα είχαν καμμία αμοιβή, κανένα κέρδος για αυτά προγράμματα, αλλά μόνο για τα λειτουργικά τους έξοδα θα είχαν την κάλυψη του κόστους- να γίνει το πρόγραμμα χωρίς να υπάρχουν τα προβλήματα που υπήρχαν στο παρελθόν με άλλα προγράμματα. </w:t>
      </w:r>
    </w:p>
    <w:p>
      <w:pPr>
        <w:pStyle w:val="Normal"/>
        <w:spacing w:lineRule="auto" w:line="600"/>
        <w:ind w:firstLine="720"/>
        <w:jc w:val="both"/>
        <w:rPr>
          <w:rFonts w:ascii="Arial" w:hAnsi="Arial" w:cs="Arial"/>
        </w:rPr>
      </w:pPr>
      <w:r>
        <w:rPr>
          <w:rFonts w:cs="Arial" w:ascii="Arial" w:hAnsi="Arial"/>
        </w:rPr>
        <w:t xml:space="preserve">Πώς εξασφαλίζεται η καταλληλότητα; Απάντησα ήδη. Είναι στη διάθεση των δημάρχων. Αυτοί είναι που κάνουν τις επιλογές. </w:t>
      </w:r>
    </w:p>
    <w:p>
      <w:pPr>
        <w:pStyle w:val="Normal"/>
        <w:spacing w:lineRule="auto" w:line="600"/>
        <w:ind w:firstLine="720"/>
        <w:jc w:val="both"/>
        <w:rPr>
          <w:rFonts w:ascii="Arial" w:hAnsi="Arial" w:cs="Arial"/>
        </w:rPr>
      </w:pPr>
      <w:r>
        <w:rPr>
          <w:rFonts w:cs="Arial" w:ascii="Arial" w:hAnsi="Arial"/>
        </w:rPr>
        <w:t xml:space="preserve">Σε κάθε περίπτωση, θέλω να σας πω ότι ο κ. Καμίνης στην Αθήνα έκανε μία ανοικτή πρόσκληση και ζήτησε συγκεκριμένα στοιχεία επιπλέον για να διασφαλιστεί, έτσι ώστε οι συγκεκριμένες επιλογές να είναι με φορείς που μπορούν να είναι αξιόπιστοι. Αυτό θα μπορούσε να το κάνει και κάθε άλλος δήμος και κάθε άλλος φορέας που θέλει να υλοποιήσει αυτό το πρόγραμμα. </w:t>
      </w:r>
    </w:p>
    <w:p>
      <w:pPr>
        <w:pStyle w:val="Normal"/>
        <w:spacing w:lineRule="auto" w:line="600"/>
        <w:ind w:firstLine="720"/>
        <w:jc w:val="both"/>
        <w:rPr>
          <w:rFonts w:ascii="Arial" w:hAnsi="Arial" w:cs="Arial"/>
        </w:rPr>
      </w:pPr>
      <w:r>
        <w:rPr>
          <w:rFonts w:cs="Arial" w:ascii="Arial" w:hAnsi="Arial"/>
        </w:rPr>
        <w:t xml:space="preserve">Υπάρχει έλεγχος στις ΜΚΟ; Ναι, σε ό,τι μας αφορά, εκεί που δίνουμε χρήματα, κάνουμε αυστηρότατο έλεγχο –όχι στις ΜΚΟ, γιατί δεν είναι υπόθεση του Υπουργείου Εργασίας για να κάνει έλεγχο- σε ό,τι αφορά τη διαχείριση των χρημάτων. </w:t>
      </w:r>
    </w:p>
    <w:p>
      <w:pPr>
        <w:pStyle w:val="Normal"/>
        <w:spacing w:lineRule="auto" w:line="600"/>
        <w:ind w:firstLine="720"/>
        <w:jc w:val="both"/>
        <w:rPr>
          <w:rFonts w:ascii="Arial" w:hAnsi="Arial" w:cs="Arial"/>
        </w:rPr>
      </w:pPr>
      <w:r>
        <w:rPr>
          <w:rFonts w:cs="Arial" w:ascii="Arial" w:hAnsi="Arial"/>
        </w:rPr>
        <w:t xml:space="preserve">Θέλω να δώσω όμως και μερικές άλλες απαντήσεις σε ερωτήσεις που δεν περιλαμβάνονται ακριβώς στο κείμενο της επερώτησης, αλλά ακούστηκαν στο δημόσιο διάλογο αυτήν την περίοδο. </w:t>
      </w:r>
    </w:p>
    <w:p>
      <w:pPr>
        <w:pStyle w:val="Normal"/>
        <w:spacing w:lineRule="auto" w:line="600"/>
        <w:ind w:firstLine="720"/>
        <w:jc w:val="both"/>
        <w:rPr>
          <w:rFonts w:ascii="Arial" w:hAnsi="Arial" w:cs="Arial"/>
        </w:rPr>
      </w:pPr>
      <w:r>
        <w:rPr>
          <w:rFonts w:cs="Arial" w:ascii="Arial" w:hAnsi="Arial"/>
        </w:rPr>
        <w:t xml:space="preserve">Όσον αφορά τις «πράσινες» ΜΚΟ, που έγιναν ξαφνικά και φύτρωσαν σαν μανιτάρια και όλα αυτά, ερωτώ το εξής: Κάθισα και προσπάθησα να δω ποια είναι η «πράσινη» ΜΚΟ στην ανατολική Μακεδονία και Θράκη, όπου θα ξεκινήσουμε το πρόγραμμα στις 20 Σεπτεμβρίου, αν όλα εξελιχθούν ομαλά και έχουμε απόλυτες διασφαλίσεις για την αντικειμενικότητα και τη διαφάνεια. </w:t>
      </w:r>
    </w:p>
    <w:p>
      <w:pPr>
        <w:pStyle w:val="Normal"/>
        <w:spacing w:lineRule="auto" w:line="600"/>
        <w:ind w:firstLine="720"/>
        <w:jc w:val="both"/>
        <w:rPr>
          <w:rFonts w:ascii="Arial" w:hAnsi="Arial" w:cs="Arial"/>
        </w:rPr>
      </w:pPr>
      <w:r>
        <w:rPr>
          <w:rFonts w:cs="Arial" w:ascii="Arial" w:hAnsi="Arial"/>
        </w:rPr>
        <w:t>Κύριε Χαρακόπουλε, πραγματικά, να μας πείτε ποιες είναι οι «πράσινες» ΜΚΟ στη Λάρισα, για να τις μάθω και εγώ. Πείτε μας ποιες είναι οι αντίστοιχες ΜΚΟ –λείπει και ο κ. Νικολόπουλος- στην Αχαΐα, για να δούμε τελικά αν είναι έτσι τα πράγματα ή προσπαθούμε να δημιουργήσουμε μία εικόνα εντελώς διαφορετική απ’ αυτή που ισχύει.</w:t>
      </w:r>
    </w:p>
    <w:p>
      <w:pPr>
        <w:pStyle w:val="Normal"/>
        <w:spacing w:lineRule="auto" w:line="600"/>
        <w:ind w:firstLine="720"/>
        <w:jc w:val="both"/>
        <w:rPr>
          <w:rFonts w:ascii="Arial" w:hAnsi="Arial" w:cs="Arial"/>
        </w:rPr>
      </w:pPr>
      <w:r>
        <w:rPr>
          <w:rFonts w:cs="Arial" w:ascii="Arial" w:hAnsi="Arial"/>
        </w:rPr>
        <w:t xml:space="preserve">Δικαιούμαι, όμως, σ’ αυτό το σημείο –διότι έχω ακούσει πάρα πολλά αυτές τις ημέρες και, δυστυχώς, πολλές φορές δεν έχω το χρόνο να υπερασπιστώ ούτε τον εαυτό μου- να ρωτήσω το εξής: Γιατί τόση υποκρισία, αγαπητοί συνάδελφοι της Νέας Δημοκρατίας;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Τους Βουλευτές του ΠΑΣΟΚ…</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Γιατί τέτοια υποκρισία, όταν εσείς, τα τρία τελευταία χρόνια της διακυβέρνησης, όχι το 1980 ούτε το 1970 ούτε την εποχή του Ράλλη ούτε του Ανδρέα Παπανδρέου αλλά το 2007, το 2008 και το 2009, χρηματοδοτήσατε επτακόσιες επτά μη κυβερνητικές οργανώσεις –εδώ είναι ο κατάλογος- με 38 εκατομμύρια ευρώ και με υποχρέωσή τους να προσλάβουν έναν άνεργο; Δηλαδή, μιλάμε για 30.000 ευρώ το ελάχιστο και 150.000 ευρώ ή 200.000 ευρώ, για να προσλάβουν έναν άνεργο!</w:t>
      </w:r>
    </w:p>
    <w:p>
      <w:pPr>
        <w:pStyle w:val="Normal"/>
        <w:spacing w:lineRule="auto" w:line="600"/>
        <w:ind w:firstLine="720"/>
        <w:jc w:val="both"/>
        <w:rPr>
          <w:rFonts w:ascii="Arial" w:hAnsi="Arial" w:cs="Arial"/>
        </w:rPr>
      </w:pPr>
      <w:r>
        <w:rPr>
          <w:rFonts w:cs="Arial" w:ascii="Arial" w:hAnsi="Arial"/>
        </w:rPr>
        <w:t>Αυτές οι επτακόσιες επτά ΜΚΟ –σας καταθέτω τον κατάλογο στα Πρακτικά- είναι «πράσινες» ΜΚΟ; Και αν ήταν «πράσινες», γιατί τις χρηματοδοτήσατε; Και αν τις χρηματοδοτήσατε, με τι αντικείμενο;</w:t>
      </w:r>
    </w:p>
    <w:p>
      <w:pPr>
        <w:pStyle w:val="Normal"/>
        <w:spacing w:lineRule="auto" w:line="600"/>
        <w:ind w:firstLine="720"/>
        <w:jc w:val="both"/>
        <w:rPr/>
      </w:pPr>
      <w:r>
        <w:rPr>
          <w:rFonts w:cs="Arial" w:ascii="Arial" w:hAnsi="Arial"/>
        </w:rPr>
        <w:t>(Στο σημείο αυτό ο Υπουργός Εργασίας και Κοινωνικής Ασφάλισης κ. Κουτρουμάνης καταθέτει για τα Πρακτικά τον προαναφερθέντα κατάλογ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ν ακούστηκε)</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Μιλώ για το πρόγραμμα του ΕΣΠΑ. Μιλώ γι’ αυτά που έχει δώσει το Υπουργείο Εργασίας επί των ημερών σας, το 2007, το 2008 και το 2009! Από τότε και μετά δεν έχουν πάρει ούτε 1 ευρώ! Μιλάμε για επτακόσιες επτά ΜΚΟ –αυτός είναι ο κατάλογος- που τους έχετε δώσει 38 εκατομμύρια ευρώ, με υποχρέωση να προσλάβουν έναν άνεργο και να τον πληρώσει το κράτος. Τα γράφει μέσα, θα τα δείτε, δεν τα θυμάσ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 διανεμηθεί ο κατάλογος στους Βουλευτές, κύριε Πρόεδρε!</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Θα δείτε ότι πληρώναμε για τον κάθε άνεργο 30.000 ευρώ, προκειμένου να καλύψουμε ακόμα και τα κομπιούτερ και τα γραφεία τους και όλα αυτά! Και αυτήν τη στιγμή προσπαθούμε να κάνουμε ένα πρόγραμμα με πολύ συγκεκριμένες οργανώσεις –όχι ΜΚΟ- και να τις ελέγξουμε από την αρχή μέχρι το τέλος, χωρίς να τους δώσουμε καμμία προμήθεια, καμμία δυνατότητα κέρδους και εδώ και ένα μήνα έχετε σταθεί στο αν στις Σέρρες ή κάπου αλλού υπήρξε κάποιος ο οποίος έβαλε κάποιον δικό του να κάνει το πρόγραμμα, γιατί νόμιζε ο αφελής ότι θα μπορούσε να βάλει τους δικούς του ανθρώπους και δεν έχετε μείνει στην ουσία του θέματος! Βέβαια, δεν έχετε προβληματιστεί καθόλου γι’ αυτά που κάνατε μέχρι χθες μ’ αυτές τις συγκεκριμένες οργανώσεις, οι οποίες σήμερα ζητούν να μπουν και στα προγράμματα!</w:t>
      </w:r>
    </w:p>
    <w:p>
      <w:pPr>
        <w:pStyle w:val="Normal"/>
        <w:spacing w:lineRule="auto" w:line="600"/>
        <w:ind w:firstLine="720"/>
        <w:jc w:val="both"/>
        <w:rPr/>
      </w:pPr>
      <w:r>
        <w:rPr>
          <w:rFonts w:cs="Arial" w:ascii="Arial" w:hAnsi="Arial"/>
        </w:rPr>
        <w:t>Να σας θυμίσω και ένα δεύτερο στοιχείο, γιατί προηγουμένως είδα να υπάρχει μία ευαισθητοποίηση για το ποσό που θα παίρνουν. Θα παίρνουν 625 ευρώ καθαρά το μήνα και θα τους καλύπτουμε και τις ασφαλιστικές εισφορές. Να σας θυμίσω –γιατί και εδώ θεωρώ ότι υπάρχει υποκρισία- ότι την περίοδο 2004-2009 προσλάβατε στο δημόσιο εβδομήντα τρεις χιλιάδες διακόσιους είκοσι τρεις με το Πρόγραμμα «</w:t>
      </w:r>
      <w:r>
        <w:rPr>
          <w:rFonts w:cs="Arial" w:ascii="Arial" w:hAnsi="Arial"/>
          <w:lang w:val="en-US"/>
        </w:rPr>
        <w:t>STAGE</w:t>
      </w:r>
      <w:r>
        <w:rPr>
          <w:rFonts w:cs="Arial" w:ascii="Arial" w:hAnsi="Arial"/>
        </w:rPr>
        <w:t xml:space="preserve">», με 450 ευρώ το μήνα, ανασφάλιστου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Λέτε ότι 25 ευρώ την ημέρα…</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ο 2009 είχαμε τριάντα τέσσερις χιλιάδες ανθρώπους που υπηρετούσαν μ’ αυτήν τη μορφή, δηλαδή εργάζονταν για επτά και για οκτώ ώρες πολλές φορές, έπαιρναν 450 ευρώ και ήταν ανασφάλιστοι!</w:t>
      </w:r>
    </w:p>
    <w:p>
      <w:pPr>
        <w:pStyle w:val="Normal"/>
        <w:spacing w:lineRule="auto" w:line="600"/>
        <w:ind w:firstLine="720"/>
        <w:jc w:val="both"/>
        <w:rPr>
          <w:rFonts w:ascii="Arial" w:hAnsi="Arial" w:cs="Arial"/>
        </w:rPr>
      </w:pPr>
      <w:r>
        <w:rPr>
          <w:rFonts w:cs="Arial" w:ascii="Arial" w:hAnsi="Arial"/>
        </w:rPr>
        <w:t xml:space="preserve">Και να μη μιλήσω βέβαια για τις άλλες προσλήψεις. Ξαφνικά τώρα ανακαλύψατε την ισονομία, την αξιοκρατία και τη διαφάνεια, όταν χιλιάδες άνθρωποι με συμβάσεις έργου, χωρίς ΑΣΕΠ, προσλαμβάνονταν μέχρι την τελευταία μέρα, μέχρι τις 2 Οκτωβρίου; Πείτε μου έναν άνθρωπο που έχει προσληφθεί από τότε με σύμβαση, έστω έργου, με σύμβαση ορισμένου χρόνου, με οποιαδήποτε σύμβαση στο δημόσιο. Γιατί από τότε μέχρι σήμερα έχουμε ένα νέο καθεστώς, έχουμε ένα κεκτημένο δικαίου, το οποίο σε καμμία περίπτωση δεν θα ακυρώσουμε και θα συνεχίσουμε με τον ίδιο τρόπο, δίνοντας απαντήσεις σ’ αυτά που θέλει η κοινωνία και όχι σ’ αυτά που θέλουν ορισμένοι, που φοβάμαι -και λυπάμαι που θα το πω- ότι δεν θέλουν να γίνει τίποτα. Καλύτερα να μείνουν άνεργοι, να γίνουν αγανακτισμένοι, να έρθουν στο Σύνταγμα. Δεν είναι έτσι. Δεν είναι πολιτική αυτή, κύριοι. </w:t>
      </w:r>
    </w:p>
    <w:p>
      <w:pPr>
        <w:pStyle w:val="Normal"/>
        <w:spacing w:lineRule="auto" w:line="600"/>
        <w:ind w:firstLine="720"/>
        <w:jc w:val="both"/>
        <w:rPr/>
      </w:pPr>
      <w:r>
        <w:rPr>
          <w:rFonts w:cs="Arial" w:ascii="Arial" w:hAnsi="Arial"/>
        </w:rPr>
        <w:t xml:space="preserve">Τελειώνω, αναφερόμενος στην επιστολή που έστειλα όντως, πριν από δύο μέρες στους Αρχηγούς των κομμάτων και τους ενημερώνω ακριβώς τι σχεδιάζουμε. Τι σχεδιάζουμε; Σχεδιάζουμε οτιδήποτε άλλο πέρα από αυτά που είπατε. Δηλαδή, να υπάρχει απόλυτη διαφάνεια. Δεν είναι ο κ. Νικολόπουλος εδώ, αλλά να του πω ότι είναι στο διαδίκτυο εδώ και μία εβδομάδα τα ονόματα όλων αυτών που θέλουν να συμμετάσχουν στο πρόγραμμα με δική μας πρωτοβουλία. Βρείτε τους, λοιπόν, κι αν υπάρχουν ενστάσεις ευχαρίστως να τις δούμε, να τις αποδεχθούμε, να τις συζητήσουμε αλλά δεν μπορούμε να κάνουμε δίκη προθέσεων. </w:t>
      </w:r>
    </w:p>
    <w:p>
      <w:pPr>
        <w:pStyle w:val="Normal"/>
        <w:spacing w:lineRule="auto" w:line="600"/>
        <w:ind w:firstLine="720"/>
        <w:jc w:val="both"/>
        <w:rPr>
          <w:rFonts w:ascii="Arial" w:hAnsi="Arial" w:cs="Arial"/>
        </w:rPr>
      </w:pPr>
      <w:r>
        <w:rPr>
          <w:rFonts w:cs="Arial" w:ascii="Arial" w:hAnsi="Arial"/>
        </w:rPr>
        <w:t xml:space="preserve">Θέλω να πω, ναι όντως υπήρξε επιστολή στους Αρχηγούς των κομμάτων πριν από δύο μέρες από την πλευρά μου. Τους ενημερώνω για το ποιος είναι ο σχεδιασμός κι έχω βάλει και τέσσερις ακριβώς ασφαλιστικές δικλίδες που εμείς θεωρούμε ότι είναι απαραίτητες -πέρα από αυτά που περιλαμβάνονται στην προκήρυξη- έτσι ώστε να διασφαλιστεί η απόλυτη αντικειμενικότητα στην εφαρμογή του προγράμματος. </w:t>
      </w:r>
    </w:p>
    <w:p>
      <w:pPr>
        <w:pStyle w:val="Normal"/>
        <w:spacing w:lineRule="auto" w:line="600"/>
        <w:ind w:firstLine="720"/>
        <w:jc w:val="both"/>
        <w:rPr>
          <w:rFonts w:ascii="Arial" w:hAnsi="Arial" w:cs="Arial"/>
        </w:rPr>
      </w:pPr>
      <w:r>
        <w:rPr>
          <w:rFonts w:cs="Arial" w:ascii="Arial" w:hAnsi="Arial"/>
        </w:rPr>
        <w:t xml:space="preserve">Πρώτον, η ουσιαστική συνδρομή του ΑΣΕΠ με την τεχνογνωσία και το κύρος του. Επιμένω σε αυτά που έχω πει, σ’ αυτά που είπα και στον κύριο Βέη. Κι εγώ περιμένω μετά τις 15 Σεπτεμβρίου –δεν πειράζει να περιμένουμε και δέκα μέρες- την απόφαση της Ολομέλειας. Αν χρειαστεί και νομοθετική ρύθμιση, θα την κάνουμε, έτσι ώστε να υπάρξει η συνδρομή αυτή του ΑΣΕΠ στις προσλήψεις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Δεύτερον, η σύσταση επιτροπής από μέλη υψηλού κύρους. Έχω κάνει ήδη συζήτηση με τον Πρόεδρο του Ελεγκτικού Συνεδρίου, με τον Πρόεδρο του Συμβουλίου της Επικρατείας και με τον Συνήγορο του Πολίτη, οι οποίοι βεβαίως και είναι διατεθειμένοι να δώσουν τα ονόματα των στελεχών τους που αποχώρησαν την τελευταία περίοδο -γιατί δεν μπορεί να είναι εν ενεργεία δικαστές και να είναι η επιτροπή εκείνη, η οποία θα έχει την ευθύνη τής παρακολούθησης, της εποπτείας, του ελέγχου οποιουδήποτε προγράμματος και όχι μόνο του συγκεκριμένου προγράμματος. </w:t>
      </w:r>
    </w:p>
    <w:p>
      <w:pPr>
        <w:pStyle w:val="Normal"/>
        <w:spacing w:lineRule="auto" w:line="600"/>
        <w:ind w:firstLine="720"/>
        <w:jc w:val="both"/>
        <w:rPr/>
      </w:pPr>
      <w:r>
        <w:rPr>
          <w:rFonts w:cs="Arial" w:ascii="Arial" w:hAnsi="Arial"/>
        </w:rPr>
        <w:t xml:space="preserve">Τρίτον, η εξέταση από την πλευρά των αξιολογητών. Ο τελικός αξιολογητής είναι ουσιαστικά η Διαχειριστική Αρχή της Γενικής Γραμματείας Διαχείρισης Κοινοτικών και άλλων Πόρων και είναι ο τελικός υπογράφων. Κι εκεί βεβαίως θα δεχθούν οποιαδήποτε ένσταση γίνει, όχι μόνο από οποιονδήποτε φορέα. Μιλάμε για μία βάσιμη ένσταση, γραπτή ένσταση που θα λέει «θέλω την εξαίρεση της τάδε οργάνωσης, γιατί έχει ένα, δύο, τρία χαρακτηριστικά». Κι αυτό θα γίνει, όπως είπαμε, αν υπάρχουν, κύριε Σαλμά, γιατί δεν τις ξέρω τις συγκεκριμένες οργανώσεις. Καταθέστε, λοιπόν, την ένστασή σας -εσείς, το κόμμα σας, οποιοσδήποτε- και οι αξιολογητές και η συγκεκριμένη επιτροπή κύρους θα επιληφθεί του θέματος, έτσι ώστε να μην υπάρξουν τέτοιου είδους προβλήματα, να μην υπάρξουν προβλήματα με φορείς οι οποίοι δεν μπορούν αξιόπιστα να υλοποιήσουν το πρόγραμμα. </w:t>
      </w:r>
    </w:p>
    <w:p>
      <w:pPr>
        <w:pStyle w:val="Normal"/>
        <w:spacing w:lineRule="auto" w:line="600"/>
        <w:ind w:firstLine="720"/>
        <w:jc w:val="both"/>
        <w:rPr>
          <w:rFonts w:ascii="Arial" w:hAnsi="Arial" w:cs="Arial"/>
        </w:rPr>
      </w:pPr>
      <w:r>
        <w:rPr>
          <w:rFonts w:cs="Arial" w:ascii="Arial" w:hAnsi="Arial"/>
        </w:rPr>
        <w:t xml:space="preserve">Τέταρτον, ο λεπτομερής έλεγχος όλων των παραστατικών των ενδιάμεσων φορέων. Επανέρχομαι και θυμίζω ότι δίνατε 30.000 ευρώ χωρίς κανένα έργο, σε κάθε οργάνωση απ’ αυτές. Επαναλαμβάνω -γιατί βέβαια αναφέρεται στην προκήρυξη, αλλά πρέπει να το επαναλάβω για να γίνει απόλυτα σαφές- ότι οι οργανώσεις αυτές δεν θα έχουν απολύτως κανένα κέρδος. Οι οργανώσεις αυτές θα καλύψουν μόνο τα έξοδα τα οποία αφορούν το πρόγραμμα και μόνο.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Ποια έξοδα είναι αυτά;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α προσλάβει ένα λογιστή, γιατί μπορεί να χρειάζεται να διαχειριστεί πεντακόσια ή χίλια άτομα. Θα έχει την υποχρέωση να δημοσιοποιήσει το πρόγραμμα, δηλαδή να καλέσει τους φορείς, να έχει μια γραμματειακή υποστήριξη. Μόνο γι’ αυτά, λοιπόν. Ούτε για εξοπλισμό ούτε για τίποτα άλλο. </w:t>
      </w:r>
    </w:p>
    <w:p>
      <w:pPr>
        <w:pStyle w:val="Normal"/>
        <w:spacing w:lineRule="auto" w:line="600"/>
        <w:ind w:firstLine="720"/>
        <w:jc w:val="both"/>
        <w:rPr/>
      </w:pPr>
      <w:r>
        <w:rPr>
          <w:rFonts w:cs="Arial" w:ascii="Arial" w:hAnsi="Arial"/>
          <w:b/>
        </w:rPr>
        <w:t>ΜΑΡΙΟΣ ΣΑΛΜΑΣ:</w:t>
      </w:r>
      <w:r>
        <w:rPr>
          <w:rFonts w:cs="Arial" w:ascii="Arial" w:hAnsi="Arial"/>
        </w:rPr>
        <w:t xml:space="preserve"> Ποιος θα κάνει μισθολογικές καταστάσει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αι στην κατεύθυνση αυτή και επειδή πλέον υπάρχουν αρκετοί φορείς που μπορούν να υλοποιήσουν το πρόγραμμα, εμείς -και όταν λέω «εμείς», εννοώ βεβαίως η Γενική Γραμματεία Διαχείρισης Κοινοτικών και άλλων Πόρων- δεν προτιθέμεθα να υπογράψουμε -και αυτό είναι απόφασή μας- καμμία σύμβαση που θα προβλέπει δαπάνες πάνω από 3%, έτσι ώστε να περιοριστεί ακόμα και η δυνατότητα να σκεφθούν ότι μπορούν να κάνουν κάτι, διότι θα ελεγχθούν με τριπλό τρόπο. </w:t>
      </w:r>
    </w:p>
    <w:p>
      <w:pPr>
        <w:pStyle w:val="Normal"/>
        <w:spacing w:lineRule="auto" w:line="600"/>
        <w:ind w:firstLine="720"/>
        <w:jc w:val="both"/>
        <w:rPr>
          <w:rFonts w:ascii="Arial" w:hAnsi="Arial" w:cs="Arial"/>
        </w:rPr>
      </w:pPr>
      <w:r>
        <w:rPr>
          <w:rFonts w:cs="Arial" w:ascii="Arial" w:hAnsi="Arial"/>
        </w:rPr>
        <w:t>Και τελειώνω με κάτι που νομίζω ότι πρέπει να απαντήσουμε κάποια στιγμή όλοι μας. Από το να ενοχοποιούμε τους πάντες, από το να παρουσιαζόμαστε ως μία χώρα όπου όλοι είμαστε ή είναι διεφθαρμένοι, νομίζω ότι πρέπει να μπούμε σε μια λογική και να θέσουμε κανόνες.</w:t>
      </w:r>
    </w:p>
    <w:p>
      <w:pPr>
        <w:pStyle w:val="Normal"/>
        <w:spacing w:lineRule="auto" w:line="600"/>
        <w:ind w:firstLine="720"/>
        <w:jc w:val="both"/>
        <w:rPr>
          <w:rFonts w:ascii="Arial" w:hAnsi="Arial" w:cs="Arial"/>
        </w:rPr>
      </w:pPr>
      <w:r>
        <w:rPr>
          <w:rFonts w:cs="Arial" w:ascii="Arial" w:hAnsi="Arial"/>
        </w:rPr>
        <w:t xml:space="preserve">Και σε ό,τι με αφορά και σε ό,τι αφορά την Κυβέρνηση σήμερα και ειδικά σε σχέση με αυτό το πρόγραμμα, οποιαδήποτε άλλη πρόταση θεωρείτε εσείς ότι είναι σ’ αυτήν την κατεύθυνση, θα γίνει αμέσως αποδεκτή. Εάν υπάρχει οποιαδήποτε πρόταση, θέλετε διακομματική ή οτιδήποτε άλλο, είμαι έτοιμος να την αποδεχθώ, φτάνει να έχει ως στόχο ακριβώς αυτό, δηλαδή να υπηρετήσουμε τη διαφάνεια, να εξυπηρετήσουμε το στόχο, έτσι ώστε οι άνεργοι να βρουν δουλειά. </w:t>
      </w:r>
    </w:p>
    <w:p>
      <w:pPr>
        <w:pStyle w:val="Normal"/>
        <w:spacing w:lineRule="auto" w:line="600"/>
        <w:ind w:firstLine="720"/>
        <w:jc w:val="both"/>
        <w:rPr>
          <w:rFonts w:ascii="Arial" w:hAnsi="Arial" w:cs="Arial"/>
        </w:rPr>
      </w:pPr>
      <w:r>
        <w:rPr>
          <w:rFonts w:cs="Arial" w:ascii="Arial" w:hAnsi="Arial"/>
        </w:rPr>
        <w:t xml:space="preserve">Ας δούμε τι δεν μπορούμε να κάνουμε ή πάντως τι δεν μπορώ να κάνω εγώ και σε σχέση μ’ αυτό το πρόγραμ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αλλά και η Κυβέρνηση δεν μπορούμε να πούμε ότι εμείς είμαστε ανίκανοι να βάλουμε κανόνες και ότι επιστρέφουμε αυτά τα λεφτά, γιατί δεν μπορούμε να τα αξιοποιήσουμε, γιατί βλέπουμε φαντάσματα, γιατί κάνουμε δίκη προθέσεων, γιατί ζούμε στη μιζέρια μας και δεν μπορούμε να βάλουμε εκείνους τους κανόνες που διασφαλίζουν αυτά τα πράγματα. Εμείς έτσι θα προχωρήσ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Φαντάζομαι ότι αυτό είναι εκτός συζητήσεω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 για την ανοχ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σον αφορά αυτό το τελευταίο που λέτε, ότι επιστρέφουμε τα λεφτά, φαντάζομαι ότι είναι εκτός συζητήσεως. Δεν μπορεί να συζητηθεί.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Σε ό,τι αφορά το πρόγραμμα, εννοώ ότι βάζουμε τα λεφτά ξανά στο πάρκινγκ και περιμένουμε να κάνουμε ένα πρόγραμμα μετά από ένα χρόνο για να τα αξιοποιήσουμε. Διορθώνω, κύριε Πρόεδρε, αν δημιουργήθηκε κάποια παρεξήγηση. </w:t>
      </w:r>
    </w:p>
    <w:p>
      <w:pPr>
        <w:pStyle w:val="Normal"/>
        <w:spacing w:lineRule="auto" w:line="600"/>
        <w:ind w:firstLine="720"/>
        <w:jc w:val="both"/>
        <w:rPr>
          <w:rFonts w:ascii="Arial" w:hAnsi="Arial" w:cs="Arial"/>
        </w:rPr>
      </w:pPr>
      <w:r>
        <w:rPr>
          <w:rFonts w:cs="Arial" w:ascii="Arial" w:hAnsi="Arial"/>
        </w:rPr>
        <w:t xml:space="preserve">Σε κάθε περίπτωση, επαναλαμβάνω, μπορούμε να κάνουμε τα πάντα. Εκείνο που δεν μπορούμε να κάνουμε είναι να παίζουμε με την αγωνία πενήντα και εξήντα χιλιάδων ανθρώπων που θα μπορούσαν να εργάζονται έστω και για λίγους μήνες, αλλά και με την αγωνία οκτακοσίων χιλιάδων ανέργων που περιμένουν από εμάς συγκεκριμένα μέτρα και πολιτικές για να ανταποκριθούμε στις ανάγκε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Εργασίας και Κοινωνικής Αλληλεγγύης κ. Κουτρουμάν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Κωνσταντίνος Μαρκόπουλος, Βουλευτής Ευβοία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κύριε Πρόεδρε, κύριε Υπουργέ, δεν ξέρω αν είστε ανίκανοι ως Κυβέρνηση να απορροφήσετε κονδύλια ή να ανακουφίσετε από την ανεργία. Αυτό θα το πει η ιστορία. Και θα το πει δε σύντομα και πολύ πιο σύντομα απ’ ότι πιστεύετε. Η κρίση έρχεται. </w:t>
      </w:r>
    </w:p>
    <w:p>
      <w:pPr>
        <w:pStyle w:val="Normal"/>
        <w:spacing w:lineRule="auto" w:line="600"/>
        <w:ind w:firstLine="720"/>
        <w:jc w:val="both"/>
        <w:rPr>
          <w:rFonts w:ascii="Arial" w:hAnsi="Arial" w:cs="Arial"/>
        </w:rPr>
      </w:pPr>
      <w:r>
        <w:rPr>
          <w:rFonts w:cs="Arial" w:ascii="Arial" w:hAnsi="Arial"/>
        </w:rPr>
        <w:t xml:space="preserve">Οφείλω, όμως, να σας πω ότι η Νέα Δημοκρατία δεν σας έχει καμμία εμπιστοσύνη ότι είστε ικανοί. Δεν σας έχει καμμία εμπιστοσύνη! Μάλιστα, σας προκαλούμε πολιτικά να μας απαντήσετε στην πράξη ότι είστε ικανοί να το κάνετε αυτό. </w:t>
      </w:r>
    </w:p>
    <w:p>
      <w:pPr>
        <w:pStyle w:val="Normal"/>
        <w:spacing w:lineRule="auto" w:line="600"/>
        <w:ind w:firstLine="720"/>
        <w:jc w:val="both"/>
        <w:rPr>
          <w:rFonts w:ascii="Arial" w:hAnsi="Arial" w:cs="Arial"/>
        </w:rPr>
      </w:pPr>
      <w:r>
        <w:rPr>
          <w:rFonts w:cs="Arial" w:ascii="Arial" w:hAnsi="Arial"/>
        </w:rPr>
        <w:t xml:space="preserve">Θέλετε να σας πω ότι η έκφραση «το παλιό καλό κρασί» -που είναι ωραία έκφραση και την αγαπάμε εμείς οι Έλληνες- δεν έχει καμμία σχέση με το παλιό κακό ΠΑΣΟΚ. Εδώ, λοιπόν, έχουμε το παλιό κακό ΠΑΣΟΚ. Το φέρατε εσείς ως Υπουργός και η Κυβέρνησή σας η οποία στηρίζει αυτά τα πράγματα. </w:t>
      </w:r>
    </w:p>
    <w:p>
      <w:pPr>
        <w:pStyle w:val="Normal"/>
        <w:spacing w:lineRule="auto" w:line="600"/>
        <w:ind w:firstLine="720"/>
        <w:jc w:val="both"/>
        <w:rPr>
          <w:rFonts w:ascii="Arial" w:hAnsi="Arial" w:cs="Arial"/>
        </w:rPr>
      </w:pPr>
      <w:r>
        <w:rPr>
          <w:rFonts w:cs="Arial" w:ascii="Arial" w:hAnsi="Arial"/>
        </w:rPr>
        <w:t>Θα σας αποδείξω, λοιπόν, με την τοποθέτησή μου πόσα πράγματα μας παραποιήσατε εδώ και πόσα πράγματα μας παρουσιάσατε ως καταπληκτικά για την ανακούφιση της ανεργίας και πώς προσπαθείτε με το «τυράκι» των πενήντα πέντε χιλιάδων θέσεων εργασίας να ανακουφίσετε ένα σημαντικό κομμάτι του κομματικού μηχανισμού το οποίο ήδη έχει αρχίσει και συγκεντρώνεται έξω από συγκεκριμένες μη κυβερνητικές ή αστικές μη κερδοσκοπικές εταιρείες ή από πρόσωπα.</w:t>
      </w:r>
    </w:p>
    <w:p>
      <w:pPr>
        <w:pStyle w:val="Normal"/>
        <w:spacing w:lineRule="auto" w:line="600"/>
        <w:ind w:firstLine="720"/>
        <w:jc w:val="both"/>
        <w:rPr>
          <w:rFonts w:ascii="Arial" w:hAnsi="Arial" w:cs="Arial"/>
        </w:rPr>
      </w:pPr>
      <w:r>
        <w:rPr>
          <w:rFonts w:cs="Arial" w:ascii="Arial" w:hAnsi="Arial"/>
        </w:rPr>
        <w:t>Κατ’ αρχάς, θέλω να σας πω ότι είναι απαράδεκτο για ένα μέλος της Κυβέρνησης να μην μας λέει από πού είναι τα χρήματα. Είναι απαράδεκτο εδώ να μας λέτε «θα σας απαντήσω άλλη φορά, γιατί εσείς δεν το ρωτήσατε». Αν αισθάνεστε ότι εν δικαίω, παρακαλώ διακόπτουμε και απαντήστε μου τώρα. Αν αισθάνεστε ότι είστε εν αδίκω, τότε έχω δίκιο που διαμαρτύρομαι.</w:t>
      </w:r>
    </w:p>
    <w:p>
      <w:pPr>
        <w:pStyle w:val="Normal"/>
        <w:spacing w:lineRule="auto" w:line="600"/>
        <w:ind w:firstLine="720"/>
        <w:jc w:val="both"/>
        <w:rPr>
          <w:rFonts w:ascii="Arial" w:hAnsi="Arial" w:cs="Arial"/>
        </w:rPr>
      </w:pPr>
      <w:r>
        <w:rPr>
          <w:rFonts w:cs="Arial" w:ascii="Arial" w:hAnsi="Arial"/>
        </w:rPr>
        <w:t>Πείτε μου, λοιπόν, σας παρακαλώ, κύριε Υπουργέ, από πού είναι τα χρήματα, τα 2,7 δισεκατομμύρια; Ακριβώς όμω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Για τα 2,7 δισεκατομμύρια δεν μπορώ να σας απαντήσω. Για το πρόγραμμ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Γιατί δεν μπορείτε να μας απαντήσετε;</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Όχι ότι δεν μπορώ να σας απαντήσω. Αν ο Πρόεδρος μου δώσει το χρόνο, βεβαίως θα απαντή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Όχι όμως, ένα λεπτό. Θέλω επτά-οκτώ λεπ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μπορεί να γίνει αυτό τώρα.</w:t>
      </w:r>
    </w:p>
    <w:p>
      <w:pPr>
        <w:pStyle w:val="Normal"/>
        <w:spacing w:lineRule="auto" w:line="600"/>
        <w:ind w:firstLine="720"/>
        <w:jc w:val="both"/>
        <w:rPr/>
      </w:pPr>
      <w:r>
        <w:rPr>
          <w:rFonts w:cs="Arial" w:ascii="Arial" w:hAnsi="Arial"/>
          <w:b/>
        </w:rPr>
        <w:t xml:space="preserve">ΜΑΡΙΟΣ ΣΑΛΜΑΣ: </w:t>
      </w:r>
      <w:r>
        <w:rPr>
          <w:rFonts w:cs="Arial" w:ascii="Arial" w:hAnsi="Arial"/>
        </w:rPr>
        <w:t>Δώστε του το χρόνο, κύριε Πρόεδρε.</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ίναι μια άλλη συζήτη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δεσμευτείτε,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Για το συγκεκριμένο πρόγραμμα, κύριε Μαρκόπουλ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γώ, κύριε Πρόεδρε, κατεβαίνω τώρα κάτω ευχαρίστως και δίνω το χρόνο, με την άδεια του Προεδρείου, στον κύριο Υπουργ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με συγχωρείτε. Έχετε ετοιμότητα για απάντηση στο ερώτημα του Κοινοβουλευτικού Εκπροσώπου;</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Στην πορεία της συζήτηση ευχαρίστ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σμεύεστε ότι στη δευτερολογία σας θα απαντήσετε στο συγκεκριμένο ερώτημα. Είμαστε σύμφωνοι;</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Δεν θα απαντήσω με την ανάλυση που θέλει ο κ. Μαρκόπουλος. Θα απαντήσω, όπως θέλω εγ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ότε στη δευτερολογία σας.</w:t>
      </w:r>
    </w:p>
    <w:p>
      <w:pPr>
        <w:pStyle w:val="Normal"/>
        <w:spacing w:lineRule="auto" w:line="600"/>
        <w:ind w:firstLine="720"/>
        <w:jc w:val="both"/>
        <w:rPr>
          <w:rFonts w:ascii="Arial" w:hAnsi="Arial" w:cs="Arial"/>
        </w:rPr>
      </w:pPr>
      <w:r>
        <w:rPr>
          <w:rFonts w:cs="Arial" w:ascii="Arial" w:hAnsi="Arial"/>
        </w:rPr>
        <w:t>Συνεχίστε,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δεν θα σας επιβάλω εγώ τον τρόπο που θα απαντήσετε. Απάντηση όμως, θέλουμε. </w:t>
      </w:r>
    </w:p>
    <w:p>
      <w:pPr>
        <w:pStyle w:val="Normal"/>
        <w:spacing w:lineRule="auto" w:line="600"/>
        <w:ind w:firstLine="720"/>
        <w:jc w:val="both"/>
        <w:rPr>
          <w:rFonts w:ascii="Arial" w:hAnsi="Arial" w:cs="Arial"/>
        </w:rPr>
      </w:pPr>
      <w:r>
        <w:rPr>
          <w:rFonts w:cs="Arial" w:ascii="Arial" w:hAnsi="Arial"/>
        </w:rPr>
        <w:t>Ξέρετε γιατί θέλουμε απάντηση; Γιατί αν αυτά που είπαν οι Βουλευτές της Νέας Δημοκρατίας και δη ο κ. Χατζηδάκης, ότι το 1.603 με τη σύντμηση του ΕΣΠΑ θα πάει στο 1.381 μας λείπει 1,5 δισεκατομμύριο. Αυτό το 1,5 δισεκατομμύριο αν μας αποδείξετε ότι είναι από κοινοτικά χρήματα, μπορεί και να είμαστε ευχαριστημένοι. Λέω «μπορεί». Αν όμως, μας πείτε ότι είναι από τις δημόσιες δαπάνες ή αν είναι από κοινοτικά χρήματα και τα πήρατε από άλλα προγράμματα, να είστε σίγουρος αν όχι σήμερα –που κανονικά σήμερα πρέπει- άλλη μέρα, ότι θα μας πείτε από πού κόψατε και τι.</w:t>
      </w:r>
    </w:p>
    <w:p>
      <w:pPr>
        <w:pStyle w:val="Normal"/>
        <w:spacing w:lineRule="auto" w:line="600"/>
        <w:ind w:firstLine="720"/>
        <w:jc w:val="both"/>
        <w:rPr>
          <w:rFonts w:ascii="Arial" w:hAnsi="Arial" w:cs="Arial"/>
        </w:rPr>
      </w:pPr>
      <w:r>
        <w:rPr>
          <w:rFonts w:cs="Arial" w:ascii="Arial" w:hAnsi="Arial"/>
        </w:rPr>
        <w:t>Γιατί; Γιατί η πολιτική λογοδοσία έχει σχέση με τη χρησιμότητα των χρημάτων, με την απόδοση. Δεν μπορείτε, λοιπόν, εσείς χωρίς κρίση να αποφασίζετε μόνος σας και να μην θέλετε κιόλας ούτε να σας ρωτάμε, ούτε να απαντάτε εν τη λεπτομερεία για το τι θα κάνετε τα χρήματα και τι θα αποδώσουν. Έτσι, λοιπόν, με πολύ ενδιαφέρον θα περιμένω τη δική σας απάντηση.</w:t>
      </w:r>
    </w:p>
    <w:p>
      <w:pPr>
        <w:pStyle w:val="Normal"/>
        <w:spacing w:lineRule="auto" w:line="600"/>
        <w:ind w:firstLine="720"/>
        <w:jc w:val="both"/>
        <w:rPr>
          <w:rFonts w:ascii="Arial" w:hAnsi="Arial" w:cs="Arial"/>
        </w:rPr>
      </w:pPr>
      <w:r>
        <w:rPr>
          <w:rFonts w:cs="Arial" w:ascii="Arial" w:hAnsi="Arial"/>
        </w:rPr>
        <w:t>Γιατί σας το λέω αυτό; Κατηγορήσατε τη Νέα Δημοκρατία ότι έδωσε σε κάποιες μη κυβερνητικές πργανώσεις όταν ήταν κυβέρνηση, κάποια χρήματα για να πάρουν έναν εργαζόμενο. Το είπα σωστά;</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δεν ακούστηκ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ολύ ωραία. Ξεχάσατε όμως, κάτι. Ότι αυτό ήταν πρόγραμμα αμιγώς ευρωπαϊκό, ήταν Ευρωπαϊκό Κοινοτικό Ταμείο, είχε 0,5% μόνο στη ΜΚΟ για τα έξοδά της, προέκυψε η χρηματοδότηση για συγκεκριμένες δράσεις, που είναι απόλυτα συμβατές με τη δράση και το καταστατικό μιας μη κυβερνητικής οργάνωσης, είχε εκ των υστέρων έλεγχο από την Ευρωπαϊκή Ένωση –υποθέτω δεν θέλετε εδώ στην Αίθουσα να υποκαταστήσετε την Ευρωπαϊκή Ένωση για το συγκεκριμένο πρόγραμμα- και μάλιστα, για να δείτε τη μεγάλη διαφορά θα σας πω το εξής: Μέχρι και το ΙΣΤΑΜΕ –το ξέρετε το ΙΣΤΑΜΕ- πήρε 125.000 γι’ αυτήν τη δράση, κύριοι συνάδελφοι. Δεν πιστεύω να έχετε αντίρρηση για τη διαφάνεια; Ήταν ευρωπαϊκά χρήματα. </w:t>
      </w:r>
    </w:p>
    <w:p>
      <w:pPr>
        <w:pStyle w:val="Normal"/>
        <w:spacing w:lineRule="auto" w:line="600"/>
        <w:ind w:firstLine="720"/>
        <w:jc w:val="both"/>
        <w:rPr>
          <w:rFonts w:ascii="Arial" w:hAnsi="Arial" w:cs="Arial"/>
        </w:rPr>
      </w:pPr>
      <w:r>
        <w:rPr>
          <w:rFonts w:cs="Arial" w:ascii="Arial" w:hAnsi="Arial"/>
        </w:rPr>
        <w:t xml:space="preserve">Εσείς τι κάνετε; Πρώτα απ’ όλα, δεν ικανοποιείτε κανένα έργο καμμίας ΜΚΟ και καμμίας αστικής μη κερδοσκοπικής. Το μόνο το οποίο κάνετε είναι να τις χρησιμοποιείτε σαν ουρά του κράτους. </w:t>
      </w:r>
    </w:p>
    <w:p>
      <w:pPr>
        <w:pStyle w:val="Normal"/>
        <w:spacing w:lineRule="auto" w:line="600"/>
        <w:ind w:firstLine="720"/>
        <w:jc w:val="both"/>
        <w:rPr>
          <w:rFonts w:ascii="Arial" w:hAnsi="Arial" w:cs="Arial"/>
        </w:rPr>
      </w:pPr>
      <w:r>
        <w:rPr>
          <w:rFonts w:cs="Arial" w:ascii="Arial" w:hAnsi="Arial"/>
        </w:rPr>
        <w:t>Κινδυνεύετε από δύο πράγματα. Πρώτον, να ακυρώσετε την πεμπτουσία του σκοπού μιας μη κυβερνητικής οργάνωσης και δεύτερον, κινδυνεύετε –όπως θα αποδείξω παρακάτω- να φανείτε ότι εδώ είπατε πράγματα, όπως σας είπαν οι υπηρεσίες, ενδεχομένως –δεν σας κατηγορώ προσωπικά- ότι δηλαδή, αυτές είτε δήλωσαν ενδιαφέρον μόνες τους είτε τις διάλεξαν οι δήμοι, ενώ η πραγματικότητα είναι εντελώς διαφορετική, κύριε Υπουργέ.</w:t>
      </w:r>
    </w:p>
    <w:p>
      <w:pPr>
        <w:pStyle w:val="Normal"/>
        <w:spacing w:lineRule="auto" w:line="600"/>
        <w:ind w:firstLine="720"/>
        <w:jc w:val="both"/>
        <w:rPr>
          <w:rFonts w:ascii="Arial" w:hAnsi="Arial" w:cs="Arial"/>
        </w:rPr>
      </w:pPr>
      <w:r>
        <w:rPr>
          <w:rFonts w:cs="Arial" w:ascii="Arial" w:hAnsi="Arial"/>
        </w:rPr>
        <w:t xml:space="preserve">Να σας φέρω ένα παράδειγμα. Αυτό το Κέντρο Μέριμνας Οικογένειας και Παιδιού –που εγώ δεν το ξέρω- πώς είναι δυνατόν να επελέγη από δήμους για όλες τις περιφέρειες όλης της χώρας; Το ξέρετε αυτό; Είναι σε όλες τις περιφέρειες. Αυτό δηλαδή, το κέντρο που μπορεί να είναι μία πολύ καλή οργάνωση, πώς επελέγη για όλη την Ελλάδα; Ποιος είναι αυτός που το έβαλε σε κάθε περιφέρεια και ποια είναι αυτή η οργάνωση που ξέρει πια όλη την Ελλάδα απ’ έξω κι ανακατωτά, για να της δώσετε εσείς το 3%; </w:t>
      </w:r>
    </w:p>
    <w:p>
      <w:pPr>
        <w:pStyle w:val="Normal"/>
        <w:spacing w:lineRule="auto" w:line="600"/>
        <w:ind w:firstLine="720"/>
        <w:jc w:val="both"/>
        <w:rPr>
          <w:rFonts w:ascii="Arial" w:hAnsi="Arial" w:cs="Arial"/>
        </w:rPr>
      </w:pPr>
      <w:r>
        <w:rPr>
          <w:rFonts w:cs="Arial" w:ascii="Arial" w:hAnsi="Arial"/>
        </w:rPr>
        <w:t xml:space="preserve">Δηλαδή, από το 2,7 δισεκατομμύρια –για να τα λέμε, όπως είναι- σε κάποιες οργανώσεις που τις ανακαλύψατε έτσι όπως τις ανακαλύψατε ή δηλώθηκαν έτσι όπως δηλώθηκαν, θα μοιράσετε πάνω από 100 εκατομμύρια ευρώ. </w:t>
      </w:r>
    </w:p>
    <w:p>
      <w:pPr>
        <w:pStyle w:val="Normal"/>
        <w:spacing w:lineRule="auto" w:line="600"/>
        <w:ind w:firstLine="720"/>
        <w:jc w:val="both"/>
        <w:rPr>
          <w:rFonts w:ascii="Arial" w:hAnsi="Arial" w:cs="Arial"/>
        </w:rPr>
      </w:pPr>
      <w:r>
        <w:rPr>
          <w:rFonts w:cs="Arial" w:ascii="Arial" w:hAnsi="Arial"/>
        </w:rPr>
        <w:t>Θα δώσετε 100 εκατομμύρια ευρώ μεσολαβητικά για τις χαμένες ελπίδες οκτακοσίων χιλιάδων ανέργων. Δεν έχετε το σθένος ως Κυβέρνηση να αναλάβετε την ευθύνη αυτής της επιλογής; Δεν έχετε τη δύναμη να κάνετε την κυβερνητική δουλειά και θέλετε να τη στείλετε σε δεκαπέντε χιλιάδες πλευρές για να χαθεί η ευθύνη; Έρχεστε εδώ και λέτε «εγώ δεν ξέρω τίποτα, τα ξέρουν οι δήμοι και οι περιφέρειες». Είστε Υπουργός μιας Κυβέρνησης και βγάζετε ανακοίνωση από το Υπουργείο γι’ αυτές τις οργανώσεις;</w:t>
      </w:r>
    </w:p>
    <w:p>
      <w:pPr>
        <w:pStyle w:val="Normal"/>
        <w:spacing w:lineRule="auto" w:line="600"/>
        <w:ind w:firstLine="720"/>
        <w:jc w:val="both"/>
        <w:rPr>
          <w:rFonts w:ascii="Arial" w:hAnsi="Arial" w:cs="Arial"/>
        </w:rPr>
      </w:pPr>
      <w:r>
        <w:rPr>
          <w:rFonts w:cs="Arial" w:ascii="Arial" w:hAnsi="Arial"/>
        </w:rPr>
        <w:t xml:space="preserve">Υπάρχουν εδώ άνθρωποι που είναι στον ΤΕΙΡΕΣΙΑ; Υπάρχουν άνθρωποι που καταζητούνται; Εσείς τα ξέρετε;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Μα, τι λέτε τώρ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σείς τα ξέρετε, κύριε Υπουργέ;</w:t>
      </w:r>
    </w:p>
    <w:p>
      <w:pPr>
        <w:pStyle w:val="Normal"/>
        <w:spacing w:lineRule="auto" w:line="600"/>
        <w:ind w:firstLine="720"/>
        <w:jc w:val="both"/>
        <w:rPr>
          <w:rFonts w:ascii="Arial" w:hAnsi="Arial" w:cs="Arial"/>
        </w:rPr>
      </w:pPr>
      <w:r>
        <w:rPr>
          <w:rFonts w:cs="Arial" w:ascii="Arial" w:hAnsi="Arial"/>
        </w:rPr>
        <w:t>Παραδείγματος χάριν, ξέρετε αν υπάρχει ΜΚΟ σε νησί του Ιονίου –γιατί εγώ ξέρω- που ο Πρόεδρος έχει γεμίσει το νησί του με ακάλυπτες επιταγές και που η ΜΚΟ έγινε τον περασμένο μήνα; Δεν είναι Βουλευτής του ΠΑΣΟΚ σαν τον κ. Κουτμερίδη. Είναι ένας πολίτης. Εμένα, όμως, δεν με ενδιαφέρει τι είναι. Εσείς τον ξέρετε; Εγώ τον ξέρω. Τον έψαξα. Και υπάρχουν και άλλα που δεν έχω βρει.</w:t>
      </w:r>
    </w:p>
    <w:p>
      <w:pPr>
        <w:pStyle w:val="Normal"/>
        <w:spacing w:lineRule="auto" w:line="600"/>
        <w:ind w:firstLine="720"/>
        <w:jc w:val="both"/>
        <w:rPr>
          <w:rFonts w:ascii="Arial" w:hAnsi="Arial" w:cs="Arial"/>
        </w:rPr>
      </w:pPr>
      <w:r>
        <w:rPr>
          <w:rFonts w:cs="Arial" w:ascii="Arial" w:hAnsi="Arial"/>
        </w:rPr>
        <w:t>Παραδείγματος χάριν, οι αντιπεριφερειάρχες, οι οποίοι είναι στις συγκεκριμένες οργανώσεις στην Καβάλα, στη Θεσσαλία, στην ανατολική Μακεδονία, αλλού, γιατί δεν μπορούν να κάνουν τη δουλειά τους μέσα από τις αντιπεριφέρειες; Γιατί πρέπει να κάνουν τη δουλειά τους μέσα από επώνυμες ή ανώνυμες εταιρείες που έγιναν προχθές ή πριν από δύο χρόνια και να ακυρώσουν δηλαδή στο κάτω-κάτω το φιλανθρωπικό ή το ανθρωπιστικό ή το κοινωνικό τους έργο για να κάνουν αυτή την κομματική τους δουλειά; Μη μου πείτε ότι ένας εκλεγμένος τοπικός άρχοντας μέσα από αυτές τις διαδικασίες, θα κάνει τη δουλειά του καταπληκτικά. Διότι αν την έκαναν καταπληκτικά δεν θα ήμασταν εδώ. Είναι προφανές το τι θέλετε να κάνετε. Είναι τόσο προφανές που το αντιλαμβάνονται όλοι οι πολίτες.</w:t>
      </w:r>
    </w:p>
    <w:p>
      <w:pPr>
        <w:pStyle w:val="Normal"/>
        <w:spacing w:lineRule="auto" w:line="600"/>
        <w:ind w:firstLine="720"/>
        <w:jc w:val="both"/>
        <w:rPr>
          <w:rFonts w:ascii="Arial" w:hAnsi="Arial" w:cs="Arial"/>
        </w:rPr>
      </w:pPr>
      <w:r>
        <w:rPr>
          <w:rFonts w:cs="Arial" w:ascii="Arial" w:hAnsi="Arial"/>
        </w:rPr>
        <w:t xml:space="preserve">Είναι δυνατόν στην περιφέρειά μου, στη Στερεά Ελλάδα και δη στην Εύβοια, να έχετε δυο οργανώσεις; Στη μία είναι πρόεδρος η γραμματέας κομματικής οργάνωσης της Εύβοιας και στην άλλη είναι Αντιπρόεδρος ο κ. Πιπεργιάς, πρώην Βουλευτής. </w:t>
      </w:r>
    </w:p>
    <w:p>
      <w:pPr>
        <w:pStyle w:val="Normal"/>
        <w:spacing w:lineRule="auto" w:line="600"/>
        <w:ind w:firstLine="720"/>
        <w:jc w:val="both"/>
        <w:rPr>
          <w:rFonts w:ascii="Arial" w:hAnsi="Arial" w:cs="Arial"/>
        </w:rPr>
      </w:pPr>
      <w:r>
        <w:rPr>
          <w:rFonts w:cs="Arial" w:ascii="Arial" w:hAnsi="Arial"/>
        </w:rPr>
        <w:t xml:space="preserve">Είναι δυνατόν να πιστέψουμε ότι τυχαία έγιναν αυτά τα πράγματα, κύριε Πρωτόπαπα; Όχι, βέβαια. </w:t>
      </w:r>
    </w:p>
    <w:p>
      <w:pPr>
        <w:pStyle w:val="Normal"/>
        <w:spacing w:lineRule="auto" w:line="600"/>
        <w:ind w:firstLine="720"/>
        <w:jc w:val="both"/>
        <w:rPr>
          <w:rFonts w:ascii="Arial" w:hAnsi="Arial" w:cs="Arial"/>
        </w:rPr>
      </w:pPr>
      <w:r>
        <w:rPr>
          <w:rFonts w:cs="Arial" w:ascii="Arial" w:hAnsi="Arial"/>
        </w:rPr>
        <w:t>Είναι δυνατόν να δεχθώ ότι η κ. Πηνελόπη Σταυράκη έχει τρεις διαφορετικές μη κυβερνητικές οργανώσεις σε διαφορετικές περιφέρειες της χώρας; Δεν την ξέρω τη γυναίκα. Πρέπει να με πείσετε όμως -και όχι μόνο να με πείσετε- για το πώς βρέθηκαν αυτές οι οργανώσεις εν μέσω χιλιάδω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ύ βρέθηκα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ξέρω. Εσείς να μου απαντήσετε. Εσείς στηρίζετε την κυβερνητική πλειοψηφία. Εσείς είστε Υπουργός της Κυβέρνησης.</w:t>
      </w:r>
    </w:p>
    <w:p>
      <w:pPr>
        <w:pStyle w:val="Normal"/>
        <w:spacing w:lineRule="auto" w:line="600"/>
        <w:ind w:firstLine="720"/>
        <w:jc w:val="both"/>
        <w:rPr>
          <w:rFonts w:ascii="Arial" w:hAnsi="Arial" w:cs="Arial"/>
        </w:rPr>
      </w:pPr>
      <w:r>
        <w:rPr>
          <w:rFonts w:cs="Arial" w:ascii="Arial" w:hAnsi="Arial"/>
        </w:rPr>
        <w:t xml:space="preserve">Έρχεστε εδώ και λογοδοτείτε. Και τι μας λέτε; Εγώ δεν ξέρω, μοιράζω τα χρήματα; Μα, δεν μας λέτε ούτε ποια χρήματα. Τελικά εδώ τι ήρθατε να μας πείτε; Ότι είμαι ένας καλός πολιτικός και υπηρετώ μια καλή Κυβέρνηση; Συμφωνώ μαζί σας. Τα έργα, όμως, δείχνουν μια διαφορετική κατεύθυνση. </w:t>
      </w:r>
    </w:p>
    <w:p>
      <w:pPr>
        <w:pStyle w:val="Normal"/>
        <w:spacing w:lineRule="auto" w:line="600"/>
        <w:ind w:firstLine="720"/>
        <w:jc w:val="both"/>
        <w:rPr>
          <w:rFonts w:ascii="Arial" w:hAnsi="Arial" w:cs="Arial"/>
        </w:rPr>
      </w:pPr>
      <w:r>
        <w:rPr>
          <w:rFonts w:cs="Arial" w:ascii="Arial" w:hAnsi="Arial"/>
        </w:rPr>
        <w:t xml:space="preserve">Γι’ αυτό βλέπετε ότι το παλιό κακό ΠΑΣΟΚ δεν έχει βάλει μυαλό, με τη διαφορά ότι αυτή τη φορά, σ’ αυτή τη δεκαετία που ζούμε, με τους εκατοντάδες χιλιάδες ανέργους, δεν σώνετε, αλλά καταρρακώνετε. Γι’ αυτό να το πάρετε πίσω. Να βάλετε διαδικασίες όπως ξέρετε να βάζετε, όπως υπήρχαν διαδικασίες, τις οποίες εσείς αλλοιώσατε. Να κάνετε δηλαδή τη δουλειά σας σωστά, να δικαιώσετε τη διαφάνεια, να δικαιώσετε τους νέους ανθρώπους, να δικαιώσετε την αξιοκρατία και να μην ψάχνετε να φορτώνετε σε τρίτους και σε τέταρτους που δεν τους ξέρετε -κατά πόσο λέτε- τις ευθύνες που θα προκύψουν την άλλη μέρα το πρωί, όταν διαφορετικές καταστάσεις από διαφορετικές οργανώσεις, με διαφορετικά συστήματα θα συσσωρευτούν με πίεση χρόνου σε ένα ΑΣΕΠ, το οποίο αρνείται. </w:t>
      </w:r>
    </w:p>
    <w:p>
      <w:pPr>
        <w:pStyle w:val="Normal"/>
        <w:spacing w:lineRule="auto" w:line="600"/>
        <w:ind w:firstLine="720"/>
        <w:jc w:val="both"/>
        <w:rPr>
          <w:rFonts w:ascii="Arial" w:hAnsi="Arial" w:cs="Arial"/>
        </w:rPr>
      </w:pPr>
      <w:r>
        <w:rPr>
          <w:rFonts w:cs="Arial" w:ascii="Arial" w:hAnsi="Arial"/>
        </w:rPr>
        <w:t xml:space="preserve">Αρνείται ο Πρόεδρος του ΑΣΕΠ. Ξέρετε γιατί αρνείται; Εγώ πιστεύω ότι αρνείται γιατί ως ανεξάρτητη αρχή, δεν μπορεί να δεχθεί χαρτιά από ανεύθυνες οργανώσεις, χωρίς πολιτική λογοδοσία. Αυτός είναι ο λόγος για τον οποίο το ΑΣΕΠ το αρνείται. Αυτή είναι η δική μου ερμηνεία. Πρέπει να προστατέψετε τον ΑΣΕΠ. </w:t>
      </w:r>
    </w:p>
    <w:p>
      <w:pPr>
        <w:pStyle w:val="Normal"/>
        <w:spacing w:lineRule="auto" w:line="600"/>
        <w:ind w:firstLine="720"/>
        <w:jc w:val="both"/>
        <w:rPr>
          <w:rFonts w:ascii="Arial" w:hAnsi="Arial" w:cs="Arial"/>
        </w:rPr>
      </w:pPr>
      <w:r>
        <w:rPr>
          <w:rFonts w:cs="Arial" w:ascii="Arial" w:hAnsi="Arial"/>
        </w:rPr>
        <w:t>Γιατί αν δεν μπορείτε να προστατέψετε μια ανεξάρτητη αρχή, συνταγματικά κατοχυρωμένη, που όλοι ελπίζουμε σ’ αυτήν, την προωθούμε και τη στηρίζουμε, για την περιβόητη αξιοκρατία και τη δικαιοσύνη στον τόπο, τότε θα κάνετε διπλό κακό: ένα σε σας –που δεν μας πολυαπασχολεί- και ένα στη διαφάνεια -αυτό μας απασχολεί- εν μέσω μιζέριας και εν μέσω ανέχειας.</w:t>
      </w:r>
    </w:p>
    <w:p>
      <w:pPr>
        <w:pStyle w:val="Normal"/>
        <w:spacing w:lineRule="auto" w:line="600"/>
        <w:ind w:firstLine="720"/>
        <w:jc w:val="both"/>
        <w:rPr>
          <w:rFonts w:ascii="Arial" w:hAnsi="Arial" w:cs="Arial"/>
        </w:rPr>
      </w:pPr>
      <w:r>
        <w:rPr>
          <w:rFonts w:cs="Arial" w:ascii="Arial" w:hAnsi="Arial"/>
        </w:rPr>
        <w:t xml:space="preserve">Κύριε Υπουργέ, επειδή δεν μας έχετε δώσει ικανοποιητικές απαντήσεις, θα περιμένουμε τη δευτερολογία σας. </w:t>
      </w:r>
    </w:p>
    <w:p>
      <w:pPr>
        <w:pStyle w:val="Normal"/>
        <w:spacing w:lineRule="auto" w:line="600"/>
        <w:ind w:firstLine="720"/>
        <w:jc w:val="both"/>
        <w:rPr>
          <w:rFonts w:ascii="Arial" w:hAnsi="Arial" w:cs="Arial"/>
          <w:bCs/>
        </w:rPr>
      </w:pPr>
      <w:r>
        <w:rPr>
          <w:rFonts w:cs="Arial" w:ascii="Arial" w:hAnsi="Arial"/>
          <w:bCs/>
        </w:rPr>
        <w:t>Μας είπατε ούτε λίγο ούτε πολύ με τον τρόπο σας ότι η ανεργία δεν είναι 16% αλλά είναι πάνω από 20%, γιατί τώρα που τελειώνει η τουριστική περίοδος και θα μπουν οι εκατό χιλιάδες, οι ήδη εγγεγραμμένοι θα αυξηθούν κατά εκατό συν το ρυθμό που αντιστοιχεί στις δύο χιλιάδες έντεκα κατ’ έτος θέσεις ανεργίας, δηλαδή κάτι λιγότερο από χίλιες την ημέρα. Αυτό σημαίνει ότι έτσι όπως πάμε στο τέλος του χρόνου θα μιλάμε για μια ανεργία της τάξεως του 25%. Εσείς πιστεύετε ότι μ’ αυτή την κρατική επιχορήγηση της ανεργίας σώζεται ο τόπος ή ο τόπος σώζεται μ’ ένα μήνυμα που πρέπει να δώσετε στο οικονομικό επιτελείο ότι επιτέλους πρέπει να ξεκινήσει η ανάπτυξη; Τι να τα κάνω αυτά τα έργα του ΕΣΠΑ που ξεκινάτε αν είναι ΕΣΠΑ; Τα άλλα θέλουμε που έχουν χιλιάδες θέσεις εργασίας κανονικές, διατηρήσιμες, όχι επιδοτούμενες για να κλείσουμε τα μάτια και να δώσουμε ψεύτικες ελπίδες.</w:t>
      </w:r>
    </w:p>
    <w:p>
      <w:pPr>
        <w:pStyle w:val="Normal"/>
        <w:spacing w:lineRule="auto" w:line="600"/>
        <w:ind w:firstLine="720"/>
        <w:jc w:val="both"/>
        <w:rPr>
          <w:rFonts w:ascii="Arial" w:hAnsi="Arial" w:cs="Arial"/>
          <w:bCs/>
        </w:rPr>
      </w:pPr>
      <w:r>
        <w:rPr>
          <w:rFonts w:cs="Arial" w:ascii="Arial" w:hAnsi="Arial"/>
          <w:bCs/>
        </w:rPr>
        <w:t>Επίσης θέλουμε να φροντίσετε τους ανέργους, όχι να τους ταΐσετε, αλλά πρώτα να τους φροντίσετε, δηλαδή να πείτε στην κ. Διαμαντοπούλου να αλλάξει το σχέδιο των μετεγγραφών για τους άνεργους γονείς που μπήκαν τα παιδιά τους σε περιφερειακά πανεπιστήμια και δεν μπορούν να τα σπουδάσουν, να πείτε στον κ. Βενιζέλο ότι πρέπει να αλλάξει οικονομική πολιτική και να πάρει αναπτυξιακή κατεύθυνση για να προχωρήσετε και να μην περιμένετε από τα κρατικά χρήματα να γεμίσετε τα άδεια ασφαλιστικά ταμεία που άδειασαν λόγω του κακού σχεδίου για την οικονομία που κατέβασε τον πήχη της εργασίας και ανέβασε τα χρέη των ασφαλιστικών ταμείων και που θα τα πληρώσουμε όλα αυτά.</w:t>
      </w:r>
    </w:p>
    <w:p>
      <w:pPr>
        <w:pStyle w:val="Normal"/>
        <w:spacing w:lineRule="auto" w:line="600"/>
        <w:ind w:firstLine="720"/>
        <w:jc w:val="both"/>
        <w:rPr/>
      </w:pPr>
      <w:r>
        <w:rPr>
          <w:rFonts w:cs="Arial" w:ascii="Arial" w:hAnsi="Arial"/>
          <w:bCs/>
        </w:rPr>
        <w:t xml:space="preserve">Όλα αυτά τα λέμε σήμερα, τρεις μέρες πριν ξεκινήσουν τα σχολεία, χωρίς βιβλία και με τους συμπαθείς έγχρωμους στην Ομόνοια να πουλάνε αυτή τη στιγμή τα </w:t>
      </w:r>
      <w:r>
        <w:rPr>
          <w:rFonts w:cs="Arial" w:ascii="Arial" w:hAnsi="Arial"/>
          <w:bCs/>
          <w:lang w:val="en-US"/>
        </w:rPr>
        <w:t>dvds</w:t>
      </w:r>
      <w:r>
        <w:rPr>
          <w:rFonts w:cs="Arial" w:ascii="Arial" w:hAnsi="Arial"/>
          <w:bCs/>
        </w:rPr>
        <w:t xml:space="preserve"> με τα σχολικά βιβλία. Αυτή είναι η κατάντια της Κυβέρνησής σας. Σήμερα ξεκίνησαν στην Ομόνοια έγχρωμοι συμπαθείς πολίτες να πωλούν </w:t>
      </w:r>
      <w:r>
        <w:rPr>
          <w:rFonts w:cs="Arial" w:ascii="Arial" w:hAnsi="Arial"/>
          <w:bCs/>
          <w:lang w:val="en-US"/>
        </w:rPr>
        <w:t>dvds</w:t>
      </w:r>
      <w:r>
        <w:rPr>
          <w:rFonts w:cs="Arial" w:ascii="Arial" w:hAnsi="Arial"/>
          <w:bCs/>
        </w:rPr>
        <w:t xml:space="preserve"> με σχολικά βιβλία. Κατά τα άλλα συνεχίστε το παλιό, κακό, αποτυχημένο και αναχρονιστικό ΠΑΣΟΚ.</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Κωνσταντίνο Μαρκόπουλο.</w:t>
      </w:r>
    </w:p>
    <w:p>
      <w:pPr>
        <w:pStyle w:val="Normal"/>
        <w:spacing w:lineRule="auto" w:line="600"/>
        <w:ind w:firstLine="720"/>
        <w:jc w:val="both"/>
        <w:rPr>
          <w:rFonts w:ascii="Arial" w:hAnsi="Arial" w:cs="Arial"/>
          <w:bCs/>
        </w:rPr>
      </w:pPr>
      <w:r>
        <w:rPr>
          <w:rFonts w:cs="Arial" w:ascii="Arial" w:hAnsi="Arial"/>
          <w:bCs/>
        </w:rPr>
        <w:t>Παρακαλείται ο Κοινοβουλευτικός Εκπρόσωπος του ΠΑΣΟΚ κ. Χρήστος Πρωτόπαπας, Βουλευτής Β΄ Αθηνών, να λάβει το λόγο.</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Κύριε Πρόεδρε, πράγματι η Ελλάδα περνάει μια δύσκολη κατάσταση στην οικονομία. Επειδή αναφέρονται συνάδελφοι στις προοπτικές αντιμετώπισης της δύσκολης κατάστασης, πιστεύω ότι σήμερα θα μπορούσαμε να συμφωνήσουμε -εκτός αν θέλουμε μόνο να δημιουργούμε εντυπώσεις και να επιχαίρουμε γιατί υπάρχουν τα προβλήματα- και σε μία μεγάλη παρέμβαση για την αντιμετώπιση και την ανακούφιση, έστω και προσωρινά, πολλών δεκάδων χιλιάδων ανέργων στην πατρίδα μας. Αυτό θα μπορούσαμε να το κάνουμε. Έτσι αντιλαμβάνομαι το διάλογο εδώ και εκεί πρέπει να καταλήγουν οι παρεμβάσεις μας.</w:t>
      </w:r>
    </w:p>
    <w:p>
      <w:pPr>
        <w:pStyle w:val="Normal"/>
        <w:spacing w:lineRule="auto" w:line="600"/>
        <w:ind w:firstLine="720"/>
        <w:jc w:val="both"/>
        <w:rPr>
          <w:rFonts w:ascii="Arial" w:hAnsi="Arial" w:cs="Arial"/>
          <w:bCs/>
        </w:rPr>
      </w:pPr>
      <w:r>
        <w:rPr>
          <w:rFonts w:cs="Arial" w:ascii="Arial" w:hAnsi="Arial"/>
          <w:bCs/>
        </w:rPr>
        <w:t>Βεβαίως θα πρέπει να υπάρχουν όροι και διασφαλίσεις για την αξιοπρέπεια των ανθρώπων αυτών, για την μη πολιτική ομηρία τους και για τη δυνατότητα μιας πραγματικά σημαντικής προσφοράς στο έργο για το οποίο δίνονται τα χρήματα.</w:t>
      </w:r>
    </w:p>
    <w:p>
      <w:pPr>
        <w:pStyle w:val="Normal"/>
        <w:spacing w:lineRule="auto" w:line="600"/>
        <w:ind w:firstLine="720"/>
        <w:jc w:val="both"/>
        <w:rPr>
          <w:rFonts w:ascii="Arial" w:hAnsi="Arial" w:cs="Arial"/>
          <w:bCs/>
        </w:rPr>
      </w:pPr>
      <w:r>
        <w:rPr>
          <w:rFonts w:cs="Arial" w:ascii="Arial" w:hAnsi="Arial"/>
          <w:bCs/>
        </w:rPr>
        <w:t>Άρα λοιπόν έχουμε μία διαφωνία αρχής, αγαπητοί συνάδελφοι. Εμάς μας ενδιαφέρει να προστατεύσουμε τους ανέργους, να τους επαναφέρουμε στην ενεργό ζωή, να μπορέσουμε να τους δώσουμε ελπίδες, να μπορέσουμε να τους ανακουφίσουμε, να μπορέσουμε να δημιουργήσουμε προοπτικές με αξιοπρέπεια και χωρίς λογικές πολιτικής ομηρίας και ρουσφετιού. Αν και εσείς το θέλετε αυτό, τότε ας αλλάξουμε τους τόνους και ας κουβεντιάσουμε σοβαρά και υπεύθυνα για το πώς υλοποιείται αυτό το πρόγραμμα.</w:t>
      </w:r>
    </w:p>
    <w:p>
      <w:pPr>
        <w:pStyle w:val="Normal"/>
        <w:spacing w:lineRule="auto" w:line="600"/>
        <w:ind w:firstLine="720"/>
        <w:jc w:val="both"/>
        <w:rPr/>
      </w:pPr>
      <w:r>
        <w:rPr>
          <w:rFonts w:cs="Arial" w:ascii="Arial" w:hAnsi="Arial"/>
          <w:bCs/>
        </w:rPr>
        <w:t>Όσον αφορά τη δεύτερη παρατήρησή μου, αγαπητοί συνάδελφοι της Νέας Δημοκρατίας, θα ήθελα να κάνετε και λίγη αυτοκριτική. Θα ήταν ιδιαίτερα σημαντικό αν λέγατε ότι «δεν πρόκειται να το επαναλάβουμε και μετανιώνουμε και ζητάμε συγγνώμη από τον ελληνικό λαό για τα εβδομήντα τρεις χιλιάδες διακόσια είκοσι τρία «</w:t>
      </w:r>
      <w:r>
        <w:rPr>
          <w:rFonts w:cs="Arial" w:ascii="Arial" w:hAnsi="Arial"/>
          <w:bCs/>
          <w:lang w:val="en-US"/>
        </w:rPr>
        <w:t>STAGE</w:t>
      </w:r>
      <w:r>
        <w:rPr>
          <w:rFonts w:cs="Arial" w:ascii="Arial" w:hAnsi="Arial"/>
          <w:bCs/>
        </w:rPr>
        <w:t>» ή και γι’ αυτό που κατέθεσε ο κύριος Υπουργός, γιατί πραγματικά θα ήθελα να μας πει ο κ. Μαρκόπουλος – ή μάλλον επειδή έφυγε, ο κ. Χαρακόπουλος που έχει και το ίδιο όνομα- τι ακριβώς έκανε ο «Άγιος Μάξιμος ο Γραικός» για να πάρει 150.000 ευρώ και πόσο προσέφερε στην απασχόληση ως οργάνωση για να πάρει 150 χιλιάρικα. Το λέω αυτό επειδή μιλάμε για μη κυβερνητικές οργανώσεις.</w:t>
      </w:r>
    </w:p>
    <w:p>
      <w:pPr>
        <w:pStyle w:val="Normal"/>
        <w:spacing w:lineRule="auto" w:line="600"/>
        <w:ind w:firstLine="720"/>
        <w:jc w:val="both"/>
        <w:rPr/>
      </w:pPr>
      <w:r>
        <w:rPr>
          <w:rFonts w:cs="Arial" w:ascii="Arial" w:hAnsi="Arial"/>
          <w:b/>
          <w:bCs/>
        </w:rPr>
        <w:t>ΚΩΝΣΤΑΝΤΙΝΟΣ ΤΖΑΒΑΡΑΣ:</w:t>
      </w:r>
      <w:r>
        <w:rPr>
          <w:rFonts w:cs="Arial" w:ascii="Arial" w:hAnsi="Arial"/>
          <w:bCs/>
        </w:rPr>
        <w:t xml:space="preserve"> Αγνοείτε…</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Είναι η πρώτη μη κυβερνητική οργάνωση στον κατάλογο που κατέθεσε ο κ. Υπουργός και που διανεμήθηκε. Περιμένω από τον κ. Μαρκόπουλο ο οποίος έχει κάνει σοβαρές έρευνες στις ΜΚΟ και από τον κ. Σαλμά –και καλώς κάνουν και τις κάνουν- να μας εξηγήσουν τι έκανε ο «Άγιος Μάξιμος ο Γραικός» και πήρε 150 χιλιάρικα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Έρχομαι όμως στο τι κάνουμε τώρα. Ακούστε. Δυο πράγματα πρέπει να ξεκαθαρίσουμε μεταξύ μας. Και νομίζω ότι αν συμφωνήσουμε σε αυτά το πρόγραμμα μπορεί να υλοποιηθεί. Εμείς έχουμε εμπιστοσύνη απόλυτη στον κ. Υπουργό και εκτιμώ ότι τον τιμά ιδιαίτερα η δουλειά που έχει κάνει προκειμένου να διασφαλίσει ότι και η τελευταία πιθανότητα εκμετάλλευσης του πόνου των ανέργων στη διάρκεια εφαρμογής αυτού του προγράμματος δε θα υπάρξει. Ας είμαστε, λοιπόν, συγκεκριμένοι. </w:t>
      </w:r>
    </w:p>
    <w:p>
      <w:pPr>
        <w:pStyle w:val="Normal"/>
        <w:spacing w:lineRule="auto" w:line="600"/>
        <w:ind w:firstLine="720"/>
        <w:jc w:val="both"/>
        <w:rPr/>
      </w:pPr>
      <w:r>
        <w:rPr>
          <w:rFonts w:cs="Arial" w:ascii="Arial" w:hAnsi="Arial"/>
        </w:rPr>
        <w:t xml:space="preserve">Πρώτον, ποιος αποφασίζει για το ποιοι άνεργοι θα προσληφθούν από τις ΜΚΟ; Οι ΜΚΟ; Όχι. Και αυτό δεν είναι δυνατόν. Η πρώτη συμφωνία που θα μπορούμε να κάνουμε είναι ότι τα πρόσωπα που θα επιλεγούν, θα επιλεγούν με απολύτως διαφανή κριτήρια και μοριοδότηση, η οποία θα είναι υπό τον έλεγχο και την εποπτεία του ΑΣΕΠ. Αλλιώς ποτέ μη γίνει το πρόγραμμα. </w:t>
      </w:r>
    </w:p>
    <w:p>
      <w:pPr>
        <w:pStyle w:val="Normal"/>
        <w:spacing w:lineRule="auto" w:line="600"/>
        <w:ind w:firstLine="720"/>
        <w:jc w:val="both"/>
        <w:rPr/>
      </w:pPr>
      <w:r>
        <w:rPr>
          <w:rFonts w:cs="Arial" w:ascii="Arial" w:hAnsi="Arial"/>
        </w:rPr>
        <w:t xml:space="preserve">Μπορούμε να συμφωνήσουμε σε αυτό; Να απαλλαγούμε από την υποψία ότι κάποιοι θα παίξουν με τον πόνο των ανέργων; Το πρότεινε ο κύριος Υπουργός. Εμείς συμφωνούμε, κύριε Υπουργέ. Και μπράβο στη δέσμευσή σας. Μπορούμε να την έχουμε όλοι σ’ αυτήν την Αίθουσα; Ότι δε θα γίνει το πρόγραμμα αν δεν δώσει το «ΟΚ» το ΑΣΕΠ για τον έλεγχο και την εγγύηση των κριτηρίων και των διαδικασιών ώστε να ξέρουμε ότι οι άνθρωποι αυτοί οι οποίοι θα αξιοποιηθούν έστω και γι’ αυτό το εξάμηνο δε θα επιλεγούν ως ρουσφέτι, ως πελατειακή σχέση ή ως πολιτική ομηρία, αλλά μόνο με συγκεκριμένα κριτήρια που θα είναι ανοιχτά και ελέγξιμα από τον καθένα από εσάς και από τα κόμματά σας. Και αυτό είναι το πρώτο στοιχείο της συμφωνίας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Το δεύτερο στοιχείο αφορά στις ΜΚΟ. Πώς θα επιλεγούν; Μίλησε ο κ. Υπουργός για συγκεκριμένη επιτροπή κύρους -μπορούν να δοθούν τα ονόματα και οι ιδιότητες φαντάζομαι- η οποία θα εγγυηθεί και θα ελέγξει το θέμα της επιλογής των ΜΚΟ και των δήμων μαζί. </w:t>
      </w:r>
    </w:p>
    <w:p>
      <w:pPr>
        <w:pStyle w:val="Normal"/>
        <w:spacing w:lineRule="auto" w:line="600"/>
        <w:ind w:firstLine="720"/>
        <w:jc w:val="both"/>
        <w:rPr>
          <w:rFonts w:ascii="Arial" w:hAnsi="Arial" w:cs="Arial"/>
        </w:rPr>
      </w:pPr>
      <w:r>
        <w:rPr>
          <w:rFonts w:cs="Arial" w:ascii="Arial" w:hAnsi="Arial"/>
        </w:rPr>
        <w:t xml:space="preserve">Γιατί ξέρετε κάτι; Οι ΜΚΟ που φαίνεται να έχουν κάνει αίτηση δεν έχουν πάρει κανένα πρόγραμμα ακόμα. Δεν έχουν πάρει τίποτα ακόμα. Οι δήμοι τις έχουν επιλέξει και προτείνει. Δε σημαίνει ότι θα το πάρουν το πρόγραμμα. Από πουθενά δε βγαίνει αυτό. Θα γίνει αξιολόγηση των προγραμμάτων. Και μόνο προγράμματα σοβαρά, από σοβαρές οργανώσεις, μπορούν σύμφωνα με τα όσα είπε πριν ο κ. Κουτρουμάνης να έχουν συγκεκριμένη τύχη. </w:t>
      </w:r>
    </w:p>
    <w:p>
      <w:pPr>
        <w:pStyle w:val="Normal"/>
        <w:spacing w:lineRule="auto" w:line="600"/>
        <w:ind w:firstLine="720"/>
        <w:jc w:val="both"/>
        <w:rPr/>
      </w:pPr>
      <w:r>
        <w:rPr>
          <w:rFonts w:cs="Arial" w:ascii="Arial" w:hAnsi="Arial"/>
        </w:rPr>
        <w:t xml:space="preserve">Αλλά να σας πω και κάτι άλλο; Εγώ συμφωνώ να παρέμβει αυτεπαγγέλτως η επιτροπή όπου υπάρχει καταγγελία και να την κόψει την ΜΚΟ. Κύριε Κουτρουμάνη, όσα ονόματα έχουν δημοσιευθεί ανεξαρτήτως αν έχουν δίκιο ή άδικο για συγκεκριμένες καταγγελίες που έχουν υπάρξει, κόφτε τα αν στέκουν στοιχειωδώς αυτές οι καταγγελίες. Και αυτό θα πω και στο μέλλον. Κόψτε τα. Δεν έχουμε τίποτα να κρύψουμε και τίποτα να φοβηθούμε. Και δεν παίζουμε με τον πόνο των ανέργων. Αρκεί να είμαστε σοβαροί και υπεύθυνη και στην καταγγελία μας να μην παίζουμε, γιατί τότε υπονομεύουμε το σύνολο του πολιτικού συστήματος και ουσιαστικά υπονομεύουμε τον εαυτό μας και κόβουμε το κλαρί που καθόμαστε. Αυτές είναι οι δυο προτάσεις. </w:t>
      </w:r>
    </w:p>
    <w:p>
      <w:pPr>
        <w:pStyle w:val="Normal"/>
        <w:spacing w:lineRule="auto" w:line="600"/>
        <w:ind w:firstLine="720"/>
        <w:jc w:val="both"/>
        <w:rPr/>
      </w:pPr>
      <w:r>
        <w:rPr>
          <w:rFonts w:cs="Arial" w:ascii="Arial" w:hAnsi="Arial"/>
        </w:rPr>
        <w:t>Επίσης για το 3% συμφωνούμε απολύτως. Έχετε απόλυτο δίκιο. Να γίνει το 5%, 3%. Δεν χρειάζεται παραπάνω. Δεν χρειάζεται να κερδίσει απ’ αυτή την ιστορία κανένας. Και ορθή η πρόταση αυτή. Και συμφωνούμε.</w:t>
      </w:r>
    </w:p>
    <w:p>
      <w:pPr>
        <w:pStyle w:val="Normal"/>
        <w:spacing w:lineRule="auto" w:line="600"/>
        <w:ind w:firstLine="720"/>
        <w:jc w:val="both"/>
        <w:rPr>
          <w:rFonts w:ascii="Arial" w:hAnsi="Arial" w:cs="Arial"/>
        </w:rPr>
      </w:pPr>
      <w:r>
        <w:rPr>
          <w:rFonts w:cs="Arial" w:ascii="Arial" w:hAnsi="Arial"/>
        </w:rPr>
        <w:t>Μπορούμε να συμφωνήσουμε σ’ αυτά τα τρία; Κανένα χέρι, κανένας άνθρωπος, κανένας πολιτικός και κανένας μη πολιτικός και κανένας άλλος δεν επιλέγει τους ανέργους, όπως αυτός θέλει. Επιλέγονται με διαφανή κριτήρια με μοριοδότηση και έλεγχο του ΑΣΕΠ. Αυτός είναι ο πρώτος όρος.</w:t>
      </w:r>
    </w:p>
    <w:p>
      <w:pPr>
        <w:pStyle w:val="Normal"/>
        <w:spacing w:lineRule="auto" w:line="600"/>
        <w:ind w:firstLine="720"/>
        <w:jc w:val="both"/>
        <w:rPr/>
      </w:pPr>
      <w:r>
        <w:rPr>
          <w:rFonts w:cs="Arial" w:ascii="Arial" w:hAnsi="Arial"/>
        </w:rPr>
        <w:t xml:space="preserve">Ο δεύτερος όρος είναι ότι καμμία ΜΚΟ δεν παίρνει το πρόγραμμα εφόσον υπάρξει συγκεκριμένη καταγγελία. Και κόβονται αυτές όλες ήδη που έχουν ακουστεί. Κατά τη γνώμη μου. Είναι μια πρότασή μας. Και μάλιστα ΜΚΟ και δήμοι που να έχουν σοβαρές προτάσεις με τον έλεγχο της αξιόπιστης επιτροπής που πρότεινε ο κύριος Υπουργός. </w:t>
      </w:r>
    </w:p>
    <w:p>
      <w:pPr>
        <w:pStyle w:val="Normal"/>
        <w:spacing w:lineRule="auto" w:line="600"/>
        <w:ind w:firstLine="720"/>
        <w:jc w:val="both"/>
        <w:rPr>
          <w:rFonts w:ascii="Arial" w:hAnsi="Arial" w:cs="Arial"/>
        </w:rPr>
      </w:pPr>
      <w:r>
        <w:rPr>
          <w:rFonts w:cs="Arial" w:ascii="Arial" w:hAnsi="Arial"/>
        </w:rPr>
        <w:t xml:space="preserve">Τρίτον, μείωση των οικονομικών στο 3% ώστε κανείς να μην κερδοσκοπεί και κερδίζει από τον πόνο των ανθρώπων και των οικογενειών που έχουν ανάγκη. </w:t>
      </w:r>
    </w:p>
    <w:p>
      <w:pPr>
        <w:pStyle w:val="Normal"/>
        <w:spacing w:lineRule="auto" w:line="600"/>
        <w:ind w:firstLine="720"/>
        <w:jc w:val="both"/>
        <w:rPr>
          <w:rFonts w:ascii="Arial" w:hAnsi="Arial" w:cs="Arial"/>
        </w:rPr>
      </w:pPr>
      <w:r>
        <w:rPr>
          <w:rFonts w:cs="Arial" w:ascii="Arial" w:hAnsi="Arial"/>
        </w:rPr>
        <w:t xml:space="preserve">Πρόθεσή μας, αγαπητοί συνάδελφοι, είναι να βρούμε λύση. Ένα δεν μπορεί να γίνει γιατί αρκετά παίξαμε με αυτό. Δεν μπορούμε να αφήνουμε τους ανέργους και να τους κοιτάμε. Και μετά να κλαίμε δήθεν πάνω στο πρόβλημα οκτακοσίων χιλιάδων και φοβάμαι αύριο περισσότερων ανθρώπων. </w:t>
      </w:r>
    </w:p>
    <w:p>
      <w:pPr>
        <w:pStyle w:val="Normal"/>
        <w:spacing w:lineRule="auto" w:line="600"/>
        <w:ind w:firstLine="720"/>
        <w:jc w:val="both"/>
        <w:rPr>
          <w:rFonts w:ascii="Arial" w:hAnsi="Arial" w:cs="Arial"/>
        </w:rPr>
      </w:pPr>
      <w:r>
        <w:rPr>
          <w:rFonts w:cs="Arial" w:ascii="Arial" w:hAnsi="Arial"/>
        </w:rPr>
        <w:t xml:space="preserve">Θα μου πείτε «είναι λύση αυτά;». Όχι, το έχω ξαναπεί. Λύση είναι η σταθερή δημιουργία θέσεων εργασίας μέσα από τις προοπτικές ανάπτυξης της χώρας. Και ανάπτυξη δεν μπορεί να γίνει με ελλείμματα και άρρωστη οικονομία στα πρόθυρα της οικονομίας. Αυτό επιχειρούμε να κάνουμε και χαράσσουμε ένα αναπτυξιακό πρότυπο που θα δώσει ο Πρωθυπουργός στη Θεσσαλονίκη συγκεκριμένα για να δημιουργηθούν οι σταθερές θέσεις εργασίας αύριο. Αλλά μέχρι τότε κάτι πρέπει να κάνουμε. </w:t>
      </w:r>
    </w:p>
    <w:p>
      <w:pPr>
        <w:pStyle w:val="Normal"/>
        <w:spacing w:lineRule="auto" w:line="600"/>
        <w:ind w:firstLine="720"/>
        <w:jc w:val="both"/>
        <w:rPr>
          <w:rFonts w:ascii="Arial" w:hAnsi="Arial" w:cs="Arial"/>
        </w:rPr>
      </w:pPr>
      <w:r>
        <w:rPr>
          <w:rFonts w:cs="Arial" w:ascii="Arial" w:hAnsi="Arial"/>
        </w:rPr>
        <w:t xml:space="preserve">Μέχρι τότε έχουμε χρήματα από την Ευρωπαϊκή Ένωση και το ΕΣΠΑ για να αξιοποιήσουμε. </w:t>
      </w:r>
    </w:p>
    <w:p>
      <w:pPr>
        <w:pStyle w:val="Normal"/>
        <w:spacing w:lineRule="auto" w:line="600"/>
        <w:ind w:firstLine="720"/>
        <w:jc w:val="both"/>
        <w:rPr>
          <w:rFonts w:ascii="Arial" w:hAnsi="Arial" w:cs="Arial"/>
        </w:rPr>
      </w:pPr>
      <w:r>
        <w:rPr>
          <w:rFonts w:cs="Arial" w:ascii="Arial" w:hAnsi="Arial"/>
        </w:rPr>
        <w:t>Οι ολοκληρωμένες και ουσιαστικές παρεμβάσεις που έχει εξαγγείλει το Υπουργείο Εργασίας, δίνουν ελπίδες, ανακουφίζουν, δημιουργούν μια προσωρινή ανακούφιση αναγκαία, απαραίτητη για την κοινωνία μας, μέχρι να μπορούν να λειτουργήσουν συνολικά οι προσπάθειες που γίνονται στη χώρα και να διαμορφωθούν νέα δεδομένα.</w:t>
      </w:r>
    </w:p>
    <w:p>
      <w:pPr>
        <w:pStyle w:val="Normal"/>
        <w:spacing w:lineRule="auto" w:line="600"/>
        <w:ind w:firstLine="720"/>
        <w:jc w:val="both"/>
        <w:rPr>
          <w:rFonts w:ascii="Arial" w:hAnsi="Arial" w:cs="Arial"/>
        </w:rPr>
      </w:pPr>
      <w:r>
        <w:rPr>
          <w:rFonts w:cs="Arial" w:ascii="Arial" w:hAnsi="Arial"/>
        </w:rPr>
        <w:t>Δεν θα καθόμαστε να τους κοιτάμε. Δεν θα κλαίμε στα ερείπια της Ιερουσαλήμ ως νέοι ιερεμίες. Δεν θα παίζουμε με τον πόνο των ανέργων για να κερδίσουμε καμμία ψήφο. Όχι. Αυτό δεν μπορεί να γίνει αποδεκτό.</w:t>
      </w:r>
    </w:p>
    <w:p>
      <w:pPr>
        <w:pStyle w:val="Normal"/>
        <w:spacing w:lineRule="auto" w:line="600"/>
        <w:ind w:firstLine="720"/>
        <w:jc w:val="both"/>
        <w:rPr>
          <w:rFonts w:ascii="Arial" w:hAnsi="Arial" w:cs="Arial"/>
        </w:rPr>
      </w:pPr>
      <w:r>
        <w:rPr>
          <w:rFonts w:cs="Arial" w:ascii="Arial" w:hAnsi="Arial"/>
        </w:rPr>
        <w:t>Το πρόγραμμα κάτω από αυτές τις τρεις προϋποθέσεις που προτείνουμε -και αποδεχόμαστε τις προτάσεις του κυρίου Υπουργού- μπορεί να προχωρήσει. Το δέχεστε, ή απλώς δεν θέλετε να γίνει τίποτα; Ξεκαθαρίστε το μέσα σας, ξεκαθαρίστε το και σ’ εμάς.</w:t>
      </w:r>
    </w:p>
    <w:p>
      <w:pPr>
        <w:pStyle w:val="Normal"/>
        <w:spacing w:lineRule="auto" w:line="600"/>
        <w:ind w:firstLine="720"/>
        <w:jc w:val="both"/>
        <w:rPr>
          <w:rFonts w:ascii="Arial" w:hAnsi="Arial" w:cs="Arial"/>
        </w:rPr>
      </w:pPr>
      <w:r>
        <w:rPr>
          <w:rFonts w:cs="Arial" w:ascii="Arial" w:hAnsi="Arial"/>
        </w:rPr>
        <w:t>Εμείς θέλουμε να προχωρήσει αυτή η ιστορία. Εμείς θέλουμε να υπάρχει ελπίδα. Εμείς θέλουμε να ανακουφιστούν οι άνεργοι της χώρας μας, για να μπορέσουμε να χτίσουμε όλοι μαζί ένα καλύτερ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Χρήστο Πρωτόπαπα, Κοινοβουλευτικό Εκπρόσωπο του ΠΑΣΟΚ και Βουλευτή Β΄ Αθηνών.</w:t>
      </w:r>
    </w:p>
    <w:p>
      <w:pPr>
        <w:pStyle w:val="Normal"/>
        <w:spacing w:lineRule="auto" w:line="600"/>
        <w:ind w:firstLine="720"/>
        <w:jc w:val="both"/>
        <w:rPr>
          <w:rFonts w:ascii="Arial" w:hAnsi="Arial" w:cs="Arial"/>
        </w:rPr>
      </w:pPr>
      <w:r>
        <w:rPr>
          <w:rFonts w:cs="Arial" w:ascii="Arial" w:hAnsi="Arial"/>
        </w:rPr>
        <w:t xml:space="preserve">Καλείται στο Βήμα ο Κοινοβουλευτικός Εκπρόσωπος του Κομμουνιστικού Κόμματος Ελλάδας, ο κ. Σπυρίδων Χαλβατζής, επίσης Βουλευτής Β΄ Αθηνών. </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tabs>
          <w:tab w:val="clear" w:pos="720"/>
          <w:tab w:val="center" w:pos="4753" w:leader="none"/>
          <w:tab w:val="left" w:pos="5875" w:leader="none"/>
        </w:tabs>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tabs>
          <w:tab w:val="clear" w:pos="720"/>
          <w:tab w:val="center" w:pos="4753" w:leader="none"/>
          <w:tab w:val="left" w:pos="5875" w:leader="none"/>
        </w:tabs>
        <w:spacing w:lineRule="auto" w:line="600"/>
        <w:ind w:firstLine="720"/>
        <w:jc w:val="both"/>
        <w:rPr>
          <w:rFonts w:ascii="Arial" w:hAnsi="Arial" w:cs="Arial"/>
        </w:rPr>
      </w:pPr>
      <w:r>
        <w:rPr>
          <w:rFonts w:cs="Arial" w:ascii="Arial" w:hAnsi="Arial"/>
        </w:rPr>
        <w:t xml:space="preserve">Με αφορμή την επερώτηση άνοιξαν πάρα πολλά ζητήματα. Βεβαίως, η βαθιά καπιταλιστική, οικονομική κρίση καταστρέφει παραγωγικές δυνάμεις. Η πρώτη παραγωγική δύναμη που καταστρέφεται είναι μεγάλα τμήματα της εργατικής τάξης. Ανεπίσημα οι άνεργοι προσεγγίζουν ή ξεπερνούν το ένα εκατομμύριο και είναι η μια πτυχή αυτής της καταστροφής. Ασφαλώς η ανεργία είναι σύμφυτη με το καπιταλιστικό σύστημα. Τη χρειάζεται την ανεργία το σύστημα, γιατί έτσι θα πιέζει και θα ρίχνει την τιμή της εργατικής δύναμης και θα μπορεί να συμπιέζει συνολικά το εισόδημα της εργατικής, λαϊκής οικογένειας. </w:t>
      </w:r>
    </w:p>
    <w:p>
      <w:pPr>
        <w:pStyle w:val="Normal"/>
        <w:tabs>
          <w:tab w:val="clear" w:pos="720"/>
          <w:tab w:val="center" w:pos="4753" w:leader="none"/>
          <w:tab w:val="left" w:pos="5875" w:leader="none"/>
        </w:tabs>
        <w:spacing w:lineRule="auto" w:line="600"/>
        <w:ind w:firstLine="720"/>
        <w:jc w:val="both"/>
        <w:rPr>
          <w:rFonts w:ascii="Arial" w:hAnsi="Arial" w:cs="Arial"/>
        </w:rPr>
      </w:pPr>
      <w:r>
        <w:rPr>
          <w:rFonts w:cs="Arial" w:ascii="Arial" w:hAnsi="Arial"/>
        </w:rPr>
        <w:t>Τονίζουμε, επίσης, ότι στο όνομα της κρίσης και με πρόφαση το μνημόνιο αρκετές επιχειρήσεις μειώνουν μισθούς, δεν πληρώνουν τις ασφαλιστικές υποχρεώσεις τους και δίνουν έναντι 150-200 ευρώ το μήνα σε εργαζόμενους για μήνες τώρα. Αυτά είναι γνωστά και το εργατικό συνδικαλιστικό κίνημα, το ταξικό κίνημα τα αντιπαλεύει και θα συνεχίσει σ’ αυτήν την γραμμή. Αυτό είναι το πρώτο που ήθελα να αναφέρω.</w:t>
      </w:r>
    </w:p>
    <w:p>
      <w:pPr>
        <w:pStyle w:val="Normal"/>
        <w:tabs>
          <w:tab w:val="clear" w:pos="720"/>
          <w:tab w:val="center" w:pos="4753" w:leader="none"/>
          <w:tab w:val="left" w:pos="5875" w:leader="none"/>
        </w:tabs>
        <w:spacing w:lineRule="auto" w:line="600"/>
        <w:ind w:firstLine="720"/>
        <w:jc w:val="both"/>
        <w:rPr>
          <w:rFonts w:ascii="Arial" w:hAnsi="Arial" w:cs="Arial"/>
        </w:rPr>
      </w:pPr>
      <w:r>
        <w:rPr>
          <w:rFonts w:cs="Arial" w:ascii="Arial" w:hAnsi="Arial"/>
        </w:rPr>
        <w:t>Δεύτερον, θέλω να σημειώσω ορισμένα πράγματα και από το πνεύμα της επερώτησης. Αναφέρεται κυρίως και θίγει ζητήματα αδιαφάνειας και θέματα διαχείρισης των μη κυβερνητικών οργανώσεων. Κατά την άποψη μας δεν είναι διαχειριστικό θέμα, εδώ πρόκειται για ουσιαστικό πρόβλημα. Το πρόβλημα είναι η ανακύκλωση των ανέργων με μισθούς πείνας, 25 ευρώ την ημέρα και μόνο για εκατόν τριάντα πέντε ημέρες το χρόνο. Αυτό ακριβώς είναι το κύριο πρόβλημα.</w:t>
      </w:r>
    </w:p>
    <w:p>
      <w:pPr>
        <w:pStyle w:val="Normal"/>
        <w:tabs>
          <w:tab w:val="clear" w:pos="720"/>
          <w:tab w:val="center" w:pos="4753" w:leader="none"/>
          <w:tab w:val="left" w:pos="5875" w:leader="none"/>
        </w:tabs>
        <w:spacing w:lineRule="auto" w:line="600"/>
        <w:ind w:firstLine="720"/>
        <w:jc w:val="both"/>
        <w:rPr>
          <w:rFonts w:ascii="Arial" w:hAnsi="Arial" w:cs="Arial"/>
        </w:rPr>
      </w:pPr>
      <w:r>
        <w:rPr>
          <w:rFonts w:cs="Arial" w:ascii="Arial" w:hAnsi="Arial"/>
        </w:rPr>
        <w:t xml:space="preserve">Βεβαίως, υπάρχει και μια άλλη ουσία. Η ουσία βρίσκεται στη βιομηχανία συγκρότησης μη κυβερνητικών οργανώσεων. Εδώ και πολλά χρόνια δημιουργούνται μη κυβερνητικές οργανώσεις για πολλές ή πολλαπλές δραστηριότητες. Πολλές από αυτές είναι στα χαρτιά, δηλαδή δεν κάνουν απολύτως τίποτα, δεν έχουν καμμία ουσιαστική δραστηριότητα. Ωστόσο, όμως και αυτές προσπορίζονται τεράστια ποσά από τον κρατικό κορβανά. </w:t>
      </w:r>
    </w:p>
    <w:p>
      <w:pPr>
        <w:pStyle w:val="Normal"/>
        <w:tabs>
          <w:tab w:val="clear" w:pos="720"/>
          <w:tab w:val="center" w:pos="4753" w:leader="none"/>
          <w:tab w:val="left" w:pos="5875" w:leader="none"/>
        </w:tabs>
        <w:spacing w:lineRule="auto" w:line="600"/>
        <w:ind w:firstLine="720"/>
        <w:jc w:val="both"/>
        <w:rPr>
          <w:rFonts w:ascii="Arial" w:hAnsi="Arial" w:cs="Arial"/>
        </w:rPr>
      </w:pPr>
      <w:r>
        <w:rPr>
          <w:rFonts w:cs="Arial" w:ascii="Arial" w:hAnsi="Arial"/>
        </w:rPr>
        <w:t>Υπάρχουν άλλες που έχουν πολύμορφες δραστηριότητες και πολύ εξειδικευμένες σε διάφορες περιοχές του κόσμου. Είναι αυτές οι οποίες δουλεύουν συντεταγμένα με πολλούς σκοπούς. Ονομάζονται μη κυβερνητικές οργανώσεις, αλλά λειτουργούν ως εκπρόσωποι της εκάστοτε κυβέρνησης και προωθούν την πολιτική της αλλά και τις επιδιώξεις γενικά και τους στόχους διαφόρων ιμπεριαλιστικών οργανισμών, ιδιαίτερα σε μη κυβερνητικές οργανώσεις, οι οποίες σιτίζονται από το Υπουργείο Εξωτερικών. Στήνονται μη κυβερνητικές οργανώσεις για οικονομικά έσοδα συγκεκριμένων ανθρώπων και φορέων. Σχεδόν όλες οι κυβερνητικές οργανώσεις δεν είναι μη κυβερνητικές οργανώσεις, ασκούν πολιτική της εκάστοτε κυβέρνησης, σήμερα της Κυβέρνησης του ΠΑΣΟΚ, χθες των κυβερνήσεων της Νέας Δημοκρατίας.</w:t>
      </w:r>
    </w:p>
    <w:p>
      <w:pPr>
        <w:pStyle w:val="Normal"/>
        <w:spacing w:lineRule="auto" w:line="600"/>
        <w:ind w:firstLine="720"/>
        <w:jc w:val="both"/>
        <w:rPr/>
      </w:pPr>
      <w:r>
        <w:rPr>
          <w:rFonts w:cs="Arial" w:ascii="Arial" w:hAnsi="Arial"/>
        </w:rPr>
        <w:t>Αυτό, βεβαίως, δεν σημαίνει ότι όλοι όσοι δραστηριοποιούνται σε μη κυβερνητικές οργανώσεις παίζουν αντίστοιχο ρόλο. Υπάρχουν αρκετοί καλοπροαίρετοι άνθρωποι, οι οποίοι εργάζονται και απασχολούνται εκεί εθελοντικά. Αυτοί όμως, που διοικούν της λεγόμενες μη κυβερνητικές οργανώσεις δεν έχουν σκοπούς ανιδιοτελείς, αλλά η ιδιοτέλεια κυριαρχεί σε αυτές τις λεγόμενες Μη κυβερνητικές οργανώσεις. Αυτό λέει, άλλωστε, όλη η εμπειρία.</w:t>
      </w:r>
    </w:p>
    <w:p>
      <w:pPr>
        <w:pStyle w:val="Normal"/>
        <w:spacing w:lineRule="auto" w:line="600"/>
        <w:ind w:firstLine="720"/>
        <w:jc w:val="both"/>
        <w:rPr/>
      </w:pPr>
      <w:r>
        <w:rPr>
          <w:rFonts w:cs="Arial" w:ascii="Arial" w:hAnsi="Arial"/>
        </w:rPr>
        <w:t xml:space="preserve">Τώρα στήθηκαν μη κυβερνητικές οργανώσεις –απ’ ό,τι αναφέρθηκε- για να εισπράξουν κεφαλικά το 5% από αυτά τα χρήματα που θα διατεθούν για τους ανέργους, χωρίς δηλαδή, να κάνουν ουσιαστικά τίποτα. Δεν είναι ότι δεν θα κάνουν ακριβώς τίποτα, αλλά για να εκμεταλλευτούν και ψηφοθηρικά τη διαχείριση και αυτού του προγράμματος. </w:t>
      </w:r>
    </w:p>
    <w:p>
      <w:pPr>
        <w:pStyle w:val="Normal"/>
        <w:spacing w:lineRule="auto" w:line="600"/>
        <w:ind w:firstLine="720"/>
        <w:jc w:val="both"/>
        <w:rPr/>
      </w:pPr>
      <w:r>
        <w:rPr>
          <w:rFonts w:cs="Arial" w:ascii="Arial" w:hAnsi="Arial"/>
        </w:rPr>
        <w:t xml:space="preserve">Αλήθεια, κύριε Υπουργέ, ο ΟΑΕΔ σε κάθε πόλη και πανελλαδικά δεν έχει ολοκληρωμένες καταστάσεις των ανέργων κατά ειδικότητα, κατά ηλικία, με κοινωνικά κριτήρια, με όλα αυτά, τα οποία λέτε; Δεν θα μπορούσε δηλαδή, ο ΟΑΕΔ να βοηθήσει σε αυτήν την κατεύθυνση; Γιατί θα πρέπει μη κυβερνητικές οργανώσεις και άλλοι φορείς να ασχοληθούν και να πάρουν ποσοστά; </w:t>
      </w:r>
    </w:p>
    <w:p>
      <w:pPr>
        <w:pStyle w:val="Normal"/>
        <w:spacing w:lineRule="auto" w:line="600"/>
        <w:ind w:firstLine="720"/>
        <w:jc w:val="both"/>
        <w:rPr>
          <w:rFonts w:ascii="Arial" w:hAnsi="Arial" w:cs="Arial"/>
        </w:rPr>
      </w:pPr>
      <w:r>
        <w:rPr>
          <w:rFonts w:cs="Arial" w:ascii="Arial" w:hAnsi="Arial"/>
        </w:rPr>
        <w:t>Το τρίτο ζήτημα που θέλουμε να σημειώσουμε είναι ότι η ανεργία είναι επίσημα στο 16,2% με πάνω από οχτακόσιους χιλιάδες ανέργους και ανεπίσημα φτάνουν το ένα εκατομμύριο. Έτσι, το πρόγραμμα για απασχόληση σε εργασίες κοινωφελού χαρακτήρα αποτελεί μια σταγόνα στον ωκεανό. Μια πρώτη αναφορά έγινε για πενήντα πέντε χιλιάδες ανέργους, ενώ σε δελτίο τύπου στις 28 Απρίλη αναφέρονται μόνο τριάντα επτά χιλιάδες άνεργοι. Πιο εύκολος στόχος σε αυτήν την περίπτωση είναι οι γυναίκες. Τα είκοσι πέντε ευρώ που δίνονται, όμως, και μόνο για πέντε μήνες είναι ουσιαστικά κοροϊδ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ταρτον, έχουμε ως Κομμουνιστικό Κόμμα Ελλάδος στηρίξει τις προτάσεις του ταξικού συνδικαλιστικού κινήματος για την αντιμετώπιση των ανέργων με το 80% του μισθού, ο οποίος εμείς υποστηρίζουμε ότι για να καλύψει τις σύγχρονες ανάγκες πρέπει να φτάνει τα 1.400 ευρώ. Ο άνεργος και για όσο διάστημα παραμένει σε κατάσταση ανεργίας θα πρέπει να προστατευθεί. Δεν πρέπει στον άνεργο να διακόπτεται η παροχή ηλεκτρικού ρεύματος και τηλεφώνου. Θα πρέπει οι άνεργοι να έχουν ιατροφαρμακευτική κάλυψη των ιδίων και των οικογενειών τους χωρίς όρους και προϋποθέσεις. Θα πρέπει οι άνεργοι να μπορούν να γράφουν τα παιδιά τους στους βρεφονηπιακούς σταθμούς. Θα πρέπει να παγώσουν όλα τα δάνεια και να ανασταλούν οι κατασχέσεις των σπιτιών που αγοράστηκαν από δάνεια από ανέργους. Θα πρέπει, επίσης, να ληφθεί μέριμνα για τους αγρότες, οι οποίοι ξεκληρίζονται ως αποτέλεσμα της εφαρμοζόμενης αντιαγροτικής πολιτικής των κυβερνήσεων της Νέας Δημοκρατίας και του ΠΑΣΟΚ, όπου είναι μια πολιτική της Ευρωπαϊκής Ένωσης των μονοπωλίων. Θα πρέπει, όμως, κύριε Υπουργέ, να ληφθεί μέριμνα και για τους αυτοαπασχολούμενους, των οποίων η επιχείρηση έκλεισε εξαιτίας της βαθειάς καπιταλιστικής κρί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ά είναι κάποια στοιχειώδη μέτρα για μια κάποια ανακούφιση των ανέργων. Δυστυχώς, όμως, το πρόβλημα της ανεργίας δεν μπορεί να αντιμετωπιστεί στις συνθήκες του καπιταλισμού. </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Σπύρο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 Βουλευτής στο Νομό Λάρι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άν και όσοι πολίτες παρακολουθούν σήμερα την Ολομέλεια της Βουλής μπορούν να αντιληφθούν ότι διαδραματίζεται μπροστά στα μάτια μας ένα χιλιοπαιγμένο θέατρο μεταξύ ΠΑΣΟΚ και Νέας Δημοκρατίας. </w:t>
      </w:r>
    </w:p>
    <w:p>
      <w:pPr>
        <w:pStyle w:val="Normal"/>
        <w:spacing w:lineRule="auto" w:line="600"/>
        <w:ind w:firstLine="720"/>
        <w:jc w:val="both"/>
        <w:rPr/>
      </w:pPr>
      <w:r>
        <w:rPr>
          <w:rFonts w:cs="Arial" w:ascii="Arial" w:hAnsi="Arial"/>
        </w:rPr>
        <w:t>Θυμίζω ότι, όταν η Νέα Δημοκρατία ήταν στην κυβέρνηση, έβγαινε το ΠΑΣΟΚ και έκανε λόγο για «γαλάζια» «</w:t>
      </w:r>
      <w:r>
        <w:rPr>
          <w:rFonts w:cs="Arial" w:ascii="Arial" w:hAnsi="Arial"/>
          <w:lang w:val="en-US"/>
        </w:rPr>
        <w:t>STAGE</w:t>
      </w:r>
      <w:r>
        <w:rPr>
          <w:rFonts w:cs="Arial" w:ascii="Arial" w:hAnsi="Arial"/>
        </w:rPr>
        <w:t>». Μετεβλήθησαν με την πάροδο του χρόνου οι ρόλοι. Ήρθε το ΠΑΣΟΚ στην Κυβέρνηση. Βγαίνει η Νέα Δημοκρατία και κάνει λόγο για τα λεγόμενα «πράσινα» τώρα «</w:t>
      </w:r>
      <w:r>
        <w:rPr>
          <w:rFonts w:cs="Arial" w:ascii="Arial" w:hAnsi="Arial"/>
          <w:lang w:val="en-US"/>
        </w:rPr>
        <w:t>STAGE</w:t>
      </w:r>
      <w:r>
        <w:rPr>
          <w:rFonts w:cs="Arial" w:ascii="Arial" w:hAnsi="Arial"/>
        </w:rPr>
        <w:t xml:space="preserve">» μέσω του προγράμματος κοινωφελούς εργασίας που κάποιες μη κερδοσκοπικές οργανώσεις θα κληθούν να υλοποιήσουν. Δηλαδή, τι είχες Γιάννη, τι είχα πάντα! Όλα τριγύρω αλλάζουν και όλα τα ίδια μένουν! </w:t>
      </w:r>
    </w:p>
    <w:p>
      <w:pPr>
        <w:pStyle w:val="Normal"/>
        <w:spacing w:lineRule="auto" w:line="600"/>
        <w:ind w:firstLine="720"/>
        <w:jc w:val="both"/>
        <w:rPr>
          <w:rFonts w:ascii="Arial" w:hAnsi="Arial" w:cs="Arial"/>
        </w:rPr>
      </w:pPr>
      <w:r>
        <w:rPr>
          <w:rFonts w:cs="Arial" w:ascii="Arial" w:hAnsi="Arial"/>
        </w:rPr>
        <w:t xml:space="preserve">Το ίδιο βιολί παίζεται στις πλάτες των ανέργων της Ελλάδας. Η νεολαία βλέπει αυτό το θέατρο και διερωτάται, διατυπώνει ένα μεγάλο γιατί. Γιατί, κύριοι του ΠΑΣΟΚ και της Νέας Δημοκρατίας, αφήσατε τη χώρα χωρίς έναν υποτυπώδη παραγωγικό μηχανισμό; Γιατί τόσα χρόνια αφήσατε ανεκμετάλλευτο το φυσικό πλούτο αυτής της χώρας; Γιατί η Ελλάδα έφθασε στην ενενηκοστή θέση όσον αφορά την ανταγωνιστικότητα; Είμαστε πίσω ακόμα και από τη Μποτσουάνα, κύριε Υπουργέ, πίσω από αφρικανικές χώρες, πίσω από τα Σκόπια, την Αλβανία. Και βέβαια δεν συζητώ για το ότι είμαστε πίσω από την Τουρκία, αυτό είναι δεδομένο. </w:t>
      </w:r>
    </w:p>
    <w:p>
      <w:pPr>
        <w:pStyle w:val="Normal"/>
        <w:spacing w:lineRule="auto" w:line="600"/>
        <w:ind w:firstLine="720"/>
        <w:jc w:val="both"/>
        <w:rPr>
          <w:rFonts w:ascii="Arial" w:hAnsi="Arial" w:cs="Arial"/>
        </w:rPr>
      </w:pPr>
      <w:r>
        <w:rPr>
          <w:rFonts w:cs="Arial" w:ascii="Arial" w:hAnsi="Arial"/>
        </w:rPr>
        <w:t>Αναγκάζονται, λοιπόν, οι νέοι που διατυπώνουν αυτά τα ερωτήματα, στα οποία βεβαίως δεν απαντάτε, να καταφεύγουν στην αλλοδαπή, να γίνονται μετανάστες δηλαδή, προκειμένου να επιβιώσουν. Δικά μας μυαλά, Ελλήνων μυαλά φεύγουν από την πατρίδα και χτίζουν διαστημόπλοια στις Ηνωμένες Πολιτείες, γιατί εμείς εδώ δεν μπορούμε να απορροφήσουμε αυτά τα μυαλά. Η διαχρονική ανικανότητα των κυβερνήσεων του ΠΑΣΟΚ και της Νέας Δημοκρατίας εξαναγκάζει το καλύτερο κομμάτι της ελληνικής νεολαίας να μεταβαίνει και να διαβιεί στην αλλοδαπή απλώς και μόνο για να επιβιώσει και στις περισσότερες περιπτώσεις να μεγαλουργήσει.</w:t>
      </w:r>
    </w:p>
    <w:p>
      <w:pPr>
        <w:pStyle w:val="Normal"/>
        <w:spacing w:lineRule="auto" w:line="600"/>
        <w:ind w:firstLine="720"/>
        <w:jc w:val="both"/>
        <w:rPr>
          <w:rFonts w:ascii="Arial" w:hAnsi="Arial" w:cs="Arial"/>
        </w:rPr>
      </w:pPr>
      <w:r>
        <w:rPr>
          <w:rFonts w:cs="Arial" w:ascii="Arial" w:hAnsi="Arial"/>
        </w:rPr>
        <w:t xml:space="preserve">Ο κ. Χαρακόπουλος πριν από λίγο αναφέρθηκε και κουνούσε στα χέρια του δημοσιεύματα εφημερίδων σε σχέση με αυτό το πρόγραμμα. Ένα εξ αυτών είχε τον τίτλο: «Χέρι-χέρι ο Καρατζαφέρης με ΜΚΟ». </w:t>
      </w:r>
    </w:p>
    <w:p>
      <w:pPr>
        <w:pStyle w:val="Normal"/>
        <w:spacing w:lineRule="auto" w:line="600"/>
        <w:ind w:firstLine="720"/>
        <w:jc w:val="both"/>
        <w:rPr>
          <w:rFonts w:ascii="Arial" w:hAnsi="Arial" w:cs="Arial"/>
        </w:rPr>
      </w:pPr>
      <w:r>
        <w:rPr>
          <w:rFonts w:cs="Arial" w:ascii="Arial" w:hAnsi="Arial"/>
        </w:rPr>
        <w:t xml:space="preserve">Μέγα λάθος διαπράξατε, κύριε Χαρακόπουλε. Θέλω να σας ρωτήσω, με τη σειρά μου, καταθέτοντας και εγώ κάποια στοιχεία ηχηρά, δύο πράγματα. Ακούστε, κύριε Πρωτόπαπα. Επί εποχής Νέας Δημοκρατίας –γιατί πριν από λίγο ακούστηκαν οιμωγές, έπεσαν κροκοδείλια δάκρυα από την πλευρά της Νέας Δημοκρατίας για ΜΚΟ και όλα τα συναφή, πράγματα που εμείς εδώ και χρόνια καταγγέλλουμε- υπήρξε και στέγη πολιτισμού φωλιάς! Είναι η φωλιά από κιρκινέζι, από δεκαοχτούρα, από κροκόδειλο; Τέλος πάντων, υπήρξε στέγη πολιτισμού φωλιάς και έπαιρνε λεφτά, χιλιάδες ευρώ. Από τη Νέα Δημοκρατία ήταν αυτή η ΜΚΟ. Τότε, δεν είδα τον κ. Χαρακόπουλο να έχει κλάματα, οιμωγές ή οτιδήποτε άλλο και να διαρρηγνύει τα ιμάτιά του. Φταίει ο Καρατζαφέρης, όμως. Ωραία, για να δούμε τώρα και τη συμπεριφορά της Νέας Δημοκρατίας όσον αφορά το πρόγραμμα κοινωφελούς εργασίας μέσω των ΜΚΟ. Θα κουνάω εγώ χαρτιά τώρα και εφημερίδες, για να δούμε την αλήθεια κάποιων πραγμάτων. </w:t>
      </w:r>
    </w:p>
    <w:p>
      <w:pPr>
        <w:pStyle w:val="Normal"/>
        <w:spacing w:lineRule="auto" w:line="600"/>
        <w:ind w:firstLine="720"/>
        <w:jc w:val="both"/>
        <w:rPr>
          <w:rFonts w:ascii="Arial" w:hAnsi="Arial" w:cs="Arial"/>
        </w:rPr>
      </w:pPr>
      <w:r>
        <w:rPr>
          <w:rFonts w:cs="Arial" w:ascii="Arial" w:hAnsi="Arial"/>
        </w:rPr>
        <w:t xml:space="preserve">Δημοσιεύματα θεσσαλικού Τύπου -υπάρχει ο συντάκτης, δεν χρειάζεται να πω το όνομα- «Αντιδράσεις στη Θεσσαλία, περιφερειακά ρουσφέτια με γέφυρα γαλάζια ΜΚΟ». Λέει τα εξής: «Και γαλάζια ΜΚΟ στη Θεσσαλία στο χορό των προσλήψεων ανέργων για πεντάμηνη απασχόληση σε δήμους της περιοχής, αλλά και στην περιφέρεια». Και ακούστε τώρα: «Στο Δ.Σ. της συγκεκριμένης οργάνωσης συμμμετέχουν και γνωστά γαλάζια στελέχη, με πρώτο τον Αντιπεριφερειάρχη Τρικάλων Χρήστο Μιχαλάκη, που εξελέγη με το ψηφοδέλτιο του Κώστα Αγοραστού, ο οποίος ήταν και ο επίσημος υποψήφιος της Νέας Δημοκρατίας». </w:t>
      </w:r>
    </w:p>
    <w:p>
      <w:pPr>
        <w:pStyle w:val="Normal"/>
        <w:spacing w:lineRule="auto" w:line="600"/>
        <w:ind w:firstLine="720"/>
        <w:jc w:val="both"/>
        <w:rPr>
          <w:rFonts w:ascii="Arial" w:hAnsi="Arial" w:cs="Arial"/>
        </w:rPr>
      </w:pPr>
      <w:r>
        <w:rPr>
          <w:rFonts w:cs="Arial" w:ascii="Arial" w:hAnsi="Arial"/>
        </w:rPr>
        <w:t xml:space="preserve">Το ερώτημα είναι: Πώς ένας αντιπεριφερειάρχης, ο οποίος ασκεί διοίκηση συνεχίζει να είναι μέλος του ΔΣ μιας ΜΚΟ και συγχρόνως η συγκεκριμένη ΜΚΟ υπογράφει σύμβαση εργασίας με την περιφέρεια; Εδώ τώρα δεν έχουμε έναν πολιτευτή, δεν έχουμε τίποτα. Εδώ έχουμε έναν Περιφερειάρχη, τον κ. Αγοραστό, υποστηριζόμενο από τη Νέα Δημοκρατία, μαζί με τον Αντιπεριφερειάρχη του, της Νέας Δημοκρατίας βεβαίως, να συνάπτουν τέτοιες συμβάσεις με ΜΚΟ Θεσσαλίας, όπως Ελληνικός Οργανισμός Περιβάλλοντος, της οποίας προΐσταται η κ. Θέκλα Παρασκευούδη, υποψήφια Βουλευτής της Νέας Δημοκρατίας κατά το παρελθόν, στέλεχος της κ. Ντόρας Μπακογιάννη τώρα. Βλέπετε, όμως, όταν είναι να κάνουμε κόλπα, πώς μπερδεύονται όλα αυτά και τα μίση γίνονται αγάπες. </w:t>
      </w:r>
    </w:p>
    <w:p>
      <w:pPr>
        <w:pStyle w:val="Normal"/>
        <w:spacing w:lineRule="auto" w:line="600"/>
        <w:ind w:firstLine="720"/>
        <w:jc w:val="both"/>
        <w:rPr>
          <w:rFonts w:ascii="Arial" w:hAnsi="Arial" w:cs="Arial"/>
        </w:rPr>
      </w:pPr>
      <w:r>
        <w:rPr>
          <w:rFonts w:cs="Arial" w:ascii="Arial" w:hAnsi="Arial"/>
        </w:rPr>
        <w:t xml:space="preserve">Άρα, λοιπόν, θα μας πείτε, που έχετε τέτοιες ευαισθησίες, κύριε Αγοραστέ, για τον αντιπεριφερειάρχη σας, ο οποίος έβγαινε και έλεγε στην αρχή «όχι, δεν είμαι εγώ αυτός ο Μιχαλάκης, που μετέχει στο Δ.Σ.» και μετά το αλλάζει και λέει «όχι, εγώ είμαι, αλλά παραιτούμαι μόνος μου», αφού τον έκραξε όλη η θεσσαλική κοινωνία; Αυτή είναι η ευαισθησία της Νέας Δημοκρατίας. Μπράβο και εις ανώτερα! Ένα χαρτί κουνάω. </w:t>
      </w:r>
    </w:p>
    <w:p>
      <w:pPr>
        <w:pStyle w:val="Normal"/>
        <w:spacing w:lineRule="auto" w:line="600"/>
        <w:ind w:firstLine="720"/>
        <w:jc w:val="both"/>
        <w:rPr>
          <w:rFonts w:ascii="Arial" w:hAnsi="Arial" w:cs="Arial"/>
        </w:rPr>
      </w:pPr>
      <w:r>
        <w:rPr>
          <w:rFonts w:cs="Arial" w:ascii="Arial" w:hAnsi="Arial"/>
        </w:rPr>
        <w:t xml:space="preserve">Δεύτερο χαρτί.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όσα λεπτά θέλετε για όλα τα χαρτι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ύο λεπτά, κύριε Πρόεδρε, γιατί εδέχθην επίθεση και πρέπει να απαντήσω.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Ναι, αλλά πρέπει να βγάζουμε τα χαρτιά την ώρα που πρέπ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παρακαλώ, γιατί ο κ. Χαρακόπουλος κουνούσε εφημερίδες, θα κουνήσω κι εγώ τώρα.</w:t>
      </w:r>
    </w:p>
    <w:p>
      <w:pPr>
        <w:pStyle w:val="Normal"/>
        <w:spacing w:lineRule="auto" w:line="600"/>
        <w:ind w:firstLine="720"/>
        <w:jc w:val="both"/>
        <w:rPr>
          <w:rFonts w:ascii="Arial" w:hAnsi="Arial" w:cs="Arial"/>
        </w:rPr>
      </w:pPr>
      <w:r>
        <w:rPr>
          <w:rFonts w:cs="Arial" w:ascii="Arial" w:hAnsi="Arial"/>
        </w:rPr>
        <w:t xml:space="preserve">Γαλάζιες τριβές για τις ΜΚΟ. Ακούστε: «Εσωκομματικά μαχαιρώματα και εμφυλίους στη Νέα Δημοκρατία προκαλεί η εμπλοκή γαλάζιων στελεχών σε μη κυβερνητικές οργανώσεις που έχουν συνάψει συμφωνίες με φορείς αυτοδιοίκησης για την απασχόληση ανέργων». Και πάλι αναφέρεται το συμβάν που σας είπα με τον κ. Αγοραστό, τον κ. Μιχαλάκη κ.λπ.. Και έρχεται και το «ΛΑΡΙΣΑ ΝΕΤ» και θέτει το ερώτημα, το οποίο είναι καταλυτικό. Ρωτάει τη Νέα Δημοκρατία. Ό,τι είναι νόμιμο είναι και ηθικό; Να απαντήσει ο κ. Χαρακόπουλος. Και συνεχίζει το «ΛΑΡΙΣΑ ΝΕΤ»: «Νόμιμο μπορεί να είναι, κατά πόσο όμως είναι και ηθικό να υπογράφεται η συνεργασία ενός οργανισμού...» –ο Ελληνικός Οργανισμός Περιβάλλοντος, αυτή η ΜΚΟ- «…με την Περιφέρεια Θεσσαλίας, όταν ο Αντιπεριφερειάρχης κ. Χρήστος Μιχαλάκης είναι ταυτόχρονα και μέλος του ΔΣ του οργανισμού;». Μια απάντηση τόσο του κ. Μιχαλάκη όσο και του κ. Αγοραστού θα ήταν διαφωτιστική. Σιωπή. Όση απάντηση λάβατε εσείς, τόση λάβαμε κι εμείς από τον κ. Αγοραστό, τον Περιφερειάρχη της Νέας Δημοκρατίας, που κλαυθμυρίζει, θρηνεί, οιμωγές για τους ανέργους, ενώ έκανε τα ίδια και συνεχίζει να κάνει τα ίδια μη διδασκόμενος από τα λάθη του. </w:t>
      </w:r>
    </w:p>
    <w:p>
      <w:pPr>
        <w:pStyle w:val="Normal"/>
        <w:spacing w:lineRule="auto" w:line="600"/>
        <w:ind w:firstLine="720"/>
        <w:jc w:val="both"/>
        <w:rPr>
          <w:rFonts w:ascii="Arial" w:hAnsi="Arial" w:cs="Arial"/>
        </w:rPr>
      </w:pPr>
      <w:r>
        <w:rPr>
          <w:rFonts w:cs="Arial" w:ascii="Arial" w:hAnsi="Arial"/>
        </w:rPr>
        <w:t>Εμείς, κύριε Υπουργέ, σας κάνουμε μία πρόταση, γιατί σας άκουσα που είπατε εάν έχετε προ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όνο εάν μου επιτρέψετε θα καταθέσω μία πρόταση.</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Να την καταθέσετε συντόμω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λύ σύντομα.</w:t>
      </w:r>
    </w:p>
    <w:p>
      <w:pPr>
        <w:pStyle w:val="Normal"/>
        <w:spacing w:lineRule="auto" w:line="600"/>
        <w:ind w:firstLine="720"/>
        <w:jc w:val="both"/>
        <w:rPr>
          <w:rFonts w:ascii="Arial" w:hAnsi="Arial" w:cs="Arial"/>
        </w:rPr>
      </w:pPr>
      <w:r>
        <w:rPr>
          <w:rFonts w:cs="Arial" w:ascii="Arial" w:hAnsi="Arial"/>
        </w:rPr>
        <w:t>Είπατε, λοιπόν, ότι θα ακούσετε προτάσεις ρεαλιστικές, πραγματιστικές, προκειμένου να τις υλοποιήσετε. Ωραία. Σας λέμε, λοιπόν, το εξής:</w:t>
      </w:r>
    </w:p>
    <w:p>
      <w:pPr>
        <w:pStyle w:val="Normal"/>
        <w:spacing w:lineRule="auto" w:line="600"/>
        <w:ind w:firstLine="720"/>
        <w:jc w:val="both"/>
        <w:rPr>
          <w:rFonts w:ascii="Arial" w:hAnsi="Arial" w:cs="Arial"/>
        </w:rPr>
      </w:pPr>
      <w:r>
        <w:rPr>
          <w:rFonts w:cs="Arial" w:ascii="Arial" w:hAnsi="Arial"/>
        </w:rPr>
        <w:t xml:space="preserve">Το πρόγραμμα πρέπει να προχωρήσει; Για εμάς, ναι, πρέπει να προχωρήσει, διότι, πενήντα πέντε χιλιάδες άνθρωποι σε μια κρίσιμη οικονομική συγκυρία χρειάζονται αυτά τα μέχρι 625 ευρώ. Λέω μέχρι, γιατί έκανε κάποιους υπολογισμούς εκεί ένας συνάδελφος της Νέας Δημοκρατίας. Το πρόγραμμα λέει 25 ευρώ την ημέρα μέχρι 625 ευρώ το μήνα. Αυτά τα λεφτά, όσο λίγα και αν είναι, κάποιοι συμπολίτες μας σε μια δύσκολη οικονομική πραγματικότητα τα έχουν ανάγκη. </w:t>
      </w:r>
    </w:p>
    <w:p>
      <w:pPr>
        <w:pStyle w:val="Normal"/>
        <w:spacing w:lineRule="auto" w:line="600"/>
        <w:ind w:firstLine="720"/>
        <w:jc w:val="both"/>
        <w:rPr>
          <w:rFonts w:ascii="Arial" w:hAnsi="Arial" w:cs="Arial"/>
        </w:rPr>
      </w:pPr>
      <w:r>
        <w:rPr>
          <w:rFonts w:cs="Arial" w:ascii="Arial" w:hAnsi="Arial"/>
        </w:rPr>
        <w:t xml:space="preserve">Άρα, λοιπόν, το πρόγραμμα πρέπει να συνεχίσει; Ναι, να συνεχίσει στη βάση της φερεγγυότητας και της διαφάνειας. Πώς μπορεί να γίνει αυτό; Διότι αυτό είναι το ζητούμενο τώρα, αυτό είναι η πληγή. Υπάρχει ένα σημείο στο πρόγραμμα, στο οποίο κανείς δεν έχει δώσει προσοχή. </w:t>
      </w:r>
    </w:p>
    <w:p>
      <w:pPr>
        <w:pStyle w:val="Normal"/>
        <w:spacing w:lineRule="auto" w:line="600"/>
        <w:ind w:firstLine="720"/>
        <w:jc w:val="both"/>
        <w:rPr>
          <w:rFonts w:ascii="Arial" w:hAnsi="Arial" w:cs="Arial"/>
        </w:rPr>
      </w:pPr>
      <w:r>
        <w:rPr>
          <w:rFonts w:cs="Arial" w:ascii="Arial" w:hAnsi="Arial"/>
        </w:rPr>
        <w:t>Ποιο είναι αυτό; Ότι οι μη κερδοσκοπικές οργανώσεις είναι υποχρεωμένες να τηρούν μια βάση δεδομένων για να εξασφαλίζεται η διαφάνεια, βάσει δεδομένων με ονόματα συμμετεχόντων, ανθρώπων που θέλουν να προσληφθούν. Πρέπει, λοιπόν, να τηρείται μια βάση δεδομένων. Στο πλαίσιο αυτό θα πρέπει εσείς τώρα να διασφαλίσετε την εφαρμογή των κριτηρίων που δίνουν και αντίστοιχη μοριοδότηση. Αυτή είναι η δουλειά της πολιτείας.</w:t>
      </w:r>
    </w:p>
    <w:p>
      <w:pPr>
        <w:pStyle w:val="Normal"/>
        <w:spacing w:lineRule="auto" w:line="600"/>
        <w:ind w:firstLine="720"/>
        <w:jc w:val="both"/>
        <w:rPr/>
      </w:pPr>
      <w:r>
        <w:rPr>
          <w:rFonts w:cs="Arial" w:ascii="Arial" w:hAnsi="Arial"/>
        </w:rPr>
        <w:t xml:space="preserve">Προσέξτε τώρα τι θέλω να πω. Όταν θα βγει αυτή η βάση δεδομένων με τα στοιχεία της, πρέπει εγώ ο ενδιαφερόμενος να έχω μπροστά μου πλήρως την εικόνα του διαγωνισμού, των διαγωνιζομένων. Δηλαδή όνομα, κριτήρια σταθμισμένα, οκτώ, δέκα ή έντεκα μόρια το Χ κριτήριο, τελικό σύνολο μορίων. Όχι «Ροντούλης ενενήντα μόρια, Κουτρουμάνης εκατόν δέκα» και τελειώσαμε. Γιατί σας το λέω αυτό; Δεν χρειάζεται να εμπλέξετε καθόλου το ΑΣΕΠ, γιατί ελεγκτές θα γίνουν οι χιλιάδες Έλληνες που θα εμπλακούν στο πρόγραμμα και θα θέλουν να προσληφθούν. Δηλαδή, θα πάει ο Ροντούλης, θα χτυπάει, θα μπαίνει στη βάση δεδομένων και θα βλέπει: Κουτρουμάνης, όλα τα κριτήρια στη σειρά, τα μόρια του κάθε κριτηρίου και τελική βαθμολογία. </w:t>
      </w:r>
    </w:p>
    <w:p>
      <w:pPr>
        <w:pStyle w:val="Normal"/>
        <w:spacing w:lineRule="auto" w:line="600"/>
        <w:ind w:firstLine="720"/>
        <w:jc w:val="both"/>
        <w:rPr>
          <w:rFonts w:ascii="Arial" w:hAnsi="Arial" w:cs="Arial"/>
        </w:rPr>
      </w:pPr>
      <w:r>
        <w:rPr>
          <w:rFonts w:cs="Arial" w:ascii="Arial" w:hAnsi="Arial"/>
        </w:rPr>
        <w:t xml:space="preserve">Άρα, θα μπορέσω εγώ ο ίδιος, χωρίς το ΑΣΕΠ, να γίνω ελεγκτής του συστήματος. Βάλτε τους χιλιάδες Έλληνες να ελέγξουν οι ίδιοι τη διαδικασία και όταν εγώ βρω μία παρασπονδία, δηλαδή ότι έχω ένα κριτήριο και κάποιος μου το «έφαγε», μου στέρησε οκτώ μόρια, τότε θα πρέπει η ΜΚΟ που έκανε αυτό το σφάλμα, να καταβάλει το ποσό, δηλαδή τις τρεις χιλιάδες τάδε που θα έπαιρνα εάν είχα προσληφθεί. Εγώ, λοιπόν, μπορεί να είμαι σπίτι μου, να καθίσω δύο μέρες και να ελέγξω. Άρα, λοιπόν, δεν χρειάζεται. </w:t>
      </w:r>
    </w:p>
    <w:p>
      <w:pPr>
        <w:pStyle w:val="Normal"/>
        <w:spacing w:lineRule="auto" w:line="600"/>
        <w:ind w:firstLine="720"/>
        <w:jc w:val="both"/>
        <w:rPr/>
      </w:pPr>
      <w:r>
        <w:rPr>
          <w:rFonts w:cs="Arial" w:ascii="Arial" w:hAnsi="Arial"/>
        </w:rPr>
        <w:t xml:space="preserve">Γιατί ασχολείσθε με το ΑΣΕΠ, με οτιδήποτε άλλο κ.λπ.; Βάλτε μας όλους να ελέγξουμε τη φερεγγυότητα, την αξιοπιστία. Έτσι θα προχωρήσει το πρόγραμμα, δεν θα υπάρξει καμμία αντίδραση, φωνή και αυτό το σύστημα το αποκεντρωμένο, αλλά το διαυγές, εφαρμόστε το σε όλους τους διαγωνισμούς. Εκεί είναι το πρόβλημα. Ο πολίτης θέλει να βλέπει. Έχει πτυχίο; Έχει τρία παιδιά; Έχει ξένες γλώσσες; Έχει υπολογιστές; Μόρια, άθροισμα. Όχι τελικό άθροισμα και να μην μπορώ εγώ να ξέρω εάν αυτός έχει ή δεν έχει τα κριτήρια. </w:t>
      </w:r>
    </w:p>
    <w:p>
      <w:pPr>
        <w:pStyle w:val="Normal"/>
        <w:spacing w:lineRule="auto" w:line="600"/>
        <w:ind w:firstLine="720"/>
        <w:jc w:val="both"/>
        <w:rPr>
          <w:rFonts w:ascii="Arial" w:hAnsi="Arial" w:cs="Arial"/>
        </w:rPr>
      </w:pPr>
      <w:r>
        <w:rPr>
          <w:rFonts w:cs="Arial" w:ascii="Arial" w:hAnsi="Arial"/>
        </w:rPr>
        <w:t>Εφαρμόστε το αυτό και θα δείτε ότι το πρόγραμμα θα τρέξει με εγκυρότητα, φερεγγυότητα, αξιοπιστία, γιατί ξαναλέω ότι σε δύσκολη εποχή, σε δύσκολες οικονομικές συγκυρίες σαν τις σημερινές, έστω και αυτά τα 625 ευρώ κάποιος άνθρωπος τα έχει ανάγκη.</w:t>
      </w:r>
    </w:p>
    <w:p>
      <w:pPr>
        <w:pStyle w:val="Normal"/>
        <w:spacing w:lineRule="auto" w:line="600"/>
        <w:ind w:firstLine="720"/>
        <w:jc w:val="both"/>
        <w:rPr/>
      </w:pPr>
      <w:r>
        <w:rPr>
          <w:rFonts w:cs="Arial" w:ascii="Arial" w:hAnsi="Arial"/>
        </w:rPr>
        <w:t>Ευχαριστώ πάρα πολύ, κύριε Πρόεδρε και για την ανοχή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οινοβουλευτικό Εκπρόσωπο του ΛΑΟΣ, Βουλευτή Λαρίσης, κ. Αστέριο Ροντούλη.</w:t>
      </w:r>
    </w:p>
    <w:p>
      <w:pPr>
        <w:pStyle w:val="Normal"/>
        <w:spacing w:lineRule="auto" w:line="600"/>
        <w:ind w:firstLine="720"/>
        <w:jc w:val="both"/>
        <w:rPr>
          <w:rFonts w:ascii="Arial" w:hAnsi="Arial" w:cs="Arial"/>
        </w:rPr>
      </w:pPr>
      <w:r>
        <w:rPr>
          <w:rFonts w:cs="Arial" w:ascii="Arial" w:hAnsi="Arial"/>
        </w:rPr>
        <w:t>Καλείται στο Βήμα ο κ. Μιχαήλ Κριτσωτάκης, Κοινοβουλευτικός Εκπρόσωπος του ΣΥΡΙΖΑ, Βουλευτής Ηρακλείου.</w:t>
      </w:r>
    </w:p>
    <w:p>
      <w:pPr>
        <w:pStyle w:val="Normal"/>
        <w:spacing w:lineRule="auto" w:line="600"/>
        <w:ind w:firstLine="720"/>
        <w:jc w:val="both"/>
        <w:rPr/>
      </w:pPr>
      <w:r>
        <w:rPr>
          <w:rFonts w:cs="Arial" w:ascii="Arial" w:hAnsi="Arial"/>
        </w:rPr>
        <w:t>Ορίστε, κύριε Κριτσωτάκη, έχετε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συζητούμε σήμερα, με την επίκαιρη επερώτηση της Νέας Δημοκρατίας, ένα θέμα που αναγκαστικά υπερβαίνει αυτό που επιγράφει το κείμενο το οποίο λάβαμε. Δηλαδή, σήμερα συζητούμε τα απότοκα της γενικής μνημονιακής πολιτικής, όποιου μείγματος και τα θέματα της αντιμετώπισης, εντός ή εκτός εισαγωγικών, της κρίσης και του χρέους με τη νεοφιλελεύθερη αντίληψη που έχει δημιουργηθεί.</w:t>
      </w:r>
    </w:p>
    <w:p>
      <w:pPr>
        <w:pStyle w:val="Normal"/>
        <w:spacing w:lineRule="auto" w:line="600"/>
        <w:ind w:firstLine="720"/>
        <w:jc w:val="both"/>
        <w:rPr>
          <w:rFonts w:ascii="Arial" w:hAnsi="Arial" w:cs="Arial"/>
        </w:rPr>
      </w:pPr>
      <w:r>
        <w:rPr>
          <w:rFonts w:cs="Arial" w:ascii="Arial" w:hAnsi="Arial"/>
        </w:rPr>
        <w:t>Το πρώτο που θα ρωτούσα εγώ είναι το εξής. Αλλάζετε πολιτική είτε αυτοί που οφείλουν σήμερα να απαντήσουν είτε αυτοί που ερωτούν, όλοι δηλαδή οι κυβερνήσαντες και οι κυβερνώντες; Νομίζω πως όχι και θα δείτε γιατί. Ούτε νοοτροπία βέβαια αλλάζετε και δεν διδαχθήκατε τίποτα από την κρίση. Οι ίδιες συνταγές που δημιούργησαν το πρόβλημα πάνε και να το λύσουν. Αυτό είναι αδύνατο.</w:t>
      </w:r>
    </w:p>
    <w:p>
      <w:pPr>
        <w:pStyle w:val="Normal"/>
        <w:spacing w:lineRule="auto" w:line="600"/>
        <w:ind w:firstLine="720"/>
        <w:jc w:val="both"/>
        <w:rPr/>
      </w:pPr>
      <w:r>
        <w:rPr>
          <w:rFonts w:cs="Arial" w:ascii="Arial" w:hAnsi="Arial"/>
        </w:rPr>
        <w:t xml:space="preserve">Ακούμε λιτότητα από τη Μεταπολίτευση, από το 1974 έως τώρα. Όποτε εξαγγελλόταν οτιδήποτε το πρώτο που ακούγαμε ήταν λιτότητα και το μόνο καινούργιο που ακούμε τώρα, το οποίο εμφανίζεται ως καινούργιο, αλλά δεν είναι και ριζοσπαστικό υποτίθεται, είναι ότι έχουμε και τον μπαμπούλα της κρίσης και κυρίως του χρέους. </w:t>
      </w:r>
    </w:p>
    <w:p>
      <w:pPr>
        <w:pStyle w:val="Normal"/>
        <w:spacing w:lineRule="auto" w:line="600"/>
        <w:ind w:firstLine="720"/>
        <w:jc w:val="both"/>
        <w:rPr>
          <w:rFonts w:ascii="Arial" w:hAnsi="Arial" w:cs="Arial"/>
        </w:rPr>
      </w:pPr>
      <w:r>
        <w:rPr>
          <w:rFonts w:cs="Arial" w:ascii="Arial" w:hAnsi="Arial"/>
        </w:rPr>
        <w:t>Το θέμα που καλώς τίθεται σήμερα με την επίκαιρη επερώτηση της Νέας Δημοκρατίας απευθύνεται, εκτός από το λογικό, δηλαδή στην Κυβέρνηση του ΠΑΣΟΚ, και στην ίδια την ερωτώσα τη Νέα Δημοκρατία.</w:t>
      </w:r>
    </w:p>
    <w:p>
      <w:pPr>
        <w:pStyle w:val="Normal"/>
        <w:spacing w:lineRule="auto" w:line="600"/>
        <w:ind w:firstLine="720"/>
        <w:jc w:val="both"/>
        <w:rPr/>
      </w:pPr>
      <w:r>
        <w:rPr>
          <w:rFonts w:cs="Arial" w:ascii="Arial" w:hAnsi="Arial"/>
        </w:rPr>
        <w:t>Γιατί; Δεν είναι ευρύτερο τελικά το θέμα με τίτλο «εργασιακές σχέσεις»; Και εδώ δεν είναι διαχρονικές και δικομματικές οι ευθύνες; Τι έχει γίνει σε αυτό το θέμα παλιότερα και τώρα; Τι έχετε κάνει ως κυβερνήσεις και οι δυο; Να μιλήσουμε για το κόστος εργασίας που είναι κοινός σας στόχος η μείωσή του, σαν να μην αφορά σε ανθρώπους, σαν να μην αφορά στον κόσμο της εργασίας, σαν να μην αφορά στην κοινωνία και την πλειοψηφία της; Να μιλήσουμε για τις νέες -ο θεός να τις κάνει- εργασιακές σχέσεις, την ελαστικοποίησή της, μπλοκάκια, τετράωρα, ενοικιαζόμενοι, «</w:t>
      </w:r>
      <w:r>
        <w:rPr>
          <w:rFonts w:cs="Arial" w:ascii="Arial" w:hAnsi="Arial"/>
          <w:lang w:val="en-US"/>
        </w:rPr>
        <w:t>STAGE</w:t>
      </w:r>
      <w:r>
        <w:rPr>
          <w:rFonts w:cs="Arial" w:ascii="Arial" w:hAnsi="Arial"/>
        </w:rPr>
        <w:t xml:space="preserve">» κ.λπ.; Να μιλήσουμε για την ανεργία, την καταγεγραμμένη ή την πραγματική; </w:t>
      </w:r>
    </w:p>
    <w:p>
      <w:pPr>
        <w:pStyle w:val="Normal"/>
        <w:spacing w:lineRule="auto" w:line="600"/>
        <w:ind w:firstLine="720"/>
        <w:jc w:val="both"/>
        <w:rPr>
          <w:rFonts w:ascii="Arial" w:hAnsi="Arial" w:cs="Arial"/>
        </w:rPr>
      </w:pPr>
      <w:r>
        <w:rPr>
          <w:rFonts w:cs="Arial" w:ascii="Arial" w:hAnsi="Arial"/>
        </w:rPr>
        <w:t xml:space="preserve">Τι θέλετε, λοιπόν, να κάνετε; Γιατί φέρνετε και οι δυο στην ουσία με πρόταση και λογική της Νέας Δημοκρατίας την εργασιακή εφεδρεία; Για εκατό χιλιάδες απολύσεις στο δημόσιο, για να έχουμε κι άλλους ανθρώπους τέτοιους που μετά θα τους χρησιμοποιούμε ως πρόσχημα για να κάνουμε τα ίδια, που κάνει σήμερα η Κυβέρνηση του ΠΑΣΟΚ και πιθανά αύριο μια κυβέρνηση της Νέας Δημοκρατίας ή και πιθανότερο ίσως μια κυβέρνηση και των δυο. </w:t>
      </w:r>
    </w:p>
    <w:p>
      <w:pPr>
        <w:pStyle w:val="Normal"/>
        <w:spacing w:lineRule="auto" w:line="600"/>
        <w:ind w:firstLine="720"/>
        <w:jc w:val="both"/>
        <w:rPr>
          <w:rFonts w:ascii="Arial" w:hAnsi="Arial" w:cs="Arial"/>
        </w:rPr>
      </w:pPr>
      <w:r>
        <w:rPr>
          <w:rFonts w:cs="Arial" w:ascii="Arial" w:hAnsi="Arial"/>
        </w:rPr>
        <w:t xml:space="preserve">Επίσης, να ρωτήσω: Γιατί επιτίθεται ο κ. Λοβέρδος συλλήβδην στους δημοσίους υπαλλήλους; Λένε κάποιοι: Έχει ξεφύγει ή μήπως ετοιμάζετε κάτι; Το δεύτερο φυσικά. Είναι πολιτικός κανιβαλισμός ή φασιστικό παραλήρημα με στόχους; Φαίνεται ότι οι στόχοι είναι το σίγουρο. Γιατί επιτίθεται στην Αριστερά λέγοντας ότι μόνο αν χάσει τη ζωή του Αριστερός, ασχολούνται τα ΜΜΕ; Εγώ θα έλεγα τα δικά σας ΜΜΕ. Γιατί η Αριστερά αγωνίζεται ενάντια σε αυτές τις άθλιες πολιτικές λογικές και πρακτικές και νομίζω με συνέπεια. </w:t>
      </w:r>
    </w:p>
    <w:p>
      <w:pPr>
        <w:pStyle w:val="Normal"/>
        <w:spacing w:lineRule="auto" w:line="600"/>
        <w:ind w:firstLine="720"/>
        <w:jc w:val="both"/>
        <w:rPr>
          <w:rFonts w:ascii="Arial" w:hAnsi="Arial" w:cs="Arial"/>
        </w:rPr>
      </w:pPr>
      <w:r>
        <w:rPr>
          <w:rFonts w:cs="Arial" w:ascii="Arial" w:hAnsi="Arial"/>
        </w:rPr>
        <w:t xml:space="preserve">Γιατί μιλάει ο κ. Λοβέρδος για το Σύνταγμα που είναι Γραμμή Μαζινό, για να μπορέσουν να διατηρήσουν κάποιοι τα προνόμια και να υπάρχουν οι αβελτηρίες κ.λπ.; Το κάνει γιατί ετοιμάζετε μια αλλαγή του Συντάγματος σε συντηρητική, αντικοινωνική κατεύθυνση. </w:t>
      </w:r>
    </w:p>
    <w:p>
      <w:pPr>
        <w:pStyle w:val="Normal"/>
        <w:spacing w:lineRule="auto" w:line="600"/>
        <w:ind w:firstLine="720"/>
        <w:jc w:val="both"/>
        <w:rPr>
          <w:rFonts w:ascii="Arial" w:hAnsi="Arial" w:cs="Arial"/>
        </w:rPr>
      </w:pPr>
      <w:r>
        <w:rPr>
          <w:rFonts w:cs="Arial" w:ascii="Arial" w:hAnsi="Arial"/>
        </w:rPr>
        <w:t xml:space="preserve">Εμείς λέμε ότι δεν πρέπει να δεχθούμε αυτές τις μορφές εργασίας, ίσως με μια αντικειμενικοποίηση που πρότεινε ο Κοινοβουλευτικός Εκπρόσωπος του ΠΑΣΟΚ κ. Πρωτόπαπας. Να πω στην ουσία ότι εγώ, τουλάχιστον, διέκρινα ένα άδειασμα του Υπουργείου Εργασίας από την πλευρά του κ. Πρωτόπαπα σήμερα, γιατί αυτά που είπε ο κ. Πρωτόπαπας, είναι αυτά που φωνάζαμε εμείς αρκετό καιρό τώρα και συγκεκριμένα όταν κάναμε μια ερώτηση στις 12.8.2011 και ζητούσαμε να ελεγχθούν οι καταγγελίες για εμπλοκή πολιτικών στελεχών που διεκδικούν το φιλέτο των πενήντα πέντε χιλιάδων θέσεων και το μπόνους εργασίας των 100.000 ευρώ του προγράμματος κοινωφελούς εργασίας και ζητούσαμε να μην προχωρήσει ο κύριος Υπουργός άμεσα, αλλά να παγώσει τις διαδικασίες για το πρόγραμμα κοινωφελούς εργασίας μέχρι να ελεγχθούν οι καταγγελίες. </w:t>
      </w:r>
    </w:p>
    <w:p>
      <w:pPr>
        <w:pStyle w:val="Normal"/>
        <w:spacing w:lineRule="auto" w:line="600"/>
        <w:ind w:firstLine="720"/>
        <w:jc w:val="both"/>
        <w:rPr>
          <w:rFonts w:ascii="Arial" w:hAnsi="Arial" w:cs="Arial"/>
        </w:rPr>
      </w:pPr>
      <w:r>
        <w:rPr>
          <w:rFonts w:cs="Arial" w:ascii="Arial" w:hAnsi="Arial"/>
        </w:rPr>
        <w:t>Μάλιστα, ρωτούσαμε τι μέτρα θα λάβετε προκειμένου να αποτρέψετε τη δημιουργία «νέας στρατιάς ομήρων εργαζομένων» και την παραπέρα υποβάθμιση των ήδη κατακρεουργημένων εργασιακών σχέσεων μέσω του νόμου για την κοινωνική εργασία και την εκμετάλλευσή του.</w:t>
      </w:r>
    </w:p>
    <w:p>
      <w:pPr>
        <w:pStyle w:val="Normal"/>
        <w:spacing w:lineRule="auto" w:line="600"/>
        <w:ind w:firstLine="720"/>
        <w:jc w:val="both"/>
        <w:rPr>
          <w:rFonts w:ascii="Arial" w:hAnsi="Arial" w:cs="Arial"/>
        </w:rPr>
      </w:pPr>
      <w:r>
        <w:rPr>
          <w:rFonts w:cs="Arial" w:ascii="Arial" w:hAnsi="Arial"/>
        </w:rPr>
        <w:t xml:space="preserve">Θα σας πω ότι δεν είναι το θέμα αν εφαρμοστεί με αντικειμενικότητα αυτό το σχέδιο, διότι ακόμα και αν εφαρμοστεί με αντικειμενικότητα αυτό που θα πετύχει και το κυρίαρχο, όχι το κύριο μόνο, σε αυτήν την υπόθεση, θα είναι το εξής: Ότι κατεβάζει αρκετά ακόμα και την αμοιβή της εργασίας, κατεβάζει, δηλαδή, το ελάχιστο της αμοιβής της εργασίας και επιπλέον και θεσμικά καταβαραθρώνει και άλλο τις εργασιακές σχέσεις. </w:t>
      </w:r>
    </w:p>
    <w:p>
      <w:pPr>
        <w:pStyle w:val="Normal"/>
        <w:spacing w:lineRule="auto" w:line="600"/>
        <w:ind w:firstLine="720"/>
        <w:jc w:val="both"/>
        <w:rPr>
          <w:rFonts w:ascii="Arial" w:hAnsi="Arial" w:cs="Arial"/>
        </w:rPr>
      </w:pPr>
      <w:r>
        <w:rPr>
          <w:rFonts w:cs="Arial" w:ascii="Arial" w:hAnsi="Arial"/>
        </w:rPr>
        <w:t>Αυτός που είπε ότι άνοιξε τρύπα στον πάτο του βαρελιού, νομίζω ότι αυτός έχει πει το σωστό γι’ αυτό που επιχειρείτε σήμερα. Πρέπει βέβαια να υπάρχει αντικειμενικότητα και αντικειμενικοποίηση, εάν συμβεί αυτό, αλλά παράλληλα θα πρέπει και να καταγγέλλεται.</w:t>
      </w:r>
    </w:p>
    <w:p>
      <w:pPr>
        <w:pStyle w:val="Normal"/>
        <w:spacing w:lineRule="auto" w:line="600"/>
        <w:ind w:firstLine="720"/>
        <w:jc w:val="both"/>
        <w:rPr>
          <w:rFonts w:ascii="Arial" w:hAnsi="Arial" w:cs="Arial"/>
        </w:rPr>
      </w:pPr>
      <w:r>
        <w:rPr>
          <w:rFonts w:cs="Arial" w:ascii="Arial" w:hAnsi="Arial"/>
        </w:rPr>
        <w:t>Βλέπω, όμως, ότι από την πλευρά και του κυβερνώντος κόμματος και από την πλευρά του κόμματος που καταθέτει την επίκαιρη επερώτηση, υπάρχει μια συμφωνία στο μείζον, που λέω εγώ, και μια διαφωνία στο έλασσον, εκεί δηλαδή που είναι ποιος θα διορίζει, ποιος θα επωφελείται απ’ αυτή τη αδιαφανή βέβαια, όπως εξελίσσεται, διαδικασία. Εδώ είναι το θέμα και δεν είναι μόνο στην αντικειμενικότητα.</w:t>
      </w:r>
    </w:p>
    <w:p>
      <w:pPr>
        <w:pStyle w:val="Normal"/>
        <w:spacing w:lineRule="auto" w:line="600"/>
        <w:ind w:firstLine="720"/>
        <w:jc w:val="both"/>
        <w:rPr>
          <w:rFonts w:ascii="Arial" w:hAnsi="Arial" w:cs="Arial"/>
        </w:rPr>
      </w:pPr>
      <w:r>
        <w:rPr>
          <w:rFonts w:cs="Arial" w:ascii="Arial" w:hAnsi="Arial"/>
        </w:rPr>
        <w:t>Όμως, υπάρχουν θέματα και μάλιστα σοβαρά και στο ζήτημα της αντικειμενικ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δυο λεπτά ακόμη, κύριε Πρόεδρε, αν είναι εύκολο.</w:t>
      </w:r>
    </w:p>
    <w:p>
      <w:pPr>
        <w:pStyle w:val="Normal"/>
        <w:spacing w:lineRule="auto" w:line="600"/>
        <w:ind w:firstLine="720"/>
        <w:jc w:val="both"/>
        <w:rPr>
          <w:rFonts w:ascii="Arial" w:hAnsi="Arial" w:cs="Arial"/>
        </w:rPr>
      </w:pPr>
      <w:r>
        <w:rPr>
          <w:rFonts w:cs="Arial" w:ascii="Arial" w:hAnsi="Arial"/>
        </w:rPr>
        <w:t>Θα σας πω ότι υπάρχουν ερωτήματα που είναι εύλογα και απευθύνονται από το Πανελλήνιο Παρατηρητήριο των οργανώσεων της Κοινωνίας των Πολιτών και λένε ποιος είναι τελικά ο δικαιούχος των προγραμμάτων κοινωφελούς εργασίας σύμφωνα με τους στόχους του Ευρωπαϊκού Κοινωνικού Ταμείου και την κοινοτική νομοθεσία. Αυτό είναι σοβαρό. Προσέξτε το. Είναι οι δήμοι και το δημόσιο ή είναι οι οργανώσεις της Κοινωνίας των Πολιτών, δηλαδή οι μη κυβερνητικές οργανώσεις, δηλαδή ο μη κερδοσκοπικός τομέας της οικονομίας, ο λεγόμενος και τρίτος τομέας της οικονομίας;</w:t>
      </w:r>
    </w:p>
    <w:p>
      <w:pPr>
        <w:pStyle w:val="Normal"/>
        <w:spacing w:lineRule="auto" w:line="600"/>
        <w:ind w:firstLine="720"/>
        <w:jc w:val="both"/>
        <w:rPr>
          <w:rFonts w:ascii="Arial" w:hAnsi="Arial" w:cs="Arial"/>
        </w:rPr>
      </w:pPr>
      <w:r>
        <w:rPr>
          <w:rFonts w:cs="Arial" w:ascii="Arial" w:hAnsi="Arial"/>
        </w:rPr>
        <w:t>Διότι εδώ αν είναι το πρώτο, αλλάζει. Αν όμως είναι το δεύτερο, τότε υπάρχει πρόβλημα σύγχυσης –και θα έλεγα εγώ σκόπιμης σύγχυσης- ολόκληρου του πολιτικού συστήματος και αυτό είναι ένα άλλο μείζον ζήτημα. Θα σας έλεγα ακόμη: Ποιοι είναι οι λόγοι που επέβαλαν απεριόριστο αριθμό αιτήσεων από κάθε φορέα δικαιούχου ώστε να παρουσιάζονται φαινόμενα μονοπώλησης του προγράμματος από ορισμένους φορείς και ουσιαστικός αποκλεισμός από αρκετές εκατοντάδες άλλων; Γιατί δεν μπήκε το κριτήριο της παλαιότητας και της εμπειρίας των φορέων παραδείγματος χάριν δύο ετών όπως ισχύει σε όλα τα άλλα προγράμματα του ΕΚΤ αλλά και του ΕΣΠΑ;</w:t>
      </w:r>
    </w:p>
    <w:p>
      <w:pPr>
        <w:pStyle w:val="Normal"/>
        <w:spacing w:lineRule="auto" w:line="600"/>
        <w:ind w:firstLine="720"/>
        <w:jc w:val="both"/>
        <w:rPr>
          <w:rFonts w:ascii="Arial" w:hAnsi="Arial" w:cs="Arial"/>
        </w:rPr>
      </w:pPr>
      <w:r>
        <w:rPr>
          <w:rFonts w:cs="Arial" w:ascii="Arial" w:hAnsi="Arial"/>
        </w:rPr>
        <w:t xml:space="preserve">Επίσης, θα σας πω ότι η πολιτική ηγεσία του Υπουργείο επικαλείται τη διασφάλιση του ΑΣΕΠ ενώ γνωρίζετε, κύριε Υπουργέ, ότι το ΑΣΕΠ αφορά το δημόσιο και όχι τον τρίτο τομέα της οικονομίας. Εδώ, λοιπόν, τι απαντάτε;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Γι’ αυτό είπα ότι…</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Ναι, αλλά ξέρετε ότι όταν θέσατε το αίτημα, αυτό δεν ήταν σίγουρο. Γι’ αυτό ξέρατε ότι δεν είναι σίγουρη και η απάντηση. Άρα, πώς προχωρήσατε; Άρα, καλώς εγώ στην ερώτηση σας έλεγα να σταματήσετε. Πώς προτρέχετε εν πάση περιπτώσει; Και το «προτρέχετε» είναι το ελαφρύτερο που μπορώ να πω.</w:t>
      </w:r>
    </w:p>
    <w:p>
      <w:pPr>
        <w:pStyle w:val="Normal"/>
        <w:spacing w:lineRule="auto" w:line="600"/>
        <w:ind w:firstLine="720"/>
        <w:jc w:val="both"/>
        <w:rPr/>
      </w:pPr>
      <w:r>
        <w:rPr>
          <w:rFonts w:cs="Arial" w:ascii="Arial" w:hAnsi="Arial"/>
        </w:rPr>
        <w:t>Η αλήθεια είναι ότι το πρόγραμμα κοινωφελούς εργασίας αφορά αποκλειστικά δικαιούχους του τρίτου τομέα της οικονομίας αν το πάρουμε ορθολογιστικά, και όχι το δημόσιο. Αυτό το γεγονός αποκρύπτεται σήμερα στην ελληνική κοινωνία όπως και η προηγούμενη κυβέρνηση απέκρυπτε την πηγή των πόρων για το παράνομο «</w:t>
      </w:r>
      <w:r>
        <w:rPr>
          <w:rFonts w:cs="Arial" w:ascii="Arial" w:hAnsi="Arial"/>
          <w:lang w:val="en-US"/>
        </w:rPr>
        <w:t>STAGE</w:t>
      </w:r>
      <w:r>
        <w:rPr>
          <w:rFonts w:cs="Arial" w:ascii="Arial" w:hAnsi="Arial"/>
        </w:rPr>
        <w:t xml:space="preserve">» στο δημόσιο. Νομίζω ότι εδώ έχετε μια κοινότητα στο πώς εκμεταλλεύεστε τα εργασιακά θέματα για να εκμεταλλευθείτε πολύ κόσμο προφανώς για ψηφοθηρία στο τέλος. </w:t>
      </w:r>
    </w:p>
    <w:p>
      <w:pPr>
        <w:pStyle w:val="Normal"/>
        <w:spacing w:lineRule="auto" w:line="600"/>
        <w:ind w:firstLine="720"/>
        <w:jc w:val="both"/>
        <w:rPr/>
      </w:pPr>
      <w:r>
        <w:rPr>
          <w:rFonts w:cs="Arial" w:ascii="Arial" w:hAnsi="Arial"/>
        </w:rPr>
        <w:t xml:space="preserve">Προφανώς, επίσης δεν έχει καμμία αρμοδιότητα σύμφωνα με το νόμο το ΑΣΕΠ, κάτι που το δήλωσε και Πρόεδρός του, καθώς πρόκειται για ένα ζήτημα που δεν αφορά το δημόσιο τομέα αλλά φορείς και νομικά πρόσωπα του ιδιωτικού δικαίου. </w:t>
      </w:r>
    </w:p>
    <w:p>
      <w:pPr>
        <w:pStyle w:val="Normal"/>
        <w:spacing w:lineRule="auto" w:line="600"/>
        <w:ind w:firstLine="720"/>
        <w:jc w:val="both"/>
        <w:rPr>
          <w:rFonts w:ascii="Arial" w:hAnsi="Arial" w:cs="Arial"/>
        </w:rPr>
      </w:pPr>
      <w:r>
        <w:rPr>
          <w:rFonts w:cs="Arial" w:ascii="Arial" w:hAnsi="Arial"/>
        </w:rPr>
        <w:t xml:space="preserve">Εγώ καταλήγοντας, κύριε Πρόεδρε, θέλω να πω ότι η Κυβέρνηση του ΠΑΣΟΚ σήμερα χωρίς να απαλλάσσονται άλλοι ευθυνών εκμεταλλεύεται την άθλια οικονομική και κοινωνική κατάσταση στην οποία έχουν οδηγηθεί οι εργαζόμενοι της χώρας από το μνημόνιο και όχι μόνο. Και η τεράστια ανεργία είναι και αυτό κάτι που το εκμεταλλεύονται. Και τα κοινωνικά αδιέξοδα που αυτή δημιουργεί είναι και αυτά προς εκμετάλλευση, για να στηθεί ένα νέο δίκτυο πελατειακών σχέσεων με καθαρά ψηφοθηρικούς στόχους. Δημιουργεί με τον τρόπο αυτό μια νέα στρατιά ομήρων, εύκολα χειραγωγήσιμων και πολιτικά εκμεταλλεύσιμων. Η συμμετοχή πολιτικών στελεχών του ΠΑΣΟΚ κυρίως και όχι μόνο, δεν αφήνει περιθώρια αμφισβήτησης στην παραπάνω διαπίστωση. </w:t>
      </w:r>
    </w:p>
    <w:p>
      <w:pPr>
        <w:pStyle w:val="Normal"/>
        <w:spacing w:lineRule="auto" w:line="600"/>
        <w:ind w:firstLine="720"/>
        <w:jc w:val="both"/>
        <w:rPr>
          <w:rFonts w:ascii="Arial" w:hAnsi="Arial" w:cs="Arial"/>
        </w:rPr>
      </w:pPr>
      <w:r>
        <w:rPr>
          <w:rFonts w:cs="Arial" w:ascii="Arial" w:hAnsi="Arial"/>
        </w:rPr>
        <w:t xml:space="preserve">Επαναλαμβάνω, κύριε Υπουργέ, γιατί δεν ήσασταν στην Αίθουσα όταν το είπα, ότι έχω την αίσθηση πως η παρέμβαση του Κοινοβουλευτικού Εκπροσώπου του ΠΑΣΟΚ κ. Πρωτόπαπα ουσιαστικά δέχθηκε ορισμένα απ’ αυτά που λέμε εμείς και ήταν ένα άδειασμα στην μέχρι τώρα πολιτική που έχει το δικό σας Υπουργείο. Όμως, για να είμαι καθαρός, να πω και αυτό. Έχω την εντύπωση ότι αυτό το άδειασμα ήταν και ένα κλείσιμο που ματιού και μια πρόταση προς την πλευρά της Νέας Δημοκρατίας. Αφού βγήκαν στη φόρα τα άπλυτα ας τα μαζέψουμε και ας το ξαναδούμε. </w:t>
      </w:r>
    </w:p>
    <w:p>
      <w:pPr>
        <w:pStyle w:val="Normal"/>
        <w:spacing w:lineRule="auto" w:line="600"/>
        <w:ind w:firstLine="720"/>
        <w:jc w:val="both"/>
        <w:rPr>
          <w:rFonts w:ascii="Arial" w:hAnsi="Arial" w:cs="Arial"/>
        </w:rPr>
      </w:pPr>
      <w:r>
        <w:rPr>
          <w:rFonts w:cs="Arial" w:ascii="Arial" w:hAnsi="Arial"/>
        </w:rPr>
        <w:t xml:space="preserve">Θα έλεγα να είναι σε επαγρύπνηση οι εργαζόμενοι και να δούμε τι θα κάνουν και οι φορείς εκείνοι της τοπικής αυτοδιοίκησης αλλά και οι υπόλοιποι - δεν ξέρω πώς θα προχωρήσει το πρόγραμμα- στους οποίους θα πέσουν πάνω τους αυτά τα θέματα. Διότι θα βρεθούν κάτω από έναν εκβιασμό. Θα μαζέψουν τα σκουπίδια παίρνοντας αυτούς τους ανθρώπους αφού δεν υπάρχει περίπτωση με την απαγόρευση που έχετε επιβάλει για τις προσλήψεις, να κάνουν κάτι άλλο; Έτσι θα γίνει ό,τι έγινε και την προηγούμενη φορά που με αυτόν τον τρόπο, με τον εκβιασμό, με το πιστόλι στον κρόταφο, φορείς που δεν το ήθελαν κατέστρεψαν τις εργασιακές σχέσεις και τώρα όλοι κλαίνε πάνω από τις στάχτες και τα ρημάδι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ριτσωτάκη, Κοινοβουλευτικό Εκπρόσωπο του ΣΥΡΙΖΑ και Βουλευτή Ηρακλείου.</w:t>
      </w:r>
    </w:p>
    <w:p>
      <w:pPr>
        <w:pStyle w:val="Normal"/>
        <w:spacing w:lineRule="auto" w:line="600"/>
        <w:ind w:firstLine="720"/>
        <w:jc w:val="both"/>
        <w:rPr>
          <w:rFonts w:ascii="Arial" w:hAnsi="Arial" w:cs="Arial"/>
        </w:rPr>
      </w:pPr>
      <w:r>
        <w:rPr>
          <w:rFonts w:cs="Arial" w:ascii="Arial" w:hAnsi="Arial"/>
        </w:rPr>
        <w:t xml:space="preserve">Ολοκληρώθηκαν οι αγορεύσεις των Κοινοβουλευτικών Εκπροσώπων και εισερχόμαστε στο στάδιο των δευτερολογιών των επερωτώντων Βουλευτών της Νέας Δημοκρατίας. </w:t>
      </w:r>
    </w:p>
    <w:p>
      <w:pPr>
        <w:pStyle w:val="Normal"/>
        <w:spacing w:lineRule="auto" w:line="600"/>
        <w:ind w:firstLine="720"/>
        <w:jc w:val="both"/>
        <w:rPr>
          <w:rFonts w:ascii="Arial" w:hAnsi="Arial" w:cs="Arial"/>
        </w:rPr>
      </w:pPr>
      <w:r>
        <w:rPr>
          <w:rFonts w:cs="Arial" w:ascii="Arial" w:hAnsi="Arial"/>
        </w:rPr>
        <w:t>Πρώτος έχει το λόγο ο κ. Μάξιμος Χαρακόπουλος, Βουλευτής Λαρίσης για πέντε λεπτά για να δευτερολογήσει.</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γυναίκα του Καίσαρα δεν πρέπει μόνο να είναι τιμία, αλλά και να φαίνεται τιμία. Όσο καλόπιστος και αν είναι κανείς, οι συμπτώσεις είναι πολλές. Δεν είναι μία, δεν είναι δύο, δεν είναι τρεις. Οι αποκαλύψεις που είδαν το φως της δημοσιότητας τις τελευταίες μέρες πήραν τη μορφή χιονοστιβάδας, για κυβερνητικούς Βουλευτές, κομματικά στελέχη, πολιτευτές, συγγενείς, κουμπάρους Υφυπουργών και ο κατάλογος δεν έχει τέλος. </w:t>
      </w:r>
    </w:p>
    <w:p>
      <w:pPr>
        <w:pStyle w:val="Normal"/>
        <w:spacing w:lineRule="auto" w:line="600"/>
        <w:ind w:firstLine="720"/>
        <w:jc w:val="both"/>
        <w:rPr>
          <w:rFonts w:ascii="Arial" w:hAnsi="Arial" w:cs="Arial"/>
        </w:rPr>
      </w:pPr>
      <w:r>
        <w:rPr>
          <w:rFonts w:cs="Arial" w:ascii="Arial" w:hAnsi="Arial"/>
        </w:rPr>
        <w:t xml:space="preserve">Αναμέναμε, λοιπόν, σήμερα, μετά τον ορυμαγδό των αποκαλύψεων, αν δείχνατε πραγματικά καλή πίστη, να παραδεχθείτε το λάθος σας, να εξαιρέσετε τις ΜΚΟ απ’ όλη αυτήν την αμαρτωλή διαδικασία και να αναθέσετε εξ ολοκλήρου στο ΑΣΕΠ την επιλογή των συμβασιούχων του συγκεκριμένου προγράμματος. </w:t>
      </w:r>
    </w:p>
    <w:p>
      <w:pPr>
        <w:pStyle w:val="Normal"/>
        <w:spacing w:lineRule="auto" w:line="600"/>
        <w:ind w:firstLine="720"/>
        <w:jc w:val="both"/>
        <w:rPr>
          <w:rFonts w:ascii="Arial" w:hAnsi="Arial" w:cs="Arial"/>
        </w:rPr>
      </w:pPr>
      <w:r>
        <w:rPr>
          <w:rFonts w:cs="Arial" w:ascii="Arial" w:hAnsi="Arial"/>
        </w:rPr>
        <w:t xml:space="preserve">Γιατί τέτοιος «σεβντάς» με τις ΜΚΟ, κύριε Υπουργέ; Αν δεν ακούτε εμάς και τις αντιδράσεις των Μέσων Μαζικής Ενημέρωσης, ακούστε τους κυβερνητικούς Βουλευτές. Ακούστε τον Υπουργό Εσωτερικών, τον κ. Καστανίδη, ο οποίος σας «αδειάζει» μεγαλοπρεπώς διαχωρίζοντας τη στάση του. </w:t>
      </w:r>
    </w:p>
    <w:p>
      <w:pPr>
        <w:pStyle w:val="Normal"/>
        <w:spacing w:lineRule="auto" w:line="600"/>
        <w:ind w:firstLine="720"/>
        <w:jc w:val="both"/>
        <w:rPr>
          <w:rFonts w:ascii="Arial" w:hAnsi="Arial" w:cs="Arial"/>
        </w:rPr>
      </w:pPr>
      <w:r>
        <w:rPr>
          <w:rFonts w:cs="Arial" w:ascii="Arial" w:hAnsi="Arial"/>
        </w:rPr>
        <w:t>Διαβάζω το σχετικό ρεπορτάζ που δημοσιεύθηκε στον «Ελεύθερο Τύπο», για πυρά Καστανίδη κατά ΜΚΟ, όπου λέει ότι «οι ΜΚΟ δεν είναι για να κάνουν αυτήν τη δουλειά». Γιατί, λοιπόν, εμμένετε στη μεσολάβηση των ΜΚΟ και μάλιστα με το αζημίωτο, με «μεσιτικά» της τάξης σχεδόν των 10.000.000 ευρώ; Σήμερα είπατε για 3%. Γιατί 3% και γιατί όχι καθόλου; Ποιο είναι το κόστος τέλος πάντων της διαμεσολάβησής τους;</w:t>
      </w:r>
    </w:p>
    <w:p>
      <w:pPr>
        <w:pStyle w:val="Normal"/>
        <w:spacing w:lineRule="auto" w:line="600"/>
        <w:ind w:firstLine="720"/>
        <w:jc w:val="both"/>
        <w:rPr>
          <w:rFonts w:ascii="Arial" w:hAnsi="Arial" w:cs="Arial"/>
        </w:rPr>
      </w:pPr>
      <w:r>
        <w:rPr>
          <w:rFonts w:cs="Arial" w:ascii="Arial" w:hAnsi="Arial"/>
        </w:rPr>
        <w:t>Κύριε Υπουργέ, αναρωτιέμαι. Δεν διαβάσατε το πόρισμα της Επιτροπής Θεσμών και Διαφάνειας της Βουλής που μιλάει για όλο αυτό το θολό χώρο, για την απουσία ουσιαστικής αξιολόγησης και ελέγχου; Έφτασαν στο σημείο κάποιοι να κάνουν τις ΜΚΟ επάγγελμα. Καταθέτω το σχετικό πόρισμα- κόλαφο της Επιτροπής Θεσμών και Διαφάνειας της Βουλής.</w:t>
      </w:r>
    </w:p>
    <w:p>
      <w:pPr>
        <w:pStyle w:val="Normal"/>
        <w:spacing w:lineRule="auto" w:line="600"/>
        <w:ind w:firstLine="720"/>
        <w:jc w:val="both"/>
        <w:rPr/>
      </w:pPr>
      <w:r>
        <w:rPr>
          <w:rFonts w:cs="Arial" w:ascii="Arial" w:hAnsi="Arial"/>
        </w:rPr>
        <w:t>(Στο σημείο αυτό ο Βουλευτής κ. Μάξιμος Χαρ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λπίζαμε, λοιπόν, ότι θα δείξετε καλή διάθεση κατά τη σημερινή σας παρουσία εδώ. Αντ’ αυτού, ήρθατε με στόχο τη δημιουργία εντυπώσεων και μοιράσατε αυτή την απάντηση στο ερώτημά μου και στην αίτηση κατάθεσης εγγράφων για τις ΜΚΟ που έχουν χρηματοδοτηθεί μέχρι σήμερα, λησμονώντας κύριε Υπουργέ, ότι στο ερώτημα που σας κατέθεσα, ζητούσα να μας ενημερώσετε για τις ΜΚΟ που χρηματοδοτήθηκαν από το 1995 έως σήμερα. Το κάνατε επιλεκτικά για τις ΜΚΟ της περιόδου 2007-2009. Και πάλι όμως σφάλατε, γιατί στόχο είχατε τη δημιουργία εντυπώσεων. </w:t>
      </w:r>
    </w:p>
    <w:p>
      <w:pPr>
        <w:pStyle w:val="Normal"/>
        <w:spacing w:lineRule="auto" w:line="600"/>
        <w:ind w:firstLine="720"/>
        <w:jc w:val="both"/>
        <w:rPr>
          <w:rFonts w:ascii="Arial" w:hAnsi="Arial" w:cs="Arial"/>
        </w:rPr>
      </w:pPr>
      <w:r>
        <w:rPr>
          <w:rFonts w:cs="Arial" w:ascii="Arial" w:hAnsi="Arial"/>
        </w:rPr>
        <w:t>Λησμονείτε ότι η χρηματοδότηση αυτή έγινε σε υλοποίηση προγράμματος του 2001 κυβερνήσεων Σημίτη από το Γ’ Κοινοτικό Πλαίσιο Στήριξης; Λησμονείτε ότι οι δράσεις αυτές υλοποιήθηκαν κατ’ επιταγήν της Ευρωπαϊκής Επιτροπής σε όλες τις χώρες της Ευρωπαϊκής Ένωσης; Έτσι, λοιπόν, θα συνεχίσουμε να πολιτευόμαστε εν έτει 2011, εν μέσω αυτής της κρίσης που οφείλει να οδηγήσει όλους μας σε ορθότερες σκέψεις για τον τρόπο που πολιτευόμαστε;</w:t>
      </w:r>
    </w:p>
    <w:p>
      <w:pPr>
        <w:pStyle w:val="Normal"/>
        <w:spacing w:lineRule="auto" w:line="600"/>
        <w:ind w:firstLine="720"/>
        <w:jc w:val="both"/>
        <w:rPr>
          <w:rFonts w:ascii="Arial" w:hAnsi="Arial" w:cs="Arial"/>
        </w:rPr>
      </w:pPr>
      <w:r>
        <w:rPr>
          <w:rFonts w:cs="Arial" w:ascii="Arial" w:hAnsi="Arial"/>
        </w:rPr>
        <w:t>Δεν μας απαντήσατε από πού θα διασφαλίσετε τους αναγκαίους πόρους. Ήρθατε στη Βουλή για να απαντήσετε σε συγκεκριμένη ερώτηση. Ερωτηθήκατε και στις 28 Ιουλίου, με συγκεκριμένη ερώτηση από τον κ. Χατζηδάκη και τον κ. Νικολόπουλο και δεν μπορείτε να απαντήσετε στο στοιχειώδες, από πού είναι οι πόροι.</w:t>
      </w:r>
    </w:p>
    <w:p>
      <w:pPr>
        <w:pStyle w:val="Normal"/>
        <w:spacing w:lineRule="auto" w:line="600"/>
        <w:ind w:firstLine="720"/>
        <w:jc w:val="both"/>
        <w:rPr>
          <w:rFonts w:ascii="Arial" w:hAnsi="Arial" w:cs="Arial"/>
        </w:rPr>
      </w:pPr>
      <w:r>
        <w:rPr>
          <w:rFonts w:cs="Arial" w:ascii="Arial" w:hAnsi="Arial"/>
        </w:rPr>
        <w:t xml:space="preserve">Ακόμη, γιατί δεν έχετε εντάξει το ΑΣΕΠ στη διαδικασία υλοποίησης αυτού του προγράμματος; Είπε ο κ. Βέης ότι δεν προλαβαίνετε να αλλάξετε τώρα την προκήρυξη. Γιατί; Έχετε χρονικό περιορισμό στην υλοποίηση του προγράμματος και θα χαθούν πόροι; </w:t>
      </w:r>
    </w:p>
    <w:p>
      <w:pPr>
        <w:pStyle w:val="Normal"/>
        <w:spacing w:lineRule="auto" w:line="600"/>
        <w:ind w:firstLine="720"/>
        <w:jc w:val="both"/>
        <w:rPr>
          <w:rFonts w:ascii="Arial" w:hAnsi="Arial" w:cs="Arial"/>
        </w:rPr>
      </w:pPr>
      <w:r>
        <w:rPr>
          <w:rFonts w:cs="Arial" w:ascii="Arial" w:hAnsi="Arial"/>
        </w:rPr>
        <w:t>Επικαλεστήκατε αντικειμενικά κριτήρια και άλλες επιτροπές. Ποια αντικειμενικά κριτήρια, κύριε Υπουργέ; Έγινε φανερό από τη συζήτηση ότι «Γιάννης κερνάει, Γιάννης πίνει». Αλλιώς το ΑΣΕΠ, αν υπήρχαν οι διασφαλίσεις αντικειμενικότητας, θα έβαζε τη σφραγίδα της διαφάνειας και της αξιοκρατίας. Δεν το πράττει γιατί θέλει να προστατεύσει το κύρος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κύριε Πρόεδρε, θα χρειαστώ λίγο χρόνο.</w:t>
      </w:r>
    </w:p>
    <w:p>
      <w:pPr>
        <w:pStyle w:val="Normal"/>
        <w:spacing w:lineRule="auto" w:line="600"/>
        <w:ind w:firstLine="720"/>
        <w:jc w:val="both"/>
        <w:rPr>
          <w:rFonts w:ascii="Arial" w:hAnsi="Arial" w:cs="Arial"/>
        </w:rPr>
      </w:pPr>
      <w:r>
        <w:rPr>
          <w:rFonts w:cs="Arial" w:ascii="Arial" w:hAnsi="Arial"/>
        </w:rPr>
        <w:t>Απέφυγα κατά την πρωτολογία μου, κύριε Υπουργέ, να αναφερθώ σε ονόματα. Περιορίστηκα σε συγκεκριμένα δημοσιεύματα που είδαν το φως της δημοσιότητας. Με προκαλέσατε, όμως και ζητήσατε ονόματα για τη Μακεδονία, για τη Θεσσαλία.</w:t>
      </w:r>
    </w:p>
    <w:p>
      <w:pPr>
        <w:pStyle w:val="Normal"/>
        <w:spacing w:lineRule="auto" w:line="600"/>
        <w:ind w:firstLine="720"/>
        <w:jc w:val="both"/>
        <w:rPr>
          <w:rFonts w:ascii="Arial" w:hAnsi="Arial" w:cs="Arial"/>
        </w:rPr>
      </w:pPr>
      <w:r>
        <w:rPr>
          <w:rFonts w:cs="Arial" w:ascii="Arial" w:hAnsi="Arial"/>
        </w:rPr>
        <w:t>Καλά, δεν έχετε ακούσει στη Μακεδονία ότι στο γραφείο του κυβερνητικού Βουλευτή, του κ. Κουτμερίδη, στήθηκε ΜΚΟ που έδινε, μάλιστα, ως τηλέφωνά της τα τηλέφωνα του βουλευτικού γραφείου;</w:t>
      </w:r>
    </w:p>
    <w:p>
      <w:pPr>
        <w:pStyle w:val="Normal"/>
        <w:spacing w:lineRule="auto" w:line="600"/>
        <w:ind w:firstLine="720"/>
        <w:jc w:val="both"/>
        <w:rPr>
          <w:rFonts w:ascii="Arial" w:hAnsi="Arial" w:cs="Arial"/>
        </w:rPr>
      </w:pPr>
      <w:r>
        <w:rPr>
          <w:rFonts w:cs="Arial" w:ascii="Arial" w:hAnsi="Arial"/>
        </w:rPr>
        <w:t>Ρωτάτε και για τη Θεσσαλία. Ρωτάτε, βεβαίως, διότι γνωρίζετε ότι έχετε στήσει εκεί μία άλλη έκφανση του μηχανισμού σας, με Δούρειο Ίππο-ΜΚΟ μνημονιακών κομμάτων. Ρωτάτε ποιοι συμμετέχουν στο διοικητικό τους συμβούλιο; Εσείς μοιράσατε λίστα εδώ με ονόματα.</w:t>
      </w:r>
    </w:p>
    <w:p>
      <w:pPr>
        <w:pStyle w:val="Normal"/>
        <w:spacing w:lineRule="auto" w:line="600"/>
        <w:ind w:firstLine="720"/>
        <w:jc w:val="both"/>
        <w:rPr>
          <w:rFonts w:ascii="Arial" w:hAnsi="Arial" w:cs="Arial"/>
        </w:rPr>
      </w:pPr>
      <w:r>
        <w:rPr>
          <w:rFonts w:cs="Arial" w:ascii="Arial" w:hAnsi="Arial"/>
        </w:rPr>
        <w:t>Στον ΕΟΠ, λοιπόν, συμμετέχει η Πρόεδρος κ. Θέκλα Παρασκευούδη και μέλη Άγγελος Κότιος, Βικτωρία Λύτρα, Γεώργιος Ριζόπουλος, Νικόλαος Ζαχαρούλης, Κωνσταντίνος Μπλιάτσιος.</w:t>
      </w:r>
    </w:p>
    <w:p>
      <w:pPr>
        <w:pStyle w:val="Normal"/>
        <w:spacing w:lineRule="auto" w:line="600"/>
        <w:ind w:firstLine="720"/>
        <w:jc w:val="both"/>
        <w:rPr>
          <w:rFonts w:ascii="Arial" w:hAnsi="Arial" w:cs="Arial"/>
        </w:rPr>
      </w:pPr>
      <w:r>
        <w:rPr>
          <w:rFonts w:cs="Arial" w:ascii="Arial" w:hAnsi="Arial"/>
        </w:rPr>
        <w:t>Σας λέει τίποτα το όνομ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μένα όχι.</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Διότι τυγχάνει να είναι σύμβουλος του Δημάρχου Κιλελέρ, του κ. Κομίτσα. Πρόκειται για ένα δήμο με τον οποίο είχε συνάψει σύμβαση ο ΕΟΠ. Βεβαίως, είναι και ο Ευάγγελος Φρυδάς.</w:t>
      </w:r>
    </w:p>
    <w:p>
      <w:pPr>
        <w:pStyle w:val="Normal"/>
        <w:spacing w:lineRule="auto" w:line="600"/>
        <w:ind w:firstLine="720"/>
        <w:jc w:val="both"/>
        <w:rPr>
          <w:rFonts w:ascii="Arial" w:hAnsi="Arial" w:cs="Arial"/>
        </w:rPr>
      </w:pPr>
      <w:r>
        <w:rPr>
          <w:rFonts w:cs="Arial" w:ascii="Arial" w:hAnsi="Arial"/>
        </w:rPr>
        <w:t>Είπε ο λαλίστατος εκπρόσωπος του ΛΑΟΣ, ο κ. Ροντούλης, για τον Ελληνικό Οργανισμό Περιβάλλοντος, Πρόεδρος του οποίου είναι η κ. Θέκλα Παρασκευούδη, υπεύθυνη περιφερειακών Μέσων Μαζικής Ενημέρωσης του κόμματος της κ. Μπακογιάνν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εριφέρεια είπα.</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και αναρωτήθηκε εάν συμμετέχει σε αυτό ο κ. Μιχαλάκης, ως Αντιπεριφερειάρχης Θεσσαλίας και αν αυτό είναι δεοντολογικό. Βεβαίως και όχι.</w:t>
      </w:r>
    </w:p>
    <w:p>
      <w:pPr>
        <w:pStyle w:val="Normal"/>
        <w:spacing w:lineRule="auto" w:line="600"/>
        <w:ind w:firstLine="720"/>
        <w:jc w:val="both"/>
        <w:rPr>
          <w:rFonts w:ascii="Arial" w:hAnsi="Arial" w:cs="Arial"/>
        </w:rPr>
      </w:pPr>
      <w:r>
        <w:rPr>
          <w:rFonts w:cs="Arial" w:ascii="Arial" w:hAnsi="Arial"/>
        </w:rPr>
        <w:t>Όμως, εσείς, κύριε Ροντούλη, γνωρίζετε ότι ο κ. Μιχαλάκης έχει παραιτηθεί και για του λόγου του αληθές θα σας διαβάσω εξώδικη δήλωση-πρόσκληση-διαμαρτυρία του κ. Μιχαλάκη προς τον Ελληνικό Οργανισμό Περιβάλλοντος, που λέει τα εξής: «Επειδή ουδέποτε ερωτήθηκα για τον ορισμό μου ως μέλος του διοικητικού συμβουλίου και ούτε είχα καμμία γνώση περί αυτού, επειδή όλο αυτό το χρονικό διάστημα δεν είχα καμμία συμμετοχή στη λήψη αποφάσεων, στη διοίκηση και στην εν γένει δραστηριότητά σας ούτε καν προσκλήθηκα σε αυτά, επειδή, επειδή…, για τους λόγους αυτούς και με την επιφύλαξη κάθε νομίμου δικαιώματός μου, διαμαρτυρόμενος, σας καλώ να προβείτε σε κάθε ενέργεια προς ολοκλήρωση της παραίτησής μου (διαγραφής) τόσο από μέλος του ΔΣ όσο και από μέλος της ΜΚΟ «Ελληνικός Οργανισμός Περιβάλλοντος»».</w:t>
      </w:r>
    </w:p>
    <w:p>
      <w:pPr>
        <w:pStyle w:val="Normal"/>
        <w:spacing w:lineRule="auto" w:line="600"/>
        <w:ind w:firstLine="720"/>
        <w:jc w:val="both"/>
        <w:rPr>
          <w:rFonts w:ascii="Arial" w:hAnsi="Arial" w:cs="Arial"/>
        </w:rPr>
      </w:pPr>
      <w:r>
        <w:rPr>
          <w:rFonts w:cs="Arial" w:ascii="Arial" w:hAnsi="Arial"/>
        </w:rPr>
        <w:t>Παρακαλώ,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Βεβαίως, ο κ. Ροντούλης -που συνηθίζει να αναλώνει τον περισσότερο χρόνο του στις τοποθετήσεις του, κάνοντας κριτική στην Αξιωματική Αντιπολίτευση και όχι στην Κυβέρνηση- λησμόνησε να μας πει εάν η εν λόγω πολιτευτής στο υπόλοιπο Αττικής, που χέρι-χέρι υπέγραψε μνημόνιο συνεργασίας με την τοπική αυτοδιοίκηση δήμων του πρώην Υπολοίπου της Αττικής, παραμένει στις τάξεις του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Υπέγραψε μνημόνιο με την περιφέρεια.</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Κύριε Υπουργέ, κυρίες και κύριοι συνάδελφοι, σε αυτές τις δύσκολες εποχές για τον τόπο, η ευθύνη όλων μας απέναντι στην κοινωνία είναι μεγάλη. Η οικονομική κρίση, η βαθιά ύφεση και η καλπάζουσα ανεργία απαιτούν μια άλλη οικονομική πολιτική, διαφορετικά, η συσσωρευμένη κοινωνική αγανάκτηση απειλεί να συμπαρασύρει στο διάβα της τα πάντα.</w:t>
      </w:r>
    </w:p>
    <w:p>
      <w:pPr>
        <w:pStyle w:val="Normal"/>
        <w:spacing w:lineRule="auto" w:line="600"/>
        <w:ind w:firstLine="720"/>
        <w:jc w:val="both"/>
        <w:rPr>
          <w:rFonts w:ascii="Arial" w:hAnsi="Arial" w:cs="Arial"/>
        </w:rPr>
      </w:pPr>
      <w:r>
        <w:rPr>
          <w:rFonts w:cs="Arial" w:ascii="Arial" w:hAnsi="Arial"/>
        </w:rPr>
        <w:t>Αυτή η αγανάκτηση, όμως, πυροδοτείται -ίσως σε μεγαλύτερο βαθμό και από την ίδια την κρίση- από φαινόμενα αναξιοκρατίας, αδιαφάνειας, ατιμωρησίας και ελλείμματος ισονομίας. Η εμμονή σε πελατειακές και ρουσφετολογικές πρακτικές, πρακτικές που μας οδήγησαν μέχρι εδώ, στην άκρη του γκρεμού, σημαίνει αυτόματα περισσότερη δόση εκρηκτικών στα θεμέλια της κοινωνίας, κατεδάφιση και των τελευταίων αρμών του οικοδομήματος της κοινωνικής συνοχής. Νομίζω ότι σε αυτήν την Αίθουσα δεν υπάρχει κανείς που να θέλει κάτι τέτοιο.</w:t>
      </w:r>
    </w:p>
    <w:p>
      <w:pPr>
        <w:pStyle w:val="Normal"/>
        <w:spacing w:lineRule="auto" w:line="600"/>
        <w:ind w:firstLine="720"/>
        <w:jc w:val="both"/>
        <w:rPr>
          <w:rFonts w:ascii="Arial" w:hAnsi="Arial" w:cs="Arial"/>
        </w:rPr>
      </w:pPr>
      <w:r>
        <w:rPr>
          <w:rFonts w:cs="Arial" w:ascii="Arial" w:hAnsi="Arial"/>
        </w:rPr>
        <w:t>Γι’ αυτούς τους λόγους, νομίζω, ότι το Υπουργείο Εργασίας θα πρέπει άμεσα να πάρει πίσω τις προκηρύξεις που προβλέπουν τη συμμετοχή μη κυβερνητικών οργανώσεων στα Προγράμματα Κοινωφελούς Εργασίας. Νομίζω ότι η διαδικασία αποδείχθηκε -και με όσα ελέχθησαν σήμερα εδώ- ότι είναι διάτρητη από την αρχή ως το τέλος. Δεν πρέπει να επιτρέψουμε σε οργανώσεις που στήθηκαν σε μία νύχτα, που έχουν διασυνδέσεις με πολιτικά πρόσωπα ή διάφορους παράγοντες, να αποκτήσουν εξουσία απέναντι στις ζωές των συνανθρώπων μας. Δεν μπορεί να ανεχθούμε τις υπόγειες συναλλαγές, τις αθέμιτες εξαρτήσεις, την οργιώδη ρουσφετολογία.</w:t>
      </w:r>
    </w:p>
    <w:p>
      <w:pPr>
        <w:pStyle w:val="Normal"/>
        <w:spacing w:lineRule="auto" w:line="600"/>
        <w:ind w:firstLine="720"/>
        <w:jc w:val="both"/>
        <w:rPr>
          <w:rFonts w:ascii="Arial" w:hAnsi="Arial" w:cs="Arial"/>
        </w:rPr>
      </w:pPr>
      <w:r>
        <w:rPr>
          <w:rFonts w:cs="Arial" w:ascii="Arial" w:hAnsi="Arial"/>
        </w:rPr>
        <w:t xml:space="preserve">Επιπλέον, δεν είναι ούτε ηθικό ούτε νόμιμο τμήμα της χρηματοδότησης, ακόμη και αν είναι 3%, που θα κατευθυνόταν υπό άλλες συνθήκες στους ανέργους, να πηγαίνει σε μεσάζοντες. Το σύνολο της χρηματοδότησης πρέπει να κατευθυνθεί στους ανέργους. </w:t>
      </w:r>
    </w:p>
    <w:p>
      <w:pPr>
        <w:pStyle w:val="Normal"/>
        <w:spacing w:lineRule="auto" w:line="600"/>
        <w:ind w:firstLine="720"/>
        <w:jc w:val="both"/>
        <w:rPr>
          <w:rFonts w:ascii="Arial" w:hAnsi="Arial" w:cs="Arial"/>
        </w:rPr>
      </w:pPr>
      <w:r>
        <w:rPr>
          <w:rFonts w:cs="Arial" w:ascii="Arial" w:hAnsi="Arial"/>
        </w:rPr>
        <w:t xml:space="preserve">Ίσως, κύριε Υπουργέ, είναι η κατάλληλη στιγμή να σπάσουμε, επιτέλους, αυτό το απόστημα των ΜΚΟ, να ξεκαθαρίσει τώρα η ήρα από το στάρι. </w:t>
      </w:r>
    </w:p>
    <w:p>
      <w:pPr>
        <w:pStyle w:val="Normal"/>
        <w:spacing w:lineRule="auto" w:line="600"/>
        <w:ind w:firstLine="720"/>
        <w:jc w:val="both"/>
        <w:rPr>
          <w:rFonts w:ascii="Arial" w:hAnsi="Arial" w:cs="Arial"/>
        </w:rPr>
      </w:pPr>
      <w:r>
        <w:rPr>
          <w:rFonts w:cs="Arial" w:ascii="Arial" w:hAnsi="Arial"/>
        </w:rPr>
        <w:t xml:space="preserve">Έχουμε κάνει ερώτηση προς όλους τους Υπουργούς να μας πληροφορήσουν -και όχι επιλεκτικά μόνο για τη συγκεκριμένη περίοδο διακυβέρνησης της Νέας Δημοκρατίας- ποιες είναι οι ΜΚΟ που έχουν χρηματοδοτηθεί από το 1995 έως σήμερα, με τι ποσά έχουν χρηματοδοτηθεί και αν έχουν ελεγχθεί για το έργο για το οποίο χρηματοδοτήθηκαν. Πρέπει να δούμε, επιτέλους, πόσο μη κυβερνητικές οργανώσεις είναι αυτές ή μη κερδοσκοπικές, οι οποίες διαχειρίστηκαν και διαχειρίζονται εκατομμύρια ευρώ από τα χρήματα του φορολογούμενου πολίτη. </w:t>
      </w:r>
    </w:p>
    <w:p>
      <w:pPr>
        <w:pStyle w:val="Normal"/>
        <w:spacing w:lineRule="auto" w:line="600"/>
        <w:ind w:firstLine="720"/>
        <w:jc w:val="both"/>
        <w:rPr>
          <w:rFonts w:ascii="Arial" w:hAnsi="Arial" w:cs="Arial"/>
        </w:rPr>
      </w:pPr>
      <w:r>
        <w:rPr>
          <w:rFonts w:cs="Arial" w:ascii="Arial" w:hAnsi="Arial"/>
        </w:rPr>
        <w:t xml:space="preserve">Για μια απόφαση, λοιπόν, που δέχεται δικαιολογημένα σφοδρή κριτική από όλους, ακόμη και από μεγάλη πτέρυγα του κόμματός σας, για την οποία ακόμη και ο Υπουργός Εσωτερικών εξέφρασε τις αντιρρήσεις του, με την οποία ο Πρόεδρος του ΑΣΕΠ αρνείται να συναινέσει, η Κυβέρνηση και το Υπουργείο Εργασίας δεν έχουν παρά μία μόνο επιλογή, τον αποκλεισμό των ΜΚΟ από το πρόγραμμα της κοινωφελούς εργασίας και την ανάθεσή του στο ΑΣΕΠ. Όλα τα άλλα είναι λόγια να αγαπιόμαστε, κύριε Υπουργέ.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για την ισότητα των όπλων και των διαδικασιών δόθηκε ο χρόνος αναλογικά στους βασικούς αγορητές. Θα παρακαλούσα να τηρήσουμε το χρόνο των δευτερολογιών, για να κλείσουμε ομαλώς τη διαδικασία. </w:t>
      </w:r>
    </w:p>
    <w:p>
      <w:pPr>
        <w:pStyle w:val="Normal"/>
        <w:spacing w:lineRule="auto" w:line="600"/>
        <w:ind w:firstLine="720"/>
        <w:jc w:val="both"/>
        <w:rPr>
          <w:rFonts w:ascii="Arial" w:hAnsi="Arial" w:cs="Arial"/>
        </w:rPr>
      </w:pPr>
      <w:r>
        <w:rPr>
          <w:rFonts w:cs="Arial" w:ascii="Arial" w:hAnsi="Arial"/>
        </w:rPr>
        <w:t xml:space="preserve">Καλείται στο Βήμα ο κ. Κωνσταντίνος Τζαβάρας, Βουλευτής Ηλείας της Νέας Δημοκρατίας. </w:t>
      </w:r>
    </w:p>
    <w:p>
      <w:pPr>
        <w:pStyle w:val="Normal"/>
        <w:spacing w:lineRule="auto" w:line="600"/>
        <w:ind w:firstLine="720"/>
        <w:jc w:val="both"/>
        <w:rPr>
          <w:rFonts w:ascii="Arial" w:hAnsi="Arial" w:cs="Arial"/>
        </w:rPr>
      </w:pPr>
      <w:r>
        <w:rPr>
          <w:rFonts w:cs="Arial" w:ascii="Arial" w:hAnsi="Arial"/>
        </w:rPr>
        <w:t xml:space="preserve">Βλέπω, κύριε συνάδελφε, ότι έρχεστε στην κυριολεξία στο Βήμα και ανησυχώ.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εν άκουσα τι είπατε,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έω ότι έκανα το λάθος και είπα «καλείται στο Βήμα», όταν έπρεπε να μιλήσετε από τη θέση σας. Ανησυχώ για το χρόνο που θα χρειαστεί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ην ανησυχείτε.</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Καλώ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Πράγματι, είμαι υποχρεωμένος, κύριε Υπουργέ, να εκφράσω τη λύπη μου, γιατί και από το περιεχόμενο, αλλά κυρίως από το ύφος της απάντησής σας έχω την εντύπωση ότι προφανώς δεν αντιλαμβάνεστε ότι αυτήν την ώρα, εδώ, στην Εθνική Αντιπροσωπεία οι Βουλευτές που υπογράφουμε τη συγκεκριμένη επερώτηση ασκούμε το δικαίωμα του κοινοβουλευτικού ελέγχου. Έχετε, λοιπόν, την αυτονόητη και τη σαφή υποχρέωση να απαντήσετε σε όλα τα ερωτήματα τα οποία σας έχουμε θέσει. </w:t>
      </w:r>
    </w:p>
    <w:p>
      <w:pPr>
        <w:pStyle w:val="Normal"/>
        <w:spacing w:lineRule="auto" w:line="600"/>
        <w:ind w:firstLine="720"/>
        <w:jc w:val="both"/>
        <w:rPr>
          <w:rFonts w:ascii="Arial" w:hAnsi="Arial" w:cs="Arial"/>
        </w:rPr>
      </w:pPr>
      <w:r>
        <w:rPr>
          <w:rFonts w:cs="Arial" w:ascii="Arial" w:hAnsi="Arial"/>
        </w:rPr>
        <w:t xml:space="preserve">Λυπούμαι, γιατί δεν πήραμε απαντήσεις σε όλα τα ερωτήματα. Αντί, όμως, αυτού, εμφανιστήκατε εδώ, ενώπιον της Εθνικής Αντιπροσωπείας, στην οποία είναι παρών ο λαός διά της παρουσίας των αντιπροσώπων του και αντί να μας εξηγήσετε με ποιο δικαίωμα αναθέτετε σε αυτού του είδους τις εταιρείες ή τα σωματεία, όπως πολύ ορθά είπατε, να εκτελούν αυτά τα έργα, μας είπατε ότι επί Νέας Δημοκρατίας δαπανήθηκαν εκατομμύρια ευρώ, προκειμένου να ενισχυθούν αντίστοιχες περιπτώσεις, δράσεις συγκεκριμένων, ιδίων, παρομοίων μη κυβερνητικών οργανώσεων. </w:t>
      </w:r>
    </w:p>
    <w:p>
      <w:pPr>
        <w:pStyle w:val="Normal"/>
        <w:spacing w:lineRule="auto" w:line="600"/>
        <w:ind w:firstLine="720"/>
        <w:jc w:val="both"/>
        <w:rPr>
          <w:rFonts w:ascii="Arial" w:hAnsi="Arial" w:cs="Arial"/>
        </w:rPr>
      </w:pPr>
      <w:r>
        <w:rPr>
          <w:rFonts w:cs="Arial" w:ascii="Arial" w:hAnsi="Arial"/>
        </w:rPr>
        <w:t xml:space="preserve">Από αυτά, όμως, που προσκομίσατε και καταθέσατε προκύπτει ότι η χρηματοδότηση αυτών των συγκεκριμένων οργανώσεων –βλέπω ότι δεν έχετε ανάγκη να με παρακολουθείτε, πολύ καλά κάνετε- έγινε προκειμένου να ενισχυθεί το κοινωνικό έργο που προσφέρουν: δηλαδή, το έργο το οποίο περιλαμβάνεται στην αποστολή τους, όπως ακριβώς προκύπτει από το καταστατικό τους. </w:t>
      </w:r>
    </w:p>
    <w:p>
      <w:pPr>
        <w:pStyle w:val="Normal"/>
        <w:spacing w:lineRule="auto" w:line="600"/>
        <w:ind w:firstLine="720"/>
        <w:jc w:val="both"/>
        <w:rPr>
          <w:rFonts w:ascii="Arial" w:hAnsi="Arial" w:cs="Arial"/>
        </w:rPr>
      </w:pPr>
      <w:r>
        <w:rPr>
          <w:rFonts w:cs="Arial" w:ascii="Arial" w:hAnsi="Arial"/>
        </w:rPr>
        <w:t xml:space="preserve">Ενώ σας θέσαμε το ερώτημα και σας είπαμε ότι εσείς χρηματοδοτείτε συγκεκριμένες, αναλόγου περιεχομένου και αναλόγου νομικού χαρακτήρα οργανώσεις, προκειμένου να εκτελέσουν καθήκοντα, προκειμένου να εκδηλώσουν δραστηριότητες, οι οποίες δεν καλύπτονται από το κοινωνικό τους έργο, δεν μας απαντάτε. Σας ρωτάμε, έχετε αυτό το δικαίωμα; </w:t>
      </w:r>
    </w:p>
    <w:p>
      <w:pPr>
        <w:pStyle w:val="Normal"/>
        <w:spacing w:lineRule="auto" w:line="600"/>
        <w:ind w:firstLine="720"/>
        <w:jc w:val="both"/>
        <w:rPr/>
      </w:pPr>
      <w:r>
        <w:rPr>
          <w:rFonts w:cs="Arial" w:ascii="Arial" w:hAnsi="Arial"/>
        </w:rPr>
        <w:t xml:space="preserve">Και, βέβαια, λυπάμαι, γιατί ο συνάδελφος που είναι Κοινοβουλευτικός Εκπρόσωπος του ΠΑΣΟΚ αγνοούσε τη δράση και την παρουσία στην ιστορία του </w:t>
      </w:r>
      <w:r>
        <w:rPr>
          <w:rFonts w:cs="Arial" w:ascii="Arial" w:hAnsi="Arial"/>
          <w:lang w:val="en-US"/>
        </w:rPr>
        <w:t>E</w:t>
      </w:r>
      <w:r>
        <w:rPr>
          <w:rFonts w:cs="Arial" w:ascii="Arial" w:hAnsi="Arial"/>
        </w:rPr>
        <w:t>λληνισμού του Αγίου Μάξιμου του Γραικού, δηλαδή εκείνου που υπήρξε ο φωτεινός δάσκαλος και ο μεταφραστής στα ρώσικα όλου του έργου της Ορθόδοξης Εκκλησίας και, ταυτόχρονα, απετέλεσε το θεμελιωτή και τον παράγοντα εκείνον που έδωσε τη δυνατότητα σ’ αυτήν τη μεγάλη χώρα να ανήκει στην ομάδα των λαών που συνδέονται μαζί μας με δεσμούς ίδιας θρησκείας.</w:t>
      </w:r>
    </w:p>
    <w:p>
      <w:pPr>
        <w:pStyle w:val="Normal"/>
        <w:spacing w:lineRule="auto" w:line="600"/>
        <w:ind w:firstLine="720"/>
        <w:jc w:val="both"/>
        <w:rPr>
          <w:rFonts w:ascii="Arial" w:hAnsi="Arial" w:cs="Arial"/>
        </w:rPr>
      </w:pPr>
      <w:r>
        <w:rPr>
          <w:rFonts w:cs="Arial" w:ascii="Arial" w:hAnsi="Arial"/>
        </w:rPr>
        <w:t>Θεωρώ, λοιπόν, ότι ακόμα και τα χρήματα που δόθηκαν σ’ αυτήν τη μη κυβερνητική οργάνωση του «Αγίου Μάξιμου του Γραικού» έπιασαν τόπο, γιατί πραγματικά χρησιμοποιήθηκαν για να μελετηθεί το έργο, για να εκδοθούν ενδεχομένως κάποια από τα πολύ σημαντικά έργα του, όπως είναι ο φημισμένος διάλογος μεταξύ Φιλοκτήμονος και Ακτήμονος.</w:t>
      </w:r>
    </w:p>
    <w:p>
      <w:pPr>
        <w:pStyle w:val="Normal"/>
        <w:spacing w:lineRule="auto" w:line="600"/>
        <w:ind w:firstLine="720"/>
        <w:jc w:val="both"/>
        <w:rPr>
          <w:rFonts w:ascii="Arial" w:hAnsi="Arial" w:cs="Arial"/>
        </w:rPr>
      </w:pPr>
      <w:r>
        <w:rPr>
          <w:rFonts w:cs="Arial" w:ascii="Arial" w:hAnsi="Arial"/>
        </w:rPr>
        <w:t>Όμως, αυτά σε σας, στην περίπτωσή σας, δεν τα βλέπουμε να γίνονται με βάση τουλάχιστον τις αρχές της διαφάνειας και της αξιοκρατίας.</w:t>
      </w:r>
    </w:p>
    <w:p>
      <w:pPr>
        <w:pStyle w:val="Normal"/>
        <w:spacing w:lineRule="auto" w:line="600"/>
        <w:ind w:firstLine="720"/>
        <w:jc w:val="both"/>
        <w:rPr>
          <w:rFonts w:ascii="Arial" w:hAnsi="Arial" w:cs="Arial"/>
        </w:rPr>
      </w:pPr>
      <w:r>
        <w:rPr>
          <w:rFonts w:cs="Arial" w:ascii="Arial" w:hAnsi="Arial"/>
        </w:rPr>
        <w:t>Δεν θα συνεχίσω, κύριε Πρόεδρε, γιατί δεν θέλω να σας στενοχωρήσω.</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ατ’ αρχάς, δεν στενοχωρούμαι ποτέ να σας ακούω, κύριε συνάδελφε, γιατί είστε έξοχος αγορητή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πλώς, πρέπει να ολοκληρώσουμε τη διαδικασία.</w:t>
      </w:r>
    </w:p>
    <w:p>
      <w:pPr>
        <w:pStyle w:val="Normal"/>
        <w:spacing w:lineRule="auto" w:line="600"/>
        <w:ind w:firstLine="720"/>
        <w:jc w:val="both"/>
        <w:rPr>
          <w:rFonts w:ascii="Arial" w:hAnsi="Arial" w:cs="Arial"/>
        </w:rPr>
      </w:pPr>
      <w:r>
        <w:rPr>
          <w:rFonts w:cs="Arial" w:ascii="Arial" w:hAnsi="Arial"/>
        </w:rPr>
        <w:t>Παρακαλώ τον κ. Κωνσταντίνο Χατζηδάκη, Βουλευτή Β΄ Αθηνών της Νέας Δημοκρατία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πέρα από το ζήτημα της διαφάνειας και της αξιοκρατίας στις προσλήψεις με τη μεσολάβηση των μη κυβερνητικών οργανώσεων που θα υπάρξει, υφίσταται ένα σημαντικό ζήτημα στο οποίο θα επικεντρωθώ ξανά –μόνο σ’ αυτό θα αναφερθώ και θέλω να γίνει κατανοητό απ’ όλους τους Έλληνες πολίτες- το οποίο σχετίζεται με το ότι το πρόγραμμα αυτό για το οποίο κουβεντιάζουμε, είναι μέχρι στιγμής στον αέρα. Ακόμα και αν η Κυβέρνηση συμφωνήσει με την Ευρωπαϊκή Επιτροπή να ενταχθεί στο ΕΣΠΑ, όπως έχουν εξελιχθεί τα πράγματα, θα πρέπει να κοπούν αντίστοιχου ύψους πιστώσεις για την απασχόληση, ύψους 190 εκατομμυρίων ευρώ.</w:t>
      </w:r>
    </w:p>
    <w:p>
      <w:pPr>
        <w:pStyle w:val="Normal"/>
        <w:spacing w:lineRule="auto" w:line="600"/>
        <w:ind w:firstLine="720"/>
        <w:jc w:val="both"/>
        <w:rPr>
          <w:rFonts w:ascii="Arial" w:hAnsi="Arial" w:cs="Arial"/>
        </w:rPr>
      </w:pPr>
      <w:r>
        <w:rPr>
          <w:rFonts w:cs="Arial" w:ascii="Arial" w:hAnsi="Arial"/>
        </w:rPr>
        <w:t xml:space="preserve">Θα σας αποδείξω αυτό που λέω αμέσως. Και αν μπορεί ο Υπουργός με στοιχεία, όπως θα πράξω εγώ, ας αποδείξει το αντίθετο. </w:t>
      </w:r>
    </w:p>
    <w:p>
      <w:pPr>
        <w:pStyle w:val="Normal"/>
        <w:spacing w:lineRule="auto" w:line="600"/>
        <w:ind w:firstLine="720"/>
        <w:jc w:val="both"/>
        <w:rPr>
          <w:rFonts w:ascii="Arial" w:hAnsi="Arial" w:cs="Arial"/>
        </w:rPr>
      </w:pPr>
      <w:r>
        <w:rPr>
          <w:rFonts w:cs="Arial" w:ascii="Arial" w:hAnsi="Arial"/>
        </w:rPr>
        <w:t>Εδώ, το θέμα δεν είναι ιδεολογικό ή πολιτικό, αλλά είναι θέμα απλών αριθμών. Θα αναφερθώ, λοιπόν, στους αριθμούς. Τέτοιου είδους δράσεις μπορούν να χρηματοδοτηθούν από τον «Άξονα 3» του Επιχειρησιακού Προγράμματος του Υπουργείου σας που χρηματοδοτείται από το ΕΣΠΑ. Το Πρόγραμμα αυτό λέγεται «ΕΠΑΝΑΔ». Το σύνολο των δράσεων που προβλέπεται είναι, κύριε Πρόεδρε, 1.624.000.000 ευρώ. Μέχρι τώρα έχουν γίνει προκηρύξεις και εντάξεις έργων ύψους 1.603.000.000 ευρώ. Μετά από την πρόσφατη μείωση της εθνικής συμμετοχής που συμφωνήθηκε με την Κομισιόν, έτσι κι αλλιώς προκύπτει ένα πρόβλημα, καθώς θα πρέπει αυτός ο άξονας να περιοριστεί στο ύψος του 1.381.000.000 ευρώ.</w:t>
      </w:r>
    </w:p>
    <w:p>
      <w:pPr>
        <w:pStyle w:val="Normal"/>
        <w:spacing w:lineRule="auto" w:line="600"/>
        <w:ind w:firstLine="720"/>
        <w:jc w:val="both"/>
        <w:rPr>
          <w:rFonts w:ascii="Arial" w:hAnsi="Arial" w:cs="Arial"/>
        </w:rPr>
      </w:pPr>
      <w:r>
        <w:rPr>
          <w:rFonts w:cs="Arial" w:ascii="Arial" w:hAnsi="Arial"/>
        </w:rPr>
        <w:t>Όμως, ανεξάρτητα και από τη μείωση της εθνικής συμμετοχής, το βασικό είναι ότι αν ανατρέξει κανείς σ’ αυτόν τον πίνακα που έχω μπροστά μου –και μπορεί κάποιος να τον βρει επισήμως, αν πάει στο ολοκληρωμένο πληροφορικό σύστημα του ΕΣΠΑ- δεν είναι εγγεγραμμένες οι πιστώσεις για το πρόγραμμα που κουβεντιάζουμε και με το οποίο θα γίνουν προσλήψεις μέσω μη κυβερνητικών οργανώσεων! Δεν είναι εγγεγραμμένες!</w:t>
      </w:r>
    </w:p>
    <w:p>
      <w:pPr>
        <w:pStyle w:val="Normal"/>
        <w:spacing w:lineRule="auto" w:line="600"/>
        <w:ind w:firstLine="720"/>
        <w:jc w:val="both"/>
        <w:rPr>
          <w:rFonts w:ascii="Arial" w:hAnsi="Arial" w:cs="Arial"/>
        </w:rPr>
      </w:pPr>
      <w:r>
        <w:rPr>
          <w:rFonts w:cs="Arial" w:ascii="Arial" w:hAnsi="Arial"/>
        </w:rPr>
        <w:t xml:space="preserve">Πρώτον, λοιπόν, τίθεται ένα θέμα σχετικά με το αν θα συμφωνήσετε με την Ευρωπαϊκή Επιτροπή, για να προχωρήσει αυτό το πρόγραμμα. Δεύτερον, τίθεται το εξής ερώτημα: Αφού συμφωνήσετε με την Ευρωπαϊκή Επιτροπή, πού θα βρείτε τα λεφτά; Διότι τα λεφτά είναι δεδομένα! Εδώ δεν ισχύει το δόγμα του κ. Παπανδρέου «λεφτά υπάρχουν»! Υπάρχουν όσα έχουν συμφωνηθεί με την Ευρωπαϊκή Επιτροπή! Στο συγκεκριμένο άξονα θα είναι πια 1.381.000.000 ευρώ και για το συγκεκριμένο πρόγραμμα δεν είναι εγγεγραμμένο ούτε 1 ευρώ! Άρα, αν βρείτε αυτά τα 190 εκατομμύρια ευρώ, θα πρέπει να κόψετε αντίστοιχες δράσεις για την απασχόληση. </w:t>
      </w:r>
    </w:p>
    <w:p>
      <w:pPr>
        <w:pStyle w:val="Normal"/>
        <w:spacing w:lineRule="auto" w:line="600"/>
        <w:ind w:firstLine="720"/>
        <w:jc w:val="both"/>
        <w:rPr>
          <w:rFonts w:ascii="Arial" w:hAnsi="Arial" w:cs="Arial"/>
        </w:rPr>
      </w:pPr>
      <w:r>
        <w:rPr>
          <w:rFonts w:cs="Arial" w:ascii="Arial" w:hAnsi="Arial"/>
        </w:rPr>
        <w:t>Εδώ πρέπει να κάνουμε καθαρές εξηγήσεις, κύριε Υπουργέ, διότι η Ελλάδα είναι σε ένα πολύ κρίσιμο σταυροδρόμι! Δεν μπορούμε να κάνουμε διακηρύξεις για την ανεργία! Δεν μπορούμε να συνεχίσουμε άλλο με επικοινωνιακά τερτίπια! Πρέπει να είμαστε όλοι έντιμοι! Κανένας δεν διεκδικεί το αλάθητο, αλλά εδώ είναι προφανές από τα στοιχεία ότι κάτι πάει στραβά και ότι η Κυβέρνηση δεν λέει την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ν κ. Χατζηδάκη.</w:t>
      </w:r>
    </w:p>
    <w:p>
      <w:pPr>
        <w:pStyle w:val="Normal"/>
        <w:spacing w:lineRule="auto" w:line="600"/>
        <w:ind w:firstLine="720"/>
        <w:jc w:val="both"/>
        <w:rPr>
          <w:rFonts w:ascii="Arial" w:hAnsi="Arial" w:cs="Arial"/>
        </w:rPr>
      </w:pPr>
      <w:r>
        <w:rPr>
          <w:rFonts w:cs="Arial" w:ascii="Arial" w:hAnsi="Arial"/>
        </w:rPr>
        <w:t>Παρακαλώ τον κ. Μάριο Σαλμά, Βουλευτή Αιτωλοακαρνανίας της Νέας Δημοκρατία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ράγματι είστε σε δύσκολη θέση, για να μπορέσετε να εξηγήσετε γιατί επιλέξατε αυτόν τον τρόπο για να κάνετε αυτό το οποίο επιδιώκετε, όπως μας είπατε, την αύξηση της απασχόλησης και τη μείωση της ανεργίας.</w:t>
      </w:r>
    </w:p>
    <w:p>
      <w:pPr>
        <w:pStyle w:val="Normal"/>
        <w:spacing w:lineRule="auto" w:line="600"/>
        <w:ind w:firstLine="720"/>
        <w:jc w:val="both"/>
        <w:rPr/>
      </w:pPr>
      <w:r>
        <w:rPr>
          <w:rFonts w:cs="Arial" w:ascii="Arial" w:hAnsi="Arial"/>
        </w:rPr>
        <w:t xml:space="preserve">Σας είχα προβλέψει στην πρωτολογία μου ότι δύσκολα θα το εφαρμόσετε, για πολλούς λόγους που σας τους ανέφερα. Μπορώ να σας πω κι έναν επιπρόσθετο λόγο. Όταν θα πάνε οι εκατοντάδες χιλιάδες άνεργοι στα γραφεία των Βουλευτών του ΠΑΣΟΚ για να τους τακτοποιήσουν, το κόστος ήδη θα είναι πολύ μεγαλύτερο, ιδιαίτερα και για ένα δεύτερο λόγο. Γιατί, όταν μετά από τους πέντε μήνες θα μείνουν άνεργοι αυτοί οι οποίοι θα τους έχετε δώσει ελπίδα μέσω των κομματικών και βουλευτικών γραφείων, αυτό θα γυρίσει μπούμερανγκ πάνω σας. </w:t>
      </w:r>
    </w:p>
    <w:p>
      <w:pPr>
        <w:pStyle w:val="Normal"/>
        <w:spacing w:lineRule="auto" w:line="600"/>
        <w:ind w:firstLine="720"/>
        <w:jc w:val="both"/>
        <w:rPr>
          <w:rFonts w:ascii="Arial" w:hAnsi="Arial" w:cs="Arial"/>
        </w:rPr>
      </w:pPr>
      <w:r>
        <w:rPr>
          <w:rFonts w:cs="Arial" w:ascii="Arial" w:hAnsi="Arial"/>
        </w:rPr>
        <w:t xml:space="preserve">Τι μας είπατε ουσιαστικά σήμερα στην αγωνία μας, που ήρθαμε εδώ για να σας επερωτήσουμε γι’ αυτά που δεν έχουμε καταλάβει. Μας είπατε ότι «δεν είμαι σε θέση να σας πω πόσα χρήματα έχει αυτό το πρόγραμμα και βεβαίως δεν είμαι σε θέση να σας περιγράψω τι είναι οι μη κυβερνητικές οργανώσεις, και επίσης, δεν είμαι σε θέση να σας πω και τι δουλειά θα κάνουν αυτές οι μη κυβερνητικές οργανώσεις. Πώς το βλέπετε εσείς αυτό; Είναι απάντηση αυτή ενός Υπουργού του επιπέδου και του κύρους σας; </w:t>
      </w:r>
    </w:p>
    <w:p>
      <w:pPr>
        <w:pStyle w:val="Normal"/>
        <w:spacing w:lineRule="auto" w:line="600"/>
        <w:ind w:firstLine="720"/>
        <w:jc w:val="both"/>
        <w:rPr/>
      </w:pPr>
      <w:r>
        <w:rPr>
          <w:rFonts w:cs="Arial" w:ascii="Arial" w:hAnsi="Arial"/>
        </w:rPr>
        <w:t xml:space="preserve">Εν πάση περιπτώσει, για να μην νομίζετε ότι εμείς είμαστε φοβικοί με τις μη κυβερνητικές οργανώσεις -κάτι που θέλετε εσείς να κάνετε ως μεταρρύθμιση- να σας πω ότι αυτό είναι οπισθοδρόμηση. Τελεία και παύλα. Διότι, αν μας λέγατε ότι εμείς βρήκαμε μία μη κυβερνητική οργάνωση, για παράδειγμα, την ΕΕΔΕ –την ξέρετε, που μέτοχοί της είναι όλες οι βιομηχανίες της χώρας, η οποία είναι εξιδανικευμένη στο να κάνει αυτήν τη δουλειά, έχει εκπαιδεύσει εκατοντάδες και χιλιάδες εργαζόμενους για λογαριασμό των επιχειρήσεων- και μας λέγατε ότι αυτή η εταιρεία είναι μη κυβερνητική οργάνωση, αλλά έχει την τεχνογνωσία, έχει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για να κάνει αυτήν την επιλογή, θα ήταν πιο αμβλείες οι εντυπώσεις και θα μπαίναμε σε μία κουβέντα να μας εξηγήσετε πιο πολύ. </w:t>
      </w:r>
    </w:p>
    <w:p>
      <w:pPr>
        <w:pStyle w:val="Normal"/>
        <w:spacing w:lineRule="auto" w:line="600"/>
        <w:ind w:firstLine="720"/>
        <w:jc w:val="both"/>
        <w:rPr/>
      </w:pPr>
      <w:r>
        <w:rPr>
          <w:rFonts w:cs="Arial" w:ascii="Arial" w:hAnsi="Arial"/>
        </w:rPr>
        <w:t xml:space="preserve">Όταν όμως, ο τρόπος με τον οποίο έχουν φτιαχτεί αυτές οι οργανώσεις που -όπως σας ξαναείπα- δεν είναι ούτε πιστοποιημένες, ούτε στο καταστατικό τους έχουν πρόβλεψη γι’ αυτήν τη δουλειά, αλλά ούτε και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έχουν, τότε είστε απολύτως εκτεθειμένος απέναντι στους εκατοντάδες χιλιάδες ανέργους Έλληνες που αγωνιούν και που εσείς με αυτά τα χρήματα -τα οποία μπορεί στο παρελθόν να ήταν λίγα, αλλά σήμερα είναι πολλά- προσπαθείτε να παίξετε με την τύχη και την αγωνία αυτών των ανθρώπων. </w:t>
      </w:r>
    </w:p>
    <w:p>
      <w:pPr>
        <w:pStyle w:val="Normal"/>
        <w:spacing w:lineRule="auto" w:line="600"/>
        <w:ind w:firstLine="720"/>
        <w:jc w:val="both"/>
        <w:rPr/>
      </w:pPr>
      <w:r>
        <w:rPr>
          <w:rFonts w:cs="Arial" w:ascii="Arial" w:hAnsi="Arial"/>
        </w:rPr>
        <w:t xml:space="preserve">Κι ένα τελευταίο που θέλω να σας πω, κύριε Υπουργέ. Σε άλλες εποχές μπορούσε πραγματικά ένας Υπουργός να επιχειρηματολογεί και να λέει ότι στο παρελθόν έγινε αυτό ή το άλλο. Σήμερα καμμία κυβέρνηση, αν θέλετε, δεν θα ξαναέδινε τα χρήματα με τον ίδιο τρόπο που τα δίναμε στο παρελθόν. Αυτό είναι το μάθημα κι αυτή είναι η δέσμευση και αυτή είναι η προσπάθεια που κάνουμε να αλλάξουμε την Ελλάδα. Εάν εσείς, βρήκατε ένα πρόσχημα ότι και το 2002 και το 2005 υπήρξαν κάποιες επιχορηγήσεις σε κάποιες μη κυβερνητικές οργανώσεις και γι’ αυτό πρέπει κι εσείς τώρα να το κάνετε, σας λέω ότι αυτό δεν αποτελεί δικαιολογία. Έχετε κάθε περιθώριο να αλλάξετε αυτήν την απόφασή σας και να βάλετε, αν θέλετε -έστω να παρακάμψετε το ΑΣΕΠ- κάποιον που να έχει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και την εξειδίκευση να το κάνει και που να εξασφαλίζει την ισότητα και την ίση πρόσβαση όλων των Ελλήνων πολιτών. Όταν το ετοιμάσετε, φέρτε το εδώ στη Βουλή κι αν πειστεί η Βουλή, θα σας δώσει την έγκριση. Διαφορετικά με αυτά τα τεχνάσματα νομίζω ότι δεν μπορείτε να προχωρήσ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Εργασίας και Κοινωνικής Ασφάλισης, κ. Γεώργιος Κουτρουμάνης, Βουλευτής, επίσης Β’ Αθηνών. </w:t>
      </w:r>
    </w:p>
    <w:p>
      <w:pPr>
        <w:pStyle w:val="Web"/>
        <w:spacing w:lineRule="auto" w:line="600" w:before="0" w:after="0"/>
        <w:ind w:firstLine="720"/>
        <w:jc w:val="both"/>
        <w:rPr/>
      </w:pPr>
      <w:r>
        <w:rPr>
          <w:rStyle w:val="StrongEmphasis"/>
          <w:rFonts w:cs="Arial" w:ascii="Arial" w:hAnsi="Arial"/>
        </w:rPr>
        <w:t xml:space="preserve">ΓΕΩΡΓΙΟΣ ΚΟΥΤΡΟΥΜΑΝΗΣ (Υπουργός Εργασίας και Κοινωνικής Ασφάλισης):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Ο λόγος για τον οποίο σήκωσα και τον τόνο της φωνής μου κάποιες στιγμές στην πρωτομιλία μου, είχε να κάνει με το ότι πραγματικά απογοητεύομαι πολλές φορές. Είμαι καινούργιος πολιτικός και δεν μπορώ πραγματικά να ακούω επιχειρήματα ή, εν πάση περιπτώσει, να διατυπώνονται ενστάσεις για κάποιους που μέχρι χθες ήταν τρόφιμοι, μέσα από τις επιχορηγήσεις που ήταν αδιαφανείς και μάλιστα όχι για να κάνουν συγκεκριμένο έργο, αλλά γιατί έπρεπε να σταθούν οι συγκεκριμένες οργανώσεις. </w:t>
      </w:r>
    </w:p>
    <w:p>
      <w:pPr>
        <w:pStyle w:val="Normal"/>
        <w:spacing w:lineRule="auto" w:line="600"/>
        <w:ind w:firstLine="720"/>
        <w:jc w:val="both"/>
        <w:rPr/>
      </w:pPr>
      <w:r>
        <w:rPr>
          <w:rFonts w:cs="Arial" w:ascii="Arial" w:hAnsi="Arial"/>
        </w:rPr>
        <w:t xml:space="preserve">Εγώ δεν έχω καμμία αντίρρηση. Εγώ δεν είμαι από εκείνους που ενοχοποιώ όλες τις οργανώσεις που λειτουργούν στην Ελλάδα. Δεν είμαι από εκείνους που ενοχοποιούν όλους τους Βουλευτές, όλους τους συνδικαλιστές, όλους τους δημοσιογράφους. Από πού κι ως πού, λοιπόν, πρέπει να ενοχοποιήσουμε και όλες τις μη κερδοσκοπικού χαρακτήρα οργανώσεις, πολλές από τις οποίες παράγουν ένα σημαντικό έργο; Άρα, αυτό που χρειαζόμαστε είναι κανόνες και γι’ αυτούς τους κανόνες μίλησα και σ’ αυτούς θα επανέλθω και θα επαναλάβω. </w:t>
      </w:r>
    </w:p>
    <w:p>
      <w:pPr>
        <w:pStyle w:val="Normal"/>
        <w:spacing w:lineRule="auto" w:line="600"/>
        <w:ind w:firstLine="720"/>
        <w:jc w:val="both"/>
        <w:rPr>
          <w:rFonts w:ascii="Arial" w:hAnsi="Arial" w:cs="Arial"/>
        </w:rPr>
      </w:pPr>
      <w:r>
        <w:rPr>
          <w:rFonts w:cs="Arial" w:ascii="Arial" w:hAnsi="Arial"/>
        </w:rPr>
        <w:t xml:space="preserve">Όμως, ξεκινώ απαντώντας και στον κ. Κριτσωτάκη και στον εκπρόσωπο του Κομμουνιστικού Κόμματος Ελλάδας που έθεσε θέματα ενίσχυσης και ανακούφισης των ανέργων. Σαφώς έχουν γίνει πολλά από αυτά που είπατε, δηλαδή η πλήρη ασφαλιστική κάλυψη για τους ανέργους, η πλήρη ασφαλιστική κάλυψη για όσους εργαζόμενους δεν μπόρεσαν να συμπληρώσουν τα εβδομήντα, τα ογδόντα, τα εκατό ένσημα, η πλήρη ασφαλιστική κάλυψη για υγειονομική περίθαλψη για όσους διέκοψαν την επαγγελματική τους δραστηριότητα, όπως έμποροι, βιοτέχνες και μια σειρά από άλλες κατηγορίες. </w:t>
      </w:r>
    </w:p>
    <w:p>
      <w:pPr>
        <w:pStyle w:val="Normal"/>
        <w:spacing w:lineRule="auto" w:line="600"/>
        <w:ind w:firstLine="720"/>
        <w:jc w:val="both"/>
        <w:rPr>
          <w:rFonts w:ascii="Arial" w:hAnsi="Arial" w:cs="Arial"/>
        </w:rPr>
      </w:pPr>
      <w:r>
        <w:rPr>
          <w:rFonts w:cs="Arial" w:ascii="Arial" w:hAnsi="Arial"/>
        </w:rPr>
        <w:t xml:space="preserve">Με ρωτήσατε, αγαπητοί συνάδελφοι της Αξιωματικής Αντιπολίτευσης, από πού θα βρεθούν τα χρήματα. </w:t>
      </w:r>
    </w:p>
    <w:p>
      <w:pPr>
        <w:pStyle w:val="Normal"/>
        <w:spacing w:lineRule="auto" w:line="600"/>
        <w:ind w:firstLine="720"/>
        <w:jc w:val="both"/>
        <w:rPr>
          <w:rFonts w:ascii="Arial" w:hAnsi="Arial" w:cs="Arial"/>
        </w:rPr>
      </w:pPr>
      <w:r>
        <w:rPr>
          <w:rFonts w:cs="Arial" w:ascii="Arial" w:hAnsi="Arial"/>
        </w:rPr>
        <w:t>Πρέπει να σας πω ότι βεβαίως στο συγκεκριμένο άξονα για την απασχόληση, κύριε Χατζηδάκη, έχουμε μέσα από το αναθεωρημένο πρόγραμμα 1.420.000.000. Αυτό είναι το συνολικό για την απασχόληση. Μέχρι 30/12/2010 είχαν απορροφηθεί 347 εκατομμύρια. Μέχρι τώρα έχουν απορροφηθεί περίπου 250 εκατομμύρια και είμαστε στο 20% με 22% για το οποίο μας κατηγορείτε ότι θα πρέπει να τρέξουμε νωρίτερα. Και θα τρέξουμε νωρίτερα με προγράμματα που δεν μπορούν να απορροφηθούν από άλλους άξονες και με αναθεώρηση του ΕΣΠΑ. Το έχει πει…</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Πείτε μας ποια θα κόψετε, κύριε Υπουργέ!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Πείτε μας ποια θα κόψετε, κύριε Υπουργέ!</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Περιμένετε να σας πω. </w:t>
      </w:r>
    </w:p>
    <w:p>
      <w:pPr>
        <w:pStyle w:val="Normal"/>
        <w:spacing w:lineRule="auto" w:line="600"/>
        <w:ind w:firstLine="720"/>
        <w:jc w:val="both"/>
        <w:rPr>
          <w:rFonts w:ascii="Arial" w:hAnsi="Arial" w:cs="Arial"/>
        </w:rPr>
      </w:pPr>
      <w:r>
        <w:rPr>
          <w:rFonts w:cs="Arial" w:ascii="Arial" w:hAnsi="Arial"/>
        </w:rPr>
        <w:t xml:space="preserve">Για παράδειγμα, τα «παρκαρισμένα» 320 εκατομμύρια ευρώ στο Υπουργείο Υγείας όχι γι’ αυτό το πρόγραμμα ειδικά, αλλά για τα προγράμματα ενίσχυσης της απασχόλησης θα μπουν συνολικά μέσα από την αναθεώρηση σε προτεραιότητα να αξιοποιηθούν. Διαφωνείτε;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Να αξιοποιηθούν ή θα κοπούν;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Να αξιοποιηθούν, κύριε Χατζηδάκη. Και όσα προγράμματα δεν μπορούν να αξιοποιηθούν για τον οποιοδήποτε λόγο, βεβαίως θα αλλάξουν κατεύθυνση και θα διατεθούν προκειμένου να ενισχυθεί η απασχόληση. Έχετε πρόβλημα;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Μα, δεν είναι προγράμματα απασχόληση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Ναι, θα είναι απασχόλησης. </w:t>
      </w:r>
    </w:p>
    <w:p>
      <w:pPr>
        <w:pStyle w:val="Normal"/>
        <w:spacing w:lineRule="auto" w:line="600"/>
        <w:ind w:firstLine="720"/>
        <w:jc w:val="both"/>
        <w:rPr>
          <w:rFonts w:ascii="Arial" w:hAnsi="Arial" w:cs="Arial"/>
        </w:rPr>
      </w:pPr>
      <w:r>
        <w:rPr>
          <w:rFonts w:cs="Arial" w:ascii="Arial" w:hAnsi="Arial"/>
        </w:rPr>
        <w:t>Θα σας πω και ορισμένα άλλα στοιχεία. Το συνολικό αναθεωρημένο πρόγραμμα με όλες τις δράσεις στους έξι άξονες είναι 2 δισεκατομμύρια 658 εκατομμύρια και έχει απορροφηθεί το 20%.</w:t>
      </w:r>
    </w:p>
    <w:p>
      <w:pPr>
        <w:pStyle w:val="Normal"/>
        <w:spacing w:lineRule="auto" w:line="600"/>
        <w:ind w:firstLine="720"/>
        <w:jc w:val="both"/>
        <w:rPr>
          <w:rFonts w:ascii="Arial" w:hAnsi="Arial" w:cs="Arial"/>
        </w:rPr>
      </w:pPr>
      <w:r>
        <w:rPr>
          <w:rFonts w:cs="Arial" w:ascii="Arial" w:hAnsi="Arial"/>
        </w:rPr>
        <w:t xml:space="preserve">Υπάρχουν τεράστια, λοιπόν, περιθώρια για να αξιοποιήσουμε τα χρήματα αυτά, προκειμένου να ενισχύσουμε την απασχόληση. Αυτή είναι η πρώτη προτεραιότητα.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Μα, θα κόψετε από άλλα προγράμματα, όπως από την απασχόληση.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Με συγχωρείτε. Δεν θα κόψουμε από την απασχόληση.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Από πού θα κόψετε;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α σας πω ένα άλλο παράδειγμα σε σχέση με τη χρηματοδότηση. Αυτήν τη στιγμή οι εργαζόμενοι στον ιδιωτικό και δημόσιο τομέα, κύριε Χατζηδάκη –και αν θέλετε, προσέξτε με- θα πληρώσουν 470 εκατομμύρια ευρώ εισφορά, η οποία θεσμοθετήθηκε για να ενισχύσουμε την ανεργία. Εσείς τι λέτε; Να αφήσουμε αυτά τα χρήματα εκεί και να τα πληρώσουμε σε επιδόματα ανεργίας ή να τα αξιοποιήσουμε για να γίνουν επιδόματα εργασίας; Αυτές τις πολιτικές θα κάνουμε λοιπόν και απαντώ…</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Αυτά τα χρήματα…(δεν ακούστηκε)</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δεν ακούγεστε.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έλετε να σας πω κι άλλα; Εγώ, κύριε Χατζηδάκη, δεν πρόκειται να υπογράψω ξανά πρόγραμμα για τα ΚΕΚ με τον τρόπο και τη διαδικασία που γινόταν μέχρι σήμερα. Το υπέγραψα, γιατί ήταν ώριμο πρόγραμμα που είχε ξεκινήσει επί κυβερνήσεώς σας, είχε φτάσει στα δικαστήρια και έκανε δυόμισι χρόνια. </w:t>
      </w:r>
    </w:p>
    <w:p>
      <w:pPr>
        <w:pStyle w:val="Normal"/>
        <w:spacing w:lineRule="auto" w:line="600"/>
        <w:ind w:firstLine="720"/>
        <w:jc w:val="both"/>
        <w:rPr>
          <w:rFonts w:ascii="Arial" w:hAnsi="Arial" w:cs="Arial"/>
        </w:rPr>
      </w:pPr>
      <w:r>
        <w:rPr>
          <w:rFonts w:cs="Arial" w:ascii="Arial" w:hAnsi="Arial"/>
        </w:rPr>
        <w:t xml:space="preserve">Εγώ, λοιπόν, δεν πρόκειται να υπογράψω ξανά τέτοιο πρόγραμμα. Θα γίνει, λοιπόν, πρόγραμμα με απόλυτα διαφανείς διαδικασίες, προκειμένου να ωφεληθούν πρωτίστως οι εργαζόμενοι και οι άνεργοι. </w:t>
      </w:r>
    </w:p>
    <w:p>
      <w:pPr>
        <w:pStyle w:val="Normal"/>
        <w:spacing w:lineRule="auto" w:line="600"/>
        <w:ind w:firstLine="720"/>
        <w:jc w:val="both"/>
        <w:rPr>
          <w:rFonts w:ascii="Arial" w:hAnsi="Arial" w:cs="Arial"/>
        </w:rPr>
      </w:pPr>
      <w:r>
        <w:rPr>
          <w:rFonts w:cs="Arial" w:ascii="Arial" w:hAnsi="Arial"/>
        </w:rPr>
        <w:t>Αυτό το πρόγραμμα, λοιπόν, είναι απόλυτα συμφωνημένο με την Ευρωπαϊκή Επιτροπή και είναι ενημερωμένοι οι πάντες σε τεχνικό επίπεδο, αλλά και σε ανώτερο επίπεδο. Δεν υπάρχει, λοιπόν, κανένα θέμα χρηματοδότηση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Να μας φέρετε ένα χαρτί…</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Άρα, έδωσα πλήρη απάντηση και πρέπει να σας πω ότι μακάρι ο ιδιωτικός ή και ο δημόσιος τομέας, όχι με την έννοια του στενού δημόσιου τομέα, να μπορούσε να δημιουργήσει θέσεις εργασίας και να υπήρχε η δυνατότητα χρηματοδότησης αυτών των προγραμμάτων.</w:t>
      </w:r>
    </w:p>
    <w:p>
      <w:pPr>
        <w:pStyle w:val="Normal"/>
        <w:spacing w:lineRule="auto" w:line="600"/>
        <w:ind w:firstLine="720"/>
        <w:jc w:val="both"/>
        <w:rPr>
          <w:rFonts w:ascii="Arial" w:hAnsi="Arial" w:cs="Arial"/>
        </w:rPr>
      </w:pPr>
      <w:r>
        <w:rPr>
          <w:rFonts w:cs="Arial" w:ascii="Arial" w:hAnsi="Arial"/>
        </w:rPr>
        <w:t xml:space="preserve">Θέλω να έρθω, όμως, στο βασικό θέμα το οποίο μας απασχόλησε -πέρα βέβαια από τη χρηματοδότηση- και έχει να κάνει με τις διαδικασίες. Δεν ήμουν ποτέ και δεν είμαι διατεθειμένος και σήμερα να κάνω έκπτωση για κάτι που αγωνίζομαι. Είμαι ένας απ’ αυτούς που αγωνίζεται για πολλά χρόνια, έτσι ώστε να υπάρχει αξιοκρατία και ισονομία σ’ αυτήν τη χώρα. Δεν θα μπορούσα να κάνω έκπτωση ούτε στο τόσο δα. </w:t>
      </w:r>
    </w:p>
    <w:p>
      <w:pPr>
        <w:pStyle w:val="Normal"/>
        <w:spacing w:lineRule="auto" w:line="600"/>
        <w:ind w:firstLine="720"/>
        <w:jc w:val="both"/>
        <w:rPr>
          <w:rFonts w:ascii="Arial" w:hAnsi="Arial" w:cs="Arial"/>
        </w:rPr>
      </w:pPr>
      <w:r>
        <w:rPr>
          <w:rFonts w:cs="Arial" w:ascii="Arial" w:hAnsi="Arial"/>
        </w:rPr>
        <w:t>Γι’ αυτό σας είπα και σας εξήγησα από την αρχή ότι ήμουνα ο πρώτος που σε ανύποπτο χρόνο προσπάθησα και προσπαθώ να διασφαλίσω απόλυτα τις διαδικασίες, έτσι ώστε να μην επαναληφθούν φαινόμενα του παρελθόντος. Γιατί πρέπει να συμφωνήσουμε -και τουλάχιστον σ’ αυτό πιστεύω ότι συμφωνούμε- ότι ο άνεργος δεν έχει χρώμα. Ο άνεργος και οι ανάγκες του δεν μπορεί να γίνουν βορά στις διαθέσεις του όποιου πολιτευτή στο τοπικό ή στο κεντρικό επίπεδο.</w:t>
      </w:r>
    </w:p>
    <w:p>
      <w:pPr>
        <w:pStyle w:val="Normal"/>
        <w:spacing w:lineRule="auto" w:line="600"/>
        <w:ind w:firstLine="720"/>
        <w:jc w:val="both"/>
        <w:rPr>
          <w:rFonts w:ascii="Arial" w:hAnsi="Arial" w:cs="Arial"/>
        </w:rPr>
      </w:pPr>
      <w:r>
        <w:rPr>
          <w:rFonts w:cs="Arial" w:ascii="Arial" w:hAnsi="Arial"/>
        </w:rPr>
        <w:t>Είμαι πολύ σαφής και το επαναλαμβάνω και σας καλώ να απαντήσ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άναμε μία πρόταση.</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Βεβαίως, θα μιλήσω και για την πρότασή σας.</w:t>
      </w:r>
    </w:p>
    <w:p>
      <w:pPr>
        <w:pStyle w:val="Normal"/>
        <w:spacing w:lineRule="auto" w:line="600"/>
        <w:ind w:firstLine="720"/>
        <w:jc w:val="both"/>
        <w:rPr/>
      </w:pPr>
      <w:r>
        <w:rPr>
          <w:rFonts w:cs="Arial" w:ascii="Arial" w:hAnsi="Arial"/>
        </w:rPr>
        <w:t xml:space="preserve">Να πω πολύ συγκεκριμένα. Δεχόμαστε τις τέσσερις βασικές ασφαλιστικές δικλίδες μέσα από τις οποίες διασφαλίζεται το πρόγραμμα, η διαφάνειά του και η αντικειμενικότητα στην υλοποίησή του. Είπα ότι πρώτη βασική προϋπόθεση είναι η συνδρομή του ΑΣΕΠ, έτσι ώστε να υπάρχει μέσα από την τεχνογνωσία του ΑΣΕΠ και του κύρους του η διασφάλιση της διαδικασίας, όσον αφορά την επιλογή των ωφελουμένων. </w:t>
      </w:r>
    </w:p>
    <w:p>
      <w:pPr>
        <w:pStyle w:val="Normal"/>
        <w:spacing w:lineRule="auto" w:line="600"/>
        <w:ind w:firstLine="720"/>
        <w:jc w:val="both"/>
        <w:rPr/>
      </w:pPr>
      <w:r>
        <w:rPr>
          <w:rFonts w:cs="Arial" w:ascii="Arial" w:hAnsi="Arial"/>
        </w:rPr>
        <w:t>Σύμφωνα με το σχεδιασμό μας ο έλεγχος δεν γίνεται από τις οργανώσεις αυτές. Δεν προσλαμβάνουν οι ΜΚΟ ούτε καν το ΙΝΕ ΓΣΕΒΕΕ. Κανένα απ’ αυτά. Οι προσλήψεις θα γίνουν με τα αντικειμενικά κριτήρια και μόρια. Συμφωνώ, κύριε Ροντούλη, ότι θα μπορούσε να είναι σταθμισμένα τα μόρια, ούτως ώστε να μπορεί να παρακολουθεί κάποιος ανοιχτά στο διαδίκτυ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ναλυτικά.</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Ναι, και το άθροισμα, αλλά και αναλυτικά από πού προέρχονται αυτά τα μόρια.</w:t>
      </w:r>
    </w:p>
    <w:p>
      <w:pPr>
        <w:pStyle w:val="Normal"/>
        <w:spacing w:lineRule="auto" w:line="600"/>
        <w:ind w:firstLine="720"/>
        <w:jc w:val="both"/>
        <w:rPr/>
      </w:pPr>
      <w:r>
        <w:rPr>
          <w:rFonts w:cs="Arial" w:ascii="Arial" w:hAnsi="Arial"/>
        </w:rPr>
        <w:t>Είχαμε πει και στον Πρόεδρο του ΑΣΕΠ ότι ο έλεγχος θα είναι τριπλός. Πρώτον, ο ΟΑΕΔ. Ο ΟΑΕΔ έχει τη βάση δεδομένων, όπου ξέρει ότι αυτός ο άνεργος έχει πάνω από ένα χρόνο στην ανεργία, άρα παίρνει τόσα μόρια και ξέρει ότι έχει αυτή την οικογενειακή κατάσταση και παίρνει αυτά τα μόρια. Δεύτερος έλεγχος από το ΚΕΠΥΟ που έχει τα στοιχεία που αφορούν εισοδήματα, την κλιμάκωση. Τρίτος έλεγχος, ο επιτόπιος έλεγχος της διαχειριστικής αρχής. Δεν υπάρχει πιο αρμόδια αρχή από τη διαχειριστική αρχή που κάνει τον έλεγχο και έχει τεράστια εμπειρία και θα κάνει έκθεση ελέγχου, προκειμένου να δώσει το «πράσινο φως» για να γίνει η οποιαδήποτε πρόσληψη, η οποιαδήποτε υλοποίηση του συγκεκριμένου έργου.</w:t>
      </w:r>
    </w:p>
    <w:p>
      <w:pPr>
        <w:pStyle w:val="Normal"/>
        <w:spacing w:lineRule="auto" w:line="600"/>
        <w:ind w:firstLine="720"/>
        <w:jc w:val="both"/>
        <w:rPr>
          <w:rFonts w:ascii="Arial" w:hAnsi="Arial" w:cs="Arial"/>
        </w:rPr>
      </w:pPr>
      <w:r>
        <w:rPr>
          <w:rFonts w:cs="Arial" w:ascii="Arial" w:hAnsi="Arial"/>
        </w:rPr>
        <w:t>Είναι πολύ συγκεκριμένα αυτά που λέω και σας καλώ πραγματικά να απαντήσε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Αν δεν δεχθεί…</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ύριε Κριτσωτάκη, σας το είπα κι εγώ πρώτος και από την πρώτη στιγμή ότι το ΑΣΕΠ δεν έχει δικαιοδοσία, αλλά μπορεί να είναι τεχνικός σύμβουλος, επιστημονικός σύμβουλος και μπορούμε να κάνουμε ρύθμιση γι’ αυτό. Το έχω αφήσει ανοιχτό το θέμα στον κ. Βέη. Επιφυλάχτηκε ο άνθρωπος και μου είπε ότι θα το θέσει στην ολομέλεια το ζήτημα.</w:t>
      </w:r>
    </w:p>
    <w:p>
      <w:pPr>
        <w:pStyle w:val="Normal"/>
        <w:spacing w:lineRule="auto" w:line="600"/>
        <w:ind w:firstLine="720"/>
        <w:jc w:val="both"/>
        <w:rPr>
          <w:rFonts w:ascii="Arial" w:hAnsi="Arial" w:cs="Arial"/>
        </w:rPr>
      </w:pPr>
      <w:r>
        <w:rPr>
          <w:rFonts w:cs="Arial" w:ascii="Arial" w:hAnsi="Arial"/>
        </w:rPr>
        <w:t>Από εκεί και μετά, όμως, σας λέω ποιος είναι ο σχεδιασμός, γιατί βεβαίως το ΑΣΕΠ δεν έχει όλο το μηχανισμό αυτό για να λειτουργήσει άμεσα σε όλη την Ελλάδα. Αν, όμως, εποπτεύει και ελέγχει το συγκεκριμένο έργο, είναι πάρα πολύ σημαντικό.</w:t>
      </w:r>
    </w:p>
    <w:p>
      <w:pPr>
        <w:pStyle w:val="Normal"/>
        <w:spacing w:lineRule="auto" w:line="600"/>
        <w:ind w:firstLine="720"/>
        <w:jc w:val="both"/>
        <w:rPr>
          <w:rFonts w:ascii="Arial" w:hAnsi="Arial" w:cs="Arial"/>
        </w:rPr>
      </w:pPr>
      <w:r>
        <w:rPr>
          <w:rFonts w:cs="Arial" w:ascii="Arial" w:hAnsi="Arial"/>
        </w:rPr>
        <w:t xml:space="preserve">Δεύτερον, σας μίλησα για μία επιτροπή υψηλού κύρους, που μπορεί να είναι επικεφαλής. Θέλετε να συμφωνήσουμε να είναι πρόσωπα κοινής αποδοχής, τρία-πέντε, πρώην ανώτεροι δικαστές από το Συμβούλιο της Επικρατείας, από το Ελεγκτικό Συνέδριο, από το Συνήγορο του Πολίτη; Κι αυτό μπορεί να γίνει. </w:t>
      </w:r>
    </w:p>
    <w:p>
      <w:pPr>
        <w:pStyle w:val="Normal"/>
        <w:spacing w:lineRule="auto" w:line="600"/>
        <w:ind w:firstLine="720"/>
        <w:jc w:val="both"/>
        <w:rPr>
          <w:rFonts w:ascii="Arial" w:hAnsi="Arial" w:cs="Arial"/>
        </w:rPr>
      </w:pPr>
      <w:r>
        <w:rPr>
          <w:rFonts w:cs="Arial" w:ascii="Arial" w:hAnsi="Arial"/>
        </w:rPr>
        <w:t>Όσον αφορά τις ενστάσεις, το έβαλα κι αυτό το θέμα. Δηλαδή, υπάρχει μια ένσταση για κάποια συγκεκριμένη οργάνωση μη κερδοσκοπικού χαρακτήρα για να μη συμμετέχει.</w:t>
      </w:r>
    </w:p>
    <w:p>
      <w:pPr>
        <w:pStyle w:val="Normal"/>
        <w:spacing w:lineRule="auto" w:line="600"/>
        <w:ind w:firstLine="720"/>
        <w:jc w:val="both"/>
        <w:rPr/>
      </w:pPr>
      <w:r>
        <w:rPr>
          <w:rFonts w:cs="Arial" w:ascii="Arial" w:hAnsi="Arial"/>
        </w:rPr>
        <w:t>Βεβαίως κι αυτό να εξεταστεί. Όλα να εξεταστούν. Αλλά δεν μπορεί να πετάμε τη μπάλα στην εξέδρα και να λέμε αυτήν τη στιγμή «δεν έχουμε τη δυνατότητα να βάλουμε κανόνες, να ελέγξουμε την κατάσταση και να υποχρεώσουμε τις όποιες οργανώσεις συμμετέχουν». Και επαναλαμβάνω, επιλογή εκείνων με τους οποίους έκαναν σύμβαση είναι, των δήμων και όλων αυτών, δεν είναι δική μας επιλογή. Τι θα γίνει από εκεί και μετά; Θα έρθει το επόμενο πρόγραμμα.</w:t>
      </w:r>
    </w:p>
    <w:p>
      <w:pPr>
        <w:pStyle w:val="Normal"/>
        <w:spacing w:lineRule="auto" w:line="600"/>
        <w:ind w:firstLine="720"/>
        <w:jc w:val="both"/>
        <w:rPr>
          <w:rFonts w:ascii="Arial" w:hAnsi="Arial" w:cs="Arial"/>
        </w:rPr>
      </w:pPr>
      <w:r>
        <w:rPr>
          <w:rFonts w:cs="Arial" w:ascii="Arial" w:hAnsi="Arial"/>
        </w:rPr>
        <w:t>Με την ίδια λογική δεν πρέπει να προσλάβουμε κανέναν άνεργο σ’ αυτήν τη χώρα. Μα, είναι δυνατόν αυτήν τη δύσκολη περίοδο να είμαστε κατώτεροι των περιστάσεων;</w:t>
      </w:r>
    </w:p>
    <w:p>
      <w:pPr>
        <w:pStyle w:val="Normal"/>
        <w:spacing w:lineRule="auto" w:line="600"/>
        <w:ind w:firstLine="720"/>
        <w:jc w:val="both"/>
        <w:rPr>
          <w:rFonts w:ascii="Arial" w:hAnsi="Arial" w:cs="Arial"/>
        </w:rPr>
      </w:pPr>
      <w:r>
        <w:rPr>
          <w:rFonts w:cs="Arial" w:ascii="Arial" w:hAnsi="Arial"/>
        </w:rPr>
        <w:t>Εγώ θα πω να συμφωνήσουμε για όλα τα προγράμματα -γιατί στη συνέχεια έχουμε το θέμα της κατάρτισης- να βάλουμε διακομματική επιτροπή. Όλα μπορούμε να τα αποδεχτούμε. Εγώ είμαι ανοιχτός σε όλα. Δεν μπορώ, όμως, -και όχι μόνο εγώ, κανένας μας δεν δικαιούται- κάθε φορά να αναβάλω ένα πρόγραμμα γιατί υπάρχει αυτή η καχυποψία, υπάρχει αυτή η κριτική που γίνεται πολλές φορές χωρίς βάση.</w:t>
      </w:r>
    </w:p>
    <w:p>
      <w:pPr>
        <w:pStyle w:val="Normal"/>
        <w:spacing w:lineRule="auto" w:line="600"/>
        <w:ind w:firstLine="720"/>
        <w:jc w:val="both"/>
        <w:rPr>
          <w:rFonts w:ascii="Arial" w:hAnsi="Arial" w:cs="Arial"/>
        </w:rPr>
      </w:pPr>
      <w:r>
        <w:rPr>
          <w:rFonts w:cs="Arial" w:ascii="Arial" w:hAnsi="Arial"/>
        </w:rPr>
        <w:t>Και εγώ έχω επιφυλάξεις για τις συγκεκριμένες οργανώσεις. Και εγώ είχα επιφυλάξεις για το αν μπορεί καθένας από αυτούς να λειτουργήσει με κριτήρια ΑΣΕΠ και να μην έχουμε τέτοια προβλήματα, γι’ αυτό πρώτος προσπαθώ να διασφαλίσω στο ακέραιο αυτή τη διαδικασία.</w:t>
      </w:r>
    </w:p>
    <w:p>
      <w:pPr>
        <w:pStyle w:val="Normal"/>
        <w:spacing w:lineRule="auto" w:line="600"/>
        <w:ind w:firstLine="720"/>
        <w:jc w:val="both"/>
        <w:rPr>
          <w:rFonts w:ascii="Arial" w:hAnsi="Arial" w:cs="Arial"/>
        </w:rPr>
      </w:pPr>
      <w:r>
        <w:rPr>
          <w:rFonts w:cs="Arial" w:ascii="Arial" w:hAnsi="Arial"/>
        </w:rPr>
        <w:t>Μιλάμε για αντικειμενικά κριτήρια. Επίσης, από αυτές τις οργανώσεις κανένας δεν μπορεί να έχει κέρδος. Αυτό θα ελεγχθεί στο ακέραιο. Το μόνο που θα κάνουν αυτές οι οργανώσεις είναι να καλύψουν τις δαπάνες μόνο για το έργο. Εάν δεν τηρηθούν αυτοί οι όροι, δεν θα πληρωθούν για το πρόγραμμα. Θα πληρωθούν μόνο οι εργαζόμενοι.</w:t>
      </w:r>
    </w:p>
    <w:p>
      <w:pPr>
        <w:pStyle w:val="Normal"/>
        <w:spacing w:lineRule="auto" w:line="600"/>
        <w:ind w:firstLine="720"/>
        <w:jc w:val="both"/>
        <w:rPr/>
      </w:pPr>
      <w:r>
        <w:rPr>
          <w:rFonts w:cs="Arial" w:ascii="Arial" w:hAnsi="Arial"/>
        </w:rPr>
        <w:t xml:space="preserve">Τέλος, πρέπει να υπάρχει συγκεκριμένο έργο. Δεν δίνουμε τα λεφτά για να γίνει μια συμφωνία εκεί, που θα έχει ως αποτέλεσμα κάποιος να πηγαίνει στο καφενείο ενώ θα πληρώνεται. Δίνουμε τα συγκεκριμένα χρήματα, τα 625 ευρώ -αυτήν τη δυνατότητα έχουμε και μακάρι να είχαμε τη δυνατότητα να δώσουμε 1.000 ευρώ, τότε όμως θα ήταν λιγότεροι οι ωφελούμενοι- που αντιστοιχούν στην εθνική γενική συλλογική σύμβαση εργασίας, όσον αφορά το καθαρό ποσό. Και βέβαια, για τη συγκεκριμένη αμοιβή θα υπάρξει συγκεκριμένο έργο. </w:t>
      </w:r>
    </w:p>
    <w:p>
      <w:pPr>
        <w:pStyle w:val="Normal"/>
        <w:spacing w:lineRule="auto" w:line="600"/>
        <w:ind w:firstLine="720"/>
        <w:jc w:val="both"/>
        <w:rPr>
          <w:rFonts w:ascii="Arial" w:hAnsi="Arial" w:cs="Arial"/>
        </w:rPr>
      </w:pPr>
      <w:r>
        <w:rPr>
          <w:rFonts w:cs="Arial" w:ascii="Arial" w:hAnsi="Arial"/>
        </w:rPr>
        <w:t>Εάν, λοιπόν, δεν γίνει η ανάπλαση της πλατείας ή δεν γίνει η αναδάσωση που προβλέπει η σύμβαση, δεν θα πληρωθούν και θα είναι υπεύθυνοι οι τοπικοί φορείς, οι ενδιάμεσοι, οι πάντες.</w:t>
      </w:r>
    </w:p>
    <w:p>
      <w:pPr>
        <w:pStyle w:val="Normal"/>
        <w:spacing w:lineRule="auto" w:line="600"/>
        <w:ind w:firstLine="720"/>
        <w:jc w:val="both"/>
        <w:rPr>
          <w:rFonts w:ascii="Arial" w:hAnsi="Arial" w:cs="Arial"/>
        </w:rPr>
      </w:pPr>
      <w:r>
        <w:rPr>
          <w:rFonts w:cs="Arial" w:ascii="Arial" w:hAnsi="Arial"/>
        </w:rPr>
        <w:t xml:space="preserve">Συνεπώς, έχει συγκεκριμένες προδιαγραφές το συγκεκριμένο πρόγραμμα. </w:t>
      </w:r>
    </w:p>
    <w:p>
      <w:pPr>
        <w:pStyle w:val="Normal"/>
        <w:spacing w:lineRule="auto" w:line="600"/>
        <w:ind w:firstLine="720"/>
        <w:jc w:val="both"/>
        <w:rPr>
          <w:rFonts w:ascii="Arial" w:hAnsi="Arial" w:cs="Arial"/>
        </w:rPr>
      </w:pPr>
      <w:r>
        <w:rPr>
          <w:rFonts w:cs="Arial" w:ascii="Arial" w:hAnsi="Arial"/>
        </w:rPr>
        <w:t>Σας είπα ότι είμαστε ανοιχτοί σε οποιαδήποτε νέα πρόταση, όπως αυτή που κατέθεσε για παράδειγμα ο κ. Ροντούλης, έτσι ώστε να μπορεί να ελέγξει ο καθένας, ακόμη και από το σπίτι του, τα μόρια του καθενός. Έτσι θα εφαρμοστεί το συντομότερο δυνατόν το πρόγραμμα.</w:t>
      </w:r>
    </w:p>
    <w:p>
      <w:pPr>
        <w:pStyle w:val="Normal"/>
        <w:spacing w:lineRule="auto" w:line="600"/>
        <w:ind w:firstLine="720"/>
        <w:jc w:val="both"/>
        <w:rPr>
          <w:rFonts w:ascii="Arial" w:hAnsi="Arial" w:cs="Arial"/>
        </w:rPr>
      </w:pPr>
      <w:r>
        <w:rPr>
          <w:rFonts w:cs="Arial" w:ascii="Arial" w:hAnsi="Arial"/>
        </w:rPr>
        <w:t>Φυσικά υπάρχουν και επιπλέον χρήματα μέσα από την αναθεώρηση του ΕΣΠΑ, ούτως ώστε να ενισχύσουμε την απασχόληση, να ενισχύσουμε τη διατήρηση θέσεων εργασίας, να ενισχύσουμε το πρόγραμμα κατάρτισης προς όφελος των ανέργων και των εργαζομένων και όχι προς όφελος των φορέων που μέχρι τώρα ήταν τρόφιμοι των προγραμμάτων αυτών.</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Υπουργέ, σας έγινε πρόταση για τον ΟΑΕΔ. Γιατί δεν μπορεί να είναι ο ΟΑΕΔ;</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Δεν μπορεί να είναι δημόσιος φορέας. Ο πρώτος φορέας που εμείς σκεφτήκαμε, ήταν ο ΟΑΕΔ. Όμως, δεν ήταν επιλέξιμο το πρόγραμμα, αν ο φορέας επιλογής ήταν ο ΟΑΕΔ. </w:t>
      </w:r>
    </w:p>
    <w:p>
      <w:pPr>
        <w:pStyle w:val="Normal"/>
        <w:spacing w:lineRule="auto" w:line="600"/>
        <w:ind w:firstLine="720"/>
        <w:jc w:val="both"/>
        <w:rPr>
          <w:rFonts w:ascii="Arial" w:hAnsi="Arial" w:cs="Arial"/>
        </w:rPr>
      </w:pPr>
      <w:r>
        <w:rPr>
          <w:rFonts w:cs="Arial" w:ascii="Arial" w:hAnsi="Arial"/>
        </w:rPr>
        <w:t>Ο ΟΑΕΔ μπορεί να συμβάλλει με τη δική του βάση δεδομένων και με την τεχνογνωσία του, στην επιλογή των προσώπων σε ό,τι αφορά τη μοριοδότηση της ανεργίας. Από εκεί και πέρα, δεν μπορεί να αναλάβει ο φορέας αυτός το συγκεκριμένο έργο. Το εξετάσαμε και μετά καταλήξαμε. Εξαντλήσαμε όλα τα περιθώρ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Κωνσταντίνος Μαρκόπουλος, Κοινοβουλευτικός Εκπρόσωπος της Νέας Δημοκρατίας, έχει το λόγο.</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Κύριε Υπουργέ, τι μας είπατε πριν από λίγο στο επίμονο ερώτημα της χρηματοδότησης; Μας είπατε ότι θα χρησιμοποιήσετε αυτά που έμειναν από το πρόγραμμα για την απασχόληση του Υπουργείου σας που ήταν ένα τετρακόσια είκοσι, έφυγαν τα τριακόσια πενήντα κι άλλα διακόσια πενήντα, γύρω στα εννιακόσια πενήντα-ένα δισεκατομμύρια και θα βρείτε άλλα 1,8 δισεκατομμύρια. Από πού θα βρείτε, όπως μας είπατε; Από τα ανενεργά προγράμματα, δηλαδή ό,τι αποτυχία υπάρχει στο ΕΣΠΑ δεξιά και αριστερά σ’ όλα τα Υπουργεία, δηλαδή από την αποτυχία χρησιμοποίησης ευρωπαϊκών κονδυλίων από άλλους Υπουργούς, θα τα πάρετε εσείς για να λύσετε το θέμα της ανεργίας.</w:t>
      </w:r>
    </w:p>
    <w:p>
      <w:pPr>
        <w:pStyle w:val="Normal"/>
        <w:spacing w:lineRule="auto" w:line="600"/>
        <w:ind w:firstLine="720"/>
        <w:jc w:val="both"/>
        <w:rPr>
          <w:rFonts w:ascii="Arial" w:hAnsi="Arial" w:cs="Arial"/>
          <w:bCs/>
        </w:rPr>
      </w:pPr>
      <w:r>
        <w:rPr>
          <w:rFonts w:cs="Arial" w:ascii="Arial" w:hAnsi="Arial"/>
          <w:bCs/>
        </w:rPr>
        <w:t xml:space="preserve">Πρώτα απ’ όλα μας είπατε ούτε λίγο ούτε πολύ ότι υπάρχουν αρκετοί Υπουργοί που δεν είναι ικανοί να αξιοποιήσουν χρήματα που τους δίνει η Ευρωπαϊκή Ένωση. Αυτό μας είπατε, αλλά αχρησιμοποίητα χρήματα χωρίς μη ικανούς Υπουργούς δεν υπάρχουν. Ξέρετε, όταν σας δίνουν χρήματα και δεν μπορεί κανείς να τα χρησιμοποιήσει, υπάρχει πολιτικό θέμα. </w:t>
      </w:r>
    </w:p>
    <w:p>
      <w:pPr>
        <w:pStyle w:val="Normal"/>
        <w:spacing w:lineRule="auto" w:line="600"/>
        <w:ind w:firstLine="720"/>
        <w:jc w:val="both"/>
        <w:rPr>
          <w:rFonts w:ascii="Arial" w:hAnsi="Arial" w:cs="Arial"/>
          <w:bCs/>
        </w:rPr>
      </w:pPr>
      <w:r>
        <w:rPr>
          <w:rFonts w:cs="Arial" w:ascii="Arial" w:hAnsi="Arial"/>
          <w:bCs/>
        </w:rPr>
        <w:t>Δεύτερον, μας είπατε ότι το φόρο που βάλατε για τη στήριξη των ανέργων στα πρόσφατα φορολογικά μέτρα, θα τον χρησιμοποιήσετε σ’ αυτό το πρόγραμμα.</w:t>
      </w:r>
    </w:p>
    <w:p>
      <w:pPr>
        <w:pStyle w:val="Normal"/>
        <w:spacing w:lineRule="auto" w:line="600"/>
        <w:ind w:firstLine="720"/>
        <w:jc w:val="both"/>
        <w:rPr/>
      </w:pPr>
      <w:r>
        <w:rPr>
          <w:rFonts w:cs="Arial" w:ascii="Arial" w:hAnsi="Arial"/>
          <w:b/>
          <w:bCs/>
        </w:rPr>
        <w:t xml:space="preserve">ΓΕΩΡΓΙΟΣ ΚΟΥΤΡΟΥΜΑΝΗΣ (Υπουργός Εργασίας και Κοινωνικής Ασφάλισης): </w:t>
      </w:r>
      <w:r>
        <w:rPr>
          <w:rFonts w:cs="Arial" w:ascii="Arial" w:hAnsi="Arial"/>
          <w:bCs/>
        </w:rPr>
        <w:t>Όχι.</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Αυτό δεν μας είπατε; Δεν είπατε την εισφορά…</w:t>
      </w:r>
    </w:p>
    <w:p>
      <w:pPr>
        <w:pStyle w:val="Normal"/>
        <w:spacing w:lineRule="auto" w:line="600"/>
        <w:ind w:firstLine="720"/>
        <w:jc w:val="both"/>
        <w:rPr/>
      </w:pPr>
      <w:r>
        <w:rPr>
          <w:rFonts w:cs="Arial" w:ascii="Arial" w:hAnsi="Arial"/>
          <w:b/>
          <w:bCs/>
        </w:rPr>
        <w:t xml:space="preserve">ΓΕΩΡΓΙΟΣ ΚΟΥΤΡΟΥΜΑΝΗΣ (Υπουργός Εργασίας και Κοινωνικής Ασφάλισης): </w:t>
      </w:r>
      <w:r>
        <w:rPr>
          <w:rFonts w:cs="Arial" w:ascii="Arial" w:hAnsi="Arial"/>
          <w:bCs/>
        </w:rPr>
        <w:t>Σας παρακαλώ, μην παραποιείτε αυτά που είπα. Κύριε Μαρκόπουλε, δεν μίλησα για ανικανότητα Υπουργών και για το ότι στο δικό μας Υπουργείο υπάρχει πρόβλημα απορρόφησης. Αυτό είναι μία άλλη ιστορία, όμως σε καμμία περίπτωση δεν είπα ότι αυτά τα χρήματα θα χρησιμοποιηθούν για τα προγράμματα κοινωφελούς εργασίας. Εκεί έχουν εξασφαλιστεί τα χρήματα. Είπα ότι εμείς έχουμε ως υποχρέωση να πάρουμε μέτρα και πολιτικές, ώστε αυτά τα χρήματα να μην τα δώσουμε ως επιδόματα ανεργίας, αλλά ως επιδόματα εργασίας. Αυτό είπα.</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Κύριε Υπουργέ, εγώ καταλαβαίνω με καλή πίστη ότι δεν μας απαντήσατε στην πραγματικότητα, για να μπορούμε να κάνουμε κι εμείς τη δουλειά μας, δηλαδή τον κοινοβουλευτικό μας έλεγχο, το θεσμικό ρόλο της Αξιωματικής Αντιπολίτευσης, για το πού θα βρεθούν 1,8 δισεκατομμύρια. Αυτά είναι που σας λείπουν και δεν μας απαντήσατε. Εγώ, λοιπόν, δεν έχω πεισθεί ότι τα έχετε. Θα το δούμε στην πορεία, του χρόνου, πού τα έχετε και ποιες είναι οι δράσεις οι οποίες δεν θα υλοποιηθούν, γιατί κάποιοι άλλοι συνάδελφοί σας δεν μπόρεσαν να τις υλοποιήσουν, για να πάμε εκεί. Αυτό είναι το ένα.</w:t>
      </w:r>
    </w:p>
    <w:p>
      <w:pPr>
        <w:pStyle w:val="Normal"/>
        <w:spacing w:lineRule="auto" w:line="600"/>
        <w:ind w:firstLine="720"/>
        <w:jc w:val="both"/>
        <w:rPr/>
      </w:pPr>
      <w:r>
        <w:rPr>
          <w:rFonts w:cs="Arial" w:ascii="Arial" w:hAnsi="Arial"/>
          <w:bCs/>
        </w:rPr>
        <w:t xml:space="preserve">Το δεύτερο που έχω να σας πω είναι το εξής: Ειλικρινά δεν καταλαβαίνω, γιατί πρέπει να κινητοποιηθούν αγνώστου πιστοληπτικής ικανότητας μη κυβερνητικές οργανώσεις και αστικές μη κερδοσκοπικές, να απασχοληθεί ο ΑΣΕΠ με το «μπορώ-δεν μπορώ», «το δέχομαι ή δεν το δέχομαι», να ακούσουμε τις προτάσεις για το διαδίκτυο, να βάλουμε επιτροπή δικαστικών σαν δεύτερη δικλίδα ασφαλείας, ενδεχομένως και διακομματική επιτροπή την οποία η Νέα Δημοκρατία δεν νομίζω ότι θα δεχθεί για τον απλούστατο λόγο ότι δεν έχουμε κανένα λόγο εμείς να συμμετέχουμε σ’ αυτήν την ιστορία. Εσείς είστε η υπεύθυνη Κυβέρνηση. Μαζί είναι και η διαχειριστική αρχή. </w:t>
      </w:r>
    </w:p>
    <w:p>
      <w:pPr>
        <w:pStyle w:val="Normal"/>
        <w:spacing w:lineRule="auto" w:line="600"/>
        <w:ind w:firstLine="720"/>
        <w:jc w:val="both"/>
        <w:rPr>
          <w:rFonts w:ascii="Arial" w:hAnsi="Arial" w:cs="Arial"/>
          <w:bCs/>
        </w:rPr>
      </w:pPr>
      <w:r>
        <w:rPr>
          <w:rFonts w:cs="Arial" w:ascii="Arial" w:hAnsi="Arial"/>
          <w:bCs/>
        </w:rPr>
        <w:t>Γιατί θα πρέπει όλη αυτή η «λαοθάλασσα» των ανθρώπων να λειτουργήσει, για να εξασφαλίσει τη διαφάνεια σ’ ένα πρωτόγνωρο για όλη την Ευρώπη σύστημα οργανώσεων αγνώστου εκπόρευσης, αγνώστου δυνατότητος και με ανθρώπους για τους οποίους –κι εσείς το είπατε- δεν μπορείτε να εγγυηθείτε; Ποιανού σύλληψη ήταν αυτό; Πώς φτάσατε σ’ αυτήν την υλοποίηση και πώς μπορείτε εσείς να δεσμεύσετε τη δικιά σας, την προσωπική αξιοπιστία στα χέρια τόσων εκατοντάδων ανθρώπων; Ειλικρινά σας λέω ότι εγώ δεν μπορώ να το αντιληφθώ αυτό. Βάζετε σε κίνδυνο και την υλοποίηση του προγράμματος, αλλά και την προσωπική σας αξιοπιστία.</w:t>
      </w:r>
    </w:p>
    <w:p>
      <w:pPr>
        <w:pStyle w:val="Normal"/>
        <w:spacing w:lineRule="auto" w:line="600"/>
        <w:ind w:firstLine="720"/>
        <w:jc w:val="both"/>
        <w:rPr>
          <w:rFonts w:ascii="Arial" w:hAnsi="Arial" w:cs="Arial"/>
          <w:bCs/>
        </w:rPr>
      </w:pPr>
      <w:r>
        <w:rPr>
          <w:rFonts w:cs="Arial" w:ascii="Arial" w:hAnsi="Arial"/>
          <w:bCs/>
        </w:rPr>
        <w:t xml:space="preserve">Σε ιδεολογικό επίπεδο έχω να σας πω ότι η επιδότηση της ανεργίας μ’ αυτό τον τρόπο είναι μία «τρύπα στο νερό» γιατί μετά από έξι-οκτώ μήνες που θα τελειώσουν αυτά τα χρήματα, η ανεργία θα έχει ακριβώς τον ίδιο δείκτη και λίγο παραπάνω από την κακή οικονομική πολιτική. Δεν καταλαβαίνω, γιατί τα χρήματα αυτά δεν πάνε σε κάποιες αναπτυξιακές δράσεις, ώστε να φέρνουν και πρόσθετο πλούτο στη χώρα. Αυτό είναι καθαρά ιδεολογικό και είναι και βαθύτατα πολιτικό και δεν μπορώ να αντιληφθώ πλέον τον τρόπο με τον οποίο στρατηγικά σκέπτεται το σύνολο της Κυβέρνησης κι όχι εσείς προσωπικά. </w:t>
      </w:r>
    </w:p>
    <w:p>
      <w:pPr>
        <w:pStyle w:val="Normal"/>
        <w:spacing w:lineRule="auto" w:line="600"/>
        <w:ind w:firstLine="720"/>
        <w:jc w:val="both"/>
        <w:rPr>
          <w:rFonts w:ascii="Arial" w:hAnsi="Arial" w:cs="Arial"/>
          <w:bCs/>
        </w:rPr>
      </w:pPr>
      <w:r>
        <w:rPr>
          <w:rFonts w:cs="Arial" w:ascii="Arial" w:hAnsi="Arial"/>
          <w:bCs/>
        </w:rPr>
        <w:t xml:space="preserve">Τέλος, δεν θα μείνει αναπάντητη η ενέργειά σας να μοιράσετε έναν πίνακα. Μοιράσατε έναν πίνακα με χρηματοδοτήσεις μη κυβερνητικών οργανώσεων από την προηγούμενη κυβέρνηση. </w:t>
      </w:r>
    </w:p>
    <w:p>
      <w:pPr>
        <w:pStyle w:val="Normal"/>
        <w:spacing w:lineRule="auto" w:line="600"/>
        <w:ind w:firstLine="720"/>
        <w:jc w:val="both"/>
        <w:rPr>
          <w:rFonts w:ascii="Arial" w:hAnsi="Arial" w:cs="Arial"/>
          <w:bCs/>
        </w:rPr>
      </w:pPr>
      <w:r>
        <w:rPr>
          <w:rFonts w:cs="Arial" w:ascii="Arial" w:hAnsi="Arial"/>
          <w:bCs/>
        </w:rPr>
        <w:t>Πρώτον, κύριε Υπουργέ, αναρωτιέμαι αν τον μοιράσατε ως παράδειγμα προς αποφυγή, γιατί αν το κάνατε αυτό, θα πρέπει να σας πω ότι είναι ένα πρόγραμμα του Ευρωπαϊκού Κοινοτικού Ταμείου το οποίο ξεκίνησε η κυβέρνηση Σημίτη, υλοποιήθηκε επί Νέας Δημοκρατίας και ελέγχθηκε προφανώς –όπως το μεγαλύτερο κομμάτι του Γ΄ Κοινοτικού Πλαισίου Στήριξης- από την Ευρωπαϊκή Επιτροπή με το δειγματοληπτικό έλεγχο που κάνει.</w:t>
      </w:r>
    </w:p>
    <w:p>
      <w:pPr>
        <w:pStyle w:val="Normal"/>
        <w:spacing w:lineRule="auto" w:line="600"/>
        <w:ind w:firstLine="720"/>
        <w:jc w:val="both"/>
        <w:rPr/>
      </w:pPr>
      <w:r>
        <w:rPr>
          <w:rFonts w:cs="Arial" w:ascii="Arial" w:hAnsi="Arial"/>
        </w:rPr>
        <w:t xml:space="preserve">Αν για σας είναι επιλήψιμο, παρακαλώ πολύ να μας πείτε ότι η Ευρωπαϊκή Επιτροπή θα ζητήσει τα χρήματα πίσω. Διότι, αν αυτό δεν είναι επιλήψιμο και αν τα ευρωπαϊκά χρήματα πήγαν εκεί, όπως έπρεπε, μετά τον έλεγχο, τότε τι μας το καταθέσατε εδώ; Να μας πείτε τι; Ότι υλοποιήσαμε ένα πρόγραμμα και δεν το αφήσαμε να φύγει; Όπως τα άλλα που τα άφησαν οι άλλοι Υπουργοί να φύγουν και θα τα πάρετε εσείς για να τα δώσετε στους ανέργους; Αν, όμως, είναι επιλήψιμο, τότε παρακαλώ να μας πείτε τι είπε η Ευρωπαϊκή Επιτροπή. Δεν υπάρχει άλλος τρόπος λογικός να αντιμετωπίσουμε αυτό το θέμα. </w:t>
      </w:r>
    </w:p>
    <w:p>
      <w:pPr>
        <w:pStyle w:val="Normal"/>
        <w:spacing w:lineRule="auto" w:line="600"/>
        <w:ind w:firstLine="720"/>
        <w:jc w:val="both"/>
        <w:rPr/>
      </w:pPr>
      <w:r>
        <w:rPr>
          <w:rFonts w:cs="Arial" w:ascii="Arial" w:hAnsi="Arial"/>
        </w:rPr>
        <w:t xml:space="preserve">Γιατί μας το μοιράσατε; Είναι απευκταίον; Μα δεν είναι καν πρόγραμμα κυβέρνησης. Είναι ευρωπαϊκό πρόγραμμα. Δε θέλατε να το υλοποιήσουμε; Πού ήσασταν όταν το υλοποιούσαμε; Όταν σχεδιαζόταν επί κυβέρνηση ΠΑΣΟΚ, όταν Πρωθυπουργός ήταν ο Κωνσταντίνος Σημίτης, προφανώς ήσασταν εδώ και το χειροκροτούσατε. Όταν συνεχίσαμε την υλοποίησή του επί Νέας Δημοκρατίας, ήσασταν στην αντιπολίτευση και δεν το κατηγορήσατε. Και έρχεστε εσείς σήμερα να κάνετε αυτήν την περίεργη αντιδιαστολή; Είναι λογικό να μιλάμε έτσι σ’ αυτήν την Αίθουσα; Δηλαδή, τι κάνουμε τελικά; Για να δικαιολογήσουμε ένα λάθος θα πούμε δέκα ψέματα από πάνω; </w:t>
      </w:r>
    </w:p>
    <w:p>
      <w:pPr>
        <w:pStyle w:val="Normal"/>
        <w:spacing w:lineRule="auto" w:line="600"/>
        <w:ind w:firstLine="720"/>
        <w:jc w:val="both"/>
        <w:rPr/>
      </w:pPr>
      <w:r>
        <w:rPr>
          <w:rFonts w:cs="Arial" w:ascii="Arial" w:hAnsi="Arial"/>
        </w:rPr>
        <w:t xml:space="preserve">Σας προκαλώ να μου απαντήσετε αν κατηγορείτε τη χρήση αυτών των χρημάτων. Αν δεν την κατηγορείτε, αν δεν υπάρχει επιλήψιμο από την Ευρώπη, παρακαλώ να πάτε στους δημοσιογράφους τώρα κάτω και να πάρετε τον πίνακα πίσω, γιατί θα γίνει μεγάλο πολιτικό θέμα. Δεν μπορείτε, δηλαδή, εσείς, ένας υπεύθυνος Υπουργός, να ελέγχετε και τον έλεγχο της Ευρωπαϊκής Ένωσης. Αυτό τελικά καθίσταται και επικίνδυνο, πολύ επικίνδυνο. Ειλικρινά σας λέω, καταλαβαίνω την αγωνία σας, αντιλαμβάνομαι τη δυσκολία στην οποία βρίσκεται η Κυβέρνησή σας, αλλά τη μεθοδολογία που ακολουθείτε μερικές φορές, πιστέψτε με, δε μπορούμε να τη δεχθούμε. Όπως, επίσης, δε μπορούμε να δεχθούμε το συγκεκριμένο σχέδιο. </w:t>
      </w:r>
    </w:p>
    <w:p>
      <w:pPr>
        <w:pStyle w:val="Normal"/>
        <w:spacing w:lineRule="auto" w:line="600"/>
        <w:ind w:firstLine="720"/>
        <w:jc w:val="both"/>
        <w:rPr/>
      </w:pPr>
      <w:r>
        <w:rPr>
          <w:rFonts w:cs="Arial" w:ascii="Arial" w:hAnsi="Arial"/>
        </w:rPr>
        <w:t xml:space="preserve">Κύριε Υπουργέ, έχετε όλη την πολιτική προεργασία μέσα σας και την παρουσία στους πολιτικούς, κοινωνικούς και συνδικαλιστικούς χώρους, για να πάρετε το πρόγραμμα πίσω και να το φέρετε εδώ με ένα σωστότερο τρόπο πολιτικής λογοδοσίας. Ο ΟΑΕΔ παραδείγματος χάριν, όπου συμμετέχουν όλες οι κοινωνικές τάξεις και ομάδες διά των αντιπροσώπων τους, όπου υπάρχει πολιτική λογοδοσία και υπεύθυνο διοικητικό συμβούλιο, σε αντιπαράθεση με εκατοντάδες ανθρώπους αγνώστου προέλευσης, αγνώστου πιστοποίησης, για τους οποίους θα ξοδέψετε χρήματα, θα απασχολήσετε ανθρώπους, θα απασχοληθεί πάλι η Αίθουσα με τις συζητήσεις που θα γίνουν για κάτι με το οποίο δεν θα έπρεπε να ασχολούμασταν. </w:t>
      </w:r>
    </w:p>
    <w:p>
      <w:pPr>
        <w:pStyle w:val="Normal"/>
        <w:spacing w:lineRule="auto" w:line="600"/>
        <w:ind w:firstLine="720"/>
        <w:jc w:val="both"/>
        <w:rPr>
          <w:rFonts w:ascii="Arial" w:hAnsi="Arial" w:cs="Arial"/>
        </w:rPr>
      </w:pPr>
      <w:r>
        <w:rPr>
          <w:rFonts w:cs="Arial" w:ascii="Arial" w:hAnsi="Arial"/>
        </w:rPr>
        <w:t>Μπορούμε να μαλώσουμε για τις αναπτυξιακές προσπάθειες που λείπουν από την Κυβέρνησή σας. Αλλά να μαλώνουμε για λανθασμένο τρόπο για ένα αντίδωρο στους δυστυχείς ανέργους, πιστέψτε με, δεν σας τιμά ως Κυβέρνηση. Και σε εσάς προσωπικά θα έλεγα ότι σε προσωπική βάση δε σας τιμά. Σας παρακαλώ, σας ζητώ, εκ μέρους της Νέας Δημοκρατίας να το πάρετε πίσω και να το φέρετε με το σωστό τρόπο, όπως όλα τα ευρωπαϊκά προγράμματα μέσα από πολιτική και κοινωνική λογοδοσία και έλεγχ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Κωνσταντίνο Μαρκόπουλο, Κοινοβουλευτικό Εκπρόσωπο της Νέας Δημοκρατίας και Βουλευτή Ευβοία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ην τριτολογία σα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Πολύ λίγα λεπτά θα ήθελα, κύριε Πρόεδρε. </w:t>
      </w:r>
    </w:p>
    <w:p>
      <w:pPr>
        <w:pStyle w:val="Normal"/>
        <w:spacing w:lineRule="auto" w:line="600"/>
        <w:ind w:firstLine="720"/>
        <w:jc w:val="both"/>
        <w:rPr/>
      </w:pPr>
      <w:r>
        <w:rPr>
          <w:rFonts w:cs="Arial" w:ascii="Arial" w:hAnsi="Arial"/>
        </w:rPr>
        <w:t xml:space="preserve">Νομίζω ότι πάντα υπάρχουν δυνατότητες συνεννόησης, αρκεί να υπάρχουν καλές προθέσεις. Σε ό,τι μας αφορά και με αφορά και προσωπικά, οι προθέσεις είναι απόλυτα ειλικρινείς και πρέπει να διασφαλίσουμε δυο πράγματα. </w:t>
      </w:r>
    </w:p>
    <w:p>
      <w:pPr>
        <w:pStyle w:val="Normal"/>
        <w:spacing w:lineRule="auto" w:line="600"/>
        <w:ind w:firstLine="720"/>
        <w:jc w:val="both"/>
        <w:rPr>
          <w:rFonts w:ascii="Arial" w:hAnsi="Arial" w:cs="Arial"/>
        </w:rPr>
      </w:pPr>
      <w:r>
        <w:rPr>
          <w:rFonts w:cs="Arial" w:ascii="Arial" w:hAnsi="Arial"/>
        </w:rPr>
        <w:t xml:space="preserve">Πρώτον, την απόλυτη διαφάνεια και αντικειμενικότητα στην εκτέλεση υλοποίησης του προγράμματος και δεύτερον, την ταχύτερη υλοποίησή του. </w:t>
      </w:r>
    </w:p>
    <w:p>
      <w:pPr>
        <w:pStyle w:val="Normal"/>
        <w:spacing w:lineRule="auto" w:line="600"/>
        <w:ind w:firstLine="720"/>
        <w:jc w:val="both"/>
        <w:rPr>
          <w:rFonts w:ascii="Arial" w:hAnsi="Arial" w:cs="Arial"/>
        </w:rPr>
      </w:pPr>
      <w:r>
        <w:rPr>
          <w:rFonts w:cs="Arial" w:ascii="Arial" w:hAnsi="Arial"/>
        </w:rPr>
        <w:t xml:space="preserve">Δεν νομίζω, κύριε Μαρκόπουλε, ότι υπάρχουν αντοχές τέτοιες στη χώρα για να ερχόμαστε να συζητούμε εμείς εδώ κάθε φορά καινούργια πράγματα. Σήμερα δόθηκε η ευκαιρία σε εσάς να απαντήσετε πολύ συγκεκριμένα. Σας έβαλα τρία, τέσσερα ζητήματα. Δέχομαι να ενσωματωθεί και οποιαδήποτε άλλη πρόταση, ώστε να καταστεί απόλυτα ελεγχόμενη κατάσταση σε σχέση με την εφαρμογή των προγραμμάτων. </w:t>
      </w:r>
    </w:p>
    <w:p>
      <w:pPr>
        <w:pStyle w:val="Normal"/>
        <w:spacing w:lineRule="auto" w:line="600"/>
        <w:ind w:firstLine="720"/>
        <w:jc w:val="both"/>
        <w:rPr>
          <w:rFonts w:ascii="Arial" w:hAnsi="Arial" w:cs="Arial"/>
        </w:rPr>
      </w:pPr>
      <w:r>
        <w:rPr>
          <w:rFonts w:cs="Arial" w:ascii="Arial" w:hAnsi="Arial"/>
        </w:rPr>
        <w:t xml:space="preserve">Δεν υπάρχουν αντοχές στους ανέργους που έχουν να κάνουν εδώ και ένα χρόνο μεροκάματο, γιατί αυτοί οι άνθρωποι είναι κυρίως αυτοί που θα ενταχθούν στο πρόγραμμα. Δεν υπάρχουν αντοχές σε ανθρώπους που τελείωσαν τις σπουδές τους και δεν έχουν εργαστεί ούτε μια μέρα από τότε. </w:t>
      </w:r>
    </w:p>
    <w:p>
      <w:pPr>
        <w:pStyle w:val="Normal"/>
        <w:spacing w:lineRule="auto" w:line="600"/>
        <w:ind w:firstLine="720"/>
        <w:jc w:val="both"/>
        <w:rPr>
          <w:rFonts w:ascii="Arial" w:hAnsi="Arial" w:cs="Arial"/>
        </w:rPr>
      </w:pPr>
      <w:r>
        <w:rPr>
          <w:rFonts w:cs="Arial" w:ascii="Arial" w:hAnsi="Arial"/>
        </w:rPr>
        <w:t xml:space="preserve">Εμείς ψάχνουμε να βρούμε τι; Ψάχνουμε να βρούμε απλά κανόνες. Θεωρώ ότι τους έχουμε βρει, έτσι ώστε εκείνος ο οποίος θα ενταχθεί στο πρόγραμμα να αισθάνεται ότι εντάχθηκε επειδή με τα αντικειμενικά κριτήρια το δικαιούται και όχι επειδή τον βοήθησε ο οποιοσδήποτε πολιτευτής και του πούλησε εκδούλευση και εκείνος που έμεινε απ’ έξω -και μπορεί να ενταχθεί σε ένα επόμενο πρόγραμμα- να ξέρει ότι έμεινε απ’ έξω, γιατί απλούστατα δεν είχε τα συγκεκριμένα μόρια, τα οποία προέβλεπε η συγκεκριμένη προκήρυξη. Άρα, δεν τον αδίκησε κανένας. </w:t>
      </w:r>
    </w:p>
    <w:p>
      <w:pPr>
        <w:pStyle w:val="Normal"/>
        <w:spacing w:lineRule="auto" w:line="600"/>
        <w:ind w:firstLine="720"/>
        <w:jc w:val="both"/>
        <w:rPr>
          <w:rFonts w:ascii="Arial" w:hAnsi="Arial" w:cs="Arial"/>
        </w:rPr>
      </w:pPr>
      <w:r>
        <w:rPr>
          <w:rFonts w:cs="Arial" w:ascii="Arial" w:hAnsi="Arial"/>
        </w:rPr>
        <w:t>Είναι πολύ μεγάλο πρόβλημα να μην μπορούμε να πείσουμε έναν άνθρωπο, ο οποίος θέλει να εργαστεί έστω και για πέντε μήνες, ότι με κανόνες δίκαιους εφαρμόζουμε αυτά τα προγράμματα.</w:t>
      </w:r>
    </w:p>
    <w:p>
      <w:pPr>
        <w:pStyle w:val="Normal"/>
        <w:spacing w:lineRule="auto" w:line="600"/>
        <w:ind w:firstLine="720"/>
        <w:jc w:val="both"/>
        <w:rPr>
          <w:rFonts w:ascii="Arial" w:hAnsi="Arial" w:cs="Arial"/>
        </w:rPr>
      </w:pPr>
      <w:r>
        <w:rPr>
          <w:rFonts w:cs="Arial" w:ascii="Arial" w:hAnsi="Arial"/>
        </w:rPr>
        <w:t xml:space="preserve">Δεν ζήτησα εγώ, κύριε Μαρκόπουλε, τη συγκεκριμένη λίστα για τις ΜΚΟ. Ο κ. Χαρακόπουλος τη ζήτησε.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Από το 1995 έως το 2010.</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Θα σας τη δώσουμε. Εγώ, κύριε Χαρακόπουλε, δεν έχω στοιχεία ούτε για το ’95 ούτε για το ’80.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Δεν έχετε στοιχεία;</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Μιλώ για το Υπουργείο Εργασίας. Το Υπουργείο Εργασίας έχει συγκεκριμένα προγράμματα. Από το πρόγραμμα ΕΣΠΑ, λοιπόν, η χρηματοδότηση είναι αυτή που είπα. Εσείς το ζητήσατε. Δηλαδή, τι θέλετε να απολογηθώ γιατί το έφερα και έδωσα τα συγκεκριμένα στοιχεία;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Σας το ζητάμε από τον προηγούμενο μήνα.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ξάλλου, σας είπα, ότι για εμένα αποτελεί υποκρισία να λέτε σήμερα για «πράσινες» ΜΚΟ, όταν εσείς τις χρηματοδοτούσατε πριν από ένα χρόνο. Πολύ απλά. Εμείς δεν έχουμε χρηματοδοτήσει…</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Μη συγχέετε τα δύο προγράμματα.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Βεβαίως, το πρόγραμμα ήταν ενταγμένο στο ΕΣΠΑ. Βεβαίως, είχε την έγκριση την Κοινοτική, αλλά και το συγκεκριμένο πρόγραμμα έχει ακριβώς την έγκριση.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Η κοινωφελής εργασίας που πραγματοποιείται με ΜΚ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Χαρακόπουλε, έχει απαντήσει εφ’ όλης της ύλης. Σας παρακαλώ, αφήστε τον Υπουργό να ολοκληρώσει.</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Να επαναλάβω, λοιπόν, ότι σ’ αυτήν τη δύσκολη συγκυρία, που η ανεργία καλπάζει, που τα ασφαλιστικά ταμεία έχουν σημαντικά προβλήματα από τη γενικότερη ύφεση που επικρατεί και την αύξηση της ανεργίας, νομίζω ότι πρέπει να κάνουμε το χρέος μας. Νομίζω ότι θα το κάνουμε όλοι, έτσι ώστε να δώσουμε μια απάντηση σ’ όλους εκείνους που ενοχοποιούν τους πάντες. Όλοι μπορούμε να είμαστε ένοχοι και όλοι μπορούμε να είμαστε αθώοι. Προϋπόθεση για καθετί είναι να βάζουμε τους απαραίτητους κανόνες, έτσι ώστε να μην επιτρέπουμε σε κανένα να παραβιάζει θεσμούς, να παραβιάζει κανόνες δικαίου για όλη την κοινων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αρκόπουλε, έχετε το λόγο για την τριτολογία σ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είμαι πολύ σύντομος, κύριε Πρόεδρε.</w:t>
      </w:r>
    </w:p>
    <w:p>
      <w:pPr>
        <w:pStyle w:val="Normal"/>
        <w:spacing w:lineRule="auto" w:line="600"/>
        <w:ind w:firstLine="720"/>
        <w:jc w:val="both"/>
        <w:rPr>
          <w:rFonts w:ascii="Arial" w:hAnsi="Arial" w:cs="Arial"/>
        </w:rPr>
      </w:pPr>
      <w:r>
        <w:rPr>
          <w:rFonts w:cs="Arial" w:ascii="Arial" w:hAnsi="Arial"/>
        </w:rPr>
        <w:t>Κύριε Υπουργέ, δεν μας πείσατε. Δεν συναινούμε. Δεν συμφωνούμε με την μεθοδολογία. Βάζετε σε κίνδυνο την αξιοπιστία της Κυβέρνησης και κυρίως για μια ακόμη φορά την αξιοπιστία των νέων ανθρώπων στην πολιτική. Φαίνεται ότι το ΠΑΣΟΚ έχει στενή διαχρονική σχέση με τις μη κυβερνητικές οργανώσεις.</w:t>
      </w:r>
    </w:p>
    <w:p>
      <w:pPr>
        <w:pStyle w:val="Normal"/>
        <w:spacing w:lineRule="auto" w:line="600"/>
        <w:ind w:firstLine="720"/>
        <w:jc w:val="both"/>
        <w:rPr/>
      </w:pPr>
      <w:r>
        <w:rPr>
          <w:rFonts w:cs="Arial" w:ascii="Arial" w:hAnsi="Arial"/>
        </w:rPr>
        <w:t>Αναφέρεται σε στοιχεία, τα οποία ήδη ερευνά συγκεκριμένη εισαγγελεύς πρωτοδικών, ότι εξακόσιες περίπου μη κυβερνητικές οργανώσεις, που πήραν το 2009 και το 2010 γύρω στα 5,7 εκατομμύρια ευρώ σε αντιστοιχία με 68 εκατομμύρια ευρώ που χρηματοδοτήθηκαν το 1999-2004 εκτός ευρωπαϊκών προγραμμάτων, αποτελούν αντικείμενο έρευνας και είναι προφανής η ελκτική σχέση του ΠΑΣΟΚ με τις μη κυβερνητικές οργανώσεις. Μακράν και υμών και ημών οποιοσδήποτε συσχετισμός.</w:t>
      </w:r>
    </w:p>
    <w:p>
      <w:pPr>
        <w:pStyle w:val="Normal"/>
        <w:spacing w:lineRule="auto" w:line="600"/>
        <w:ind w:firstLine="720"/>
        <w:jc w:val="both"/>
        <w:rPr>
          <w:rFonts w:ascii="Arial" w:hAnsi="Arial" w:cs="Arial"/>
        </w:rPr>
      </w:pPr>
      <w:r>
        <w:rPr>
          <w:rFonts w:cs="Arial" w:ascii="Arial" w:hAnsi="Arial"/>
        </w:rPr>
        <w:t xml:space="preserve">Οφείλω, όμως, να σας πω το εξής: Μην παίζετε με τις αγωνίες των ανέργων και προσπαθείτε με τον ίδιο τρόπο να ικανοποιήσετε και τη λύση της ανεργίας και τη χρηματοδότηση κάποιων οργανώσεων. Κυρίως, μη μεταθέτετε τις κυβερνητικές ευθύνες και τις διοικητικές της πολιτείας σε ώμους ανθρώπων αγνώστου προέλευσης. Βάζετε σε κίνδυνο ολόκληρο το σύστημα. </w:t>
      </w:r>
    </w:p>
    <w:p>
      <w:pPr>
        <w:pStyle w:val="Normal"/>
        <w:spacing w:lineRule="auto" w:line="600"/>
        <w:ind w:firstLine="720"/>
        <w:jc w:val="both"/>
        <w:rPr>
          <w:rFonts w:ascii="Arial" w:hAnsi="Arial" w:cs="Arial"/>
        </w:rPr>
      </w:pPr>
      <w:r>
        <w:rPr>
          <w:rFonts w:cs="Arial" w:ascii="Arial" w:hAnsi="Arial"/>
        </w:rPr>
        <w:t xml:space="preserve">Να είστε σίγουρος ότι θα το ξανασυζητήσουμε σ’ αυτήν την Αίθουσα όταν ξεκινήσει η υλοποίηση. Εξακολουθώ να σας προτείνω να αλλάξετε σχεδιασμ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ης υπ’ αριθμόν 60/37/30.8.2011 επίκαιρης επερώτησης Βουλευτών της Νέας Δημοκρατίας προς τον Υπουργό Εργασίας και Κοινωνικής Ασφάλισης, σχετικά με τη συμμετοχή μη κυβερνητικών οργανώσεων (ΜΚΟ) στα προγράμματα «κοινωφελούς εργασίας».</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5.45΄ λύεται η συνεδρίαση για την Δευτέρα 12 Σεπτεμβρίου 2011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center"/>
        <w:rPr/>
      </w:pPr>
      <w:r>
        <w:rPr>
          <w:rFonts w:cs="Arial" w:ascii="Arial" w:hAnsi="Arial"/>
          <w:b/>
          <w:bCs/>
        </w:rPr>
        <w:t>Ο ΠΡΟΕΔΡΟΣ                                                          ΟΙ ΓΡΑΜΜΑΤΕΙΣ</w:t>
      </w:r>
    </w:p>
    <w:sectPr>
      <w:footerReference w:type="default" r:id="rId11"/>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9/2011 8:4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9/2011 11:44:00 Π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bCs/>
      <w:sz w:val="24"/>
      <w:szCs w:val="24"/>
      <w:lang w:val="el-G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9:00Z</dcterms:created>
  <dc:creator>Production</dc:creator>
  <dc:description/>
  <cp:keywords/>
  <dc:language>en-US</dc:language>
  <cp:lastModifiedBy>a.marini</cp:lastModifiedBy>
  <cp:lastPrinted>2011-09-14T11:44:00Z</cp:lastPrinted>
  <dcterms:modified xsi:type="dcterms:W3CDTF">2011-09-15T08:49:00Z</dcterms:modified>
  <cp:revision>2</cp:revision>
  <dc:subject/>
  <dc:title>ΠΡΑΚΤΙΚΑ ΒΟΥΛΗΣ</dc:title>
</cp:coreProperties>
</file>