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Η ΄</w:t>
      </w:r>
    </w:p>
    <w:p>
      <w:pPr>
        <w:pStyle w:val="Normal"/>
        <w:spacing w:lineRule="auto" w:line="360"/>
        <w:rPr>
          <w:rFonts w:ascii="Arial" w:hAnsi="Arial" w:cs="Arial"/>
        </w:rPr>
      </w:pPr>
      <w:r>
        <w:rPr>
          <w:rFonts w:cs="Arial" w:ascii="Arial" w:hAnsi="Arial"/>
        </w:rPr>
        <w:t>Πέμπτη  8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επιστολή εννέα Βουλευτών του ΠΑΣΟΚ, οι οποίοι τάσσονται κατά της εργασιακής εφεδρε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9 Σεπτεμβρίου 2011, σελ. </w:t>
        <w:br/>
        <w:t>4. Συζήτηση επικαίρων ερωτήσεων:</w:t>
        <w:br/>
        <w:t>α) Προς τον Υπουργό Υγείας και Κοινωνικής Αλληλεγγύης:</w:t>
        <w:br/>
        <w:t xml:space="preserve"> i. σχετικά με τις περικοπές σε δημόσιους φορείς πρόληψης, χρήσης, απεξάρτησης και επανένταξης των χρηστών, σελ. </w:t>
        <w:br/>
        <w:t xml:space="preserve">   ii. σχετικά με την αποτροπή της διακοπής  λειτουργίας Μονάδων Ψυχικής Υγείας και την ανάγκη συνέχισης της χρηματοδότησης τους, σελ. </w:t>
        <w:br/>
        <w:t xml:space="preserve">   iii. σχετικά με τα προγράμματα χορήγησης υποκατάστατων στους χρήστες ναρκωτικών ουσιών στα δημόσια νοσοκομεία, σελ. </w:t>
        <w:br/>
        <w:t xml:space="preserve"> β) Προς τον Υπουργό Εθνικής  Άμυνας, σχετικά με τη μεταφορά της 383ης Μοίρας αεροσκαφών CL-415 από τη Θεσσαλονίκη στην Ελευσίνα, σελ. </w:t>
        <w:br/>
        <w:t xml:space="preserve">γ) Προς τον Υπουργό Οικονομικών, σχετικά με τη διάθεση πιστώσεων του Προϋπολογισμού του οικονομικού έτους 2011 από τις αθλητικές ομοσπονδίες και τους εποπτευόμενους φορείς της Γενικής Γραμματείας Αθλητισμού και του Υπουργείου Πολιτισμού και Τουρισμού, σελ. </w:t>
        <w:br/>
        <w:t xml:space="preserve"> δ) Προς τον Υπουργό Εργασίας και Κοινωνικής Ασφάλισης, σχετικά με τη νομιμοποίηση παράνομων μεταναστών μέσω  ΙΚΑ, σελ. </w:t>
        <w:br/>
        <w:t xml:space="preserve"> ε) Προς τον Υπουργό Ανάπτυξης, Ανταγωνιστικότητας και Ναυτιλίας, σχετικά με τη λήψη μέτρων ελέγχου και πάταξης του παραεμπορίου, σελ. </w:t>
        <w:br/>
        <w:t xml:space="preserve"> στ) Προς τον Υπουργό Αγροτικής Ανάπτυξης και Τροφίμων:</w:t>
        <w:br/>
        <w:t xml:space="preserve">  i. σχετικά με την καταβολή αποζημιώσεων στους πληγέντες αγρότες, σελ. </w:t>
        <w:br/>
        <w:t xml:space="preserve">  ii. σχετικά με τον αναδασμό στην πεδιάδα του Μόρνου, σελ. </w:t>
        <w:br/>
        <w:t xml:space="preserve"> </w:t>
        <w:br/>
        <w:t xml:space="preserve">Γ. ΝΟΜΟΘΕΤΙΚΗ ΕΡΓΑΣΙΑ </w:t>
        <w:br/>
        <w:t xml:space="preserve">Συζήτηση επί των άρθρων και της τροπολογίας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ΒΕΛΕΓΚΑΣ Ι. , σελ.</w:t>
        <w:br/>
        <w:t>ΖΗΣΗ Ρ. , σελ.</w:t>
        <w:br/>
        <w:t>ΚΟΥΤΡΟΥΜΑΝΗΣ Γ. , σελ.</w:t>
        <w:br/>
        <w:t>ΝΙΩΤΗΣ Γ. , σελ.</w:t>
        <w:br/>
        <w:t>ΡΟΝΤΟΥΛΗΣ Α. , σελ.</w:t>
        <w:br/>
        <w:br/>
        <w:t>Β. Επί της αναφοράς στην επιστολή εννέα Βουλευτών του ΠΑΣΟΚ, οι οποίοι τάσσονται κατά της εργασιακής εφεδρείας:</w:t>
        <w:br/>
        <w:t>ΔΡΙΒΕΛΕΓΚΑΣ Ι. , σελ.</w:t>
        <w:br/>
        <w:t>ΚΕΓΚΕΡΟΓΛΟΥ Β. , σελ.</w:t>
        <w:br/>
        <w:t>ΛΑΦΑΖΑΝΗΣ Π. , σελ.</w:t>
        <w:br/>
        <w:br/>
        <w:t>Γ. Επί των επικαίρων ερωτήσεων:</w:t>
        <w:br/>
        <w:t>ΔΙΩΤΗ Η. , σελ.</w:t>
        <w:br/>
        <w:t>ΔΡΙΒΕΛΕΓΚΑΣ Ι. , σελ.</w:t>
        <w:br/>
        <w:t>ΖΟΥΝΗ Π. , σελ.</w:t>
        <w:br/>
        <w:t>ΚΙΛΤΙΔΗΣ Κ. , σελ.</w:t>
        <w:br/>
        <w:t>ΚΟΛΟΚΟΤΡΩΝΗΣ  Ά. , σελ.</w:t>
        <w:br/>
        <w:t>ΚΟΥΤΣΟΥΚΟΣ Γ. , σελ.</w:t>
        <w:br/>
        <w:t>ΛΟΒΕΡΔΟΣ Α. , σελ.</w:t>
        <w:br/>
        <w:t>ΜΠΕΓΛΙΤΗΣ Π. , σελ.</w:t>
        <w:br/>
        <w:t>ΜΩΡΑΪΤΗΣ Ν. , σελ.</w:t>
        <w:br/>
        <w:t>ΞΥΝΙΔΗΣ Σ. , σελ.</w:t>
        <w:br/>
        <w:t>ΠΕΡΛΕΠΕ - ΣΗΦΟΥΝΑΚΗ Α. , σελ.</w:t>
        <w:br/>
        <w:t>ΠΙΠΙΛΗ Φ. , σελ.</w:t>
        <w:br/>
        <w:t>ΡΑΠΤΗ Ε. , σελ.</w:t>
        <w:br/>
        <w:t>ΣΑΧΙΝΙΔΗΣ Φ. , σελ.</w:t>
        <w:br/>
        <w:t>ΣΚΥΛΛΑΚΟΣ Α. , σελ.</w:t>
        <w:br/>
        <w:br/>
        <w:t>Δ. Επί του σχεδίου νόμου του Υπουργείου Αγροτικής Ανάπτυξης και Τροφίμων:</w:t>
        <w:br/>
        <w:t>ΑΛΕΞΑΝΔΡΙΔΟΥ Β. , σελ.</w:t>
        <w:br/>
        <w:t>ΑΜΜΑΝΑΤΙΔΟΥ-ΠΑΣΧΑΛΙΔΟΥ Ε. , σελ.</w:t>
        <w:br/>
        <w:t>ΑΝΤΩΝΑΚΟΠΟΥΛΟΣ Π. , σελ.</w:t>
        <w:br/>
        <w:t>ΑΡΓΥΡΗΣ Ε. , σελ.</w:t>
        <w:br/>
        <w:t>ΔΡΙΒΕΛΕΓΚΑΣ Ι. , σελ.</w:t>
        <w:br/>
        <w:t>ΚΑΚΛΑΜΑΝΗΣ Α. , σελ.</w:t>
        <w:br/>
        <w:t>ΚΑΣΑΠΙΔΗΣ Γ. , σελ.</w:t>
        <w:br/>
        <w:t>ΚΑΤΡΙΝΗΣ Μ. , σελ.</w:t>
        <w:br/>
        <w:t>ΚΕΓΚΕΡΟΓΛΟΥ Β. , σελ.</w:t>
        <w:br/>
        <w:t>ΚΙΛΤΙΔΗΣ Κ. , σελ.</w:t>
        <w:br/>
        <w:t>ΚΟΛΛΙΑΣ Κ. , σελ.</w:t>
        <w:br/>
        <w:t>ΚΟΥΤΡΟΥΜΑΝΗΣ Γ. , σελ.</w:t>
        <w:br/>
        <w:t>ΚΥΡΙΑΚΟΠΟΥΛΟΥ Μ. , σελ.</w:t>
        <w:br/>
        <w:t>ΛΑΦΑΖΑΝΗΣ Π. , σελ.</w:t>
        <w:br/>
        <w:t>ΜΑΝΩΛΑΚΟΥ Δ. , σελ.</w:t>
        <w:br/>
        <w:t>ΜΕΡΕΝΤΙΤΗ Α. , σελ.</w:t>
        <w:br/>
        <w:t>ΜΙΧΟΥ Μ. , σελ.</w:t>
        <w:br/>
        <w:t>ΜΟΥΣΟΥΡΟΥΛΗΣ Κ. , σελ.</w:t>
        <w:br/>
        <w:t>ΜΠΑΤΖΕΛΗ Α. , σελ.</w:t>
        <w:br/>
        <w:t>ΜΩΡΑΪΤΗΣ Ν. , σελ.</w:t>
        <w:br/>
        <w:t>ΠΑΠΑΓΕΩΡΓΙΟΥ Α. , σελ.</w:t>
        <w:br/>
        <w:t>ΠΑΠΑΔΟΠΟΥΛΟΣ Α. , σελ.</w:t>
        <w:br/>
        <w:t>ΡΕΝΤΑΡΗ - ΤΕΝΤΕ  Ό. , σελ.</w:t>
        <w:br/>
        <w:t>ΡΟΝΤΟΥΛΗΣ Α. , σελ.</w:t>
        <w:br/>
        <w:t>ΣΑΚΟΡΑΦΑ Σ. , σελ.</w:t>
        <w:br/>
        <w:t>ΣΚΑΝΔΑΛΙΔΗΣ Κ. , σελ.</w:t>
        <w:br/>
        <w:t>ΣΤΡΑΤΑΚΗΣ Ε. , σελ.</w:t>
        <w:br/>
        <w:t>ΤΖΑΚΡΗ Θ. , σελ.</w:t>
        <w:br/>
        <w:t>ΤΖΕΛΕΠΗΣ Μ. , σελ.</w:t>
        <w:br/>
        <w:t>ΤΣΟΝΟΓΛΟΥ -ΒΥΛΛΙΩΤΗ Β. , σελ.</w:t>
        <w:br/>
        <w:t>ΤΣΟΥΚΑΛΗΣ Ν.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Η’</w:t>
      </w:r>
    </w:p>
    <w:p>
      <w:pPr>
        <w:pStyle w:val="Normal"/>
        <w:spacing w:lineRule="auto" w:line="600"/>
        <w:ind w:firstLine="720"/>
        <w:jc w:val="center"/>
        <w:rPr>
          <w:rFonts w:ascii="Arial" w:hAnsi="Arial" w:cs="Arial"/>
        </w:rPr>
      </w:pPr>
      <w:r>
        <w:rPr>
          <w:rFonts w:cs="Arial" w:ascii="Arial" w:hAnsi="Arial"/>
        </w:rPr>
        <w:t>Πέμπτη 8 Σεπτεμβρίου 2011</w:t>
      </w:r>
    </w:p>
    <w:p>
      <w:pPr>
        <w:pStyle w:val="Normal"/>
        <w:spacing w:lineRule="auto" w:line="600"/>
        <w:ind w:firstLine="720"/>
        <w:jc w:val="both"/>
        <w:rPr/>
      </w:pPr>
      <w:r>
        <w:rPr>
          <w:rFonts w:cs="Arial" w:ascii="Arial" w:hAnsi="Arial"/>
        </w:rPr>
        <w:t xml:space="preserve">Αθήνα, σήμερα στις 8 Σεπτεμβρίου 2011,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Ηρώ Διώτη, Βουλευτή Λάρισ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χαΐας κ. ΝΙΚΟΛΑΟΣ ΚΑΡΑΘΑΝΑΣΟΠΟΥΛΟΣ και Β΄ Αθηνών κ. ΓΕΩΡΓΙΟΣ ΜΑΥΡΙΚΟΣ κατέθεσαν αναφορά με την οποία το Σωματείο Εργαζομένων ΥΕΘΑ του Εργοστασίου Αράξου Νομού Αχαΐας αιτείται την πρόσληψη πολιτικού προσωπικού για το Εργοστάσιο ΜΜ-ΕΕ Αράξου της ΠΑ.</w:t>
      </w:r>
    </w:p>
    <w:p>
      <w:pPr>
        <w:pStyle w:val="Normal"/>
        <w:overflowPunct w:val="false"/>
        <w:autoSpaceDE w:val="false"/>
        <w:spacing w:lineRule="auto" w:line="600"/>
        <w:ind w:firstLine="720"/>
        <w:jc w:val="both"/>
        <w:rPr/>
      </w:pPr>
      <w:r>
        <w:rPr>
          <w:rFonts w:cs="Arial" w:ascii="Arial" w:hAnsi="Arial"/>
        </w:rPr>
        <w:t>2) Ο Βουλευτής Ηρακλείου κ. ΦΡΑΓΚΙΣΚΟΣ ΠΑΡΑΣΥΡΗΣ κατέθεσε αναφορά με την οποία αιτείται ένα πιο σύνθετο πλαίσιο καταστολής της βίας εντός και εκτός γηπέδων μετά το θάνατο οπαδού ποδοσφαιρικής ομάδας στο Ηράκλειο Κρήτης.</w:t>
      </w:r>
    </w:p>
    <w:p>
      <w:pPr>
        <w:pStyle w:val="Normal"/>
        <w:overflowPunct w:val="false"/>
        <w:autoSpaceDE w:val="false"/>
        <w:spacing w:lineRule="auto" w:line="600"/>
        <w:ind w:firstLine="720"/>
        <w:jc w:val="both"/>
        <w:rPr/>
      </w:pPr>
      <w:r>
        <w:rPr>
          <w:rFonts w:cs="Arial" w:ascii="Arial" w:hAnsi="Arial"/>
        </w:rPr>
        <w:t>3) Ο Βουλευτής Ηρακλείου κ. ΙΩΑΝΝΗΣ ΜΙΧΕΛΟΓΙΑΝΝΑΚΗΣ κατέθεσε αναφορά με την οποία η Ένωση Αγροτικών Συνεταιρισμών Πεζών Νομού Ηρακλείου Κρήτης καταθέτει τις προτάσεις της σχετικά με το σχέδιο νόμου για τις «Συλλογικές Αγροτικές Οργανώσεις».</w:t>
      </w:r>
    </w:p>
    <w:p>
      <w:pPr>
        <w:pStyle w:val="Normal"/>
        <w:overflowPunct w:val="false"/>
        <w:autoSpaceDE w:val="false"/>
        <w:spacing w:lineRule="auto" w:line="600"/>
        <w:ind w:firstLine="720"/>
        <w:jc w:val="both"/>
        <w:rPr/>
      </w:pPr>
      <w:r>
        <w:rPr>
          <w:rFonts w:cs="Arial" w:ascii="Arial" w:hAnsi="Arial"/>
        </w:rPr>
        <w:t>4) Ο Βουλευτής Β΄ Πειραιώς κ. ΓΡΗΓΟΡΗΣ ΝΙΩΤΗΣ κατέθεσε αναφορά με την οποία η Ομοσπονδία Ελλήνων - Αμερικανών Εκπαιδευτικών και ο Σύλλογος Ελλήνων Εκπαιδευτικών «Προμηθεύς» αιτείται την αξιοποίηση ομογενών εκπαιδευτικών σε σχολεία της περιοχής τους, ενόψει των διαβουλεύσεων επί του σχεδίου νόμου για την «Ελληνόγνωση εκπαίδευση στο εξωτερικό».</w:t>
      </w:r>
    </w:p>
    <w:p>
      <w:pPr>
        <w:pStyle w:val="Normal"/>
        <w:overflowPunct w:val="false"/>
        <w:autoSpaceDE w:val="false"/>
        <w:spacing w:lineRule="auto" w:line="600"/>
        <w:ind w:firstLine="720"/>
        <w:jc w:val="both"/>
        <w:rPr/>
      </w:pPr>
      <w:r>
        <w:rPr>
          <w:rFonts w:cs="Arial" w:ascii="Arial" w:hAnsi="Arial"/>
        </w:rPr>
        <w:t xml:space="preserve">5) Ο Βουλευτής Λασιθίου κ. ΜΙΧΑΗΛ ΚΑΡΧΙΜΑΚΗΣ κατέθεσε αναφορά με την οποία ο κ. Θόδωρος Βασιλειάδης εκφράζει τη διαμαρτυρία του για τον νέο ν. 3966/2011 που αφορά στις μετεγγραφές φοιτητών που εμπίπτουν στις «ειδικές περιπτώσεις εισαγωγής υποψηφίων» </w:t>
      </w:r>
    </w:p>
    <w:p>
      <w:pPr>
        <w:pStyle w:val="Normal"/>
        <w:overflowPunct w:val="false"/>
        <w:autoSpaceDE w:val="false"/>
        <w:spacing w:lineRule="auto" w:line="600"/>
        <w:ind w:firstLine="720"/>
        <w:jc w:val="both"/>
        <w:rPr/>
      </w:pPr>
      <w:r>
        <w:rPr>
          <w:rFonts w:cs="Arial" w:ascii="Arial" w:hAnsi="Arial"/>
        </w:rPr>
        <w:t>6) Ο Βουλευτής Λασιθίου κ. ΜΙΧΑΗΛ ΚΑΡΧΙΜΑΚΗΣ κατέθεσε αναφορά με την οποία η Ένωση Αξιωματικών Ελληνικής Αστυνομίας Κεντρικής Μακεδονίας αιτείται την άμεση πραγματοποίηση συμπληρωματικού κύκλου αποσπάσεων και εξέταση των ενστάσεων των εκπαιδευτικών συζύγων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ίου κ. ΚΩΝΣΤΑΝΤΙΝΟΣ ΜΟΥΣΟΥΡΟΥΛΗΣ κατέθεσε δημοσίευμα εφημερίδας το οποίο αναφέρεται σε επένδυση που έχει ολοκληρωθεί, αλλά δεν έχει προχωρήσει η σχετική υπογραφή της απόφασης, προκειμένου να καταβληθεί το υπόλοιπο της εγκεκριμένης επιδότησης.</w:t>
      </w:r>
    </w:p>
    <w:p>
      <w:pPr>
        <w:pStyle w:val="Normal"/>
        <w:overflowPunct w:val="false"/>
        <w:autoSpaceDE w:val="false"/>
        <w:spacing w:lineRule="auto" w:line="600"/>
        <w:ind w:firstLine="720"/>
        <w:jc w:val="both"/>
        <w:rPr/>
      </w:pPr>
      <w:r>
        <w:rPr>
          <w:rFonts w:cs="Arial" w:ascii="Arial" w:hAnsi="Arial"/>
        </w:rPr>
        <w:t>8) Ο Βουλευτής Β΄ Αθηνών κ. ΑΠΟΣΤΟΛΟΣ ΚΑΚΛΑΜΑΝΗΣ κατέθεσε αναφορά με την οποία ο κ. Φλωράς Γιώργος καταθέτει τις προτάσεις του για την αντιμετώπιση της φοροδιαφυγής όσον αφορά στους επιχειρηματίες.</w:t>
      </w:r>
    </w:p>
    <w:p>
      <w:pPr>
        <w:pStyle w:val="Normal"/>
        <w:overflowPunct w:val="false"/>
        <w:autoSpaceDE w:val="false"/>
        <w:spacing w:lineRule="auto" w:line="600"/>
        <w:ind w:firstLine="720"/>
        <w:jc w:val="both"/>
        <w:rPr/>
      </w:pPr>
      <w:r>
        <w:rPr>
          <w:rFonts w:cs="Arial" w:ascii="Arial" w:hAnsi="Arial"/>
        </w:rPr>
        <w:t>9) Ο Βουλευτής Β΄ Αθηνών κ. ΑΠΟΣΤΟΛΟΣ ΚΑΚΛΑΜΑΝΗΣ κατέθεσε αναφορά με την οποία η κ. Δήμητρα Αναγνωστοπούλου εκφράζει τη διαμαρτυρία της για την ταλαιπωρία που υπέστη, χωρίς τελικά να εξυπηρετηθεί, στον ΟΑΕΔ Γλυφάδας.</w:t>
      </w:r>
    </w:p>
    <w:p>
      <w:pPr>
        <w:pStyle w:val="Normal"/>
        <w:overflowPunct w:val="false"/>
        <w:autoSpaceDE w:val="false"/>
        <w:spacing w:lineRule="auto" w:line="600"/>
        <w:ind w:firstLine="720"/>
        <w:jc w:val="both"/>
        <w:rPr/>
      </w:pPr>
      <w:r>
        <w:rPr>
          <w:rFonts w:cs="Arial" w:ascii="Arial" w:hAnsi="Arial"/>
        </w:rPr>
        <w:t>10) Ο Βουλευτής Β΄ Αθηνών κ. ΑΠΟΣΤΟΛΟΣ ΚΑΚΛΑΜΑΝΗΣ κατέθεσε αναφορά με την οποία ο κ. Άρης Παλάσκας αιτείται την απόσπαση της συζύγου του που είναι εκπαιδευτικός από τον Βόλο στα Τρίκαλα.</w:t>
      </w:r>
    </w:p>
    <w:p>
      <w:pPr>
        <w:pStyle w:val="Normal"/>
        <w:overflowPunct w:val="false"/>
        <w:autoSpaceDE w:val="false"/>
        <w:spacing w:lineRule="auto" w:line="600"/>
        <w:ind w:firstLine="720"/>
        <w:jc w:val="both"/>
        <w:rPr/>
      </w:pPr>
      <w:r>
        <w:rPr>
          <w:rFonts w:cs="Arial" w:ascii="Arial" w:hAnsi="Arial"/>
        </w:rPr>
        <w:t>11) Ο Βουλευτής Β΄ Αθηνών κ. ΑΠΟΣΤΟΛΟΣ ΚΑΚΛΑΜΑΝΗΣ κατέθεσε αναφορά με την οποία η κ. Τίνα Αγγελάκη καταθέτει μία περίπτωση επένδυσης - απάτης κατά του δημοσίου και αιτείται από τον αρμόδιο Υπουργό να επιληφθεί του θέματος.</w:t>
      </w:r>
    </w:p>
    <w:p>
      <w:pPr>
        <w:pStyle w:val="Normal"/>
        <w:overflowPunct w:val="false"/>
        <w:autoSpaceDE w:val="false"/>
        <w:spacing w:lineRule="auto" w:line="600"/>
        <w:ind w:firstLine="720"/>
        <w:jc w:val="both"/>
        <w:rPr/>
      </w:pPr>
      <w:r>
        <w:rPr>
          <w:rFonts w:cs="Arial" w:ascii="Arial" w:hAnsi="Arial"/>
        </w:rPr>
        <w:t>12) Ο Βουλευτής Β΄ Αθηνών κ. ΑΠΟΣΤΟΛΟΣ ΚΑΚΛΑΜΑΝΗΣ κατέθεσε αναφορά με την οποία το Δίκτυο Φορέων Ψυχοκοινωνικής Αποκατάστασης και Ψυχικής Υγείας αιτείται την άμεση ανάκληση της απόφασης του Υπουργείου Οικονομικών που αφορά στο κλείσιμο διακοσίων δέκα κοινοτικών μονάδων ψυχικής υγείας κ.λπ..</w:t>
      </w:r>
    </w:p>
    <w:p>
      <w:pPr>
        <w:pStyle w:val="Normal"/>
        <w:overflowPunct w:val="false"/>
        <w:autoSpaceDE w:val="false"/>
        <w:spacing w:lineRule="auto" w:line="600"/>
        <w:ind w:firstLine="720"/>
        <w:jc w:val="both"/>
        <w:rPr/>
      </w:pPr>
      <w:r>
        <w:rPr>
          <w:rFonts w:cs="Arial" w:ascii="Arial" w:hAnsi="Arial"/>
        </w:rPr>
        <w:t>13) Οι Βουλευτές, Α΄ Αθηνών κ. ΑΘΑΝΑΣΙΟΣ ΠΛΕΥΡΗΣ και Β΄ Αθηνών κ. ΣΠΥΡΙΔΩΝ - ΑΔΩΝΙΣ ΓΕΩΡΓΙΑΔΗΣ κατέθεσαν δημοσίευμα εφημερίδας στο οποίο εκφράζεται διαμαρτυρία για την κατάργηση της ταχυδρομικής ατέλειας στην αποστολή συλλογικών εντύπων.</w:t>
      </w:r>
    </w:p>
    <w:p>
      <w:pPr>
        <w:pStyle w:val="Normal"/>
        <w:overflowPunct w:val="false"/>
        <w:autoSpaceDE w:val="false"/>
        <w:spacing w:lineRule="auto" w:line="600"/>
        <w:ind w:firstLine="720"/>
        <w:jc w:val="both"/>
        <w:rPr/>
      </w:pPr>
      <w:r>
        <w:rPr>
          <w:rFonts w:cs="Arial" w:ascii="Arial" w:hAnsi="Arial"/>
        </w:rPr>
        <w:t>14) Ο Βουλευτής Καρδίτσης κ. ΣΠΥΡΙΔΩΝ ΤΑΛΙΑΔΟΥΡΟΣ κατέθεσε αναφορά με την οποία o Πανελλήνιος Σύνδεσμος Ιεροδιδασκάλων Κων/νος ο εξ Οικονόμων εκφράζει την αντίθεσή του για την κυα με την οποία αντιστρέφεται η αναλογία στο μισθό τους με αποτέλεσμα να παίρνουν πλέον μόνο το 30% του μισθού του εφημέριου.</w:t>
      </w:r>
    </w:p>
    <w:p>
      <w:pPr>
        <w:pStyle w:val="Normal"/>
        <w:overflowPunct w:val="false"/>
        <w:autoSpaceDE w:val="false"/>
        <w:spacing w:lineRule="auto" w:line="600"/>
        <w:ind w:firstLine="720"/>
        <w:jc w:val="both"/>
        <w:rPr/>
      </w:pPr>
      <w:r>
        <w:rPr>
          <w:rFonts w:cs="Arial" w:ascii="Arial" w:hAnsi="Arial"/>
        </w:rPr>
        <w:t>15) Ο Βουλευτής Καρδίτσης κ. ΣΠΥΡΙΔΩΝ ΤΑΛΙΑΔΟΥΡΟΣ κατέθεσε αναφορά με την οποία o Αντιδήμαρχος Σοφάδων αιτείται την απόσπαση εκπαιδευτικών πρωτοβάθμιας και δευτεροβάθμιας εκπαίδευσης για την εύρυθμη λειτουργία του δήμου και των τοπικών κοινοτήτων.</w:t>
      </w:r>
    </w:p>
    <w:p>
      <w:pPr>
        <w:pStyle w:val="Normal"/>
        <w:overflowPunct w:val="false"/>
        <w:autoSpaceDE w:val="false"/>
        <w:spacing w:lineRule="auto" w:line="600"/>
        <w:ind w:firstLine="720"/>
        <w:jc w:val="both"/>
        <w:rPr/>
      </w:pPr>
      <w:r>
        <w:rPr>
          <w:rFonts w:cs="Arial" w:ascii="Arial" w:hAnsi="Arial"/>
        </w:rPr>
        <w:t>16) Ο Βουλευτής Αιτωλοακαρνανίας κ. ΠΑΝΑΓΙΩΤΗΣ ΚΟΥΡΟΥΜΠΛΗΣ κατέθεσε αναφορά με την οποία το Τεχνικό Επιμελητήριο Ελλάδος , Περιφερειακό Τμήμα Νομού Αιτωλοακαρνανίας αιτείται να συμπεριληφθεί ο νομός στο έργο της επέκτασης του συστήματος μεταφοράς φυσικού αερίου.</w:t>
      </w:r>
    </w:p>
    <w:p>
      <w:pPr>
        <w:pStyle w:val="Normal"/>
        <w:overflowPunct w:val="false"/>
        <w:autoSpaceDE w:val="false"/>
        <w:spacing w:lineRule="auto" w:line="600"/>
        <w:ind w:firstLine="720"/>
        <w:jc w:val="both"/>
        <w:rPr/>
      </w:pPr>
      <w:r>
        <w:rPr>
          <w:rFonts w:cs="Arial" w:ascii="Arial" w:hAnsi="Arial"/>
        </w:rPr>
        <w:t>17) Ο Βουλευτής Αιτωλοακαρνανίας κ. ΠΑΝΑΓΙΩΤΗΣ ΚΟΥΡΟΥΜΠΛΗΣ κατέθεσε αναφορά με την οποία η Εθνική Ομοσπονδία Τυφλών αιτείται το συνυπολογισμό του κόστους αναπηρίας κατά τον καθορισμό των κριτηρίων επιβολής προστίμων για τα αυθαίρετα.</w:t>
      </w:r>
    </w:p>
    <w:p>
      <w:pPr>
        <w:pStyle w:val="Normal"/>
        <w:overflowPunct w:val="false"/>
        <w:autoSpaceDE w:val="false"/>
        <w:spacing w:lineRule="auto" w:line="600"/>
        <w:ind w:firstLine="720"/>
        <w:jc w:val="both"/>
        <w:rPr/>
      </w:pPr>
      <w:r>
        <w:rPr>
          <w:rFonts w:cs="Arial" w:ascii="Arial" w:hAnsi="Arial"/>
        </w:rPr>
        <w:t>18) Ο Βουλευτής Αιτωλοακαρνανίας κ. ΠΑΝΑΓΙΩΤΗΣ ΚΟΥΡΟΥΜΠΛΗΣ κατέθεσε αναφορά με την οποία το Γραφείο Πολιτικής Προστασίας του Δήμου Μεσολογγίου αιτείται να κηρυχθεί ο Δήμος ως πυρόπληκτος μετά τις καταστροφικές πυρκαγιές της 25ης και 26ης Αυγούστου.</w:t>
      </w:r>
    </w:p>
    <w:p>
      <w:pPr>
        <w:pStyle w:val="Normal"/>
        <w:overflowPunct w:val="false"/>
        <w:autoSpaceDE w:val="false"/>
        <w:spacing w:lineRule="auto" w:line="600"/>
        <w:ind w:firstLine="720"/>
        <w:jc w:val="both"/>
        <w:rPr/>
      </w:pPr>
      <w:r>
        <w:rPr>
          <w:rFonts w:cs="Arial" w:ascii="Arial" w:hAnsi="Arial"/>
        </w:rPr>
        <w:t>19) Ο Βουλευτής Ηρακλείου κ. ΜΙΧΑΗΛ ΚΡΙΤΣΩΤΑΚΗΣ κατέθεσε αναφορά με την οποία το Παγκρήτιο Σωματείο Εργαζομένων στο ΕΚΑΒ και Εθελοντών Αιμοδοτών εκφράζει την αντίθεσή του για τις περικοπές των εργαζομένων στο ΕΚΑΒ και ζητεί την καταβολή των δεδουλευμένων τους των τελευταίων τεσσάρων μηνών.</w:t>
      </w:r>
    </w:p>
    <w:p>
      <w:pPr>
        <w:pStyle w:val="Normal"/>
        <w:overflowPunct w:val="false"/>
        <w:autoSpaceDE w:val="false"/>
        <w:spacing w:lineRule="auto" w:line="600"/>
        <w:ind w:firstLine="720"/>
        <w:jc w:val="both"/>
        <w:rPr/>
      </w:pPr>
      <w:r>
        <w:rPr>
          <w:rFonts w:cs="Arial" w:ascii="Arial" w:hAnsi="Arial"/>
        </w:rPr>
        <w:t>20) Ο Βουλευτής Πέλλης κ. ΓΕΩΡΓΙΟΣ ΚΑΡΑΣΜΑΝΗΣ κατέθεσε αναφορά με την οποία ο κ. Γκίλης Θωμάς αιτείται διευκρινίσεων για το γεγονός ότι του έχει επιβληθεί να πληρώσει εισφορές στον ΟΑΕΔ τις οποίες ήδη έχει πληρώσει και ζητεί να ενημερωθεί σε ποιες ενέργειες πρέπει να προβεί.</w:t>
      </w:r>
    </w:p>
    <w:p>
      <w:pPr>
        <w:pStyle w:val="Normal"/>
        <w:overflowPunct w:val="false"/>
        <w:autoSpaceDE w:val="false"/>
        <w:spacing w:lineRule="auto" w:line="600"/>
        <w:ind w:firstLine="720"/>
        <w:jc w:val="both"/>
        <w:rPr/>
      </w:pPr>
      <w:r>
        <w:rPr>
          <w:rFonts w:cs="Arial" w:ascii="Arial" w:hAnsi="Arial"/>
        </w:rPr>
        <w:t>21) Ο Βουλευτής Μαγνησίας κ. ΠΑΥΛΟΣ ΜΑΡΚΑΚΗΣ κατέθεσε αναφορά με την οποία οι Πρόεδροι των τοπικών κοινοτήτων Ανηλίου, Κισσού, Αγίου Δημητρίου και Σύλλογος Γονέων και Κηδεμόνων 2ου Σχολείου Μουρεσίου ζητούν να μην υποβιβαστεί η λειτουργικότητα του 2ου Δημοτικού Σχολείου Ανηλίου- Αγίου Δημητρίου Κισσού με τη μετατροπή του από εξαθέσιο σε τετραθέσιο.</w:t>
      </w:r>
    </w:p>
    <w:p>
      <w:pPr>
        <w:pStyle w:val="Normal"/>
        <w:overflowPunct w:val="false"/>
        <w:autoSpaceDE w:val="false"/>
        <w:spacing w:lineRule="auto" w:line="600"/>
        <w:ind w:firstLine="720"/>
        <w:jc w:val="both"/>
        <w:rPr/>
      </w:pPr>
      <w:r>
        <w:rPr>
          <w:rFonts w:cs="Arial" w:ascii="Arial" w:hAnsi="Arial"/>
        </w:rPr>
        <w:t>22) Οι Βουλευτές, Β΄ Αθηνών κ. ΦΩΤΙΟΣ - ΦΑΝΟΥΡΙΟΣ ΚΟΥΒΕΛΗΣ , Β΄ Αθηνών κ. ΓΡΗΓΟΡΙΟΣ ΨΑΡΙΑΝΟΣ, Νομού Αττικής κ. ΑΘΑΝΑΣΙΟΣ ΛΕΒΕΝΤΗΣ και Αχαΐας κ. ΝΙΚΟΛΑΟΣ ΤΣΟΥΚΑΛΗΣ κατέθεσαν αναφορά με την οποία φορείς των περιοχών Ροδόπης και ΄Εβρου ζητούν να μην προχωρήσει η αδειοδότηση εξόρυξης χρυσού στη Θράκη, δεδομένου ότι η δραστηριότητα αυτή θα υποβάθμιζε περαιτέρω την ανάπτυξη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δημοσίευμα εφημερίδας στο οποίο εκφράζεται η αγωνία του ελαιοπαραγωγικού κόσμου της Κρήτης για το γεγονός ότι οι τιμές του ελαιολάδου εξακολουθούν να παραμένουν οι χαμηλότερες στην Ελλάδα.</w:t>
      </w:r>
    </w:p>
    <w:p>
      <w:pPr>
        <w:pStyle w:val="Normal"/>
        <w:overflowPunct w:val="false"/>
        <w:autoSpaceDE w:val="false"/>
        <w:spacing w:lineRule="auto" w:line="600"/>
        <w:ind w:firstLine="720"/>
        <w:jc w:val="both"/>
        <w:rPr/>
      </w:pPr>
      <w:r>
        <w:rPr>
          <w:rFonts w:cs="Arial" w:ascii="Arial" w:hAnsi="Arial"/>
        </w:rPr>
        <w:t>24) Ο Βουλευτής Ιωαννίνων κ. ΣΤΑΥΡΟΣ ΚΑΛΟΓΙΑΝΝΗΣ κατέθεσε αναφορά με την οποία o Σύνδεσμος πιστοποιημένων εργοληπτών δημοσίων έργων και τεχνικών επιχειρήσεων Θεσσαλονίκης και Κεντρικής Μακεδονίας αιτείται την υποχρεωτική ανάρτηση των τευχών δημοπράτησης έργων στο διαδίκτυο ή τη χορήγηση τους σε ηλεκτρονική μορφή.</w:t>
      </w:r>
    </w:p>
    <w:p>
      <w:pPr>
        <w:pStyle w:val="Normal"/>
        <w:overflowPunct w:val="false"/>
        <w:autoSpaceDE w:val="false"/>
        <w:spacing w:lineRule="auto" w:line="600"/>
        <w:ind w:firstLine="720"/>
        <w:jc w:val="both"/>
        <w:rPr/>
      </w:pPr>
      <w:r>
        <w:rPr>
          <w:rFonts w:cs="Arial" w:ascii="Arial" w:hAnsi="Arial"/>
        </w:rPr>
        <w:t>25) Η Βουλευτής Α΄ Αθηνών κ. ΕΛΙΣΣΑΒΕΤ (ΕΛΙΖΑ) ΒΟΖΕΜΠΕΡΓΚ κατέθεσε αναφορά με την οποία ο Σύλλογος για την κυστική ίνωση αιτείται την ένταξη της κυστικής ίνωσης στις παθήσεις του άρθρου 59, παρ11 εδ. β΄ του ν 2966/2011 όσον αφορά στις μετεγγραφές φοιτητών, καθώς και την ένταξη των πασχόντων εκπαιδευτικών στις ειδικές κατηγορίες εκπαιδευτικών.</w:t>
      </w:r>
    </w:p>
    <w:p>
      <w:pPr>
        <w:pStyle w:val="Normal"/>
        <w:overflowPunct w:val="false"/>
        <w:autoSpaceDE w:val="false"/>
        <w:spacing w:lineRule="auto" w:line="600"/>
        <w:ind w:firstLine="720"/>
        <w:jc w:val="both"/>
        <w:rPr/>
      </w:pPr>
      <w:r>
        <w:rPr>
          <w:rFonts w:cs="Arial" w:ascii="Arial" w:hAnsi="Arial"/>
        </w:rPr>
        <w:t>26) Ο Βουλευτής Επικρατείας κ. ΙΩΑΝΝΗΣ ΚΟΡΑΝΤΗΣ κατέθεσε αναφορά με την οποία o κ. Δημήτρης Στάθης, μόνιμος υπάλληλος ΥΕΘΑ/ΓΕΣ καταγγέλλει τη μεθόδευση απομάκρυνσής του από την υπηρεσία, από το Διευθυντή ΓΕΕΘΑ/Ε κλάδου.</w:t>
      </w:r>
    </w:p>
    <w:p>
      <w:pPr>
        <w:pStyle w:val="Normal"/>
        <w:overflowPunct w:val="false"/>
        <w:autoSpaceDE w:val="false"/>
        <w:spacing w:lineRule="auto" w:line="600"/>
        <w:ind w:firstLine="720"/>
        <w:jc w:val="both"/>
        <w:rPr/>
      </w:pPr>
      <w:r>
        <w:rPr>
          <w:rFonts w:cs="Arial" w:ascii="Arial" w:hAnsi="Arial"/>
        </w:rPr>
        <w:t>27) Η Βουλευτής Α΄ Αθηνών κ. ΕΛΙΣΣΑΒΕΤ (ΕΛΙΖΑ) ΒΟΖΕΜΠΕΡΓΚ κατέθεσε αναφορά με την οποία η Ένωση Πληροφορικών Ελλάδας αιτείται τη μετάταξη όσων εκπαιδευτικών άλλων ειδικοτήτων έχουν ενταχθεί στους κλάδους ΠΕ19-20 Πληροφορικής, στην ειδικότητα που αντιστοιχεί στο βασικό τους πτυχίο με αξιοποίηση της υφιστάμενης νομοθεσίας και των τυπικών προσόντων τους.</w:t>
      </w:r>
    </w:p>
    <w:p>
      <w:pPr>
        <w:pStyle w:val="Normal"/>
        <w:overflowPunct w:val="false"/>
        <w:autoSpaceDE w:val="false"/>
        <w:spacing w:lineRule="auto" w:line="600"/>
        <w:ind w:firstLine="720"/>
        <w:jc w:val="both"/>
        <w:rPr/>
      </w:pPr>
      <w:r>
        <w:rPr>
          <w:rFonts w:cs="Arial" w:ascii="Arial" w:hAnsi="Arial"/>
        </w:rPr>
        <w:t>28) Ο Βουλευτής Πέλλης κ. ΓΕΩΡΓΙΟΣ ΚΑΡΑΣΜΑΝΗΣ κατέθεσε αναφορά με την οποία o κ. Μεταξάς Γρηγόριος ζητεί να λαμβάνεται υπ’όψιν ο χρόνος που υπηρέτησε στις ειδικές δυνάμεις κατά τη διάρκεια της στρατιωτικής του θητείας, για τη υποβολή αίτησης σε προκηρύξεις που αφορούν σε ειδικούς φρουρούς ή πρόσληψη πυροσβεστών ή κάτι ανάλογο.</w:t>
      </w:r>
    </w:p>
    <w:p>
      <w:pPr>
        <w:pStyle w:val="Normal"/>
        <w:overflowPunct w:val="false"/>
        <w:autoSpaceDE w:val="false"/>
        <w:spacing w:lineRule="auto" w:line="600"/>
        <w:ind w:firstLine="720"/>
        <w:jc w:val="both"/>
        <w:rPr/>
      </w:pPr>
      <w:r>
        <w:rPr>
          <w:rFonts w:cs="Arial" w:ascii="Arial" w:hAnsi="Arial"/>
        </w:rPr>
        <w:t>29) Η Βουλευτής Α΄ Αθηνών κ. ΕΛΙΣΣΑΒΕΤ (ΕΛΙΖΑ) ΒΟΖΕΜΠΕΡΓΚ κατέθεσε αναφορά με την οποία η Ένωση Πληροφορικών Ελλάδας καταθέτει τις προτάσεις της για τις τροποποιήσεις που πρέπει να γίνουν στην πρόσκληση ενδιαφέροντος της 4ης Ιουλίου 2011 για τη σύναψη εκατόν πενήντα συμβάσεων μίσθωσης έργου.</w:t>
      </w:r>
    </w:p>
    <w:p>
      <w:pPr>
        <w:pStyle w:val="Normal"/>
        <w:overflowPunct w:val="false"/>
        <w:autoSpaceDE w:val="false"/>
        <w:spacing w:lineRule="auto" w:line="600"/>
        <w:ind w:firstLine="720"/>
        <w:jc w:val="both"/>
        <w:rPr/>
      </w:pPr>
      <w:r>
        <w:rPr>
          <w:rFonts w:cs="Arial" w:ascii="Arial" w:hAnsi="Arial"/>
        </w:rPr>
        <w:t>30) Η Βουλευτής Α΄ Αθηνών κ. ΕΛΙΣΣΑΒΕΤ (ΕΛΙΖΑ) ΒΟΖΕΜΠΕΡΓΚ κατέθεσε αναφορά με την οποία ο Πανελλήνιος Σύλλογος Εργαζομένων ΕΟΜΜΕΧ εκφράζει την αντίθεσή του στην κατάργηση του Ελληνικού Οργανισμού Μικρών Μεσαίων Επιχειρήσεων και Χειροτεχνίας ΑΕ.</w:t>
      </w:r>
    </w:p>
    <w:p>
      <w:pPr>
        <w:pStyle w:val="Normal"/>
        <w:overflowPunct w:val="false"/>
        <w:autoSpaceDE w:val="false"/>
        <w:spacing w:lineRule="auto" w:line="600"/>
        <w:ind w:firstLine="720"/>
        <w:jc w:val="both"/>
        <w:rPr/>
      </w:pPr>
      <w:r>
        <w:rPr>
          <w:rFonts w:cs="Arial" w:ascii="Arial" w:hAnsi="Arial"/>
        </w:rPr>
        <w:t>31) Η Βουλευτής Α΄ Αθηνών κ. ΕΛΙΣΣΑΒΕΤ (ΕΛΙΖΑ) ΒΟΖΕΜΠΕΡΓΚ κατέθεσε αναφορά με την οποία ο Σύλλογος Κατοίκων και Επαγγελματιών πλατείας Αμερικής και ευρύτερης περιοχής. ΕΠΟΙΖΩ, οι Επιτροπές κατοίκων Αγγελοπούλου, πλατείας Βικτωρίας, Μουσείου και πολιτιστικού συλλόγου «οι φίλοι της Κυψέλης» ζητούν την αντιμετώπιση του προβλήματος της υπερσυσσώρευσης μεταναστών, καθώς και κάθε παράνομης εμπορικής δραστηριότητας, την προστασία της ζωής τους, της ασφάλειας και της περιουσίας τους και την αναβάθμιση της περιοχής.</w:t>
      </w:r>
    </w:p>
    <w:p>
      <w:pPr>
        <w:pStyle w:val="Normal"/>
        <w:overflowPunct w:val="false"/>
        <w:autoSpaceDE w:val="false"/>
        <w:spacing w:lineRule="auto" w:line="600"/>
        <w:ind w:firstLine="720"/>
        <w:jc w:val="both"/>
        <w:rPr/>
      </w:pPr>
      <w:r>
        <w:rPr>
          <w:rFonts w:cs="Arial" w:ascii="Arial" w:hAnsi="Arial"/>
        </w:rPr>
        <w:t>32) Η Βουλευτής Α΄ Αθηνών κ. ΕΛΙΣΣΑΒΕΤ (ΕΛΙΖΑ) ΒΟΖΕΜΠΕΡΓΚ κατέθεσε αναφορά με την οποία η Πανελλήνια Ομοσπονδία Αστυνομικών Υπαλλήλων καταθέτει τις προτάσεις της αναφορικά με τις περικοπές που έγιναν στη μισθοδοσία τους.</w:t>
      </w:r>
    </w:p>
    <w:p>
      <w:pPr>
        <w:pStyle w:val="Normal"/>
        <w:overflowPunct w:val="false"/>
        <w:autoSpaceDE w:val="false"/>
        <w:spacing w:lineRule="auto" w:line="600"/>
        <w:ind w:firstLine="720"/>
        <w:jc w:val="both"/>
        <w:rPr/>
      </w:pPr>
      <w:r>
        <w:rPr>
          <w:rFonts w:cs="Arial" w:ascii="Arial" w:hAnsi="Arial"/>
        </w:rPr>
        <w:t>33) Ο Βουλευτής Ηρακλείου κ. ΒΑΣΙΛΕΙΟΣ ΚΕΓΚΕΡΟΓΛΟΥ κατέθεσε αναφορά με την οποία ο κ. Γεωργίου Ζωγραφάκης καταθέτει τις παράνομες πράξεις του κ. Ιωάννη Καρούζου εις βάρος του δημοσίου και αιτείται ο αρμόδιος Υπουργός να επιληφθεί του θέματος.</w:t>
      </w:r>
    </w:p>
    <w:p>
      <w:pPr>
        <w:pStyle w:val="Normal"/>
        <w:overflowPunct w:val="false"/>
        <w:autoSpaceDE w:val="false"/>
        <w:spacing w:lineRule="auto" w:line="600"/>
        <w:ind w:firstLine="720"/>
        <w:jc w:val="both"/>
        <w:rPr/>
      </w:pPr>
      <w:r>
        <w:rPr>
          <w:rFonts w:cs="Arial" w:ascii="Arial" w:hAnsi="Arial"/>
        </w:rPr>
        <w:t>34) Η Βουλευτής Α΄ Αθηνών κ. ΕΛΙΣΣΑΒΕΤ (ΕΛΙΖΑ) ΒΟΖΕΜΠΕΡΓΚ κατέθεσε αναφορά με την οποία ο Πανελλήνιος Σύλλογος Εργαζομένων ΕΟΜΜΕΧ εκφράζει την αντίθεσή του στην κατάργηση του Ελληνικού Οργανισμού Μικρών Μεσαίων Επιχειρήσεων και Χειροτεχνίας ΑΕ και καλεί τον αρμόδιο Yπουργό να μη προχωρήσει στην διακοπή του.</w:t>
      </w:r>
    </w:p>
    <w:p>
      <w:pPr>
        <w:pStyle w:val="Normal"/>
        <w:overflowPunct w:val="false"/>
        <w:autoSpaceDE w:val="false"/>
        <w:spacing w:lineRule="auto" w:line="600"/>
        <w:ind w:firstLine="720"/>
        <w:jc w:val="both"/>
        <w:rPr/>
      </w:pPr>
      <w:r>
        <w:rPr>
          <w:rFonts w:cs="Arial" w:ascii="Arial" w:hAnsi="Arial"/>
        </w:rPr>
        <w:t>35) Η Βουλευτής Α΄ Αθηνών κ. ΕΛΙΣΣΑΒΕΤ (ΕΛΙΖΑ) ΒΟΖΕΜΠΕΡΓΚ κατέθεσε αναφορά με την οποία o Πανελλήνιος Σύλλογος Ιχθυολόγων Δημοσίου εκφράζει την αντίθεσή του στις αποσπασματικές ενέργειες του Υπουργείου, χωρίς την προσπάθεια συνολικής επίλυσης των προβλημάτων και ζητεί τη μεταφορά του τομέα αλιείας και των πόρων (επιχειρησιακό πρόγραμμα αλιείας 2007-2013) που του αναλογούν στο Υπουργείο Αγροτικής Ανάπτυξης.</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8676/30-06-2011 ερώτηση του Βουλευτή κ. Μητσοτάκη Κυριάκου δόθηκε με το υπ’ αριθμ. 764222/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695/01-07-2011 ερώτηση του Βουλευτή κ. Παπαδημούλη Δημήτριου δόθηκε με το υπ’ αριθμ. 76419/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8729/04-07-2011 ερώτηση των Βουλευτών κυρίων Γεωργιάδη Σπυρίδωνος – Αδώνιδος, Πλεύρη Αθανασίου, Παπανδρέου - Παπαδάκη Ουρανία δόθηκε με το υπ’ αριθμ. 76396/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8772/04-07-2011 ερώτηση του Βουλευτή κ. Μιχελογιαννάκη Ιωάννη δόθηκε με το υπ’ αριθμ. 76394/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8777/05-07-2011 ερώτηση του Βουλευτή κ. Κόλλια Κωνσταντίνου δόθηκε με το υπ’ αριθμ. 78078/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8815/05-07-2011 ερώτηση των Βουλευτών κυρίων Κοραντή Ιωάννη, Αϊβαλιώτη Κωνσταντίνου, Παπανδρέου - Παπαδάκη Ουρανίας δόθηκε με το υπ’ αριθμ. 78069/9-8-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9374/13-07-2011 ερώτηση του Βουλευτή κ. Βαλυράκη Ιωσήφ δόθηκε με το υπ’ αριθμ. Β 1504/9-8-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1052/01-08-2011 ερώτηση του Βουλευτή κ. Κοραντής Ιωάννης δόθηκε με το υπ’ αριθμ. 21/512/ΑΣ 36519 δις/9-8-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Heading1"/>
        <w:ind w:firstLine="720"/>
        <w:rPr/>
      </w:pPr>
      <w:r>
        <w:rPr/>
        <w:t>ΕΠΙΚΑΙΡΩΝ ΕΡΩΤΗΣΕΩΝ</w:t>
      </w:r>
    </w:p>
    <w:p>
      <w:pPr>
        <w:pStyle w:val="Normal"/>
        <w:spacing w:lineRule="auto" w:line="600"/>
        <w:ind w:firstLine="720"/>
        <w:jc w:val="both"/>
        <w:rPr/>
      </w:pPr>
      <w:r>
        <w:rPr>
          <w:rFonts w:cs="Arial" w:ascii="Arial" w:hAnsi="Arial"/>
        </w:rPr>
        <w:t xml:space="preserve">Πρώτα θα συζητηθεί η πέμπτη με αριθμό 1210/5-9-2011 επίκαιρη ερώτηση πρώτου κύκλου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υς Υπουργούς </w:t>
      </w:r>
      <w:r>
        <w:rPr>
          <w:rFonts w:cs="Arial" w:ascii="Arial" w:hAnsi="Arial"/>
          <w:bCs/>
        </w:rPr>
        <w:t xml:space="preserve">Υγείας και Κοινωνικής Αλληλεγγύης </w:t>
      </w:r>
      <w:r>
        <w:rPr>
          <w:rFonts w:cs="Arial" w:ascii="Arial" w:hAnsi="Arial"/>
        </w:rPr>
        <w:t xml:space="preserve">και </w:t>
      </w:r>
      <w:r>
        <w:rPr>
          <w:rFonts w:cs="Arial" w:ascii="Arial" w:hAnsi="Arial"/>
          <w:bCs/>
        </w:rPr>
        <w:t xml:space="preserve">Οικονομικών, </w:t>
      </w:r>
      <w:r>
        <w:rPr>
          <w:rFonts w:cs="Arial" w:ascii="Arial" w:hAnsi="Arial"/>
        </w:rPr>
        <w:t>σχετικά με τις περικοπές σε δημόσιους φορείς πρόληψης, χρήσης, απεξάρτησης και επανένταξης των χρηστών. </w:t>
      </w:r>
    </w:p>
    <w:p>
      <w:pPr>
        <w:pStyle w:val="Normal"/>
        <w:spacing w:lineRule="auto" w:line="600"/>
        <w:ind w:firstLine="720"/>
        <w:jc w:val="both"/>
        <w:rPr>
          <w:rFonts w:ascii="Arial" w:hAnsi="Arial" w:cs="Arial"/>
        </w:rPr>
      </w:pPr>
      <w:r>
        <w:rPr>
          <w:rFonts w:cs="Arial" w:ascii="Arial" w:hAnsi="Arial"/>
        </w:rPr>
        <w:t>Στην επίκαιρη ερώτηση της κ. Διώτη θα απαντήσει ο Υπουργός Υγείας και Κοινωνικής Αλληλεγγύης κ. Λοβέρδος, αφού πρώτα η κ. Διώτη μας την παρουσιάσει.</w:t>
      </w:r>
    </w:p>
    <w:p>
      <w:pPr>
        <w:pStyle w:val="Normal"/>
        <w:spacing w:lineRule="auto" w:line="600"/>
        <w:ind w:firstLine="720"/>
        <w:jc w:val="both"/>
        <w:rPr>
          <w:rFonts w:ascii="Arial" w:hAnsi="Arial" w:cs="Arial"/>
        </w:rPr>
      </w:pPr>
      <w:r>
        <w:rPr>
          <w:rFonts w:cs="Arial" w:ascii="Arial" w:hAnsi="Arial"/>
        </w:rPr>
        <w:t>Ορίστε, κυρία Διώτη, έχετε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ιλικρινά δεν ξέρω, αν εκπλήσσομαι ή αν εξοργίζομαι κάθε φορά με τον τρόπο που αντιλαμβάνεστε και περιγράφετε την πραγματικότητα. </w:t>
      </w:r>
    </w:p>
    <w:p>
      <w:pPr>
        <w:pStyle w:val="Normal"/>
        <w:spacing w:lineRule="auto" w:line="600"/>
        <w:ind w:firstLine="720"/>
        <w:jc w:val="both"/>
        <w:rPr/>
      </w:pPr>
      <w:r>
        <w:rPr>
          <w:rFonts w:cs="Arial" w:ascii="Arial" w:hAnsi="Arial"/>
        </w:rPr>
        <w:t>Αυτή η κρίση που ζούμε -δημοσιονομική, κοινωνική, αξιών- βρίσκεται στο ζενίθ της. Η χώρα είναι στη δίνη ενός κύκλωνα, που εσείς, ως Κυβέρνηση, επιλέξατε να μπει. Τα φαινόμενα χρήσης εξαρτησιογόνων ουσιών έχουν ενταθεί λόγω όλων των παραπάνω. Οι ψυχικές διαταραχές, κυρίως λόγω κρίσης, έχουν αναχθεί σε «νούμερο ένα» απειλή στην Ευρώπη. Εσείς τι κάνετε;</w:t>
      </w:r>
    </w:p>
    <w:p>
      <w:pPr>
        <w:pStyle w:val="Normal"/>
        <w:spacing w:lineRule="auto" w:line="600"/>
        <w:ind w:firstLine="720"/>
        <w:jc w:val="both"/>
        <w:rPr>
          <w:rFonts w:ascii="Arial" w:hAnsi="Arial" w:cs="Arial"/>
        </w:rPr>
      </w:pPr>
      <w:r>
        <w:rPr>
          <w:rFonts w:cs="Arial" w:ascii="Arial" w:hAnsi="Arial"/>
        </w:rPr>
        <w:t>Με την υπ’ αριθμόν 001.5207 απόφαση του Υπουργείου Οικονομικών στις 26 Αυγούστου έρχεστε και κόβετε 19.511.730 ευρώ από το ΚΕΘΕΑ, τον ΟΚΑΝΑ και τα Κέντρα Πρόληψης, αρπάζετε με το «έτσι θέλω» 37.000.000 από την ψυχική υγεία και συνολικά μειώνετε κατά 150.221.000 ευρώ από ενενήντα διαφορετικούς κωδικούς εξόδων του Υπουργείου Υγείας και τα στέλνετε στους δανειστές μας.</w:t>
      </w:r>
    </w:p>
    <w:p>
      <w:pPr>
        <w:pStyle w:val="Normal"/>
        <w:spacing w:lineRule="auto" w:line="600"/>
        <w:ind w:firstLine="720"/>
        <w:jc w:val="both"/>
        <w:rPr>
          <w:rFonts w:ascii="Arial" w:hAnsi="Arial" w:cs="Arial"/>
        </w:rPr>
      </w:pPr>
      <w:r>
        <w:rPr>
          <w:rFonts w:cs="Arial" w:ascii="Arial" w:hAnsi="Arial"/>
        </w:rPr>
        <w:t>Σύμφωνα με την απόφαση που πήρατε, τόσο αυξήθηκαν οι πιστώσεις του νεοδημιούργητου κωδικού 5299, ειδικό αποθεματικό του άρθρου 19 του ν. 3871∕2010 που είναι υπό κατανομή. Αυτό το αποθεματικό, σύμφωνα με την παράγραφο 2 του νόμου, χρησιμοποιείται αποκλειστικά για την κάλυψη σημαντικών, άμεσων αναπόφευκτων και επειγουσών δαπανών, η πρόβλεψη των οποίων δεν ήταν εφικτή κατά το χρόνο έγκρισης του ετήσιου κρατικού προϋπολογισμού ή των συμπληρωματικών προϋπολογισμών. Αυτό γράφει το άρθρο.</w:t>
      </w:r>
    </w:p>
    <w:p>
      <w:pPr>
        <w:pStyle w:val="Normal"/>
        <w:spacing w:lineRule="auto" w:line="600"/>
        <w:ind w:firstLine="720"/>
        <w:jc w:val="both"/>
        <w:rPr>
          <w:rFonts w:ascii="Arial" w:hAnsi="Arial" w:cs="Arial"/>
        </w:rPr>
      </w:pPr>
      <w:r>
        <w:rPr>
          <w:rFonts w:cs="Arial" w:ascii="Arial" w:hAnsi="Arial"/>
        </w:rPr>
        <w:t xml:space="preserve">Κύριε Υπουργέ, δεν υπάρχει άλλη λέξη για να χαρακτηρίσουμε αυτό που πράττετε, εκτός από τη λέξη «έγκλημα». Είναι έγκλημα εις βάρος της κοινωνίας, εις βάρος των εξαρτημένων ατόμων, εις βάρος όλων των διαταραγμένων ατόμων, των φιλοξενούμενων σε μονάδες κοινωνικής φροντίδας και, φυσικά, των οικογενειών τους. </w:t>
      </w:r>
    </w:p>
    <w:p>
      <w:pPr>
        <w:pStyle w:val="Normal"/>
        <w:spacing w:lineRule="auto" w:line="600"/>
        <w:ind w:firstLine="720"/>
        <w:jc w:val="both"/>
        <w:rPr>
          <w:rFonts w:ascii="Arial" w:hAnsi="Arial" w:cs="Arial"/>
        </w:rPr>
      </w:pPr>
      <w:r>
        <w:rPr>
          <w:rFonts w:cs="Arial" w:ascii="Arial" w:hAnsi="Arial"/>
        </w:rPr>
        <w:t>Πέρυσι τον Ιούλιο ο κύριος Πρωθυπουργός ανακοίνωσε την έναρξη του διυπουργικού συντονισμού για την κατάρτιση και κυρίως για την εφαρμογή του Εθνικού Σχεδίου Καταπολέμησης των Εξαρτήσεων και τέθηκε μάλιστα και ο ίδιος επικεφαλής της προσπάθειας. Τον Ιανουάριο –και αυτά είναι μετά του μνημονίου- δημοσιοποιήθηκαν στοιχεία σχετικά με το κόστος υλοποίησης του σχεδίου για τη διετία 2011-2012, που επρόκειτο να φθάσει τα 80 εκατομμύρια ευρώ, από τα οποία 20 εκατομμύρια θα δίνονταν από ευρωπαϊκά προγράμματα. Περσινά ξινά σταφύλ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μισό λεπτό ακόμη, κυρία Πρόεδρε. </w:t>
      </w:r>
    </w:p>
    <w:p>
      <w:pPr>
        <w:pStyle w:val="Normal"/>
        <w:spacing w:lineRule="auto" w:line="600"/>
        <w:ind w:firstLine="720"/>
        <w:jc w:val="both"/>
        <w:rPr>
          <w:rFonts w:ascii="Arial" w:hAnsi="Arial" w:cs="Arial"/>
        </w:rPr>
      </w:pPr>
      <w:r>
        <w:rPr>
          <w:rFonts w:cs="Arial" w:ascii="Arial" w:hAnsi="Arial"/>
        </w:rPr>
        <w:t xml:space="preserve">Δικαιώσατε πανηγυρικά τις «Κασσάνδρες» που έλεγαν ότι οι πρωθυπουργικές εξαγγελίες θα μείνουν ξανά στα αζήτητα, όπως έγινε και με τη Νέα Δημοκρατία. </w:t>
      </w:r>
    </w:p>
    <w:p>
      <w:pPr>
        <w:pStyle w:val="Normal"/>
        <w:spacing w:lineRule="auto" w:line="600"/>
        <w:ind w:firstLine="720"/>
        <w:jc w:val="both"/>
        <w:rPr>
          <w:rFonts w:ascii="Arial" w:hAnsi="Arial" w:cs="Arial"/>
        </w:rPr>
      </w:pPr>
      <w:r>
        <w:rPr>
          <w:rFonts w:cs="Arial" w:ascii="Arial" w:hAnsi="Arial"/>
        </w:rPr>
        <w:t xml:space="preserve">Έτσι, σήμερα, το Σεπτέμβριο του 2011, όχι μόνο δεν γίνεται οποιαδήποτε επανεκκίνηση κανενός σχεδίου καταπολέμησης των ναρκωτικών, αλλά αντίθετα βουλιάζετε όλες τις δομές πρόληψης, χρήσης, απεξάρτησης και επανένταξης και μηδενίζετε το έργο τους και στην ουσία τους κλείνετε. </w:t>
      </w:r>
    </w:p>
    <w:p>
      <w:pPr>
        <w:pStyle w:val="Normal"/>
        <w:spacing w:lineRule="auto" w:line="600"/>
        <w:ind w:firstLine="720"/>
        <w:jc w:val="both"/>
        <w:rPr>
          <w:rFonts w:ascii="Arial" w:hAnsi="Arial" w:cs="Arial"/>
        </w:rPr>
      </w:pPr>
      <w:r>
        <w:rPr>
          <w:rFonts w:cs="Arial" w:ascii="Arial" w:hAnsi="Arial"/>
        </w:rPr>
        <w:t xml:space="preserve">Σας το έχει ήδη επισημάνει και με επιστολή του ο Πρόεδρος του ΚΕΘΕΑ, ο κ. Νοταράς και θα το καταθέσω και στα Πρακτικ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την πρωτολογία σας, κυρία Διώτη.</w:t>
      </w:r>
    </w:p>
    <w:p>
      <w:pPr>
        <w:pStyle w:val="Normal"/>
        <w:spacing w:lineRule="auto" w:line="600"/>
        <w:ind w:firstLine="720"/>
        <w:jc w:val="both"/>
        <w:rPr/>
      </w:pPr>
      <w:r>
        <w:rPr>
          <w:rFonts w:cs="Arial" w:ascii="Arial" w:hAnsi="Arial"/>
          <w:b/>
        </w:rPr>
        <w:t xml:space="preserve">ΗΡΩ ΔΙΩΤΗ: </w:t>
      </w:r>
      <w:r>
        <w:rPr>
          <w:rFonts w:cs="Arial" w:ascii="Arial" w:hAnsi="Arial"/>
        </w:rPr>
        <w:t>Εξηγήστε μας, λοιπόν, κύριε Υπουργέ, το σκεπτικό αυτών των περικοπών και πείτε μας πώς θα εξασφαλιστεί η χρηματοδότηση όλων αυτών των φορέων για το υπόλοιπο του έτους 2011 και ποιος είναι ο σχεδιασμός για το 2012.</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ή σας θα απαντήσει ο Υπουργός</w:t>
      </w:r>
      <w:r>
        <w:rPr>
          <w:rFonts w:cs="Arial" w:ascii="Arial" w:hAnsi="Arial"/>
          <w:b/>
        </w:rPr>
        <w:t xml:space="preserve"> </w:t>
      </w:r>
      <w:r>
        <w:rPr>
          <w:rFonts w:cs="Arial" w:ascii="Arial" w:hAnsi="Arial"/>
        </w:rPr>
        <w:t xml:space="preserve">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Κύριε Λοβέρδο, έχετε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α Διώτη, εκφράζετε ανησυχία και πάρα πολύ καλά κάνετε. Διανθίζετε, όμως, αυτήν την ανησυχία με πάρα πολλά πράγματα που εγώ θα μπορούσα να τα χαρακτηρίσω υπερβολικά. Δεν με ενοχλεί η υπερβολή. Συνήθως όταν κινούμαστε έξω από τα όρια, το κάνουμε για να στείλουμε ένα μήνυμα και μπορώ να σας καταλάβω. </w:t>
      </w:r>
    </w:p>
    <w:p>
      <w:pPr>
        <w:pStyle w:val="Normal"/>
        <w:spacing w:lineRule="auto" w:line="600"/>
        <w:ind w:firstLine="720"/>
        <w:jc w:val="both"/>
        <w:rPr>
          <w:rFonts w:ascii="Arial" w:hAnsi="Arial" w:cs="Arial"/>
        </w:rPr>
      </w:pPr>
      <w:r>
        <w:rPr>
          <w:rFonts w:cs="Arial" w:ascii="Arial" w:hAnsi="Arial"/>
        </w:rPr>
        <w:t>Άλλωστε, δεν είστε στη Συμπολίτευση, είστε κόμμα της αριστερής Αντιπολίτευσης και έχετε το δικαίωμα και την υποχρέωση να λέτε και πολλές κουβέντες παραπάνω, για να έρχεται η εκτελεστική εξουσία πιο κοντά σε αυτά που καμμιά φορά ξεχνά, ειδικά όταν πρόκειται για θέματα που αφορούν την υ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και οι τρεις ερωτήσεις απευθύνονται στο Υπουργείο Υγείας, δηλαδή για το Πρόγραμμα «ΨΥΧΑΡΓΩΣ» της κ. Σηφουνάκη, τα δικά σας θέματα που αφορούν στα ναρκωτικά -και όχι μόνο- και της κ. Ράπτη που αφορούν τον ΟΚΑΝΑ. Και τα τρία ερωτήματα έχουν να κάνουν με θέματα ύψιστης κοινωνικής ευαισθησίας την οποία -επιτρέψτε μου να σας πω- αν δεν έχουμε την ίδια με εσάς, αγωνιζόμαστε να την έχουμε. Δεν έχει κανένας το προνόμιο να είναι πιο ευαίσθητος από τον άλλο. Αν κάποιος έτσι ισχυρίζεται, εγώ μπορώ να πω ότι αυτός είναι απλώς ένας ισχυρισμός. </w:t>
      </w:r>
    </w:p>
    <w:p>
      <w:pPr>
        <w:pStyle w:val="Normal"/>
        <w:spacing w:lineRule="auto" w:line="600"/>
        <w:ind w:firstLine="720"/>
        <w:jc w:val="both"/>
        <w:rPr>
          <w:rFonts w:ascii="Arial" w:hAnsi="Arial" w:cs="Arial"/>
        </w:rPr>
      </w:pPr>
      <w:r>
        <w:rPr>
          <w:rFonts w:cs="Arial" w:ascii="Arial" w:hAnsi="Arial"/>
        </w:rPr>
        <w:t xml:space="preserve">Αυτά για τις γενικότητες. Πάμε τώρα στο ειδικό. Σας διαβεβαιώνω, κυρία Διώτη, ότι όλα τα προγράμματα που αφορούν τον τομέα της προστασίας των ασθενών που έχουν εξαρτηθεί από ουσίες θα λειτουργήσουν κανονικά. Όλες οι δαπάνες μας, ούτως ή άλλως, αγαπητή συνάδελφε, θα καλυφθούν. </w:t>
      </w:r>
    </w:p>
    <w:p>
      <w:pPr>
        <w:pStyle w:val="Normal"/>
        <w:spacing w:lineRule="auto" w:line="600"/>
        <w:ind w:firstLine="720"/>
        <w:jc w:val="both"/>
        <w:rPr>
          <w:rFonts w:ascii="Arial" w:hAnsi="Arial" w:cs="Arial"/>
        </w:rPr>
      </w:pPr>
      <w:r>
        <w:rPr>
          <w:rFonts w:cs="Arial" w:ascii="Arial" w:hAnsi="Arial"/>
        </w:rPr>
        <w:t xml:space="preserve">Θα μου πείτε τώρα, γιατί υπάρχει η αναστάτωση από τη συγκεκριμένη πράξη του κ. Σαχινίδη. Γιατί ο κ. Σαχινίδης, κυρία Διώτη, έχει την ευθύνη των δαπανών της χώρας συνολικά και προσπαθεί να δώσει λύσεις σε προβλήματα που έχουν να κάνουν με την οικονομική σταθερότητα της πατρίδας μας μήνα με το μήνα. </w:t>
      </w:r>
    </w:p>
    <w:p>
      <w:pPr>
        <w:pStyle w:val="Normal"/>
        <w:spacing w:lineRule="auto" w:line="600"/>
        <w:ind w:firstLine="720"/>
        <w:jc w:val="both"/>
        <w:rPr>
          <w:rFonts w:ascii="Arial" w:hAnsi="Arial" w:cs="Arial"/>
        </w:rPr>
      </w:pPr>
      <w:r>
        <w:rPr>
          <w:rFonts w:cs="Arial" w:ascii="Arial" w:hAnsi="Arial"/>
        </w:rPr>
        <w:t xml:space="preserve">Πολλές φορές, λοιπόν, αναγκάζεται να παίρνει μέτρα οριζόντιας πολιτικής και να αφήνει σε μας τους Υπουργούς την ευθύνη να κάνουμε εσωτερικές ανακατανομές στο πλαίσιο των Υπουργείων μας, για να καλύψουμε πρωτεύουσες ή δευτερεύουσες δαπάνες. Αν κάτι πρέπει να περικόψουμε περισσότερο σ’ αυτήν τη δίνη της οικονομικής κρίσης, να το κάνουμε, έχοντας όμως επίγνωση ο κάθε ένας από εμάς τι είναι πρώτο, τι είναι δεύτερο, τι είναι τρίτο, τι είναι τέταρτο, κ.ο.κ. </w:t>
      </w:r>
    </w:p>
    <w:p>
      <w:pPr>
        <w:pStyle w:val="Normal"/>
        <w:spacing w:lineRule="auto" w:line="600"/>
        <w:ind w:firstLine="720"/>
        <w:jc w:val="both"/>
        <w:rPr>
          <w:rFonts w:ascii="Arial" w:hAnsi="Arial" w:cs="Arial"/>
        </w:rPr>
      </w:pPr>
      <w:r>
        <w:rPr>
          <w:rFonts w:cs="Arial" w:ascii="Arial" w:hAnsi="Arial"/>
        </w:rPr>
        <w:t>Επειδή τα θέματα που θέτετε είναι ζητήματα πρώτης σημασίας για την Κυβέρνηση του ΠΑΣΟΚ, σας διαβεβαιώ –και θα γίνω και πιο συγκεκριμενος στη δευτερολογία μου- ότι τίποτα δεν θα περικοπε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Θα περιμένω να μου απαντήσετε, κύριε Υπουργέ. Παρ’ όλα αυτά, δεν μπορώ να μη σχολιάσω το ότι περικόπηκαν δαπάνες στο κοινωνικό κράτος. Νομίζω ότι δείχνει και το μέγεθος της ευαισθησίας σας. Στο κάτω-κάτω, για όλα αυτά που είπατε στην αρχή περί υπερβολής, θέλω να σας πω ότι δεν το λέμε μόνο εμείς. Εμείς μεταφέρουμε μία αγωνία από τους ίδιους τους γονείς –θα καταθέσω και στην επιστολή τους στα Πρακτικά- από τους εργαζόμενους στο ΚΕΘΕΑ, από τους εργαζόμενους στις δομές ψυχικής υγείας, από όλους τους ανθρώπους, οι οποίοι ασχολούνται μ’ αυτό το ζήτημα.</w:t>
      </w:r>
    </w:p>
    <w:p>
      <w:pPr>
        <w:pStyle w:val="Normal"/>
        <w:spacing w:lineRule="auto" w:line="600"/>
        <w:ind w:firstLine="720"/>
        <w:jc w:val="both"/>
        <w:rPr>
          <w:rFonts w:ascii="Arial" w:hAnsi="Arial" w:cs="Arial"/>
        </w:rPr>
      </w:pPr>
      <w:r>
        <w:rPr>
          <w:rFonts w:cs="Arial" w:ascii="Arial" w:hAnsi="Arial"/>
        </w:rPr>
        <w:t>Παρ’ όλα αυτά, θέλω να ενισχύσω και με κάτι επιπλέον όλα αυτά που είπα στην αρχή, για να πω ότι δεν τα λέμε μόνο εμείς ως Συνασπισμός Ριζοσπαστικής Αριστεράς. Για παράδειγμα, ο Διευθυντής του ΚΕΘΕΑ, ο κ. Πουλόπουλος, σας είχε πει με έγγραφό του ήδη από τις 17 Αυγούστου, δέκα μέρες πριν από την απόφαση του Υπουργείου Οικονομικών, ότι έχουν προσπαθήσει μεταξύ 2009 και 2011 να κάνουν μόνοι τους περικοπές και πραγματικά το έχουν επιτύχει. Σας έκρουσε τον κώδωνα του κινδύνου και εσείς τον αγνοήσατε.</w:t>
      </w:r>
    </w:p>
    <w:p>
      <w:pPr>
        <w:pStyle w:val="Normal"/>
        <w:spacing w:lineRule="auto" w:line="600"/>
        <w:ind w:firstLine="720"/>
        <w:jc w:val="both"/>
        <w:rPr>
          <w:rFonts w:ascii="Arial" w:hAnsi="Arial" w:cs="Arial"/>
        </w:rPr>
      </w:pPr>
      <w:r>
        <w:rPr>
          <w:rFonts w:cs="Arial" w:ascii="Arial" w:hAnsi="Arial"/>
        </w:rPr>
        <w:t>Ο Β΄ Αντιπρόεδρος της Κυβέρνησης, ο κ. Πάγκαλος, σε απαντητική του επιστολή προς τον κ. Πουλόπουλο είπε ότι ο απολογισμός του έργου του ΚΕΘΕΑ για το έτος 2010 είναι πάρα πολύ θετικός και αναγνώριζε ότι το ΚΕΘΕΑ έχει ανταποκριθεί επαρκώς με τη μείωση των λειτουργικών του εξόδων και την αύξηση της χρηματοδότησής του στις δύσκολες οικονομικές συνθήκες. Αυτά τα έχει πει ο κ. Πάγκαλος και θα καταθέσω και την επιστολή.</w:t>
      </w:r>
    </w:p>
    <w:p>
      <w:pPr>
        <w:pStyle w:val="Normal"/>
        <w:spacing w:lineRule="auto" w:line="600"/>
        <w:ind w:firstLine="720"/>
        <w:jc w:val="both"/>
        <w:rPr>
          <w:rFonts w:ascii="Arial" w:hAnsi="Arial" w:cs="Arial"/>
        </w:rPr>
      </w:pPr>
      <w:r>
        <w:rPr>
          <w:rFonts w:cs="Arial" w:ascii="Arial" w:hAnsi="Arial"/>
        </w:rPr>
        <w:t>Επίσης, υπήρχε και μία συνέντευξη που έδωσε ο κ. Πουλόπουλος με αφορμή τη φετινή Παγκόσμια Ημέρα Κατά των Ναρκωτικών που έλεγε –θα διαβάσω κάποια σημεία από τη συνέντευξή του- ότι παρά το γεγονός ότι η οικονομική κρίση αύξησε τις ανάγκες των εξαρτημένων, οι πόροι για την απεξάρτηση μειώθηκαν και εξακολουθούν να μειώνονται. Είπε, επίσης, ότι έχουν εξαντλήσει κάθε περιθώριο συμπίεσης των δαπανών και αύξησης της αυτοχρηματοδότησης και αν η κατάσταση παραταθεί, γρήγορα θα καταλήξει σε διατάραξη της λειτουργίας των προγραμμάτων μας και αδυναμία ανταπόκρισης στα αιτήματα, με οδυνηρές συνέπειες στους χρήστες και τις οικογένειές τ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ά τα έλεγε ο κ. Πουλόπουλος και μου είπαν και οι ίδιοι οι άνθρωποι που εργάζονται στο ΚΕΘΕΑ στη Λάρισα που τους επισκέφθηκα ότι τα πράγματα πηγαίνουν από το κακό, στο χειρότερο. </w:t>
      </w:r>
    </w:p>
    <w:p>
      <w:pPr>
        <w:pStyle w:val="Normal"/>
        <w:spacing w:lineRule="auto" w:line="600"/>
        <w:ind w:firstLine="720"/>
        <w:jc w:val="both"/>
        <w:rPr>
          <w:rFonts w:ascii="Arial" w:hAnsi="Arial" w:cs="Arial"/>
        </w:rPr>
      </w:pPr>
      <w:r>
        <w:rPr>
          <w:rFonts w:cs="Arial" w:ascii="Arial" w:hAnsi="Arial"/>
        </w:rPr>
        <w:t>Όμως, κύριε Υπουργέ, η αλήθεια είναι ότι πρέπει να σας δώσουμε συγχαρητήρια, γιατί δεν διαψεύσατε ούτε στο ελάχιστο τις δυσοίωνες προβλέψεις και του Διευθυντή του ΚΕΘΕΑ και των εργαζομένων εκεί. Μάλιστα, όλοι αυτοί έχουν τοποθετηθεί δημόσια. Επίσης, πρέπει να σας δώσουμε συγχαρητήρια που τους ενώσατε και τους κάνατε να έχουν μία ενιαία και αδιάρρηκτη γροθιά, για να συνασπιστούν απέναντι σε όλα τα δικά σας σχέδια.</w:t>
      </w:r>
    </w:p>
    <w:p>
      <w:pPr>
        <w:pStyle w:val="Normal"/>
        <w:spacing w:lineRule="auto" w:line="600"/>
        <w:ind w:firstLine="720"/>
        <w:jc w:val="both"/>
        <w:rPr>
          <w:rFonts w:ascii="Arial" w:hAnsi="Arial" w:cs="Arial"/>
        </w:rPr>
      </w:pPr>
      <w:r>
        <w:rPr>
          <w:rFonts w:cs="Arial" w:ascii="Arial" w:hAnsi="Arial"/>
        </w:rPr>
        <w:t>Είναι ηλίου φαεινότερον και, ούτως ή άλλως, το αποδεικνύετε και με τις περικοπές αυτές και από ποιους κωδικούς κόπηκαν, ότι αυτός ο στόχος, ιδιαίτερα στο χώρο της υγείας, είναι όρος για την τρόικα –και αυτό θα ήθελα να το παραδεχθείτε και δημόσια- τον οποίο υπηρετεί με ζήλο η Κυβέρνησή σας. Αποτελεί συνέχεια μίας αντικοινωνικής πολιτικής που στοχεύει στην αποσάθρωση των υπηρεσιών κοινωνικής αλληλεγγύης και έχει ως αποτέλεσμα την εξαθλίωση των ευαίσθητων κοινωνικών ομάδων και των ανθρώπων που ήδη βιώνουν το καθεστώς κοινωνικού αποκλεισμού, με πρόσχημα φυσικά την εξοικονόμηση πόρων σε βάρος της ανθρώπινης ζω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Σίγουρα, το νομοσχέδιο που θα φέρει το Υπουργείο Δικαιοσύνης για τον εξορθολογισμό, κινείται σε θετική κατεύθυνση. Όμως, αποδυναμώνοντας φέτος τον τομέα της πρόληψης –κάτι που το κάνατε και άλλη φορά- στερώντας τους πόρους από τον τομέα της απεξάρτησης, γιατί δεν ξέρω πού θα τα βρείτε αυτά τα χρήματα και αφήνοντας στη μοίρα τους πρώην χρήστες, αφού δεν υπάρχουν οι δομές, ουσιαστικά κάνετε μία τρύπα στο νερό.</w:t>
      </w:r>
    </w:p>
    <w:p>
      <w:pPr>
        <w:pStyle w:val="Normal"/>
        <w:spacing w:lineRule="auto" w:line="600"/>
        <w:ind w:firstLine="720"/>
        <w:jc w:val="both"/>
        <w:rPr>
          <w:rFonts w:ascii="Arial" w:hAnsi="Arial" w:cs="Arial"/>
        </w:rPr>
      </w:pPr>
      <w:r>
        <w:rPr>
          <w:rFonts w:cs="Arial" w:ascii="Arial" w:hAnsi="Arial"/>
        </w:rPr>
        <w:t xml:space="preserve">Ως προς την ανακοίνωση που κάνατε για την εξάλειψη της λίστας αναμονής των υποκαταστάτων, για να τα μοιράσετε στα νοσοκομεία, δεν είναι καθόλου τυχαία. Και γιατί βιάζεσ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υρία Διώτη.</w:t>
      </w:r>
    </w:p>
    <w:p>
      <w:pPr>
        <w:pStyle w:val="Normal"/>
        <w:spacing w:lineRule="auto" w:line="600"/>
        <w:ind w:firstLine="720"/>
        <w:jc w:val="both"/>
        <w:rPr/>
      </w:pPr>
      <w:r>
        <w:rPr>
          <w:rFonts w:cs="Arial" w:ascii="Arial" w:hAnsi="Arial"/>
          <w:b/>
        </w:rPr>
        <w:t>ΗΡΩ ΔΙΩΤΗ:</w:t>
      </w:r>
      <w:r>
        <w:rPr>
          <w:rFonts w:cs="Arial" w:ascii="Arial" w:hAnsi="Arial"/>
        </w:rPr>
        <w:t xml:space="preserve"> Κλείνω μ’ αυτό,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ι, αλλά ο χρόνος σας τελείωσε.</w:t>
      </w:r>
    </w:p>
    <w:p>
      <w:pPr>
        <w:pStyle w:val="Normal"/>
        <w:spacing w:lineRule="auto" w:line="600"/>
        <w:ind w:firstLine="720"/>
        <w:jc w:val="both"/>
        <w:rPr/>
      </w:pPr>
      <w:r>
        <w:rPr>
          <w:rFonts w:cs="Arial" w:ascii="Arial" w:hAnsi="Arial"/>
          <w:b/>
        </w:rPr>
        <w:t xml:space="preserve">ΗΡΩ ΔΙΩΤΗ: </w:t>
      </w:r>
      <w:r>
        <w:rPr>
          <w:rFonts w:cs="Arial" w:ascii="Arial" w:hAnsi="Arial"/>
        </w:rPr>
        <w:t>Μισό λεπτό, κυρία Πρόεδρε, γιατί το ζήτημα είναι πολύ σημαντικ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ι, αλλά το μισό λεπτό έχει γίνει ήδη ένα.</w:t>
      </w:r>
    </w:p>
    <w:p>
      <w:pPr>
        <w:pStyle w:val="Normal"/>
        <w:spacing w:lineRule="auto" w:line="600"/>
        <w:ind w:firstLine="720"/>
        <w:jc w:val="both"/>
        <w:rPr/>
      </w:pPr>
      <w:r>
        <w:rPr>
          <w:rFonts w:cs="Arial" w:ascii="Arial" w:hAnsi="Arial"/>
          <w:b/>
        </w:rPr>
        <w:t xml:space="preserve">ΗΡΩ ΔΙΩΤΗ: </w:t>
      </w:r>
      <w:r>
        <w:rPr>
          <w:rFonts w:cs="Arial" w:ascii="Arial" w:hAnsi="Arial"/>
        </w:rPr>
        <w:t>Βιάζεστε, γιατί ουσιαστικά από τις 26 Αυγούστου εγκαινιάσατε μία νέα λίστα, όπου πολύ σύντομα θα στερούνται οι υπηρεσίες απεξάρτησης και κοινωνικής επανένταξης.</w:t>
      </w:r>
    </w:p>
    <w:p>
      <w:pPr>
        <w:pStyle w:val="Normal"/>
        <w:spacing w:lineRule="auto" w:line="600"/>
        <w:ind w:firstLine="720"/>
        <w:jc w:val="both"/>
        <w:rPr>
          <w:rFonts w:ascii="Arial" w:hAnsi="Arial" w:cs="Arial"/>
        </w:rPr>
      </w:pPr>
      <w:r>
        <w:rPr>
          <w:rFonts w:cs="Arial" w:ascii="Arial" w:hAnsi="Arial"/>
        </w:rPr>
        <w:t>Δεν υπάρχει μεγαλύτερη αναλγησία από το να προβαίνετε σε τέτοιες περικοπές. Θα ήταν πολύ ενδιαφέρον να δούμε πού θα βρείτε όλα αυτά τα χρήματα, κύριε Υπουργέ.</w:t>
      </w:r>
    </w:p>
    <w:p>
      <w:pPr>
        <w:pStyle w:val="Normal"/>
        <w:spacing w:lineRule="auto" w:line="600"/>
        <w:ind w:firstLine="720"/>
        <w:jc w:val="both"/>
        <w:rPr>
          <w:rFonts w:ascii="Arial" w:hAnsi="Arial" w:cs="Arial"/>
        </w:rPr>
      </w:pPr>
      <w:r>
        <w:rPr>
          <w:rFonts w:cs="Arial" w:ascii="Arial" w:hAnsi="Arial"/>
        </w:rPr>
        <w:t>Σας καταθέτω και τα προαναφερθέντα έγγραφα.</w:t>
      </w:r>
    </w:p>
    <w:p>
      <w:pPr>
        <w:pStyle w:val="Normal"/>
        <w:spacing w:lineRule="auto" w:line="600"/>
        <w:ind w:firstLine="720"/>
        <w:jc w:val="both"/>
        <w:rPr/>
      </w:pPr>
      <w:r>
        <w:rPr>
          <w:rFonts w:cs="Arial" w:ascii="Arial" w:hAnsi="Arial"/>
        </w:rPr>
        <w:t>(Στο σημείο αυτό η Βουλευτής κ. Ηρώ Δ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ήθελα να δούμε τώρα τι λέει η κ. Διώτη. Λέει ότι τα προγράμματα για το ΚΕΘΕΑ των 22 εκατομμυρίων ευρώ και για τον ΟΚΑΝΑ των 30 εκατομμυρίων ευρώ, περικόπηκαν δραματικά.</w:t>
      </w:r>
    </w:p>
    <w:p>
      <w:pPr>
        <w:pStyle w:val="Normal"/>
        <w:spacing w:lineRule="auto" w:line="600"/>
        <w:ind w:firstLine="720"/>
        <w:jc w:val="both"/>
        <w:rPr>
          <w:rFonts w:ascii="Arial" w:hAnsi="Arial" w:cs="Arial"/>
          <w:szCs w:val="20"/>
        </w:rPr>
      </w:pPr>
      <w:r>
        <w:rPr>
          <w:rFonts w:cs="Arial" w:ascii="Arial" w:hAnsi="Arial"/>
          <w:szCs w:val="20"/>
        </w:rPr>
        <w:t xml:space="preserve">Εγώ, λοιπόν, σας ενημερώνω επ’ αυτού ότι για το πρώτο πρόγραμμα, αν έχει κάποια περικοπή, αυτή δεν θα είναι μεγαλύτερη από τα 2 εκατομμύρια, δηλαδή αντί για 22 εκατομμύρια είναι τα 20 εκατομμύρια και αντί για 30 εκατομμύρια για το δεύτερο πρόγραμμα που αφορά τον ΟΚΑΝΑ, δηλαδή για τη δεύτερη επιχορήγηση πολιτικών, θα φθάσει τα 25 εκατομμύρια. Αυτά από το Υπουργείο Οικονομικών. </w:t>
      </w:r>
    </w:p>
    <w:p>
      <w:pPr>
        <w:pStyle w:val="Normal"/>
        <w:spacing w:lineRule="auto" w:line="600"/>
        <w:ind w:firstLine="720"/>
        <w:jc w:val="both"/>
        <w:rPr>
          <w:rFonts w:ascii="Arial" w:hAnsi="Arial" w:cs="Arial"/>
          <w:szCs w:val="20"/>
        </w:rPr>
      </w:pPr>
      <w:r>
        <w:rPr>
          <w:rFonts w:cs="Arial" w:ascii="Arial" w:hAnsi="Arial"/>
          <w:b/>
          <w:szCs w:val="20"/>
        </w:rPr>
        <w:t xml:space="preserve">ΗΡΩ ΔΙΩΤΗ: </w:t>
      </w:r>
      <w:r>
        <w:rPr>
          <w:rFonts w:cs="Arial" w:ascii="Arial" w:hAnsi="Arial"/>
          <w:szCs w:val="20"/>
        </w:rPr>
        <w:t xml:space="preserve">Η εγκύκλιος άλλα λέει. </w:t>
      </w:r>
    </w:p>
    <w:p>
      <w:pPr>
        <w:pStyle w:val="Normal"/>
        <w:spacing w:lineRule="auto" w:line="600"/>
        <w:ind w:firstLine="720"/>
        <w:jc w:val="both"/>
        <w:rPr/>
      </w:pPr>
      <w:r>
        <w:rPr>
          <w:rFonts w:cs="Arial" w:ascii="Arial" w:hAnsi="Arial"/>
          <w:b/>
          <w:szCs w:val="20"/>
        </w:rPr>
        <w:t xml:space="preserve">ΑΝΔΡΕΑΣ ΛΟΒΕΡΔΟΣ (Υπουργός Υγείας και Κοινωνικής Αλληλεγγύης): </w:t>
      </w:r>
      <w:r>
        <w:rPr>
          <w:rFonts w:cs="Arial" w:ascii="Arial" w:hAnsi="Arial"/>
          <w:szCs w:val="20"/>
        </w:rPr>
        <w:t>Ναι, η εγκύκλιος λέει αυτά που λέτε. Το επιβεβαίωσα και σας είπα..</w:t>
      </w:r>
    </w:p>
    <w:p>
      <w:pPr>
        <w:pStyle w:val="Normal"/>
        <w:spacing w:lineRule="auto" w:line="600"/>
        <w:ind w:firstLine="720"/>
        <w:jc w:val="both"/>
        <w:rPr/>
      </w:pPr>
      <w:r>
        <w:rPr>
          <w:rFonts w:cs="Arial" w:ascii="Arial" w:hAnsi="Arial"/>
          <w:b/>
          <w:szCs w:val="20"/>
        </w:rPr>
        <w:t xml:space="preserve">ΗΡΩ ΔΙΩΤΗ: </w:t>
      </w:r>
      <w:r>
        <w:rPr>
          <w:rFonts w:cs="Arial" w:ascii="Arial" w:hAnsi="Arial"/>
          <w:szCs w:val="20"/>
        </w:rPr>
        <w:t xml:space="preserve">Και οι κωδικοί αυτό λένε. </w:t>
      </w:r>
    </w:p>
    <w:p>
      <w:pPr>
        <w:pStyle w:val="Normal"/>
        <w:spacing w:lineRule="auto" w:line="600"/>
        <w:ind w:firstLine="720"/>
        <w:jc w:val="both"/>
        <w:rPr/>
      </w:pPr>
      <w:r>
        <w:rPr>
          <w:rFonts w:cs="Arial" w:ascii="Arial" w:hAnsi="Arial"/>
          <w:b/>
          <w:szCs w:val="20"/>
        </w:rPr>
        <w:t xml:space="preserve">ΑΝΔΡΕΑΣ ΛΟΒΕΡΔΟΣ (Υπουργός Υγείας και Κοινωνικής Αλληλεγγύης): </w:t>
      </w:r>
      <w:r>
        <w:rPr>
          <w:rFonts w:cs="Arial" w:ascii="Arial" w:hAnsi="Arial"/>
          <w:szCs w:val="20"/>
        </w:rPr>
        <w:t xml:space="preserve">Ωραία, κυρία Διώτη. Εγώ σας δίνω μία απάντηση και προσπαθώ να σας τη δώσω με τέτοιον τρόπο, ώστε να την αντιληφθεί αυτός που μας ακούει. </w:t>
      </w:r>
    </w:p>
    <w:p>
      <w:pPr>
        <w:pStyle w:val="Normal"/>
        <w:spacing w:lineRule="auto" w:line="600"/>
        <w:ind w:firstLine="720"/>
        <w:jc w:val="both"/>
        <w:rPr>
          <w:rFonts w:ascii="Arial" w:hAnsi="Arial" w:cs="Arial"/>
          <w:szCs w:val="20"/>
        </w:rPr>
      </w:pPr>
      <w:r>
        <w:rPr>
          <w:rFonts w:cs="Arial" w:ascii="Arial" w:hAnsi="Arial"/>
          <w:szCs w:val="20"/>
        </w:rPr>
        <w:t xml:space="preserve">Ο Υπουργός των Οικονομικών, που έχει την ευθύνη των δημοσίων δαπανών, όπως είπα στην πρωτολογία μου –τώρα, όμως, με βάζετε να τα ξαναλέω, ενώ θα ήθελα να πω ορισμένα πράγματα και ορισμένα στοιχεία περισσότερα- έκανε μια οριζόντια πολιτική περικοπής, δηλαδή απόπειρα περικοπής, για να αναγκάσει τα Υπουργεία να δουν πρωτεύουσες, δευτερεύουσες, τριτεύουσες και λοιπές τους δαπάνες και να κάνουν τα ίδια ανακατανομές. Έχουμε, λοιπόν, αυτήν την πολύ μικρή δυνατότητα και θα την αξιοποιήσουμε. </w:t>
      </w:r>
    </w:p>
    <w:p>
      <w:pPr>
        <w:pStyle w:val="Normal"/>
        <w:spacing w:lineRule="auto" w:line="600"/>
        <w:ind w:firstLine="720"/>
        <w:jc w:val="both"/>
        <w:rPr/>
      </w:pPr>
      <w:r>
        <w:rPr>
          <w:rFonts w:cs="Arial" w:ascii="Arial" w:hAnsi="Arial"/>
          <w:szCs w:val="20"/>
        </w:rPr>
        <w:t>Όμως, ούτως ή άλλως ο Υπουργός Οικονομικών, λόγω της ιδιαιτερότητας και της κρισιμότητας αυτών των προγραμμάτων –τα ίδια θα πω και στην κ. Περλεπέ-Σηφουνάκη μετά- συζητάει και είμαστε πολύ κοντά, αν δεν έχουμε ήδη ταυτιστεί, το πρόγραμμα που αφορά το ΚΕΘΕΑ, δηλαδή η στεγνή θεραπεία, να μην πέσει κάτω από τα 20 εκατομμύρια, ώστε να έχουμε μία απόκλιση δυο εκατομμυρίων που πρέπει εμείς ως Υπουργείο να την καλύψουμε και ό,τι αντιστοίχως αφορά τον ΟΚΑΝΑ να μην πέσει κάτω από 25 αντί 30 εκατομμύρια, που ήταν η αρχική πρόβλεψη του προϋπολογισμού, και τα υπόλοιπα 5 εκατομμύρια εμείς να κοιτάξουμε να τα εξασφαλίσουμε όσο μπορούμε από τα χρήματα που έχουμε στο Υπουργείο.</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szCs w:val="20"/>
        </w:rPr>
        <w:t xml:space="preserve">Άρα, προσπαθώ να σας διαβεβαιώσω να μην ανησυχείτε. Άλλωστε την επόμενη εβδομάδα με τον κ. Παπαϊωάννου θα κάνουμε μια κοινή ανακοίνωση τα δύο Υπουργεία. Εμείς θα πούμε για τα προγράμματα θεραπείας των ασθενών τοξικομανών εξαρτημένων μέσα στα νοσοκομεία -αν θέλετε, να με περιμένετε να ακούσετε την απάντησή μου και στην επόμενη επίκαιρη ερώτηση- και ο κ. Παπαϊωάννου τα θέματα της αποποινικοποίησης. Νομίζω ότι και τα μεν και τα δε τα έχετε δει πάρα πολύ θετικά. </w:t>
      </w:r>
    </w:p>
    <w:p>
      <w:pPr>
        <w:pStyle w:val="Normal"/>
        <w:spacing w:lineRule="auto" w:line="600"/>
        <w:ind w:firstLine="720"/>
        <w:jc w:val="both"/>
        <w:rPr>
          <w:rFonts w:ascii="Arial" w:hAnsi="Arial" w:cs="Arial"/>
          <w:szCs w:val="20"/>
        </w:rPr>
      </w:pPr>
      <w:r>
        <w:rPr>
          <w:rFonts w:cs="Arial" w:ascii="Arial" w:hAnsi="Arial"/>
          <w:szCs w:val="20"/>
        </w:rPr>
        <w:t xml:space="preserve">Εγώ έχω να λέω για τη βοήθεια του κ. Κουράκη στην Αθήνα και στη Θεσσαλονίκη. Επίσης, όπως εσείς σήμερα είπατε –όμως, νομίζω ότι έχω ακούσει και τον Πρόεδρό σας- εκφράζεστε θετικά όλοι μαζί για την αποποινικοποίηση της χρήσης. </w:t>
      </w:r>
    </w:p>
    <w:p>
      <w:pPr>
        <w:pStyle w:val="Normal"/>
        <w:spacing w:lineRule="auto" w:line="600"/>
        <w:ind w:firstLine="720"/>
        <w:jc w:val="both"/>
        <w:rPr/>
      </w:pPr>
      <w:r>
        <w:rPr>
          <w:rFonts w:cs="Arial" w:ascii="Arial" w:hAnsi="Arial"/>
          <w:szCs w:val="20"/>
        </w:rPr>
        <w:t xml:space="preserve">Κάνουμε, λοιπόν, μια συνολική πολιτική, η οποία αντιμετωπίζει τους ναρκομανείς ως ασθενείς και όχι ως απόβλητα της ελληνικής κοινωνίας και κακούργους, που αξίζουν θεραπείας και όχι φυλάκισης ή κάθειρξης. Δεν μπορεί, ενώ έτσι το βλέπουμε, όπως σωστά ρωτάτε, να υποβαθμίσουμε τα στεγνά προγράμματα ή τη λειτουργία του ΟΚΑΝΑ, που σε ό,τι αφορά την παροχή θεραπείας από τα νοσοκομεία, ο ΟΚΑΝΑ πιστοποιεί την επάρκεια των δομών και των θεραπευτικών μέσω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Συνεχίζουμε με την πρώτη με αριθμό 1205/5-9-2011 επίκαιρη ερώτηση δευτέρου κύκλου της Βουλευτού του Πανελλήνιου Σοσιαλιστικού Κινήματος κ. Αικατερίνης Περλεπέ-Σηφουνάκη προς τον Υπουργό Υγείας και Κοινωνικής Αλληλεγγύης, σχετικά με την αποτροπή της διακοπής λειτουργίας Μονάδων Ψυχικής Υγείας και την ανάγκη συνέχισης της χρηματοδότησής τους. </w:t>
      </w:r>
    </w:p>
    <w:p>
      <w:pPr>
        <w:pStyle w:val="Normal"/>
        <w:spacing w:lineRule="auto" w:line="600"/>
        <w:ind w:firstLine="720"/>
        <w:jc w:val="both"/>
        <w:rPr>
          <w:rFonts w:ascii="Arial" w:hAnsi="Arial" w:cs="Arial"/>
          <w:szCs w:val="20"/>
        </w:rPr>
      </w:pPr>
      <w:r>
        <w:rPr>
          <w:rFonts w:cs="Arial" w:ascii="Arial" w:hAnsi="Arial"/>
          <w:szCs w:val="20"/>
        </w:rPr>
        <w:t xml:space="preserve">Κύρια Περλεπέ, έχετε το λόγο, για να παρουσιάσετε την επίκαιρη ερώτησή σας. </w:t>
      </w:r>
    </w:p>
    <w:p>
      <w:pPr>
        <w:pStyle w:val="Normal"/>
        <w:spacing w:lineRule="auto" w:line="600"/>
        <w:ind w:firstLine="720"/>
        <w:jc w:val="both"/>
        <w:rPr/>
      </w:pPr>
      <w:r>
        <w:rPr>
          <w:rFonts w:cs="Arial" w:ascii="Arial" w:hAnsi="Arial"/>
          <w:b/>
          <w:szCs w:val="20"/>
        </w:rPr>
        <w:t xml:space="preserve">ΑΙΚΑΤΕΡΙΝΗ ΠΕΡΛΕΠΕ-ΣΗΦΟΥΝΑΚΗ: </w:t>
      </w:r>
      <w:r>
        <w:rPr>
          <w:rFonts w:cs="Arial" w:ascii="Arial" w:hAnsi="Arial"/>
          <w:szCs w:val="20"/>
        </w:rPr>
        <w:t xml:space="preserve">Κύριε Υπουργέ, στη χώρα μας λειτουργούν διακόσιες δέκα μονάδες ψυχικής υγείας, τα οποία είναι νομικά πρόσωπα ιδιωτικού δικαίου. Πρόκειται για ογδόντα τρία οικοτροφεία, δεκαέξι ξενώνες, τριάντα δύο προστατευόμενα διαμερίσματα, σαράντα δύο κέντρα ημέρας, δεκαέξι κινητές μονάδες, δύο κέντρα Αλτσχάιμερ, έξι κέντρα ημέρας αυτισμού και δεκαέξι άλλες μονάδες και προγράμματα. Μέσα σε όλα αυτά είναι και τέσσερις ξενώνες στο νομό μου. Όλα αυτά λειτουργούν άριστα και έχουν συμβάλει πάρα πολύ στην ψυχιατρική μεταρρύθμιση. </w:t>
      </w:r>
    </w:p>
    <w:p>
      <w:pPr>
        <w:pStyle w:val="Normal"/>
        <w:spacing w:lineRule="auto" w:line="600"/>
        <w:ind w:firstLine="720"/>
        <w:jc w:val="both"/>
        <w:rPr>
          <w:rFonts w:ascii="Arial" w:hAnsi="Arial" w:cs="Arial"/>
          <w:szCs w:val="20"/>
        </w:rPr>
      </w:pPr>
      <w:r>
        <w:rPr>
          <w:rFonts w:cs="Arial" w:ascii="Arial" w:hAnsi="Arial"/>
          <w:szCs w:val="20"/>
        </w:rPr>
        <w:t xml:space="preserve">Όλες αυτές οι μονάδες κινδυνεύουν σήμερα να διακόψουν τη λειτουργία τους, μετά την απόφαση του Υπουργού Οικονομικών να μειώσει το κονδύλι από τα 82 εκατομμύρια που ήταν για το 2011 κατά 36,8 εκατομμύρια. Αυτό σημαίνει ότι μένουν 45 εκατομμύρια, τα οποία δεν μένουν, διότι έχουν ήδη απορροφηθεί για τη λειτουργία όλων αυτών των μονάδων από την αρχή του έτους μέχρι σήμερα. </w:t>
      </w:r>
    </w:p>
    <w:p>
      <w:pPr>
        <w:pStyle w:val="Normal"/>
        <w:spacing w:lineRule="auto" w:line="600"/>
        <w:ind w:firstLine="720"/>
        <w:jc w:val="both"/>
        <w:rPr>
          <w:rFonts w:ascii="Arial" w:hAnsi="Arial" w:cs="Arial"/>
          <w:szCs w:val="20"/>
        </w:rPr>
      </w:pPr>
      <w:r>
        <w:rPr>
          <w:rFonts w:cs="Arial" w:ascii="Arial" w:hAnsi="Arial"/>
          <w:szCs w:val="20"/>
        </w:rPr>
        <w:t xml:space="preserve">Εδώ θέλω να επισημάνω ότι το κανονικό κονδύλι που θα έπρεπε να πάρουν αυτές οι μονάδες, για να λειτουργήσουν άριστα, ήταν 94 εκατομμύρια. Ήδη είχαν εγγραφεί στον προϋπολογισμό τα 82, εκ των οποίων τα 5 θα τα παίρνουν από τα νοσήλια. Και πάλι δηλαδή ήταν μείον κατά 7 εκατομμύρια. </w:t>
      </w:r>
    </w:p>
    <w:p>
      <w:pPr>
        <w:pStyle w:val="Normal"/>
        <w:spacing w:lineRule="auto" w:line="600"/>
        <w:ind w:firstLine="720"/>
        <w:jc w:val="both"/>
        <w:rPr>
          <w:rFonts w:ascii="Arial" w:hAnsi="Arial" w:cs="Arial"/>
          <w:szCs w:val="20"/>
        </w:rPr>
      </w:pPr>
      <w:r>
        <w:rPr>
          <w:rFonts w:cs="Arial" w:ascii="Arial" w:hAnsi="Arial"/>
          <w:szCs w:val="20"/>
        </w:rPr>
        <w:t xml:space="preserve">Το επισημαίνω αυτό, για να πω ότι δεν μπορεί να περικοπεί ούτε ένα ευρώ από το κονδύλι που είχε εγγραφεί από την αρχή, γιατί σας λέω ότι θα διακόψουν τη λειτουργία τους. </w:t>
      </w:r>
    </w:p>
    <w:p>
      <w:pPr>
        <w:pStyle w:val="Normal"/>
        <w:spacing w:lineRule="auto" w:line="600"/>
        <w:ind w:firstLine="720"/>
        <w:jc w:val="both"/>
        <w:rPr>
          <w:rFonts w:ascii="Arial" w:hAnsi="Arial" w:cs="Arial"/>
          <w:szCs w:val="20"/>
        </w:rPr>
      </w:pPr>
      <w:r>
        <w:rPr>
          <w:rFonts w:cs="Arial" w:ascii="Arial" w:hAnsi="Arial"/>
          <w:szCs w:val="20"/>
        </w:rPr>
        <w:t xml:space="preserve">Και ξέρετε τι σημαίνει αυτό. Σημαίνει ότι τριάντα πέντε χιλιάδες άρρωστοι που περιθάλπονται από αυτές τις μονάδες μένουν στο έλεος. Επίσης, χίλιοι πεντακόσιοι άρρωστοι που ήδη υπάρχουν στους ξενώνες, στις στεγαστικές δομές αυτής της ψυχιατρικής μεταρρύθμισης, θα πρέπει να γυρίσουν ξανά στα άσυλα –γιατί πού αλλού θα πάνε αν κλείσουν αυτές οι δομές;- θα πρέπει να τους γυρίσουμε ξανά στη Λέρο ή στα ψυχιατρεία; Είναι δηλαδή αδιανόητο, ούτε στο πιο εφιαλτικό όνειρο, να σκεφθούμε ότι αυτές οι δομές θα μπορέσουν να σταματήσουν τη λειτουργία του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Επίσης, υπάρχει και το γεγονός ότι σ’ αυτές τις δομές υπάρχουν και τρεις χιλιάδες πενήντα εργαζόμενοι με διαφορετικές σχέσεις εργασίας ο καθένας, αλλά και το ότι έχουμε πάρει από την Ευρωπαϊκή Ένωση για τη μεταρρύθμιση 1,4 δισεκατομμύρια τα οποία θα πρέπει να επιστρέψουμε αν διακόψουμε τη λειτουργία όλων αυτών των μονάδων. Αυτά τα έχουμε πάρει, για να λειτουργήσουμε και να αναπτύξουμε την ψυχιατρική μεταρρύθμιση στη χώρα. </w:t>
      </w:r>
    </w:p>
    <w:p>
      <w:pPr>
        <w:pStyle w:val="Normal"/>
        <w:spacing w:lineRule="auto" w:line="600"/>
        <w:ind w:firstLine="720"/>
        <w:jc w:val="both"/>
        <w:rPr>
          <w:rFonts w:ascii="Arial" w:hAnsi="Arial" w:cs="Arial"/>
          <w:szCs w:val="20"/>
        </w:rPr>
      </w:pPr>
      <w:r>
        <w:rPr>
          <w:rFonts w:cs="Arial" w:ascii="Arial" w:hAnsi="Arial"/>
          <w:szCs w:val="20"/>
        </w:rPr>
        <w:t xml:space="preserve">Και εγώ έρχομαι, λοιπόν, εδώ να σας ρωτήσω τι θα κάνετε και πώς θα παρέμβετε σαν Υπουργείο Υγείας για να μην ισχύσει αυτή η απόφαση του Υπουργού Οικονομικών, για να μην περικοπεί το κονδύλι και να συνεχίσει η εύρυθμη λειτουργία όλων αυτών των μονάδων και να συνεχίσει η ψυχιατρική μεταρρύθμισ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Στην ερώτηση της κ. Σηφουνάκη θα απαντήσει ο Υπουργός Υγείας και Κοινωνικής Αλληλεγγύης κ. Ανδρέας Λοβέρδο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α Πρόεδρε, έχω ήδη δώσει την απάντηση σχετικά μ’ αυτό το ερώτημα στην κ. Διώτη. Ήδη η απάντηση ισχύει και για τη συνάδελφο κ. Περλεπέ-Σηφουνάκη. Απλώς θέλω να προσθέσω ένα επιπλέον στοιχείο στο Σώμα και νομίζω ότι δεν διαφωνεί κανένας μ’ αυτό. Η Ελλάδα είχε καθυστερήσει στα θέματα της αποασυλοποίησης, δηλαδή της θεραπείας των ανθρώπων με ψυχικές ασθένειες, που εμείς δυστυχώς τους είχαμε εγκλωβισμένους στα ψυχιατρεία, στα άσυλα. </w:t>
      </w:r>
    </w:p>
    <w:p>
      <w:pPr>
        <w:pStyle w:val="Normal"/>
        <w:spacing w:lineRule="auto" w:line="600"/>
        <w:ind w:firstLine="720"/>
        <w:jc w:val="both"/>
        <w:rPr>
          <w:rFonts w:ascii="Arial" w:hAnsi="Arial" w:cs="Arial"/>
        </w:rPr>
      </w:pPr>
      <w:r>
        <w:rPr>
          <w:rFonts w:cs="Arial" w:ascii="Arial" w:hAnsi="Arial"/>
        </w:rPr>
        <w:t>Θέλω να θυμηθώ -και οφείλω να το κάνω σε κάθε ευκαιρία- τον αείμνηστο φίλο Μιλτιάδη Έβερτ, ο οποίος σε μια πολύ ανοδική φάση της πορείας του είχε αναδείξει το θέμα της Λέρου –σας το θυμίζω, συναδέλφισσες και συνάδελφοι- και είχε κινητοποιήσει την ευρωπαϊκή οικογένεια για να βοηθηθεί η Ελλάδα να κάνει τη διαρθρωτική αλλαγή στο θέμα της ψυχικής υγείας, που είναι ένα από τα τέσσερα, πέντε μεγάλα προβλήματα που αντιμετωπίζουν οι πολίτες των ανεπτυγμένων οικονομικά και κοινωνικά χωρών. Είναι γεγονός ότι τις χώρες μας τις βομβαρδίζουν οι μη μεταδιδόμενες ασθένειες και δυστυχώς οι ψυχικές διαταραχές είναι πρωτεύουσες διαταραχές.</w:t>
      </w:r>
    </w:p>
    <w:p>
      <w:pPr>
        <w:pStyle w:val="Normal"/>
        <w:spacing w:lineRule="auto" w:line="600"/>
        <w:ind w:firstLine="720"/>
        <w:jc w:val="both"/>
        <w:rPr>
          <w:rFonts w:ascii="Arial" w:hAnsi="Arial" w:cs="Arial"/>
        </w:rPr>
      </w:pPr>
      <w:r>
        <w:rPr>
          <w:rFonts w:cs="Arial" w:ascii="Arial" w:hAnsi="Arial"/>
        </w:rPr>
        <w:t xml:space="preserve">Ας δούμε τι έκανε η Ελλάδα. Μέσα από μια σειρά πολιτικών, μέσα στις οποίες το «ΨΥΧΑΡΓΩΣ» συνιστά πρωτεύουσα πολιτική, προσπαθεί –γιατί δεν έχει ολοκληρώσει- να αποασυλοποιήσει την ψυχική ασθένεια και να εκδηλώνει τη μέριμνά της η πολιτεία σε μονάδες ψυχικής υγείας που δεν είναι άσυλα. Εκεί οι άνθρωποι εντάσσονται με μια μορφή ο καθένας ανάλογα με το βαθμό της ασθένειάς του και υπάρχει και το προσωπικό που τους περιποιείται, τους φροντίζει και προσπαθεί να τους θεραπεύσει ή έστω να τους κρατήσει όσο μπορεί περισσότερο μέσα στα κοινωνικά δρώμενα. </w:t>
      </w:r>
    </w:p>
    <w:p>
      <w:pPr>
        <w:pStyle w:val="Normal"/>
        <w:spacing w:lineRule="auto" w:line="600"/>
        <w:ind w:firstLine="720"/>
        <w:jc w:val="both"/>
        <w:rPr>
          <w:rFonts w:ascii="Arial" w:hAnsi="Arial" w:cs="Arial"/>
        </w:rPr>
      </w:pPr>
      <w:r>
        <w:rPr>
          <w:rFonts w:cs="Arial" w:ascii="Arial" w:hAnsi="Arial"/>
        </w:rPr>
        <w:t xml:space="preserve">Θα μπορούσαμε εμείς, κυρία Σηφουνάκη, να κλείσουμε αυτές τις διακόσιες δέκα δομές; Και όταν λέμε «δομές», δεν πρέπει να φαντάζεστε νοσοκομεία, όπως το είπατε, αλλά μονάδες δύο, τριών ορόφων, εκκοινωνισμένες καταστάσεις –όχι καταστάσεις αποκλεισμένες από την κοινωνία- όπου παρέχεται μιας μορφής θεραπεία. </w:t>
      </w:r>
    </w:p>
    <w:p>
      <w:pPr>
        <w:pStyle w:val="Normal"/>
        <w:spacing w:lineRule="auto" w:line="600"/>
        <w:ind w:firstLine="720"/>
        <w:jc w:val="both"/>
        <w:rPr>
          <w:rFonts w:ascii="Arial" w:hAnsi="Arial" w:cs="Arial"/>
        </w:rPr>
      </w:pPr>
      <w:r>
        <w:rPr>
          <w:rFonts w:cs="Arial" w:ascii="Arial" w:hAnsi="Arial"/>
        </w:rPr>
        <w:t>Θα μπορούσαμε, λοιπόν, να τα κλείσουμε; Δεν μπορούμε να το κάνουμε. Ούτως ή άλλως, κυρία συνάδελφε, όπως ξέρετε καλύτερα από εμένα, αφού είστε γιατρός, έχουμε πρόβλημα και στα νοσοκομεία μας. Έχουμε πρόβλημα που μας εκθέτει, γιατί δεν έχει ολοκληρωθεί η διαρθρωτική αλλαγή στην ψυχική υγεία και εν προκειμένω είναι πολύ βαριά τα καθήκοντα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ηλαδή, μέσα σε μια βεβαρημμένη ατμόσφαιρα που έχουμε από οικογενειακά προβλήματα μέχρι κοινωνικά προβλήματα τα οποία καταγγέλλουν φίλοι και συγγενείς στη δικαιοσύνη, ως προβλήματα που δημιουργούν άνθρωποι με ψυχικές διαταραχές, έχουμε τους εισαγγελείς να διατάσσουν σχετικές έρευνες, κυρία συνάδελφε. Αυτές οι σχετικές έρευνες ιατρικού περιεχομένου δεν είναι όπως στις υπόλοιπες παθολογικές καταστάσεις, δηλαδή με πονάει ο λαιμός μου, κάνω μια εξέταση και φεύγω. Είναι πολλές φορές πολύμηνη η παραμονή των ανθρώπων μέσα στα ιδρύματα και πολλές φορές σε ράντζα. Αν κλείναμε λοιπόν και τις μονάδες που έχουμε ανοίξει, θα υπήρχε μια τρομακτική αναστάτωση στους ανθρώπους, στις οικογένειές τους, στο σύστημα υγείας, στην ελληνική κοινωνία, αλλά και μια εικόνα ντροπής εκτός συνόρων. </w:t>
      </w:r>
    </w:p>
    <w:p>
      <w:pPr>
        <w:pStyle w:val="Normal"/>
        <w:spacing w:lineRule="auto" w:line="600"/>
        <w:ind w:firstLine="720"/>
        <w:jc w:val="both"/>
        <w:rPr>
          <w:rFonts w:ascii="Arial" w:hAnsi="Arial" w:cs="Arial"/>
        </w:rPr>
      </w:pPr>
      <w:r>
        <w:rPr>
          <w:rFonts w:cs="Arial" w:ascii="Arial" w:hAnsi="Arial"/>
        </w:rPr>
        <w:t>Συνεπώς σας διαβεβαιώνω στην πρωτολογία μου –και θα επεκτείνω την απάντησή μου στη δευτερολογία μου- ότι θα καλύψουμε στο ακέραιο αυτήν τη δαπάνη. Θα πληρωθούν οι εργαζόμενοι, γιατί περί αυτού πρόκειται, γιατί χρειαζόμαστε αυτές τις διακόσιες δέκα μονάδες. Είναι μία πολύ σημαντική στιγμή της οργάνωσης της ελληνικής πολιτείας.</w:t>
      </w:r>
    </w:p>
    <w:p>
      <w:pPr>
        <w:pStyle w:val="Normal"/>
        <w:spacing w:lineRule="auto" w:line="600"/>
        <w:ind w:firstLine="720"/>
        <w:jc w:val="both"/>
        <w:rPr>
          <w:rFonts w:ascii="Arial" w:hAnsi="Arial" w:cs="Arial"/>
        </w:rPr>
      </w:pPr>
      <w:r>
        <w:rPr>
          <w:rFonts w:cs="Arial" w:ascii="Arial" w:hAnsi="Arial"/>
        </w:rPr>
        <w:t xml:space="preserve">Να μείνετε ήσυχη λοιπόν, και να διαβεβαιώσετε τους εργαζόμενους ότι η πολιτική του Υπουργείου Υγείας θα καλύψει τις ανάγκες τους, κάνοντας την προσπάθεια που εξήγησα στην κ. Διώτη ότι κάνουμε και απέναντι στο Υπουργείο Οικονομικών, αλλά και απέναντι στα δικά μ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μέσως.</w:t>
      </w:r>
    </w:p>
    <w:p>
      <w:pPr>
        <w:pStyle w:val="Normal"/>
        <w:spacing w:lineRule="auto" w:line="600"/>
        <w:ind w:firstLine="720"/>
        <w:jc w:val="both"/>
        <w:rPr>
          <w:rFonts w:ascii="Arial" w:hAnsi="Arial" w:cs="Arial"/>
        </w:rPr>
      </w:pPr>
      <w:r>
        <w:rPr>
          <w:rFonts w:cs="Arial" w:ascii="Arial" w:hAnsi="Arial"/>
        </w:rPr>
        <w:t>Θα αναρωτηθείτε βέβαια –και η προηγούμενη συνάδελφος και εσείς- το εξής: Και, τελικώς, αφού «τρεις το λάδι, τρεις το ξύδι», πού θα τα βρείτε όλα αυτά;</w:t>
      </w:r>
    </w:p>
    <w:p>
      <w:pPr>
        <w:pStyle w:val="Normal"/>
        <w:spacing w:lineRule="auto" w:line="600"/>
        <w:ind w:firstLine="720"/>
        <w:jc w:val="both"/>
        <w:rPr>
          <w:rFonts w:ascii="Arial" w:hAnsi="Arial" w:cs="Arial"/>
        </w:rPr>
      </w:pPr>
      <w:r>
        <w:rPr>
          <w:rFonts w:cs="Arial" w:ascii="Arial" w:hAnsi="Arial"/>
        </w:rPr>
        <w:t>Κυρία συνάδελφε, καθημερινά εντοπίζουμε πηγές χρημάτων, οι οποίες είναι κεκαλυμμένες. Η αγωνία μας αυτή εντοπίζει πηγές χρηματοδότησης και όσο μπορούμε πιο γρήγορα, στα όρια του δυνατού και του εφικτού κάνουμε προσπάθειες. Μην ανησυχείτε και διαβεβαιώστε να μην ανησυχούν. Θα πω όμως, δυο κουβέντες περισσότερες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Αικατερίνη Περλεπέ -Σηφουνάκη.</w:t>
      </w:r>
    </w:p>
    <w:p>
      <w:pPr>
        <w:pStyle w:val="Normal"/>
        <w:spacing w:lineRule="auto" w:line="600"/>
        <w:ind w:firstLine="720"/>
        <w:jc w:val="both"/>
        <w:rPr/>
      </w:pPr>
      <w:r>
        <w:rPr>
          <w:rFonts w:cs="Arial" w:ascii="Arial" w:hAnsi="Arial"/>
          <w:b/>
        </w:rPr>
        <w:t xml:space="preserve">ΑΙΚΑΤΕΡΙΝΗ ΠΕΡΛΕΠΕ -ΣΗΦΟΥΝΑΚΗ: </w:t>
      </w:r>
      <w:r>
        <w:rPr>
          <w:rFonts w:cs="Arial" w:ascii="Arial" w:hAnsi="Arial"/>
        </w:rPr>
        <w:t>Χαίρομαι, κύριε Υπουργέ, για την απάντησή σας, γιατί πράγματι και οι εργαζόμενοι, είτε είναι γιατροί είτε είναι νοσηλευτές είτε είναι οποιοδήποτε άλλο επιστημονικό προσωπικό, ψυχολόγοι κ.λπ. που υπάρχουν σε αυτές τις μονάδες, είναι πάρα πολύ καλά εκπαιδευμένοι και προσφέρουν πάρα πολύ μεγάλες υπηρεσίες. Σας το λέω αυτό επειδή είμαι γιατρός και επειδή ζω σε ένα νομό που υπάρχουν ξενώνες, τους έχω επισκεφτεί πάρα πολλές φορές. Και αυτό το έκανα όχι τώρα που είμαι Βουλευτής, αλλά από παλιότερα, όταν ήμουν και στο συνδικαλιστικό όργανο στο χώρο της υγείας.</w:t>
      </w:r>
    </w:p>
    <w:p>
      <w:pPr>
        <w:pStyle w:val="Normal"/>
        <w:spacing w:lineRule="auto" w:line="600"/>
        <w:ind w:firstLine="720"/>
        <w:jc w:val="both"/>
        <w:rPr>
          <w:rFonts w:ascii="Arial" w:hAnsi="Arial" w:cs="Arial"/>
        </w:rPr>
      </w:pPr>
      <w:r>
        <w:rPr>
          <w:rFonts w:cs="Arial" w:ascii="Arial" w:hAnsi="Arial"/>
        </w:rPr>
        <w:t>Θέλω να πω ότι την πενταετία 2004-2009 όλη αυτή η ψυχιατρική μεταρρύθμιση πήγε πίσω και γιατί ήταν θέμα πολιτικής, βέβαια, της Νέας Δημοκρατίας, αλλά και για λόγους υποχρηματοδότησης. Ήταν τόσο πολύ άσχημα τα πράγματα τότε, που το 2009 ο Επίτροπος Κοινωνικών Υποθέσεων της Ευρωπαϊκής Ένωσης ο κ. Σπίντλα μας έβαλε σε επιτήρηση για την ψυχιατρική μεταρρύθμιση.</w:t>
      </w:r>
    </w:p>
    <w:p>
      <w:pPr>
        <w:pStyle w:val="Normal"/>
        <w:spacing w:lineRule="auto" w:line="600"/>
        <w:ind w:firstLine="720"/>
        <w:jc w:val="both"/>
        <w:rPr>
          <w:rFonts w:ascii="Arial" w:hAnsi="Arial" w:cs="Arial"/>
        </w:rPr>
      </w:pPr>
      <w:r>
        <w:rPr>
          <w:rFonts w:cs="Arial" w:ascii="Arial" w:hAnsi="Arial"/>
        </w:rPr>
        <w:t xml:space="preserve">Εμείς από τη μεριά μας και ο Πρόεδρός μας και το ΠΑΣΟΚ κι εγώ προσωπικά με πάρα πολλές ερωτήσεις τότε προσπαθούσα να κινητοποιήσω λίγο τους συναδέλφους της Νέας Δημοκρατίας να ασχοληθούν κάπως περισσότερο με την ψυχιατρική μεταρρύθμιση, γιατί πράγματι, η εικόνα της χώρας μας στο εξωτερικό θύμιζε Μεσαίωνα με τα άσυλα και τους αρρώστους που είχαμε. Όταν στην Ευρώπη η ψυχιατρική μεταρρύθμιση είχε ολοκληρωθεί στη δεκαετία του ’60, εμείς καταφέραμε –κι αυτό το κατάφεραν πάλι οι κυβερνήσεις του ΠΑΣΟΚ- να οραματιστούμε και να ξεκινήσουμε την ψυχιατρική μεταρρύθμιση στα μέσα της δεκαετίας του ’90 με το Πρόγραμμα «ΨΥΧΑΡΓΩΣ» 2001-2010. </w:t>
      </w:r>
    </w:p>
    <w:p>
      <w:pPr>
        <w:pStyle w:val="Normal"/>
        <w:spacing w:lineRule="auto" w:line="600"/>
        <w:ind w:firstLine="720"/>
        <w:jc w:val="both"/>
        <w:rPr>
          <w:rFonts w:ascii="Arial" w:hAnsi="Arial" w:cs="Arial"/>
        </w:rPr>
      </w:pPr>
      <w:r>
        <w:rPr>
          <w:rFonts w:cs="Arial" w:ascii="Arial" w:hAnsi="Arial"/>
        </w:rPr>
        <w:t>Έτσι καταφέραμε να δημιουργηθούν όλες αυτές οι δομές, να προχωρήσουμε στην αποασυλοποίηση και να μην αμαυρώνεται πλέον η εικόνα της χώρας μας στο εξωτερικό. Γιατί πράγματι, οι εικόνες ήταν τραγικές που βιώναμε τότε και βέβαια το πιο τραγικό ήταν για όλους αυτούς τους αρρώστους με την αντιμετώπιση που είχαν. Όλοι αυτοί οι άρρωστοι πάλι λόγω του ότι δεν υπήρχαν οι δομές, δεν μπορούσαν να αντιμετωπιστούν πουθενά. Δεν υπήρχαν τα κέντρα για τον αυτισμό και όλα αυτά που σήμερα έχουν δημιουργηθεί και που σήμερα πράγματι προσφέρουν πάρα πολύ μεγάλο έργο.</w:t>
      </w:r>
    </w:p>
    <w:p>
      <w:pPr>
        <w:pStyle w:val="Normal"/>
        <w:spacing w:lineRule="auto" w:line="600"/>
        <w:ind w:firstLine="720"/>
        <w:jc w:val="both"/>
        <w:rPr>
          <w:rFonts w:ascii="Arial" w:hAnsi="Arial" w:cs="Arial"/>
        </w:rPr>
      </w:pPr>
      <w:r>
        <w:rPr>
          <w:rFonts w:cs="Arial" w:ascii="Arial" w:hAnsi="Arial"/>
        </w:rPr>
        <w:t xml:space="preserve">Γι’ αυτό επιμένω και λέω ότι σίγουρα υπάρχουν, όπως είπατε κι εσείς, κάποια κονδύλια. Θα πρέπει το κάθε Υπουργείο να δει από πού θα πάρει πόρους, για να τους δώσει στην ψυχιατρική μεταρρύθμιση. Γιατί όχι μόνο δεν πρέπει να υποβαθμιστεί, αλλά θα πρέπει να φροντίσουμε ώστε να ολοκληρωθεί, όπως πρέπει, όλη η ψυχιατρική μεταρρύθμιση στη χώρα μας. Ειδικά σε περιόδους οικονομικής κρίσης, όπως είναι η κρίση που βιώνουμε σήμερα στη χώρα μας θα πρέπει όλοι μας να είμαστε πολύ πιο ευαίσθητοι με τις ευάλωτες ομάδες. Θεωρώ ότι οι ψυχιατρικοί άρρωστοι ανήκουν στην πιο ευάλωτη ομάδα, θα έλεγα, απ’ ό,τι είναι όλοι οι άλλοι άρρωστ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Παρακαλώ τον Υπουργό Υγείας και Κοινωνικής Αλληλεγγύης κ. Λοβέρδο να πάρ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ωστά. Συμφωνώ με όσα λέτε.</w:t>
      </w:r>
    </w:p>
    <w:p>
      <w:pPr>
        <w:pStyle w:val="Normal"/>
        <w:spacing w:lineRule="auto" w:line="600"/>
        <w:ind w:firstLine="720"/>
        <w:jc w:val="both"/>
        <w:rPr>
          <w:rFonts w:ascii="Arial" w:hAnsi="Arial" w:cs="Arial"/>
        </w:rPr>
      </w:pPr>
      <w:r>
        <w:rPr>
          <w:rFonts w:cs="Arial" w:ascii="Arial" w:hAnsi="Arial"/>
        </w:rPr>
        <w:t>Κοιτάξτε, κυρία συνάδελφε, δεν νομίζω να υπάρχει συνάδελφος στην Αίθουσα αυτή που να αμφιβάλει, αν εγώ λέω τα πράγματα με το όνομά τους ή αν τουλάχιστον το προσπαθώ.</w:t>
      </w:r>
    </w:p>
    <w:p>
      <w:pPr>
        <w:pStyle w:val="Normal"/>
        <w:spacing w:lineRule="auto" w:line="600"/>
        <w:ind w:firstLine="720"/>
        <w:jc w:val="both"/>
        <w:rPr>
          <w:rFonts w:ascii="Arial" w:hAnsi="Arial" w:cs="Arial"/>
        </w:rPr>
      </w:pPr>
      <w:r>
        <w:rPr>
          <w:rFonts w:cs="Arial" w:ascii="Arial" w:hAnsi="Arial"/>
        </w:rPr>
        <w:t>Εάν δεν είχατε δίκιο και εσείς και η κ. Διώτη, δεν θα συνομολογούσα. Είναι πάρα πολλές οι φορές που σε επίκαιρες ερωτήσεις απαντώ –η κυρία Πρόεδρος με έχει ακούσει- με τη σκληρή γλώσσα της πραγματικότητας. Μου λένε «θα το κάνεις αυτό;» και τους λέω «όχι». Θυμάμαι τον κ. Ζώη που με ρωτούσε «θα προσθέσετε την τάδε δωρεά του ιδρύματος Νιάρχου;» και του είπα «όχι».</w:t>
      </w:r>
    </w:p>
    <w:p>
      <w:pPr>
        <w:pStyle w:val="Normal"/>
        <w:spacing w:lineRule="auto" w:line="600"/>
        <w:ind w:firstLine="720"/>
        <w:jc w:val="both"/>
        <w:rPr>
          <w:rFonts w:ascii="Arial" w:hAnsi="Arial" w:cs="Arial"/>
        </w:rPr>
      </w:pPr>
      <w:r>
        <w:rPr>
          <w:rFonts w:cs="Arial" w:ascii="Arial" w:hAnsi="Arial"/>
        </w:rPr>
        <w:t xml:space="preserve">Δεν φοβάμαι να πω αυτό που θέλω να πω. Νομίζω ότι οι χθεσινές μου παρεμβάσεις είναι μια περαιτέρω απόδειξη. Η πραγματικότητα πρέπει να κατατίθεται ούτως ώστε μετά τα μέτρα, τα οποία παίρνουμε για την ψυχική υγεία, να είναι συνάρτηση της πραγματικότητας και όχι συνάρτηση αοριστολογιών. </w:t>
      </w:r>
    </w:p>
    <w:p>
      <w:pPr>
        <w:pStyle w:val="Normal"/>
        <w:spacing w:lineRule="auto" w:line="600"/>
        <w:ind w:firstLine="720"/>
        <w:jc w:val="both"/>
        <w:rPr>
          <w:rFonts w:ascii="Arial" w:hAnsi="Arial" w:cs="Arial"/>
        </w:rPr>
      </w:pPr>
      <w:r>
        <w:rPr>
          <w:rFonts w:cs="Arial" w:ascii="Arial" w:hAnsi="Arial"/>
        </w:rPr>
        <w:t xml:space="preserve">Σας λέω, λοιπόν, ότι έχετε δίκιο επειδή το εννοώ και δεν το λέω για να σας ευχαριστήσω για λίγα λεπτά και μετά να βγείτε έξω και να εκτεθείτε απέναντι στους ανθρώπους που θα διαβεβαιώσετε. </w:t>
      </w:r>
    </w:p>
    <w:p>
      <w:pPr>
        <w:pStyle w:val="Normal"/>
        <w:spacing w:lineRule="auto" w:line="600"/>
        <w:ind w:firstLine="720"/>
        <w:jc w:val="both"/>
        <w:rPr>
          <w:rFonts w:ascii="Arial" w:hAnsi="Arial" w:cs="Arial"/>
        </w:rPr>
      </w:pPr>
      <w:r>
        <w:rPr>
          <w:rFonts w:cs="Arial" w:ascii="Arial" w:hAnsi="Arial"/>
        </w:rPr>
        <w:t xml:space="preserve">Σας το μεταφέρω όμως, για να επιρρώσω και τη συνάντηση του Υφυπουργού Υγείας Μάρκου Μπόλαρη χθες με τους εργαζόμενους στον τομέα της ψυχικής υγείας στις μονάδες αυτές. Η συνάντηση έγινε στο Υπουργείο, γιατί είχαν μία κινητοποίηση. Τους ενημέρωσε ο συνάδελφος Υφυπουργός για όσα σας λέω. Αυτή η ενημέρωση τους καθησύχασε, διότι με στοιχεία –τα στοιχεία που και εγώ σας είπα- τους ανέφερε ότι δεν θα υπάρξει πρόβλημα στη μισθοδοσία τους και δεν θα ακυρωθεί κατ’ ουσίαν το πρόγραμμα. Ένα πρόγραμμα που, όπως σωστά λέτε και το επιβεβαιώνω –όχι στο 100%, αλλά σε ένα ποσοστό του 1/5 ή των 2/5- εάν δεν το προχωρήσουμε, θα πρέπει να επιστρέψουμε χρήματα στην Ευρωπαϊκή Ένωση. Δηλαδή, θα δημιουργηθεί και επιπλέον επιβάρυνση. Είναι μία πολιτική τυφλή για όποιον την έκανε, αλλά δεν θα τη συνεχίσουμε. </w:t>
      </w:r>
    </w:p>
    <w:p>
      <w:pPr>
        <w:pStyle w:val="Normal"/>
        <w:spacing w:lineRule="auto" w:line="600"/>
        <w:ind w:firstLine="720"/>
        <w:jc w:val="both"/>
        <w:rPr>
          <w:rFonts w:ascii="Arial" w:hAnsi="Arial" w:cs="Arial"/>
        </w:rPr>
      </w:pPr>
      <w:r>
        <w:rPr>
          <w:rFonts w:cs="Arial" w:ascii="Arial" w:hAnsi="Arial"/>
        </w:rPr>
        <w:t>Συνεπώς, θα προχωρήσουμε. Πέραν την εξάλειψης αυτού του προβλήματος –για το οποίο ανησυχείτε και με ρωτάτε- θέλω να προσθέσω και το εξής. Δυστυχώς έχω πάρα πολλές προτεραιότητες σ’ αυτό το Υπουργείο και έκανα μία διαχείριση του χρόνου, βάσει της οποίας –παρ’ ό,τι με το που έγινα Υπουργός ενημερώθηκα αμέσως από την κ. Μαλλιώρη και την κ. Λαλιώτη για όλα τα θέματα της ψυχικής υγείας- είπα ότι τα προνοιακά θέματα θα τα αντιμετωπίσω από τον Ιούλιο του 2011. Ευτυχώς ο Πρωθυπουργός προσέθεσε τον κ. Μπόλαρη στο πολιτικό δυναμικό του Υπουργείου και ο κ. Μπόλαρης αμέσως ανέλαβε με αποκλειστική αρμοδιότητα τα θέματα της προνοιακής συμπεριφοράς του ελληνικού κράτους και τα θέματα της ψυχικής υγείας.</w:t>
      </w:r>
    </w:p>
    <w:p>
      <w:pPr>
        <w:pStyle w:val="Normal"/>
        <w:spacing w:lineRule="auto" w:line="600"/>
        <w:ind w:firstLine="720"/>
        <w:jc w:val="both"/>
        <w:rPr>
          <w:rFonts w:ascii="Arial" w:hAnsi="Arial" w:cs="Arial"/>
        </w:rPr>
      </w:pPr>
      <w:r>
        <w:rPr>
          <w:rFonts w:cs="Arial" w:ascii="Arial" w:hAnsi="Arial"/>
        </w:rPr>
        <w:t xml:space="preserve">Άρα, πέραν αυτών των υποχρεώσεών μας, θα προχωρήσουμε περισσότερο στην εφαρμογή του Προγράμματος «ΨΥΧΑΡΓΩΣ» και στην ολοκλήρωση της διαρθρωτικής αλλαγής, που έχει να κάνει με την ψυχική υγεία και την αποασυλοποίηση. Έχω προλάβει να κλείσω ήδη δύο άσυλα, χωρίς να καταργώ τις μονάδες. </w:t>
      </w:r>
    </w:p>
    <w:p>
      <w:pPr>
        <w:pStyle w:val="Normal"/>
        <w:spacing w:lineRule="auto" w:line="600"/>
        <w:ind w:firstLine="720"/>
        <w:jc w:val="both"/>
        <w:rPr/>
      </w:pPr>
      <w:r>
        <w:rPr>
          <w:rFonts w:cs="Arial" w:ascii="Arial" w:hAnsi="Arial"/>
        </w:rPr>
        <w:t>Να προσθέσω ότι η κατάργηση μίας μονάδας δεν σημαίνει ότι κλείνει και όλη η δομή. Καταργείται το άσυλο, δεν καταργείται η μονάδα ψυχικής υγείας. Συνεπώς όπου χρειάστηκε να κάνουμε αυτές τις παρεμβάσεις –στην Κέρκυρα, στα Χανιά, στην Πεντέλη- καταργήσαμε εκείνο το τμήμα του οργανισμού που προβλέπει τη θεραπεία εντός ασύλου. Η υπόλοιπη ψυχική μονάδα ως σημείο κρίσιμο για τη λειτουργία της παροχής ιατρικών υπηρεσιών σε ένα νομό, δεν καταργείται. Διατηρείται για να προσφέρει υπηρεσίες σε ένα επίπεδο αντιμετώπισης διαφορετικό των προβλημάτων της ψυχικής υγείας, χωρίς όμως αυτή η αντιμετώπιση να προϋποθέτει άσυλο.</w:t>
      </w:r>
    </w:p>
    <w:p>
      <w:pPr>
        <w:pStyle w:val="Normal"/>
        <w:spacing w:lineRule="auto" w:line="600"/>
        <w:ind w:firstLine="720"/>
        <w:jc w:val="both"/>
        <w:rPr/>
      </w:pPr>
      <w:r>
        <w:rPr>
          <w:rFonts w:cs="Arial" w:ascii="Arial" w:hAnsi="Arial"/>
        </w:rPr>
        <w:t>Συνεπώς όχι μόνο δεν θα κάνουμε πίσω, αλλά με την προσθήκη του κ. Μάρκου Μπόλαρη στο πολιτικό προσωπικό του Υπουργείου, θα προχωρήσουμε με σκοπό να ολοκληρώσουμε αυτή τη διαρθρωτική αλλαγή, για την οποία η Ελλάδα έχει υποστεί δύο φορές παρατηρήσεις. Η τελευταία είναι από τον Επίτροπο κ. Σπίντλερ, τον οποίο πρόλαβα να γνωρίσω ως Υπουργός Εργασίας. Και πριν, στις μέρες μας νομίζω -αρχές της δεκαετίας του 2000- είχαμε επίσης ένα τέτοιο σύμπτωμα έντονων παρατηρήσεων από την πλευρά της Ευρωπαϊκής Ένω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209/5.9.2011 επίκαιρη ερώτηση δευτέρου κύκλου της Βουλευτού της Νέας Δημοκρατίας κ. Έλενας Ράπτη προς τον Υπουργό Υγείας και Κοινωνικής Αλληλεγγύης, σχετικά με τα προγράμματα χορήγησης υποκατάστατων στους χρήστες ναρκωτικών ουσιών, στα δημόσια νοσοκομεία. </w:t>
      </w:r>
    </w:p>
    <w:p>
      <w:pPr>
        <w:pStyle w:val="Normal"/>
        <w:spacing w:lineRule="auto" w:line="600"/>
        <w:ind w:firstLine="720"/>
        <w:jc w:val="both"/>
        <w:rPr>
          <w:rFonts w:ascii="Arial" w:hAnsi="Arial" w:cs="Arial"/>
        </w:rPr>
      </w:pPr>
      <w:r>
        <w:rPr>
          <w:rFonts w:cs="Arial" w:ascii="Arial" w:hAnsi="Arial"/>
        </w:rPr>
        <w:t>Το λόγο έχει η κ. Έλενα Ράπτη για να παρουσιάσει την ερώτησή της.</w:t>
      </w:r>
    </w:p>
    <w:p>
      <w:pPr>
        <w:pStyle w:val="Normal"/>
        <w:spacing w:lineRule="auto" w:line="600"/>
        <w:ind w:firstLine="720"/>
        <w:jc w:val="both"/>
        <w:rPr/>
      </w:pPr>
      <w:r>
        <w:rPr>
          <w:rFonts w:cs="Arial" w:ascii="Arial" w:hAnsi="Arial"/>
          <w:b/>
        </w:rPr>
        <w:t>ΕΛΕΝΗ ΡΑΠΤΗ:</w:t>
      </w:r>
      <w:r>
        <w:rPr>
          <w:rFonts w:cs="Arial" w:ascii="Arial" w:hAnsi="Arial"/>
        </w:rPr>
        <w:t xml:space="preserve"> Κύριε Υπουργέ, το θέμα της χορήγησης υποκατάστατων από τον ΟΚΑΝΑ, η πολύχρονη αναμονή χιλιάδων εξαρτημένων από ναρκωτικές ουσίες συμπολιτών μας για θεραπεία, οι συχνές εντάσεις και η εικόνα ντροπής του συστήματος είναι ασφαλώς πέρα από κάθε έννοια ενός σύγχρονου κοινωνικού κράτους. </w:t>
      </w:r>
    </w:p>
    <w:p>
      <w:pPr>
        <w:pStyle w:val="Normal"/>
        <w:spacing w:lineRule="auto" w:line="600"/>
        <w:ind w:firstLine="720"/>
        <w:jc w:val="both"/>
        <w:rPr>
          <w:rFonts w:ascii="Arial" w:hAnsi="Arial" w:cs="Arial"/>
        </w:rPr>
      </w:pPr>
      <w:r>
        <w:rPr>
          <w:rFonts w:cs="Arial" w:ascii="Arial" w:hAnsi="Arial"/>
        </w:rPr>
        <w:t xml:space="preserve">Δε χρειάζεται να μοιράσουμε ευθύνες, γιατί ανήκουν σε όλους. Και είναι μεγάλες. Από το σημείο που βρισκόμαστε χρειάζεται να δούμε μόνο το μέλλον, πώς θα αλλάξουμε αυτήν την εικόνα. </w:t>
      </w:r>
    </w:p>
    <w:p>
      <w:pPr>
        <w:pStyle w:val="Normal"/>
        <w:spacing w:lineRule="auto" w:line="600"/>
        <w:ind w:firstLine="720"/>
        <w:jc w:val="both"/>
        <w:rPr>
          <w:rFonts w:ascii="Arial" w:hAnsi="Arial" w:cs="Arial"/>
        </w:rPr>
      </w:pPr>
      <w:r>
        <w:rPr>
          <w:rFonts w:cs="Arial" w:ascii="Arial" w:hAnsi="Arial"/>
        </w:rPr>
        <w:t xml:space="preserve">Με πρόσφατη πρωτοβουλία σας ανακοινώσατε την πρόθεσή σας να προχωρήσετε στην αλλαγή του τρόπου λειτουργίας των προγραμμάτων χορήγησης των υποκατάστατων στους χρήστες ναρκωτικών ουσιών. </w:t>
      </w:r>
    </w:p>
    <w:p>
      <w:pPr>
        <w:pStyle w:val="Normal"/>
        <w:spacing w:lineRule="auto" w:line="600"/>
        <w:ind w:firstLine="720"/>
        <w:jc w:val="both"/>
        <w:rPr>
          <w:rFonts w:ascii="Arial" w:hAnsi="Arial" w:cs="Arial"/>
        </w:rPr>
      </w:pPr>
      <w:r>
        <w:rPr>
          <w:rFonts w:cs="Arial" w:ascii="Arial" w:hAnsi="Arial"/>
        </w:rPr>
        <w:t xml:space="preserve">Κατ’ ουσίαν ανοίγετε τις υποδομές χορήγησης τις οποίες μεταφέρετε στα δημόσια νοσοκομεία. Είναι μια κίνηση που δημιουργεί βάσιμες προσδοκίες πως θα δώσει ένα οριστικό τέλος -ελπίζουμε όλοι- στις λίστες ντροπής του ΟΚΑΝΑ. </w:t>
      </w:r>
    </w:p>
    <w:p>
      <w:pPr>
        <w:pStyle w:val="Normal"/>
        <w:spacing w:lineRule="auto" w:line="600"/>
        <w:ind w:firstLine="720"/>
        <w:jc w:val="both"/>
        <w:rPr>
          <w:rFonts w:ascii="Arial" w:hAnsi="Arial" w:cs="Arial"/>
        </w:rPr>
      </w:pPr>
      <w:r>
        <w:rPr>
          <w:rFonts w:cs="Arial" w:ascii="Arial" w:hAnsi="Arial"/>
        </w:rPr>
        <w:t xml:space="preserve">Αυτή ωστόσο η πρόθεσή σας έχει μεγάλη διαδρομή μέχρι να γίνει πράξη που θα προσφέρει μια ποιοτική εναλλακτική λειτουργική λύση σε ένα μεγάλο και χρόνιο πρόβλημα, πόσω μάλλον όταν προσδιορίζεται χρονικά για το μήνα που διανύουμε. Χρειάζεται ενδεχομένως τη συμφωνία των αυτοδιοικητικών δομών των περιοχών στις οποίες θα λειτουργήσουν οι νέες δομές και απαιτεί την ύπαρξη εξοπλισμένων χώρων στα δημόσια νοσοκομεία οι οποίοι θα μπορούν να διατεθούν για τη χορήγηση υποκατάστατων προς τους χρήστες. Προϋποθέτει ακόμα τη στελέχωση των νέων μονάδων με εξειδικευμένο προσωπικό και απαιτεί τη διοικητική διασύνδεση των μονάδων υπό μια ενιαία εποπτεία. Το εγχείρημα έχει δηλαδή, οργανωτικές αλλά και ουσιαστικές παραμέτρους που πρέπει να εξασφαλιστούν προκειμένου να πετύχει. </w:t>
      </w:r>
    </w:p>
    <w:p>
      <w:pPr>
        <w:pStyle w:val="Normal"/>
        <w:spacing w:lineRule="auto" w:line="600"/>
        <w:ind w:firstLine="720"/>
        <w:jc w:val="both"/>
        <w:rPr>
          <w:rFonts w:ascii="Arial" w:hAnsi="Arial" w:cs="Arial"/>
        </w:rPr>
      </w:pPr>
      <w:r>
        <w:rPr>
          <w:rFonts w:cs="Arial" w:ascii="Arial" w:hAnsi="Arial"/>
        </w:rPr>
        <w:t xml:space="preserve">Επειδή πρόκειται για μια μεγάλη και ιδιαίτερης δυσκολίας τομή στα μέχρι σήμερα δεδομένα θέλω να σας ρωτήσω, κύριε Υπουργέ, δυο πράγματα. </w:t>
      </w:r>
    </w:p>
    <w:p>
      <w:pPr>
        <w:pStyle w:val="Normal"/>
        <w:spacing w:lineRule="auto" w:line="600"/>
        <w:ind w:firstLine="720"/>
        <w:jc w:val="both"/>
        <w:rPr>
          <w:rFonts w:ascii="Arial" w:hAnsi="Arial" w:cs="Arial"/>
        </w:rPr>
      </w:pPr>
      <w:r>
        <w:rPr>
          <w:rFonts w:cs="Arial" w:ascii="Arial" w:hAnsi="Arial"/>
        </w:rPr>
        <w:t>Υπάρχει ανταπόκριση από όλα τα δημόσια νοσοκομεία της χώρας, δηλαδή έτοιμοι χώροι, προσβασιμότητα, συνθήκες αντιμετώπισης των περιστατικών, εξειδικευμένο προσωπικό για τη στελέχωση των νέων μονάδων; Και αν ναι ποιο είναι το χρονικό όριο υλοποίησης του σχεδιασμού σας; Επίσης εξαντλείται ο σχεδιασμός σας για το πρόβλημα στη χρήση των δημόσιων νοσοκομείων ή είναι ευρύτερος και περιλαμβάνει και άλλες πολιτικές;</w:t>
      </w:r>
    </w:p>
    <w:p>
      <w:pPr>
        <w:pStyle w:val="Normal"/>
        <w:spacing w:lineRule="auto" w:line="600"/>
        <w:ind w:firstLine="720"/>
        <w:jc w:val="both"/>
        <w:rPr>
          <w:rFonts w:ascii="Arial" w:hAnsi="Arial" w:cs="Arial"/>
        </w:rPr>
      </w:pPr>
      <w:r>
        <w:rPr>
          <w:rFonts w:cs="Arial" w:ascii="Arial" w:hAnsi="Arial"/>
        </w:rPr>
        <w:t xml:space="preserve">Και κλείνω με το δεύτερο ερώτημα, κύριε Υπουργέ. Έχει επανασχεδιαστεί ο ρόλος του ΟΚΑΝΑ, ώστε να υπάρχει ενιαία διαχείριση όλων των περιστατικών και ενιαία εποπτεία των νέων μονάδων από τον ΟΚΑΝΑ; Ή υπάρχει άλλη διοικητική και οργανωτική πρόβλεψ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Ράπτης θα απαντήσει ο Υπουργός κ. Λοβέρδο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ομίζω ότι οι τρεις συναδέλφισσες που πήραν το λόγο με επίκαιρες ερωτήσεις θέτουν συγγενή προβλήματα και έτσι μου δίνεται η ευκαιρία παρεπέμποντας σε προηγούμενο κομμάτι της απάντησής μου να καλύψω και επόμενο.</w:t>
      </w:r>
    </w:p>
    <w:p>
      <w:pPr>
        <w:pStyle w:val="Normal"/>
        <w:spacing w:lineRule="auto" w:line="600"/>
        <w:ind w:firstLine="720"/>
        <w:jc w:val="both"/>
        <w:rPr>
          <w:rFonts w:ascii="Arial" w:hAnsi="Arial" w:cs="Arial"/>
        </w:rPr>
      </w:pPr>
      <w:r>
        <w:rPr>
          <w:rFonts w:cs="Arial" w:ascii="Arial" w:hAnsi="Arial"/>
        </w:rPr>
        <w:t xml:space="preserve">Κυρία συνάδελφε, σας παραπέμπω στην απάντηση που έδωσα στην κ. Διώτη για τα γενικά. Και αξιοποιώ το χρόνο που μου δίνει η επίκαιρη ερώτησή σας, για να απαντήσω με πάρα πολύ συγκεκριμένο τρόπο. </w:t>
      </w:r>
    </w:p>
    <w:p>
      <w:pPr>
        <w:pStyle w:val="Normal"/>
        <w:spacing w:lineRule="auto" w:line="600"/>
        <w:ind w:firstLine="720"/>
        <w:jc w:val="both"/>
        <w:rPr/>
      </w:pPr>
      <w:r>
        <w:rPr>
          <w:rFonts w:cs="Arial" w:ascii="Arial" w:hAnsi="Arial"/>
        </w:rPr>
        <w:t>Στη Θεσσαλονίκη, όπως είχα δηλώσει την 1</w:t>
      </w:r>
      <w:r>
        <w:rPr>
          <w:rFonts w:cs="Arial" w:ascii="Arial" w:hAnsi="Arial"/>
          <w:vertAlign w:val="superscript"/>
        </w:rPr>
        <w:t>η</w:t>
      </w:r>
      <w:r>
        <w:rPr>
          <w:rFonts w:cs="Arial" w:ascii="Arial" w:hAnsi="Arial"/>
        </w:rPr>
        <w:t xml:space="preserve"> Σεπτεμβρίου, θα αρχίζαμε να εφαρμόζουμε το πρόγραμμα αντιμετώπισης των τοξικομανών ως ασθενών, άρα αντιμετώπιση των προβλημάτων τους από τα δημόσια νοσοκομεία. Τέσσερα νοσοκομεία της Θεσσαλονίκης την 1η Σεπτεμβρίου, το Ιπποκράτειο, το Νοσοκομείο του «Αγίου Παύλου», το Νοσοκομείο των Ειδικών Παθήσεων και το Νοσοκομείο «Παπαγεωργίου», ξεκίνησαν από την αρχή ένα πρόγραμμα παροχής θεραπείας με την πιστοποίηση και τη συνεργασία του ΟΚΑΝΑ. Επίσης, στο «Παπανικολάου» και το ΑΧΕΠΑ αυξήθηκε ο αριθμός των ασθενών που φρόντιζαν, από τους διακόσιους περίπου ασθενείς που είχαν. </w:t>
      </w:r>
    </w:p>
    <w:p>
      <w:pPr>
        <w:pStyle w:val="Normal"/>
        <w:spacing w:lineRule="auto" w:line="600"/>
        <w:ind w:firstLine="720"/>
        <w:jc w:val="both"/>
        <w:rPr>
          <w:rFonts w:ascii="Arial" w:hAnsi="Arial" w:cs="Arial"/>
        </w:rPr>
      </w:pPr>
      <w:r>
        <w:rPr>
          <w:rFonts w:cs="Arial" w:ascii="Arial" w:hAnsi="Arial"/>
        </w:rPr>
        <w:t xml:space="preserve">Έτσι, την 1η Σεπτεμβρίου στη Θεσσαλονίκη, κυρία συνάδελφε, εξήντα ασθενείς μπήκαν στο πρόγραμμα. Και κάθε Δευτέρα θα μπαίνουν εξήντα ασθενείς στο πρόγραμμα και στα υπόλοιπα νοσοκομεία της Θεσσαλονίκης και σε αυτά που ήδη έχουν λειτουργήσει. </w:t>
      </w:r>
    </w:p>
    <w:p>
      <w:pPr>
        <w:pStyle w:val="Normal"/>
        <w:spacing w:lineRule="auto" w:line="600"/>
        <w:ind w:firstLine="720"/>
        <w:jc w:val="both"/>
        <w:rPr>
          <w:rFonts w:ascii="Arial" w:hAnsi="Arial" w:cs="Arial"/>
        </w:rPr>
      </w:pPr>
      <w:r>
        <w:rPr>
          <w:rFonts w:cs="Arial" w:ascii="Arial" w:hAnsi="Arial"/>
        </w:rPr>
        <w:t xml:space="preserve">Πέρασε η 1η του μηνός με την επιτυχία αυτή. Ήρθε όμως η Δευτέρα που μας πέρασε, καλέσαμε πάλι εξήντα άτομα και προσήλθαν σαράντα. Άρα, κυρία συνάδελφε, στη Θεσσαλονίκη από τα χίλια άτομα της λίστας αναμονής εκατό έχουν μπει ήδη στο πρόγραμμα. </w:t>
      </w:r>
    </w:p>
    <w:p>
      <w:pPr>
        <w:pStyle w:val="Normal"/>
        <w:spacing w:lineRule="auto" w:line="600"/>
        <w:ind w:firstLine="720"/>
        <w:jc w:val="both"/>
        <w:rPr>
          <w:rFonts w:ascii="Arial" w:hAnsi="Arial" w:cs="Arial"/>
        </w:rPr>
      </w:pPr>
      <w:r>
        <w:rPr>
          <w:rFonts w:cs="Arial" w:ascii="Arial" w:hAnsi="Arial"/>
        </w:rPr>
        <w:t>Κυρίες και κύριοι Βουλευτές, όταν παρέλαβα το Υπουργείο, μου είπαν ότι πρέπει να προσλάβω εκατόν δεκατέσσερα άτομα και ότι πρέπει να δίνω 17.000.000 το χρόνο για να κάνω τη διασπορά της θεραπείας. Είπα ότι δεν θα προσλάβω κανέναν και δεν θα δώσω ούτε ένα ευρώ. Και στο πλαίσιο των δυνατοτήτων, των λίγων, που ο ΟΚΑΝΑ έχει ακόμη, ξεκίνησε το πρόγραμμα με εκατό άτομα ήδη ενταγμένα από την 1η του μηνός, την περασμένη Πέμπτη, δηλαδή, και την περασμένη Δευτέρα.</w:t>
      </w:r>
    </w:p>
    <w:p>
      <w:pPr>
        <w:pStyle w:val="Normal"/>
        <w:spacing w:lineRule="auto" w:line="600"/>
        <w:ind w:firstLine="720"/>
        <w:jc w:val="both"/>
        <w:rPr>
          <w:rFonts w:ascii="Arial" w:hAnsi="Arial" w:cs="Arial"/>
        </w:rPr>
      </w:pPr>
      <w:r>
        <w:rPr>
          <w:rFonts w:cs="Arial" w:ascii="Arial" w:hAnsi="Arial"/>
        </w:rPr>
        <w:t xml:space="preserve">Αύριο, κυρία συνάδελφε, προστίθεται στο δυναμικό των νοσοκομείων της περιφέρειάς σας και το Νοσοκομείο του «Αγίου Δημητρίου». Δεν θα είμαι εγώ. Εγώ θα επισκεφτώ με τον κ. Μπεγλίτη το «424» που μπαίνει την άλλη Παρασκευή στο πρόγραμμα. </w:t>
      </w:r>
    </w:p>
    <w:p>
      <w:pPr>
        <w:pStyle w:val="Normal"/>
        <w:spacing w:lineRule="auto" w:line="600"/>
        <w:ind w:firstLine="720"/>
        <w:jc w:val="both"/>
        <w:rPr>
          <w:rFonts w:ascii="Arial" w:hAnsi="Arial" w:cs="Arial"/>
        </w:rPr>
      </w:pPr>
      <w:r>
        <w:rPr>
          <w:rFonts w:cs="Arial" w:ascii="Arial" w:hAnsi="Arial"/>
        </w:rPr>
        <w:t>Χαίρομαι που είναι και ο κ. Κιλτίδης εδώ, γιατί χθες στην ομιλία του στην επιτροπή μου έλεγε για τη σημασία της πράξης. Και τα έλεγε αυτά σε ένα συνάδελφό του, που δεν είναι γιατρός, αλλά δικηγόρος, που μόνο με την πράξη ασχολείται.</w:t>
      </w:r>
    </w:p>
    <w:p>
      <w:pPr>
        <w:pStyle w:val="Normal"/>
        <w:spacing w:lineRule="auto" w:line="600"/>
        <w:ind w:firstLine="720"/>
        <w:jc w:val="both"/>
        <w:rPr>
          <w:rFonts w:ascii="Arial" w:hAnsi="Arial" w:cs="Arial"/>
        </w:rPr>
      </w:pPr>
      <w:r>
        <w:rPr>
          <w:rFonts w:cs="Arial" w:ascii="Arial" w:hAnsi="Arial"/>
        </w:rPr>
        <w:t>Κυρία συνάδελφε, αύριο μπαίνει ο «Άγιος Δημήτριος» και την άλλη Παρασκευή το «424». Θα παρακαλούσα δι’ ημών τον Πρόεδρό σας κ. Σαμαρά να επισκεφθεί ένα τέτοιο πρόγρα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ίσης, σας καλώ να επισκεφθείτε ως Κοινοβουλευτική Ομάδα της Νέας Δημοκρατίας τα νοσοκομεία που σας αναφέρω, για να δείτε αν το πρόγραμμα προχωράει κανονικά και ποιες είναι οι δυσκολίες του.</w:t>
      </w:r>
    </w:p>
    <w:p>
      <w:pPr>
        <w:pStyle w:val="Normal"/>
        <w:spacing w:lineRule="auto" w:line="600"/>
        <w:ind w:firstLine="720"/>
        <w:jc w:val="both"/>
        <w:rPr>
          <w:rFonts w:ascii="Arial" w:hAnsi="Arial" w:cs="Arial"/>
        </w:rPr>
      </w:pPr>
      <w:r>
        <w:rPr>
          <w:rFonts w:cs="Arial" w:ascii="Arial" w:hAnsi="Arial"/>
        </w:rPr>
        <w:t>Κλείνω την πρωτολογία μου –θα δώσω στοιχεία για την Αθήνα και τον Πειραιά στη δευτερολογία μου- με το εξής: Προφανώς, κυρία συνάδελφε –και δεν ξέρω αν αυτό που μου λέτε στην ερώτησή σας, το λέτε για να πιάσετε κάπου στη δουλειά μας αδυναμία- δεν έχουμε όλα τα μέσα που χρειαζόμασ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 ΟΚΑΝΑ πιστοποιεί. Ξέρει να την κάνει αυτή τη δουλειά. Την κάνει χρόνια. Οι υπάλληλοι αιφνιδιάστηκαν με το ημερολόγιό μου στην αρχή, αλλά έχουν προσαρμοστεί. Δουλεύουν και βοηθούν. Με τις δυνατότητές τους πιστοποιούν. Και, πάντως, εάν κάπου ένα οίκημα, όπως αυτά τα λυόμενα τα οποία βάζει ο ΟΚΑΝΑ, δεν έχει τα τετραγωνικά μέτρα που απαιτούν οι τυπικές προϋποθέσεις, το ξεπέρναγα, κυρία συνάδελφε, το πρόβλημα αυτό. Διότι ο εχθρός του καλού είναι το καλύτερο και γιατί με βάση όλη αυτή τη φιλολογία, «είναι εβδομήντα τετραγωνικά μέτρα ή εξήντα εννέα ή εξήντα οκτώ», δεν γινόταν τίπο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σας υπενθυμίζω ότι έχετε και δευτερολογί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την αξιοποιήσ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περάσει, όμως, ο χρόνος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ντάξει. Σταμα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Ζητώ να τηρηθεί ο χρόνος από όλους, γιατί θα συζητηθούν όλες οι ερωτήσεις.</w:t>
      </w:r>
    </w:p>
    <w:p>
      <w:pPr>
        <w:pStyle w:val="Normal"/>
        <w:spacing w:lineRule="auto" w:line="600"/>
        <w:ind w:firstLine="720"/>
        <w:jc w:val="both"/>
        <w:rPr>
          <w:rFonts w:ascii="Arial" w:hAnsi="Arial" w:cs="Arial"/>
        </w:rPr>
      </w:pPr>
      <w:r>
        <w:rPr>
          <w:rFonts w:cs="Arial" w:ascii="Arial" w:hAnsi="Arial"/>
        </w:rPr>
        <w:t>Το λόγο έχει η ερωτώσα Βουλευτής κ. Ράπτη.</w:t>
      </w:r>
    </w:p>
    <w:p>
      <w:pPr>
        <w:pStyle w:val="Normal"/>
        <w:spacing w:lineRule="auto" w:line="600"/>
        <w:ind w:firstLine="720"/>
        <w:jc w:val="both"/>
        <w:rPr/>
      </w:pPr>
      <w:r>
        <w:rPr>
          <w:rFonts w:cs="Arial" w:ascii="Arial" w:hAnsi="Arial"/>
          <w:b/>
        </w:rPr>
        <w:t>ΕΛΕΝΗ ΡΑΠΤΗ:</w:t>
      </w:r>
      <w:r>
        <w:rPr>
          <w:rFonts w:cs="Arial" w:ascii="Arial" w:hAnsi="Arial"/>
        </w:rPr>
        <w:t xml:space="preserve"> Κύριε Υπουργέ, είναι προφανές πως ο στόχος είναι κοινός. Δεν υπάρχει καμμία πολιτική διάκριση για το ποιος θα τον πετύχει. Αυτό που έχει σημασία είναι να μην εκτεθούμε άλλο ως πολιτεία και τελικά να σώσουμε ανθρώπινες ζωές.</w:t>
      </w:r>
    </w:p>
    <w:p>
      <w:pPr>
        <w:pStyle w:val="Normal"/>
        <w:spacing w:lineRule="auto" w:line="600"/>
        <w:ind w:firstLine="720"/>
        <w:jc w:val="both"/>
        <w:rPr>
          <w:rFonts w:ascii="Arial" w:hAnsi="Arial" w:cs="Arial"/>
        </w:rPr>
      </w:pPr>
      <w:r>
        <w:rPr>
          <w:rFonts w:cs="Arial" w:ascii="Arial" w:hAnsi="Arial"/>
        </w:rPr>
        <w:t>Εάν σήμερα με τις λίστες αναμονής των επτά ετών καλούμε ασθενείς που έκαναν αίτηση το 2004, μπορεί να μην απαντήσουν γιατί πέθαναν, γιατί είναι σε κάποια φυλακή, γιατί απογοητεύτηκαν από το σύστημα παροχής φροντίδας. Πραγματικά, δεν ξέρω ποιο απ’ όλα προσβάλλει περισσότερο τη σύγχρονη πολιτεία.</w:t>
      </w:r>
    </w:p>
    <w:p>
      <w:pPr>
        <w:pStyle w:val="Normal"/>
        <w:spacing w:lineRule="auto" w:line="600"/>
        <w:ind w:firstLine="720"/>
        <w:jc w:val="both"/>
        <w:rPr>
          <w:rFonts w:ascii="Arial" w:hAnsi="Arial" w:cs="Arial"/>
        </w:rPr>
      </w:pPr>
      <w:r>
        <w:rPr>
          <w:rFonts w:cs="Arial" w:ascii="Arial" w:hAnsi="Arial"/>
        </w:rPr>
        <w:t>Έγινε μεγάλη συζήτηση στην επιτροπή. Δώσατε κι εσείς σήμερα κάποιες απαντήσεις στα ερωτήματα που σας έθεσα. Ασφαλώς και δεν αμφισβητώ την πρόθεσή σας να λύσετε ένα χρόνιο πρόβλημα. Απλά προβληματίζομαι για το αν επαρκούν οι δυνάμεις του συστήματος για να ανταποκριθούν σε αυτήν την πρόκληση.</w:t>
      </w:r>
    </w:p>
    <w:p>
      <w:pPr>
        <w:pStyle w:val="Normal"/>
        <w:spacing w:lineRule="auto" w:line="600"/>
        <w:ind w:firstLine="720"/>
        <w:jc w:val="both"/>
        <w:rPr>
          <w:rFonts w:ascii="Arial" w:hAnsi="Arial" w:cs="Arial"/>
        </w:rPr>
      </w:pPr>
      <w:r>
        <w:rPr>
          <w:rFonts w:cs="Arial" w:ascii="Arial" w:hAnsi="Arial"/>
        </w:rPr>
        <w:t>Επίσης, η Πρόεδρος του ΟΚΑΝΑ είπε κατά την ακρόασή της στην Επιτροπή πως, θα σεβαστούμε τη λίστα αναμονής, δεν θα ξεκινήσουμε από τους τελευταίους επειδή θα υπάρχει εντοπιότητα και θα αφήσουμε ανθρώπους που περιμένουν επί επτά χρόνια.</w:t>
      </w:r>
    </w:p>
    <w:p>
      <w:pPr>
        <w:pStyle w:val="Normal"/>
        <w:spacing w:lineRule="auto" w:line="600"/>
        <w:ind w:firstLine="720"/>
        <w:jc w:val="both"/>
        <w:rPr>
          <w:rFonts w:ascii="Arial" w:hAnsi="Arial" w:cs="Arial"/>
        </w:rPr>
      </w:pPr>
      <w:r>
        <w:rPr>
          <w:rFonts w:cs="Arial" w:ascii="Arial" w:hAnsi="Arial"/>
        </w:rPr>
        <w:t>Τίθεται, λοιπόν, ένα νέο ζήτημα, αυτό της κατανομής. Γεωγραφικής; Με βάση την παλιά λίστα; Με βάση άλλα κριτήρια; Αυτό το ζήτημα καταλήγει σε ένα κεντρικό ερώτημα: Μπορούν εν τέλει να απορροφηθούν όλοι οι ασθενείς από τις νέες δομές; Υπάρχει περίπτωση να μην καταργηθεί πλήρως η λίστα; Πόσους εξαρτημένους χρήστες θα μπορεί να διαχειριστεί το νέο σύστημα; Διότι αν η λίστα παραμείνει έστω και μικρότερη, θα είναι ασφαλώς κάτι πολύ λιγότερο από αυτό που περιμένουμε.</w:t>
      </w:r>
    </w:p>
    <w:p>
      <w:pPr>
        <w:pStyle w:val="Normal"/>
        <w:spacing w:lineRule="auto" w:line="600"/>
        <w:ind w:firstLine="720"/>
        <w:jc w:val="both"/>
        <w:rPr>
          <w:rFonts w:ascii="Arial" w:hAnsi="Arial" w:cs="Arial"/>
        </w:rPr>
      </w:pPr>
      <w:r>
        <w:rPr>
          <w:rFonts w:cs="Arial" w:ascii="Arial" w:hAnsi="Arial"/>
        </w:rPr>
        <w:t>Υπάρχουν, επίσης, θέματα οργανωτικά. Υπάρχουν διαθέσιμοι ψυχίατροι, γιατροί, εργαζόμενοι κ.λπ. πρόθυμοι να μετακινηθούν στις νέες δομές; Θα αξιοποιηθούν και πώς οι ψυχιατρικές κλινικές των νοσοκομείων όπου θα λειτουργήσουν οι νέες μονάδες;</w:t>
      </w:r>
    </w:p>
    <w:p>
      <w:pPr>
        <w:pStyle w:val="Normal"/>
        <w:spacing w:lineRule="auto" w:line="600"/>
        <w:ind w:firstLine="720"/>
        <w:jc w:val="both"/>
        <w:rPr>
          <w:rFonts w:ascii="Arial" w:hAnsi="Arial" w:cs="Arial"/>
        </w:rPr>
      </w:pPr>
      <w:r>
        <w:rPr>
          <w:rFonts w:cs="Arial" w:ascii="Arial" w:hAnsi="Arial"/>
        </w:rPr>
        <w:t>Έγινε και μία αναφορά για δειγματοληπτικές εξετάσεις στους εξαρτημένους ασθενείς. Και αυτό διότι μία γενικευμένη διαδικασία εξετάσεων τοξικολογικών θα επιβαρύνει την εξυπηρέτηση των υπόλοιπων ασθενών και συνολικά τις αντοχές των δημόσιων νοσοκομείων. Μήπως αυτό είναι μία ομολογία για το ότι το σύστημα δεν επαρκεί; Διότι ο πλημμελής έλεγχος οδηγεί μοιραία σε λανθασμένα αποτελέσματα κι έτσι η διαδικασία γίνεται ποιοτικά χαμηλότερη.</w:t>
      </w:r>
    </w:p>
    <w:p>
      <w:pPr>
        <w:pStyle w:val="Normal"/>
        <w:spacing w:lineRule="auto" w:line="600"/>
        <w:ind w:firstLine="720"/>
        <w:jc w:val="both"/>
        <w:rPr>
          <w:rFonts w:ascii="Arial" w:hAnsi="Arial" w:cs="Arial"/>
        </w:rPr>
      </w:pPr>
      <w:r>
        <w:rPr>
          <w:rFonts w:cs="Arial" w:ascii="Arial" w:hAnsi="Arial"/>
        </w:rPr>
        <w:t>Έχει, επίσης, ενδιαφέρον να μας πείτε αν όλοι οι εξαρτημένοι θα μπορούν να πάνε σε όλα τα νοσοκομεία ή αν θα γίνει η κατανομή ανάλογα με τον τόπο διαμονής τους. Διότι αν το πρώτο δεν αποκλείεται για λόγους αποφυγής κοινωνικού στιγματισμού, τότε επίσης δεν αποκλείεται και το δεύτερο.</w:t>
      </w:r>
    </w:p>
    <w:p>
      <w:pPr>
        <w:pStyle w:val="Normal"/>
        <w:spacing w:lineRule="auto" w:line="600"/>
        <w:ind w:firstLine="720"/>
        <w:jc w:val="both"/>
        <w:rPr>
          <w:rFonts w:ascii="Arial" w:hAnsi="Arial" w:cs="Arial"/>
        </w:rPr>
      </w:pPr>
      <w:r>
        <w:rPr>
          <w:rFonts w:cs="Arial" w:ascii="Arial" w:hAnsi="Arial"/>
        </w:rPr>
        <w:t>Δηλαδή, σε κάποια νοσοκομεία οι εξαρτημένοι ασθενείς να εξυπηρετούνται πλήρως και σε άλλα να υπάρχει κορεσμός και άρα, ξανά λίστα.</w:t>
      </w:r>
    </w:p>
    <w:p>
      <w:pPr>
        <w:pStyle w:val="Normal"/>
        <w:spacing w:lineRule="auto" w:line="600"/>
        <w:ind w:firstLine="720"/>
        <w:jc w:val="both"/>
        <w:rPr>
          <w:rFonts w:ascii="Arial" w:hAnsi="Arial" w:cs="Arial"/>
        </w:rPr>
      </w:pPr>
      <w:r>
        <w:rPr>
          <w:rFonts w:cs="Arial" w:ascii="Arial" w:hAnsi="Arial"/>
        </w:rPr>
        <w:t>Ήθελα, επίσης, να σημειώσετε και ένα θέμα που απασχολεί τις τοπικές κοινωνίες, παρά το γεγονός πως μπορεί κάποιος να διαφωνεί ή να συμφωνεί με τις αιτιάσεις. Υπάρχει κάποια πρόβλεψη επιπλέον, αστυνόμευσης γύρω από τις νέες μονάδες του ΟΚΑΝΑ για όλους αυτούς τους διακινητές και εμπόρους που πιθανώς περιφέρονται εκεί και που πλέον μπορεί να είναι πλησίον σχολείων; Το ρωτώ διότι είναι πολύ σημαντικό μαζί με τη λύση στο πρόβλημα που συζητούμε να μην χαθεί το αίσθημα ασφάλειας του κόσμου.</w:t>
      </w:r>
    </w:p>
    <w:p>
      <w:pPr>
        <w:pStyle w:val="Normal"/>
        <w:spacing w:lineRule="auto" w:line="600"/>
        <w:ind w:firstLine="720"/>
        <w:jc w:val="both"/>
        <w:rPr/>
      </w:pPr>
      <w:r>
        <w:rPr>
          <w:rFonts w:cs="Arial" w:ascii="Arial" w:hAnsi="Arial"/>
        </w:rPr>
        <w:t>Τέλος, κύριε Υπουργέ, είπατε πως από την 1</w:t>
      </w:r>
      <w:r>
        <w:rPr>
          <w:rFonts w:cs="Arial" w:ascii="Arial" w:hAnsi="Arial"/>
          <w:vertAlign w:val="superscript"/>
        </w:rPr>
        <w:t>η</w:t>
      </w:r>
      <w:r>
        <w:rPr>
          <w:rFonts w:cs="Arial" w:ascii="Arial" w:hAnsi="Arial"/>
        </w:rPr>
        <w:t xml:space="preserve"> Σεπτεμβρίου και σταδιακά όλα τα νοσοκομεία της χώρας –στα οποία μάλιστα πρόσφατα με σύμφωνη γνώμη του Υπουργού Εθνικής Άμυνας προστέθηκαν και τα στρατιωτικά νοσοκομεία- θα χορηγούν μέσα θεραπείας. </w:t>
      </w:r>
    </w:p>
    <w:p>
      <w:pPr>
        <w:pStyle w:val="Normal"/>
        <w:spacing w:lineRule="auto" w:line="600"/>
        <w:ind w:firstLine="720"/>
        <w:jc w:val="both"/>
        <w:rPr>
          <w:rFonts w:ascii="Arial" w:hAnsi="Arial" w:cs="Arial"/>
        </w:rPr>
      </w:pPr>
      <w:r>
        <w:rPr>
          <w:rFonts w:cs="Arial" w:ascii="Arial" w:hAnsi="Arial"/>
        </w:rPr>
        <w:t>Στην πόλη μου υπάρχουν σήμερα οκτακόσιοι ογδόντα επτά εξαρτημένοι στη λίστα αναμονής. Όπως μου είπατε ήδη, έχουν ξεκινήσει αρκετοί.</w:t>
      </w:r>
    </w:p>
    <w:p>
      <w:pPr>
        <w:pStyle w:val="Web"/>
        <w:spacing w:lineRule="auto" w:line="600" w:before="0" w:after="0"/>
        <w:ind w:firstLine="720"/>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Μόλις ενημερώσαμε για το πρόγραμμα έγιναν χίλιο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κάνετε διάλογο. Πρέπει να ολοκληρώσετε, κυρία Ράπτη.</w:t>
      </w:r>
    </w:p>
    <w:p>
      <w:pPr>
        <w:pStyle w:val="Normal"/>
        <w:spacing w:lineRule="auto" w:line="600"/>
        <w:ind w:firstLine="720"/>
        <w:jc w:val="both"/>
        <w:rPr/>
      </w:pPr>
      <w:r>
        <w:rPr>
          <w:rFonts w:cs="Arial" w:ascii="Arial" w:hAnsi="Arial"/>
          <w:b/>
        </w:rPr>
        <w:t>ΕΛΕΝΗ ΡΑΠΤΗ:</w:t>
      </w:r>
      <w:r>
        <w:rPr>
          <w:rFonts w:cs="Arial" w:ascii="Arial" w:hAnsi="Arial"/>
        </w:rPr>
        <w:t xml:space="preserve"> Άρα, είναι σημαντικό να βελτιωθούμε, διότι όπως αντιλαμβάνεστε, κύριε Υπουργέ, όλοι θέλουμε να λυθεί το πρόβλημα για να μην χαθεί κανείς. Πρέπει να βεβαιωθούμε, όμως, πως το νέο σύστημα θα λειτουργήσει χωρίς προβλήματα, ακόμα και αν χρειαστεί μια μικρή χρονική παράτα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Web"/>
        <w:spacing w:lineRule="auto" w:line="600" w:before="0" w:after="0"/>
        <w:ind w:firstLine="720"/>
        <w:rPr/>
      </w:pPr>
      <w:r>
        <w:rPr>
          <w:rFonts w:cs="Arial" w:ascii="Arial" w:hAnsi="Arial"/>
        </w:rPr>
        <w:t>Το λόγο έχει ο</w:t>
      </w:r>
      <w:r>
        <w:rPr>
          <w:rStyle w:val="StrongEmphasis"/>
          <w:rFonts w:cs="Arial" w:ascii="Arial" w:hAnsi="Arial"/>
        </w:rPr>
        <w:t xml:space="preserve"> </w:t>
      </w:r>
      <w:r>
        <w:rPr>
          <w:rStyle w:val="StrongEmphasis"/>
          <w:rFonts w:cs="Arial" w:ascii="Arial" w:hAnsi="Arial"/>
          <w:b w:val="false"/>
        </w:rPr>
        <w:t>Υπουργός Υγείας και Κοινωνικής Αλληλεγγύης κ. Ανδρέας Λοβέρδος.</w:t>
      </w:r>
    </w:p>
    <w:p>
      <w:pPr>
        <w:pStyle w:val="Web"/>
        <w:spacing w:lineRule="auto" w:line="600" w:before="0" w:after="0"/>
        <w:ind w:firstLine="720"/>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υρίες και κύριοι Βουλευτές, δεσμεύομαι ενώπιον σας ότι το Νοέμβριο δεν θα υπάρχει κανένας στη λίστα. Το Νοέμβριο του 2011 δεν θα περιμένει κανένας. </w:t>
      </w:r>
    </w:p>
    <w:p>
      <w:pPr>
        <w:pStyle w:val="Web"/>
        <w:spacing w:lineRule="auto" w:line="600" w:before="0" w:after="0"/>
        <w:ind w:firstLine="720"/>
        <w:rPr/>
      </w:pPr>
      <w:r>
        <w:rPr>
          <w:rStyle w:val="StrongEmphasis"/>
          <w:rFonts w:cs="Arial" w:ascii="Arial" w:hAnsi="Arial"/>
          <w:b w:val="false"/>
        </w:rPr>
        <w:t xml:space="preserve">Δράττομαι της ευκαιρίας από την ερώτηση και τη δευτερολογία της συναδέλφου, η οποία καταλήγει με το να μου λέει ότι ίσως μια παράταση θα έκανε το πρόγραμμα καλύτερο, να σας πω, κυρία Ράπτη ότι το Νοέμβριο δεν θα έχουμε κανέναν στη λίστα. Για τη Θεσσαλονίκη αυτό θα συμβεί νωρίτερα. </w:t>
      </w:r>
    </w:p>
    <w:p>
      <w:pPr>
        <w:pStyle w:val="Web"/>
        <w:spacing w:lineRule="auto" w:line="600" w:before="0" w:after="0"/>
        <w:ind w:firstLine="720"/>
        <w:rPr/>
      </w:pPr>
      <w:r>
        <w:rPr>
          <w:rStyle w:val="StrongEmphasis"/>
          <w:rFonts w:cs="Arial" w:ascii="Arial" w:hAnsi="Arial"/>
          <w:b w:val="false"/>
        </w:rPr>
        <w:t>Σημειώστε ότι πέραν των νοσοκομείων που σας είπα –και είναι ο κ. Τιμοσίδης που μου εξασφαλίζει ότι αυτά που θα πω δεν είναι λόγια του αέρα- στην υπόλοιπη βόρειο Ελλάδα που δεν ελέγχω, ο Μιχάλης Τιμοσίδης με διαβεβαιώνει ότι τα Νοσοκομεία της Δράμας, της Καβάλας, της Αλεξανδρούπολης, της Χαλκιδικής θα μπουν όλα. Και όχι μόνο θα μπουν όλα, αλλά με το που θα μπουν αυτά θα απομειώσουν την ένταση για την ίδια τη Θεσσαλονίκη, γιατί πάρα πολλοί Βορειοελλαδίτες συρρέουν στη Θεσσαλονίκη και γίνονται η καλή πελατεία του οργανωμένου εγκλήματος, κάτι που εδώ στην Αθήνα και στον Πειραιά το έχουμε σε πολλαπλάσιο βαθμό.</w:t>
      </w:r>
    </w:p>
    <w:p>
      <w:pPr>
        <w:pStyle w:val="Web"/>
        <w:spacing w:lineRule="auto" w:line="600" w:before="0" w:after="0"/>
        <w:ind w:firstLine="720"/>
        <w:rPr/>
      </w:pPr>
      <w:r>
        <w:rPr>
          <w:rStyle w:val="StrongEmphasis"/>
          <w:rFonts w:cs="Arial" w:ascii="Arial" w:hAnsi="Arial"/>
          <w:b w:val="false"/>
        </w:rPr>
        <w:t>Αρκετά όμως, είπα για τη βόρειο Ελλάδα, επειδή η συνάδελφος είναι Βουλευτής Θεσσαλονίκης. Ας πάμε όμως, και στα της Αθήνας και του Πειραιά ...</w:t>
      </w:r>
    </w:p>
    <w:p>
      <w:pPr>
        <w:pStyle w:val="Web"/>
        <w:spacing w:lineRule="auto" w:line="600" w:before="0" w:after="0"/>
        <w:ind w:firstLine="720"/>
        <w:rPr/>
      </w:pPr>
      <w:r>
        <w:rPr>
          <w:rStyle w:val="StrongEmphasis"/>
          <w:rFonts w:cs="Arial" w:ascii="Arial" w:hAnsi="Arial"/>
        </w:rPr>
        <w:t>ΑΣΤΕΡΙΟΣ ΡΟΝΤΟΥΛΗΣ:</w:t>
      </w:r>
      <w:r>
        <w:rPr>
          <w:rStyle w:val="StrongEmphasis"/>
          <w:rFonts w:cs="Arial" w:ascii="Arial" w:hAnsi="Arial"/>
          <w:b w:val="false"/>
        </w:rPr>
        <w:t xml:space="preserve"> Και της Λάρισας.</w:t>
      </w:r>
    </w:p>
    <w:p>
      <w:pPr>
        <w:pStyle w:val="Web"/>
        <w:spacing w:lineRule="auto" w:line="600" w:before="0" w:after="0"/>
        <w:ind w:firstLine="720"/>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Στις 16 του μηνός, κύριε Ροντούλη, τώρα δηλαδή, ο «Ευαγγελισμός», το «Γεώργιος Γεννηματάς», το «Ιπποκράτειο», το «Αλεξάνδρα», ο «Άγιος Σάββας», το «Σπηλιοπούλειο», το «Σισμανόγλειο», το «Αμαλία Φλέμινγκ», το ΚΑΤ και το Αγία Όλγα, το Κωνσταντοπούλειο, μπαίνουν στο πρόγραμμα –δέκα νοσοκομεία της Αθήνας- σε συνεργασία με τον ΟΚΑΝΑ και παίρνουν ασθενείς. Τον αριθμό τους –κάποιος συνάδελφος φαντάζομαι θα με ρωτήσει για την πορεία του προγράμματος στη συνέχεια- θα σας τον δώσω με κριτήριο του τι ασθενείς θα έχουμε περιθάλψει στις 16 Σεπτεμβρίου.</w:t>
      </w:r>
    </w:p>
    <w:p>
      <w:pPr>
        <w:pStyle w:val="Web"/>
        <w:spacing w:lineRule="auto" w:line="600" w:before="0" w:after="0"/>
        <w:ind w:firstLine="720"/>
        <w:rPr/>
      </w:pPr>
      <w:r>
        <w:rPr>
          <w:rStyle w:val="StrongEmphasis"/>
          <w:rFonts w:cs="Arial" w:ascii="Arial" w:hAnsi="Arial"/>
          <w:b w:val="false"/>
        </w:rPr>
        <w:t>Γιατί δεν έχω κλειστό αριθμό; Διότι αγαπητοί συνάδελφοι, -και έτσι παίρνω την ευκαιρία να απαντήσω και σε κάτι που με ρώτησε η κυρία συνάδελφος- εδώ όταν πάει ο ΟΚΑΝΑ να εξαντλήσει τη λίστα, έχει να κάνει με ανθρώπους που δίνουν στοιχεία. Επειδή, όμως, σήμερα η ντροπή θέλει η αναμονή να είναι επτά ετών και τριών μηνών, κυρία Πρόεδρε -ο δεύτερος επόμενος χειρότερος χρόνος στην Ευρώπη είναι μόνο έξι μήνες- αυτή η ντροπή οδηγεί στα εξής αρνητικά αποτελέσματα: Το 4% των ανθρώπων αυτών πεθαίνουν ετησίως, το 8% έχουν παραβατική ή εγκληματική συμπεριφορά και φυλακίζονται και ένα υπόλοιπο ποσοστό χάνεται, δεν μπορείς να βρεις τα ίχνη του. Είναι πολύ δύσκολο να το εντοπίσεις γιατί η σχέση των ανθρώπων αυτών με το ΟΚΑΝΑ είναι προσωπική. Δεν σημαίνει ότι αν απαντήσει σε ένα τηλέφωνο ο γονιός, εσύ θα εκθέσεις το παιδί, γιατί μπορεί ο γονιός να μην ξέρει.</w:t>
      </w:r>
    </w:p>
    <w:p>
      <w:pPr>
        <w:pStyle w:val="Web"/>
        <w:spacing w:lineRule="auto" w:line="600" w:before="0" w:after="0"/>
        <w:ind w:firstLine="720"/>
        <w:rPr/>
      </w:pPr>
      <w:r>
        <w:rPr>
          <w:rStyle w:val="StrongEmphasis"/>
          <w:rFonts w:cs="Arial" w:ascii="Arial" w:hAnsi="Arial"/>
          <w:b w:val="false"/>
        </w:rPr>
        <w:t>Γι’ αυτό δράττομαι της ευκαιρίας με την ερώτηση αυτή και μ’ αυτά που απαντώ να πω σε όποιον με ακούει είτε εδώ είτε στο δημόσιο εκτός Βουλής λόγο μου και δεν έχει ενημερωθεί από τον ΟΚΑΝΑ –διότι δεν έχει μπορέσει ο ΟΚΑΝΑ να τον βρει- να επικοινωνήσει ο ίδιος με τον ΟΚΑΝΑ. Πολλοί το κάνουν αυτό, αγαπητοί συνάδελφοι. Πολλοί ήδη, έχουν τηλεφωνήσει από μόνοι τους, επειδή έχουν μάθει.</w:t>
      </w:r>
    </w:p>
    <w:p>
      <w:pPr>
        <w:pStyle w:val="Normal"/>
        <w:spacing w:lineRule="auto" w:line="600"/>
        <w:ind w:firstLine="720"/>
        <w:jc w:val="both"/>
        <w:rPr/>
      </w:pPr>
      <w:r>
        <w:rPr>
          <w:rStyle w:val="StrongEmphasis"/>
          <w:rFonts w:cs="Arial" w:ascii="Arial" w:hAnsi="Arial"/>
          <w:b w:val="false"/>
        </w:rPr>
        <w:t>Η λίστα αναμονής θα εξαντληθεί –επαναλαμβάνω- τον Νοέμβριο αφού όλα τα δημόσια νοσοκομεία θα έχουν μπει στο πρόγραμμα αυτό, πλην των παιδιατρικών. Ε</w:t>
      </w:r>
      <w:r>
        <w:rPr>
          <w:rFonts w:cs="Arial" w:ascii="Arial" w:hAnsi="Arial"/>
        </w:rPr>
        <w:t>κτιμώ ότι και η δική τους συμμετοχή -πέραν των προσπαθειών ενημέρωσης που κάνει ο ΟΚΑΝΑ- από τη στιγμή που έχουν ενημερωθεί γι’ αυτό το πρόγραμμα, αυτό θα βοηθήσει πάρα πολύ όλους εμάς.</w:t>
      </w:r>
    </w:p>
    <w:p>
      <w:pPr>
        <w:pStyle w:val="Normal"/>
        <w:spacing w:lineRule="auto" w:line="600"/>
        <w:ind w:firstLine="720"/>
        <w:jc w:val="both"/>
        <w:rPr>
          <w:rFonts w:ascii="Arial" w:hAnsi="Arial" w:cs="Arial"/>
        </w:rPr>
      </w:pPr>
      <w:r>
        <w:rPr>
          <w:rFonts w:cs="Arial" w:ascii="Arial" w:hAnsi="Arial"/>
        </w:rPr>
        <w:t>Δειγματοληπτικές εξετάσεις. Δεν γίνονται δειγματοληπτικά οι εξετάσεις επειδή έχουμε πρόβλημα. Γίνονται δειγματοληπτικά, όπως και άλλα μέτρα λαμβάνονται δειγματοληπτικά και είναι εξετάσεις που γίνονται σε ανθρώπους που υπάρχει υποψία ότι παράλληλα με τη μεθαδόνη μπορεί να κάνουν χρήση ηρωί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Λόγου χάριν, αν σε κάποιον δίνεις σταθεροποιημένο τρεις δόσεις μαζί, τον καλείς ξαφνικά να έρθει να επιδείξει αυτές που δεν έχει χρησιμοποιήσει. Κάθε κέντρο από αυτά προσπαθεί να ελέγχει την πορεία των ασθενών του, όχι να τους ελέγχει αστυνομικά, αλλά σε επίπεδο φροντίδας, μέριμνας, ιατρικού περιεχομένου.</w:t>
      </w:r>
    </w:p>
    <w:p>
      <w:pPr>
        <w:pStyle w:val="Normal"/>
        <w:spacing w:lineRule="auto" w:line="600"/>
        <w:ind w:firstLine="720"/>
        <w:jc w:val="both"/>
        <w:rPr>
          <w:rFonts w:ascii="Arial" w:hAnsi="Arial" w:cs="Arial"/>
        </w:rPr>
      </w:pPr>
      <w:r>
        <w:rPr>
          <w:rFonts w:cs="Arial" w:ascii="Arial" w:hAnsi="Arial"/>
        </w:rPr>
        <w:t xml:space="preserve">Χρειάζεται αστυνόμευση γύρω από αυτά τα κέντρα που βρίσκονται στα νοσοκομεία και μάλιστα σε πολλά νοσοκομεία βρίσκονται στο εσωτερικό τους, όπως ζητήσαμε, χωρίς να υπάρχουν παράπλευρες κατασκευές. Σας διαβεβαιώνω ότι όλες οι επισκέψεις που κάναμε αυτές τις πρώτες μέρες στα νοσοκομεία που έγιναν αυτές οι μονάδες, έδειξαν ότι υπάρχουν πολύ φιλήσυχες καταστάσεις. </w:t>
      </w:r>
    </w:p>
    <w:p>
      <w:pPr>
        <w:pStyle w:val="Normal"/>
        <w:spacing w:lineRule="auto" w:line="600"/>
        <w:ind w:firstLine="720"/>
        <w:jc w:val="both"/>
        <w:rPr>
          <w:rFonts w:ascii="Arial" w:hAnsi="Arial" w:cs="Arial"/>
        </w:rPr>
      </w:pPr>
      <w:r>
        <w:rPr>
          <w:rFonts w:cs="Arial" w:ascii="Arial" w:hAnsi="Arial"/>
        </w:rPr>
        <w:t xml:space="preserve">Το οργανωμένο έγκλημα, τα βαποράκια, οι άνθρωποι που ανήκουν στις σπείρες οι οποίες προωθούν στα βαποράκια αυτές τις ουσίες ευδοκιμούν, γιατί υπάρχουν συσσωρευμένες περιπτώσεις ανθρώπων που περιμένουν να μπουν σε πρόγραμμα. Όταν είναι στο πρόγραμμα ένας ασθενής, τότε δεν είναι ένας άνθρωπος που έχει την ανάγκη της δόσης… </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Ολοκληρώστε, κύριε Υπουργέ, σας παρακαλ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ώστε μου ένα λεπτό, κυρία Πρόεδρε.</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Ένα λεπτό; Το θέμα είναι τεράστιο, δύσκολο, αλλά ο χρόνος είναι περιορισμένος και ειδικά σήμερα μας πιέζ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τεράστιο, δύσκολο, αλλά εγώ δίνω τα στοιχεία της λύσης. Σας καταλαβαίνω, γιατί περιμένουν και άλλοι συνάδελφοι, αλλά αν μου δώσετε ένα λεπτό, θα ολοκληρώσω.</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Ακολουθεί και νομοσχέδιο. Πρέπει να το καταλάβ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λείνω, αφού η Πρόεδρος με πιέζει…</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Ο χρόνος πιέζει και πρέπει να σέβεστε το χρόν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Ό,τι και εάν συμβεί σε εμένα ή σε οποιοδήποτε μέλος της πολιτικής ηγεσίας του </w:t>
      </w:r>
      <w:r>
        <w:rPr>
          <w:rFonts w:cs="Arial" w:ascii="Arial" w:hAnsi="Arial"/>
          <w:szCs w:val="20"/>
        </w:rPr>
        <w:t>Υπουργείου</w:t>
      </w:r>
      <w:r>
        <w:rPr>
          <w:rFonts w:cs="Arial" w:ascii="Arial" w:hAnsi="Arial"/>
        </w:rPr>
        <w:t xml:space="preserve">, η Κυβέρνησή μας είναι ταυτισμένη και ομόφωνη σ’ αυτό το θέμα. Θα συνεχίσουν οι επόμενοι συνάδελφοι. Εννοώ ότι η πολιτική αυτή δεν εξαρτάται από εμένα. </w:t>
      </w:r>
    </w:p>
    <w:p>
      <w:pPr>
        <w:pStyle w:val="Normal"/>
        <w:spacing w:lineRule="auto" w:line="600"/>
        <w:ind w:firstLine="720"/>
        <w:jc w:val="both"/>
        <w:rPr>
          <w:rFonts w:ascii="Arial" w:hAnsi="Arial" w:cs="Arial"/>
        </w:rPr>
      </w:pPr>
      <w:r>
        <w:rPr>
          <w:rFonts w:cs="Arial" w:ascii="Arial" w:hAnsi="Arial"/>
        </w:rPr>
        <w:t>Εγώ πείστηκα απλώς ως Υπουργός και είχα την αρωγή του Μιχάλη Τιμοσίδη, ότι αυτό γίνεται και το έκανα. Από εδώ και πέρα το νερό έχει μπει στο αυλάκι. Δεν υπάρχει συνάδελφος του ΠΑΣΟΚ και της Νέας Δημοκρατίας πιστεύω που θα ανακόψει αυτό το πρόγραμμα. Έτσι θα είναι σε θέση η Ελλάδα το Νοέμβριο, όταν ένας άνθρωπος ζητάει να μπει σε ένα πρόγραμμα, να τον βάλει σε δεκαπέντε ημέρες, όταν σήμερα χρειάζονται επτά χρόνια και τρεις μήνες.</w:t>
      </w:r>
    </w:p>
    <w:p>
      <w:pPr>
        <w:pStyle w:val="Normal"/>
        <w:spacing w:lineRule="auto" w:line="600"/>
        <w:ind w:firstLine="720"/>
        <w:jc w:val="both"/>
        <w:rPr>
          <w:rFonts w:ascii="Arial" w:hAnsi="Arial" w:cs="Arial"/>
        </w:rPr>
      </w:pPr>
      <w:r>
        <w:rPr>
          <w:rFonts w:cs="Arial" w:ascii="Arial" w:hAnsi="Arial"/>
        </w:rPr>
        <w:t>Έχω και δέσμευση στις 2 Οκτωβρίου να πάω ο ίδιος να κλείσω τη μονάδα στο κέντρο του Πειραιά, αφού θα πάει 28, 29 και 30 Σεπτεμβρίου…</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 xml:space="preserve">Κύριε Υπουργέ, έχει τελειώσει ο χρόνος σας. Μιλάτε εξήμισι λεπτά.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ου το κάνετε πάντα, κυρία Πρόεδρε.</w:t>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Μα, δεν σέβεστε τη διαδικασί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Γενικό Νοσοκομείο Βούλας, το Γενικό Νοσοκομείο Ελευσίνας, «Θριάσιο», το Ειδικό Αντικαρκινικό Νοσοκομείο Πειραιά, το «Μεταξά», το «Τζάνειο» Νοσοκομείο και το Γενικό Νοσοκομείο Νίκαιας «Άγιος Παντελεήμονας» στις 28, 29 και 30 Σεπτεμβρίου μπαίνουν στο πρόγραμμα.</w:t>
      </w:r>
    </w:p>
    <w:p>
      <w:pPr>
        <w:pStyle w:val="Normal"/>
        <w:spacing w:lineRule="auto" w:line="600"/>
        <w:ind w:firstLine="720"/>
        <w:jc w:val="both"/>
        <w:rPr>
          <w:rFonts w:ascii="Arial" w:hAnsi="Arial" w:cs="Arial"/>
        </w:rPr>
      </w:pPr>
      <w:r>
        <w:rPr>
          <w:rFonts w:cs="Arial" w:ascii="Arial" w:hAnsi="Arial"/>
        </w:rPr>
        <w:t>Είμαι πεπεισμένος ότι αυτό το πρόβλημα θα το εξαλείψουμε και παρακαλώ τους συναδέλφους απ’ όλες τις περιφέρειες της χώρας να μη φείδονται προσπαθειών ελέγχου και ερωτήσεων προς το Υπουργείο. Να μας δοθεί η δυνατότητα σ’ αυτήν την Αίθουσα και όχι εκτός Βουλής να λέμε πώς προχωράμε. Και όποιος έχει δει έναν ασθενή να τον κοιτάει με ευγνωμοσύνη, γιατί ενώ περίμενε επτά χρόνια σήμερα βρίσκεται σ’ ένα πρόγραμμα, θα καταλάβει πόσο αξίζει τον κόπο αυτή η προσπάθει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αλλά πρέπει να υπενθυμίσω ότι ο χρόνος είναι περιορισμένος. Υπάρχει ο Κανονισμός και πρέπει να τον σεβόμαστε όλοι.</w:t>
      </w:r>
    </w:p>
    <w:p>
      <w:pPr>
        <w:pStyle w:val="Normal"/>
        <w:spacing w:lineRule="auto" w:line="600"/>
        <w:ind w:firstLine="720"/>
        <w:jc w:val="both"/>
        <w:rPr/>
      </w:pPr>
      <w:r>
        <w:rPr>
          <w:rFonts w:cs="Arial" w:ascii="Arial" w:hAnsi="Arial"/>
        </w:rPr>
        <w:t xml:space="preserve">Επόμενη είναι, η τέταρτη με αριθμό 1214/ 5.9.2011 επίκαιρη ερώτηση δευτέρου κύκλου του Βουλευτή του Λαϊκού Ορθόδοξου Συναγερμού κ. Κωνσταντίνου Κιλτίδη προς τον Υπουργό Εθνικής Άμυνας, σχετικά με τη μεταφορά της 383ης Μοίρας αεροσκαφών </w:t>
      </w:r>
      <w:r>
        <w:rPr>
          <w:rFonts w:cs="Arial" w:ascii="Arial" w:hAnsi="Arial"/>
          <w:lang w:val="en-US"/>
        </w:rPr>
        <w:t>CL</w:t>
      </w:r>
      <w:r>
        <w:rPr>
          <w:rFonts w:cs="Arial" w:ascii="Arial" w:hAnsi="Arial"/>
        </w:rPr>
        <w:t>-415 από τη Θεσσαλονίκη στην Ελευσίνα.</w:t>
      </w:r>
    </w:p>
    <w:p>
      <w:pPr>
        <w:pStyle w:val="Normal"/>
        <w:spacing w:lineRule="auto" w:line="600"/>
        <w:ind w:firstLine="720"/>
        <w:jc w:val="both"/>
        <w:rPr>
          <w:rFonts w:ascii="Arial" w:hAnsi="Arial" w:cs="Arial"/>
        </w:rPr>
      </w:pPr>
      <w:r>
        <w:rPr>
          <w:rFonts w:cs="Arial" w:ascii="Arial" w:hAnsi="Arial"/>
        </w:rPr>
        <w:t>Κύριε Κιλτίδη, έχετε το λόγο, για να παρουσιάσετε σύντομα την επίκαιρη ερώτησή σα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το 2006 και πριν από τις μεγάλες καταστροφές της πατρίδας μας από τις πυρκαγιές, η πολιτεία δέχθηκε η 383η Μοίρα, με τα γνωστά για όσους ασχολούνται </w:t>
      </w:r>
      <w:r>
        <w:rPr>
          <w:rFonts w:cs="Arial" w:ascii="Arial" w:hAnsi="Arial"/>
          <w:lang w:val="en-US"/>
        </w:rPr>
        <w:t>CL</w:t>
      </w:r>
      <w:r>
        <w:rPr>
          <w:rFonts w:cs="Arial" w:ascii="Arial" w:hAnsi="Arial"/>
        </w:rPr>
        <w:t>-415, να εγκατασταθεί στην 113 Πτέρυγα Μάχης στον Αερολιμένα Μακεδονίας στη Θεσσαλονίκη.</w:t>
      </w:r>
    </w:p>
    <w:p>
      <w:pPr>
        <w:pStyle w:val="Normal"/>
        <w:spacing w:lineRule="auto" w:line="600"/>
        <w:ind w:firstLine="720"/>
        <w:jc w:val="both"/>
        <w:rPr>
          <w:rFonts w:ascii="Arial" w:hAnsi="Arial" w:cs="Arial"/>
        </w:rPr>
      </w:pPr>
      <w:r>
        <w:rPr>
          <w:rFonts w:cs="Arial" w:ascii="Arial" w:hAnsi="Arial"/>
        </w:rPr>
        <w:t>Η ερώτηση που υποβάλλω σήμερα και η αγωνία, που εκφράζεται και από τον συνάδελφό μου κ. Κολοκοτρώνη, δεν έχει να κάνει με γνωρίσματα αρρωστημένης πολιτικής αντιλήψεως τοπικισμών, συμπλεγμάτων ή εσωστρέφειας τοπικής, αλλά έχει να κάνει με το μέγιστο θέμα της δασοπροστασίας, της επιχειρησιακής δυνατότητας της χώρας συνολικά, όχι μόνο από το Υπουργείο Εθνικής Άμυνας και οπωσδήποτε κατά την κοινωνικοπεριβαλλοντική διάσταση, δηλαδή, άνθρωποι που είναι συμπολίτες μας, μάχονται σε αυτό τον καλό αγώνα πάση θυσία και πρέπει να έχουν τον απαιτούμενο σεβασμό.</w:t>
      </w:r>
    </w:p>
    <w:p>
      <w:pPr>
        <w:pStyle w:val="Normal"/>
        <w:spacing w:lineRule="auto" w:line="600"/>
        <w:ind w:firstLine="720"/>
        <w:jc w:val="both"/>
        <w:rPr>
          <w:rFonts w:ascii="Arial" w:hAnsi="Arial" w:cs="Arial"/>
        </w:rPr>
      </w:pPr>
      <w:r>
        <w:rPr>
          <w:rFonts w:cs="Arial" w:ascii="Arial" w:hAnsi="Arial"/>
        </w:rPr>
        <w:t xml:space="preserve">Από την άλλη, δε, υπάρχει πάντοτε και η οικονομική παράμετρος. Είμαι από αυτούς που δήλωσαν πριν από το 2004, ότι εν ονόματι των Ολυμπιακών Αγώνων θα γίνουν τα εγκλήματα του αιώνος λόγω ταχύτητας που δήθεν θα επιβάλλει η αναγκαιότητα να ολοκληρωθούν τα έργα και δυστυχώς επαληθευτήκαμε όσοι το διακηρύξαμε. Φοβούμαι, δε, ότι με αφορμή αυτή την τρισκατάρατη πραγματικότητα, η οποία, όμως, διογκώνεται υπέρμετρα και στρεβλώνει πολιτικές, θα γίνουν πάλι εγκλήματα. </w:t>
      </w:r>
    </w:p>
    <w:p>
      <w:pPr>
        <w:pStyle w:val="Normal"/>
        <w:spacing w:lineRule="auto" w:line="600"/>
        <w:ind w:firstLine="720"/>
        <w:jc w:val="both"/>
        <w:rPr>
          <w:rFonts w:ascii="Arial" w:hAnsi="Arial" w:cs="Arial"/>
        </w:rPr>
      </w:pPr>
      <w:r>
        <w:rPr>
          <w:rFonts w:cs="Arial" w:ascii="Arial" w:hAnsi="Arial"/>
        </w:rPr>
        <w:t>Χρειάζεται οπωσδήποτε σεβασμός στην προεργασία και σε ό,τι έγινε μέχρι τώρα. Ναι, σύμπτυξη δυνάμεων, αλλά να μην ακυρωθεί και ο κανόνας ότι πηγαίνουμε εκεί που υπάρχει το πρόβλημα, εκεί, όμως, που υπάρχει και η δυνατότητα. Και μην ξεχνάτε ότι υπάρχει μετεγκατάσταση με την Πολιτική Αεροπορία στον Αερολιμένα «Μακεδονία» της συγκεκριμένης πτέρυγας.</w:t>
      </w:r>
    </w:p>
    <w:p>
      <w:pPr>
        <w:pStyle w:val="Normal"/>
        <w:spacing w:lineRule="auto" w:line="600"/>
        <w:ind w:firstLine="720"/>
        <w:jc w:val="both"/>
        <w:rPr>
          <w:rFonts w:ascii="Arial" w:hAnsi="Arial" w:cs="Arial"/>
        </w:rPr>
      </w:pPr>
      <w:r>
        <w:rPr>
          <w:rFonts w:cs="Arial" w:ascii="Arial" w:hAnsi="Arial"/>
        </w:rPr>
        <w:t xml:space="preserve">Χρειάζεται, επομένως να αναδιατάξετε τις δυνάμεις και πάνω από όλα, για να γίνει αυτό, χρειάζεται να επανορθώσετε αυτά τα οποία διαρρέουν ή δεν ξέρω αν είναι οριστικές αποφάσεις από εσά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ην ερώτηση του κ. Κιλτίδη θα απαντήσει ο Υπουργός Εθνικής Άμυνας, κ. Παναγιώτης Μπεγλί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υχαριστώ, κυρία Πρόεδρε.</w:t>
      </w:r>
    </w:p>
    <w:p>
      <w:pPr>
        <w:pStyle w:val="Normal"/>
        <w:spacing w:lineRule="auto" w:line="600"/>
        <w:ind w:firstLine="720"/>
        <w:jc w:val="both"/>
        <w:rPr/>
      </w:pPr>
      <w:r>
        <w:rPr>
          <w:rFonts w:cs="Arial" w:ascii="Arial" w:hAnsi="Arial"/>
        </w:rPr>
        <w:t>Ευχαριστώ τον κύριο συνάδελφο για την επίκαιρη ερώτησή του, γιατί μου δίνεται η ευκαιρία, πέρα από τις γραπτές απαντήσεις, να διεξαχθεί και ένας διάλογος εδώ στην Εθνική Αντιπροσωπεία, όπως, επίσης, τον ευχαριστώ για τη διευκρίνισή του ξεκινώντας την παρέμβαση, ότι δεν εκκινείται από τοπικιστικά συμφέροντα, ή άλλες πελατειακές λογικές.</w:t>
      </w:r>
    </w:p>
    <w:p>
      <w:pPr>
        <w:pStyle w:val="Normal"/>
        <w:spacing w:lineRule="auto" w:line="600"/>
        <w:ind w:firstLine="720"/>
        <w:jc w:val="both"/>
        <w:rPr/>
      </w:pPr>
      <w:r>
        <w:rPr>
          <w:rFonts w:cs="Arial" w:ascii="Arial" w:hAnsi="Arial"/>
        </w:rPr>
        <w:t>Πιστεύω ότι έκανε καλά να το πει αυτό, παρ’όλο που η ουσία του προβλήματος ορίζεται και από τέτοιου είδους συμφέροντα, σκοπιμότητες, αλλά και πελατειακές σχέσεις. Και αναφέρομαι στην απόφαση του Νοέμβριου του 2006, που ουσιαστικά μετακίνησε μια ολόκληρη εγκατάσταση στην 113 Πτέρυγα Μάχης. Μετακίνησε, δηλαδή, μια ολόκληρη υποδομή της 383 Μοίρα Ειδικών Επιχειρήσεων και Αεροπυρόσβεσης, στο όνομα της εξυπηρέτησης κάποιων τοπικών συμφερόντων, στο όνομα της ικανοποίησης κάποιων τοπικών πιέσεων.</w:t>
      </w:r>
    </w:p>
    <w:p>
      <w:pPr>
        <w:pStyle w:val="Normal"/>
        <w:spacing w:lineRule="auto" w:line="600"/>
        <w:ind w:firstLine="720"/>
        <w:jc w:val="both"/>
        <w:rPr>
          <w:rFonts w:ascii="Arial" w:hAnsi="Arial" w:cs="Arial"/>
        </w:rPr>
      </w:pPr>
      <w:r>
        <w:rPr>
          <w:rFonts w:cs="Arial" w:ascii="Arial" w:hAnsi="Arial"/>
        </w:rPr>
        <w:t xml:space="preserve">Αν παρακολουθήσει κανείς τη διαδρομή μέχρι το Νοέμβριο του 2006, θα παρατηρήσει ότι η τελική αυτή απόφαση δεν εξυπηρέτησε καμμία επιχειρησιακή ανάγκη. Δεν ήρθε να συμβάλει ως επιχειρησιακή προστιθέμενη αξία σε τίποτα από εκείνα που γίνονταν μέχρι το 2006. </w:t>
      </w:r>
    </w:p>
    <w:p>
      <w:pPr>
        <w:pStyle w:val="Normal"/>
        <w:spacing w:lineRule="auto" w:line="600"/>
        <w:ind w:firstLine="720"/>
        <w:jc w:val="both"/>
        <w:rPr>
          <w:rFonts w:ascii="Arial" w:hAnsi="Arial" w:cs="Arial"/>
        </w:rPr>
      </w:pPr>
      <w:r>
        <w:rPr>
          <w:rFonts w:cs="Arial" w:ascii="Arial" w:hAnsi="Arial"/>
        </w:rPr>
        <w:t>Κύριε συνάδελφε, πήρα αυτήν την απόφαση, η οποία τυπικά θα περάσει και από το Ανώτατο Αεροπορικό Συμβούλιο, ακριβώς γιατί θέλω να την εντάξω στο πλαίσιο μιας ευρύτερης διαδικασίας εξορθολογισμού της λειτουργίας των Ενόπλων Δυνάμεων, διασφαλίζοντας πάντα τα συμφέροντα περιβαλλοντικής προστασίας, αλλά και τα γενικότερα επιχειρησιακά συμφέροντα των Ενόπλων Δυνάμεων, στην προκειμένη περίπτωση και του Πυροσβεστικού Σώματος, με το οποίο η συνεργασία μας είναι στενότατη, όπως και με την ηγεσία του Υπουργείου Προστασίας του Πολίτη.</w:t>
      </w:r>
    </w:p>
    <w:p>
      <w:pPr>
        <w:pStyle w:val="Normal"/>
        <w:spacing w:lineRule="auto" w:line="600"/>
        <w:ind w:firstLine="720"/>
        <w:jc w:val="both"/>
        <w:rPr/>
      </w:pPr>
      <w:r>
        <w:rPr>
          <w:rFonts w:cs="Arial" w:ascii="Arial" w:hAnsi="Arial"/>
        </w:rPr>
        <w:t xml:space="preserve">Ακούστε, κυρία Πρόεδρε και αγαπητοί συνάδελφοι, τι συμβαίνει. Ποιος είναι ο ανορθολογισμός στη συγκεκριμένη περίπτωση, ένας από τους πολλούς ανορθολογισμούς που ανακαλύπτει κανείς στην καθημερινή λειτουργία των Ενόπλων Δυνάμεων. Αποφασίστηκε να μεταφερθεί μια Μοίρα οκτώ αεροσκαφών </w:t>
      </w:r>
      <w:r>
        <w:rPr>
          <w:rFonts w:cs="Arial" w:ascii="Arial" w:hAnsi="Arial"/>
          <w:lang w:val="en-US"/>
        </w:rPr>
        <w:t>CL</w:t>
      </w:r>
      <w:r>
        <w:rPr>
          <w:rFonts w:cs="Arial" w:ascii="Arial" w:hAnsi="Arial"/>
        </w:rPr>
        <w:t xml:space="preserve">-415 το Νοέμβριο του 2006 και την ίδια στιγμή, όπως έχει συμφωνηθεί, το Πυροσβεστικό Σώμα, σε κάθε αντιπυρική περίοδο, δηλαδή από τη 1η Μάιου ως την 31η Οκτωβρίου κάθε έτους, μεταφέρει τα έξι από τα οκτώ </w:t>
      </w:r>
      <w:r>
        <w:rPr>
          <w:rFonts w:cs="Arial" w:ascii="Arial" w:hAnsi="Arial"/>
          <w:lang w:val="en-US"/>
        </w:rPr>
        <w:t>CL</w:t>
      </w:r>
      <w:r>
        <w:rPr>
          <w:rFonts w:cs="Arial" w:ascii="Arial" w:hAnsi="Arial"/>
        </w:rPr>
        <w:t>-415 από τη Θεσσαλονίκη στην Ελευσίνα, για να μπορεί έτσι να εξυπηρετήσει καλύτερα το σχεδιασμό διάταξης των αεροσκαφών σε όλη την Ελλάδα.</w:t>
      </w:r>
    </w:p>
    <w:p>
      <w:pPr>
        <w:pStyle w:val="Normal"/>
        <w:spacing w:lineRule="auto" w:line="600"/>
        <w:ind w:firstLine="720"/>
        <w:jc w:val="both"/>
        <w:rPr/>
      </w:pPr>
      <w:r>
        <w:rPr>
          <w:rFonts w:cs="Arial" w:ascii="Arial" w:hAnsi="Arial"/>
        </w:rPr>
        <w:t xml:space="preserve">Δηλαδή, με άλλα λόγια -για να το πω απλά να το καταλάβει ο κόσμος- έχουμε ένα «σούρτα-φέρτα» κάθε καλοκαίρι, για να μπορέσουμε να απαντήσουμε στις αυξημένες αντιπυρικές ανάγκες. </w:t>
      </w:r>
    </w:p>
    <w:p>
      <w:pPr>
        <w:pStyle w:val="Normal"/>
        <w:spacing w:lineRule="auto" w:line="600"/>
        <w:ind w:firstLine="720"/>
        <w:jc w:val="both"/>
        <w:rPr/>
      </w:pPr>
      <w:r>
        <w:rPr>
          <w:rFonts w:cs="Arial" w:ascii="Arial" w:hAnsi="Arial"/>
        </w:rPr>
        <w:t xml:space="preserve">Τι σημαίνει αυτό σε πρακτικούς όρους; Πρώτον, ένα τεράστιο κόστος. Για έξι μήνες το καλοκαίρι, από τη μεταφορά των έξι αεροσκαφών, έχουμε ένα κόστος πάνω από 1,2 εκατομμύρια ευρώ. Έχουμε κόστος σε ημερήσιες αποζημιώσεις εκτός έδρας, σε φύλλα πορείας, σε κόστος διανυκτέρευσης του ιπτάμενου και τεχνικού προσωπικού από τη Θεσσαλονίκη προς την Ελευσίνα. </w:t>
      </w:r>
    </w:p>
    <w:p>
      <w:pPr>
        <w:pStyle w:val="Normal"/>
        <w:spacing w:lineRule="auto" w:line="600"/>
        <w:ind w:firstLine="720"/>
        <w:jc w:val="both"/>
        <w:rPr/>
      </w:pPr>
      <w:r>
        <w:rPr>
          <w:rFonts w:cs="Arial" w:ascii="Arial" w:hAnsi="Arial"/>
        </w:rPr>
        <w:t xml:space="preserve">Αντίστοιχα, έχουμε ένα κόστος, το οποίο δεν μπορεί να προσμετρηθεί οικονομικά και λογιστικά, αλλά είναι ένα μεγάλο κόστος, γιατί έτσι αυξάνουμε το χρόνο συντήρησης των αεροσκαφών. Αυξάνουμε παράλληλα και το χρόνο επιχειρησιακής επέμβασης των αεροσκαφών, με ταυτόχρονη μείωση του χρόνου επιχειρησιακής ετοιμότητας. Αυτές οι αυξομειώσεις, σε αυτά τα στοιχεία που σας ανέφερα είναι τεράστιες σε όρους προστασίας του δασικού πλούτου και του περιβάλλοντος της χώρας μας. Με άλλα λόγια, σε όρους εμπέδωσης αισθήματος ασφάλειας στον ελληνικό λα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και δευτερολογία, κύριε Υπουργέ.</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Ναι, θα κάνω χρήση λιγότερου χρόνου στη δευτερολογία.</w:t>
      </w:r>
    </w:p>
    <w:p>
      <w:pPr>
        <w:pStyle w:val="Normal"/>
        <w:spacing w:lineRule="auto" w:line="600"/>
        <w:ind w:firstLine="720"/>
        <w:jc w:val="both"/>
        <w:rPr/>
      </w:pPr>
      <w:r>
        <w:rPr>
          <w:rFonts w:cs="Arial" w:ascii="Arial" w:hAnsi="Arial"/>
        </w:rPr>
        <w:t xml:space="preserve">Θέλω να διαβεβαιώσω τον κ. Κιλτίδη και μέσα από την απάντηση στην επίκαιρη ερώτησή του να ενημερώσω και να διαβεβαιώσω όλους τους συναδέλφους από τη Μακεδονία, τη Θράκη ή τα νησιά του βορείου Αιγαίου ότι δεν υπάρχει κανένα πρόβλημα και δεν θα υπάρξει κανένα πρόβλημα στην επιχειρησιακή κάλυψη των γεωγραφικών περιοχών της χώρας μας της Μακεδονίας της Θράκης και του βορείου Αιγαίου. </w:t>
      </w:r>
    </w:p>
    <w:p>
      <w:pPr>
        <w:pStyle w:val="Normal"/>
        <w:spacing w:lineRule="auto" w:line="600"/>
        <w:ind w:firstLine="720"/>
        <w:jc w:val="both"/>
        <w:rPr/>
      </w:pPr>
      <w:r>
        <w:rPr>
          <w:rFonts w:cs="Arial" w:ascii="Arial" w:hAnsi="Arial"/>
        </w:rPr>
        <w:t>Όλος ο σχεδιασμός που κάνει το Πυροσβεστικό Σώμα σε συνεργασία με την Πολεμική Αεροπορία, είναι τόσος ισχυρός που αποτρέπει –και αποδείχθηκε και φέτος και τα τελευταία χρόνια- κάθε επέκταση πυρκαγιών ή καταστροφής του περιβάλλοντος. Θα ήθελα στη δευτερολογία μου να επισημάνω και κάποια άλλα στοιχεία, που πιστεύω ότι θα έχουν ενδιαφέρον για τον κύριο συνάδελφ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ύριε Υπουργέ, κάνατε ένα λάθος, παρά την όποια πράγματι στιβαρή πολιτική και με σωφροσύνη ασκείτε.</w:t>
      </w:r>
    </w:p>
    <w:p>
      <w:pPr>
        <w:pStyle w:val="Normal"/>
        <w:spacing w:lineRule="auto" w:line="600"/>
        <w:ind w:firstLine="720"/>
        <w:jc w:val="both"/>
        <w:rPr>
          <w:rFonts w:ascii="Arial" w:hAnsi="Arial" w:cs="Arial"/>
        </w:rPr>
      </w:pPr>
      <w:r>
        <w:rPr>
          <w:rFonts w:cs="Arial" w:ascii="Arial" w:hAnsi="Arial"/>
        </w:rPr>
        <w:t>Πρώτον, δεν διαπραγματευόμαστε, όχι με κανόνες τοπικισμού, την καθολικότητα υπεράσπισης της ελληνικής επικράτειας. Και η Μακεδονία, όχι γιατί έτυχε να έχει τις ευαισθησίες των ημερών και των χρόνων, έχει το δικαίωμα κάθε λογής μονάδων αυτής της πατρίδος, όπως και κάθε άλλη γωνιά αυτής της χώρας, όταν δεν αντίκειται σε άλλου είδους λόγους και αιτιάσεις.</w:t>
      </w:r>
    </w:p>
    <w:p>
      <w:pPr>
        <w:pStyle w:val="Normal"/>
        <w:spacing w:lineRule="auto" w:line="600"/>
        <w:ind w:firstLine="720"/>
        <w:jc w:val="both"/>
        <w:rPr>
          <w:rFonts w:ascii="Arial" w:hAnsi="Arial" w:cs="Arial"/>
        </w:rPr>
      </w:pPr>
      <w:r>
        <w:rPr>
          <w:rFonts w:cs="Arial" w:ascii="Arial" w:hAnsi="Arial"/>
        </w:rPr>
        <w:t>Δεύτερον, όσον αφορά αυτό το «σούρτα-φέρτα» που λέτε, θέλω να σας πω ότι είναι ατυχής ο όρος, διότι συμβαίνει για όλα τα μέσα. Και αυτά που είναι στην Ελευσίνα πηγαίνουν στο Βόλο, πηγαίνουν και στη Θεσσαλονίκη και βρίσκονται σε ετοιμότητα. Αυτό είναι γνωστ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όμως, έχουμε κάτι συγκεκριμένο. Έχουμε νέα αεροπλάνα, τα οκτώ που αναφέρατε, τα </w:t>
      </w:r>
      <w:r>
        <w:rPr>
          <w:rFonts w:cs="Arial" w:ascii="Arial" w:hAnsi="Arial"/>
          <w:lang w:val="en-US"/>
        </w:rPr>
        <w:t>CL</w:t>
      </w:r>
      <w:r>
        <w:rPr>
          <w:rFonts w:cs="Arial" w:ascii="Arial" w:hAnsi="Arial"/>
        </w:rPr>
        <w:t xml:space="preserve">4-15. Και πρέπει να σας πω μιλάτε σε κάποιον, ο οποίος βίωσε μέσα στο μεδούλι του τη δασοπροστασία και γνωρίζει και τις επιχειρησιακές λεπτομέρειες αυτών των αεροπλάνων, πού μπορούν καλύτερα να δράσουν. Βεβαίως μπορούν καλύτερα στην περιοχή της Μακεδονίας και της Θράκης, λόγω του ειδικού ορεινού ανάγλυφου που υπάρχει εκεί. Η ικανότητά τους πολλαπλασιάζεται, διότι υπάρχει η λίμνη Βόλβη για να ασκούνται, υπάρχει το πεδίο βολής του Ασκού, υπάρχει τέλος πάντων η 113 Πτέρυγα Μάχης, η οποία σηματοδοτεί την παρουσία της Ελληνικής Αεροπορίας στη Μακεδονία, αν κάτι λέει αυτό για κάποιους σ’ αυτόν τον τόπο, και η 383 ενισχύει αυτήν τη διάσταση. Υπάρχει αυτή τη στιγμή το στέγαστρο που αγοράστηκε από την ελληνική πολιτεία, το πήρε από την Πολιτική Αεροπορία, από την τότε Ολυμπιακή και επομένως το έξοδο δεν υφίσταται. Δεν θα υπάρχει έξοδο. Έξοδο θα δημιουργήσετε και με τα οδοιπορικά που θα δώσετε σε τόσους αεροπόρους που θα μετεγκατασταθούν, υπηρετούντες στην Ελληνική Αεροπορία, αλλά και γιατί στην Ελευσίνα αυτά τα αεροπλάνα δεν έχουν τις υποδομές για να τα υποστηρίξουν επί του παρόντος. Θα χρειαστεί να ξαναγίνουν οι υποδομές, γιατί είναι άλλος τύπος αεροπλάνων, εντελώς διαφορετικός από αυτά που υπάρχουν. Δεν υπάρχει ούτε ένα τέτοιο αεροπλάνο μέχρι σήμερα στην Ελευσίνα. </w:t>
      </w:r>
    </w:p>
    <w:p>
      <w:pPr>
        <w:pStyle w:val="Normal"/>
        <w:spacing w:lineRule="auto" w:line="600"/>
        <w:ind w:firstLine="720"/>
        <w:jc w:val="both"/>
        <w:rPr>
          <w:rFonts w:ascii="Arial" w:hAnsi="Arial" w:cs="Arial"/>
        </w:rPr>
      </w:pPr>
      <w:r>
        <w:rPr>
          <w:rFonts w:cs="Arial" w:ascii="Arial" w:hAnsi="Arial"/>
        </w:rPr>
        <w:t>Επομένως, δεν μπορώ να καταλάβω τη σκοπιμότητα, όταν επιχειρησιακά όλα γίνονται όπως πρέπει και πρέπει να γίνουν ακόμα περισσότερα, όταν σηματοδοτεί την παρουσία της Ελληνικής Πολεμικής Αεροπορίας διά της 113 πτέρυγας μάχης στον ευαίσθητο χώρο της Μακεδονίας, όταν το κόστος είναι μηδαμινό σχεδόν, όταν υπάρχει η εγκατάστασή τους, προς τι και η ταλαιπωρία, εάν θέλετε, αυτών που υπηρετούν; Δεν έχει να κάνει με πελατειακή αντίληψη, κύριε Υπουργέ. Δικαιούνται και κάποιοι που είναι από τη βόρεια Ελλάδα να υπηρετούν κοντά στην περιοχή τους. Προφανώς, δεν είναι προνόμιο να υπηρετούν κοντά στον τόπο τους, στην κατοικία τους, μόνον οι της Αθήνας ή της κάτω Ελλάδας. Προς Θεού, μη δηλητηριάζουμε ξανά την ελληνική κοινωνία με τέτοιου είδους αντιλήψεις!</w:t>
      </w:r>
    </w:p>
    <w:p>
      <w:pPr>
        <w:pStyle w:val="Normal"/>
        <w:spacing w:lineRule="auto" w:line="600"/>
        <w:ind w:firstLine="720"/>
        <w:jc w:val="both"/>
        <w:rPr>
          <w:rFonts w:ascii="Arial" w:hAnsi="Arial" w:cs="Arial"/>
        </w:rPr>
      </w:pPr>
      <w:r>
        <w:rPr>
          <w:rFonts w:cs="Arial" w:ascii="Arial" w:hAnsi="Arial"/>
        </w:rPr>
        <w:t>Συνεπώς πιστεύω ότι δεν υφίσταται κανένας λόγος. Η επιχειρησιακή ικανότητα και η δυνατότητα είναι προσαρμοσμένες έτσι εκεί όπως βρέθηκε και νομίζω ότι έπρεπε να ενδυναμωθεί παρά να συμβεί αυτό το οποίο επιχειρ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πουργός Εθνικής Άμυνας κ. Παναγιώτης Μπεγλίτης.</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ύριε συνάδελφε, φοβάμαι, ότι ενώ ξεκινήσατε με μετριοπάθεια και με ορθολογισμό την πρώτη σας παρέμβαση, στη δεύτερη παρεκκλίνατε προφανώς ακριβώς, για να ενισχύσετε τη ρητορική του αυτόνομου μακεδονικού σας λόγου, εάν μπορώ να το πω έτσι.</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Μου βγάλατε τον πατριωτισμό μου, τι να κάνουμε;</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Υπάρχει αρκετή –επιτρέψτε μου να πω με όλο το σεβασμό- σύγχυση σε αυτά που είπατε.</w:t>
      </w:r>
    </w:p>
    <w:p>
      <w:pPr>
        <w:pStyle w:val="Normal"/>
        <w:spacing w:lineRule="auto" w:line="600"/>
        <w:ind w:firstLine="720"/>
        <w:jc w:val="both"/>
        <w:rPr/>
      </w:pPr>
      <w:r>
        <w:rPr>
          <w:rFonts w:cs="Arial" w:ascii="Arial" w:hAnsi="Arial"/>
        </w:rPr>
        <w:t>Κατ’ αρχάς, η 113 Πτέρυγα Μάχης σας διαβεβαιώνω ότι θα παραμείνει ενεργός επιχειρησιακά και λειτουργικά στη Θεσσαλονίκη με βάση τους σχεδιασμούς της Πολεμικής μας Αεροπορίας. Δεν έχει καμμία σχέση η μετεγκατάσταση της 383 Μοίρας Ειδικών Επιχειρήσεων και Αεροπυρόσβεσης με την 113 Πτέρυγα Μάχης. Μην τα μπερδεύετε, μην προκαλείτε σύγχυση σε αυτό το θέμα, μιλώντας για την εθνική ασφάλεια και για τις ιδιαίτερες ευαισθησίες της Μακεδονία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πα ότι συμβάλλει…</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Αφήστε με να μιλήσ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Βουλευτά, μη διακόπτετε. Δεν έχετε το λόγο, κύριε Κιλτίδη.</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Όλες οι περιοχές της χώρας έχουν την ίδια ευαισθησία από την πλευρά της επιχειρησιακής κάλυψης των Ενόπλων Δυνάμεων. </w:t>
      </w:r>
    </w:p>
    <w:p>
      <w:pPr>
        <w:pStyle w:val="Normal"/>
        <w:spacing w:lineRule="auto" w:line="600"/>
        <w:ind w:firstLine="720"/>
        <w:jc w:val="both"/>
        <w:rPr>
          <w:rFonts w:ascii="Arial" w:hAnsi="Arial" w:cs="Arial"/>
        </w:rPr>
      </w:pPr>
      <w:r>
        <w:rPr>
          <w:rFonts w:cs="Arial" w:ascii="Arial" w:hAnsi="Arial"/>
        </w:rPr>
        <w:t>Άρα, λοιπόν, αυτά που μου είπατε περί πεδίου βολής, περί εκπαίδευσής τους στη λίμνη Βόλβη, αυτά δεν ισχύουν, κύριε Κιλτίδη. Τι πεδίο βολής; Δεν κάνουν βολές τα πυροσβεστικά αεροσκάφη. Ειλικρινά, πρέπει να γνωρίζετε καλύτερα την επιχειρησιακή λειτουργία.</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Στη Βόλβη ασκούνται, κύριε Υπουργέ.</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Ακούστε με, κύριε Κιλτίδη.</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Τι είναι αυτά που λέτε; Δεν εκπαιδεύονται;</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Σας παρακαλώ πολύ, ακούστε με. Έχω όλα τα στοιχεία μαζί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Κιλτίδη, δεν έχετε το λόγο. Να ολοκληρώσει ο Υπουργός.</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Είδατε ότι εγώ έδειξα σεβασμό σε αυτά που είπα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εγώ σας σέβομαι, αλλά…</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Όχι, δεν σέβεστε. Αφήστε με να μιλήσω.</w:t>
      </w:r>
    </w:p>
    <w:p>
      <w:pPr>
        <w:pStyle w:val="Normal"/>
        <w:spacing w:lineRule="auto" w:line="600"/>
        <w:ind w:firstLine="720"/>
        <w:jc w:val="both"/>
        <w:rPr>
          <w:rFonts w:ascii="Arial" w:hAnsi="Arial" w:cs="Arial"/>
        </w:rPr>
      </w:pPr>
      <w:r>
        <w:rPr>
          <w:rFonts w:cs="Arial" w:ascii="Arial" w:hAnsi="Arial"/>
        </w:rPr>
        <w:t>Εκπαιδεύονται, λοιπόν, κάτω από αυτές τις άσχημες κλιματολογικές συνθήκες της βόρειας Ελλάδας στη λίμνη Βόλβη το χειμώνα; Ρωτήστε τους αξιωματικούς και τους επιτελείς. Τι είναι αυτά που λέτε; Εκπαιδεύονται σε πεδία βολής; Τι είναι αυτά που λέτε; Είναι τελείως διαφορετική η αποστολή τους.</w:t>
      </w:r>
    </w:p>
    <w:p>
      <w:pPr>
        <w:pStyle w:val="Normal"/>
        <w:spacing w:lineRule="auto" w:line="600"/>
        <w:ind w:firstLine="720"/>
        <w:jc w:val="both"/>
        <w:rPr/>
      </w:pPr>
      <w:r>
        <w:rPr>
          <w:rFonts w:cs="Arial" w:ascii="Arial" w:hAnsi="Arial"/>
        </w:rPr>
        <w:t>Εν πάση περιπτώσει, άκουσα κάτι το οποίο θέλω να το διευκρινίσω εδώ. Οι αξιωματικοί, τα στελέχη των Ενόπλων Δυνάμεων θα υπηρετούν εκεί που υπάρχουν οι πραγματικές ανάγκες για τις Ένοπλες Δυνάμεις και βεβαίως για το γενικότερο δημόσιο συμφέρον, χωρίς κανέναν τοπικισμό. Αδιαφορώ –και το λέω στην Εθνική Αντιπροσωπεία- εάν είναι από την Κόρινθο, από τη Θεσσαλονίκη, από τη Λάρισα, ή από οπουδήποτε αλλού. Τοποθετούνται και πηγαίνουν εκεί όπου τους έχουν ανάγκη το Υπουργείο Εθνικής Άμυνας και η πατρίδα και όχι εκεί όπου έχουν δημιουργήσει τα συμφέροντά τους ή έχουν αναπτύξει τις πελατειακές τους σχέσεις οι τοπικοί Βουλευτές. Θέλω να είμαι απόλυτα ξεκάθαρος σε αυτό. Και να το πείτε σε όσους -προφανώς από τα στελέχη που δουλεύουν στη Θεσσαλονίκη- σας έπιασαν για να διαμαρτυρηθούν.</w:t>
      </w:r>
    </w:p>
    <w:p>
      <w:pPr>
        <w:pStyle w:val="Normal"/>
        <w:spacing w:lineRule="auto" w:line="600"/>
        <w:ind w:firstLine="720"/>
        <w:jc w:val="both"/>
        <w:rPr/>
      </w:pPr>
      <w:r>
        <w:rPr>
          <w:rFonts w:cs="Arial" w:ascii="Arial" w:hAnsi="Arial"/>
        </w:rPr>
        <w:t>Ποιο είναι το κόστος της όποιας τοποθέτησης των αξιωματικών; Ελαχιστότατο. Είναι 295.000 ευρώ για το σύνολο, εάν τελικά υλοποιηθεί το σύνολο των μεταθέσεων.</w:t>
      </w:r>
    </w:p>
    <w:p>
      <w:pPr>
        <w:pStyle w:val="Normal"/>
        <w:spacing w:lineRule="auto" w:line="600"/>
        <w:ind w:firstLine="720"/>
        <w:jc w:val="both"/>
        <w:rPr>
          <w:rFonts w:ascii="Arial" w:hAnsi="Arial" w:cs="Arial"/>
        </w:rPr>
      </w:pPr>
      <w:r>
        <w:rPr>
          <w:rFonts w:cs="Arial" w:ascii="Arial" w:hAnsi="Arial"/>
        </w:rPr>
        <w:t>Ακούστε το εξής. Είναι ειλημμένη απόφασή μου αυτή. Εξυπηρετείται καλύτερα το επιχειρησιακό συμφέρον του Πυροσβεστικού Σώματος. Εξάλλου, είναι αίτημα του Πυροσβεστικού Σώματος, αίτημα της Πολεμικής μας Αεροπορίας, να συγκεντρώσουμε σε ένα χώρο όλα τα πτητικά μας μέσα, για να έχουμε μεγαλύτερη επιχειρησιακή ισχύ, για να βρισκόμαστε δίπλα στα κέντρα επισκευής των αεροσκαφών.</w:t>
      </w:r>
    </w:p>
    <w:p>
      <w:pPr>
        <w:pStyle w:val="Normal"/>
        <w:spacing w:lineRule="auto" w:line="600"/>
        <w:ind w:firstLine="720"/>
        <w:jc w:val="both"/>
        <w:rPr>
          <w:rFonts w:ascii="Arial" w:hAnsi="Arial" w:cs="Arial"/>
        </w:rPr>
      </w:pPr>
      <w:r>
        <w:rPr>
          <w:rFonts w:cs="Arial" w:ascii="Arial" w:hAnsi="Arial"/>
        </w:rPr>
        <w:t>Σας πείραξε η έκφραση «σούρτα-φέρτα», αλλά αυτό συμβαίνει στην πραγματικότητα.</w:t>
      </w:r>
    </w:p>
    <w:p>
      <w:pPr>
        <w:pStyle w:val="Normal"/>
        <w:spacing w:lineRule="auto" w:line="600"/>
        <w:ind w:firstLine="720"/>
        <w:jc w:val="both"/>
        <w:rPr>
          <w:rFonts w:ascii="Arial" w:hAnsi="Arial" w:cs="Arial"/>
        </w:rPr>
      </w:pPr>
      <w:r>
        <w:rPr>
          <w:rFonts w:cs="Arial" w:ascii="Arial" w:hAnsi="Arial"/>
        </w:rPr>
        <w:t>Κάθε καλοκαίρι πηγαινοέρχονται πάνω κάτω, γιατί δεν υπάρχουν οι τεχνικές υποδομές για να επισκευάζονται στη Θεσσαλονίκη, κύριε Κιλτίδη. Έρχονται κάτω. Έρχονται στην Ελληνική Αεροπορική Βιομηχανία. Έρχονται στην Ελευσίνα. Πηγαίνουν στο κέντρο που έχουμε, στο πρώην αεροδρόμιο του Ελληνικού. Εκεί είναι το τεχνικό προσωπ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κεί πηγαίνουν και οι εκ Θεσσαλονίκ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υτό λέω ακριβώς και εγώ, κύριε Υπουργέ.</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Κιλτίδη, καταλαβαίνω ότι θέλετε να υπερκεράσετε τους συναδέλφους σας της Νέας Δημοκρατίας, τους ορμώμενους από τη Θεσσαλονίκη, οι οποίοι με βομβάρδισαν με ερωτήσεις την τελευταία περίοδο, για να υπερασπιστούν μία επιλογή του 2006 της κυβέρνησής τους και των ιδίων για την εξυπηρέτηση κάποιων τοπικών συμφερόντων.</w:t>
      </w:r>
    </w:p>
    <w:p>
      <w:pPr>
        <w:pStyle w:val="Normal"/>
        <w:spacing w:lineRule="auto" w:line="600"/>
        <w:ind w:firstLine="720"/>
        <w:jc w:val="both"/>
        <w:rPr/>
      </w:pPr>
      <w:r>
        <w:rPr>
          <w:rFonts w:cs="Arial" w:ascii="Arial" w:hAnsi="Arial"/>
        </w:rPr>
        <w:t>Τελειώνω με κάτι, για να μιλάμε με στοιχεία και όχι με διάφορα ρητορικά σχήματα. Ξέρετε τι ανάγκες δασοπυρόσβεσης κάλυψε αυτή η Μοίρα, η 383, στην ευρύτερη περιοχή της Μακεδονίας τα τελευταία χρόνια; Έχω εδώ τα στοιχεία και μπορώ να σας τα δώσω. Ήταν κάτω από 5%, όταν το σύνολο σχεδόν των επιχειρησιακών αναγκών που βρίσκονται, πάντα με στοιχεία, νοτίως της Ηπείρου, στη νότια Ελλάδα και στο νησιωτικό μας χώρο ξεπερνούν το 95%.</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ι τελειώσει ο χρόνος.</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Άρα, λοιπόν, η απόφασή μας αυτή και η απόφασή μου αυτή, ως Υπουργός Εθνικής Άμυνας σε συνεργασία με το Υπουργείο Προστασίας του Πολίτη, είναι να μεγιστοποιήσουμε την επιχειρησιακή διαθεσιμότητα και αποτελεσματικότητα των μέσων αεροπυρόσβεσης και να ελαχιστοποιήσουμε το κόστος, εξορθολογίζοντας όλες εκείνες τις παθογενείς λειτουργικές πλευρές που γνωρίσαμε μέχρι σήμερα.</w:t>
      </w:r>
    </w:p>
    <w:p>
      <w:pPr>
        <w:pStyle w:val="Normal"/>
        <w:spacing w:lineRule="auto" w:line="600"/>
        <w:ind w:firstLine="720"/>
        <w:jc w:val="both"/>
        <w:rPr/>
      </w:pPr>
      <w:r>
        <w:rPr>
          <w:rFonts w:cs="Arial" w:ascii="Arial" w:hAnsi="Arial"/>
        </w:rPr>
        <w:t xml:space="preserve">Μην παίζουμε με την προστασία του περιβάλλοντος. Δεν υπάρχει κανένα πρόβλημα. Κάθε καλοκαίρι και για έξι μήνες στη Θεσσαλονίκη θα υπάρχουν τέσσερα αεροσκάφη τύπου </w:t>
      </w:r>
      <w:r>
        <w:rPr>
          <w:rFonts w:cs="Arial" w:ascii="Arial" w:hAnsi="Arial"/>
          <w:lang w:val="en-US"/>
        </w:rPr>
        <w:t>CL</w:t>
      </w:r>
      <w:r>
        <w:rPr>
          <w:rFonts w:cs="Arial" w:ascii="Arial" w:hAnsi="Arial"/>
        </w:rPr>
        <w:t xml:space="preserve">-415 και τύπου </w:t>
      </w:r>
      <w:r>
        <w:rPr>
          <w:rFonts w:cs="Arial" w:ascii="Arial" w:hAnsi="Arial"/>
          <w:lang w:val="en-US"/>
        </w:rPr>
        <w:t>CL</w:t>
      </w:r>
      <w:r>
        <w:rPr>
          <w:rFonts w:cs="Arial" w:ascii="Arial" w:hAnsi="Arial"/>
        </w:rPr>
        <w:t>-215. Μην παίζουμε με την ευαισθησία των συμπατριωτών μας της ευρύτερης περιοχής Μακεδονίας και Θράκης. Είναι πολύ σοβαρή η υπόθεση της εθνικής ασφάλειας της χώρας, της εμπέδωσης αισθήματος ασφαλείας, για να εκφράζεται μέσα από ρητορικά σχήματα σκοπιμότη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αλλά υπερδιπλασιάσατε το χρόνο σα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Να μπορούμε να κάνουμε κατάχρηση του χρόνου όλοι, κυρία Πρόεδρε.</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υρία Πρόεδρε, νομίζω ότι συμπεριλάβατε και τις διακοπές, έτσι δεν είν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Κιλτίδης είναι έμπειρος και ξέρει ότι, αν δεν καλύπτεται από την απάντηση, μπορεί να επανέλθει. Ο διάλογος μεταξύ σας, με βάση τον Κανονισμό που εσείς οι ίδιοι έχετε ψηφίσει, δεν επιτρέπεται. Παρακαλώ, σεβαστείτε αυτά που έχετε ψηφίσει.</w:t>
      </w:r>
    </w:p>
    <w:p>
      <w:pPr>
        <w:pStyle w:val="Normal"/>
        <w:spacing w:lineRule="auto" w:line="600"/>
        <w:ind w:firstLine="720"/>
        <w:jc w:val="both"/>
        <w:rPr>
          <w:rFonts w:ascii="Arial" w:hAnsi="Arial" w:cs="Arial"/>
        </w:rPr>
      </w:pPr>
      <w:r>
        <w:rPr>
          <w:rFonts w:cs="Arial" w:ascii="Arial" w:hAnsi="Arial"/>
        </w:rPr>
        <w:t>Συνεχίζουμε με την πρώτη με αριθμό 1204/5-9-2011 επίκαιρη ερώτηση πρώτου κύκλου της Βουλευτού του Πανελλήνιου Σοσιαλιστικού Κινήματος κ. Παναγιώτας (Πέμης) Ζούνη προς τον Υπουργό Οικονομικών, σχετικά με τη διάθεση πιστώσεων του προϋπολογισμού του οικονομικού έτους 2011 από τις αθλητικές ομοσπονδίες και τους εποπτευόμενους φορείς της Γενικής Γραμματείας Αθλητισμού και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Στην επίκαιρη ερώτηση της κ. Ζούνη θα απαντήσει ο Αναπληρωτής Υπουργός κ. Σαχινίδης, αφού πρώτα η κ. Ζούνη μάς την παρουσιάσει.</w:t>
      </w:r>
    </w:p>
    <w:p>
      <w:pPr>
        <w:pStyle w:val="Normal"/>
        <w:spacing w:lineRule="auto" w:line="600"/>
        <w:ind w:firstLine="720"/>
        <w:jc w:val="both"/>
        <w:rPr/>
      </w:pPr>
      <w:r>
        <w:rPr>
          <w:rFonts w:cs="Arial" w:ascii="Arial" w:hAnsi="Arial"/>
          <w:b/>
        </w:rPr>
        <w:t xml:space="preserve">ΠΕΜΗ ΖΟΥΝ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εδώ και δύο χρόνια ζούμε μία επώδυνη καθημερινότητα όλοι οι Βουλευτές, αλλά κυρίως οι Βουλευτές της Συμπολίτευσης, στηρίζοντας και ψηφίζοντας δύσκολα δημοσιονομικά μέτρα, πολλά εκ των οποίων ήταν απολύτως αναγκαία για την αναδιάρθρωση του κράτους, μερικές όμως οριζόντιες περικοπές ήταν πολύ σκληρές και σε καμμία άλλη περίπτωση δεν θα στηρίζονταν.</w:t>
      </w:r>
    </w:p>
    <w:p>
      <w:pPr>
        <w:pStyle w:val="Normal"/>
        <w:spacing w:lineRule="auto" w:line="600"/>
        <w:ind w:firstLine="720"/>
        <w:jc w:val="both"/>
        <w:rPr>
          <w:rFonts w:ascii="Arial" w:hAnsi="Arial" w:cs="Arial"/>
        </w:rPr>
      </w:pPr>
      <w:r>
        <w:rPr>
          <w:rFonts w:cs="Arial" w:ascii="Arial" w:hAnsi="Arial"/>
        </w:rPr>
        <w:t>Αυτό γιατί το λέω; Διότι αποδεικνύουμε έμπρακτα την κατανόηση και τη συναίσθηση που έχουμε απέναντι στην οικονομική πραγματικότητα. Ξέρουμε πάρα πολύ καλά τις δυσκολίες του οικονομικού επιτελείου και τις δύσκολες επιλογές των Υπουργών. Αυτό έχει αποδειχθεί έμπρακτα. Όμως, η απόφαση της 20ης Ιουλίου εκ μέρους του Υπουργείου Οικονομικών νομίζω ότι περνά κάποιο όριο αυτής της λογικής.</w:t>
      </w:r>
    </w:p>
    <w:p>
      <w:pPr>
        <w:pStyle w:val="Normal"/>
        <w:spacing w:lineRule="auto" w:line="600"/>
        <w:ind w:firstLine="720"/>
        <w:jc w:val="both"/>
        <w:rPr>
          <w:rFonts w:ascii="Arial" w:hAnsi="Arial" w:cs="Arial"/>
        </w:rPr>
      </w:pPr>
      <w:r>
        <w:rPr>
          <w:rFonts w:cs="Arial" w:ascii="Arial" w:hAnsi="Arial"/>
        </w:rPr>
        <w:t>Η απόφαση, λοιπόν, να δεσμευτούν από το Γενικό Λογιστήριο του Κράτους περίπου 52 εκατομμύρια ευρώ από τον προϋπολογισμό της Γενικής Γραμματείας Αθλητισμού και γύρω στα 40 εκατομμύρια ευρώ από τον προϋπολογισμό του Υπουργείου Πολιτισμού και Τουρισμού, περικοπή η οποία θα μειώσει ακόμα περισσότερο μια ήδη δραματικά μειωμένη δυνατότητα ανάπτυξης βασικών, απαραίτητων και πολλαπλώς ανταποδοτικών δραστηριοτήτων, εγείρει το ερώτημα προς τον κύριο Υπουργό με ποιο σκεπτικό προέβη σ’ αυτήν την απόφαση και πώς σκέπτεται να δει την πιθανότητα αναθεώρησής της.</w:t>
      </w:r>
    </w:p>
    <w:p>
      <w:pPr>
        <w:pStyle w:val="Normal"/>
        <w:spacing w:lineRule="auto" w:line="600"/>
        <w:ind w:firstLine="720"/>
        <w:jc w:val="both"/>
        <w:rPr>
          <w:rFonts w:ascii="Arial" w:hAnsi="Arial" w:cs="Arial"/>
        </w:rPr>
      </w:pPr>
      <w:r>
        <w:rPr>
          <w:rFonts w:cs="Arial" w:ascii="Arial" w:hAnsi="Arial"/>
        </w:rPr>
        <w:t xml:space="preserve">Θεωρώ ότι τα επιχειρήματα για τη στήριξη του πολιτισμού και του αθλητισμού είναι αυτονόητα για όλους μας. Το ξέρω ότι και το οικονομικό επιτελείο το ξέρει. Θεωρώ ότι ίσως δεν θα χρειαζόταν να επαναληφθούν μέσα σ’ αυτήν την Αίθουσα. Παρ’ όλα αυτά θέλω πάρα πολύ να ακούσω την απάντηση του κυρίου Υπουργ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Συμμερίζομαι και τον προβληματισμό και την ανησυχία της συναδέλφου μου. Βεβαίως, συμφωνώ κι εγώ μαζί της για το ρόλο που διαδραματίζει και ο πολιτισμός και ο αθλητισμός. Θα ήμουν ο τελευταίος που θα είχε οποιαδήποτε αντίθετη επιχειρηματολογία σε αυτά τα οποία λέτε.</w:t>
      </w:r>
    </w:p>
    <w:p>
      <w:pPr>
        <w:pStyle w:val="Normal"/>
        <w:spacing w:lineRule="auto" w:line="600"/>
        <w:ind w:firstLine="720"/>
        <w:jc w:val="both"/>
        <w:rPr>
          <w:rFonts w:ascii="Arial" w:hAnsi="Arial" w:cs="Arial"/>
        </w:rPr>
      </w:pPr>
      <w:r>
        <w:rPr>
          <w:rFonts w:cs="Arial" w:ascii="Arial" w:hAnsi="Arial"/>
        </w:rPr>
        <w:t xml:space="preserve">Άκουσα τη συνάδελφό μου να αναφέρεται στα μεγάλα προβλήματα με τα οποία βρίσκεται αντιμέτωπη η χώρα. Θα ήθελα να κάνω μια αναδρομή με την ευκαιρία αυτή στο τι συνέβη το τελευταίο χρονικό διάστημα και να δούμε πού ακριβώς βρισκόμαστε αυτήν τη στιγμή. </w:t>
      </w:r>
    </w:p>
    <w:p>
      <w:pPr>
        <w:pStyle w:val="Normal"/>
        <w:spacing w:lineRule="auto" w:line="600"/>
        <w:ind w:firstLine="720"/>
        <w:jc w:val="both"/>
        <w:rPr>
          <w:rFonts w:ascii="Arial" w:hAnsi="Arial" w:cs="Arial"/>
        </w:rPr>
      </w:pPr>
      <w:r>
        <w:rPr>
          <w:rFonts w:cs="Arial" w:ascii="Arial" w:hAnsi="Arial"/>
        </w:rPr>
        <w:t xml:space="preserve">Θα θυμόμαστε ότι μια από τις συμβατικές υποχρεώσεις, τις οποίες έχει αναλάβει η χώρα μας στο πλαίσιο του προγράμματος οικονομικής πολιτικής, το οποίο υλοποιεί, είναι να πετύχει ένα συγκεκριμένο δημοσιονομικό στόχο για το 2011. Ο στόχος αυτός έχει τεθεί για το έλλειμμα στα 7,6% του ΑΕΠ. </w:t>
      </w:r>
    </w:p>
    <w:p>
      <w:pPr>
        <w:pStyle w:val="Normal"/>
        <w:spacing w:lineRule="auto" w:line="600"/>
        <w:ind w:firstLine="720"/>
        <w:jc w:val="both"/>
        <w:rPr>
          <w:rFonts w:ascii="Arial" w:hAnsi="Arial" w:cs="Arial"/>
        </w:rPr>
      </w:pPr>
      <w:r>
        <w:rPr>
          <w:rFonts w:cs="Arial" w:ascii="Arial" w:hAnsi="Arial"/>
        </w:rPr>
        <w:t xml:space="preserve">Ξέρετε ότι όταν είχε γίνει η προηγούμενη επίσκεψη του κλιμακίου της τρόικας τον Ιούνιο είχε γίνει μια αποτίμηση των εκτιμώμενων αποκλίσεων μέχρι το τέλος του έτους. Κατά την εκτίμηση του κλιμακίου της τρόικας αλλά και των Υπηρεσιών του Γενικού Λογιστηρίου αυτή η απόκλιση θα μπορούσε να είχε φτάσει, με βάση τα στοιχεία τα οποία είχαμε στη διάθεσή μας μέχρι και τέλος Μαΐου, εάν δεν κάναμε καμία παρέμβαση, περίπου στα 6,3-6,4 δισεκατομμύρια ευρώ. </w:t>
      </w:r>
    </w:p>
    <w:p>
      <w:pPr>
        <w:pStyle w:val="Normal"/>
        <w:spacing w:lineRule="auto" w:line="600"/>
        <w:ind w:firstLine="720"/>
        <w:jc w:val="both"/>
        <w:rPr>
          <w:rFonts w:ascii="Arial" w:hAnsi="Arial" w:cs="Arial"/>
        </w:rPr>
      </w:pPr>
      <w:r>
        <w:rPr>
          <w:rFonts w:cs="Arial" w:ascii="Arial" w:hAnsi="Arial"/>
        </w:rPr>
        <w:t xml:space="preserve">Με αφορμή, λοιπόν, αυτές τις εκτιμήσεις η Κυβέρνηση προχώρησε στην ψήφιση του μεσοπρόθεσμου προγράμματος, μέσω του οποίου έλαβε πρωτοβουλίες για παρεμβάσεις ύψους 6,4 δισεκατομμυρίων ευρώ, προκειμένου η χώρα να πετύχει το δημοσιονομικό στόχο που είχε τεθεί για το 2011. </w:t>
      </w:r>
    </w:p>
    <w:p>
      <w:pPr>
        <w:pStyle w:val="Normal"/>
        <w:spacing w:lineRule="auto" w:line="600"/>
        <w:ind w:firstLine="720"/>
        <w:jc w:val="both"/>
        <w:rPr>
          <w:rFonts w:ascii="Arial" w:hAnsi="Arial" w:cs="Arial"/>
        </w:rPr>
      </w:pPr>
      <w:r>
        <w:rPr>
          <w:rFonts w:cs="Arial" w:ascii="Arial" w:hAnsi="Arial"/>
        </w:rPr>
        <w:t>Στο πλαίσιο αυτό, λοιπόν, το Υπουργείο Οικονομικών δεν κάνει τίποτα περισσότερο παρά να υλοποιεί τις αποφάσεις αυτές, που πάρθηκαν από τη Βουλή των Ελλήνων και βεβαίως είχαν και την έγκριση του Υπουργικού Συμβουλίου.</w:t>
      </w:r>
    </w:p>
    <w:p>
      <w:pPr>
        <w:pStyle w:val="Normal"/>
        <w:spacing w:lineRule="auto" w:line="600"/>
        <w:ind w:firstLine="720"/>
        <w:jc w:val="both"/>
        <w:rPr>
          <w:rFonts w:ascii="Arial" w:hAnsi="Arial" w:cs="Arial"/>
        </w:rPr>
      </w:pPr>
      <w:r>
        <w:rPr>
          <w:rFonts w:cs="Arial" w:ascii="Arial" w:hAnsi="Arial"/>
        </w:rPr>
        <w:t xml:space="preserve">Θέλω, δηλαδή, με λίγα λόγια να πω ότι δεν πρόκειται για μια προσωπική απόφαση. Η υποχρέωσή μου ως Υπουργός, που είμαι υπεύθυνος στο Γενικό Λογιστήριο του Κράτους, είναι να εφαρμόσω την απόφαση που περιλαμβάνεται στο μεσοπρόθεσμο πρόγραμμα, που λέει ότι μειώνονται οι επιχορηγήσεις σε φορείς εκτός γενικής Κυβέρνησης κατά 50%. </w:t>
      </w:r>
    </w:p>
    <w:p>
      <w:pPr>
        <w:pStyle w:val="Normal"/>
        <w:spacing w:lineRule="auto" w:line="600"/>
        <w:ind w:firstLine="720"/>
        <w:jc w:val="both"/>
        <w:rPr>
          <w:rFonts w:ascii="Arial" w:hAnsi="Arial" w:cs="Arial"/>
        </w:rPr>
      </w:pPr>
      <w:r>
        <w:rPr>
          <w:rFonts w:cs="Arial" w:ascii="Arial" w:hAnsi="Arial"/>
        </w:rPr>
        <w:t>Βεβαίως, αντιλαμβάνομαι ότι αυτό μπορεί να δημιουργήσει προβλήματα σε πάρα πολλά Υπουργεία και ιδιαίτερα σε εκείνα τα Υπουργεία που χρηματοδοτούν πάρα πολλούς φορείς που είναι εκτός γενικής Κυβέρνησης, όπως συμβαίνει να είναι η περίπτωση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το Υπουργείο Οικονομικών δεν παρεμβαίνει στην εσωτερική διαχείριση των κονδυλίων του κάθε Υπουργείου. Καθορίζει το ύψος των πιστώσεων για κάθε Υπουργείο. Ενδεχομένως συνεργάζεται με τα Υπουργεία για να καθορίσει και το ύψος των πιστώσεων σε επτά μείζονες κατηγορίες δαπανών. Αλλά, από εκεί και πέρα, είναι στη διακριτική ευχέρεια του κάθε Υπουργείου να αποφασίσει αυτούς τους πόρους του Έλληνα φορολογούμενου, που θέτει ο Προϋπολογισμός στη διάθεση του κάθε Υπουργείου, πώς ακριβώς θα τους αξιοποιήσει, σε ποιους φορείς θα τους δώσει και σε ποιες δραστηριότητες θα τους διαθέσει. </w:t>
      </w:r>
    </w:p>
    <w:p>
      <w:pPr>
        <w:pStyle w:val="Normal"/>
        <w:spacing w:lineRule="auto" w:line="600"/>
        <w:ind w:firstLine="720"/>
        <w:jc w:val="both"/>
        <w:rPr>
          <w:rFonts w:ascii="Arial" w:hAnsi="Arial" w:cs="Arial"/>
        </w:rPr>
      </w:pPr>
      <w:r>
        <w:rPr>
          <w:rFonts w:cs="Arial" w:ascii="Arial" w:hAnsi="Arial"/>
        </w:rPr>
        <w:t>Αυτή είναι η πραγματικότητα και θα ήθελα να επανέλθω στη δευτερολογία μου για τα ζητήματα αυτά.</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ερωτώσα Βουλευτής κ. Πέμη Ζούνη.</w:t>
      </w:r>
    </w:p>
    <w:p>
      <w:pPr>
        <w:pStyle w:val="Normal"/>
        <w:spacing w:lineRule="auto" w:line="600"/>
        <w:ind w:firstLine="720"/>
        <w:jc w:val="both"/>
        <w:rPr/>
      </w:pPr>
      <w:r>
        <w:rPr>
          <w:rFonts w:cs="Arial" w:ascii="Arial" w:hAnsi="Arial"/>
          <w:b/>
        </w:rPr>
        <w:t>ΠΕΜΗ ΖΟΥ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Βεβαίως, έχουμε ψηφίσει αυτά τα μέτρα για τον περιορισμό των δαπανών, αλλά έχουμε ψηφίσει αριθμούς, κύριε Υπουργέ, δεν έχουμε ψηφίσει επιλογές. Εάν επανέρχομαι είναι γιατί είναι ένας πάρα πολύ σημαντικός τομέας και αναπτυξιακά και ως μοχλός ανάπτυξης, δεδομένου ότι είναι πολλαπλώς ανταποδοτικό το να έχεις αθλητικές διοργανώσεις στην επικράτεια και κυρίως είναι το πιο σοβαρό εργαλείο πολιτιστικής διπλωματίας αυτήν τη στιγμή που παλεύουμε να σηκώσουμε κεφάλι και να σταθούμε σε ένα ύψος διεθνώς. </w:t>
      </w:r>
    </w:p>
    <w:p>
      <w:pPr>
        <w:pStyle w:val="Normal"/>
        <w:spacing w:lineRule="auto" w:line="600"/>
        <w:ind w:firstLine="720"/>
        <w:jc w:val="both"/>
        <w:rPr/>
      </w:pPr>
      <w:r>
        <w:rPr>
          <w:rFonts w:cs="Arial" w:ascii="Arial" w:hAnsi="Arial"/>
        </w:rPr>
        <w:t xml:space="preserve">Είναι το μόνο πολιτιστικό μας εργαλείο. Εάν, λοιπόν, μέσα από αυτήν την περικοπή του 50% περίπου ματαιωθούν οι αποστολές στις παγκόσμιες διοργανώσεις, που είναι προκριματικές για τους Ολυμπιακούς του Λονδίνου, η όποια συμμετοχή μας μας βοηθάει να αποδείξουμε ότι η Ελλάδα σε αυτήν την αρνητική συγκυρία δεν έχει πεθάνει, η όποια συμμετοχή μας βοηθά να υπάρξουμε με μια στοιχειώδη περηφάνια, καταλαβαίνετε ότι είναι ένα χτύπημα πολλαπλό απέναντι στην Ελλάδα. </w:t>
      </w:r>
    </w:p>
    <w:p>
      <w:pPr>
        <w:pStyle w:val="Normal"/>
        <w:spacing w:lineRule="auto" w:line="600"/>
        <w:ind w:firstLine="720"/>
        <w:jc w:val="both"/>
        <w:rPr>
          <w:rFonts w:ascii="Arial" w:hAnsi="Arial" w:cs="Arial"/>
        </w:rPr>
      </w:pPr>
      <w:r>
        <w:rPr>
          <w:rFonts w:cs="Arial" w:ascii="Arial" w:hAnsi="Arial"/>
        </w:rPr>
        <w:t>Μένω στο μοχλό της ανάπτυξης γιατί έχω την εντύπωση ότι δεν έχει μελετηθεί πόσο ανταποδίδει η ομοσπονδία, η αθλητική διοργάνωση πίσω στο κράτος μέσα από τα έξοδα του κάθε αθλητή, μέσα από την αναζωογόνηση της περιοχής, μέσα από το φόρο και το ΦΠΑ που ανταποδίδεται, μέσα από τα έξοδα μετακίνησης. Θέλω να πω δηλαδή ότι το μέτρο αυτό ξαφνικά ματαιώνει τις συμμετοχές και τις αθλητικές διοργανώσεις, γιατί ήταν επί του εγκεκριμένου προϋπολογισμού και οι ομοσπονδίες και προφανώς το Υπουργείο Πολιτισμού σε ομάδες του θεάτρου ήδη χρωστάνε. Υπάρχει μια μεγάλη δυσκολία να αντιμετωπιστεί με απόφαση του Ιουλίου σε κάτι που είχαν προγραμματίσει.</w:t>
      </w:r>
    </w:p>
    <w:p>
      <w:pPr>
        <w:pStyle w:val="Normal"/>
        <w:spacing w:lineRule="auto" w:line="600"/>
        <w:ind w:firstLine="720"/>
        <w:jc w:val="both"/>
        <w:rPr>
          <w:rFonts w:ascii="Arial" w:hAnsi="Arial" w:cs="Arial"/>
        </w:rPr>
      </w:pPr>
      <w:r>
        <w:rPr>
          <w:rFonts w:cs="Arial" w:ascii="Arial" w:hAnsi="Arial"/>
        </w:rPr>
        <w:t xml:space="preserve">Θα ήθελα δηλαδή πάρα πολύ να ξαναδείτε γιατί ο πολιτισμός και ο αθλητισμός, που είναι το μοναδικό διαπραγματευτικό μας χαρτί προστιθέμενης αξίας βάλλεται μονίμως. Και δεν είναι μόνο από εσάς. Εσείς έχετε βεβαίως τους αριθμούς μέσα στο μυαλό σας. Γιατί βάλλεται μονίμως, αντί να είναι η σημαία μας, από όλες τις αποφάσεις των κυβερνήσεων τα τελευταία χρόνια που θυμάμ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αχινίδη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Η συνάδελφός μου με την τοποθέτησή της άγγιξε μια ευαίσθητη χορδή. Τόνισε τον αναπτυξιακό ρόλο που διαδραματίζει και μπορεί να διαδραματίσει τόσο ο αθλητισμός όσο και ο πολιτισμός. Νομίζω ότι έχει απόλυτο δίκιο. Νομίζω ότι όλοι οι Έλληνες αντιλαμβανόμαστε ότι ένα από τα ισχυρά όπλα που διαθέτουμε είναι ο πολιτισμός, ο οποίος, πραγματικά, μπορεί να δώσει δυνατότητες στη χώρα μας, να εξασφαλίσει καλύτερες προοπτικές σε ό,τι αφορά την πορεία της οικονομίας μας. </w:t>
      </w:r>
    </w:p>
    <w:p>
      <w:pPr>
        <w:pStyle w:val="Normal"/>
        <w:spacing w:lineRule="auto" w:line="600"/>
        <w:ind w:firstLine="720"/>
        <w:jc w:val="both"/>
        <w:rPr/>
      </w:pPr>
      <w:r>
        <w:rPr>
          <w:rFonts w:cs="Arial" w:ascii="Arial" w:hAnsi="Arial"/>
        </w:rPr>
        <w:t xml:space="preserve">Και βεβαίως και ο αθλητισμός έχει και αυτός το δικό του, ιδιαίτερο κοινωνικό ρόλο, ειδικά ως ένα μέσο το οποίο δίνει δυνατότητες στους νέους ανθρώπους και να ψυχαγωγηθούν αλλά και να φέρουν στη χώρα μας διακρίσεις καθώς όλοι οι Έλληνες νιώθουμε και νιώσαμε κατά καιρούς, κάθε φορά που είχαμε μια εθνική διάκριση, ιδιαίτερα περήφανοι. Γιατί αυτήν τη στιγμή έχουμε ανάγκη από επιτυχίες στο χώρο του αθλητισμού που θα μπορούσαν να δείξουν ότι η Ελλάδα παρά τα όσα προβλήματα αντιμετωπίζει, έχει τη δύναμη και το κουράγιο να διακρίνεται σε διεθνείς αθλητικές εκδηλώσεις. </w:t>
      </w:r>
    </w:p>
    <w:p>
      <w:pPr>
        <w:pStyle w:val="Normal"/>
        <w:spacing w:lineRule="auto" w:line="600"/>
        <w:ind w:firstLine="720"/>
        <w:jc w:val="both"/>
        <w:rPr>
          <w:rFonts w:ascii="Arial" w:hAnsi="Arial" w:cs="Arial"/>
        </w:rPr>
      </w:pPr>
      <w:r>
        <w:rPr>
          <w:rFonts w:cs="Arial" w:ascii="Arial" w:hAnsi="Arial"/>
        </w:rPr>
        <w:t xml:space="preserve">Όμως, έχω πει πολλές φορές τοποθετούμενος στην Αίθουσα αυτή ότι δυστυχώς μια από τις αδυναμίες που έχουμε εμφανίσει στον τρόπο λειτουργίας του πολιτικού μας συστήματος είναι ότι τις περισσότερες φορές καταλήγουμε σε αποφάσεις που είναι προϊόν της ανάγκης και όχι προϊόν της πρόνοιας. Θα ήταν ευχής έργο όλα τα προηγούμενα χρόνια –και το έχω πει πολλές φορές- ιδιαίτερα μετά τη συμμετοχή της χώρας στην ΟΝΕ, να είχαμε φροντίσει να διασφαλίσουμε μια βιώσιμη οικονομία, υγιή δημοσιονομικά μεγέθη, έτσι ώστε να έχουμε τη δυνατότητα, τους πόρους που έχει στη διάθεσή του ο κρατικός προϋπολογισμός, να τους κατευθύνουμε σε εκείνους τους τομείς όπως είναι ο αθλητισμός, όπως είναι ο πολιτισμός που δεν θα έπρεπε να είναι αυτοί οι οποίοι στο τέλος βρίσκονται πρώτοι στη λίστα των υποψηφίων που δέχονται τους περιορισμούς. Έπρεπε να μπορούμε, λοιπόν, να κατευθύνουμε κατά ένα σωστό και υπεύθυνο τρόπο τους πόρους που έχει στη διάθεσή του ο κρατικός προϋπολογισμός. Δυστυχώς, τα αποτελέσματα των αποφάσεων που υλοποιούμε τον τελευταίο χρόνο δεν είναι προϊόν της πρόνοιας, είναι προϊόν της ανάγκης. </w:t>
      </w:r>
    </w:p>
    <w:p>
      <w:pPr>
        <w:pStyle w:val="Normal"/>
        <w:spacing w:lineRule="auto" w:line="600"/>
        <w:ind w:firstLine="720"/>
        <w:jc w:val="both"/>
        <w:rPr>
          <w:rFonts w:ascii="Arial" w:hAnsi="Arial" w:cs="Arial"/>
        </w:rPr>
      </w:pPr>
      <w:r>
        <w:rPr>
          <w:rFonts w:cs="Arial" w:ascii="Arial" w:hAnsi="Arial"/>
        </w:rPr>
        <w:t xml:space="preserve">Βρέθηκε, δηλαδή, η χώρα μας στα πρόθυρα της κατάρρευσης και υποχρεώνεται τώρα, μέσα σε ασφυκτικές συνθήκες που συνδιαμορφώνουν η εγχώρια και η ευρωπαϊκή ύφεση, να προχωρά σε περιορισμούς που υπαγορεύονται από έκτακτες ανάγκες και βεβαίως, αυτό έχει ως αποτέλεσμα πολλές φορές να γίνονται περικοπές και σε κονδύλια που όλοι συμφωνούμε ότι αφορούν κοινωνικά ωφέλιμες δράσεις. </w:t>
      </w:r>
    </w:p>
    <w:p>
      <w:pPr>
        <w:pStyle w:val="Normal"/>
        <w:spacing w:lineRule="auto" w:line="600"/>
        <w:ind w:firstLine="720"/>
        <w:jc w:val="both"/>
        <w:rPr>
          <w:rFonts w:ascii="Arial" w:hAnsi="Arial" w:cs="Arial"/>
        </w:rPr>
      </w:pPr>
      <w:r>
        <w:rPr>
          <w:rFonts w:cs="Arial" w:ascii="Arial" w:hAnsi="Arial"/>
        </w:rPr>
        <w:t xml:space="preserve">Τονίζω, όμως –και επαναλαμβάνω το σημείο της πρωτολογίας μου- ότι αυτό το οποίο κάνουμε εμείς είναι να περικόψουμε τα ποσά τα οποία θέτουμε στη διάθεση των Υπουργείων. Από εκεί και πέρα, το πώς τα Υπουργεία κατανέμουν τα ποσά αυτά στους επιμέρους φορείς ή στις επιμέρους δράσεις τους είναι θέμα εσωτερικό δικό τους. Δεν έχουν να κάνουν με τη δική μας την απόφαση, την απόφαση του Υπουργείου Οικονομικών. Αυτό είναι το σημείο στο οποίο θα ήθελα να επιμείνω.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τώρα η με δεύτερη αριθμό 1208/5-9-2011 επίκαιρη ερώτηση πρώτου κύκλου της Βουλευτού της Νέας Δημοκρατίας κ. Φωτεινής Πιπιλή προς τον Υπουργό Εργασίας και Κοινωνικής Ασφάλισης, σχετικά με τη νομιμοποίηση παράνομων μεταναστών μέσω ΙΚΑ. </w:t>
      </w:r>
    </w:p>
    <w:p>
      <w:pPr>
        <w:pStyle w:val="Normal"/>
        <w:spacing w:lineRule="auto" w:line="600"/>
        <w:ind w:firstLine="720"/>
        <w:jc w:val="both"/>
        <w:rPr>
          <w:rFonts w:ascii="Arial" w:hAnsi="Arial" w:cs="Arial"/>
        </w:rPr>
      </w:pPr>
      <w:r>
        <w:rPr>
          <w:rFonts w:cs="Arial" w:ascii="Arial" w:hAnsi="Arial"/>
        </w:rPr>
        <w:t>Στην επίκαιρη ερώτηση της κ. Πιπιλή θα απαντήσει ο Υφυπουργός Εργασίας και Κοινωνικής Ασφάλισης κ. Ιωάννης Κουτσούκος, αφού πρώτα δώσω το λόγο στην ίδια για να μας την παρουσιάσει.</w:t>
      </w:r>
    </w:p>
    <w:p>
      <w:pPr>
        <w:pStyle w:val="Normal"/>
        <w:spacing w:lineRule="auto" w:line="600"/>
        <w:ind w:firstLine="720"/>
        <w:jc w:val="both"/>
        <w:rPr>
          <w:rFonts w:ascii="Arial" w:hAnsi="Arial" w:cs="Arial"/>
        </w:rPr>
      </w:pPr>
      <w:r>
        <w:rPr>
          <w:rFonts w:cs="Arial" w:ascii="Arial" w:hAnsi="Arial"/>
        </w:rPr>
        <w:t xml:space="preserve">Ορίστε, κυρία Πιπιλή, έχετε το λόγο. </w:t>
      </w:r>
    </w:p>
    <w:p>
      <w:pPr>
        <w:pStyle w:val="Normal"/>
        <w:spacing w:lineRule="auto" w:line="600"/>
        <w:ind w:firstLine="720"/>
        <w:jc w:val="both"/>
        <w:rPr/>
      </w:pPr>
      <w:r>
        <w:rPr>
          <w:rFonts w:cs="Arial" w:ascii="Arial" w:hAnsi="Arial"/>
          <w:b/>
        </w:rPr>
        <w:t xml:space="preserve">ΦΩΤΕΙΝΗ ΠΙΠΙΛΗ: </w:t>
      </w:r>
      <w:r>
        <w:rPr>
          <w:rFonts w:cs="Arial" w:ascii="Arial" w:hAnsi="Arial"/>
        </w:rPr>
        <w:t>Σε πρωινή εκπομπή του τηλεοπτικού σταθμού «</w:t>
      </w:r>
      <w:r>
        <w:rPr>
          <w:rFonts w:cs="Arial" w:ascii="Arial" w:hAnsi="Arial"/>
          <w:lang w:val="en-US"/>
        </w:rPr>
        <w:t>MEGA</w:t>
      </w:r>
      <w:r>
        <w:rPr>
          <w:rFonts w:cs="Arial" w:ascii="Arial" w:hAnsi="Arial"/>
        </w:rPr>
        <w:t xml:space="preserve">» περίπου πριν από δεκαπέντε ημέρες άκουσα εγώ η ίδια το Διοικητή του ΙΚΑ, τον κ. Ροβέρδο Σπυρόπουλο, να ανακοινώνει ότι με αφορμή τη διαδικασία του εργόσημου θα ενταχθούν σε αυτήν τη διαδικασία όλοι μα όλοι οι μετανάστες, ακόμα –γιατί εδώ είναι η είδηση- και όσοι έχουν μπει έως και πριν από μισή ώρα στην Ελλάδα με νταλίκες και θα μπορούν ακόμα και αυτοί που είναι παράνομοι -ανεξαρτήτως του τρόπου και της ημερομηνίας που εισήλθαν παρανόμως στην Ελλάδα- με μια απλή τους δήλωση στα κατά τόπους ΚΕΠ της χώρας να προμηθεύονται, δηλώνοντας απλώς και μόνο τη διεύθυνση κατοικίας, τον Αριθμό Μητρώου Κοινωνικής Ασφάλισης, τον ΑΜΚΑ. </w:t>
      </w:r>
    </w:p>
    <w:p>
      <w:pPr>
        <w:pStyle w:val="Normal"/>
        <w:spacing w:lineRule="auto" w:line="600"/>
        <w:ind w:firstLine="720"/>
        <w:jc w:val="both"/>
        <w:rPr>
          <w:rFonts w:ascii="Arial" w:hAnsi="Arial" w:cs="Arial"/>
        </w:rPr>
      </w:pPr>
      <w:r>
        <w:rPr>
          <w:rFonts w:cs="Arial" w:ascii="Arial" w:hAnsi="Arial"/>
        </w:rPr>
        <w:t xml:space="preserve">Ήταν δε τόσο επίμονος πολιτικά και τόσο σαφής, που ακόμα και οι παρευρισκόμενοι δημοσιογράφοι-οικοδεσπότες εξανέστησαν, προσπαθώντας να του εξηγήσουν ότι αυτό που ανακοίνωσε ο Διοικητής του ΙΚΑ, του μεγαλύτερου ασφαλιστικού φορέα της χώρας, όχι μόνο είναι πρωτοφανής, προκλητική, παράνομη και αντισυνταγματική παρέμβαση του ΙΚΑ, αναφορικά με τη δυνατότητα αυτή στους λαθρομετανάστες, αλλά είναι και μία καινοφανής, πρωτοφανής, προκλητική και αντισυνταγματική έμμεση νομιμοποίηση της παράνομης μετανάστευσης στη χώρα μας -από την οποία τόσο πολύ ταλανίζεται - μέσω του ΙΚΑ. </w:t>
      </w:r>
    </w:p>
    <w:p>
      <w:pPr>
        <w:pStyle w:val="Normal"/>
        <w:spacing w:lineRule="auto" w:line="600"/>
        <w:ind w:firstLine="720"/>
        <w:jc w:val="both"/>
        <w:rPr>
          <w:rFonts w:ascii="Arial" w:hAnsi="Arial" w:cs="Arial"/>
        </w:rPr>
      </w:pPr>
      <w:r>
        <w:rPr>
          <w:rFonts w:cs="Arial" w:ascii="Arial" w:hAnsi="Arial"/>
        </w:rPr>
        <w:t>Σας ερωτώ. Πρώτα από όλα, υπάρχει όντως τέτοια απόφαση από τον Υπουργό; Και αν υπάρχει, αυτή η απόφαση έχει συζητηθεί στην κυβερνητική επιτροπή; Έχουν συνυπολογιστεί οι συνέπειες; Έχει ερωτηθεί το Υπουργείο Εσωτερικώ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Ιωάννης Κουτσούκος έχει το λόγο.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ή συνάδελφε, κυρία Πρόεδρε, τη Δευτέρα, μεθαύριο, 12 Σεπτεμβρίου ξεκινά η υλοποίηση του εργόσημου. Το εργόσημο είναι μια καινούργια διαδικασία μέσω της οποίας γίνεται για πρώτη φορά προσπάθεια να αντιμετωπιστεί το φαινόμενο της εισφοροδιαφυγής στους περιστασιακά απασχολούμενους, αυτούς δηλαδή που απασχολούμε στα σπίτια μας, στους κήπους μας, στα χωράφια μας, για να φυλάνε τους ηλικιωμένους, τα παιδιά και σε άλλες τέτοιες εργασίες. </w:t>
      </w:r>
    </w:p>
    <w:p>
      <w:pPr>
        <w:pStyle w:val="Normal"/>
        <w:spacing w:lineRule="auto" w:line="600"/>
        <w:ind w:firstLine="720"/>
        <w:jc w:val="both"/>
        <w:rPr>
          <w:rFonts w:ascii="Arial" w:hAnsi="Arial" w:cs="Arial"/>
        </w:rPr>
      </w:pPr>
      <w:r>
        <w:rPr>
          <w:rFonts w:cs="Arial" w:ascii="Arial" w:hAnsi="Arial"/>
        </w:rPr>
        <w:t xml:space="preserve">Με το εργόσημο ο ασφαλισμένος θα έχει πλήρη ασφαλιστική κάλυψη και υγειονομική και ασφαλιστική. Ο δε εργοδότης θα είναι διασφαλισμένος έναντι οποιασδήποτε ποινικής, αστικής ή ασφαλιστικής ευθύνης και κύρωσης. </w:t>
      </w:r>
    </w:p>
    <w:p>
      <w:pPr>
        <w:pStyle w:val="Normal"/>
        <w:spacing w:lineRule="auto" w:line="600"/>
        <w:ind w:firstLine="720"/>
        <w:jc w:val="both"/>
        <w:rPr>
          <w:rFonts w:ascii="Arial" w:hAnsi="Arial" w:cs="Arial"/>
        </w:rPr>
      </w:pPr>
      <w:r>
        <w:rPr>
          <w:rFonts w:cs="Arial" w:ascii="Arial" w:hAnsi="Arial"/>
        </w:rPr>
        <w:t xml:space="preserve">Το εργόσημο είναι ένα ειδικό έντυπο εις διπλούν, το οποίο θα περιέχει τα στοιχεία του εργοδότη, το ΑΜΚΑ του και το οποίο ο εργοδότης θα παραδίδει στον εργαζόμενο, για να το εξοφλεί με τη σειρά του στο φορέα που το έχει εκδώσει ή σε όποιον είναι συμβεβλημένος, για να εισπράττει την αμοιβή του. </w:t>
      </w:r>
    </w:p>
    <w:p>
      <w:pPr>
        <w:pStyle w:val="Normal"/>
        <w:spacing w:lineRule="auto" w:line="600"/>
        <w:ind w:firstLine="720"/>
        <w:jc w:val="both"/>
        <w:rPr/>
      </w:pPr>
      <w:r>
        <w:rPr>
          <w:rFonts w:cs="Arial" w:ascii="Arial" w:hAnsi="Arial"/>
        </w:rPr>
        <w:t xml:space="preserve">Ταυτόχρονα ο ασφαλιστικός φορέας είτε ο ΟΓΑ είτε το ΙΚΑ, θα εισπράττει το ασφάλιστρο 10% ή 20% αντίστοιχα. Όλη αυτή η διαδικασία είναι ηλεκτρονικά διασυνδεδεμένη με τη «ΗΔΙΚΑ ΑΕ» ώστε να ταυτοποιούνται τα στοιχεία και να κεφαλαιοποιείται για μεν τον εργοδότη το κίνητρο που είναι η έκπτωση από το φορολογητέο εισόδημα των εισφορών, για δε τον εργαζόμενο οι ασφαλιστικές εισφορές για οπουδήποτε του χρειαστεί. </w:t>
      </w:r>
    </w:p>
    <w:p>
      <w:pPr>
        <w:pStyle w:val="Normal"/>
        <w:spacing w:lineRule="auto" w:line="600"/>
        <w:ind w:firstLine="720"/>
        <w:jc w:val="both"/>
        <w:rPr/>
      </w:pPr>
      <w:r>
        <w:rPr>
          <w:rFonts w:eastAsia="Arial" w:cs="Arial" w:ascii="Arial" w:hAnsi="Arial"/>
        </w:rPr>
        <w:t xml:space="preserve"> </w:t>
      </w:r>
      <w:r>
        <w:rPr>
          <w:rFonts w:cs="Arial" w:ascii="Arial" w:hAnsi="Arial"/>
        </w:rPr>
        <w:t>Ο εργαζόμενος για να κάνει χρήση του εργόσημου πρέπει να έχει ΑΜΚΑ. Το ΑΜΚΑ, κυρία συνάδελφε, χορηγείται με βάση την ΚΥΑ που υπάρχει, με ορισμένα έγγραφα τα οποία πρέπει να προσκομίσει. Εάν ο εργαζόμενος δεν προσκομίσει αυτά τα έγγραφα στο ΚΕΠ, δεν πρόκειται να πάρει ΑΜΚΑ. Αυτό σημαίνει ότι ο κίνδυνος στον οποίο αναφέρεστε δεν υφίσταται. Δηλαδή δεν μπορεί κάποιος, όπως είπατε, που μπήκε χθες με μια νταλίκα να πάει στο ΚΕΠ και να ζητήσει ΑΜΚΑ. Διότι εάν δεν έχει ο εργαζόμενος ΑΜΚΑ, δεν μπορεί να υλοποιηθεί η διαδικασία του εργοσήμου.</w:t>
      </w:r>
    </w:p>
    <w:p>
      <w:pPr>
        <w:pStyle w:val="Normal"/>
        <w:spacing w:lineRule="auto" w:line="600"/>
        <w:ind w:firstLine="720"/>
        <w:jc w:val="both"/>
        <w:rPr/>
      </w:pPr>
      <w:r>
        <w:rPr>
          <w:rFonts w:cs="Arial" w:ascii="Arial" w:hAnsi="Arial"/>
        </w:rPr>
        <w:t xml:space="preserve">Εκείνο που πρέπει να γνωρίζετε τώρα είναι ότι αυτή η προσπάθεια, μέσω του εργόσημου –που έχει θετικά σχόλια μέχρι τώρα και πιστεύω ότι θα βοηθήσει όλους και τους απλούς ανθρώπους που τυχαίνει να απασχολούν έναν αλλοδαπό στο σπίτι τους ή σε μία αγροτική εργασία, αλλά και τους ίδιους και θα σπάσει διάφορα κυκλώματα- έχει στόχο να συμβάλλει στη στήριξη του κοινωνικοασφαλιστικού συστήματος, το οποίο κινδυνεύει, όπως γνωρίζετε. Και την εισφοροδιαφυγή την πληρώνουμε όλοι μας, την πληρώνει όλος ο εργαζόμενος λαός, την πληρώνει ο προϋπολογισμός. Δεν έχει στόχο να κάνει νομιμοποιήσεις. Η διαδικασία της νομιμοποίησης δεν έχει καμιά σχέση με την υποχρέωση του εργοδότη να πληρώνει εργοδοτική εισφορά. </w:t>
      </w:r>
    </w:p>
    <w:p>
      <w:pPr>
        <w:pStyle w:val="Normal"/>
        <w:spacing w:lineRule="auto" w:line="600"/>
        <w:ind w:firstLine="720"/>
        <w:jc w:val="both"/>
        <w:rPr/>
      </w:pPr>
      <w:r>
        <w:rPr>
          <w:rFonts w:cs="Arial" w:ascii="Arial" w:hAnsi="Arial"/>
        </w:rPr>
        <w:t xml:space="preserve">Θέλω να ενημερώσω το Σώμα ότι το ΙΚΑ όταν βρει έναν ανασφάλιστο εργαζόμενο, επειδή με βάση τους νόμους και την νομολογία η εργασιακή σχέση υφίσταται ανεξάρτητα εάν είναι νόμιμος ή παράνομος, επιβάλλει ασφαλιστικές εισφορές και εγγράφει στους καταλόγους του τον παράνομο εργαζόμενο. Αυτό δεν σημαίνει ότι υπάρχει διαδικασία νομιμοποίησης. Σε αυτήν την κατεύθυνση δεν υπάρχει αυτήν τη στιγμή καμμία κυβερνητική απόφασ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Η ερωτώσα Βουλευτής κ. Πιπιλή, έχει το λόγο. </w:t>
      </w:r>
    </w:p>
    <w:p>
      <w:pPr>
        <w:pStyle w:val="Normal"/>
        <w:spacing w:lineRule="auto" w:line="600"/>
        <w:ind w:firstLine="720"/>
        <w:jc w:val="both"/>
        <w:rPr/>
      </w:pPr>
      <w:r>
        <w:rPr>
          <w:rFonts w:cs="Arial" w:ascii="Arial" w:hAnsi="Arial"/>
          <w:b/>
        </w:rPr>
        <w:t>ΦΩΤΕΙΝΗ ΠΙΠΙΛΗ:</w:t>
      </w:r>
      <w:r>
        <w:rPr>
          <w:rFonts w:cs="Arial" w:ascii="Arial" w:hAnsi="Arial"/>
        </w:rPr>
        <w:t xml:space="preserve"> Με χαροποιεί το γεγονός ότι υπάρχει κοινή λογική στην απάντηση του κυρίου Υφυπουργού. Να σας θέσω όμως τώρα ένα ερώτημα. Επειδή για τη νταλίκα δεν το είπα εγώ, αλλά ο κ. Ροβέρδος Σπυρόπουλος -ο Διοικητής του ΙΚΑ- το είπε ως παράδειγμα, απαντώντας στον κ. Καμπουράκη, το συνάδελφο δημοσιογράφο και αφού μου λέτε αυτά τα λογικά και τετράγωνα, θέλω να σας ρωτήσω, ο Διοικητής του ΙΚΑ θεωρεί ότι μπορεί να δημιουργεί τέτοιου είδους προκλητική ατμόσφαιρα και επικίνδυνη, χωρίς να υποστεί καμμία συνέπεια;</w:t>
      </w:r>
    </w:p>
    <w:p>
      <w:pPr>
        <w:pStyle w:val="Normal"/>
        <w:spacing w:lineRule="auto" w:line="600"/>
        <w:jc w:val="both"/>
        <w:rPr/>
      </w:pPr>
      <w:r>
        <w:rPr>
          <w:rFonts w:cs="Arial" w:ascii="Arial" w:hAnsi="Arial"/>
        </w:rPr>
        <w:t xml:space="preserve">Δηλαδή εσείς τον «αδειάζετε» τώρα –και πολύ καλά κάνετε- το Διοικητή του ΙΚΑ κ. Σπυρόπουλο, διότι δεν το είπα εγώ, δεν το είπαν οι δημοσιογράφοι, το είπε ο ίδιος επιμένοντας, κύριε Κουτσούκο. Δείτε και το βίντεο να δείτε τι κακή εικόνα δημιουργήθηκε πρωτίστως για την ίδια σας την Κυβέρνηση και πολύ περισσότερο για τον υπόλοιπο κόσμο. </w:t>
      </w:r>
    </w:p>
    <w:p>
      <w:pPr>
        <w:pStyle w:val="Normal"/>
        <w:spacing w:lineRule="auto" w:line="600"/>
        <w:ind w:firstLine="720"/>
        <w:jc w:val="both"/>
        <w:rPr>
          <w:rFonts w:ascii="Arial" w:hAnsi="Arial" w:cs="Arial"/>
        </w:rPr>
      </w:pPr>
      <w:r>
        <w:rPr>
          <w:rFonts w:cs="Arial" w:ascii="Arial" w:hAnsi="Arial"/>
        </w:rPr>
        <w:t xml:space="preserve">Άρα, επειδή δεν πρέπει να τιμωρούνται μόνο οι δημόσιοι υπάλληλοι, οι καταχραστές ή οι κακοί, να τιμωρηθεί από την Κυβέρνηση ο εθνικά επικίνδυνος και προκλητικός κ. Ροβέρδος Σπυρόπουλος. </w:t>
      </w:r>
    </w:p>
    <w:p>
      <w:pPr>
        <w:pStyle w:val="Normal"/>
        <w:spacing w:lineRule="auto" w:line="600"/>
        <w:ind w:firstLine="720"/>
        <w:jc w:val="both"/>
        <w:rPr>
          <w:rFonts w:ascii="Arial" w:hAnsi="Arial" w:cs="Arial"/>
        </w:rPr>
      </w:pPr>
      <w:r>
        <w:rPr>
          <w:rFonts w:cs="Arial" w:ascii="Arial" w:hAnsi="Arial"/>
        </w:rPr>
        <w:t>Να σας πω και κάτι με την ευκαιρία για να το ακούσει ο κόσμος μέσω της Βουλής. Μόλις την προηγούμενη εβδομάδα ο Ευρωβουλευτής της Νέας Δημοκρατίας κ. Γεώργιος Παπανικολάου –δεν αφορά σε εσάς, αλλά επειδή είστε μέλος της Κυβέρνησης καλό είναι να το γνωρίζετε και να το κινήσετε- ρώτησε την αρμόδια Επίτροπο Μεταναστευτικής Πολιτικής της Ευρωπαϊκής Ένωσης την κ. Μάλστρομ, αναφορικά με την κατασκευή των πέντε απαραίτητων επιτέλους κέντρων υποδοχής λαθρομεταναστών σε διάφορες περιοχές που θα κριθούν και στο μέλλον.</w:t>
      </w:r>
    </w:p>
    <w:p>
      <w:pPr>
        <w:pStyle w:val="Normal"/>
        <w:spacing w:lineRule="auto" w:line="600"/>
        <w:ind w:firstLine="720"/>
        <w:jc w:val="both"/>
        <w:rPr>
          <w:rFonts w:ascii="Arial" w:hAnsi="Arial" w:cs="Arial"/>
        </w:rPr>
      </w:pPr>
      <w:r>
        <w:rPr>
          <w:rFonts w:cs="Arial" w:ascii="Arial" w:hAnsi="Arial"/>
        </w:rPr>
        <w:t xml:space="preserve">Η κ. Μάλστρομ, όταν γινόμαστε «ρόμπα» πανευρωπαϊκά και παγκοσμίως για τις όντως απαράδεκτες συνθήκες κράτησης των λαθρομεταναστών, απάντησε στον Ευρωβουλευτή κ. Παπανικολάου ότι «εμείς αυτήν την πολιτική τη στηρίζουμε τρελά και οικονομικά». Δήλωσε, μάλιστα, επισήμως ότι ουδέποτε το ελληνικό δημόσιο μέσω της Κυβέρνησης και δη ο Υπουργός Δημόσιας Τάξης κ. Παπουτσής ζήτησε από την Ευρωπαϊκή Ένωση τη χρηματοδότηση που υπάρχει ζεστή, προκειμένου να έχουμε αξιοπρεπή κέντρα και, εν συνεχεία, θα δει η πολιτεία τι θα τους κάνει. </w:t>
      </w:r>
    </w:p>
    <w:p>
      <w:pPr>
        <w:pStyle w:val="Normal"/>
        <w:spacing w:lineRule="auto" w:line="600"/>
        <w:ind w:firstLine="720"/>
        <w:jc w:val="both"/>
        <w:rPr>
          <w:rFonts w:ascii="Arial" w:hAnsi="Arial" w:cs="Arial"/>
        </w:rPr>
      </w:pPr>
      <w:r>
        <w:rPr>
          <w:rFonts w:cs="Arial" w:ascii="Arial" w:hAnsi="Arial"/>
        </w:rPr>
        <w:t>Σήμερα, η εφημερίδα «ΤΟ ΠΟΝΤΙΚΙ» γράφει το πρωτάκουστο ότι στο φυλάκιο υποδοχής στο Τυχερό του Έβρου –έχω πάει κιόλας στην περιοχή και μπορώ να έχω εικόνα- δεν υπάρχουν τουαλέτες και το αποτέλεσμα είναι να κινδυνεύει η δημόσια υγεία των ίδιων των εργαζομένων συνοριοφυλάκων, των κατοίκων του Τυχερού και της ευρύτερης περιοχής και των ίδιων, βεβαίως, των λαθρομεταναστών που είναι και φορείς, φταίνε-δεν φταίνε, ασθενε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ομένως, έκανα αυτήν τη σύνδεση, για να σας πω ότι είναι τόσο σοβαρό το θέμα της νόμιμης μετανάστευσης που πρέπει με κάθε τρόπο να τη στηρίξουμε και είναι τόσο μεγάλο το πρόβλημα της λαθρομετανάστευσης που μας πνίγει όλους, που δεν επιτρέπεται ο κ. Σπυρόπουλος, ο Διοικητής του ΙΚΑ, μ’ αυτά τα προκλητικά που είπε και έκαναν περίγελο την Ελλάδα, την Κυβέρνηση και όλο το πολιτικό σύστημα, να είναι ακόμα στη θέση του!</w:t>
      </w:r>
    </w:p>
    <w:p>
      <w:pPr>
        <w:pStyle w:val="Normal"/>
        <w:spacing w:lineRule="auto" w:line="600"/>
        <w:ind w:firstLine="720"/>
        <w:jc w:val="both"/>
        <w:rPr>
          <w:rFonts w:ascii="Arial" w:hAnsi="Arial" w:cs="Arial"/>
        </w:rPr>
      </w:pPr>
      <w:r>
        <w:rPr>
          <w:rFonts w:cs="Arial" w:ascii="Arial" w:hAnsi="Arial"/>
        </w:rPr>
        <w:t>Όσο για το εργόσημο, θα έλεγα ότι βεβαίως θα λύσει πάρα πολλά προβλήματα. Επιτρέψτε μου, όμως, να σας πω ότι είμαστε πολλοί Έλληνες που πάντα δίνουμε αυτό που μας έχει πει το ΙΚΑ σ’ αυτούς που έρχονται για τον κήπο ή για όλα αυτά που είπατε, γιατί εννοείται ότι αυτός είναι ασφαλισμένος στο ΙΚΑ ή στο ΟΓΑ, για παράδειγμα, με το μεροκάματο.</w:t>
      </w:r>
    </w:p>
    <w:p>
      <w:pPr>
        <w:pStyle w:val="Normal"/>
        <w:spacing w:lineRule="auto" w:line="600"/>
        <w:ind w:firstLine="720"/>
        <w:jc w:val="both"/>
        <w:rPr>
          <w:rFonts w:ascii="Arial" w:hAnsi="Arial" w:cs="Arial"/>
        </w:rPr>
      </w:pPr>
      <w:r>
        <w:rPr>
          <w:rFonts w:cs="Arial" w:ascii="Arial" w:hAnsi="Arial"/>
        </w:rPr>
        <w:t>Το ερώτημα είναι το εξής, κύριε Υπουργέ: Εμείς το δίνουμε. Αυτοί το δηλώνουν; Άρα, το εργόσημο πρέπει –και σωστά το είπατε- να έχει και τις δύο πλευρές, ώστε να εξασφαλιστώ και εγώ που μου ζητά 60 ευρώ μεροκάματ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Ο Υφυπουργός Εργασίας και Κοινωνικής Ασφάλισης κ. Κουτσούκος έχει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αναφερθήκατε σε θέματα μεταναστευτικής πολιτικής και δεν είναι αρμοδιότητά μου να σας απαντήσω. Όμως, ήθελα να σας ενημερώσω ότι στο προχθεσινό Υπουργικό Συμβούλιο ο κ. Παπουτσής έκανε μία ολοκληρωμένη αναφορά στο σχέδιο αντιμετώπισης της λαθρομετανάστευσης και έχει δώσει και τις σχετικές ανακοινώσεις. Έχει περιγράψει το σύνολο των συνδυασμένων πολιτικών που έχουν να κάνουν με τη φύλαξη των συνόρων και την προσπάθεια της χώρας μας να κάνει τα δικά μας σύνορα εξωτερικά σύνορα της Ευρωπαϊκής Ένωσης. Υλοποιούμε τα προγράμματα, στα οποία αναφερθήκατε, για μία σύγχρονη πολιτική ασύλου, μία σύγχρονη πολιτική που έχει να κάνει μ’ αυτούς τους ανθρώπους, όπως και τα προγράμματα κοινωνικής ένταξης. Νομίζω ότι θα είχε ενδιαφέρον μία συζήτηση κατόπιν ερώτησής σας προς τον κ. Παπουτσή.</w:t>
      </w:r>
    </w:p>
    <w:p>
      <w:pPr>
        <w:pStyle w:val="Normal"/>
        <w:spacing w:lineRule="auto" w:line="600"/>
        <w:ind w:firstLine="720"/>
        <w:jc w:val="both"/>
        <w:rPr>
          <w:rFonts w:ascii="Arial" w:hAnsi="Arial" w:cs="Arial"/>
        </w:rPr>
      </w:pPr>
      <w:r>
        <w:rPr>
          <w:rFonts w:cs="Arial" w:ascii="Arial" w:hAnsi="Arial"/>
        </w:rPr>
        <w:t xml:space="preserve">Εκείνο που θέλω να σας πω εγώ είναι ότι γνωρίζουμε πως η Ελλάδα βρίσκεται στο σταυροδρόμι των μεταναστευτικών ρευμάτων. Δίπλα μας υπάρχουν πόλεμοι, φτώχεια και, κατά συνέπεια, πέρα από το ζήτημα της εγκληματικότητας και πέρα από το γεγονός ότι κάποιοι θεωρούν την Ελλάδα ως μέσο για να πάνε σε άλλες χώρες, εδώ η χώρα προσφέρει ακόμα μεροκάματο. Αυτοί οι άνθρωποι έρχονται εδώ για ένα κομμάτι ψωμί. Όπως είπατε, πολλοί από εμάς πληρώνουν αυτούς τους ανθρώπους, χωρίς να ξέρουμε αν αποδίδεται η ασφαλιστική εισφορά στον ασφαλιστικό φορέα. Πρέπει να σας πω, μάλιστα, ότι στο παρελθόν υπήρξαν και κυκλώματα που εκμεταλλεύονταν αυτούς τους ανθρώπους, για να τους δώσουν μία βεβαίωση ότι είναι ασφαλισμένοι για να παραμείνουν στη χώρα. </w:t>
      </w:r>
    </w:p>
    <w:p>
      <w:pPr>
        <w:pStyle w:val="Normal"/>
        <w:spacing w:lineRule="auto" w:line="600"/>
        <w:ind w:firstLine="720"/>
        <w:jc w:val="both"/>
        <w:rPr>
          <w:rFonts w:ascii="Arial" w:hAnsi="Arial" w:cs="Arial"/>
        </w:rPr>
      </w:pPr>
      <w:r>
        <w:rPr>
          <w:rFonts w:cs="Arial" w:ascii="Arial" w:hAnsi="Arial"/>
        </w:rPr>
        <w:t>Το εργόσημο έρχεται και τα αντιμετωπίζει όλα αυτά. Πρώτα απ’ όλα, σπάει τα κυκλώματα. Δεν μπορεί κανείς να εμπορεύεται πιστοποιητικά ότι, για παράδειγμα, ένας αγρεργάτης είναι ασφαλισμένος. Δεύτερον, γίνεται αυτόματη η είσπραξη της ασφαλιστικής εισφοράς. Τρίτον, ξέρουμε σε ποιους απευθυνόμαστε. Δηλαδή, σας είπα νωρίτερα ότι πρέπει να πάρει Αριθμό Μητρώου Κοινωνικής Ασφάλισης, ΑΜΚΑ.</w:t>
      </w:r>
    </w:p>
    <w:p>
      <w:pPr>
        <w:pStyle w:val="Normal"/>
        <w:spacing w:lineRule="auto" w:line="600"/>
        <w:ind w:firstLine="720"/>
        <w:jc w:val="both"/>
        <w:rPr>
          <w:rFonts w:ascii="Arial" w:hAnsi="Arial" w:cs="Arial"/>
          <w:szCs w:val="20"/>
        </w:rPr>
      </w:pPr>
      <w:r>
        <w:rPr>
          <w:rFonts w:cs="Arial" w:ascii="Arial" w:hAnsi="Arial"/>
          <w:szCs w:val="20"/>
        </w:rPr>
        <w:t xml:space="preserve">Τώρα, θα ήθελα να πω πως θεωρώ ότι αδικείτε τον κ. Σπυρόπουλο, διότι ο κ. Σπυρόπουλος είναι ένας άνθρωπος που έχει τεράστια εμπειρία και γνώση του κοινωνικοασφαλιστικού συστήματος και δίνει καθημερινά μια δύσκολη μάχη, γιατί η Κυβέρνηση έχει εγγυηθεί σε συνταξιούχους και ασφαλισμένους ότι θα διασφαλίσει όλες τις παροχές υγείας και τις συντάξεις, παρά τη γενικότερη κρίση και την κατάσταση που περνάει η χώρα. </w:t>
      </w:r>
    </w:p>
    <w:p>
      <w:pPr>
        <w:pStyle w:val="Normal"/>
        <w:spacing w:lineRule="auto" w:line="600"/>
        <w:ind w:firstLine="720"/>
        <w:jc w:val="both"/>
        <w:rPr>
          <w:rFonts w:ascii="Arial" w:hAnsi="Arial" w:cs="Arial"/>
          <w:szCs w:val="20"/>
        </w:rPr>
      </w:pPr>
      <w:r>
        <w:rPr>
          <w:rFonts w:cs="Arial" w:ascii="Arial" w:hAnsi="Arial"/>
          <w:szCs w:val="20"/>
        </w:rPr>
        <w:t xml:space="preserve">Κατά την άποψή μου, λοιπόν, ο κ. Σπυρόπουλος είπε το αυτονόητο, ανεξάρτητα πώς το περιέγραψε διοικητικά. Δηλαδή ότι το ΙΚΑ όπου μπει και βρει εργαζόμενο να απασχολείται, επιβάλλει κυρώσεις και ζητάει την είσπραξη των ασφαλιστικών εισφορών. </w:t>
      </w:r>
    </w:p>
    <w:p>
      <w:pPr>
        <w:pStyle w:val="Normal"/>
        <w:spacing w:lineRule="auto" w:line="600"/>
        <w:ind w:firstLine="720"/>
        <w:jc w:val="both"/>
        <w:rPr>
          <w:rFonts w:ascii="Arial" w:hAnsi="Arial" w:cs="Arial"/>
          <w:szCs w:val="20"/>
        </w:rPr>
      </w:pPr>
      <w:r>
        <w:rPr>
          <w:rFonts w:cs="Arial" w:ascii="Arial" w:hAnsi="Arial"/>
          <w:szCs w:val="20"/>
        </w:rPr>
        <w:t xml:space="preserve">Και θέλω, κυρία συνάδελφε, να σας ενημερώσω ότι αν ένας εργοδότης γράψει στο βιβλίο των ασφαλισμένων έναν αλλοδαπό, οφείλει να πληρώσει τις ασφαλιστικές εισφορές και το ΙΚΑ με βάση τους νόμους, αλλά και τη νομολογία –υπάρχει σχετική απόφαση του Νομικού Συμβουλίου του Κράτους- ουδέποτε εξετάζει αν αυτός ο εργαζόμενος είχε εισέλθει νόμιμα ή παράνομα στη χώρα μας. </w:t>
      </w:r>
    </w:p>
    <w:p>
      <w:pPr>
        <w:pStyle w:val="Normal"/>
        <w:spacing w:lineRule="auto" w:line="600"/>
        <w:ind w:firstLine="720"/>
        <w:jc w:val="both"/>
        <w:rPr>
          <w:rFonts w:ascii="Arial" w:hAnsi="Arial" w:cs="Arial"/>
          <w:szCs w:val="20"/>
        </w:rPr>
      </w:pPr>
      <w:r>
        <w:rPr>
          <w:rFonts w:cs="Arial" w:ascii="Arial" w:hAnsi="Arial"/>
          <w:szCs w:val="20"/>
        </w:rPr>
        <w:t>Κατά συνέπεια, επαναλαμβάνω για να κλείσω μ’ αυτό ότι ο δικός μας στόχος είναι να εισπράξουμε τις ασφαλιστικές εισφορές και να ενισχύσουμε το ασφαλιστικό σύστημα χωρίς να μπαίνουμε σε άλλα ζητήματα νομιμοποίησης που αφορούν την πολιτική της χώρας μας για την ιθαγένεια κ.ο.κ..</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γώ 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Επόμενη είναι η τέταρτη με αριθμό 1213/5-9-2011 επίκαιρη ερώτηση πρώτου κύκλου του Βουλευτή του Λαϊκού Ορθόδοξου Συναγερμού κ. Άγγελου Κολοκοτρώνη προς τους Υπουργούς Οικονομικών και Ανάπτυξης, Ανταγωνιστικότητας και Ναυτιλίας, σχετικά με τη λήψη μέτρων ελέγχου και πάταξης του παρεμπορίου.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 Κολοκοτρώνης για να αναπτύξει την επίκαιρη ερώτησή του. </w:t>
      </w:r>
    </w:p>
    <w:p>
      <w:pPr>
        <w:pStyle w:val="Normal"/>
        <w:spacing w:lineRule="auto" w:line="600"/>
        <w:ind w:firstLine="720"/>
        <w:jc w:val="both"/>
        <w:rPr/>
      </w:pPr>
      <w:r>
        <w:rPr>
          <w:rFonts w:cs="Arial" w:ascii="Arial" w:hAnsi="Arial"/>
          <w:b/>
          <w:szCs w:val="20"/>
        </w:rPr>
        <w:t>ΑΓΓΕΛΟΣ ΚΟΛΟΚΟΤΡΩΝΗΣ:</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Η αδυναμία πάταξης του παραεμπορίου στη χώρα μας έχει καταλυτικές επιπτώσεις στην εθνική οικονομία, καθώς το ποσό των 20 δισεκατομμυρίων ευρώ ετησίως υφαρπάζεται από το νόμιμα στεγασμένο εμπόριο, ενώ υπολογίζεται ότι περίπου 4 δισεκατομμύρια ευρώ -και άλλοι υπολογίζουν ότι είναι 7- χάνονται από φόρους και εισφορές, που θα έπρεπε να καταβάλουν στην ελληνική πολιτεία οι άνθρωποι αυτοί που –εντός εισαγωγικών- «ασκούν» το παρεμπόριο. Ταυτόχρονα, χάνονται πάνω από 12 δισεκατομμύρια ετησίως από τη διαρροή συναλλάγματος προς τρίτες χώρες. </w:t>
      </w:r>
    </w:p>
    <w:p>
      <w:pPr>
        <w:pStyle w:val="Normal"/>
        <w:spacing w:lineRule="auto" w:line="600"/>
        <w:ind w:firstLine="720"/>
        <w:jc w:val="both"/>
        <w:rPr>
          <w:rFonts w:ascii="Arial" w:hAnsi="Arial" w:cs="Arial"/>
          <w:szCs w:val="20"/>
        </w:rPr>
      </w:pPr>
      <w:r>
        <w:rPr>
          <w:rFonts w:cs="Arial" w:ascii="Arial" w:hAnsi="Arial"/>
          <w:szCs w:val="20"/>
        </w:rPr>
        <w:t xml:space="preserve">Αποτέλεσμα όλων αυτών είναι να κλείνουν τα καταστήματα, οι άνεργοι να αυξάνονται και τα ταμεία να μην μπορούν να ανταποκριθούν στις υποχρεώσεις τους. Παράλληλα, οκτακόσιες ελληνικές επιχειρήσεις μέσα σε ένα χρόνο, κυρία Πρόεδρε, έφυγαν από την Ελλάδα και μετεγκαταστάθηκαν μόνο στη Βουλγαρία. Δηλαδή περίπου εκατόν τριάντα επιχειρήσεις το μήνα φεύγουν από την Ελλάδα και πάνε μόνο στη Βουλγαρία. Αυτό, σύμφωνα με τα επίσημα στοιχεία, σημαίνει ότι απασχολούν εκεί ογδόντα δύο χιλιάδες εργαζομένους που θα μπορούσαν να είναι Έλληνες εργαζόμενοι, αν οι επιχειρήσεις έμεναν εδώ. </w:t>
      </w:r>
    </w:p>
    <w:p>
      <w:pPr>
        <w:pStyle w:val="Normal"/>
        <w:spacing w:lineRule="auto" w:line="600"/>
        <w:ind w:firstLine="720"/>
        <w:jc w:val="both"/>
        <w:rPr>
          <w:rFonts w:ascii="Arial" w:hAnsi="Arial" w:cs="Arial"/>
          <w:szCs w:val="20"/>
        </w:rPr>
      </w:pPr>
      <w:r>
        <w:rPr>
          <w:rFonts w:cs="Arial" w:ascii="Arial" w:hAnsi="Arial"/>
          <w:szCs w:val="20"/>
        </w:rPr>
        <w:t>Κατά συνέπεια, υπάρχει μια ανοχή της πολιτείας επί μακρά σειρά ετών απέναντι στο φαινόμενο αυτό. Μάλιστα, η αποθράσυνση αυτών των ανθρώπων έφτασε στο να μετεξελιχθούν τα γνωστά «σεντόνια» σε κοντέινερς. Τον περασμένο Ιούλιο, λοιπόν, αντί για «σεντόνια», είχαμε ολόκληρα κοντέινερς. Μάλιστα, υπέκλεψαν και ρεύμα από τη δημοτική υπηρεσία και πωλούσαν ανενόχλητοι τα εμπορεύματά τους. Όταν δε ειδοποιήθηκε η Αστυνομία, είπε ότι δεν μπορεί να κάνει τίποτα.</w:t>
      </w:r>
    </w:p>
    <w:p>
      <w:pPr>
        <w:pStyle w:val="Normal"/>
        <w:spacing w:lineRule="auto" w:line="600"/>
        <w:ind w:firstLine="720"/>
        <w:jc w:val="both"/>
        <w:rPr>
          <w:rFonts w:ascii="Arial" w:hAnsi="Arial" w:cs="Arial"/>
          <w:szCs w:val="20"/>
        </w:rPr>
      </w:pPr>
      <w:r>
        <w:rPr>
          <w:rFonts w:cs="Arial" w:ascii="Arial" w:hAnsi="Arial"/>
          <w:szCs w:val="20"/>
        </w:rPr>
        <w:t xml:space="preserve">Αποτέλεσμα όλων αυτών είναι οι έμποροι της Θεσσαλονίκης –και βέβαια, όχι μόνο αυτοί- να βρίσκονται σε αναστάτωση και να ζητούν επειγόντως τη λήψη αυστηρών μέτρω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pPr>
      <w:r>
        <w:rPr>
          <w:rFonts w:cs="Arial" w:ascii="Arial" w:hAnsi="Arial"/>
          <w:szCs w:val="20"/>
        </w:rPr>
        <w:t xml:space="preserve">Στην επίκαιρη ερώτηση του κ. Κολοκοτρώνη θα απαντήσει ο Αναπληρωτής Υπουργός Ανάπτυξης, Ανταγωνιστικότητας και Ναυτιλίας κ. Ξυνίδη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szCs w:val="20"/>
        </w:rPr>
        <w:t xml:space="preserve">ΣΩΚΡΑΤΗΣ ΞΥΝΙΔΗΣ (Αναπληρωτής Υπουργός Ανάπτυξης, Ανταγωνιστικότητας και Ναυτιλία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Ο κύριος συνάδελφος με την ερώτησή του έχει θέσει ένα τεράστιο θέμα που απασχολεί την Κυβέρνηση. Θα προσπαθήσω, λοιπόν, στο λίγο χρόνο που έχω να του δώσω κάποιες χρήσιμες απαντήσεις. </w:t>
      </w:r>
    </w:p>
    <w:p>
      <w:pPr>
        <w:pStyle w:val="Normal"/>
        <w:spacing w:lineRule="auto" w:line="600"/>
        <w:ind w:firstLine="720"/>
        <w:jc w:val="both"/>
        <w:rPr>
          <w:rFonts w:ascii="Arial" w:hAnsi="Arial" w:cs="Arial"/>
          <w:szCs w:val="20"/>
        </w:rPr>
      </w:pPr>
      <w:r>
        <w:rPr>
          <w:rFonts w:cs="Arial" w:ascii="Arial" w:hAnsi="Arial"/>
          <w:szCs w:val="20"/>
        </w:rPr>
        <w:t xml:space="preserve">Κατ’ αρχάς, θέλω να πω ότι το ζήτημα συνολικά του παρεμπορίου είναι ένα σύνθετο ζήτημα που σε κάθε περιφέρεια εξειδικεύεται και με διαφορετικό τρόπο και θέλει εξειδικευμένους τρόπους δράσης, προκειμένου να αντιμετωπιστεί. </w:t>
      </w:r>
    </w:p>
    <w:p>
      <w:pPr>
        <w:pStyle w:val="Normal"/>
        <w:spacing w:lineRule="auto" w:line="600"/>
        <w:ind w:firstLine="720"/>
        <w:jc w:val="both"/>
        <w:rPr>
          <w:rFonts w:ascii="Arial" w:hAnsi="Arial" w:cs="Arial"/>
          <w:szCs w:val="20"/>
        </w:rPr>
      </w:pPr>
      <w:r>
        <w:rPr>
          <w:rFonts w:cs="Arial" w:ascii="Arial" w:hAnsi="Arial"/>
          <w:szCs w:val="20"/>
        </w:rPr>
        <w:t xml:space="preserve">Εμείς με το νέο νόμο, το ν. 3982/2011, και συγκεκριμένα με το άρθρο 74 προβλέψαμε την κατάσχεση και καταστροφή επιτόπου των προϊόντων του παράνομου εμπορίου. Ήδη αυτές οι πολύ σημαντικές διατάξεις εφαρμόστηκαν στην πράξη με τις σχετικές κατασχέσεις και καταστροφές στο Καματερό και στο Χαλάνδρι προχθές. </w:t>
      </w:r>
    </w:p>
    <w:p>
      <w:pPr>
        <w:pStyle w:val="Normal"/>
        <w:spacing w:lineRule="auto" w:line="600"/>
        <w:ind w:firstLine="720"/>
        <w:jc w:val="both"/>
        <w:rPr/>
      </w:pPr>
      <w:r>
        <w:rPr>
          <w:rFonts w:cs="Arial" w:ascii="Arial" w:hAnsi="Arial"/>
          <w:szCs w:val="20"/>
        </w:rPr>
        <w:t xml:space="preserve">Συγχρόνως, οι Οργανισμοί Τοπικής Αυτοδιοίκησης, οι οποίοι έχουν και την ευθύνη της εφαρμογής των διατάξεων και των ελέγχων, έχουν κάνει μια πολύ σημαντική δουλειά. Στη Θεσσαλονίκη, που είναι και η εκλογική περιφέρεια του ερωτώντος Βουλευτή, όπως επίσης και σε Βόλο, σε Τρίπολη και σε άλλες πόλεις της περιφέρειας έχουν γίνει σημαντικές επιτυχίες στον εντοπισμό και στην κατάσχεση λαθραίων προϊόντων, καθώς επίσης και το ΣΔΟΕ, με συντονισμένες προσπάθειες, έχει καταφέρει αρκετά χτυπήματα στο παρεμπόριο. </w:t>
      </w:r>
    </w:p>
    <w:p>
      <w:pPr>
        <w:pStyle w:val="Normal"/>
        <w:spacing w:lineRule="auto" w:line="600"/>
        <w:ind w:firstLine="720"/>
        <w:jc w:val="both"/>
        <w:rPr/>
      </w:pPr>
      <w:r>
        <w:rPr>
          <w:rFonts w:cs="Arial" w:ascii="Arial" w:hAnsi="Arial"/>
          <w:szCs w:val="20"/>
        </w:rPr>
        <w:t xml:space="preserve">Ενδεικτικά αναφέρω σε έγγραφο, το οποίο προσκομίζω προς χρήση του κυρίου συναδέλφου, ότι από 1.1.2011 έως 30.6.2011 έχουν κατασχεθεί δύο εκατομμύρια πεντακόσια σαράντα δύο χιλιάδες τετρακόσια ενενήντα ένα τεμάχια προϊόντων παραποιημένων ή λαθραίων. </w:t>
      </w:r>
    </w:p>
    <w:p>
      <w:pPr>
        <w:pStyle w:val="Normal"/>
        <w:spacing w:lineRule="auto" w:line="600"/>
        <w:ind w:firstLine="720"/>
        <w:jc w:val="both"/>
        <w:rPr>
          <w:rFonts w:ascii="Arial" w:hAnsi="Arial" w:cs="Arial"/>
          <w:szCs w:val="20"/>
        </w:rPr>
      </w:pPr>
      <w:r>
        <w:rPr>
          <w:rFonts w:cs="Arial" w:ascii="Arial" w:hAnsi="Arial"/>
          <w:szCs w:val="20"/>
        </w:rPr>
        <w:t>(Στο σημείο αυτό ο Αναπληρωτής Υπουργός Ανάπτυξης Ανταγωνιστικότητας και Ναυτιλίας κ. Σωκράτης Ξ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Θέλω να πω με όλα αυτά ότι χρειάζεται ένας πολύ σημαντικός συντονισμός και συνεργασία με τις περιφέρειες και τους δήμους. Η κεντρική διοίκηση, το Υπουργείο έχει γνώση και εμπειρία, πλην όμως αρκεί να σας πω ότι προς ελέγχους έχουμε τη δυνατότητα να χρησιμοποιήσουμε μόνο πενήντα υπαλλήλους. </w:t>
      </w:r>
    </w:p>
    <w:p>
      <w:pPr>
        <w:pStyle w:val="Normal"/>
        <w:spacing w:lineRule="auto" w:line="600"/>
        <w:ind w:firstLine="720"/>
        <w:jc w:val="both"/>
        <w:rPr>
          <w:rFonts w:ascii="Arial" w:hAnsi="Arial" w:cs="Arial"/>
          <w:szCs w:val="20"/>
        </w:rPr>
      </w:pPr>
      <w:r>
        <w:rPr>
          <w:rFonts w:cs="Arial" w:ascii="Arial" w:hAnsi="Arial"/>
          <w:szCs w:val="20"/>
        </w:rPr>
        <w:t xml:space="preserve">Όπως καταλαβαίνετε, τα κλιμάκια τα οποία μπορούν από πλευράς Υπουργείου να διατίθενται για τον έλεγχο της αγοράς είναι σχετικά περιορισμένα. Άρα, επειδή οι ανθρώπινοι πόροι, αλλά και η αρμοδιότητα μέσω των κλιμακίων ελέγχου λαϊκών αγορών και υπαίθριου εμπορίου, τα γνωστά ΚΕΛΑΥΕ, ανήκει στην τοπική αυτοδιοίκηση, αυτό το οποίο κάνουμε είναι να απευθυνόμαστε σε κάθε περιφέρεια, για να συντονιζόμαστε και να μπορέσουμε να κάνουμε αποτελεσματικούς ελέγχους. </w:t>
      </w:r>
    </w:p>
    <w:p>
      <w:pPr>
        <w:pStyle w:val="Normal"/>
        <w:spacing w:lineRule="auto" w:line="600"/>
        <w:ind w:firstLine="720"/>
        <w:jc w:val="both"/>
        <w:rPr/>
      </w:pPr>
      <w:r>
        <w:rPr>
          <w:rFonts w:cs="Arial" w:ascii="Arial" w:hAnsi="Arial"/>
          <w:szCs w:val="20"/>
        </w:rPr>
        <w:t xml:space="preserve">Αυτό έκανε και ο Μιχάλης Χρυσοχοΐδης, όταν ανέβηκε στη Θεσσαλονίκη πριν από μερικές μέρες και προήδρευσε σε μία σύσκεψη στη Θεσσαλονίκη για την πάταξη του παρεμπορίου. Αυτό κάναμε στο Υπουργείο μόλις προχθές με τους αιρετούς της Περιφέρειας Ανατολικής Μακεδονίας και Θράκης και θα συνεχίσουμε να το κάνουμε σε όλες τις περιφέρειες, προκειμένου εξειδικευμένα να αντιμετωπίσουμε το πρόβλημα. </w:t>
      </w:r>
    </w:p>
    <w:p>
      <w:pPr>
        <w:pStyle w:val="Normal"/>
        <w:spacing w:lineRule="auto" w:line="600"/>
        <w:ind w:firstLine="720"/>
        <w:jc w:val="both"/>
        <w:rPr/>
      </w:pPr>
      <w:r>
        <w:rPr>
          <w:rFonts w:cs="Arial" w:ascii="Arial" w:hAnsi="Arial"/>
          <w:szCs w:val="20"/>
        </w:rPr>
        <w:t xml:space="preserve">Θέλω, τέλος, να πω πως το ζήτημα με τις πύλες εισόδου είναι ένα σημαντικό πρόβλημα, το οποίο θέλει συντονισμό και από τις τελωνειακές και από τις λιμενικές αρχές, αλλά θέλει, επίσης, και πολύ καλή αξιοποίηση πληροφοριών, διότι ξέρουμε ότι υφίστανται κυκλώματα τα οποία λειτουργούν μέσα σε αυτούς τους χώρους. </w:t>
      </w:r>
    </w:p>
    <w:p>
      <w:pPr>
        <w:pStyle w:val="Normal"/>
        <w:spacing w:lineRule="auto" w:line="600"/>
        <w:ind w:firstLine="720"/>
        <w:jc w:val="both"/>
        <w:rPr>
          <w:rFonts w:ascii="Arial" w:hAnsi="Arial" w:cs="Arial"/>
          <w:szCs w:val="20"/>
        </w:rPr>
      </w:pPr>
      <w:r>
        <w:rPr>
          <w:rFonts w:cs="Arial" w:ascii="Arial" w:hAnsi="Arial"/>
          <w:szCs w:val="20"/>
        </w:rPr>
        <w:t xml:space="preserve">Δεν θέλω στο συγκεκριμένο ζήτημα να επεκταθώ περισσότερο, όμως, υπάρχει αξιοποίηση των πληροφοριών και συντονισμένες προσπάθειες, προκειμένου να παρέμβουμε και εκεί. Θα επανέλθω στη δευτερολογία μου, διότι έχω ακόμη κάποια συμπληρωματικά πράγματα για τα οποία δεν μου επαρκεί ο χρόνος.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Ευχαριστώ.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ρωτών Βουλευτής κ. Κολοκοτρώνης. </w:t>
      </w:r>
    </w:p>
    <w:p>
      <w:pPr>
        <w:pStyle w:val="Normal"/>
        <w:spacing w:lineRule="auto" w:line="600"/>
        <w:ind w:firstLine="720"/>
        <w:jc w:val="both"/>
        <w:rPr>
          <w:rFonts w:ascii="Arial" w:hAnsi="Arial" w:cs="Arial"/>
          <w:szCs w:val="20"/>
        </w:rPr>
      </w:pPr>
      <w:r>
        <w:rPr>
          <w:rFonts w:cs="Arial" w:ascii="Arial" w:hAnsi="Arial"/>
          <w:b/>
          <w:szCs w:val="20"/>
        </w:rPr>
        <w:t xml:space="preserve">ΑΓΓΕΛΟΣ ΚΟΛΟΚΟΤΡΩΝΗΣ: </w:t>
      </w:r>
      <w:r>
        <w:rPr>
          <w:rFonts w:cs="Arial" w:ascii="Arial" w:hAnsi="Arial"/>
          <w:szCs w:val="20"/>
        </w:rPr>
        <w:t xml:space="preserve">Κυρία Πρόεδρε, αντί να με καθησυχάσει η απάντηση του Υπουργού, με ανησύχησε ιδιαιτέρως, διότι, πρώτον, εν αρχή επιχείρησε μια ακαδημαϊκή ανάλυση του φαινομένου, που μας είπε ότι είναι σύνθετο, και κατά δεύτερο λόγο επιχείρησε να μας πείσει ότι είναι ένα σύνθετο ζήτημα, το οποίο επιχειρούν να αντιμετωπίσουν. </w:t>
      </w:r>
    </w:p>
    <w:p>
      <w:pPr>
        <w:pStyle w:val="Normal"/>
        <w:spacing w:lineRule="auto" w:line="600"/>
        <w:ind w:firstLine="720"/>
        <w:jc w:val="both"/>
        <w:rPr/>
      </w:pPr>
      <w:r>
        <w:rPr>
          <w:rFonts w:cs="Arial" w:ascii="Arial" w:hAnsi="Arial"/>
          <w:szCs w:val="20"/>
        </w:rPr>
        <w:t xml:space="preserve">Εάν τώρα η Κυβέρνηση θυμήθηκε ότι θα πρέπει να υπάρξει συντονισμός, να κάνει δηλαδή διαπιστωτική πολιτική σε ένα ζήτημα που είναι τόσο σημαντικό, όπως ανέφερα και στην πρωτολογία μου, ώστε 20 δισεκατομμύρια υπό καθεστώς κρίσης της οικονομίας να χάνονται κάθε χρόνο και εμείς να καθόμαστε εδώ διαπιστωτικά ή ακαδημαϊκά να συζητούμε το θέμα, νομίζω ότι είναι πολύ απογοητευτικό για τη σημερινή Κυβέρνηση, που και σε αυτόν τον τομέα δείχνει ότι δεν μπορεί να αντιμετωπίσει τα προβλήματα και καλό είναι να βρει άλλους τρόπους, τους οποίους έχουμε πει σε άλλο επίπεδο, ώστε να απαλλάξει τον τόπο από την απραξία της. </w:t>
      </w:r>
    </w:p>
    <w:p>
      <w:pPr>
        <w:pStyle w:val="Normal"/>
        <w:spacing w:lineRule="auto" w:line="600"/>
        <w:ind w:firstLine="720"/>
        <w:jc w:val="both"/>
        <w:rPr>
          <w:rFonts w:ascii="Arial" w:hAnsi="Arial" w:cs="Arial"/>
          <w:szCs w:val="20"/>
        </w:rPr>
      </w:pPr>
      <w:r>
        <w:rPr>
          <w:rFonts w:cs="Arial" w:ascii="Arial" w:hAnsi="Arial"/>
          <w:szCs w:val="20"/>
        </w:rPr>
        <w:t xml:space="preserve">Για να μείνουμε, λοιπόν, στους αριθμούς που είναι και αμείλικτοι, θα σας πω, κυρία Πρόεδρε, ότι 29% των επιχειρήσεων δεν μπορούν να πληρώσουν το ενοίκιο τους. Εκεί όπου υπήρχαν τα σεντόνια, πίσω από τα σεντόνια τώρα γράφει τη λέξη «Ενοικιάζεται» ή «Πωλείται». Έχουν κλείσει τα καταστήματα. Το 31% των καταστηματαρχών έχει οφειλές στη ΔΕΗ, στον ΟΤΕ και στην ύδρευση. Σχεδόν το 40% των επιχειρήσεων που πλήττονται έχει καθυστερημένες οφειλές στον ΟΑΕΕ και αντίστοιχα ποσά αδυνατούν να πληρώσουν στην εφορία και στα δάνεια και εμείς καθόμαστε ακόμη και συζητούμε περί του συντονισμού. </w:t>
      </w:r>
    </w:p>
    <w:p>
      <w:pPr>
        <w:pStyle w:val="Normal"/>
        <w:spacing w:lineRule="auto" w:line="600"/>
        <w:ind w:firstLine="720"/>
        <w:jc w:val="both"/>
        <w:rPr>
          <w:rFonts w:ascii="Arial" w:hAnsi="Arial" w:cs="Arial"/>
        </w:rPr>
      </w:pPr>
      <w:r>
        <w:rPr>
          <w:rFonts w:cs="Arial" w:ascii="Arial" w:hAnsi="Arial"/>
        </w:rPr>
        <w:t>Θέλω να μου πει ο αρμόδιος Υπουργός, υπάρχει κάποιο έγγραφο ή υπάρχει κάποια σύσκεψη που έχει κάνει με τα συναρμόδια Υπουργεία, όπως αυτό της Προστασίας του Πολίτη, για να αντιμετωπιστεί το ζήτημα; Έχει προβληματιστεί η Κυβέρνηση από το γεγονός ότι έρχονται με τα καράβια κινέζικα προϊόντα στη Θεσσαλονίκη και άλλες πόλεις, χωρίς να ελέγχονται;</w:t>
      </w:r>
    </w:p>
    <w:p>
      <w:pPr>
        <w:pStyle w:val="Normal"/>
        <w:spacing w:lineRule="auto" w:line="600"/>
        <w:ind w:firstLine="720"/>
        <w:jc w:val="both"/>
        <w:rPr>
          <w:rFonts w:ascii="Arial" w:hAnsi="Arial" w:cs="Arial"/>
        </w:rPr>
      </w:pPr>
      <w:r>
        <w:rPr>
          <w:rFonts w:cs="Arial" w:ascii="Arial" w:hAnsi="Arial"/>
        </w:rPr>
        <w:t>Οι επιλεκτικές ή οι αποσπασματικές «επιτυχίες» των αρμοδίων αρχών δεν πείθουν κανέναν ότι η Κυβέρνηση αντιμετωπίζει συνολικά το πρόβλημα και είναι καιρός και εξ αφορμής αυτής της ερώτησης, να κινητοποιηθούν όλα τα συναρμόδια Υπουργεία, για να σταματήσει αυτό το καρκίνωμα να πλήττει τους Έλληνες επιχειρηματ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α Πρόεδρε, θα νόμιζα, αν δεν είχε κάνει την τελευταία του αναφορά ο κύριος συνάδελφος, ότι δεν άκουσε καν αυτά που είπα και πήρε ό,τι τον βόλευε, προκειμένου να κάνει την τοποθέτησή του.</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Αυτά που γνωρίζω πήρα.</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Κολοκοτρώνη, δεν σας διέκοψα και νομίζω ότι θα κάνετε κι εσείς το ίδιο. Αρκετά λαϊκίσατε προηγουμένως στην τοποθέτησή σας και δεν χρειάζεται να το συνεχίσετε.</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όχι διάλογο μεταξύ σα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ας παρακαλώ πολύ! Σας άκουσα με όλες τις στρεβλώσεις που διατυπώσατε. Θα με ακούσετε κι εσεί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Δεν σας επιτρέπω να κάνετε σε εμένα τέτοιους χαρακτηρισμού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Κολοκοτρώνη!</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Θα απαντήσω όπως επιθυμώ! </w:t>
      </w:r>
    </w:p>
    <w:p>
      <w:pPr>
        <w:pStyle w:val="Normal"/>
        <w:spacing w:lineRule="auto" w:line="600"/>
        <w:ind w:firstLine="720"/>
        <w:jc w:val="both"/>
        <w:rPr>
          <w:rFonts w:ascii="Arial" w:hAnsi="Arial" w:cs="Arial"/>
        </w:rPr>
      </w:pPr>
      <w:r>
        <w:rPr>
          <w:rFonts w:cs="Arial" w:ascii="Arial" w:hAnsi="Arial"/>
        </w:rPr>
        <w:t xml:space="preserve">Κατ’ αρχάς, ούτε επιχειρούμε ούτε διαπιστώνουμε. Ανέφερα συγκεκριμένες επιτυχίες με συγκεκριμένα παραδείγματα. </w:t>
      </w:r>
    </w:p>
    <w:p>
      <w:pPr>
        <w:pStyle w:val="Normal"/>
        <w:spacing w:lineRule="auto" w:line="600"/>
        <w:ind w:firstLine="720"/>
        <w:jc w:val="both"/>
        <w:rPr>
          <w:rFonts w:ascii="Arial" w:hAnsi="Arial" w:cs="Arial"/>
        </w:rPr>
      </w:pPr>
      <w:r>
        <w:rPr>
          <w:rFonts w:cs="Arial" w:ascii="Arial" w:hAnsi="Arial"/>
        </w:rPr>
        <w:t>Και επειδή ο κ. Κολοκοτρώνης δεν αναφέρθηκε σε αυτά τα οποία προτείνει ως φάρμακα για την ίαση του προβλήματος στο δεύτερο τμήμα της ερώτησής του, θέλω να του πω ότι θα έπρεπε να γνωρίζει ως μέλος του Κοινοβουλίου ότι και γενναίες ρυθμίσεις έχουν γίνει από πλευράς των ασφαλιστικών φορέων και κυρίως, του ΙΚΑ, για την αποπληρωμή των παλαιών οφειλών. Θα έπρεπε να γνωρίζει ότι και προσφάτως, πριν από μερικές μέρες, ψηφίστηκε την προηγούμενη εβδομάδα στη Βουλή ειδικό άρθρο που αφορά τις επαγγελματικές μισθώσεις και δίνει την ευχέρεια μέσα από επιτροπή, σε επίπεδο περιφέρειας, να αναπροσαρμόζονται τα μισθώματα για να διευκολύνουν ακριβώς τους επαγγελματίες σ’ αυτήν τη δύσκολη κατάσταση…</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Νόμους ψηφίζετε, τους εφαρμόζ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Κολοκοτρώνη, μη διακόπτετ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Προφανώς, ο κ. Κολοκοτρώνης δεν θέλει να τα ακούσει όλα αυτά, αλλά ούτε καν και διαβάζει και το νόμο στον οποίο στηρίζεται η ερώτησή του, που λέει ότι την αρμοδιότητα για τους ελέγχους την έχουν οι Οργανισμοί Τοπικής Αυτοδιοίκησης και η συνδρομή της ΕΛΑΣ ζητείται κατά περίπτωση. Άρα, για ποιες συσκέψεις με το Υπουργείο Προστασίας του Πολίτη αναφέρεται στην τοποθέτησή του;</w:t>
      </w:r>
    </w:p>
    <w:p>
      <w:pPr>
        <w:pStyle w:val="Normal"/>
        <w:spacing w:lineRule="auto" w:line="600"/>
        <w:ind w:firstLine="720"/>
        <w:jc w:val="both"/>
        <w:rPr>
          <w:rFonts w:ascii="Arial" w:hAnsi="Arial" w:cs="Arial"/>
        </w:rPr>
      </w:pPr>
      <w:r>
        <w:rPr>
          <w:rFonts w:cs="Arial" w:ascii="Arial" w:hAnsi="Arial"/>
        </w:rPr>
        <w:t>Εμείς αυτό το οποίο κάνουμε είναι ένας συνεχής αγώνας ενάντια στο παρεμπόριο. Ανακοινώνουμε συνεχώς τις μικρές και μεγάλες μας επιτυχίες απέναντι στο πρόβλημα. Εσείς είστε αυτοί οι οποίοι κάνετε διαπιστωτική αντιπολίτευση. Εμείς είμαστε εδώ για να βγάλουμε τη χώρα από τη δυσκολία στην οποία βρίσκε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ν τρίτη με αριθμό 1211/5-9-2011 επίκαιρη ερώτηση πρώτου κύκλου του Βουλευτή του Κομμουνιστικού Κόμματος Ελλάδας κ. Αντωνίου Σκυλλάκου προς τον Υπουργό Αγροτικής Ανάπτυξης και Τροφίμων, σχετικά με την καταβολή αποζημιώσεων στους πληγέντες αγρότες.</w:t>
      </w:r>
    </w:p>
    <w:p>
      <w:pPr>
        <w:pStyle w:val="Normal"/>
        <w:spacing w:lineRule="auto" w:line="600"/>
        <w:ind w:firstLine="720"/>
        <w:jc w:val="both"/>
        <w:rPr>
          <w:rFonts w:ascii="Arial" w:hAnsi="Arial" w:cs="Arial"/>
        </w:rPr>
      </w:pPr>
      <w:r>
        <w:rPr>
          <w:rFonts w:cs="Arial" w:ascii="Arial" w:hAnsi="Arial"/>
        </w:rPr>
        <w:t>Κύριε Σκυλλάκο,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Έχει γίνει πολλές φορές συζήτηση στη Βουλή και δημόσια για τα προβλήματα αυτά τα οποία αναφέρω στην επίκαιρη ερώτηση. Δηλαδή, μας ενδιαφέρουν ιδιαίτερα οι αποζημιώσεις για το πράσινο σκουλήκι, για τον περονόσπορο και ορισμένες άλλες αποζημιώσεις που οφείλετε στους πληγέντες αγρότες.</w:t>
      </w:r>
    </w:p>
    <w:p>
      <w:pPr>
        <w:pStyle w:val="Normal"/>
        <w:spacing w:lineRule="auto" w:line="600"/>
        <w:ind w:firstLine="720"/>
        <w:jc w:val="both"/>
        <w:rPr>
          <w:rFonts w:ascii="Arial" w:hAnsi="Arial" w:cs="Arial"/>
        </w:rPr>
      </w:pPr>
      <w:r>
        <w:rPr>
          <w:rFonts w:cs="Arial" w:ascii="Arial" w:hAnsi="Arial"/>
        </w:rPr>
        <w:t xml:space="preserve">Όμως, παίζετε το «κρυφτούλι», κύριε Υπουργέ. Συγγνώμη που το λέω, το Υπουργείο και με τη δικιά σας συμμετοχή τώρα και παλιότερα, παίζει το «κρυφτούλι» και με τους αγρότες και με εμάς εδώ. Δεν ξεκαθαρίζετε ούτε το πότε θα αποζημιωθούν συγκεκριμένα ούτε το πόσο θα πάρουν. Τι είναι; Επτασφράγιστο μυστικό; Και διοχετεύετε ή δηλώνετε ότι δεν στέκουν αυτά που λένε οι εφημερίδες ότι θα πάρουν για το πράσινο σκουλήκι από 12 έως 18 ευρώ, όταν μόνο για ψεκασμούς ξόδεψαν πάνω από 50 ευρώ. Αυτά διοχετεύετε και λέτε και το φτάνετε μέχρι 100 ευρώ. </w:t>
      </w:r>
    </w:p>
    <w:p>
      <w:pPr>
        <w:pStyle w:val="Normal"/>
        <w:spacing w:lineRule="auto" w:line="600"/>
        <w:ind w:firstLine="720"/>
        <w:jc w:val="both"/>
        <w:rPr>
          <w:rFonts w:ascii="Arial" w:hAnsi="Arial" w:cs="Arial"/>
        </w:rPr>
      </w:pPr>
      <w:r>
        <w:rPr>
          <w:rFonts w:cs="Arial" w:ascii="Arial" w:hAnsi="Arial"/>
        </w:rPr>
        <w:t>Πείτε μας συγκεκριμένα ότι θα δοθούν αποζημιώσεις από τα ΠΣΕΑ, που σημαίνει ψίχουλα, που σημαίνει έγκριση από την Ευρωπαϊκή Ένωση, που δεν την έχετε πάρει, απ’ όσο ξέρω. Ούτε αίτημα δεν έχετε υποβάλει ακόμη και άρα, θα έχουμε πολύ μεγάλες καθυστερήσεις, ακόμη μεγαλύτερες, απ’ ό,τι συνέβαινε με τα ΠΣΕΑ. Πρέπει να ξέρουν τι θα περιμένουν οι αγρότες. Εσείς –το Υπουργείο- παίζετε παιχνίδι. Προσπαθείτε να μη συσσωρευτεί ακόμη μεγαλύτερη αγανάκτηση.</w:t>
      </w:r>
    </w:p>
    <w:p>
      <w:pPr>
        <w:pStyle w:val="Normal"/>
        <w:spacing w:lineRule="auto" w:line="600"/>
        <w:ind w:firstLine="720"/>
        <w:jc w:val="both"/>
        <w:rPr>
          <w:rFonts w:ascii="Arial" w:hAnsi="Arial" w:cs="Arial"/>
        </w:rPr>
      </w:pPr>
      <w:r>
        <w:rPr>
          <w:rFonts w:cs="Arial" w:ascii="Arial" w:hAnsi="Arial"/>
        </w:rPr>
        <w:t>Πείτε τα πράγματα με το όνομά τους. Δηλώνετε ότι δεν θα πάρουν παραπάνω από το εισόδημα που έπαιρναν το 2009, που ήταν πολύ χαμηλό. Αυτό έχω καταλάβει από δηλώσεις σας στους ενδιαφερόμενους. Εξηγήστε το μας.</w:t>
      </w:r>
    </w:p>
    <w:p>
      <w:pPr>
        <w:pStyle w:val="Normal"/>
        <w:spacing w:lineRule="auto" w:line="600"/>
        <w:ind w:firstLine="720"/>
        <w:jc w:val="both"/>
        <w:rPr>
          <w:rFonts w:ascii="Arial" w:hAnsi="Arial" w:cs="Arial"/>
        </w:rPr>
      </w:pPr>
      <w:r>
        <w:rPr>
          <w:rFonts w:cs="Arial" w:ascii="Arial" w:hAnsi="Arial"/>
        </w:rPr>
        <w:t>Εμείς ξέρουμε ότι ο νόμος που ψηφίστηκε για τον ΕΛΓΑ, βάζει χαράτσι στους αγρότες. Κανονικά θα έπρεπε να πληρώνονται, να είναι όλα στον Κανονισμό και ο περονόσπορος και το πράσινο σκουλήκι, πολύ περισσότερο που το πράσινο σκουλήκι είναι έντομο και προβλέπεται στον ίδιο το νόμο, απλώς χρειαζόταν υπουργική απόφαση για να ενταχθεί στον κανονισμό. Εξάλλου είναι επιδημία και γι’ αυτό πρέπει να πληρωθούν από τον ΕΛΓΑ, με βάση τον ισχύοντα κανονισμό. Και ο περονόσπορος είναι επιδημία.</w:t>
      </w:r>
    </w:p>
    <w:p>
      <w:pPr>
        <w:pStyle w:val="Normal"/>
        <w:spacing w:lineRule="auto" w:line="600"/>
        <w:ind w:firstLine="720"/>
        <w:jc w:val="both"/>
        <w:rPr>
          <w:rFonts w:ascii="Arial" w:hAnsi="Arial" w:cs="Arial"/>
        </w:rPr>
      </w:pPr>
      <w:r>
        <w:rPr>
          <w:rFonts w:cs="Arial" w:ascii="Arial" w:hAnsi="Arial"/>
        </w:rPr>
        <w:t>Μπορείτε, λοιπόν, αν θέλετε, να στηρίξετε το αγροτικό εισόδημα και οι αγρότες να πάρουν ένα μέρος της ζημίας.</w:t>
      </w:r>
    </w:p>
    <w:p>
      <w:pPr>
        <w:pStyle w:val="Normal"/>
        <w:spacing w:lineRule="auto" w:line="600"/>
        <w:ind w:firstLine="720"/>
        <w:jc w:val="both"/>
        <w:rPr>
          <w:rFonts w:ascii="Arial" w:hAnsi="Arial" w:cs="Arial"/>
        </w:rPr>
      </w:pPr>
      <w:r>
        <w:rPr>
          <w:rFonts w:cs="Arial" w:ascii="Arial" w:hAnsi="Arial"/>
        </w:rPr>
        <w:t>Θέτω και το εξής ζήτημα. Λέτε ότι δεν θα παίρνονται πλέον πολιτικές αποφάσεις για κατ’ εξαίρεση αποζημιώσεις. Τι σημαίνει αυτό; Θα ρίξετε τους αγρότες στον Καιάδα; Στην περιοχή του Τυρνάβου και σε άλλες περιοχές, ο παγετώνας του περασμένου Νοεμβρίου και του περασμένου Μαρτίου, προκάλεσε ακαρπία. Αυτό δεν είναι αιτία να υπάρξει αποζημίωση;</w:t>
      </w:r>
    </w:p>
    <w:p>
      <w:pPr>
        <w:pStyle w:val="Normal"/>
        <w:spacing w:lineRule="auto" w:line="600"/>
        <w:ind w:firstLine="720"/>
        <w:jc w:val="both"/>
        <w:rPr>
          <w:rFonts w:ascii="Arial" w:hAnsi="Arial" w:cs="Arial"/>
        </w:rPr>
      </w:pPr>
      <w:r>
        <w:rPr>
          <w:rFonts w:cs="Arial" w:ascii="Arial" w:hAnsi="Arial"/>
        </w:rPr>
        <w:t>Αυτά είναι τα κρίσιμα ζητήματα και για την περιοχή μας, αλλά και για όλη την Ελλάδα: περονόσπορος, πράσινο σκουλήκι και η δήλωση «κατ’ εξαίρεση αποζημιώσεις». Θέλουμε σαφείς απαντήσεις και όχι άλλα παιχνίδ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Σκυλλάκου θα απαντήσ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εμείς όχι μόνο δεν παίζουμε κρυφτούλι και ιδιαίτερα ο υποφαινόμενος –και εσείς το γνωρίζετε πολύ καλά- αλλά είμαστε και εδώ παρόντες και στην περιφέρεια κοντά στους αγρότες. </w:t>
      </w:r>
    </w:p>
    <w:p>
      <w:pPr>
        <w:pStyle w:val="Normal"/>
        <w:spacing w:lineRule="auto" w:line="600"/>
        <w:ind w:firstLine="720"/>
        <w:jc w:val="both"/>
        <w:rPr>
          <w:rFonts w:ascii="Arial" w:hAnsi="Arial" w:cs="Arial"/>
        </w:rPr>
      </w:pPr>
      <w:r>
        <w:rPr>
          <w:rFonts w:cs="Arial" w:ascii="Arial" w:hAnsi="Arial"/>
        </w:rPr>
        <w:t>Στην περιφέρειά σας και στο νομό σας έχω πάει δύο φορές και στη Θεσσαλία επίσης, αρκετές φορές. Επομένως, δεν ισχύει αυτό που λέτε ότι παίζουμε το κρυφτούλι.</w:t>
      </w:r>
    </w:p>
    <w:p>
      <w:pPr>
        <w:pStyle w:val="Normal"/>
        <w:spacing w:lineRule="auto" w:line="600"/>
        <w:ind w:firstLine="720"/>
        <w:jc w:val="both"/>
        <w:rPr>
          <w:rFonts w:ascii="Arial" w:hAnsi="Arial" w:cs="Arial"/>
        </w:rPr>
      </w:pPr>
      <w:r>
        <w:rPr>
          <w:rFonts w:cs="Arial" w:ascii="Arial" w:hAnsi="Arial"/>
        </w:rPr>
        <w:t>Θέλετε συγκεκριμένες απαντήσεις σε συγκεκριμένα θέματα που βάλατε και θα τις πάρετε.</w:t>
      </w:r>
    </w:p>
    <w:p>
      <w:pPr>
        <w:pStyle w:val="Normal"/>
        <w:spacing w:lineRule="auto" w:line="600"/>
        <w:ind w:firstLine="720"/>
        <w:jc w:val="both"/>
        <w:rPr>
          <w:rFonts w:ascii="Arial" w:hAnsi="Arial" w:cs="Arial"/>
        </w:rPr>
      </w:pPr>
      <w:r>
        <w:rPr>
          <w:rFonts w:cs="Arial" w:ascii="Arial" w:hAnsi="Arial"/>
        </w:rPr>
        <w:t>Πρώτον, είναι αλήθεια ότι οι αγρότες υπέστησαν ζημιά από τον περονόσπορο και από το πράσινο σκουλήκι, αλλά και από τις βροχοπτώσεις, που τις ξεχάσατε. Το αναφέρω για να δείτε ότι εμείς παίρνουμε υπ’ όψιν όλα τα ζητήματ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στον κανονισμό γι’ αυτό δεν τις ανέφερ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μαστε, όμως, ξεκάθαροι. Αυτό που γινόταν στο παρελθόν και οδήγησαν τα πράγματα εδώ που τα οδήγησαν, δεν θα ξαναγίνει. Τι, δηλαδή; Ο ΕΛΓΑ είχε έλλειμμα 700 εκατομμύρια ευρώ το 2004 και με τις κατ’ εξαίρεση ρουσφετολογικές –όπως το ακούτε- και πελατειακές πράξεις της προηγούμενης ηγεσίας, της Νέας Δημοκρατίας, έφτασε το χρέος του ΕΛΓΑ στα 4,5 δισεκατομμύρια ευρώ. Είναι τα χρήματα του ελληνικού λαού, που αν τα είχαμε, δεν θα χρειάζονταν να κόψουμε μισθούς και συντάξεις.</w:t>
      </w:r>
    </w:p>
    <w:p>
      <w:pPr>
        <w:pStyle w:val="Normal"/>
        <w:spacing w:lineRule="auto" w:line="600"/>
        <w:ind w:firstLine="720"/>
        <w:jc w:val="both"/>
        <w:rPr>
          <w:rFonts w:ascii="Arial" w:hAnsi="Arial" w:cs="Arial"/>
        </w:rPr>
      </w:pPr>
      <w:r>
        <w:rPr>
          <w:rFonts w:cs="Arial" w:ascii="Arial" w:hAnsi="Arial"/>
        </w:rPr>
        <w:t>Επιτέλους, να βάλουμε μία τάξη. Και τη βάζουμε, κύριε Σκυλλάκο.</w:t>
      </w:r>
    </w:p>
    <w:p>
      <w:pPr>
        <w:pStyle w:val="Normal"/>
        <w:spacing w:lineRule="auto" w:line="600"/>
        <w:ind w:firstLine="720"/>
        <w:jc w:val="both"/>
        <w:rPr>
          <w:rFonts w:ascii="Arial" w:hAnsi="Arial" w:cs="Arial"/>
        </w:rPr>
      </w:pPr>
      <w:r>
        <w:rPr>
          <w:rFonts w:cs="Arial" w:ascii="Arial" w:hAnsi="Arial"/>
        </w:rPr>
        <w:t>Σε ό,τι αφορά τον ΕΛΓΑ, αυτό δεν θα ξαναγίνει. Έχω δώσει καταλόγους που αναφέρουν ότι συγκεκριμένα οι αγρότες με αυτές τις πράξεις, έπαιρναν 360 χιλιάδες ευρώ σε τρία χρόνια.</w:t>
      </w:r>
    </w:p>
    <w:p>
      <w:pPr>
        <w:pStyle w:val="Normal"/>
        <w:spacing w:lineRule="auto" w:line="600"/>
        <w:ind w:firstLine="720"/>
        <w:jc w:val="both"/>
        <w:rPr/>
      </w:pPr>
      <w:r>
        <w:rPr>
          <w:rFonts w:cs="Arial" w:ascii="Arial" w:hAnsi="Arial"/>
        </w:rPr>
        <w:t xml:space="preserve">Βρήκα υπουργική απόφαση που έδινε από τον ΕΛΓΑ 200.000 ευρώ σε δυο άτομα για ζημιά κατ’ εξαίρεση. Λες και χαρίζουμε τη δική μας περιουσία. Γι’ αυτό είπαμε ότι ισχύει ό,τι υπάρχει στον κανονισμό. Στον κανονισμό δεν υπάρχουν αυτά που λέτε. </w:t>
      </w:r>
    </w:p>
    <w:p>
      <w:pPr>
        <w:pStyle w:val="Normal"/>
        <w:spacing w:lineRule="auto" w:line="600"/>
        <w:ind w:firstLine="720"/>
        <w:jc w:val="both"/>
        <w:rPr>
          <w:rFonts w:ascii="Arial" w:hAnsi="Arial" w:cs="Arial"/>
        </w:rPr>
      </w:pPr>
      <w:r>
        <w:rPr>
          <w:rFonts w:cs="Arial" w:ascii="Arial" w:hAnsi="Arial"/>
        </w:rPr>
        <w:t xml:space="preserve">Παρ’ όλα αυτά επειδή είδατε ότι υπάρχει πρόβλημα σε ορισμένους -και το τι χρήματα έχουν πάρει φαίνεται από τα στοιχεία του 2010- είπαμε δυο πράγματα. </w:t>
      </w:r>
    </w:p>
    <w:p>
      <w:pPr>
        <w:pStyle w:val="Normal"/>
        <w:spacing w:lineRule="auto" w:line="600"/>
        <w:ind w:firstLine="720"/>
        <w:jc w:val="both"/>
        <w:rPr>
          <w:rFonts w:ascii="Arial" w:hAnsi="Arial" w:cs="Arial"/>
        </w:rPr>
      </w:pPr>
      <w:r>
        <w:rPr>
          <w:rFonts w:cs="Arial" w:ascii="Arial" w:hAnsi="Arial"/>
        </w:rPr>
        <w:t xml:space="preserve">Πρώτον, δε θα πάρει κανείς λιγότερο από το 2009. Δεύτερον, το ξέρουν οι αγρότες. Έχουμε συμφωνήσει από πριν ότι το πράσινο σκουλήκι θα πάει με το καθεστώς ΠΣΕΑ και οι βροχοπτώσεις με το καθεστώς ΕΛΓΑ μέσω του οποίου δικαιολογούνται. </w:t>
      </w:r>
    </w:p>
    <w:p>
      <w:pPr>
        <w:pStyle w:val="Normal"/>
        <w:spacing w:lineRule="auto" w:line="600"/>
        <w:ind w:firstLine="720"/>
        <w:jc w:val="both"/>
        <w:rPr>
          <w:rFonts w:ascii="Arial" w:hAnsi="Arial" w:cs="Arial"/>
        </w:rPr>
      </w:pPr>
      <w:r>
        <w:rPr>
          <w:rFonts w:cs="Arial" w:ascii="Arial" w:hAnsi="Arial"/>
        </w:rPr>
        <w:t xml:space="preserve">Θέλω να σας πω συγκεκριμένα ότι μέχρι 20 Σεπτέμβρη ολοκληρώνονται τα πορίσματα. Πράγματι υπάρχει καθυστέρηση. Εμείς δεν κρύβουμε τα πράγματα. Είναι αλήθεια αυτό που λέτε. Είχαμε υποσχεθεί ότι τον Ιούλιο θα τα δώσουμε. Και θα τα πάρουν τώρα. Γιατί όμως αυτό; Από τον Απρίλη μέχρι τον Αύγουστο είχαμε απεργία των εργαζομένων του ΕΛΓΑ. Ταυτόχρονα δε τον Αύγουστο –το ξέρετε καλύτερα από μένα- στην περιοχή σας έγιναν πολλές ζημιές από το χαλάζι με αποτέλεσμα οι γεωπόνοι και οι εκτιμητές του ΕΛΓΑ να κάνουν ταυτόχρονα πολλές δουλειές. Σε κάθε περίπτωση τα πορίσματα για τις βροχοπτώσεις ολοκληρώνονται 20 Σεπτέμβρη.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Για το πράσινο σκουλήκ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Θα σας πω. Δεν θέλετε να ακούσετε; Ρωτάτε συγκεκριμένα πράγματα και θα πάρετε συγκεκριμένες απαντήσεις από μένα. Εγώ είμαι μαθηματικός και είμαι πρακτικός άνθρωπος και το ξέρ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αρχίσουν αμέσως μετά τις 20 Σεπτέμβρη οι πληρωμές. Και μέχρι το πρώτο δεκαπενθήμερο του Οκτώβρη θα ολοκληρωθούν οι πληρωμές από τις βροχοπτώσεις. Για το πράσινο σκουλήκι έχουμε πει ότι θα πάει μέσω καθεστώτος ΠΣΕΑ. Ήδη είναι στο Υπουργείο Οικονομικών για να σταλεί για έγκριση στην Ευρωπαϊκή Ένωση. Και θα σταλεί εντός των ημερών. Ελπίζουμε και ευελπιστούμε μέσα στο πρώτο εξάμηνο του 2012, ίσως μέσα στο πρώτο τετράμηνο, να πληρωθούν. </w:t>
      </w:r>
    </w:p>
    <w:p>
      <w:pPr>
        <w:pStyle w:val="Normal"/>
        <w:spacing w:lineRule="auto" w:line="600"/>
        <w:ind w:firstLine="720"/>
        <w:jc w:val="both"/>
        <w:rPr>
          <w:rFonts w:ascii="Arial" w:hAnsi="Arial" w:cs="Arial"/>
        </w:rPr>
      </w:pPr>
      <w:r>
        <w:rPr>
          <w:rFonts w:cs="Arial" w:ascii="Arial" w:hAnsi="Arial"/>
        </w:rPr>
        <w:t>Αυτή είναι η κατάσταση, αυτή είναι η πραγματικότητα και δείχνουμε την ευαισθησία μας σε μια τέτοια δύσκολη στιγμή που περνά η χώρα που δεν υπάρχουν χρήματα. Από αυτά που δεν υπάρχουν εμείς στηρίζουμε τους αγρότες. Και γι’ αυτό ό,τι έχουμε πει το έχουμε κάνει. Και μάλιστα με χρονοδιαγράμματα. Δεν είναι ανάγκη να σας πω τώ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λείνω.</w:t>
      </w:r>
    </w:p>
    <w:p>
      <w:pPr>
        <w:pStyle w:val="Normal"/>
        <w:spacing w:lineRule="auto" w:line="600"/>
        <w:ind w:firstLine="720"/>
        <w:jc w:val="both"/>
        <w:rPr>
          <w:rFonts w:ascii="Arial" w:hAnsi="Arial" w:cs="Arial"/>
        </w:rPr>
      </w:pPr>
      <w:r>
        <w:rPr>
          <w:rFonts w:cs="Arial" w:ascii="Arial" w:hAnsi="Arial"/>
        </w:rPr>
        <w:t xml:space="preserve">Όσον αφορά δε τον περονόσπορο ήδη έχουν ολοκληρωθεί οι εκτιμήσεις και θα πάνε στο φάκελο ΠΣΕΑ. Δεν υπάρχουν στον κανονισμό. </w:t>
      </w:r>
    </w:p>
    <w:p>
      <w:pPr>
        <w:pStyle w:val="Normal"/>
        <w:spacing w:lineRule="auto" w:line="600"/>
        <w:ind w:firstLine="720"/>
        <w:jc w:val="both"/>
        <w:rPr>
          <w:rFonts w:ascii="Arial" w:hAnsi="Arial" w:cs="Arial"/>
        </w:rPr>
      </w:pPr>
      <w:r>
        <w:rPr>
          <w:rFonts w:cs="Arial" w:ascii="Arial" w:hAnsi="Arial"/>
        </w:rPr>
        <w:t xml:space="preserve">Είπατε για χαράτσια. Δεν ισχύουν και το ξέρετε καλά. Βάζουμε 3.400 το ανώτερο να πληρώσει παραγωγός της φυτικής παραγωγής -400 περίπου της ζωικής- και θα παίρνουν αποζημίωση μέχρι του ύψους των 70.000 ευρώ βάσει του κανονισμού και των σωστών διαδικασιών και όχι κατόπιν ενεργειών του Υφυπουργού Δριβελέγκα ή του Υπουργού Σκανδαλίδη ή του Προέδρου του ΕΛΓΑ όπως γινόταν παλιά για να κάνουμε εκλογικές πελατεί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Αγροτικής Ανάπτυξης, τον κ. Δριβελέγκα.</w:t>
      </w:r>
    </w:p>
    <w:p>
      <w:pPr>
        <w:pStyle w:val="Normal"/>
        <w:spacing w:lineRule="auto" w:line="600"/>
        <w:ind w:firstLine="720"/>
        <w:jc w:val="both"/>
        <w:rPr>
          <w:rFonts w:ascii="Arial" w:hAnsi="Arial" w:cs="Arial"/>
        </w:rPr>
      </w:pPr>
      <w:r>
        <w:rPr>
          <w:rFonts w:cs="Arial" w:ascii="Arial" w:hAnsi="Arial"/>
        </w:rPr>
        <w:t>Πριν δώσω το λόγο στον κ. Σκυλλάκο, θα ήθελα να σας παρακαλέσω –απευθύνομαι και προς τον Υπουργό- να προσέχουμε λίγο το χρόνο διότι δημιουργούνται προβλήματα και ανισότητες. Θα ήθελα να περιοριστούμε στο χρόνο που επιβάλλει ο κανονισμός.</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κυλλάκ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Ό,τι υπάρχουν χαράτσια αποδεικνύεται από το ότι οι αγρότες δεν μπορούν να πληρώσουν για να είναι ενταγμένοι στον ΕΛΓΑ. Έχουν φτάσει στο 1/3. Η οικονομική κατάστασή τους είναι τραγική και δεν μπορούν να πληρώσουν το χαράτσι. </w:t>
      </w:r>
    </w:p>
    <w:p>
      <w:pPr>
        <w:pStyle w:val="Normal"/>
        <w:spacing w:lineRule="auto" w:line="600"/>
        <w:ind w:firstLine="720"/>
        <w:jc w:val="both"/>
        <w:rPr>
          <w:rFonts w:ascii="Arial" w:hAnsi="Arial" w:cs="Arial"/>
        </w:rPr>
      </w:pPr>
      <w:r>
        <w:rPr>
          <w:rFonts w:cs="Arial" w:ascii="Arial" w:hAnsi="Arial"/>
        </w:rPr>
        <w:t xml:space="preserve">Δεύτερον, μας προβάλατε, όπως κάνετε συνήθως, τις ρουσφετολογικές και πελατειακές ενέργειες προηγούμενων. Αφήστε που όταν βάζουμε τους προηγούμενους, εννοούμε και τα χρόνια του ΠΑΣΟΚ και τα χρόνια της Νέας Δημοκρατίας. Υπήρχαν ρουσφετολογικές αποζημιώσεις σε συγκεκριμένα άτομα. Προσπαθείτε, όμως, να μπερδέψετε τον κόσμο. Διότι εδώ μιλάμε για ζημιά από τον περονόσπορο, μιλάμε για ζημιά από το πράσινο σκουλήκι, μιλάμε για ακαρπία από τον παγετό. </w:t>
      </w:r>
    </w:p>
    <w:p>
      <w:pPr>
        <w:pStyle w:val="Normal"/>
        <w:spacing w:lineRule="auto" w:line="600"/>
        <w:ind w:firstLine="720"/>
        <w:jc w:val="both"/>
        <w:rPr>
          <w:rFonts w:ascii="Arial" w:hAnsi="Arial" w:cs="Arial"/>
        </w:rPr>
      </w:pPr>
      <w:r>
        <w:rPr>
          <w:rFonts w:cs="Arial" w:ascii="Arial" w:hAnsi="Arial"/>
        </w:rPr>
        <w:t>Είναι συγκεκριμένες, λοιπόν, οι αιτίες κι έχουν μαζικό χαρακτήρα. Όταν ο περονόσπορος αφορά ζημιές μέχρι και 100% και αφορά όλη την Ελλάδα, το πράσινο σκουλήκι ολόκληρη τη Θεσσαλία κι άλλα μέρη της Ελλάδας, δεν μπορούμε να μιλάμε για ρουσφετολογικές αποζημιώσεις. Μπερδεύετε τις υπαρκτές ρουσφετολογικές αποζημιώσεις με την υποχρέωση για απονομή κοινωνικής δικαιοσύνης, κοινωνικής αλληλεγγύης στους αγρότες, πολύ περισσότερο όταν είναι δικά τους τα χρήματα που μαζεύονται στον ΕΛΓΑ.</w:t>
      </w:r>
    </w:p>
    <w:p>
      <w:pPr>
        <w:pStyle w:val="Normal"/>
        <w:spacing w:lineRule="auto" w:line="600"/>
        <w:ind w:firstLine="720"/>
        <w:jc w:val="both"/>
        <w:rPr>
          <w:rFonts w:ascii="Arial" w:hAnsi="Arial" w:cs="Arial"/>
        </w:rPr>
      </w:pPr>
      <w:r>
        <w:rPr>
          <w:rFonts w:cs="Arial" w:ascii="Arial" w:hAnsi="Arial"/>
        </w:rPr>
        <w:t xml:space="preserve">Να ξεκαθαρίσουμε λοιπόν: </w:t>
      </w:r>
    </w:p>
    <w:p>
      <w:pPr>
        <w:pStyle w:val="Normal"/>
        <w:spacing w:lineRule="auto" w:line="600"/>
        <w:ind w:firstLine="720"/>
        <w:jc w:val="both"/>
        <w:rPr/>
      </w:pPr>
      <w:r>
        <w:rPr>
          <w:rFonts w:cs="Arial" w:ascii="Arial" w:hAnsi="Arial"/>
        </w:rPr>
        <w:t>Για τις βροχοπτώσεις είναι υποχρέωσή σας να το κάνετε. Υπάρχει, όμως, καθυστέρηση. Γι’ αυτό δεν αναφέρθηκα. Ξέρω ότι θα πάρουν αυτά που προβλέπει ο κανονισμός. Δεν είναι αρκετά, αλλά αυτά προβλέπει ο κανονισμός.</w:t>
      </w:r>
    </w:p>
    <w:p>
      <w:pPr>
        <w:pStyle w:val="Normal"/>
        <w:spacing w:lineRule="auto" w:line="600"/>
        <w:ind w:firstLine="720"/>
        <w:jc w:val="both"/>
        <w:rPr>
          <w:rFonts w:ascii="Arial" w:hAnsi="Arial" w:cs="Arial"/>
        </w:rPr>
      </w:pPr>
      <w:r>
        <w:rPr>
          <w:rFonts w:cs="Arial" w:ascii="Arial" w:hAnsi="Arial"/>
        </w:rPr>
        <w:t>Δεύτερον, το πράσινο σκουλήκι, που είναι το επίμαχο ζήτημα, γιατί η ζημιά είναι τεράστια: Γιατί καθυστερήσατε ένα χρόνο για να γίνει αίτημα στην Ευρωπαϊκή Ένωση; Θα χρειαστεί κι άλλος χρόνος.</w:t>
      </w:r>
    </w:p>
    <w:p>
      <w:pPr>
        <w:pStyle w:val="Normal"/>
        <w:spacing w:lineRule="auto" w:line="600"/>
        <w:ind w:firstLine="720"/>
        <w:jc w:val="both"/>
        <w:rPr>
          <w:rFonts w:ascii="Arial" w:hAnsi="Arial" w:cs="Arial"/>
        </w:rPr>
      </w:pPr>
      <w:r>
        <w:rPr>
          <w:rFonts w:cs="Arial" w:ascii="Arial" w:hAnsi="Arial"/>
        </w:rPr>
        <w:t>Τρίτον, ποιο είναι το ποσό; Το μόνο για το οποίο μας διαβεβαιώνετε είναι ότι δεν θα ξεπεράσει το εισόδημα του 2009. Δηλαδή, είστε έτοιμος να μου απαντήσετε για το πλαφόν, αλλά το μίνιμουμ που θα πάρουν, δεν μας το λέτε. Το μόνο που άκουσα στη Λάρισα είναι κάποιες διαβεβαιώσεις ότι δεν θα πάρετε υπ’ όψιν το 30%. Αυτό δεν είναι αρνητικό όπως το θέτετε. Πείτε μας, όμως, τι χρήματα θα πάρουν από τα ΠΣΕΑ. Έχετε υπαλλήλους, έχετε υπηρεσίες. Γνωρίζετε τι θα πάρουν οι αγρότες.</w:t>
      </w:r>
    </w:p>
    <w:p>
      <w:pPr>
        <w:pStyle w:val="Normal"/>
        <w:spacing w:lineRule="auto" w:line="600"/>
        <w:ind w:firstLine="720"/>
        <w:jc w:val="both"/>
        <w:rPr>
          <w:rFonts w:ascii="Arial" w:hAnsi="Arial" w:cs="Arial"/>
        </w:rPr>
      </w:pPr>
      <w:r>
        <w:rPr>
          <w:rFonts w:cs="Arial" w:ascii="Arial" w:hAnsi="Arial"/>
        </w:rPr>
        <w:t>Για τον περονόσπορο απ’ ό,τι κατάλαβα δεν θα πάρουν δεκάρα. Έτσι δεν είνα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τα ΠΣΕ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Θα πάτε στα ΠΣΕΑ. Με την ίδια διαδικασία θα πάτε στα ΠΣΕΑ. Δηλαδή, κι εκεί ψίχουλα κι εκεί μεγάλες καθυστερήσεις.</w:t>
      </w:r>
    </w:p>
    <w:p>
      <w:pPr>
        <w:pStyle w:val="Normal"/>
        <w:spacing w:lineRule="auto" w:line="600"/>
        <w:ind w:firstLine="720"/>
        <w:jc w:val="both"/>
        <w:rPr>
          <w:rFonts w:ascii="Arial" w:hAnsi="Arial" w:cs="Arial"/>
        </w:rPr>
      </w:pPr>
      <w:r>
        <w:rPr>
          <w:rFonts w:cs="Arial" w:ascii="Arial" w:hAnsi="Arial"/>
        </w:rPr>
        <w:t>Τέλος, αποκλείετε κάθε περίπτωση για τις άλλες αποζημιώσεις, αυτές που λέμε «κατ’ εξαίρεση». Τις κόβετε. Και το κάνετε στο όνομα της αντιμετώπισης των ρουσφετιών, όταν ολόκληρη η επαρχία έχει πάθει ζημιά στην περιοχή της Λάρισας κι έχουν παρθεί ήδη κάποιες. Είναι ρουσφέτια και αυτά που έγιναν στο παρελθόν; Δεν δόθηκαν στους φτωχομεσαίους αγρότες;</w:t>
      </w:r>
    </w:p>
    <w:p>
      <w:pPr>
        <w:pStyle w:val="Normal"/>
        <w:spacing w:lineRule="auto" w:line="600"/>
        <w:ind w:firstLine="720"/>
        <w:jc w:val="both"/>
        <w:rPr>
          <w:rFonts w:ascii="Arial" w:hAnsi="Arial" w:cs="Arial"/>
        </w:rPr>
      </w:pPr>
      <w:r>
        <w:rPr>
          <w:rFonts w:cs="Arial" w:ascii="Arial" w:hAnsi="Arial"/>
        </w:rPr>
        <w:t>Η πολιτική σας, λοιπόν, είναι αντιαγροτική. Συνειδητά οδηγείτε στην καταστροφή του μικρομεσαίου αγρότη. Κι έχει μεγάλες ευθύνες και η σημερινή σύνθεση του Υπουργείου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υ Κομμουνιστικού Κόμματος Ελλάδας κ. Σκυλλάκο.</w:t>
      </w:r>
    </w:p>
    <w:p>
      <w:pPr>
        <w:pStyle w:val="Normal"/>
        <w:spacing w:lineRule="auto" w:line="600"/>
        <w:ind w:firstLine="720"/>
        <w:jc w:val="both"/>
        <w:rPr>
          <w:rFonts w:ascii="Arial" w:hAnsi="Arial" w:cs="Arial"/>
        </w:rPr>
      </w:pPr>
      <w:r>
        <w:rPr>
          <w:rFonts w:cs="Arial" w:ascii="Arial" w:hAnsi="Arial"/>
        </w:rPr>
        <w:t>Παρακαλώ τον Υφυπουργό Αγροτικής Ανάπτυξης κ. Δριβελέγκα να λάβει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α να συνεννοηθούμε, αγαπητέ κύριε συνάδελφε, εσείς είστε υπέρ των κατ’ εξαίρεση αποζημιώσεων;</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πειδή με ρωτά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να λεπτό. Σας άκουσ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Μα, με ρωτήσα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ιότι πρέπει να γνωρίζετε και να το μάθει και το Σώμα και ο ελληνικός λαό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πειδή με ρωτήσατε, είμαστε υπέρ όλων τω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υρία Πρόεδρε, σας παρακαλώ.</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Με ρωτήσα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θέλετε να ακούσ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 να μην κάνετε ερωτήσει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θέλετε να ακούσετε.</w:t>
      </w:r>
    </w:p>
    <w:p>
      <w:pPr>
        <w:pStyle w:val="Normal"/>
        <w:spacing w:lineRule="auto" w:line="600"/>
        <w:ind w:firstLine="720"/>
        <w:jc w:val="both"/>
        <w:rPr>
          <w:rFonts w:ascii="Arial" w:hAnsi="Arial" w:cs="Arial"/>
        </w:rPr>
      </w:pPr>
      <w:r>
        <w:rPr>
          <w:rFonts w:cs="Arial" w:ascii="Arial" w:hAnsi="Arial"/>
        </w:rPr>
        <w:t>Λέω, λοιπόν, ότι το 57%...</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Όλα μέσα στον κανονισμό.</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του πακέτου Χατζηδάκη πήγε σε μη αγρότες. Αυτοί που κόπτονται για τους αγρότες. Το 57%. </w:t>
      </w:r>
    </w:p>
    <w:p>
      <w:pPr>
        <w:pStyle w:val="Normal"/>
        <w:spacing w:lineRule="auto" w:line="600"/>
        <w:ind w:firstLine="720"/>
        <w:jc w:val="both"/>
        <w:rPr>
          <w:rFonts w:ascii="Arial" w:hAnsi="Arial" w:cs="Arial"/>
        </w:rPr>
      </w:pPr>
      <w:r>
        <w:rPr>
          <w:rFonts w:cs="Arial" w:ascii="Arial" w:hAnsi="Arial"/>
        </w:rPr>
        <w:t>Αυτό θέλουμε, κύριε Σκυλλάκο; Έτσι θα βοηθήσουμε τους αγρότε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ίζει παιχνίδ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η διακόπτετε, κύριε Σκυλλάκο.</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Έτσι θα βοηθήσουμε τους αγρότε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ίζετε παιχνίδι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 αυτό και καλείται ο ελληνικός λαό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ίζετε παιχνίδ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κυλλάκο, σας παρακαλώ.</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φήστε τα, κύριε Υπουργέ, αυτά. Πείτε για τους υπόλοιπους, για το 43%.</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κυλλάκο, είχατε όλο το χρόνο να τα πείτ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παναλαμβάνω: Εμείς τέτοιες πολιτικές τις κόβουμε με το μαχαίρι. Τελειώσαμε. Διότι πρέπει να γνωρίζει ο ελληνικός λαός και ιδιαίτερα ο αγρότης ότι καλείται η χώρα κι ο Έλληνας πολίτης να πληρώσει πρόστιμο ύψους 1.100.000.000 ευρώ από τέτοιες πολιτικές.</w:t>
      </w:r>
    </w:p>
    <w:p>
      <w:pPr>
        <w:pStyle w:val="Normal"/>
        <w:spacing w:lineRule="auto" w:line="600"/>
        <w:ind w:firstLine="720"/>
        <w:jc w:val="both"/>
        <w:rPr>
          <w:rFonts w:ascii="Arial" w:hAnsi="Arial" w:cs="Arial"/>
        </w:rPr>
      </w:pPr>
      <w:r>
        <w:rPr>
          <w:rFonts w:cs="Arial" w:ascii="Arial" w:hAnsi="Arial"/>
        </w:rPr>
        <w:t>Έτσι, λοιπόν, βάζουμε τέρμα σ’ αυτήν την ιστορία. Μπορεί να είναι σκληρό, μπορεί να είναι ο,τιδήποτε, αλλά εμείς θα πηγαίνουμε σύμφωνα με τον κανονισμό και με το νόμο.</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Αλλάξτε τον κανονισμό.</w:t>
      </w:r>
    </w:p>
    <w:p>
      <w:pPr>
        <w:pStyle w:val="Web"/>
        <w:spacing w:lineRule="auto" w:line="600" w:before="0" w:after="0"/>
        <w:ind w:firstLine="720"/>
        <w:rPr/>
      </w:pPr>
      <w:r>
        <w:rPr>
          <w:rStyle w:val="StrongEmphasis"/>
          <w:rFonts w:cs="Arial" w:ascii="Arial" w:hAnsi="Arial"/>
        </w:rPr>
        <w:t xml:space="preserve">ΙΩΑΝΝΗΣ ΔΡΙΒΕΛΕΓΚΑΣ (Υφυπουργός Αγροτικής Ανάπτυξης και Τροφίμων): </w:t>
      </w:r>
      <w:r>
        <w:rPr>
          <w:rStyle w:val="StrongEmphasis"/>
          <w:rFonts w:cs="Arial" w:ascii="Arial" w:hAnsi="Arial"/>
          <w:b w:val="false"/>
        </w:rPr>
        <w:t>Βεβαίως, εδώ έχετε δίκιο, να αλλάξουμε τον κανονισμό, να προσθέσουμε ασθένειες. Πως όμως, κύριε Σκυλλάκο, όταν σεβόμαστε τα χρήματα των Ελλήνων αγροτών και δεν τα δίνουμε σε μη αγρότες;</w:t>
      </w:r>
    </w:p>
    <w:p>
      <w:pPr>
        <w:pStyle w:val="Web"/>
        <w:spacing w:lineRule="auto" w:line="600" w:before="0" w:after="0"/>
        <w:ind w:firstLine="720"/>
        <w:rPr/>
      </w:pPr>
      <w:r>
        <w:rPr>
          <w:rStyle w:val="StrongEmphasis"/>
          <w:rFonts w:cs="Arial" w:ascii="Arial" w:hAnsi="Arial"/>
          <w:b w:val="false"/>
        </w:rPr>
        <w:t>Γι’ αυτό, λοιπόν, με το σύστημα αυτό –που το αποδέχτηκαν οι αγρότες, τα 2/3 έχουν καταβάλει και έχουν εκχωρήσει τα χρήματα τους, με δόσεις, δηλαδή, μπορούν να τα δίνουν από διάφορες πηγές- θα εξοικονομηθούν χρήματα και κάθε χρόνο θα προσπαθούμε και θα μπαίνουν στον κανονισμό τέτοιου είδους ασθένειες, για να μην έχουμε αυτές τις πολιτικές που μας οδήγησαν εδώ που μας οδήγησαν.</w:t>
      </w:r>
    </w:p>
    <w:p>
      <w:pPr>
        <w:pStyle w:val="Web"/>
        <w:spacing w:lineRule="auto" w:line="600" w:before="0" w:after="0"/>
        <w:ind w:firstLine="720"/>
        <w:rPr/>
      </w:pPr>
      <w:r>
        <w:rPr>
          <w:rStyle w:val="StrongEmphasis"/>
          <w:rFonts w:cs="Arial" w:ascii="Arial" w:hAnsi="Arial"/>
          <w:b w:val="false"/>
        </w:rPr>
        <w:t xml:space="preserve">Αυτές είναι οι καθαρές απαντήσεις. Τα εξήγησα αυτά όπου πάω σ’ όλη την Ελλάδα και πάω παντού. Έχουν γίνει αποδεκτά από τους Έλληνες αγρότες όλα αυτά τα πράγματα. </w:t>
      </w:r>
    </w:p>
    <w:p>
      <w:pPr>
        <w:pStyle w:val="Web"/>
        <w:spacing w:lineRule="auto" w:line="600" w:before="0" w:after="0"/>
        <w:ind w:firstLine="720"/>
        <w:rPr/>
      </w:pPr>
      <w:r>
        <w:rPr>
          <w:rStyle w:val="StrongEmphasis"/>
          <w:rFonts w:cs="Arial" w:ascii="Arial" w:hAnsi="Arial"/>
          <w:b w:val="false"/>
        </w:rPr>
        <w:t>Σε ό,τι αφορά τον περονόσπορο σας είπα ότι ισχύουν τα ίδια που είπα προηγουμένως. Αυτές είναι οι καθαρές απαντήσεις. Δεν χαϊδεύουμε αυτιά και δεν καλοπιάνουμε κανέναν. Κάνουμε το σωστό, αυτό που πρέπει για να εξυγιάνουμε το χώρο και να δώσουμε τη δυνατότητα να στηρίξουμε τον Έλληνα αγρότη.</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Είναι παραπλανητική η απάντηση του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Αγροτικής Ανάπτυξης και Τροφίμων, τον κ. Δριβελέγκα.</w:t>
      </w:r>
    </w:p>
    <w:p>
      <w:pPr>
        <w:pStyle w:val="Normal"/>
        <w:spacing w:lineRule="auto" w:line="600"/>
        <w:ind w:firstLine="720"/>
        <w:jc w:val="both"/>
        <w:rPr>
          <w:rFonts w:ascii="Arial" w:hAnsi="Arial" w:cs="Arial"/>
        </w:rPr>
      </w:pPr>
      <w:r>
        <w:rPr>
          <w:rFonts w:cs="Arial" w:ascii="Arial" w:hAnsi="Arial"/>
        </w:rPr>
        <w:t>Συζητούμε τώρα την τρίτη με αριθμό 1212/5-9-2011 επίκαιρη ερώτηση δευτέρου κύκλου του Βουλευτή του Κομμουνιστικού Κόμματος Ελλάδας κ. Νικολάου Μωραΐτη προς τον Υπουργό Αγροτικής Ανάπτυξης και Τροφίμων, σχετικά με τον αναδασμό στην πεδιάδα του Μόρνου.</w:t>
      </w:r>
    </w:p>
    <w:p>
      <w:pPr>
        <w:pStyle w:val="Normal"/>
        <w:spacing w:lineRule="auto" w:line="600"/>
        <w:ind w:firstLine="720"/>
        <w:jc w:val="both"/>
        <w:rPr>
          <w:rFonts w:ascii="Arial" w:hAnsi="Arial" w:cs="Arial"/>
        </w:rPr>
      </w:pPr>
      <w:r>
        <w:rPr>
          <w:rFonts w:cs="Arial" w:ascii="Arial" w:hAnsi="Arial"/>
        </w:rPr>
        <w:t>Στον ερωτώντα Βουλευτή του Κομμουνιστικού Κόμματος Ελλάδος θα απαντήσει ο Υφυπουργός Αγροτικής Ανάπτυξης και Τροφίμων κ. Δριβελέγκας.</w:t>
      </w:r>
    </w:p>
    <w:p>
      <w:pPr>
        <w:pStyle w:val="Normal"/>
        <w:spacing w:lineRule="auto" w:line="600"/>
        <w:ind w:firstLine="720"/>
        <w:jc w:val="both"/>
        <w:rPr>
          <w:rFonts w:ascii="Arial" w:hAnsi="Arial" w:cs="Arial"/>
        </w:rPr>
      </w:pPr>
      <w:r>
        <w:rPr>
          <w:rFonts w:cs="Arial" w:ascii="Arial" w:hAnsi="Arial"/>
        </w:rPr>
        <w:t>Παρακαλώ, κύριε Μωραΐτη,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οι αρχιτέκτονες του ρουσφετιού και της εξαγοράς συνειδήσεων δεν μπορούν να απευθύνουν στο Κομμουνιστικό Κόμμα ερωτήσεις αν συμφωνούν με αυτά τα μέτρα. Ασφαλώς, και δεν συμφωνούμε. Εμείς μιλάμε για αποκλειστικά δημόσιο ΕΛΓΑ, που θα καλύπτει το 100% των ζημιών και στη φυτική και στη ζωική παραγωγή. Επομένως, αυτά τα ερωτήματα δεν πρέπει να τα απευθύνετε στο Κομμουνιστικό Κόμμα Ελλάδας.</w:t>
      </w:r>
    </w:p>
    <w:p>
      <w:pPr>
        <w:pStyle w:val="Normal"/>
        <w:spacing w:lineRule="auto" w:line="600"/>
        <w:ind w:firstLine="720"/>
        <w:jc w:val="both"/>
        <w:rPr>
          <w:rFonts w:ascii="Arial" w:hAnsi="Arial" w:cs="Arial"/>
        </w:rPr>
      </w:pPr>
      <w:r>
        <w:rPr>
          <w:rFonts w:cs="Arial" w:ascii="Arial" w:hAnsi="Arial"/>
        </w:rPr>
        <w:t>Τώρα, στη συγκεκριμένη ερώτηση μεταφέρουμε την οργή και την αγανάκτηση των ιδιοκτητών χωραφιών στην πεδιάδα του Μόρνου για το έργο του αναδασμού που αποφασίστηκε εκεί. Πραγματικά, αρχικά υπόσχονταν στους κατοίκους της περιοχής ότι το έργο αυτό θα έδινε πνοή, αλλά αποδείχτηκε ένα φιάσκο στην κυριολεξία και οδήγησε σε κατασπατάληση εκατομμυρίων ευρώ και σε απόγνωση τους παραγωγούς.</w:t>
      </w:r>
    </w:p>
    <w:p>
      <w:pPr>
        <w:pStyle w:val="Normal"/>
        <w:spacing w:lineRule="auto" w:line="600"/>
        <w:ind w:firstLine="720"/>
        <w:jc w:val="both"/>
        <w:rPr>
          <w:rFonts w:ascii="Arial" w:hAnsi="Arial" w:cs="Arial"/>
        </w:rPr>
      </w:pPr>
      <w:r>
        <w:rPr>
          <w:rFonts w:cs="Arial" w:ascii="Arial" w:hAnsi="Arial"/>
        </w:rPr>
        <w:t xml:space="preserve">Η διαφωνία των παραγωγών αρχικά για το έργο επιβεβαιώθηκε με τον πιο κατηγορηματικό τρόπο. Κατ’ αρχάς, από τα είκοσι τρεις χιλιάδες στρέμματα αναδασώθηκαν τα έξι χιλιάδες επτακόσια τριάντα πέντε. Οι παραγωγοί είχαν πει τότε ότι δεν υπάρχει πολυτεμαχισμός του κλήρου και το 80% των ιδιοκτητών είχαν ιδιοκτησία μέχρι οκτώ στρέμματα και μόνο σε μια τοποθεσία. </w:t>
      </w:r>
    </w:p>
    <w:p>
      <w:pPr>
        <w:pStyle w:val="Normal"/>
        <w:spacing w:lineRule="auto" w:line="600"/>
        <w:ind w:firstLine="720"/>
        <w:jc w:val="both"/>
        <w:rPr>
          <w:rFonts w:ascii="Arial" w:hAnsi="Arial" w:cs="Arial"/>
        </w:rPr>
      </w:pPr>
      <w:r>
        <w:rPr>
          <w:rFonts w:cs="Arial" w:ascii="Arial" w:hAnsi="Arial"/>
        </w:rPr>
        <w:t xml:space="preserve">Βέβαια, τα αποτελέσματα δεν είναι μόνο αυτά, αλλά είναι ότι το συγκεκριμένο έργο έχει τεράστιες κατασκευαστικές ατέλειες, κακοτεχνίες. Υπήρξε από μεριάς του Υπουργείου παντελής έλλειψη σε ό,τι αφορά τον έλεγχο. Υπάρχουν προβλήματα κατασκευαστικά που τρέχει τώρα η κατασκευάστρια εταιρεία άρον-άρον να τα καλύψει κάνοντας μπαλώματα και προσπαθεί να παραδώσει αυτό το έργο, να το παραλάβει ο τοπικός ΤΟΕΒ και να το φορτώσουν κατ’ επέκταση στις πλάτες των κατοίκων της περιοχής των παραγωγών. </w:t>
      </w:r>
    </w:p>
    <w:p>
      <w:pPr>
        <w:pStyle w:val="Normal"/>
        <w:spacing w:lineRule="auto" w:line="600"/>
        <w:ind w:firstLine="720"/>
        <w:jc w:val="both"/>
        <w:rPr>
          <w:rFonts w:ascii="Arial" w:hAnsi="Arial" w:cs="Arial"/>
        </w:rPr>
      </w:pPr>
      <w:r>
        <w:rPr>
          <w:rFonts w:cs="Arial" w:ascii="Arial" w:hAnsi="Arial"/>
        </w:rPr>
        <w:t xml:space="preserve">Το κόστος λειτουργίας από μια πρώτη εκτίμηση είναι περίπου στα 230.000 ευρώ. Βέβαια, οι παραγωγοί δεν μπορούν να ανταποκριθούν σ’ αυτό το κόστος και δεν μπορούν να αντέξουν το δυσβάστακτο κόστος παραγωγής των αγροτικών προϊόντων. </w:t>
      </w:r>
    </w:p>
    <w:p>
      <w:pPr>
        <w:pStyle w:val="Normal"/>
        <w:spacing w:lineRule="auto" w:line="600"/>
        <w:ind w:firstLine="720"/>
        <w:jc w:val="both"/>
        <w:rPr>
          <w:rFonts w:ascii="Arial" w:hAnsi="Arial" w:cs="Arial"/>
        </w:rPr>
      </w:pPr>
      <w:r>
        <w:rPr>
          <w:rFonts w:cs="Arial" w:ascii="Arial" w:hAnsi="Arial"/>
        </w:rPr>
        <w:t>Καλούμε τους παραγωγούς στην περιοχή να πάρουν την υπόθεση στα χέρια τους, να μην παραληφθεί αυτό το έκτρωμα από τη μεριά του Υπουργείου.</w:t>
      </w:r>
    </w:p>
    <w:p>
      <w:pPr>
        <w:pStyle w:val="Normal"/>
        <w:spacing w:lineRule="auto" w:line="600"/>
        <w:ind w:firstLine="720"/>
        <w:jc w:val="both"/>
        <w:rPr>
          <w:rFonts w:ascii="Arial" w:hAnsi="Arial" w:cs="Arial"/>
        </w:rPr>
      </w:pPr>
      <w:r>
        <w:rPr>
          <w:rFonts w:cs="Arial" w:ascii="Arial" w:hAnsi="Arial"/>
        </w:rPr>
        <w:t xml:space="preserve">Θέλουμε όμως, να αναδείξουμε και τις τεράστιες ευθύνες που έχει το Υπουργείο, ο τοπικός ΤΟΕΒ, η τοπική διοίκηση, η περιφερειακή διοίκηση, η πρώην νομαρχία. </w:t>
      </w:r>
    </w:p>
    <w:p>
      <w:pPr>
        <w:pStyle w:val="Normal"/>
        <w:spacing w:lineRule="auto" w:line="600"/>
        <w:ind w:firstLine="720"/>
        <w:jc w:val="both"/>
        <w:rPr>
          <w:rFonts w:ascii="Arial" w:hAnsi="Arial" w:cs="Arial"/>
        </w:rPr>
      </w:pPr>
      <w:r>
        <w:rPr>
          <w:rFonts w:cs="Arial" w:ascii="Arial" w:hAnsi="Arial"/>
        </w:rPr>
        <w:t>Επίσης, ζητάμε να δοθούν τα χρήματα, γιατί έχουν ακαλλιέργητα τα κτήματα και δεν έχουν δοθεί τα χρήματα ηρτημένης σοδειάς 2009-2010 και τώρα έχουμε μπροστά μας και του 2011.</w:t>
      </w:r>
    </w:p>
    <w:p>
      <w:pPr>
        <w:pStyle w:val="Normal"/>
        <w:spacing w:lineRule="auto" w:line="600"/>
        <w:ind w:firstLine="720"/>
        <w:jc w:val="both"/>
        <w:rPr>
          <w:rFonts w:ascii="Arial" w:hAnsi="Arial" w:cs="Arial"/>
        </w:rPr>
      </w:pPr>
      <w:r>
        <w:rPr>
          <w:rFonts w:cs="Arial" w:ascii="Arial" w:hAnsi="Arial"/>
        </w:rPr>
        <w:t>Να απαντήσετε, κύριε Υφυπουργέ, σ’ αυτά τα ερωτ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απαντήσει στον ερωτώντα Βουλευτή.</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άγματι, το θέμα του αναδασμού στην πεδιάδα του Μόρνου είναι πάρα πολύ σημαντικό για να αξιοποιήσουμε τα νερά, έτσι ώστε να αρδευτεί ο κάμπος. Γι’ αυτό, λοιπόν, έχουμε δώσει ήδη εντολή να λυθούν και τα τελευταία προβλήματα κατασκευής που παρουσιάστηκαν. </w:t>
      </w:r>
    </w:p>
    <w:p>
      <w:pPr>
        <w:pStyle w:val="Normal"/>
        <w:spacing w:lineRule="auto" w:line="600"/>
        <w:ind w:firstLine="720"/>
        <w:jc w:val="both"/>
        <w:rPr>
          <w:rFonts w:ascii="Arial" w:hAnsi="Arial" w:cs="Arial"/>
        </w:rPr>
      </w:pPr>
      <w:r>
        <w:rPr>
          <w:rFonts w:cs="Arial" w:ascii="Arial" w:hAnsi="Arial"/>
        </w:rPr>
        <w:t xml:space="preserve">Κύριε Μωραΐτη, εμείς δεν είμαστε υπεύθυνοι, όπως ξέρετε, για τον αν παρουσιάζονται ή δεν παρουσιάζονται προβλήματα από την ανάδοχο εταιρεία. Παρ’ όλα αυτά, είμαστε από πάνω και από κοντά και εντός των επόμενων ημερών, όπως με διαβεβαιώνει –γιατί θέλω να είμαι ακριβής- η υπηρεσία θα γίνει η τελική δοκιμή των δικτύων και η παραλαβή για τη χρήση τους. Αυτό θα γίνει εντός των επόμενων ημερών. Αυτό είναι απαραίτητο να γίνει για να μην πάρουμε ένα έργο, το οποίο δεν θα λειτουργεί. Και τότε καταλαβαίνετε, ποιες θα είναι οι συνέπειες. </w:t>
      </w:r>
    </w:p>
    <w:p>
      <w:pPr>
        <w:pStyle w:val="Normal"/>
        <w:spacing w:lineRule="auto" w:line="600"/>
        <w:ind w:firstLine="720"/>
        <w:jc w:val="both"/>
        <w:rPr>
          <w:rFonts w:ascii="Arial" w:hAnsi="Arial" w:cs="Arial"/>
        </w:rPr>
      </w:pPr>
      <w:r>
        <w:rPr>
          <w:rFonts w:cs="Arial" w:ascii="Arial" w:hAnsi="Arial"/>
        </w:rPr>
        <w:t xml:space="preserve">Επίσης, θέλω να σας πω ότι, όπως πολύ σωστά είπατε, εμπλέκονται όλοι αυτοί οι φορείς. Αρμόδια υπηρεσία –το γνωρίζετε και το είπατε- για τη μελέτη του αναδασμού είναι η περιφερειακή ενότητα Φωκίδας της Περιφέρειας Στερεάς Ελλάδας. </w:t>
      </w:r>
    </w:p>
    <w:p>
      <w:pPr>
        <w:pStyle w:val="Normal"/>
        <w:spacing w:lineRule="auto" w:line="600"/>
        <w:ind w:firstLine="720"/>
        <w:jc w:val="both"/>
        <w:rPr>
          <w:rFonts w:ascii="Arial" w:hAnsi="Arial" w:cs="Arial"/>
        </w:rPr>
      </w:pPr>
      <w:r>
        <w:rPr>
          <w:rFonts w:cs="Arial" w:ascii="Arial" w:hAnsi="Arial"/>
        </w:rPr>
        <w:t xml:space="preserve">Εμείς καταβάλουμε κάθε δυνατή προσπάθεια. Έχουμε δώσει συγκεκριμένα 190.000 ευρώ. Στο πλαίσιο του εφικτού και του δυνατού, λαμβανομένης υπ’ όψιν της κατάστασης θα κάνουμε ό, τι είναι απαραίτητο για να ενισχύσουμε ακόμη περισσότερο. </w:t>
      </w:r>
    </w:p>
    <w:p>
      <w:pPr>
        <w:pStyle w:val="Normal"/>
        <w:spacing w:lineRule="auto" w:line="600"/>
        <w:ind w:firstLine="720"/>
        <w:jc w:val="both"/>
        <w:rPr>
          <w:rFonts w:ascii="Arial" w:hAnsi="Arial" w:cs="Arial"/>
        </w:rPr>
      </w:pPr>
      <w:r>
        <w:rPr>
          <w:rFonts w:cs="Arial" w:ascii="Arial" w:hAnsi="Arial"/>
        </w:rPr>
        <w:t xml:space="preserve">Θέλω να σας πω ότι, πράγματι, εμείς πήραμε απόφαση να δώσουμε το ΤΟΕΒ στους δήμους. Οι αγρότες, όμως, οι ΤΟΕΒ, που κάνουν χρήση έχουν και μια υποχρέωση. Αυτά έχουν ένα κόστος λειτουργικό. Οι ίδιοι πρέπει να δίνουν τις εισφορές τους. Εμείς, λοιπόν, είπαμε ότι θα τους δώσουμε τη διευκόλυνση με πολλούς τρόπους για να μπορέσουν επιτέλους να πληρώνουν τις συνδρομές. Διότι ξέρετε καλά ότι υπάρχουν άνθρωποι, οι οποίοι είναι συνεπείς και υπάρχουν και άλλοι –και συνήθως είναι αυτοί που βγάζουν τα περισσότερα- οι οποίοι δεν εκπληρώνουν τις υποχρεώσεις τους. Σε αυτό θα είμαστε αυστηρ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ειδή σέβομαι, κυρία Πρόεδρε, το χρόνο θα απαντήσω στη δευτερολογία μ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αι το Προεδρείο έχει ένα ενδιαφέρον για την ερώτηση του κ. Μωραΐτη. Η Προεδρεύουσα ενδιαφέρεται για την περιοχή. Όλο αυτό πρέπει να εναρμονιστεί και με τη διαχείριση των υδατικών πόρων. Νομίζω ότι πρέπει να δείξετε αυτήν την ευαισθησία που άλλωστε δείχνετε κάθε φορά, κύριε Υπουργέ. </w:t>
      </w:r>
    </w:p>
    <w:p>
      <w:pPr>
        <w:pStyle w:val="Normal"/>
        <w:spacing w:lineRule="auto" w:line="600"/>
        <w:ind w:firstLine="720"/>
        <w:jc w:val="both"/>
        <w:rPr>
          <w:rFonts w:ascii="Arial" w:hAnsi="Arial" w:cs="Arial"/>
        </w:rPr>
      </w:pPr>
      <w:r>
        <w:rPr>
          <w:rFonts w:cs="Arial" w:ascii="Arial" w:hAnsi="Arial"/>
        </w:rPr>
        <w:t>Το λόγο έχει ο ερωτών Βουλευτής κ.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φυπουργέ, σας μεταφέρω την προσωπική εμπειρία. Πήγα στη συγκεκριμένη περιοχή σε περιοδεία και περπάτησα όλο το έργο. Οι τρομακτικές κακοτεχνίες που παρουσιάζει αυτό το έργο εμφανίζονται και φαίνονται με μια πρώτη ματ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τσιμενταύλακες άρδευσης παρουσιάζουν ρωγμές παντού. Είναι, αυτό που λέει ο λαός μας, σουρωτήρια στην κυριολεξία. Επιδιορθώνονται με πίσσα και ρητίνη και πάλι ξαναγίνονται ρωγμές από την αρχή. Είναι σίγουρο ότι το υπόβαθρο που υπάρχει δεν έχει την υποδομή να δεχθεί αυτό το βάρος για τη άρδευση και στην μακρόχρονη χρήση θα δημιουργηθούν περαιτέρω προβλήματα. Αυτό είναι σίγουρο. Οι τσιμενταύλακες πέρα από τις κατασκευαστικές ατέλειες σε ένα μεγάλο μέρος της περιοχής –ακούστε, κύριε Υφυπουργέ, και μη μου λέτε ότι δεν έχετε ευθύνη- είναι μέχρι ένα μέτρο κάτω από την επιφάνεια των χωραφιών. Δεν μπορούν να ποτίσουν με φυσική ροή. Μιλάμε για αρκετά στρέμματα, για κάποιες εκατοντάδες. </w:t>
      </w:r>
    </w:p>
    <w:p>
      <w:pPr>
        <w:pStyle w:val="Normal"/>
        <w:spacing w:lineRule="auto" w:line="600"/>
        <w:ind w:firstLine="720"/>
        <w:jc w:val="both"/>
        <w:rPr>
          <w:rFonts w:ascii="Arial" w:hAnsi="Arial" w:cs="Arial"/>
        </w:rPr>
      </w:pPr>
      <w:r>
        <w:rPr>
          <w:rFonts w:cs="Arial" w:ascii="Arial" w:hAnsi="Arial"/>
        </w:rPr>
        <w:t>Εδώ, μεταφέρω τη μαρτυρία και την αγανάκτηση των κατοίκων ότι σε αυτήν τη διαμαρτυρία προς τους υπεύθυνους κάποιοι τους είπαν με απύθμενο θράσος «Να βάλετε αντλίες να ποτίσετε», δηλαδή, γίνεται ένας αναδασμός για να βάλουμε αντλίες για να ποτίσουμε.</w:t>
      </w:r>
    </w:p>
    <w:p>
      <w:pPr>
        <w:pStyle w:val="Normal"/>
        <w:spacing w:lineRule="auto" w:line="600"/>
        <w:ind w:firstLine="720"/>
        <w:jc w:val="both"/>
        <w:rPr>
          <w:rFonts w:ascii="Arial" w:hAnsi="Arial" w:cs="Arial"/>
        </w:rPr>
      </w:pPr>
      <w:r>
        <w:rPr>
          <w:rFonts w:cs="Arial" w:ascii="Arial" w:hAnsi="Arial"/>
        </w:rPr>
        <w:t>Η μεγάλη προχειρότητα φάνηκε καθαρά με τις πρώτες πλημμύρες που έγιναν κατά την περσινή χρονιά και δημιούργησαν τεράστια προβλήματα. Έχουμε τεχνικά τμήματα του έργου που είναι ακατάλληλα. Έχουμε γέφυρες που έχουν απότομες κλίσεις. Έχουμε οδοποιία κακής ποιότητας στους αγροτικούς δρόμους, που χωρούν μόνο ένα αυτοκίνητο σε μία κατεύθυνση, γιατί ένα μεγάλο τμήμα του δρόμου δεν έχει χαλικοστρωθεί από την εταιρεία. Είναι τα φαγοπότια που γίνονται από τις εταιρείες με τα χρήματα του ελληνικού λαού.</w:t>
      </w:r>
    </w:p>
    <w:p>
      <w:pPr>
        <w:pStyle w:val="Normal"/>
        <w:spacing w:lineRule="auto" w:line="600"/>
        <w:ind w:firstLine="720"/>
        <w:jc w:val="both"/>
        <w:rPr>
          <w:rFonts w:ascii="Arial" w:hAnsi="Arial" w:cs="Arial"/>
        </w:rPr>
      </w:pPr>
      <w:r>
        <w:rPr>
          <w:rFonts w:cs="Arial" w:ascii="Arial" w:hAnsi="Arial"/>
        </w:rPr>
        <w:t>Επίσης, υπάρχουν σοβαρά προβλήματα σε ό,τι αφορά τη μόλυνση του υδροβιότοπου που υπάρχει εκεί στην περιοχή. Και αυτό μην το αρνηθείτε, γιατί έχουμε επιβολή προστίμου από το λιμεναρχείο και από άλλες υπηρεσίες 6.000 ευρώ στην κατασκευάστρια εταιρεία. Δεν υπάρχουν αγωγοί και τα απόβλητα κάποιων μονάδων και πτηνοτροφικών οδηγούνται στη θάλασσα.</w:t>
      </w:r>
    </w:p>
    <w:p>
      <w:pPr>
        <w:pStyle w:val="Normal"/>
        <w:spacing w:lineRule="auto" w:line="600"/>
        <w:ind w:firstLine="720"/>
        <w:jc w:val="both"/>
        <w:rPr>
          <w:rFonts w:ascii="Arial" w:hAnsi="Arial" w:cs="Arial"/>
        </w:rPr>
      </w:pPr>
      <w:r>
        <w:rPr>
          <w:rFonts w:cs="Arial" w:ascii="Arial" w:hAnsi="Arial"/>
        </w:rPr>
        <w:t>Επίσης, υπάρχουν σοβαρά προβλήματα σε ό,τι αφορά άλλα τεχνικά σημεία του έργου. Εμείς θεωρούμε ότι αυτό το έργο δεν πρέπει να παραληφθεί, ότι δεν πρέπει το Υπουργείο να πειστεί με κάποια πασαλείμματα και να το παραλάβει.</w:t>
      </w:r>
    </w:p>
    <w:p>
      <w:pPr>
        <w:pStyle w:val="Normal"/>
        <w:spacing w:lineRule="auto" w:line="600"/>
        <w:ind w:firstLine="720"/>
        <w:jc w:val="both"/>
        <w:rPr>
          <w:rFonts w:ascii="Arial" w:hAnsi="Arial" w:cs="Arial"/>
        </w:rPr>
      </w:pPr>
      <w:r>
        <w:rPr>
          <w:rFonts w:cs="Arial" w:ascii="Arial" w:hAnsi="Arial"/>
        </w:rPr>
        <w:t>Σε ό,τι αφορά τη λειτουργία και τη δοκιμαστική παραλαβή, ασφαλώς αυτό πρέπει να γίνει. Όμως, τουλάχιστον εδώ εμείς σας εφιστούμε την προσοχή, γιατί κάποιοι ετοιμάζονται να φορτώσουν αυτό το έργο στις πλάτες των παραγωγών της περιοχής.</w:t>
      </w:r>
    </w:p>
    <w:p>
      <w:pPr>
        <w:pStyle w:val="Normal"/>
        <w:spacing w:lineRule="auto" w:line="600"/>
        <w:ind w:firstLine="720"/>
        <w:jc w:val="both"/>
        <w:rPr>
          <w:rFonts w:ascii="Arial" w:hAnsi="Arial" w:cs="Arial"/>
        </w:rPr>
      </w:pPr>
      <w:r>
        <w:rPr>
          <w:rFonts w:cs="Arial" w:ascii="Arial" w:hAnsi="Arial"/>
        </w:rPr>
        <w:t xml:space="preserve">Εμείς, στο Κομμουνιστικό Κόμμα Ελλάδας, επειδή περιοδεύσαμε στην περιοχή και με την κομματική μας οργάνωσης θεωρούμε ότι πρέπει να πάρει ο κόσμος την υπόθεση στα χέρια του. Και αυτό σχετίζεται με τον τρόπο ανάπτυξης της αγροτικής παραγωγής. Εμείς μιλάμε για έργα τα οποία πρέπει να στοχεύουν στην ανάπτυξη και όχι, όπως ανέφερα, στα φαγοπότια κάποιων οι οποίοι χρόνια τώρα κάνουν αυτήν τη δουλειά. </w:t>
      </w:r>
    </w:p>
    <w:p>
      <w:pPr>
        <w:pStyle w:val="Normal"/>
        <w:spacing w:lineRule="auto" w:line="600"/>
        <w:ind w:firstLine="720"/>
        <w:jc w:val="both"/>
        <w:rPr>
          <w:rFonts w:ascii="Arial" w:hAnsi="Arial" w:cs="Arial"/>
        </w:rPr>
      </w:pPr>
      <w:r>
        <w:rPr>
          <w:rFonts w:cs="Arial" w:ascii="Arial" w:hAnsi="Arial"/>
        </w:rPr>
        <w:t xml:space="preserve">Σε ό,τι αφορά την τοπική και περιφερειακή διοίκηση, η διαμαρτυρία των κατοίκων είναι εντονότατη, γιατί στην κυριολεξία –σας το λέω, κύριε Υπουργέ, να το έχετε υπ’ όψιν σας- κάποιοι βάζουν «πλάτη», για να παραδοθεί αυτό το έκτρωμα. Δυστυχώς, αυτά υπάρχουν και ζητάμε την άμεση παρέμβαση του Υπουργείου Αγροτικής Ανάπτυξης, για να γίνει ένα έργο το οποίο θα εξυπηρετεί τις ανάγκες των κατοίκω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του Κομμουνιστικού Κόμματος Ελλάδας, τον κ. Νικόλαο Μωραΐτη. </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λάβει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ον κ. Μωραΐτη για τις επισημάνσεις που έχει κάνει. Βεβαίως, εγώ δεν είμαι τεχνικός, ούτε είναι η δουλειά του Υπουργού να ξέρει αυτά τα πράγματα. Σας δήλωσα, όμως, από την αρχή ότι εμείς δεν το παραλαμβάνουμε, εάν δεν αποκατασταθούν οι ζημιές. </w:t>
      </w:r>
    </w:p>
    <w:p>
      <w:pPr>
        <w:pStyle w:val="Normal"/>
        <w:spacing w:lineRule="auto" w:line="600"/>
        <w:ind w:firstLine="720"/>
        <w:jc w:val="both"/>
        <w:rPr>
          <w:rFonts w:ascii="Arial" w:hAnsi="Arial" w:cs="Arial"/>
        </w:rPr>
      </w:pPr>
      <w:r>
        <w:rPr>
          <w:rFonts w:cs="Arial" w:ascii="Arial" w:hAnsi="Arial"/>
        </w:rPr>
        <w:t>Από εκεί και πέρα, εάν οι τοπικές και περιφερειακές αρχές κάνουν αυτά που εσείς λέτε –εγώ δεν το γνωρίζω- αυτό δεν είναι δικό μας θέμα. Οφείλουν να κάνουν τη δουλειά τους. Καλά κάνετε και το επισημαίνετε, αλλά εγώ θέλω να επιστήσω για μία ακόμη φορά την προσοχή της υπηρεσίας και να δώσω την εντολή, ότι εάν δεν αποκατασταθούν οι ζημιές, όπως με έχουν διαβεβαιώσει, δεν θα παραληφθεί το έργο.</w:t>
      </w:r>
    </w:p>
    <w:p>
      <w:pPr>
        <w:pStyle w:val="Normal"/>
        <w:spacing w:lineRule="auto" w:line="600"/>
        <w:ind w:firstLine="720"/>
        <w:jc w:val="both"/>
        <w:rPr>
          <w:rFonts w:ascii="Arial" w:hAnsi="Arial" w:cs="Arial"/>
        </w:rPr>
      </w:pPr>
      <w:r>
        <w:rPr>
          <w:rFonts w:cs="Arial" w:ascii="Arial" w:hAnsi="Arial"/>
        </w:rPr>
        <w:t xml:space="preserve">Τώρα, εάν οι κάτοικοι θέλουν να πάρουν την υπόθεση στα χέρια τους, οι κάτοικοι μπορούν και παίρνουν την υπόθεση στα χέρια τους, εκλέγοντας και τοπικές και περιφερειακές αρχές και διοικήσεις. Να συνεργαστούν όλοι μαζί, να έρθουν όλοι μαζί και να δούμε το καλύτερο που μπορεί να κάνει το Υπουργείο. Το Υπουργείο έχει και ανοιχτές τις πόρτες του και καλά αυτιά και ακούει. Επομένως, θα είμαστε σε πλήρη συνεργασία για την καλή ολοκλήρωση του έργ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Αγροτικής Ανάπτυξης, τον κ. Ιωάννη Δριβελέγκ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δόπουλος για οκτώ λεπτά.</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χρειαστώ κάποια λεπτά παραπάνω, κυρία Πρόεδρε, σας παρακαλ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Θα υπάρξει μία ανοχή από το Προεδρείο για τους εισηγητές.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το πλαίσιο των κατευθύνσεων που έχουμε συζητήσει επί της αρχής, οι διατάξεις του παρόντος νομοσχεδίου διαρθρώνονται σε πέντε κεφάλαια.</w:t>
      </w:r>
    </w:p>
    <w:p>
      <w:pPr>
        <w:pStyle w:val="Normal"/>
        <w:spacing w:lineRule="auto" w:line="600"/>
        <w:ind w:firstLine="720"/>
        <w:jc w:val="both"/>
        <w:rPr>
          <w:rFonts w:ascii="Arial" w:hAnsi="Arial" w:cs="Arial"/>
        </w:rPr>
      </w:pPr>
      <w:r>
        <w:rPr>
          <w:rFonts w:cs="Arial" w:ascii="Arial" w:hAnsi="Arial"/>
        </w:rPr>
        <w:t>Στο πρώτο κεφάλαιο, καθορίζεται η δομή και η λειτουργία των συλλογικών αγροτικών οργανώσεων. Οργανώνεται η εποπτεία τους από το κράτος μέσω εποπτικής αρχής, Εθνικού Μητρώου και περιοδικής αξιολόγησης.</w:t>
      </w:r>
    </w:p>
    <w:p>
      <w:pPr>
        <w:pStyle w:val="Normal"/>
        <w:spacing w:lineRule="auto" w:line="600"/>
        <w:ind w:firstLine="720"/>
        <w:jc w:val="both"/>
        <w:rPr>
          <w:rFonts w:ascii="Arial" w:hAnsi="Arial" w:cs="Arial"/>
        </w:rPr>
      </w:pPr>
      <w:r>
        <w:rPr>
          <w:rFonts w:cs="Arial" w:ascii="Arial" w:hAnsi="Arial"/>
        </w:rPr>
        <w:t xml:space="preserve">Στο δεύτερο κεφάλαιο, οργανώνεται θεσμικά η σχέση των αγροτικών συνεταιρισμών, των ομάδων παραγωγών και των αγροτικών εταιρικών συμπράξεων. Διά μέσου των διεπαγγελματικών οργανώσεων, των αγροδιατροφικών συμπράξεων στην περιφέρεια, της συμβολαιακής γεωργίας και των δημοπρατηριών αγροτικών προϊόντων, θεσμοθετούνται οι παρεμβάσεις για τη σταθερότητα των τιμών και την εξυγίανση της αγροδιατροφικής αλυσίδας. </w:t>
      </w:r>
    </w:p>
    <w:p>
      <w:pPr>
        <w:pStyle w:val="Normal"/>
        <w:spacing w:lineRule="auto" w:line="600"/>
        <w:ind w:firstLine="720"/>
        <w:jc w:val="both"/>
        <w:rPr>
          <w:rFonts w:ascii="Arial" w:hAnsi="Arial" w:cs="Arial"/>
        </w:rPr>
      </w:pPr>
      <w:r>
        <w:rPr>
          <w:rFonts w:cs="Arial" w:ascii="Arial" w:hAnsi="Arial"/>
        </w:rPr>
        <w:t>Στο τρίτο κεφάλαιο, καθορίζεται η χρηματοδότηση, τα φορολογικά και αναπτυξιακά κίνητρα υπέρ των συλλογικών αγροτικών οργανώσεων και διευρύνονται οι μέχρι σήμερα ισχύουσες ρυθμίσεις, υπέρ των συνεταιρισμών.</w:t>
      </w:r>
    </w:p>
    <w:p>
      <w:pPr>
        <w:pStyle w:val="Normal"/>
        <w:spacing w:lineRule="auto" w:line="600"/>
        <w:ind w:firstLine="720"/>
        <w:jc w:val="both"/>
        <w:rPr>
          <w:rFonts w:ascii="Arial" w:hAnsi="Arial" w:cs="Arial"/>
        </w:rPr>
      </w:pPr>
      <w:r>
        <w:rPr>
          <w:rFonts w:cs="Arial" w:ascii="Arial" w:hAnsi="Arial"/>
        </w:rPr>
        <w:t xml:space="preserve">Στο τέταρτο κεφάλαιο, οριοθετείται η προσαρμογή του συνεταιριστικού κινήματος στις νέες ρυθμίσεις με τις καταργούμενες και τροποποιημένες διατάξεις του ν. 2810/2000 και προτείνονται νέες διατάξεις για τον αγροτικό συνδικαλισμό που θεωρούνται ώριμες και επιβεβλημένες από τη συνολικότερη πορεία του αγροτικού συνδικαλισμού για την ενιαία και ενωτική εκπροσώπησή του. </w:t>
      </w:r>
    </w:p>
    <w:p>
      <w:pPr>
        <w:pStyle w:val="Normal"/>
        <w:spacing w:lineRule="auto" w:line="600"/>
        <w:ind w:firstLine="720"/>
        <w:jc w:val="both"/>
        <w:rPr>
          <w:rFonts w:ascii="Arial" w:hAnsi="Arial" w:cs="Arial"/>
        </w:rPr>
      </w:pPr>
      <w:r>
        <w:rPr>
          <w:rFonts w:cs="Arial" w:ascii="Arial" w:hAnsi="Arial"/>
        </w:rPr>
        <w:t>Στο πέμπτο και τελευταίο κεφαλαίο, περιλαμβάνονται οι μεταβατικού χαρακτήρα διατάξεις και ρυθμίζονται τα θέματα της μετατροπής των υφιστάμενων δευτεροβάθμιων και τριτοβάθμιων συνεταιριστικών οργανώσεων.</w:t>
      </w:r>
    </w:p>
    <w:p>
      <w:pPr>
        <w:pStyle w:val="Normal"/>
        <w:spacing w:lineRule="auto" w:line="600"/>
        <w:ind w:firstLine="720"/>
        <w:jc w:val="both"/>
        <w:rPr>
          <w:rFonts w:ascii="Arial" w:hAnsi="Arial" w:cs="Arial"/>
        </w:rPr>
      </w:pPr>
      <w:r>
        <w:rPr>
          <w:rFonts w:cs="Arial" w:ascii="Arial" w:hAnsi="Arial"/>
        </w:rPr>
        <w:t xml:space="preserve">Ειδικότερα, με το σχέδιο νόμου ορίζονται κατ’ άρθρο τα ακόλουθα: </w:t>
      </w:r>
    </w:p>
    <w:p>
      <w:pPr>
        <w:pStyle w:val="Normal"/>
        <w:spacing w:lineRule="auto" w:line="600"/>
        <w:ind w:firstLine="720"/>
        <w:jc w:val="both"/>
        <w:rPr>
          <w:rFonts w:ascii="Arial" w:hAnsi="Arial" w:cs="Arial"/>
        </w:rPr>
      </w:pPr>
      <w:r>
        <w:rPr>
          <w:rFonts w:cs="Arial" w:ascii="Arial" w:hAnsi="Arial"/>
        </w:rPr>
        <w:t xml:space="preserve">Στο άρθρο 1, παρέχονται οι ορισμοί των βασικών εννοιών των ρυθμιστικών διατάξεων. Διευκρινίζεται ότι οι συλλογικές αγροτικές οργανώσεις περιλαμβάνουν τους αγροτικούς συνεταιρισμούς, τις ομάδες παραγωγών και τις εταιρικές συμπράξεις. Από τη συγκεκριμένη διάταξη προκύπτει πέραν πάσης αμφιβολίας, ότι οι αγροτικοί συνεταιρισμοί που εγγράφονται στο μητρώο είναι μόνον πρωτοβάθμιοι συνεταιρισμοί, που λειτουργούν σύμφωνα με τις διατάξεις του ν. 2810/2000, μέλη των οποίων είναι αποκλειστικά μόνο φυσικά πρόσωπα, αλλά και αγροτικοί συνεταιρισμοί. Προσδιορίζονται η νομική προσωπικότητα των ομάδων παραγωγών, οριοθετείται η συγκεκριμένη έννοια των δημοπρατηρίων και με τον ορισμό των «καλαθιών της περιφέρειας», διευκρινίζεται η βασική αρμοδιότητα των αγροδιατροφικών συμπράξεων της περιφέρειας. </w:t>
      </w:r>
    </w:p>
    <w:p>
      <w:pPr>
        <w:pStyle w:val="Normal"/>
        <w:spacing w:lineRule="auto" w:line="600"/>
        <w:ind w:firstLine="720"/>
        <w:jc w:val="both"/>
        <w:rPr>
          <w:rFonts w:ascii="Arial" w:hAnsi="Arial" w:cs="Arial"/>
        </w:rPr>
      </w:pPr>
      <w:r>
        <w:rPr>
          <w:rFonts w:cs="Arial" w:ascii="Arial" w:hAnsi="Arial"/>
        </w:rPr>
        <w:t xml:space="preserve">Με το άρθρο 2, θεσπίζεται στο Υπουργείο Αγροτικής Ανάπτυξης και Τροφίμων, ως ηλεκτρονική βάση δεδομένων το «Εθνικό Μητρώο Συλλογικών Αγροτικών Οργανώσεων», με σκοπό την ουσιαστική ενεργοποίηση και εντατικοποίηση της προβλεπόμενης στην παράγραφο 4 του άρθρου 12 του Συντάγματος, κρατικής εποπτείας επί αγροτικών συνεταιρισμών. </w:t>
      </w:r>
    </w:p>
    <w:p>
      <w:pPr>
        <w:pStyle w:val="Normal"/>
        <w:spacing w:lineRule="auto" w:line="600"/>
        <w:ind w:firstLine="720"/>
        <w:jc w:val="both"/>
        <w:rPr>
          <w:rFonts w:ascii="Arial" w:hAnsi="Arial" w:cs="Arial"/>
        </w:rPr>
      </w:pPr>
      <w:r>
        <w:rPr>
          <w:rFonts w:cs="Arial" w:ascii="Arial" w:hAnsi="Arial"/>
        </w:rPr>
        <w:t>Η μορφή, το περιεχόμενο, η διαδικασία καταχώρησης στο μητρώο, καθώς και η τήρηση αυτού προβλέπεται ότι καθορίζεται με απόφαση του Υπουργού Αγροτικής Ανάπτυξης και Τροφίμων.</w:t>
      </w:r>
    </w:p>
    <w:p>
      <w:pPr>
        <w:pStyle w:val="Normal"/>
        <w:spacing w:lineRule="auto" w:line="600"/>
        <w:ind w:firstLine="720"/>
        <w:jc w:val="both"/>
        <w:rPr>
          <w:rFonts w:ascii="Arial" w:hAnsi="Arial" w:cs="Arial"/>
        </w:rPr>
      </w:pPr>
      <w:r>
        <w:rPr>
          <w:rFonts w:cs="Arial" w:ascii="Arial" w:hAnsi="Arial"/>
        </w:rPr>
        <w:t>Για τις ανάγκες τήρησης και λειτουργίας του μητρώου ιδρύεται στο Υπουργείο Αγροτικής Ανάπτυξης και Τροφίμων, υπηρεσιακή μονάδα επιπέδου διεύθυνσης με την επωνυμία Εποπτική Αρχή Αγροτικών Συνεταιρισμών ΣΑΟ. Επίσης, για τις ανάγκες σχεδιασμού και ανάπτυξης του μητρώου, ιδρύεται εννεαμελές –εγώ, κύριε Υπουργέ, θα πρότεινα και πενταμελές ακόμα, να το δείτε- Γνωμοδοτικό Συμβούλιο Εποπτείας Συλλογικών Αγροτικών Οργανώ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οπτική αρχή αποκτά πλέον ενεργητικό ρόλο στην άσκηση εποπτείας και επιπρόσθετα διαμεσολαβεί μεταξύ των ΣΑΟ και των κατά περίπτωση πιστωτών τους για τη ρύθμιση και το διακανονισμό των οφειλών τους. Αυτό γίνεται για πρώτη φορά και θεωρώ ότι θα βοηθηθεί πάρα πολύ το συνεταιριστικό κίνημα. Έτσι ανταποκρίνεται στο ρόλο του κράτους για την επιβοήθηση του έργου των αγροτικών συνεταιριστικών οργανώσεων-ΣΑΟ.</w:t>
      </w:r>
    </w:p>
    <w:p>
      <w:pPr>
        <w:pStyle w:val="Normal"/>
        <w:spacing w:lineRule="auto" w:line="600"/>
        <w:ind w:firstLine="720"/>
        <w:jc w:val="both"/>
        <w:rPr>
          <w:rFonts w:ascii="Arial" w:hAnsi="Arial" w:cs="Arial"/>
        </w:rPr>
      </w:pPr>
      <w:r>
        <w:rPr>
          <w:rFonts w:cs="Arial" w:ascii="Arial" w:hAnsi="Arial"/>
        </w:rPr>
        <w:t>Με το άρθρο 3, θεσπίζονται η αξιολόγηση και οι βασικές αρχές λειτουργίας των αγροτικών συνεταιρισμών, όπως προστίθενται στο ν. 2810/2000 με τη διάταξη του άρθρου 16 παράγραφος 2 του παρόντος νόμου. Ασκεί έλεγχο στην ανταγωνιστικότητα του συνεταιρισμού. Κάνει λόγο για το 80% της παράδοσης της παραγωγής τους και την εθελοντική συμμετοχή των αγροτών. Θα μπορούσαμε να δούμε και τη διάταξη αυτή και αντί για το 80% να υπολογίσουμε το 50% της παραγωγής τους.</w:t>
      </w:r>
    </w:p>
    <w:p>
      <w:pPr>
        <w:pStyle w:val="Normal"/>
        <w:spacing w:lineRule="auto" w:line="600"/>
        <w:ind w:firstLine="720"/>
        <w:jc w:val="both"/>
        <w:rPr>
          <w:rFonts w:ascii="Arial" w:hAnsi="Arial" w:cs="Arial"/>
        </w:rPr>
      </w:pPr>
      <w:r>
        <w:rPr>
          <w:rFonts w:cs="Arial" w:ascii="Arial" w:hAnsi="Arial"/>
        </w:rPr>
        <w:t>Οι αγροτικοί συνεταιρισμοί, συνδυάζουν την διττή φύση των συνεταιρισμών ως δημοκρατικών και εθελοντικών συλλογικών οργανώσεων και ως οργάνωση κοινωνικής επιχειρηματικότητας. Οι αγροτικοί συνεταιρισμοί απαλλάσσονται από την υποχρέωση εγγραφής στα εμπορικά επιμελητήρια.</w:t>
      </w:r>
    </w:p>
    <w:p>
      <w:pPr>
        <w:pStyle w:val="Normal"/>
        <w:spacing w:lineRule="auto" w:line="600"/>
        <w:ind w:firstLine="720"/>
        <w:jc w:val="both"/>
        <w:rPr>
          <w:rFonts w:ascii="Arial" w:hAnsi="Arial" w:cs="Arial"/>
        </w:rPr>
      </w:pPr>
      <w:r>
        <w:rPr>
          <w:rFonts w:cs="Arial" w:ascii="Arial" w:hAnsi="Arial"/>
        </w:rPr>
        <w:t>Κύριε Υπουργέ, επειδή τέθηκε κατά τη χθεσινή συνεδρίαση στη Βουλή και το θέμα του αγροτικού επιμελητηρίου, θεωρώ ότι μπορούμε με τροποποίηση του σχετικού άρθρου 33 του ν.2810/2000 να θεσπίσουμε διάταξη, ώστε να λειτουργήσει στη χώρα μας, στο πλαίσιο της ΠΑΣΕΓΕΣ, το αγροτικό επιμελητήριο.</w:t>
      </w:r>
    </w:p>
    <w:p>
      <w:pPr>
        <w:pStyle w:val="Normal"/>
        <w:spacing w:lineRule="auto" w:line="600"/>
        <w:ind w:firstLine="720"/>
        <w:jc w:val="both"/>
        <w:rPr>
          <w:rFonts w:ascii="Arial" w:hAnsi="Arial" w:cs="Arial"/>
        </w:rPr>
      </w:pPr>
      <w:r>
        <w:rPr>
          <w:rFonts w:cs="Arial" w:ascii="Arial" w:hAnsi="Arial"/>
        </w:rPr>
        <w:t>Με το άρθρο 4, ρυθμίζονται θέματα σχετικά με την καταχώριση των αγροτικών συνεταιρισμών στο μητρώο και την αξιολόγησή τους. Διευκρινίζεται ότι η καταχώρησή τους συμπίπτει με την ταυτόχρονη αξιολόγησή τους σε δύο κατηγορίες, ως ενεργοί και ως ανενεργοί συνεταιρισμοί.</w:t>
      </w:r>
    </w:p>
    <w:p>
      <w:pPr>
        <w:pStyle w:val="Normal"/>
        <w:spacing w:lineRule="auto" w:line="600"/>
        <w:ind w:firstLine="720"/>
        <w:jc w:val="both"/>
        <w:rPr/>
      </w:pPr>
      <w:r>
        <w:rPr>
          <w:rFonts w:cs="Arial" w:ascii="Arial" w:hAnsi="Arial"/>
        </w:rPr>
        <w:t>Η αξιολόγηση των αγροτικών συνεταιρισμών διενεργείται ετησίως με βάση τις τακτικές ετήσιες δηλώσεις που υποβάλλουν οι ίδιοι οι αγροτικοί συνεταιρισμοί. Τα κριτήρια αξιολόγησης, ο τρόπος και το ακριβές περιεχόμενο των δηλώσεων, τα αναγκαία επισυναπτόμενα έγγραφα και δικαιολογητικά, καθώς και η διαδικασία συμβατικής ηλεκτρονικής υποβολής τους, καθορίζονται με απόφαση του αρμόδιου Υπουργού, η οποία εκδίδεται μετά από γνωμοδότηση του συμβουλίου.</w:t>
      </w:r>
    </w:p>
    <w:p>
      <w:pPr>
        <w:pStyle w:val="Normal"/>
        <w:spacing w:lineRule="auto" w:line="600"/>
        <w:ind w:firstLine="720"/>
        <w:jc w:val="both"/>
        <w:rPr>
          <w:rFonts w:ascii="Arial" w:hAnsi="Arial" w:cs="Arial"/>
        </w:rPr>
      </w:pPr>
      <w:r>
        <w:rPr>
          <w:rFonts w:cs="Arial" w:ascii="Arial" w:hAnsi="Arial"/>
        </w:rPr>
        <w:t>Επίσης, στο άρθρο αυτό ρυθμίζεται το καθεστώς της εκκαθάρισης, στο οποίο τίθενται οι αγροτικοί συνεταιρισμοί που έχουν καταστεί ανενεργοί και μετά από απόφαση και σχετική αίτηση του Υπουργού Αγροτικής Ανάπτυξης και Τροφίμων στο κατά τόπον αρμόδιο μονομελές πρωτοδικείο. Στο καθεστώς λύσης και εκκαθάρισης τίθενται οι αγροτικοί συνεταιρισμοί, που για δύο συνεχόμενες αξιολογήσεις καταχωρούνται στο μητρώο ως ανενεργοί.</w:t>
      </w:r>
    </w:p>
    <w:p>
      <w:pPr>
        <w:pStyle w:val="Normal"/>
        <w:spacing w:lineRule="auto" w:line="600"/>
        <w:ind w:firstLine="720"/>
        <w:jc w:val="both"/>
        <w:rPr/>
      </w:pPr>
      <w:r>
        <w:rPr>
          <w:rFonts w:cs="Arial" w:ascii="Arial" w:hAnsi="Arial"/>
        </w:rPr>
        <w:t>Στο άρθρο 5, προβλέπεται η δυνατότητα παραγωγών συγκεκριμένων, ομοίων ή ομοειδών αγροτικών προϊόντων, να συγκροτούν ομάδες παραγωγών, η λειτουργία των οποίων, οι σχέσεις μεταξύ των μελών τους καθώς κι οι σχέσεις τους με τρίτους, ρυθμίζονται σύμφωνα με το καταστατικό τους. Οι ομάδες παραγωγών οφείλουν να καταχωρίζονται στο μητρώο, να λειτουργούν και να εκλέγουν τα όργανα της διοίκησής τους αναλόγως προς τα ισχύοντα και για τους αγροτικούς συνεταιρισμούς. Προβλέπεται ότι σε κάθε περιφερειακή ενότητα αναγνωρίζεται μια ομάδα παραγωγών ανά αγροτικό προϊόν και καθορίζεται το ελάχιστο περιεχόμενο του καταστατικού των ομάδων παραγωγών.</w:t>
      </w:r>
    </w:p>
    <w:p>
      <w:pPr>
        <w:pStyle w:val="Normal"/>
        <w:spacing w:lineRule="auto" w:line="600"/>
        <w:ind w:firstLine="720"/>
        <w:jc w:val="both"/>
        <w:rPr>
          <w:rFonts w:ascii="Arial" w:hAnsi="Arial" w:cs="Arial"/>
        </w:rPr>
      </w:pPr>
      <w:r>
        <w:rPr>
          <w:rFonts w:cs="Arial" w:ascii="Arial" w:hAnsi="Arial"/>
        </w:rPr>
        <w:t>Οι ομάδες παραγωγών ήδη αποτελούν νομικό και πραγματικό κεκτημένο της ευρωπαϊκής έννομης τάξης. Οι επί τρία συνεχόμενα έτη αδρανείς ομάδες παραγωγών ή αυτές που δεν υποβάλλουν ετήσια δήλωση διαγράφονται αμέσως από το μητρώο.</w:t>
      </w:r>
    </w:p>
    <w:p>
      <w:pPr>
        <w:pStyle w:val="Normal"/>
        <w:spacing w:lineRule="auto" w:line="600"/>
        <w:ind w:firstLine="720"/>
        <w:jc w:val="both"/>
        <w:rPr/>
      </w:pPr>
      <w:r>
        <w:rPr>
          <w:rFonts w:cs="Arial" w:ascii="Arial" w:hAnsi="Arial"/>
        </w:rPr>
        <w:t>Με το άρθρο 6, προβλέπεται ότι οι αγροτικοί συνεταιρισμοί και οι ομάδες παραγωγών μπορούν να συγκροτούν αγροτικές εταιρικές συμπράξεις μεταξύ πρωτοβάθμιων αγροτικών συνεταιρισμών ή ομάδων παραγωγών και βεβαίως και σε συνδυασμό και των δύο. Αυτές είναι ανώνυμες εταιρείες που καταχωρούνται στο μητρώο και οι οποίες λειτουργούν σύμφωνα με της διατάξεις του παρόντος νόμου κα συμπληρωματικά του ν. 2190/1920.</w:t>
      </w:r>
    </w:p>
    <w:p>
      <w:pPr>
        <w:pStyle w:val="Normal"/>
        <w:spacing w:lineRule="auto" w:line="600"/>
        <w:ind w:firstLine="720"/>
        <w:jc w:val="both"/>
        <w:rPr>
          <w:rFonts w:ascii="Arial" w:hAnsi="Arial" w:cs="Arial"/>
        </w:rPr>
      </w:pPr>
      <w:r>
        <w:rPr>
          <w:rFonts w:cs="Arial" w:ascii="Arial" w:hAnsi="Arial"/>
        </w:rPr>
        <w:t>Η αναγνώριση, η πρώτη εγγραφή και η διαγραφή των ΑΕΣ γίνεται με απόφαση του Υπουργού Αγροτικής Ανάπτυξης και Τροφίμων. Οι επί τρία συνεχόμενα έτη αδρανείς αγροτικές εταιρικές συμπράξεις ή αυτές που δεν υποβάλλουν ετήσια δήλωση διαγράφονται αμέσως από το μητρώο.</w:t>
      </w:r>
    </w:p>
    <w:p>
      <w:pPr>
        <w:pStyle w:val="Normal"/>
        <w:spacing w:lineRule="auto" w:line="600"/>
        <w:ind w:firstLine="720"/>
        <w:jc w:val="both"/>
        <w:rPr>
          <w:rFonts w:ascii="Arial" w:hAnsi="Arial" w:cs="Arial"/>
        </w:rPr>
      </w:pPr>
      <w:r>
        <w:rPr>
          <w:rFonts w:cs="Arial" w:ascii="Arial" w:hAnsi="Arial"/>
        </w:rPr>
        <w:t xml:space="preserve">Με το άρθρο 7, ρυθμίζονται θέματα σχετικά με τη λειτουργία και τη διοίκηση της ΠΑΣΕΓΕΣ. Το άρθρο αυτό αντικαθιστά εν μέρει το αντίστοιχο για την ΠΑΣΕΓΕΣ άρθρο 33 του ν. 2810/2000. Διευκρινίζεται ότι μέλη της ΠΑΣΕΓΕΣ είναι μόνο αγροτικοί συνεταιρισμοί. </w:t>
      </w:r>
    </w:p>
    <w:p>
      <w:pPr>
        <w:pStyle w:val="Normal"/>
        <w:spacing w:lineRule="auto" w:line="600"/>
        <w:ind w:firstLine="720"/>
        <w:jc w:val="both"/>
        <w:rPr>
          <w:rFonts w:ascii="Arial" w:hAnsi="Arial" w:cs="Arial"/>
        </w:rPr>
      </w:pPr>
      <w:r>
        <w:rPr>
          <w:rFonts w:cs="Arial" w:ascii="Arial" w:hAnsi="Arial"/>
        </w:rPr>
        <w:t>Κύριε Υπουργέ, εδώ θα πρέπει να προστεθεί όχι μόνο ο συντονιστικός, αλλά και ο ιδεολογικός τους ρόλος, ο σκοπός δηλαδή της ΠΑΣΕΓΕΣ.</w:t>
      </w:r>
    </w:p>
    <w:p>
      <w:pPr>
        <w:pStyle w:val="Normal"/>
        <w:spacing w:lineRule="auto" w:line="600"/>
        <w:ind w:firstLine="720"/>
        <w:jc w:val="both"/>
        <w:rPr>
          <w:rFonts w:ascii="Arial" w:hAnsi="Arial" w:cs="Arial"/>
        </w:rPr>
      </w:pPr>
      <w:r>
        <w:rPr>
          <w:rFonts w:cs="Arial" w:ascii="Arial" w:hAnsi="Arial"/>
        </w:rPr>
        <w:t xml:space="preserve">Θεσμοθετείται ως κορυφαίο μέτρο εκδημοκρατισμού και δημοκρατικής νομιμοποίησης η εκλογή της διοίκησης της ΠΑΣΕΓΕΣ από πανελλήνιο συνέδριο αντιπροσώπων. Το πανελλήνιο συνέδριο αντιπροσώπων, ενδεχομένως, αν είναι πολυάριθμο, θα μπορούσε να προβλέπεται μέσα από το καταστατικό της ΠΑΣΕΓΕΣ αντιπροσωπευτική γενική συνέλευση που θα εκλέγει το διοικητικό συμβούλιο, το εποπτικό συμβούλιο της ΠΑΣΕΓΕΣ και θα λογοδοτεί σε αυτό. </w:t>
      </w:r>
    </w:p>
    <w:p>
      <w:pPr>
        <w:pStyle w:val="Normal"/>
        <w:spacing w:lineRule="auto" w:line="600"/>
        <w:ind w:firstLine="720"/>
        <w:jc w:val="both"/>
        <w:rPr>
          <w:rFonts w:ascii="Arial" w:hAnsi="Arial" w:cs="Arial"/>
        </w:rPr>
      </w:pPr>
      <w:r>
        <w:rPr>
          <w:rFonts w:cs="Arial" w:ascii="Arial" w:hAnsi="Arial"/>
        </w:rPr>
        <w:t>Με το άρθρο 8, ρυθμίζονται θέματα σχετικά με τις διεπαγγελματικές οργανώσεις και ορίζεται ότι μόνο μια οργάνωση μπορεί να αναγνωριστεί σε εθνικό επίπεδο ανά ομάδα ομοειδών προϊόντων ή ανά προϊόν.</w:t>
      </w:r>
    </w:p>
    <w:p>
      <w:pPr>
        <w:pStyle w:val="Normal"/>
        <w:spacing w:lineRule="auto" w:line="600"/>
        <w:ind w:firstLine="720"/>
        <w:jc w:val="both"/>
        <w:rPr>
          <w:rFonts w:ascii="Arial" w:hAnsi="Arial" w:cs="Arial"/>
        </w:rPr>
      </w:pPr>
      <w:r>
        <w:rPr>
          <w:rFonts w:cs="Arial" w:ascii="Arial" w:hAnsi="Arial"/>
        </w:rPr>
        <w:t>Η εποπτεία και ο έλεγχος των οργανώσεων ανήκει στον Υπουργό Αγροτικής Ανάπτυξης και με απόφασή του καθορίζονται οι όροι, οι προϋποθέσεις και η διαδικασία για την αναγνώρισή τους. Να προστεθεί εδώ και ο τρόπος λειτουργίας του νομικού προσώπου, δηλαδή ο τρόπος λειτουργίας της διαπραγματευτικής οργάνωσης. Είναι αστικοί μη κερδοσκοπικοί οργανισμοί, όπως ορίζεται σήμερα, αλλά θεωρώ ότι πρέπει να δοθεί περισσότερη ευελιξία σε αυτό το θέμα, να λειτουργούν δηλαδή και με άλλους σκοπούς.</w:t>
      </w:r>
    </w:p>
    <w:p>
      <w:pPr>
        <w:pStyle w:val="Normal"/>
        <w:spacing w:lineRule="auto" w:line="600"/>
        <w:ind w:firstLine="720"/>
        <w:jc w:val="both"/>
        <w:rPr>
          <w:rFonts w:ascii="Arial" w:hAnsi="Arial" w:cs="Arial"/>
        </w:rPr>
      </w:pPr>
      <w:r>
        <w:rPr>
          <w:rFonts w:cs="Arial" w:ascii="Arial" w:hAnsi="Arial"/>
        </w:rPr>
        <w:t xml:space="preserve">Τέλος, το Ταμείο Γεωργίας και Κτηνοτροφίας μπορεί με απόφαση του διοικητικού συμβουλίου του να χρηματοδοτήσει τις διεπαγγελματικές οργανώσεις που υποβάλλουν σχετικά αιτήματα. Υπάρχει και εδώ ένα αίτημα, κύριε Υπουργέ, ότι μπορεί με απόφαση να προβλεφθεί ένας ειδικός πόρος, που θα καταβάλλεται από τους αγρότες, που εκπροσωπούνται στη διαπραγματευτική οργάνωση. Έτσι, λοιπόν, να μπορέσει να προχωρήσει και στη χώρα μας το θέμα της έρευνας της ινχηλασιμότητας των προϊόντων. Αυτό ήδη ισχύει σε χώρες της Ευρωπαϊκής Ένωσης, όπως στη Γαλλία, η οποία έχει βάλει ειδικό όρο στην εξαγωγή σαμπάνιας. </w:t>
      </w:r>
    </w:p>
    <w:p>
      <w:pPr>
        <w:pStyle w:val="Normal"/>
        <w:spacing w:lineRule="auto" w:line="600"/>
        <w:ind w:firstLine="720"/>
        <w:jc w:val="both"/>
        <w:rPr>
          <w:rFonts w:ascii="Arial" w:hAnsi="Arial" w:cs="Arial"/>
        </w:rPr>
      </w:pPr>
      <w:r>
        <w:rPr>
          <w:rFonts w:cs="Arial" w:ascii="Arial" w:hAnsi="Arial"/>
        </w:rPr>
        <w:t>Στο άρθρο 9, προβλέπεται ότι με πρωτοβουλία των περιφερειακών αυτοδιοικήσεων της χώρας μπορούν να συστήνονται αγροδιατροφικές συμπράξεις, οι οποίες αποτελούν αστικές μη κερδοσκοπικές εταιρείες και οι οποίες έχουν κυρίως ως σκοπό την ανάδειξη, προβολή και προώθηση των διατροφικών προϊόντων, «καλάθια της περιφέρειας» που παράγονται στα διοικητικά όρια της κάθε περιφέρειας.</w:t>
      </w:r>
    </w:p>
    <w:p>
      <w:pPr>
        <w:pStyle w:val="Normal"/>
        <w:spacing w:lineRule="auto" w:line="600"/>
        <w:ind w:firstLine="720"/>
        <w:jc w:val="both"/>
        <w:rPr>
          <w:rFonts w:ascii="Arial" w:hAnsi="Arial" w:cs="Arial"/>
        </w:rPr>
      </w:pPr>
      <w:r>
        <w:rPr>
          <w:rFonts w:cs="Arial" w:ascii="Arial" w:hAnsi="Arial"/>
        </w:rPr>
        <w:t xml:space="preserve">Με το άρθρο 10, ρυθμίζεται η μελλοντική πώληση αγροτικών προϊόντων μέσω γραπτών συμβάσεων και παρέχεται στις ΣΑΟ η δυνατότητα να συνάπτουν τις συμβάσεις για λογαριασμό των μελών τους. Κατ’ αυτόν τον τρόπο επιδιώκεται η βελτίωση της διαπραγματευτικής ισχύος των αγροτών, με σκοπό την ενίσχυση του εισοδήματός τους. Στο άρθρο αυτό προβλέπεται αφ ενός μεν γενικά τι πρέπει να περιλαμβάνεται στις συμβάσεις αυτές και αφ ετέρου δίνεται η δυνατότητα στον Υπουργό Αγροτικής Ανάπτυξης και Τροφίμων να καθορίζει τον τύπο και το ελάχιστο νόμιμο περιεχόμενο των συμβάσεων αυτών ανά γεωργικό προϊόν, το οποίο κατισχύει κάθε αντίθετης βούλησης των συμβαλλομένων. </w:t>
      </w:r>
    </w:p>
    <w:p>
      <w:pPr>
        <w:pStyle w:val="Normal"/>
        <w:spacing w:lineRule="auto" w:line="600"/>
        <w:ind w:firstLine="720"/>
        <w:jc w:val="both"/>
        <w:rPr>
          <w:rFonts w:ascii="Arial" w:hAnsi="Arial" w:cs="Arial"/>
        </w:rPr>
      </w:pPr>
      <w:r>
        <w:rPr>
          <w:rFonts w:cs="Arial" w:ascii="Arial" w:hAnsi="Arial"/>
        </w:rPr>
        <w:t xml:space="preserve">Οι συμβάσεις μελλοντικής πώλησης αγροτικών προϊόντων, που δεν πληρούν το ελάχιστο νόμιμο περιεχόμενο, επιφέρουν την επιβολή σε βάρος των αγοραστών αγροτικών προϊόντων διοικητικού προστίμου. Προβλέπεται δε η ποινικοποίηση τόσο της παράβασης των όρων των εν λόγω συμβάσεων, όσο και της μεταπώλησής τους με οποιονδήποτε τρόπο μεταβίβασης και της διαπραγμάτευσης των εν λόγω συμβολαίων σε δημοπρατήρια, χρηματαγορές, ή χρηματιστήρια εμπορευμάτων της Ελλάδας ή του εξωτερικού. </w:t>
      </w:r>
    </w:p>
    <w:p>
      <w:pPr>
        <w:pStyle w:val="Normal"/>
        <w:spacing w:lineRule="auto" w:line="600"/>
        <w:ind w:firstLine="720"/>
        <w:jc w:val="both"/>
        <w:rPr>
          <w:rFonts w:ascii="Arial" w:hAnsi="Arial" w:cs="Arial"/>
        </w:rPr>
      </w:pPr>
      <w:r>
        <w:rPr>
          <w:rFonts w:cs="Arial" w:ascii="Arial" w:hAnsi="Arial"/>
        </w:rPr>
        <w:t>Στο άρθρο 11, προβλέπεται η ίδρυση δημοπρατηρίων αγροτικών προϊόντων, τα οποία οργανώνονται και διοικούνται ως ανώνυμες εταιρείες στο μετοχικό κεφάλαιο των οποίων συμμετέχουν οι ΣΑΟ, οι κατά τόπους περιφερειακές διοικήσεις και ΟΤΑ, οι ιδιώτες και το δημόσιο διά του Υπουργείου Αγροτικής Ανάπτυξης. Στις ανώνυμες εταιρείες δημοπρατηρίων μετέχουν επίσης επιμελητήρια και ενδιαφερόμενοι ιδιώτες. Οι φορείς της περιφέρειας και τοπικής αυτοδιοίκησης και οι ΣΑΟ πρέπει να ελέγχουν το 51% του μετοχικού τους κεφαλαίου. Σε κάθε περιφέρεια με κοινή απόφαση των Υπουργών Ανάπτυξης, Ανταγωνιστικότητας και Ναυτιλίας και Αγροτικής Ανάπτυξης και Τροφίμων, μπορεί να αποφασίζεται η ίδρυση, όχι περισσοτέρων από δύο δημοπρατηρίων. Τα δημοπρατήρια εποπτεύονται από τον Υπουργό Αγροτικής Ανάπτυξης και Τροφίμων. Τα σχετικά με την άσκηση της εποπτείας αυτών, καθορίζονται με κοινή απόφαση των Υπουργών Ανάπτυξης, Ανταγωνιστικότητας και Ναυτιλίας και Αγροτικής Ανάπτυξης και Τροφίμων.</w:t>
      </w:r>
    </w:p>
    <w:p>
      <w:pPr>
        <w:pStyle w:val="Normal"/>
        <w:spacing w:lineRule="auto" w:line="600"/>
        <w:ind w:firstLine="720"/>
        <w:jc w:val="both"/>
        <w:rPr>
          <w:rFonts w:ascii="Arial" w:hAnsi="Arial" w:cs="Arial"/>
        </w:rPr>
      </w:pPr>
      <w:r>
        <w:rPr>
          <w:rFonts w:cs="Arial" w:ascii="Arial" w:hAnsi="Arial"/>
        </w:rPr>
        <w:t>Στο άρθρο 12, καθορίζεται ότι μόνο καταχωρισμένοι στο μητρώο ως ενεργοί αγροτικοί συνεταιρισμοί, καθώς και οι ομάδες παραγωγών και οι ΑΕΣ έχουν δικαίωμα πρόσβασης στις παροχές και τα κίνητρα του συγκεκριμένου νόμου, στους εκάστοτε αναπτυξιακούς νόμους και σε όλα τα αναπτυξιακά προγράμματα, τα οποία χρηματοδοτούνται από εθνικούς και ευρωπαϊκούς πόρους.</w:t>
      </w:r>
    </w:p>
    <w:p>
      <w:pPr>
        <w:pStyle w:val="Normal"/>
        <w:spacing w:lineRule="auto" w:line="600"/>
        <w:ind w:firstLine="720"/>
        <w:jc w:val="both"/>
        <w:rPr/>
      </w:pPr>
      <w:r>
        <w:rPr>
          <w:rFonts w:cs="Arial" w:ascii="Arial" w:hAnsi="Arial"/>
        </w:rPr>
        <w:t>Με το άρθρο 13, θεσπίζονται αναπτυξιακού χαρακτήρα κίνητρα, προκειμένου να ενισχυθεί η λειτουργία των ΣΑΟ. Ειδικότερα προβλέπεται ότι οι ΣΑΟ έχουν δικαίωμα ενίσχυσης από το Ταμείο Γεωργίας και Κτηνοτροφίας για τα επιχειρησιακά προγράμματα προώθησης των προϊόντων τους, καθώς και ότι μπορούν να χρηματοδοτούνται κατά τον πρώτο χρόνο λειτουργίας τους και μέχρι να εγκριθούν από τις αρμόδιες υπηρεσίες της Ευρωπαϊκής Ένωσης τα επιχειρησιακά του προγράμματα με σκοπό την ολική ή μερική κάλυψη των εξόδων εγκατάστασης και λειτουργίας τους. Επίσης, προβλέπεται ότι με κοινή απόφαση των Υπουργών Ανάπτυξης, Ανταγωνιστικότητας και Ναυτιλίας και Αγροτικής Ανάπτυξης και Τροφίμων, μπορεί να καθορίζονται κίνητρα για τη συγχώνευση, την ανάπτυξη, καθώς και την μετατροπή των ΣΑΟ, οι οποίες έχουν εγγραφεί στο μητρώο.</w:t>
      </w:r>
    </w:p>
    <w:p>
      <w:pPr>
        <w:pStyle w:val="Normal"/>
        <w:spacing w:lineRule="auto" w:line="600"/>
        <w:ind w:firstLine="720"/>
        <w:jc w:val="both"/>
        <w:rPr>
          <w:rFonts w:ascii="Arial" w:hAnsi="Arial" w:cs="Arial"/>
        </w:rPr>
      </w:pPr>
      <w:r>
        <w:rPr>
          <w:rFonts w:cs="Arial" w:ascii="Arial" w:hAnsi="Arial"/>
        </w:rPr>
        <w:t>Με το άρθρο 14, θεσπίζεται η άμεση χρηματοδότηση της ΠΑΣΕΓΕΣ, καθώς και μία ενιαίας και ενωτικής συνομοσπονδίας αγροτικών συλλόγων, προκειμένου αυτές να αντιμετωπίσουν το κόστος ίδρυσης και ανάπτυξής τους. Ειδικότερα προβλέπεται ότι στον προϋπολογισμό εξόδων του Υπουργείου Αγροτικής Ανάπτυξης και Τροφίμων, μπορεί να εγγράφεται κάθε χρόνο πίστωση για την οικονομική ενίσχυση της ΠΑΣΕΓΕΣ, που διατίθεται από αυτήν αποκλειστικά για δαπάνες συνεταιριστικής εκπαίδευσης –πρέπει να δούμε, κύριε Υπουργέ, πάλι το θέμα της εκπαίδευσης, να περάσει και στα πανεπιστήμια- μετεκπαίδευσης ή επιμόρφωσης αιρετών στελεχών ή υπαλλήλων αγροτικών συνεταιρισμών, με βάση τον ετήσιο προϋπολογισμό τους.</w:t>
      </w:r>
    </w:p>
    <w:p>
      <w:pPr>
        <w:pStyle w:val="Normal"/>
        <w:spacing w:lineRule="auto" w:line="600"/>
        <w:ind w:firstLine="720"/>
        <w:jc w:val="both"/>
        <w:rPr>
          <w:rFonts w:ascii="Arial" w:hAnsi="Arial" w:cs="Arial"/>
        </w:rPr>
      </w:pPr>
      <w:r>
        <w:rPr>
          <w:rFonts w:cs="Arial" w:ascii="Arial" w:hAnsi="Arial"/>
        </w:rPr>
        <w:t>Επίσης προβλέπεται η ΠΑΣΕΓΕΣ να ενισχύεται οικονομικά για τις λειτουργικές της δαπάνες και από τον Οργανισμό Ελληνικών Γεωργικών Ασφαλίσεων, με την καταβολή σε αυτήν ετησίως ποσοστού 2% από τα έσοδα του εδαφίου α’ της παραγράφου 1 του άρθρου 7 του ν.3877/2010, το οποίο δεν υπερβαίνει το 1.800.000.000 δραχμές, οι οποίες ελέγχονται κατ’ έτος με απόφαση του Υπουργού. Αποκλειστικά για την επιχορήγηση με βάση τα έσοδα του 2011, δίνεται ποσοστό 0,60% στη ΓΕΣΑΣΕ και 0,40% στη ΣΥΔΑΣΕ.</w:t>
      </w:r>
    </w:p>
    <w:p>
      <w:pPr>
        <w:pStyle w:val="Normal"/>
        <w:spacing w:lineRule="auto" w:line="600"/>
        <w:ind w:firstLine="720"/>
        <w:jc w:val="both"/>
        <w:rPr>
          <w:rFonts w:ascii="Arial" w:hAnsi="Arial" w:cs="Arial"/>
        </w:rPr>
      </w:pPr>
      <w:r>
        <w:rPr>
          <w:rFonts w:cs="Arial" w:ascii="Arial" w:hAnsi="Arial"/>
        </w:rPr>
        <w:t xml:space="preserve">Κύριε Υπουργέ, εδώ είχαμε ζητήσει στην επιτροπή να δούμε τη δυνατότητα να επιχορηγήσουμε και τη συνδικαλιστική οργάνωση της ΠΕΝΑ, των νέων αγροτών. Θα πρότεινα να διαμορφώσουμε τα ποσοστά, ώστε να ενισχυθεί και αυτή η συνδικαλιστική οργάνωση γιατί το μέλλον μας είναι οι νέοι αγρό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Κύριε συνάδελφε, ολοκληρώστε.</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Κυρία Πρόεδρε, θα ήθελα την ανοχή σας γιατί το θέμα είναι πολύ σημαντικό. Θα προσπαθήσω να ολοκληρώσω. </w:t>
      </w:r>
    </w:p>
    <w:p>
      <w:pPr>
        <w:pStyle w:val="Normal"/>
        <w:spacing w:lineRule="auto" w:line="600"/>
        <w:ind w:firstLine="720"/>
        <w:jc w:val="both"/>
        <w:rPr>
          <w:rFonts w:ascii="Arial" w:hAnsi="Arial" w:cs="Arial"/>
        </w:rPr>
      </w:pPr>
      <w:r>
        <w:rPr>
          <w:rFonts w:cs="Arial" w:ascii="Arial" w:hAnsi="Arial"/>
        </w:rPr>
        <w:t xml:space="preserve">Σε περίπτωση που δεν υπάρξει ενιαία και ενωτική συνομοσπονδία αγροτικών συλλόγων και για τις μεταγενέστερες επιχορηγήσεις, αυτές θα δίδονται με ειδικά αιτιολογημένη απόφαση του Υπουργού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Με το άρθρο 15, θεσπίζονται υπέρ των ΣΑΟ φορολογικά κίνητρα και απαλλαγές που λειτουργούν ως έμμεση, φορολογικού χαρακτήρα ενίσχυση. Κατ’ αυτόν τον τρόπο με τις σχετικές ρυθμίσεις οι συλλογικές αγροτικές οργανώσεις καθίστανται αποδέκτες σημαντικών δημοσιονομικών ελαφρύνσεων, ώστε να διευκολύνεται η δραστηριότητα και το επιτελούμενο από αυτές έργο. </w:t>
      </w:r>
    </w:p>
    <w:p>
      <w:pPr>
        <w:pStyle w:val="Normal"/>
        <w:spacing w:lineRule="auto" w:line="600"/>
        <w:ind w:firstLine="720"/>
        <w:jc w:val="both"/>
        <w:rPr>
          <w:rFonts w:ascii="Arial" w:hAnsi="Arial" w:cs="Arial"/>
        </w:rPr>
      </w:pPr>
      <w:r>
        <w:rPr>
          <w:rFonts w:cs="Arial" w:ascii="Arial" w:hAnsi="Arial"/>
        </w:rPr>
        <w:t xml:space="preserve">Με το άρθρο 16, τροποποιούνται ορισμένες διατάξεις του ν.2810/2000, ώστε ο τελευταίος να εναρμονισθεί με τις διατάξεις του παρόντος σχεδίου νόμου. Από τις τροποποιούμενες διατάξεις του ν.2810/2000 ιδιαίτερης σημασίας είναι αυτή του άρθρου 5, με την οποία καθίσταται σαφές ότι μέλη των αγροτικών συνεταιρισμών μπορεί να είναι αποκλειστικά φυσικά πρόσωπα και αγροτικοί συνεταιρισμοί οι οποίοι βέβαια κατέχουν μία μερίδα. Εμάς, κύριε Υπουργέ, μας ενδιαφέρει να κατέχουν μία ψήφο. Για τις μερίδες, βεβαίως, ας δώσουμε όσες γίνεται. Θα ενισχυθεί ο συνεταιρισμός. Παράλληλα, μας ενδιαφέρει εδώ να αντικαταστήσουμε το θέμα της μερίδας, έτσι ώστε το 3% των ψήφων όσων συνεταιρισμών συμμετέχουν να μην υπερβαίνει τα φυσικά μέλη. </w:t>
      </w:r>
    </w:p>
    <w:p>
      <w:pPr>
        <w:pStyle w:val="Normal"/>
        <w:spacing w:lineRule="auto" w:line="600"/>
        <w:ind w:firstLine="720"/>
        <w:jc w:val="both"/>
        <w:rPr>
          <w:rFonts w:ascii="Arial" w:hAnsi="Arial" w:cs="Arial"/>
        </w:rPr>
      </w:pPr>
      <w:r>
        <w:rPr>
          <w:rFonts w:cs="Arial" w:ascii="Arial" w:hAnsi="Arial"/>
        </w:rPr>
        <w:t xml:space="preserve">Καθορίζεται επίσης, για πρώτη φορά στην ελληνική ιστορία το συνεταιριστικό κεφάλαιο, στοιχείο το οποίο υπάρχει στο καταστατικό του ευρωπαϊκού συνεταιρισμού. Το ύψος του είναι 30.000 ευρώ. </w:t>
      </w:r>
    </w:p>
    <w:p>
      <w:pPr>
        <w:pStyle w:val="Normal"/>
        <w:spacing w:lineRule="auto" w:line="600"/>
        <w:ind w:firstLine="720"/>
        <w:jc w:val="both"/>
        <w:rPr>
          <w:rFonts w:ascii="Arial" w:hAnsi="Arial" w:cs="Arial"/>
        </w:rPr>
      </w:pPr>
      <w:r>
        <w:rPr>
          <w:rFonts w:cs="Arial" w:ascii="Arial" w:hAnsi="Arial"/>
        </w:rPr>
        <w:t xml:space="preserve">Με το άρθρο 17, τροποποιούνται ορισμένες διατάξεις του ν.1361/1983, σχετικά με τον αγροτικό συνδικαλισμό. Από τις τροποποιούμενες διατάξεις του ν. 1361/1983 ιδιαίτερη σημασία έχει αυτή της τροποποίησης του άρθρου 5. </w:t>
      </w:r>
    </w:p>
    <w:p>
      <w:pPr>
        <w:pStyle w:val="Normal"/>
        <w:spacing w:lineRule="auto" w:line="600"/>
        <w:ind w:firstLine="720"/>
        <w:jc w:val="both"/>
        <w:rPr>
          <w:rFonts w:ascii="Arial" w:hAnsi="Arial" w:cs="Arial"/>
        </w:rPr>
      </w:pPr>
      <w:r>
        <w:rPr>
          <w:rFonts w:cs="Arial" w:ascii="Arial" w:hAnsi="Arial"/>
        </w:rPr>
        <w:t>Στο άρθρο 18, περιλαμβάνονται μεταβατικού χαρακτήρα διατάξ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δεν μπορώ να σας δώσω άλλο χρόνο. Δεν χρειάζεται η ανάγνωση όλων των άρθρων.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Ναι, κυρία Πρόεδρε.</w:t>
      </w:r>
    </w:p>
    <w:p>
      <w:pPr>
        <w:pStyle w:val="Normal"/>
        <w:spacing w:lineRule="auto" w:line="600"/>
        <w:ind w:firstLine="720"/>
        <w:jc w:val="both"/>
        <w:rPr>
          <w:rFonts w:ascii="Arial" w:hAnsi="Arial" w:cs="Arial"/>
        </w:rPr>
      </w:pPr>
      <w:r>
        <w:rPr>
          <w:rFonts w:cs="Arial" w:ascii="Arial" w:hAnsi="Arial"/>
        </w:rPr>
        <w:t xml:space="preserve">Στο άρθρο 18, περιλαμβάνονται μεταβατικού χαρακτήρα διατάξεις για την πρώτη εγγραφή στο μητρώο των αγροτικών συνεταιρισμών και ομάδων παραγωγών. Η εγγραφή αυτή για πρώτη φορά θα μπορεί να προβλέπεται με απόφαση του Υπουργού. </w:t>
      </w:r>
    </w:p>
    <w:p>
      <w:pPr>
        <w:pStyle w:val="Normal"/>
        <w:spacing w:lineRule="auto" w:line="600"/>
        <w:ind w:firstLine="720"/>
        <w:jc w:val="both"/>
        <w:rPr>
          <w:rFonts w:ascii="Arial" w:hAnsi="Arial" w:cs="Arial"/>
        </w:rPr>
      </w:pPr>
      <w:r>
        <w:rPr>
          <w:rFonts w:cs="Arial" w:ascii="Arial" w:hAnsi="Arial"/>
        </w:rPr>
        <w:t xml:space="preserve">Επίσης, εδώ θα πρέπει να δούμε ότι όσον αφορά τους συνεταιρισμούς που ήδη λειτουργούν, δεν μπορεί να περιμένουμε να έχουμε δικαστική απόφαση, γιατί δεν έχουν γίνει συνελεύσεις τα προηγούμενα χρόνια με δικαστικούς επιμελητές. Άρα, να δοθεί μία ευκαιρία στους υπάρχοντες να μπορούν να γράφονται με όσες αποφάσεις έχουν πάρει. </w:t>
      </w:r>
    </w:p>
    <w:p>
      <w:pPr>
        <w:pStyle w:val="Normal"/>
        <w:spacing w:lineRule="auto" w:line="600"/>
        <w:ind w:firstLine="720"/>
        <w:jc w:val="both"/>
        <w:rPr>
          <w:rFonts w:ascii="Arial" w:hAnsi="Arial" w:cs="Arial"/>
        </w:rPr>
      </w:pPr>
      <w:r>
        <w:rPr>
          <w:rFonts w:cs="Arial" w:ascii="Arial" w:hAnsi="Arial"/>
        </w:rPr>
        <w:t xml:space="preserve">Επίσης, προβλέπονται μεταβατικές διατάξεις για τους γυναικείους και δασικούς συνεταιρισμούς. Μέχρι τις 30 Ιουνίου 2012 οι αγροτικοί συνεταιρισμοί και η ΠΑΣΕΓΕΣ θα πρέπει να έχουν ολοκληρώσει τη διαδικασία εκλογής των οργάνων τους. </w:t>
      </w:r>
    </w:p>
    <w:p>
      <w:pPr>
        <w:pStyle w:val="Normal"/>
        <w:spacing w:lineRule="auto" w:line="600"/>
        <w:ind w:firstLine="720"/>
        <w:jc w:val="both"/>
        <w:rPr/>
      </w:pPr>
      <w:r>
        <w:rPr>
          <w:rFonts w:cs="Arial" w:ascii="Arial" w:hAnsi="Arial"/>
        </w:rPr>
        <w:t xml:space="preserve">Δίνεται μία παράταση για την εφαρμογή των διατάξεων του νόμου, βεβαίως και για ΕΑΣ, ΚΕΣΕ και ΚΑΣΟ, ενώ δεν μπορούμε να πούμε το ίδιο για τις ανώνυμες εταιρείες οι οποίες έχουν δικαίωμα να λειτουργούν με το ν. 2190. </w:t>
      </w:r>
    </w:p>
    <w:p>
      <w:pPr>
        <w:pStyle w:val="Normal"/>
        <w:spacing w:lineRule="auto" w:line="600"/>
        <w:ind w:firstLine="720"/>
        <w:jc w:val="both"/>
        <w:rPr>
          <w:rFonts w:ascii="Arial" w:hAnsi="Arial" w:cs="Arial"/>
        </w:rPr>
      </w:pPr>
      <w:r>
        <w:rPr>
          <w:rFonts w:cs="Arial" w:ascii="Arial" w:hAnsi="Arial"/>
        </w:rPr>
        <w:t xml:space="preserve">Με το άρθρο 19, ρυθμίζεται το θέμα της μετατροπής των ΕΑΣ σε αγροτικούς συνεταιρισμούς με απόφαση των γενικών συνελεύσεών τους. Επίσης, οι ΕΑΣ με απόφαση των γενικών συνελεύσεων δύνανται, αντί για αγροτικοί συνεταιρισμοί, να μετατραπούν και σε ΑΕΣ του παρόντος νόμου. Στην περίπτωση αυτή ισχύει αναλόγως η διάταξη της παραγράφου 10 του άρθρου αυτού. </w:t>
      </w:r>
    </w:p>
    <w:p>
      <w:pPr>
        <w:pStyle w:val="Normal"/>
        <w:spacing w:lineRule="auto" w:line="600"/>
        <w:ind w:firstLine="720"/>
        <w:jc w:val="both"/>
        <w:rPr>
          <w:rFonts w:ascii="Arial" w:hAnsi="Arial" w:cs="Arial"/>
        </w:rPr>
      </w:pPr>
      <w:r>
        <w:rPr>
          <w:rFonts w:cs="Arial" w:ascii="Arial" w:hAnsi="Arial"/>
        </w:rPr>
        <w:t>Επίσης, σε σχέση με τη μετατροπή των ΕΑΣ που έχουν αρνητική οικονομική θέση και αδυνατούν να καταστούν οικονομικά βιώσιμες σε αγροτικούς συνεταιρισμούς, πρέπει πριν τη μετατροπή τους να υπάρχει πρόγραμμα εξυγίανσης και αναδιάρθρωσης, ώστε να εξασφαλίζεται η εξυγίανση του νέου αγροτικού συνεταιρισμού και της ΑΕΣ. Τα σχέδια αυτά συντάσσονται από έγκυρες ελεγκτικές εταιρείες και εγκρίνονται από την ενυπόθηκη τράπεζα με το μεγαλύτερο ύψος των απαιτήσεων κατά της ΕΑΣ. Και, βεβαίως, δεσμεύει το δημόσιο, τους ασφαλιστικούς οργανισμούς κύριας και επικουρικής ασφάλισης, τους Ο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Στο άρθρο αυτό το οποίο αποτελεί μεταβατική διάταξη τίθεται προθεσμ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ας παρακαλώ. Θέλουν και οι άλλοι εισηγητές να μιλήσουν. Από οκτώ λεπτά που είναι ο Κανονισμός μέχρι τα είκοσι λεπτά δημιουργείται μείζον θέμα.</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Ένα υγιές συνεταιριστικό κίνημα θα οδηγήσει ταχύτατα στην οικονομική αναδιάρθρωση της χώρας. Εκφράζω την ευχή της απομάκρυνσης των κομμάτων από τους συνεταιρισμούς. Οι συνεταιρισμοί είναι επιχειρήσεις ιδιότυπες μεν, λόγω και του κοινωνικοπολιτιστικού τους χαρακτήρα, πλην όμως επιχειρήσεις ανταγωνιστικές των αντιστοίχων του ιδιωτικού τομέα. Ο πυρήνας του δικαιώματος του συνεταιρίζεσθαι ελευθέρως είναι ο άνθρωπος, όχι το κεφάλαιο. Γι’ αυτό θα επαναφέρουμε και θα ενισχύσουμε τον άνθρωπο-συνεταιριστή στην οικονομική του εστία στον συνεταιρισμό του. </w:t>
      </w:r>
    </w:p>
    <w:p>
      <w:pPr>
        <w:pStyle w:val="Normal"/>
        <w:spacing w:lineRule="auto" w:line="600"/>
        <w:ind w:firstLine="720"/>
        <w:jc w:val="both"/>
        <w:rPr>
          <w:rFonts w:ascii="Arial" w:hAnsi="Arial" w:cs="Arial"/>
        </w:rPr>
      </w:pPr>
      <w:r>
        <w:rPr>
          <w:rFonts w:cs="Arial" w:ascii="Arial" w:hAnsi="Arial"/>
        </w:rPr>
        <w:t>Ως πολίτες της Ευρώπης που δημιουργούν με φαντασία τους θεσμούς της, έχουμε το καθήκον να υπερασπιστούμε την προτεινόμενη θεσμική ρύθμιση, για τη δημιουργία ελεύθερων ακομμάτιστων συνεταιρισμών που θα ρυθμίζουν και θα είναι υπεύθυνοι οι ίδιοι για την τύχη τους.</w:t>
      </w:r>
    </w:p>
    <w:p>
      <w:pPr>
        <w:pStyle w:val="Normal"/>
        <w:spacing w:lineRule="auto" w:line="600"/>
        <w:ind w:firstLine="720"/>
        <w:jc w:val="both"/>
        <w:rPr/>
      </w:pPr>
      <w:r>
        <w:rPr>
          <w:rFonts w:cs="Arial" w:ascii="Arial" w:hAnsi="Arial"/>
        </w:rPr>
        <w:t>Η παλιά συνεταιριστική μου ιδιότητα επιβάλλει αυτή την εκδοχή. Τέλος, παράκληση για τους εργαζόμενους στους συνεταιρισμούς. Κύριε Υπουργέ, πρέπει να βρεθεί τρόπ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Παπαδόπουλε, ολοκληρώστε.</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να ισχύσει διάταξη για την μετάταξή τους σε υπηρεσίες του Υπουργείου Αγροτικής Ανάπτυξης και Τροφίμων και των θυγατρικών υπηρεσιών του.</w:t>
      </w:r>
    </w:p>
    <w:p>
      <w:pPr>
        <w:pStyle w:val="Normal"/>
        <w:spacing w:lineRule="auto" w:line="600"/>
        <w:ind w:firstLine="720"/>
        <w:jc w:val="both"/>
        <w:rPr>
          <w:rFonts w:ascii="Arial" w:hAnsi="Arial" w:cs="Arial"/>
        </w:rPr>
      </w:pPr>
      <w:r>
        <w:rPr>
          <w:rFonts w:cs="Arial" w:ascii="Arial" w:hAnsi="Arial"/>
        </w:rPr>
        <w:t>Κλείνοντας, θέλω να εκφράσω την ευχή ότι δεν θα χρειαστεί, κύριε Υπουργέ, να κάνουμε εφαρμογή της αναγκαστικής διάταξης για την μετατροπή των συνεταιρισμών. Έχω την πεποίθηση από τη μέχρι τώρα απασχόλησή μου στους συνεταιρισμούς ότι είναι έτοιμοι οι αγροτικοί συνεταιρισμοί να ακολουθήσουν τα του νόμου και να βρουν την πραγματική τους διάσταση, να παίξουν το ρόλο τους με τα φυσικά πρόσωπα. Η παλιά συνεταιριστική μου ιδιότητα, επιβάλλει την τελευταία αυτή παραδ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ης Πλειοψηφίας, κ. Παπαδόπουλο.</w:t>
      </w:r>
    </w:p>
    <w:p>
      <w:pPr>
        <w:pStyle w:val="Normal"/>
        <w:spacing w:lineRule="auto" w:line="600"/>
        <w:ind w:firstLine="720"/>
        <w:jc w:val="both"/>
        <w:rPr>
          <w:rFonts w:ascii="Arial" w:hAnsi="Arial" w:cs="Arial"/>
        </w:rPr>
      </w:pPr>
      <w:r>
        <w:rPr>
          <w:rFonts w:cs="Arial" w:ascii="Arial" w:hAnsi="Arial"/>
        </w:rPr>
        <w:t>Κύριοι συνάδελφοι, αν δεν μπορούμε να τηρήσουμε τον Κανονισμό με την ανοχή που έχουμε δώσει για τους εισηγητές από οκτώ λεπτά στα δώδεκα λεπτά, να ξέρετε ότι το Προεδρείο θα αναγκαστεί να διακόψει τους ομιλητές, πράγμα που δεν το επιθυμεί, αλλά δυστυχώς δεν μπορούμε να συνοψίσουμε αυτά που θέλουμε να πούμε στο χρόνο που ορίζει ο Κανονισμός. Λυπάμαι, αλλά το Προεδρείο δεν μπορεί να έχει μεγαλύτερη ανοχή. Έχει κάνει μεγάλες υπερβάσεις.</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Πρόκειται για κάποιες νομοτεχνικές και συντακτικές βελτιώσει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ίναι μια συντακτική βελτίωση. </w:t>
      </w:r>
    </w:p>
    <w:p>
      <w:pPr>
        <w:pStyle w:val="Normal"/>
        <w:spacing w:lineRule="auto" w:line="600"/>
        <w:ind w:firstLine="720"/>
        <w:jc w:val="both"/>
        <w:rPr>
          <w:rFonts w:ascii="Arial" w:hAnsi="Arial" w:cs="Arial"/>
        </w:rPr>
      </w:pPr>
      <w:r>
        <w:rPr>
          <w:rFonts w:cs="Arial" w:ascii="Arial" w:hAnsi="Arial"/>
        </w:rPr>
        <w:t xml:space="preserve">Στο άρθρο 21 στην πρώτη σειρά, η φράση «όπως αυτή» θα γίνει «όπως αυτές». Και στην τέταρτη σειρά το ρήμα «αρχίζει» γίνεται «αρχίζουν». </w:t>
      </w:r>
    </w:p>
    <w:p>
      <w:pPr>
        <w:pStyle w:val="Normal"/>
        <w:spacing w:lineRule="auto" w:line="600"/>
        <w:ind w:firstLine="720"/>
        <w:jc w:val="both"/>
        <w:rPr>
          <w:rFonts w:ascii="Arial" w:hAnsi="Arial" w:cs="Arial"/>
        </w:rPr>
      </w:pPr>
      <w:r>
        <w:rPr>
          <w:rFonts w:cs="Arial" w:ascii="Arial" w:hAnsi="Arial"/>
        </w:rPr>
        <w:t>Το καταθέτω για να μοιραστεί στους συναδέλφους Βουλευτές.</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για τα Πρακτικά τις προαναφερθείσε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139)</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κατατεθεί και θα διανεμηθεί στους συναδέλφους Βουλευτέ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από την τελευταία αναφορά του συναδέλφου κ. Παπαδόπουλου για την ενεργή συμμετοχή των οργανώσεων για τις αλλαγές, που μπορούν και βελτιώνουν το συνεταιριστικό κίνημα της χώρας. Και εμείς θεωρούμε ότι αν είχαν απαλειφθεί κάποιες διατυπώσεις σχετικά με τη διάλυση και εκκαθάριση ακόμα και υγιών ενώσεων που δεν επιθυμούσαν να μετατραπούν αναγκαστικά σε αγροτικούς συνεταιρισμούς, θα αμβλύνονταν οι διαφωνίες αρκετών συναδέλφων, αλλά και των περισσότερων συνεταιριστών σε όλη τη χώρα και θα είχαμε μια καλύτερη αντιμετώπιση του παρόντος σχεδίου νόμου. </w:t>
      </w:r>
    </w:p>
    <w:p>
      <w:pPr>
        <w:pStyle w:val="Normal"/>
        <w:spacing w:lineRule="auto" w:line="600"/>
        <w:ind w:firstLine="720"/>
        <w:jc w:val="both"/>
        <w:rPr>
          <w:rFonts w:ascii="Arial" w:hAnsi="Arial" w:cs="Arial"/>
        </w:rPr>
      </w:pPr>
      <w:r>
        <w:rPr>
          <w:rFonts w:cs="Arial" w:ascii="Arial" w:hAnsi="Arial"/>
        </w:rPr>
        <w:t>Ως προς τα άρθρα του συγκεκριμένου νομοθετήματος, αυτά διαρθρώνονται σε έξι επιμέρους κεφάλαια. Το πρώτο αναφέρεται στις συλλογικές αγροτικές οργανώσεις και τους ορισμούς που δίνονται γι’ αυτές. Είχαμε επισημάνει και είχαμε καταθέσει κάποιες παρατηρήσεις επί των άρθρων. Συγκεκριμένα, στο πέμπτο άρθρο, είχαμε ζητήσει να μην αναφέρεται ότι υπάρχει δυνατότητα δημιουργίας νέου νομικού προσώπου, το οποίο θα αναγνωριζόταν και ως ομάδα παραγωγών. Έγινε δεκτό από το Υπουργείο. Επομένως, θεωρούμε ότι αυτή είναι μια θετική βελτίωση του νομοσχεδίου, διότι έτσι δεν δημιουργείται μια ανταγωνιστικότητα μεταξύ των ομάδων παραγωγών και των ήδη υφισταμένων αναγνωρισμένων, που αναφέρονται σε υφιστάμενα νομικά πρόσωπα ή μέρος νομικών προσώπων.</w:t>
      </w:r>
    </w:p>
    <w:p>
      <w:pPr>
        <w:pStyle w:val="Normal"/>
        <w:spacing w:lineRule="auto" w:line="600"/>
        <w:ind w:firstLine="720"/>
        <w:jc w:val="both"/>
        <w:rPr>
          <w:rFonts w:ascii="Arial" w:hAnsi="Arial" w:cs="Arial"/>
        </w:rPr>
      </w:pPr>
      <w:r>
        <w:rPr>
          <w:rFonts w:cs="Arial" w:ascii="Arial" w:hAnsi="Arial"/>
        </w:rPr>
        <w:t>Στο δεύτερο επιμέρους κεφάλαιο του νομοσχεδίου, που περιλαμβάνει τα άρθρα 8 έως 11, είχαμε καταθέσει παρατηρήσεις στο άρθρο 11 σχετικά με τα δημοπρατήρια αγροτικών προϊόντων, ώστε σε αυτά να μην εμφανίζεται η συμμετοχή του δημοσίου στην πλειοψηφία του πακέτου των μετοχών του δημοπρατηρίου, που ιδρύεται σε κάθε περιφέρεια, που έγινε δεκτό από τον Υπουργό, δεδομένου του γεγονότος ότι θεωρήσαμε πως η συμμετοχή του δημοσίου σε δομές της αγοράς μόνο προβλήματα μπορεί να δημιουργήσει, όπως έχει αποδειχθεί στη χώρα μας και χαιρόμαστε γι’ αυτή την αλλαγή.</w:t>
      </w:r>
    </w:p>
    <w:p>
      <w:pPr>
        <w:pStyle w:val="Normal"/>
        <w:spacing w:lineRule="auto" w:line="600"/>
        <w:ind w:firstLine="720"/>
        <w:jc w:val="both"/>
        <w:rPr>
          <w:rFonts w:ascii="Arial" w:hAnsi="Arial" w:cs="Arial"/>
        </w:rPr>
      </w:pPr>
      <w:r>
        <w:rPr>
          <w:rFonts w:cs="Arial" w:ascii="Arial" w:hAnsi="Arial"/>
        </w:rPr>
        <w:t>Ζητήσαμε, επίσης, να μην υπάρχει η διατύπωση της υποχρεωτικής διάθεσης των προϊόντων των ιδρυτικών μελών των συνεταιρισμών των δημοπρατηρίων, αλλά οι παραγωγοί των μελών αυτών να μπορούν να διαθέτουν τα προϊόντα τους ελεύθερα, όπου αυτοί κρίνουν ότι τους είναι πιο ωφέλιμο.</w:t>
      </w:r>
    </w:p>
    <w:p>
      <w:pPr>
        <w:pStyle w:val="Normal"/>
        <w:spacing w:lineRule="auto" w:line="600"/>
        <w:ind w:firstLine="720"/>
        <w:jc w:val="both"/>
        <w:rPr>
          <w:rFonts w:ascii="Arial" w:hAnsi="Arial" w:cs="Arial"/>
        </w:rPr>
      </w:pPr>
      <w:r>
        <w:rPr>
          <w:rFonts w:cs="Arial" w:ascii="Arial" w:hAnsi="Arial"/>
        </w:rPr>
        <w:t>Και αυτή η πρότασή μας έγινε δεκτή, όπως επίσης έγινε δεκτή και η αναγκαιότητα για διάθεση των προϊόντων μέσα από τα δημοπρατήρια, κατόπιν διαλογής και τυποποίησης, κάτι το οποίο θεωρούμε ότι θα βελτιώσει σημαντικότατα και θα αυξήσει την προστιθέμενη αξία των αγροτικών μας προϊόντων, δεδομένου ότι ένα κυρίαρχο πρόβλημα της ελληνικής αγροτικής οικονομίας είναι η διάθεση των προϊόντων μας σε χύμα μορφή, χωρίς η προστιθέμενη αξία της τυποποίησης και της διαλογής να προστίθεται. Μάλιστα, αυτές οι εργασίες μπορούν να δώσουν και θέσεις απασχόλησης στον τόπο της παραγωγής. Θεωρούμε ότι είναι ένα πολύ θετικό βήμα και θα το αγκαλιάσουν οι νέες δομές και η αγορά.</w:t>
      </w:r>
    </w:p>
    <w:p>
      <w:pPr>
        <w:pStyle w:val="Normal"/>
        <w:spacing w:lineRule="auto" w:line="600"/>
        <w:ind w:firstLine="720"/>
        <w:jc w:val="both"/>
        <w:rPr>
          <w:rFonts w:ascii="Arial" w:hAnsi="Arial" w:cs="Arial"/>
        </w:rPr>
      </w:pPr>
      <w:r>
        <w:rPr>
          <w:rFonts w:cs="Arial" w:ascii="Arial" w:hAnsi="Arial"/>
        </w:rPr>
        <w:t>Στο Δ΄ Κεφάλαιο, που αναφέρεται στις χρηματοδοτήσεις και τα κίνητρα υπέρ των Συλλογικών Αγροτικών Οργανώσεων, καταθέσαμε πρόταση σχετικά με τον έλεγχο και την αξιολόγηση όλων των Συλλογικών Αγροτικών Οργανώσεων, που χρηματοδοτούνται από το Υπουργείο. Συγκεκριμένα, και η ΠΑΣΕΓΕΣ και τα άλλα συνδικαλιστικά όργανα να αξιολογούνται και να ελέγχονται σχετικά με την αξιοποίηση των χρημάτων που τους δίνονται είτε από το Υπουργείο είτε από τον ΕΛΓΑ και αυτή η αξιολόγηση να δημοσιοποιείται προς γνώση όλων των παραγωγών.</w:t>
      </w:r>
    </w:p>
    <w:p>
      <w:pPr>
        <w:pStyle w:val="Normal"/>
        <w:spacing w:lineRule="auto" w:line="600"/>
        <w:ind w:firstLine="720"/>
        <w:jc w:val="both"/>
        <w:rPr>
          <w:rFonts w:ascii="Arial" w:hAnsi="Arial" w:cs="Arial"/>
        </w:rPr>
      </w:pPr>
      <w:r>
        <w:rPr>
          <w:rFonts w:cs="Arial" w:ascii="Arial" w:hAnsi="Arial"/>
        </w:rPr>
        <w:t>Εδώ, κύριε Υπουργέ, θα θέλαμε και εμείς να επισημάνουμε ότι είναι δίκαιο να συμπεριλάβει το Υπουργείο και η ελληνική πολιτεία τη χρηματοδότηση και μιας αξιόλογης συνδικαλιστικής οργάνωσης της χώρας μας, που τα τελευταία χρόνια έχει αξιόλογη παρουσία, της Οργάνωσης των Νέων Αγροτών. Προτείνουμε και εμείς να εξετάσετε θετικά το αίτημά τους για χρηματοδότηση μέσα από τα κονδύλια του Υπουργείου, του ΕΛΓΑ.</w:t>
      </w:r>
    </w:p>
    <w:p>
      <w:pPr>
        <w:pStyle w:val="Normal"/>
        <w:spacing w:lineRule="auto" w:line="600"/>
        <w:ind w:firstLine="720"/>
        <w:jc w:val="both"/>
        <w:rPr>
          <w:rFonts w:ascii="Arial" w:hAnsi="Arial" w:cs="Arial"/>
        </w:rPr>
      </w:pPr>
      <w:r>
        <w:rPr>
          <w:rFonts w:cs="Arial" w:ascii="Arial" w:hAnsi="Arial"/>
        </w:rPr>
        <w:t>Επίσης, υπάρχει και μια πρόταση που ακούστηκε από συνάδελφο κατά τη διάρκεια της συζητήσεως στη Βουλή για την αποτύπωση του ποσού για κάθε παραγωγό, που καταβάλλει ως εισφορά μέσω του ΕΛΓΑ και καταλήγει στην ΠΑΣΕΓΕΣ, ότι και αυτό το ποσό να φαίνεται σε κάθε έναν από τους παραγωγούς, ώστε να γνωρίζει και ο ίδιος κατά πόσο συμβάλλει και συμμετέχει στη χρηματοδότηση της ΠΑΣΕΓΕΣ.</w:t>
      </w:r>
    </w:p>
    <w:p>
      <w:pPr>
        <w:pStyle w:val="Normal"/>
        <w:spacing w:lineRule="auto" w:line="600"/>
        <w:ind w:firstLine="720"/>
        <w:jc w:val="both"/>
        <w:rPr>
          <w:rFonts w:ascii="Arial" w:hAnsi="Arial" w:cs="Arial"/>
        </w:rPr>
      </w:pPr>
      <w:r>
        <w:rPr>
          <w:rFonts w:cs="Arial" w:ascii="Arial" w:hAnsi="Arial"/>
        </w:rPr>
        <w:t>Στο Ε΄ Κεφάλαιο, σχετικά με τις τροποποιούμενες διατάξεις του ν. 2810, καταθέσαμε πρόταση στο άρθρο 15, ώστε να επανέλθει ο έλεγχος του Εποπτικού Συμβουλίου στους αγροτικούς συνεταιρισμούς ως ένας επιπλέον εσωτερικός έλεγχος των συνεταιριστικών οργανώσεων, ούτως ώστε να ανατεθεί τρόπω τινά και η ευθύνη στους ίδιους τους παραγωγούς για τους ελέγχους που οφείλουν να κάνουν, που δυστυχώς όλα αυτά τα χρόνια δεν γινόταν όπως θα έπρεπε, με αποτέλεσμα να έχουμε όλα αυτά τα νοσηρά φαινόμενα στους ελληνικούς συνεταιρισμούς.</w:t>
      </w:r>
    </w:p>
    <w:p>
      <w:pPr>
        <w:pStyle w:val="Normal"/>
        <w:spacing w:lineRule="auto" w:line="600"/>
        <w:ind w:firstLine="720"/>
        <w:jc w:val="both"/>
        <w:rPr>
          <w:rFonts w:ascii="Arial" w:hAnsi="Arial" w:cs="Arial"/>
        </w:rPr>
      </w:pPr>
      <w:r>
        <w:rPr>
          <w:rFonts w:cs="Arial" w:ascii="Arial" w:hAnsi="Arial"/>
        </w:rPr>
        <w:t>Και αυτή η πρότασή μας έγινε δεκτή από το Υπουργείο, όπως επίσης και μια άλλη που καταθέτουμε, υποστηρίζοντας και το αίτημα ενός συναδέλφου, του Κώστα Μουσουρούλη, σχετικά με τη μείωση του αριθμού των ιδρυτικών μελών για κάθε συνεταιριστική οργάνωση. Ιδιαίτερα σε περιοχές όπου δεν υπάρχει πληθυσμός, όπως είναι τα μικρά νησιά, να το εξετάσετε θετικά, γιατί πιστεύουμε ότι θα βοηθήσει στην καλύτερη διάρθρωση του συνεταιριστικού κινήματος στη χώρα μας.</w:t>
      </w:r>
    </w:p>
    <w:p>
      <w:pPr>
        <w:pStyle w:val="Normal"/>
        <w:spacing w:lineRule="auto" w:line="600"/>
        <w:ind w:firstLine="720"/>
        <w:jc w:val="both"/>
        <w:rPr>
          <w:rFonts w:ascii="Arial" w:hAnsi="Arial" w:cs="Arial"/>
        </w:rPr>
      </w:pPr>
      <w:r>
        <w:rPr>
          <w:rFonts w:cs="Arial" w:ascii="Arial" w:hAnsi="Arial"/>
        </w:rPr>
        <w:t>Επίσης, καταθέσαμε προτάσεις στο άρθρο 18, στο τελευταίο κεφάλαιο του νόμου για τις μεταβατικές διατάξεις, ώστε να μην υπάρχει η αναφορά στο νόμο της επιλογής είτε μετατροπής σε αγροτικό συνεταιρισμό είτε σε ΑΕΣ, γιατί αυτό δημιουργούσε μια αίσθηση αναγκαστικότητας ως προς τη μετατροπή σε εταιρείες. Και αυτό έγινε δεκτό από τον Υπουργό.</w:t>
      </w:r>
    </w:p>
    <w:p>
      <w:pPr>
        <w:pStyle w:val="Normal"/>
        <w:spacing w:lineRule="auto" w:line="600"/>
        <w:ind w:firstLine="720"/>
        <w:jc w:val="both"/>
        <w:rPr>
          <w:rFonts w:ascii="Arial" w:hAnsi="Arial" w:cs="Arial"/>
        </w:rPr>
      </w:pPr>
      <w:r>
        <w:rPr>
          <w:rFonts w:cs="Arial" w:ascii="Arial" w:hAnsi="Arial"/>
        </w:rPr>
        <w:t>Επίσης, προτείναμε και ζητήσαμε να προβλεφθεί ευνοϊκή ρύθμιση των οφειλών των συνεταιριστικών οργανώσεων που μετατρέπονται ή γενικότερα των Συλλογικών Αγροτικών Οργανώσεων είτε και αξιοποίηση της περιουσίας των οργανώσεων αυτών που πρόκειται να εκποιηθούν, ώστε αυτή η περιουσία να περάσει στα χέρια των νέων συνεταιριστικών σχ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υρία Πρόεδρε.</w:t>
      </w:r>
    </w:p>
    <w:p>
      <w:pPr>
        <w:pStyle w:val="Normal"/>
        <w:spacing w:lineRule="auto" w:line="600"/>
        <w:ind w:firstLine="720"/>
        <w:jc w:val="both"/>
        <w:rPr>
          <w:rFonts w:ascii="Arial" w:hAnsi="Arial" w:cs="Arial"/>
        </w:rPr>
      </w:pPr>
      <w:r>
        <w:rPr>
          <w:rFonts w:cs="Arial" w:ascii="Arial" w:hAnsi="Arial"/>
        </w:rPr>
        <w:t>Αυτά τα νέα συνεταιριστικά σχήματα χωρίς βάρη θα κάνουν την επανεκκίνηση, που απαιτείται και για τους ίδιους, αλλά και για το συνεταιριστικό κίνημα και θα μπορέσουμε έτσι να προσελκύσουμε τους αγρότες να στελεχώσουν, να εγγραφούν μέσα στα νέα αυτά σχήματα, για να μπορέσουμε να οργανώσουμε έτσι την αγροτική παραγωγή στη χώρα μας.</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έγινε αποδοχή των περισσότερων προτάσεων -από τις δέκα προτάσεις που καταθέσαμε έγιναν δεκτές οι εννέα- και ελήφθησαν υπ’ όψιν και επί των βασικών αρχών του νομοσχεδίου, τόσο για την κατάργηση των ανενεργών ή των εικονικών συνεταιρισμών, όσο και την επαναφορά της κρατικής εποπτείας, όσο και τη συμμετοχή της βάσης των αγροτών στην εκλογή των οργάνων τους στη ΠΑΣΕΓΕΣ, αλλά και τη μετατροπή των ενώσεων σε συνεταιρισμούς.</w:t>
      </w:r>
    </w:p>
    <w:p>
      <w:pPr>
        <w:pStyle w:val="Normal"/>
        <w:spacing w:lineRule="auto" w:line="600"/>
        <w:ind w:firstLine="720"/>
        <w:jc w:val="both"/>
        <w:rPr>
          <w:rFonts w:ascii="Arial" w:hAnsi="Arial" w:cs="Arial"/>
        </w:rPr>
      </w:pPr>
      <w:r>
        <w:rPr>
          <w:rFonts w:cs="Arial" w:ascii="Arial" w:hAnsi="Arial"/>
        </w:rPr>
        <w:t xml:space="preserve">Στην τελευταία αυτή αρχή εκφράσαμε την επιφύλαξη ως προς την αναγκαστικότητα της μετατροπής, γιατί σε περιπτώσεις όπου υγιείς ενώσεις δεν επιθυμούν τη μετατροπή τους, τότε αναγκαστικά οδηγούνται στη διάλυση. Αυτό δημιουργεί ένα σημείο τριβής και μία ανασφάλεια και διατηρούμε την επιφύλαξή μας στη συγκεκριμένη αυτή αρχή. </w:t>
      </w:r>
    </w:p>
    <w:p>
      <w:pPr>
        <w:pStyle w:val="Normal"/>
        <w:spacing w:lineRule="auto" w:line="600"/>
        <w:ind w:firstLine="720"/>
        <w:jc w:val="both"/>
        <w:rPr>
          <w:rFonts w:ascii="Arial" w:hAnsi="Arial" w:cs="Arial"/>
        </w:rPr>
      </w:pPr>
      <w:r>
        <w:rPr>
          <w:rFonts w:cs="Arial" w:ascii="Arial" w:hAnsi="Arial"/>
        </w:rPr>
        <w:t>Κατά τ’ άλλα, θεωρούμε ότι με τις προσθήκες και τις προτάσεις που έχουμε καταθέσει, συμβάλαμε αποφασιστικά στη βελτίωση του νομοσχεδίου και είμαι βέβαιος ότι αυτές οι αλλαγές, που έπρεπε να είχαν προβλεφθεί τουλάχιστον με την εφαρμογή του ν. 2810, έστω και με μία δεκαετή καθυστέρηση, θα βοηθήσουν σημαντικά στην εξυγίανση και περαιτέρω, στην ενδυνάμωση του συνεταιριστικού κινήματος, αρκεί με καλή διάθεση και προαίρεση να εφαρμοστεί στην πράξη αποτελεσματικά η νέα αυτή φιλοσοφία του παρόντος σχεδίου νόμ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Κασαπίδη, εισηγητή της Νέας Δημοκρατίας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ο κ. Νικόλαος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Νέα Δημοκρατία με κάποιες χθεσινές μανούβρες, τελικά ακολουθεί την πολιτική που εφαρμόζει πιστά μαζί με το ΠΑΣΟΚ. Βέβαια, αυτό είναι απόρροια της πολιτικής της ΚΑΠ και συνολικά της Ευρωπαϊκής Ένωσης, που συναποφάσισαν και εφάρμοσαν και η Κυβέρνηση του ΠΑΣΟΚ και η Κυβέρνηση της Νέας Δημοκρατίας και στήριξαν, βέβαια και τα άλλα κόμματα που έχουν Ευαγγέλιο την Κοινή Αγροτική Πολιτική, με τους όποιους ελιγμούς δημιούργησαν παραπάνω συγχύσεις, αυταπάτες, μπερδέματα στη φτωχιά αγροτιά με θέσεις, όπως «η καλύτερη εφαρμογή της ΚΑΠ θα έχει καλύτερα αποτελέσματα». Αυτά είναι πράγματα που ακούστηκαν κι εχθές εδώ, όπως ότι οι επιδοτήσεις δεν χρησιμοποιήθηκαν καλά. Δεν είπαν, όμως, ότι αυτές οι επιδοτήσεις ήταν ένα εργαλείο για να περάσει «στα μαλακά» αυτή η αγροκτόνα πολιτική της Ευρωπαϊκής Ένωσης.</w:t>
      </w:r>
    </w:p>
    <w:p>
      <w:pPr>
        <w:pStyle w:val="Normal"/>
        <w:spacing w:lineRule="auto" w:line="600"/>
        <w:ind w:firstLine="720"/>
        <w:jc w:val="both"/>
        <w:rPr>
          <w:rFonts w:ascii="Arial" w:hAnsi="Arial" w:cs="Arial"/>
        </w:rPr>
      </w:pPr>
      <w:r>
        <w:rPr>
          <w:rFonts w:cs="Arial" w:ascii="Arial" w:hAnsi="Arial"/>
        </w:rPr>
        <w:t>Τα λένε όλα αυτά τα κόμματα του ευρωμονόδρομου για να «βγάλουν λάδι» την πολιτική της Ευρωπαϊκής Ένωσης, για να «βγάλουν λάδι» την ίδια την Ευρωπαϊκή Ένωση που στηρίζουν με κάθε τρόπο. Βέβαια, η ίδια η ζωή, το βίαιο ξεκλήρισμα εκατοντάδων χιλιάδων αγροτικών νοικοκυριών, αναδεικνύει ότι η Ευρωπαϊκή Ένωση, η ΚΑΠ αναδείχθηκε σε καταστροφέα της αγροτικής παραγωγής στη χώρα μας.</w:t>
      </w:r>
    </w:p>
    <w:p>
      <w:pPr>
        <w:pStyle w:val="Normal"/>
        <w:spacing w:lineRule="auto" w:line="600"/>
        <w:ind w:firstLine="720"/>
        <w:jc w:val="both"/>
        <w:rPr>
          <w:rFonts w:ascii="Arial" w:hAnsi="Arial" w:cs="Arial"/>
        </w:rPr>
      </w:pPr>
      <w:r>
        <w:rPr>
          <w:rFonts w:cs="Arial" w:ascii="Arial" w:hAnsi="Arial"/>
        </w:rPr>
        <w:t>Μπροστά σε αυτήν την κατάσταση και στα πλαίσια των καπιταλιστικών αναδιαρθρώσεων για την εφαρμογή της νέας βάρβαρης, αντιαγροτικής «καταιγίδας», που έρχεται και ιδιαίτερα μετά το 2014-2020, οι όποιες επιμέρους τροπολογίες που κάνατε, κύριε Υπουργέ, στο υπό συζήτηση νομοσχέδιο για τους συνεταιρισμούς, για το αγροτικό συνδικαλιστικό κίνημα δεν αλλάζουν στο παραμικρό τον αντιδραστικό χαρακτήρα, δεν θίγουν τον πυρήνα της αντιλαϊκής, αντιδραστικής πολιτικής που υπηρετεί, που είναι η παραπέρα θωράκιση του αστικού κράτους, μπροστά στα νέα δεδομένα που διαμορφώνονται.</w:t>
      </w:r>
    </w:p>
    <w:p>
      <w:pPr>
        <w:pStyle w:val="Normal"/>
        <w:spacing w:lineRule="auto" w:line="600"/>
        <w:ind w:firstLine="720"/>
        <w:jc w:val="both"/>
        <w:rPr>
          <w:rFonts w:ascii="Arial" w:hAnsi="Arial" w:cs="Arial"/>
        </w:rPr>
      </w:pPr>
      <w:r>
        <w:rPr>
          <w:rFonts w:cs="Arial" w:ascii="Arial" w:hAnsi="Arial"/>
        </w:rPr>
        <w:t xml:space="preserve">Σε ό,τι αφορά τα άρθρα, θα ήθελα να πω ότι στο άρθρο 1 διαμορφώνετε ηλεκτρονική βάση δεδομένων για τους νέους συνεταιρισμούς των μεγαλοαγροτών. Μπορεί, βέβαια, στην αρχή να μπουν και κάποιοι μικρομεσαίοι που στη συνέχεια θα αφανιστούν. Διατηρείτε και εδραιώνετε παραπέρα τις ομάδες παραγωγών. Δημιουργείτε εταιρικές συμπράξεις, για να εξυπηρετηθούν καλύτερα τα συμφέροντα των μεγαλοαγροτών και των επιχειρηματιών. </w:t>
      </w:r>
    </w:p>
    <w:p>
      <w:pPr>
        <w:pStyle w:val="Normal"/>
        <w:spacing w:lineRule="auto" w:line="600"/>
        <w:ind w:firstLine="720"/>
        <w:jc w:val="both"/>
        <w:rPr>
          <w:rFonts w:ascii="Arial" w:hAnsi="Arial" w:cs="Arial"/>
        </w:rPr>
      </w:pPr>
      <w:r>
        <w:rPr>
          <w:rFonts w:cs="Arial" w:ascii="Arial" w:hAnsi="Arial"/>
        </w:rPr>
        <w:t xml:space="preserve">Βέβαια, αυτό με τα δημοπρατήρια δεν είναι η πρώτη φορά που γίνεται. Το είδαμε και στη δημιουργία δημοπρατηρίων για τα νωπά οπωροκηπευτικά και είδαμε τα αποτελέσματα. Για παράδειγμα, το είδαμε ακόμα και στα καύσιμα. Το μόνο, βέβαια, που κάνατε είναι μέσα από αυτά τα δημοπρατήρια, τα παρατηρητήρια, να παρακολουθείτε τις χαμηλές τιμές των παραγωγών και τα μεγάλα κέρδη των εμπόρων και κατ’ επέκταση το ξεζούμισμα των καταναλωτών, των φτωχών λαϊκών στρωμάτων των πόλεων και της υπαίθρου. </w:t>
      </w:r>
    </w:p>
    <w:p>
      <w:pPr>
        <w:pStyle w:val="Normal"/>
        <w:spacing w:lineRule="auto" w:line="600"/>
        <w:ind w:firstLine="720"/>
        <w:jc w:val="both"/>
        <w:rPr>
          <w:rFonts w:ascii="Arial" w:hAnsi="Arial" w:cs="Arial"/>
        </w:rPr>
      </w:pPr>
      <w:r>
        <w:rPr>
          <w:rFonts w:cs="Arial" w:ascii="Arial" w:hAnsi="Arial"/>
        </w:rPr>
        <w:t xml:space="preserve">Τα καλάθια, τα οποία παρουσιάζετε σήμερα στις περιφέρειες, είναι στην κατεύθυνση αποπροσανατολισμού. Είναι για να χρυσωθεί πραγματικά το χάπι του ξεκληρίσματος. Αυτά τα καλάθια –σας το είπαμε και χθες- ξεχειλίζουν από κοροϊδ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το άρθρο 2 έχουμε την άσκηση της κρατικής εποπτείας, τη δημιουργία Εθνικού Μητρώου Συλλογικών Αγροτικών Οργανώσεων με απόφαση του εκάστοτε Υπουργού. Ορίζεται, βέβαια, εκπρόσωπος του Υπουργείου, αλλά εποπτεύετε μαζί με την ΠΑΣΕΓΕΣ των μεγαλοαγροτών, τη ΓΕΣΑΣΕ, τη ΣΥΔΑΣΕ, τις ξεπουλημένες αυτές ηγεσίες, την εφαρμογή της αντιαγροτικής πολιτικής στις κατευθύνσεις που βάζει η Ευρωπαϊκή Ένωση. </w:t>
      </w:r>
    </w:p>
    <w:p>
      <w:pPr>
        <w:pStyle w:val="Normal"/>
        <w:spacing w:lineRule="auto" w:line="600"/>
        <w:ind w:firstLine="720"/>
        <w:jc w:val="both"/>
        <w:rPr>
          <w:rFonts w:ascii="Arial" w:hAnsi="Arial" w:cs="Arial"/>
        </w:rPr>
      </w:pPr>
      <w:r>
        <w:rPr>
          <w:rFonts w:cs="Arial" w:ascii="Arial" w:hAnsi="Arial"/>
        </w:rPr>
        <w:t xml:space="preserve">Στο άρθρο 3 εποπτεύετε μέσα από την Εποπτική Αρχή την καταβολή των συνεταιριστικών μερίδων, παρά την τροπολογία που λέει ότι αυτές οι τριάντα χιλιάδες –που μειώθηκαν από τις αρχικά εξήντα χιλιάδες- θα έρθουν λίγο αργότερα. Η φτωχομεσαία αγροτιά είναι σίγουρο ότι κάτω από αυτήν την αντιαγροτική πολιτική, που πραγματικά ξεκληρίζει βίαια μεγάλα τμήματά της, δεν θα κατορθώσει να πληρώσει αυτές τις μερίδες και αργά ή γρήγορα θα βρεθεί στο δρόμο και η γη και η παραγωγή θα μαζευτεί σε λίγους. </w:t>
      </w:r>
    </w:p>
    <w:p>
      <w:pPr>
        <w:pStyle w:val="Normal"/>
        <w:spacing w:lineRule="auto" w:line="600"/>
        <w:ind w:firstLine="720"/>
        <w:jc w:val="both"/>
        <w:rPr>
          <w:rFonts w:ascii="Arial" w:hAnsi="Arial" w:cs="Arial"/>
        </w:rPr>
      </w:pPr>
      <w:r>
        <w:rPr>
          <w:rFonts w:cs="Arial" w:ascii="Arial" w:hAnsi="Arial"/>
        </w:rPr>
        <w:t>Με το άρθρο 4 γίνεται αξιολόγηση για την καταχώριση στο Μητρώο και διαχωρίζετε τους συνεταιρισμούς σε ενεργούς και ανενεργούς, χωρίς όμως μέχρι σήμερα να οριοθετείτε αυτόν τον όρο. Βάζετε κάποιες χρονιές αξιολόγηση για τη βιωσιμότητα. Αυτό το κάνετε για να μπορέσετε, όσο πιο γρήγορα γίνεται, να βάλετε στο χέρι τα περιουσιακά στοιχεία που διαθέτουν αυτοί οι συνεταιρισμοί, οι οποίοι θα κριθούν αργά ή γρήγορα, τώρα ή στη συνέχεια, ανενεργοί. Θα αρπάξουν οι νέοι συνεταιρισμοί των μεγαλοαγροτών τα περιουσιακά στοιχεία των αγροτών, που θα ξεκληριστούν βίαια. Βέβαια, κάποια από αυτά δεν θα προλάβουν να τα αρπάξουν ούτε αυτοί, γιατί -όπως είπαμε και χθες και κάποιοι το θεώρησαν υπερβολή και το ξαναλέμε- θα τα αρπάξει το λησταρχείο της Αγροτικής Τράπεζας.</w:t>
      </w:r>
    </w:p>
    <w:p>
      <w:pPr>
        <w:pStyle w:val="Normal"/>
        <w:spacing w:lineRule="auto" w:line="600"/>
        <w:ind w:firstLine="720"/>
        <w:jc w:val="both"/>
        <w:rPr>
          <w:rFonts w:ascii="Arial" w:hAnsi="Arial" w:cs="Arial"/>
        </w:rPr>
      </w:pPr>
      <w:r>
        <w:rPr>
          <w:rFonts w:cs="Arial" w:ascii="Arial" w:hAnsi="Arial"/>
        </w:rPr>
        <w:t xml:space="preserve">Στο άρθρο 5 διατηρείτε τις ομάδες παραγωγών στην κατεύθυνση που βάζει η Ευρωπαϊκή Ένωση, για να έχουν πρόσβαση σε κίνητρα, σε χρηματοδοτήσεις από διάφορα επιχειρησιακά προγράμματα, αλλά και με κεντρικό στόχο τη διάσπαση, για να περάσει με λιγότερους κραδασμούς η αντιαγροτική καταιγίδα. </w:t>
      </w:r>
    </w:p>
    <w:p>
      <w:pPr>
        <w:pStyle w:val="Normal"/>
        <w:spacing w:lineRule="auto" w:line="600"/>
        <w:ind w:firstLine="720"/>
        <w:jc w:val="both"/>
        <w:rPr>
          <w:rFonts w:ascii="Arial" w:hAnsi="Arial" w:cs="Arial"/>
        </w:rPr>
      </w:pPr>
      <w:r>
        <w:rPr>
          <w:rFonts w:cs="Arial" w:ascii="Arial" w:hAnsi="Arial"/>
        </w:rPr>
        <w:t xml:space="preserve">Στο άρθρο 6 θεσμοθετείτε τις αγροτικές εταιρικές συμπράξεις, που θα λειτουργούν βέβαια με καθαρά ιδιωτικοοικονομικά κριτήρια, με στόχο το κέρδος των μεγαλομετόχων αγροτών. </w:t>
      </w:r>
    </w:p>
    <w:p>
      <w:pPr>
        <w:pStyle w:val="Normal"/>
        <w:spacing w:lineRule="auto" w:line="600"/>
        <w:ind w:firstLine="720"/>
        <w:jc w:val="both"/>
        <w:rPr>
          <w:rFonts w:ascii="Arial" w:hAnsi="Arial" w:cs="Arial"/>
        </w:rPr>
      </w:pPr>
      <w:r>
        <w:rPr>
          <w:rFonts w:cs="Arial" w:ascii="Arial" w:hAnsi="Arial"/>
        </w:rPr>
        <w:t xml:space="preserve">Το άρθρο 7 αφορά την ΠΑΣΕΓΕΣ. Εδώ εκπαιδεύετε συνεταιριστές. Ο εισηγητής του ΠΑΣΟΚ μίλησε για καλύτερη εκπαίδευση, για να μπορέσουν να περάσουν πιο ανώδυνα την πολιτική της Ευρωπαϊκής Ένωσης όπου συναποφασίζουν τα κόμματα του ευρωμονόδρομου. Μέσα, όμως, από αυτά τα εκπαιδευτικά κέντρα δεν είναι μόνο ότι θέλετε να κάνετε συνδικαλιστές υποταγμένους και συνδικαλιστές με τους οποίους να περάσει αυτή η πολιτική, αλλά θέλετε μέσα από εκεί να εξαγοράζετε συνειδήσεις, θέλετε να καταστρατηγήσετε εργασιακά δικαιώματα τώρα που έχουμε σάρωμα, πραγματική χιονοστιβάδα σε ό,τι αφορά τα εργασιακά δικαιώματα των εργαζομένων. Είμαστε σίγουροι ότι όπως έχει συμβεί και με την τοπική διοίκηση, έτσι και η ΠΑΣΕΓΕΣ θα γίνει ο προάγγελος γι’ αυτές τις αντιδραστικές αλλαγές. </w:t>
      </w:r>
    </w:p>
    <w:p>
      <w:pPr>
        <w:pStyle w:val="Normal"/>
        <w:spacing w:lineRule="auto" w:line="600"/>
        <w:ind w:firstLine="720"/>
        <w:jc w:val="both"/>
        <w:rPr>
          <w:rFonts w:ascii="Arial" w:hAnsi="Arial" w:cs="Arial"/>
        </w:rPr>
      </w:pPr>
      <w:r>
        <w:rPr>
          <w:rFonts w:cs="Arial" w:ascii="Arial" w:hAnsi="Arial"/>
        </w:rPr>
        <w:t xml:space="preserve">Στο άρθρο 8 διατηρείτε τις διεπαγγελματικές οργανώσεις ανά προϊόν ή ομάδα ομοειδών προϊόντων και επιδιώκετε ξεκάθαρα να δώσετε νέα, σίγουρα κέρδη σε εμπόρους και βιομήχανους, σε βάρος των μικρομεσαίων αγροτών και συνεταιρισμών. Βέβαια, αυτόν το ρόλο τον παίζουν και σήμερα οι διεπαγγελματικές οργανώσεις. Τους δίνετε περαιτέρω δυνατότητες σε αυτήν την κατεύθυνση. </w:t>
      </w:r>
    </w:p>
    <w:p>
      <w:pPr>
        <w:pStyle w:val="Normal"/>
        <w:spacing w:lineRule="auto" w:line="600"/>
        <w:ind w:firstLine="720"/>
        <w:jc w:val="both"/>
        <w:rPr>
          <w:rFonts w:ascii="Arial" w:hAnsi="Arial" w:cs="Arial"/>
        </w:rPr>
      </w:pPr>
      <w:r>
        <w:rPr>
          <w:rFonts w:cs="Arial" w:ascii="Arial" w:hAnsi="Arial"/>
        </w:rPr>
        <w:t>Στο άρθρο 9 θεσμοθετείτε την αγροτοδιατροφική σύμπραξη, τα περιβόητα καλάθια που ανέφερα που τα κουβαλάτε από περιφέρεια σε περιφέρεια, με δώρα, δήθεν, μέσα για τους αγρότες. Προσπαθείτε να τους ξεγελάσετε και να σπείρετε συγχύσεις και αυταπάτες ότι μπορεί με τοπικά προϊόντα να λυθεί το πρόβλημα. Είναι δοκιμασμένη η συνταγή. Το έχετε κάνει και στο παρελθόν και το ΠΑΣΟΚ και η Νέα Δημοκρατία με τα υφαντά, με την εκτροφή βατράχων, με λεβάντες, με ρίγανη, με γλυκά του κουταλιού.</w:t>
      </w:r>
    </w:p>
    <w:p>
      <w:pPr>
        <w:pStyle w:val="Normal"/>
        <w:spacing w:lineRule="auto" w:line="600"/>
        <w:ind w:firstLine="720"/>
        <w:jc w:val="both"/>
        <w:rPr>
          <w:rFonts w:ascii="Arial" w:hAnsi="Arial" w:cs="Arial"/>
        </w:rPr>
      </w:pPr>
      <w:r>
        <w:rPr>
          <w:rFonts w:cs="Arial" w:ascii="Arial" w:hAnsi="Arial"/>
        </w:rPr>
        <w:t>Όλα αυτά αποδείχθηκαν ένα μεγάλο ψέμα. Παρ’ ότι αυτή η πολιτική σας έκανε την προσπάθεια να περάσει μέσα από τον αγροτουρισμό, το αποτέλεσμα ήταν παραπέρα ένα βίαιο ξεκλήρισμα των χωριών της υπαίθρου, που πραγματικά έχουν γίνει χωριά γερόντων.</w:t>
      </w:r>
    </w:p>
    <w:p>
      <w:pPr>
        <w:pStyle w:val="Normal"/>
        <w:spacing w:lineRule="auto" w:line="600"/>
        <w:ind w:firstLine="720"/>
        <w:jc w:val="both"/>
        <w:rPr>
          <w:rFonts w:ascii="Arial" w:hAnsi="Arial" w:cs="Arial"/>
        </w:rPr>
      </w:pPr>
      <w:r>
        <w:rPr>
          <w:rFonts w:cs="Arial" w:ascii="Arial" w:hAnsi="Arial"/>
        </w:rPr>
        <w:t>Είπατε και κάτι άλλο. Είπατε ότι δήθεν, μέσα από τη μεσογειακή διατροφή μπορεί να λυθεί το πρόβλημα της αγροτικής παραγωγής. Δεν μας είπατε, όμως, ότι μέσα από τον Παγκόσμιο Οργανισμό Εμπορίου κανένας δεν εμποδίζει τους μεγαλοεισαγωγείς να εισάγουν προϊόντα που παράγονται στη χώρα μας, από άλλες χώρες, όπως για παράδειγμα λάδι από το Μαρόκο, ελιές από την Τυνησία, κρασί και χυμούς από την Αργεντινή, φασόλια από την Τουρκία και πάει λέγοντας.</w:t>
      </w:r>
    </w:p>
    <w:p>
      <w:pPr>
        <w:pStyle w:val="Normal"/>
        <w:spacing w:lineRule="auto" w:line="600"/>
        <w:ind w:firstLine="720"/>
        <w:jc w:val="both"/>
        <w:rPr>
          <w:rFonts w:ascii="Arial" w:hAnsi="Arial" w:cs="Arial"/>
        </w:rPr>
      </w:pPr>
      <w:r>
        <w:rPr>
          <w:rFonts w:cs="Arial" w:ascii="Arial" w:hAnsi="Arial"/>
        </w:rPr>
        <w:t>Στο άρθρο 10 επιβάλλετε τα συμβόλαια για τη μελλοντική πώληση αγροτικών προϊόντων και, μάλιστα, προβλέπετε ότι η διάρκεια δεν μπορεί να είναι λιγότερη του ενός έτους. Δεσμεύετε έτσι την παραγωγή που θα συμφωνηθεί, εξασφαλίζοντας τον έμπορο σε μία χρονική στιγμή –εδώ προσέξτε, είναι το κρυφό σημείο- που μπορεί ο έμπορος να πατήσει πάνω στις ανάγκες του παραγωγού και να αρπάξει τη σοδειά και να μην έχει τα περιθώρια να διεκδικήσει ο παραγωγός παραπέρα τιμή καθ’ όλη τη διάρκεια του χρόνου.</w:t>
      </w:r>
    </w:p>
    <w:p>
      <w:pPr>
        <w:pStyle w:val="Normal"/>
        <w:spacing w:lineRule="auto" w:line="600"/>
        <w:ind w:firstLine="720"/>
        <w:jc w:val="both"/>
        <w:rPr>
          <w:rFonts w:ascii="Arial" w:hAnsi="Arial" w:cs="Arial"/>
        </w:rPr>
      </w:pPr>
      <w:r>
        <w:rPr>
          <w:rFonts w:cs="Arial" w:ascii="Arial" w:hAnsi="Arial"/>
        </w:rPr>
        <w:t>Στα άρθρα 12 και 13 φαίνεται με τον πιο κατηγορηματικό τρόπο η συνέπεια με την οποία υπηρετείτε την αντιαγροτική πολιτική της ΚΑΠ της Ευρωπαϊκής Ένωσης, που άλλωστε και εσείς και η Νέα Δημοκρατία εφαρμόζετε για χρόνια με ευλάβεια. Κάνετε σαφές ότι μόνο οι ενεργοί συνεταιρισμοί, οι Ομάδες Παραγωγών, οι Αγροτικές Συμπράξεις έχουν πρόσβαση σε παροχές, φοροαπαλλαγές και κίνητρα αυτού του νόμου, αφανίζοντας έτσι τους φτωχούς αγρότες. Βέβαια, απ’ ό,τι βλέπετε, οι ενεργοί αγρότες είναι η επικρατέστερη πρόταση ανάμεσα στις προτάσεις της Κομισιόν για το 2014-2020.</w:t>
      </w:r>
    </w:p>
    <w:p>
      <w:pPr>
        <w:pStyle w:val="Normal"/>
        <w:spacing w:lineRule="auto" w:line="600"/>
        <w:ind w:firstLine="720"/>
        <w:jc w:val="both"/>
        <w:rPr>
          <w:rFonts w:ascii="Arial" w:hAnsi="Arial" w:cs="Arial"/>
        </w:rPr>
      </w:pPr>
      <w:r>
        <w:rPr>
          <w:rFonts w:cs="Arial" w:ascii="Arial" w:hAnsi="Arial"/>
        </w:rPr>
        <w:t>Στο άρθρο 14 προβλέπετε χρηματοδότηση της ΠΑΣΕΓΕΣ, της ΓΕΣΑΣΕ, της ΣΥΔΑΣΕ. Είπαμε και χθες στη συζήτηση επί της αρχής ότι είναι πραγματικά έγκλημα, με τα χαράτσια που πληρώνουν οι φτωχομεσαίοι αγρότες, να πληρώνουν τους νεκροθάφτες του αγροτικού κινήματος, τους υπονομευτές των αγροτικών αγώνων.</w:t>
      </w:r>
    </w:p>
    <w:p>
      <w:pPr>
        <w:pStyle w:val="Normal"/>
        <w:spacing w:lineRule="auto" w:line="600"/>
        <w:ind w:firstLine="720"/>
        <w:jc w:val="both"/>
        <w:rPr>
          <w:rFonts w:ascii="Arial" w:hAnsi="Arial" w:cs="Arial"/>
        </w:rPr>
      </w:pPr>
      <w:r>
        <w:rPr>
          <w:rFonts w:cs="Arial" w:ascii="Arial" w:hAnsi="Arial"/>
        </w:rPr>
        <w:t>Στο άρθρο 16 τροποποιείτε διατάξεις του ν.2810/2010 για τους συνεταιρισμούς. Αυτές οι αλλαγές είναι στην πιο αντιδραστική κατεύθυνση και σκοπεύουν στο να επιταχύνουν το ξεκλήρισμα της φτωχομεσαίας αγροτιάς και να εκσυγχρονίσουν τους συνεταιρισμούς που θα απομείνουν, στα πλαίσια των καπιταλιστικών αναδιαρθρώσεων.</w:t>
      </w:r>
    </w:p>
    <w:p>
      <w:pPr>
        <w:pStyle w:val="Normal"/>
        <w:spacing w:lineRule="auto" w:line="600"/>
        <w:ind w:firstLine="720"/>
        <w:jc w:val="both"/>
        <w:rPr>
          <w:rFonts w:ascii="Arial" w:hAnsi="Arial" w:cs="Arial"/>
        </w:rPr>
      </w:pPr>
      <w:r>
        <w:rPr>
          <w:rFonts w:cs="Arial" w:ascii="Arial" w:hAnsi="Arial"/>
        </w:rPr>
        <w:t>Στο άρθρο 17 επιχειρείτε και την υποταγή του αγροτικού συνδικαλιστικού κινήματος –για την οποία δεν έγινε λόγος- και την πολυδιάσπασή του. Στην ουσία, επιδιώκετε τη διάλυσή του, γιατί δεν θέλετε ένα μαζικό, μαχητικό και σωστά προσανατολισμένο αγροτικό κίνημα, που να μπορεί να σταθεί εμπόδιο στην αντιαγροτική πολιτική της Ευρωπαϊκής Ένωσης και των ελληνικών κυβερνήσεων, να εμποδίσει το ξεκλήρισμα της φτωχής αγροτιάς, να βάλει στόχο την ανυπακοή, την απειθαρχία, την ανατροπή αυτής της βάρβαρης πολιτικής.</w:t>
      </w:r>
    </w:p>
    <w:p>
      <w:pPr>
        <w:pStyle w:val="Normal"/>
        <w:spacing w:lineRule="auto" w:line="600"/>
        <w:ind w:firstLine="720"/>
        <w:jc w:val="both"/>
        <w:rPr>
          <w:rFonts w:ascii="Arial" w:hAnsi="Arial" w:cs="Arial"/>
        </w:rPr>
      </w:pPr>
      <w:r>
        <w:rPr>
          <w:rFonts w:cs="Arial" w:ascii="Arial" w:hAnsi="Arial"/>
        </w:rPr>
        <w:t>Διαχωρίζετε τους συλλόγους σε φυτικής, ζωικής, αλιευτικής παραγωγής, με στόχο τη διάσπαση. Θέλετε να φέρετε τον έναν απέναντι στον άλλο με συντεχνιακά αιτήματα. Θέλετε να τσακίσετε κάθε συντονισμό για την κοινή δράση με τους συλλόγους ανά καλλικρατικό δήμο ή με τις συνομοσπονδίες ανά περιφέρεια.</w:t>
      </w:r>
    </w:p>
    <w:p>
      <w:pPr>
        <w:pStyle w:val="Normal"/>
        <w:spacing w:lineRule="auto" w:line="600"/>
        <w:ind w:firstLine="720"/>
        <w:jc w:val="both"/>
        <w:rPr>
          <w:rFonts w:ascii="Arial" w:hAnsi="Arial" w:cs="Arial"/>
        </w:rPr>
      </w:pPr>
      <w:r>
        <w:rPr>
          <w:rFonts w:cs="Arial" w:ascii="Arial" w:hAnsi="Arial"/>
        </w:rPr>
        <w:t xml:space="preserve">Στο άρθρο 18 προβλέπονται μεταβατικές διατάξεις του νέου νόμου και του τρόπου εφαρμογής. </w:t>
      </w:r>
    </w:p>
    <w:p>
      <w:pPr>
        <w:pStyle w:val="Normal"/>
        <w:spacing w:lineRule="auto" w:line="600"/>
        <w:ind w:firstLine="720"/>
        <w:jc w:val="both"/>
        <w:rPr>
          <w:rFonts w:ascii="Arial" w:hAnsi="Arial" w:cs="Arial"/>
        </w:rPr>
      </w:pPr>
      <w:r>
        <w:rPr>
          <w:rFonts w:cs="Arial" w:ascii="Arial" w:hAnsi="Arial"/>
        </w:rPr>
        <w:t>Στο άρθρο 19 αναφέρετε τη μετατροπή των ενώσεων των μεγαλοαγροτών. Βέβαια, αφού πρώτα απαξιώσατε τις ενώσεις, σήμερα τις φέρνετε σε ένα σημείο που δεν έχουν κανένα κύκλο εργασιών και τις κλείνετε. Όμως, τα μεγάλα θύματα αυτών των αλλαγών θα είναι οι εργαζόμενοι που θα βρεθούν στο δρόμο, θα βρεθούν ανάμεσα στις στρατιές των ανέργων και δεν πρόκειται να απορροφηθούν από τα νέα σχήματα –και εδώ το λέμε για να το ακούσουν καλά οι εργαζόμενοι στους συνεταιρισμούς και στις ενώσεις- παρά τις όποιες διαβεβαιώσεις. Άλλωστε, λέτε ότι αυτοί που θα μπουν σε εκκαθάριση –και είναι πάρα πολλοί- «δύνανται» να απορροφηθούν. Εμείς λέμε: μαύρα μαντάτα για τους εργαζόμενους!</w:t>
      </w:r>
    </w:p>
    <w:p>
      <w:pPr>
        <w:pStyle w:val="Normal"/>
        <w:spacing w:lineRule="auto" w:line="600"/>
        <w:ind w:firstLine="720"/>
        <w:jc w:val="both"/>
        <w:rPr>
          <w:rFonts w:ascii="Arial" w:hAnsi="Arial" w:cs="Arial"/>
        </w:rPr>
      </w:pPr>
      <w:r>
        <w:rPr>
          <w:rFonts w:cs="Arial" w:ascii="Arial" w:hAnsi="Arial"/>
        </w:rPr>
        <w:t>Στα άρθρα 20 και 21 ορίζετε θέματα προηγουμένων διατάξεων του νέου νόμου.</w:t>
      </w:r>
    </w:p>
    <w:p>
      <w:pPr>
        <w:pStyle w:val="Normal"/>
        <w:spacing w:lineRule="auto" w:line="600"/>
        <w:ind w:firstLine="720"/>
        <w:jc w:val="both"/>
        <w:rPr>
          <w:rFonts w:ascii="Arial" w:hAnsi="Arial" w:cs="Arial"/>
          <w:szCs w:val="20"/>
        </w:rPr>
      </w:pPr>
      <w:r>
        <w:rPr>
          <w:rFonts w:cs="Arial" w:ascii="Arial" w:hAnsi="Arial"/>
          <w:szCs w:val="20"/>
        </w:rPr>
        <w:t xml:space="preserve">Μπροστά σ’ αυτή τη βάρβαρη πολιτική που ξεκληρίζει τη φτωχιά αγροτιά, το Κομμουνιστικό Κόμμα Ελλάδας πιστεύει ότι για να είναι πιο αποτελεσματικοί οι αγώνες της μικρομεσαίας αγροτιάς πρέπει να είναι συντονισμένοι με τους αγώνες της εργατικής τάξης και των άλλων πλατιών λαϊκών στρωμάτων, να αναδεικνύουν τις αιτίες και τους υπεύθυνους και να εντάσσονται στην πάλη για ριζική αλλαγή του συσχετισμού των πολιτικών δυνάμεων με στόχο τη λαϊκή οικονομία, τη λαϊκή εξουσία. </w:t>
      </w:r>
    </w:p>
    <w:p>
      <w:pPr>
        <w:pStyle w:val="Normal"/>
        <w:spacing w:lineRule="auto" w:line="600"/>
        <w:ind w:firstLine="720"/>
        <w:jc w:val="both"/>
        <w:rPr>
          <w:rFonts w:ascii="Arial" w:hAnsi="Arial" w:cs="Arial"/>
          <w:szCs w:val="20"/>
        </w:rPr>
      </w:pPr>
      <w:r>
        <w:rPr>
          <w:rFonts w:cs="Arial" w:ascii="Arial" w:hAnsi="Arial"/>
          <w:szCs w:val="20"/>
        </w:rPr>
        <w:t xml:space="preserve">Κλείνοντας και καταψηφίζοντας όλα τα άρθρα, καλούμε τη φτωχή αγροτιά να δώσει μια πρώτη δυναμική απάντηση μαζί με τις άλλες ταξικές δυνάμεις, όπως είναι το ΠΑΜΕ, την ΠΑΣΕΒΕ, τη νεολαία στο συλλαλητήριο στη Θεσσαλονίκ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ειδικό αγορητή του Κομμουνιστικού Κόμματος Ελλάδας κ. Νικόλαο Μωραΐτ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 Γραμματέας της Κοινοβουλευτικής Ομάδας της Νέας Δημοκρατίας κ. Κωνσταντίνος Τασούλας με επιστολή του προς τον Πρόεδρο της Βουλής ορίζει ως Κοινοβουλευτικό Εκπρόσωπο για τη συζήτηση επί των άρθρων του σχεδίου νόμου το Βουλευτή Κορινθίας κ. Κωνσταντίνο Κόλλι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ιδικός αγορητή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szCs w:val="20"/>
        </w:rPr>
        <w:t>ΑΛΕΞΑΝΔΡΟΣ ΧΡΥΣΑΝΘΑΚΟΠΟΥΛΟΣ:</w:t>
      </w:r>
      <w:r>
        <w:rPr>
          <w:rFonts w:cs="Arial" w:ascii="Arial" w:hAnsi="Arial"/>
          <w:szCs w:val="20"/>
        </w:rPr>
        <w:t xml:space="preserve"> Κυρίες και κύριοι συνάδελφοι, μπορεί κανείς να κατηγορήσει τις πολιτικές αποφάσεις οιασδήποτε κυβέρνησης και οποιουδήποτε Υπουργού, αλλά υπάρχει ένα άρθρο αυτού του σχεδίου νόμου, το άρθρο 16, το οποίο αναφέρεται στην καθολική ψηφοφορία, στη συμμετοχή της βάσης. Ένας μέλος, μια ψήφος που είναι συνεταιριστική αρχή και θα εξυγιάνει τη σύνθεση των διοικητικών συμβουλίων των μέχρι σήμερα ενώσεων. </w:t>
      </w:r>
    </w:p>
    <w:p>
      <w:pPr>
        <w:pStyle w:val="Normal"/>
        <w:spacing w:lineRule="auto" w:line="600"/>
        <w:ind w:firstLine="720"/>
        <w:jc w:val="both"/>
        <w:rPr>
          <w:rFonts w:ascii="Arial" w:hAnsi="Arial" w:cs="Arial"/>
          <w:szCs w:val="20"/>
        </w:rPr>
      </w:pPr>
      <w:r>
        <w:rPr>
          <w:rFonts w:cs="Arial" w:ascii="Arial" w:hAnsi="Arial"/>
          <w:szCs w:val="20"/>
        </w:rPr>
        <w:t xml:space="preserve">Μου κάνει ιδιαίτερη εντύπωση ο μηδενισμός, το«όχι» σε όλα, απλά επειδή το λέτε εσείς. Μ’ αυτήν την έννοια, δεν θα περπατούσε κανείς. Θα έκοβε τα πόδια του από την πρώτη στιγμή και μετά ο ακρωτηριασμός θα συνεχιζόταν. </w:t>
      </w:r>
    </w:p>
    <w:p>
      <w:pPr>
        <w:pStyle w:val="Normal"/>
        <w:spacing w:lineRule="auto" w:line="600"/>
        <w:ind w:firstLine="720"/>
        <w:jc w:val="both"/>
        <w:rPr>
          <w:rFonts w:ascii="Arial" w:hAnsi="Arial" w:cs="Arial"/>
          <w:szCs w:val="20"/>
        </w:rPr>
      </w:pPr>
      <w:r>
        <w:rPr>
          <w:rFonts w:cs="Arial" w:ascii="Arial" w:hAnsi="Arial"/>
          <w:szCs w:val="20"/>
        </w:rPr>
        <w:t xml:space="preserve">Θέλουμε να περπατήσουμε, να έχουμε ένα βηματισμό διεξόδου από μια σοβαρή κρίση, η οποία αφορά το συνεταιριστικό κίνημα. Το συνεταιριστικό κίνημα έχει κρίση ηγεσίας. Η φυσική του ηγεσία, η ΠΑΣΕΓΕΣ, ολιγώρησε επί δεκαετίες να φέρει τις διεθνείς συνεταιριστικές αρχές στο προσκήνιο και να εμμείνει σ’ αυτές, ενώ η εσωτερική εποπτεία δεν απέδωσε τίποτα. Η κρατική εποπτεία στο παρελθόν ήταν και αυτή τυφλή. Κατά συνέπεια, βρεθήκαμε σε αδιέξοδα και το συνεταιριστικό κίνημα καταρρέει. Οι φωτεινές εξαιρέσεις, στις οποίες επιχειρήθηκαν να αναφερθούν χθες ονομαστικά, δεν οδηγούν από μόνες τους σε λύση. </w:t>
      </w:r>
    </w:p>
    <w:p>
      <w:pPr>
        <w:pStyle w:val="Normal"/>
        <w:spacing w:lineRule="auto" w:line="600"/>
        <w:ind w:firstLine="720"/>
        <w:jc w:val="both"/>
        <w:rPr>
          <w:rFonts w:ascii="Arial" w:hAnsi="Arial" w:cs="Arial"/>
          <w:szCs w:val="20"/>
        </w:rPr>
      </w:pPr>
      <w:r>
        <w:rPr>
          <w:rFonts w:cs="Arial" w:ascii="Arial" w:hAnsi="Arial"/>
          <w:szCs w:val="20"/>
        </w:rPr>
        <w:t xml:space="preserve">Χρειαζόμαστε, λοιπόν, πλατιά κινητοποίηση των αγροτών για να ενωθούν οι δύο ιδεολογικές προσεγγίσεις. Η μία είναι αυτή της ομάδας παραγωγών. Πρόκειται για ανεξάρτητους παραγωγούς που δεν θέλουν συνεταιρισμό, αλλά θέλουν να τα βρουν μεταξύ τους και να κάνουν εταιρική σύμπραξη. Η άλλη είναι οι συνεταιριστικές αρχές με ιδεολογικό περιεχόμενο. </w:t>
      </w:r>
    </w:p>
    <w:p>
      <w:pPr>
        <w:pStyle w:val="Normal"/>
        <w:spacing w:lineRule="auto" w:line="600"/>
        <w:ind w:firstLine="720"/>
        <w:jc w:val="both"/>
        <w:rPr>
          <w:rFonts w:ascii="Arial" w:hAnsi="Arial" w:cs="Arial"/>
          <w:szCs w:val="20"/>
        </w:rPr>
      </w:pPr>
      <w:r>
        <w:rPr>
          <w:rFonts w:cs="Arial" w:ascii="Arial" w:hAnsi="Arial"/>
          <w:szCs w:val="20"/>
        </w:rPr>
        <w:t xml:space="preserve">Συγκρούστηκαν, λοιπόν, η μεν μία των ομάδων παραγωγών -που τελικά ήταν μια εμπορική σύμπραξη που δεν έχει αποδώσει πολλά και απλά υπήρξαν όσες υπήρξαν στα χαρτιά, προκειμένου να εισπράξουν τις οικονομικές επιχορηγήσεις που δικαιούνταν- και η άλλη πλευρά, η ιδεολογική, η οποία καταποντίστηκε εκ των έσω. Η παραδοσιακή Αριστερά την έθαψε εντελώς. </w:t>
      </w:r>
    </w:p>
    <w:p>
      <w:pPr>
        <w:pStyle w:val="Normal"/>
        <w:spacing w:lineRule="auto" w:line="600"/>
        <w:ind w:firstLine="720"/>
        <w:jc w:val="both"/>
        <w:rPr>
          <w:rFonts w:ascii="Arial" w:hAnsi="Arial" w:cs="Arial"/>
          <w:szCs w:val="20"/>
        </w:rPr>
      </w:pPr>
      <w:r>
        <w:rPr>
          <w:rFonts w:cs="Arial" w:ascii="Arial" w:hAnsi="Arial"/>
          <w:szCs w:val="20"/>
        </w:rPr>
        <w:t xml:space="preserve">Τμήμα της παραδοσιακής Αριστεράς του κ. Κουβέλη καταθέτει σήμερα πρόταση, που λέει ότι για να επιλέγονται οι άριστοι, χρειαζόμαστε αντιπροσώπους. Τα κόμματα της άμεσης δημοκρατίας θέλουν αντιπροσώπους; Είδα κατατεθειμένη τροπολογία. Απορώ! Αν είναι δυνατόν να είσαι κόμμα άμεσης δημοκρατίας και να μάχεσαι υπέρ των «εκλεκτών» και των «αρίστων», γιατί ο «άριστος» σε τελευταία ανάλυση δεν καταδέχεται να εκλεγεί, να τον επιλέξουν κάποιοι δια βοής, γιατί έτσι είναι τα πράγματα. </w:t>
      </w:r>
    </w:p>
    <w:p>
      <w:pPr>
        <w:pStyle w:val="Normal"/>
        <w:spacing w:lineRule="auto" w:line="600"/>
        <w:ind w:firstLine="720"/>
        <w:jc w:val="both"/>
        <w:rPr>
          <w:rFonts w:ascii="Arial" w:hAnsi="Arial" w:cs="Arial"/>
          <w:szCs w:val="20"/>
        </w:rPr>
      </w:pPr>
      <w:r>
        <w:rPr>
          <w:rFonts w:cs="Arial" w:ascii="Arial" w:hAnsi="Arial"/>
          <w:szCs w:val="20"/>
        </w:rPr>
        <w:t xml:space="preserve">Λυπάμαι πολύ για την ιδεολογική υστέρηση, την πολιτική ένδεια και την αδυναμία προσαρμογής στην πραγματικότητα και στην αλλαγή της πραγματικότητας. Πολύ λυπάμαι για το βαθύ συντηρητισμό των λαθεμένων προηγούμενων μορφών και σχημάτων διαχείρισης του συνεταιριστικού χώρου. </w:t>
      </w:r>
    </w:p>
    <w:p>
      <w:pPr>
        <w:pStyle w:val="Normal"/>
        <w:spacing w:lineRule="auto" w:line="600"/>
        <w:ind w:firstLine="720"/>
        <w:jc w:val="both"/>
        <w:rPr>
          <w:rFonts w:ascii="Arial" w:hAnsi="Arial" w:cs="Arial"/>
          <w:szCs w:val="20"/>
        </w:rPr>
      </w:pPr>
      <w:r>
        <w:rPr>
          <w:rFonts w:cs="Arial" w:ascii="Arial" w:hAnsi="Arial"/>
          <w:szCs w:val="20"/>
        </w:rPr>
        <w:t>Αντιλαμβάνομαι ότι θέλουν να εισπράξουν τις δυσαρέσκειες. Ωραία! Θα μαζέψετε μερικά «λαμόγια» μαζί σας. Αυτό θα είναι όλο κι όλο, γιατί ακριβώς υπάρχουν διεφθαρμένοι. Έτσι αποκαλούνται. Είναι ένας όρος ο οποίος χρησιμοποιείται ακριβώς για τη διαφθορά, για τους ανθρώπους που δεν έχουν καμμία αξία και επιδιώκουν την απολαβή.</w:t>
      </w:r>
    </w:p>
    <w:p>
      <w:pPr>
        <w:pStyle w:val="Normal"/>
        <w:spacing w:lineRule="auto" w:line="600"/>
        <w:ind w:firstLine="720"/>
        <w:jc w:val="both"/>
        <w:rPr>
          <w:rFonts w:ascii="Arial" w:hAnsi="Arial" w:cs="Arial"/>
          <w:szCs w:val="20"/>
        </w:rPr>
      </w:pPr>
      <w:r>
        <w:rPr>
          <w:rFonts w:cs="Arial" w:ascii="Arial" w:hAnsi="Arial"/>
          <w:szCs w:val="20"/>
        </w:rPr>
        <w:t>Στα συγκεκριμένα, λοιπόν, άρθρα τα οποία συζητάμε θα αναφερθώ επιλεκτικά στο εξής:</w:t>
      </w:r>
    </w:p>
    <w:p>
      <w:pPr>
        <w:pStyle w:val="Normal"/>
        <w:spacing w:lineRule="auto" w:line="600"/>
        <w:ind w:firstLine="720"/>
        <w:jc w:val="both"/>
        <w:rPr/>
      </w:pPr>
      <w:r>
        <w:rPr>
          <w:rFonts w:cs="Arial" w:ascii="Arial" w:hAnsi="Arial"/>
          <w:szCs w:val="20"/>
        </w:rPr>
        <w:t xml:space="preserve">Κατ’ αρχάς, στο μητρώο. Το μητρώο αγροτών έπρεπε να υπάρχει από την ΠΑΣΕΓΕΣ, αλλά δεν υπάρχει. Το μητρώο αγροτών δεν δημοσιοποιείται, γιατί θα έκοβαν πολλές επιχορηγήσεις της Ευρωπαϊκής Ένωσης στους αγρότες. Κατά συνέπεια, άλλο κόλπο αυτό. Ουδέποτε ολοκληρώθηκε. Ας φωνάζει η Ευρωπαϊκή Ένωση! Πάντα κακή είναι αυτή, όταν δίνει τα λεφτά σε μη παραγωγούς, σε πλασματικούς παραγωγούς, σε αυτούς οι οποίοι έπαιρναν επιχορηγήσεις μόνο με το να κάνουν δήλωση στρεμματικής καλλιέργειας. </w:t>
      </w:r>
    </w:p>
    <w:p>
      <w:pPr>
        <w:pStyle w:val="Normal"/>
        <w:spacing w:lineRule="auto" w:line="600"/>
        <w:ind w:firstLine="720"/>
        <w:jc w:val="both"/>
        <w:rPr>
          <w:rFonts w:ascii="Arial" w:hAnsi="Arial" w:cs="Arial"/>
          <w:szCs w:val="20"/>
        </w:rPr>
      </w:pPr>
      <w:r>
        <w:rPr>
          <w:rFonts w:cs="Arial" w:ascii="Arial" w:hAnsi="Arial"/>
          <w:szCs w:val="20"/>
        </w:rPr>
        <w:t xml:space="preserve">Ε, όχι, λοιπόν, κύριοι! Αυτό είναι μέρος του παλιού συστήματος ΠΑΣΟΚ – Νέας Δημοκρατίας, που οδήγησε στη σημερινή κατάρρευση της οικονομίας μας. Μέρος, όχι το όλον! Δικαιώνει τον Πάγκαλο, ο οποίος υπέγραφε ως Κυβέρνηση: «Πάρτε τα!» Και όταν είπε «μαζί τα φάγαμε», σε αυτούς απευθύνθηκε, δηλαδή σε μια μειοψηφία, η οποία μας καταρρακώνει σήμερα από οικονομικής άποψης στον οικονομικό χώρο, αλλά δεν μπορεί να γενικευτεί. </w:t>
      </w:r>
    </w:p>
    <w:p>
      <w:pPr>
        <w:pStyle w:val="Normal"/>
        <w:spacing w:lineRule="auto" w:line="600"/>
        <w:ind w:firstLine="720"/>
        <w:jc w:val="both"/>
        <w:rPr>
          <w:rFonts w:ascii="Arial" w:hAnsi="Arial" w:cs="Arial"/>
          <w:szCs w:val="20"/>
        </w:rPr>
      </w:pPr>
      <w:r>
        <w:rPr>
          <w:rFonts w:cs="Arial" w:ascii="Arial" w:hAnsi="Arial"/>
          <w:szCs w:val="20"/>
        </w:rPr>
        <w:t xml:space="preserve">Και βέβαια, η καταχώρηση πρέπει να είναι σαφής: Δεν έχεις, κύριε, δραστηριότητα; Αξιολογείσαι ως ανενεργός; Καταργείσαι. Δεν κατάλαβα! Σφραγίδες για τις κλασικές ενισχύσεις και δικαιώματα, τα οποία θέλεις να απολαμβάνεις, αλλά χωρίς να υπάρχεις; </w:t>
      </w:r>
    </w:p>
    <w:p>
      <w:pPr>
        <w:pStyle w:val="Normal"/>
        <w:spacing w:lineRule="auto" w:line="600"/>
        <w:ind w:firstLine="720"/>
        <w:jc w:val="both"/>
        <w:rPr>
          <w:rFonts w:ascii="Arial" w:hAnsi="Arial" w:cs="Arial"/>
          <w:szCs w:val="20"/>
        </w:rPr>
      </w:pPr>
      <w:r>
        <w:rPr>
          <w:rFonts w:cs="Arial" w:ascii="Arial" w:hAnsi="Arial"/>
          <w:szCs w:val="20"/>
        </w:rPr>
        <w:t xml:space="preserve">Και βέβαια, πρέπει να πούμε ότι η ΠΑΣΕΓΕΣ εδώ υστερεί πάρα πολύ, γιατί δεν έχει δουλειά να κάνει. Δεν κάνει εμπορία. Όφειλε να κάνει δουλειά ουσίας. Και βέβαια, χαιρετίζουμε τη δράση της μέσα από ένα περιοδικό, μέσα από κάποιες ημερίδες, μέσα από μια «άλφα» κινητοποίηση σε σχέση με τα ευρωπαϊκά. Είναι ένας κρίκος ή επισημαίνει θέματα, σηματοδοτώντας αναφορές –και με αυτήν την έννοια δεχόμαστε ότι διαδραματίζει ένα ρόλο- αλλά δεν κάνει συντονισμό εξυγιαντικό, διότι αυτοί που εκλέγονται είναι όμηροι του κατεστημένου τους, αν δεν είναι οι ίδιοι κατεστημένο. </w:t>
      </w:r>
    </w:p>
    <w:p>
      <w:pPr>
        <w:pStyle w:val="Normal"/>
        <w:spacing w:lineRule="auto" w:line="600"/>
        <w:ind w:firstLine="720"/>
        <w:jc w:val="both"/>
        <w:rPr/>
      </w:pPr>
      <w:r>
        <w:rPr>
          <w:rFonts w:cs="Arial" w:ascii="Arial" w:hAnsi="Arial"/>
          <w:szCs w:val="20"/>
        </w:rPr>
        <w:t xml:space="preserve">Και βέβαια, πρέπει να πούμε ότι το καλάθι της Περιφέρειας θα είναι αναποτελεσματικό. Το άρθρο 9 πάσχει. Γιατί; Τι κάνει; Θεσπίζει μια πολυτελή αντίληψη, ότι όλα χωράνε σε ένα καλάθι, το οποίο θα μπορούσε να είναι και το «κέρας της Αμαλθείας» και προσφέρεται εν τη αφθονία, δηλαδή χωρίς φθόνο, για την προώθηση της κατανάλωσής τους ανά γεωγραφική περιοχή και περιφέρεια. Εδώ, όμως, είναι οι φυσικοί παράγοντες, για να διαδραματίσουν αυτό το ρόλο. Είναι οι ίδιοι οι συνεταιρισμοί, οι ίδιες οι ομάδες παραγωγών, οι ίδιες οι εταιρείες συσκευασίας, μεταποίησης, προώθησης, εξαγωγής ή και διοχέτευσης στην κατανάλωση των αγροτικών προϊόντων της πρωτογενούς παραγωγής, οι βιοτεχνίες και οι βιομηχανίες. </w:t>
      </w:r>
    </w:p>
    <w:p>
      <w:pPr>
        <w:pStyle w:val="Normal"/>
        <w:spacing w:lineRule="auto" w:line="600"/>
        <w:ind w:firstLine="720"/>
        <w:jc w:val="both"/>
        <w:rPr>
          <w:rFonts w:ascii="Arial" w:hAnsi="Arial" w:cs="Arial"/>
          <w:szCs w:val="20"/>
        </w:rPr>
      </w:pPr>
      <w:r>
        <w:rPr>
          <w:rFonts w:cs="Arial" w:ascii="Arial" w:hAnsi="Arial"/>
          <w:szCs w:val="20"/>
        </w:rPr>
        <w:t xml:space="preserve">Εδώ έχουν να παίξουν ένα ρόλο κλαδικές οργανώσεις, σε σχέση με το κάθε προϊόν. Πολύ λυπάμαι που μια περιφέρεια έχει καλάθι αγροτικών προϊόντων, όπως έφτιαξε προχθές και ονόμασε δέκα προϊόντα η δυτική Ελλάδα. Όμως, συνεταιρισμοί και ενώσεις να έχουν κλειστά τα τυποποιητήριά τους για το κρασί τους, το λάδι τους και τα προϊόντα τους; Μα, είναι δυνατόν; Τότε τι κάνουμε και λέμε: Είναι ωραία η σταφίδα μας!; Με ποια ονομασία; Ποιανού; Αυτά έπρεπε να είναι προσδιορισμένα. Άλλο να μπει η ανώνυμος εταιρεία της περιφέρειας, η οποία κληρονομήθηκε από τη νομαρχία σε ένα συντονισμό. Αυτό το άρθρο είναι ευχετικό άρθρο.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Γ΄ Αντιπρόεδρος της Βουλής κ. </w:t>
      </w:r>
      <w:r>
        <w:rPr>
          <w:rFonts w:cs="Arial" w:ascii="Arial" w:hAnsi="Arial"/>
          <w:b/>
          <w:szCs w:val="20"/>
        </w:rPr>
        <w:t>ΕΥΑΓΓΕΛΟΣ ΑΡΓΥΡΗΣ</w:t>
      </w:r>
      <w:r>
        <w:rPr>
          <w:rFonts w:cs="Arial" w:ascii="Arial" w:hAnsi="Arial"/>
          <w:szCs w:val="20"/>
        </w:rPr>
        <w:t xml:space="preserve">) </w:t>
      </w:r>
    </w:p>
    <w:p>
      <w:pPr>
        <w:pStyle w:val="Normal"/>
        <w:spacing w:lineRule="auto" w:line="600"/>
        <w:ind w:firstLine="720"/>
        <w:jc w:val="both"/>
        <w:rPr/>
      </w:pPr>
      <w:r>
        <w:rPr>
          <w:rFonts w:cs="Arial" w:ascii="Arial" w:hAnsi="Arial"/>
          <w:szCs w:val="20"/>
        </w:rPr>
        <w:t xml:space="preserve">Και βέβαια, πρέπει να πούμε ότι μετά την ψήφιση του προηγούμενου νόμου για το Μητρώο των Εμπόρων, οι συμβάσεις μελλοντικής πώλησης αγροτικών προϊόντων είναι ένα γεγονός, το οποίο δεν μπορεί κανείς να αρνηθεί, αφού φτιάξαμε Μητρώο Εμπόρων, βάλαμε κωδικούς, βάλαμε πρόστιμα για κάποιον που δεν τηρεί τη συμφωνία. </w:t>
      </w:r>
    </w:p>
    <w:p>
      <w:pPr>
        <w:pStyle w:val="Normal"/>
        <w:spacing w:lineRule="auto" w:line="600"/>
        <w:ind w:firstLine="720"/>
        <w:jc w:val="both"/>
        <w:rPr>
          <w:rFonts w:ascii="Arial" w:hAnsi="Arial" w:cs="Arial"/>
          <w:szCs w:val="20"/>
        </w:rPr>
      </w:pPr>
      <w:r>
        <w:rPr>
          <w:rFonts w:cs="Arial" w:ascii="Arial" w:hAnsi="Arial"/>
          <w:szCs w:val="20"/>
        </w:rPr>
        <w:t xml:space="preserve">Επίσης, σας βάλαμε θέμα για τα δημοπρατήρια. Τροποποιήσατε τη διατύπωση με το χαρακτήρα ανωνύμου εταιρείας. Το δημοπρατήριο χωρίς χώρους προσδιορισμένους, αρκετά μεγάλους, χωρίς ζυγιστήρια, πλάστιγγες, χωρίς συγκεκριμένες προδιαγραφές, τι ρόλο θα παίξει; </w:t>
      </w:r>
    </w:p>
    <w:p>
      <w:pPr>
        <w:pStyle w:val="Normal"/>
        <w:spacing w:lineRule="auto" w:line="600"/>
        <w:ind w:firstLine="720"/>
        <w:jc w:val="both"/>
        <w:rPr/>
      </w:pPr>
      <w:r>
        <w:rPr>
          <w:rFonts w:cs="Arial" w:ascii="Arial" w:hAnsi="Arial"/>
          <w:szCs w:val="20"/>
        </w:rPr>
        <w:t>Κοιτάξτε, έχουμε ζήσει πολύ το ανατολίτικο παζάρι. Στο χωριό μου, επειδή έτυχε και εγώ να είμαι για χρόνια παραγωγός αγροτικών προϊόντων, έλεγαν «λοκιάδα» -</w:t>
      </w:r>
      <w:r>
        <w:rPr>
          <w:rFonts w:cs="Arial" w:ascii="Arial" w:hAnsi="Arial"/>
          <w:szCs w:val="20"/>
          <w:lang w:val="en-US"/>
        </w:rPr>
        <w:t>locus</w:t>
      </w:r>
      <w:r>
        <w:rPr>
          <w:rFonts w:cs="Arial" w:ascii="Arial" w:hAnsi="Arial"/>
          <w:szCs w:val="20"/>
        </w:rPr>
        <w:t xml:space="preserve"> είναι ο τόπος- δηλαδή όπως το βλέπεις πάρ’ το. Με το μάτι.</w:t>
      </w:r>
    </w:p>
    <w:p>
      <w:pPr>
        <w:pStyle w:val="Normal"/>
        <w:spacing w:lineRule="auto" w:line="600"/>
        <w:ind w:firstLine="720"/>
        <w:jc w:val="both"/>
        <w:rPr>
          <w:rFonts w:ascii="Arial" w:hAnsi="Arial" w:cs="Arial"/>
        </w:rPr>
      </w:pPr>
      <w:r>
        <w:rPr>
          <w:rFonts w:cs="Arial" w:ascii="Arial" w:hAnsi="Arial"/>
        </w:rPr>
        <w:t xml:space="preserve">Αυτό, όμως, δεν είναι εμπορική διαπραγμάτευση.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δώ θα καθορίσουμε αν έχει πλάστιγγα ή δεν έχει πλάστιγγ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Όχι, εδώ θα πούμε το εξής: Εμείς, για να λειτουργήσουν τα δημοπρατήρια, βάλαμε προϋπόθεση την κεντρική αγορά. Σας το ξεκαθαρίσαμε αυτό. Δεν θα πετύχουν. Εμάς είναι θέση μας τα δημοπρατήρια, σταθερή θέση μας. Προϋποθέτει την κεντρική αγορά, για να υπάρχουν οι ενιαίες τιμές πανελλαδικά, με βάση προσφορά και ζήτηση, χρηματιστηριακού επιπέδου. </w:t>
      </w:r>
    </w:p>
    <w:p>
      <w:pPr>
        <w:pStyle w:val="Normal"/>
        <w:spacing w:lineRule="auto" w:line="600"/>
        <w:ind w:firstLine="720"/>
        <w:jc w:val="both"/>
        <w:rPr>
          <w:rFonts w:ascii="Arial" w:hAnsi="Arial" w:cs="Arial"/>
        </w:rPr>
      </w:pPr>
      <w:r>
        <w:rPr>
          <w:rFonts w:cs="Arial" w:ascii="Arial" w:hAnsi="Arial"/>
        </w:rPr>
        <w:t>Όλα τα αγροτικά προϊόντα παγκοσμίως είναι στο Χρηματιστήριο. Εμείς είμαστε στο ανατολίτικο παζάρι. Γιατί; Γιατί διευκολύνεται η παραμονή στο προσκήνιο του αεριτζή, του μεσάζοντα, του ενδιάμεσου, του μεταπράτη. Μεταπρατικός ο χαρακτήρας του ελληνικού καπιταλισμού, περιφερειακός χαρακτήρας. Γι’ αυτό και η αστική τάξη της χώρας με τον μεταπρατικό αυτό χαρακτήρα δεν νοιάζεται για το συμφέρον του τόπου, αλλά τι θα αρπάξει, τι θα λεηλατήσει, ακριβώς όταν και ο τόπος χάνεται και βουλιάζει. Γι’ αυτό δεν έχουμε μία εθνική αστική τάξη με περηφάνια να σταθεί στα μεγάλα εθνικά ζητήματα. Γιατί έχουμε αεριτζήδες που τροφοδοτούν και το πολιτικό σύστημα με την ίδια νοοτροπία της «αρπαχτής», που κυριάρχησε στο κόμμα κράτος, με ροζ κόκκους, αλλά κυρίως με μπλε και πράσινους χαρακτήρες.</w:t>
      </w:r>
    </w:p>
    <w:p>
      <w:pPr>
        <w:pStyle w:val="Normal"/>
        <w:spacing w:lineRule="auto" w:line="600"/>
        <w:ind w:firstLine="720"/>
        <w:jc w:val="both"/>
        <w:rPr>
          <w:rFonts w:ascii="Arial" w:hAnsi="Arial" w:cs="Arial"/>
        </w:rPr>
      </w:pPr>
      <w:r>
        <w:rPr>
          <w:rFonts w:cs="Arial" w:ascii="Arial" w:hAnsi="Arial"/>
        </w:rPr>
        <w:t>Το λέω, γιατί ένα κομμάτι της παραδοσιακής αριστεράς τροφοδότησε ευνοϊκά…</w:t>
      </w:r>
    </w:p>
    <w:p>
      <w:pPr>
        <w:pStyle w:val="Normal"/>
        <w:spacing w:lineRule="auto" w:line="600"/>
        <w:ind w:firstLine="720"/>
        <w:jc w:val="both"/>
        <w:rPr>
          <w:rFonts w:ascii="Arial" w:hAnsi="Arial" w:cs="Arial"/>
          <w:b/>
          <w:b/>
        </w:rPr>
      </w:pPr>
      <w:r>
        <w:rPr>
          <w:rFonts w:cs="Arial" w:ascii="Arial" w:hAnsi="Arial"/>
          <w:b/>
        </w:rPr>
        <w:t xml:space="preserve">ΝΙΚΟΛΑΟΣ ΜΩΡΑΪΤ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Όχι το ΚΚ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μείς, με τους συνδικαλιστές πηγαίναμε στα δικαστήρια για να υπερασπιστούμε τα δικαιώματ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ήγανε πολλοί γενικοί γραμματείς σε Υπουργεία, βολεύτηκαν πολλοί. Κατ’ αρχάς, αριστερά είναι οι σταλινικοί και η άλλη αριστε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ν πάση περιπτώσει, μεταπήδησαν, εξαγοράστηκαν, άλλαξαν, μεταλλάχθηκαν, όλα αυ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Γι’ αυτό μίλησα για κόκκους, κύριε συνάδελφε, και δεν είπα για το σύνολο, το χαρακτήρ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ι εσείς νομίζ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Κύριε Χρυσανθακόπουλε, ολοκληρώστε τη σκέψη σα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Το άρθρο 13, λοιπόν –συνεχίζω- για τα αναπτυξιακά κίνητρα είναι ευχητικό άρθρο. Δεν μπορεί να ψηφιστεί ένα άρθρο ευχή. Σας είπαμε χθες ότι ο άλλος Υπουργός δεν συμπεριλαμβάνει τίποτα στον πρωτογενή τομέα για την ανάπτυξη. Πότε; Στη φάση που καιγόμαστε να σώσουμε την ελληνική αγορά, την εσωτερική κατανάλωση, να την ενισχύσουμε, να την ανεβάσουμε, να συγκρουστούμε με τα εισαγόμενα, να σταματήσει το αρνητικό εμπορικό ισοζύγιο, να πάψουν να τρώνε τελικά τα τυριά της Ολλανδίας και της Ελβετίας και της Αυστρίας, να προτιμηθούν τα ελληνικ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ης Ελασσόνα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Βεβαίως, να τονίσουμε και τις περιοχές των συναδέλφων οι οποίοι μάχονται για τα αγροτικά τους προϊόντα.</w:t>
      </w:r>
    </w:p>
    <w:p>
      <w:pPr>
        <w:pStyle w:val="Normal"/>
        <w:spacing w:lineRule="auto" w:line="600"/>
        <w:ind w:firstLine="720"/>
        <w:jc w:val="both"/>
        <w:rPr>
          <w:rFonts w:ascii="Arial" w:hAnsi="Arial" w:cs="Arial"/>
        </w:rPr>
      </w:pPr>
      <w:r>
        <w:rPr>
          <w:rFonts w:cs="Arial" w:ascii="Arial" w:hAnsi="Arial"/>
        </w:rPr>
        <w:t>Πάμε στο άρθρο 14. Το άρθρο 14 έχει μία διάταξη στην αναδιατύπωση. «Δεν αναζητούνται δικαιολογητικά που προβλέπονται από τις διατάξεις αυτές». Αφορά τη χρηματοδότηση της ΓΕΣΑΣΕ και της ΣΥΔΑΣΕ. Δίχως παραστατικά ούτε ένα ευρώ! Καθαρή θέση. Εμείς θα ψηφίσουμε υπέρ αυτού του άρθρου εάν αποσυρθεί αυτή η διατύπωση. Λεφτά θα πάρουν μόνο με τα παραστατικά τους. Λεφτά, όπως δηλώσατε παλιά, στους συλλόγους που δεν είναι υποχρεωμένοι να τηρούν βιβλία εσόδων-εξόδων και λειτουργίας τελείωσαν. Σε κανέναν!</w:t>
      </w:r>
    </w:p>
    <w:p>
      <w:pPr>
        <w:pStyle w:val="Normal"/>
        <w:spacing w:lineRule="auto" w:line="600"/>
        <w:ind w:firstLine="720"/>
        <w:jc w:val="both"/>
        <w:rPr>
          <w:rFonts w:ascii="Arial" w:hAnsi="Arial" w:cs="Arial"/>
        </w:rPr>
      </w:pPr>
      <w:r>
        <w:rPr>
          <w:rFonts w:cs="Arial" w:ascii="Arial" w:hAnsi="Arial"/>
        </w:rPr>
        <w:t>Επίσης, βεβαίως, το 10% για τη φετινή χρονιά –αυτό θα το δεχθείτε πιστεύω- να δοθεί στους νέους αγρότες. Το αξίζουν. Είναι η ελπίδα μας, είναι η γενιά αυτή που αναλαμβάνει πολλές δραστηριότητες, κάνει και συνέδρια, κάνει και προσπάθεια ενημέρωσης της νέας γενιάς που εγκαταλείπει την ύπαιθρο, να παραμείνει. Αυτό, λοιπόν, το 0,60% να γίνει 0,55% για την ΓΕΣΑΣΕ, το 0,40% να γίνει 0,35% για τη ΣΥΔΑΣΕ -δεν ξέρω πώς θα πάει- ή το 10% εν πάση περιπτώσει, το 0,1, από τις παρακρατήσεις να δοθεί στους νέους αγρότες.</w:t>
      </w:r>
    </w:p>
    <w:p>
      <w:pPr>
        <w:pStyle w:val="Normal"/>
        <w:spacing w:lineRule="auto" w:line="600"/>
        <w:ind w:firstLine="720"/>
        <w:jc w:val="both"/>
        <w:rPr>
          <w:rFonts w:ascii="Arial" w:hAnsi="Arial" w:cs="Arial"/>
        </w:rPr>
      </w:pPr>
      <w:r>
        <w:rPr>
          <w:rFonts w:cs="Arial" w:ascii="Arial" w:hAnsi="Arial"/>
        </w:rPr>
        <w:t>Να πω ότι εμείς θα θέλαμε να τεθεί θέμα ονομαστικής ψηφοφορίας στο άρθρο 16 για την καθολική ψηφοφορία. Η Νέα Δημοκρατία τελικά, συμφωνεί με το άρθρο 16, όπως μας δήλωσε ο εισηγητής της, άρα δέχεται την καθολική ψηφοφορία. Τώρα, να δούμε ποιοι θα έρχονταν σ’ αυτή την Αίθουσα να πουν «όχι» στην εξυγίανση.</w:t>
      </w:r>
    </w:p>
    <w:p>
      <w:pPr>
        <w:pStyle w:val="Normal"/>
        <w:spacing w:lineRule="auto" w:line="600"/>
        <w:ind w:firstLine="720"/>
        <w:jc w:val="both"/>
        <w:rPr>
          <w:rFonts w:ascii="Arial" w:hAnsi="Arial" w:cs="Arial"/>
        </w:rPr>
      </w:pPr>
      <w:r>
        <w:rPr>
          <w:rFonts w:cs="Arial" w:ascii="Arial" w:hAnsi="Arial"/>
        </w:rPr>
        <w:t xml:space="preserve">Για να ολοκληρώσω την παρέμβασή μου, θα πω ότι στο άρθρο 19 υπάρχει μία δαιδαλώδης ανασύνθεση του δυναμικού. </w:t>
      </w:r>
    </w:p>
    <w:p>
      <w:pPr>
        <w:pStyle w:val="Normal"/>
        <w:spacing w:lineRule="auto" w:line="600"/>
        <w:ind w:firstLine="720"/>
        <w:jc w:val="both"/>
        <w:rPr>
          <w:rFonts w:ascii="Arial" w:hAnsi="Arial" w:cs="Arial"/>
        </w:rPr>
      </w:pPr>
      <w:r>
        <w:rPr>
          <w:rFonts w:cs="Arial" w:ascii="Arial" w:hAnsi="Arial"/>
        </w:rPr>
        <w:t xml:space="preserve">Έχει θετικές αναφορές, αλλά έχει και αδυναμίες. Δεν ήταν επαρκείς όλες οι αποσαφηνίσεις. </w:t>
      </w:r>
    </w:p>
    <w:p>
      <w:pPr>
        <w:pStyle w:val="Normal"/>
        <w:spacing w:lineRule="auto" w:line="600"/>
        <w:ind w:firstLine="720"/>
        <w:jc w:val="both"/>
        <w:rPr>
          <w:rFonts w:ascii="Arial" w:hAnsi="Arial" w:cs="Arial"/>
        </w:rPr>
      </w:pPr>
      <w:r>
        <w:rPr>
          <w:rFonts w:cs="Arial" w:ascii="Arial" w:hAnsi="Arial"/>
        </w:rPr>
        <w:t xml:space="preserve">Υπάρχει ένας κοινός τόπος, όπως έχετε περιγράψει και στο άρθρο 17 περί αναγκαστικών ενώσεων των συνδικαλιστικών οργάνων, όπου κάποιοι διαφωνούν. </w:t>
      </w:r>
    </w:p>
    <w:p>
      <w:pPr>
        <w:pStyle w:val="Normal"/>
        <w:spacing w:lineRule="auto" w:line="600"/>
        <w:ind w:firstLine="720"/>
        <w:jc w:val="both"/>
        <w:rPr>
          <w:rFonts w:ascii="Arial" w:hAnsi="Arial" w:cs="Arial"/>
        </w:rPr>
      </w:pPr>
      <w:r>
        <w:rPr>
          <w:rFonts w:cs="Arial" w:ascii="Arial" w:hAnsi="Arial"/>
        </w:rPr>
        <w:t xml:space="preserve">Εμείς θέλουμε να υπάρχει ένα ενιαίο αγροτικό, ανεξάρτητο, αυτόνομο από κομματικές παρεμβάσεις, συνδικαλιστικό όργανο, στο οποίο θα εκφράζονται τα γνήσια συμφέροντα των αγροτών και όχι οι κομματικές σκοπιμότητες, που δεν θα είναι ούτε στείρα αρνητικό –να βρίζει για λόγους κομματικού οφέλους τα οποιαδήποτε κυβερνητικά στελέχη- αλλά ούτε θα είναι παραδομένο στις ορέξεις των συμφερόντων και θα λέει συνεχώς «ναι σε όλα». Αυτό δεν είναι επιθυμητό. Αυτό μας κατέστρεψε. </w:t>
      </w:r>
    </w:p>
    <w:p>
      <w:pPr>
        <w:pStyle w:val="Normal"/>
        <w:spacing w:lineRule="auto" w:line="600"/>
        <w:ind w:firstLine="720"/>
        <w:jc w:val="both"/>
        <w:rPr>
          <w:rFonts w:ascii="Arial" w:hAnsi="Arial" w:cs="Arial"/>
        </w:rPr>
      </w:pPr>
      <w:r>
        <w:rPr>
          <w:rFonts w:cs="Arial" w:ascii="Arial" w:hAnsi="Arial"/>
        </w:rPr>
        <w:t>Μας κατέστρεψε η άκρατη αποδοχή, η υπαλληλική σχέση, η σχέση αλληλεξάρτησης και μυστικής συμφωνίας, το κλείσιμο του ματιού, του συνθήματος και του μηνύματος ότι «εμείς τα βρίσκουμε».</w:t>
      </w:r>
    </w:p>
    <w:p>
      <w:pPr>
        <w:pStyle w:val="Normal"/>
        <w:spacing w:lineRule="auto" w:line="600"/>
        <w:ind w:firstLine="720"/>
        <w:jc w:val="both"/>
        <w:rPr>
          <w:rFonts w:ascii="Arial" w:hAnsi="Arial" w:cs="Arial"/>
        </w:rPr>
      </w:pPr>
      <w:r>
        <w:rPr>
          <w:rFonts w:cs="Arial" w:ascii="Arial" w:hAnsi="Arial"/>
        </w:rPr>
        <w:t>Οι Έλληνες αγρότες υποφέρουν, καταρρέουν. Για να μη βρεθούμε στη δυσάρεστη θέση της εθνικοποίησης της πολιτικής μας και για να μπορούμε να απολαμβάνουμε τα υπόλοιπα των ευρωπαϊκών στηρίξεων, οφείλουμε να είμαστε πολύ συντονισμένοι μεταξύ μας. Σαφώς, θα πρέπει κάθε ευρώ να πιάνει τόπο και να μη χάνεται στον Καιάδα της διαφθοράς και της «αρπαχτής», του παλιού κατεστημένου που έχει διαφθαρεί και που μετά τις εκλογές της καθολικής ψηφοφορίας, το 60% από αυτό τουλάχιστον, θα εκπαραθυρωθεί από τη βάση των Ελλήνων αγροτών.</w:t>
      </w:r>
    </w:p>
    <w:p>
      <w:pPr>
        <w:pStyle w:val="Normal"/>
        <w:spacing w:lineRule="auto" w:line="600"/>
        <w:ind w:firstLine="720"/>
        <w:jc w:val="both"/>
        <w:rPr>
          <w:rFonts w:ascii="Arial" w:hAnsi="Arial" w:cs="Arial"/>
        </w:rPr>
      </w:pPr>
      <w:r>
        <w:rPr>
          <w:rFonts w:cs="Arial" w:ascii="Arial" w:hAnsi="Arial"/>
        </w:rPr>
        <w:t>Σε ένα μεγάλο μέρος των άρθρων εκφράσαμε τη συναίνεσή μας. Θέλουμε να προχωρήσουμε. Καταγράψαμε συγκεκριμένες αντιρρήσεις και επιφυλάξεις. Περιμένουμε ειδικά στο άρθρο 14 να υπάρξει τελική αναδιατύπ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Χρυσανθακόπουλε, περίμενα να κάνετε και έναν απολογισμό, γιατί η λεγόμενη ομάδα των Ιταλών μέσα στο ΠΑΣΟΚ είχε τη δεσπόζουσα θέση για το συνεταιριστικό κίν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στε περισσότερο αρμόδιος και καταλληλότερος γι’ αυτόν τον απολογισμ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Ευαγγελία Αμμανατίδου Πασχαλίδου, Βουλευτής του ΣΥΡΙΖ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δη χθες τοποθετηθήκαμε. Έχουμε σοβαρές ενστάσεις για τη λειτουργία από εδώ και πέρα των συνεταιρισμών, γιατί η κεφαλαιουχική μορφή των ΑΕΣ, όχι μόνο αντιστρατεύεται τη συνεταιριστική βάση της μερίδας και της ισοτιμίας στη λήψη αποφάσεων και την κατανομή των πλεονασμάτων, αλλά ανοίγει διάπλατα την πόρτα στους μεγάλους ιδιώτες επενδυτές, οι οποίοι αγοράζοντας μετοχές, θα μπορούν να ελέγχουν την παραγωγή και την εμπορία των συνεταιριστικών προϊόντων. </w:t>
      </w:r>
    </w:p>
    <w:p>
      <w:pPr>
        <w:pStyle w:val="Normal"/>
        <w:spacing w:lineRule="auto" w:line="600"/>
        <w:ind w:firstLine="720"/>
        <w:jc w:val="both"/>
        <w:rPr>
          <w:rFonts w:ascii="Arial" w:hAnsi="Arial" w:cs="Arial"/>
        </w:rPr>
      </w:pPr>
      <w:r>
        <w:rPr>
          <w:rFonts w:cs="Arial" w:ascii="Arial" w:hAnsi="Arial"/>
        </w:rPr>
        <w:t>Έχουμε κάνει τη σκληρή κριτική μας για την κατάσταση των αγροτικών συνεταιρισμών, οι οποίοι είχαν γίνει κομματικά παραμάγαζα από τα δύο μεγάλα κόμματα. Και σήμερα μιλάει η Κυβέρνηση και το Υπουργείο Αγροτικής Ανάπτυξης και Τροφίμων για την εξυγίανση του συνεταιριστικού κινήματος. Βεβαίως, αλλά με ποια μέσα; Γι’ αυτό ήταν η σκληρή κριτική χθες, η οποία θα συνεχιστεί και σήμερα και στα άρθρα εκεί που απαιτείται.</w:t>
      </w:r>
    </w:p>
    <w:p>
      <w:pPr>
        <w:pStyle w:val="Normal"/>
        <w:spacing w:lineRule="auto" w:line="600"/>
        <w:ind w:firstLine="720"/>
        <w:jc w:val="both"/>
        <w:rPr>
          <w:rFonts w:ascii="Arial" w:hAnsi="Arial" w:cs="Arial"/>
        </w:rPr>
      </w:pPr>
      <w:r>
        <w:rPr>
          <w:rFonts w:cs="Arial" w:ascii="Arial" w:hAnsi="Arial"/>
        </w:rPr>
        <w:t>Διατηρείται η αντιδημοκρατική διάταξη που καταστρατηγεί την ισοτιμία των μελών των αγροτικών συνεταιρισμών «ένα μέλος, μία μερίδα, μία ψήφος», δίνοντας τη δυνατότητα έως και τριπλής ψήφου ανάλογα με την αξία των συναλλαγών με τον αγροτικό συνεταιρισμό.</w:t>
      </w:r>
    </w:p>
    <w:p>
      <w:pPr>
        <w:pStyle w:val="Normal"/>
        <w:spacing w:lineRule="auto" w:line="600"/>
        <w:ind w:firstLine="720"/>
        <w:jc w:val="both"/>
        <w:rPr>
          <w:rFonts w:ascii="Arial" w:hAnsi="Arial" w:cs="Arial"/>
        </w:rPr>
      </w:pPr>
      <w:r>
        <w:rPr>
          <w:rFonts w:cs="Arial" w:ascii="Arial" w:hAnsi="Arial"/>
        </w:rPr>
        <w:t>Στο άρθρο 16 παράγραφος 6, το καταστατικό μπορεί να προβλέπει όρους και προϋποθέσεις για την απόκτηση από κάθε μέλος πρόσθετων υποχρεωτικών μερίδων, ανάλογα με το ύψος των συναλλαγών του με το συνεταιρισμό. Στην έννοια της συναλλαγής περιλαμβάνεται το άθροισμα της αξίας των προϊόντων, των εφοδίων και των υπηρεσιών, που παρέχονται στα μέλη από το συνεταιρισμό, καθώς και των προϊόντων που διαθέτουν σ’ αυτόν ή μέσω αυτού σε τρίτους. Στην περίπτωση αυτή το καταστατικό ορίζει τις ψήφους που αντιστοιχούν στις πρόσθετες μερίδες. Και ο συνολικός αριθμός των ψήφων στις πρωτοβάθμιες συνεταιριστικές οργανώσεις δεν μπορεί σε καμμία περίπτωση να υπερβαίνει τις τρεις, όπως λέτε στην έκθεση.</w:t>
      </w:r>
    </w:p>
    <w:p>
      <w:pPr>
        <w:pStyle w:val="Normal"/>
        <w:spacing w:lineRule="auto" w:line="600"/>
        <w:ind w:firstLine="720"/>
        <w:jc w:val="both"/>
        <w:rPr>
          <w:rFonts w:ascii="Arial" w:hAnsi="Arial" w:cs="Arial"/>
        </w:rPr>
      </w:pPr>
      <w:r>
        <w:rPr>
          <w:rFonts w:cs="Arial" w:ascii="Arial" w:hAnsi="Arial"/>
        </w:rPr>
        <w:t xml:space="preserve">Είναι προφανές ότι με αυτή τη διάταξη αγρότες που έχουν συγκεντρώσει μεγάλη έκταση γης ή κάνουν μεγάλες συναλλαγές θα έχουν αυξημένο αριθμό ψήφων και έτσι θα καθορίζουν τις εκάστοτε αποφάσεις του αγροτικού συνεταιρισμού, στον οποίο θα είναι μέλη. </w:t>
      </w:r>
    </w:p>
    <w:p>
      <w:pPr>
        <w:pStyle w:val="Normal"/>
        <w:spacing w:lineRule="auto" w:line="600"/>
        <w:ind w:firstLine="720"/>
        <w:jc w:val="both"/>
        <w:rPr>
          <w:rFonts w:ascii="Arial" w:hAnsi="Arial" w:cs="Arial"/>
        </w:rPr>
      </w:pPr>
      <w:r>
        <w:rPr>
          <w:rFonts w:cs="Arial" w:ascii="Arial" w:hAnsi="Arial"/>
        </w:rPr>
        <w:t xml:space="preserve">Αλλά υπάρχουν, πέραν αυτών, και τα πρακτικά ζητήματα. Το λέω αυτό γιατί αν κάθε χρόνο έχουμε πιθανές εναλλαγές αγροτών οι οποίοι τη μια χρονιά μπορεί να παρουσιάζουν μια μεγάλη συναλλαγή σε όλα αυτά που θέτει το νομοσχέδιο, -δηλαδή, το άθροισμα αξίας προϊόντων, εφοδίων, υπηρεσιών που παρέχονται στα μέλη από το συνεταιρισμό, καθώς και των προϊόντων που διαθέτουν μέσω τρίτων- αλλά την επόμενη χρονιά έχουν λιγότερα, τι θα κάνουν; Τη μια χρονιά, ανάλογα με την καλλιεργητική δήλωση, τα προϊόντα και τις συναλλαγές της προηγούμενης χρονιάς θα έχουν μια μερίδα, την επόμενη χρονιά θα έχουν τρεις μερίδες και την άλλη χρονιά θα έχουν δύο και θα γίνεται αυτό; Πώς θα λυθεί αυτό πέραν των όσων έχω πει; </w:t>
      </w:r>
    </w:p>
    <w:p>
      <w:pPr>
        <w:pStyle w:val="Normal"/>
        <w:spacing w:lineRule="auto" w:line="600"/>
        <w:ind w:firstLine="720"/>
        <w:jc w:val="both"/>
        <w:rPr/>
      </w:pPr>
      <w:r>
        <w:rPr>
          <w:rFonts w:cs="Arial" w:ascii="Arial" w:hAnsi="Arial"/>
        </w:rPr>
        <w:t xml:space="preserve">Αν και στον ορισμό του αγροτικού συνεταιρισμού στο άρθρο 1, παράγραφος γ, ορίζεται ότι ένας αγροτικός συνεταιρισμός έχει μέλη φυσικά πρόσωπα, στις τροποποιούμενες διατάξεις, άρθρο 16, παράγραφος 4, προβλέπεται ότι μέλος αγροτικού συνεταιρισμού μπορεί να γίνει και άλλος αγροτικός συνεταιρισμός, ο οποίος θα μπορεί να κατέχει μόνο μια συνεταιριστική μερίδα. Και αναφέρει ότι το σύνολο των συνεταιριστικών μερίδων που μπορεί να κατέχονται από αγροτικούς συνεταιρισμούς δεν μπορεί να υπερβαίνει το 3% του συνόλου των κατεχόμενων, από μέλη φυσικά πρόσωπα συνεταιριστικών μερίδων. </w:t>
      </w:r>
    </w:p>
    <w:p>
      <w:pPr>
        <w:pStyle w:val="Normal"/>
        <w:spacing w:lineRule="auto" w:line="600"/>
        <w:ind w:firstLine="720"/>
        <w:jc w:val="both"/>
        <w:rPr>
          <w:rFonts w:ascii="Arial" w:hAnsi="Arial" w:cs="Arial"/>
        </w:rPr>
      </w:pPr>
      <w:r>
        <w:rPr>
          <w:rFonts w:cs="Arial" w:ascii="Arial" w:hAnsi="Arial"/>
        </w:rPr>
        <w:t xml:space="preserve">Υπάρχει εδώ μια μεγάλη αντίφαση των προβλεπόμενων διατάξεων. Τελικά τι θα γίνει; Αγροτικός συνεταιρισμός θα ανήκει σε άλλον από τη στιγμή που δεν είναι φυσικό μέλος; Πώς θα το διαχειριστείτε αυτό; Υπάρχουν δηλαδή, αντικρουόμενες διατάξεις μέσα στο ίδιο σχέδιο νόμου και θα πρέπει να μας πείτε τι τελικώς θέλετε. </w:t>
      </w:r>
    </w:p>
    <w:p>
      <w:pPr>
        <w:pStyle w:val="Normal"/>
        <w:spacing w:lineRule="auto" w:line="600"/>
        <w:ind w:firstLine="720"/>
        <w:jc w:val="both"/>
        <w:rPr>
          <w:rFonts w:ascii="Arial" w:hAnsi="Arial" w:cs="Arial"/>
        </w:rPr>
      </w:pPr>
      <w:r>
        <w:rPr>
          <w:rFonts w:cs="Arial" w:ascii="Arial" w:hAnsi="Arial"/>
        </w:rPr>
        <w:t xml:space="preserve">Ενεργοί και ανενεργοί αγροτικοί συνεταιρισμοί. Θα τα αναφέρω ξανά. Η διάλυση των συνεταιρισμών -σφραγίδα είναι από χρόνια αίτημα του αγροτικού κινήματος και δική μας θέση. Παρά το γεγονός ότι η διάλυση των συνεταιρισμών έχει προβλεφθεί νομοθετικά σε κάθε διαδοχική τροποποίηση της νομοθεσίας περί συνεταιρισμών- υπάρχει και στο ν. 2810/2000- ουδέποτε εφαρμόστηκε καθώς η διατήρησή τους ευνοούσε την άλωση των εκάστοτε εκλογικών διαδικασιών και αποτελεσμάτων στις ΕΑΣ κατ’ αρχάς και κατ’ επέκταση στην ΠΑΣΕΓΕΣ και τη συντήρηση του συνεταιριστικού κατεστημένου. Γι’ αυτό και στον ν. 2810/2000 οι πρωτοβάθμιοι συνεταιρισμοί εξαιρούνταν από την υποχρέωση παρουσίας δικαστικού κατά την εκλογική διαδικασία. Άρα, θα μπορούσε να θεωρηθεί ένα θετικό μέτρο κατ’ αρχάς. </w:t>
      </w:r>
    </w:p>
    <w:p>
      <w:pPr>
        <w:pStyle w:val="Normal"/>
        <w:spacing w:lineRule="auto" w:line="600"/>
        <w:ind w:firstLine="720"/>
        <w:jc w:val="both"/>
        <w:rPr>
          <w:rFonts w:ascii="Arial" w:hAnsi="Arial" w:cs="Arial"/>
        </w:rPr>
      </w:pPr>
      <w:r>
        <w:rPr>
          <w:rFonts w:cs="Arial" w:ascii="Arial" w:hAnsi="Arial"/>
        </w:rPr>
        <w:t xml:space="preserve">Ωστόσο, η εναπόθεση στη δικαιοδοσία του εκάστοτε Υπουργού Αγροτικής Ανάπτυξης και Τροφίμων, ιδίως των κριτηρίων αξιολόγησης των αγροτικών συνεταιρισμών που αναφέρονται στο άρθρο 4, παράγραφος 2, -με απόφαση του Υπουργείου Αγροτικής Ανάπτυξης και Τροφίμων, που εκδίδεται ύστερα από γνωμοδότηση του συμβουλίου καθορίζονται με κάθε λεπτομέρεια τα κριτήρια αξιολόγησης, ο τύπος και το ακριβές περιεχόμενο των αιτήσεων της πρώτης εγγραφής και των τακτικών αιτήσεων δηλώσεων, τα έγγραφα και δικαιολογητικά που επισυνάπτονται σε αυτές και η διαδικασία ηλεκτρονικής υποβολής τους καθώς και ο μηχανισμός αξιολόγησης και ο προσδιορισμός του κόστους- δεν προοιωνίζει καμμία μα καμμία αντικειμενικότητα στην εφαρμογή του. </w:t>
      </w:r>
    </w:p>
    <w:p>
      <w:pPr>
        <w:pStyle w:val="Normal"/>
        <w:spacing w:lineRule="auto" w:line="600"/>
        <w:ind w:firstLine="720"/>
        <w:jc w:val="both"/>
        <w:rPr>
          <w:rFonts w:ascii="Arial" w:hAnsi="Arial" w:cs="Arial"/>
        </w:rPr>
      </w:pPr>
      <w:r>
        <w:rPr>
          <w:rFonts w:cs="Arial" w:ascii="Arial" w:hAnsi="Arial"/>
        </w:rPr>
        <w:t>Δηλαδή, υπάρχει και εδώ μια μεγάλη παρέμβαση του εκάστοτε Υπουργού που μπορεί να είναι στην κατεύθυνση του να διασφαλίσει όντως αντικειμενικά όλα αυτά για την καλύτερη λειτουργία. Από την άλλη μεριά, πώς να μην είναι όπως προβάλλεται;</w:t>
      </w:r>
    </w:p>
    <w:p>
      <w:pPr>
        <w:pStyle w:val="Normal"/>
        <w:spacing w:lineRule="auto" w:line="600"/>
        <w:ind w:firstLine="720"/>
        <w:jc w:val="both"/>
        <w:rPr>
          <w:rFonts w:ascii="Arial" w:hAnsi="Arial" w:cs="Arial"/>
        </w:rPr>
      </w:pPr>
      <w:r>
        <w:rPr>
          <w:rFonts w:cs="Arial" w:ascii="Arial" w:hAnsi="Arial"/>
        </w:rPr>
        <w:t>Τρόπος εκλογής της ΠΑΣΕΓΕΣ. Με τις επιφυλάξεις όσων παραπάνω ανέφερα, το πραγματικό ξεκαθάρισμα από συνεταιρισμούς-σφραγίδα, ο τρόπος εκλογής, καθολική ψηφοφορία των μελών, συνέδριο μπορεί να είναι ουσιαστικά ένας δημοκρατικός, αν ορίζεται ρητά, η απλή αναλογική σαν εκλογικό σύστημα και ένας πιο αντιπροσωπευτικός με μικρότερο μέτρο, δηλαδή να έχει το πολύ τριακόσια μέλη.</w:t>
      </w:r>
    </w:p>
    <w:p>
      <w:pPr>
        <w:pStyle w:val="Normal"/>
        <w:spacing w:lineRule="auto" w:line="600"/>
        <w:ind w:firstLine="720"/>
        <w:jc w:val="both"/>
        <w:rPr>
          <w:rFonts w:ascii="Arial" w:hAnsi="Arial" w:cs="Arial"/>
        </w:rPr>
      </w:pPr>
      <w:r>
        <w:rPr>
          <w:rFonts w:cs="Arial" w:ascii="Arial" w:hAnsi="Arial"/>
        </w:rPr>
        <w:t>Εσείς, από πεντακόσια το κάνατε τετρακόσια. Το σημαντικό, όμως, είναι η απλή αναλογική σαν ένα εκλογικό μέτρο.</w:t>
      </w:r>
    </w:p>
    <w:p>
      <w:pPr>
        <w:pStyle w:val="Normal"/>
        <w:spacing w:lineRule="auto" w:line="600"/>
        <w:ind w:firstLine="720"/>
        <w:jc w:val="both"/>
        <w:rPr>
          <w:rFonts w:ascii="Arial" w:hAnsi="Arial" w:cs="Arial"/>
        </w:rPr>
      </w:pPr>
      <w:r>
        <w:rPr>
          <w:rFonts w:cs="Arial" w:ascii="Arial" w:hAnsi="Arial"/>
        </w:rPr>
        <w:t>Για τις διεπαγγελματικές -άρθρο 8- και τη θεσμοθέτησή τους ως μιας αστικής, μη κερδοσκοπικής επιχείρησης με συμμετέχοντες τους επιχειρηματίες του εμπορίου και της βιομηχανίας αγροτικών προϊόντων και τους φορείς των αγροτών, είναι εμφανές σε όφελος ποιών συμφερόντων θα γέρνει η πλάστιγγα.</w:t>
      </w:r>
    </w:p>
    <w:p>
      <w:pPr>
        <w:pStyle w:val="Normal"/>
        <w:spacing w:lineRule="auto" w:line="600"/>
        <w:ind w:firstLine="720"/>
        <w:jc w:val="both"/>
        <w:rPr>
          <w:rFonts w:ascii="Arial" w:hAnsi="Arial" w:cs="Arial"/>
        </w:rPr>
      </w:pPr>
      <w:r>
        <w:rPr>
          <w:rFonts w:cs="Arial" w:ascii="Arial" w:hAnsi="Arial"/>
        </w:rPr>
        <w:t>Επιπλέον και με δεδομένα τα προβλήματα που έχουν παρουσιαστεί, παραδείγματος χάριν, παραπομπή για κοινοτικό πρόστιμο της χώρας λόγω χρηματοδότησης από προγράμματα χωρίς παραγωγή έργου στη Διεπαγγελματική Ελαιολάδου, Διεπαγγελματική Αμπέλου και Οίνου κ.α., οφείλετε μία αξιολόγηση και έναν απολογισμό του έργου και της μέχρι τώρα λειτουργίας τους.</w:t>
      </w:r>
    </w:p>
    <w:p>
      <w:pPr>
        <w:pStyle w:val="Normal"/>
        <w:spacing w:lineRule="auto" w:line="600"/>
        <w:ind w:firstLine="720"/>
        <w:jc w:val="both"/>
        <w:rPr>
          <w:rFonts w:ascii="Arial" w:hAnsi="Arial" w:cs="Arial"/>
        </w:rPr>
      </w:pPr>
      <w:r>
        <w:rPr>
          <w:rFonts w:cs="Arial" w:ascii="Arial" w:hAnsi="Arial"/>
        </w:rPr>
        <w:t>Στις συμβάσεις μελλοντικής πώλησης αγροτικών προϊόντων –άρθρο 10- υποτίθεται ότι επιχειρείται η εξυγίανση της αγοράς αγροτικών προϊόντων από τα φαινόμενα των ανοιχτών τιμών, τα οποία είχαν ακολουθήσει δυστυχώς και κάποιες ΕΑΣ και την αθέτηση εμπορικών συμφωνιών. Ωστόσο, για την επιβολή ποινών στους αθετούντες τους όρους αγοραστές εμπόρους, απαιτείται, οι ίδιοι οι αγρότες να καταγγέλλουν ή και να κινούνται δικαστικά.</w:t>
      </w:r>
    </w:p>
    <w:p>
      <w:pPr>
        <w:pStyle w:val="Normal"/>
        <w:spacing w:lineRule="auto" w:line="600"/>
        <w:ind w:firstLine="720"/>
        <w:jc w:val="both"/>
        <w:rPr/>
      </w:pPr>
      <w:r>
        <w:rPr>
          <w:rFonts w:cs="Arial" w:ascii="Arial" w:hAnsi="Arial"/>
        </w:rPr>
        <w:t xml:space="preserve">Ειδικά τώρα μέσα στην κρίση καταλαβαίνετε ότι αυτό έχει τεράστιο οικονομικό κόστος. Από την άλλη μεριά, όμως, γνωρίζετε ότι αν αυτό δεν διασφαλίζεται με άλλους τρόπους, ο αγρότης που θα κινηθεί δικαστικά θα είναι στη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που θα τον βάλουν οι μεγάλοι έμποροι και καταλαβαίνετε ότι από εκεί και πέρα, δεν θα παίρνουν τα αγροτικά του προϊόντα. Δηλαδή, έχουν «και το πεπόνι και το μαχαίρι».</w:t>
      </w:r>
    </w:p>
    <w:p>
      <w:pPr>
        <w:pStyle w:val="Normal"/>
        <w:spacing w:lineRule="auto" w:line="600"/>
        <w:ind w:firstLine="720"/>
        <w:jc w:val="both"/>
        <w:rPr>
          <w:rFonts w:ascii="Arial" w:hAnsi="Arial" w:cs="Arial"/>
        </w:rPr>
      </w:pPr>
      <w:r>
        <w:rPr>
          <w:rFonts w:cs="Arial" w:ascii="Arial" w:hAnsi="Arial"/>
        </w:rPr>
        <w:t>Δίνεται η ευκαιρία, με απόφαση του Υπουργού Αγροτικής Ανάπτυξης και Τροφίμων, να καθορίζεται ο τύπος και το ελάχιστο περιεχόμενο των συμβάσεων ανά γεωργικό προϊόν, το οποίο κατισχύει κάθε αντίθετης βούλησης των συμβαλλομένων, με δεδομένη τη νεοφιλελεύθερη πολιτική και τα συμφέροντα, που διαχρονικά πιθανόν να εξυπηρετεί ο εκάστοτε Υπουργός Αγροτικής Ανάπτυξης και Τροφίμων. Και δεν είναι προσωπικό απέναντι στους Υπουργούς και Υφυπουργούς που είναι αυτή τη στιγμή στο 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ε αυτή τη ρύθμιση, οι μόνοι που θα ωφεληθούν είναι οι μεγαλέμποροι και οι μεγάλες επιχειρήσεις του αγροτοδιατροφικού τομέα. </w:t>
      </w:r>
    </w:p>
    <w:p>
      <w:pPr>
        <w:pStyle w:val="Normal"/>
        <w:spacing w:lineRule="auto" w:line="600"/>
        <w:ind w:firstLine="720"/>
        <w:jc w:val="both"/>
        <w:rPr>
          <w:rFonts w:ascii="Arial" w:hAnsi="Arial" w:cs="Arial"/>
        </w:rPr>
      </w:pPr>
      <w:r>
        <w:rPr>
          <w:rFonts w:cs="Arial" w:ascii="Arial" w:hAnsi="Arial"/>
        </w:rPr>
        <w:t xml:space="preserve">Θα πρέπει, λοιπόν, να υπάρχουν όλα τα δεδομένα διασφάλισης του πιο αδύναμου, που αυτή τη στιγμή είναι ο αγρότης, είναι ο παραγωγός, διότι οι άλλοι λειτουργούν ως καρτέλ με εναρμονισμένες πρακτικές. Αυτά είναι πολύ γνωστά σε όλους εδώ μέσα, αλλά ειδικά έξω, στην παραγωγή και στην κατανάλωση. </w:t>
      </w:r>
    </w:p>
    <w:p>
      <w:pPr>
        <w:pStyle w:val="Normal"/>
        <w:spacing w:lineRule="auto" w:line="600"/>
        <w:ind w:firstLine="720"/>
        <w:jc w:val="both"/>
        <w:rPr>
          <w:rFonts w:ascii="Arial" w:hAnsi="Arial" w:cs="Arial"/>
        </w:rPr>
      </w:pPr>
      <w:r>
        <w:rPr>
          <w:rFonts w:cs="Arial" w:ascii="Arial" w:hAnsi="Arial"/>
        </w:rPr>
        <w:t>Συνεπώς, καταλαβαίνετε ότι εδώ υπάρχει ένα θέμα: Ποια θα είναι η παρέμβαση του Υπουργείου, ώστε να διασφαλιστεί ότι ο παραγωγός, που είναι και το ευάλωτο μέρος, θα είναι όσο μπορεί περισσότερο διασφαλισμένος, διότι μπορεί να είναι ένα καλό συμβόλαιο, αλλά ο εκάστοτε Υπουργός να αλλάξει τα δεδομένα.</w:t>
      </w:r>
    </w:p>
    <w:p>
      <w:pPr>
        <w:pStyle w:val="Normal"/>
        <w:spacing w:lineRule="auto" w:line="600"/>
        <w:ind w:firstLine="720"/>
        <w:jc w:val="both"/>
        <w:rPr>
          <w:rFonts w:ascii="Arial" w:hAnsi="Arial" w:cs="Arial"/>
        </w:rPr>
      </w:pPr>
      <w:r>
        <w:rPr>
          <w:rFonts w:cs="Arial" w:ascii="Arial" w:hAnsi="Arial"/>
        </w:rPr>
        <w:t>Αγροτοδιατροφικές συμπράξεις της Περιφέρειας, άρθρο 9: Πέραν του γενικόλογου πλαισίου και της εξ’ αρχής υπονομευμένης χρηματοδότησής τους -ασφυκτική συρρίκνωση χρηματοδότησης της αυτοδιοίκησης λόγω μνημονίου και μεσοπροθέσμου- το περιεχόμενό τους είναι ασαφές. Παραδείγματος χάριν, η προβολή και προώθηση των ΠΟΠ προϊόντων σε ποιανού δικαιοδοσία θα περιέλθει; Θα είναι στη δική τους, στις αγροτοδιατροφικές συμπράξεις της Περιφέρειας; Δεν υπάρχει εδώ ένα ξεκάθαρο πλαίσιο.</w:t>
      </w:r>
    </w:p>
    <w:p>
      <w:pPr>
        <w:pStyle w:val="Normal"/>
        <w:spacing w:lineRule="auto" w:line="600"/>
        <w:ind w:firstLine="720"/>
        <w:jc w:val="both"/>
        <w:rPr>
          <w:rFonts w:ascii="Arial" w:hAnsi="Arial" w:cs="Arial"/>
        </w:rPr>
      </w:pPr>
      <w:r>
        <w:rPr>
          <w:rFonts w:cs="Arial" w:ascii="Arial" w:hAnsi="Arial"/>
        </w:rPr>
        <w:t>Όσον αφορά τώρα τα δημοπρατήρια αγροτικών προϊόντων -ο θεσμός έχει επιχειρηθεί και παλαιότερα με τρόπο που απαξιώθηκε- χρειάζονται περαιτέρω διευκρινίσεις από το Υπουργείο Αγροτικής Ανάπτυξης και Τροφίμων, σχετικά με τον τρόπο που θα λειτουργούν, τη διασύνδεση μεταξύ τους ή όχι, την ύπαρξη ή όχι ενός κεντρικού, πανελλαδικής εμβέλειας κλπ..</w:t>
      </w:r>
    </w:p>
    <w:p>
      <w:pPr>
        <w:pStyle w:val="Normal"/>
        <w:spacing w:lineRule="auto" w:line="600"/>
        <w:ind w:firstLine="720"/>
        <w:jc w:val="both"/>
        <w:rPr>
          <w:rFonts w:ascii="Arial" w:hAnsi="Arial" w:cs="Arial"/>
        </w:rPr>
      </w:pPr>
      <w:r>
        <w:rPr>
          <w:rFonts w:cs="Arial" w:ascii="Arial" w:hAnsi="Arial"/>
        </w:rPr>
        <w:t>Εδώ έχετε κάνει νομοτεχνικές βελτιώσεις κι έχετε προσθέσει, κύριε Υπουργέ, την προϋπόθεση διαλογής και τυποποίησης αγροτικών προϊόντων. Και λέτε ότι τα δημοπρατήρια διαθέτουν τα αγροτικά προϊόντα που διακινούνται μέσω αυτών εφόσον έχει προηγηθεί διαλογή και τυποποίηση των προϊόντων αυτών. Μάλιστα. Ποιος θα την κάνει αυτή; Εγώ θα σας πω κατ’ αρχήν ότι είναι πολύ καλό. Ποιοι θα την κάνουν;</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b w:val="false"/>
        </w:rPr>
        <w:t xml:space="preserve">Γιατί δεν βάζετε ρητά ότι αυτό θα πρέπει να γίνει μέσω των αγροτικών συνεταιρισμών, οι οποίοι διαθέτουν διαλογητήρια – τυποποιητήρια; </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b w:val="false"/>
        </w:rPr>
        <w:t xml:space="preserve">Εκεί να πω ότι ναι, όντως βάζετε ένα πλαίσιο. Διότι έτσι όπως το θέτετε, κύριε Υπουργέ, καταλαβαίνετε ότι θα γίνει ένα «πανηγύρι». Ποιο θα είναι το «πανηγύρι»; Όταν ο αγρότης θα πάει στο δημοπρατήριο το προϊόν, το οποίο πρέπει να είναι μέσα από διαλογή και μεταποίηση και δεν το διαθέτει ο συνεταιρισμός, τότε είναι έρμαιο. Αυτό ανεβάζει και το κόστος παραγωγής και δεν ξέρουμε πως θα λειτουργήσει μετά το δημοπρατήριο. </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b w:val="false"/>
        </w:rPr>
        <w:t>Σας λέω ότι όντως φαίνεται πολύ καλό για την αναβάθμιση και του τελικού προϊόντος. Παίρνει υπεραξία …</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rPr>
        <w:t xml:space="preserve">ΙΩΑΝΝΗΣ ΔΡΙΒΕΛΕΓΚΑΣ (Υφυπουργός Αγροτικής Ανάπτυξης και Τροφίμων): </w:t>
      </w:r>
      <w:r>
        <w:rPr>
          <w:rStyle w:val="StrongEmphasis"/>
          <w:rFonts w:cs="Arial" w:ascii="Arial" w:hAnsi="Arial"/>
          <w:b w:val="false"/>
        </w:rPr>
        <w:t>Κυρία Αμμανατίδου…</w:t>
      </w:r>
    </w:p>
    <w:p>
      <w:pPr>
        <w:pStyle w:val="Normal"/>
        <w:tabs>
          <w:tab w:val="clear" w:pos="720"/>
          <w:tab w:val="center" w:pos="4753" w:leader="none"/>
          <w:tab w:val="left" w:pos="5656" w:leader="none"/>
        </w:tabs>
        <w:spacing w:lineRule="auto" w:line="600"/>
        <w:ind w:firstLine="720"/>
        <w:jc w:val="both"/>
        <w:rPr>
          <w:rStyle w:val="StrongEmphasis"/>
          <w:rFonts w:ascii="Arial" w:hAnsi="Arial" w:cs="Arial"/>
        </w:rPr>
      </w:pPr>
      <w:r>
        <w:rPr>
          <w:rStyle w:val="StrongEmphasis"/>
          <w:rFonts w:cs="Arial" w:ascii="Arial" w:hAnsi="Arial"/>
        </w:rPr>
        <w:t xml:space="preserve">ΛΙΤΣΑ ΑΜΜΑΝΑΤΙΔΟΥ-ΠΑΣΧΑΛΙΔΟΥ: </w:t>
      </w:r>
      <w:r>
        <w:rPr>
          <w:rStyle w:val="StrongEmphasis"/>
          <w:rFonts w:cs="Arial" w:ascii="Arial" w:hAnsi="Arial"/>
          <w:b w:val="false"/>
        </w:rPr>
        <w:t xml:space="preserve">Καταλαβαίνετε τώρα τι λέω; Ποιος θα την έχει αυτή τη διαχείριση; </w:t>
      </w:r>
    </w:p>
    <w:p>
      <w:pPr>
        <w:pStyle w:val="Normal"/>
        <w:spacing w:lineRule="auto" w:line="600"/>
        <w:ind w:firstLine="720"/>
        <w:jc w:val="both"/>
        <w:rPr/>
      </w:pPr>
      <w:r>
        <w:rPr>
          <w:rStyle w:val="StrongEmphasis"/>
          <w:rFonts w:cs="Arial" w:ascii="Arial" w:hAnsi="Arial"/>
          <w:b w:val="false"/>
        </w:rPr>
        <w:t>Σας λέω ότι ως ιδέα είναι πάρα πολύ καλή, αλλά τη διαχείριση της διαλογής και της τυποποίησης δεν αναφέρεται εδώ ποιος θα την έχει. Η διαχείριση αυτή της διαλογής και της τυποποίησης θα έπρεπε να είναι μέσω των συνεταιρισμών, γιατί θα φέρει και άλλες παρενέργειες, πέραν των άλλων ασαφειών που έχει το θέμα.</w:t>
      </w:r>
    </w:p>
    <w:p>
      <w:pPr>
        <w:pStyle w:val="Normal"/>
        <w:spacing w:lineRule="auto" w:line="600"/>
        <w:ind w:firstLine="720"/>
        <w:jc w:val="both"/>
        <w:rPr/>
      </w:pPr>
      <w:r>
        <w:rPr>
          <w:rStyle w:val="StrongEmphasis"/>
          <w:rFonts w:cs="Arial" w:ascii="Arial" w:hAnsi="Arial"/>
          <w:b w:val="false"/>
        </w:rPr>
        <w:t>Ομάδες παραγωγών. Στην τελική εκδοχή τροποποιήθηκε η αρχική πρόβλεψη για αναγνώριση των ομάδων παραγωγών σαν αγροτικούς συνεταιρισμούς και υπάρχει νέος ορισμός της ομάδας παραγωγών με βάση την Κοινοτική Νομοθεσία. Βεβαίως, βγάλατε εδώ ότι δεν αναγνωρίζονται, γιατί μάλλον υπήρχε ένα θέμα.</w:t>
      </w:r>
    </w:p>
    <w:p>
      <w:pPr>
        <w:pStyle w:val="Normal"/>
        <w:spacing w:lineRule="auto" w:line="600"/>
        <w:ind w:firstLine="720"/>
        <w:jc w:val="both"/>
        <w:rPr/>
      </w:pPr>
      <w:r>
        <w:rPr>
          <w:rStyle w:val="StrongEmphasis"/>
          <w:rFonts w:cs="Arial" w:ascii="Arial" w:hAnsi="Arial"/>
          <w:b w:val="false"/>
        </w:rPr>
        <w:t xml:space="preserve">Έρχομαι τώρα στις ελάχιστες προϋποθέσεις συγκρότησης συνεταιρισμού. Με το επιχείρημα της ανάγκης ισχυρότερων αγροτικών συνεταιρισμών το όριο σύστασης αυξάνεται από επτά σε είκοσι μέλη, που ισχύει και για τις ομάδες παραγωγών. Αρχικά ως ελάχιστο συνεταιριστικό κεφάλαιο είχε οριστεί το ποσό των 60.000, το έχετε κατεβάσει στις 30.000 και κάνετε και κάποιες ακόμη τροποποιήσεις.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 xml:space="preserve">Η ανομοιομορφία, όμως και τα ιδιαίτερα χαρακτηριστικά της ελληνικής γεωργίας –νησιωτικές, ορεινές, άγονες και μειονεκτικές περιοχές- αναιρούν ιδιαίτερες και πιο ευνοϊκές ρυθμίσεις από την ενθάρρυνση της συνεταιριστικής οργάνωσης -λιγότερα μέλη, μικρότερο κεφάλαιο κ.λπ.- </w:t>
      </w:r>
      <w:r>
        <w:rPr>
          <w:rFonts w:cs="Arial" w:ascii="Arial" w:hAnsi="Arial"/>
        </w:rPr>
        <w:t>πράγμα που θα έπρεπε να συνυπολογιστεί.</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rPr>
        <w:t xml:space="preserve">ΙΩΑΝΝΗΣ ΔΡΙΒΕΛΕΓΚΑΣ (Υφυπουργός Αγροτικής Ανάπτυξης και Τροφίμων): </w:t>
      </w:r>
      <w:r>
        <w:rPr>
          <w:rStyle w:val="StrongEmphasis"/>
          <w:rFonts w:cs="Arial" w:ascii="Arial" w:hAnsi="Arial"/>
          <w:b w:val="false"/>
        </w:rPr>
        <w:t>Δηλαδή;</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rPr>
        <w:t xml:space="preserve">ΛΙΤΣΑ ΑΜΜΑΝΑΤΙΔΟΥ-ΠΑΣΧΑΛΙΔΟΥ: </w:t>
      </w:r>
      <w:r>
        <w:rPr>
          <w:rStyle w:val="StrongEmphasis"/>
          <w:rFonts w:cs="Arial" w:ascii="Arial" w:hAnsi="Arial"/>
          <w:b w:val="false"/>
        </w:rPr>
        <w:t>Γενικά, κύριε Υφυπουργέ, όταν έχουμε ένα συνεταιρισμό σε μια ορεινή περιοχή, καταλαβαίνετε ότι θα πρέπει να είναι λιγότερα τα μέλη, πολύ λιγότερο το κεφάλαιο και θα πρέπει όλα αυτά να συνυπολογιστούν, γιατί, επειδή υπάρχει και η νησιωτικότητα και η ορεινότητα, έχουμε συγκεκριμένα χαρακτηρισ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pPr>
      <w:r>
        <w:rPr>
          <w:rStyle w:val="StrongEmphasis"/>
          <w:rFonts w:cs="Arial" w:ascii="Arial" w:hAnsi="Arial"/>
        </w:rPr>
        <w:t xml:space="preserve">ΛΙΤΣΑ ΑΜΜΑΝΑΤΙΔΟΥ-ΠΑΣΧΑΛΙΔΟΥ: </w:t>
      </w:r>
      <w:r>
        <w:rPr>
          <w:rStyle w:val="StrongEmphasis"/>
          <w:rFonts w:cs="Arial" w:ascii="Arial" w:hAnsi="Arial"/>
          <w:b w:val="false"/>
        </w:rPr>
        <w:t>Τελειώνω, κύριε Πρόεδρε.</w:t>
      </w:r>
    </w:p>
    <w:p>
      <w:pPr>
        <w:pStyle w:val="Normal"/>
        <w:tabs>
          <w:tab w:val="clear" w:pos="720"/>
          <w:tab w:val="center" w:pos="4753" w:leader="none"/>
          <w:tab w:val="left" w:pos="5656" w:leader="none"/>
        </w:tabs>
        <w:spacing w:lineRule="auto" w:line="600"/>
        <w:ind w:firstLine="720"/>
        <w:jc w:val="both"/>
        <w:rPr/>
      </w:pPr>
      <w:r>
        <w:rPr>
          <w:rStyle w:val="StrongEmphasis"/>
          <w:rFonts w:cs="Arial" w:ascii="Arial" w:hAnsi="Arial"/>
          <w:b w:val="false"/>
        </w:rPr>
        <w:t xml:space="preserve">Αυτό ακριβώς θέλω να σας τονίσω, για να μπορούμε να έχουμε μια άλλη λειτουργία που, όπως λέτε, θέλετε να βοηθήσετε την ανάπτυξη του συνεταιριστικού κινήματος. </w:t>
      </w:r>
      <w:r>
        <w:rPr>
          <w:rFonts w:cs="Arial" w:ascii="Arial" w:hAnsi="Arial"/>
        </w:rPr>
        <w:t>Βέβαια, το πως θα γίνει μέσω από ΑΕ είναι «αλλουνού παπά ευαγγέλιο».</w:t>
      </w:r>
    </w:p>
    <w:p>
      <w:pPr>
        <w:pStyle w:val="Normal"/>
        <w:spacing w:lineRule="auto" w:line="600"/>
        <w:ind w:firstLine="720"/>
        <w:jc w:val="both"/>
        <w:rPr>
          <w:rFonts w:ascii="Arial" w:hAnsi="Arial" w:cs="Arial"/>
        </w:rPr>
      </w:pPr>
      <w:r>
        <w:rPr>
          <w:rFonts w:cs="Arial" w:ascii="Arial" w:hAnsi="Arial"/>
        </w:rPr>
        <w:t>Γυναικείοι συνεταιρισμοί. Η διατήρηση του καθεστώτος των γυναικείων συνεταιρισμών, άρθρο 19 παράγραφος 3 ως έχει από το ν.2810/2000 αποδεικνύει παντελή αδιαφορία για τη γυναικεία επιχειρηματικότητα στον αγροτικό τομέα. Παραμένουν τα οξύτατα προβλήματα τώρα από τη φορολόγηση των μελών τους, της κοινωνικής τους ασφάλισης, της χρηματοδότησης και της εκπροσώπησής τους στα θεσμικά όργανα.</w:t>
      </w:r>
    </w:p>
    <w:p>
      <w:pPr>
        <w:pStyle w:val="Normal"/>
        <w:spacing w:lineRule="auto" w:line="600"/>
        <w:ind w:firstLine="720"/>
        <w:jc w:val="both"/>
        <w:rPr/>
      </w:pPr>
      <w:r>
        <w:rPr>
          <w:rFonts w:cs="Arial" w:ascii="Arial" w:hAnsi="Arial"/>
        </w:rPr>
        <w:t>Χρηματοδότηση του συνδικαλιστικού φορέα των ΣΑΟ, άρθρο 14. Εδώ υπάρχει κάποια σκοπιμότητα. Επειδή υπάρχουν οι δύο παρατάξεις, ΓΕΣΑΣΕ και ΣΥΔΑΣΕ –το είπα και χθες- και η ΠΑΣΕΓΕΣ μέσα από τον ΕΛΓΑ, που χρηματοδοτούνται, εσείς λέτε ότι υπάρχει μια δήθεν σολομώντεια λύση της χρηματοδότησης με 0,60% των εισφορών ΕΛΓΑ στη ΓΕΣΑΣΕ και 0,40% στη ΣΥΔΑΣΕ έως και το 2011, προβλέποντας σαν κίνητρο για τη ενιαία συνδικαλιστική έκφραση των αγροτών την παρακράτηση του ανάλογου ποσού από το 2012 και την απόδοση του το 2013 σε όποια ένωση είναι ενιαία και ενωτική. Αυτό, όμως, για εμάς δεν απαντάει στην ανάγκη ανασυγκρότησης και ενωτικής έκφρασης του αγροτικού κινήματος, αλλά δημιουργεί βάσιμους φόβους μεροληπτικής κυβερνητικής παρέμβασης στον αγροτικό συνδικαλισμό.</w:t>
      </w:r>
    </w:p>
    <w:p>
      <w:pPr>
        <w:pStyle w:val="Normal"/>
        <w:spacing w:lineRule="auto" w:line="600"/>
        <w:ind w:firstLine="720"/>
        <w:jc w:val="both"/>
        <w:rPr>
          <w:rFonts w:ascii="Arial" w:hAnsi="Arial" w:cs="Arial"/>
        </w:rPr>
      </w:pPr>
      <w:r>
        <w:rPr>
          <w:rFonts w:cs="Arial" w:ascii="Arial" w:hAnsi="Arial"/>
        </w:rPr>
        <w:t>Όσον αφορά τώρα τη μετατροπή ΕΑΣ σε αγροτικούς συνεταιρισμούς ή ΑΕΣ στο άρθρο 20, μετατροπή των ΕΑΣ σε πρωτοβάθμιο συνεταιρισμό, συμπεριλαμβάνεται στην πρόταση που κατέθεσε η ΠΑΣΕΓΕΣ από 1/2/2011 στα πλαίσια του διαλόγου για τους συνεταιρισμούς.</w:t>
      </w:r>
    </w:p>
    <w:p>
      <w:pPr>
        <w:pStyle w:val="Normal"/>
        <w:spacing w:lineRule="auto" w:line="600"/>
        <w:ind w:firstLine="720"/>
        <w:jc w:val="both"/>
        <w:rPr/>
      </w:pPr>
      <w:r>
        <w:rPr>
          <w:rFonts w:cs="Arial" w:ascii="Arial" w:hAnsi="Arial"/>
        </w:rPr>
        <w:t>Όσον αφορά τώρα τη μετατροπή ΕΑΣ σε αγροτικούς συνεταιρισμούς στο άρθρο 20 «Μετατροπή των ΕΑΣ σε πρωτοβάθμιο συνεταιρισμό» συμπεριλαμβάνεται στην πρόταση που κατέθεσε η ΠΑΣΕΓΕΣ από την 1</w:t>
      </w:r>
      <w:r>
        <w:rPr>
          <w:rFonts w:cs="Arial" w:ascii="Arial" w:hAnsi="Arial"/>
          <w:vertAlign w:val="superscript"/>
        </w:rPr>
        <w:t>η</w:t>
      </w:r>
      <w:r>
        <w:rPr>
          <w:rFonts w:cs="Arial" w:ascii="Arial" w:hAnsi="Arial"/>
        </w:rPr>
        <w:t xml:space="preserve"> Φεβρουαρίου 2011, στα πλαίσια του διαλόγου για τους συνεταιρισμούς. </w:t>
      </w:r>
    </w:p>
    <w:p>
      <w:pPr>
        <w:pStyle w:val="Normal"/>
        <w:spacing w:lineRule="auto" w:line="600"/>
        <w:ind w:firstLine="720"/>
        <w:jc w:val="both"/>
        <w:rPr>
          <w:rFonts w:ascii="Arial" w:hAnsi="Arial" w:cs="Arial"/>
        </w:rPr>
      </w:pPr>
      <w:r>
        <w:rPr>
          <w:rFonts w:cs="Arial" w:ascii="Arial" w:hAnsi="Arial"/>
        </w:rPr>
        <w:t xml:space="preserve">Αναφορικά με τους εργαζόμενους των αγροτικών συνεταιρισμών δεν διασφαλίζονται τα εργασιακά δικαιώματα και οι θέσεις, καθώς η μεταφορά τους στις ενεργές ΣΑΟ είναι δυνητική και όχι υποχρεωτική, αν και έχετε κάνει την τροποποίηση για τα προγράμματα μέσω ΟΑΕΔ ανάλογα με τις ισχύουσες διατάξεις. Το σημαντικότερο απ’ όλα είναι η απαλλαγή των διοικήσεων των ΑΣΟ από αστικές και ποινικές ευθύνες. Με στόχο των εξευμενισμό των υπηρετούντων συνεταιριστικών διοικήσεων απαλλάσσετε τα μέλη τους από κάθε ποινική ευθύνη, που μπορεί να τους καταλογιστεί σαν αποτέλεσμα της θητείας τους. Ακόμη χειρότερα, με δεδομένο ότι από τις εκκαθαρίσεις, τις συγχωνεύσεις κ.λπ. έχουν γίνει πολλές ατασθαλίες και κακοδιοικήσεις και είχαμε βλαπτική εκποίηση περιουσιακών στοιχείων, που μπορούν να βγουν στο φως, τους απαλλάσσετε από κάθε αστική ευθύνη για τις προηγούμενες θητείες τους και τις διαχειριστικές χρήσεις όπου έγιναν στην πλειοψηφία τους με δικές τους ευθύνες, καθώς τα μέλη των διοικήσεων κατά κανόνα έχουν επανεκλεγεί σε πολλές θητεί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υρία συνάδελφε, σας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τη δευτερολογία μου θα αναφερθώ και στην τροπ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Σε ποια δευτερολογία; Δεκαοχτώ λεπτά μιλήσατε, κυρία συνάδελφε, και θέλετε και δευτερολογία;</w:t>
      </w:r>
    </w:p>
    <w:p>
      <w:pPr>
        <w:pStyle w:val="Normal"/>
        <w:spacing w:lineRule="auto" w:line="600"/>
        <w:ind w:firstLine="720"/>
        <w:jc w:val="both"/>
        <w:rPr>
          <w:rFonts w:ascii="Arial" w:hAnsi="Arial" w:cs="Arial"/>
        </w:rPr>
      </w:pPr>
      <w:r>
        <w:rPr>
          <w:rFonts w:cs="Arial" w:ascii="Arial" w:hAnsi="Arial"/>
        </w:rPr>
        <w:t>Εισερχόμαστε τώρα στον κατάλογο των συναδέλφων ομιλητών.</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Βουλευτής του ΠΑΣΟΚ.</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πράγματι ένα πολύ σοβαρό νομοσχέδιο. Το νομοσχέδιο είναι σοβαρό, γιατί επιδιώκει να λύσει προβλήματα του αγροτικού τομέα -ενός αγροτικού τομέα που φθίνει και σε όγκο και σε αξίες, ίσως σε παγκόσμιο επίπεδο- τη στιγμή που βλέπουμε ότι ταυτόχρονα σε όλο τον κόσμο, σε πολλές περιοχές του κόσμου υπάρχει διατροφικό πρόβλημα και έλλειμμα, θα έλεγα πιο σωστά. </w:t>
      </w:r>
    </w:p>
    <w:p>
      <w:pPr>
        <w:pStyle w:val="Normal"/>
        <w:spacing w:lineRule="auto" w:line="600"/>
        <w:ind w:firstLine="720"/>
        <w:jc w:val="both"/>
        <w:rPr>
          <w:rFonts w:ascii="Arial" w:hAnsi="Arial" w:cs="Arial"/>
        </w:rPr>
      </w:pPr>
      <w:r>
        <w:rPr>
          <w:rFonts w:cs="Arial" w:ascii="Arial" w:hAnsi="Arial"/>
        </w:rPr>
        <w:t xml:space="preserve">Βέβαια, αυτό θα μπορούσε να το χαρακτηρίσει κανείς ως παράδοξο σε μια εποχή, όπως είναι η σημερινή που την αποκαλούμε «εποχή της παγκοσμιοποίησης». Ίσως αυτό να συμβαίνει γιατί κάποιοι θέλουν να αξιοποιήσουν, όπως λέμε, την τρίτη επανάσταση στον αγροτικό τομέα, που είναι η επανάσταση της βιοτεχνολογίας με την παραγωγή μεταλλαγμένων και άλλων προϊόντων, για να καλύψουν τις ανάγκες. Για να γινόμαστε κατανοητοί, πρέπει να πούμε ότι η πρώτη επανάσταση ήταν η εκμηχάνιση. Η δεύτερη επανάσταση ήταν των χημικών στον αγροτικό τομέα. Όμως, και αυτές οι επαναστάσεις δεν έλυσαν το πρόβλημα, αλλά αντίθετα δημιούργησαν πολλές φορές και προβλήματα. </w:t>
      </w:r>
    </w:p>
    <w:p>
      <w:pPr>
        <w:pStyle w:val="Normal"/>
        <w:spacing w:lineRule="auto" w:line="600"/>
        <w:ind w:firstLine="720"/>
        <w:jc w:val="both"/>
        <w:rPr>
          <w:rFonts w:ascii="Arial" w:hAnsi="Arial" w:cs="Arial"/>
        </w:rPr>
      </w:pPr>
      <w:r>
        <w:rPr>
          <w:rFonts w:cs="Arial" w:ascii="Arial" w:hAnsi="Arial"/>
        </w:rPr>
        <w:t xml:space="preserve">Με αυτή, λοιπόν, την έννοια, πιστεύω ότι μπορούμε –και πρέπει- να δούμε ποιο είναι το κύριο ζήτημα που πρέπει να αντιμετωπίσουμε σήμερα. Θεωρώ ότι το κύριο ζήτημα που πρέπει να αντιμετωπίσουμε είναι το πώς θα μπορέσουμε σε αυτά τα νέα δεδομένα που έχουν διαμορφωθεί να πετύχουμε την ολοκλήρωση του αγροτικού τομέα μια ολοκλήρωση που αποτελεί όνειρο των συνδικαλιστικών οργανώσεων ήδη από το 1978, όπως καταγράφεται στην Παγκόσμια Γενική Συνέλευση των Αγροτών. Βέβαια, η συνέλευση αυτή τείνει να καταστεί και προφητική, με την έννοια ότι έλεγε τότε πως αν αυτή η ολοκλήρωση του αγροτικού τομέα –δηλαδή, ο έλεγχος του συνόλου των δραστηριοτήτων, παραγωγή, τυποποίηση, διακίνηση, διάθεση των προϊόντων- δεν μπορέσει να γίνει από τις δομές των αγροτών, δηλαδή, στην πράξη εκείνη την περίοδο, αλλά και σήμερα σε μεγάλο βαθμό από το συνεταιριστικό κίνημα, αυτή θα γίνει από το ιδιωτικό κεφάλαιο. Παρατηρούμε, δυστυχώς, αυτό να επιβεβαιώνεται στην πράξη. Περίπου δέκα –ας μην πω ακριβώς τον αριθμό, αλλά κάποιες εταιρίες που μετριούνται στα δάχτυλα των δύο χεριών- εταιρίες ελέγχουν το διατροφικό κύκλωμα σε όλο τον κόσμο. Άρα, εξακολουθεί να παραμένει αυτό το αίτημα, ως ένα σύγχρονο αίτημα που πρέπει να δούμε πως μπορούμε να το λύσουμε. </w:t>
      </w:r>
    </w:p>
    <w:p>
      <w:pPr>
        <w:pStyle w:val="Normal"/>
        <w:spacing w:lineRule="auto" w:line="600"/>
        <w:ind w:firstLine="720"/>
        <w:jc w:val="both"/>
        <w:rPr>
          <w:rFonts w:ascii="Arial" w:hAnsi="Arial" w:cs="Arial"/>
        </w:rPr>
      </w:pPr>
      <w:r>
        <w:rPr>
          <w:rFonts w:cs="Arial" w:ascii="Arial" w:hAnsi="Arial"/>
        </w:rPr>
        <w:t xml:space="preserve">Είπα στην αρχή ότι το νομοσχέδιο είναι σημαντικό, γιατί προσπαθεί να δημιουργήσει δομές μέσα από τις γνωστές διαδικασίες για τους συνεταιρισμούς, αλλά και από άλλες διατροφικές συμπράξεις, μέσα από τις οποίες θα μπορέσουμε να λύσουμε ουσιαστικά αυτό το πρόβλημα να ολοκληρώσουμε δηλαδή, σε κάποιο βαθμό αυτό που λέμε ολοκλήρωση του αγροτικού τομέα. </w:t>
      </w:r>
    </w:p>
    <w:p>
      <w:pPr>
        <w:pStyle w:val="Normal"/>
        <w:spacing w:lineRule="auto" w:line="600"/>
        <w:ind w:firstLine="720"/>
        <w:jc w:val="both"/>
        <w:rPr>
          <w:rFonts w:ascii="Arial" w:hAnsi="Arial" w:cs="Arial"/>
        </w:rPr>
      </w:pPr>
      <w:r>
        <w:rPr>
          <w:rFonts w:cs="Arial" w:ascii="Arial" w:hAnsi="Arial"/>
        </w:rPr>
        <w:t xml:space="preserve">Το νομοσχέδιο κινείται προς τη σωστή κατεύθυνση. Εκτιμώ όμως, ότι λαμβάνει υπόψη του μόνο τα στοιχεία που έχουν να κάνουν με το όλο σύστημα, όπως έχει διαμορφωθεί μέχρι σήμερα. Δεν είμαι σίγουρος αν με αυτή την κατάσταση και με αυτά τα δεδομένα και με αυτή τη θετική εξέλιξη μπορέσουμε «να πιάσουμε τον ταύρο από τα κέρατα», δηλαδή, να λύσουμε επί της ουσίας το πρόβλημα. </w:t>
      </w:r>
    </w:p>
    <w:p>
      <w:pPr>
        <w:pStyle w:val="Normal"/>
        <w:spacing w:lineRule="auto" w:line="600"/>
        <w:ind w:firstLine="720"/>
        <w:jc w:val="both"/>
        <w:rPr>
          <w:rFonts w:ascii="Arial" w:hAnsi="Arial" w:cs="Arial"/>
        </w:rPr>
      </w:pPr>
      <w:r>
        <w:rPr>
          <w:rFonts w:cs="Arial" w:ascii="Arial" w:hAnsi="Arial"/>
        </w:rPr>
        <w:t>Με αυτήν την έννοια, πιστεύω ότι αυτές οι θετικές ρυθμίσεις που υπάρχουν μπορούν να συμβάλουν, δεν είναι όμως και πανάκεια. Αυτό πρέπει να το έχουμε εκ των προτέρων υπόψη μας, γιατί γνωρίζουμε πάρα πολύ καλά ότι τα πράγματα δεν λειτουργούν στην πράξη, όπως ενδεχομένως πολλές φορές μπορούμε να υποθέτουμε ότι θα λειτουργήσουν μέσα από τις διαδικασίες και την εφαρμογή συγκεκριμένων νόμων. Ας ελπίσουμε, όμως, ότι όλα αυτά, τα οποία σήμερα εδώ ψηφίζουμε, θα είναι προς θετική κατεύθυνση.</w:t>
      </w:r>
    </w:p>
    <w:p>
      <w:pPr>
        <w:pStyle w:val="Normal"/>
        <w:spacing w:lineRule="auto" w:line="600"/>
        <w:ind w:firstLine="720"/>
        <w:jc w:val="both"/>
        <w:rPr>
          <w:rFonts w:ascii="Arial" w:hAnsi="Arial" w:cs="Arial"/>
        </w:rPr>
      </w:pPr>
      <w:r>
        <w:rPr>
          <w:rFonts w:cs="Arial" w:ascii="Arial" w:hAnsi="Arial"/>
        </w:rPr>
        <w:t xml:space="preserve">Εγώ δεν θα σταματήσω πολύ σ' αυτό το σημείο. Θεωρώ ότι τα κεφάλαια, η εισηγητική έκθεση και η ανάλυση που γίνεται είναι σωστά. Δεν με βρίσκουν απόλυτα σύμφωνο, θεωρώ όμως ότι αυτές οι εξελίξεις είναι προς τη θετική κατεύθυνση στο σύνολό τους. Θέλω, όμως, να αναφερθώ σε δύο σημεία. Ταυτόχρονα, θέλω να πω ότι είναι πολύ ενθαρρυντικό και παρήγορο το ότι η πολιτική ηγεσία του Υπουργείου δέχτηκε πολλές βελτιωτικές προτάσεις του νομοσχεδίου. Αυτό είναι ίσως ένα στοιχείο, το οποίο θα συνδράμει στο να υλοποιηθεί με τον καλύτερο δυνατό τρόπο το νομοσχέδιο και βεβαίως, η στήριξη και η προσπάθειά μας προς αυτή την κατεύθυνση θα είναι αμέριστη. </w:t>
      </w:r>
    </w:p>
    <w:p>
      <w:pPr>
        <w:pStyle w:val="Normal"/>
        <w:spacing w:lineRule="auto" w:line="600"/>
        <w:ind w:firstLine="720"/>
        <w:jc w:val="both"/>
        <w:rPr>
          <w:rFonts w:ascii="Arial" w:hAnsi="Arial" w:cs="Arial"/>
        </w:rPr>
      </w:pPr>
      <w:r>
        <w:rPr>
          <w:rFonts w:cs="Arial" w:ascii="Arial" w:hAnsi="Arial"/>
        </w:rPr>
        <w:t xml:space="preserve">Κύριε Υπουργέ, θέλω να καταθέσω αυτή τη στιγμή δύο έγγραφα που προέρχονται από δύο ενώσεις του Νομού Ηρακλείου, από τον οποίο και προέρχομαι, της Ένωσης Πεζών και της Ένωσης Μεσσαράς. Βάζουν επιμέρους ζητήματα κυρίως σε ό,τι αφορά το άρθρο 6. Δεν θα μπω σε λεπτομέρειες. </w:t>
      </w:r>
    </w:p>
    <w:p>
      <w:pPr>
        <w:pStyle w:val="Normal"/>
        <w:spacing w:lineRule="auto" w:line="600"/>
        <w:ind w:firstLine="720"/>
        <w:jc w:val="both"/>
        <w:rPr>
          <w:rFonts w:ascii="Arial" w:hAnsi="Arial" w:cs="Arial"/>
        </w:rPr>
      </w:pPr>
      <w:r>
        <w:rPr>
          <w:rFonts w:cs="Arial" w:ascii="Arial" w:hAnsi="Arial"/>
        </w:rPr>
        <w:t>Κάποια από αυτά βλέπω να έχουν γίνει αποδεκτά, αλλά εγώ θέλω να τα καταθέσω, για να τα δουν οι συνεργάτες σας μήπως κάτι έχει παραλειφθεί, ώστε να καλυφθεί και αυτό. Αναφέρομαι σε αυτές τις δύο ενώσεις, γιατί σύμφωνα με τον εισηγητή μας, τον κ. Παπαδόπουλο, είναι δύο από τις τριάντα πέντε ενώσεις συνεταιρισμών σε όλη την Ελλάδα, που μπορούν να επιβιώσουν, που έχουν εμπορικές δραστηριότητες, οι οποίες ανταποκρίνονται σε κάποιο βαθμό στο σύγχρονο αίτημα της εποχής, που είναι το πώς προχωρούμε στην ολοκλήρωση. Με αυτήν την έννοια, καταθέτω αυτά τα δύο έγγραφα, γιατί εκτιμώ ότι μπορούν να συμβάλουν και να συμπληρώσουν όσα έχετε δεχθεί, που και αυτά είναι προς τη θετική κατεύθυνση.</w:t>
      </w:r>
    </w:p>
    <w:p>
      <w:pPr>
        <w:pStyle w:val="Normal"/>
        <w:spacing w:lineRule="auto" w:line="600"/>
        <w:ind w:firstLine="720"/>
        <w:jc w:val="both"/>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σταματήσω, όμως, για λίγο στο κεφάλαιο Β΄ του σχεδίου νόμου που αφορά τον εκσυγχρονισμό της αγοράς των αγροτικών προϊόντων, το πώς δηλαδή θα μπορέσουν οι παραγωγοί να πάρουν κάτι περισσότερο από την αξία που πληρώνει ο καταναλωτής στη διάθεση των προϊόντων τους. Θεωρώ ότι αυτές οι διαδικασίες και με τη συμβολαιακή γεωργία και με τα δημοπρατήρια είναι προς θετική κατεύθυνση. </w:t>
      </w:r>
    </w:p>
    <w:p>
      <w:pPr>
        <w:pStyle w:val="Normal"/>
        <w:spacing w:lineRule="auto" w:line="600"/>
        <w:ind w:firstLine="720"/>
        <w:jc w:val="both"/>
        <w:rPr>
          <w:rFonts w:ascii="Arial" w:hAnsi="Arial" w:cs="Arial"/>
        </w:rPr>
      </w:pPr>
      <w:r>
        <w:rPr>
          <w:rFonts w:cs="Arial" w:ascii="Arial" w:hAnsi="Arial"/>
        </w:rPr>
        <w:t>Έχω, όμως, την αίσθηση, κύριε Υπουργέ, ότι δεν επαρκούν. Δεν μπορούμε να πετύχουμε σε ένα τέτοιο σύστημα την ολοκλήρωση του αγροτικού τομέα, εάν πραγματικά δεν δούμε πώς ο παραγωγός, ο αγρότης, μέσω του συνεταιρισμού του ή ακόμα και ο μεμονωμένος παραγωγός μέσα από τη σύμπραξη ή την εταιρεία ή οτιδήποτε άλλο θα μπορέσει να έχει τον έλεγχο στη διάθεση των προϊόντων γιατί έχω παρατηρήσει το εξής φαινόμενο, το οποίο θέλω να αναφέρω. Όλες αυτές οι αλυσίδες είτε είναι στην Ελλάδα είτε στο εξωτερικό, ενδιαφέρονται να δημιουργήσουν εναλλακτικές πηγές προμήθειας αγροτικών προϊόντων. Βλέπετε ότι τη μία χρονιά προτιμούν τα ελληνικά προϊόντα, τα σταφύλια για παράδειγμα, στην Αγγλία, αλλά από την άλλη προστρέχουν με πολύ μεγαλύτερο ενδιαφέρον στην Αίγυπτο, γιατί εκεί εκτιμούν ότι θα δημιουργήσουν μία εναλλακτική πηγή τροφοδοσίας των αγορών και των καταστημάτων τους και άρα θα έχουν τη δυνατότητα του μεγαλύτερου κέρδους, αξιοποιώντας κατά περίπτωση σε κάθε περιοχή της γης το φθηνό εργατικό δυναμικό ή οτιδήποτε άλλο τους παρέχεται.</w:t>
      </w:r>
    </w:p>
    <w:p>
      <w:pPr>
        <w:pStyle w:val="Normal"/>
        <w:spacing w:lineRule="auto" w:line="600"/>
        <w:ind w:firstLine="720"/>
        <w:jc w:val="both"/>
        <w:rPr>
          <w:rFonts w:ascii="Arial" w:hAnsi="Arial" w:cs="Arial"/>
        </w:rPr>
      </w:pPr>
      <w:r>
        <w:rPr>
          <w:rFonts w:cs="Arial" w:ascii="Arial" w:hAnsi="Arial"/>
        </w:rPr>
        <w:t xml:space="preserve">Με αυτήν την έννοια, πιστεύω ότι χρειάζεται να δούμε τι μπορούμε να κάνουμε. Εγώ πιστεύω ότι αυτές οι αγροτοδιατροφικές συμπράξεις, όπως προβλέπονται στο άρθρο 9, σε επίπεδο περιφέρειας είναι ένα πολύ θετικό στοιχείο. Όμως, για να έχουν αποτέλεσμα και να μη μείνουν κάποιες δραστηριότητες στα χαρτιά ή στο θεωρητικό επίπεδο, που αυτό το έχουμε βιώσει πάρα πολύ, αλλά δεν αποδίδει, θεωρώ ότι πρέπει να προσθέσουμε δύο στοιχεία και δύο παραγράφους, οι οποίες θα λένε ότι αυτές οι αγροτοδιατροφικές συμπράξεις θα μπορούν να μπουν στη διαδικασία της εμπορίας, δημιουργώντας δίκτυα ή οτιδήποτε άλλο και βεβαίως να συνενώνονται μεταξύ τους, για να μπορούν να συντονίσουν καλύτερα τη διάθεση των προϊόντων. </w:t>
      </w:r>
    </w:p>
    <w:p>
      <w:pPr>
        <w:pStyle w:val="Normal"/>
        <w:spacing w:lineRule="auto" w:line="600"/>
        <w:ind w:firstLine="720"/>
        <w:jc w:val="both"/>
        <w:rPr>
          <w:rFonts w:ascii="Arial" w:hAnsi="Arial" w:cs="Arial"/>
        </w:rPr>
      </w:pPr>
      <w:r>
        <w:rPr>
          <w:rFonts w:cs="Arial" w:ascii="Arial" w:hAnsi="Arial"/>
        </w:rPr>
        <w:t>Θέλω να παρακαλέσω, εάν είναι δυνατόν, αυτό να το δείτε μέχρι την ολοκλήρωση του νομοσχεδίου, γιατί θεωρώ ότι είναι πολύ σημαντικό και μπορεί να λύσει προβλήματα, που μέχρι σήμερα δεν μπορέσαμε να τα λύσουμε μέσα από αυτό το σύστημα, γιατί η διαδικασία που πρέπει να ολοκληρωθεί δεν ολοκληρώνεται.</w:t>
      </w:r>
    </w:p>
    <w:p>
      <w:pPr>
        <w:pStyle w:val="Normal"/>
        <w:spacing w:lineRule="auto" w:line="600"/>
        <w:ind w:firstLine="720"/>
        <w:jc w:val="both"/>
        <w:rPr>
          <w:rFonts w:ascii="Arial" w:hAnsi="Arial" w:cs="Arial"/>
        </w:rPr>
      </w:pPr>
      <w:r>
        <w:rPr>
          <w:rFonts w:cs="Arial" w:ascii="Arial" w:hAnsi="Arial"/>
        </w:rPr>
        <w:t>Διαβάζω, για να καταγραφεί στα Πρακτικά, ότι θέλω να προστεθούν δύο παράγραφοι στο άρθρο 9, οι παράγραφοι 4 και 5, με όποια διατύπωση εκτιμήσετε ότι είναι η σωστότερη, που θα λένε τα εξής:</w:t>
      </w:r>
    </w:p>
    <w:p>
      <w:pPr>
        <w:pStyle w:val="Normal"/>
        <w:spacing w:lineRule="auto" w:line="600"/>
        <w:ind w:firstLine="720"/>
        <w:jc w:val="both"/>
        <w:rPr>
          <w:rFonts w:ascii="Arial" w:hAnsi="Arial" w:cs="Arial"/>
        </w:rPr>
      </w:pPr>
      <w:r>
        <w:rPr>
          <w:rFonts w:cs="Arial" w:ascii="Arial" w:hAnsi="Arial"/>
        </w:rPr>
        <w:t xml:space="preserve">«4. Οι αγροτοδιατροφικές συμπράξεις των περιφερειών στις οποίες θα συμμετέχουν ακόμη και μεμονωμένοι παραγωγοί μπορούν να δραστηριοποιούνται στην τυποποίηση, διακίνηση και λιανική πώληση αγροτικών και άλλων προϊόντων των μελών τους, αλλά και να συνενώνονται μεταξύ τους για τον καλύτερο συντονισμό της διάθεσης των προϊόντων. </w:t>
      </w:r>
    </w:p>
    <w:p>
      <w:pPr>
        <w:pStyle w:val="Normal"/>
        <w:spacing w:lineRule="auto" w:line="600"/>
        <w:ind w:firstLine="720"/>
        <w:jc w:val="both"/>
        <w:rPr>
          <w:rFonts w:ascii="Arial" w:hAnsi="Arial" w:cs="Arial"/>
        </w:rPr>
      </w:pPr>
      <w:r>
        <w:rPr>
          <w:rFonts w:cs="Arial" w:ascii="Arial" w:hAnsi="Arial"/>
        </w:rPr>
        <w:t xml:space="preserve">5. Οι αγροτοδιατροφικές συμπράξεις της παραπάνω μορφής μπορούν να δημιουργούν δίκτυα και να έχουν παρέμβαση σε όλα τα σημεία πώλησης, όπως και οι μεμονωμένοι παραγωγοί για λογαριασμό των μελών τους διαμέσου συνεργατών τους».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άν αυτές οι δύο παράγραφοι συμπεριληφθούν σε αυτό το σχέδιο νόμου, θεωρώ ότι μπορούν να καλυφθούν πτυχές, που μέχρι σήμερα δεν έχουν αντιμετωπιστεί όπως πρέπει να αντιμετωπιστούν και να λύσουμε σημαντικά προβλήματα που έχουν να κάνουν με την προώθηση του αγροτικού τομέα και βεβαίως να ξεπεράσουμε την κρίση που σήμερα τον μαστίζει. Αυτό έχει μεγάλη αξία για τη χώρα μας, που είναι μία χώρα που διαθέτει πολλά συγκριτικά πλεονεκτήματα και θα έπρεπε ο αγροτικός τομέας να έχει εκείνη τη δυναμική που του αξίζει για τη συγκεκριμένη περιοχή, αφού μπορεί να παράγει το σύνολο σχεδόν των χρησιμοποιούμενων σήμερα στη διατροφή του ανθρώπου προϊόντων και άρα, να συμβάλλει ουσιαστικά και στην αύξηση του ακαθάριστου εγχώριου προϊόντος και ταυτόχρονα στο ξεπέρασμα της κρίσης, όπως την βιώνουμε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ξεκινήσω, κάνοντας ειδική αναφορά σ’ ένα θέμα που κατά την εκτίμηση και τη δική μου και της Δημοκρατικής Αριστεράς, είναι υψίστης ηθικής σημασίας και βεβαίως, θεωρούμε ότι εκπέμπει αρνητικότατα μηνύματα σε μια χειμαζόμενη κοινωνία, η οποία απαιτεί εδώ και τώρα κάθαρση, όχι μόνο από τους πολιτικούς, αλλά και από τους ίδιους τους κοινωνικούς φορ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ομαι, κυρίες και κύριοι συνάδελφοι, στην παράγραφο 10 του άρθρου 19. Αναφέρθηκε και από προηγούμενους ομιλητές, ότι τα μέλη των διοικητικών συμβουλίων των αγροτικών οργανώσεων απαλλάσσονται από κάθε αστική ευθύνη, η οποία αφορά σε όλες τις διαχειριστικές χρήσεις και επιπλέον από κάθε σχετική ποινική ευθύνη, η οποία μπορεί να τους καταλογιστεί αντικειμενικώς, εκτός εάν ο σχετικός εις βάρος τους καταλογισμός δεν οφείλεται σε δόλια συμπεριφορά και επίσης, εκτός εάν δεν έχουν καταδικαστεί αμετάκλητα, έως και την ισχύ του νόμου αυ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παράγραφος ετέθη στη συνέχεια. Δεν περιεχόταν στο σχετικό σχέδιο νόμου. Τι σημαίνει προσθήκη αυτού του άρθρου; Ο κύριος Υφυπουργός δεν είναι εδώ, αλλά σημαίνει ότι υπάρχει πρόβλημα. Υπάρχει πρόβλημα διαχειριστικό, υπάρχει σοβαρό πρόβλημα στους αγροτικούς συνεταιρισμούς. Δεν χρειάζεται να πούμε περισσότερα, είναι κοινή διαπίστωση. </w:t>
      </w:r>
    </w:p>
    <w:p>
      <w:pPr>
        <w:pStyle w:val="Normal"/>
        <w:spacing w:lineRule="auto" w:line="600"/>
        <w:ind w:firstLine="720"/>
        <w:jc w:val="both"/>
        <w:rPr>
          <w:rFonts w:ascii="Arial" w:hAnsi="Arial" w:cs="Arial"/>
        </w:rPr>
      </w:pPr>
      <w:r>
        <w:rPr>
          <w:rFonts w:cs="Arial" w:ascii="Arial" w:hAnsi="Arial"/>
        </w:rPr>
        <w:t xml:space="preserve">Τι έρχεται να κάνει η συγκεκριμένη διάταξη; Ουσιαστικά -χωρίς ίχνος επιπολαιότητας σας λέω- έρχεται να απαλλάξει συλλήβδην όλα τα μέλη των διοικητικών συμβουλίων ακόμα και από διασπάθιση των χρημάτων των συνεταιρισμών. </w:t>
      </w:r>
    </w:p>
    <w:p>
      <w:pPr>
        <w:pStyle w:val="Normal"/>
        <w:spacing w:lineRule="auto" w:line="600"/>
        <w:ind w:firstLine="720"/>
        <w:jc w:val="both"/>
        <w:rPr>
          <w:rFonts w:ascii="Arial" w:hAnsi="Arial" w:cs="Arial"/>
        </w:rPr>
      </w:pPr>
      <w:r>
        <w:rPr>
          <w:rFonts w:cs="Arial" w:ascii="Arial" w:hAnsi="Arial"/>
        </w:rPr>
        <w:t>Θα υπάρξουν ενστάσεις και διαφοροποίηση εκ μέρους του κυρίου Υπουργού ότι δεν είναι έτσι. Είναι έτσι και ακόμα περισσότερο. Πρώτα απ’ όλα ο Αστικός Κώδικας και ο Ποινικός Νόμος προδιαγράφαν σαφέστατα τι είναι αντικειμενική ευθύνη και πότε καταδικάζεται κάποιος. Προσέξτε τώρα να δείτε.</w:t>
      </w:r>
    </w:p>
    <w:p>
      <w:pPr>
        <w:pStyle w:val="Normal"/>
        <w:spacing w:lineRule="auto" w:line="600"/>
        <w:ind w:firstLine="720"/>
        <w:jc w:val="both"/>
        <w:rPr>
          <w:rFonts w:ascii="Arial" w:hAnsi="Arial" w:cs="Arial"/>
        </w:rPr>
      </w:pPr>
      <w:r>
        <w:rPr>
          <w:rFonts w:cs="Arial" w:ascii="Arial" w:hAnsi="Arial"/>
        </w:rPr>
        <w:t>Πρώτον, δεν διώκεται ποινικά, εάν ο συγκεκριμένος καταλογισμός δεν οφείλεται σε δόλια συμπεριφορά. Δεν λέει σε δόλο, λέει σε δόλια συμπεριφορά. Ποια είναι η διαφορά; Σας λέω μετά πλήρους βεβαιότητας ότι όποιος έχει κάνει υπεξαίρεση σε αγροτικό συνεταιρισμό εκ δόλου, σύμφωνα με το νόμο, δεν διώκεται. Γιατί η δόλια συμπεριφορά είναι κάτι περισσότερο από το δόλο. Σημαίνει, δηλαδή, ότι πρέπει να συμμετέχει ενεργητικά, δηλαδή να έχει επηρεάσει αποφάσεις, να έχει πιάσει άλλους συμβούλους, να προσπαθήσει να τους πείσει κ.λπ..</w:t>
      </w:r>
    </w:p>
    <w:p>
      <w:pPr>
        <w:pStyle w:val="Normal"/>
        <w:spacing w:lineRule="auto" w:line="600"/>
        <w:ind w:firstLine="720"/>
        <w:jc w:val="both"/>
        <w:rPr>
          <w:rFonts w:ascii="Arial" w:hAnsi="Arial" w:cs="Arial"/>
        </w:rPr>
      </w:pPr>
      <w:r>
        <w:rPr>
          <w:rFonts w:cs="Arial" w:ascii="Arial" w:hAnsi="Arial"/>
        </w:rPr>
        <w:t>Το δεύτερο. «Εκτός εάν δεν έχουν καταδικαστεί αμετάκλητα». Τι σημαίνει αυτό, κυρίες και κύριοι συνάδελφοι; Οποιεσδήποτε εκκρεμότητες υπάρχουν –και υπάρχουν πάρα πολλές εκκρεμότητες- είτε με καταλογισμούς, οι οποίοι βρίσκονται σε εκκρεμότητα στο Ελεγκτικό Συνέδριο, είτε με ποινικές υποθέσεις, οι οποίες είναι καραμπινάτες, τουλάχιστον δείχνουν ότι απ’ αυτήν τη στιγμή θα οδηγήσουν σε καταδίκη. Όλα βαλτώνουν. Όλα τελειώνουν με την ψήφιση αυτής της διάταξης και δεν είναι μόνο αυτό,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Είναι σαφέστατα αντισυνταγματική η συγκεκριμένη διάταξη. Για ποιο λόγο; Γιατί εισάγει σαφέστατη προνομιακή μεταχείριση μιας κατηγορίας πολιτών, οι οποίοι συμμετείχαν μόνο στα διοικητικά συμβούλια των αγροτικών συνεταιρισμών. Γνωρίζετε πάρα πολύ καλά, φαντάζομαι, ότι υπάρχουν αντίστοιχες περιπτώσεις μελών σε άλλα διοικητικά συμβούλια δημοσίου δικαίου είτε ήταν από τα αθλητικά κέντρα –δημοτικά στάδια- είτε ήταν οργανισμοί και άλλα σωματεία του δήμου, όπου συμμετείχαν κάποια πρόσωπα, τα οποία πληρούν αυτές τις προδιαγραφές και όμως γι’ αυτούς δεν υπάρχει καμμία μέριμνα. </w:t>
      </w:r>
    </w:p>
    <w:p>
      <w:pPr>
        <w:pStyle w:val="Normal"/>
        <w:spacing w:lineRule="auto" w:line="600"/>
        <w:ind w:firstLine="720"/>
        <w:jc w:val="both"/>
        <w:rPr/>
      </w:pPr>
      <w:r>
        <w:rPr>
          <w:rFonts w:cs="Arial" w:ascii="Arial" w:hAnsi="Arial"/>
        </w:rPr>
        <w:t xml:space="preserve">Να πω και το τελευταίο. Τι μήνυμα εκπέμπετε αυτήν τη στιγμή στην ελληνική κοινωνία; Γιατί αυτή η διάταξη είναι προφανές ότι θα προκαλέσει δημοσιεύματα. Θα κληθούν κάποιοι να απολογηθούν για ποιο λόγο τη ψήφισαν. </w:t>
      </w:r>
    </w:p>
    <w:p>
      <w:pPr>
        <w:pStyle w:val="Normal"/>
        <w:spacing w:lineRule="auto" w:line="600"/>
        <w:ind w:firstLine="720"/>
        <w:jc w:val="both"/>
        <w:rPr/>
      </w:pPr>
      <w:r>
        <w:rPr>
          <w:rFonts w:cs="Arial" w:ascii="Arial" w:hAnsi="Arial"/>
        </w:rPr>
        <w:t xml:space="preserve">Υπάρχει περίπτωση αυτήν τη στιγμή να πει κάποιος ότι όποιοι συμμετείχαν μέχρι τώρα σε αγροτικούς συνεταιρισμούς ήταν πρόσωπα υπεράνω υποψίας και ανύποπτα; Ξέρει κάποιος –εγώ τουλάχιστον από την περιοχή μου ξέρω- πώς συμμετείχαν όλα τα μέλη και πώς επιλέγονταν τα μέλη των διοικητικών συμβουλίων; Επιλέγονταν επί τούτου, μόνο και μόνο για να διαμορφώνουν πλειοψηφίες και μάλιστα, με μεθοδεύσεις συγκεκριμένες. Οι πλειοψηφίες αυτές επιτυγχάνονταν μόνο και μόνο για να λαμβάνονται αυτές οι αποφάσεις, οι οποίες τώρα απαλλάσσονται. </w:t>
      </w:r>
    </w:p>
    <w:p>
      <w:pPr>
        <w:pStyle w:val="Normal"/>
        <w:spacing w:lineRule="auto" w:line="600"/>
        <w:ind w:firstLine="720"/>
        <w:jc w:val="both"/>
        <w:rPr>
          <w:rFonts w:ascii="Arial" w:hAnsi="Arial" w:cs="Arial"/>
        </w:rPr>
      </w:pPr>
      <w:r>
        <w:rPr>
          <w:rFonts w:cs="Arial" w:ascii="Arial" w:hAnsi="Arial"/>
        </w:rPr>
        <w:t xml:space="preserve">Είπα και χθες ότι πρέπει, έστω και την τελευταία στιγμή, το Υπουργείο να επιφέρει τροπολογίες, διαφοροποιήσεις στο άρθρο 19 όσον αφορά τη διαδικασία μετατροπής συγχωνεύσεων και εκκαθαρίσεων των αγροτικών συνεταιρισμών. Γιατί οι διατάξεις αυτές, έτσι όπως εισάγονται, είναι σαφέστατα αντισυνταγματικές. Έχει κρούσει τον κώδωνα του κινδύνου το ίδιο το Επιστημονικό Συμβούλιο. Είναι κρίμα μία τέτοια προσπάθεια η οποία έχει επενδυθεί με τόσο φιλόδοξες θέσεις και απόψεις εκ μέρους του Υπουργείου, να κολλήσει στο Συμβούλιο της Επικρατείας. Είναι σαφέστατα αντισυνταγματικές. </w:t>
      </w:r>
    </w:p>
    <w:p>
      <w:pPr>
        <w:pStyle w:val="Normal"/>
        <w:spacing w:lineRule="auto" w:line="600"/>
        <w:ind w:firstLine="720"/>
        <w:jc w:val="both"/>
        <w:rPr>
          <w:rFonts w:ascii="Arial" w:hAnsi="Arial" w:cs="Arial"/>
        </w:rPr>
      </w:pPr>
      <w:r>
        <w:rPr>
          <w:rFonts w:cs="Arial" w:ascii="Arial" w:hAnsi="Arial"/>
        </w:rPr>
        <w:t xml:space="preserve">Θα κλείσω με την τροπολογία την οποία έχουμε καταθέσει. Με πολύ μεγάλη έκπληξη άκουσα τον κ. Χρυσανθακόπουλο να μας κακίζει, επειδή δεν είναι, λέει, αριστερή θέση, αυτή η οποία περιέχεται σε τούτη εδώ την τροπολογία. Δεν ξέρω αν διάβασε την εισηγητική έκθεση. Η εκτίμησή μας είναι ότι οι ρυθμίσεις, έτσι όπως εισάγονται, οδηγούν σε πλήρη κομματικοποίηση των νέων μορφών συνεταιρισμού. </w:t>
      </w:r>
    </w:p>
    <w:p>
      <w:pPr>
        <w:pStyle w:val="Normal"/>
        <w:spacing w:lineRule="auto" w:line="600"/>
        <w:ind w:firstLine="720"/>
        <w:jc w:val="both"/>
        <w:rPr>
          <w:rFonts w:ascii="Arial" w:hAnsi="Arial" w:cs="Arial"/>
        </w:rPr>
      </w:pPr>
      <w:r>
        <w:rPr>
          <w:rFonts w:cs="Arial" w:ascii="Arial" w:hAnsi="Arial"/>
        </w:rPr>
        <w:t>Οι σημερινοί αγροτικοί συνεταιρισμοί, λοιπόν, ως πρωτοβάθμιοι, μετά την προβλεπόμενη μετατροπή τους, θα αριθμούν ο καθένας πολλές χιλιάδες μέλη. Από την περιοχή μου γνωρίζω πάρα πολύ καλά την Ένωση Αγροτικών Συνεταιρισμών Αιγιαλείας η οποία θα έχει πάνω από οκτώ χιλιάδες μέλη. Στη δε Μεσσηνία ίσως να είναι και τριάντα χιλιάδες τα μέλη. Για να λειτουργούν στοιχειωδώς ευέλικτα ως επιχειρήσεις, πρέπει ευέλικτα στη λειτουργία τους να είναι τα όργανά τους, δηλαδή και τα διοικητικά συμβούλια και οι γενικές συνελεύσεις.</w:t>
      </w:r>
    </w:p>
    <w:p>
      <w:pPr>
        <w:pStyle w:val="Normal"/>
        <w:spacing w:lineRule="auto" w:line="600"/>
        <w:ind w:firstLine="720"/>
        <w:jc w:val="both"/>
        <w:rPr>
          <w:rFonts w:ascii="Arial" w:hAnsi="Arial" w:cs="Arial"/>
        </w:rPr>
      </w:pPr>
      <w:r>
        <w:rPr>
          <w:rFonts w:cs="Arial" w:ascii="Arial" w:hAnsi="Arial"/>
        </w:rPr>
        <w:t xml:space="preserve">Στη συνεταιριστική επιχείρηση ο συνέταιρος πρέπει να γνωρίζει ποιον εκλέγει στο διαχειριστικό όργανο, που είναι το διοικητικό συμβούλιο. Ο τρόπος εκλογής που προβλέπει το νομοσχέδιο των αντιπροσώπων της γενικής συνέλευσης και του διοικητικού συμβουλίου, που προκύπτει από την μετατροπή των ΕΑΣ ευνοεί τη σύγχυση, εμποδίζει την αξιοκρατική από τον συνεταίρο επιλογή, μετατρέπει τον συνεταίρο σε οπαδό και τον σπρώχνει να επιλέξει βάσει κομματικών υποδείξεων. </w:t>
      </w:r>
    </w:p>
    <w:p>
      <w:pPr>
        <w:pStyle w:val="Normal"/>
        <w:spacing w:lineRule="auto" w:line="600"/>
        <w:ind w:firstLine="720"/>
        <w:jc w:val="both"/>
        <w:rPr>
          <w:rFonts w:ascii="Arial" w:hAnsi="Arial" w:cs="Arial"/>
        </w:rPr>
      </w:pPr>
      <w:r>
        <w:rPr>
          <w:rFonts w:cs="Arial" w:ascii="Arial" w:hAnsi="Arial"/>
        </w:rPr>
        <w:t xml:space="preserve">Σας ερωτώ ευθέως: Πώς θα επιλεγεί ο καλύτερος που είναι η επιδίωξη, υποτίθεται, του νόμου, εάν ο κάτοικος, για παράδειγμα, μιας απομακρυσμένης περιοχής έχει να επιλέξει από κάποια άλλη περιοχή που δεν τον ξέρει καθόλου; Είναι προφανές ότι θα απευθυνθεί στο κομματικό γραφείο, θα πει «ποιον επιλέγουμε» και αυτόν θα επιλέξ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πρόταση, λοιπόν, είναι απλή: Με διοικητικές πράξεις να καθοριστούν τμήματα, περιοχές ανά συγκεκριμένο αριθμό μελών, όπου θα εκλέγουν, για να υπάρχει και αντιπροσωπευτικότητα, τους καλύτερους τοπικούς εκπροσώπους τους, οι οποίοι θα αποτελέσουν, βεβαίως, και τη γενική συνέλευση, που θα εκλέξει το διοικητικό συμβούλιο. Γιατί οι αγροτικοί συνεταιρισμοί, κυρίες και κύριοι συνάδελφοι –και το λέμε εμείς ως Δημοκρατική Αριστερά- δεν είναι απλώς συνένωση προσώπων. Είναι και μία επιχειρηματική, μία οικονομική μονάδα. Εκεί, λοιπόν, πρέπει να επιλέγονται οι πλέον άξιοι και ικανοί. Για να μπορέσουν, λοιπόν, να εκλέγονται οι πιο ικανοί, πρέπει να γνωρίζονται τα μέλη και να έχουν πλήρη άποψη για τις ικανότητές τους. Αυτές είναι οι λίγες τροπολογίες και παρεμβάσεις που θέλαμε να κάνουμε. </w:t>
      </w:r>
    </w:p>
    <w:p>
      <w:pPr>
        <w:pStyle w:val="Normal"/>
        <w:spacing w:lineRule="auto" w:line="600"/>
        <w:ind w:firstLine="720"/>
        <w:jc w:val="both"/>
        <w:rPr>
          <w:rFonts w:ascii="Arial" w:hAnsi="Arial" w:cs="Arial"/>
        </w:rPr>
      </w:pPr>
      <w:r>
        <w:rPr>
          <w:rFonts w:cs="Arial" w:ascii="Arial" w:hAnsi="Arial"/>
        </w:rPr>
        <w:t xml:space="preserve">Κλείνω με την επισήμανση που κάνει το Επιστημονικό Συμβούλιο της Βουλής, ότι δεν είναι δυνατόν ουσιαστικά να προβλέπεται η δυνατότητα να λειτουργούν οργανισμοί, να λειτουργούν αγροτικές ενώσεις με την μορφή των αστικών εταιριών, όπου σύμφωνα με τον Αστικό Κώδικα προβλέπεται και δύο άτομα να τη συστήσουν ουσιαστικά και να υπάρχει ο περιορισμός, η αναφορά για είκοσι μέλ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υτό θα είναι ανασταλτικός παράγοντας, κυρίως σε κάποιες περιοχές, όπου κάποιοι νέοι άνθρωποι, οι οποίοι έχουν πρωτότυπες ιδέες για καλλιέργειες, δεν θα έχουν τη δυνατότητα να βρουν τον απαιτούμενο αριθμό, προκειμένου να συμπράξουν. </w:t>
      </w:r>
    </w:p>
    <w:p>
      <w:pPr>
        <w:pStyle w:val="Normal"/>
        <w:spacing w:lineRule="auto" w:line="600"/>
        <w:ind w:firstLine="720"/>
        <w:jc w:val="both"/>
        <w:rPr>
          <w:rFonts w:ascii="Arial" w:hAnsi="Arial" w:cs="Arial"/>
        </w:rPr>
      </w:pPr>
      <w:r>
        <w:rPr>
          <w:rFonts w:cs="Arial" w:ascii="Arial" w:hAnsi="Arial"/>
        </w:rPr>
        <w:t>Με αυτή την έννοια λέμε ότι θα έπρεπε να αφαιρεθεί ο αριθμός των είκοσι και να προβλέπεται η διαδικασία των αστικών εταιρε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Ανεξάρτητη Βουλευτής, κ. Σοφία Σακοράφα έχει το λόγο.</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απολύτως συνεπές με τη συνολική κυβερνητική πολιτική. Όπως όλα τα νομοσχέδια αυτής της Κυβέρνησης αποτελούν καθοριστικά εργαλεία για τη βίαιη επίθεση στα μικρομεσαία στρώματα με απόλυτο και μοναδικό στόχο την υπερσυγκέντρωση του πλούτου στα χέρια των λίγων, πιστό και το σημερινό νομοσχέδιο που θεωρητικά εξυγιαίνει του αγροτικούς συνεταιρισμούς. </w:t>
      </w:r>
    </w:p>
    <w:p>
      <w:pPr>
        <w:pStyle w:val="Normal"/>
        <w:spacing w:lineRule="auto" w:line="600"/>
        <w:ind w:firstLine="720"/>
        <w:jc w:val="both"/>
        <w:rPr>
          <w:rFonts w:ascii="Arial" w:hAnsi="Arial" w:cs="Arial"/>
        </w:rPr>
      </w:pPr>
      <w:r>
        <w:rPr>
          <w:rFonts w:cs="Arial" w:ascii="Arial" w:hAnsi="Arial"/>
        </w:rPr>
        <w:t xml:space="preserve">Στην ουσία, όμως, εισάγει τους όρους και τις προϋποθέσεις μιας νέας επιθετικής πολυπρακτικής, μιας πρακτικής με τον ίδιο παρονομαστή, όπως στην υγεία, όπως στην ανώτατη παιδεία, που μετατρέπει τους συνεταιρισμούς σε επιχειρήσεις-εταιρείες και αποδίδει απόλυτη εξουσία στους μεγαλοαγρότες και στους μεγαλοεπιχειρηματίες. </w:t>
      </w:r>
    </w:p>
    <w:p>
      <w:pPr>
        <w:pStyle w:val="Normal"/>
        <w:spacing w:lineRule="auto" w:line="600"/>
        <w:ind w:firstLine="720"/>
        <w:jc w:val="both"/>
        <w:rPr>
          <w:rFonts w:ascii="Arial" w:hAnsi="Arial" w:cs="Arial"/>
        </w:rPr>
      </w:pPr>
      <w:r>
        <w:rPr>
          <w:rFonts w:cs="Arial" w:ascii="Arial" w:hAnsi="Arial"/>
        </w:rPr>
        <w:t>Οι τρεις νέες μορφές συνεταιρισμών, πιστά αντίγραφα μορφωμάτων που έχουμε δει σε όλα τα νομοσχέδια, θα λειτουργούν με πλήρως ιδιωτικοοικονομικά κριτήρια. Είναι επιβεβαιωμένο για πολλοστή φορά ότι η εξυγίανση για την παρούσα Κυβέρνηση περνάει μέσα από το δρόμο της εταιροποίησης, όπως γίνεται με τους συνεταιρισμούς, με τα πανεπιστήμια μέσα από το δρόμο της ιδιωτικοποίησης, όπως γίνεται με όλες τις πλουτοπαραγωγικές πηγές της πατρίδας μας.</w:t>
      </w:r>
    </w:p>
    <w:p>
      <w:pPr>
        <w:pStyle w:val="Normal"/>
        <w:spacing w:lineRule="auto" w:line="600"/>
        <w:ind w:firstLine="720"/>
        <w:jc w:val="both"/>
        <w:rPr>
          <w:rFonts w:ascii="Arial" w:hAnsi="Arial" w:cs="Arial"/>
        </w:rPr>
      </w:pPr>
      <w:r>
        <w:rPr>
          <w:rFonts w:cs="Arial" w:ascii="Arial" w:hAnsi="Arial"/>
        </w:rPr>
        <w:t xml:space="preserve">Τέσσερεις είναι οι στόχοι, όπως περιγράφονται από τα άρθρα του νομοσχεδίου: Ο πρώτος να διαλύσει τους εξήμισι χιλιάδες αγροτικούς συνεταιρισμούς και τις εκατόν είκοσι ενώσεις τους και τις τρεις χιλιάδες αγροτικούς συλλόγους και τις ομοσπονδίες τους και στη θέση τους να δημιουργήσει τριακόσιους συλλόγους μεγαλοαγροτών, ασφυκτικά υπαγομένων στη δικαιοδοσία του Υπουργού και της Ευρωπαϊκής Ένωσης. </w:t>
      </w:r>
    </w:p>
    <w:p>
      <w:pPr>
        <w:pStyle w:val="Normal"/>
        <w:spacing w:lineRule="auto" w:line="600"/>
        <w:ind w:firstLine="720"/>
        <w:jc w:val="both"/>
        <w:rPr>
          <w:rFonts w:ascii="Arial" w:hAnsi="Arial" w:cs="Arial"/>
        </w:rPr>
      </w:pPr>
      <w:r>
        <w:rPr>
          <w:rFonts w:cs="Arial" w:ascii="Arial" w:hAnsi="Arial"/>
        </w:rPr>
        <w:t xml:space="preserve">Ο δεύτερος στόχος, όπως προκύπτει και μέσα από το άρθρο 7 αλλά και με την επερχόμενη ιδιωτικοποίηση της Αγροτικής Τράπεζας, είναι να καταργήσει το εναπομείναν κράτος πρόνοιας, να υποβαθμίσει τους συνεταιρισμούς σε πρωτοβάθμιους και να διαλύσει όλες τις συνεταιριστικές εταιρείες, τις κοινοπραξίες και τις κεντρικές συνεταιριστικές ενώσεις. </w:t>
      </w:r>
    </w:p>
    <w:p>
      <w:pPr>
        <w:pStyle w:val="Normal"/>
        <w:spacing w:lineRule="auto" w:line="600"/>
        <w:ind w:firstLine="720"/>
        <w:jc w:val="both"/>
        <w:rPr>
          <w:rFonts w:ascii="Arial" w:hAnsi="Arial" w:cs="Arial"/>
        </w:rPr>
      </w:pPr>
      <w:r>
        <w:rPr>
          <w:rFonts w:cs="Arial" w:ascii="Arial" w:hAnsi="Arial"/>
        </w:rPr>
        <w:t>Ο τρίτος στόχος, μέσα από το Μητρώο Αγροτών, είναι, με επίσημο και νόμιμο τρόπο να προχωρήσει στο ξεκλήρισμα των φτωχών αγροτών, που μέσα στις τραγικές συνθήκες επιβίωσης που δημιουργεί το μνημόνιο, οι μη κατά κύριο επάγγελμα αγρότες υποχρεούνται να παραδίδουν πάνω από το 80% της παραγωγής τους στο συνεταιρισμό κατά το άρθρο 3, ενώ κατά το άρθρο 17 αποκλείονται από την εκλογή τους στα όργανα.</w:t>
      </w:r>
    </w:p>
    <w:p>
      <w:pPr>
        <w:pStyle w:val="Normal"/>
        <w:spacing w:lineRule="auto" w:line="600"/>
        <w:ind w:firstLine="720"/>
        <w:jc w:val="both"/>
        <w:rPr>
          <w:rFonts w:ascii="Arial" w:hAnsi="Arial" w:cs="Arial"/>
        </w:rPr>
      </w:pPr>
      <w:r>
        <w:rPr>
          <w:rFonts w:cs="Arial" w:ascii="Arial" w:hAnsi="Arial"/>
        </w:rPr>
        <w:t>Ο τέταρτος στόχος είναι να καθαρίσει τους συνεταιρισμούς από όλους όσοι αγωνίζονται, διεκδικούν, εναντιώνονται με μια σειρά από άρθρα, όπως το 17 παράγραφος 2, κατά το οποίο διενεργούνται εκλογές με πλειοψηφικό σύστημα και ενιαίο ψηφοδέλτιο, όπως η κατάργηση του καταστατικού της ΠΑΣΕΓΕΣ και η σύμφωνα με το άρθρο 8 εκλογή του διοικητικού της συμβουλίου όχι από τη γενική συνέλευση των εκπροσώπων των μελών της, αλλά με ασαφείς διαδικασίες.</w:t>
      </w:r>
    </w:p>
    <w:p>
      <w:pPr>
        <w:pStyle w:val="Normal"/>
        <w:spacing w:lineRule="auto" w:line="600"/>
        <w:ind w:firstLine="720"/>
        <w:jc w:val="both"/>
        <w:rPr/>
      </w:pPr>
      <w:r>
        <w:rPr>
          <w:rFonts w:cs="Arial" w:ascii="Arial" w:hAnsi="Arial"/>
        </w:rPr>
        <w:t xml:space="preserve">Κυρίες και κύριοι συνάδελφοι, αυτή την κρίσιμη στιγμή που το ζήτημα της αναδιάρθρωσης της αγροτικής παραγωγής αποτελεί το κλειδί της οικονομίας μας, η Κυβέρνηση επιχειρεί τη λεγόμενη αναδιάρθρωση, όχι με στόχο τις ανάγκες της εθνικής μας οικονομίας, αλλά με στόχο την πλήρη προσαρμογή και υποταγή της στις ανάγκες και τους νόμους της αγοράς και της Ευρωπαϊκής Ένωσης. </w:t>
      </w:r>
    </w:p>
    <w:p>
      <w:pPr>
        <w:pStyle w:val="Normal"/>
        <w:spacing w:lineRule="auto" w:line="600"/>
        <w:ind w:firstLine="720"/>
        <w:jc w:val="both"/>
        <w:rPr>
          <w:rFonts w:ascii="Arial" w:hAnsi="Arial" w:cs="Arial"/>
        </w:rPr>
      </w:pPr>
      <w:r>
        <w:rPr>
          <w:rFonts w:cs="Arial" w:ascii="Arial" w:hAnsi="Arial"/>
        </w:rPr>
        <w:t xml:space="preserve">Κι αυτό γίνεται σαφές και ξεκάθαρο με τη φιλοσοφία που αποπνέουν κατ’ αρχάς τα άρθρα που αφορούν στο κεφάλαιο για τις συνεταιριστικές μερίδες και τη διανομή κερδών. Αναφέρομαι στα άρθρα 3, 4 και 7. </w:t>
      </w:r>
    </w:p>
    <w:p>
      <w:pPr>
        <w:pStyle w:val="Normal"/>
        <w:spacing w:lineRule="auto" w:line="600"/>
        <w:ind w:firstLine="720"/>
        <w:jc w:val="both"/>
        <w:rPr>
          <w:rFonts w:ascii="Arial" w:hAnsi="Arial" w:cs="Arial"/>
        </w:rPr>
      </w:pPr>
      <w:r>
        <w:rPr>
          <w:rFonts w:cs="Arial" w:ascii="Arial" w:hAnsi="Arial"/>
        </w:rPr>
        <w:t xml:space="preserve">Αυτό που περιγράφετε και προτείνετε με το προς ψήφιση νομοσχέδιο καμμία σχέση δεν έχει με τους συνεταιρισμούς, αλλά δημιουργεί ιδιότυπες εταιρείες ιδιωτικοοικονομικών προτύπων που απολαμβάνουν, όμως, τα προνόμια των συνεταιρισμών, όπως οι φορολογικές απαλλαγές και μάλιστα με την πρόφαση της στήριξης του σκοπού τους, ο οποίος δεν είναι άλλος από τη μεγιστοποίηση των κερδών όσων νέμονται τους αγρότες χρόνια τώρα. </w:t>
      </w:r>
    </w:p>
    <w:p>
      <w:pPr>
        <w:pStyle w:val="Normal"/>
        <w:spacing w:lineRule="auto" w:line="600"/>
        <w:ind w:firstLine="720"/>
        <w:jc w:val="both"/>
        <w:rPr>
          <w:rFonts w:ascii="Arial" w:hAnsi="Arial" w:cs="Arial"/>
        </w:rPr>
      </w:pPr>
      <w:r>
        <w:rPr>
          <w:rFonts w:cs="Arial" w:ascii="Arial" w:hAnsi="Arial"/>
        </w:rPr>
        <w:t>Και συνεχίζει το νομοσχέδιο στην πλήρη αναδιάρθρωση στα άρθρα 5 και 8 με την αναβάθμιση, θεσμοποίηση και ένταξη στη συνεταιριστική δομή των ομάδων παραγωγών όμοιων ή ομοειδών αγροτικών προϊόντων κατά περιφέρεια και με τις αγροτικές εταιρικές συμπράξεις, κεφαλαιουχικές εταιρείες, που θα δημιουργηθούν κατά περιφέρεια ή και σε εθνικό επίπεδο, από σύμπραξη αγροτικών συνεταιρισμών και ομάδων παραγωγών, στο άρθρο 6.</w:t>
      </w:r>
    </w:p>
    <w:p>
      <w:pPr>
        <w:pStyle w:val="Normal"/>
        <w:spacing w:lineRule="auto" w:line="600"/>
        <w:ind w:firstLine="720"/>
        <w:jc w:val="both"/>
        <w:rPr>
          <w:rFonts w:ascii="Arial" w:hAnsi="Arial" w:cs="Arial"/>
        </w:rPr>
      </w:pPr>
      <w:r>
        <w:rPr>
          <w:rFonts w:cs="Arial" w:ascii="Arial" w:hAnsi="Arial"/>
        </w:rPr>
        <w:t xml:space="preserve">Ακόμα με τη θεσμοθέτηση και αναβάθμιση των διεπαγγελματικών οργανώσεων που θα συγκροτούνται μόνο σε εθνικό επίπεδο, κατά προϊόν ή ομάδα ομοειδών προϊόντων, άρθρο 9, σαν όργανα συναίνεσης βιομηχάνων τροφίμων, μεγαλεμπόρων, μεγαλοαγροτών και επιβολής των συμφερόντων τους στους φτωχομεσαίους αγρότες. </w:t>
      </w:r>
    </w:p>
    <w:p>
      <w:pPr>
        <w:pStyle w:val="Normal"/>
        <w:spacing w:lineRule="auto" w:line="600"/>
        <w:ind w:firstLine="720"/>
        <w:jc w:val="both"/>
        <w:rPr>
          <w:rFonts w:ascii="Arial" w:hAnsi="Arial" w:cs="Arial"/>
        </w:rPr>
      </w:pPr>
      <w:r>
        <w:rPr>
          <w:rFonts w:cs="Arial" w:ascii="Arial" w:hAnsi="Arial"/>
        </w:rPr>
        <w:t>Και βέβαια ένα τέτοιας κατεύθυνσης νομοσχέδιο δεν θα μπορούσε παρά να επιφυλάσσει για τον Υπουργό, σύμφωνα με τα άρθρα 2, 4, 5, 6 υπερεξουσίες, όπως αντίστοιχα σε πολλά νομοσχέδια αυτής της Κυβέρνησης με αποκορύφωμα τις εξουσίες του Υπουργού Οικονομικών. Ο Υπουργός γίνεται παντοκράτορας, αφού αποκτά απόλυτη εξουσία πάνω στους συνεταιρισμούς και όλες τις οργανώσεις από το στάδιο της αναγνώρισής τους έως και το στάδιο της εκκαθάρισής τους και διάλυσής τους, ενώ ταυτόχρονα με στόχο τη δημιουργία μιας καλής ατμόσφαιρας, με στόχο δηλαδή την επιδιωκόμενη συναίνεση με τον απόλυτο έλεγχο αυξάνει τις κρατικές και υπουργικές χρηματοδοτήσεις σε ΠΑΣΕΓΕΣ, ΓΕΣΑΣΕ και ΣΥΔΑ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νόητα καταψηφίζω το νομοσχέδιο όχι φυσικά στη βάση της υπεράσπισης της υφιστάμενης κατάστασης στους συνεταιρισμούς, η οποία είναι αποτέλεσμα παρόμοιων αντιαγροτικών νόμων και γνωστών διαλυτικών πρακτικών, αλλά στη βάση της απόλυτης ανάγκης που έχει σήμερα η πατρίδα μας, ο αγρότης, αλλά και συνολικά ο ελληνικός λαός για μία αγροτική παραγωγή που θα υπηρετεί το λαό, που θα σέβεται τον αγρότη και θα αποτελεί το κλειδί της οικονομικής ανάκαμψης του λαού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ην κ. Σακοράφα.</w:t>
      </w:r>
    </w:p>
    <w:p>
      <w:pPr>
        <w:pStyle w:val="Normal"/>
        <w:spacing w:lineRule="auto" w:line="600"/>
        <w:ind w:firstLine="720"/>
        <w:jc w:val="both"/>
        <w:rPr>
          <w:rFonts w:ascii="Arial" w:hAnsi="Arial" w:cs="Arial"/>
          <w:b/>
          <w:b/>
        </w:rPr>
      </w:pPr>
      <w:r>
        <w:rPr>
          <w:rFonts w:cs="Arial" w:ascii="Arial" w:hAnsi="Arial"/>
        </w:rPr>
        <w:t>Το λόγο έχει η Βουλευτής του ΠΑΣΟΚ, κ. Θεοδώρα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είχα την ευκαιρία χθες κατά τη συζήτηση επί της αρχής και μου δίνεται, βεβαίως, και σήμερα η δυνατότητα στη συζήτηση επί των άρθρων, να επαναλάβω ότι θεωρώ την ψήφιση του παρόντος νομοσχεδίου ως την τελευταία ευκαιρία που έχει ο αγροτικός κόσμος της χώρας μας να αναδιαταχθεί. Είναι η τελευταία ευκαιρία που έχουν οι απαξιωμένοι αγροτικοί συνεταιρισμοί να ανακτήσουν το χαμένο κύρος και την αξιοπιστία τους και να επιτελέσουν τον ουσιαστικό ρόλο και τη λειτουργία τους, να μπορούν δηλαδή να παρέμβουν ουσιαστικά στην αγορά και να προστατεύσουν τα μέλη τους από την αυθαιρεσία και την ασυδοσία των μεταποιητών και των εμπόρων, που αυτή τη στιγμή λυμαίνονται το χώρο. </w:t>
      </w:r>
    </w:p>
    <w:p>
      <w:pPr>
        <w:pStyle w:val="Normal"/>
        <w:spacing w:lineRule="auto" w:line="600"/>
        <w:ind w:firstLine="720"/>
        <w:jc w:val="both"/>
        <w:rPr>
          <w:rFonts w:ascii="Arial" w:hAnsi="Arial" w:cs="Arial"/>
        </w:rPr>
      </w:pPr>
      <w:r>
        <w:rPr>
          <w:rFonts w:cs="Arial" w:ascii="Arial" w:hAnsi="Arial"/>
        </w:rPr>
        <w:t>Είναι, πραγματικά, ανήκουστο για μένα σε αυτήν εδώ την Αίθουσα να ακούω συναδέλφους μου που προέρχονται από την ελληνική επαρχία, από την ελληνική περιφέρεια, με πρόσχημα τη δήθεν παραβίαση των αρχών του συνεταιρισμού, να υποστηρίζουν τη διατήρηση της λειτουργίας ενώσεων που λειτουργούν αυτή τη στιγμή και στην πατρίδα μου, με προεξάρχουσα την Ένωση Σκύδρας Έδεσσας, οι οποίες τις μόνες υπηρεσίες που παρέχουν στους αγρότες είναι να τους καταληστεύουν ουσιαστικά κατά την κατάθεση των δηλώσεων ΟΣΔΕ, που είναι και το μοναδικό οικονομικό αντικείμενο που διατηρούν, παρακρατώντας τους κατά το δοκούν πόρους αυθαιρέτως, ενώ μόλις και μετά βίας φέτος η Κυβέρνηση του ΠΑΣΟΚ κατόρθωσε, η συγκεκριμένη δήλωση, όταν δεν περιέχει περιουσιακές μεταβολές, να κατατίθεται ατελώς. Παρακρατούν, λοιπόν, 300, 500, 800 ευρώ κατά το δοκούν, όπως ανέφερα, που ακόμα δεν έχουν επιστρέψει πίσω στους αγρότες παρά τις δεσμεύσεις τους. Και υπερασπίζονται τη μη διάλυση και τη μη διαγραφή τους από το μητρώο των ήδη διαλυμένων συνεταιρισμών, που ενώ δεν έχουν καμμία απολύτως οικονομική δραστηριότητα, δεν διαχειρίζονται ούτε 1 ευρώ και είναι διαλυμένοι εδώ και χρόνια, το μόνο που κάνουν είναι να στέλνουν τους εκπροσώπους τους και να εκλέγουν τα μέλη των διοικήσεων των ΕΑΣ, οι οποίες διαχειρίζονται τεράστια κονδύλια, όπως ορίζεται, καθώς επίσης και της κρατικοδίαιτης ΠΑΣΕΓΕΣ. Νομίζω, ότι αυτό το νομοσχέδιο είναι μία ευκαιρία να δώσουμε τέλος σε αυτήν την κατάσταση.</w:t>
      </w:r>
    </w:p>
    <w:p>
      <w:pPr>
        <w:pStyle w:val="Normal"/>
        <w:spacing w:lineRule="auto" w:line="600"/>
        <w:ind w:firstLine="720"/>
        <w:jc w:val="both"/>
        <w:rPr>
          <w:rFonts w:ascii="Arial" w:hAnsi="Arial" w:cs="Arial"/>
        </w:rPr>
      </w:pPr>
      <w:r>
        <w:rPr>
          <w:rFonts w:cs="Arial" w:ascii="Arial" w:hAnsi="Arial"/>
        </w:rPr>
        <w:t xml:space="preserve">Το νομοσχέδιο, κυρίες και κύριοι συνάδελφοι, είναι μία ολοκληρωμένη προσπάθεια μέσα από την οποία επιχειρείται, για πρώτη φορά, ο αγρότης παραγωγός να θεμελιώσει το δικαίωμά του στην ευημερία. Οργανώνεται η νέα δομή και ο τρόπος λειτουργίας των συνεταιριστικών αγροτικών οργανώσεων, με σκοπό ακριβώς να επαναφέρει τους αποστασιοποιημένους αγρότες παραγωγούς στη συλλογική δραστηριότητα μέσα από τη συμμετοχή τους στους πρωτοβάθμιους συνεταιρισμούς. Εναρμονίζει τις ομάδες παραγωγών και το καθεστώς τους με τα δεδομένα της Ευρωπαϊκής Ένωσης, ώστε να δοθεί επιτέλους ένα τέλος σε κάθε αμφισβήτηση, αναφορικά με την τελική μορφή τους και διευρύνει την επιχειρηματική δράση των αγροτών με τη συμμετοχή τους στις αγροτικές εταιρικές συμπράξεις, οι οποίες στην ουσία είναι ΑΕ, που αποτελούνται από αγροτικούς συνεταιρισμούς και ομάδες παραγωγών. </w:t>
      </w:r>
    </w:p>
    <w:p>
      <w:pPr>
        <w:pStyle w:val="Normal"/>
        <w:spacing w:lineRule="auto" w:line="600"/>
        <w:ind w:firstLine="720"/>
        <w:jc w:val="both"/>
        <w:rPr>
          <w:rFonts w:ascii="Arial" w:hAnsi="Arial" w:cs="Arial"/>
        </w:rPr>
      </w:pPr>
      <w:r>
        <w:rPr>
          <w:rFonts w:cs="Arial" w:ascii="Arial" w:hAnsi="Arial"/>
        </w:rPr>
        <w:t>Ενεργοποιείται επιτέλους η συνταγματική αρχή της κρατικής εποπτείας με το εθνικό μητρώο, το οποίο αποτελεί βάση δεδομένων των αμιγώς αγροτικών συνεταιριστικών οργανώσεων, το οποίο θα ενημερώνεται και θα επικαιροποιείται διαρκώς, η εποπτική αρχή σε επίπεδο αυτοτελούς γραφείου, η οποία θα αξιολογεί και θα εποπτεύει και βεβαίως, το γνωμοδοτικό συμβούλιο, το οποίο θα γνωμοδοτεί για την καλύτερη λειτουργία του μητρώου και την καλύτερη οργάνωση της εποπτείας πάνω στις συλλογικές αγροτικές οργανώσεις.</w:t>
      </w:r>
    </w:p>
    <w:p>
      <w:pPr>
        <w:pStyle w:val="Normal"/>
        <w:spacing w:lineRule="auto" w:line="600"/>
        <w:ind w:firstLine="720"/>
        <w:jc w:val="both"/>
        <w:rPr>
          <w:rFonts w:ascii="Arial" w:hAnsi="Arial" w:cs="Arial"/>
        </w:rPr>
      </w:pPr>
      <w:r>
        <w:rPr>
          <w:rFonts w:cs="Arial" w:ascii="Arial" w:hAnsi="Arial"/>
        </w:rPr>
        <w:t>Όλες οι συλλογικές αγροτικές οργανώσεις θα αξιολογούνται κάθε χρόνο και θα κατατάσσονται στο μητρώο. Αγροτικοί συνεταιρισμοί που για δύο συνεχόμενες αξιολογήσεις καταχωρούνταν στο μητρώο ως ανενεργοί, τίθενται μετά από αίτηση του Υπουργού Αγροτικής Ανάπτυξης σε αναγκαστική εκκαθάριση. Επίσης, και οι αγροτικές εταιρικές συμπράξεις και οι ομάδες παραγωγών, που για τρία συνεχόμενα έτη δεν εμφανίζουν καμμία απολύτως δραστηριότητα ή δεν υποβάλουν την ετήσια δήλωσή τους, θα διαγράφονται από το μητρώο.</w:t>
      </w:r>
    </w:p>
    <w:p>
      <w:pPr>
        <w:pStyle w:val="Normal"/>
        <w:spacing w:lineRule="auto" w:line="600"/>
        <w:ind w:firstLine="720"/>
        <w:jc w:val="both"/>
        <w:rPr>
          <w:rFonts w:ascii="Arial" w:hAnsi="Arial" w:cs="Arial"/>
        </w:rPr>
      </w:pPr>
      <w:r>
        <w:rPr>
          <w:rFonts w:cs="Arial" w:ascii="Arial" w:hAnsi="Arial"/>
        </w:rPr>
        <w:t>Αγαπητοί συνάδελφοι, με στόχο την επίτευξη της σταθερότητας των τιμών και την εξυγίανση της αγροτοδιατροφικής αλυσίδας θεσμοθετείται για πρώτη φορά η οργάνωση της σχέσης των αγροτικών συνεταιρισμών, των αγροτικών εταιρικών συμπράξεων και των ομάδων παραγωγών με την αγορά των προϊόντων.</w:t>
      </w:r>
    </w:p>
    <w:p>
      <w:pPr>
        <w:pStyle w:val="Normal"/>
        <w:spacing w:lineRule="auto" w:line="600"/>
        <w:ind w:firstLine="720"/>
        <w:jc w:val="both"/>
        <w:rPr>
          <w:rFonts w:ascii="Arial" w:hAnsi="Arial" w:cs="Arial"/>
        </w:rPr>
      </w:pPr>
      <w:r>
        <w:rPr>
          <w:rFonts w:cs="Arial" w:ascii="Arial" w:hAnsi="Arial"/>
        </w:rPr>
        <w:t>Ρυθμίζονται θέματα σχετικά με τη σύσταση, την αναγνώριση, την εποπτεία, τον έλεγχο και τη χρηματοδότηση των επαγγελματικών οργανώσεων σε καινούργια βάση. Προβλέπεται η σύσταση αγροτοδιατροφικών συμπράξεων, με πρωτοβουλία των περιφερειακών αυτοδιοικήσεων, με τη μορφή των αστικών μη κερδοσκοπικών εταιρειών, με σκοπό πάντα την ανάδειξη, την προβολή, την προώθηση των προϊόντων που παράγονται στα διοικητικά όρια της κάθε περιφέρειας.</w:t>
      </w:r>
    </w:p>
    <w:p>
      <w:pPr>
        <w:pStyle w:val="Normal"/>
        <w:spacing w:lineRule="auto" w:line="600"/>
        <w:ind w:firstLine="720"/>
        <w:jc w:val="both"/>
        <w:rPr>
          <w:rFonts w:ascii="Arial" w:hAnsi="Arial" w:cs="Arial"/>
        </w:rPr>
      </w:pPr>
      <w:r>
        <w:rPr>
          <w:rFonts w:cs="Arial" w:ascii="Arial" w:hAnsi="Arial"/>
        </w:rPr>
        <w:t>Επιδιώκεται η βελτίωση της διαπραγματευτικής θέσης των ίδιων των αγροτών και η ενίσχυση του εισοδήματός τους με τις γραπτές συμβάσεις για την μελλοντική πώληση αγροτικών προϊόντων. Για να προστατευθεί ο αγρότης, προβλέπεται η επιβολή διοικητικών προστίμων σε βάρος των αγοραστών αγροτικών προϊόντων, όταν οι συμβάσεις αυτές δεν πληρούν το ελάχιστο νόμιμο περιεχόμενο, καθώς και ποινικοποίηση της παραβίασης των όρων των γραπτών συμβολαίων και η απαγόρευση της με οποιαδήποτε τρόπο μεταβίβασης και της διαπραγμάτευσης των αγροτικών αυτών προϊόντων σε δημοπρατήρια, χρηματαγορές, χρηματιστήρια εμπορευμάτων της Ελλάδος και του εξωτερικού.</w:t>
      </w:r>
    </w:p>
    <w:p>
      <w:pPr>
        <w:pStyle w:val="Normal"/>
        <w:spacing w:lineRule="auto" w:line="600"/>
        <w:ind w:firstLine="720"/>
        <w:jc w:val="both"/>
        <w:rPr>
          <w:rFonts w:ascii="Arial" w:hAnsi="Arial" w:cs="Arial"/>
        </w:rPr>
      </w:pPr>
      <w:r>
        <w:rPr>
          <w:rFonts w:cs="Arial" w:ascii="Arial" w:hAnsi="Arial"/>
        </w:rPr>
        <w:t xml:space="preserve">Είναι σαφές, επομένως, ότι ανοίγει ο δρόμος, ώστε ο παραγωγός να τοποθετήσει τα προϊόντα του σε μία υγιή αγορά με την ίδρυση των δημοπρατηρίων, στο μετοχικό κεφάλαιο των οποίων συμμετέχουν οι περιφερειακές αυτοδιοικήσεις της χώρας, συνεταιριστικές αγροτικές οργανώσεις, ιδιώτες ενδιαφερόμενοι, αλλά βεβαίως και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Στα δημοπρατήρια θα έχουν το δικαίωμα πρόσβασης μόνο οι έμποροι, οι οποίοι προηγουμένως έχουν εγγραφεί στο Μητρώο Εμπόρων Αγροτικών Προϊόντων, οι δε εμπορικές πράξεις που λαμβάνουν χώρα, συμπεριλαμβανομένης και της εξόφλησης των παραγωγών των αγροτικών προϊόντων, δεν μπορεί να υπερβαίνει τις τριάντα ημέρες από τη διάθεση αυτών των προϊόντων στα δημοπρατήρια. </w:t>
      </w:r>
    </w:p>
    <w:p>
      <w:pPr>
        <w:pStyle w:val="Normal"/>
        <w:spacing w:lineRule="auto" w:line="600"/>
        <w:ind w:firstLine="720"/>
        <w:jc w:val="both"/>
        <w:rPr>
          <w:rFonts w:ascii="Arial" w:hAnsi="Arial" w:cs="Arial"/>
        </w:rPr>
      </w:pPr>
      <w:r>
        <w:rPr>
          <w:rFonts w:cs="Arial" w:ascii="Arial" w:hAnsi="Arial"/>
        </w:rPr>
        <w:t>Είναι, επομένως, απαίτηση των καιρών μας η εξυγίανση του χώρου, ώστε να αξιοποιήσουμε κάθε συγκριτικό πλεονέκτημα, που μας παρέχει σήμερα κάθε γωνιά της ελληνικής γης και να προχωρήσουμε στη στήριξη των ποιοτικών προϊόντων, των προϊόντων με ταυτότητα, με ονομασία προέλευσης που έχουν ταυτιστεί με τις ίδιες τις περιφέρειες.</w:t>
      </w:r>
    </w:p>
    <w:p>
      <w:pPr>
        <w:pStyle w:val="Normal"/>
        <w:spacing w:lineRule="auto" w:line="600"/>
        <w:ind w:firstLine="720"/>
        <w:jc w:val="both"/>
        <w:rPr>
          <w:rFonts w:ascii="Arial" w:hAnsi="Arial" w:cs="Arial"/>
        </w:rPr>
      </w:pPr>
      <w:r>
        <w:rPr>
          <w:rFonts w:cs="Arial" w:ascii="Arial" w:hAnsi="Arial"/>
        </w:rPr>
        <w:t>Στο εξής, η οργανωμένη πολιτεία θα αναγνωρίζει και θα συναλλάσσεται μόνο με συνεταιρισμούς, που θα έχουν υπαρκτή υπόσταση, η οποία θεμελιώνεται ακριβώς στη δημοκρατική τους λειτουργία και οργάνωση και θα κατοχυρώνεται με την καθολική συμμετοχή των ιδίων των αγροτών. Μόνο οι συνεταιριστικές αγροτικές οργανώσεις, επομένως, που πραγματικά λειτουργούν και προσφέρουν έργο στην κοινωνία, θα επωφελούνται των προνομίων, των κρατικών ενισχύσεων και των ευρωπαϊκών προγραμμάτων.</w:t>
      </w:r>
    </w:p>
    <w:p>
      <w:pPr>
        <w:pStyle w:val="Normal"/>
        <w:spacing w:lineRule="auto" w:line="600"/>
        <w:ind w:firstLine="720"/>
        <w:jc w:val="both"/>
        <w:rPr/>
      </w:pPr>
      <w:r>
        <w:rPr>
          <w:rFonts w:cs="Arial" w:ascii="Arial" w:hAnsi="Arial"/>
        </w:rPr>
        <w:t xml:space="preserve">Κυρίες και κύριοι συνάδελφοι, επειδή το κράτος πρέπει να διευκολύνει την ανάπτυξη των υγιών και λειτουργικών συλλογικών δραστηριοτήτων των παραγωγών, διευρύνονται οι μέχρι σήμερα ισχύουσες ρυθμίσεις για τη χρηματοδότηση, τα φορολογικά και τα αναπτυξιακά κίνητρα υπέρ των συνεταιριστικών αγροτικών οργανώσεων. </w:t>
      </w:r>
    </w:p>
    <w:p>
      <w:pPr>
        <w:pStyle w:val="Normal"/>
        <w:spacing w:lineRule="auto" w:line="600"/>
        <w:ind w:firstLine="720"/>
        <w:jc w:val="both"/>
        <w:rPr>
          <w:rFonts w:ascii="Arial" w:hAnsi="Arial" w:cs="Arial"/>
        </w:rPr>
      </w:pPr>
      <w:r>
        <w:rPr>
          <w:rFonts w:cs="Arial" w:ascii="Arial" w:hAnsi="Arial"/>
        </w:rPr>
        <w:t>Έτσι οι ενεργοί αγροτικοί συνεταιρισμοί, οι ομάδες παραγωγών και οι αγροτικές εταιρικές συμπράξεις θα έχουν δικαίωμα πρόσβασης στις παροχές και στα κίνητρα του παρόντος νομοσχεδίου, καθώς και των εκάστοτε αναπτυξιακών νόμων.</w:t>
      </w:r>
    </w:p>
    <w:p>
      <w:pPr>
        <w:pStyle w:val="Normal"/>
        <w:spacing w:lineRule="auto" w:line="600"/>
        <w:ind w:firstLine="720"/>
        <w:jc w:val="both"/>
        <w:rPr>
          <w:rFonts w:ascii="Arial" w:hAnsi="Arial" w:cs="Arial"/>
        </w:rPr>
      </w:pPr>
      <w:r>
        <w:rPr>
          <w:rFonts w:cs="Arial" w:ascii="Arial" w:hAnsi="Arial"/>
        </w:rPr>
        <w:t>Αποκτούν δικαίωμα ενίσχυσης από το Ταμείο Γεωργίας και Κτηνοτροφίας για την αντιμετώπιση ολικής ή μερικής κάλυψης των εξόδων εγκατάστασης και λειτουργίας τους. Καθίστανται αποδέκτες σημαντικών δημοσιονομικών ελαφρύνσεων, στις οποίες συμπεριλαμβάνονται η ειδική φορολογική μεταχείριση, απαλλαγή από το τέλος χαρτοσήμου ή οποιαδήποτε άλλη επιβάρυνση υπέρ του δημοσίου ή υπέρ τρίτου για ένα μεγάλο αριθμό δραστηριοτήτων τους.</w:t>
      </w:r>
    </w:p>
    <w:p>
      <w:pPr>
        <w:pStyle w:val="Normal"/>
        <w:spacing w:lineRule="auto" w:line="600"/>
        <w:ind w:firstLine="720"/>
        <w:jc w:val="both"/>
        <w:rPr>
          <w:rFonts w:ascii="Arial" w:hAnsi="Arial" w:cs="Arial"/>
        </w:rPr>
      </w:pPr>
      <w:r>
        <w:rPr>
          <w:rFonts w:cs="Arial" w:ascii="Arial" w:hAnsi="Arial"/>
        </w:rPr>
        <w:t>Κυρίες και κύριοι συνάδελφοι, για να αντιμετωπισθεί με αποτελεσματικό τρόπο το αρνητικό και αντιδημοκρατικό φαινόμενο των συνεταιρισμών- σφραγίδων και ιδίως για να αποφευχθεί η διαιώνιση του φαινομένου αυτού στο μέλλον, στο θεσμικό πλαίσιο του παρόντος νομοσχεδίου ορίζεται ότι τα μέλη των αγροτικών συνεταιρισμών είναι φυσικά πρόσωπα.</w:t>
      </w:r>
    </w:p>
    <w:p>
      <w:pPr>
        <w:pStyle w:val="Normal"/>
        <w:spacing w:lineRule="auto" w:line="600"/>
        <w:ind w:firstLine="720"/>
        <w:jc w:val="both"/>
        <w:rPr>
          <w:rFonts w:ascii="Arial" w:hAnsi="Arial" w:cs="Arial"/>
        </w:rPr>
      </w:pPr>
      <w:r>
        <w:rPr>
          <w:rFonts w:cs="Arial" w:ascii="Arial" w:hAnsi="Arial"/>
        </w:rPr>
        <w:t>Διευκολύνεται η δημιουργία των αγροτικών συνεταιρισμών, ιδιαίτερα στην παρούσα περίοδο της οικονομικής κρίσης, με το συνεταιριστικό κεφάλαιο των αγροτικών συνεταιρισμών να ανέρχεται στα 30.000 ευρώ. Στις διοικήσεις των αγροτικών συνεταιρισμών, αλλά και της ΠΑΣΕΓΕΣ θα συμμετάσχουν μόνο ενεργοί επαγγελματίες αγρότες, οι οποίοι έχουν προηγουμένως εγγραφεί στο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Επιχειρείται έτσι η εξυγίανση και ο εκδημοκρατισμός της ΠΑΣΕΓΕΣ, με την εκλογή της διοίκησής της από πανελλήνιο συνέδριο αντιπροσώπων και οριοθετείται η επιχορήγησή της, καθώς επίσης και η σύσταση της ενιαίας κοινοτικής συνομοσπονδίας αγροτικών συλλόγων, στο πλαίσιο πάντα της διαφάνειας και της ορθής εκτέλεσης των δραστηριοτήτων τους.</w:t>
      </w:r>
    </w:p>
    <w:p>
      <w:pPr>
        <w:pStyle w:val="Normal"/>
        <w:spacing w:lineRule="auto" w:line="600"/>
        <w:ind w:firstLine="720"/>
        <w:jc w:val="both"/>
        <w:rPr>
          <w:rFonts w:ascii="Arial" w:hAnsi="Arial" w:cs="Arial"/>
        </w:rPr>
      </w:pPr>
      <w:r>
        <w:rPr>
          <w:rFonts w:cs="Arial" w:ascii="Arial" w:hAnsi="Arial"/>
        </w:rPr>
        <w:t>Αγαπητοί συνάδελφοι, επειδή επιζητούμε την ομαλή μετάβαση από το προηγούμενο καθεστώς στο νέο, το παρόν νομοσχέδιο προβλέπει όλες αυτές τις διατάξεις, ώστε να αποφευχθούν τα οποιαδήποτε προβλήματα. Λαμβάνεται πρόνοια για την πρώτη εγγραφή στο μητρώο αγροτικών συνεταιρισμών που ήδη λειτουργούν, για τους αγροτικούς συνεταιρισμούς που είτε λειτουργούν και κατά την πρώτη εγγραφή τους στο μητρώο αξιολογούνται ως ανενεργοί, για τους γυναικείους συνεταιρισμούς, για την πρώτη εγγραφή των ομάδων παραγωγών και των ΑΕΣ, για τις συνεταιριστικές εταιρείες, για τις ΚΑΣΟ και τις ΚΕΣΕ και για τις υφιστάμενες συνδικαλιστικές οργανώσεις.</w:t>
      </w:r>
    </w:p>
    <w:p>
      <w:pPr>
        <w:pStyle w:val="Normal"/>
        <w:spacing w:lineRule="auto" w:line="600"/>
        <w:ind w:firstLine="720"/>
        <w:jc w:val="both"/>
        <w:rPr>
          <w:rFonts w:ascii="Arial" w:hAnsi="Arial" w:cs="Arial"/>
        </w:rPr>
      </w:pPr>
      <w:r>
        <w:rPr>
          <w:rFonts w:cs="Arial" w:ascii="Arial" w:hAnsi="Arial"/>
        </w:rPr>
        <w:t>Πολύ σημαντική είναι η ιδιαίτερη πρόνοια που λαμβάνεται για τη διασφάλιση των θέσεων εργασίας των εργαζομένων στους αγροτικούς συνεταιρισμούς, στις ενώσεις, στις ΚΑΣΟ και στις ΚΕΣΕ, καθώς επίσης και στους αγροτικούς συνεταιρισμούς που διαγράφονται και τίθενται υπό εκκαθάριση.</w:t>
      </w:r>
    </w:p>
    <w:p>
      <w:pPr>
        <w:pStyle w:val="Normal"/>
        <w:spacing w:lineRule="auto" w:line="600"/>
        <w:ind w:firstLine="720"/>
        <w:jc w:val="both"/>
        <w:rPr>
          <w:rFonts w:ascii="Arial" w:hAnsi="Arial" w:cs="Arial"/>
        </w:rPr>
      </w:pPr>
      <w:r>
        <w:rPr>
          <w:rFonts w:cs="Arial" w:ascii="Arial" w:hAnsi="Arial"/>
        </w:rPr>
        <w:t>Τέλος, αγαπητοί συνάδελφοι, με την κατατεθείσα τροπολογία επιχειρούνται να αρθούν αμφιβολίες και προβλήματα, που έχουν προκύψει για τις εργασίες και τις δραστηριότητες που πρόκειται να εγκατασταθούν σε γη υψηλής παραγωγικότητας. Προς τούτο, δίδεται μεταβατική περίοδος μέχρι την έκδοση των κοινών υπουργικών αποφάσεων για το χαρακτηρισμό της αγροτικής γης ως υψηλής παραγωγικότητας, για την οποία έχουν ήδη κινηθεί οι διοικητικές διαδικασίες και δίνεται, εάν θέλετε, μία μεγάλη διέξοδος και μία λύση στο πρόβλημα των μεταβιβάσεων περιοχών γης, που έχουν χαρακτηρισθεί ως περιοχές υψηλής παραγωγ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ανέφερα και παραπάνω ότι το νομοσχέδιο το οποίο συζητούμε σήμερα το έχουμε ψηφίσει ήδη επί της αρχής. Το ψηφίζω επί των άρθρων, γιατί πραγματικά το θεωρώ μία αναγκαία, μια απαραίτητη παρέμβαση για την εξυγίανση και την αναδιάταξη του αγροτικού κόσμου της χώρας. Επαναλαμβάνω ότι πραγματικά η ψήφιση του νομοσχεδίου αυτού και όχι μόνο η ψήφισή του, αλλά και η πραγματική εφαρμογή του στην πράξη, που είναι το ζητούμενο και ο στόχος, αποτελεί την τελευταία ευκαιρία για τον αγροτικό κόσμο της χώρας, για τον κόσμο της ελληνικής υπαίθρ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μαι ιδιαίτερα ικανοποιημένος που είναι παρών και ο Υπουργός, αλλά προπάντων που είμαι υπό τη σκέπη του παλαιού Υπουργού, που έτυχε να έχω συνέχεια και εγώ και βεβαίως, είμαι ικανοποιημένος και με την παρουσία της κ. Μπατζελή.</w:t>
      </w:r>
    </w:p>
    <w:p>
      <w:pPr>
        <w:pStyle w:val="Normal"/>
        <w:spacing w:lineRule="auto" w:line="600"/>
        <w:ind w:firstLine="720"/>
        <w:jc w:val="both"/>
        <w:rPr>
          <w:rFonts w:ascii="Arial" w:hAnsi="Arial" w:cs="Arial"/>
        </w:rPr>
      </w:pPr>
      <w:r>
        <w:rPr>
          <w:rFonts w:cs="Arial" w:ascii="Arial" w:hAnsi="Arial"/>
        </w:rPr>
        <w:t>Φοβούμαι, κύριε Υπουργέ, ότι το νομοσχέδιο δεν συγκίνησε όσο θα έπρεπε ούτε καν το ελληνικό Κοινοβούλιο. Από την άλλη δε πλευρά, νιώθω ειλικρινά στενοχωρημένος, γιατί, μη συμμετέχοντας στην Επιτροπή Παραγωγής και Εμπορίου, δεν μπόρεσα να καταθέσω κάποιες προτάσεις που νομίζω ότι έπρεπε να προβληματίσουν.</w:t>
      </w:r>
    </w:p>
    <w:p>
      <w:pPr>
        <w:pStyle w:val="Normal"/>
        <w:spacing w:lineRule="auto" w:line="600"/>
        <w:ind w:firstLine="720"/>
        <w:jc w:val="both"/>
        <w:rPr>
          <w:rFonts w:ascii="Arial" w:hAnsi="Arial" w:cs="Arial"/>
        </w:rPr>
      </w:pPr>
      <w:r>
        <w:rPr>
          <w:rFonts w:cs="Arial" w:ascii="Arial" w:hAnsi="Arial"/>
        </w:rPr>
        <w:t>Βεβαίως, με προβληματίζει ιδιαίτερα ο χώρος από τον οποίο ξεκίνησα την πολιτική, από την παρουσία του παλαιότερου κόμματος που υπηρέτησα και βεβαίως τιμήθηκα και ως Υφυπουργός. Με προβληματίζει η απραξία που υπάρχει στο χώρο της Νέας Δημοκρατίας, μία παράταξη που η ναυαρχίδα της ιστορικά τίμησε και τιμήθηκε από τον αγροτικό κόσμο και για να υπάρξει μία ιστορική απάντηση επ’ αυτού, ότι τα κάστρα τα λεγόμενα της Δεξιάς, υπό την ιστορική έννοια, ήταν πάντοτε τα κάστρα της αγροτιάς.</w:t>
      </w:r>
    </w:p>
    <w:p>
      <w:pPr>
        <w:pStyle w:val="Normal"/>
        <w:spacing w:lineRule="auto" w:line="600"/>
        <w:ind w:firstLine="720"/>
        <w:jc w:val="both"/>
        <w:rPr>
          <w:rFonts w:ascii="Arial" w:hAnsi="Arial" w:cs="Arial"/>
        </w:rPr>
      </w:pPr>
      <w:r>
        <w:rPr>
          <w:rFonts w:cs="Arial" w:ascii="Arial" w:hAnsi="Arial"/>
        </w:rPr>
        <w:t>Δυστυχώς, όμως, δεν νομίζω ότι δίδεται ιδιαίτερη φροντίδα, όταν μάλιστα στην παρούσα κατάσταση υπάρχει ο κίνδυνος που επισημαινόταν κατά το παρελθόν, δηλαδή, της ερημοποίησης της υπαίθρου και της συγκράτησης τουλάχιστον του 10% του ελληνικού πληθυσμού εις την ύπαιθρο, όταν ο μέσος ευρωπαϊκός όρος κινείται περί το 3%-3,5%. Διότι σε εμάς υπάρχει αυτή η αναγκαιότης κατά την επικράτεια, όπως είναι η διαστρωμάτωσή της.</w:t>
      </w:r>
    </w:p>
    <w:p>
      <w:pPr>
        <w:pStyle w:val="Normal"/>
        <w:spacing w:lineRule="auto" w:line="600"/>
        <w:ind w:firstLine="720"/>
        <w:jc w:val="both"/>
        <w:rPr>
          <w:rFonts w:ascii="Arial" w:hAnsi="Arial" w:cs="Arial"/>
        </w:rPr>
      </w:pPr>
      <w:r>
        <w:rPr>
          <w:rFonts w:cs="Arial" w:ascii="Arial" w:hAnsi="Arial"/>
        </w:rPr>
        <w:t>Δυστυχώς, δεν λαμβάνονται υπ’ όψιν, κύριε Υπουργέ, οι στρατηγικές αναγκαιότητες, το ημιορεινό ανάγλυφο της πατρίδας μας και τα συγκριτικά εδαφοκλιματικά πλεονεκτήματα, αλλά ιδίως ο παράγων κτηνοτροφία-αιγοπροβατοτροφία κατά την καταγραφή τους, όπου η αναλογία τους έναντι του ευρωπαϊκού μέσου όρου είναι δραματικά υπέρ των αγροτικών καλλιεργειών. Σχεδόν έχουμε αντίστροφη αναλογία παραγωγής αγροτικών προϊόντων εν συγκρίσει με τα κτηνοτροφικά.</w:t>
      </w:r>
    </w:p>
    <w:p>
      <w:pPr>
        <w:pStyle w:val="Normal"/>
        <w:spacing w:lineRule="auto" w:line="600"/>
        <w:ind w:firstLine="720"/>
        <w:jc w:val="both"/>
        <w:rPr>
          <w:rFonts w:ascii="Arial" w:hAnsi="Arial" w:cs="Arial"/>
        </w:rPr>
      </w:pPr>
      <w:r>
        <w:rPr>
          <w:rFonts w:cs="Arial" w:ascii="Arial" w:hAnsi="Arial"/>
        </w:rPr>
        <w:t xml:space="preserve">Η κτηνοτροφία επιβάλλεται και πρέπει, κύριε Υπουργέ, να ενισχυθεί και ιδίως η βαριά βιομηχανία της αιγοπροβατοτροφίας, το μέγα συγκριτικό πλεονέκτημα της ελληνικής κτηνοτροφίας, που είναι ο μέγιστος κοινωνικός πολλαπλασιαστής, αγαπητοί συνάδελφοι. </w:t>
      </w:r>
    </w:p>
    <w:p>
      <w:pPr>
        <w:pStyle w:val="Normal"/>
        <w:spacing w:lineRule="auto" w:line="600"/>
        <w:ind w:firstLine="720"/>
        <w:jc w:val="both"/>
        <w:rPr/>
      </w:pPr>
      <w:r>
        <w:rPr>
          <w:rFonts w:cs="Arial" w:ascii="Arial" w:hAnsi="Arial"/>
        </w:rPr>
        <w:t xml:space="preserve">Αυτά τα τονίζω για να γίνουν κτήμα και της ελληνικής κοινωνίας, η οποία άδικα επικρίνει πολλές φορές ή κατά το παρελθόν ιστορικά πολιτικές, που ενίσχυσαν το γεωργικό χώρο και ειδικότερα τον κτηνοτροφικό. Ο πολλαπλασιαστής, ο μέσος όρος ο κοινωνικός, ο μέγιστος των υπαρχόντων στις παραγωγικές διαδικασίες της χώρας στη γεωργία είναι άνω του πέντε. Δηλαδή, ό,τι δίνεις πολλαπλασιάζεται επί πέντε. Στο μέσο όρο αυτό η συμβολή της κτηνοτροφίας είναι ακόμα πιο μεγάλη. Είναι η κτηνοτροφία –επαναλαμβάνω- ο μέγιστος κοινωνικός πολλαπλασιαστής που έχει η ελληνική κοινωνία και πρέπει οπωσδήποτε να ενισχυθεί. </w:t>
      </w:r>
    </w:p>
    <w:p>
      <w:pPr>
        <w:pStyle w:val="Normal"/>
        <w:spacing w:lineRule="auto" w:line="600"/>
        <w:ind w:firstLine="720"/>
        <w:jc w:val="both"/>
        <w:rPr/>
      </w:pPr>
      <w:r>
        <w:rPr>
          <w:rFonts w:cs="Arial" w:ascii="Arial" w:hAnsi="Arial"/>
        </w:rPr>
        <w:t xml:space="preserve">Μία άλλη γνώση για όσους δεν το γνωρίζουν είναι ότι ο πρώτος παράγων οικονομικός συντελεστής συμμετοχής στο ΑΕΠ είναι ο γεωργοδιατροφικός τομέας. Αυτό πρέπει να ακουστεί για να συγκινήσει πολιτικούς, πολιτεία και, προφανώς, να αναδιαταχθούν οι προτεραιότητες. Άνω του 22%, 23% είναι η συμμετοχή του γεωργοδιατροφικού τομέα. Μακράν ακολουθεί ο τουρισμός. Μακράν ακολουθεί ακόμα και τούτη η ναυτιλία. Ο γεωργοδιατροφικός τομέας αγγίζει το ένα τέταρτο στην ανάπτυξη και στην οικονομική πραγματικότητα της χώρας μας. </w:t>
      </w:r>
    </w:p>
    <w:p>
      <w:pPr>
        <w:pStyle w:val="Normal"/>
        <w:spacing w:lineRule="auto" w:line="600"/>
        <w:ind w:firstLine="720"/>
        <w:jc w:val="both"/>
        <w:rPr>
          <w:rFonts w:ascii="Arial" w:hAnsi="Arial" w:cs="Arial"/>
        </w:rPr>
      </w:pPr>
      <w:r>
        <w:rPr>
          <w:rFonts w:cs="Arial" w:ascii="Arial" w:hAnsi="Arial"/>
        </w:rPr>
        <w:t xml:space="preserve">Ξοδεύουμε περισσότερα, αγαπητοί συνάδελφοι, για εισαγωγή κτηνοτροφικών προϊόντων απ’ ότι για ενέργεια, για πετρέλαιο, για αέριο και όλα τα συναφή. Περισσότερα ξοδεύουμε για εισαγωγή κτηνοτροφικών προϊόντων –επαναλαμβάνω- και θα έπρεπε εδώ να υπάρχει φροντίδα. Έγιναν προσπάθειες, έγιναν οι ομάδες. Θα θυμηθώ τη φυλή του χιώτικου προβάτου. Έγιναν και άλλες προσπάθειες, που έπρεπε με ιδιαιτερότητα μέσα στο συνεταιριστικό κίνημα, εφόσον συμπεριλαμβάνονται πλέον και οι ομάδες παραγωγών, να ενισχυθούν και, προπάντων, όταν ευθέως πλέον το νομοσχέδιο προβλέπει ενισχύσεις τέτοιες από το Ταμείο της Γεωργίας και της Κτηνοτροφίας. </w:t>
      </w:r>
    </w:p>
    <w:p>
      <w:pPr>
        <w:pStyle w:val="Normal"/>
        <w:spacing w:lineRule="auto" w:line="600"/>
        <w:ind w:firstLine="720"/>
        <w:jc w:val="both"/>
        <w:rPr/>
      </w:pPr>
      <w:r>
        <w:rPr>
          <w:rFonts w:cs="Arial" w:ascii="Arial" w:hAnsi="Arial"/>
        </w:rPr>
        <w:t xml:space="preserve">Εγώ θα θυμίσω, αγαπητοί συνάδελφοι, ότι ο συνεταιρισμός είναι βασικά ένωση προσώπων. Έτσι το είδε το Σύνταγμα. Έτσι -εάν το θέλετε- λειτούργησε και διεθνώς. Δευτερευόντως, βεβαίως, έχει και την εταιρική διάσταση, έχει και τη διάσταση του κεφαλαίου. Αλλά, αλίμονο, εάν ξεχνούμε αυτήν την παρακαταθήκη. Προφανώς, δεν θα ήμουν αντίθετος, εάν συνθετικά προκύψει ένα άλλο Σύνταγμα, που κάπως αλλιώς να ορίσει, παραγράφοντας την αρχή του συνεταιρίζεσθαι. Τότε κάτι διαφορετικό θα συζητούσαμε. Όσο, όμως, η συνταγματική επιταγή -που οφείλουμε όλοι να την υπηρετούμε- λέει αυτά τα πράγματα, οφείλουμε να είμαστε νομοταγείς και έτσι να προχωρούμε όσον αφορά τα νομοθετήματα που έρχονται εδώ. </w:t>
      </w:r>
    </w:p>
    <w:p>
      <w:pPr>
        <w:pStyle w:val="Normal"/>
        <w:spacing w:lineRule="auto" w:line="600"/>
        <w:ind w:firstLine="720"/>
        <w:jc w:val="both"/>
        <w:rPr>
          <w:rFonts w:ascii="Arial" w:hAnsi="Arial" w:cs="Arial"/>
        </w:rPr>
      </w:pPr>
      <w:r>
        <w:rPr>
          <w:rFonts w:cs="Arial" w:ascii="Arial" w:hAnsi="Arial"/>
        </w:rPr>
        <w:t xml:space="preserve">Όσον αφορά την Εποπτική Αρχή και το Γνωμοδοτικό Συμβούλιο στο άρθρο 2, θέλω να σας πω ότι δεν λειτούργησε ποτέ η Διεύθυνση Μητρώου Αγροτών. Η συγκεκριμένη δε Διεύθυνση των Συνεταιρισμών στο συγκεκριμένο Υπουργείο δεν λειτούργησε ποτέ. Αυτό μας μάρανε; Αυτό θα δώσει τη λύση; Μία διεύθυνση, η οποία να έχει ακυρωτικό εποπτικό χαρακτήρα και μόνο -γιατί αυτό προβλέπεται από το Σύνταγμα- ήταν αρκετή για να δώσει λύσεις. </w:t>
      </w:r>
    </w:p>
    <w:p>
      <w:pPr>
        <w:pStyle w:val="Normal"/>
        <w:spacing w:lineRule="auto" w:line="600"/>
        <w:ind w:firstLine="720"/>
        <w:jc w:val="both"/>
        <w:rPr>
          <w:rFonts w:ascii="Arial" w:hAnsi="Arial" w:cs="Arial"/>
        </w:rPr>
      </w:pPr>
      <w:r>
        <w:rPr>
          <w:rFonts w:cs="Arial" w:ascii="Arial" w:hAnsi="Arial"/>
        </w:rPr>
        <w:t xml:space="preserve">Στο άρθρο 4, κύριε Υπουργέ, είναι επικίνδυνο να ορίζει το κράτος, το Υπουργείο, ο Υπουργός τον εκκαθαριστή. Εμπλέκει σε υποκειμενισμούς. </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Το άλλαξ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Το άλλαξε; Γιατί το είδαμε ακόμα και στις τροπολογίες που είχαν κατατεθεί. Φαίνεται ότι σήμερα ίσως άλλαξε. </w:t>
      </w:r>
    </w:p>
    <w:p>
      <w:pPr>
        <w:pStyle w:val="Normal"/>
        <w:spacing w:lineRule="auto" w:line="600"/>
        <w:ind w:firstLine="720"/>
        <w:jc w:val="both"/>
        <w:rPr/>
      </w:pPr>
      <w:r>
        <w:rPr>
          <w:rFonts w:cs="Arial" w:ascii="Arial" w:hAnsi="Arial"/>
        </w:rPr>
        <w:t xml:space="preserve">Στο άρθρο 7, η εκλογή της ΠΑΣΕΓΕΣ ειλικρινά μου θυμίζει πανελλήνιο σύλλογο. Δεν μου θυμίζει τίποτα από συνεταιρισμό. Έναν πανελλήνιο σύλλογο μου θυμίζει, όπου θα βρεθούν και κάθε τέσσερα χρόνια με τους Ολυμπιακούς Αγώνες και θα έχουμε και μία ΠΑΣΕΓΕΣ. Άλλα είναι τα προβλήματα που η ίδια η ΠΑΣΕΓΕΣ χρόνια ολόκληρα τα ξέρει και ζητά να διορθωθούν και ζητά τη συμβολή της πολιτείας πλέον, έχοντας γνώση των αμαρτημάτων –ξέρετε- του παρελθόντος. </w:t>
      </w:r>
    </w:p>
    <w:p>
      <w:pPr>
        <w:pStyle w:val="Normal"/>
        <w:spacing w:lineRule="auto" w:line="600"/>
        <w:ind w:firstLine="720"/>
        <w:jc w:val="both"/>
        <w:rPr>
          <w:rFonts w:ascii="Arial" w:hAnsi="Arial" w:cs="Arial"/>
        </w:rPr>
      </w:pPr>
      <w:r>
        <w:rPr>
          <w:rFonts w:cs="Arial" w:ascii="Arial" w:hAnsi="Arial"/>
        </w:rPr>
        <w:t xml:space="preserve">Στο άρθρο 8, όσον αφορά τις διεπαγγελματικές οργανώσεις, όλοι προσπαθήσαμε να τους δώσουμε σάρκα και οστά και δεν στάθηκε δυνατόν. Άλλο είναι το πνεύμα στην Ευρωπαϊκή Ένωση, αν θέλουμε να εναρμονιστούμε προς την Ευρωπαϊκή Ένωση ή αν αυτό δεν είναι εφικτό, κάτι διαφορετικό πρέπει να σκεφθούμε για την πατρίδα μας. </w:t>
      </w:r>
    </w:p>
    <w:p>
      <w:pPr>
        <w:pStyle w:val="Normal"/>
        <w:spacing w:lineRule="auto" w:line="600"/>
        <w:ind w:firstLine="720"/>
        <w:jc w:val="both"/>
        <w:rPr>
          <w:rFonts w:ascii="Arial" w:hAnsi="Arial" w:cs="Arial"/>
        </w:rPr>
      </w:pPr>
      <w:r>
        <w:rPr>
          <w:rFonts w:cs="Arial" w:ascii="Arial" w:hAnsi="Arial"/>
        </w:rPr>
        <w:t xml:space="preserve">Άρθρο 14 και άρθρο 19. Αρνείστε τη συζήτηση που γίνεται από όλους τους συναδέλφους λίγο ή πολύ από όλες τις πτέρυγες, όσον αφορά την αντισυνταγματικότητα, με τη λογική ότι θέλετε να σηματοδοτήσετε την κατάργηση κάθε καταχρηστικής πραγματικότητας. Και τι κάνετε; </w:t>
      </w:r>
    </w:p>
    <w:p>
      <w:pPr>
        <w:pStyle w:val="Normal"/>
        <w:spacing w:lineRule="auto" w:line="600"/>
        <w:ind w:firstLine="720"/>
        <w:jc w:val="both"/>
        <w:rPr>
          <w:rFonts w:ascii="Arial" w:hAnsi="Arial" w:cs="Arial"/>
        </w:rPr>
      </w:pPr>
      <w:r>
        <w:rPr>
          <w:rFonts w:cs="Arial" w:ascii="Arial" w:hAnsi="Arial"/>
        </w:rPr>
        <w:t xml:space="preserve">Στο άρθρο 14 δεν αναζητούνται δικαιολογητικά για να αποδοθούν οι ενισχύσεις. </w:t>
      </w:r>
    </w:p>
    <w:p>
      <w:pPr>
        <w:pStyle w:val="Normal"/>
        <w:spacing w:lineRule="auto" w:line="600"/>
        <w:ind w:firstLine="720"/>
        <w:jc w:val="both"/>
        <w:rPr>
          <w:rFonts w:ascii="Arial" w:hAnsi="Arial" w:cs="Arial"/>
        </w:rPr>
      </w:pPr>
      <w:r>
        <w:rPr>
          <w:rFonts w:cs="Arial" w:ascii="Arial" w:hAnsi="Arial"/>
        </w:rPr>
        <w:t xml:space="preserve">Στο άρθρο 19 δεν τιμωρείται κανένας ούτε και για αυτά που διαπραγματεύτηκε ο ίδιος; Ναι, εγώ σεβάστηκα και σέβομαι οι ευθύνες του παρελθόντος να αφορούν αυτούς οι οποίοι ήταν στο παρελθόν. Δεν πρέπει να σύρονται στους ανθρώπους που διοικούν τώρα. Δεν πρέπει, όμως και εγκλήματα που γίνονται τώρα να μην τιμωρούνται. Αυτό είναι πρωτοφανές που συμβαίνει εδώ και δεν μπορεί να κωφεύει κανένας. </w:t>
      </w:r>
    </w:p>
    <w:p>
      <w:pPr>
        <w:pStyle w:val="Normal"/>
        <w:spacing w:lineRule="auto" w:line="600"/>
        <w:ind w:firstLine="720"/>
        <w:jc w:val="both"/>
        <w:rPr>
          <w:rFonts w:ascii="Arial" w:hAnsi="Arial" w:cs="Arial"/>
        </w:rPr>
      </w:pPr>
      <w:r>
        <w:rPr>
          <w:rFonts w:cs="Arial" w:ascii="Arial" w:hAnsi="Arial"/>
        </w:rPr>
        <w:t xml:space="preserve">Φοβούμαι ότι δυστυχώς νομοθετούμε από την αδράνεια αυτής της Αίθουσας. Μου θυμίζει την περίοδο εκείνη που οι πολιτικοί έχουν τον ύπνο το βαθύ και η κοινωνία κατασταλμένη δεν μπορεί δυστυχώς, να αντιδράσει και βιώνουμε εγκλήματα, εν ονόματι, δήθεν μιας δύσκολης οικονομικής πραγματικότητας και μιας αναγκαιότητας δήθεν περί διαφάνειας και κάθαρ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Μαρία Κυριακοπούλου, Βουλευτής του ΠΑΣΟΚ, έχει το λόγ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ρχίσατε ετεροχρονισμένα το χειροκρότη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το καταλάβατε ετεροχρονισμέν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ερείτε, όμως, από την κ. Κυριακοπούλου τη δυνατότητα να μιλήσει. </w:t>
      </w:r>
    </w:p>
    <w:p>
      <w:pPr>
        <w:pStyle w:val="Normal"/>
        <w:spacing w:lineRule="auto" w:line="600"/>
        <w:ind w:firstLine="720"/>
        <w:jc w:val="both"/>
        <w:rPr>
          <w:rFonts w:ascii="Arial" w:hAnsi="Arial" w:cs="Arial"/>
        </w:rPr>
      </w:pPr>
      <w:r>
        <w:rPr>
          <w:rFonts w:cs="Arial" w:ascii="Arial" w:hAnsi="Arial"/>
        </w:rPr>
        <w:t xml:space="preserve">Ορίστε, κυρία Κυριακοπούλου, έχετε το λόγο.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αίρνω το λόγο για να αναφερθώ στο άρθρο 19, στην παράγραφο 10. Δεν ξέρω αν την ερμηνεύω εγώ σωστά: Αν είναι αυτή η πολιτική βούληση ή εγώ δεν την ερμηνεύω πάλι σωστά. Όπως τη διαβάζω, αντιλαμβάνομαι ότι υπάρχουν δύο κομμάτια. Το ένα είναι η αστική ευθύνη. Θα συμφωνήσω ότι δεν ευθύνονται οι τωρινές διοικήσεις για αμαρτήματα παλαιότερων διοικήσεων, όσον αφορά το αστικό κομμάτι. </w:t>
      </w:r>
    </w:p>
    <w:p>
      <w:pPr>
        <w:pStyle w:val="Normal"/>
        <w:spacing w:lineRule="auto" w:line="600"/>
        <w:ind w:firstLine="720"/>
        <w:jc w:val="both"/>
        <w:rPr>
          <w:rFonts w:ascii="Arial" w:hAnsi="Arial" w:cs="Arial"/>
        </w:rPr>
      </w:pPr>
      <w:r>
        <w:rPr>
          <w:rFonts w:cs="Arial" w:ascii="Arial" w:hAnsi="Arial"/>
        </w:rPr>
        <w:t xml:space="preserve">Προχωράμε, όμως, παραπέρα και μιλάμε και για το ποινικό κομμάτι. Το ερώτημα είναι ποιος κρίνει αν είναι δόλια η συμπεριφορά κατά την εκτέλεση των σχετικών καθηκόντων τους; Διότι εδώ βλέπω στη συνέχεια να λέει ότι «… και δεν έχουν καταδικαστεί αμετάκλητα έως την ισχύ του νόμου αυτού». Δηλαδή, εάν υπάρχουν εκκρεμείς υποθέσεις στα δικαστήρια, τι γίνεται; Εάν κάποιοι έχουν καταδικαστεί πρωτοδίκως, αυτούς τους αφορά; Θα τους απαλλάξουμε; </w:t>
      </w:r>
    </w:p>
    <w:p>
      <w:pPr>
        <w:pStyle w:val="Normal"/>
        <w:spacing w:lineRule="auto" w:line="600"/>
        <w:ind w:firstLine="720"/>
        <w:jc w:val="both"/>
        <w:rPr/>
      </w:pPr>
      <w:r>
        <w:rPr>
          <w:rFonts w:cs="Arial" w:ascii="Arial" w:hAnsi="Arial"/>
        </w:rPr>
        <w:t xml:space="preserve">Εγώ δεν μπορώ να την ερμηνεύσω διαφορετικά αυτήν τη διάταξη. Εάν δεν είναι έτσι, θα παρακαλέσω να γίνει σαφές το ποιους αφορά, διότι νομίζω ότι δεν έχουμε κανένα δικαίωμα συλλήβδην να αθωώνουμε, αφού ξέρουμε τι έχει γίνει στο συνεταιριστικό κίνημα. Πιστεύω, λοιπόν, ότι πρέπει να μας δοθεί μία εξήγηση. </w:t>
      </w:r>
    </w:p>
    <w:p>
      <w:pPr>
        <w:pStyle w:val="Normal"/>
        <w:spacing w:lineRule="auto" w:line="600"/>
        <w:ind w:firstLine="720"/>
        <w:jc w:val="both"/>
        <w:rPr>
          <w:rFonts w:ascii="Arial" w:hAnsi="Arial" w:cs="Arial"/>
        </w:rPr>
      </w:pPr>
      <w:r>
        <w:rPr>
          <w:rFonts w:cs="Arial" w:ascii="Arial" w:hAnsi="Arial"/>
        </w:rPr>
        <w:t xml:space="preserve">Πέρα από αυτό, εγώ θέλω να βάλω και μία άλλη παράμετρο. Όσοι έχουν καταδικαστεί, δεν θα πρέπει πια να έχουν το δικαίωμα να θέτουν υποψηφιότητα ως μέλη διοικητικών συμβουλίων. </w:t>
      </w:r>
    </w:p>
    <w:p>
      <w:pPr>
        <w:pStyle w:val="Normal"/>
        <w:spacing w:lineRule="auto" w:line="600"/>
        <w:ind w:firstLine="720"/>
        <w:jc w:val="both"/>
        <w:rPr>
          <w:rFonts w:ascii="Arial" w:hAnsi="Arial" w:cs="Arial"/>
        </w:rPr>
      </w:pPr>
      <w:r>
        <w:rPr>
          <w:rFonts w:cs="Arial" w:ascii="Arial" w:hAnsi="Arial"/>
        </w:rPr>
        <w:t xml:space="preserve">Δεν μπορεί πια το πολιτικό σύστημα να είναι οι τριακόσιοι Βουλευτές και οι Υπουργοί και όλο το υπόλοιπο σύστημα να είναι στο απυρόβλητο. Νομίζω ότι πρέπει να αποδώσουμε τις ίδιες ευθύνες. Και δεν μπορούμε τώρα να έρθουμε και να τους απαλλάξουμε, εάν πραγματικά υπάρχουν εκκρεμείς υποθέσεις. </w:t>
      </w:r>
    </w:p>
    <w:p>
      <w:pPr>
        <w:pStyle w:val="Normal"/>
        <w:spacing w:lineRule="auto" w:line="600"/>
        <w:ind w:firstLine="720"/>
        <w:jc w:val="both"/>
        <w:rPr/>
      </w:pPr>
      <w:r>
        <w:rPr>
          <w:rFonts w:cs="Arial" w:ascii="Arial" w:hAnsi="Arial"/>
        </w:rPr>
        <w:t>Θα ήθελα σας παρακαλώ πολύ μία απάντηση, γιατί πιστεύω ότι δεν έχουμε κανένα δικαίωμα να ακυρώνουμε τις αρχές μα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Διατυπώστε το πάλι, όπως το είπα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μπορεί να βάλει υποψηφιότητα. Κύριε Υπουργέ, μπορεί να καθοριστεί. Υπήρχε παλαιότερα η διάταξη που καθόριζε ότι δεν μπορούσες να είσαι μέλος διοικητικού συμβουλίου ή να βάλεις υποψηφιότητα, αν η αίτηση δεν συνοδευόταν από το πιστοποιητικό τύπου Α΄. Το πιστοποιητικό τύπου Α΄ δίνει τη δυνατότητα να γνωρίζει κάποιος ποιοι είναι καθαροί και ποιοι δεν είναι.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Μιλάμε για τώρα, όμως, κύριε Πρόεδρε ...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αυτούς που θα βάλουν υποψηφιότητα. </w:t>
      </w:r>
    </w:p>
    <w:p>
      <w:pPr>
        <w:pStyle w:val="Normal"/>
        <w:spacing w:lineRule="auto" w:line="600"/>
        <w:ind w:firstLine="720"/>
        <w:jc w:val="both"/>
        <w:rPr>
          <w:rFonts w:ascii="Arial" w:hAnsi="Arial" w:cs="Arial"/>
        </w:rPr>
      </w:pPr>
      <w:r>
        <w:rPr>
          <w:rFonts w:cs="Arial" w:ascii="Arial" w:hAnsi="Arial"/>
        </w:rPr>
        <w:t xml:space="preserve">Η κ. Κυριακοπούλου έθεσε το θέμα ότι κάποιος δεν θα μπορεί να θέτει υποψηφιότητα, αν έχει καταδικαστε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μιλάμε μόνο για να θέτει υποψηφιότη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Κυριακοπούλου έθεσε δύο σκέλη.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Δύο παραμέτρ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ρώτο αφορούσε το ότι δεν μπορούμε να απαλλάξουμε κάποιον και το δεύτερο σκέλος ότι δεν μπορεί κανείς να βάλει υποψηφιότητα, αν έχει καταδικαστεί. Καλά το κατάλαβα. </w:t>
      </w:r>
    </w:p>
    <w:p>
      <w:pPr>
        <w:pStyle w:val="Normal"/>
        <w:spacing w:lineRule="auto" w:line="600"/>
        <w:ind w:firstLine="720"/>
        <w:jc w:val="both"/>
        <w:rPr>
          <w:rFonts w:ascii="Arial" w:hAnsi="Arial" w:cs="Arial"/>
        </w:rPr>
      </w:pPr>
      <w:r>
        <w:rPr>
          <w:rFonts w:cs="Arial" w:ascii="Arial" w:hAnsi="Arial"/>
        </w:rPr>
        <w:t>Το δεύτερο σκέλος προβλεπόταν σε προηγούμενο νόμο, δηλαδή έπρεπε να συνοδεύεται από πιστοποιητικό τύπου Α΄. Δεν μπορούσε να εκλεγεί κάποιος, αν είχε καταδικαστεί.</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Άρα, πρέπει να το επαναφέρ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πορούμε να το επαναφέρουμε το πρώτο κομμάτι. Το άλλο θα το αναπτύξει ο Υπουργός.</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πομένως, στο πρώτο σκέλος νομίζω ότι ο Υπουργός πρέπει να κάνει τη σχετική διάταξ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πουργός έχει το λόγο, για να μας δώσει τις σχετικές διευκρινί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Η διατύπωση του άρθρου, είναι διατύπωση καθαρά νομικού χαρακτήρα. Έχω εδώ το φίλο μου καθηγητή, το Βασίλη Γκίκα, ο οποίος είναι αυστηρός σε ό,τι αφορά στις διατυπώσεις. Λέει ότι αυτό που εσείς λέτε, προκύπτει από τη διατύπωση του άρθρου. Απλώς, θέλω να σημειώσω ότι αυτό –για να δούμε πώς μπορούμε να το διατυπώσουμε διαφορετικά- αφορά καταλογισμούς μόνο για χρέη προς το δημόσιο ή τα ασφαλιστικά ταμεία λόγω θέσης και όχι λόγω πράξεων.</w:t>
      </w:r>
    </w:p>
    <w:p>
      <w:pPr>
        <w:pStyle w:val="Normal"/>
        <w:spacing w:lineRule="auto" w:line="600"/>
        <w:ind w:firstLine="720"/>
        <w:jc w:val="both"/>
        <w:rPr>
          <w:rFonts w:ascii="Arial" w:hAnsi="Arial" w:cs="Arial"/>
        </w:rPr>
      </w:pPr>
      <w:r>
        <w:rPr>
          <w:rFonts w:cs="Arial" w:ascii="Arial" w:hAnsi="Arial"/>
        </w:rPr>
        <w:t>Επίσης, δηλώνω ρητά ότι η διάταξη δεν αφορά τα μέλη διοικήσεων που παρίστανται ως εγγυητές σε δανειακές συμβάσεις κάτι το οποίο είναι ένα από βασικά θέματα. Εκεί προφανώς κατισχύει η νομική ιδιότητα του εγγυητή κατά τον Αστικό Κώδικα και όχι η ιδιότητα του μέλους του Διοικητικού Συμβουλίου.</w:t>
      </w:r>
    </w:p>
    <w:p>
      <w:pPr>
        <w:pStyle w:val="Normal"/>
        <w:spacing w:lineRule="auto" w:line="600"/>
        <w:ind w:firstLine="720"/>
        <w:jc w:val="both"/>
        <w:rPr>
          <w:rFonts w:ascii="Arial" w:hAnsi="Arial" w:cs="Arial"/>
        </w:rPr>
      </w:pPr>
      <w:r>
        <w:rPr>
          <w:rFonts w:cs="Arial" w:ascii="Arial" w:hAnsi="Arial"/>
        </w:rPr>
        <w:t>Αυτό, λοιπόν, που αφορά τον εγγυητή κατά τον Αστικό Κώδικα, μπορούμε να το συμπληρώσουμε στη συγκεκριμένη διάταξη και να μην έχει κανένας κανένα πρόβλημα.</w:t>
      </w:r>
    </w:p>
    <w:p>
      <w:pPr>
        <w:pStyle w:val="Normal"/>
        <w:spacing w:lineRule="auto" w:line="600"/>
        <w:ind w:firstLine="720"/>
        <w:jc w:val="both"/>
        <w:rPr>
          <w:rFonts w:ascii="Arial" w:hAnsi="Arial" w:cs="Arial"/>
        </w:rPr>
      </w:pPr>
      <w:r>
        <w:rPr>
          <w:rFonts w:cs="Arial" w:ascii="Arial" w:hAnsi="Arial"/>
        </w:rPr>
        <w:t>Το τελευταίο που θέλω να πω γι’ αυτό –δεν ξέρω, βέβαια, εγώ, γιατί δεν είμαι και νομικός- είναι ότι δεν πρέπει με κανέναν τρόπο να φανεί ότι για τις υποθέσεις στα δικαστήρια που είναι σε εξέλιξη και αφορούν οποιοδήποτε ποινικό αδίκημα, μπορούμε εμείς να περιμένουμ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ο «αμετάκλητα» πρέπει να φύγει!</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Είμαι σαφής στο ότι εγώ δεν έχω την απόλυτη συνείδηση αυτού που λέε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Πρέπει να το δείτε ξανά, γιατί όλοι μας έχουμε μία ευαισθησία ως προς αυτό.</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Όλοι έχουμε ευαισθησία προφανώ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ομίζω ότι πρέπει να δοθεί αυτή η διευκρίνιση, διότι υπάρχει η αίσθηση στη Βουλή ότι με νόμο απαλλάσσουμε κάποιους οι οποίοι έχουν καταδικαστεί. Και επειδή εγώ υπηρέτησα αυτό το χώρο, θεωρώ αδιανόητο ένας νόμος να απαλλάξει εμένα ή οποιονδήποτε άλλο, αν έχουμε οποιαδήποτε ποινική ευθύνη. Νομίζω ότι πρέπει να διευκρινιστεί, διότι αυτή η αίσθηση υπάρχει σε πολλούς συναδέλφους στη Βουλή.</w:t>
      </w:r>
    </w:p>
    <w:p>
      <w:pPr>
        <w:pStyle w:val="Normal"/>
        <w:spacing w:lineRule="auto" w:line="600"/>
        <w:ind w:firstLine="720"/>
        <w:jc w:val="both"/>
        <w:rPr>
          <w:rFonts w:ascii="Arial" w:hAnsi="Arial" w:cs="Arial"/>
        </w:rPr>
      </w:pPr>
      <w:r>
        <w:rPr>
          <w:rFonts w:cs="Arial" w:ascii="Arial" w:hAnsi="Arial"/>
        </w:rPr>
        <w:t>Το λόγο έχει ο Βουλευτής του ΠΑΣΟΚ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ήσαμε και τοποθετηθήκαμε επί της αρχής για τις καινοτομίες και τις δυνατότητες που δίνει το νέο νομοσχέδιο προκειμένου να ισχυροποιηθεί η συνεργασία, η συνένωση δυνάμεων των παραγωγών και των συνεταιρισμών, προκειμένου να μπορέσουν αποτελεσματικά να συμβάλουν στην προώθηση των προϊόντων, να παρέμβουν στην αγορά και να λειτουργήσουν υπέρ των παραγωγών.</w:t>
      </w:r>
    </w:p>
    <w:p>
      <w:pPr>
        <w:pStyle w:val="Normal"/>
        <w:spacing w:lineRule="auto" w:line="600"/>
        <w:ind w:firstLine="720"/>
        <w:jc w:val="both"/>
        <w:rPr>
          <w:rFonts w:ascii="Arial" w:hAnsi="Arial" w:cs="Arial"/>
        </w:rPr>
      </w:pPr>
      <w:r>
        <w:rPr>
          <w:rFonts w:cs="Arial" w:ascii="Arial" w:hAnsi="Arial"/>
        </w:rPr>
        <w:t>Σήμερα, στην κατ’ άρθρον συζήτηση θα περιοριστώ σε συγκεκριμένες προτάσεις για τροποποιήσεις και προσθήκες που αφορούν συγκεκριμένα άρθρα του νομοσχεδίου. Βέβαια, πρέπει να πω ότι έγιναν αποδεκτές αρκετές από τις προτάσεις μας, αλλά ορισμένα θέματα παραμένουν ανοιχτά.</w:t>
      </w:r>
    </w:p>
    <w:p>
      <w:pPr>
        <w:pStyle w:val="Normal"/>
        <w:spacing w:lineRule="auto" w:line="600"/>
        <w:ind w:firstLine="720"/>
        <w:jc w:val="both"/>
        <w:rPr>
          <w:rFonts w:ascii="Arial" w:hAnsi="Arial" w:cs="Arial"/>
        </w:rPr>
      </w:pPr>
      <w:r>
        <w:rPr>
          <w:rFonts w:cs="Arial" w:ascii="Arial" w:hAnsi="Arial"/>
        </w:rPr>
        <w:t>Προστέθηκε –και σωστά- ότι οι αγροτικές εταιρικές συμπράξεις και οι συνεταιρισμοί μπορούν να συγκροτούν άλλες αγροτικές συμπράξεις. Μένει να δοθεί η δυνατότητα, όπως προέβλεπε ο ν. 2810, σε συνεταιρισμούς και αγροτικές εταιρικές συμπράξεις να μετέχουν σε ανώνυμες εταιρείες, οι οποίες δεν χαρακτηρίζονται ως συνεταιριστικές, όπως είναι πολλές αναπτυξιακές εταιρείες που συμμετέχουν δήμοι ή άλλα σχήματα για την προώθηση ευρύτερων θεμάτων. Έχω καταθέσει και σχετική τροπολογία γι’ αυτό το θέμα.</w:t>
      </w:r>
    </w:p>
    <w:p>
      <w:pPr>
        <w:pStyle w:val="Normal"/>
        <w:spacing w:lineRule="auto" w:line="600"/>
        <w:ind w:firstLine="720"/>
        <w:jc w:val="both"/>
        <w:rPr>
          <w:rFonts w:ascii="Arial" w:hAnsi="Arial" w:cs="Arial"/>
        </w:rPr>
      </w:pPr>
      <w:r>
        <w:rPr>
          <w:rFonts w:cs="Arial" w:ascii="Arial" w:hAnsi="Arial"/>
        </w:rPr>
        <w:t>Όσον αφορά τις ομάδες παραγωγών, θέλω να πω ότι η περιοχή της δραστηριοποίησης μίας ομάδας παραγωγών, δηλαδή της καλλιέργειας ενός προϊόντος, δεν καθορίζεται από διοικητικά όρια, τα οποία είναι τεχνητά. Καθορίζεται από τις συνθήκες που έχουν να κάνουν με τα κλιματολογικά και με το έδαφος. Και αυτό δεν προσδιορίζεται από διοικητικά όρια.</w:t>
      </w:r>
    </w:p>
    <w:p>
      <w:pPr>
        <w:pStyle w:val="Normal"/>
        <w:spacing w:lineRule="auto" w:line="600"/>
        <w:ind w:firstLine="720"/>
        <w:jc w:val="both"/>
        <w:rPr>
          <w:rFonts w:ascii="Arial" w:hAnsi="Arial" w:cs="Arial"/>
          <w:szCs w:val="20"/>
        </w:rPr>
      </w:pPr>
      <w:r>
        <w:rPr>
          <w:rFonts w:cs="Arial" w:ascii="Arial" w:hAnsi="Arial"/>
          <w:szCs w:val="20"/>
        </w:rPr>
        <w:t xml:space="preserve">Επομένως, όπως με το άρθρο 16 τροποποιείται η παράγραφος 1 του ν. 2810 και προβλέπεται ότι ο αγροτικός συνεταιρισμός στο καταστατικό του θα προσδιορίζει την εδαφική του περιφέρεια, θα πρέπει το ίδιο να γίνει και για τις ομάδες παραγωγών, από τη στιγμή που δέχθηκε ο Υπουργός κατ’ αρχάς να είναι μια σε περιφερειακή ενότητα. Όμως, από εκεί και πέρα θα πρέπει να υπάρχει η δυνατότητα να δημιουργηθούν ή να παραμείνουν αυτοί που υπάρχουν.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υς κλαδικούς αγροτικούς συνεταιρισμούς, ήταν σε θετική κατεύθυνση η προσθήκη που έγινε από τον κύριο Υπουργό. Όμως, θα πρέπει σ’ αυτό το άρθρο, στο άρθρο 19 παράγραφος 8, να προστεθεί ότι αυτοί οι συνεταιρισμοί θα μπορούν να έχουν ως αντικείμενο την υποστήριξη για την εκπροσώπηση των παραγωγών που είναι μέλη τους, ενώ πρέπει να ασχοληθούν και με την εγκατάσταση και συντήρηση δικτύων ιχνηλασιμότητας, ένα πάρα πολύ σοβαρό θέμα που αναδεικνύεται κάθε φορά που έχουνε διατροφικές κρίσεις, με την διασφάλιση της ποιότητας στην έρευνα και την προώθηση αυτών με τη στήριξη του προϊόντος. Όσον αφορά αυτές τις υπηρεσίες, μπορεί να προβλέπεται στο καταστατικό τους μια ανταποδοτική εισφορά των ίδιων των παραγωγών-μελ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δημοπρατήρια, έγινε η αλλαγή που ζητούσαμε ως προς τη μετοχική σύνδεση. Βέβαια, κατά την άποψή μου, δεν χρειάζεται να μετέχουν ιδιώτες. Από τη στιγμή που μπαίνει το Επιμελητήριο, είναι ο συλλογικός εκπρόσωπος των ιδιωτών. Δεν μπορώ να κατανοήσω ποια είναι η σκοπιμότητα του να μπουν ένας ή δύο ιδιώτες, διότι με τον ίδιο τρόπο θα μπορούσαμε να πάμε σε μια ανώνυμη εταιρεία μελών-παραγωγών, που όμως δεν θα έχανε τη σημασία της ως ένας συλλογικός φορέας που θα μπορεί να παίξει το ρόλο του. </w:t>
      </w:r>
    </w:p>
    <w:p>
      <w:pPr>
        <w:pStyle w:val="Normal"/>
        <w:spacing w:lineRule="auto" w:line="600"/>
        <w:ind w:firstLine="720"/>
        <w:jc w:val="both"/>
        <w:rPr>
          <w:rFonts w:ascii="Arial" w:hAnsi="Arial" w:cs="Arial"/>
          <w:szCs w:val="20"/>
        </w:rPr>
      </w:pPr>
      <w:r>
        <w:rPr>
          <w:rFonts w:cs="Arial" w:ascii="Arial" w:hAnsi="Arial"/>
          <w:szCs w:val="20"/>
        </w:rPr>
        <w:t xml:space="preserve">Εκεί πρέπει να προστεθεί ότι η απόφαση των Υπουργών που προσδιορίζει τη λειτουργία του δημοπρατηρίου να γίνεται ύστερα από πρόταση των μετόχων του υπό σύσταση δημοπρατηρίου. Δεν μπορεί να αποφασίζει ο Υπουργός χωρίς να γνωρίζει τις ιδιαίτερες συνθήκες της περιφέρειας και τι πρόκειται να γίνει σ’ αυτό. </w:t>
      </w:r>
    </w:p>
    <w:p>
      <w:pPr>
        <w:pStyle w:val="Normal"/>
        <w:spacing w:lineRule="auto" w:line="600"/>
        <w:ind w:firstLine="720"/>
        <w:jc w:val="both"/>
        <w:rPr>
          <w:rFonts w:ascii="Arial" w:hAnsi="Arial" w:cs="Arial"/>
          <w:szCs w:val="20"/>
        </w:rPr>
      </w:pPr>
      <w:r>
        <w:rPr>
          <w:rFonts w:cs="Arial" w:ascii="Arial" w:hAnsi="Arial"/>
          <w:szCs w:val="20"/>
        </w:rPr>
        <w:t xml:space="preserve">Τώρα στο πλαίσιο της μετατροπής των ΕΑΣ σε αγροτικούς συνεταιρισμούς ή σε αγροτικές εταιρικές συμπράξεις, ήρθε μια προσθήκη η οποία αναφέρεται στα σχέδια εξυγίανσης και αναδιάρθρωσης, και λέει ότι συντάσσονται από εγνωσμένου κύρους ελεγκτικές εταιρείες. Και καλά το λέει. Εγώ θα πρόσθετα «πιστοποιημένες». </w:t>
      </w:r>
    </w:p>
    <w:p>
      <w:pPr>
        <w:pStyle w:val="Normal"/>
        <w:spacing w:lineRule="auto" w:line="600"/>
        <w:ind w:firstLine="720"/>
        <w:jc w:val="both"/>
        <w:rPr>
          <w:rFonts w:ascii="Arial" w:hAnsi="Arial" w:cs="Arial"/>
          <w:szCs w:val="20"/>
        </w:rPr>
      </w:pPr>
      <w:r>
        <w:rPr>
          <w:rFonts w:cs="Arial" w:ascii="Arial" w:hAnsi="Arial"/>
          <w:szCs w:val="20"/>
        </w:rPr>
        <w:t xml:space="preserve">Σήμερα, όμως, οι τράπεζες στις οποίες βάζει ως υποχρεωτικό το να εγκρίνουν αυτό το σχέδιο, λειτουργούν και αποφασίζουν υπό το βάρος της πραγματικής κατάστασης και της οικονομικής τους θέσης. Εδώ αντί να καθορίζει το δημόσιο τους κανόνες, εξουσιοδοτεί την τράπεζα να εγκρίνει ένα σχέδιο αναδιάρθρωσης που θα έχει γίνει, λέει, από εγνωσμένου κύρους ελεγκτικές εταιρείες και «πιστοποιημένες», όπως λέω εγώ. </w:t>
      </w:r>
    </w:p>
    <w:p>
      <w:pPr>
        <w:pStyle w:val="Normal"/>
        <w:spacing w:lineRule="auto" w:line="600"/>
        <w:ind w:firstLine="720"/>
        <w:jc w:val="both"/>
        <w:rPr>
          <w:rFonts w:ascii="Arial" w:hAnsi="Arial" w:cs="Arial"/>
          <w:szCs w:val="20"/>
        </w:rPr>
      </w:pPr>
      <w:r>
        <w:rPr>
          <w:rFonts w:cs="Arial" w:ascii="Arial" w:hAnsi="Arial"/>
          <w:szCs w:val="20"/>
        </w:rPr>
        <w:t xml:space="preserve">Εδώ, λοιπόν, διαφωνώ και μ’ αυτήν τη διάταξη. Αυτό θα πρέπει να διαφοροποιηθεί, ότι δηλαδή γνωστοποιούνται στις τράπεζες που έχουν υποθήκες, στις ενυπόθηκες τράπεζες. Και βέβαια, οι τράπεζες έχουν το δικαίωμα να καταθέσουν τις απόψεις τους για τροποποίηση αυτού του σχεδίου αναδιάρθρωσης. Πέραν τούτου, ουδέν. Ο διοικητής μιας τράπεζας θα μπορεί να κλείσει όλες τις ΑΕΣ κατά βούληση. Αυτό νομίζω ότι δεν μπορεί να μπει. Και δηλώνω από τώρα ότι δεν συμφωνώ με το συγκεκριμένο άρθρο με ό,τι αυτό συνεπάγεται και στην ψηφοφορία.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ε ένα μεγάλο θέμα που αφορά τους εργαζόμενους. Έχουμε καταθέσει μια τροπολογία για την παράταση της προθεσμίας μέχρι την ολοκλήρωση αυτής της διαδικασίας του σχετικού άρθρου που προβλέπεται για το συνταξιοδοτικό. Έχει να κάνει με την ημερομηνία 30/6/2012, ημερομηνία ολοκλήρωσης αυτών των αλλαγών στο συνεταιριστικό κίνημα. Όσον αφορά αυτό και από τη στιγμή που δόθηκε η παράταση μέχρι τότε για να ολοκληρωθούν οι αλλαγές, νομίζω ότι πρέπει να παραταθεί παράλληλα και η άλλη προθεσμία. </w:t>
      </w:r>
    </w:p>
    <w:p>
      <w:pPr>
        <w:pStyle w:val="Normal"/>
        <w:spacing w:lineRule="auto" w:line="600"/>
        <w:ind w:firstLine="720"/>
        <w:jc w:val="both"/>
        <w:rPr>
          <w:rFonts w:ascii="Arial" w:hAnsi="Arial" w:cs="Arial"/>
          <w:szCs w:val="20"/>
        </w:rPr>
      </w:pPr>
      <w:r>
        <w:rPr>
          <w:rFonts w:cs="Arial" w:ascii="Arial" w:hAnsi="Arial"/>
          <w:szCs w:val="20"/>
        </w:rPr>
        <w:t xml:space="preserve">Έχουμε κάνει μια συγκεκριμένη πρόταση για πρόγραμμα ανάλογο μ’ αυτό που ψηφίσαμε για την Ελληνική Βιομηχανία Ζάχαρης και όχι γενικά και αόριστα για πρόγραμμα επιδοτούμενο από τον ΟΑΕΔ, λες και κάναμε κάποια χάρη και δεν δικαιούνται να μπουν στον ΟΑΕΔ. Δικαιούνται να μπουν. Το να το λέμε απλώς μέσα, δεν λέει τίποτα. Πρέπει να γίνει ειδικό πρόγραμμα με διάφορους πόρους, που δεν μπορεί να είναι μόνο οι πόροι του ΟΑΕΔ, αλλά και πόροι από άλλους τομείς. </w:t>
      </w:r>
    </w:p>
    <w:p>
      <w:pPr>
        <w:pStyle w:val="Normal"/>
        <w:spacing w:lineRule="auto" w:line="600"/>
        <w:ind w:firstLine="720"/>
        <w:jc w:val="both"/>
        <w:rPr>
          <w:rFonts w:ascii="Arial" w:hAnsi="Arial" w:cs="Arial"/>
        </w:rPr>
      </w:pPr>
      <w:r>
        <w:rPr>
          <w:rFonts w:cs="Arial" w:ascii="Arial" w:hAnsi="Arial"/>
        </w:rPr>
        <w:t xml:space="preserve">Και βέβαια, εκφράζει μια ευχή. Όσοι απολυθούν –λέει- από τις οργανώσεις να απορροφηθούν από άλλες βιώσιμες. Αυτή είναι μια ευχή. Ούτε κατά απόλυτη προτεραιότητα, λέει, αλλά ούτε προβλέπει το αντίστοιχο για τα δημοπρατήρια. Προτείνω, λοιπόν, εδώ να μπει υποχρεωτικά ότι τα δημοπρατήρια απορροφούν πρώτα αυτούς τους εργαζόμενους για τη συλλειτουργία τους. Δεν προβλέπει τίποτα το σχετικό άρθρο για τη λειτουργία των δημοπρατηρίων. </w:t>
      </w:r>
    </w:p>
    <w:p>
      <w:pPr>
        <w:pStyle w:val="Normal"/>
        <w:spacing w:lineRule="auto" w:line="600"/>
        <w:ind w:firstLine="720"/>
        <w:jc w:val="both"/>
        <w:rPr>
          <w:rFonts w:ascii="Arial" w:hAnsi="Arial" w:cs="Arial"/>
        </w:rPr>
      </w:pPr>
      <w:r>
        <w:rPr>
          <w:rFonts w:cs="Arial" w:ascii="Arial" w:hAnsi="Arial"/>
        </w:rPr>
        <w:t>Θα πρέπει να πω ακόμα ότι για το συνδικαλισμό στο άρθρο 17 προβλέπεται ένα αυστηρό κριτήριο: Πρέπει μια ομοσπονδία να έχει –λέει- το 50% του αριθμού των ΟΤΑ της περιφέρειας για να ιδρυθεί. Δηλαδή, πρέπει δύο ομοσπονδίες να μοιράσουν εξίσου τους ΟΤΑ. Αυτό νομίζω ότι πρέπει να αλλάξει και να γίνει τουλάχιστον το 40% και όχι το 50%.</w:t>
      </w:r>
    </w:p>
    <w:p>
      <w:pPr>
        <w:pStyle w:val="Normal"/>
        <w:spacing w:lineRule="auto" w:line="600"/>
        <w:ind w:firstLine="720"/>
        <w:jc w:val="both"/>
        <w:rPr>
          <w:rFonts w:ascii="Arial" w:hAnsi="Arial" w:cs="Arial"/>
        </w:rPr>
      </w:pPr>
      <w:r>
        <w:rPr>
          <w:rFonts w:cs="Arial" w:ascii="Arial" w:hAnsi="Arial"/>
        </w:rPr>
        <w:t xml:space="preserve">Από εκεί και πέρα, κλείνοντας την τοποθέτησή μου θέλω να πω ότι το νομοσχέδιο θα δώσει κάποιες δυνατότητες και θα μπορεί να ανοίξει δρόμους, εφόσον αξιοποιηθεί από τους ίδιους τους παραγωγούς, τους εκπροσώπους τους και βέβαια, εφόσον υπάρξουν πολιτικές για τα προϊόντα από το Υπουργείο. </w:t>
      </w:r>
    </w:p>
    <w:p>
      <w:pPr>
        <w:pStyle w:val="Normal"/>
        <w:spacing w:lineRule="auto" w:line="600"/>
        <w:ind w:firstLine="720"/>
        <w:jc w:val="both"/>
        <w:rPr>
          <w:rFonts w:ascii="Arial" w:hAnsi="Arial" w:cs="Arial"/>
        </w:rPr>
      </w:pPr>
      <w:r>
        <w:rPr>
          <w:rFonts w:cs="Arial" w:ascii="Arial" w:hAnsi="Arial"/>
        </w:rPr>
        <w:t xml:space="preserve">Δεν θα αναφερθώ στην αμπελουργία και στη μελέτη που έχει υπάρξει και είναι στα συρτάρια του Υπουργείου. Θα πω, όμως, ότι η ελαιοκομία, ένα εθνικό προϊόν το ελαιόλαδο και η ελιά, που είναι σε κρίση τώρα δεν πρέπει να αφεθεί και να πάθει ό,τι έπαθε η σουλτανίνα. Χρειάζεται εθνική κλαδική πολιτική, εθνικό κλαδικό σχέδιο για τη στήριξη της ελαιοκομίας και αυτό το αναμένουμε άμεσα από το Υπουργείο. </w:t>
      </w:r>
    </w:p>
    <w:p>
      <w:pPr>
        <w:pStyle w:val="Normal"/>
        <w:spacing w:lineRule="auto" w:line="600"/>
        <w:ind w:firstLine="720"/>
        <w:jc w:val="both"/>
        <w:rPr>
          <w:rFonts w:ascii="Arial" w:hAnsi="Arial" w:cs="Arial"/>
        </w:rPr>
      </w:pPr>
      <w:r>
        <w:rPr>
          <w:rFonts w:cs="Arial" w:ascii="Arial" w:hAnsi="Arial"/>
        </w:rPr>
        <w:t>Χωρίς πολιτικές, χωρίς συγκεκριμένες δράσεις τα νομοσχέδια είναι κενό γράμμα και δεν προσφέρουν τίποτα. Περιμένουμε, λοιπόν, τα επιχειρησιακά σχέδια και τις συγκεκριμένες πολιτικές που θα στηρίξουν την ανασυγκρότηση της παραγωγικής βάσης της χώρας, που θα στηρίξουν τον Έλληνα παραγωγό, τον Έλληνα αγρότ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Μιχαήλ Κατρίνη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μια χώρα όπου η συμμετοχή του πρωτογενούς τομέα στο ΑΕΠ, αν και φθίνουσα, παραμένει πολύ σημαντική- κάθε ζήτημα που αφορά τον αγροτικό τομέα είναι εξ ορισμού κύριο. Ιδιαίτερα στη σημερινή κρίσιμη οικονομική συγκυρία, η ενίσχυση του πρωτογενούς τομέα είναι μία από τις παραμέτρους που θα μπορούσε να οδηγήσει στην αναγκαία ανάπτυξη. Άρα, το αγροτικό ζήτημα θα μπορούσε να χαρακτηριστεί εθνικό, καθώς η αντιμετώπισή του θα κρίνει το μέλλον της ελληνικής γεωργίας και εν πολλοίς και της ελληνικής οικονομίας τις επόμενες δεκαετίες.</w:t>
      </w:r>
    </w:p>
    <w:p>
      <w:pPr>
        <w:pStyle w:val="Normal"/>
        <w:spacing w:lineRule="auto" w:line="600"/>
        <w:ind w:firstLine="720"/>
        <w:jc w:val="both"/>
        <w:rPr>
          <w:rFonts w:ascii="Arial" w:hAnsi="Arial" w:cs="Arial"/>
        </w:rPr>
      </w:pPr>
      <w:r>
        <w:rPr>
          <w:rFonts w:cs="Arial" w:ascii="Arial" w:hAnsi="Arial"/>
        </w:rPr>
        <w:t>Σ’ αυτό το πλαίσιο, το νομοσχέδιο που συζητάμε σήμερα, μέρος μιας ευρύτερης πολιτικής παρέμβασης στον αγροτικό χώρο, επιδιώκει να δώσει ουσιαστική ώθηση στον αγροτικό τομέα. Επιδιώκει να δώσει ώθηση στον πρωτογενή τομέα, ρυθμίζοντας το θεσμικό πλαίσιο για τους αγροτικούς συνεταιρισμούς, οργανώνοντας την εποπτεία του κράτους –και εδώ θέλω να σταθώ ιδιαίτερα- και δημιουργώντας τις προϋποθέσεις που θα βοηθήσουν ουσιαστικά την αγροτική επιχειρηματικότητα.</w:t>
      </w:r>
    </w:p>
    <w:p>
      <w:pPr>
        <w:pStyle w:val="Normal"/>
        <w:spacing w:lineRule="auto" w:line="600"/>
        <w:ind w:firstLine="720"/>
        <w:jc w:val="both"/>
        <w:rPr>
          <w:rFonts w:ascii="Arial" w:hAnsi="Arial" w:cs="Arial"/>
        </w:rPr>
      </w:pPr>
      <w:r>
        <w:rPr>
          <w:rFonts w:cs="Arial" w:ascii="Arial" w:hAnsi="Arial"/>
        </w:rPr>
        <w:t xml:space="preserve">Στις προηγούμενες συνεδριάσεις οι συνάδελφοι είχαν την ευκαιρία να τοποθετηθούν διεξοδικά στο θέμα, ενώ οι παρεμβάσεις των φορέων ήταν αναλυτικές, τεκμηριωμένες, ανεξάρτητα από την οπτική γωνία που τις βλέπει κανείς. Βεβαίως, πολύ σημαντική ήταν και η παρέμβαση της ΠΑΣΕΓΕΣ. Παρά την οξύτητα, παρά τη διαφωνία, θεωρώ ότι έγινε ένας πολύ εποικοδομητικός διάλογος. Θεωρώ ότι ο Υπουργός σε ένα μεγάλο βαθμό, αρκετά σημεία –αυτά τουλάχιστον που είχαν σχέση με την πολιτική τους στόχευση- τα ενσωμάτωσε. </w:t>
      </w:r>
    </w:p>
    <w:p>
      <w:pPr>
        <w:pStyle w:val="Normal"/>
        <w:spacing w:lineRule="auto" w:line="600"/>
        <w:ind w:firstLine="720"/>
        <w:jc w:val="both"/>
        <w:rPr>
          <w:rFonts w:ascii="Arial" w:hAnsi="Arial" w:cs="Arial"/>
        </w:rPr>
      </w:pPr>
      <w:r>
        <w:rPr>
          <w:rFonts w:cs="Arial" w:ascii="Arial" w:hAnsi="Arial"/>
        </w:rPr>
        <w:t>Δεν θα ήθελα να επαναλάβω αρκετά απ’ αυτά τα οποία αναφέρθηκαν, αρκεί να εκφράσω την πεποίθησή μου πως το νομοσχέδιο αυτό μπορεί να ανατρέψει, στην πράξη όμως, αρκετά από τα κακώς κείμενα στον αγροτικό τομέα, να βάλει τέλος σε φαινόμενα κακοδιαχείρισης, κακοδιοίκησης, που δεν έπληξαν μόνο την αγροτική οικονομία, αλλά αποδυνάμωσαν το συνδικαλισμό στη συνείδηση των Ελλήνων αγροτών, να επαναφέρει, ή στην πράξη και στην ουσία να εισαγάγει τον κρατικό έλεγχο στους φορείς και στις σχετικές λειτουργίες και τέλος, να επαναφέρει και μια αίσθηση προοπτικής σε έναν πολύ ευαίσθητο τομέα όπως είναι ο αγροτικός.</w:t>
      </w:r>
    </w:p>
    <w:p>
      <w:pPr>
        <w:pStyle w:val="Normal"/>
        <w:spacing w:lineRule="auto" w:line="600"/>
        <w:ind w:firstLine="720"/>
        <w:jc w:val="both"/>
        <w:rPr>
          <w:rFonts w:ascii="Arial" w:hAnsi="Arial" w:cs="Arial"/>
        </w:rPr>
      </w:pPr>
      <w:r>
        <w:rPr>
          <w:rFonts w:cs="Arial" w:ascii="Arial" w:hAnsi="Arial"/>
        </w:rPr>
        <w:t>Οι αιτίες που οδήγησαν τη χώρα μας σ’ αυτήν την παθογόνο κατάσταση είναι και προφανείς και ομολογημένες. Το βέβαιο είναι πως σήμερα δεν υπάρχει μία σαφής κατευθυντήρια γραμμή, ούτε μια σταθερή πολιτική η οποία να εφαρμόζεται στην πράξη και να δίνει τη δυνατότητα να ανατραπούν οι κατεστημένες σχέσεις και να αρθούν φαινόμενα ακόμα και στείρου κομματισμού.</w:t>
      </w:r>
    </w:p>
    <w:p>
      <w:pPr>
        <w:pStyle w:val="Normal"/>
        <w:spacing w:lineRule="auto" w:line="600"/>
        <w:ind w:firstLine="720"/>
        <w:jc w:val="both"/>
        <w:rPr>
          <w:rFonts w:ascii="Arial" w:hAnsi="Arial" w:cs="Arial"/>
        </w:rPr>
      </w:pPr>
      <w:r>
        <w:rPr>
          <w:rFonts w:cs="Arial" w:ascii="Arial" w:hAnsi="Arial"/>
        </w:rPr>
        <w:t>Το υπάρχον θεσμικό πλαίσιο δεν ακολουθείται στην ουσία και φυσικά το ίδιο ισχύει, δυστυχώς, και στις διαδικασίες αξιολόγησης. Η πρακτική των επιδοτήσεων έχει οδηγήσει στα γνωστά αποτελέσματα και συμπεράσματα.</w:t>
      </w:r>
    </w:p>
    <w:p>
      <w:pPr>
        <w:pStyle w:val="Normal"/>
        <w:spacing w:lineRule="auto" w:line="600"/>
        <w:ind w:firstLine="720"/>
        <w:jc w:val="both"/>
        <w:rPr>
          <w:rFonts w:ascii="Arial" w:hAnsi="Arial" w:cs="Arial"/>
        </w:rPr>
      </w:pPr>
      <w:r>
        <w:rPr>
          <w:rFonts w:cs="Arial" w:ascii="Arial" w:hAnsi="Arial"/>
        </w:rPr>
        <w:t xml:space="preserve">Την ίδια στιγμή οι πραγματικοί παραγωγοί πολλές φορές δείχνουν να μην εκπροσωπούνται αποτελεσματικά, αδυνατώντας να υποστηρίξουν το προϊόν και το εισόδημά τους και στις αγορές και στους εμπόρους. </w:t>
      </w:r>
    </w:p>
    <w:p>
      <w:pPr>
        <w:pStyle w:val="Normal"/>
        <w:spacing w:lineRule="auto" w:line="600"/>
        <w:ind w:firstLine="720"/>
        <w:jc w:val="both"/>
        <w:rPr>
          <w:rFonts w:ascii="Arial" w:hAnsi="Arial" w:cs="Arial"/>
        </w:rPr>
      </w:pPr>
      <w:r>
        <w:rPr>
          <w:rFonts w:cs="Arial" w:ascii="Arial" w:hAnsi="Arial"/>
        </w:rPr>
        <w:t>Όλα αυτά και πολλά ακόμα, που είναι τόσο γνώριμα και δεν χρειάζεται να τα επαναλάβω, σηματοδοτούν την αναγκαιότητα μιας μεγάλης αλλαγής.</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είναι βέβαιο πως τα δεδομένα πρέπει και οφείλουμε να τα αλλάξουμε ριζικά. Είναι επίσης, βέβαιο ότι οι συνθήκες είναι εξαιρετικά ώριμες, είτε λόγω της ανάγκης που γεννά η οικονομική συγκυρία, είτε λόγω της αστοχίας ή και της αποτυχίας παλαιότερων επιλογών και πρακτικών. </w:t>
      </w:r>
    </w:p>
    <w:p>
      <w:pPr>
        <w:pStyle w:val="Normal"/>
        <w:spacing w:lineRule="auto" w:line="600"/>
        <w:ind w:firstLine="720"/>
        <w:jc w:val="both"/>
        <w:rPr>
          <w:rFonts w:ascii="Arial" w:hAnsi="Arial" w:cs="Arial"/>
        </w:rPr>
      </w:pPr>
      <w:r>
        <w:rPr>
          <w:rFonts w:cs="Arial" w:ascii="Arial" w:hAnsi="Arial"/>
        </w:rPr>
        <w:t>Ο δικός μας ρόλος είναι να διαμορφώσουμε αυτό το νέο, το απαραίτητο, το αναγκαίο θεσμικό πλαίσιο, που θα οδηγήσει σε μια πραγματική επόμενη μέρα τον αγροτικό κόσμο, ώστε να αποκτήσουν οι αγρότες τη δυνατότητα να ανοιχθούν επιχειρηματικά στο εξωτερικό, σε ανταγωνιστικές, παγκοσμιοποιημένες αγορές. Την ίδια στιγμή να μπορούν οι ενώσεις συνεταιρισμών να μετασχηματιστούν σε συλλογικές οργανώσεις, που θα παρέχουν ασφάλεια, θα ενισχύουν τη δημιουργικότητα των αγροτών και θα ανοίγουν μπροστά τους ένα ευρύ πεδίο επιλογών.</w:t>
      </w:r>
    </w:p>
    <w:p>
      <w:pPr>
        <w:pStyle w:val="Normal"/>
        <w:spacing w:lineRule="auto" w:line="600"/>
        <w:ind w:firstLine="720"/>
        <w:jc w:val="both"/>
        <w:rPr>
          <w:rFonts w:ascii="Arial" w:hAnsi="Arial" w:cs="Arial"/>
        </w:rPr>
      </w:pPr>
      <w:r>
        <w:rPr>
          <w:rFonts w:cs="Arial" w:ascii="Arial" w:hAnsi="Arial"/>
        </w:rPr>
        <w:t>Τέλος, με το νομοσχέδιο αυτό θα πρέπει πλέον οι αγρότες να συναλλάσσονται με την πολιτεία ως πραγματικοί συνομιλητές, και να συνεργάζονται ουσιαστικά κατακτώντας, χάρη στην αξιολόγηση, ένα ρόλο τον οποίο είχαν ουσιαστικά απολέσει στο σύνολό τους, λόγω της πολύχρονης καχεξίας που γέννησαν οι συνεταιρισμοί στα χαρτιά.</w:t>
      </w:r>
    </w:p>
    <w:p>
      <w:pPr>
        <w:pStyle w:val="Normal"/>
        <w:spacing w:lineRule="auto" w:line="600"/>
        <w:ind w:firstLine="720"/>
        <w:jc w:val="both"/>
        <w:rPr>
          <w:rFonts w:ascii="Arial" w:hAnsi="Arial" w:cs="Arial"/>
        </w:rPr>
      </w:pPr>
      <w:r>
        <w:rPr>
          <w:rFonts w:cs="Arial" w:ascii="Arial" w:hAnsi="Arial"/>
        </w:rPr>
        <w:t>Όλα αυτά είναι αναγκαία για την ενίσχυση του αγροτικού κλάδου και την ισχυροποίηση της επιχειρηματικότητάς του. Αλλά για να επιτευχθούν δεν χρειάζονται μόνο οι προθέσεις. Χρειάζεται μια θεσμική πρόβλεψη για το αύριο και πέρα από αυτό, μια ευρύτερη στρατηγική για τον αγροτικό χώρο και την ανάπτυξη της υπαίθρου.</w:t>
      </w:r>
    </w:p>
    <w:p>
      <w:pPr>
        <w:pStyle w:val="Normal"/>
        <w:spacing w:lineRule="auto" w:line="600"/>
        <w:ind w:firstLine="720"/>
        <w:jc w:val="both"/>
        <w:rPr>
          <w:rFonts w:ascii="Arial" w:hAnsi="Arial" w:cs="Arial"/>
        </w:rPr>
      </w:pPr>
      <w:r>
        <w:rPr>
          <w:rFonts w:cs="Arial" w:ascii="Arial" w:hAnsi="Arial"/>
        </w:rPr>
        <w:t>Πέρα από τις αναγκαίες ρυθμίσεις και τα κανονιστικά πλαίσια, το νομοσχέδιο που συζητάμε μας δίδει την ευκαιρία και την αφορμή να ξανασκεφθούμε το μέλλον του αγροτικού κλάδου και να αξιοποιήσουμε την ευκαιρία της θεσμικής αυτής αναδιοργάνωσης, για να δούμε ποιες είναι και οι προϋποθέσεις αλλά και οι συνθήκες, οι οποίες θα επιτρέψουν στον Έλληνα αγρότη να βελτιώσει το εισόδημά του και στην ελληνική οικονομία να καρπωθεί τα οφέλη που μπορεί να προσδώσει ο πρωτογενής τομέας. Τομέας με πολύ μεγάλη προοπτική, με πολύ μεγάλες πολλαπλασιαστικές δυνατότητες, αλλά δυστυχώς με πενιχρή αποτελεσματικότητα.</w:t>
      </w:r>
    </w:p>
    <w:p>
      <w:pPr>
        <w:pStyle w:val="Normal"/>
        <w:spacing w:lineRule="auto" w:line="600"/>
        <w:ind w:firstLine="720"/>
        <w:jc w:val="both"/>
        <w:rPr>
          <w:rFonts w:ascii="Arial" w:hAnsi="Arial" w:cs="Arial"/>
        </w:rPr>
      </w:pPr>
      <w:r>
        <w:rPr>
          <w:rFonts w:cs="Arial" w:ascii="Arial" w:hAnsi="Arial"/>
        </w:rPr>
        <w:t>Θα πρέπει, λοιπόν, να ληφθούν αποφάσεις προς την κατεύθυνση του εκσυγχρονισμού και της καινοτομίας -κι αυτό θεωρώ ότι διευκολύνεται από το παρόν σχέδιο νόμου- να δημιουργηθούν οικονομίες κλίμακας στην οργάνωση της παραγωγής τη διαχείριση των αποθεμάτων, την τυποποίηση και τη αποθήκευση, το εμπόριο και τη μεταποίηση.</w:t>
      </w:r>
    </w:p>
    <w:p>
      <w:pPr>
        <w:pStyle w:val="Normal"/>
        <w:spacing w:lineRule="auto" w:line="600"/>
        <w:ind w:firstLine="720"/>
        <w:jc w:val="both"/>
        <w:rPr>
          <w:rFonts w:ascii="Arial" w:hAnsi="Arial" w:cs="Arial"/>
        </w:rPr>
      </w:pPr>
      <w:r>
        <w:rPr>
          <w:rFonts w:cs="Arial" w:ascii="Arial" w:hAnsi="Arial"/>
        </w:rPr>
        <w:t>Θα πρέπει να αξιοποιηθούν οι δυνατότητες οργανωμένης πλέον διάθεσης και προώθησης των αγροτικών προϊόντων τόσο εγχώρια όσο και στις ξένες αγορές. Θα πρέπει η αγροτική παραγωγή επιτέλους, να γίνει ανταγωνιστική στην πράξη, στις καλλιέργειες, στις διαδικασίες, στην εμπορική πολιτική, στην προώθηση.</w:t>
      </w:r>
    </w:p>
    <w:p>
      <w:pPr>
        <w:pStyle w:val="Normal"/>
        <w:spacing w:lineRule="auto" w:line="600"/>
        <w:ind w:firstLine="720"/>
        <w:jc w:val="both"/>
        <w:rPr>
          <w:rFonts w:ascii="Arial" w:hAnsi="Arial" w:cs="Arial"/>
        </w:rPr>
      </w:pPr>
      <w:r>
        <w:rPr>
          <w:rFonts w:cs="Arial" w:ascii="Arial" w:hAnsi="Arial"/>
        </w:rPr>
        <w:t>Θα πρέπει να υπάρξει πρόβλεψη για να εξασφαλιστεί η επάρκεια της χώρας μας στα αγροτικά προϊόντα πρώτης γραμμής, καθώς σήμερα δυστυχώς εισάγουμε τα πάντα.</w:t>
      </w:r>
    </w:p>
    <w:p>
      <w:pPr>
        <w:pStyle w:val="Normal"/>
        <w:spacing w:lineRule="auto" w:line="600"/>
        <w:ind w:firstLine="720"/>
        <w:jc w:val="both"/>
        <w:rPr>
          <w:rFonts w:ascii="Arial" w:hAnsi="Arial" w:cs="Arial"/>
        </w:rPr>
      </w:pPr>
      <w:r>
        <w:rPr>
          <w:rFonts w:cs="Arial" w:ascii="Arial" w:hAnsi="Arial"/>
        </w:rPr>
        <w:t>Πρέπει να θυμίσουμε –κι αυτή δυστυχώς, είναι μια πικρή διαπίστωση- ότι τα τελευταία χρόνια εμφανίζουμε ελλειμματικό εξωτερικό εμπορικό ισοζύγιο στον τομέα των αγροτικών προϊόντων.</w:t>
      </w:r>
    </w:p>
    <w:p>
      <w:pPr>
        <w:pStyle w:val="Normal"/>
        <w:spacing w:lineRule="auto" w:line="600"/>
        <w:ind w:firstLine="720"/>
        <w:jc w:val="both"/>
        <w:rPr>
          <w:rFonts w:ascii="Arial" w:hAnsi="Arial" w:cs="Arial"/>
        </w:rPr>
      </w:pPr>
      <w:r>
        <w:rPr>
          <w:rFonts w:cs="Arial" w:ascii="Arial" w:hAnsi="Arial"/>
        </w:rPr>
        <w:t xml:space="preserve">Θα πρέπει να δώσουμε πραγματικά κίνητρα και εφόδια στους νέους αγρότες και στους αγρότες επιχειρηματίες. </w:t>
      </w:r>
    </w:p>
    <w:p>
      <w:pPr>
        <w:pStyle w:val="Normal"/>
        <w:spacing w:lineRule="auto" w:line="600"/>
        <w:ind w:firstLine="720"/>
        <w:jc w:val="both"/>
        <w:rPr>
          <w:rFonts w:ascii="Arial" w:hAnsi="Arial" w:cs="Arial"/>
        </w:rPr>
      </w:pPr>
      <w:r>
        <w:rPr>
          <w:rFonts w:cs="Arial" w:ascii="Arial" w:hAnsi="Arial"/>
        </w:rPr>
        <w:t>Θέλω να θυμίσω εδώ ότι είναι ενθαρρυντικό πως φέτος –σύμφωνα με τα στοιχεία- ο αγροτικός πληθυσμός αυξήθηκε κατά εξήντα χιλιάδες τουλάχιστον στους νέους αγρότες. Είναι αγρότες με άλλη φιλοσοφία, με άλλη λογική, με άλλη τεχνογνωσία. Ευελπιστούμε -και με τη δική σας βεβαίως πολιτική βούληση και με άλλη στήριξη από τις αρμόδιες υπηρεσίες- να είναι και βιώσιμοι και ανταγωνιστικοί σε μακροχρόνιο επίπεδο.</w:t>
      </w:r>
    </w:p>
    <w:p>
      <w:pPr>
        <w:pStyle w:val="Normal"/>
        <w:spacing w:lineRule="auto" w:line="600"/>
        <w:ind w:firstLine="720"/>
        <w:jc w:val="both"/>
        <w:rPr>
          <w:rFonts w:ascii="Arial" w:hAnsi="Arial" w:cs="Arial"/>
        </w:rPr>
      </w:pPr>
      <w:r>
        <w:rPr>
          <w:rFonts w:cs="Arial" w:ascii="Arial" w:hAnsi="Arial"/>
        </w:rPr>
        <w:t>Θα πρέπει, λοιπόν, να δώσουμε σ’ αυτούς τους νέους αγρότες πραγματικά κίνητρα και εφόδια ώστε να είναι αγρότες επιχειρηματίες, και να μπορούν να επενδύσουν στο μέλλον τους, σε μια εποχή που ο αγροτικός πληθυσμός φθίνει. Αυτό φυσικά αλλάζει τον τελευταίο χρόνο και ευελπιστούμε να αλλάξει με πραγματικούς όρους βιωσιμότητας.</w:t>
      </w:r>
    </w:p>
    <w:p>
      <w:pPr>
        <w:pStyle w:val="Normal"/>
        <w:spacing w:lineRule="auto" w:line="600"/>
        <w:ind w:firstLine="720"/>
        <w:jc w:val="both"/>
        <w:rPr>
          <w:rFonts w:ascii="Arial" w:hAnsi="Arial" w:cs="Arial"/>
        </w:rPr>
      </w:pPr>
      <w:r>
        <w:rPr>
          <w:rFonts w:cs="Arial" w:ascii="Arial" w:hAnsi="Arial"/>
        </w:rPr>
        <w:t>Θα πρέπει βεβαίως, να υιοθετήσουμε και τα λίγα υπαρκτά θετικά δείγματα αγροτικών ενώσεων απ’ όλη την Ελλάδα που είναι υγιή, που έχουν μια καλή επιχειρηματικότητα, μια καλή διοίκηση και οργάνωση και τα οποία θα είναι πρότυπα και μοντέλα ώστε να εμπνεύσουν και να βοηθήσουν την καλύτερη οργάνωση του συνεταιριστικού κινήματος και την πραγματική ενίσχυση του Έλληνα αγρότη.</w:t>
      </w:r>
    </w:p>
    <w:p>
      <w:pPr>
        <w:pStyle w:val="Normal"/>
        <w:spacing w:lineRule="auto" w:line="600"/>
        <w:ind w:firstLine="720"/>
        <w:jc w:val="both"/>
        <w:rPr>
          <w:rFonts w:ascii="Arial" w:hAnsi="Arial" w:cs="Arial"/>
        </w:rPr>
      </w:pPr>
      <w:r>
        <w:rPr>
          <w:rFonts w:cs="Arial" w:ascii="Arial" w:hAnsi="Arial"/>
        </w:rPr>
        <w:t>Πρώτα και πάνω απ’ όλα, όμως, θα πρέπει να αλλάξουν όλοι, να αλλάξουν νοοτροπία και προσανατολισμό, μακριά από τα εύκολα και τα κεκτημένα, τα οποία είχαμε συνηθίσει για δεκαετίες.</w:t>
      </w:r>
    </w:p>
    <w:p>
      <w:pPr>
        <w:pStyle w:val="Normal"/>
        <w:spacing w:lineRule="auto" w:line="600"/>
        <w:ind w:firstLine="720"/>
        <w:jc w:val="both"/>
        <w:rPr/>
      </w:pPr>
      <w:r>
        <w:rPr>
          <w:rFonts w:cs="Arial" w:ascii="Arial" w:hAnsi="Arial"/>
        </w:rPr>
        <w:t>Θα πρέπει να μπολιάσουμε τις αρχές της επιχειρηματικότητας και του ανταγωνισμού με εκείνες της συλλογικότητας και της αλληλεγγύης που αποτελούσαν και πρέπει να αποτελούν τη βάση του συνεταιριστικού κινήματος. Δύο παρατηρήσεις, κύριε Υπουργέ, θέλω να κάνω.</w:t>
      </w:r>
    </w:p>
    <w:p>
      <w:pPr>
        <w:pStyle w:val="Normal"/>
        <w:spacing w:lineRule="auto" w:line="600"/>
        <w:ind w:firstLine="720"/>
        <w:jc w:val="both"/>
        <w:rPr/>
      </w:pPr>
      <w:r>
        <w:rPr>
          <w:rFonts w:cs="Arial" w:ascii="Arial" w:hAnsi="Arial"/>
        </w:rPr>
        <w:t>Όσον αφορά στο άρθρο 9, θέλω και εγώ να ενώσω την ανησυχία μου, γιατί η Βουλή δεν πρέπει να μετατρέπεται σε κολυμβήθρα του Σιλωάμ. Από την άλλη, βεβαίως, δεν θα πρέπει και εκπρόσωποι συλλογικών οργάνων να διώκονται προσωπικά για κακές επιλογές ή κακές διοικήσεις και προηγούμενων διοικητικών συμβουλίων τις οποίες κουβαλάνε και οι νέες διοικήσεις. Και δε γίνεται αυτό μόνο στους αγροτικούς συνεταιρισμούς, υπάρχει ανάλογο φαινόμενο και στους Οργανισμούς Εγγείων Βελτιώσεων που, ναι, οι πρόεδροι βαρύνονται με τις αμαρτίες παλιών διοικήσεων με αποτέλεσμα να υφίστανται και προσωπικές διώξεις.</w:t>
      </w:r>
    </w:p>
    <w:p>
      <w:pPr>
        <w:pStyle w:val="Normal"/>
        <w:spacing w:lineRule="auto" w:line="600"/>
        <w:ind w:firstLine="720"/>
        <w:jc w:val="both"/>
        <w:rPr>
          <w:rFonts w:ascii="Arial" w:hAnsi="Arial" w:cs="Arial"/>
        </w:rPr>
      </w:pPr>
      <w:r>
        <w:rPr>
          <w:rFonts w:cs="Arial" w:ascii="Arial" w:hAnsi="Arial"/>
        </w:rPr>
        <w:t xml:space="preserve">Είχε τονίσει, επίσης, ο εισηγητής μας ότι θα πρέπει να προβλέψετε για τις διεπαγγελματικές διοργανώσεις να έχουν τη δυνατότητα να χρηματοδοτηθούν από το Ταμείο Γεωργίας και Κτηνοτροφίας μετά από σχετικά αιτήματά τους. Θα πρέπει, κύριε Υπουργέ, με υπουργική απόφαση που θα πρέπει να προβλεφθεί από σήμερα, να ενσωματωθεί στο σχέδιο νόμου, να υπάρχει ένας ειδικός πόρος ο οποίος θα καταβάλλεται από τους αγρότες που θα εκπροσωπεί τη διεπαγγελματική οργάνωση προκειμένου να ολοκληρώσουν συγκεκριμένα προγράμματα και διαδικασίες, όπως είναι ερευνητικά προγράμματα, ιχνηλασιμότητα προϊόντων. </w:t>
      </w:r>
    </w:p>
    <w:p>
      <w:pPr>
        <w:pStyle w:val="Normal"/>
        <w:spacing w:lineRule="auto" w:line="600"/>
        <w:ind w:firstLine="720"/>
        <w:jc w:val="both"/>
        <w:rPr/>
      </w:pPr>
      <w:r>
        <w:rPr>
          <w:rFonts w:cs="Arial" w:ascii="Arial" w:hAnsi="Arial"/>
        </w:rPr>
        <w:t xml:space="preserve">Νομίζω, ότι υπάρχει πολιτική βούληση, υπάρχει πρόθεση, υπάρχει πρώτα απ’ όλα η αναγκαιότητα και σ’ αυτό το σκεπτικό θα πρέπει νομίζω από σήμερα να προβλεφθεί ότι με υπουργική απόφαση, που εσείς θα εκδώσετε, θα δίνετε τη δυνατότητα σ’ αυτές τις οργανώσεις να έχουν αυτήν τη δυνατότητα άντλησης πόρων, ώστε να μπορούν πραγματικά να επιστρέφουν κομμάτι της εμπειρίας τους και της τεχνογνωσίας τους στα μέλη τους. </w:t>
      </w:r>
    </w:p>
    <w:p>
      <w:pPr>
        <w:pStyle w:val="Normal"/>
        <w:spacing w:lineRule="auto" w:line="600"/>
        <w:ind w:firstLine="720"/>
        <w:jc w:val="both"/>
        <w:rPr>
          <w:rFonts w:ascii="Arial" w:hAnsi="Arial" w:cs="Arial"/>
        </w:rPr>
      </w:pPr>
      <w:r>
        <w:rPr>
          <w:rFonts w:cs="Arial" w:ascii="Arial" w:hAnsi="Arial"/>
        </w:rPr>
        <w:t>Ψηφίζω το παρόν σχέδιο νόμου και θεωρώ ότι είναι η αρχή μιας καινούργιας μέρας για το συνεταιριστικό χώρο και τον πρωτογενή τομέ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Όλγα Ρενταρή-Τέντε.</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το νομοσχέδιο που συζητούμε σήμερα για ένα σύγχρονο θεσμικό πλαίσιο για τους αγροτικούς συνεταιρισμούς αποτελεί παναγροτικό αίτημα και προεκλογική δέσμευση του ΠΑΣΟΚ η οποία τώρα βρίσκεται στη φάση της υλοποίησης. </w:t>
      </w:r>
    </w:p>
    <w:p>
      <w:pPr>
        <w:pStyle w:val="Normal"/>
        <w:spacing w:lineRule="auto" w:line="600"/>
        <w:ind w:firstLine="720"/>
        <w:jc w:val="both"/>
        <w:rPr/>
      </w:pPr>
      <w:r>
        <w:rPr>
          <w:rFonts w:cs="Arial" w:ascii="Arial" w:hAnsi="Arial"/>
        </w:rPr>
        <w:t xml:space="preserve">Είναι γνωστό σε όλους το πρόβλημα των υφιστάμενων συνεταιριστικών σχημάτων, ανενεργά στη μεγάλη τους πλειονότητα, λόγω –όπως γνωρίζετε πολύ καλά και εσείς- των γνωστών φαινομένων του μικροκομματισμού, της αδιαφάνειας, της αναξιοκρατίας και της αναποτελεσματικότητας. Η κακοδιοίκηση και η προβληματική τους διαχείριση -με λίγα λόγια η υπερχρέωση- καθήλωσε την αγροτική παραγωγή και εμπόδισε την αγροτική οικονομία να παίξει πρωταγωνιστικό ρόλο σε μια χώρα που έχει όλες τις προϋποθέσεις για να αποκτήσει μια ανταγωνιστική οικονομία και παραγωγή. </w:t>
      </w:r>
    </w:p>
    <w:p>
      <w:pPr>
        <w:pStyle w:val="Normal"/>
        <w:spacing w:lineRule="auto" w:line="600"/>
        <w:ind w:firstLine="720"/>
        <w:jc w:val="both"/>
        <w:rPr/>
      </w:pPr>
      <w:r>
        <w:rPr>
          <w:rFonts w:cs="Arial" w:ascii="Arial" w:hAnsi="Arial"/>
        </w:rPr>
        <w:t xml:space="preserve">Τα χρήματα δε που επενδύθηκαν στον αγροτικό τομέα για την ποιοτική αναβάθμισή του από τα εθνικά και κοινοτικά ταμεία ήταν πάρα πολλά τα τελευταία τριάντα χρόνια. Τα αποτελέσματα, όμως, είναι αποκαρδιωτικά. Επενδύθηκαν σε τρακτέρ, σε διαμερίσματα, σε αυτοκίνητα. Ένα παράδειγμα βλέπουμε στο αγροτικό και το εμπορικό ισοζύγιο. Το 65% των αγροτικών προϊόντων εισάγονται και το 47% εξ αυτών είναι της κρεατοπαραγωγής. </w:t>
      </w:r>
    </w:p>
    <w:p>
      <w:pPr>
        <w:pStyle w:val="Normal"/>
        <w:spacing w:lineRule="auto" w:line="600"/>
        <w:ind w:firstLine="720"/>
        <w:jc w:val="both"/>
        <w:rPr>
          <w:rFonts w:ascii="Arial" w:hAnsi="Arial" w:cs="Arial"/>
        </w:rPr>
      </w:pPr>
      <w:r>
        <w:rPr>
          <w:rFonts w:cs="Arial" w:ascii="Arial" w:hAnsi="Arial"/>
        </w:rPr>
        <w:t xml:space="preserve">Θα έλεγα, όμως, ότι το πιο αποκαρδιωτικό απ’ όλα είναι ότι το συνεταιριστικό κίνημα απαξιώθηκε στη συνείδηση όλου του αγροτικού πληθυσμού. Η πολύ κακή εικόνα των συνεταιρισμών ενισχύθηκε τα τελευταία χρόνια και από την εμπλοκή του στην ενεργοποίηση των δικαιωμάτων με την αυθαιρεσία και την οικονομική αφαίμαξη των αγροτών. </w:t>
      </w:r>
    </w:p>
    <w:p>
      <w:pPr>
        <w:pStyle w:val="Normal"/>
        <w:spacing w:lineRule="auto" w:line="600"/>
        <w:ind w:firstLine="720"/>
        <w:jc w:val="both"/>
        <w:rPr>
          <w:rFonts w:ascii="Arial" w:hAnsi="Arial" w:cs="Arial"/>
        </w:rPr>
      </w:pPr>
      <w:r>
        <w:rPr>
          <w:rFonts w:cs="Arial" w:ascii="Arial" w:hAnsi="Arial"/>
        </w:rPr>
        <w:t xml:space="preserve">Κύριε Υπουργέ, αυτή η ιστορία θα πρέπει να πάρει τέλος το συντομότερο. Δεν είναι δυνατόν να συμμετέχουμε και εμείς σε ένα παιχνίδι το οποίο εκτρέπει τους συνεταιρισμούς από τον πραγματικό τους ρόλο. Και ποιος είναι ο πραγματικός τους ρόλος; Αν πούμε την αλήθεια, τα πράγματα με το όνομά τους, δε μιλάμε για συνεταιριστικό κίνημα γιατί ο κινηματικός χαρακτήρας χάθηκε κάπου στα μέσα του ’60, αλλά μιλάμε για συνεταιριστικές οργανώσεις, οικονομικούς, δηλαδή, συνασπισμούς των παραγωγών. </w:t>
      </w:r>
    </w:p>
    <w:p>
      <w:pPr>
        <w:pStyle w:val="Normal"/>
        <w:spacing w:lineRule="auto" w:line="600"/>
        <w:ind w:firstLine="720"/>
        <w:jc w:val="both"/>
        <w:rPr>
          <w:rFonts w:ascii="Arial" w:hAnsi="Arial" w:cs="Arial"/>
        </w:rPr>
      </w:pPr>
      <w:r>
        <w:rPr>
          <w:rFonts w:cs="Arial" w:ascii="Arial" w:hAnsi="Arial"/>
        </w:rPr>
        <w:t>Ο ρόλος, όμως, των συνεταιρισμών είναι πολλαπλός. Μπορούν να παρέμβουν σημαντικά στο κόστος παραγωγής, προμηθευόμενοι σε κλίμακα σπόρους, λιπάσματα, φυτοφάρμακα κ.λπ.. Μπορούν να είναι ο σύνδεσμος ανάμεσα στο μεμονωμένο αγρότη και τους καταναλωτές, μεταφέροντας τα μηνύματα της αγοράς και διαπραγματευόμενοι, ως προς τις τιμές, με την αγορά. Αποτελούν, δε, λύση για την εξαφάνιση των μεσαζόντων, που θα λειτουργήσει επ’ ωφελεία παραγωγού και καταναλωτού.</w:t>
      </w:r>
    </w:p>
    <w:p>
      <w:pPr>
        <w:pStyle w:val="Normal"/>
        <w:spacing w:lineRule="auto" w:line="600"/>
        <w:ind w:firstLine="720"/>
        <w:jc w:val="both"/>
        <w:rPr>
          <w:rFonts w:ascii="Arial" w:hAnsi="Arial" w:cs="Arial"/>
        </w:rPr>
      </w:pPr>
      <w:r>
        <w:rPr>
          <w:rFonts w:cs="Arial" w:ascii="Arial" w:hAnsi="Arial"/>
        </w:rPr>
        <w:t>Ο μελλοντικός ρόλος του συνεταιρισμού θα πρέπει να είναι ο τεχνικός και οικονομικός σύμβουλος του αγρότη, ο οδηγός του προς τις απαιτήσεις της αγοράς.</w:t>
      </w:r>
    </w:p>
    <w:p>
      <w:pPr>
        <w:pStyle w:val="Normal"/>
        <w:spacing w:lineRule="auto" w:line="600"/>
        <w:ind w:firstLine="720"/>
        <w:jc w:val="both"/>
        <w:rPr>
          <w:rFonts w:ascii="Arial" w:hAnsi="Arial" w:cs="Arial"/>
        </w:rPr>
      </w:pPr>
      <w:r>
        <w:rPr>
          <w:rFonts w:cs="Arial" w:ascii="Arial" w:hAnsi="Arial"/>
        </w:rPr>
        <w:t xml:space="preserve">Θα υποστήριζα ότι το νομοσχέδιο απέναντι σε όλα αυτά τα ζητήματα ανταποκρίνεται ισορροπημένα. </w:t>
      </w:r>
    </w:p>
    <w:p>
      <w:pPr>
        <w:pStyle w:val="Normal"/>
        <w:spacing w:lineRule="auto" w:line="600"/>
        <w:ind w:firstLine="720"/>
        <w:jc w:val="both"/>
        <w:rPr>
          <w:rFonts w:ascii="Arial" w:hAnsi="Arial" w:cs="Arial"/>
        </w:rPr>
      </w:pPr>
      <w:r>
        <w:rPr>
          <w:rFonts w:cs="Arial" w:ascii="Arial" w:hAnsi="Arial"/>
        </w:rPr>
        <w:t>Εκείνο, όμως, που είναι σημαντικό είναι η εισαγωγή στην ελληνική νομοθεσία των ομάδων παραγωγών και η ισότιμη αναγνώρισή τους ως συλλογικότητα. Τα μικρά αυτά ευέλικτα σχήματα –πολύ διαδεδομένα στην Ευρώπη- μπορούν να παίξουν σημαντικό ρόλο στην ανάπτυξη κυρίως της κτηνοτροφίας, που από τη φύση της είναι ένα δύσκολο και μοναχικό επάγγελμα.</w:t>
      </w:r>
    </w:p>
    <w:p>
      <w:pPr>
        <w:pStyle w:val="Normal"/>
        <w:spacing w:lineRule="auto" w:line="600"/>
        <w:ind w:firstLine="720"/>
        <w:jc w:val="both"/>
        <w:rPr>
          <w:rFonts w:ascii="Arial" w:hAnsi="Arial" w:cs="Arial"/>
        </w:rPr>
      </w:pPr>
      <w:r>
        <w:rPr>
          <w:rFonts w:cs="Arial" w:ascii="Arial" w:hAnsi="Arial"/>
        </w:rPr>
        <w:t>Ένα από τα ζητήματα που θα προκύψουν είναι να καμφθεί η καθ’ όλα δίκαιη επιφυλακτικότητα των αγροτών απέναντι στα συνεταιριστικά σχήματα, για να προχωρήσουν αυτές οι νέες συλλογικές οργανώσεις.</w:t>
      </w:r>
    </w:p>
    <w:p>
      <w:pPr>
        <w:pStyle w:val="Normal"/>
        <w:spacing w:lineRule="auto" w:line="600"/>
        <w:ind w:firstLine="720"/>
        <w:jc w:val="both"/>
        <w:rPr>
          <w:rFonts w:ascii="Arial" w:hAnsi="Arial" w:cs="Arial"/>
        </w:rPr>
      </w:pPr>
      <w:r>
        <w:rPr>
          <w:rFonts w:cs="Arial" w:ascii="Arial" w:hAnsi="Arial"/>
        </w:rPr>
        <w:t>Η με κάθε τρόπο στήριξη, λοιπόν, των υγιών συνεταιρισμών από πλευράς Υπουργείου θα αποτελέσει και το καλύτερο μήνυμα προς τον αγροτικό κόσμο.</w:t>
      </w:r>
    </w:p>
    <w:p>
      <w:pPr>
        <w:pStyle w:val="Normal"/>
        <w:spacing w:lineRule="auto" w:line="600"/>
        <w:ind w:firstLine="720"/>
        <w:jc w:val="both"/>
        <w:rPr>
          <w:rFonts w:ascii="Arial" w:hAnsi="Arial" w:cs="Arial"/>
        </w:rPr>
      </w:pPr>
      <w:r>
        <w:rPr>
          <w:rFonts w:cs="Arial" w:ascii="Arial" w:hAnsi="Arial"/>
        </w:rPr>
        <w:t>Το τελευταίο διάστημα υπάρχουν πάρα πολλά παραδείγματα τέτοιων συλλογικών προσπαθειών, όπως ανέφερα προηγουμένως, ομάδων παραγωγών -θα πω το Συνεταιρισμό Αγελαδοτρόφων «ΘΕΣγάλα» και την Ομάδα Παραγωγών Αιγοπροβατοτρόφων «Κρητικά Μιτάτα»- με ιδιαίτερα θετικά αποτελέσματα και ως προς την οικονομική θέση των μελών τους και ως προς την εγχώρια αγορά. Και όπως είπα προηγουμένως, τέτοιες πρωτοβουλίες θα πρέπει να στηριχθούν με κάθε τρόπο από την πολιτεία.</w:t>
      </w:r>
    </w:p>
    <w:p>
      <w:pPr>
        <w:pStyle w:val="Normal"/>
        <w:spacing w:lineRule="auto" w:line="600"/>
        <w:ind w:firstLine="720"/>
        <w:jc w:val="both"/>
        <w:rPr/>
      </w:pPr>
      <w:r>
        <w:rPr>
          <w:rFonts w:cs="Arial" w:ascii="Arial" w:hAnsi="Arial"/>
        </w:rPr>
        <w:t>Αγαπητοί συνάδελφοι, όπως προείπα θεωρώ ότι το παρόν νομοσχέδιο έχει πάρα πολλά θετικά στοιχεία. Η κατάρτιση Μητρώου Αγροτικών Συνεταιρισμών και ο διαχωρισμός ανάμεσα σε ενεργούς και ανενεργούς συνεταιρισμούς, συνεταιρισμούς–σφραγίδες, αποτελεί πολύ σημαντική εξέλιξη. Να διαχωρίσουμε επιτέλους την ήρα από το στάρι, για να μπορεί το κράτος να συνομιλεί, να συνεργάζεται και να βοηθά τους πραγματικούς αγρότες και να ενισχύει τις σοβαρές εκείνες πρωτοβουλίες που θα βγάλουν την αγροτιά από το τέλμα.</w:t>
      </w:r>
    </w:p>
    <w:p>
      <w:pPr>
        <w:pStyle w:val="Normal"/>
        <w:spacing w:lineRule="auto" w:line="600"/>
        <w:ind w:firstLine="720"/>
        <w:jc w:val="both"/>
        <w:rPr>
          <w:rFonts w:ascii="Arial" w:hAnsi="Arial" w:cs="Arial"/>
        </w:rPr>
      </w:pPr>
      <w:r>
        <w:rPr>
          <w:rFonts w:cs="Arial" w:ascii="Arial" w:hAnsi="Arial"/>
        </w:rPr>
        <w:t xml:space="preserve">Θα ήθελα να κάνω δύο σχολιασμούς. </w:t>
      </w:r>
    </w:p>
    <w:p>
      <w:pPr>
        <w:pStyle w:val="Normal"/>
        <w:spacing w:lineRule="auto" w:line="600"/>
        <w:ind w:firstLine="720"/>
        <w:jc w:val="both"/>
        <w:rPr/>
      </w:pPr>
      <w:r>
        <w:rPr>
          <w:rFonts w:cs="Arial" w:ascii="Arial" w:hAnsi="Arial"/>
        </w:rPr>
        <w:t>Ο ένας είναι στο άρθρο 14, για τη χρηματοδότηση της ΠΑΣΕΓΕΣ και των Αγροτικών Συνδικαλιστικών Οργανώσεων. Στην ΠΑΣΕΓΕΣ, λοιπόν, θα διατίθεται ένα κονδύλιο -το οποίο δεν διευκρινίζεται- για τις δαπάνες συνεταιριστικής εκπαίδευσης, μετεκπαίδευσης, επιμόρφωσης αιρετών στελεχών, υπαλλήλων κ.λπ.. Επειδή στο παρελθόν έχουν δοθεί πάρα πολλά κονδύλια κι έχουν γίνει πάρα πολλά προγράμματα κατάρτισης χωρίς να έχουν αξιολογηθεί ποτέ τα αποτελέσματα αυτών των προγραμμάτων, εγώ πιστεύω ότι ο ρόλος της ΠΑΣΕΓΕΣ είναι να καθοδηγεί τι ανάγκες εκπαιδευτικές υπάρχουν σε κάθε περιφέρεια, πού πρέπει να γίνει μία Γεωργική Σχολή, όπως είναι η αντίστοιχη της Θεσσαλονίκης, πού θα πρέπει να κατευθυνθούν για κατάρτιση οι νέοι αγρότες, σύμφωνα με τις ανάγκες της αγοράς, πού θα πρέπει οι συνεταιριστές οι αιρετοί, έτσι ώστε να έχουν μία πολύ καλή διαχείριση και πού θα πρέπει να πηγαίνουν όλα τα μέλη τα οποία θέλουν να παρακολουθούν τις εξελίξεις.</w:t>
      </w:r>
    </w:p>
    <w:p>
      <w:pPr>
        <w:pStyle w:val="Normal"/>
        <w:spacing w:lineRule="auto" w:line="600"/>
        <w:ind w:firstLine="720"/>
        <w:jc w:val="both"/>
        <w:rPr>
          <w:rFonts w:ascii="Arial" w:hAnsi="Arial" w:cs="Arial"/>
        </w:rPr>
      </w:pPr>
      <w:r>
        <w:rPr>
          <w:rFonts w:cs="Arial" w:ascii="Arial" w:hAnsi="Arial"/>
        </w:rPr>
        <w:t>Και μία ένσταση επίσης. Εκφράστηκε από πολλούς συναδέλφους. Ενισχύω κι εγώ την πρότασή τ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Άρθρο 19, παράγραφος 10: Ξέρετε πάρα πολύ καλά ότι πολλές φορές έχω πει από αυτό το Βήμα ότι το κάθε τι, η ευθύνη έχει όνομα. Και όταν έχεις την ευθύνη να διαχειριστείς συλλογικό χρήμα, θα πρέπει να το διαχειριστείς σωστά. Αλλιώς θα πρέπει να έχεις κυρώσεις. Και αυτές οι κυρώσεις δεν θα πρέπει να είναι το ίδιο για όλους. Υπάρχουν συνεταιρισμοί που απλώς λόγω της οικονομικής ύφεσης δεν μπόρεσαν να καλύψουν τις εισφορές στο ΙΚΑ ή στην εφορία –αυτοί θα πρέπει να ειδωθούν με άλλο πνεύμα- και υπάρχουν συνεταιρισμοί –θα μπορούσα να σας δώσω πολλά παραδείγματα και από το νομό μου ακόμη- οι οποίοι προχώρησαν σε πολλές αυθαιρεσίες. Ε, αυτοί δεν θα έχουν την ίδια αντιμετώπ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ην κ. Ρενταρή.</w:t>
      </w:r>
    </w:p>
    <w:p>
      <w:pPr>
        <w:pStyle w:val="Normal"/>
        <w:spacing w:lineRule="auto" w:line="600"/>
        <w:ind w:firstLine="720"/>
        <w:jc w:val="both"/>
        <w:rPr>
          <w:rFonts w:ascii="Arial" w:hAnsi="Arial" w:cs="Arial"/>
        </w:rPr>
      </w:pPr>
      <w:r>
        <w:rPr>
          <w:rFonts w:cs="Arial" w:ascii="Arial" w:hAnsi="Arial"/>
        </w:rPr>
        <w:t>Το λόγο έχει ο κ. Μιχάλης Τζελέπης, Βουλευτής του ΠΑΣΟΚ.</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ΤΖΕΛΕΠΗΣ: </w:t>
      </w:r>
      <w:r>
        <w:rPr>
          <w:rFonts w:cs="Arial" w:ascii="Arial" w:hAnsi="Arial"/>
        </w:rPr>
        <w:t>Κυρίες και κύριοι συνάδελφοι, το διήμερο αυτό ακούστηκαν πολλά στην Αίθουσα αυτή για το συνεταιριστικό κίνημα. Το συμπέρασμα από όλους είναι ένα ότι είναι αναγκαίος και χρήσιμος ο θεσμός αυτός με την τριπλή του ιδιότητα: την οικονομική, την αναπτυξιακή και την κοινωνική.</w:t>
      </w:r>
    </w:p>
    <w:p>
      <w:pPr>
        <w:pStyle w:val="Normal"/>
        <w:spacing w:lineRule="auto" w:line="600"/>
        <w:ind w:firstLine="720"/>
        <w:jc w:val="both"/>
        <w:rPr/>
      </w:pPr>
      <w:r>
        <w:rPr>
          <w:rFonts w:cs="Arial" w:ascii="Arial" w:hAnsi="Arial"/>
        </w:rPr>
        <w:t>Από την άλλη πλευρά ακούστηκαν πολλά για το γιατί και πως είναι εδώ το συνεταιριστικό κίνημα. Ιδιαίτερα από την πλευρά της Αξιωματικής Αντιπολίτευσης ακούστηκε ότι από το ’81 και μετά επικράτησε η κομματικοποίηση με τα διαφορετικά ψηφοδέλτια. Θα ήθελα να τους θυμίσω ότι μέχρι το ’81 είχαμε τους εγκάθετους, μόνιμους συνεταιριστές και δεν μπορούσε να εισχωρήσει κανείς άλλος για να εκλεγεί. Καλώς τότε επήλθε ο νόμος αυτός, για να μπουν και άλλες δυνάμεις μέσα στη διοίκηση του συνεταιριστικού κινήματος.</w:t>
      </w:r>
    </w:p>
    <w:p>
      <w:pPr>
        <w:pStyle w:val="Normal"/>
        <w:spacing w:lineRule="auto" w:line="600"/>
        <w:ind w:firstLine="720"/>
        <w:jc w:val="both"/>
        <w:rPr>
          <w:rFonts w:ascii="Arial" w:hAnsi="Arial" w:cs="Arial"/>
        </w:rPr>
      </w:pPr>
      <w:r>
        <w:rPr>
          <w:rFonts w:cs="Arial" w:ascii="Arial" w:hAnsi="Arial"/>
        </w:rPr>
        <w:t>Αυτοί οι οποίοι διέλυσαν για πρώτη φορά το συνεταιριστικό κίνημα εν έτη ’89 έως ’93 ήταν η κυβέρνηση της Νέας Δημοκρατίας, με τον κ. Μητσοτάκη πρωθυπουργό. Τότε διέλυσε για πρώτη φορά συνεταιριστικές οργανώσεις με τα περίφημα προγράμματα εξυγίανσης και εν μια νυκτί έκλεισε συνεταιριστικές οργανώσεις που έπαιξαν καθοριστικό ρόλο για την αγροτική ανάπτυξη και την ενίσχυση του εισοδήματος. Θα θυμίσω: ΚΗΔΕ, ΣΠΕ, ΣΠΕΚΑ, ΣΥΝΕΛ, μια σειρά από συνδικαλιστικές οργανώσεις που έκλεισαν σε μια νύχτα. Να μην χύνονται, λοιπόν, κροκοδείλια δάκρυα για το συνεταιριστικό κίνημα και ιδιαίτερα από μια παράταξη που ποτέ δεν πίστεψε σ’ αυτό και το είχε μόνο για να μεταβιβάζει κομματικές εντολές στη βάση της.</w:t>
      </w:r>
    </w:p>
    <w:p>
      <w:pPr>
        <w:pStyle w:val="Normal"/>
        <w:spacing w:lineRule="auto" w:line="600"/>
        <w:ind w:firstLine="720"/>
        <w:jc w:val="both"/>
        <w:rPr/>
      </w:pPr>
      <w:r>
        <w:rPr>
          <w:rFonts w:cs="Arial" w:ascii="Arial" w:hAnsi="Arial"/>
        </w:rPr>
        <w:t xml:space="preserve">Κυρίες και κύριοι συνάδελφοι, δεν ανακαλύπτουμε σήμερα τον τροχό γύρω από το συνεταιριστικό κίνημα, ούτε ο συνεταιρισμός είναι εφεύρημα μιας κυβερνητικής πρωτοβουλίας ούτε κατασκεύασμα νομοθέτη, αλλά δημιούργημα ανάγκης για να βελτιώσουν οικονομικά τη θέση τους οι οικονομικά αδύναμοι αγρότες. </w:t>
      </w:r>
    </w:p>
    <w:p>
      <w:pPr>
        <w:pStyle w:val="Normal"/>
        <w:spacing w:lineRule="auto" w:line="600"/>
        <w:ind w:firstLine="720"/>
        <w:jc w:val="both"/>
        <w:rPr/>
      </w:pPr>
      <w:r>
        <w:rPr>
          <w:rFonts w:cs="Arial" w:ascii="Arial" w:hAnsi="Arial"/>
        </w:rPr>
        <w:t>Γι’ αυτό άλλωστε και τόνισα χθές ότι πρώτα δημιουργήθηκε το συνεταιριστικό κίνημα το 1914 και μετά το 1927 το Υπουργείο Γεωργίας και το 1929 η Αγροτική Τράπεζα. Άλλωστε, αν θέλουμε ένα νομοθέτημα να χαρακτηρίζει το συνεταιρισμό, αυτά τα οποία πρέπει να είναι σεβαστά, είναι οι βασικές αρχές και αξίες του συνεταιρισμού, όπως αυτές προβλέπονται σε ευρωπαϊκό και σε παγκόσμιο επίπεδο και αυτές είναι γνωστές, δεν χρειάζεται να τις απαριθμήσω. Δηλαδή, με υποχρεωτικά πρότυπα και αναγκαστικούς όρους στην οργάνωση, δομή και λειτουργία δεν μπορούν να ευδοκιμήσουν οι συνεταιρισμοί, ούτε επίσης με κρατικό εναγκαλισμό, κομματικές παρεμβάσεις. Θα πρέπει να είναι, πραγματικά, ελεύθερο, ανεξάρτητο, αυτοδύναμο και ακηδεμόνευτο το συνεταιριστικό κίνημα. Όλα αυτά μας οδήγησαν εδώ που μας οδήγησαν.</w:t>
      </w:r>
    </w:p>
    <w:p>
      <w:pPr>
        <w:pStyle w:val="Normal"/>
        <w:spacing w:lineRule="auto" w:line="600"/>
        <w:ind w:firstLine="720"/>
        <w:jc w:val="both"/>
        <w:rPr/>
      </w:pPr>
      <w:r>
        <w:rPr>
          <w:rFonts w:cs="Arial" w:ascii="Arial" w:hAnsi="Arial"/>
        </w:rPr>
        <w:t xml:space="preserve">Κυρίες και κύριοι συνάδελφοι, επειδή ακούμε πολλές κριτικές από τον καθένα μας, έχοντας όλοι το δικό μας οπτικό πεδίο εντός της περιφέρειάς μας, δεν μπορούμε να κρίνουμε το συνεταιριστικό κίνημα μόνο από τη λειτουργία του σε τοπικό επίπεδο. Αυτό δεν ισχύει οριζόντια. Η λειτουργία του συνεταιριστικού κινήματος είναι διαφοροποιημένη από νομό σε νομό, από διοίκηση σε διοίκηση, από συνεταιρισμό σε συνεταιρισμό. Έχουμε συνεταιρισμούς σήμερα που είναι </w:t>
      </w:r>
      <w:r>
        <w:rPr>
          <w:rFonts w:cs="Arial" w:ascii="Arial" w:hAnsi="Arial"/>
          <w:lang w:val="en-US"/>
        </w:rPr>
        <w:t>leaders</w:t>
      </w:r>
      <w:r>
        <w:rPr>
          <w:rFonts w:cs="Arial" w:ascii="Arial" w:hAnsi="Arial"/>
        </w:rPr>
        <w:t xml:space="preserve"> στην αγορά, που πραγματικά προσφέρουν έργο.</w:t>
      </w:r>
    </w:p>
    <w:p>
      <w:pPr>
        <w:pStyle w:val="Normal"/>
        <w:spacing w:lineRule="auto" w:line="600"/>
        <w:ind w:firstLine="720"/>
        <w:jc w:val="both"/>
        <w:rPr>
          <w:rFonts w:ascii="Arial" w:hAnsi="Arial" w:cs="Arial"/>
        </w:rPr>
      </w:pPr>
      <w:r>
        <w:rPr>
          <w:rFonts w:cs="Arial" w:ascii="Arial" w:hAnsi="Arial"/>
        </w:rPr>
        <w:t xml:space="preserve">Πάω στις επιμέρους επισημάνσεις μου σε σχέση με τα άρθρα. Τόνισα και χθες ότι η έκτη συνεταιριστική αρχή προβλέπει ότι οι συνεταιρισμοί υπηρετούν τα μέλη τους πιο αποτελεσματικά και ισχυροποιούν το συνεταιριστικό κίνημα συνεργαζόμενοι μεταξύ τους μέσω οργανώσεων τοπικού, εθνικού και περιφερειακού επιπέδου. </w:t>
      </w:r>
    </w:p>
    <w:p>
      <w:pPr>
        <w:pStyle w:val="Normal"/>
        <w:spacing w:lineRule="auto" w:line="600"/>
        <w:ind w:firstLine="720"/>
        <w:jc w:val="both"/>
        <w:rPr/>
      </w:pPr>
      <w:r>
        <w:rPr>
          <w:rFonts w:cs="Arial" w:ascii="Arial" w:hAnsi="Arial"/>
        </w:rPr>
        <w:t xml:space="preserve">Εμείς εδώ προβλέπουμε με το νομοσχέδιο μια βαθμίδα συνεταιρισμού, την πρωτοβάθμια. Αποκλείουμε δεύτερη βαθμίδα συνεταιρισμού. Πως θα δημιουργήσουμε οικονομίες κλίμακος όταν τις εταιρικές συμπράξεις τις έχουμε στον εμπορικό νόμο, τον ν.2120 και οι πρωτοβάθμιοι συνεταιρισμοί είναι στο νόμο περί συνεταιρισμών; Ιδιαίτερα διαλύουμε αναγκαστικά και τις δευτεροβάθμιες οργανώσεις, οι οποίες σήμερα έχουν καθαρή οικονομική θέση και επιτελούν ένα σημαντικό έργο. </w:t>
      </w:r>
    </w:p>
    <w:p>
      <w:pPr>
        <w:pStyle w:val="Normal"/>
        <w:tabs>
          <w:tab w:val="clear" w:pos="720"/>
          <w:tab w:val="left" w:pos="1973" w:leader="none"/>
        </w:tabs>
        <w:spacing w:lineRule="auto" w:line="600"/>
        <w:ind w:firstLine="720"/>
        <w:jc w:val="both"/>
        <w:rPr/>
      </w:pPr>
      <w:r>
        <w:rPr>
          <w:rFonts w:cs="Arial" w:ascii="Arial" w:hAnsi="Arial"/>
        </w:rPr>
        <w:t xml:space="preserve">Θα ήθελα στο σημείο αυτό, κύριε Υπουργέ, όπως κατέθεσα χθές για το άρθρο 19 παράγραφος 3 μία τροπολογία γι’ αυτές τις οργανώσεις τις δευτεροβάθμιες, οι οποίες έχουν καθαρή οικονομική θέση, να επισημάνω ότι θα πρέπει να υπάρξει ειδική μέριμνα, ούτως ώστε να συνεχίσουν τη λειτουργία τους, χωρίς να συμμετέχουν στην ΠΑΣΕΓΕΣ για να δημιουργούν εκλογικά αποτελέσματα, αλλά θα πρέπει όχι αναγκαστικά να οδηγηθούν στην εκκαθάριση. Έχω το δικαίωμα της επιφύλαξης ως προς την ψηφοφορία σε σχέση με το άρθρο 19 στην παράγραφο 3 με τη διάλυση των υγιών δευτεροβάθμιων συνεταιριστικών οργανώσεων. </w:t>
      </w:r>
    </w:p>
    <w:p>
      <w:pPr>
        <w:pStyle w:val="Normal"/>
        <w:tabs>
          <w:tab w:val="clear" w:pos="720"/>
          <w:tab w:val="left" w:pos="1973" w:leader="none"/>
        </w:tabs>
        <w:spacing w:lineRule="auto" w:line="600"/>
        <w:ind w:firstLine="720"/>
        <w:jc w:val="both"/>
        <w:rPr/>
      </w:pPr>
      <w:r>
        <w:rPr>
          <w:rFonts w:cs="Arial" w:ascii="Arial" w:hAnsi="Arial"/>
        </w:rPr>
        <w:t>Επίσης, σε σχέση με το άρθρο, όπου προβλέπεται η μέριμνα για τους συνεταιριστικούς υπαλλήλους, θα ήθελα να τονίσω ότι έχουμε καταθέσει μία τροπολογία. Διότι και πάλι με αυτά τα οποία προβλέπονται, οδηγούνται, όπως τόνισα προηγουμένως, αρκετές χιλιάδες υπαλλήλοι στην ανεργία με το κλείσιμο και την εκκαθάριση των συνεταιριστικών οργανώσεων. Τι θα γίνει με αυτούς τους υπαλλήλους; Αυτό, το οποίο προβλέπεται εδώ ότι θα μπουν σε ειδικά προγράμματα του ΟΑΕΔ, όπως τόνισε και άλλος συνάδελφος προηγουμένως, αυτοδίκαια το έχουν. Το ζητούμενο είναι να υπάρξει μέριμνα, ούτως ώστε να εξασφαλιστούν αυτοί οι εργαζόμενοι. Όταν πριν από ένα μήνα ψηφίσαμε νομοσχέδιο για τη βιομηχανία ζάχαρης μέσα στο νομοσχέδιο για το ΣΕΠΕ…</w:t>
      </w:r>
    </w:p>
    <w:p>
      <w:pPr>
        <w:pStyle w:val="Normal"/>
        <w:tabs>
          <w:tab w:val="clear" w:pos="720"/>
          <w:tab w:val="left" w:pos="1973" w:leader="none"/>
        </w:tabs>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ε ποιο νομοσχέδιο;</w:t>
      </w:r>
    </w:p>
    <w:p>
      <w:pPr>
        <w:pStyle w:val="Normal"/>
        <w:tabs>
          <w:tab w:val="clear" w:pos="720"/>
          <w:tab w:val="left" w:pos="1973" w:leader="none"/>
        </w:tabs>
        <w:spacing w:lineRule="auto" w:line="600"/>
        <w:ind w:firstLine="720"/>
        <w:jc w:val="both"/>
        <w:rPr/>
      </w:pPr>
      <w:r>
        <w:rPr>
          <w:rFonts w:cs="Arial" w:ascii="Arial" w:hAnsi="Arial"/>
          <w:b/>
        </w:rPr>
        <w:t>ΜΙΧΑΗΛ ΤΖΕΛΕΠΗΣ:</w:t>
      </w:r>
      <w:r>
        <w:rPr>
          <w:rFonts w:cs="Arial" w:ascii="Arial" w:hAnsi="Arial"/>
        </w:rPr>
        <w:t xml:space="preserve"> Του Υπουργείου Εργασίας. </w:t>
      </w:r>
    </w:p>
    <w:p>
      <w:pPr>
        <w:pStyle w:val="Normal"/>
        <w:tabs>
          <w:tab w:val="clear" w:pos="720"/>
          <w:tab w:val="left" w:pos="1973" w:leader="none"/>
        </w:tabs>
        <w:spacing w:lineRule="auto" w:line="600"/>
        <w:ind w:firstLine="720"/>
        <w:jc w:val="both"/>
        <w:rPr/>
      </w:pPr>
      <w:r>
        <w:rPr>
          <w:rFonts w:cs="Arial" w:ascii="Arial" w:hAnsi="Arial"/>
        </w:rPr>
        <w:t xml:space="preserve">Αυτό, όμως, το έχουμε θέσει εδώ και ένα μήνα. Υποτίθεται ότι θα συνεργαζόταν η πολιτική ηγεσία του Υπουργείου Αγροτικής Ανάπτυξης με εκείνο του Υπουργείου Εργασίας για να εξασφαλίζαμε σήμερα τους εργαζόμενους όπου με αναγκαστικό νόμο τους οδηγούμε σε απόλυση. Για το λόγο αυτό έχω και τις επιφυλάξεις μου, σε σχέση με την ψήφιση αυτού του άρθρου και με την αναγκαιότητα που επιβάλλει ως προς τη διάλυση των συνεταιρισμών. </w:t>
      </w:r>
    </w:p>
    <w:p>
      <w:pPr>
        <w:pStyle w:val="Normal"/>
        <w:tabs>
          <w:tab w:val="clear" w:pos="720"/>
          <w:tab w:val="left" w:pos="1973" w:leader="none"/>
        </w:tabs>
        <w:spacing w:lineRule="auto" w:line="600"/>
        <w:ind w:firstLine="720"/>
        <w:jc w:val="both"/>
        <w:rPr/>
      </w:pPr>
      <w:r>
        <w:rPr>
          <w:rFonts w:cs="Arial" w:ascii="Arial" w:hAnsi="Arial"/>
        </w:rPr>
        <w:t>Άλλωστε, όπως επισημαίνει και η Πρώτη Διεύθυνση των Επιστημονικών Μελετών του Τμήματος Νομοτεχνικής Επεξεργασίας Σχεδίων και Προτάσεων, υπάρχει επιφύλαξη ως προς τη συνταγματικότητα του νόμου στο άρθρο 19 που προανέφερα για την αναγκαστική διάλυση, που οδηγεί σε εκκαθάριση τις συνεταιριστικές οργανώσεις. Διαφωνώ και με την τροπολογία που ήρθε σε σχέση με το άρθρο 19, όπου κάνουμε την Αγροτική Τράπεζα πραγματικά εκκαθαριστή του συνεταιριστικού κινήματος για να σώσει το χαρτοφυλάκιό της. Θα πρέπει αυτή η τροπολογία να βγει μέσα από το νομοσχέδιο. Οι συνεταιριστικές οργανώσεις και το συνεταιριστικό κίνημα έχει δεινοπαθήσει μία φορά την περίοδο ’90-’93 από τα σχέδια εξυγίανσης της Αγροτικής Τράπεζας.</w:t>
      </w:r>
    </w:p>
    <w:p>
      <w:pPr>
        <w:pStyle w:val="Normal"/>
        <w:tabs>
          <w:tab w:val="clear" w:pos="720"/>
          <w:tab w:val="left" w:pos="1973" w:leader="none"/>
        </w:tabs>
        <w:spacing w:lineRule="auto" w:line="600"/>
        <w:ind w:firstLine="720"/>
        <w:jc w:val="both"/>
        <w:rPr/>
      </w:pPr>
      <w:r>
        <w:rPr>
          <w:rFonts w:cs="Arial" w:ascii="Arial" w:hAnsi="Arial"/>
        </w:rPr>
        <w:t>Όσον αφορά το συνδικαλιστικό κίνημα των αγροτών πολύ σωστά απεδέχθη η πολιτική ηγεσία του Υπουργείου Αγροτικής Ανάπτυξης ένα και ενιαίο συνδικαλιστικό κίνημα. Δεν δέχομαι σήμερα τη διαφοροποίηση της χρηματοδότησης, όπως είναι στο νομοσχέδιο στις δύο καθοριστικές συνδικαλιστικές οργανώσεις και να βάζουμε και άλλες βάσει ηλικιακών κριτηρίων. Πού είδαμε το συνδικαλίζεσθαι πέρα από την επαγγελματική ιδιότητα να έχει και ηλικιακά χαρακτηριστικά; Πρέπει να τελειώνουμε με τη ΓΕΣΑΣΕ, τη ΣΥΔΑΣΕ κ.λπ.. Πρέπει να έχουμε μία συνδικαλιστική οργάνωση, όπου αυτή θα χρηματοδοτείται.</w:t>
      </w:r>
    </w:p>
    <w:p>
      <w:pPr>
        <w:pStyle w:val="Normal"/>
        <w:tabs>
          <w:tab w:val="clear" w:pos="720"/>
          <w:tab w:val="left" w:pos="1973" w:leader="none"/>
        </w:tabs>
        <w:spacing w:lineRule="auto" w:line="600"/>
        <w:ind w:firstLine="720"/>
        <w:jc w:val="both"/>
        <w:rPr>
          <w:rFonts w:ascii="Arial" w:hAnsi="Arial" w:cs="Arial"/>
        </w:rPr>
      </w:pPr>
      <w:r>
        <w:rPr>
          <w:rFonts w:cs="Arial" w:ascii="Arial" w:hAnsi="Arial"/>
        </w:rPr>
        <w:t xml:space="preserve">Κυρίες και κύριοι συνάδελφοι, οποιοδήποτε νομοθέτημα και να έρθει στη Βουλή, ιδιαίτερα για τους συνεταιρισμούς, για να εφαρμοστεί, θα πρέπει πρώτα απ’ όλα οι αγρότες -όπου εξαρτάται και διακυβεύεται η επαγγελματική τους τύχη καθημερινά από την εφαρμογή αυτού του νομοθετήματος- να αντιληφθούν την αδήριτη ανάγκη αυτοπροστασίας μέσω του συνεταιρισμού και να συμμετέχουν ενεργά. </w:t>
      </w:r>
    </w:p>
    <w:p>
      <w:pPr>
        <w:pStyle w:val="Normal"/>
        <w:tabs>
          <w:tab w:val="clear" w:pos="720"/>
          <w:tab w:val="left" w:pos="1973" w:leader="none"/>
        </w:tabs>
        <w:spacing w:lineRule="auto" w:line="600"/>
        <w:ind w:firstLine="720"/>
        <w:jc w:val="both"/>
        <w:rPr>
          <w:rFonts w:ascii="Arial" w:hAnsi="Arial" w:cs="Arial"/>
        </w:rPr>
      </w:pPr>
      <w:r>
        <w:rPr>
          <w:rFonts w:cs="Arial" w:ascii="Arial" w:hAnsi="Arial"/>
        </w:rPr>
        <w:t>Φοβάμαι ότι με αυτές τις διατάξεις θα οδηγηθούμε την επόμενη ημέρα σε έναν κυκεώνα δικαστικών αντικλίσεων και θα οδηγήσουμε ένα συνεταιριστικό κίνημα εκεί που είναι υγιές –γιατί υπάρχουν αρκετές υγιείς συνεταιριστικές οργανώσεις- και είναι σε αδράνεια. Και μέχρι να δημιουργήσουμε τα νέα σχήματα, εάν και εφόσον τα δημιουργήσουμε, πραγματικά τότε οι ιδιώτες θα απολαμβάνουν πολύ ευνοϊκές μέρες εις βάρος των αγροτών.</w:t>
      </w:r>
    </w:p>
    <w:p>
      <w:pPr>
        <w:pStyle w:val="Normal"/>
        <w:spacing w:lineRule="auto" w:line="600"/>
        <w:ind w:firstLine="720"/>
        <w:jc w:val="both"/>
        <w:rPr>
          <w:rFonts w:ascii="Arial" w:hAnsi="Arial" w:cs="Arial"/>
        </w:rPr>
      </w:pPr>
      <w:r>
        <w:rPr>
          <w:rFonts w:cs="Arial" w:ascii="Arial" w:hAnsi="Arial"/>
        </w:rPr>
        <w:t xml:space="preserve">Θα πρέπει, επίσης, όλες οι πολιτικές δυνάμεις -γιατί αυτό είναι ένα νομοσχέδιο το οποίο δεν προβλέπεται από το μνημόνιο, δεν μας το επιβάλλει κανένας, είναι ένα νομοσχέδιο για να στηρίξουμε την ανάπτυξη της υπαίθρου και το αγροτικό εισόδημα- πραγματικά ομόθυμα την επόμενη μέρα για την υλοποίηση αυτού του νομοσχεδίου να σταθούν και αυτοί αρωγοί στην προσπάθεια που θα γίνει τόσο για την εξυγίανση του συνεταιριστικού συστήματος που προανέφερα με ποιες προϋποθέσεις μπορεί να γίνει, αλλά και γιατί είναι ένα εργαλείο αναπτυξιακό και χρήσιμο για τους αγρό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Αθανασία Μερεντίτη, Βουλευτής του ΠΑΣΟΚ.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συζητάμε σήμερα ένα ιδιαιτέρως σημαντικό νομοσχέδιο, ένα νομοσχέδιο που έχει να κάνει με το παρόν και το μέλλον της παραγωγικής διαδικασίας της χώρας μας, με το μέλλον των αγροτών μας και το πώς μπορούμε να διαμορφώσουμε ένα καινούργιο περιβάλλον και </w:t>
      </w:r>
      <w:r>
        <w:rPr>
          <w:rFonts w:cs="Arial" w:ascii="Arial" w:hAnsi="Arial"/>
          <w:lang w:val="en-US"/>
        </w:rPr>
        <w:t>status</w:t>
      </w:r>
      <w:r>
        <w:rPr>
          <w:rFonts w:cs="Arial" w:ascii="Arial" w:hAnsi="Arial"/>
        </w:rPr>
        <w:t xml:space="preserve"> για το τι παράγουμε, πώς το παράγουμε, πού το πουλάμε, σε τι τιμές το πουλάμε. Γι’ αυτό και εγώ είμαι ιδιαιτέρως χαρούμενη -είχα τη δυνατότητα και την ευκαιρία να το πω και στην τοποθέτησή μου επί της αρχής- διότι αυτό το νομοσχέδιο πραγματικά από όλες τις παρατάξεις, με τον τρόπο του καθένας και καθεμιά Βουλευτής, αναλόγως με το χώρο τον οποίο υπηρετούν, παραδέχθηκαν ότι είναι μια σοβαρή προσπάθεια, έχει μόνο θετικά σημεία και είμαστε εδώ όλες τις μέρες, όπως και στην επιτροπή, για να διορθώσουμε όπου υπάρχει παράλειψη, λάθος ή ολιγωρία. </w:t>
      </w:r>
    </w:p>
    <w:p>
      <w:pPr>
        <w:pStyle w:val="Normal"/>
        <w:spacing w:lineRule="auto" w:line="600"/>
        <w:ind w:firstLine="720"/>
        <w:jc w:val="both"/>
        <w:rPr>
          <w:rFonts w:ascii="Arial" w:hAnsi="Arial" w:cs="Arial"/>
        </w:rPr>
      </w:pPr>
      <w:r>
        <w:rPr>
          <w:rFonts w:cs="Arial" w:ascii="Arial" w:hAnsi="Arial"/>
        </w:rPr>
        <w:t xml:space="preserve">Ξεκινώντας, θέλω να πω ότι δεν θα αναφερθώ στα θετικά κομμάτια του νομοσχεδίου. Εξάλλου, είναι τόσα πολλά που δεν έχει νόημα. Θέλω, όμως, να αναφερθώ σε αυτά που θεωρώ ότι μπορούμε έστω και τώρα να κάνουμε μια διόρθωση. </w:t>
      </w:r>
    </w:p>
    <w:p>
      <w:pPr>
        <w:pStyle w:val="Normal"/>
        <w:spacing w:lineRule="auto" w:line="600"/>
        <w:ind w:firstLine="720"/>
        <w:jc w:val="both"/>
        <w:rPr>
          <w:rFonts w:ascii="Arial" w:hAnsi="Arial" w:cs="Arial"/>
        </w:rPr>
      </w:pPr>
      <w:r>
        <w:rPr>
          <w:rFonts w:cs="Arial" w:ascii="Arial" w:hAnsi="Arial"/>
        </w:rPr>
        <w:t>Κατ’ αρχάς, πάω στην τροπολογία που κατέθεσε το Υπουργείο όσον αφορά τη γη υψηλής παραγωγικότητας. Θέλω να χαιρετίσω την παρέμβασή σας, κύριε Υπουργέ, που ήταν έγκαιρη και σωστή. Ικανοποιείτε απολύτως όποιες παρατηρήσεις υπήρχαν. Έτσι θα στείλουμε και το μήνυμα στο σύνδεσμο εταιρειών φωτοβολταϊκών, που είχε κάποιες μικρές, ουσιαστικές όμως ενστάσεις και καλύφθηκε με τις αλλαγές.</w:t>
      </w:r>
    </w:p>
    <w:p>
      <w:pPr>
        <w:pStyle w:val="Normal"/>
        <w:spacing w:lineRule="auto" w:line="600"/>
        <w:ind w:firstLine="720"/>
        <w:jc w:val="both"/>
        <w:rPr>
          <w:rFonts w:ascii="Arial" w:hAnsi="Arial" w:cs="Arial"/>
        </w:rPr>
      </w:pPr>
      <w:r>
        <w:rPr>
          <w:rFonts w:cs="Arial" w:ascii="Arial" w:hAnsi="Arial"/>
        </w:rPr>
        <w:t>Η δεύτερη τροπολογία είναι αυτή που κατέθεσε ο κ. Μουσουρούλης, την οποία συνυπογράφω και εγώ, όσον αφορά τα νησιά με μικρό αριθμό αγροτών.</w:t>
      </w:r>
    </w:p>
    <w:p>
      <w:pPr>
        <w:pStyle w:val="Normal"/>
        <w:spacing w:lineRule="auto" w:line="600"/>
        <w:ind w:firstLine="720"/>
        <w:jc w:val="both"/>
        <w:rPr>
          <w:rFonts w:ascii="Arial" w:hAnsi="Arial" w:cs="Arial"/>
        </w:rPr>
      </w:pPr>
      <w:r>
        <w:rPr>
          <w:rFonts w:cs="Arial" w:ascii="Arial" w:hAnsi="Arial"/>
        </w:rPr>
        <w:t>Κύριε Υπουργέ, δεν θέλω να σας επαινέσω, επειδή είμαστε φίλοι, αλλά πραγματικά ήταν πολύ σωστή η αποδοχή αυτής της τροπολογίας. Ήταν ένα θέμα που δεν το είχατε προσέξει στο νομοσχέδιο. Πρέπει να δούμε τι θα γίνει στα νησιά στα οποία δεν μπορούν να υπάρχουν είκοσι αγρότες, για να κάνουν ένα συνεταιρισμ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ουν τα Τρίκαλα νησί; Εγώ τα Γιάννενα ξέρω.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α Τρίκαλα δεν έχουν τέτοιο πρόβλημα, κύριε Πρόεδρε. Εσείς ξέρετε καλύτερα, απ’ όταν ήσασταν Υπουργός Γεωργίας -όλοι είχαμε απολαύσει εκείνη την περίοδο και πρέπει να το ξαναπώ από εδώ ότι η παρουσία σας ήταν ιδιαιτέρως θετική για τον αγροτικό κόσμο- αλλά και εμείς έχουμε υποστεί το τι είναι καλός και σωστός συνεταιρισμός και τι είναι αρνητικός. Ως εκ τούτου, όλες οι τοποθετήσεις μου αυτές τις ημέρες έτσι ακριβώς ξεκινούν. Έχω βιώσει και ξέρω τι σημαίνει συνεταιρίζεσθαι με όραμα, αγάπη και μεράκι και τι σημαίνει συνεταιρίζεσθαι για την προσωπική «κονόμα» της παρέας. Αυτά καλούμαστε να πολεμήσουμε εδώ πέρα.</w:t>
      </w:r>
    </w:p>
    <w:p>
      <w:pPr>
        <w:pStyle w:val="Normal"/>
        <w:spacing w:lineRule="auto" w:line="600"/>
        <w:ind w:firstLine="720"/>
        <w:jc w:val="both"/>
        <w:rPr>
          <w:rFonts w:ascii="Arial" w:hAnsi="Arial" w:cs="Arial"/>
        </w:rPr>
      </w:pPr>
      <w:r>
        <w:rPr>
          <w:rFonts w:cs="Arial" w:ascii="Arial" w:hAnsi="Arial"/>
        </w:rPr>
        <w:t xml:space="preserve">Έρχομαι στο άρθρο για την ΠΑΣΕΓΕΣ και τη χρηματοδότησή της. Διαβάζω στο άρθρο 14 ότι θα διατίθενται τα χρήματα αποκλειστικά για δαπάνες συνεταιριστικής εκπαίδευσης, μετεκπαίδευσης, επιμόρφωσης αιρετών στελεχών και όχι μόνο. </w:t>
      </w:r>
    </w:p>
    <w:p>
      <w:pPr>
        <w:pStyle w:val="Normal"/>
        <w:spacing w:lineRule="auto" w:line="600"/>
        <w:ind w:firstLine="720"/>
        <w:jc w:val="both"/>
        <w:rPr>
          <w:rFonts w:ascii="Arial" w:hAnsi="Arial" w:cs="Arial"/>
        </w:rPr>
      </w:pPr>
      <w:r>
        <w:rPr>
          <w:rFonts w:cs="Arial" w:ascii="Arial" w:hAnsi="Arial"/>
        </w:rPr>
        <w:t xml:space="preserve">Κύριε Υπουργέ, ξέρετε καλύτερα από εμένα ότι η υπηρεσία εκπαίδευσης της ΠΑΣΕΓΕΣ έχει προ πολλού σταματήσει να υπάρχει. Υποτίθεται ότι και αυτά τα χρόνια, που έχει καταργηθεί η υπηρεσία εκπαίδευσης, η ΠΑΣΕΓΕΣ επιμόρφωνε. Το τι επιμόρφωνε δεν χρειάζεται να το πούμε. </w:t>
      </w:r>
    </w:p>
    <w:p>
      <w:pPr>
        <w:pStyle w:val="Normal"/>
        <w:spacing w:lineRule="auto" w:line="600"/>
        <w:ind w:firstLine="720"/>
        <w:jc w:val="both"/>
        <w:rPr>
          <w:rFonts w:ascii="Arial" w:hAnsi="Arial" w:cs="Arial"/>
        </w:rPr>
      </w:pPr>
      <w:r>
        <w:rPr>
          <w:rFonts w:cs="Arial" w:ascii="Arial" w:hAnsi="Arial"/>
        </w:rPr>
        <w:t>Για εμένα, λοιπόν, είναι ζητούμενο να μην ξαναζήσουμε τις καταστάσεις που ζήσαμε, το να μην ξέρουμε πού πάνε τα χρήματα του ελληνικού λαού και εν προκειμένω των αγροτών, και γι’ αυτό επανέρχομαι στην πρότασή μου να είναι ξεχωριστός κωδικός η εισφορά υπέρ ΠΑΣΕΓΕΣ. Γιατί όποιον αγρότη και αν συνάντησα, κανείς δεν ήξερε τι πλήρωνε τόσα χρόνια και μέσω ποίου κωδικού στην ΠΑΣΕΓΕΣ. Θέλω να σας ζητήσω αυτήν την εκπαίδευση να την συνδέσουμε με τα πανεπιστήμια, κύριε Υπουργέ, για να μπορούμε να ξέρουμε τι και αν γίνεται, για να προλάβουμε καταστάσεις που ζήσαμε, που ανεχθήκαμε, που κάποιοι –και δεν θέλω να πιστέψω ότι υπήρχαν Βουλευτές- συντήρησαν συνειδητά για λόγους που ξέρουμε και δεν χρειάζεται να αναφέρουμε.</w:t>
      </w:r>
    </w:p>
    <w:p>
      <w:pPr>
        <w:pStyle w:val="Normal"/>
        <w:spacing w:lineRule="auto" w:line="600"/>
        <w:ind w:firstLine="720"/>
        <w:jc w:val="both"/>
        <w:rPr>
          <w:rFonts w:ascii="Arial" w:hAnsi="Arial" w:cs="Arial"/>
        </w:rPr>
      </w:pPr>
      <w:r>
        <w:rPr>
          <w:rFonts w:cs="Arial" w:ascii="Arial" w:hAnsi="Arial"/>
        </w:rPr>
        <w:t>Εδώ, επίσης, κύριε Υπουργέ, θέλω να επαναφέρω το θέμα της χρηματοδότησης της ΠΑΣΕΓΕΣ και θέλω να δεσμευτείτε ότι σε ένα χρονικό διάστημα, που να το συζητήσουμε, να το καθορίσουμε αν θα είναι μία φορά το εξάμηνο, μία φορά το χρόνο, να γίνεται ένας απολογισμός μέσα στην Επιτροπή Παραγωγής και Εμπορίου της Βουλής. Γιατί ειδικά τις μέρες που περνάμε και με όλα αυτά που ανακαλύπτουμε -γιατί για εμένα ισχύει το ρήμα «ανακαλύπτω» και τρέμω για το πώς επιτρέψαμε, πώς νομοθετήσαμε τέτοια πράγματα- πρέπει κάθε φορά που νομοθετούμε να είμαστε πολύ σοβαροί και πολύ αυστηροί, για να μην υπάρξουν ξανά τέτοια φαινόμενα.</w:t>
      </w:r>
    </w:p>
    <w:p>
      <w:pPr>
        <w:pStyle w:val="Normal"/>
        <w:spacing w:lineRule="auto" w:line="600"/>
        <w:ind w:firstLine="720"/>
        <w:jc w:val="both"/>
        <w:rPr>
          <w:rFonts w:ascii="Arial" w:hAnsi="Arial" w:cs="Arial"/>
        </w:rPr>
      </w:pPr>
      <w:r>
        <w:rPr>
          <w:rFonts w:cs="Arial" w:ascii="Arial" w:hAnsi="Arial"/>
        </w:rPr>
        <w:t>Άρθρο 14 παράγραφος 3 ως προς τις χρηματοδοτήσεις της ΓΕΣΑΣΕ ΣΥΔΑΣΕ.</w:t>
      </w:r>
    </w:p>
    <w:p>
      <w:pPr>
        <w:pStyle w:val="Normal"/>
        <w:spacing w:lineRule="auto" w:line="600"/>
        <w:ind w:firstLine="720"/>
        <w:jc w:val="both"/>
        <w:rPr/>
      </w:pPr>
      <w:r>
        <w:rPr>
          <w:rFonts w:cs="Arial" w:ascii="Arial" w:hAnsi="Arial"/>
        </w:rPr>
        <w:t>Κύριε Υπουργέ, είχα πει και στην επιτροπή της Βουλής ότι δεν συμφωνώ για τις επιδοτήσεις που χορηγήθηκαν πριν από την ισχύ του παρόντος νόμου προς τις ανωτέρω συνδικαλιστικές οργανώσεις, διότι δεν αναζητούνται επιπλέον δικαιολογητικά. Βλέπω στις διορθώσεις που μας δώσατε, πως γράφετε ότι δεν αναζητούνται δικαιολογητικά. Δηλαδή, βγάλαμε και το επιπλέον. Τι γίνεται; Ό,τι έγινε, έγινε; Αν αυτά ισχύσουν, κύριε Υπουργέ, εγώ έχω ένα μεγάλο προβληματισμό για το τι μηνύματα δίνουμε -να το διευκρινίσετε, γιατί για εμένα είναι σημαντικό- και κυρίως στην τοπική αυτοδιοίκηση, εκείνη την εν πολλαίς αμαρτίαις περιπεσούσ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μου επιτρέπετε μια διακοπ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εσάς και την κυρία συνάδελφο που μου δίνει τη δυνατότητα να διευκρινίσω ένα θέμα που έχει τεθεί από πάρα πολλούς και από πρώτη ανάγνωση πράγματι δημιουργεί πρόβλημα, όταν λέμε ότι δεν απαιτούνται δικαιολογητικά. Πάει ο νους ότι μπορούμε να δίνουμε άκριτα χρήματα, χωρίς να δίνουμε λογαριασμό σε κανέναν. Δεν είναι έτσι. </w:t>
      </w:r>
    </w:p>
    <w:p>
      <w:pPr>
        <w:pStyle w:val="Normal"/>
        <w:spacing w:lineRule="auto" w:line="600"/>
        <w:ind w:firstLine="720"/>
        <w:jc w:val="both"/>
        <w:rPr>
          <w:rFonts w:ascii="Arial" w:hAnsi="Arial" w:cs="Arial"/>
        </w:rPr>
      </w:pPr>
      <w:r>
        <w:rPr>
          <w:rFonts w:cs="Arial" w:ascii="Arial" w:hAnsi="Arial"/>
        </w:rPr>
        <w:t>Κοιτάξτε να δείτε, υπάρχει ένα πρόβλημα με τις οργανώσεις. Επειδή είναι διορισμένες από το Πρωτοδικείο, μέσα στα δικαιολογητικά που απαιτούνται είναι και το δικαιολογητικό της εκλογής. Ίσα-ίσα, διευκρινίζω και λέω τώρα ότι βεβαίως και τα χρειάζονται όλα τα παραστατικά και μάλιστα θα φέρουν και την απόφαση του Πρωτοδικείου του διορισμού τους. Αυτό είναι το δικαιολογητικό που λέμε ότι δεν απαιτείται.</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Έτσι όμως όπως το γράφετε, κύριε Υπουργέ, δεν είναι κατανοητό. Εγώ, λοιπόν, λέω να το διορθώσ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 αυτό κάνω τη διευκρίνιση και λέω ότι βεβαίως και θα απαιτούνται όλα τα δικαιολογητικά, όλα τα παραστατικά, εκτός από το τυπικό χαρτί της εκλογής τους, το οποίο δεν μπορεί να είναι διότι έχουν διοριστεί. Αυτό είναι.</w:t>
      </w:r>
    </w:p>
    <w:p>
      <w:pPr>
        <w:pStyle w:val="Normal"/>
        <w:spacing w:lineRule="auto" w:line="600"/>
        <w:ind w:firstLine="720"/>
        <w:jc w:val="both"/>
        <w:rPr/>
      </w:pPr>
      <w:r>
        <w:rPr>
          <w:rFonts w:eastAsia="Arial" w:cs="Arial" w:ascii="Arial" w:hAnsi="Arial"/>
        </w:rPr>
        <w:t xml:space="preserve"> </w:t>
      </w:r>
      <w:r>
        <w:rPr>
          <w:rFonts w:cs="Arial" w:ascii="Arial" w:hAnsi="Arial"/>
          <w:b/>
        </w:rPr>
        <w:t>ΑΘΑΝΑΣΙΑ ΜΕΡΕΝΤΙΤΗ:</w:t>
      </w:r>
      <w:r>
        <w:rPr>
          <w:rFonts w:cs="Arial" w:ascii="Arial" w:hAnsi="Arial"/>
        </w:rPr>
        <w:t xml:space="preserve"> Ωραία, κύριε Υπουργέ, ευχαριστώ. Έχετε και το συνεργάτη σας, τον παριστάμενο εδώ νομικό, και περιμένω να κάνει τις απαιτούμενες αλλαγές, διότι εδώ υπάρχει κίνδυνος να παρεξηγηθεί η διάταξη.</w:t>
      </w:r>
    </w:p>
    <w:p>
      <w:pPr>
        <w:pStyle w:val="Normal"/>
        <w:spacing w:lineRule="auto" w:line="600"/>
        <w:ind w:firstLine="720"/>
        <w:jc w:val="both"/>
        <w:rPr/>
      </w:pPr>
      <w:r>
        <w:rPr>
          <w:rFonts w:cs="Arial" w:ascii="Arial" w:hAnsi="Arial"/>
        </w:rPr>
        <w:t xml:space="preserve">Πάμε στο άρθρο 19, παράγραφος 3, που αφορά τους γυναικείους συνεταιρισμούς. Πρόκειται για μια ιστορία, που εγώ τουλάχιστον ονειρεύτηκα ότι μπορούσε να αλλάξει το καθεστώς στην ελληνική ύπαιθρο και όχι μόνο. Δεν προχώρησε όπως έπρεπε. Ελπίζω, κύριε Υπουργέ, να έχουμε τη δυνατότητα στα αμέσως επόμενα νομοσχέδια που θα φέρετε, να συζητήσουμε πώς μπορούμε να ενισχύσουμε την παρουσία και τη λειτουργία των γυναικείων συνεταιρισμών, γιατί εγώ πιστεύω ότι και τα ξεχασμένα χωριά μας μπορούν να πάρουν ζωή από τους γυναικείους συνεταιρισμούς. Μπορούν να επιλέξουν οι νεαρές κοπέλες να δραστηριοποιηθούν, να παντρευτούν, να κάνουν οικογένεια στα απομακρυσμένα χωριά τους, όταν εμείς τους δώσουμε διέξοδο για παραγωγική δραστηριότητα μέσα από τους γυναικείους συνεταιρισμούς. </w:t>
      </w:r>
    </w:p>
    <w:p>
      <w:pPr>
        <w:pStyle w:val="Normal"/>
        <w:spacing w:lineRule="auto" w:line="600"/>
        <w:ind w:firstLine="720"/>
        <w:jc w:val="both"/>
        <w:rPr/>
      </w:pPr>
      <w:r>
        <w:rPr>
          <w:rFonts w:cs="Arial" w:ascii="Arial" w:hAnsi="Arial"/>
        </w:rPr>
        <w:t xml:space="preserve">Σας είπα, κύριε Υπουργέ, περιμένω ότι στο αμέσως επόμενο νομοσχέδιό σας θα το συζητήσουμε. Όμως, δεν κατανοώ γιατί εξαιρούνται από το παρόν νομοσχέδιο. Υπάρχουν και εδώ προβλήματα. Νομίζω ότι όσοι με ακούτε, έχετε να αναφέρετε ένα ή δύο παραδείγματα από την περιοχή σας. Άρα θεωρώ ότι πρέπει να βάλουμε και τους γυναικείους συνεταιρισμούς στις απαιτήσεις και τις προϋποθέσεις του παρόντος νομοσχεδίου, διότι υπάρχουν ανενεργοί συνεταιρισμοί. Το τονίζω και δεν κατανοώ, γιατί πρέπει να τους εξαιρέσουμε. Θα βρούμε, επαναλαμβάνω, άλλους τρόπους για να βοηθήσουμε τους γυναικείους συνεταιρισμούς και θα το κάνουμε ειδικά για τον αγροτοδιατροφικό τομέα. Εκεί μπορούν οι γυναίκες να συμβάλουν. Βεβαίως, σε καμμία περίπτωση δεν πρέπει να παραμείνει αυτό το «φτιάχνουν όλες οι γυναίκες μαρμελάδες και δεν μπορούν να τις διοχετεύσουν». Μπορούν άλλες να παράγουν, άλλες να προωθούν, άλλες να βελτιώνουν. Μπορούμε να κάνουμε ένα δίκτυο των γυναικείων συνεταιρισμών ανά την Ελλάδα που μεταξύ να ξέρουν τι παράγουν, ποιες, πού, πώς και ποιοι γυναικείοι συνεταιρισμοί μπορούν να προωθήσουν τα προϊόντα. Όμως πρέπει να πάμε και στην εκκαθάριση. </w:t>
      </w:r>
    </w:p>
    <w:p>
      <w:pPr>
        <w:pStyle w:val="Normal"/>
        <w:spacing w:lineRule="auto" w:line="600"/>
        <w:ind w:firstLine="720"/>
        <w:jc w:val="both"/>
        <w:rPr/>
      </w:pPr>
      <w:r>
        <w:rPr>
          <w:rFonts w:cs="Arial" w:ascii="Arial" w:hAnsi="Arial"/>
        </w:rPr>
        <w:t xml:space="preserve">Έρχομαι τώρα στο άρθρο 19, παράγραφος 10. Ειπώθηκε και από τους άλλους συναδέλφους, όμως, εγώ θέλω να σας πω, κύριε Υπουργέ, ότι αν δεν διορθωθεί, δεν θα ψηφίσω την παράγραφο αυτή. Είπα και στο νομοσχέδιο για τα αυθαίρετα και θα το επαναλάβω πως έχω ένα πρόβλημα, γιατί κινδυνεύουμε να μετατραπούμε σε κολυμβήθρα του Σιλωάμ εδώ μέσα. Ο κάθε παράνομος μπορεί να περιμένει μια τροπολογία δικιά μας κάποια στιγμή, μέσα από την οποία μπορεί να περάσει και να βγει καθαρός και αλώβητος. Και δεν είναι μόνο ότι αυτόν τον καθαρίζουμε εμείς, αλλά τι αισθάνεται ο νομιμόφρονας. Στο τέλος θα καταλήξουμε να είμαστε εδώ μέσα μόνο για να νομοθετούμε και να ταλαιπωρούμε τους πολίτες που θέλουν να σέβονται τους νόμους. </w:t>
      </w:r>
    </w:p>
    <w:p>
      <w:pPr>
        <w:pStyle w:val="Normal"/>
        <w:spacing w:lineRule="auto" w:line="600"/>
        <w:ind w:firstLine="720"/>
        <w:jc w:val="both"/>
        <w:rPr>
          <w:rFonts w:ascii="Arial" w:hAnsi="Arial" w:cs="Arial"/>
        </w:rPr>
      </w:pPr>
      <w:r>
        <w:rPr>
          <w:rFonts w:cs="Arial" w:ascii="Arial" w:hAnsi="Arial"/>
        </w:rPr>
        <w:t xml:space="preserve">Δεν είμαι νομικός, αλλά θεωρώ όσο το διαβάζω ότι όλα αυτά τα προβλέπει ο Αστικός Κώδικας. Γιατί πρέπει να βάλουμε εμείς αυτήν την παράγραφο που μπορεί μέσα απ’ αυτή –το επαναλαμβάνω και το τονίζω και πιστεύω ότι με ακούει ο κύριος Υπουργός- να απαλλάξουμε ανθρώπους οι οποίοι ενοχοποιούνται για εγκλήματα; Πρόκειται για διοικήσεις που πήραν υγιέστατες συνδικαλιστικές οργανώσεις και τις κατέστρεψαν εν ονόματι της παρέας τους. </w:t>
      </w:r>
    </w:p>
    <w:p>
      <w:pPr>
        <w:pStyle w:val="Normal"/>
        <w:spacing w:lineRule="auto" w:line="600"/>
        <w:ind w:firstLine="720"/>
        <w:jc w:val="both"/>
        <w:rPr>
          <w:rFonts w:ascii="Arial" w:hAnsi="Arial" w:cs="Arial"/>
        </w:rPr>
      </w:pPr>
      <w:r>
        <w:rPr>
          <w:rFonts w:cs="Arial" w:ascii="Arial" w:hAnsi="Arial"/>
        </w:rPr>
        <w:t xml:space="preserve">Εγώ δεν υπάρχει περίπτωση να ψηφίσω τίποτα που να τους απαλλάσσει. Κύριε Υπουργέ, σας παρακαλώ πολύ να το δείτε. Αν μείνει έτσι η παράγραφος –το τονίζω- εγώ τουλάχιστον δεν την ψηφίζω. </w:t>
      </w:r>
    </w:p>
    <w:p>
      <w:pPr>
        <w:pStyle w:val="Normal"/>
        <w:spacing w:lineRule="auto" w:line="600"/>
        <w:ind w:firstLine="720"/>
        <w:jc w:val="both"/>
        <w:rPr>
          <w:rFonts w:ascii="Arial" w:hAnsi="Arial" w:cs="Arial"/>
        </w:rPr>
      </w:pPr>
      <w:r>
        <w:rPr>
          <w:rFonts w:cs="Arial" w:ascii="Arial" w:hAnsi="Arial"/>
        </w:rPr>
        <w:t xml:space="preserve">Κατά τα άλλα, ψηφίζω το νομοσχέδιο το οποίο θεωρώ ότι είναι επαναστατικό και έχει δυνατότητα να είναι επανάσταση για τον αγροτικό τομέ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κύριε Υπουργέ, μίλησα για τις προϋποθέσεις προσαρμογής στη διεθνή πραγματικότητα που εξασφαλίζουν τη βιωσιμότητα και την πολυλειτουργικότητα του αγροτικού τομέα. Μίλησα, επίσης, και για τη χρηματοδότηση των προϋποθέσεων αυτών στο πλαίσιο της νέας Κοινής Αγροτικής Πολιτικής και τέλος, ανέδειξα, πιστεύω καλά, τους γενικούς, αλλά και ειδικούς κινδύνους που αντιμετωπίζει η χώρα μας. </w:t>
      </w:r>
    </w:p>
    <w:p>
      <w:pPr>
        <w:pStyle w:val="Normal"/>
        <w:spacing w:lineRule="auto" w:line="600"/>
        <w:ind w:firstLine="720"/>
        <w:jc w:val="both"/>
        <w:rPr>
          <w:rFonts w:ascii="Arial" w:hAnsi="Arial" w:cs="Arial"/>
        </w:rPr>
      </w:pPr>
      <w:r>
        <w:rPr>
          <w:rFonts w:cs="Arial" w:ascii="Arial" w:hAnsi="Arial"/>
        </w:rPr>
        <w:t xml:space="preserve">Στο πλαίσιο αυτό σας προέτρεψα, πρώτον, για ευρωπαϊκή εγρήγορση και δεύτερον, για εξειδικευμένη στρατηγική με βάση τα ιδιαίτερα τοπικά και γεωγραφικά χαρακτηριστικά και έφερα ως παράδειγμα τα νησιά που, όπως καλά γνωρίζετε, αντιμετωπίζουν υψηλό κόστος παραγωγής και μεταφοράς αγροτικών προϊόντων. </w:t>
      </w:r>
    </w:p>
    <w:p>
      <w:pPr>
        <w:pStyle w:val="Normal"/>
        <w:spacing w:lineRule="auto" w:line="600"/>
        <w:ind w:firstLine="720"/>
        <w:jc w:val="both"/>
        <w:rPr/>
      </w:pPr>
      <w:r>
        <w:rPr>
          <w:rFonts w:cs="Arial" w:ascii="Arial" w:hAnsi="Arial"/>
        </w:rPr>
        <w:t xml:space="preserve">Για το λόγο αυτό, κατέθεσα δύο τροπολογίες για τις νησιωτικές περιοχές και χαίρομαι που αποδεχθήκατε τουλάχιστον τη μια. Θεωρώ όμως ότι πρέπει να αποδεχθείτε και τη δεύτερη, για τους εξής βασικούς λόγους: Ο πρώτος είναι ότι στα νησιά, η τοπική απασχόληση εξαρτάται σημαντικά από τη γεωργική και την αλιευτική δραστηριότητα και ο δεύτερος και πιο βασικός είναι ότι πρέπει να κάνουμε ό,τι είναι δυνατόν για να σταματήσουμε την περαιτέρω αποδιάρθρωση του κοινωνικοοικονομικού τους ιστού. </w:t>
      </w:r>
    </w:p>
    <w:p>
      <w:pPr>
        <w:pStyle w:val="Normal"/>
        <w:spacing w:lineRule="auto" w:line="600"/>
        <w:ind w:firstLine="720"/>
        <w:jc w:val="both"/>
        <w:rPr/>
      </w:pPr>
      <w:r>
        <w:rPr>
          <w:rFonts w:cs="Arial" w:ascii="Arial" w:hAnsi="Arial"/>
        </w:rPr>
        <w:t>Με την πρώτη τροπολογία, στην οποία αναφέρθηκε και η κ. Μερεντίτη, που τη συνυπογράφει, τροποποιείται η παράγραφος 1 του άρθρου 3 του ν.2810/2000 προκειμένου για τα μικρά νησιά που, σύμφωνα με την τελευταία απογραφή, έχουν πληθυσμό κάτω από τρεις χιλιάδες εκατό κατοίκους, να είναι δυνατόν να μειωθεί ο αριθμός των φυσικών προσώπων που απαιτούνται για τη σύσταση ενός αγροτικού συνεταιρισμού ή μιας ομάδας παραγωγών, ακριβώς λόγω του μειωμένου πληθυσμού τους. Την καταθέτω στα Πρακτικά.</w:t>
      </w:r>
    </w:p>
    <w:p>
      <w:pPr>
        <w:pStyle w:val="Normal"/>
        <w:spacing w:lineRule="auto" w:line="600"/>
        <w:ind w:firstLine="720"/>
        <w:jc w:val="both"/>
        <w:rPr>
          <w:rFonts w:ascii="Arial" w:hAnsi="Arial" w:cs="Arial"/>
        </w:rPr>
      </w:pPr>
      <w:r>
        <w:rPr>
          <w:rFonts w:cs="Arial" w:ascii="Arial" w:hAnsi="Arial"/>
        </w:rPr>
        <w:t xml:space="preserve">Με τη δεύτερη τροπολογία, η οποία γίνεται στο άρθρο 16 παράγραφος 6, επιτρέπεται να υπολογίζονται στο απαιτούμενο συνεταιριστικό κεφάλαιο των υφιστάμενων αγροτικών συνεταιρισμών και τα πάγια περιουσιακά τους στοιχεία, εκτάσεις, αποθήκες, μηχανήματα κ.ο.κ.. Και γιατί αυτό; Αντιλαμβάνεστε ότι δεν έχουν οι νησιώτες την ίδια οικονομική δυνατότητα και να συγκεντρώσουν τις εισφορές που απαιτούνται για να καλύψουν το κεφάλαιο, αλλά και για να προβούν σε εκποίηση των περιουσιακών τους στοιχείων μέσα στις προθεσμίες που θέτει ο νόμος. </w:t>
      </w:r>
    </w:p>
    <w:p>
      <w:pPr>
        <w:pStyle w:val="Normal"/>
        <w:spacing w:lineRule="auto" w:line="600"/>
        <w:ind w:firstLine="720"/>
        <w:jc w:val="both"/>
        <w:rPr/>
      </w:pPr>
      <w:r>
        <w:rPr>
          <w:rFonts w:cs="Arial" w:ascii="Arial" w:hAnsi="Arial"/>
        </w:rPr>
        <w:t xml:space="preserve">Καταθέτω και αυτήν την τροπολογία στα Πρακτικά.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ις προαναφερθείσες τροπολογ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άντως θερμά που την αποδεχθήκατε την πρώτη και παρακαλώ μέχρι το πέρας της σημερινής συζήτησης, να έχω μια απάντηση και για τη δεύτερη. </w:t>
      </w:r>
    </w:p>
    <w:p>
      <w:pPr>
        <w:pStyle w:val="Normal"/>
        <w:spacing w:lineRule="auto" w:line="600"/>
        <w:ind w:firstLine="720"/>
        <w:jc w:val="both"/>
        <w:rPr>
          <w:rFonts w:ascii="Arial" w:hAnsi="Arial" w:cs="Arial"/>
        </w:rPr>
      </w:pPr>
      <w:r>
        <w:rPr>
          <w:rFonts w:cs="Arial" w:ascii="Arial" w:hAnsi="Arial"/>
        </w:rPr>
        <w:t>Δεν χρειάζεται, κύριοι συνάδελφοι, ιδιαίτερη τεκμηρίωση, για τους περιορισμούς του πρωτογενή τομέα στα νησιά, όπως η έκταση, οι φυσικοί πόροι, το υψηλό κόστος των υποδομών, αλλά και το υψηλό κόστος της παραγωγής, η χαμηλή προστιθέμενη αξία της, ο πολυτεμαχισμός του κλήρου, η απουσία οικονομικών κλίμακας και τέλος, η ανταγωνιστική χρήση της αγροτικής γης με την τουριστική δραστηριότητα. Σε αυτά θα ήθελα να δώσετε ιδιαίτερη έμφαση.</w:t>
      </w:r>
    </w:p>
    <w:p>
      <w:pPr>
        <w:pStyle w:val="Normal"/>
        <w:spacing w:lineRule="auto" w:line="600"/>
        <w:ind w:firstLine="720"/>
        <w:jc w:val="both"/>
        <w:rPr/>
      </w:pPr>
      <w:r>
        <w:rPr>
          <w:rFonts w:cs="Arial" w:ascii="Arial" w:hAnsi="Arial"/>
        </w:rPr>
        <w:t xml:space="preserve">Τώρα για τα μικρά νησιά δεν χρειάζεται να πω τίποτε. Όλοι αναγνωρίζουμε ότι η λειτουργικότητά τους είναι υποτυπώδης. Άφησα για το τέλος το επιχείρημα του αυξημένου κόστους μεταφοράς και εκτός νομοσχεδίου, το συνδέω με το νέο πρόβλημα που προέκυψε με τα νησιά και που οι περισσότεροι συνάδελφοι γνωρίζουν να το αναλύσω λίγο παραπάνω. Πρόκειται για την πλήρη διακοπή της ακτοπλοϊκής σύνδεσης από και προς τα νησιά, δηλαδή για την απομόνωσή τους, για την αποκοπή τους από τον υπόλοιπο κόσμο. </w:t>
      </w:r>
    </w:p>
    <w:p>
      <w:pPr>
        <w:pStyle w:val="Normal"/>
        <w:spacing w:lineRule="auto" w:line="600"/>
        <w:ind w:firstLine="720"/>
        <w:jc w:val="both"/>
        <w:rPr/>
      </w:pPr>
      <w:r>
        <w:rPr>
          <w:rFonts w:cs="Arial" w:ascii="Arial" w:hAnsi="Arial"/>
        </w:rPr>
        <w:t xml:space="preserve">Καταθέτω στα Πρακτικά επιστολή δημάρχου, καθώς και σχετικά δημοσιεύματα. </w:t>
      </w:r>
    </w:p>
    <w:p>
      <w:pPr>
        <w:pStyle w:val="Normal"/>
        <w:spacing w:lineRule="auto" w:line="600"/>
        <w:ind w:firstLine="720"/>
        <w:jc w:val="both"/>
        <w:rPr/>
      </w:pPr>
      <w:r>
        <w:rPr>
          <w:rFonts w:cs="Arial" w:ascii="Arial" w:hAnsi="Arial"/>
        </w:rPr>
        <w:t>Το θέμα, κύριοι συνάδελφοι, ανέκυψε με την άρση ισχύος των πιστοποιητικών αξιοπλοΐας και κατάταξη πλοίων σε κλάση που έχει εκδώσει ο Ρωσικός Νηογνώμονας που είναι εξουσιοδοτημένος και υποτίθεται ελεγχόμενος από τη Διεύθυνση Κανονισμών και Εποπτείας Οργανισμών του Υπουργείου Ανάπτυξης, Ανταγωνιστικότητας και Ναυτιλίας. Το θέμα αυτό δεν είναι μόνο αποτέλεσμα του αποσυντονισμού των ελέγχων που έχει προκαλέσει η απομάκρυνση του Λιμενικού Σώματος, αλλά και των περιφερειακών του υπηρεσιών από τον Κλάδο Επιθεώρησης Πλοίων, αλλά και από την αρμόδια Διεύθυνση Κανονισμών και Εποπτείας Οργανισμών. Γι’ αυτό, ευθύνεται ο Πρωθυπουργός που αποφάσισε τη διάλυση του Υπουργείου Εμπορικής Ναυτιλίας, επί των ερειπίων του οποίου σήμερα μάχονται Υπουργοί για το ποιος θα έχει την πρωτοκαθεδρία.</w:t>
      </w:r>
    </w:p>
    <w:p>
      <w:pPr>
        <w:pStyle w:val="Normal"/>
        <w:spacing w:lineRule="auto" w:line="600"/>
        <w:ind w:firstLine="720"/>
        <w:jc w:val="both"/>
        <w:rPr>
          <w:rFonts w:ascii="Arial" w:hAnsi="Arial" w:cs="Arial"/>
        </w:rPr>
      </w:pPr>
      <w:r>
        <w:rPr>
          <w:rFonts w:cs="Arial" w:ascii="Arial" w:hAnsi="Arial"/>
        </w:rPr>
        <w:t xml:space="preserve">Το ζήτημα το επανέφερε ο πρώην Υπουργός κ. Χ. Παμπούκης που παραιτήθηκε πριν από λίγες μέρες. Ο Υπουργός κ. Χρυσοχοΐδης έχει τεράστιες προσωπικές πολιτικές ευθύνες, αφού μόλις προχθές αποφάσισε να ασχοληθεί με το θέμα των πιστοποιητικών που ήταν ήδη γνωστό από τον περασμένο Μάιο, όπως αναφέρει ανακοίνωση του Αρχηγείου του Λιμενικού Σώματος, την οποία επίσης καταθέτω στα Πρακτικά. Με καθυστερημένα αντανακλαστικά αποφάσισε να ακινητοποιήσει τα πλοία και να ζητήσει έρευνα από τον Επιθεωρητή Δημόσιας Διοίκησης, ενώ δεν παρέλειψε τις γνωστές εξαγγελίες περί «πλήρους ανασύνταξης του θεσμικού πλαισίου και των αρμοδίων υπηρεσιών». </w:t>
      </w:r>
    </w:p>
    <w:p>
      <w:pPr>
        <w:pStyle w:val="Normal"/>
        <w:spacing w:lineRule="auto" w:line="600"/>
        <w:ind w:firstLine="720"/>
        <w:jc w:val="both"/>
        <w:rPr/>
      </w:pPr>
      <w:r>
        <w:rPr>
          <w:rFonts w:cs="Arial" w:ascii="Arial" w:hAnsi="Arial"/>
        </w:rPr>
        <w:t>Όλα αυτά τα ακούω βερεσέ. Αν ο Υπουργός ήθελε να λύσει το πρόβλημα, θα έπρεπε πριν απομονωθούν, πριν αποκοπούν τα νησιά από τον υπόλοιπο κόσμο, να είχε ενεργοποιήσει τη διαδικασία έκτακτης επιθεώρησης, σύμφωνα με τους Κοινοτικούς Κανονισμούς ή να πράξει αυτό που του προτείναμε χθες, δηλαδή να επιλύσει μερικώς και προσωρινά το πρόβλημα, θέτοντας σε ισχύ, με πράξη νομοθετικού περιεχομένου, το άρθρο 11 του Προεδρικού Διατάγματος 32 του 1997, σύμφωνα με το οποίο δεν απαιτείται ένταξη σε κλάση για τα επιβατικά πλοία κάτω των χιλίων πεντακοσίων κόρων ολικής χωρητικότητας και έτσι να απεμπλέξει ένα σημαντικό αριθμό πλοίω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αν γίνει ένα ατύχη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Για μένα η ανικανότητα και η ανευθυνότητα της Κυβέρνησης δεν αντέχεται άλλο. Και επειδή μου είπατε για ατύχημα, σας λέω ότι τα πιστοποιητικά που έχουν εκδοθεί είναι σε ισχύ, ακόμη και αν έχουν δημιουργηθεί εσωτερικά προβλήματα σε έναν Νηογνώμονα. Είναι όπως ένα πτυχίο αγγλικής γλώσσας που έχει χορηγήσει το </w:t>
      </w:r>
      <w:r>
        <w:rPr>
          <w:rFonts w:cs="Arial" w:ascii="Arial" w:hAnsi="Arial"/>
          <w:lang w:val="en-US"/>
        </w:rPr>
        <w:t>Cambridge</w:t>
      </w:r>
      <w:r>
        <w:rPr>
          <w:rFonts w:cs="Arial" w:ascii="Arial" w:hAnsi="Arial"/>
        </w:rPr>
        <w:t xml:space="preserve"> μέσω παραρτήματος την άδεια του οποίου στη συνέχεια ανακαλεί άλλος. Το θέμα είναι τεχνικό, και δεν θα σταθώ σε αυτό, αλλά στο δυσβάσταχτο κοινωνικό κόστος που έχει προκύψει στα νησιά από την υποχρεωτική τους απομόνωση. Το αλαλούμ και ο εξευτελισμός της διακοπής συγκοινωνίας και του εφοδιασμού των νησιών, επηρεάζουν επίσης και τον τουρισμό. Σήμερα κατέθεσα ερώτηση για το θέμα. Και θα σας τα αποδείξω όλα αυτά. Δεν μιλώ για αλαλούμ έτσι στον αέρα. </w:t>
      </w:r>
    </w:p>
    <w:p>
      <w:pPr>
        <w:pStyle w:val="Normal"/>
        <w:spacing w:lineRule="auto" w:line="600"/>
        <w:ind w:firstLine="720"/>
        <w:jc w:val="both"/>
        <w:rPr/>
      </w:pPr>
      <w:r>
        <w:rPr>
          <w:rFonts w:cs="Arial" w:ascii="Arial" w:hAnsi="Arial"/>
        </w:rPr>
        <w:t xml:space="preserve">Πρώτον, καταθέτω χθεσινό έντυπο σήμα, με ημερομηνία 7 Σεπτεμβρίου και ώρα 10.30΄, του Κλάδου Επιθεώρησης Εμπορικών Πλοίων του Υπουργείου προς το Λιμεναρχείο Χίου, το οποίο αναφέρει ότι το πλοίο «ΟΙΝΟΥΣΣΑΙ ΙΙΙ» αν και έχει ήδη ακινητοποιηθεί στη γραμμή Χίος-Οινούσσες, μπορεί να εκτελεί διεθνείς πλόες, δηλαδή τη σύνδεση Χίου-Τσεσμέ, αφού, όπως λέει το σήμα, δεν απαιτείται, λόγω χωρητικότητας, η ύπαρξη πιστοποιητικού κλάσης. Είναι πολύ σημαντικό, κύριε Υπουργέ. Ακούσ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αμφιβάλλω ότι είναι σημαντικότατο, αλλά τώρα μιλάμε για το νομοσχέδιο ως προς τους συνεταιρισμούς. Αφού έχετε καταθέσει ερώτηση στον αρμόδιο Υπουργό, θα πάρετε την απάντηση. Αν θέλετε να το πείτε, απλώς για να το πείτε, δικαίωμά σα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ίμαι νέος Βουλευτής. Έχω ανέβει σε αυτό το Βήμα πάνω από εκατό φορές και δεν λέω τίποτα για κανέναν άλλο λόγο, παρά μόνο όταν υπάρχει ουσία. Πάνω από τριάντα οκτώ νησιά σήμερα είναι απομονωμένα από τον υπόλοιπο κόσμο. Δεν υπάρχει εφοδιασμός, οι μαθητές που ζουν στα νησιά, άλλα βρίσκονται εκτός, δεν μπορούν να επιστρέψουν στα σχολεία τους, οι τουρίστες έχουν εγκλωβιστεί και γενικά έχει δημιουργηθεί ένα τεράστιο κοινωνικό ζήτημα. </w:t>
      </w:r>
    </w:p>
    <w:p>
      <w:pPr>
        <w:pStyle w:val="Normal"/>
        <w:spacing w:lineRule="auto" w:line="600"/>
        <w:ind w:firstLine="720"/>
        <w:jc w:val="both"/>
        <w:rPr/>
      </w:pPr>
      <w:r>
        <w:rPr>
          <w:rFonts w:cs="Arial" w:ascii="Arial" w:hAnsi="Arial"/>
        </w:rPr>
        <w:t>Κύριε Υπουργέ, το πρόβλημα αυτό το συνέδεσα μια χαρά με τις τροπολογίες που κατέθεσα στο νομοσχέδιο που κατέθεσα για τους αγροτικούς συνεταιρισμούς. Σας ευχαρίστησα μάλιστα και για την τροπολογία που δεχθήκατε. Δεν μπορώ, όμως, να μην αναφερθώ διεξοδικά στο θέμα και να αποδείξω τα λεγόμενά μου με στοιχεία.</w:t>
      </w:r>
    </w:p>
    <w:p>
      <w:pPr>
        <w:pStyle w:val="Normal"/>
        <w:spacing w:lineRule="auto" w:line="600"/>
        <w:ind w:firstLine="720"/>
        <w:jc w:val="both"/>
        <w:rPr/>
      </w:pPr>
      <w:r>
        <w:rPr>
          <w:rFonts w:cs="Arial" w:ascii="Arial" w:hAnsi="Arial"/>
        </w:rPr>
        <w:t>Συνεχίζω, λοιπόν, με το δεύτερο σημερινό σήμα από την ίδια υπηρεσία, το οποίο αναφέρει ότι το συγκεκριμένο πλοίο, που χθες μπορούσε να εκτελεί διεθνείς πλόες, σήμερα δεν μπορεί. Αυτό, κύριε Υπουργέ, είναι το απίστευτο αλαλούμ. Είναι δυνατόν να συμβαίνει αυτό;</w:t>
      </w:r>
    </w:p>
    <w:p>
      <w:pPr>
        <w:pStyle w:val="Normal"/>
        <w:spacing w:lineRule="auto" w:line="600"/>
        <w:ind w:firstLine="720"/>
        <w:jc w:val="both"/>
        <w:rPr>
          <w:rFonts w:ascii="Arial" w:hAnsi="Arial" w:cs="Arial"/>
        </w:rPr>
      </w:pPr>
      <w:r>
        <w:rPr>
          <w:rFonts w:cs="Arial" w:ascii="Arial" w:hAnsi="Arial"/>
        </w:rPr>
        <w:t xml:space="preserve">Με πληροφορούν επίσης, ότι στην Επιθεώρηση Εμπορικών Πλοίων δεν απαντούν στα τηλέφωνα ή απαντούν επιλεκτικά. Οι κάτοικοι στα Ψαρά, στις Οινούσσες και σε όλα τα μικρά νησιά που αντιμετωπίζουν αυτό το πρόβλημα, αλλά και οι επαγγελματίες έχουν βρεθεί σε απόγνωση. </w:t>
      </w:r>
    </w:p>
    <w:p>
      <w:pPr>
        <w:pStyle w:val="Normal"/>
        <w:spacing w:lineRule="auto" w:line="600"/>
        <w:ind w:firstLine="720"/>
        <w:jc w:val="both"/>
        <w:rPr/>
      </w:pPr>
      <w:r>
        <w:rPr>
          <w:rFonts w:cs="Arial" w:ascii="Arial" w:hAnsi="Arial"/>
        </w:rPr>
        <w:t xml:space="preserve">Κλείνω, κύριε Πρόεδρε, με την παράκληση να παρέμβουμε ως Σώμα και να δείξουμε την ευαισθησία μας. Γι’ αυτό σας ζητώ να ενημερώσετε προσωπικά τον κ. Πετσάλνικο. Αν ο Υπουργός είχε επίγνωση της κατάστασης και αν αναλογιζόταν τις ευθύνες του, θα είχε ήδη παραιτηθεί. Ζητώ επίσης, από τον Πρωθυπουργό να παρέμβει εδώ και τώρα, αυτήν τη στιγμή, για να λυθεί το πρόβλημα.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Μουσουρούλη. Προφανώς, το θέμα που ανέφερε είναι εξόχως σημαν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των επικαίρων ερωτήσεων της Παρασκευής 9 Σεπτεμβρίου 2011.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και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221/6-9-2011 επίκαιρη ερώτηση της Βουλευτού του Πανελλήνιου Σοσιαλιστικού Κινήματος κ. </w:t>
      </w:r>
      <w:r>
        <w:rPr>
          <w:rFonts w:cs="Arial" w:ascii="Arial" w:hAnsi="Arial"/>
          <w:bCs/>
        </w:rPr>
        <w:t>Αικατερίνης Μπατζελή</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rPr>
        <w:t xml:space="preserve"> σχετικά με το Πρόγραμμα Δημοσίων Επενδύσεων (ΠΔΕ) και τα Περιφερειακά Επιχειρησιακά Προγράμματα (ΠΕΠ).</w:t>
      </w:r>
    </w:p>
    <w:p>
      <w:pPr>
        <w:pStyle w:val="Normal"/>
        <w:spacing w:lineRule="auto" w:line="600"/>
        <w:ind w:firstLine="720"/>
        <w:jc w:val="both"/>
        <w:rPr/>
      </w:pPr>
      <w:r>
        <w:rPr>
          <w:rFonts w:eastAsia="Arial" w:cs="Arial" w:ascii="Arial" w:hAnsi="Arial"/>
          <w:b/>
          <w:bCs/>
        </w:rPr>
        <w:t xml:space="preserve"> </w:t>
      </w:r>
      <w:r>
        <w:rPr>
          <w:rFonts w:cs="Arial" w:ascii="Arial" w:hAnsi="Arial"/>
        </w:rPr>
        <w:t xml:space="preserve">2. Η με αριθμό 1230/6-9-2011 επίκαιρη ερώτηση του Βουλευτή της Νέας Δημοκρατίας κ. </w:t>
      </w:r>
      <w:r>
        <w:rPr>
          <w:rFonts w:cs="Arial" w:ascii="Arial" w:hAnsi="Arial"/>
          <w:bCs/>
        </w:rPr>
        <w:t>Γρηγορίου Αποστολάκου</w:t>
      </w:r>
      <w:r>
        <w:rPr>
          <w:rFonts w:cs="Arial" w:ascii="Arial" w:hAnsi="Arial"/>
        </w:rPr>
        <w:t xml:space="preserve"> προς τον Υπουργό </w:t>
      </w:r>
      <w:r>
        <w:rPr>
          <w:rFonts w:cs="Arial" w:ascii="Arial" w:hAnsi="Arial"/>
          <w:bCs/>
        </w:rPr>
        <w:t>Περιβάλλοντος,</w:t>
      </w:r>
      <w:r>
        <w:rPr>
          <w:rFonts w:cs="Arial" w:ascii="Arial" w:hAnsi="Arial"/>
          <w:b/>
          <w:bCs/>
        </w:rPr>
        <w:t xml:space="preserve"> </w:t>
      </w:r>
      <w:r>
        <w:rPr>
          <w:rFonts w:cs="Arial" w:ascii="Arial" w:hAnsi="Arial"/>
          <w:bCs/>
        </w:rPr>
        <w:t>Ενέργειας και Κλιματικής Αλλαγής,</w:t>
      </w:r>
      <w:r>
        <w:rPr>
          <w:rFonts w:cs="Arial" w:ascii="Arial" w:hAnsi="Arial"/>
          <w:b/>
          <w:bCs/>
        </w:rPr>
        <w:t xml:space="preserve"> </w:t>
      </w:r>
      <w:r>
        <w:rPr>
          <w:rFonts w:cs="Arial" w:ascii="Arial" w:hAnsi="Arial"/>
        </w:rPr>
        <w:t>σχετικά με την υπαγωγή της περιοχής της Μάνης στο νομικό καθεστώς του άρθρου 62 ν. 998/1979.</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1235/6-9-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 στέγαση των φοιτητών του Ιόνιου Πανεπιστημί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1219/87/6-9-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ις απόπειρες «τουρκοποίησης» της Θράκης.</w:t>
      </w:r>
    </w:p>
    <w:p>
      <w:pPr>
        <w:pStyle w:val="Normal"/>
        <w:spacing w:lineRule="auto" w:line="600"/>
        <w:ind w:firstLine="720"/>
        <w:jc w:val="both"/>
        <w:rPr/>
      </w:pPr>
      <w:r>
        <w:rPr>
          <w:rFonts w:cs="Arial" w:ascii="Arial" w:hAnsi="Arial"/>
        </w:rPr>
        <w:t> </w:t>
      </w:r>
      <w:r>
        <w:rPr>
          <w:rFonts w:cs="Arial" w:ascii="Arial" w:hAnsi="Arial"/>
        </w:rPr>
        <w:t xml:space="preserve">5. Η με αριθμό 1217/85/6-9-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ην ιδιωτικοποίηση της δημόσιας υγείας και της πρόνοια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229/6-9-2011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b/>
          <w:bCs/>
        </w:rPr>
        <w:t xml:space="preserve">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ταχυδρομική εξυπηρέτηση των πολιτών στο Νομό Χανί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1231/6-9-2011 επίκαιρη ερώτηση του Βουλευτή της Νέας Δημοκρατίας κ. </w:t>
      </w:r>
      <w:r>
        <w:rPr>
          <w:rFonts w:cs="Arial" w:ascii="Arial" w:hAnsi="Arial"/>
          <w:bCs/>
        </w:rPr>
        <w:t>Σπυρίδωνος Γαληνού</w:t>
      </w:r>
      <w:r>
        <w:rPr>
          <w:rFonts w:cs="Arial" w:ascii="Arial" w:hAnsi="Arial"/>
        </w:rPr>
        <w:t xml:space="preserve"> προς τον Υπουργό </w:t>
      </w:r>
      <w:r>
        <w:rPr>
          <w:rFonts w:cs="Arial" w:ascii="Arial" w:hAnsi="Arial"/>
          <w:bCs/>
        </w:rPr>
        <w:t>Αγροτικής Ανάπτυξης</w:t>
      </w:r>
      <w:r>
        <w:rPr>
          <w:rFonts w:cs="Arial" w:ascii="Arial" w:hAnsi="Arial"/>
          <w:b/>
          <w:bCs/>
        </w:rPr>
        <w:t xml:space="preserve"> </w:t>
      </w:r>
      <w:r>
        <w:rPr>
          <w:rFonts w:cs="Arial" w:ascii="Arial" w:hAnsi="Arial"/>
          <w:bCs/>
        </w:rPr>
        <w:t>και Τροφίμων,</w:t>
      </w:r>
      <w:r>
        <w:rPr>
          <w:rFonts w:cs="Arial" w:ascii="Arial" w:hAnsi="Arial"/>
          <w:b/>
          <w:bCs/>
        </w:rPr>
        <w:t xml:space="preserve"> </w:t>
      </w:r>
      <w:r>
        <w:rPr>
          <w:rFonts w:cs="Arial" w:ascii="Arial" w:hAnsi="Arial"/>
        </w:rPr>
        <w:t>σχετικά με την αντιμετώπιση του καταρροϊκού πυρετού των προβάτων και των επιπτώσεών του στο Νομό Λέσβ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1234/6-9-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αντιμετώπιση των προβλημάτων του Τμήματος Ινοκυστικής του Νοσοκομείου Παίδων «Η Αγία Σοφία».</w:t>
      </w:r>
    </w:p>
    <w:p>
      <w:pPr>
        <w:pStyle w:val="Normal"/>
        <w:spacing w:lineRule="auto" w:line="600"/>
        <w:ind w:firstLine="720"/>
        <w:jc w:val="both"/>
        <w:rPr/>
      </w:pPr>
      <w:r>
        <w:rPr>
          <w:rFonts w:cs="Arial" w:ascii="Arial" w:hAnsi="Arial"/>
        </w:rPr>
        <w:t> </w:t>
      </w:r>
      <w:r>
        <w:rPr>
          <w:rFonts w:cs="Arial" w:ascii="Arial" w:hAnsi="Arial"/>
        </w:rPr>
        <w:t xml:space="preserve">4. Η με αριθμό 1238/6-9-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παρακράτηση από τις συντάξεις Εισφοράς Αλληλεγγύης των Συνταξιούχ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1226/6-9-2011 επίκαιρη ερώτηση του Βουλευτή του Συνασπισμού Ριζοσπαστικής Αριστεράς κ. </w:t>
      </w:r>
      <w:r>
        <w:rPr>
          <w:rFonts w:cs="Arial" w:ascii="Arial" w:hAnsi="Arial"/>
          <w:bCs/>
        </w:rPr>
        <w:t>Παναγιώτη Λαφαζάν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ποτυχία των κυβερνητικών μνημονιακών επιλογών και τη λήψη πρόσθετων μέτρ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6. Η με αριθμό 1225/6-9-2011 επίκαιρη ερώτηση του Ανεξάρτητου Βουλευτή κ. </w:t>
      </w:r>
      <w:r>
        <w:rPr>
          <w:rFonts w:cs="Arial" w:ascii="Arial" w:hAnsi="Arial"/>
          <w:bCs/>
        </w:rPr>
        <w:t>Αθανασίου Λεβέντη</w:t>
      </w:r>
      <w:r>
        <w:rPr>
          <w:rFonts w:cs="Arial" w:ascii="Arial" w:hAnsi="Arial"/>
          <w:b/>
          <w:bCs/>
        </w:rPr>
        <w:t xml:space="preserve"> </w:t>
      </w:r>
      <w:r>
        <w:rPr>
          <w:rFonts w:cs="Arial" w:ascii="Arial" w:hAnsi="Arial"/>
        </w:rPr>
        <w:t xml:space="preserve">προς τον Υπουργό </w:t>
      </w:r>
      <w:r>
        <w:rPr>
          <w:rFonts w:cs="Arial" w:ascii="Arial" w:hAnsi="Arial"/>
          <w:bCs/>
        </w:rPr>
        <w:t>Υποδομών, Μεταφορών</w:t>
      </w:r>
      <w:r>
        <w:rPr>
          <w:rFonts w:cs="Arial" w:ascii="Arial" w:hAnsi="Arial"/>
          <w:b/>
          <w:bCs/>
        </w:rPr>
        <w:t xml:space="preserve"> </w:t>
      </w:r>
      <w:r>
        <w:rPr>
          <w:rFonts w:cs="Arial" w:ascii="Arial" w:hAnsi="Arial"/>
          <w:bCs/>
        </w:rPr>
        <w:t>και</w:t>
      </w:r>
      <w:r>
        <w:rPr>
          <w:rFonts w:cs="Arial" w:ascii="Arial" w:hAnsi="Arial"/>
          <w:b/>
          <w:bCs/>
        </w:rPr>
        <w:t xml:space="preserve"> </w:t>
      </w:r>
      <w:r>
        <w:rPr>
          <w:rFonts w:cs="Arial" w:ascii="Arial" w:hAnsi="Arial"/>
          <w:bCs/>
        </w:rPr>
        <w:t>Δικτύων,</w:t>
      </w:r>
      <w:r>
        <w:rPr>
          <w:rFonts w:cs="Arial" w:ascii="Arial" w:hAnsi="Arial"/>
          <w:b/>
          <w:bCs/>
        </w:rPr>
        <w:t xml:space="preserve"> </w:t>
      </w:r>
      <w:r>
        <w:rPr>
          <w:rFonts w:cs="Arial" w:ascii="Arial" w:hAnsi="Arial"/>
        </w:rPr>
        <w:t>σχετικά με την ολοκλήρωση των εργασιών της Παλαιάς Εθνικής Οδού Ελευσίνας – Θήβας.</w:t>
      </w:r>
    </w:p>
    <w:p>
      <w:pPr>
        <w:pStyle w:val="Normal"/>
        <w:spacing w:lineRule="auto" w:line="600"/>
        <w:ind w:firstLine="720"/>
        <w:jc w:val="both"/>
        <w:rPr>
          <w:rFonts w:ascii="Arial" w:hAnsi="Arial" w:cs="Arial"/>
        </w:rPr>
      </w:pPr>
      <w:r>
        <w:rPr>
          <w:rFonts w:cs="Arial" w:ascii="Arial" w:hAnsi="Arial"/>
        </w:rPr>
        <w:t>Το λόγο έχει ο Βουλευτής Ηλείας του ΠΑΣΟΚ κ. Αντωνακόπουλος για οκτώ λεπτά.</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ήταν κατάλληλη και επίκαιρη η νομοθετική πρωτοβουλία της Κυβέρνησης με το να φέρει αυτόν το νόμο που αλλάζει τα πράγματα στο λεγόμενο «συνεταιριστικό αγροτικό κίνημα». Και λέω «λεγόμενο», γιατί δυστυχώς τα τελευταία χρόνια ο συνεταιρισμός ήταν ταυτισμένος μόνο με τις διοικήσεις των ενώσεων, διότι ο πρωτοβάθμιος συνεταιρισμός ουσιαστικά δεν ήταν ζωντανό κύτταρο. Ήταν, αν θέλετε, το εφαλτήριο εκλογής αντιπροσώπων για να πηγαίνουμε σε εκλογές της διοίκησης των ενώσεων. </w:t>
      </w:r>
    </w:p>
    <w:p>
      <w:pPr>
        <w:pStyle w:val="Normal"/>
        <w:spacing w:lineRule="auto" w:line="600"/>
        <w:ind w:firstLine="720"/>
        <w:jc w:val="both"/>
        <w:rPr>
          <w:rFonts w:ascii="Arial" w:hAnsi="Arial" w:cs="Arial"/>
        </w:rPr>
      </w:pPr>
      <w:r>
        <w:rPr>
          <w:rFonts w:cs="Arial" w:ascii="Arial" w:hAnsi="Arial"/>
        </w:rPr>
        <w:t xml:space="preserve">Η πιο γνωστή και προσοδοφόρα λειτουργία των ενώσεων ήταν η διαχείριση των επιδοτήσεων, όπου βεβαίως, με όρους ευρωπαϊκού κοινοτικού δικαίου, είχαμε το εξής παράτυπο ή παράνομο, να κρατούν κλειστό το λογισμικό των επιδοτήσεων για να αξιοποιείται οικονομικά υπέρ των ενώσεων. Αυτή είναι μια σκληρή πραγματικότητα. </w:t>
      </w:r>
    </w:p>
    <w:p>
      <w:pPr>
        <w:pStyle w:val="Normal"/>
        <w:spacing w:lineRule="auto" w:line="600"/>
        <w:ind w:firstLine="720"/>
        <w:jc w:val="both"/>
        <w:rPr>
          <w:rFonts w:ascii="Arial" w:hAnsi="Arial" w:cs="Arial"/>
        </w:rPr>
      </w:pPr>
      <w:r>
        <w:rPr>
          <w:rFonts w:cs="Arial" w:ascii="Arial" w:hAnsi="Arial"/>
        </w:rPr>
        <w:t>Θα έπρεπε όμως κάθε αγρότης, κάθε παραγωγός, να έχει τη δυνατότητα, όπως κάνει τη φορολογική του δήλωση μέσα από το διαδίκτυο, να μπορεί και να υποβάλλει τα δικαιώματά του και να πληρώνεται μέσω του διαδικτύου. Αυτή ήταν μία ελληνική πρωτοτυπία και πιστεύω να μη συνεχιστεί.</w:t>
      </w:r>
    </w:p>
    <w:p>
      <w:pPr>
        <w:pStyle w:val="Normal"/>
        <w:spacing w:lineRule="auto" w:line="600"/>
        <w:ind w:firstLine="720"/>
        <w:jc w:val="both"/>
        <w:rPr>
          <w:rFonts w:ascii="Arial" w:hAnsi="Arial" w:cs="Arial"/>
        </w:rPr>
      </w:pPr>
      <w:r>
        <w:rPr>
          <w:rFonts w:cs="Arial" w:ascii="Arial" w:hAnsi="Arial"/>
        </w:rPr>
        <w:t xml:space="preserve">Βεβαίως, σήμερα χρειάζεται μία νέα συλλογικότητα, που θα στηρίζεται στη διαφάνεια, την αποτελεσματικότητα και θα λαμβάνει υπ' όψιν της σε ποιο οικονομικό και πολιτικό περιβάλλον ζούμε. Αυτή η συλλογικότητα, νομίζω ότι μπορεί να υπηρετηθεί από το συζητούμενο νομοσχέδιο που σε λίγο θα γίνει νόμος. </w:t>
      </w:r>
    </w:p>
    <w:p>
      <w:pPr>
        <w:pStyle w:val="Normal"/>
        <w:spacing w:lineRule="auto" w:line="600"/>
        <w:ind w:firstLine="720"/>
        <w:jc w:val="both"/>
        <w:rPr/>
      </w:pPr>
      <w:r>
        <w:rPr>
          <w:rFonts w:cs="Arial" w:ascii="Arial" w:hAnsi="Arial"/>
        </w:rPr>
        <w:t>Σήμερα συζητούμε για τα άρθρα. Θα ήθελα να σταθώ κυρίως στο άρθρο 11, που αφορά τα δημοπρατήρια. Νομίζω ότι είναι μία τομή. Έπρεπε να είχε γίνει εδώ και πολλά χρόνια. Παλαιότερα, τα λέγαμε περιφερειακές αγορές. Σήμερα, τα λέμε δημοπρατήρια, με παρατηρητήρια τιμών. Είναι η γνωστή έκφραση όσον αφορά την τιμή από το χωράφι στο ράφι, αλλά δυστυχώς όλοι το μνημονεύουμε αυτό ως παράδειγμα εδώ και σαράντα χρόνια σ’ αυτήν τη χώρα και, δυστυχώς, παρατηρούμε να φθάνουν προϊόντα στην κατανάλωση με πενταπλάσια τιμή από την τιμή που αγοράζονται από τον παραγωγό. Όλοι είμαστε, λοιπόν, παρατηρητές σε μία τέτοια κατάσταση.</w:t>
      </w:r>
    </w:p>
    <w:p>
      <w:pPr>
        <w:pStyle w:val="Normal"/>
        <w:spacing w:lineRule="auto" w:line="600"/>
        <w:ind w:firstLine="720"/>
        <w:jc w:val="both"/>
        <w:rPr>
          <w:rFonts w:ascii="Arial" w:hAnsi="Arial" w:cs="Arial"/>
        </w:rPr>
      </w:pPr>
      <w:r>
        <w:rPr>
          <w:rFonts w:cs="Arial" w:ascii="Arial" w:hAnsi="Arial"/>
        </w:rPr>
        <w:t xml:space="preserve">Βεβαίως, υπάρχουν και εγγενείς αδυναμίες μέσα στον αγροτικό κόσμο, γιατί πολλές φορές συμβάλλουν και οι παραγωγοί στη δική τους απομείωση του εισοδήματος, εκδίδοντας τιμολόγια υψηλότερα στις τιμές, για να μπορούν να νομιμοποιούνται αυτοί που πολλαπλασίαζαν τις τιμές στην αγορά. </w:t>
      </w:r>
    </w:p>
    <w:p>
      <w:pPr>
        <w:pStyle w:val="Normal"/>
        <w:spacing w:lineRule="auto" w:line="600"/>
        <w:ind w:firstLine="720"/>
        <w:jc w:val="both"/>
        <w:rPr/>
      </w:pPr>
      <w:r>
        <w:rPr>
          <w:rFonts w:cs="Arial" w:ascii="Arial" w:hAnsi="Arial"/>
        </w:rPr>
        <w:t xml:space="preserve">Αυτά πρέπει να χτυπηθούν, διότι τελικά έτσι συντελείται η άδικη διανομή του όποιου παραγόμενου πλούτου σε αυτή τη χώρα. Μία από τις ελάχιστες τάξεις που παράγουν πραγματικό προϊόν και διακινούν υπηρεσίες σε αυτήν τη χώρα είναι οι αγρότες. </w:t>
      </w:r>
    </w:p>
    <w:p>
      <w:pPr>
        <w:pStyle w:val="Normal"/>
        <w:spacing w:lineRule="auto" w:line="600"/>
        <w:ind w:firstLine="720"/>
        <w:jc w:val="both"/>
        <w:rPr>
          <w:rFonts w:ascii="Arial" w:hAnsi="Arial" w:cs="Arial"/>
        </w:rPr>
      </w:pPr>
      <w:r>
        <w:rPr>
          <w:rFonts w:cs="Arial" w:ascii="Arial" w:hAnsi="Arial"/>
        </w:rPr>
        <w:t xml:space="preserve">Τα δημοπρατήρια, λοιπόν, πρέπει να γίνουν άμεσα. Έχω να κάνω μία παρατήρηση, όμως. Σαφώς και πρέπει να συμμετέχουν, να είναι και με όρους κοινωνίας η σύνθεσή τους και η διοίκησή τους, βλέπω όμως, ότι το 51% είναι με όρους κράτους ουσιαστικά, διότι υπάρχει αυτό το ενιαίο διοικητικό ελληνικό σύστημα, που είναι το κράτος, οι περιφέρειες και οι διάφοροι θεσμοί της αυτοδιοίκησης. Είναι μεν αναπτυξιακοί θεσμοί, αλλά είναι και διοίκηση αυτοί οι θεσμοί. </w:t>
      </w:r>
    </w:p>
    <w:p>
      <w:pPr>
        <w:pStyle w:val="Normal"/>
        <w:spacing w:lineRule="auto" w:line="600"/>
        <w:ind w:firstLine="720"/>
        <w:jc w:val="both"/>
        <w:rPr>
          <w:rFonts w:ascii="Arial" w:hAnsi="Arial" w:cs="Arial"/>
        </w:rPr>
      </w:pPr>
      <w:r>
        <w:rPr>
          <w:rFonts w:cs="Arial" w:ascii="Arial" w:hAnsi="Arial"/>
        </w:rPr>
        <w:t>Άρα βλέπουμε ότι πάλι θα είναι εταίρος μειοψηφίας ο παραγωγός, ο αγρότης, το επιμελητήριο, ο συνεταιρισμός. Πρέπει να διασφαλιστεί να έχει τον κύριο λόγο ο παραγωγός σε αυτό το νέο σχήμα και να μην είναι αυτός ο οποίος ουσιαστικά θα ακολουθήσει την πρωτοβουλία του κράτους, διότι φαίνεται ότι αν τελικά θα γίνουν αυτά τα δημοπρατήρια έγκειται στο αν το κράτος, το Υπουργείο, η περιφέρεια πάρει την πρωτοβουλία και αν υπάρξει αυτή η πρωτοβουλία, τότε θα έρθουν και οι αγρότες και οι συνεταιρισμοί. Ε, όχι, νομίζω ότι πρέπει να πάμε κάπως ανάποδα. Πρέπει να κάνουμε αντίστροφα: να κάνουμε την αποκέντρωση πράξη. Νομίζω πρέπει να δώσουμε ρόλο στις κοινωνίες της περιφέρειας και ρόλο στις παραγωγικές τάξεις, τις οποίες ενδιαφέρει πολύ.</w:t>
      </w:r>
    </w:p>
    <w:p>
      <w:pPr>
        <w:pStyle w:val="Normal"/>
        <w:spacing w:lineRule="auto" w:line="600"/>
        <w:ind w:firstLine="720"/>
        <w:jc w:val="both"/>
        <w:rPr/>
      </w:pPr>
      <w:r>
        <w:rPr>
          <w:rFonts w:cs="Arial" w:ascii="Arial" w:hAnsi="Arial"/>
        </w:rPr>
        <w:t xml:space="preserve">Παράλληλα με αυτήν την αποκέντρωση των δομών πρέπει να γίνει και αποκέντρωση επιστημονικού δυναμικού, πρέπει να γίνει αποκέντρωση εκπαιδευτικών μονάδων. Το λέω αυτό να το ακούσει και ο παριστάμενος Υφυπουργός, γιατί δεν το ξέρει. Δεν είναι δυνατόν, για παράδειγμα, όσοι αποφοιτούν από τις κτηνιατρικές σχολές, να κάνουν το «αγροτικό» τους στην Αθήνα και στη Θεσσαλονίκη και να μην υπάρχουν κτηνίατροι στις αγροτικές περιοχές όπου εκεί υπάρχουν κτηνοτροφικές μονάδες. </w:t>
      </w:r>
    </w:p>
    <w:p>
      <w:pPr>
        <w:pStyle w:val="Normal"/>
        <w:spacing w:lineRule="auto" w:line="600"/>
        <w:ind w:firstLine="720"/>
        <w:jc w:val="both"/>
        <w:rPr>
          <w:rFonts w:ascii="Arial" w:hAnsi="Arial" w:cs="Arial"/>
        </w:rPr>
      </w:pPr>
      <w:r>
        <w:rPr>
          <w:rFonts w:cs="Arial" w:ascii="Arial" w:hAnsi="Arial"/>
        </w:rPr>
        <w:t>Νομίζω ότι αυτά είναι η κρίση λόγου και πράξης. Είναι η αντίφαση μεταξύ των διακηρύξεων και των πράξεων. Δεν μπορεί να μην αναπτύξουμε και άλλες αγροτικές σχολές και άλλα αγροτικά λύκεια και να μείνουμε μόνο στη μετονομασία των γεωργικών σχολών σε αγροτικά λύκεια. Αυτά υπήρχαν. Πρέπει να κάνουμε καινούργια και πρέπει να μπούμε σε νέα επίπεδα της παραγωγής, για να υπάρξει η αφομοίωση μίας νέας τεχνογνωσίας, που είναι απαραίτητη για να είσαι ανταγωνιστικός στην παραγωγή, αλλά και στη διάθεση του προϊόντος.</w:t>
      </w:r>
    </w:p>
    <w:p>
      <w:pPr>
        <w:pStyle w:val="Normal"/>
        <w:spacing w:lineRule="auto" w:line="600"/>
        <w:ind w:firstLine="720"/>
        <w:jc w:val="both"/>
        <w:rPr/>
      </w:pPr>
      <w:r>
        <w:rPr>
          <w:rFonts w:cs="Arial" w:ascii="Arial" w:hAnsi="Arial"/>
        </w:rPr>
        <w:t xml:space="preserve">Κύριε Υφυπουργέ, νομίζω ότι όλα θα κριθούν όχι από τη βούληση του νομοθέτη, αλλά από την υλοποίηση στην πράξη. Γιατί πολλά έχουμε πει για τους αγρότες, αλλά δυστυχώς συνεχώς το αγροτικό εισόδημα σε ένα ποσοστό του ΑΕΠ μειώνεται συνεχώς. Έχουμε φθάσει στο 3%. Βλέπουμε συνεχώς, ο αγροτικός πληθυσμός να γηράσκει. Τα τελευταία χρόνια υπάρχει μία προσπάθεια βεβαίως μέσα από το κίνημα των νέων αγροτών, μέσα από το κίνημα της βιολογικής καλλιέργειας να υπάρξει μία αποκέντρωση, να ξαναβγεί η νέα γενιά στην αγροτική διαδικασία, στην παραγωγή. Αυτό όμως, θέλει στήριξη. Όλα παίζονται στην αγορά. Ζούμε στην εποχή της οικονομίας της αγοράς, ευτυχώς ή δυστυχώς. Άλλοι συμφωνούμε, άλλοι διαφωνούμε, αλλά αυτή είναι η πραγματικότητα. Η ζωή είναι πραγματική λειτουργία, δεν είναι υπόθεση και φαντασία μόνο. Είναι και </w:t>
      </w:r>
      <w:r>
        <w:rPr>
          <w:rFonts w:cs="Arial" w:ascii="Arial" w:hAnsi="Arial"/>
          <w:lang w:val="en-US"/>
        </w:rPr>
        <w:t>practice</w:t>
      </w:r>
      <w:r>
        <w:rPr>
          <w:rFonts w:cs="Arial" w:ascii="Arial" w:hAnsi="Arial"/>
        </w:rPr>
        <w:t xml:space="preserve">. </w:t>
      </w:r>
    </w:p>
    <w:p>
      <w:pPr>
        <w:pStyle w:val="Normal"/>
        <w:spacing w:lineRule="auto" w:line="600"/>
        <w:ind w:firstLine="720"/>
        <w:jc w:val="both"/>
        <w:rPr/>
      </w:pPr>
      <w:r>
        <w:rPr>
          <w:rFonts w:cs="Arial" w:ascii="Arial" w:hAnsi="Arial"/>
        </w:rPr>
        <w:t>Άρα καθημερινά πρέπει να δούμε πώς παρεμβαίνουμε –επανέρχομαι στο θέμα του δημοπρατηρίου- σε αυτές τις αγορές. Διασφαλίζουμε πραγματικά να κλείσει αυτή η ψαλίδα υπέρ του παραγωγού ή, εν πάση περιπτώσει, πηγαίνουμε πάλι με ευρήματα και διακηρύξεις, οι οποίες ουσιαστικά δεν θα αγγίξουν το θέμα;</w:t>
      </w:r>
    </w:p>
    <w:p>
      <w:pPr>
        <w:pStyle w:val="Normal"/>
        <w:spacing w:lineRule="auto" w:line="600"/>
        <w:ind w:firstLine="720"/>
        <w:jc w:val="both"/>
        <w:rPr>
          <w:rFonts w:ascii="Arial" w:hAnsi="Arial" w:cs="Arial"/>
        </w:rPr>
      </w:pPr>
      <w:r>
        <w:rPr>
          <w:rFonts w:cs="Arial" w:ascii="Arial" w:hAnsi="Arial"/>
        </w:rPr>
        <w:t xml:space="preserve">Νομίζω ότι οι συνεταιρισμοί, όπως προτείνονται σήμερα με το νομοσχέδιο, μπορούν να παίξουν κάποιοι ρόλο, κυρίως στη διαδικασία διακίνησης και εμπορίας. Εκεί, λοιπόν, πρέπει να δούμε σε ποια μεγέθη θα αναφέρονται τα νέα σχήματα: Μόνο σε επίπεδο μίας διοικητικής περιφέρειας που είναι μεγάλη και εν πάση περιπτώσει, αποξενώνεται από τους παραγωγούς; Από την άλλη, βεβαίως, υπάρχει ο κίνδυνος ενός έντονου κατακερματισμού: να έχουμε σε κάθε νομό σήμερα πέντε-έξι ομάδες παραγωγών για το ίδιο προϊόν. </w:t>
      </w:r>
    </w:p>
    <w:p>
      <w:pPr>
        <w:pStyle w:val="Normal"/>
        <w:spacing w:lineRule="auto" w:line="600"/>
        <w:ind w:firstLine="720"/>
        <w:jc w:val="both"/>
        <w:rPr>
          <w:rFonts w:ascii="Arial" w:hAnsi="Arial" w:cs="Arial"/>
        </w:rPr>
      </w:pPr>
      <w:r>
        <w:rPr>
          <w:rFonts w:cs="Arial" w:ascii="Arial" w:hAnsi="Arial"/>
        </w:rPr>
        <w:t>Όλα αυτά νομίζω ότι πρέπει να συνεκτιμηθούν και στη φάση της λειτουργίας. Και επειδή ο νόμος αφήνει αρκετά περιθώρια για υπουργικές αποφάσεις, για προεδρικά διατάγματα, εάν δεν υπάρξει μία πολιτική συμφωνία με ένα γνήσιο αγροτικό συνεταιριστικό κίνημα από τους αγρότες, από αυτούς που πράγματι ανήκουν ταξικά στην αγροτική τάξη και έχουν την αγωνία να πάει καλά αυτή η τάξη, νομίζω ότι δεν θα πάμε καλά. Γιατί; Διότι σε αυτόν τον τόπο, δυστυχώς, υπάρχει ο επαγγελματισμός. Πολύ μιλούν πολλά χρόνια τώρα για άλλες τάξεις, χωρίς να έχουν την ταξική νομιμοποίηση μέσα σε αυτές τις τάξεις. Και αυτό είναι το μεγάλο πρόβλημα.</w:t>
      </w:r>
    </w:p>
    <w:p>
      <w:pPr>
        <w:pStyle w:val="Normal"/>
        <w:spacing w:lineRule="auto" w:line="600"/>
        <w:ind w:firstLine="720"/>
        <w:jc w:val="both"/>
        <w:rPr>
          <w:rFonts w:ascii="Arial" w:hAnsi="Arial" w:cs="Arial"/>
        </w:rPr>
      </w:pPr>
      <w:r>
        <w:rPr>
          <w:rFonts w:cs="Arial" w:ascii="Arial" w:hAnsi="Arial"/>
        </w:rPr>
        <w:t>Δεν μπορούμε να κάνουμε άλλο πολιτικές και οικονομικές καριέρες πάνω στην αγωνία κάποιων άλλων τάξεων. Αυτό το μοντέλο συνδικαλιστικής διοίκησης και πρακτικής έχει χρεοκοπήσει στη χώρα και πρέπει να αφήσουμε τις πραγματικές δυνάμεις παραγωγής να εκφραστούν με τις ατέλειές τους, τις αδυναμίες τους. Δεν νομίζω ότι είναι απαραίτητο πια να είμαστε σωτήρες σε κάποιους ανθρώπους. Μπορούν να σώσουν τον εαυτό τους μόνοι τους. Κάποιοι που έχουμε παραστήσει πάρα πολλά χρόνια τους προστάτες τους, δεν το έχουμε καταφέρει.</w:t>
      </w:r>
    </w:p>
    <w:p>
      <w:pPr>
        <w:pStyle w:val="Normal"/>
        <w:spacing w:lineRule="auto" w:line="600"/>
        <w:ind w:firstLine="720"/>
        <w:jc w:val="both"/>
        <w:rPr>
          <w:rFonts w:ascii="Arial" w:hAnsi="Arial" w:cs="Arial"/>
        </w:rPr>
      </w:pPr>
      <w:r>
        <w:rPr>
          <w:rFonts w:cs="Arial" w:ascii="Arial" w:hAnsi="Arial"/>
        </w:rPr>
        <w:t>Ας αφήσουμε, λοιπόν, τους πραγματικούς αγρότες, τους πραγματικούς παραγωγούς να αποφασίσουν αυτοί. Όχι πια άλλο με όρους αθηνοκεντρικού κράτους να διοικείται αυτή η χώρα και στην τελευταία λεπτομέρειά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Ηλείας του ΠΑΣΟΚ κ. Παναγιώτη Αντωνακόπουλο.</w:t>
      </w:r>
    </w:p>
    <w:p>
      <w:pPr>
        <w:pStyle w:val="Normal"/>
        <w:spacing w:lineRule="auto" w:line="600"/>
        <w:ind w:firstLine="720"/>
        <w:jc w:val="both"/>
        <w:rPr>
          <w:rFonts w:ascii="Arial" w:hAnsi="Arial" w:cs="Arial"/>
        </w:rPr>
      </w:pPr>
      <w:r>
        <w:rPr>
          <w:rFonts w:cs="Arial" w:ascii="Arial" w:hAnsi="Arial"/>
        </w:rPr>
        <w:t>Το λόγο έχει η Βουλευτής Λάρισας του ΠΑΣΟΚ κ. Βασιλική Αλεξανδρίδου, για οκτώ λεπτά.</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Για πρώτη φορά μιλάει,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 πάρα πολύ ωραία!</w:t>
      </w:r>
    </w:p>
    <w:p>
      <w:pPr>
        <w:pStyle w:val="Normal"/>
        <w:spacing w:lineRule="auto" w:line="600"/>
        <w:ind w:firstLine="720"/>
        <w:jc w:val="both"/>
        <w:rPr>
          <w:rFonts w:ascii="Arial" w:hAnsi="Arial" w:cs="Arial"/>
        </w:rPr>
      </w:pPr>
      <w:r>
        <w:rPr>
          <w:rFonts w:cs="Arial" w:ascii="Arial" w:hAnsi="Arial"/>
        </w:rPr>
        <w:t>Επομένως, να σας ευχηθούμε καλή επιτυχία, καλό κουράγιο και όλα τα καλά!</w:t>
      </w:r>
    </w:p>
    <w:p>
      <w:pPr>
        <w:pStyle w:val="Normal"/>
        <w:spacing w:lineRule="auto" w:line="600"/>
        <w:ind w:firstLine="720"/>
        <w:jc w:val="both"/>
        <w:rPr/>
      </w:pPr>
      <w:r>
        <w:rPr>
          <w:rFonts w:cs="Arial" w:ascii="Arial" w:hAnsi="Arial"/>
          <w:b/>
        </w:rPr>
        <w:t xml:space="preserve">ΒΑΣΙΛΙΚΗ ΑΛΕΞΑΝΔΡΙΔΟΥ: </w:t>
      </w: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 είστε καλά!</w:t>
      </w:r>
    </w:p>
    <w:p>
      <w:pPr>
        <w:pStyle w:val="Normal"/>
        <w:spacing w:lineRule="auto" w:line="600"/>
        <w:ind w:firstLine="720"/>
        <w:jc w:val="both"/>
        <w:rPr/>
      </w:pPr>
      <w:r>
        <w:rPr>
          <w:rFonts w:cs="Arial" w:ascii="Arial" w:hAnsi="Arial"/>
          <w:b/>
        </w:rPr>
        <w:t xml:space="preserve">ΒΑΣΙΛΙΚΗ ΑΛΕΞΑΝΔΡΙΔΟΥ: </w:t>
      </w:r>
      <w:r>
        <w:rPr>
          <w:rFonts w:cs="Arial" w:ascii="Arial" w:hAnsi="Arial"/>
        </w:rPr>
        <w:t>Κύριε Πρόεδρε, κύριε Υπουργέ, κυρίες και κύριοι συνάδελφοι, η γεωργοκτηνοτροφική παραγωγή αποτελούσε και αποτελεί έναν από τους βασικούς μοχλούς ανάπτυξης της χώρας τόσο με τη συνεισφορά της στο ΑΕΠ όσο και στη δημιουργία θέσεων απασχόλησης. Βασικός συντελεστής της μεγιστοποίησης του αγροτικού εισοδήματος που επήλθε τα τελευταία τριάντα χρόνια, ήταν οι επιδοτήσεις των παραγόμενων γεωργοκτηνοτροφικών προϊόντων.</w:t>
      </w:r>
    </w:p>
    <w:p>
      <w:pPr>
        <w:pStyle w:val="Normal"/>
        <w:spacing w:lineRule="auto" w:line="600"/>
        <w:ind w:firstLine="720"/>
        <w:jc w:val="both"/>
        <w:rPr>
          <w:rFonts w:ascii="Arial" w:hAnsi="Arial" w:cs="Arial"/>
        </w:rPr>
      </w:pPr>
      <w:r>
        <w:rPr>
          <w:rFonts w:cs="Arial" w:ascii="Arial" w:hAnsi="Arial"/>
        </w:rPr>
        <w:t>Η αλλαγή των πολιτικών των επιδοτήσεων από την Ευρωπαϊκή Ένωση, σε συνδυασμό με την άσχημη οικονομική συγκυρία που βιώνουμε, ανέδειξαν τα δομικά προβλήματα του κλάδου, τα οποία συνδέονται άμεσα με την εγκατάλειψη της γεωργικής γης, τη μείωση της απασχόλησης, τη γήρανση του αγροτικού δυναμικού.</w:t>
      </w:r>
    </w:p>
    <w:p>
      <w:pPr>
        <w:pStyle w:val="Normal"/>
        <w:spacing w:lineRule="auto" w:line="600"/>
        <w:ind w:firstLine="720"/>
        <w:jc w:val="both"/>
        <w:rPr>
          <w:rFonts w:ascii="Arial" w:hAnsi="Arial" w:cs="Arial"/>
        </w:rPr>
      </w:pPr>
      <w:r>
        <w:rPr>
          <w:rFonts w:cs="Arial" w:ascii="Arial" w:hAnsi="Arial"/>
        </w:rPr>
        <w:t>Σήμερα, η αγροτική παραγωγή οφείλει να στραφεί στην ποιότητα και την παραγωγή νέων, ανταγωνιστικών, καινοτόμων και βιολογικών προϊόντων, εκμεταλλευόμενοι τις ιδανικές κλιματολογικές συνθήκες της χώρας μας, καθώς και την πλούσια εμπειρία που διαθέτει ο αγροτικός μας κόσμος.</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χρόνος για αδράνεια. Απαιτούνται αποφάσεις και μεταρρυθμίσεις. Η Κυβέρνηση με το σχέδιο νόμου του Υπουργείου Αγροτικής Ανάπτυξης και Τροφίμων επιχειρεί μια βαθιά μεταρρύθμιση στο θεσμικό πλαίσιο για τους αγροτικούς συνεταιρισμούς, τις συλλογικές οργανώσεις και την επιχειρηματικότητα του αγροτικού κόσμου.</w:t>
      </w:r>
    </w:p>
    <w:p>
      <w:pPr>
        <w:pStyle w:val="Normal"/>
        <w:spacing w:lineRule="auto" w:line="600"/>
        <w:ind w:firstLine="720"/>
        <w:jc w:val="both"/>
        <w:rPr>
          <w:rFonts w:ascii="Arial" w:hAnsi="Arial" w:cs="Arial"/>
        </w:rPr>
      </w:pPr>
      <w:r>
        <w:rPr>
          <w:rFonts w:cs="Arial" w:ascii="Arial" w:hAnsi="Arial"/>
        </w:rPr>
        <w:t>Σκοπός του νομοσχεδίου είναι η μεταρρύθμιση του ισχύοντος νομικού πλαισίου, που αφορά τους αγροτικούς συνεταιρισμούς και τις συλλογικές οργανώσεις του αγροτικού κόσμου, η διασύνδεση της συνεταιριστικής ιδέας με την ανταγωνιστική αγορά και η διεύρυνση της ανταγωνιστικής επιχειρηματικότητας. Έτσι, η δημιουργία Εθνικού Μητρώου Συλλογικών Αγροτικών Οργανώσεων, στο οποίο θα καταχωρηθούν οι αγροτικοί συνεταιρισμοί, οι ομάδες παραγωγών, οι Αγροτικές Εταιρικές Συμπράξεις και οι διεπαγγελματικές οργανώσεις, καταγράφει τις συνεταιριστικές οργανώσεις, οργανώνει τη διασύνδεση σε συνεργασία αυτών και βάζει σε σωστές βάσεις την εποπτεία του κράτους.</w:t>
      </w:r>
    </w:p>
    <w:p>
      <w:pPr>
        <w:pStyle w:val="Normal"/>
        <w:spacing w:lineRule="auto" w:line="600"/>
        <w:ind w:firstLine="720"/>
        <w:jc w:val="both"/>
        <w:rPr/>
      </w:pPr>
      <w:r>
        <w:rPr>
          <w:rFonts w:cs="Arial" w:ascii="Arial" w:hAnsi="Arial"/>
        </w:rPr>
        <w:t>Μια σημαντική τομή του νομοσχεδίου είναι η δημιουργία των διεπαγγελματικών οργανώσεων. Με τη δημιουργία αυτών ενισχύεται η τοπική συνεργασία των παραγωγικών οργανώσεων και φορέων, προωθείται η σύναψη συμφωνιών μεταξύ των μελών, οργανώνεται η διαχείριση των αγορών με διαφάνεια, προωθούνται προγράμματα ποιοτικής βελτίωσης των προϊόντων και δίνεται η δυνατότητα προσανατολισμού των παραγωγών στη βιολογική καλλιέργεια και στην παραγωγή προϊόντων προέλευσης. Τέλος, προσανατολίζουν τους παραγωγούς σε ορθολογική διαχείριση των φυσικών πόρων, καθιστώντας με τον τρόπο αυτό, τους παραγωγούς υπεύθυνους στην προστασία του περιβάλλοντος.</w:t>
      </w:r>
    </w:p>
    <w:p>
      <w:pPr>
        <w:pStyle w:val="Normal"/>
        <w:spacing w:lineRule="auto" w:line="600"/>
        <w:ind w:firstLine="720"/>
        <w:jc w:val="both"/>
        <w:rPr>
          <w:rFonts w:ascii="Arial" w:hAnsi="Arial" w:cs="Arial"/>
        </w:rPr>
      </w:pPr>
      <w:r>
        <w:rPr>
          <w:rFonts w:cs="Arial" w:ascii="Arial" w:hAnsi="Arial"/>
        </w:rPr>
        <w:t>Ένα άλλο σοβαρό θέμα που αντιμετωπίζεται με το νομοσχέδιο αυτό είναι η δυνατότητα πρόσβασης των ενεργών και υγιών αγροτικών συνεταιρισμών και των ομάδων παραγωγών στον αναπτυξιακό νόμο και σε χρηματοδοτικά προγράμματα. Αυτό θα βοηθήσει σημαντικά στον παραγωγικό εκσυγχρονισμό των αγροτικών οργανώσεων και τη σύνδεσή τους με την αγορά.</w:t>
      </w:r>
    </w:p>
    <w:p>
      <w:pPr>
        <w:pStyle w:val="Normal"/>
        <w:spacing w:lineRule="auto" w:line="600"/>
        <w:ind w:firstLine="720"/>
        <w:jc w:val="both"/>
        <w:rPr>
          <w:rFonts w:ascii="Arial" w:hAnsi="Arial" w:cs="Arial"/>
        </w:rPr>
      </w:pPr>
      <w:r>
        <w:rPr>
          <w:rFonts w:cs="Arial" w:ascii="Arial" w:hAnsi="Arial"/>
        </w:rPr>
        <w:t>Κυρίες και κύριοι συνάδελφοι, τα προβλήματα στην αγροτική οργάνωση και παραγωγή είναι πολλά και η μη αντιμετώπισή τους οδηγεί ένα σημαντικό δυναμικό και παραδοσιακό τομέα της εθνικής μας οικονομίας σε συνεχή οπισθοχώρηση και αδράνεια.</w:t>
      </w:r>
    </w:p>
    <w:p>
      <w:pPr>
        <w:pStyle w:val="Normal"/>
        <w:spacing w:lineRule="auto" w:line="600"/>
        <w:ind w:firstLine="720"/>
        <w:jc w:val="both"/>
        <w:rPr>
          <w:rFonts w:ascii="Arial" w:hAnsi="Arial" w:cs="Arial"/>
        </w:rPr>
      </w:pPr>
      <w:r>
        <w:rPr>
          <w:rFonts w:cs="Arial" w:ascii="Arial" w:hAnsi="Arial"/>
        </w:rPr>
        <w:t>Προτεραιότητα και στόχος των ενεργειών μας πρέπει να είναι η σωστή οργάνωση, η εξυγίανση, η επιχειρηματικότητα και ο προσανατολισμός στην ποιότητα και σε νέες δυναμικές, καινοτόμες και οικολογικές διαδικασίες παραγωγής προϊόντων.</w:t>
      </w:r>
    </w:p>
    <w:p>
      <w:pPr>
        <w:pStyle w:val="Normal"/>
        <w:spacing w:lineRule="auto" w:line="600"/>
        <w:ind w:firstLine="720"/>
        <w:jc w:val="both"/>
        <w:rPr>
          <w:rFonts w:ascii="Arial" w:hAnsi="Arial" w:cs="Arial"/>
        </w:rPr>
      </w:pPr>
      <w:r>
        <w:rPr>
          <w:rFonts w:cs="Arial" w:ascii="Arial" w:hAnsi="Arial"/>
        </w:rPr>
        <w:t>Η Κυβέρνηση, με το νομοσχέδιο του Υπουργείου Αγροτικής Ανάπτυξης και Τροφίμων και τις προτεινόμενες μεταρρυθμίσεις που περιέχει, κάνει ένα σημαντικό, τολμηρό και αναγκαίο βήμα προς την κατεύθυνση εξυγίανσης και πλήρους ανασυγκρότησης της αγροτικής οργάνωσης, παραγωγής και διακίνησης των παραγόμενων προϊόντων και μετατρέπει τις αγροτικές και συνεταιριστικές οργανώσεις σε πραγματικά επιχειρηματικούς φορείς όλων των αγρο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Βασιλική Αλεξανδρίδου και για τη συνέπεια στο χρόνο και για την πρώτη της πολύ καλή εμφάνιση.</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Φθιώτιδας του ΠΑΣΟΚ, για οκτώ λεπτά.</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Αγαπητοί συνάδελφοι, κάθε διαρθρωτική μεταρρύθμιση στους τομείς της οικονομίας, όπου θεωρούμε ότι θα παίξει σημαντικό ρόλο για το μέλλον της χώρας μας, όπως είναι ο αγροδιατροφικός, ο τομέας της γεωργίας, θα πρέπει να αντιμετωπιστεί σαν μία πολιτική αναπτυξιακή, αλλά και μία πολιτική η οποία –πέρα από το αν εντάσσεται επισήμως στο μνημόνιο, δηλαδή στο μεσοπρόθεσμο πρόγραμμα- θα πρέπει να μην υποτιμηθεί.</w:t>
      </w:r>
    </w:p>
    <w:p>
      <w:pPr>
        <w:pStyle w:val="Normal"/>
        <w:spacing w:lineRule="auto" w:line="600"/>
        <w:ind w:firstLine="720"/>
        <w:jc w:val="both"/>
        <w:rPr/>
      </w:pPr>
      <w:r>
        <w:rPr>
          <w:rFonts w:cs="Arial" w:ascii="Arial" w:hAnsi="Arial"/>
        </w:rPr>
        <w:t xml:space="preserve">Αυτήν τη στιγμή συζητάμε μία από τις μεγαλύτερες μεταρρυθμίσεις, που έπρεπε να είχαμε κάνει, όπως και πάρα πολλές άλλες μεταρρυθμίσεις τις οποίες έπρεπε να έχουμε περάσει στην ελληνική οικονομία, πέρα και έξω από τις εντολές ή τις συμφωνίες που έχουμε κάνει σε ευρωπαϊκό επίπεδο. </w:t>
      </w:r>
    </w:p>
    <w:p>
      <w:pPr>
        <w:pStyle w:val="Normal"/>
        <w:spacing w:lineRule="auto" w:line="600"/>
        <w:ind w:firstLine="720"/>
        <w:jc w:val="both"/>
        <w:rPr/>
      </w:pPr>
      <w:r>
        <w:rPr>
          <w:rFonts w:cs="Arial" w:ascii="Arial" w:hAnsi="Arial"/>
        </w:rPr>
        <w:t>Συζητάμε, λοιπόν, μία μεταρρύθμιση, της οποίας ο τρόπος εφαρμογής της θα έχει οικονομικές επιπτώσεις, όπως είναι αυτή των εργαζόμενων στις συνεταιριστικές επιχειρήσεις, οι οποίοι θα βρεθούν σε μία διαπραγμάτευση με την αγορά εργασίας ή σε μία διαδικασία ένταξής τους στον ΟΑΕΔ ή πιθανά σε μία ενεργοποίηση μιας παλιάς πρότασης, η οποία και υλοποιήθηκε σε πάρα πολλές συνεταιριστικές επιχειρήσεις, οργανώσεις: δηλαδή, της πρόωρης εξόδου τους ή της συνταξιοδότησης στα είκοσι πέντε. Θα μπορούσε να γίνει, παραδείγματος χάριν, κύριε Υπουργέ, στα τριάντα χρόνια.</w:t>
      </w:r>
    </w:p>
    <w:p>
      <w:pPr>
        <w:pStyle w:val="Normal"/>
        <w:spacing w:lineRule="auto" w:line="600"/>
        <w:ind w:firstLine="720"/>
        <w:jc w:val="both"/>
        <w:rPr/>
      </w:pPr>
      <w:r>
        <w:rPr>
          <w:rFonts w:cs="Arial" w:ascii="Arial" w:hAnsi="Arial"/>
        </w:rPr>
        <w:t>Πρόκειται, λοιπόν, για ένα κομβικό σημείο, το θέμα των εργαζόμενων, όπου σε συνεργασία τους επόμενους μήνες με το Υπουργείο Εργασίας θα μπορούσε να συζητηθεί η πρόωρη έξοδος των εργαζομένων των συνεταιριστικών επιχειρήσεων, πέραν αυτών που προβλέπονται στο σημερινό νομοσχέδιο, το οποίο συζητάμε.</w:t>
      </w:r>
    </w:p>
    <w:p>
      <w:pPr>
        <w:pStyle w:val="Normal"/>
        <w:spacing w:lineRule="auto" w:line="600"/>
        <w:ind w:firstLine="720"/>
        <w:jc w:val="both"/>
        <w:rPr/>
      </w:pPr>
      <w:r>
        <w:rPr>
          <w:rFonts w:cs="Arial" w:ascii="Arial" w:hAnsi="Arial"/>
        </w:rPr>
        <w:t>Έρχομαι στο δεύτερο θέμα: τα δημοπρατήρια. Είναι πραγματικά μία πολύ μεγάλη τομή στον τρόπο της εμπορίας, της διαχείρισης, αλλά και της συμβολαιακής γεωργίας στον τόπο μας. Είναι μία μεταρρύθμιση, η οποία θα αυξήσει τη διαφάνεια, θα ενισχύσει τις εμπορικές τιμές των αγροτικών προϊόντων, παρά το γεγονός ότι βρισκόμαστε σε μία περίοδο ύφεσης.</w:t>
      </w:r>
    </w:p>
    <w:p>
      <w:pPr>
        <w:pStyle w:val="Normal"/>
        <w:spacing w:lineRule="auto" w:line="600"/>
        <w:ind w:firstLine="720"/>
        <w:jc w:val="both"/>
        <w:rPr/>
      </w:pPr>
      <w:r>
        <w:rPr>
          <w:rFonts w:cs="Arial" w:ascii="Arial" w:hAnsi="Arial"/>
        </w:rPr>
        <w:t>Πιστεύω, λοιπόν, ακράδαντα ότι η λογική των δημοπρατηρίων, πέραν του κόστους, το οποίο πιθανά θα δημιουργήσει σε επίπεδο κράτους –διότι απαιτούνται εγκαταστάσεις για να γίνουν αυτές οι μεγάλες παρεμβάσεις, οι μεγάλες δομές- είναι το πρώτο βήμα που είναι πολύ θετικό και το οποίο θα πρέπει να το αποδεχθούμε.</w:t>
      </w:r>
    </w:p>
    <w:p>
      <w:pPr>
        <w:pStyle w:val="Normal"/>
        <w:spacing w:lineRule="auto" w:line="600"/>
        <w:ind w:firstLine="720"/>
        <w:jc w:val="both"/>
        <w:rPr>
          <w:rFonts w:ascii="Arial" w:hAnsi="Arial" w:cs="Arial"/>
        </w:rPr>
      </w:pPr>
      <w:r>
        <w:rPr>
          <w:rFonts w:cs="Arial" w:ascii="Arial" w:hAnsi="Arial"/>
        </w:rPr>
        <w:t>Φυσικά εδώ, κύριε Υπουργέ, υπάρχει και το εξής ενδεχόμενο για το οποίο, αγαπητοί συνάδελφοι, θα πρέπει να είμαστε προετοιμασμένοι σχετικά με αγρότες ή συνεταιριστικές επιχειρήσεις, οι οποίες δεν μπορούν να πουλήσουν τα προϊόντα τους μέσα από τα δημοπρατήρια, εφόσον αυτό έχει μία ισχυρή κρατική μορφή: να μην δεχθούμε τα βέλη –και κυρίως το Υπουργείο Αγροτικής Ανάπτυξης- της απορρόφησης ή της αποζημίωσης των προϊόντων, τα οποία δεν πωλούνται διά μέσω των δημοπρατηρίων.</w:t>
      </w:r>
    </w:p>
    <w:p>
      <w:pPr>
        <w:pStyle w:val="Normal"/>
        <w:spacing w:lineRule="auto" w:line="600"/>
        <w:ind w:firstLine="720"/>
        <w:jc w:val="both"/>
        <w:rPr/>
      </w:pPr>
      <w:r>
        <w:rPr>
          <w:rFonts w:cs="Arial" w:ascii="Arial" w:hAnsi="Arial"/>
        </w:rPr>
        <w:t xml:space="preserve">Αυτό το θέτω υπ’ όψιν σας, διότι στην εφαρμογή θα δούμε και τα συν και τα πλην για τον τρόπο εφαρμογής και όχι για το θέμα της αρχής. </w:t>
      </w:r>
    </w:p>
    <w:p>
      <w:pPr>
        <w:pStyle w:val="Normal"/>
        <w:spacing w:lineRule="auto" w:line="600"/>
        <w:ind w:firstLine="720"/>
        <w:jc w:val="both"/>
        <w:rPr/>
      </w:pPr>
      <w:r>
        <w:rPr>
          <w:rFonts w:cs="Arial" w:ascii="Arial" w:hAnsi="Arial"/>
        </w:rPr>
        <w:t xml:space="preserve">Όσον αφορά το συνδικαλιστικό κίνημα. Είναι πολύ θετικό ότι όλοι μας συμφωνούμε ότι πρέπει να υπάρχει ενιαίο συνδικαλιστικό κίνημα, έστω και αν πολιτικά δεν μπορούμε να παρέμβουμε. Πιστεύουμε ότι είμαστε μια χώρα όπου τα συμφέροντα είναι ενιαία και έτσι θα πρέπει να γίνουν αποδεκτά. </w:t>
      </w:r>
    </w:p>
    <w:p>
      <w:pPr>
        <w:pStyle w:val="Normal"/>
        <w:spacing w:lineRule="auto" w:line="600"/>
        <w:ind w:firstLine="720"/>
        <w:jc w:val="both"/>
        <w:rPr>
          <w:rFonts w:ascii="Arial" w:hAnsi="Arial" w:cs="Arial"/>
        </w:rPr>
      </w:pPr>
      <w:r>
        <w:rPr>
          <w:rFonts w:cs="Arial" w:ascii="Arial" w:hAnsi="Arial"/>
        </w:rPr>
        <w:t xml:space="preserve">Όσον αφορά τις παρατηρήσεις σχετικά με την είσοδο των νέων αγροτών, της ΠΕΝΑ, ουδείς μπορεί να διαφωνήσει. </w:t>
      </w:r>
    </w:p>
    <w:p>
      <w:pPr>
        <w:pStyle w:val="Normal"/>
        <w:spacing w:lineRule="auto" w:line="600"/>
        <w:ind w:firstLine="720"/>
        <w:jc w:val="both"/>
        <w:rPr/>
      </w:pPr>
      <w:r>
        <w:rPr>
          <w:rFonts w:cs="Arial" w:ascii="Arial" w:hAnsi="Arial"/>
        </w:rPr>
        <w:t xml:space="preserve">Όμως θα πρέπει να επισημάνουμε το εξής, κύριε Υπουργέ. Η ΠΕΝΑ με βάση το σημερινό της καταστατικό, ήδη χρηματοδοτείται από το Ταμείο Κτηνοτροφίας και Γεωργίας του Υπουργείου Γεωργίας. Τουλάχιστον έτσι γράφεται στο καταστατικό, ασχέτως αν έχουν λάβει χρηματοδότηση ή όχι. Αυτό θα το εξετάσετε εσείς. Συνεπώς θα πρέπει να διαγραφεί από το καταστατικό τους αυτή η διάταξη, ώστε να μην λαμβάνουν δύο επιδοτήσεις. </w:t>
      </w:r>
    </w:p>
    <w:p>
      <w:pPr>
        <w:pStyle w:val="Normal"/>
        <w:spacing w:lineRule="auto" w:line="600"/>
        <w:ind w:firstLine="720"/>
        <w:jc w:val="both"/>
        <w:rPr>
          <w:rFonts w:ascii="Arial" w:hAnsi="Arial" w:cs="Arial"/>
        </w:rPr>
      </w:pPr>
      <w:r>
        <w:rPr>
          <w:rFonts w:cs="Arial" w:ascii="Arial" w:hAnsi="Arial"/>
        </w:rPr>
        <w:t xml:space="preserve">Το δεύτερο που πρέπει να επισημάνουμε είναι ότι θα πρέπει να γίνει πολιτική κατ’ αρχάς συμφωνία με την ΠΕΝΑ, ότι θα δεχθούν την ενιαιοποίηση του συνδικαλιστικού κινήματος, έστω και αν αυτή η χρηματοδότηση θα δοθεί για ένα χρόνο. </w:t>
      </w:r>
    </w:p>
    <w:p>
      <w:pPr>
        <w:pStyle w:val="Normal"/>
        <w:spacing w:lineRule="auto" w:line="600"/>
        <w:ind w:firstLine="720"/>
        <w:jc w:val="both"/>
        <w:rPr/>
      </w:pPr>
      <w:r>
        <w:rPr>
          <w:rFonts w:cs="Arial" w:ascii="Arial" w:hAnsi="Arial"/>
        </w:rPr>
        <w:t xml:space="preserve">Στο πλαίσιο αυτό, θα πρέπει να γίνει ενιαία συνδικαλιστική ομπρέλα, στην οποία θα πρέπει να εισαχθεί και ο κτηνοτροφικός τομέας, εφόσον η βάση του κλαδικού συνδικαλιστικού αιτήματος –και σε αυτό διαφοροποιείται από τους συνεταιρισμούς- θα είναι κλαδικοί σύλλογοι ή συνομοσπονδίες. </w:t>
      </w:r>
    </w:p>
    <w:p>
      <w:pPr>
        <w:pStyle w:val="Normal"/>
        <w:spacing w:lineRule="auto" w:line="600"/>
        <w:ind w:firstLine="720"/>
        <w:jc w:val="both"/>
        <w:rPr>
          <w:rFonts w:ascii="Arial" w:hAnsi="Arial" w:cs="Arial"/>
        </w:rPr>
      </w:pPr>
      <w:r>
        <w:rPr>
          <w:rFonts w:cs="Arial" w:ascii="Arial" w:hAnsi="Arial"/>
        </w:rPr>
        <w:t xml:space="preserve">Συνεπώς δεν βλέπω το λόγο να μην μπουν και οι συνδικαλιστικές οργανώσεις που αφορούν την κτηνοτροφία, έτσι ώστε να υπάρχει μία καθετοποίηση της οργάνωσ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υ ΣΕΚ δηλαδή;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Του ΣΕΚ. Νομίζω, κύριε Ροντούλη, ότι γινόμαστε κατανοητοί.</w:t>
      </w:r>
    </w:p>
    <w:p>
      <w:pPr>
        <w:pStyle w:val="Normal"/>
        <w:spacing w:lineRule="auto" w:line="600"/>
        <w:ind w:firstLine="720"/>
        <w:jc w:val="both"/>
        <w:rPr>
          <w:rFonts w:ascii="Arial" w:hAnsi="Arial" w:cs="Arial"/>
        </w:rPr>
      </w:pPr>
      <w:r>
        <w:rPr>
          <w:rFonts w:cs="Arial" w:ascii="Arial" w:hAnsi="Arial"/>
        </w:rPr>
        <w:t xml:space="preserve">Θα ήθελα, όμως, χωρίς να θέλω να σας κουράσω με επαναλήψεις της χθεσινής μου τοποθέτησης, να κάνω τρεις επιπλέον παρατηρήσεις. </w:t>
      </w:r>
    </w:p>
    <w:p>
      <w:pPr>
        <w:pStyle w:val="Normal"/>
        <w:spacing w:lineRule="auto" w:line="600"/>
        <w:ind w:firstLine="720"/>
        <w:jc w:val="both"/>
        <w:rPr/>
      </w:pPr>
      <w:r>
        <w:rPr>
          <w:rFonts w:cs="Arial" w:ascii="Arial" w:hAnsi="Arial"/>
        </w:rPr>
        <w:t>Όσον αφορά το άρθρο 16, παράγραφος 2, όπου εκεί γίνεται υποχρεωτικά η διακίνηση του 80% της παραγωγής των μελών ενός συνεταιρισμού, επιτρέψτε μου να σας πω ότι είναι πολύ αισιόδοξο για την ελληνική πραγματικότητα, αλλά και για τον τρόπο με τον οποίο διακινείται το ελληνικό προϊόν και για τη διαφοροποίηση η οποία υπάρχει. Γι’ αυτό πρότεινα –και νομίζω ότι έχω καταθέσει και σχετική τροπολογία- το ποσοστό διάθεσης του παραγωγού προς την οργάνωση να είναι 50% και 80%. Να είναι δηλαδή διευρυμένη η έννοια της συναλλαγής, δηλαδή να αγοράζει εφόδια, να χρησιμοποιεί υπηρεσίες και όλα τα άλλα τα προϊόντα τα οποία διαθέτει σε τρίτους.</w:t>
      </w:r>
    </w:p>
    <w:p>
      <w:pPr>
        <w:pStyle w:val="Normal"/>
        <w:spacing w:lineRule="auto" w:line="600"/>
        <w:ind w:firstLine="720"/>
        <w:jc w:val="both"/>
        <w:rPr/>
      </w:pPr>
      <w:r>
        <w:rPr>
          <w:rFonts w:cs="Arial" w:ascii="Arial" w:hAnsi="Arial"/>
        </w:rPr>
        <w:t xml:space="preserve">Εγώ θα σας παραθέσω ένα πολύ απλό παράδειγμα. Εγώ καλλιεργώ αρωματικά φυτά. Είμαι μέλος του Συνεταιρισμού Λαμίας, εφόσον μετατραπεί. Ο Συνεταιρισμός Λαμίας, όμως, δεν εμπορεύεται αρωματικά φυτά. Τότε εγώ δεν μπορώ να είμαι μέλος του Συνεταιρισμού Λαμίας; Αυτό, λοιπόν, θα πρέπει να το αντιμετωπίσουμε, έτσι ώστε να μη δημιουργηθούν προβλήματα. </w:t>
      </w:r>
    </w:p>
    <w:p>
      <w:pPr>
        <w:pStyle w:val="Normal"/>
        <w:spacing w:lineRule="auto" w:line="600"/>
        <w:ind w:firstLine="720"/>
        <w:jc w:val="both"/>
        <w:rPr>
          <w:rFonts w:ascii="Arial" w:hAnsi="Arial" w:cs="Arial"/>
        </w:rPr>
      </w:pPr>
      <w:r>
        <w:rPr>
          <w:rFonts w:cs="Arial" w:ascii="Arial" w:hAnsi="Arial"/>
        </w:rPr>
        <w:t xml:space="preserve">Θα ήθελα να επανέλθω στο θέμα του άρθρου 19.3, το οποίο θεωρώ ότι είναι κομβικής σημασίας για την επιτυχία αυτού του νομοσχεδίου, που θεωρώ ότι είναι μία από τις μεγαλύτερες μεταρρυθμίσεις. Ο κ. Σκανδαλίδης θεωρώ ότι θα πρέπει να είναι ιδιαίτερα ευτυχής πολιτικά, που θα περάσει αυτό το νομοσχέδιο της μεγάλης μεταρρύθμισης. </w:t>
      </w:r>
    </w:p>
    <w:p>
      <w:pPr>
        <w:pStyle w:val="Normal"/>
        <w:spacing w:lineRule="auto" w:line="600"/>
        <w:ind w:firstLine="720"/>
        <w:jc w:val="both"/>
        <w:rPr>
          <w:rFonts w:ascii="Arial" w:hAnsi="Arial" w:cs="Arial"/>
        </w:rPr>
      </w:pPr>
      <w:r>
        <w:rPr>
          <w:rFonts w:cs="Arial" w:ascii="Arial" w:hAnsi="Arial"/>
        </w:rPr>
        <w:t xml:space="preserve">Επαναλαμβάνω ότι η υποχρεωτική εκκαθάριση δεν μπορεί να ισχύσει, ότι θα πρέπει να υπάρχουν κίνητρα ως προς τις συνεταιριστικές επιχειρήσεις, στις οποίες μειώνονται φορολογικά κίνητρα και άλλα, όπως παραδείγματος χάριν η μη συμμετοχή στις εκλογές της ΠΑΣΕΓΕΣ, η μη συμμετοχή στο ΟΣΔΕ, έτσι ώστε οι γενικές συνελεύσεις των ΕΑΣ να πάρουν την απόφαση της μετατροπής τους ή συγχώνευσής τους. </w:t>
      </w:r>
    </w:p>
    <w:p>
      <w:pPr>
        <w:pStyle w:val="Normal"/>
        <w:spacing w:lineRule="auto" w:line="600"/>
        <w:ind w:firstLine="720"/>
        <w:jc w:val="both"/>
        <w:rPr>
          <w:rFonts w:ascii="Arial" w:hAnsi="Arial" w:cs="Arial"/>
        </w:rPr>
      </w:pPr>
      <w:r>
        <w:rPr>
          <w:rFonts w:cs="Arial" w:ascii="Arial" w:hAnsi="Arial"/>
        </w:rPr>
        <w:t xml:space="preserve">Επιπλέον, θα έπρεπε να είχε περάσει ότι συγχώνευση με απορρόφηση και μετατροπή μίας ένωσης θα μπορούσε να γίνει και χωρίς εκκαθάριση. </w:t>
      </w:r>
    </w:p>
    <w:p>
      <w:pPr>
        <w:pStyle w:val="Normal"/>
        <w:spacing w:lineRule="auto" w:line="600"/>
        <w:ind w:firstLine="720"/>
        <w:jc w:val="both"/>
        <w:rPr>
          <w:rFonts w:ascii="Arial" w:hAnsi="Arial" w:cs="Arial"/>
        </w:rPr>
      </w:pPr>
      <w:r>
        <w:rPr>
          <w:rFonts w:cs="Arial" w:ascii="Arial" w:hAnsi="Arial"/>
        </w:rPr>
        <w:t xml:space="preserve">Αγαπητοί συνάδελφοι, εγώ θα ήθελα να διαφοροποιηθώ ως προς το άρθρο 19.2, πιστεύοντας ότι θα δυσχεράνει τη διαδικασία. </w:t>
      </w:r>
    </w:p>
    <w:p>
      <w:pPr>
        <w:pStyle w:val="Normal"/>
        <w:spacing w:lineRule="auto" w:line="600"/>
        <w:ind w:firstLine="720"/>
        <w:jc w:val="both"/>
        <w:rPr>
          <w:rFonts w:ascii="Arial" w:hAnsi="Arial" w:cs="Arial"/>
        </w:rPr>
      </w:pPr>
      <w:r>
        <w:rPr>
          <w:rFonts w:cs="Arial" w:ascii="Arial" w:hAnsi="Arial"/>
        </w:rPr>
        <w:t xml:space="preserve">Κλείνοντας, όμως, θεωρώ ότι το νομοσχέδιο το οποίο έχει παρουσιάσει αυτήν τη στιγμή το Υπουργείο είναι μία μεγάλη τομή στην αγροτική οικονομ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εμείς την κ. Αικατερίνη Μπατζελή, Βουλευτή Φθιώτιδας του ΠΑΣΟΚ. </w:t>
      </w:r>
    </w:p>
    <w:p>
      <w:pPr>
        <w:pStyle w:val="Normal"/>
        <w:spacing w:lineRule="auto" w:line="600"/>
        <w:ind w:firstLine="720"/>
        <w:jc w:val="both"/>
        <w:rPr>
          <w:rFonts w:ascii="Arial" w:hAnsi="Arial" w:cs="Arial"/>
        </w:rPr>
      </w:pPr>
      <w:r>
        <w:rPr>
          <w:rFonts w:cs="Arial" w:ascii="Arial" w:hAnsi="Arial"/>
        </w:rPr>
        <w:t xml:space="preserve">Το λόγο έχει η κ. Βασιλική Τσόνογλου-Βυλλιώτη, Βουλευτής Βοιωτίας του ΠΑΣΟΚ, για οκτώ λεπτά.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υνεταιριστικό κίνημα στη χώρα μας έχει ταυτιστεί με πολυετείς αγώνες και θυσίες και έχει καταφέρει να μετατρέψει τους αγώνες αυτούς σε επιτυχίες διαχρονικά, παρά τις δυσκολίες των καιρών. </w:t>
      </w:r>
    </w:p>
    <w:p>
      <w:pPr>
        <w:pStyle w:val="Normal"/>
        <w:spacing w:lineRule="auto" w:line="600"/>
        <w:ind w:firstLine="720"/>
        <w:jc w:val="both"/>
        <w:rPr>
          <w:rFonts w:ascii="Arial" w:hAnsi="Arial" w:cs="Arial"/>
        </w:rPr>
      </w:pPr>
      <w:r>
        <w:rPr>
          <w:rFonts w:cs="Arial" w:ascii="Arial" w:hAnsi="Arial"/>
        </w:rPr>
        <w:t>Πράγματι, πολλοί συνεταιρισμοί έχουν καταφέρει να πρωτοπορήσουν στην αγροτική οικονομία και να χαράξουν μία επιτυχή πορεία. Όμως αυτή είναι η καλή όψη του νομίσματος, γιατί υπάρχει και η άσχημη όψη που έχει καταστήσει πολλούς απ’ αυτούς τους συνεταιρισμούς ανενεργούς, όχι μόνο λόγω των δυσκολιών, αλλά λόγω των πελατειακών και χωρίς κανόνες συναλλαγών τους, γεγονός που τους οδήγησε στο να χάσουν τον προσανατολισμό τους, να γίνουν αντιπαραγωγικοί και αναποτελεσματικοί. Μάλιστα, κατάντησαν συνεταιρισμοί που διαθέτουν μόνο μία σφραγίδα.</w:t>
      </w:r>
    </w:p>
    <w:p>
      <w:pPr>
        <w:pStyle w:val="Normal"/>
        <w:spacing w:lineRule="auto" w:line="600"/>
        <w:ind w:firstLine="720"/>
        <w:jc w:val="both"/>
        <w:rPr>
          <w:rFonts w:ascii="Arial" w:hAnsi="Arial" w:cs="Arial"/>
        </w:rPr>
      </w:pPr>
      <w:r>
        <w:rPr>
          <w:rFonts w:cs="Arial" w:ascii="Arial" w:hAnsi="Arial"/>
        </w:rPr>
        <w:t>Το παρόν ριζοσπαστικό, καινοτόμο και φιλόδοξο πραγματικά νομοσχέδιο αποτελεί μία τομή στον αγροτικό τομέα και στο χώρο των αγροτικών συνεταιρισμών που επιτέλους πρέπει να βγουν από το τέλμα και να αποκτήσουν ένα σύγχρονο και εξελιγμένο βηματισμό. Πράγματι είναι γεγονός ότι γίνεται αποδεκτό από το σύνολο σχεδόν των αγροτικών συνδικαλιστικών ενώσεων στη χώρα μας.</w:t>
      </w:r>
    </w:p>
    <w:p>
      <w:pPr>
        <w:pStyle w:val="Normal"/>
        <w:spacing w:lineRule="auto" w:line="600"/>
        <w:ind w:firstLine="720"/>
        <w:jc w:val="both"/>
        <w:rPr>
          <w:rFonts w:ascii="Arial" w:hAnsi="Arial" w:cs="Arial"/>
        </w:rPr>
      </w:pPr>
      <w:r>
        <w:rPr>
          <w:rFonts w:cs="Arial" w:ascii="Arial" w:hAnsi="Arial"/>
        </w:rPr>
        <w:t>Η Κυβέρνηση του Γιώργου Παπανδρέου, παρά τις ασφυκτικές πιέσεις που δέχεται σε όλους τους τομείς, τολμά και ανοίγει τον ορίζοντα της αγροτικής επιχειρηματικότητας, ώστε να αναπτυχθεί η ανταγωνιστικότητα σε εθνικό και κοινοτικό πεδίο, να δοθούν ευκαιρίες στους νέους αγρότες.</w:t>
      </w:r>
    </w:p>
    <w:p>
      <w:pPr>
        <w:pStyle w:val="Normal"/>
        <w:spacing w:lineRule="auto" w:line="600"/>
        <w:ind w:firstLine="720"/>
        <w:jc w:val="both"/>
        <w:rPr>
          <w:rFonts w:ascii="Arial" w:hAnsi="Arial" w:cs="Arial"/>
        </w:rPr>
      </w:pPr>
      <w:r>
        <w:rPr>
          <w:rFonts w:cs="Arial" w:ascii="Arial" w:hAnsi="Arial"/>
        </w:rPr>
        <w:t xml:space="preserve">Το νομοσχέδιο διαρθρώνεται σε τέσσερα κεφάλαια: Στο άρθρο1 δίνονται οι βασικές έννοιες του παρόντος νομοσχεδίου και διευκρινίζονται οι νέες μορφές αγροτικών συνεταιριστικών οργανώσεων που συγκροτεί το νομοσχέδιο, δηλαδή των αγροτικών συνεταιρισμών, των αγροτικών εταιρικών συμπράξεων με τη μορφή κεφαλαιουχικής εταιρείας, ανώνυμης εταιρείας ή ΕΠΕ, ομάδων παραγωγών, όπως επίσης τίθενται περιορισμοί και οριοθετήσεις. </w:t>
      </w:r>
    </w:p>
    <w:p>
      <w:pPr>
        <w:pStyle w:val="Normal"/>
        <w:spacing w:lineRule="auto" w:line="600"/>
        <w:ind w:firstLine="720"/>
        <w:jc w:val="both"/>
        <w:rPr>
          <w:rFonts w:ascii="Arial" w:hAnsi="Arial" w:cs="Arial"/>
        </w:rPr>
      </w:pPr>
      <w:r>
        <w:rPr>
          <w:rFonts w:cs="Arial" w:ascii="Arial" w:hAnsi="Arial"/>
        </w:rPr>
        <w:t>Το σημαντικό είναι ότι αυτές οι ομάδες μπορούν πλέον να συγκροτούνται και σε επίπεδο περιφερειακής αυτοδιοίκησης, ενώ παράλληλα καθιερώνεται το καλάθι της περιφέρειας σαν βασική αρμοδιότητα των αγροδιατροφικών συμπράξεων της περιφέρειας και αυτό ρυθμίζεται στο άρθρο 9 του παρόντος νομοσχεδίου.</w:t>
      </w:r>
    </w:p>
    <w:p>
      <w:pPr>
        <w:pStyle w:val="Normal"/>
        <w:spacing w:lineRule="auto" w:line="600"/>
        <w:ind w:firstLine="720"/>
        <w:jc w:val="both"/>
        <w:rPr>
          <w:rFonts w:ascii="Arial" w:hAnsi="Arial" w:cs="Arial"/>
        </w:rPr>
      </w:pPr>
      <w:r>
        <w:rPr>
          <w:rFonts w:cs="Arial" w:ascii="Arial" w:hAnsi="Arial"/>
        </w:rPr>
        <w:t>Στο άρθρο 2 καθιερώνεται η ηλεκτρονική βάση δεδομένων, το μητρώο, ώστε να υπάρξει ουσιαστική ενεργοποίηση και εντατικοποίηση της κρατικής εποπτείας των αγροτικών συνεταιρισμών.</w:t>
      </w:r>
    </w:p>
    <w:p>
      <w:pPr>
        <w:pStyle w:val="Normal"/>
        <w:spacing w:lineRule="auto" w:line="600"/>
        <w:ind w:firstLine="720"/>
        <w:jc w:val="both"/>
        <w:rPr>
          <w:rFonts w:ascii="Arial" w:hAnsi="Arial" w:cs="Arial"/>
        </w:rPr>
      </w:pPr>
      <w:r>
        <w:rPr>
          <w:rFonts w:cs="Arial" w:ascii="Arial" w:hAnsi="Arial"/>
        </w:rPr>
        <w:t>Στο άρθρο 3 θεσπίζεται η αξιολόγησή τους, ώστε να μπορούν να καταχωρούνται στο μητρώο.</w:t>
      </w:r>
    </w:p>
    <w:p>
      <w:pPr>
        <w:pStyle w:val="Normal"/>
        <w:spacing w:lineRule="auto" w:line="600"/>
        <w:ind w:firstLine="720"/>
        <w:jc w:val="both"/>
        <w:rPr>
          <w:rFonts w:ascii="Arial" w:hAnsi="Arial" w:cs="Arial"/>
        </w:rPr>
      </w:pPr>
      <w:r>
        <w:rPr>
          <w:rFonts w:cs="Arial" w:ascii="Arial" w:hAnsi="Arial"/>
        </w:rPr>
        <w:t>Στο άρθρο 4 ρυθμίζονται θέματα σχετικά με την καταχώριση των αγροτικών συνεταιρισμών στο μητρώο και τη διαδικασία τους.</w:t>
      </w:r>
    </w:p>
    <w:p>
      <w:pPr>
        <w:pStyle w:val="Normal"/>
        <w:spacing w:lineRule="auto" w:line="600"/>
        <w:ind w:firstLine="720"/>
        <w:jc w:val="both"/>
        <w:rPr>
          <w:rFonts w:ascii="Arial" w:hAnsi="Arial" w:cs="Arial"/>
        </w:rPr>
      </w:pPr>
      <w:r>
        <w:rPr>
          <w:rFonts w:cs="Arial" w:ascii="Arial" w:hAnsi="Arial"/>
        </w:rPr>
        <w:t>Στο άρθρο 5 υπάρχουν ρυθμίσεις για τα θέματα σχετικά με τις ομάδες παραγωγών όμοιων ή ομοειδών αγροτικών προϊόντων, τη λειτουργία τους και τα δικαιώματά τους.</w:t>
      </w:r>
    </w:p>
    <w:p>
      <w:pPr>
        <w:pStyle w:val="Normal"/>
        <w:spacing w:lineRule="auto" w:line="600"/>
        <w:ind w:firstLine="720"/>
        <w:jc w:val="both"/>
        <w:rPr>
          <w:rFonts w:ascii="Arial" w:hAnsi="Arial" w:cs="Arial"/>
        </w:rPr>
      </w:pPr>
      <w:r>
        <w:rPr>
          <w:rFonts w:cs="Arial" w:ascii="Arial" w:hAnsi="Arial"/>
        </w:rPr>
        <w:t>Στο άρθρο 6 υπάρχει η πρόβλεψη ώστε οι συνεταιρισμοί και οι ομάδες παραγωγών να συγκροτήσουν τις αγροτικές εταιρικές συμπράξεις, δηλαδή ανώνυμες εταιρείες αναγνωρισμένες και καταχωρισμένες στο μητρώο. Ορίζεται η διαδικασία αναγνώρισής τους και η διαγραφή τους σε περίπτωση αδρανοποίησής τους.</w:t>
      </w:r>
    </w:p>
    <w:p>
      <w:pPr>
        <w:pStyle w:val="Normal"/>
        <w:spacing w:lineRule="auto" w:line="600"/>
        <w:ind w:firstLine="720"/>
        <w:jc w:val="both"/>
        <w:rPr>
          <w:rFonts w:ascii="Arial" w:hAnsi="Arial" w:cs="Arial"/>
        </w:rPr>
      </w:pPr>
      <w:r>
        <w:rPr>
          <w:rFonts w:cs="Arial" w:ascii="Arial" w:hAnsi="Arial"/>
        </w:rPr>
        <w:t>Στο άρθρο 7 ρυθμίζονται θέματα σχετικά με τη λειτουργία και τη διοίκηση της ΠΑΣΕΓΕΣ.</w:t>
      </w:r>
    </w:p>
    <w:p>
      <w:pPr>
        <w:pStyle w:val="Normal"/>
        <w:spacing w:lineRule="auto" w:line="600"/>
        <w:ind w:firstLine="720"/>
        <w:jc w:val="both"/>
        <w:rPr>
          <w:rFonts w:ascii="Arial" w:hAnsi="Arial" w:cs="Arial"/>
        </w:rPr>
      </w:pPr>
      <w:r>
        <w:rPr>
          <w:rFonts w:cs="Arial" w:ascii="Arial" w:hAnsi="Arial"/>
        </w:rPr>
        <w:t>Στο άρθρο 8 υπάρχουν τα θέματα που αφορούν στη σύσταση, αναγνώριση, εποπτεία, έλεγχο και χρηματοδότηση των διεπαγγελματικών οργανώσεων και την αναγνώρισή τους σε εθνικό επίπεδο.</w:t>
      </w:r>
    </w:p>
    <w:p>
      <w:pPr>
        <w:pStyle w:val="Normal"/>
        <w:spacing w:lineRule="auto" w:line="600"/>
        <w:ind w:firstLine="720"/>
        <w:jc w:val="both"/>
        <w:rPr>
          <w:rFonts w:ascii="Arial" w:hAnsi="Arial" w:cs="Arial"/>
        </w:rPr>
      </w:pPr>
      <w:r>
        <w:rPr>
          <w:rFonts w:cs="Arial" w:ascii="Arial" w:hAnsi="Arial"/>
        </w:rPr>
        <w:t>Στο άρθρο 10 γίνεται ρύθμιση των μελλοντικών πωλήσεων των αγροτικών προϊόντων μέσω γραπτών συμβάσεων, διαμέσου των ΣΑΟ, ώστε να βελτιώνεται η διαπραγματευτική ισχύς των αγροτών με στόχο την ενίσχυση του εισοδήματός τους.</w:t>
      </w:r>
    </w:p>
    <w:p>
      <w:pPr>
        <w:pStyle w:val="Normal"/>
        <w:spacing w:lineRule="auto" w:line="600"/>
        <w:ind w:firstLine="720"/>
        <w:jc w:val="both"/>
        <w:rPr>
          <w:rFonts w:ascii="Arial" w:hAnsi="Arial" w:cs="Arial"/>
        </w:rPr>
      </w:pPr>
      <w:r>
        <w:rPr>
          <w:rFonts w:cs="Arial" w:ascii="Arial" w:hAnsi="Arial"/>
        </w:rPr>
        <w:t>Στο άρθρο 11 προβλέπεται η ίδρυση δημοπρατηρίων και ρυθμίζονται τα σχετικά θέματα με την οργάνωση, τη διοίκηση και τη σύνθεσή τους. Αυτή είναι μία σημαντική καινοτομία του παρόντος νομοσχεδίου.</w:t>
      </w:r>
    </w:p>
    <w:p>
      <w:pPr>
        <w:pStyle w:val="Normal"/>
        <w:spacing w:lineRule="auto" w:line="600"/>
        <w:ind w:firstLine="720"/>
        <w:jc w:val="both"/>
        <w:rPr>
          <w:rFonts w:ascii="Arial" w:hAnsi="Arial" w:cs="Arial"/>
        </w:rPr>
      </w:pPr>
      <w:r>
        <w:rPr>
          <w:rFonts w:cs="Arial" w:ascii="Arial" w:hAnsi="Arial"/>
        </w:rPr>
        <w:t>Στο άρθρο 12 καθορίζεται το δικαίωμα πρόσβασης σε παροχές και κίνητρα του νομοσχεδίου, ώστε να συνδέεται η προνομιακή δράση του δημοσίου με την εκ μέρους του άσκηση εποπτείας επί των ΣΑΟ.</w:t>
      </w:r>
    </w:p>
    <w:p>
      <w:pPr>
        <w:pStyle w:val="Normal"/>
        <w:spacing w:lineRule="auto" w:line="600"/>
        <w:ind w:firstLine="720"/>
        <w:jc w:val="both"/>
        <w:rPr>
          <w:rFonts w:ascii="Arial" w:hAnsi="Arial" w:cs="Arial"/>
        </w:rPr>
      </w:pPr>
      <w:r>
        <w:rPr>
          <w:rFonts w:cs="Arial" w:ascii="Arial" w:hAnsi="Arial"/>
        </w:rPr>
        <w:t>Στο άρθρο 13 θεσπίζονται κίνητρα αναπτυξιακού χαρακτήρα.</w:t>
      </w:r>
    </w:p>
    <w:p>
      <w:pPr>
        <w:pStyle w:val="Normal"/>
        <w:spacing w:lineRule="auto" w:line="600"/>
        <w:ind w:firstLine="720"/>
        <w:jc w:val="both"/>
        <w:rPr>
          <w:rFonts w:ascii="Arial" w:hAnsi="Arial" w:cs="Arial"/>
        </w:rPr>
      </w:pPr>
      <w:r>
        <w:rPr>
          <w:rFonts w:cs="Arial" w:ascii="Arial" w:hAnsi="Arial"/>
        </w:rPr>
        <w:t>Στο άρθρο 14 θεσπίζεται η άμεση χρηματοδότηση της ΠΑΣΕΓΕΣ και των αγροτικών συνδικαλιστικών οργανώσεων, ώστε να αντιμετωπίζονται τα έξοδα ίδρυσης και ανάπτυξής τους.</w:t>
      </w:r>
    </w:p>
    <w:p>
      <w:pPr>
        <w:pStyle w:val="Normal"/>
        <w:spacing w:lineRule="auto" w:line="600"/>
        <w:ind w:firstLine="720"/>
        <w:jc w:val="both"/>
        <w:rPr>
          <w:rFonts w:ascii="Arial" w:hAnsi="Arial" w:cs="Arial"/>
        </w:rPr>
      </w:pPr>
      <w:r>
        <w:rPr>
          <w:rFonts w:cs="Arial" w:ascii="Arial" w:hAnsi="Arial"/>
        </w:rPr>
        <w:t>Στο άρθρο 15 θεσπίζονται υπέρ των ΣΑΟ φορολογικά κίνητρα, ώστε να αναπτύσσουν την ανταγωνιστικότητά τους.</w:t>
      </w:r>
    </w:p>
    <w:p>
      <w:pPr>
        <w:pStyle w:val="Normal"/>
        <w:spacing w:lineRule="auto" w:line="600"/>
        <w:ind w:firstLine="720"/>
        <w:jc w:val="both"/>
        <w:rPr>
          <w:rFonts w:ascii="Arial" w:hAnsi="Arial" w:cs="Arial"/>
        </w:rPr>
      </w:pPr>
      <w:r>
        <w:rPr>
          <w:rFonts w:cs="Arial" w:ascii="Arial" w:hAnsi="Arial"/>
        </w:rPr>
        <w:t>Στο άρθρο 16 περιλαμβάνονται τροποποιήσεις του ν. 2810/2010, ώστε να εναρμονίζεται πλήρως με το παρόν σχέδιο νόμου.</w:t>
      </w:r>
    </w:p>
    <w:p>
      <w:pPr>
        <w:pStyle w:val="Normal"/>
        <w:spacing w:lineRule="auto" w:line="600"/>
        <w:ind w:firstLine="720"/>
        <w:jc w:val="both"/>
        <w:rPr>
          <w:rFonts w:ascii="Arial" w:hAnsi="Arial" w:cs="Arial"/>
        </w:rPr>
      </w:pPr>
      <w:r>
        <w:rPr>
          <w:rFonts w:cs="Arial" w:ascii="Arial" w:hAnsi="Arial"/>
        </w:rPr>
        <w:t>Στο άρθρο 17 προβλέπονται τροποποιήσεις του ν. 1361/1983 περί αγροτικών συνεταιρισμών που αφορούν τον αγροτικό συνδικαλισμό, με κυριότερη αυτή που προβλέπει ότι οι αγροτικοί σύλλογοι έχουν κλαδικό αντικείμενο και διακρίνονται σε ζωικής, φυτικής και αλιευτικής πολιτικής.</w:t>
      </w:r>
    </w:p>
    <w:p>
      <w:pPr>
        <w:pStyle w:val="Normal"/>
        <w:spacing w:lineRule="auto" w:line="600"/>
        <w:ind w:firstLine="720"/>
        <w:jc w:val="both"/>
        <w:rPr>
          <w:rFonts w:ascii="Arial" w:hAnsi="Arial" w:cs="Arial"/>
        </w:rPr>
      </w:pPr>
      <w:r>
        <w:rPr>
          <w:rFonts w:cs="Arial" w:ascii="Arial" w:hAnsi="Arial"/>
        </w:rPr>
        <w:t>Στο άρθρο 19 περιλαμβάνονται οι μεταβατικές διατάξεις σχετικά με την πρώτη εγγραφή στο μητρώο αγροτικών συνεταιρισμών, των ομάδων παραγωγής και των αγροτικών εταιρικών συμπράξεων, όπως επίσης και μεταβατικές διατάξεις που αφορούν τους γυναικείους και δασικούς συνεταιρισμούς.</w:t>
      </w:r>
    </w:p>
    <w:p>
      <w:pPr>
        <w:pStyle w:val="Normal"/>
        <w:spacing w:lineRule="auto" w:line="600"/>
        <w:ind w:firstLine="720"/>
        <w:jc w:val="both"/>
        <w:rPr>
          <w:rFonts w:ascii="Arial" w:hAnsi="Arial" w:cs="Arial"/>
          <w:szCs w:val="20"/>
        </w:rPr>
      </w:pPr>
      <w:r>
        <w:rPr>
          <w:rFonts w:cs="Arial" w:ascii="Arial" w:hAnsi="Arial"/>
          <w:szCs w:val="20"/>
        </w:rPr>
        <w:t xml:space="preserve">Στο άρθρο 20 μετατρέπονται οι ενώσεις αγροτικών συνεταιρισμών σε ΕΑΣ και ΑΕΣ, ρυθμίζονται τα θέματα κινητής και ακίνητης περιουσίας τους, όπως και οι προϋποθέσεις σύνθεσής τους. </w:t>
      </w:r>
    </w:p>
    <w:p>
      <w:pPr>
        <w:pStyle w:val="Normal"/>
        <w:spacing w:lineRule="auto" w:line="600"/>
        <w:ind w:firstLine="720"/>
        <w:jc w:val="both"/>
        <w:rPr/>
      </w:pPr>
      <w:r>
        <w:rPr>
          <w:rFonts w:cs="Arial" w:ascii="Arial" w:hAnsi="Arial"/>
          <w:szCs w:val="20"/>
        </w:rPr>
        <w:t>Προσοχή βεβαίως χρειάζεται στο άρθρο 19 παράγραφος 10 για το αν μπορεί στο παρόν σχέδιο νόμου να υπάρξει νομοθετική εξουσιοδότηση, ώστε να απαλλάσσονται δολίας συμπεριφοράς μέλη των ΔΣ των ΕΑΣ των καταργουμένων και των αγροτικών συλλόγων, εφόσον αυτά δεν έχουν ήδη διωχθεί και δεν έχουν καταδικαστεί με αμετάκλητη δικαστική απόφαση. Θέλει μια προσοχή και πιστεύω, κύριε Υπουργέ, ότι χρειάζεται μια διευκρίνιση για το κατά πόσο μπορεί το σώμα να υποκαταστήσει τις τυπικές διατάξεις που ισχύουν για τον ειδικό νόμο για τη μη καταβολή των ασφαλιστικών και λοιπών εισφορών.</w:t>
      </w:r>
    </w:p>
    <w:p>
      <w:pPr>
        <w:pStyle w:val="Normal"/>
        <w:spacing w:lineRule="auto" w:line="600"/>
        <w:ind w:firstLine="720"/>
        <w:jc w:val="both"/>
        <w:rPr>
          <w:rFonts w:ascii="Arial" w:hAnsi="Arial" w:cs="Arial"/>
          <w:szCs w:val="20"/>
        </w:rPr>
      </w:pPr>
      <w:r>
        <w:rPr>
          <w:rFonts w:cs="Arial" w:ascii="Arial" w:hAnsi="Arial"/>
          <w:szCs w:val="20"/>
        </w:rPr>
        <w:t xml:space="preserve">Τέλος, θέλω να επισημάνω τη σπουδαιότητα του άρθρου 9 του παρόντος σχεδίου νόμου, όπου γίνεται πρόβλεψη, ώστε με πρωτοβουλία των περιφερειακών αυτοδιοικήσεων της χώρας να μπορούν να συστήνονται αγροδιατροφικές συμπράξεις, αστικές μη κερδοσκοπικές εταιρείες με κύριο σκοπό την ανάδειξη, προβολή και προώθηση των διατροφικών προϊόντων, «καλάθια της περιφέρειας» που παράγονται στα διοικητικά όρια της κάθε περιφέρειας και θα αναλάβουν το συντονισμό της προβολής των τοπικών προϊόντων και του αντίστοιχου «καλαθιού της περιφέρειας». Τα προϊόντα που θα προωθούνται θα είναι υψηλής διατροφικής αξίας με σημαντική εμπορική και εξαγωγική προοπτική, ώστε να ενισχυθεί η αγορά. </w:t>
      </w:r>
    </w:p>
    <w:p>
      <w:pPr>
        <w:pStyle w:val="Normal"/>
        <w:spacing w:lineRule="auto" w:line="600"/>
        <w:ind w:firstLine="720"/>
        <w:jc w:val="both"/>
        <w:rPr>
          <w:rFonts w:ascii="Arial" w:hAnsi="Arial" w:cs="Arial"/>
          <w:szCs w:val="20"/>
        </w:rPr>
      </w:pPr>
      <w:r>
        <w:rPr>
          <w:rFonts w:cs="Arial" w:ascii="Arial" w:hAnsi="Arial"/>
          <w:szCs w:val="20"/>
        </w:rPr>
        <w:t xml:space="preserve">Στη σημερινή συγκυρία που η χώρα μας κλυδωνίζεται βίαια από μια πρωτόγνωρη πολυεπίπεδη και βαθύτατη κρίση, το Υπουργείο Αγροτικής Ανάπτυξης και Τροφίμων προτάσσει την ανάγκη αλλαγής τού μέχρι τούδε στρεβλού μοντέλου ανάπτυξης και συγχρόνως προτάσσει την ανάγκη ανάδειξης των εθνικών μας προϊόντων, που θα τονώσουν όχι μόνο την εξαγωγική μας δυναμική, αλλά και την εσωτερική κατανάλωση. </w:t>
      </w:r>
    </w:p>
    <w:p>
      <w:pPr>
        <w:pStyle w:val="Normal"/>
        <w:spacing w:lineRule="auto" w:line="600"/>
        <w:ind w:firstLine="720"/>
        <w:jc w:val="both"/>
        <w:rPr>
          <w:rFonts w:ascii="Arial" w:hAnsi="Arial" w:cs="Arial"/>
          <w:szCs w:val="20"/>
        </w:rPr>
      </w:pPr>
      <w:r>
        <w:rPr>
          <w:rFonts w:cs="Arial" w:ascii="Arial" w:hAnsi="Arial"/>
          <w:szCs w:val="20"/>
        </w:rPr>
        <w:t xml:space="preserve">Χαίρομαι που με στόχο να μετατραπεί σε θετικό ισοζύγιο, το Υπουργείο προωθεί «το καλάθι των αγροτικών προϊόντων» και κατ’ επανάληψη έχει δηλώσει ο Υπουργός μας ότι πράγματι εκεί, περιλαμβάνονται και προϊόντα της βοιωτικής γης. </w:t>
      </w:r>
    </w:p>
    <w:p>
      <w:pPr>
        <w:pStyle w:val="Normal"/>
        <w:spacing w:lineRule="auto" w:line="600"/>
        <w:ind w:firstLine="720"/>
        <w:jc w:val="both"/>
        <w:rPr>
          <w:rFonts w:ascii="Arial" w:hAnsi="Arial" w:cs="Arial"/>
          <w:szCs w:val="20"/>
        </w:rPr>
      </w:pPr>
      <w:r>
        <w:rPr>
          <w:rFonts w:cs="Arial" w:ascii="Arial" w:hAnsi="Arial"/>
          <w:szCs w:val="20"/>
        </w:rPr>
        <w:t xml:space="preserve">Αυτή η ευλογημένη γη της Βοιωτίας περιλαμβάνει την Κωπαΐδα, το θηβαϊκό κάμπο, τον κάμπο των Βαγίων, τον Παρνασσό, τον Ελικώνα, τον Κιθαιρώνα. Παράγει όχι μόνο λάδι και βαμβάκι, αλλά και πληθώρα προϊόντων γεωργικής προέλευσης, κηπευτικά προϊόντα, όσπρια, κτηνοτροφικά προϊόντα, τη φέτα των Πλαταιών, τη φορμαέλα του Παρνασσού, μεγάλη ποικιλία αλιευτικών από τον Κορινθιακό και το Νότιο Ευβοϊκό Κόλπο, παράγει το κατσικάκι προστατευομένης προέλευσης Παρνασσού, τοπικούς οίνους, όπως της Άσκρης και της Ασωπίας Θηβών, όλα προϊόντα αρίστης ποιότητας. </w:t>
      </w:r>
    </w:p>
    <w:p>
      <w:pPr>
        <w:pStyle w:val="Normal"/>
        <w:spacing w:lineRule="auto" w:line="600"/>
        <w:ind w:firstLine="720"/>
        <w:jc w:val="both"/>
        <w:rPr>
          <w:rFonts w:ascii="Arial" w:hAnsi="Arial" w:cs="Arial"/>
          <w:szCs w:val="20"/>
        </w:rPr>
      </w:pPr>
      <w:r>
        <w:rPr>
          <w:rFonts w:cs="Arial" w:ascii="Arial" w:hAnsi="Arial"/>
          <w:szCs w:val="20"/>
        </w:rPr>
        <w:t xml:space="preserve">Θα πρέπει, λοιπόν, το Υπουργείο στη σχεδιαζόμενη πολιτική του να τα λάβει σοβαρά υπ’ όψιν και να τα αξιολογήσει ανάλογα, ώστε να περιληφθούν στο καλάθι της νοικοκυράς. Δεν είναι μόνο επιθυμία δική μου, αλλά και των αγροτών και των φορέων όλων των συμπολιτών μας στη Βοιωτί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ο παρόν σχέδιο νόμου αλλάζει τη δομή και τη διαδικασία ανάπτυξης του πρωτογενούς τομέα στην πλέον πολύπαθη περίοδο της χώρας μας και σηματοδοτεί την ανάπτυξη. Γι’ αυτό και σας καλώ να το υπερψηφίσετε.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ην κ. Βασιλική Τσόνογλου-Βυλλιώτη, Βουλευτή Βοιωτίας του ΠΑΣΟΚ. </w:t>
      </w:r>
    </w:p>
    <w:p>
      <w:pPr>
        <w:pStyle w:val="Normal"/>
        <w:spacing w:lineRule="auto" w:line="600"/>
        <w:ind w:firstLine="720"/>
        <w:jc w:val="both"/>
        <w:rPr/>
      </w:pPr>
      <w:r>
        <w:rPr>
          <w:rFonts w:cs="Arial" w:ascii="Arial" w:hAnsi="Arial"/>
          <w:szCs w:val="20"/>
        </w:rPr>
        <w:t xml:space="preserve">Τελευταία στον κατάλογο είναι η κ. Μαρία Μίχου, Βουλευτής Πιερίας του ΠΑΣΟΚ. </w:t>
      </w:r>
    </w:p>
    <w:p>
      <w:pPr>
        <w:pStyle w:val="Normal"/>
        <w:spacing w:lineRule="auto" w:line="600"/>
        <w:ind w:firstLine="720"/>
        <w:jc w:val="both"/>
        <w:rPr>
          <w:rFonts w:ascii="Arial" w:hAnsi="Arial" w:cs="Arial"/>
          <w:szCs w:val="20"/>
        </w:rPr>
      </w:pPr>
      <w:r>
        <w:rPr>
          <w:rFonts w:cs="Arial" w:ascii="Arial" w:hAnsi="Arial"/>
          <w:szCs w:val="20"/>
        </w:rPr>
        <w:t xml:space="preserve">Κυρία Μίχου, έχετε το λόγο για οκτώ λεπτά. </w:t>
      </w:r>
    </w:p>
    <w:p>
      <w:pPr>
        <w:pStyle w:val="Normal"/>
        <w:spacing w:lineRule="auto" w:line="600"/>
        <w:ind w:firstLine="720"/>
        <w:jc w:val="both"/>
        <w:rPr>
          <w:rFonts w:ascii="Arial" w:hAnsi="Arial" w:cs="Arial"/>
          <w:szCs w:val="20"/>
        </w:rPr>
      </w:pPr>
      <w:r>
        <w:rPr>
          <w:rFonts w:cs="Arial" w:ascii="Arial" w:hAnsi="Arial"/>
          <w:b/>
          <w:szCs w:val="20"/>
        </w:rPr>
        <w:t>ΜΑΡΙΑ ΜΙΧΟΥ:</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στην Ολομέλεια σήμερα συζητούμε μία σημαντική μεταρρύθμιση για τους αγρότες, το θεσμικό πλαίσιο που εισάγεται για τις αγροτικές συνεταιριστικές οργανώσεις, για τις συλλογικές οργανώσεις, για την επιχειρηματικότητα του αγροτικού κόσμου, για τους αγροτικούς συνεταιρισμούς που έζησαν την άνοδο, την πτώση και πολλές φορές τη λεηλασί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δημιουργία των αγροτικών οργανώσεων και συνεταιρισμών πριν από περίπου εκατό χρόνια είχε σκοπό την προστασία του αγροτικού εισοδήματος από την κερδοσκοπία. Μετά από έναν αιώνα, η ύπαρξη των συνεταιρισμών και αυτή η ανάγκη είναι ακριβώς η ίδια. </w:t>
      </w:r>
    </w:p>
    <w:p>
      <w:pPr>
        <w:pStyle w:val="Normal"/>
        <w:spacing w:lineRule="auto" w:line="600"/>
        <w:ind w:firstLine="720"/>
        <w:jc w:val="both"/>
        <w:rPr/>
      </w:pPr>
      <w:r>
        <w:rPr>
          <w:rFonts w:cs="Arial" w:ascii="Arial" w:hAnsi="Arial"/>
          <w:szCs w:val="20"/>
        </w:rPr>
        <w:t xml:space="preserve">Αυτό που έχει αλλάξει σήμερα, είναι το οικονομικό και παραγωγικό πλαίσιο που υπάρχει και μέσα σ’ αυτό το πλαίσιο πρέπει να δραστηριοποιηθούν και οι αγροτικοί συνεταιρισμοί και οι συλλογικές αγροτικές οργανώσεις. </w:t>
      </w:r>
      <w:r>
        <w:rPr>
          <w:rFonts w:cs="Arial" w:ascii="Arial" w:hAnsi="Arial"/>
        </w:rPr>
        <w:t xml:space="preserve">Αυτό το πλαίσιο πλέον τώρα, που είναι η παγκοσμιοποίηση των οικονομικών συναλλαγών, η ελεύθερη διακίνηση των αγροτικών προϊόντων και των υπηρεσιών μέσα στην Ευρωπαϊκή Ένωση, αλλά και η ανάπτυξη του διεθνούς εμπορίου, διαμορφώνει μια διαφορετική κατάσταση, στην οποία η ανταγωνιστικότητα βέβαια, είναι η απαραίτητη προϋπόθεση για να επιβιώσουμε. </w:t>
      </w:r>
    </w:p>
    <w:p>
      <w:pPr>
        <w:pStyle w:val="Normal"/>
        <w:spacing w:lineRule="auto" w:line="600"/>
        <w:ind w:firstLine="720"/>
        <w:jc w:val="both"/>
        <w:rPr>
          <w:rFonts w:ascii="Arial" w:hAnsi="Arial" w:cs="Arial"/>
        </w:rPr>
      </w:pPr>
      <w:r>
        <w:rPr>
          <w:rFonts w:cs="Arial" w:ascii="Arial" w:hAnsi="Arial"/>
        </w:rPr>
        <w:t xml:space="preserve">Είναι ανάγκη να υπάρξουν ισχυρές συμπράξεις και συμμαχίες. Κανένας τους και κανένας μας δεν είναι σε θέση να αντιμετωπίσει εμπορικούς συλλόγους, κολοσσούς ουσιαστικά και πολυεθνικές εταιρείες που δραστηριοποιούνται σε όλα τα μήκη και πλάτη του κόσμου. </w:t>
      </w:r>
    </w:p>
    <w:p>
      <w:pPr>
        <w:pStyle w:val="Normal"/>
        <w:spacing w:lineRule="auto" w:line="600"/>
        <w:ind w:firstLine="720"/>
        <w:jc w:val="both"/>
        <w:rPr/>
      </w:pPr>
      <w:r>
        <w:rPr>
          <w:rFonts w:cs="Arial" w:ascii="Arial" w:hAnsi="Arial"/>
        </w:rPr>
        <w:t>Σε πολλές ευρωπαϊκές χώρες οι αγρότες αντιλήφθηκαν έγκαιρα την ανάγκη και προσαρμόστηκαν και απάντησαν με συνενώσεις συνεταιρισμών και δυναμική είσοδό τους στην τυποποίηση, στη διακίνηση, αλλά και στην εμπορία απ’ αυτούς των αγροτικών προϊόντων. Δημιουργήθηκαν έτσι συνεταιρισμοί πρότυπα που έχουν μία ισχυρή θέση στην παγκόσμια αγορά. Νομίζω ένα από τα πιο χαρακτηριστικά παραδείγματα είναι η κοινή εταιρεία προμηθειών η «</w:t>
      </w:r>
      <w:r>
        <w:rPr>
          <w:rFonts w:cs="Arial" w:ascii="Arial" w:hAnsi="Arial"/>
          <w:lang w:val="en-US"/>
        </w:rPr>
        <w:t>COOP</w:t>
      </w:r>
      <w:r>
        <w:rPr>
          <w:rFonts w:cs="Arial" w:ascii="Arial" w:hAnsi="Arial"/>
        </w:rPr>
        <w:t xml:space="preserve"> </w:t>
      </w:r>
      <w:r>
        <w:rPr>
          <w:rFonts w:cs="Arial" w:ascii="Arial" w:hAnsi="Arial"/>
          <w:lang w:val="en-US"/>
        </w:rPr>
        <w:t>ORDEN</w:t>
      </w:r>
      <w:r>
        <w:rPr>
          <w:rFonts w:cs="Arial" w:ascii="Arial" w:hAnsi="Arial"/>
        </w:rPr>
        <w:t>», η οποία εκπροσωπεί σήμερα και λειτουργεί για λογαριασμό περίπου δύο χιλιάδων επιχειρήσεων στις σκανδιναβικές χώρες.</w:t>
      </w:r>
    </w:p>
    <w:p>
      <w:pPr>
        <w:pStyle w:val="Normal"/>
        <w:spacing w:lineRule="auto" w:line="600"/>
        <w:ind w:firstLine="720"/>
        <w:jc w:val="both"/>
        <w:rPr/>
      </w:pPr>
      <w:r>
        <w:rPr>
          <w:rFonts w:cs="Arial" w:ascii="Arial" w:hAnsi="Arial"/>
        </w:rPr>
        <w:t>Αντίθετα, όμως, στην Ελλάδα για ακόμη μία φορά δεν καταφέραμε να προσαρμοστούμε στις ανάγκες των καιρών, να τις παρακολουθήσουμε. Έτσι σήμερα, έχουμε ένα συνεταιριστικό κίνημα το οποίο είναι απαξιωμένο, είναι διαλυμένο και έχει ένα πολύ μικρό μερίδιο στην αγορά. Σύμφωνα με τα στοιχεία της Ευρωπαϊκής Ένωσης στην Ελλάδα υπάρχουν έξι χιλιάδες τριακόσιοι εβδομήντα συνεταιρισμοί που παράγουν 1 δισεκατομμύριο κύκλο εργασιών, ενώ αντίστοιχα αν πάρουμε ένα παράδειγμα στην Ευρωπαϊκή Ένωση, η Δανία έχει δεκατέσσερις με δεκαοκτώ συνεταιρισμούς και παράγει 18 φορές μεγαλύτερο κύκλο εργασιών. Νομίζω ότι δεν χρειάζεται κανείς άλλο επιχείρημα, για να σκεφθεί ότι αυτή η κατάσταση που έχει διαμορφωθεί στη χώρα μας δεν πάει άλλο.</w:t>
      </w:r>
    </w:p>
    <w:p>
      <w:pPr>
        <w:pStyle w:val="Normal"/>
        <w:spacing w:lineRule="auto" w:line="600"/>
        <w:ind w:firstLine="720"/>
        <w:jc w:val="both"/>
        <w:rPr>
          <w:rFonts w:ascii="Arial" w:hAnsi="Arial" w:cs="Arial"/>
        </w:rPr>
      </w:pPr>
      <w:r>
        <w:rPr>
          <w:rFonts w:cs="Arial" w:ascii="Arial" w:hAnsi="Arial"/>
        </w:rPr>
        <w:t>Κυρίες και κύριοι συνάδελφοι, η συντριπτική πλειοψηφία των αγροτικών συνεταιρισμών σήμερα, εξυπηρετεί συμφέροντα που καμμιά σχέση σχεδόν δεν έχουν με τον αρχικό σκοπό της σύστασης αυτών των συνεταιρισμών. Ουσιαστικά, εξαντλείται στη γραφειοκρατική διεκπεραίωση για τους αγρότες και μάλιστα, πολλές φορές δεν το κάνει κι αυτό το έργο της με σωστό τρόπο και τους ταλαιπωρεί.</w:t>
      </w:r>
    </w:p>
    <w:p>
      <w:pPr>
        <w:pStyle w:val="Normal"/>
        <w:spacing w:lineRule="auto" w:line="600"/>
        <w:ind w:firstLine="720"/>
        <w:jc w:val="both"/>
        <w:rPr>
          <w:rFonts w:ascii="Arial" w:hAnsi="Arial" w:cs="Arial"/>
        </w:rPr>
      </w:pPr>
      <w:r>
        <w:rPr>
          <w:rFonts w:cs="Arial" w:ascii="Arial" w:hAnsi="Arial"/>
        </w:rPr>
        <w:t xml:space="preserve">Θεωρώ ότι το παρόν σχέδιο νόμου έχει στόχο από τη μια πλευρά να απεγκλωβίσει και να απελευθερώσει τις υγιείς δυνάμεις του αγροτικού κόσμου, αλλά και από την άλλη πλευρά να αφήσει μια και καλή πίσω, μακριά πλέον, τα φαινόμενα της διαφθοράς, αλλά και της διασπάθισης δημόσιου χρήματος. </w:t>
      </w:r>
    </w:p>
    <w:p>
      <w:pPr>
        <w:pStyle w:val="Normal"/>
        <w:spacing w:lineRule="auto" w:line="600"/>
        <w:ind w:firstLine="720"/>
        <w:jc w:val="both"/>
        <w:rPr/>
      </w:pPr>
      <w:r>
        <w:rPr>
          <w:rFonts w:cs="Arial" w:ascii="Arial" w:hAnsi="Arial"/>
        </w:rPr>
        <w:t>Βέβαια, αυτό που μένει είναι πράγματι να διευκρινιστεί με απόλυτη σαφήνεια η παράγραφος 10 του άρθρου 19, που αναφέρθηκε από πάρα πολλούς ομιλητές εδώ, ώστε να μη μείνει καμμιά σκιά για τις πιθανές ευθύνες –και σίγουρα υπάρχουν ευθύνες, όλοι το γνωρίζουμε- για μέλη διοικητικών συμβουλίων αγροτικών συνεταιρισμών. Αυτό θα πρέπει να το προσέξουμε ιδιαίτερ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Παρ’ ότι βρισκόμαστε, λοιπόν, σε μια δύσκολη οικονομική συγκυρία, υπάρχουν στοιχεία που δείχνουν ξεκάθαρα ότι είναι η πιο κατάλληλη στιγμή για τον αγροτικό κόσμο να κάνει ένα βήμα μπροστά. Συγκεκριμένα, σύμφωνα με τα στοιχεία που έχει δώσει η Πανελλήνια Ένωση και ο Πανελλήνιος Σύνδεσμος Εξαγωγέων και το Κέντρο Εξαγωγικών Ερευνών, οι εξαγωγές αγροτικών προϊόντων έχουν αυξηθεί κατά 5,3% το πρώτο εξάμηνο του 2011, σε σχέση με το αντίστοιχο του 2010. </w:t>
      </w:r>
    </w:p>
    <w:p>
      <w:pPr>
        <w:pStyle w:val="Normal"/>
        <w:spacing w:lineRule="auto" w:line="600"/>
        <w:ind w:firstLine="720"/>
        <w:jc w:val="both"/>
        <w:rPr>
          <w:rFonts w:ascii="Arial" w:hAnsi="Arial" w:cs="Arial"/>
        </w:rPr>
      </w:pPr>
      <w:r>
        <w:rPr>
          <w:rFonts w:cs="Arial" w:ascii="Arial" w:hAnsi="Arial"/>
        </w:rPr>
        <w:t xml:space="preserve">Επιπλέον τα μέτρα τα οποία λαμβάνονται και οι στόχοι των δύο Υπουργείων, του Υπουργείου Αγροτικής Ανάπτυξης και Τροφίμων και του Υπουργείου Ανάπτυξης, έχουν διαμορφώσει ένα ελκυστικό πλαίσιο για προσέλκυση επενδύσεων. </w:t>
      </w:r>
    </w:p>
    <w:p>
      <w:pPr>
        <w:pStyle w:val="Normal"/>
        <w:spacing w:lineRule="auto" w:line="600"/>
        <w:ind w:firstLine="720"/>
        <w:jc w:val="both"/>
        <w:rPr>
          <w:rFonts w:ascii="Arial" w:hAnsi="Arial" w:cs="Arial"/>
        </w:rPr>
      </w:pPr>
      <w:r>
        <w:rPr>
          <w:rFonts w:cs="Arial" w:ascii="Arial" w:hAnsi="Arial"/>
        </w:rPr>
        <w:t>Ένα από τα πιο σημαντικά, κατά την άποψή μου, είναι το πρόγραμμα του Υπουργείου Αγροτικής Ανάπτυξης και Τροφίμων για διανομή εκτάσεων σε ανέργους και νέους αγρότες. Είναι ένα πρόγραμμα το οποίο, απ’ όσο γνωρίζω, θα ξεκινήσει να εφαρμόζεται από τα μισά του Σεπτέμβρη με απόλυτη διαφάνεια, με υποβολή των αιτήσεων με ηλεκτρονικό τρόπο, ώστε πολύ σύντομα να καταλήξει στη διανομή αυτών των εκτάσεων σε νέους ανθρώπους, σε ανέργους που είμαι σίγουρη ότι θα τα αξιοποιήσουν.</w:t>
      </w:r>
    </w:p>
    <w:p>
      <w:pPr>
        <w:pStyle w:val="Normal"/>
        <w:spacing w:lineRule="auto" w:line="600"/>
        <w:ind w:firstLine="720"/>
        <w:jc w:val="both"/>
        <w:rPr>
          <w:rFonts w:ascii="Arial" w:hAnsi="Arial" w:cs="Arial"/>
        </w:rPr>
      </w:pPr>
      <w:r>
        <w:rPr>
          <w:rFonts w:cs="Arial" w:ascii="Arial" w:hAnsi="Arial"/>
        </w:rPr>
        <w:t>Αυτό θα έχει ως αποτέλεσμα και τη μείωση της ανεργίας και την αύξηση του αγροτικού εισοδήματος, αλλά και την αύξηση του ΑΕΠ.</w:t>
      </w:r>
    </w:p>
    <w:p>
      <w:pPr>
        <w:pStyle w:val="Normal"/>
        <w:spacing w:lineRule="auto" w:line="600"/>
        <w:ind w:firstLine="720"/>
        <w:jc w:val="both"/>
        <w:rPr>
          <w:rFonts w:ascii="Arial" w:hAnsi="Arial" w:cs="Arial"/>
        </w:rPr>
      </w:pPr>
      <w:r>
        <w:rPr>
          <w:rFonts w:cs="Arial" w:ascii="Arial" w:hAnsi="Arial"/>
        </w:rPr>
        <w:t>Τα προγράμματα των επιδοτήσεων του Υπουργείου Αγροτικής Ανάπτυξης για μηχανολογικό εξοπλισμό, αλλά και για ενοικίασή του, είναι ένα από τα θετικά μέτρα που ήδη έχουν θεσπιστεί.</w:t>
      </w:r>
    </w:p>
    <w:p>
      <w:pPr>
        <w:pStyle w:val="Normal"/>
        <w:spacing w:lineRule="auto" w:line="600"/>
        <w:ind w:firstLine="720"/>
        <w:jc w:val="both"/>
        <w:rPr>
          <w:rFonts w:ascii="Arial" w:hAnsi="Arial" w:cs="Arial"/>
        </w:rPr>
      </w:pPr>
      <w:r>
        <w:rPr>
          <w:rFonts w:cs="Arial" w:ascii="Arial" w:hAnsi="Arial"/>
        </w:rPr>
        <w:t>Να τονίσω ότι στο «καλάθι των αγροτικών προϊόντων» που είναι για την κεντρική Μακεδονία, τα προϊόντα της Πιερίας συμμετέχουν σχεδόν κατά το 90%.</w:t>
      </w:r>
    </w:p>
    <w:p>
      <w:pPr>
        <w:pStyle w:val="Normal"/>
        <w:spacing w:lineRule="auto" w:line="600"/>
        <w:ind w:firstLine="720"/>
        <w:jc w:val="both"/>
        <w:rPr>
          <w:rFonts w:ascii="Arial" w:hAnsi="Arial" w:cs="Arial"/>
        </w:rPr>
      </w:pPr>
      <w:r>
        <w:rPr>
          <w:rFonts w:cs="Arial" w:ascii="Arial" w:hAnsi="Arial"/>
        </w:rPr>
        <w:t>Το νομοσχέδιο με το άρθρο 9, δίνει τη δυνατότητα, λοιπόν, στο Νομό Πιερίας να έχει μια ισχυρή παρουσία στην αγροτοδιατροφική σύμπραξη που διαμορφώνεται στην κεντρική Μακεδονία.</w:t>
      </w:r>
    </w:p>
    <w:p>
      <w:pPr>
        <w:pStyle w:val="Normal"/>
        <w:spacing w:lineRule="auto" w:line="600"/>
        <w:ind w:firstLine="720"/>
        <w:jc w:val="both"/>
        <w:rPr>
          <w:rFonts w:ascii="Arial" w:hAnsi="Arial" w:cs="Arial"/>
        </w:rPr>
      </w:pPr>
      <w:r>
        <w:rPr>
          <w:rFonts w:cs="Arial" w:ascii="Arial" w:hAnsi="Arial"/>
        </w:rPr>
        <w:t>Σύμφωνα με το παρόν νομοσχέδιο και η αναδιάρθρωση των αγροτικών συνεταιρισμών είναι ένα από τα καινοτόμα μέτρα. Είναι μία καινοτόμος προσπάθεια για την εξυγίανση των αγροτικών συνεταιριστικών οργανώσεων, αλλά και της αγροτικής επιχειρηματικότητας. Ακόμη και το πρόγραμμα, που είναι προς επεξεργασία από το Υπουργείο Ανάπτυξης, Ανταγωνιστικότητας και Ναυτιλίας, ύψους 40 εκατομμυρίων ευρώ, στοχεύει στην ενίσχυση της εξωστρέφειας των αγροτικών προϊόντων.</w:t>
      </w:r>
    </w:p>
    <w:p>
      <w:pPr>
        <w:pStyle w:val="Normal"/>
        <w:spacing w:lineRule="auto" w:line="600"/>
        <w:ind w:firstLine="720"/>
        <w:jc w:val="both"/>
        <w:rPr>
          <w:rFonts w:ascii="Arial" w:hAnsi="Arial" w:cs="Arial"/>
        </w:rPr>
      </w:pPr>
      <w:r>
        <w:rPr>
          <w:rFonts w:cs="Arial" w:ascii="Arial" w:hAnsi="Arial"/>
        </w:rPr>
        <w:t>Όλα αυτά αποτελούν ένα ισχυρό κίνητρο για την ενασχόληση και των ενεργών αγροτών αλλά και των μελλοντικών.</w:t>
      </w:r>
    </w:p>
    <w:p>
      <w:pPr>
        <w:pStyle w:val="Normal"/>
        <w:spacing w:lineRule="auto" w:line="600"/>
        <w:ind w:firstLine="720"/>
        <w:jc w:val="both"/>
        <w:rPr>
          <w:rFonts w:ascii="Arial" w:hAnsi="Arial" w:cs="Arial"/>
        </w:rPr>
      </w:pPr>
      <w:r>
        <w:rPr>
          <w:rFonts w:cs="Arial" w:ascii="Arial" w:hAnsi="Arial"/>
        </w:rPr>
        <w:t>Κύριε Υπουργέ, θα ήθελα να σας θυμίσω την εξαγγελία -βέβαια την εξαγγελία την είχε κάνει ο κ. Σκανδαλίδης- στις 29.3.2011 για τη δημιουργία δημοπρατηρίου με βάση το άρθρο 11, αλλά και το κέντρο διαμετακόμισης αγροτικών προϊόντων και εφοδίων στην κεντρική Μακεδονία. Είναι δύο μέτρα που επίσης θα ενισχύσουν και θα βοηθήσουν ακόμη περισσότερο τους αγρότες. Θεωρώ ότι το Υπουργείο κινείται σε σωστούς στόχους, με σωστό πρόγραμμα. Αν η Κυβέρνηση εφαρμόσει αυτά τα μέτρα άμεσα και ουσιαστικά, θα έχουμε και σύντομα αποτελέσματα για την καταπολέμηση της ανεργίας.</w:t>
      </w:r>
    </w:p>
    <w:p>
      <w:pPr>
        <w:pStyle w:val="Normal"/>
        <w:spacing w:lineRule="auto" w:line="600"/>
        <w:ind w:firstLine="720"/>
        <w:jc w:val="both"/>
        <w:rPr>
          <w:rFonts w:ascii="Arial" w:hAnsi="Arial" w:cs="Arial"/>
        </w:rPr>
      </w:pPr>
      <w:r>
        <w:rPr>
          <w:rFonts w:cs="Arial" w:ascii="Arial" w:hAnsi="Arial"/>
        </w:rPr>
        <w:t>Να κάνω μια πρόταση. Στο άρθρο 14 προβλέπεται η χρηματοδότηση των αγροτικών συνδικαλιστικών οργανώσεων από τις εισφορές του ΕΛΓΑ. Θεωρώ ότι μπορεί να συμπεριληφθεί εδώ και η Πανελλήνια Ένωση Νέων Αγροτών. Αποτελεί το 30% των ενεργών αγροτών και σίγουρα θα είναι το 100% των μελλοντικών αγροτών στη χώρα μας. Έτσι θα αποδείξουμε ότι τους στηρίζουμε έμπρακτα.</w:t>
      </w:r>
    </w:p>
    <w:p>
      <w:pPr>
        <w:pStyle w:val="Normal"/>
        <w:spacing w:lineRule="auto" w:line="600"/>
        <w:ind w:firstLine="720"/>
        <w:jc w:val="both"/>
        <w:rPr>
          <w:rFonts w:ascii="Arial" w:hAnsi="Arial" w:cs="Arial"/>
        </w:rPr>
      </w:pPr>
      <w:r>
        <w:rPr>
          <w:rFonts w:cs="Arial" w:ascii="Arial" w:hAnsi="Arial"/>
        </w:rPr>
        <w:t>Χωρίς πόρους, γνωρίζετε πολύ καλά, ότι το δύσκολο έργο τους θα γίνει απλά πιο δύσκολο. Νομίζω ότι αν πραγματικά ενδιαφερόμαστε για τους νέους αγρότες, για την ανάπτυξη της υπαίθρου, για την αύξηση του αγροτικού προϊόντος, αλλά και για την καινοτόμο τους προσπάθεια, θα πρέπει να το δείξουμε έμπρακ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Μίχου,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ροφανώς θα «κομίσω γλαύκα εις Αθήναις», μιλώντας μετά από τις κυρίες που έχουν προηγηθεί. Άλλωστε εκπροσωπούν και αγροτικές περιφέρειες. Η κ. Μπατζελή και ως Ευρωβουλευτής και ως Υπουργός γνωρίζει τα θέματα. Η κ. Μίχου μας εκπλήσσει πάντοτε με την εμβρίθεια και τον πλούτο των γνώσεών της. Αναφέρομαι και στις άλλες κυρίες που μίλησαν, την κ. Τσόνογλου, την κ. Κυριακοπούλου, την κ. Μερεντίτη και τη συνάδελφο εκ δεξιών μου την κ. Μανωλάκου.</w:t>
      </w:r>
    </w:p>
    <w:p>
      <w:pPr>
        <w:pStyle w:val="Normal"/>
        <w:spacing w:lineRule="auto" w:line="600"/>
        <w:ind w:firstLine="720"/>
        <w:jc w:val="both"/>
        <w:rPr>
          <w:rFonts w:ascii="Arial" w:hAnsi="Arial" w:cs="Arial"/>
        </w:rPr>
      </w:pPr>
      <w:r>
        <w:rPr>
          <w:rFonts w:cs="Arial" w:ascii="Arial" w:hAnsi="Arial"/>
        </w:rPr>
        <w:t>Γι’ αυτό το λόγο δεν θέλω να μπω σε λεπτομέρειες. Να διατυπώσω μόνο μερικές σκέψεις. Στην εποχή μας πολλές έννοιες πια έχουν «διακορευθεί». Δεν έχουν φθαρεί από την κοινή, απλή χρήση, αλλά βιαίως έχουν αποσυντεθεί, για να μπορεί καθένας πλέον, ως κοινής χρήσεως προϊόντα να τις χρησιμοποιεί όπως θέλει.</w:t>
      </w:r>
    </w:p>
    <w:p>
      <w:pPr>
        <w:pStyle w:val="Normal"/>
        <w:spacing w:lineRule="auto" w:line="600"/>
        <w:ind w:firstLine="720"/>
        <w:jc w:val="both"/>
        <w:rPr>
          <w:rFonts w:ascii="Arial" w:hAnsi="Arial" w:cs="Arial"/>
        </w:rPr>
      </w:pPr>
      <w:r>
        <w:rPr>
          <w:rFonts w:cs="Arial" w:ascii="Arial" w:hAnsi="Arial"/>
        </w:rPr>
        <w:t xml:space="preserve">Αυτό κατά τη γνώμη μου έχει συμβεί με την ιδεολογία του φιλελευθερισμού. </w:t>
      </w:r>
    </w:p>
    <w:p>
      <w:pPr>
        <w:pStyle w:val="Normal"/>
        <w:spacing w:lineRule="auto" w:line="600"/>
        <w:ind w:firstLine="720"/>
        <w:jc w:val="both"/>
        <w:rPr>
          <w:rFonts w:ascii="Arial" w:hAnsi="Arial" w:cs="Arial"/>
        </w:rPr>
      </w:pPr>
      <w:r>
        <w:rPr>
          <w:rFonts w:cs="Arial" w:ascii="Arial" w:hAnsi="Arial"/>
        </w:rPr>
        <w:t xml:space="preserve">Αν είχαμε εμπεδώσει και λειτουργήσει την αστική δημοκρατία, τότε θα είχαμε κατορθώσει στις νέες εποχές, στις μεγάλες και βαθιές αλλαγές των παραγωγικών σχέσεων και της δημιουργίας δυνάμεων, προ των οποίων η μη οργανωμένη κοινωνία και η μη εδραιωμένη δημοκρατία δεν μπορούν πια να αντισταθούν, να υλοποιήσουμε αυτό που εμείς το ΠΑΣΟΚ επικαλούμεθα ως όραμά μας και στόχο: τον προοδευτικό κοινωνικό μετασχηματισμό, το σοσιαλισμό με δημοκρατία. </w:t>
      </w:r>
    </w:p>
    <w:p>
      <w:pPr>
        <w:pStyle w:val="Normal"/>
        <w:spacing w:lineRule="auto" w:line="600"/>
        <w:ind w:firstLine="720"/>
        <w:jc w:val="both"/>
        <w:rPr>
          <w:rFonts w:ascii="Arial" w:hAnsi="Arial" w:cs="Arial"/>
        </w:rPr>
      </w:pPr>
      <w:r>
        <w:rPr>
          <w:rFonts w:cs="Arial" w:ascii="Arial" w:hAnsi="Arial"/>
        </w:rPr>
        <w:t xml:space="preserve">Το ίδιο ισχύει και για άλλες δυνάμεις, που βλέποντας ίσως το αδιέξοδο κάθε προσπάθειας ομαλής αλλαγής και προόδου της ελληνικής κοινωνίας, οδηγήθηκαν στο μεγάλο στρατηγικό λάθος να επιχειρήσουν τη βίαιη μεταβολή μιας αστικής δημοκρατίας, που δεν είχε καν κατορθώσει να σταθεί στα πόδια της. </w:t>
      </w:r>
    </w:p>
    <w:p>
      <w:pPr>
        <w:pStyle w:val="Normal"/>
        <w:spacing w:lineRule="auto" w:line="600"/>
        <w:ind w:firstLine="720"/>
        <w:jc w:val="both"/>
        <w:rPr>
          <w:rFonts w:ascii="Arial" w:hAnsi="Arial" w:cs="Arial"/>
        </w:rPr>
      </w:pPr>
      <w:r>
        <w:rPr>
          <w:rFonts w:cs="Arial" w:ascii="Arial" w:hAnsi="Arial"/>
        </w:rPr>
        <w:t xml:space="preserve">Στην ουσία η δημοκρατία μας, ήταν η έκφραση, αν θέλετε, το εποικοδόμημα άνευ ουσιαστικής εσωτερικής δύναμης και βαρύτητας ενός κράτους της ολιγαρχίας των διαφόρων φεουδαρχών, επί της αστικής οικονομίας, είτε της αγροτικής οικονομίας είτε του τριτογενή τομέα, της ανθρώπινης εργασίας και του ανθρώπινου ιδρώτα. </w:t>
      </w:r>
    </w:p>
    <w:p>
      <w:pPr>
        <w:pStyle w:val="Normal"/>
        <w:spacing w:lineRule="auto" w:line="600"/>
        <w:ind w:firstLine="720"/>
        <w:jc w:val="both"/>
        <w:rPr/>
      </w:pPr>
      <w:r>
        <w:rPr>
          <w:rFonts w:cs="Arial" w:ascii="Arial" w:hAnsi="Arial"/>
        </w:rPr>
        <w:t xml:space="preserve">Δεν θα ξεχάσω όταν αποτολμούσαμε μια τομή στο εργατικό συνδικαλιστικό κίνημα τη στάση μιας ομάδας επιχειρηματιών στην οδό Φιλελλήνων, που έφερε τον τίτλο «Σύνδεσμος Ελλήνων Βιομηχάνων», χωρίς να έχει καν σχετική εντολή από τη βιομηχανία και κυρίως τη βιοτεχνία -που είναι ακόμα η βάση της εθνικής μας οικονομίας των άλλων διαμερισμάτων της χώρας, διαπραγματεύετο με την εκάστοτε κυβέρνηση. Λέω εδώ κοντά γιατί εδώ κοντά ήταν στο Σύνταγμα και το Υπουργείο Συντονισμού. Αποφάσιζαν και έτσι κατέστρεψαν και το Λεκανοπέδιο, το τσιμεντοποίησαν. </w:t>
      </w:r>
    </w:p>
    <w:p>
      <w:pPr>
        <w:pStyle w:val="Normal"/>
        <w:spacing w:lineRule="auto" w:line="600"/>
        <w:ind w:firstLine="720"/>
        <w:jc w:val="both"/>
        <w:rPr/>
      </w:pPr>
      <w:r>
        <w:rPr>
          <w:rFonts w:cs="Arial" w:ascii="Arial" w:hAnsi="Arial"/>
        </w:rPr>
        <w:t xml:space="preserve">Φτάσαμε μέχρι τις μέρες μας που ακόμα και τώρα, ενώ η οικονομία μας είναι σ’ αυτήν την κατάσταση, κάποιοι οικονομικοί παράγοντες των αυτών αντιλήψεων, ουσιαστικά αυτό που έχουν στο μυαλό τους είναι πώς θα γίνουν οι οδικοί άξονες εδώ στο Λεκανοπέδιο, πώς θα τρυπήσουμε τον Υμηττό, πώς θα βάλουμε και άλλο τσιμέντο στο Λεκανοπέδιο, φυσικά χρησιμοποιώντας σε μεγάλο ποσοστό ανασφάλιστων Πακιστανών, για να πυροβολούν μετά την όποια κυβέρνηση ή τον όποιο αρμόδιο Υπουργό, ότι δεν κάνει καλά τα πράγματα και όταν διαμαρτύρεται, να του λέμε «έλα το βράδυ στο κανάλι μας, να απαντήσεις αν σε αδικούμε». </w:t>
      </w:r>
    </w:p>
    <w:p>
      <w:pPr>
        <w:pStyle w:val="Normal"/>
        <w:spacing w:lineRule="auto" w:line="600"/>
        <w:ind w:firstLine="720"/>
        <w:jc w:val="both"/>
        <w:rPr>
          <w:rFonts w:ascii="Arial" w:hAnsi="Arial" w:cs="Arial"/>
        </w:rPr>
      </w:pPr>
      <w:r>
        <w:rPr>
          <w:rFonts w:cs="Arial" w:ascii="Arial" w:hAnsi="Arial"/>
        </w:rPr>
        <w:t xml:space="preserve">Έτσι κατάντησε η δημοκρατία μας. Γι’ αυτό και έχουμε 11 εκατομμύρια Ελλήνων σήμερα, σχεδόν που καθένας έχει τη δική του αντίληψη για το τι θα γίνει σ’ αυτήν τη χώρα. </w:t>
      </w:r>
    </w:p>
    <w:p>
      <w:pPr>
        <w:pStyle w:val="Normal"/>
        <w:spacing w:lineRule="auto" w:line="600"/>
        <w:ind w:firstLine="720"/>
        <w:jc w:val="both"/>
        <w:rPr/>
      </w:pPr>
      <w:r>
        <w:rPr>
          <w:rFonts w:cs="Arial" w:ascii="Arial" w:hAnsi="Arial"/>
        </w:rPr>
        <w:t xml:space="preserve">Τι συνέβη από το 1914; Ας το πάρουμε ως αφετηρία, γιατί έκτοτε έχουμε τη νομοθεσία για το αγροτικό συνδικαλιστικό κίνημα πέντε χρόνια μετά το Κιλελέρ. </w:t>
      </w:r>
    </w:p>
    <w:p>
      <w:pPr>
        <w:pStyle w:val="Normal"/>
        <w:spacing w:lineRule="auto" w:line="600"/>
        <w:ind w:firstLine="720"/>
        <w:jc w:val="both"/>
        <w:rPr>
          <w:rFonts w:ascii="Arial" w:hAnsi="Arial" w:cs="Arial"/>
        </w:rPr>
      </w:pPr>
      <w:r>
        <w:rPr>
          <w:rFonts w:cs="Arial" w:ascii="Arial" w:hAnsi="Arial"/>
        </w:rPr>
        <w:t>Έχουμε τη νομοθεσία για το εργατικό συνδικαλιστικό κίνημα. Δεν έχουμε μόνο τους αγροτικούς συνεταιρισμούς, αλλά και τους αστικούς συνεταιρισμούς, τους καταναλωτικούς συνεταιρισμούς. Και, βέβαια, έχουμε τα θεμέλια για την οικοδόμηση ενός κράτους, μιας πραγματική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Αυτό είναι ο φιλελευθερισμός, κύριε Πρόεδρε. Δεν είναι μόνο η οικονομική δημοκρατία, που έχει εκφυλιστεί στις μέρες μας σε ασυδοσία των αγορών. Ο φιλελευθερισμός είναι η κοινωνική δημοκρατία, είναι πρωτίστως η πολιτική δημοκρατία. </w:t>
      </w:r>
    </w:p>
    <w:p>
      <w:pPr>
        <w:pStyle w:val="Normal"/>
        <w:spacing w:lineRule="auto" w:line="600"/>
        <w:ind w:firstLine="720"/>
        <w:jc w:val="both"/>
        <w:rPr>
          <w:rFonts w:ascii="Arial" w:hAnsi="Arial" w:cs="Arial"/>
        </w:rPr>
      </w:pPr>
      <w:r>
        <w:rPr>
          <w:rFonts w:cs="Arial" w:ascii="Arial" w:hAnsi="Arial"/>
        </w:rPr>
        <w:t xml:space="preserve">Αυτό πού να το διδαχθούν οι λαοί μας; Τους επεβλήθη αυτό που ζούμε. </w:t>
      </w:r>
    </w:p>
    <w:p>
      <w:pPr>
        <w:pStyle w:val="Normal"/>
        <w:spacing w:lineRule="auto" w:line="600"/>
        <w:ind w:firstLine="720"/>
        <w:jc w:val="both"/>
        <w:rPr>
          <w:rFonts w:ascii="Arial" w:hAnsi="Arial" w:cs="Arial"/>
        </w:rPr>
      </w:pPr>
      <w:r>
        <w:rPr>
          <w:rFonts w:cs="Arial" w:ascii="Arial" w:hAnsi="Arial"/>
        </w:rPr>
        <w:t xml:space="preserve">Και βλέπετε, όπως συμβαίνει με το άγριο θηρίο που γίνεται όλο και πιο επικίνδυνο στα τελευταία του, αυτό συμβαίνει με την περίφημη οικονομική δημοκρατία, δηλαδή το νεοφιλελευθερισμό. Από αυτόν μαστίζεται σήμερα η Ευρώπη, όλος ο κόσμος. </w:t>
      </w:r>
    </w:p>
    <w:p>
      <w:pPr>
        <w:pStyle w:val="Normal"/>
        <w:spacing w:lineRule="auto" w:line="600"/>
        <w:ind w:firstLine="720"/>
        <w:jc w:val="both"/>
        <w:rPr>
          <w:rFonts w:ascii="Arial" w:hAnsi="Arial" w:cs="Arial"/>
        </w:rPr>
      </w:pPr>
      <w:r>
        <w:rPr>
          <w:rFonts w:cs="Arial" w:ascii="Arial" w:hAnsi="Arial"/>
        </w:rPr>
        <w:t>Στην Αμερική κάνουν κάποια προσπάθεια, αλλά έχουν ήδη παγιδευτεί στα «κόμματα του τσαγιού», τους αρτηριοσκληρωτικούς της αμερικάνικης ακροδεξιάς. Και προσπαθούμε εμείς, η φτωχή και μικρή Ελλαδίτσα και ο υπόλοιπος νότος, οι μόνοι που δεν έχουμε κυβερνήσεις δεξιών κομμάτων, νεοφιλελεύθερων και με όλα αυτά τα αμαρτήματά τους, να επιβιώσουμε και να βγάλουμε, όπως λέει ο Αντιπρόεδρος, ο κ. Βενιζέλος, το κεφάλι μας, διότι έτσι και μείνουμε κι άλλο κάτω από το νερό, θα σκάσουμε.</w:t>
      </w:r>
    </w:p>
    <w:p>
      <w:pPr>
        <w:pStyle w:val="Normal"/>
        <w:spacing w:lineRule="auto" w:line="600"/>
        <w:ind w:firstLine="720"/>
        <w:jc w:val="both"/>
        <w:rPr>
          <w:rFonts w:ascii="Arial" w:hAnsi="Arial" w:cs="Arial"/>
        </w:rPr>
      </w:pPr>
      <w:r>
        <w:rPr>
          <w:rFonts w:cs="Arial" w:ascii="Arial" w:hAnsi="Arial"/>
        </w:rPr>
        <w:t xml:space="preserve">Κύριε Υπουργέ, εγώ θέλω πραγματικά να σας επαινέσω γι’ αυτό το νομοσχέδιο. Ναι, προσπαθείτε να εκκαθαρίσετε την κόπρο του Αυγεία. Προσέξτε, όμως: Να μην υποκύπτουμε στη λογική του «συλλήβδην και αθρόως», όπως άκουσα χθες από ένα μέλος της Κυβερνήσεως, το οποίο ιδιαιτέρως εκτιμώ. </w:t>
      </w:r>
    </w:p>
    <w:p>
      <w:pPr>
        <w:pStyle w:val="Normal"/>
        <w:spacing w:lineRule="auto" w:line="600"/>
        <w:ind w:firstLine="720"/>
        <w:jc w:val="both"/>
        <w:rPr>
          <w:rFonts w:ascii="Arial" w:hAnsi="Arial" w:cs="Arial"/>
        </w:rPr>
      </w:pPr>
      <w:r>
        <w:rPr>
          <w:rFonts w:cs="Arial" w:ascii="Arial" w:hAnsi="Arial"/>
        </w:rPr>
        <w:t xml:space="preserve">Γιατί αυτή η απαξία εκατοντάδων χιλιάδων εργαζομένων που βλέπουν ότι πυροβολούνται; </w:t>
      </w:r>
    </w:p>
    <w:p>
      <w:pPr>
        <w:pStyle w:val="Normal"/>
        <w:spacing w:lineRule="auto" w:line="600"/>
        <w:ind w:firstLine="720"/>
        <w:jc w:val="both"/>
        <w:rPr>
          <w:rFonts w:ascii="Arial" w:hAnsi="Arial" w:cs="Arial"/>
        </w:rPr>
      </w:pPr>
      <w:r>
        <w:rPr>
          <w:rFonts w:cs="Arial" w:ascii="Arial" w:hAnsi="Arial"/>
        </w:rPr>
        <w:t>Να ξέρουμε ότι αυτοί που πυροβολούν, δεν θέλουν απλώς ένα σύγχρονο κράτος. Αν ήταν έτσι, θα έλεγαν: Μικρό μεν, αλλά αποτελεσματικό κράτος. Θέλουν να συνεχίσουν να είναι ασύδοτοι με ένα κράτος στο οποίο θα τους τρέμουν οι πάντες εκεί μέσα, αν δεν υπακούουν στη θέληση των ισχυρών οικονομικών συμφερόντων.</w:t>
      </w:r>
    </w:p>
    <w:p>
      <w:pPr>
        <w:pStyle w:val="Normal"/>
        <w:spacing w:lineRule="auto" w:line="600"/>
        <w:ind w:firstLine="720"/>
        <w:jc w:val="both"/>
        <w:rPr>
          <w:rFonts w:ascii="Arial" w:hAnsi="Arial" w:cs="Arial"/>
        </w:rPr>
      </w:pPr>
      <w:r>
        <w:rPr>
          <w:rFonts w:cs="Arial" w:ascii="Arial" w:hAnsi="Arial"/>
        </w:rPr>
        <w:t>Δεν είναι τόσο απλά, λοιπόν, τα πράγματα, να λέμε ότι βασανίζουν τον ελληνικό λαό όσοι εργάζονται στο ελληνικό δημόσιο. Έλεος! Θα πρέπει κάποτε –και το οφείλουμε- ο πολιτικός κόσμος να υπερασπιστεί τους θεσμούς.</w:t>
      </w:r>
    </w:p>
    <w:p>
      <w:pPr>
        <w:pStyle w:val="Normal"/>
        <w:spacing w:lineRule="auto" w:line="600"/>
        <w:ind w:firstLine="720"/>
        <w:jc w:val="both"/>
        <w:rPr>
          <w:rFonts w:ascii="Arial" w:hAnsi="Arial" w:cs="Arial"/>
        </w:rPr>
      </w:pPr>
      <w:r>
        <w:rPr>
          <w:rFonts w:cs="Arial" w:ascii="Arial" w:hAnsi="Arial"/>
        </w:rPr>
        <w:t xml:space="preserve">Επίσης, θεωρώ εντελώς αναχρονιστικά όσα λέγονται για να περιγράφουν τη σημερινή ελληνική πραγματικότητα και να τη συγκρίνουν με άλλες εποχές. </w:t>
      </w:r>
    </w:p>
    <w:p>
      <w:pPr>
        <w:pStyle w:val="Normal"/>
        <w:spacing w:lineRule="auto" w:line="600"/>
        <w:ind w:firstLine="720"/>
        <w:jc w:val="both"/>
        <w:rPr/>
      </w:pPr>
      <w:r>
        <w:rPr>
          <w:rFonts w:cs="Arial" w:ascii="Arial" w:hAnsi="Arial"/>
        </w:rPr>
        <w:t xml:space="preserve">Θέλω, κύριε Πρόεδρε, να παρακαλέσω για το εξής, αφού επαινέσω –το επαναλαμβάνω- τον κύριο Υπουργό γι’ αυτό το νομοσχέδιο, το οποίο αποτελεί τομή. Χρειάζεται προσοχή. Εδώ βλέπω εκκαθάριση για τους πάντες και τα πάντα. Αν υπάρχουν συνεταιρισμοί που δεν έχουν πρόβλημα, δεν καταλαβαίνω γιατί πρέπει να μπουν σε εκκαθάριση.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τε, «οι συνεταιρισμοί τίθενται υπό εκκαθάριση». Από εκεί και πέρα, δεν ξέρω αν κάπου το ξεχωρίζετε. Δώστε μου να το καταλάβω. Αν υπάρχουν συνεταιρισμοί οι οποίοι δεν έχουν πρόβλημα, συνεχίζουν την πορεία τους. Σας μιλώ και ως δικηγόρος. Ξέρετε τι γίνεται στις πτωχεύσεις ή γενικά όπου ορίζεται εκκαθαριστής. Τελειώνει όποτε εκείνος θέλει.</w:t>
      </w:r>
    </w:p>
    <w:p>
      <w:pPr>
        <w:pStyle w:val="Normal"/>
        <w:spacing w:lineRule="auto" w:line="600"/>
        <w:ind w:firstLine="720"/>
        <w:jc w:val="both"/>
        <w:rPr>
          <w:rFonts w:ascii="Arial" w:hAnsi="Arial" w:cs="Arial"/>
        </w:rPr>
      </w:pPr>
      <w:r>
        <w:rPr>
          <w:rFonts w:cs="Arial" w:ascii="Arial" w:hAnsi="Arial"/>
        </w:rPr>
        <w:t xml:space="preserve">Δεν θέλω να είμαι απόλυτος και κλείνω. </w:t>
      </w:r>
    </w:p>
    <w:p>
      <w:pPr>
        <w:pStyle w:val="Normal"/>
        <w:spacing w:lineRule="auto" w:line="600"/>
        <w:ind w:firstLine="720"/>
        <w:jc w:val="both"/>
        <w:rPr/>
      </w:pPr>
      <w:r>
        <w:rPr>
          <w:rFonts w:cs="Arial" w:ascii="Arial" w:hAnsi="Arial"/>
        </w:rPr>
        <w:t>Όσον αφορά τη διάταξη για την οποία τόσες απόψεις ακούστηκαν, σωστά η επιστημονική υπηρεσία έλεγε ότι είναι αμφίβολη και η συνταγματικότητά της. Είναι περίπου μια αμνηστία που δίδεται έτσι γενικώς και αορίστως. Δεν βοηθάει αυτούς -και όπως κατάλαβα, κύριε Υπουργέ, δεν έχετε υπ’ όψιν σας να διευκολύνετε τον οποιοδήποτε λυμεώνα- που ουσιαστικά αντιμετωπίζουν τον κίνδυνο δίωξης, διότι οι υπηρεσίες των συνεταιρισμών τους είτε αμέλησαν είτε δεν κατέβαλαν, όπως όφειλαν, ασφαλιστικές εισφορές των εργαζομένων.</w:t>
      </w:r>
    </w:p>
    <w:p>
      <w:pPr>
        <w:pStyle w:val="Normal"/>
        <w:spacing w:lineRule="auto" w:line="600"/>
        <w:ind w:firstLine="720"/>
        <w:jc w:val="both"/>
        <w:rPr>
          <w:rFonts w:ascii="Arial" w:hAnsi="Arial" w:cs="Arial"/>
        </w:rPr>
      </w:pPr>
      <w:r>
        <w:rPr>
          <w:rFonts w:cs="Arial" w:ascii="Arial" w:hAnsi="Arial"/>
        </w:rPr>
        <w:t>Δυστυχώς, αυτό που θέλετε να κάνετε -και που θα συμφωνούσαμε μαζί σας- δεν το επιτυγχάνετε μ’ αυτήν τη διάταξη. Είναι μια πολύ πρόχειρη διάταξη και θα κάνετε κακό σ’ όλον αυτόν τον κόσμο, διότι θα καταλήγουν μέχρι τον Άρειο Πάγο, ώσπου η νομολογία του Ανωτάτου Δικαστηρίου να αποφασίσει για το θέμα.</w:t>
      </w:r>
    </w:p>
    <w:p>
      <w:pPr>
        <w:pStyle w:val="Normal"/>
        <w:spacing w:lineRule="auto" w:line="600"/>
        <w:ind w:firstLine="720"/>
        <w:jc w:val="both"/>
        <w:rPr>
          <w:rFonts w:ascii="Arial" w:hAnsi="Arial" w:cs="Arial"/>
        </w:rPr>
      </w:pPr>
      <w:r>
        <w:rPr>
          <w:rFonts w:cs="Arial" w:ascii="Arial" w:hAnsi="Arial"/>
        </w:rPr>
        <w:t>Το ίδιο συμβαίνει με μια διάταξη που μπήκε στην ασφαλιστική νομοθεσία για το ΙΚΑ, πάλι για διοικητικά συμβούλια επιχειρήσεων των Οργανισμών Τοπικής Αυτοδιοίκησης, που η μη καταβολή των ασφαλιστικών εισφορών των εργαζομένων, αντί δίωξη του υπευθύνου οικονομικών του Οργανισμού, δυστυχώς οδηγεί σε διώξεις των μελών των Διοικητικών Συμβουλίων των Οργανισμών.</w:t>
      </w:r>
    </w:p>
    <w:p>
      <w:pPr>
        <w:pStyle w:val="Normal"/>
        <w:spacing w:lineRule="auto" w:line="600"/>
        <w:ind w:firstLine="720"/>
        <w:jc w:val="both"/>
        <w:rPr>
          <w:rFonts w:ascii="Arial" w:hAnsi="Arial" w:cs="Arial"/>
        </w:rPr>
      </w:pPr>
      <w:r>
        <w:rPr>
          <w:rFonts w:cs="Arial" w:ascii="Arial" w:hAnsi="Arial"/>
        </w:rPr>
        <w:t>Εκεί έρχονται τα δικαστήρια και δεν εφαρμόζουν τη διάταξη αυτή. Απλώς δημιουργούνται εκκρεμοδικίες και δεν λύνεται και το πρόβλημα που θέλαμε να λύσουμε.</w:t>
      </w:r>
    </w:p>
    <w:p>
      <w:pPr>
        <w:pStyle w:val="Normal"/>
        <w:spacing w:lineRule="auto" w:line="600"/>
        <w:ind w:firstLine="720"/>
        <w:jc w:val="both"/>
        <w:rPr>
          <w:rFonts w:ascii="Arial" w:hAnsi="Arial" w:cs="Arial"/>
        </w:rPr>
      </w:pPr>
      <w:r>
        <w:rPr>
          <w:rFonts w:cs="Arial" w:ascii="Arial" w:hAnsi="Arial"/>
        </w:rPr>
        <w:t>Πάρτε τη διάταξη αυτή πίσω, φέρτε τη σε οποιοδήποτε νομοσχέδιο δικό σας, οικονομικό, ασφαλιστικό ή άλλο και είμαι βέβαιος ότι όλη η Αίθουσα μια ξεκάθαρη διάταξη θα τη δεχτεί, κύριε Υπουργέ. Σ’ αυτήν εάν επιμείνετε δεν λύνετε το πρόβλημα, αντίθετα δημιουργείτε και σ’ αυτούς τους άμεσα ενδιαφερόμενους μεγαλύτερο πρόβλ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ώην Πρόεδρο της Βουλής, κ. Απόστολο Κακλαμάνη.</w:t>
      </w:r>
    </w:p>
    <w:p>
      <w:pPr>
        <w:pStyle w:val="Normal"/>
        <w:spacing w:lineRule="auto" w:line="600"/>
        <w:ind w:firstLine="720"/>
        <w:jc w:val="both"/>
        <w:rPr>
          <w:rFonts w:ascii="Arial" w:hAnsi="Arial" w:cs="Arial"/>
        </w:rPr>
      </w:pPr>
      <w:r>
        <w:rPr>
          <w:rFonts w:cs="Arial" w:ascii="Arial" w:hAnsi="Arial"/>
        </w:rPr>
        <w:t xml:space="preserve">Το λόγο έχει τώρα ο </w:t>
      </w:r>
      <w:r>
        <w:rPr>
          <w:rStyle w:val="StrongEmphasis"/>
          <w:rFonts w:cs="Arial" w:ascii="Arial" w:hAnsi="Arial"/>
          <w:b w:val="false"/>
        </w:rPr>
        <w:t>Υφυπουργός Αγροτικής Ανάπτυξης και Τροφίμων, κ. Ιωάννης Δριβελέγκας, για οκτώ λεπτά.</w:t>
      </w:r>
    </w:p>
    <w:p>
      <w:pPr>
        <w:pStyle w:val="Normal"/>
        <w:spacing w:lineRule="auto" w:line="600"/>
        <w:ind w:firstLine="720"/>
        <w:jc w:val="both"/>
        <w:rPr/>
      </w:pPr>
      <w:r>
        <w:rPr>
          <w:rStyle w:val="StrongEmphasis"/>
          <w:rFonts w:cs="Arial" w:ascii="Arial" w:hAnsi="Arial"/>
        </w:rPr>
        <w:t xml:space="preserve">ΙΩΑΝΝΗΣ ΔΡΙΒΕΛΕΓΚΑΣ (Υφυπουργός Αγροτικής Ανάπτυξης και Τροφίμων): </w:t>
      </w:r>
      <w:r>
        <w:rPr>
          <w:rStyle w:val="StrongEmphasis"/>
          <w:rFonts w:cs="Arial" w:ascii="Arial" w:hAnsi="Arial"/>
          <w:b w:val="false"/>
        </w:rPr>
        <w:t>Ευχαριστώ, κύριε Πρόεδρε.</w:t>
      </w:r>
    </w:p>
    <w:p>
      <w:pPr>
        <w:pStyle w:val="Normal"/>
        <w:spacing w:lineRule="auto" w:line="600"/>
        <w:ind w:firstLine="720"/>
        <w:jc w:val="both"/>
        <w:rPr/>
      </w:pPr>
      <w:r>
        <w:rPr>
          <w:rFonts w:cs="Arial" w:ascii="Arial" w:hAnsi="Arial"/>
          <w:bCs/>
        </w:rPr>
        <w:t xml:space="preserve">Ο αγαπητός σ’ όλους μας, πιστεύω, Πρόεδρος κ. Κακλαμάνης, </w:t>
      </w:r>
      <w:r>
        <w:rPr>
          <w:rFonts w:cs="Arial" w:ascii="Arial" w:hAnsi="Arial"/>
        </w:rPr>
        <w:t xml:space="preserve">«κομίζει γλαύκα εις Αθήνας». Αυτό το κάνει πάρα πολλά χρόνια με την αγάπη του λαού της Αττικής και των Αθηνών. </w:t>
      </w:r>
    </w:p>
    <w:p>
      <w:pPr>
        <w:pStyle w:val="Normal"/>
        <w:spacing w:lineRule="auto" w:line="600"/>
        <w:ind w:firstLine="720"/>
        <w:jc w:val="both"/>
        <w:rPr/>
      </w:pPr>
      <w:r>
        <w:rPr>
          <w:rFonts w:cs="Arial" w:ascii="Arial" w:hAnsi="Arial"/>
        </w:rPr>
        <w:t>Το θέμα, κύριε Πρόεδρε, είναι ότι με την ομιλία σας «κομίζετε γλαύκα» και στην περιφέρεια. Αυτό είναι το θέμα μας. Εμείς το νομοσχέδιο αυτό το κάνουμε για να δώσουμε μια ώθηση, μια νέα πνοή στην ανάπτυξη της περιφέρειας. Γι’ αυτό σωστά το είπατε, ότι επιχειρούμε μια τομή.</w:t>
      </w:r>
    </w:p>
    <w:p>
      <w:pPr>
        <w:pStyle w:val="Normal"/>
        <w:spacing w:lineRule="auto" w:line="600"/>
        <w:ind w:firstLine="720"/>
        <w:jc w:val="both"/>
        <w:rPr>
          <w:rFonts w:ascii="Arial" w:hAnsi="Arial" w:cs="Arial"/>
        </w:rPr>
      </w:pPr>
      <w:r>
        <w:rPr>
          <w:rFonts w:cs="Arial" w:ascii="Arial" w:hAnsi="Arial"/>
        </w:rPr>
        <w:t xml:space="preserve">Για να ξεκαθαρίσω τα πράγματα, επειδή ακούστηκαν πάρα πολλές κουβέντες, θέλω να πω το εξής: Δεν ξυπνήσαμε μια μέρα στο Υπουργείο και είπαμε: «Άντε να κάνουμε ένα νόμο για τους συνεταιρισμούς», γιατί δεν είχαμε κάτι άλλο να κάνουμε. Έχουμε να κάνουμε πάρα πολλά. </w:t>
      </w:r>
    </w:p>
    <w:p>
      <w:pPr>
        <w:pStyle w:val="Normal"/>
        <w:spacing w:lineRule="auto" w:line="600"/>
        <w:ind w:firstLine="720"/>
        <w:jc w:val="both"/>
        <w:rPr>
          <w:rFonts w:ascii="Arial" w:hAnsi="Arial" w:cs="Arial"/>
        </w:rPr>
      </w:pPr>
      <w:r>
        <w:rPr>
          <w:rFonts w:cs="Arial" w:ascii="Arial" w:hAnsi="Arial"/>
        </w:rPr>
        <w:t>Απλά, ανταποκριθήκαμε: Πρώτον, στις ανάγκες των καιρών. Χρειάζονται καινούργια εργαλεία, που πρέπει να προωθήσουν το αγροτικό προϊόν. Δεύτερον, στην απαίτηση της κοινωνίας. Όπου και να πάτε, όπου και να πάμε όλοι μας -και το ξέρουμε αυτό- δεν υπάρχει αγρότης που να λέει ότι τα πράγματα πρέπει να μείνουν όπως είναι σήμερα, με τις ενώσεις και τους συνεταιρισμούς, με την υπάρχουσα κατάσταση. Εγώ απορώ πως κάποιοι από τους συναδέλφους παραμένουν προσκολλημένοι σε μια κατάσταση που έχει αποδοκιμαστεί από όλη την κοινωνία. Αυτά τα δύο πράγματα κάνουμε.</w:t>
      </w:r>
    </w:p>
    <w:p>
      <w:pPr>
        <w:pStyle w:val="Normal"/>
        <w:spacing w:lineRule="auto" w:line="600"/>
        <w:ind w:firstLine="720"/>
        <w:jc w:val="both"/>
        <w:rPr>
          <w:rFonts w:ascii="Arial" w:hAnsi="Arial" w:cs="Arial"/>
        </w:rPr>
      </w:pPr>
      <w:r>
        <w:rPr>
          <w:rFonts w:cs="Arial" w:ascii="Arial" w:hAnsi="Arial"/>
        </w:rPr>
        <w:t>Επίσης αυτό που δεν διαπραγματευόμαστε με την έννοια της λογικής και της απαίτησης, είναι η καθολική ψηφοφορία. Στενοχωριέμαι ιδιαίτερα, όταν κάποιοι από την Αριστερά λένε ότι δεν είναι καλό το σύστημα εκλογής, το πιο δημοκρατικό σύστημα της απευθείας και άμεσης εκλογής.</w:t>
      </w:r>
    </w:p>
    <w:p>
      <w:pPr>
        <w:pStyle w:val="Normal"/>
        <w:spacing w:lineRule="auto" w:line="600"/>
        <w:ind w:firstLine="720"/>
        <w:jc w:val="both"/>
        <w:rPr>
          <w:rFonts w:ascii="Arial" w:hAnsi="Arial" w:cs="Arial"/>
        </w:rPr>
      </w:pPr>
      <w:r>
        <w:rPr>
          <w:rFonts w:cs="Arial" w:ascii="Arial" w:hAnsi="Arial"/>
        </w:rPr>
        <w:t>Αυτό δεν μπορώ να το κατανοήσω, εκτός αν υποκρύπτει κάποιες άλλες σκοπιμότητες που εμείς τέτοιες σκοπιμότητες δεν τις έχουμε. Και δεν έχουμε τέτοιες σκοπιμότητες, γιατί τα έχουμε βάλει με το κατεστημένο και ιδιαίτερα με το δικό μας αγροτοσυνδικαλιστικό κατεστημένο, κύριε Πρόεδρε και αγαπητές κυρίες και κύριοι συνάδελφοι. Δεν έχουμε να φοβηθούμε τίποτα, γιατί έχουμε την κοινωνία μπροστά σε αυτό το θέμα.</w:t>
      </w:r>
    </w:p>
    <w:p>
      <w:pPr>
        <w:pStyle w:val="Normal"/>
        <w:spacing w:lineRule="auto" w:line="600"/>
        <w:ind w:firstLine="720"/>
        <w:jc w:val="both"/>
        <w:rPr>
          <w:rFonts w:ascii="Arial" w:hAnsi="Arial" w:cs="Arial"/>
        </w:rPr>
      </w:pPr>
      <w:r>
        <w:rPr>
          <w:rFonts w:cs="Arial" w:ascii="Arial" w:hAnsi="Arial"/>
        </w:rPr>
        <w:t>Θα ήθελα να πω το εξής: Δεν έχω καταλάβει καθόλου ειλικρινά τη θέση της Αξιωματικής Αντιπολίτευσης. Είχαμε μια πάρα πολύ ωραία συζήτηση στην επιτροπή τόσες μέρες, ανοιχτή όπως πάντα και δεχθήκαμε ένα σωρό προτάσεις. Μάλιστα, ο εισηγητής της Μειοψηφίας συνέβαλε αποφασιστικά στη διαμόρφωση του νομοσχεδίου. Για το λόγο αυτό, κάναμε και δεκτές εννιά από τις δέκα παρατηρήσεις. Δεν ξέρω, κύριε Πρόεδρε, με τη μακρά σας εμπειρία αν γνωρίζετε να έχει ξαναγίνει σε άλλο νομοσχέδιο αυτό, η Κυβέρνηση να δέχεται από τις δέκα προτάσεις τις εννιά. Αυτό έγινε σε αυτό το Υπουργείο. Παρ’ όλα αυτά, με έκπληξη ακούσαμε ότι το νομοσχέδιο καταψηφίζεται επί της αρχής. Δεν το κατανοώ αυτό. Βέβαια, αυτό το γνωρίζω, αλλά δεν το κατανοεί η απλή λογική. Όλοι όμως, γνωρίζουμε ότι υπάρχει το πρόβλημα -το αντιμετωπίζουν όλα τα κόμματα- κάποιοι ιδιαίτερα από το χώρο της Νέας Δημοκρατίας να είναι προσκολλημένοι για δικούς τους λόγους σε κατεστημένα αποδοκιμασμένα από την κοινωνία. Αυτό είναι δικό τους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μένω στο θετικό σημείο. Ποιο είναι το θετικό σημείο; Είναι ότι όλες οι πτέρυγες και όλοι οι συνάδελφοι έχουν καταθέσει πάρα πολλές προτάσεις. Το επαναλαμβάνω και το επισημαίνω αυτό γιατί είναι πολιτική απόφαση αυτού του Υπουργείου να είναι ανοιχτό σε προτάσεις, όχι μόνο της Βουλής και των συναδέλφων, αλλά και όλων των εμπλεκόμενων φορέων. Και αυτό έχει εμπεδωθεί ήδη και στον αγροτικό κόσμο. </w:t>
      </w:r>
    </w:p>
    <w:p>
      <w:pPr>
        <w:pStyle w:val="Normal"/>
        <w:spacing w:lineRule="auto" w:line="600"/>
        <w:ind w:firstLine="720"/>
        <w:jc w:val="both"/>
        <w:rPr/>
      </w:pPr>
      <w:r>
        <w:rPr>
          <w:rFonts w:cs="Arial" w:ascii="Arial" w:hAnsi="Arial"/>
        </w:rPr>
        <w:t>Δεν θέλω να πω περισσότερα πάνω σε αυτό το γενικό πλαίσιο. Σημασία έχει ότι εμείς επιχειρούμε μέσα σε αυτήν την κρίση, γιατί έτσι επιβάλλει η κατάσταση, να αλλάξουμε τα πράγματα για να βοηθήσουμε τη χώρα. Και τι κάνουμε; Κάνουμε αυτό, το οποίο γίνεται σε ολόκληρο τον κόσμο. Κάνουμε συνεταιρισμούς παραγωγικούς, εξαγωγικούς, συνεταιρισμούς που πρέπει να έχουν ως μόνο στόχο και σκοπό την παραγωγή και την προώθηση των προϊόντων, για να έχουν αυξημένο εισόδημα και οι παραγωγοί και η χώρα. Δημιουργούμε πρωτοβάθμιους συνεταιρισμούς και δεν κάνουμε τίποτε το αναγκαστικό. Κακώς δίνεται αυτή η εντύπωση.</w:t>
      </w:r>
    </w:p>
    <w:p>
      <w:pPr>
        <w:pStyle w:val="Normal"/>
        <w:spacing w:lineRule="auto" w:line="600"/>
        <w:ind w:firstLine="720"/>
        <w:jc w:val="both"/>
        <w:rPr>
          <w:rFonts w:ascii="Arial" w:hAnsi="Arial" w:cs="Arial"/>
        </w:rPr>
      </w:pPr>
      <w:r>
        <w:rPr>
          <w:rFonts w:cs="Arial" w:ascii="Arial" w:hAnsi="Arial"/>
        </w:rPr>
        <w:t xml:space="preserve">Και εκεί που είναι υγιείς συνεταιρισμοί, δεν έχουν να φοβηθούν τίποτε οι ενώσεις. Θα πρέπει να φοβούνται, επειδή δηλαδή, θα αλλάξουν ταμπέλα; Από τις εκατό περίπου ενώσεις, οι δεκαπέντε, οι είκοσι περίπου που είναι καλές, ποιο είναι το πρόβλημά τους; Το να λέγονται πρωτοβάθμιοι συνεταιρισμοί; Επειδή δηλαδή είναι πρωτοβάθμιοι, είναι χαμηλό το επίπεδο και έχουμε τη μεγαλομανία; Μα εδώ τεράστιες πολυεθνικές είναι πρωτοβάθμιοι συνεταιρισμοί. Δεν το καταλαβαίνω αυτό. Εμείς θα κάνουμε δικά μας μοντέλα; Θα δημιουργούμε συμβούλια, παρασυμβούλια, θέσεις, προέδρους, αντιπροέδρους, διευθυντές και βάλε, για να έχουμε όλοι ένα αξίωμα; Όχι. Σε αυτό είμαστε κάθετοι και δεν το διαπραγματευόμαστε, όπως κάναμε όλο αυτό το διάσ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 τάχει θα αναφερθώ στις παρατηρήσεις των συναδέλφων που, όπως είπα, είμαστε ανοιχτοί μέχρι και την τελευταία στιγμή. Έχω σημειώσει εδώ τα εξής: Πρώτον, όσον αφορά το θέμα των συνεταιρισμών για τα μικρά νησιά, πράγματι είναι λογική η παρατήρηση. </w:t>
      </w:r>
    </w:p>
    <w:p>
      <w:pPr>
        <w:pStyle w:val="Normal"/>
        <w:spacing w:lineRule="auto" w:line="600"/>
        <w:ind w:firstLine="720"/>
        <w:jc w:val="both"/>
        <w:rPr>
          <w:rFonts w:ascii="Arial" w:hAnsi="Arial" w:cs="Arial"/>
        </w:rPr>
      </w:pPr>
      <w:r>
        <w:rPr>
          <w:rFonts w:cs="Arial" w:ascii="Arial" w:hAnsi="Arial"/>
        </w:rPr>
        <w:t>Κάναμε δεκτή την τροπολογία των συναδέλφων για περιοχές μέχρι τρεις χιλιάδες εκατό κατοίκους να μπορούν δέκα άτομα να κάνουν συνεταιρισμό. Θα προξενήσει ίσως εντύπωση γιατί το όριο είναι τρεις χιλιάδες εκατό και όχι τρεις χιλιάδες. Θέλω να το διευκρινίσουμε, γιατί και σε εμένα έκανε εντύπωση και το έψαξα. Ο αριθμός τρεις χιλιάδες εκατό είναι το όριο της Στατιστικής Υπηρεσίας για μικρά ή μεγάλα νησιά. Έτσι, λοιπόν, εκεί θα μπορούν δέκα άτομα να κάνουν συνεταιρισμό.</w:t>
      </w:r>
    </w:p>
    <w:p>
      <w:pPr>
        <w:pStyle w:val="Normal"/>
        <w:spacing w:lineRule="auto" w:line="600"/>
        <w:ind w:firstLine="720"/>
        <w:jc w:val="both"/>
        <w:rPr>
          <w:rFonts w:ascii="Arial" w:hAnsi="Arial" w:cs="Arial"/>
        </w:rPr>
      </w:pPr>
      <w:r>
        <w:rPr>
          <w:rFonts w:cs="Arial" w:ascii="Arial" w:hAnsi="Arial"/>
        </w:rPr>
        <w:t>Έγινε λόγος στο σημείο που λέμε για τις οργαν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ιτρέψτε μου, κύριε Πρόεδρε, γιατί δεν μίλησα επί της αρχής, να διευκρινίσω κάποια θέματα. Θα είμαι σύντομ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χίστε, κύριε Υφυπουργέ. Το κουδούνι χτύπησε αυτομάτω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υχαριστώ, κύριε Πρόεδρε, για την κατανόηση.</w:t>
      </w:r>
    </w:p>
    <w:p>
      <w:pPr>
        <w:pStyle w:val="Normal"/>
        <w:spacing w:lineRule="auto" w:line="600"/>
        <w:ind w:firstLine="720"/>
        <w:jc w:val="both"/>
        <w:rPr>
          <w:rFonts w:ascii="Arial" w:hAnsi="Arial" w:cs="Arial"/>
        </w:rPr>
      </w:pPr>
      <w:r>
        <w:rPr>
          <w:rFonts w:cs="Arial" w:ascii="Arial" w:hAnsi="Arial"/>
        </w:rPr>
        <w:t>Σαφέστατα, ίσως να μην έγινε κατανοητό ότι, όταν λέμε πως για την επιχορήγηση στις συνδικαλιστικές οργανώσεις δεν απαιτούνται παραστατικά, ισχύει το ανάποδο. Ζητούνται και θα ζητούνται και παραστατικά και δικαιολογητικά, αλλά έχουν ένα πρόβλημα. Για τις δαπάνες κ.λπ., βεβαίως, ζητούνται και θα ζητούνται τα παραστατικά. Αλλοίμονο, εάν δεν γινόταν αυτό! Όμως, μέσα στα παραστατικά που ζητούνται, υπάρχει και ένα έγγραφο που αναφέρει την εκλογή τους. Είναι το πρακτικό εκλογής τους. Αυτές οι οργανώσεις δεν έχουν κάνει εκλογές και διορίστηκαν από τα πρωτοδικεία. Μόνο γι’ αυτό το έγγραφο μιλάμε. Να το διευκρινίσουμε.</w:t>
      </w:r>
    </w:p>
    <w:p>
      <w:pPr>
        <w:pStyle w:val="Normal"/>
        <w:spacing w:lineRule="auto" w:line="600"/>
        <w:ind w:firstLine="720"/>
        <w:jc w:val="both"/>
        <w:rPr>
          <w:rFonts w:ascii="Arial" w:hAnsi="Arial" w:cs="Arial"/>
        </w:rPr>
      </w:pPr>
      <w:r>
        <w:rPr>
          <w:rFonts w:cs="Arial" w:ascii="Arial" w:hAnsi="Arial"/>
        </w:rPr>
        <w:t xml:space="preserve">Επίσης, θα κάνω δεκτό το αίτημα όλων των πτερύγων της Βουλής να επιχορηγηθούν οι νέοι αγρότες, γιατί πράγματι κάνουν πολύ καλή δουλειά -ήδη, το τριήμερο που μας έρχεται έχουν ένα συνέδριο στη Χίο, στην περιφέρεια και αυτό είναι, επίσης, πολύ σημαντικό- με το 10% του συνολικού ποσού που επιχορηγούμε τις οργανώσεις. </w:t>
      </w:r>
    </w:p>
    <w:p>
      <w:pPr>
        <w:pStyle w:val="Normal"/>
        <w:spacing w:lineRule="auto" w:line="600"/>
        <w:ind w:firstLine="720"/>
        <w:jc w:val="both"/>
        <w:rPr>
          <w:rFonts w:ascii="Arial" w:hAnsi="Arial" w:cs="Arial"/>
        </w:rPr>
      </w:pPr>
      <w:r>
        <w:rPr>
          <w:rFonts w:cs="Arial" w:ascii="Arial" w:hAnsi="Arial"/>
        </w:rPr>
        <w:t>Εδώ θέλω να ξεκαθαρίσω κάτι που γνωρίζετε, ότι αυτό ισχύει μόνο για φέτος για όλες τις οργανώσεις. Κάποιοι, ιδιαίτερα από την Αξιωματική Αντιπολίτευση, μας κατηγόρησαν για κομματισμό. Εμείς κάνουμε ακριβώς το αντίθετο. Τι κάνουμε δηλαδή; Εκεί που έχουμε το πλεονέκτημα, την πλειοψηφία, εκεί εμείς θέλουμε να την καταργήσουμε και λέμε ότι θα ενωθούν οι συνδικαλιστικές οργανώσεις, για να μην είναι «πράσινες», «μπλε», «κόκκινες», «ροζ» ή δεν ξέρω και τι άλλο. Θέλουμε μία συνδικαλιστική οργάνωση των αγροτών, γιατί έτσι θα είναι και σοβαρή και ισχυρή και δεν θα είναι κομματική. Πώς είναι δυνατόν να λέγονται τέτοια πράγματα; Το εντελώς ανάποδο ισχύει, εκτός βέβαια, εάν λέμε κάποια πράγματα μόνο για να τα λέμε.</w:t>
      </w:r>
    </w:p>
    <w:p>
      <w:pPr>
        <w:pStyle w:val="Normal"/>
        <w:spacing w:lineRule="auto" w:line="600"/>
        <w:ind w:firstLine="720"/>
        <w:jc w:val="both"/>
        <w:rPr>
          <w:rFonts w:ascii="Arial" w:hAnsi="Arial" w:cs="Arial"/>
        </w:rPr>
      </w:pPr>
      <w:r>
        <w:rPr>
          <w:rFonts w:cs="Arial" w:ascii="Arial" w:hAnsi="Arial"/>
        </w:rPr>
        <w:t>Δημιουργείται, λέει, πρόβλημα για τους εργαζόμενους με τη διάλυση των συνεταιρισμών. Εγώ δεν καταλαβαίνω το εξής: Συνεταιρισμοί οι οποίοι είναι ανενεργοί, που δεν κάνουν τίποτα, έχουν εργαζόμενους; Ένα το κρατούμενο. Και αν κάποιοι έχουν, πώς πληρώνονται; Μιλώ για ανενεργούς συνεταιρισμούς.</w:t>
      </w:r>
    </w:p>
    <w:p>
      <w:pPr>
        <w:pStyle w:val="Normal"/>
        <w:spacing w:lineRule="auto" w:line="600"/>
        <w:ind w:firstLine="720"/>
        <w:jc w:val="both"/>
        <w:rPr>
          <w:rFonts w:ascii="Arial" w:hAnsi="Arial" w:cs="Arial"/>
        </w:rPr>
      </w:pPr>
      <w:r>
        <w:rPr>
          <w:rFonts w:cs="Arial" w:ascii="Arial" w:hAnsi="Arial"/>
        </w:rPr>
        <w:t>Είπα και πριν ότι όλοι οι εργαζόμενοι θα πάνε αμέσως στους υπό ίδρυση συνεταιρισμούς, για να απορροφηθούν. Υπάρχει ενδεχόμενο -και είναι αλήθεια- να υπάρξει ένα πρόβλημα με κάποιους εργαζόμενους. Είπαμε ότι αυτό θα το συζητήσουμε. Ήδη, ο κύριος Υπουργός είπε εδώ, στην ομιλία του επί της αρχής, ότι είναι σε επαφή με τον κ. Κουτρουμάνη, το συναρμόδιο Υπουργό, για να δουν το θέμα όσο το δυνατόν πιο ευνοϊκά σε σχέση με τους εργαζόμενους.</w:t>
      </w:r>
    </w:p>
    <w:p>
      <w:pPr>
        <w:pStyle w:val="Normal"/>
        <w:spacing w:lineRule="auto" w:line="600"/>
        <w:ind w:firstLine="720"/>
        <w:jc w:val="both"/>
        <w:rPr>
          <w:rFonts w:ascii="Arial" w:hAnsi="Arial" w:cs="Arial"/>
        </w:rPr>
      </w:pPr>
      <w:r>
        <w:rPr>
          <w:rFonts w:cs="Arial" w:ascii="Arial" w:hAnsi="Arial"/>
        </w:rPr>
        <w:t>Έρχομαι στα δημοπρατήρια, που είναι η μεγαλύτερη τομή. Μάλλον κάποιοι δεν έχουν καταλάβει τι είναι. Ακούω να λέγεται: Γιατί να γίνει ένα δημοπρατήριο και όχι δύο, τρία ή τέσσερα; Δεν χρειάζεται. Μιλάμε για ένα δημοπρατήριο στην περιφέρεια και λέμε ότι θα υπάρχουν οι σταθμοί των προϊόντων.</w:t>
      </w:r>
    </w:p>
    <w:p>
      <w:pPr>
        <w:pStyle w:val="Normal"/>
        <w:spacing w:lineRule="auto" w:line="600"/>
        <w:ind w:firstLine="720"/>
        <w:jc w:val="both"/>
        <w:rPr>
          <w:rFonts w:ascii="Arial" w:hAnsi="Arial" w:cs="Arial"/>
        </w:rPr>
      </w:pPr>
      <w:r>
        <w:rPr>
          <w:rFonts w:cs="Arial" w:ascii="Arial" w:hAnsi="Arial"/>
        </w:rPr>
        <w:t xml:space="preserve">Σε κάθε περίπτωση, όταν θα συσταθεί η πράξη για τα δημοπρατήρια και ο κανονισμός, εκεί να δούμε τις λεπτομέρειες. Γιατί ακούστηκε εδώ από κάποιον –δεν θέλω να αναφέρω συγκεκριμένη πτέρυγα- αν θα υπάρχουν οι πλάστιγγες, λες και ο νόμος θα καθορίσει τις πλάστιγγες και όλα τ’ άλλ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Ήθελε να πει υλικοτεχνική υποδομή, όχι συγκεκριμένα τις πλάστιγγε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Ροντούλη, μην κάνετε το συνήγορο. </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Όχι, δεν το είπε αυτό. Άλλο είπ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ην το απαξιώνετε αυτό.</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άν έχετε τη μύγα, εγώ πάντως δεν εννοούσα αυτό.</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ΔΡΙΒΕΛΕΓΚΑΣ: (Υφυπουργός Αγροτικής Ανάπτυξης και Τροφίμων): </w:t>
      </w:r>
      <w:r>
        <w:rPr>
          <w:rFonts w:cs="Arial" w:ascii="Arial" w:hAnsi="Arial"/>
        </w:rPr>
        <w:t>Εγώ δεν εννοούσα αυτό, αυτό λέω. Αν εσείς το εννοείτε, δικό σας θέμ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σας παρακαλώ, δεν έχουμε χρόνο.</w:t>
      </w:r>
    </w:p>
    <w:p>
      <w:pPr>
        <w:pStyle w:val="Normal"/>
        <w:tabs>
          <w:tab w:val="clear" w:pos="720"/>
          <w:tab w:val="left" w:pos="670" w:leader="none"/>
        </w:tabs>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ίναι πολύ σημαντικό θέμα και πρέπει να δοθούν οι διευκρινήσεις. Λέω, επίσης, ότι όλα αυτά θα έρθουν μετά, το τι θα γίνει και πώς θα γίν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Λύνουμε το τεράστιο θέμα της γης υψηλής παραγωγικότητας. Και ευχαριστώ όλους τους συναδέλφους που με τις προτάσεις τους συνέβαλαν στο να λύσουμε ένα τόσο σημαντικό θέμ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αγαπητός συνάδελφος κ. Κεγκέρογλου –και όχι μόνο αυτός, αλλά και πάρα πολλοί συνάδελφοι- είπε ότι δίνουμε τα σχέδια εξυγίανσης να εγκρίνονται από την τράπεζα, άρα εμείς δεν κάνουμε τίποτε άλλο παρά να βοηθούμε την Αγροτική Τράπεζα και τις τράπεζε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ρέπει να το βλέπουμε λίγο συνολικά. Προφανώς δεν έχετε δει ότι σε περίπτωση διαφωνίας για το σχέδιο εξυγίανσης, υπάρχει η εποπτική αρχή όπου θα είναι ο διαμεσολαβητής. Επομένως, δεν υπάρχει πρόβλη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λείνοντας, θα ολοκληρώσω με αυτό που είπε στην αρχή ο αγαπητός Πρόεδρος κ. Κακλαμάνης, για τα διοικητικά συμβούλια των ΕΑΣ που έχουν προβλήματα.</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όλοι την πολιτική διαδρομή του Υπουργού κ. Σκανδαλίδη και βεβαίως και τη δική μου. Περιττό δε να σας πω ότι εγώ προέρχομαι από αυτόν τον χώρο. Υπηρέτησα αυτόν τον χώρο και είμαι από αυτούς που το έχω πει εδώ και καιρό ότι έχει τελειώσει αυτός ο ρόλος που είχαν οι συνεταιρισμοί, γι’ αυτό και πρέπει να πάμε μπροστά και όχι να δίνουμε μάχες οπισθοφυλακή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Υπάρχουν τραγικές περιπτώσεις, ιδιαίτερα σε μικρούς συνεταιρισμούς, όπου οι άνθρωποι αυτοί καταστρέφονται, χωρίς να έχουν καμμία ευθύνη. Βεβαίως, υπάρχει ο κίνδυνος –πολύ σωστά το επισήμανε εδώ ο κύριος Πρόεδρος- με τη ρύθμιση που κάνουμε, ότι κοντά σε αυτούς τους ανθρώπους, θα δώσουμε άφεση αμαρτιών σε κάποιους οι οποίοι έχουν ευθύνες γι’ αυτά τα θέματα. Όμως, πρέπει να το κάνουμε, αγαπητέ κύριε Πρόεδρε. </w:t>
      </w:r>
    </w:p>
    <w:p>
      <w:pPr>
        <w:pStyle w:val="Normal"/>
        <w:tabs>
          <w:tab w:val="clear" w:pos="720"/>
          <w:tab w:val="left" w:pos="67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Δεν δίνετε ούτε σε αυτούς λύση. Η διάταξη όπως είναι, δεν τους βοηθά. </w:t>
      </w:r>
    </w:p>
    <w:p>
      <w:pPr>
        <w:pStyle w:val="Normal"/>
        <w:tabs>
          <w:tab w:val="clear" w:pos="720"/>
          <w:tab w:val="left" w:pos="670" w:leader="none"/>
        </w:tabs>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Όχι, δίνουμε, κύριε Πρόεδρε. Απ’ ό,τι με διαβεβαιώνει η Νομική Υπηρεσία και είναι και επιθυμία του κυρίου Υπουργού, να δώσουμε λύση. Κάνουμε αυτό που είπατε όλες οι πτέρυγες της Βουλής και δίνω τη διευκρίνηση, η οποία, εάν χρειάζεται, μπορεί να καταγραφεί στα Πρακτικά: ότι αυτό το άρθρο αφορά τα μέλη των συνεταιρισμών που έχουν πρόβλημα σε σχέση με τις ασφαλιστικές εισφορές και με τα χρέη προς το δημόσιο. Γι’ αυτό, λοιπόν, σβήνουμε εδώ τις λέξεις «δόλια συμπεριφορά» και το κάνουμε «δόλο», αυτό που είναι το δόκιμο.</w:t>
      </w:r>
    </w:p>
    <w:p>
      <w:pPr>
        <w:pStyle w:val="Normal"/>
        <w:spacing w:lineRule="auto" w:line="600"/>
        <w:ind w:firstLine="720"/>
        <w:jc w:val="both"/>
        <w:rPr/>
      </w:pPr>
      <w:r>
        <w:rPr>
          <w:rFonts w:cs="Arial" w:ascii="Arial" w:hAnsi="Arial"/>
        </w:rPr>
        <w:t xml:space="preserve">Διαγράφουμε, όπως πολύ σωστά επεσήμαναν η κ. Κυριακοπούλου και άλλοι συνάδελφοι το «αμετάκλητα» και γράφουμε όλο αυτό που είπα πριν. Η δε εφαρμογή της διάταξης αυτής εφαρμόζεται αποκλειστικά για ποινικές διώξεις που έχουν ασκηθεί για τη μη καταβολή ληξιπρόθεσμων χρεών προς το ελληνικό δημόσιο και τους ασφαλιστικούς φορείς. </w:t>
      </w:r>
    </w:p>
    <w:p>
      <w:pPr>
        <w:pStyle w:val="Normal"/>
        <w:spacing w:lineRule="auto" w:line="600"/>
        <w:ind w:firstLine="720"/>
        <w:jc w:val="both"/>
        <w:rPr>
          <w:rFonts w:ascii="Arial" w:hAnsi="Arial" w:cs="Arial"/>
        </w:rPr>
      </w:pPr>
      <w:r>
        <w:rPr>
          <w:rFonts w:cs="Arial" w:ascii="Arial" w:hAnsi="Arial"/>
        </w:rPr>
        <w:t xml:space="preserve">Επίσης, η απαλλαγή από την αστική ευθύνη δεν ισχύει για μέλη διοικητικών συμβουλίων που παρίστανται ως εγγυητές σε δανειακές συμβάσεις.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pPr>
      <w:r>
        <w:rPr>
          <w:rFonts w:cs="Arial" w:ascii="Arial" w:hAnsi="Arial"/>
        </w:rPr>
        <w:t>(Στο σημείο αυτό ο Υφυπουργός Αγροτικής Ανάπτυξης και Τροφίμων κ.       Ιωάννης Δριβελέγκας καταθέτει για τα Πρακτικά την προαναφερθείσα τροποποίηση, η οποία έχει ως εξής:</w:t>
      </w:r>
    </w:p>
    <w:p>
      <w:pPr>
        <w:pStyle w:val="Normal"/>
        <w:spacing w:lineRule="auto" w:line="600"/>
        <w:ind w:firstLine="720"/>
        <w:jc w:val="center"/>
        <w:rPr>
          <w:rFonts w:ascii="Arial" w:hAnsi="Arial" w:cs="Arial"/>
        </w:rPr>
      </w:pPr>
      <w:r>
        <w:rPr>
          <w:rFonts w:cs="Arial" w:ascii="Arial" w:hAnsi="Arial"/>
        </w:rPr>
        <w:t>( Να μπει η σελ. 328)</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Πιστεύω, αγαπητοί συνάδελφοι, ότι ολοκληρώνουμε σήμερα ένα πάρα πολύ σημαντικό νομοσχέδιο. Εγώ πέρα από τις όποιες συμπεριφορές, κομματικές σκοπιμότητες που ανάγκασαν ή δεν ανάγκασαν κάποιους να μην ψηφίσουν επί της αρχής, η όλη διαδικασία –και το ξέρουμε όλοι μας- έδειξε ότι υπάρχει πολύ μεγάλη συναίνεση στο να προχωρήσει αυτό το νομοσχέδιο. Λοιπόν, αυτήν την επιθυμία, αυτήν τη βούληση μαζί θα τα χρησιμοποιήσουμε, για να βάλουμε μπροστά μία μεγάλη αλλαγ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Υπουργό Αγροτικής Ανάπτυξης και Τροφίμων κ. Ιωάννη Δριβελέγκα.</w:t>
      </w:r>
    </w:p>
    <w:p>
      <w:pPr>
        <w:pStyle w:val="Normal"/>
        <w:spacing w:lineRule="auto" w:line="600"/>
        <w:ind w:firstLine="720"/>
        <w:jc w:val="both"/>
        <w:rPr>
          <w:rFonts w:ascii="Arial" w:hAnsi="Arial" w:cs="Arial"/>
        </w:rPr>
      </w:pPr>
      <w:r>
        <w:rPr>
          <w:rFonts w:cs="Arial" w:ascii="Arial" w:hAnsi="Arial"/>
        </w:rPr>
        <w:t>Οι αλλαγές που επέφερε ο κύριος Υπουργός έχουν ήδη καταγραφεί στα Πρακτικά.</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Κωνσταντίνος Κόλλιας να πάρει το λόγο για οκτώ λεπτά.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σας διαβεβαιώσω ότι η Κοινοβουλευτική Ομάδα της Νέας Δημοκρατίας προσήλθε σε αυτή τη συζήτηση με ειλικρινή διάθεση συναίνεσης. Άλλωστε δεν είναι η πρώτη φορά που το κάνουμε αυτό. Το έχουμε κάνει σχεδόν σε όλα τα νομοσχέδια. Από την τοποθέτηση του εισηγητή μας, τόσο επί της αρχής, όσο και επί των άρθρων, φάνηκε ξεκάθαρα ότι είχαμε όλη την καλή διάθεση, όχι μόνο να ασκήσουμε εποικοδομητική κριτική, αλλά ακόμα να σας δώσουμε και θετική ψήφο. Αυτή η ψήφος, όμως, κύριε Υπουργέ, δεν θα μπορούσε ποτέ να δοθεί σε ένα νομοσχέδιο, το οποίο να υπαγορεύει στους συνεταιρισμούς να λειτουργούν με καταναγκασμό, με παρεμβατισμούς, με εκβιαστικά διλήμματα.</w:t>
      </w:r>
    </w:p>
    <w:p>
      <w:pPr>
        <w:pStyle w:val="Normal"/>
        <w:spacing w:lineRule="auto" w:line="600"/>
        <w:ind w:firstLine="720"/>
        <w:jc w:val="both"/>
        <w:rPr>
          <w:rFonts w:ascii="Arial" w:hAnsi="Arial" w:cs="Arial"/>
        </w:rPr>
      </w:pPr>
      <w:r>
        <w:rPr>
          <w:rFonts w:cs="Arial" w:ascii="Arial" w:hAnsi="Arial"/>
        </w:rPr>
        <w:t xml:space="preserve">Κύριε Υπουργέ, κανένας δεν αμφισβητεί σήμερα ότι το συνεταιριστικό κίνημα βρίσκεται σε βαθιά κρίση, μία κρίση που οι ρίζες του βρίσκονται στην ωμή προσπάθεια των κυβερνήσεων του ΠΑΣΟΚ, κυρίως, στη δεκαετία του ’80 να θέσουμε το συνεταιριστικό κίνημα υπό κομματική κηδεμονία. Αυτή η νοσηρή κατάσταση δεν επέτρεψε ποτέ στους συνεταιρισμούς να λειτουργήσουν ως οικονομικές μονάδες στην υπηρεσία του αγρότη. Αντίθετα, έγιναν κομματικά μαγαζάκια, ανενεργοί συνεταιρισμοί και συνεταιρισμοί «μαϊμούδες» που ανασταίνονταν κάθε τέσσερα χρόνια, προκειμένου ως Λάζαροι να διαμορφώσουν τα εκλογικά αποτελέσματα στις διαδικασίες για την ανάδειξη των οργάνων διοίκησης των συνεταιρισμών. Αυτό, όμως, σε καμμία περίπτωση δεν πρέπει να αποτελέσει άλλοθι για τη διάλυση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Οι όποιες αλλαγές για τη δημιουργία νέων οργανώσεων θα πρέπει να είναι στο πνεύμα, ώστε πραγματικά οι συνεταιρισμοί, οι νέες μονάδες που θα δημιουργηθούν να αποτελέσουν ελατήριο, να αποτελέσουν αναπτυξιακό μοχλό για την ανάπτυξη της περιφέρειας. </w:t>
      </w:r>
    </w:p>
    <w:p>
      <w:pPr>
        <w:pStyle w:val="Normal"/>
        <w:spacing w:lineRule="auto" w:line="600"/>
        <w:ind w:firstLine="720"/>
        <w:jc w:val="both"/>
        <w:rPr/>
      </w:pPr>
      <w:r>
        <w:rPr>
          <w:rFonts w:cs="Arial" w:ascii="Arial" w:hAnsi="Arial"/>
        </w:rPr>
        <w:t xml:space="preserve">Σαν Νέα Δημοκρατία, κύριε Υπουργέ, καταθέσαμε προτάσεις τεκμηριωμένες, κοστολογημένες, επεξεργασμένες, προτάσεις συγκεκριμένες: Προτάσεις οι οποίες δεν περιορίστηκαν στην κριτική επί των δικών σας θέσεων, αλλά ήρθαν ως αποτέλεσμα ενός εξαντλητικού διαλόγου με το σύνολο του αγροτοσυνεταιριστικού χώρου. Προτείναμε την εξυγίανση των αδρανών και χρεωμένων συνεταιρισμών με πλήρη απενεργοποίησή τους σε πρώτη φάση και οριστική εκκαθάριση στη συνέχεια. Αυτό θα διασφάλιζε την επανεκκίνηση των συνεταιρισμών σε υγιή βάση. </w:t>
      </w:r>
    </w:p>
    <w:p>
      <w:pPr>
        <w:pStyle w:val="Normal"/>
        <w:spacing w:lineRule="auto" w:line="600"/>
        <w:ind w:firstLine="720"/>
        <w:jc w:val="both"/>
        <w:rPr>
          <w:rFonts w:ascii="Arial" w:hAnsi="Arial" w:cs="Arial"/>
        </w:rPr>
      </w:pPr>
      <w:r>
        <w:rPr>
          <w:rFonts w:cs="Arial" w:ascii="Arial" w:hAnsi="Arial"/>
        </w:rPr>
        <w:t>Αντίθετα, εσείς μ' αυτό το νομοσχέδιο δίνετε την ευκαιρία και τη δυνατότητα στους χρεοκοπημένους συνεταιρισμούς να ενταχθούν στις νέες μονάδες.</w:t>
      </w:r>
    </w:p>
    <w:p>
      <w:pPr>
        <w:pStyle w:val="Normal"/>
        <w:spacing w:lineRule="auto" w:line="600"/>
        <w:ind w:firstLine="720"/>
        <w:jc w:val="both"/>
        <w:rPr>
          <w:rFonts w:ascii="Arial" w:hAnsi="Arial" w:cs="Arial"/>
        </w:rPr>
      </w:pPr>
      <w:r>
        <w:rPr>
          <w:rFonts w:cs="Arial" w:ascii="Arial" w:hAnsi="Arial"/>
        </w:rPr>
        <w:t>Έχετε καμμία αμφιβολία, κύριε Υπουργέ, ότι οι πρώτοι συνεταιρισμοί που θα επιδιώξουν να ενταχθούν στους πρωτοβάθμιους συνεταιρισμούς, που θα δημιουργηθούν από την διάλυση των ενώσεων, θα είναι ζημιογόνοι και χρεοκοπημένοι; Έτσι, όμως, κύριε Υπουργέ, υπονομεύετε εκ προοιμίου της οικονομική τους βιωσιμότητα, διότι «προίκα» σε αυτούς τους καινούργιους συνεταιρισμούς δεν θα είναι τίποτε άλλο, από τα χρέη και τις υποχρεώσεις των ζημιογόνων συνεταιρισμών.</w:t>
      </w:r>
    </w:p>
    <w:p>
      <w:pPr>
        <w:pStyle w:val="Normal"/>
        <w:spacing w:lineRule="auto" w:line="600"/>
        <w:ind w:firstLine="720"/>
        <w:jc w:val="both"/>
        <w:rPr>
          <w:rFonts w:ascii="Arial" w:hAnsi="Arial" w:cs="Arial"/>
        </w:rPr>
      </w:pPr>
      <w:r>
        <w:rPr>
          <w:rFonts w:cs="Arial" w:ascii="Arial" w:hAnsi="Arial"/>
        </w:rPr>
        <w:t xml:space="preserve">Προτείναμε την κλαδικότητα σε όλα τα επίπεδα. Αυτό υπαγορεύει η διεθνής εμπειρία, έτσι κινούνται και όλοι οι πετυχημένοι ευρωπαϊκοί συνεταιρισμοί. Εσείς, κύριε Υπουργέ, κάνετε ακριβώς το αντίθετο. Ένας συνεταιρισμός με ποικίλα προϊόντα, με αλληλοσυγκρουόμενα συμφέροντα, χωρίς καμμία συνοχή, είναι ποτέ δυνατόν να υπηρετήσει τα μέλη του; </w:t>
      </w:r>
    </w:p>
    <w:p>
      <w:pPr>
        <w:pStyle w:val="Normal"/>
        <w:spacing w:lineRule="auto" w:line="600"/>
        <w:ind w:firstLine="720"/>
        <w:jc w:val="both"/>
        <w:rPr>
          <w:rFonts w:ascii="Arial" w:hAnsi="Arial" w:cs="Arial"/>
        </w:rPr>
      </w:pPr>
      <w:r>
        <w:rPr>
          <w:rFonts w:cs="Arial" w:ascii="Arial" w:hAnsi="Arial"/>
        </w:rPr>
        <w:t>Αυτήν τη σύνθεση θα έχουν, κύριε Υπουργέ, οι πρωτοβάθμιοι συνεταιρισμοί που θα προκύψουν από τη μετατροπή των ενώσεων. Γιατί είναι σίγουρο πως και οι λίγοι κλαδικοί συνεταιρισμοί που υπάρχουν σήμερα, για παράδειγμα οι οινοποιητικοί και οι ελαιουργικοί, θα παραμείνουν μόνοι τους.</w:t>
      </w:r>
    </w:p>
    <w:p>
      <w:pPr>
        <w:pStyle w:val="Normal"/>
        <w:spacing w:lineRule="auto" w:line="600"/>
        <w:ind w:firstLine="720"/>
        <w:jc w:val="both"/>
        <w:rPr/>
      </w:pPr>
      <w:r>
        <w:rPr>
          <w:rFonts w:cs="Arial" w:ascii="Arial" w:hAnsi="Arial"/>
        </w:rPr>
        <w:t>Το τρίτο βασικό κριτήριο για εμάς είναι η αναδιοργάνωση των συνεταιριστικών οργανώσεων σε επιχειρηματική βάση με οικονομικά κριτήρια, σε μια βάση που απαιτεί συλλογικότητα, που απαιτούν υγιείς, μεγάλες συνεταιριστικές οργανώσεις, με εξειδικευμένο αντικείμενο, που θα μπορούν να εξασφαλίσουν καλές τιμές στον παραγωγό, χαμηλό καλλιεργητικό και λειτουργικό κόστος, που θα μπορούν να παράξουν υπεραξία στα παραγόμενα προϊόντα. Διαφορετικά κερδισμένες, κύριε Υπουργέ, θα είναι μόνο οι μεγάλες ιδιωτικές επιχειρήσεις και οι μεσάζοντες που διακινούν, τυποποιούν και μεταποιούν τα αγροτικά προϊόντα. Αυτό το νομοσχέδιο, δεν το διασφαλίζει, αυτό, διότι αφήνει διασπασμένο και κατακερματισμένο το συνεταιριστικό χώρο.</w:t>
      </w:r>
    </w:p>
    <w:p>
      <w:pPr>
        <w:pStyle w:val="Normal"/>
        <w:spacing w:lineRule="auto" w:line="600"/>
        <w:ind w:firstLine="720"/>
        <w:jc w:val="both"/>
        <w:rPr>
          <w:rFonts w:ascii="Arial" w:hAnsi="Arial" w:cs="Arial"/>
        </w:rPr>
      </w:pPr>
      <w:r>
        <w:rPr>
          <w:rFonts w:cs="Arial" w:ascii="Arial" w:hAnsi="Arial"/>
        </w:rPr>
        <w:t xml:space="preserve">Κύριε Υπουργέ, παρά τις βελτιώσεις που φέρατε και που είναι προς τη θετική κατεύθυνση, παραμένουν στο νομοσχέδιο δύο βασικά σημεία που για μας αποτελούν κόκκινες γραμμές. Το πρώτο είναι ο πειθαναγκασμός, τον οποίο χρησιμοποιείτε για να υποχρεώσετε τις ενώσεις να διαλυθούν. Δεν μπορούμε σε καμμία περίπτωση να αποδεχτούμε το εκβιαστικό δίλημμα «μετατροπή ή διάλυση». Το επισήμανε και ο εισηγητής σας στο τέλος της ομιλίας του επί των άρθρων, το επισήμαναν και πολλοί συνάδελφοι σε αυτήν εδώ την Αίθουσα, το επισήμανε και ο σεβαστός πρώην τέως Πρόεδρος της Βουλής, κ. Κακλαμάνης, το έχει επισημάνει και η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Το δεύτερο κομβικό σημείο για ‘μας, κύριε Υπουργέ, είναι η διάλυση των υγιών ενώσεων. Το ανέφεραν και συνάδελφοι της Πλειοψηφίας παραθέτοντας συγκεκριμένα παραδείγματα που αφορούν τις περιφέρειές τους. Δεν αλλάζουν απλώς ταμπέλα, όπως είπατε κύριε Υπουργέ, οι ενώσεις. Σας αποδείξαμε, ότι οι υγιείς συνεταιρισμοί δεν θα συμμετάσχουν στον πρωτοβάθμιο συνεταιρισμό που θα προκύψει από τη μετατροπή μιας ένωσης. Είναι σίγουρο ότι θα αποχωρήσουν, αφού δεν θα θέλουν να συγχωνευτούν με άλλους ζημιογόνους συνεταιρισμού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άμισι λεπτό θέλω ακόμα, κύριε Πρόεδρε.</w:t>
      </w:r>
    </w:p>
    <w:p>
      <w:pPr>
        <w:pStyle w:val="Normal"/>
        <w:spacing w:lineRule="auto" w:line="600"/>
        <w:ind w:firstLine="720"/>
        <w:jc w:val="both"/>
        <w:rPr>
          <w:rFonts w:ascii="Arial" w:hAnsi="Arial" w:cs="Arial"/>
        </w:rPr>
      </w:pPr>
      <w:r>
        <w:rPr>
          <w:rFonts w:cs="Arial" w:ascii="Arial" w:hAnsi="Arial"/>
        </w:rPr>
        <w:t xml:space="preserve">Σε αυτήν την περίπτωση, κύριε Υπουργέ, θα αποχωρήσουν και θα κρατήσουν την περιουσία τους, θα πάρουν τη συντριπτική πλειοψηφία των μελών και στη συνέχεια θα διεκδικήσουν και την περιουσία που αναλογεί στο ποσοστό που είχαν στην ένωση από την οποία φεύγουν. </w:t>
      </w:r>
    </w:p>
    <w:p>
      <w:pPr>
        <w:pStyle w:val="Normal"/>
        <w:spacing w:lineRule="auto" w:line="600"/>
        <w:ind w:firstLine="720"/>
        <w:jc w:val="both"/>
        <w:rPr>
          <w:rFonts w:ascii="Arial" w:hAnsi="Arial" w:cs="Arial"/>
        </w:rPr>
      </w:pPr>
      <w:r>
        <w:rPr>
          <w:rFonts w:cs="Arial" w:ascii="Arial" w:hAnsi="Arial"/>
        </w:rPr>
        <w:t>Σας ανέφερα χθες το συγκεκριμένο παράδειγμα της ΕΑΣ Νεμέας, μίας ΕΑΣ η οποία είναι υγιής, η οποία προσφέρει σημαντικές υπηρεσίες στα μέλη της και η οποία στηρίζει το αγροτικό εισόδημα. Όταν θα την υποχρεώσετε να μετατραπεί σε πρωτοβάθμιο αγροτικό συνεταιρισμό, είναι σίγουρο ότι θα φύγουν τα μεγάλα ενεργά μέλη της, όπως για παράδειγμα ο Οινοποιητικός Συνεταιρισμός Νεμέας, ο οποίος είναι μια μεγάλη και υγιής μονάδα που παράγει τα περίφημα κρασιά ΠΟΠ Νεμέας και βεβαίως, φεύγοντας θα συμπαρασύρει και θα πάρει μαζί του και το 70% των μελών.</w:t>
      </w:r>
    </w:p>
    <w:p>
      <w:pPr>
        <w:pStyle w:val="Normal"/>
        <w:spacing w:lineRule="auto" w:line="600"/>
        <w:ind w:firstLine="720"/>
        <w:jc w:val="both"/>
        <w:rPr/>
      </w:pPr>
      <w:r>
        <w:rPr>
          <w:rFonts w:cs="Arial" w:ascii="Arial" w:hAnsi="Arial"/>
        </w:rPr>
        <w:t>Και σας ερωτώ, κύριε Υπουργέ. Αυτός ο συνεταιρισμός που προέκυψε από τη μετατροπή της ένωσης, πώς θα λειτουργήσει, με ποια μέλη, πώς θα αντιμετωπίσει τις οφειλές και τα χρέη που θα επωμιστεί από την αποχώρηση των υγιών και τη συγχώνευση των χρεωμένων συνεταιρισμών; Γιατί δίνετε τη δυνατότητα στους χρεοκοπημένους συνεταιρισμούς να αποφύγουν την εκκαθάριση; Έχετε καμμία αμφιβολία ότι θα συμπαρασύρουν στο βυθό και τους συνεταιρισμούς που θα προέλθουν από τη μετατροπή των υγιών ενώσεων;</w:t>
      </w:r>
    </w:p>
    <w:p>
      <w:pPr>
        <w:pStyle w:val="Normal"/>
        <w:spacing w:lineRule="auto" w:line="600"/>
        <w:ind w:firstLine="720"/>
        <w:jc w:val="both"/>
        <w:rPr/>
      </w:pPr>
      <w:r>
        <w:rPr>
          <w:rFonts w:cs="Arial" w:ascii="Arial" w:hAnsi="Arial"/>
        </w:rPr>
        <w:t xml:space="preserve">Κύριε Υπουργέ, κατανοούμε τις προθέσεις σας. Θέλετε να δώσετε μια ευκαιρία στους υπάρχοντες συνεταιρισμούς. Ανεξάρτητα από την κατάστασή τους θέλετε να τους δώσετε τη δυνατότητα να επιζήσουν, να ενωθούν και να συνεχίσουν μαζί με άλλους σε μεγαλύτερα σχήματα μήπως και εξυγιανθούν. Καλές μεν οι προθέσεις, ευσεβείς οι πόθοι. </w:t>
      </w:r>
    </w:p>
    <w:p>
      <w:pPr>
        <w:pStyle w:val="Normal"/>
        <w:spacing w:lineRule="auto" w:line="600"/>
        <w:ind w:firstLine="720"/>
        <w:jc w:val="both"/>
        <w:rPr/>
      </w:pPr>
      <w:r>
        <w:rPr>
          <w:rFonts w:cs="Arial" w:ascii="Arial" w:hAnsi="Arial"/>
        </w:rPr>
        <w:t>Κύριε Υπουργέ, δεν μπορείτε με αυτές τις διατάξεις να πετύχετε το θετικό αποτέλεσμα που προσδοκάτε. Οι συγχωνεύσεις υγιών συνεταιρισμών με αδρανείς και χρεοκοπημένες άλλες μονάδες δεν πρόκειται να δουλέψουν. Σε ό,τι αφορά τις ενώσεις που έχουν ήδη πρόβλημα, αυτά τα προβλήματα θα επιδεινωθούν, τα χρέη θα μεγαλώσουν και η πιθανότητα εξυγίανσης θα απομακρυνθεί ακόμα περισσότερο.</w:t>
      </w:r>
    </w:p>
    <w:p>
      <w:pPr>
        <w:pStyle w:val="Normal"/>
        <w:spacing w:lineRule="auto" w:line="600"/>
        <w:ind w:firstLine="720"/>
        <w:jc w:val="both"/>
        <w:rPr/>
      </w:pPr>
      <w:r>
        <w:rPr>
          <w:rFonts w:cs="Arial" w:ascii="Arial" w:hAnsi="Arial"/>
        </w:rPr>
        <w:t>Βεβαίως, σας είπαμε χθες, ότι οι δανειστές διαπιστώνοντας την αλλαγή του νομικού καθεστώτος και την οικονομική κατάρρευση, θα σπεύσουν μία ώρα αρχύτερα να εισπράξουν. Σας το είπε και ο συνάδελφος της Πλειοψηφίας, κ. Κεγκέρογλου. Στο άρθρο 19 διασφαλίζετε, κύριε Υπουργέ, τα συμφέροντα των τραπεζών. Νομιμοποιείτε τις τράπεζες να εγκρίνουν τα σχέδια εξυγίανσης. Αυτή η τράπεζα πώς θα εγκρίνει ένα σχέδιο, κύριε Υπουργέ; Μόνο όταν εξυπηρετεί τα συμφέροντά της, μόνο όταν θα βάλει χειρότερους όρους σε βάρος του οφειλέτη, μόνο όταν θα βγάλει στο σφυρί την περιουσία της, για να διασφαλίσει τα συμφέροντά της. Και κάπου αλλού στο νομοσχέδιο λέτε ότι αυτήν την περιουσία την υποθηκευμένη που τη διεκδικούν οι τράπεζες, εσείς θα την ενοικιάζετε για μια δεκαετία.</w:t>
      </w:r>
    </w:p>
    <w:p>
      <w:pPr>
        <w:pStyle w:val="Normal"/>
        <w:spacing w:lineRule="auto" w:line="600"/>
        <w:ind w:firstLine="720"/>
        <w:jc w:val="both"/>
        <w:rPr/>
      </w:pPr>
      <w:r>
        <w:rPr>
          <w:rFonts w:cs="Arial" w:ascii="Arial" w:hAnsi="Arial"/>
        </w:rPr>
        <w:t>Σε ό,τι αφορά δε εκείνους που έφεραν το συνεταιρισμό σε αυτήν την κατάσταση, τα κάθε είδους τρωκτικά, τα λαμόγια, τις παρέες, εκείνους που με συγκεκριμένες πράξεις πλούτισαν σε βάρος του αγρότη και έφεραν τις οργανώσεις σ’ αυτό το χάλι, παρ’ όλες τις τροποποιήσεις που κάνατε, κύριε Υπουργέ, δυστυχώς τις αφήσατε στο απυρόβλητ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ν μου επιτρέπετε, επειδή εγώ δεν δέχομαι αυτά τα θέματα και προπαντός ο Υπουργός, αποσύρω την παράγραφο 10 και όταν συνεννοηθούν όλα τα κόμματα, τότε θα έρθει. Εγώ δεν θα αφήσω εδώ πεδίο, να γίνει μικροκομματική αντιπαράθεση και να μας διαβάλουν, λέγοντας ότι εμείς θέλουμε να καλύψουμε κάποιους. Την αποσύρω, λοιπόν, και όταν συνεννοηθούν, σε επόμενο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πρόκειται περί απαντήσεως, λοιπόν, αλλά περί δηλώσε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εί να την αποσύρει ο κύριος Υφυπουργός. Μόνο ο Υπουργός μπορεί να αποσύρ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δεν σας έδωσα το λόγο. Κάνει μια δήλωση ο κύριος Υφυπουργός. Θα αφήσω υπό αίρεση τη δήλωση του Υπουργού; Να τη σχολιάσετε με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όνο ο Υπουργός μπορεί να την αποσύρει. Αυτό ήθελα να σας π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Ο κύριος Υφυπουργός κάνει δήλωση για την παράγραφο 10.</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Υπουργέ, καταλαβαίνω τη δύσκολη θέση στην οποία έχετε περιέλθει ιδιαίτερα και μετά τις τοποθετήσεις των συναδέλφων της Πλειοψηφίας που μίλησαν ξεκάθαρα για μια διάταξη η οποία υπηρετεί τα συμφέροντα των πιστωτριών τραπεζών. Και βεβαίως αυτό το βάλατε από την αρχή, για να δώσετε συγχωροχάρτι σε όλους αυτούς που έφεραν τις συνεταιριστικές οργανώσεις σε αυτό το χάλ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καταλάβατε τι αποσύρω.</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αλάβαμε πάρα πολύ καλά τι εννοείτε. Διασφαλίζετε την περίπτωση του δόλου, δεν διασφαλίζετε, όμως, πράξεις από παραλείψεις, από σκοπιμότητες, από εκείνα τα θαλασσοδάνεια που έλαβαν κάποιοι από τους συνεταιρισμούς και που στη συνέχεια δεν ξέρουμε σε ποιες τσέπες κατέληξαν. </w:t>
      </w:r>
    </w:p>
    <w:p>
      <w:pPr>
        <w:pStyle w:val="Normal"/>
        <w:spacing w:lineRule="auto" w:line="600"/>
        <w:ind w:firstLine="720"/>
        <w:jc w:val="both"/>
        <w:rPr>
          <w:rFonts w:ascii="Arial" w:hAnsi="Arial" w:cs="Arial"/>
        </w:rPr>
      </w:pPr>
      <w:r>
        <w:rPr>
          <w:rFonts w:cs="Arial" w:ascii="Arial" w:hAnsi="Arial"/>
        </w:rPr>
        <w:t xml:space="preserve">Και γιατί τα κάνατε αυτά; Για να μπορέσετε να τους δώσετε συγχωροχάρτι, να τους απαλλάξετε από προσωπικές ευθύνες και τους δίνετε αντάλλαγμα να προχωρήσουν σε αποφάσεις για τη μετατροπή των ενώσεων σε πρωτοβάθμιους συνεταιρισμούς. </w:t>
      </w:r>
    </w:p>
    <w:p>
      <w:pPr>
        <w:pStyle w:val="Normal"/>
        <w:spacing w:lineRule="auto" w:line="600"/>
        <w:ind w:firstLine="720"/>
        <w:jc w:val="both"/>
        <w:rPr/>
      </w:pPr>
      <w:r>
        <w:rPr>
          <w:rFonts w:cs="Arial" w:ascii="Arial" w:hAnsi="Arial"/>
        </w:rPr>
        <w:t xml:space="preserve">Για τους εργαζόμενους δεν είπατε ούτε μία κουβέντα. Τι θα απογίνουν, κύριε Υπουργέ, οι υπάλληλοι των συνεταιριστικών ενώσεων, αφού πάρα πολλές απ’ αυτές θα διαλυθούν; Ο στόχος του νομοσχεδίου είναι να γίνουν λίγες, οργανωμένες και υγιείς. Πού θα τους στείλετε; Στο ταμείο; </w:t>
      </w:r>
    </w:p>
    <w:p>
      <w:pPr>
        <w:pStyle w:val="Normal"/>
        <w:spacing w:lineRule="auto" w:line="600"/>
        <w:ind w:firstLine="720"/>
        <w:jc w:val="both"/>
        <w:rPr>
          <w:rFonts w:ascii="Arial" w:hAnsi="Arial" w:cs="Arial"/>
        </w:rPr>
      </w:pPr>
      <w:r>
        <w:rPr>
          <w:rFonts w:cs="Arial" w:ascii="Arial" w:hAnsi="Arial"/>
        </w:rPr>
        <w:t xml:space="preserve">Τη διάταξη για την οποία λέτε ότι θα έρθει μελλοντικά -ή οποιαδήποτε υπουργική απόφαση- έπρεπε να είχατε φροντίσει να την έχετε έτοιμη και να έχετε έρθει σε συνεννόηση με τον αντίστοιχο Υπουργό. Σας είχε κατατεθεί εμπρόθεσμα και η συγκεκριμένη τροπολογία. Τουλάχιστον, έπρεπε να δεσμευθείτε σ’ αυτήν εδώ την Αίθουσα ότι θα τους απασχολήσετε στα δημοπρατήρια. Δεν το κάνατε ούτε αυτό, γιατί έχετε την πρόθεση σ’ αυτές τις νέες μονάδες να διορίσετε δικούς σας ανθρώπους, όπως το κάνετε τώρα και με τι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Κλείνοντας, επαναλαμβάνω, ότι δεν μπορούμε να αποδεχθούμε την υποχρέωση των γενικών συνελεύσεων να αποφασίζουν με το πιστόλι στον κρόταφο ανάμεσα στη διάλυση ή τη μετατροπή. Δεν μπορούμε να συμφωνήσουμε σε μία διαδικασία συγχωνεύσεων που τους βάζει όλους στο ίδιο τσουβάλι και καταδικάζει σε βέβαιο θάνατο τις υγιείς συνεταιριστικές μονάδες. </w:t>
      </w:r>
    </w:p>
    <w:p>
      <w:pPr>
        <w:pStyle w:val="Normal"/>
        <w:spacing w:lineRule="auto" w:line="600"/>
        <w:ind w:firstLine="720"/>
        <w:jc w:val="both"/>
        <w:rPr>
          <w:rFonts w:ascii="Arial" w:hAnsi="Arial" w:cs="Arial"/>
        </w:rPr>
      </w:pPr>
      <w:r>
        <w:rPr>
          <w:rFonts w:cs="Arial" w:ascii="Arial" w:hAnsi="Arial"/>
        </w:rPr>
        <w:t xml:space="preserve">Αλλαγές στα δύο αυτά μεγάλα ζητήματα δεν είδαμε και βεβαίως δεν μπορούμε να συναινέσουμε, γι’ αυτό και καταψηφίσαμε το νομοσχέδιο επί της αρχής. Η Νέα Δημοκρατία σύντομα θα καταθέσει τις προτάσεις της σαν πρόταση νόμου, μία πρόταση μακριά από κομματικές σκοπιμότητες που θα εξυπηρετεί τη συλλογικότητα, την ανταγωνιστικότητα, την επιχειρηματική οργάνωση, που θα υπηρετεί τον Έλληνα αγρότη και την περιφέρεια. Γιατί δεν μπορεί να υπάρξει, κύριε Υπουργέ, περιφέρεια χωρίς αγρότη ούτε χώρα χωρίς περιφέρειες.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η Κοινοβουλευτική Εκπρόσωπος του Κομμουνιστικού Κόμματος Ελλάδας κ.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 Δεν θα εξαντλήσω όλο το χρόνο μου.</w:t>
      </w:r>
    </w:p>
    <w:p>
      <w:pPr>
        <w:pStyle w:val="Normal"/>
        <w:spacing w:lineRule="auto" w:line="600"/>
        <w:ind w:firstLine="720"/>
        <w:jc w:val="both"/>
        <w:rPr>
          <w:rFonts w:ascii="Arial" w:hAnsi="Arial" w:cs="Arial"/>
        </w:rPr>
      </w:pPr>
      <w:r>
        <w:rPr>
          <w:rFonts w:cs="Arial" w:ascii="Arial" w:hAnsi="Arial"/>
        </w:rPr>
        <w:t xml:space="preserve">Ο κύριος Υπουργός είπε ότι το νομοσχέδιο αυτό εντάσσεται στα καινούργια εργαλεία της Κυβέρνησης. Πράγματι, μας έχει εφοδιάσει με αρκετά εργαλεία που συμβαδίζουν με την καπιταλιστική βαρβαρότητα, που χτυπούν τα λαϊκά στρώματα, όπως και αυτό χτυπάει τη μικρομεσαία αγροτιά. </w:t>
      </w:r>
    </w:p>
    <w:p>
      <w:pPr>
        <w:pStyle w:val="Normal"/>
        <w:spacing w:lineRule="auto" w:line="600"/>
        <w:ind w:firstLine="720"/>
        <w:jc w:val="both"/>
        <w:rPr>
          <w:rFonts w:ascii="Arial" w:hAnsi="Arial" w:cs="Arial"/>
        </w:rPr>
      </w:pPr>
      <w:r>
        <w:rPr>
          <w:rFonts w:cs="Arial" w:ascii="Arial" w:hAnsi="Arial"/>
        </w:rPr>
        <w:t>Δεν περίμενα, όμως, να εξυμνείτε τόσο πολύ το άδικο πλειοψηφικό σύστημα στις συνεταιριστικές οργανώσεις. Άλλο η καθολική εκλογή και άλλο το εκλογικό σύστημα. Εδώ δεν είναι μόνο πλειοψηφικό με το ενιαίο ψηφοδέλτιο, προκειμένου να πνιγούν φωνές που διαφωνούν μαζί σας, αλλά δεν υπάρχει και μία ψήφος ανά μέλος. Έχουμε συνεταιρισμούς κεφαλαίων και όχι κεφαλών. Οι επιχειρήσεις έχουν τρεις ψήφους.</w:t>
      </w:r>
    </w:p>
    <w:p>
      <w:pPr>
        <w:pStyle w:val="Normal"/>
        <w:spacing w:lineRule="auto" w:line="600"/>
        <w:ind w:firstLine="720"/>
        <w:jc w:val="both"/>
        <w:rPr>
          <w:rFonts w:ascii="Arial" w:hAnsi="Arial" w:cs="Arial"/>
        </w:rPr>
      </w:pPr>
      <w:r>
        <w:rPr>
          <w:rFonts w:cs="Arial" w:ascii="Arial" w:hAnsi="Arial"/>
        </w:rPr>
        <w:t xml:space="preserve">Η αλήθεια είναι ότι επικεντρωθήκατε αποκλειστικά στους συνεταιρισμούς. Το ίδιο έκαναν και οι ομιλητές. Εμείς αναπτύξαμε τη θέση μας μέσω του εισηγητή μας κ. Μωραΐτη. Όμως, το θέμα για τους αγροτικούς συλλόγους πνίγηκε. Υπάρχει ωμή παρέμβαση στους αγροτικούς συλλόγους. Επιβάλλεται να μην μπορούν να συνέρχονται οργανωμένα, να συζητούν και να αποφασίζουν στο χωριό τους. </w:t>
      </w:r>
    </w:p>
    <w:p>
      <w:pPr>
        <w:pStyle w:val="Normal"/>
        <w:spacing w:lineRule="auto" w:line="600"/>
        <w:ind w:firstLine="720"/>
        <w:jc w:val="both"/>
        <w:rPr>
          <w:rFonts w:ascii="Arial" w:hAnsi="Arial" w:cs="Arial"/>
        </w:rPr>
      </w:pPr>
      <w:r>
        <w:rPr>
          <w:rFonts w:cs="Arial" w:ascii="Arial" w:hAnsi="Arial"/>
        </w:rPr>
        <w:t xml:space="preserve">Κανονικά, πρέπει να αποσύρετε αυτό το άρθρο και, αν θέλετε, να συζητήσουμε για τον αγροτικό συνδικαλισμό. Αφορά άλλο νόμο και πρέπει να γίνει σε άλλη συζήτηση, γιατί σε τελευταία ανάλυση δεν έχετε ηθικά το δικαίωμα να κάνετε τέτοιες παρεμβάσεις. Είναι σαν να τους βάζετε στο γύψο. </w:t>
      </w:r>
    </w:p>
    <w:p>
      <w:pPr>
        <w:pStyle w:val="Normal"/>
        <w:spacing w:lineRule="auto" w:line="600"/>
        <w:ind w:firstLine="720"/>
        <w:jc w:val="both"/>
        <w:rPr>
          <w:rFonts w:ascii="Arial" w:hAnsi="Arial" w:cs="Arial"/>
        </w:rPr>
      </w:pPr>
      <w:r>
        <w:rPr>
          <w:rFonts w:cs="Arial" w:ascii="Arial" w:hAnsi="Arial"/>
        </w:rPr>
        <w:t>Κύριε Υπουργέ, υπάρχει ένα λάθος στο νομοσχέδιο. Το θέμα της αλιείας, το αντικείμενο της αλιείας έχει φύγει από το Υπουργείο Αγροτικής Ανάπτυξης. Δεν μπορείτε, λοιπόν, στο άρθρο 17 να μιλάτε για αγροτικούς συλλόγους αλιείας. Είναι απλό. Για γεωργία και κτηνοτροφία μπορείτε, για αλιεία όχ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α τους συνεταιρισμού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για τους συνεταιρισμούς αντίστοιχα. Δεν υπάρχει το αντικείμενο στο δικό σας Υπουργείο. Επιπλέον, δεν μπορείτε να αρπάζετε λεφτά των αγροτών που δίνονται στον ΕΛΓΑ και μάλιστα, τσουχτερά χαράτσια για να πάνε στους αγροτοπατέρες, ούτε ΓΕΣΑΣΕ, ούτε ΣΥΔΑΣΕ, ούτε ΠΕΝΑ κ.λπ.</w:t>
      </w:r>
    </w:p>
    <w:p>
      <w:pPr>
        <w:pStyle w:val="Normal"/>
        <w:spacing w:lineRule="auto" w:line="600"/>
        <w:ind w:firstLine="720"/>
        <w:jc w:val="both"/>
        <w:rPr>
          <w:rFonts w:ascii="Arial" w:hAnsi="Arial" w:cs="Arial"/>
        </w:rPr>
      </w:pPr>
      <w:r>
        <w:rPr>
          <w:rFonts w:cs="Arial" w:ascii="Arial" w:hAnsi="Arial"/>
        </w:rPr>
        <w:t>Σε όλο το συνδικαλιστικό κίνημα υπάρχει εισφορά του μέλους. Με ποιο δικαίωμα εσείς παίρνετε λεφτά του ΕΛΓΑ και μάλιστα, όταν ο νόμος του ΕΛΓΑ είναι τόσο άδικος, που, όταν δεν έχει λεφτά, δεν αποζημιώνει τους αγρότες;</w:t>
      </w:r>
    </w:p>
    <w:p>
      <w:pPr>
        <w:pStyle w:val="Normal"/>
        <w:spacing w:lineRule="auto" w:line="600"/>
        <w:ind w:firstLine="720"/>
        <w:jc w:val="both"/>
        <w:rPr>
          <w:rFonts w:ascii="Arial" w:hAnsi="Arial" w:cs="Arial"/>
        </w:rPr>
      </w:pPr>
      <w:r>
        <w:rPr>
          <w:rFonts w:cs="Arial" w:ascii="Arial" w:hAnsi="Arial"/>
        </w:rPr>
        <w:t>Σήμερα -το βάζω και σαν ερώτημα, αν θέλετε- μέχρι τώρα που μιλάμε, βγήκε με ανακοίνωση ο διοικητής του ΕΛΓΑ και είπε ότι συγκέντρωσε από τα δύο τρίτα των αγροτών 145.000.000, 60% επάνω από ό,τι πέρυσ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Που δεν πλήρων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Ναι. Σας ρωτάμε, λοιπόν: Θα τους αμείψετε ακόμα περισσότερο; Διότι με αυτά τα νούμερα μόνο η ΠΑΣΕΓΕΣ πρέπει να πάρει πάνω από 3.000.000. Είναι πρόκλησ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το διαβάσα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διάβασα. Λέω: Φέτος θα ισχύσει; Διότι το νομοσχέδιο λέει ότι θα ισχύσει από το 2012, τη στιγμή μάλιστα που ο ΕΛΓΑ δεν αποζημιώνει το πράσινο σκουλήκι στο βαμβάκι, αφήνει ξεκρέμαστους χιλιάδες αγρότες.</w:t>
      </w:r>
    </w:p>
    <w:p>
      <w:pPr>
        <w:pStyle w:val="Normal"/>
        <w:spacing w:lineRule="auto" w:line="600"/>
        <w:ind w:firstLine="720"/>
        <w:jc w:val="both"/>
        <w:rPr>
          <w:rFonts w:ascii="Arial" w:hAnsi="Arial" w:cs="Arial"/>
        </w:rPr>
      </w:pPr>
      <w:r>
        <w:rPr>
          <w:rFonts w:cs="Arial" w:ascii="Arial" w:hAnsi="Arial"/>
        </w:rPr>
        <w:t>Επίσης, δίνετε αμνηστία σε ποινικές παραβάσεις. Αυτό είναι πρόκληση. Και το φέρατε με τροπολογία. Αναφέρθηκαν και άλλοι συνάδελφοι.</w:t>
      </w:r>
    </w:p>
    <w:p>
      <w:pPr>
        <w:pStyle w:val="Normal"/>
        <w:spacing w:lineRule="auto" w:line="600"/>
        <w:ind w:firstLine="720"/>
        <w:jc w:val="both"/>
        <w:rPr>
          <w:rFonts w:ascii="Arial" w:hAnsi="Arial" w:cs="Arial"/>
        </w:rPr>
      </w:pPr>
      <w:r>
        <w:rPr>
          <w:rFonts w:cs="Arial" w:ascii="Arial" w:hAnsi="Arial"/>
        </w:rPr>
        <w:t>Θα ήθελα να σας πω ότι το αγροτικό σας μοντέλο είναι σε βάρος της μικρής και μεσαίας αγροτιάς. Δεν μπορεί να έχει ανάπτυξη υπέρ του λαού, γιατί είναι δέσμια της κοινής αγροτικής πολιτικής και της Ευρωπαϊκής Ένωσης του κεφαλαίου. Και θα σας το πω καθαρά: Δεν μπορείτε να αναπτύξετε, παραδείγματος χάριν, τη βιομηχανία ζάχαρης. Γκρεμίζετε τα εργοστάσια. Καταστρέφετε ουσιαστικά παραγωγικές δυνάμεις. Το ζούμε αυτό φέτος. Εισάγουμε ζάχαρη, αν και μπορούμε να παράγουμε καλύτερης ποιότητας. Δεν μπορείτε να σταματήσετε τις εισαγωγές ομοειδών προϊόντων και να προστατεύσετε τη ντόπια παραγωγή.</w:t>
      </w:r>
    </w:p>
    <w:p>
      <w:pPr>
        <w:pStyle w:val="Normal"/>
        <w:spacing w:lineRule="auto" w:line="600"/>
        <w:ind w:firstLine="720"/>
        <w:jc w:val="both"/>
        <w:rPr>
          <w:rFonts w:ascii="Arial" w:hAnsi="Arial" w:cs="Arial"/>
        </w:rPr>
      </w:pPr>
      <w:r>
        <w:rPr>
          <w:rFonts w:cs="Arial" w:ascii="Arial" w:hAnsi="Arial"/>
        </w:rPr>
        <w:t>Σε κινητοποιήσεις είναι κάθε μέρα οι αγρότες διαφόρων προϊόντων και οι κτηνοτρόφοι. Λύση δεν είναι το νομοσχέδιο αυτό, αλλά είναι ένα ακόμα εργαλείο εξόντωσης μικρομεσαίων αγροτών και υποβάθμισης του αγροτικού τομέα.</w:t>
      </w:r>
    </w:p>
    <w:p>
      <w:pPr>
        <w:pStyle w:val="Normal"/>
        <w:spacing w:lineRule="auto" w:line="600"/>
        <w:ind w:firstLine="720"/>
        <w:jc w:val="both"/>
        <w:rPr/>
      </w:pPr>
      <w:r>
        <w:rPr>
          <w:rFonts w:cs="Arial" w:ascii="Arial" w:hAnsi="Arial"/>
        </w:rPr>
        <w:t>Σε αυτήν τη ρότα είναι και η διάλυση-κατάργηση των τεσσάρων οργανισμών του Υπουργείου Γεωργίας, που συμβάλλει και στην υποβάθμιση στήριξης της αγροτικής ανάπτυξης. Και μάλιστα, αρνήθηκε ο Υπουργός Οικονομικών ακόμα και να συναντήσει τους εκπροσώπους των συλλόγων αυτών των οργανισμών. Είναι απαράδεκτο και το καταγγέλλω και από αυτό το Βή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λόγο έχει ο Κοινοβουλευτικός Εκπρόσωπος του ΛΑΟΣ, ο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ήθελα να αρχίσω από το άρθρο 19 παράγραφος 10, που αφορά στην άρση αστικών ποινικών ευθυνών-καταλογισμών σε φυσικά πρόσωπα.</w:t>
      </w:r>
    </w:p>
    <w:p>
      <w:pPr>
        <w:pStyle w:val="Normal"/>
        <w:spacing w:lineRule="auto" w:line="600"/>
        <w:ind w:firstLine="720"/>
        <w:jc w:val="both"/>
        <w:rPr>
          <w:rFonts w:ascii="Arial" w:hAnsi="Arial" w:cs="Arial"/>
        </w:rPr>
      </w:pPr>
      <w:r>
        <w:rPr>
          <w:rFonts w:cs="Arial" w:ascii="Arial" w:hAnsi="Arial"/>
        </w:rPr>
        <w:t>Δεν μπορείτε, κύριε Υφυπουργέ, εκ του νόμου να διαγράψετε τίποτα, να αφαιρέσετε τίποτα. Εκ του νόμου δεν μπορείτε. Αυτό μπορεί να γίνει μόνο από τον Υπουργό. Άρα κοινοβουλευτικό πραξικόπημα δεν θα δεχθούμε. Να έρθει ο κ. Σκανδαλίδης στην Αίθουσα και να πει «διαγράφω, αποσύρω και οτιδήποτε άλλο τροποποιώ». Ο Υφυπουργός δεν μπορεί. Τελεία και παύλα.</w:t>
      </w:r>
    </w:p>
    <w:p>
      <w:pPr>
        <w:pStyle w:val="Normal"/>
        <w:spacing w:lineRule="auto" w:line="600"/>
        <w:ind w:firstLine="720"/>
        <w:jc w:val="both"/>
        <w:rPr>
          <w:rFonts w:ascii="Arial" w:hAnsi="Arial" w:cs="Arial"/>
        </w:rPr>
      </w:pPr>
      <w:r>
        <w:rPr>
          <w:rFonts w:cs="Arial" w:ascii="Arial" w:hAnsi="Arial"/>
        </w:rPr>
        <w:t>Άρα, λοιπόν, δεν ξέρω τι θα κάνετε. Φέρτε τον κ. Σκανδαλίδη με διαστημόπλοιο, φέρτε τον με ελικόπτερο, αλλά θα τηρηθεί η κοινοβουλευτική νομιμότητ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κύριε Ροντούλη, μου επιτρέπετε μία διακοπ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Ορίστε, κύριε Κουτρουμάνη, έχετε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έλω να πω, επειδή το θέμα στο οποίο αναφέρεστε είναι θέμα που αφορά και τα ασφαλιστικά ταμεία, ότι κάνω αποδεκτή την πρόταση του κ. Δριβελέγκα, με τον οπο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δικό σας νομοσχέδιο, όμως, για να διαγράψετ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αι αποσύρ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κατανοώ. Δεν είναι δικό σας νομοσχέδιο, όμω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α κρίνετε, όμως, μόνος σας, κύριε Ροντούλη, το τι θα γίνει στην Ολομέλεια. Ο κύριος Υπουργός κάνει δήλωση και παρακαλώ να τον ακούσ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δεν είναι αρμοδιότητος του κυρίου Υπουργ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χθήκατε να τον ακούσουμε. Σας παρακαλώ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δεν είναι αρμοδιότητάς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Θέτετε την ένστασή σας, αλλά δεν μπορείτε διαρκώς να απαγορεύ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να καταργήσουμε και το Κοινοβούλιο. Κάντε τα εσείς όπως θέλ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ακουστεί η δήλωση του κυρίου Υπουργού.</w:t>
      </w:r>
    </w:p>
    <w:p>
      <w:pPr>
        <w:pStyle w:val="Normal"/>
        <w:spacing w:lineRule="auto" w:line="600"/>
        <w:ind w:firstLine="720"/>
        <w:jc w:val="both"/>
        <w:rPr>
          <w:rFonts w:ascii="Arial" w:hAnsi="Arial" w:cs="Arial"/>
        </w:rPr>
      </w:pPr>
      <w:r>
        <w:rPr>
          <w:rFonts w:cs="Arial" w:ascii="Arial" w:hAnsi="Arial"/>
        </w:rPr>
        <w:t xml:space="preserve">Ορίστε, κύριε Κουτρουμάνη.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πειδή το θέμα αφορά και ασφαλιστικές εισφορές των ταμείων, η πρόταση που έκανε ο κ. Δριβελέγκ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συναρμόδιος Υπουργό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ίναι απόλυτα συμβατή με αυτό που πρέπει να κάνουμε, δηλαδή επεξεργασία, έτσι ώστε να μην υπάρξει κανένα πρόβλημα σε σχέση με τις υποχρεώσεις απέναντι στα ασφαλιστικά ταμεία. Σε ό,τι με αφορά, είμαι απόλυτα σύμφωνος με την πρόταση που έκανε ο κ. Δριβελέγκ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δεν υπάρχει καμμία απόσυρση από την πλευρά της Κυβέρνησης. Γιατί ακούγαμε τον κύριο Υφυπουργό, που έλεγε: «Αποσύρω, αποσύρω». Άρα δεν υπάρχει απόσυρση. Δεν υπάρχει. Αυτό είπατε τώρα, ότι συμφωνεί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τι λέτε τώρα; Ο κύριος Υπουργός έκανε …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πρόβλημά σας είν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πολύ.</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υμφωνία με την απόσυρση. Αποσύρεται η συγκεκριμένη διάταξ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συμφωνείτε με την απόσυρση της παραγράφου 10;</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Το είπα και τρίτη φορά το επαναλαμβάν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μφωνείτε με την απόσυρση;</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υμφων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ηλαδή, άλλος Υπουργός αποσύρει διάταξη σε άλλο νομοσχέδιο. Εντάξει. Έλε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σχολιάστε τ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λλος Υπουργός! Δηλαδή, να έρθει ο Υπουργός Ανάπτυξης τώρα και να αποσύρει διάταξη του Υπουργείου Οικονομικών. Έλε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έγινε ξανά εδώ. Εδώ γίνεται κοινοβουλευτικό πραξικόπημα και το καταγγέλλουμε,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 Πολύ καλά, ακουστήκ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πολύ καλά; Να καταργήσουμε τα πάντα, να κάνετε ό,τι θέλετε τότε. Να μη μιλάμε, να σηκωθούμε και να φύγουμε. Να υπαγορεύετε και τι θα λέμε κιόλας. Σ’ αυτό το σημείο φτάσα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Μην υπερβάλλετε, όμ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Εγώ ζητάω να έρθει στην Έδρα ο κ. Πετσάλνικος, ο Πρόεδρος της Βουλής, για να αποκατασταθεί η κοινοβουλευτική νομιμότητα ή να έρθει ο κ. Σκανδαλίδης. Αλλιώς, δεν γίνετ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λετε, δηλαδή, να διακόψ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να διακόψει η Βουλή και να έρθει ο κ. Πετσάλνικ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συνεχ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είναι δυνατό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w:t>
      </w:r>
    </w:p>
    <w:p>
      <w:pPr>
        <w:pStyle w:val="Normal"/>
        <w:spacing w:lineRule="auto" w:line="600"/>
        <w:ind w:firstLine="720"/>
        <w:jc w:val="both"/>
        <w:rPr>
          <w:rFonts w:ascii="Arial" w:hAnsi="Arial" w:cs="Arial"/>
        </w:rPr>
      </w:pPr>
      <w:r>
        <w:rPr>
          <w:rFonts w:cs="Arial" w:ascii="Arial" w:hAnsi="Arial"/>
        </w:rPr>
        <w:t>Να έρθει ο κ. Πετσάλνικος, ο Πρόεδρος της Βουλής, διαφορετικά καταλύετε Σύνταγμα, νόμους, κοινοβουλευτικά ήθη. Τα καταλύετε όλ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Ροντούλη. Θα καλέσω τον επόμενο ομιλητ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σας παρακαλώ. Να διακόψει η Βουλή και να έρθει ο Πρόεδρος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είναι αποδεκτό το αίτημά σας περί διακοπής.</w:t>
      </w:r>
    </w:p>
    <w:p>
      <w:pPr>
        <w:pStyle w:val="Normal"/>
        <w:spacing w:lineRule="auto" w:line="600"/>
        <w:ind w:firstLine="720"/>
        <w:jc w:val="both"/>
        <w:rPr>
          <w:rFonts w:ascii="Arial" w:hAnsi="Arial" w:cs="Arial"/>
        </w:rPr>
      </w:pPr>
      <w:r>
        <w:rPr>
          <w:rFonts w:cs="Arial" w:ascii="Arial" w:hAnsi="Arial"/>
          <w:b/>
        </w:rPr>
        <w:t>ΑΣΤΕΡΙΟΣ ΡΟΝΤΟΥΛΗΣ:</w:t>
      </w:r>
      <w:r>
        <w:rPr>
          <w:rFonts w:cs="Arial" w:ascii="Arial" w:hAnsi="Arial"/>
        </w:rPr>
        <w:t xml:space="preserve"> Εσείς θα το κρίν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γώ θα το κρίνω. Ποιος θα το κρίνε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σείς θα το κρίν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ποιο λόγο; Μα, επικαλούμαι το Σύνταγμα, επικαλούμαι τη νομιμότητα, επικαλούμαι τα κοινοβουλευτικά ήθη κι εσείς λέτε «εγώ αποφασίζ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κάνω έκκληση προς εσάς να ηρεμήσετε. Πέστε ό,τι θέλετε και κατά τον Κανονισμό της Βουλ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είμαι πάρα πολύ ήρεμος και ψύχραιμος. Εσείς έχετε χάσει την ψυχραιμ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Το αίτημα περί διακοπής δεν γίνεται δεκτό. Θέλετε να συνεχίσετε την ομιλία σα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φού το ψηφίζει το νομοσχέδ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τραγικό αυτό το πράγ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να κάνουμε τ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Μανωλάκου, είδατε τι ψηφίσαμε; Είδατε χθες; Παρακολουθήσα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Ν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δατε να δίνουμε θετική ψήφο; Το είδα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μεσημέρ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είδατε αυτό; Σας παρακαλώ τώρα. Σας παρακαλώ, ενημερωθεί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κού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ι θα γίνει; Περιμένουμε να έρθει ο κ. Πετσάλνικ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άλι τα ίδ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τα ίδ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γελοιοποιείτε τώρα τη διαδικασ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τη γελοιοποιείτε τη διαδικασ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πολ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νετε «κουρέλι» το νόμο και το Σύνταγμα. Τα κουρελιάζετε όλ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συνεχ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ριμένω να έρθει ο Πρόεδρος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χίστε, σας λέ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Δεν μπορεί να συνεχιστεί η διαδικασία α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πρωτοφανής η συμπεριφορά αυτή Κοινοβουλευτικού Εκπροσώπ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είναι συμπεριφορά νομιμότητ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πρωτοφαν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ρχεται άλλος Υπουργός, για να αποσυρθεί διάταξη άλλου Υπουργείου σε άλλο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Ροντούλη, σας καλώ εις την τάξ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ν μου κάνετε συστάσεις. Είσαστε εν αδίκ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πολύτως σας κάν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να έρθει ο Πρόεδρος της Βουλής και να μας πει ότι ένας Υφυπουργός είναι στην Κυβέρν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ύριος Πρόεδρος της Βουλής εκπροσωπείται δι’ εμού.</w:t>
      </w:r>
    </w:p>
    <w:p>
      <w:pPr>
        <w:pStyle w:val="Normal"/>
        <w:spacing w:lineRule="auto" w:line="600"/>
        <w:ind w:firstLine="720"/>
        <w:jc w:val="both"/>
        <w:rPr>
          <w:rFonts w:ascii="Arial" w:hAnsi="Arial" w:cs="Arial"/>
        </w:rPr>
      </w:pPr>
      <w:r>
        <w:rPr>
          <w:rFonts w:cs="Arial" w:ascii="Arial" w:hAnsi="Arial"/>
        </w:rPr>
        <w:t>Παρακαλώ συνεχίστε την αγόρευσή σας, αν επιθυμείτε, αλλιώς παρακαλώ, κατέλθετε του Βήματος, διότι δημιουργείτε πρόβλημα στη διαδικασία.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νεχίζω, λοιπόν, αγαπητοί συνάδελφοι. Συνεχίζω με το άρθρο 14 του νομοσχεδίου. Το άρθρο 14 του νομοσχεδίου αφορά χρηματοδότηση προς την ΠΑΣΕΓΕΣ, ΓΕΣΑΣΕ και ΣΥΔΑΣΕ. </w:t>
      </w:r>
    </w:p>
    <w:p>
      <w:pPr>
        <w:pStyle w:val="Normal"/>
        <w:spacing w:lineRule="auto" w:line="600"/>
        <w:ind w:firstLine="720"/>
        <w:jc w:val="both"/>
        <w:rPr>
          <w:rFonts w:ascii="Arial" w:hAnsi="Arial" w:cs="Arial"/>
        </w:rPr>
      </w:pPr>
      <w:r>
        <w:rPr>
          <w:rFonts w:cs="Arial" w:ascii="Arial" w:hAnsi="Arial"/>
        </w:rPr>
        <w:t xml:space="preserve">Θα ήθελα να σας κάνω μία πρόταση, κύριε Υφυπουργέ, γιατί αφειδώς σε μία δύσκολη περίσταση εμφανιζόμεθα να δίνουμε 1.800.000, 1.000.000 κ.λπ.. Σας κάνω, λοιπόν, μία πρόταση. Όσον αφορά τον αγροτικό συνδικαλισμό, πρέπει να κάνουμε ένα γενναίο άλμα. Τι να κάνουμε δηλαδή; Πρέπει να ενοποιήσουμε όλα τα αγροτικά συνδικαλιστικά όργανα, με άλλα λόγια θα πρέπει να υπάρχει μία ενιαία αγροτική συνδικαλιστική έκφραση που θα λαμβάνει ενιαία χρηματοδότηση, δηλαδή ΣΕΚ, ΠΕΚ, ΠΕΝΑ, οτιδήποτε, ΓΕΣΑΣΕ, ΣΥΔΑΣΕ κ.λπ., όλα ένα. Θα λαμβάνουν ενιαία χρηματοδότηση, τηρουμένης της κλαδικότητας. Άρα, λοιπόν, θα υπάρχει μία ενιαία αγροτική συνδικαλιστική έκφραση με επιμέρους κλάδους, η οποία θα λαμβάνει ενιαία χρηματοδότηση. </w:t>
      </w:r>
    </w:p>
    <w:p>
      <w:pPr>
        <w:pStyle w:val="Normal"/>
        <w:spacing w:lineRule="auto" w:line="600"/>
        <w:ind w:firstLine="720"/>
        <w:jc w:val="both"/>
        <w:rPr>
          <w:rFonts w:ascii="Arial" w:hAnsi="Arial" w:cs="Arial"/>
        </w:rPr>
      </w:pPr>
      <w:r>
        <w:rPr>
          <w:rFonts w:cs="Arial" w:ascii="Arial" w:hAnsi="Arial"/>
        </w:rPr>
        <w:t xml:space="preserve">Θα ήθελα να κάνω μια δεύτερη παρατήρηση επί του άρθρου 14, που πρέπει να ληφθεί πάρα πολύ σοβαρά υπ’ όψιν. Πολύ ωραία δίνουμε μέσω του ΕΛΓΑ κάποιες επιχορηγήσεις στην ΠΑΣΕΓΕΣ, στη ΓΕΣΑΣΕ, ΣΥΔΑΣΕ κ.λπ.. Εμείς θεωρούμε ότι είναι αδήριτος ανάγκη να συνεχιστεί και να υλοποιηθεί το πρόγραμμα υποτροφιών στα αγροτόπαιδα, σε παιδιά δηλαδή τα οποία προέρχονται από αγροτικές οικογένειες, οικογένειες αγροτών κατά κύριο επάγγελμα και φοιτούν σε μία σχολή, η οποία έχει ένα γνωστικό αντικείμενο συναφές με τον αγροτικό τομέα της ελλη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χρόνο, κύριε Πρόεδρε, έτσ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χρόνο. Συνεχί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Θεωρούμε, λοιπόν, ότι σε μία τέτοια δύσκολη συγκυρία πρέπει τμήμα των επιχορηγήσεων προς ΠΑΣΕΓΕΣ, ΓΕΣΑΣΕ, ΣΥΔΑΣΕ να κοπεί και να δοθεί εν είδει υποτροφίας σε αγροτόπαιδα, με δύο προϋποθέσεις, ότι αυτά τα παιδιά θα αριστεύουν στις σπουδές τους και ότι το ετήσιο οικογενειακό τους εισόδημα θα είναι χαμηλό. </w:t>
      </w:r>
    </w:p>
    <w:p>
      <w:pPr>
        <w:pStyle w:val="Normal"/>
        <w:spacing w:lineRule="auto" w:line="600"/>
        <w:ind w:firstLine="720"/>
        <w:jc w:val="both"/>
        <w:rPr>
          <w:rFonts w:ascii="Arial" w:hAnsi="Arial" w:cs="Arial"/>
        </w:rPr>
      </w:pPr>
      <w:r>
        <w:rPr>
          <w:rFonts w:cs="Arial" w:ascii="Arial" w:hAnsi="Arial"/>
        </w:rPr>
        <w:t xml:space="preserve">Άρα, πρόταση του Λαϊκού Ορθοδόξου Συναγερμού είναι, τμήμα των επιχορηγήσεων αυτών να κοπεί –και μπορεί να καθοριστεί τώρα στο νόμο- και να δοθεί εν είδει υποτροφιών στα παιδιά αυτά. </w:t>
      </w:r>
    </w:p>
    <w:p>
      <w:pPr>
        <w:pStyle w:val="Normal"/>
        <w:spacing w:lineRule="auto" w:line="600"/>
        <w:ind w:firstLine="720"/>
        <w:jc w:val="both"/>
        <w:rPr/>
      </w:pPr>
      <w:r>
        <w:rPr>
          <w:rFonts w:cs="Arial" w:ascii="Arial" w:hAnsi="Arial"/>
        </w:rPr>
        <w:t xml:space="preserve">Τώρα θέλω να κάνω την εξής παρατήρηση: Φανταστείτε την εξής κατάσταση πραγμάτων. Ο κ. Δριβελέγκας έχει δέκα στρέμματα -παραδείγματος χάριν λέω- αμπέλι στη Σάμο. Το λέω έτσι τυχαία, κύριε Υφυπουργέ. Δεν μπορεί την αγροτική του παραγωγή να την πουλήσει στη Λάρισα. Δεν μπορεί να κάνει οινοποιείο. Ένας τρίτος δεν μπορεί να πάει στο νησί και να εγκαταστήσει μια οινοποιητική μονάδα. Απαγορεύεται. </w:t>
      </w:r>
    </w:p>
    <w:p>
      <w:pPr>
        <w:pStyle w:val="Normal"/>
        <w:spacing w:lineRule="auto" w:line="600"/>
        <w:ind w:firstLine="720"/>
        <w:jc w:val="both"/>
        <w:rPr>
          <w:rFonts w:ascii="Arial" w:hAnsi="Arial" w:cs="Arial"/>
        </w:rPr>
      </w:pPr>
      <w:r>
        <w:rPr>
          <w:rFonts w:cs="Arial" w:ascii="Arial" w:hAnsi="Arial"/>
        </w:rPr>
        <w:t>Εσείς, λοιπόν, ως Κυβέρνηση που είστε υπέρ του ανοίγματος των επαγγελμάτων, της οικονομικής ελευθερίας του ατόμου και όλα τα συναφή, το δέχεστε αυτό το πράγμα; Δέχεστε αυτήν την κατάσταση πραγμάτων; Σας ερωτώ, το δέχεστε; Θα μου απαντήσετε τώρα, κύριε Υφ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Όταν έρθει η 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ταν έρθει η ώρα. Άρα, λοιπόν, θα ήθελα –και θα ακούσω με μεγάλη προσοχή- την απάντηση στο ερώτημα αυτό, αν η Κυβέρνηση ανέχεται μία τέτοια κατάσταση πραγμάτων. </w:t>
      </w:r>
    </w:p>
    <w:p>
      <w:pPr>
        <w:pStyle w:val="Normal"/>
        <w:spacing w:lineRule="auto" w:line="600"/>
        <w:ind w:firstLine="720"/>
        <w:jc w:val="both"/>
        <w:rPr/>
      </w:pPr>
      <w:r>
        <w:rPr>
          <w:rFonts w:cs="Arial" w:ascii="Arial" w:hAnsi="Arial"/>
        </w:rPr>
        <w:t xml:space="preserve">Τέλος, θα ήθελα να κάνω δύο προτάσεις: Εμείς περιμέναμε, αφού με το νομοσχέδιο αυτό έγιναν και κάποια θετικά βήματα, περιφερειακές αγροτοδιατροφικές συμπράξεις, δημοπρατήρια κ.λπ. που ήταν εκπεφρασμένες θέσεις του Λαϊκού Ορθόδοξου Συναγερμού και τα κυνηγούσαμε όλα αυτά τα χρόνια να γίνουν και έγιναν- να κάνετε και ένα τολμηρό βήμα. </w:t>
      </w:r>
    </w:p>
    <w:p>
      <w:pPr>
        <w:pStyle w:val="Normal"/>
        <w:spacing w:lineRule="auto" w:line="600"/>
        <w:ind w:firstLine="720"/>
        <w:jc w:val="both"/>
        <w:rPr>
          <w:rFonts w:ascii="Arial" w:hAnsi="Arial" w:cs="Arial"/>
        </w:rPr>
      </w:pPr>
      <w:r>
        <w:rPr>
          <w:rFonts w:cs="Arial" w:ascii="Arial" w:hAnsi="Arial"/>
        </w:rPr>
        <w:t>Περιμέναμε, δηλαδή, να δημιουργήσετε τα αγροτικά επιμελητήρια. Δεν μπορούμε να καταλάβουμε γιατί οι άλλοι επαγγελματίες έχουν τέτοια, δηλαδή οι έμποροι το Εμπορικό Επιμελητήριο, οι μηχανικοί το ΤΕΕ, οι δικηγόροι τους δικηγορικούς συλλόγους κ.λπ. Δεν μπορούμε να καταλάβουμε γιατί να μην έχουν και οι αγρότες την επαγγελματική τους ενσωμάτωση εν είδει επιμελητηρίου.</w:t>
      </w:r>
    </w:p>
    <w:p>
      <w:pPr>
        <w:pStyle w:val="Normal"/>
        <w:spacing w:lineRule="auto" w:line="600"/>
        <w:ind w:firstLine="720"/>
        <w:jc w:val="both"/>
        <w:rPr>
          <w:rFonts w:ascii="Arial" w:hAnsi="Arial" w:cs="Arial"/>
        </w:rPr>
      </w:pPr>
      <w:r>
        <w:rPr>
          <w:rFonts w:cs="Arial" w:ascii="Arial" w:hAnsi="Arial"/>
        </w:rPr>
        <w:t>Ήρθε η ώρα, λοιπόν, να γίνουν τέτοιου είδους τομές, γιατί οι αγρότες χρειάζονται πληροφόρηση, ενημέρωση, κατάρτιση, τα οποία θα τους πάνε μπροστά. Άρα, λοιπόν, περιμένουμε από την Κυβέρνηση σε επόμενο νομοσχέδιο να γίνει η δέουσα επεξεργασία, προκειμένου να προχωρήσει αυτός ο θεσμός του Αγροτικού Επιμελητηρίου.</w:t>
      </w:r>
    </w:p>
    <w:p>
      <w:pPr>
        <w:pStyle w:val="Normal"/>
        <w:spacing w:lineRule="auto" w:line="600"/>
        <w:ind w:firstLine="720"/>
        <w:jc w:val="both"/>
        <w:rPr/>
      </w:pPr>
      <w:r>
        <w:rPr>
          <w:rFonts w:cs="Arial" w:ascii="Arial" w:hAnsi="Arial"/>
        </w:rPr>
        <w:t xml:space="preserve">Θα ήθελα να κάνω και μια τελευταία πρόταση. Ήρθε η ώρα να προχωρήσουμε σε ένα κτηνοτροφικό «ΤΕΜΠΜΕ». Το ακούμε συνεχώς και δεν βλέπουμε να υλοποιείται, γιατί αυτήν τη στιγμή υπάρχει ένα μεγάλο πρόβλημα ρευστότητας και χρηματοδότησης στον κτηνοτροφικό κόσμο της χώρας. Πολλοί κτηνοτρόφοι εξαιτίας αυτού του προβλήματος εγκαταλείπουν τις κτηνοτροφικές τους εκμεταλλεύσεις και φεύγουν από το επάγγελμα, χωρίς να αφήσουν διαδόχους. </w:t>
      </w:r>
    </w:p>
    <w:p>
      <w:pPr>
        <w:pStyle w:val="Normal"/>
        <w:spacing w:lineRule="auto" w:line="600"/>
        <w:ind w:firstLine="720"/>
        <w:jc w:val="both"/>
        <w:rPr>
          <w:rFonts w:ascii="Arial" w:hAnsi="Arial" w:cs="Arial"/>
        </w:rPr>
      </w:pPr>
      <w:r>
        <w:rPr>
          <w:rFonts w:cs="Arial" w:ascii="Arial" w:hAnsi="Arial"/>
        </w:rPr>
        <w:t>Επιτέλους, πρέπει να καταλάβουμε ότι τα ζώα δεν περιμένουν να βγει η Ελλάδα από την οικονομική κρίση για να φάνε! Χρειάζονται το καθημερινό τους συσσίτιο. Τώρα, όμως, υποσιτίζονται! Πεθαίνουν κυριολεκτικά!</w:t>
      </w:r>
    </w:p>
    <w:p>
      <w:pPr>
        <w:pStyle w:val="Normal"/>
        <w:spacing w:lineRule="auto" w:line="600"/>
        <w:ind w:firstLine="720"/>
        <w:jc w:val="both"/>
        <w:rPr>
          <w:rFonts w:ascii="Arial" w:hAnsi="Arial" w:cs="Arial"/>
        </w:rPr>
      </w:pPr>
      <w:r>
        <w:rPr>
          <w:rFonts w:cs="Arial" w:ascii="Arial" w:hAnsi="Arial"/>
        </w:rPr>
        <w:t>Καταλαβαίνετε, λοιπόν, ότι ο κτηνοτρόφος ζητά λίγα πράγματα για να πάρει μπροστά η μηχανή της κτηνοτροφίας που μπορεί να τραβήξει μπροστά όλο τον αγροτικό τομέα της ελληνικής οικονομίας. Χρειάζεται μία χρηματοδότηση, όπως σας είπα, μέσω ενός κτηνοτροφικού ΤΕΜΠΜΕ. Χρειάζεται ένα πρόγραμμα πραγματικής γενετικής βελτίωσης και εκρίζωσης κάποιων ζωονόσων, όπως είναι ο μελιταίος πυρετός που ακόμα ταλαιπωρεί τα κοπάδια. Χρειάζονται απλά πράγματα, όπως το να χτυπήσουμε τις παράνομες ελληνοποιήσεις.</w:t>
      </w:r>
    </w:p>
    <w:p>
      <w:pPr>
        <w:pStyle w:val="Normal"/>
        <w:spacing w:lineRule="auto" w:line="600"/>
        <w:ind w:firstLine="720"/>
        <w:jc w:val="both"/>
        <w:rPr/>
      </w:pPr>
      <w:r>
        <w:rPr>
          <w:rFonts w:cs="Arial" w:ascii="Arial" w:hAnsi="Arial"/>
        </w:rPr>
        <w:t xml:space="preserve">Βεβαίως, αυτό που απαιτείται πάνω από όλα είναι να δώσουμε ένα σήμα στον κτηνοτρόφο «προχώρα, η ελληνική πολιτεία είναι πίσω σου». Ήδη θα γίνει ένα θετικό βήμα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ν αδειοδότηση των κτηνοτροφικών εκμεταλλεύσεων. Είναι θετικό, κύριε Υπουργέ, αλλά πρέπει να το βελτιώσουμε αυτό το σύστημα στήριξης του κτηνοτρόφου. Μπορούν να γίνουν τρία-τέσσερα απλά πραγματάκια, όπως αυτά που σας είπα.</w:t>
      </w:r>
    </w:p>
    <w:p>
      <w:pPr>
        <w:pStyle w:val="Normal"/>
        <w:spacing w:lineRule="auto" w:line="600"/>
        <w:ind w:firstLine="720"/>
        <w:jc w:val="both"/>
        <w:rPr>
          <w:rFonts w:ascii="Arial" w:hAnsi="Arial" w:cs="Arial"/>
        </w:rPr>
      </w:pPr>
      <w:r>
        <w:rPr>
          <w:rFonts w:cs="Arial" w:ascii="Arial" w:hAnsi="Arial"/>
        </w:rPr>
        <w:t xml:space="preserve">Εμείς, λοιπόν, θεωρούμε –το λέμε και πάλι- ότι το νομοσχέδιο έχει κάποια θετικά βήματα. Αν ακολουθήσετε τις προτάσεις μας, αυτά τα θετικά βήματα θα πολλαπλασιαστούν. Μπορείτε να το κάνετε σε επόμενο νομοσχέδιο. Γι’ αυτό, ο Λαϊκός Ορθόδοξος Συναγερμός κάποια άρθρα θα τα υπερψηφίσει, ενώ βεβαίως κάποια άλλα άρθρα, στα οποία υπάρχουν ασάφειες, αμφισβητήσεις και διφορούμενα σημεία, θα τα καταψηφί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ον κ. Αστέριο Ροντούλη, Κοινοβουλευτικό Εκπρόσωπο του ΛΑΟΣ.</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ΡΙΖΑ κ. Παναγιώτης Λαφαζάνης να λάβ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μπορώ στην αρχή να μην αναφερθώ στην πληροφόρηση που είχα για την επιστολή εννέα Βουλευτών του ΠΑΣΟΚ, οι οποίοι τάσσονται κατά της εργασιακής εφεδρείας. Είναι μία πολύ θετική πρωτοβουλία, όπως νομίζω. Την έννοια της εργασιακής εφεδρείας –άκρως αντιεργατική έννοια- την είχε εισάγει εδώ η Νέα Δημοκρατία παλιά, αν θυμάστε και είχε αντιδράσει τότε το ΠΑΣΟΚ ως Αντιπολίτευση και είχε βγει στα κεραμίδια και πολύ σωστά.</w:t>
      </w:r>
    </w:p>
    <w:p>
      <w:pPr>
        <w:pStyle w:val="Normal"/>
        <w:spacing w:lineRule="auto" w:line="600"/>
        <w:ind w:firstLine="720"/>
        <w:jc w:val="both"/>
        <w:rPr>
          <w:rFonts w:ascii="Arial" w:hAnsi="Arial" w:cs="Arial"/>
        </w:rPr>
      </w:pPr>
      <w:r>
        <w:rPr>
          <w:rFonts w:cs="Arial" w:ascii="Arial" w:hAnsi="Arial"/>
        </w:rPr>
        <w:t xml:space="preserve">Τώρα την εισάγετε ξανά και την γενικεύετε, κύριοι! Δεν έχετε την πλειοψηφία. Το λέω σε εσάς γιατί παρίστασθε. Δεν είστε ο αρμόδιος ούτε ο υπεύθυνος. Δεν έχετε την πλειοψηφία να προωθείτε τέτοιου είδους ρυθμίσεις εργασιακής εφεδρείας, όταν εννέα τουλάχιστον Βουλευτές σας αντιδρούν δια δημόσιας επιστολής. Δεν έχετε τη δυνατότητα να περνάτε μέτρα και ρυθμίσεις που ενισχύουν τις λογικές, αντικοινωνικές και αντιεργατικές επιλογές του μεσοπρόθεσμου, διότι όλες αυτές οι επιλογές δεν έχουν έρθει ούτε προς συζήτηση ούτε προς επικύρωση στην ελληνική Βουλή. </w:t>
      </w:r>
    </w:p>
    <w:p>
      <w:pPr>
        <w:pStyle w:val="Normal"/>
        <w:spacing w:lineRule="auto" w:line="600"/>
        <w:ind w:firstLine="720"/>
        <w:jc w:val="both"/>
        <w:rPr/>
      </w:pPr>
      <w:r>
        <w:rPr>
          <w:rFonts w:cs="Arial" w:ascii="Arial" w:hAnsi="Arial"/>
          <w:szCs w:val="20"/>
        </w:rPr>
        <w:t xml:space="preserve">Το λέω παρεμπιπτόντως, διότι όλο το μεσοπρόθεσμο πρόγραμμα το οποίο εφαρμόζεται και το οποίο έχει οδηγήσει και την αγροτική οικονομία, αλλά και τους αγρότες σε απελπιστική κατάσταση προχωράει διά κοινοβουλευτικών πραξικοπημάτων και με τον πλέον αντιδημοκρατικό τρόπο. Απαράδεκτο, όνειδο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ώρα το σχέδιο νόμου, είχα κάνει δύο παρατηρήσεις, κύριε Υπουργέ, όσον αφορά τα δημοπρατήρια και όσον αφορά και τα συμβόλαια μελλοντικής πώλησης. Δεν είδα να κάνετε κάποια παρέμβαση ή κάποια διόρθωση. Υπογραμμίζω, λοιπόν, εκ νέου αυτά τα δύο σημεία, διότι θα έχουμε αρνητικότατες έως επικίνδυνες εξελίξεις από αυτά τα οποία εισάγετε με ρυθμίσεις στο σχέδιο νόμου σας. </w:t>
      </w:r>
    </w:p>
    <w:p>
      <w:pPr>
        <w:pStyle w:val="Normal"/>
        <w:spacing w:lineRule="auto" w:line="600"/>
        <w:ind w:firstLine="720"/>
        <w:jc w:val="both"/>
        <w:rPr/>
      </w:pPr>
      <w:r>
        <w:rPr>
          <w:rFonts w:cs="Arial" w:ascii="Arial" w:hAnsi="Arial"/>
          <w:szCs w:val="20"/>
        </w:rPr>
        <w:t xml:space="preserve">Θεωρώ εντελώς απαράδεκτο –και το λέω για τους συναδέλφους και της πτέρυγας του ΠΑΣΟΚ- το γεγονός ότι αφήνετε ανοιχτό το ενδεχόμενο τα δημοπρατήρια να ελέγχονται από ιδιώτες και μάλιστα ούτε καν αγρότες, αλλά οποιουσδήποτε ιδιώτες. Διότι όταν λέει ότι δίνει συν περιφέρεια, συν δημόσιο και πρέπει να έχουν το 51%, τότε κάλλιστα εφόσον ένας ιδιώτης έχει το 49% και οι άλλοι τρεις είναι διασπασμένοι, ελέγχει πλήρως το δημοπρατήριο, ελέγχει, αν θέλετε και τη διοίκηση και τη διεύθυνσή του. Άρα, στην ουσία εισάγετε ιδιωτικά δημοπρατήρια. </w:t>
      </w:r>
    </w:p>
    <w:p>
      <w:pPr>
        <w:pStyle w:val="Normal"/>
        <w:spacing w:lineRule="auto" w:line="600"/>
        <w:ind w:firstLine="720"/>
        <w:jc w:val="both"/>
        <w:rPr>
          <w:rFonts w:ascii="Arial" w:hAnsi="Arial" w:cs="Arial"/>
          <w:szCs w:val="20"/>
        </w:rPr>
      </w:pPr>
      <w:r>
        <w:rPr>
          <w:rFonts w:cs="Arial" w:ascii="Arial" w:hAnsi="Arial"/>
          <w:szCs w:val="20"/>
        </w:rPr>
        <w:t xml:space="preserve">Εισάγοντας τα ιδιωτικά δημοπρατήρια, ανοίγετε το δρόμο για μια άγρια χρηματιστηριακού τύπου κερδοσκοπία επί των αγροτικών προϊόντων και επί της εμπορίας των αγροτικών προϊόντων. Εγώ αυτό το θεωρώ απαράδεκτο. Αν και εσείς συμμερίζεστε κατά τι μια τέτοια άποψη, παρακαλώ αν δεν έχετε τη δυνατότητα σ’ αυτό το σχέδιο νόμου, να κάνετε κάτι για να διορθώσετε αυτήν την πτυχή σε ένα επόμεν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Δεύτερον, όσον αφορά τα συμβόλαια μελλοντικής πώλησης, γιατί τα εισάγετε με νομοθετική ρύθμιση; Εγώ αν θέλω μπορώ να κάνω ένα οποιοδήποτε συμβόλαιο με οποιονδήποτε ότι θα του πουλήσω μετά από ένα χρόνο, δύο, τρία ή τέσσερα χρόνια οτιδήποτε. Τι σας ενδιαφέρει εσάς; Γιατί φέρνετε ρύθμιση; </w:t>
      </w:r>
    </w:p>
    <w:p>
      <w:pPr>
        <w:pStyle w:val="Normal"/>
        <w:spacing w:lineRule="auto" w:line="600"/>
        <w:ind w:firstLine="720"/>
        <w:jc w:val="both"/>
        <w:rPr>
          <w:rFonts w:ascii="Arial" w:hAnsi="Arial" w:cs="Arial"/>
          <w:szCs w:val="20"/>
        </w:rPr>
      </w:pPr>
      <w:r>
        <w:rPr>
          <w:rFonts w:cs="Arial" w:ascii="Arial" w:hAnsi="Arial"/>
          <w:szCs w:val="20"/>
        </w:rPr>
        <w:t>Θα σας πω γιατί φέρνετε ρύθμιση. Βεβαίως μπορεί –λέω μπορεί- να μην έχετε συνείδηση αυτήν την ώρα της ρύθμισης που κάνετε. Όμως, αν έχετε, να ξέρετε ότι ανοίγετε το δρόμο για να περάσουμε σε άγριες κερδοσκοπικές λογικές…</w:t>
      </w:r>
    </w:p>
    <w:p>
      <w:pPr>
        <w:pStyle w:val="Normal"/>
        <w:spacing w:lineRule="auto" w:line="600"/>
        <w:ind w:firstLine="720"/>
        <w:jc w:val="both"/>
        <w:rPr/>
      </w:pPr>
      <w:r>
        <w:rPr>
          <w:rFonts w:cs="Arial" w:ascii="Arial" w:hAnsi="Arial"/>
          <w:b/>
          <w:szCs w:val="20"/>
        </w:rPr>
        <w:t>ΑΙΚΑΤΕΡΙΝΗ ΜΠΑΤΖΕΛΗ:</w:t>
      </w:r>
      <w:r>
        <w:rPr>
          <w:rFonts w:cs="Arial" w:ascii="Arial" w:hAnsi="Arial"/>
          <w:szCs w:val="20"/>
        </w:rPr>
        <w:t xml:space="preserve"> Το αντίθετο!</w:t>
      </w:r>
    </w:p>
    <w:p>
      <w:pPr>
        <w:pStyle w:val="Normal"/>
        <w:spacing w:lineRule="auto" w:line="600"/>
        <w:ind w:firstLine="720"/>
        <w:jc w:val="both"/>
        <w:rPr/>
      </w:pPr>
      <w:r>
        <w:rPr>
          <w:rFonts w:cs="Arial" w:ascii="Arial" w:hAnsi="Arial"/>
          <w:b/>
          <w:szCs w:val="20"/>
        </w:rPr>
        <w:t>ΠΑΝΑΓΙΩΤΗΣ ΛΑΦΑΖΑΝΗΣ:</w:t>
      </w:r>
      <w:r>
        <w:rPr>
          <w:rFonts w:cs="Arial" w:ascii="Arial" w:hAnsi="Arial"/>
          <w:szCs w:val="20"/>
        </w:rPr>
        <w:t xml:space="preserve"> Δεν χρειαζόταν ρύθμιση. Κάνοντας ρύθμιση, κωδικοποιείτε και θέτετε σε μητρώα αυτές τις συναλλαγές. Αμέσως επ’ αυτών μπορούν να διαμορφωθούν ασφαλιστήρια συμβόλαια. Δηλαδή, εγώ πουλάω εκατό κιλά στάρι τρία χρόνια στην τάδε τιμή. Ο άλλος για να το ασφαλίσει –γιατί οι τιμές διακυμαίνονται- πάει και κάνει συμβόλαιο ασφάλισης. Όμως, όταν η πράξη είναι εντελώς ιδιωτική, το συμβόλαιο ασφάλισης δεν μπορεί να σταθεί. Επομένως, η νομοθετική κάλυψή της και η καταχώρησή της σε μητρώα μπορεί να δώσει μια εγκυρότητα σε τέτοιου είδους συναλλαγές. </w:t>
      </w:r>
    </w:p>
    <w:p>
      <w:pPr>
        <w:pStyle w:val="Normal"/>
        <w:spacing w:lineRule="auto" w:line="600"/>
        <w:ind w:firstLine="720"/>
        <w:jc w:val="both"/>
        <w:rPr>
          <w:rFonts w:ascii="Arial" w:hAnsi="Arial" w:cs="Arial"/>
          <w:szCs w:val="20"/>
        </w:rPr>
      </w:pPr>
      <w:r>
        <w:rPr>
          <w:rFonts w:cs="Arial" w:ascii="Arial" w:hAnsi="Arial"/>
          <w:szCs w:val="20"/>
        </w:rPr>
        <w:t xml:space="preserve">Ανοίγετε ένα δρόμο άκρως επικίνδυνο, τον οποίο δεν καταλαβαίνω γιατί τον εισάγετε νομοθετικά, αν δεν υπάρχει αυτός ο λόγος τον οποίο ισχυρίζομαι τώρα. Γιατί το βάζετε νομοθετικά; Ο οποιοσδήποτε θα μπορούσε να το κάνει. Ιδιώτης είναι. Αν εγώ θέλω να πουλήσω το σπίτι μου μετά από δέκα χρόνια, χρειάζεται να φέρετε εσείς νόμο για να το κάνω; Θα κάνω ένα συμβόλαιο, ένα συμφωνητικό και γίνεται. Γιατί το βάζετε με νομοθετική ρύθμιση; </w:t>
      </w:r>
    </w:p>
    <w:p>
      <w:pPr>
        <w:pStyle w:val="Normal"/>
        <w:spacing w:lineRule="auto" w:line="600"/>
        <w:ind w:firstLine="720"/>
        <w:jc w:val="both"/>
        <w:rPr>
          <w:rFonts w:ascii="Arial" w:hAnsi="Arial" w:cs="Arial"/>
          <w:szCs w:val="20"/>
        </w:rPr>
      </w:pPr>
      <w:r>
        <w:rPr>
          <w:rFonts w:cs="Arial" w:ascii="Arial" w:hAnsi="Arial"/>
          <w:szCs w:val="20"/>
        </w:rPr>
        <w:t xml:space="preserve">Αυτά είναι τα παράγωγα προϊόντα, όπως ξέρετε. Αυτά ισχύουν τώρα διεθνώς. Ισχύουν με τη χρηματιστηριοποίηση των αγροτικών προϊόντων. Υπάρχουν συμβόλαια μελλοντικής πώλησης που γίνονται και ασφαλιστήρια συμβόλαια, παράγωγα επί των παραγώγων κ.ο.κ.. Αυτό προσπαθείτε να εισάγετε. </w:t>
      </w:r>
    </w:p>
    <w:p>
      <w:pPr>
        <w:pStyle w:val="Normal"/>
        <w:spacing w:lineRule="auto" w:line="600"/>
        <w:ind w:firstLine="720"/>
        <w:jc w:val="both"/>
        <w:rPr/>
      </w:pPr>
      <w:r>
        <w:rPr>
          <w:rFonts w:cs="Arial" w:ascii="Arial" w:hAnsi="Arial"/>
          <w:b/>
          <w:szCs w:val="20"/>
        </w:rPr>
        <w:t xml:space="preserve">ΙΩΑΝΝΗΣ ΔΡΙΒΕΛΕΓΚΑΣ (Υφυπουργός Αγροτικής Ανάπτυξης και Τροφίμων): </w:t>
      </w:r>
      <w:r>
        <w:rPr>
          <w:rFonts w:cs="Arial" w:ascii="Arial" w:hAnsi="Arial"/>
          <w:szCs w:val="20"/>
        </w:rPr>
        <w:t xml:space="preserve">Εδώ απαγορεύονται και το ξέρετε. </w:t>
      </w:r>
    </w:p>
    <w:p>
      <w:pPr>
        <w:pStyle w:val="Normal"/>
        <w:spacing w:lineRule="auto" w:line="600"/>
        <w:ind w:firstLine="720"/>
        <w:jc w:val="both"/>
        <w:rPr/>
      </w:pPr>
      <w:r>
        <w:rPr>
          <w:rFonts w:cs="Arial" w:ascii="Arial" w:hAnsi="Arial"/>
          <w:b/>
          <w:szCs w:val="20"/>
        </w:rPr>
        <w:t>ΠΑΝΑΓΙΩΤΗΣ ΛΑΦΑΖΑΝΗΣ:</w:t>
      </w:r>
      <w:r>
        <w:rPr>
          <w:rFonts w:cs="Arial" w:ascii="Arial" w:hAnsi="Arial"/>
          <w:szCs w:val="20"/>
        </w:rPr>
        <w:t xml:space="preserve"> Με συγχωρείτε, αλλά δεν καταλάβατε. Βέβαια, είναι και λίγος ο χρόνος που έχω στη διάθεσή μου. Εγώ δεν είπα ότι δεν απαγορεύετε την πώληση των συμβολαίων. Την απαγορεύετε. Όμως, και τώρα αν την απαγορεύσετε, αύριο θα επιτραπεί, διότι η δυναμική που ανοίγεται με την αγορά, δεν μπορεί να χαλιναγωγηθεί με τέτοιου είδους νομοθετικές αναγορεύσεις. Όμως, εγώ δεν συζητάω επ’ αυτού. Δεν λέω γι’ αυτό. Όπως καταλάβατε, μιλάω για άλλο πράγμα. Λέω ότι γίνεται ένα συμβόλαιο και γίνεται ασφαλιστήριο επί του συμβολαίου, για να μη ζημιωθεί είτε ο πωλών είτε ο αγοράζων. Και αυτά γίνονται. Και επ’ αυτού θα αναπτυχθεί μια νέα αγορά. </w:t>
      </w:r>
    </w:p>
    <w:p>
      <w:pPr>
        <w:pStyle w:val="Normal"/>
        <w:spacing w:lineRule="auto" w:line="600"/>
        <w:ind w:firstLine="720"/>
        <w:jc w:val="both"/>
        <w:rPr>
          <w:rFonts w:ascii="Arial" w:hAnsi="Arial" w:cs="Arial"/>
        </w:rPr>
      </w:pPr>
      <w:r>
        <w:rPr>
          <w:rFonts w:cs="Arial" w:ascii="Arial" w:hAnsi="Arial"/>
        </w:rPr>
        <w:t>Αυτό γίνεται και διεθνώς με αποτέλεσμα να έχουμε οδηγηθεί σε τρομακτικές καταστάσεις. Αυτά είναι που εισάγετε.</w:t>
      </w:r>
    </w:p>
    <w:p>
      <w:pPr>
        <w:pStyle w:val="Normal"/>
        <w:spacing w:lineRule="auto" w:line="600"/>
        <w:ind w:firstLine="720"/>
        <w:jc w:val="both"/>
        <w:rPr/>
      </w:pPr>
      <w:r>
        <w:rPr>
          <w:rFonts w:cs="Arial" w:ascii="Arial" w:hAnsi="Arial"/>
        </w:rPr>
        <w:t xml:space="preserve">Γιατί στην ουσία φοβούμαι ότι όλη η προσπάθεια που κάνετε με τους συνεταιρισμούς δεν είναι κυρίως στο να εξυγιάνετε τους συνεταιρισμούς από ένα πράγματι απαράδεκτο αγροτοσυνδικαλιστικοσυνεταιριστικό κατεστημένο κατά τεκμήριο δικομματικό, για να μην πω αποκλειστικά -δεν το κάνετε κυρίως αυτό- αλλά το κάνετε μέσα στη λογική της φιλελευθεροποίησης και αγοραιοποίησης της λειτουργίας του συνεταιρισμού, ο οποίος πρέπει να ενταχθεί σ’ αυτήν την κατεύθυνση. Διότι ο συνεταιρισμός, όπως υπαινίχθηκα, έχει μια άλλη λειτουργία και η συνεταιριστική οργάνωση της αγροτικής παραγωγής, της λειτουργίας, με όλα τα συναφή στοιχεία, είναι μια ολόκληρη επανάσταση στην ελληνική κοινωνία. </w:t>
      </w:r>
    </w:p>
    <w:p>
      <w:pPr>
        <w:pStyle w:val="Normal"/>
        <w:spacing w:lineRule="auto" w:line="600"/>
        <w:ind w:firstLine="720"/>
        <w:jc w:val="both"/>
        <w:rPr/>
      </w:pPr>
      <w:r>
        <w:rPr>
          <w:rFonts w:cs="Arial" w:ascii="Arial" w:hAnsi="Arial"/>
        </w:rPr>
        <w:t xml:space="preserve">Αυτήν την επανάσταση η οποία έχει όχι μόνο διαχειριστικό χαρακτήρα, αλλά κυρίως βαθύ χαρακτήρα μετασχηματισμού της ίδιας της αγροτικής παραγωγής και χαρακτήρα κοινωνικό, θα έλεγα, και αναπτυξιακό, δεν θέλετε να την κάνετε. Κάνετε παρεμβάσεις, κυρίως για να αντιμετωπίσετε ως ένα βαθμό κάποιες ακραίες καταστάσεις κατεστημένων στο χώρο των συνεταιρισμών, αλλά πολύ φοβούμαι ότι έτσι θα δημιουργήσετε και νέα κατεστημένα. </w:t>
      </w:r>
    </w:p>
    <w:p>
      <w:pPr>
        <w:pStyle w:val="Normal"/>
        <w:spacing w:lineRule="auto" w:line="600"/>
        <w:ind w:firstLine="720"/>
        <w:jc w:val="both"/>
        <w:rPr>
          <w:rFonts w:ascii="Arial" w:hAnsi="Arial" w:cs="Arial"/>
        </w:rPr>
      </w:pPr>
      <w:r>
        <w:rPr>
          <w:rFonts w:cs="Arial" w:ascii="Arial" w:hAnsi="Arial"/>
        </w:rPr>
        <w:t>Μου κάνει εντύπωση γιατί δεν εισάγετε και τη λογική της απλής αναλογικής στη διοίκηση των συνεταιρισμών. Έτσι, πολύ μεγάλοι αγρότες που έχουν δυνατότητα επιρροής και κυρίως, τα γνωστά κόμματα θα ξαναμπούν στο παιχνίδι των συνεταιρισμών και της διαχείρισής τους, χωρίς κανέναν έλεγχο συχνά στη διοίκησή τους και από άλλες ευρύτερες παρατάξεις, ανεξαρτήτων κ.λπ..</w:t>
      </w:r>
    </w:p>
    <w:p>
      <w:pPr>
        <w:pStyle w:val="Normal"/>
        <w:spacing w:lineRule="auto" w:line="600"/>
        <w:ind w:firstLine="720"/>
        <w:jc w:val="both"/>
        <w:rPr>
          <w:rFonts w:ascii="Arial" w:hAnsi="Arial" w:cs="Arial"/>
        </w:rPr>
      </w:pPr>
      <w:r>
        <w:rPr>
          <w:rFonts w:cs="Arial" w:ascii="Arial" w:hAnsi="Arial"/>
        </w:rPr>
        <w:t>Για όλους αυτούς τους λόγους είναι προφανές ότι είμαστε κατά του νομοσχεδίου, όπως είμαστε και κατά της τροπολογίας την οποία έχετε φέρει, με την οποία δίνεται η δυνατότητα γη υψηλής παραγωγικότητας να χρησιμοποιηθεί για σκοπούς ΑΠΕ, οι οποίοι δεν αφορούν αποκλειστικά τον αγρότη και την παραγωγή του, αλλά σκοπούς ΑΠΕ οι οποίοι μπορεί να έχουν σχέση με μεγάλα εταιρικά και πολυεθνικά συμφέροντα. Αυτό είναι μέγα λάθος και αποτελεί και πλήγμα στην αγροτική παραγωγή και στην αγροτική προοπτική.</w:t>
      </w:r>
    </w:p>
    <w:p>
      <w:pPr>
        <w:pStyle w:val="Normal"/>
        <w:spacing w:lineRule="auto" w:line="600"/>
        <w:ind w:firstLine="720"/>
        <w:jc w:val="both"/>
        <w:rPr>
          <w:rFonts w:ascii="Arial" w:hAnsi="Arial" w:cs="Arial"/>
        </w:rPr>
      </w:pPr>
      <w:r>
        <w:rPr>
          <w:rFonts w:cs="Arial" w:ascii="Arial" w:hAnsi="Arial"/>
        </w:rPr>
        <w:t>Κλείνοντας, θα πω μια κουβέντα μόνο για την ασφάλεια του λόγου. Είμαστε αντίθετοι με την παράγραφο 10 του άρθρου 19. Καλά θα κάνετε –επιτρέψτε μου εμένα τη γνώμη- να αποσυρθεί, αν έχετε την έγκριση βεβαίως του Υπουργού, η οποία είναι προφανές ότι χρειάζεται. Εγώ τουλάχιστον έχω την εμπιστοσύνη, αν τη μεταφέρετε σωστά τη βούληση του Υπουργού ότι θέλει να αποσύρει αυτή τη διάταξη, θα το δεχθώ, προσωπικά δηλαδή λέω, όχι σαν ΣΥΡΙΖΑ. Νομίζω ότι θα ήταν μία θετική κίνηση από την πλευρά σας να διευκρινιστούν τα σχετικά θέματα και να το φέρετε σε ένα άλλο νομοσχέδιο να το συζητήσουμε καλύτερα και χωρίς παρεξηγήσεις, αν είναι θέμα παρεξηγήσεων βεβαί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ναγιώτη Λαφαζάνη, Κοινοβουλευτικό Εκπρόσωπο του Συνασπισμού Ριζοσπαστικής Αριστερά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θέλ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Ναι, κύριε Πρόεδρε, για 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υτερολογία κάνετε αφού ακούσετε τους εισηγητές, αν το κρίνετε εσείς. Όποτε θέλετε μπορείτε να ζητήσετε το λόγο, αλλά εάν κρίνετε, να ακούσουμε πρώτα τους εισηγητέ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Βεβαί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θανάσιος Παπαδόπουλος έχει το λόγο.</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Δεν έχω τίποτα άλλο να προσθέσ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ούμε πολύ, κύριε Παπαδόπουλ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ρθιος, κύριε Κασαπίδη. Δεν είμαστε σε επιτροπή, αλλά στην Ολομέλεια. Αλλά ο κ. Παπαδόπουλος </w:t>
      </w:r>
      <w:r>
        <w:rPr>
          <w:rStyle w:val="Emphasis"/>
          <w:rFonts w:cs="Arial" w:ascii="Arial" w:hAnsi="Arial"/>
          <w:b w:val="false"/>
        </w:rPr>
        <w:t>ήρξα</w:t>
      </w:r>
      <w:r>
        <w:rPr>
          <w:rStyle w:val="St1"/>
          <w:rFonts w:cs="Arial" w:ascii="Arial" w:hAnsi="Arial"/>
        </w:rPr>
        <w:t>το</w:t>
      </w:r>
      <w:r>
        <w:rPr>
          <w:rStyle w:val="St1"/>
          <w:rFonts w:cs="Arial" w:ascii="Arial" w:hAnsi="Arial"/>
          <w:b/>
        </w:rPr>
        <w:t xml:space="preserve"> </w:t>
      </w:r>
      <w:r>
        <w:rPr>
          <w:rStyle w:val="Emphasis"/>
          <w:rFonts w:cs="Arial" w:ascii="Arial" w:hAnsi="Arial"/>
          <w:b w:val="false"/>
        </w:rPr>
        <w:t>χειρών αδίκων. Κάνατε τη δήλωση καθήμενος και παρασύρατε τον κ. Κασαπίδη.</w:t>
      </w:r>
    </w:p>
    <w:p>
      <w:pPr>
        <w:pStyle w:val="Normal"/>
        <w:spacing w:lineRule="auto" w:line="600"/>
        <w:ind w:firstLine="720"/>
        <w:jc w:val="both"/>
        <w:rPr/>
      </w:pPr>
      <w:r>
        <w:rPr>
          <w:rStyle w:val="Emphasis"/>
          <w:rFonts w:cs="Arial" w:ascii="Arial" w:hAnsi="Arial"/>
          <w:b w:val="false"/>
        </w:rPr>
        <w:t>Ορίστε, κύριε Κασαπίδη, έχετε το λόγο.</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Να διευκρινίσουμε τις θέσεις μας επί των άρθρων.</w:t>
      </w:r>
    </w:p>
    <w:p>
      <w:pPr>
        <w:pStyle w:val="Normal"/>
        <w:spacing w:lineRule="auto" w:line="600"/>
        <w:ind w:firstLine="720"/>
        <w:jc w:val="both"/>
        <w:rPr>
          <w:rFonts w:ascii="Arial" w:hAnsi="Arial" w:cs="Arial"/>
        </w:rPr>
      </w:pPr>
      <w:r>
        <w:rPr>
          <w:rFonts w:cs="Arial" w:ascii="Arial" w:hAnsi="Arial"/>
        </w:rPr>
        <w:t>Επί της αρχής δεν συμφωνούμε με το νομοσχέδιο, δεδομένου ότι υπάρχει αυτή η διατύπωση στο άρθρο 19, όπου δημιουργεί αρκετές δυσκολίες και έντονες αντιθέσεις. Μάλιστα, μπορεί να θέσει σε αμφισβήτηση και την εφαρμογή του νόμου ως προς την αναγκαστική εκκαθάριση των ενώσεων που δεν θα αποφασίσουν τη μετατροπή τους σε αγροτικούς συνεταιρισμούς.</w:t>
      </w:r>
    </w:p>
    <w:p>
      <w:pPr>
        <w:pStyle w:val="Normal"/>
        <w:spacing w:lineRule="auto" w:line="600"/>
        <w:ind w:firstLine="720"/>
        <w:jc w:val="both"/>
        <w:rPr>
          <w:rFonts w:ascii="Arial" w:hAnsi="Arial" w:cs="Arial"/>
        </w:rPr>
      </w:pPr>
      <w:r>
        <w:rPr>
          <w:rFonts w:cs="Arial" w:ascii="Arial" w:hAnsi="Arial"/>
        </w:rPr>
        <w:t>Είχαμε εκφράσει και την επιφύλαξή μας στα περισσότερα άρθρα στη συζήτηση στην επιτροπή. Καταθέσαμε ωστόσο αρκετές προτάσεις οι οποίες και έγιναν αποδεκτές, οπότε αλλάζουν και αρκετές θέσεις μας επί των άρθρων.</w:t>
      </w:r>
    </w:p>
    <w:p>
      <w:pPr>
        <w:pStyle w:val="Normal"/>
        <w:spacing w:lineRule="auto" w:line="600"/>
        <w:ind w:firstLine="720"/>
        <w:jc w:val="both"/>
        <w:rPr>
          <w:rFonts w:ascii="Arial" w:hAnsi="Arial" w:cs="Arial"/>
        </w:rPr>
      </w:pPr>
      <w:r>
        <w:rPr>
          <w:rFonts w:cs="Arial" w:ascii="Arial" w:hAnsi="Arial"/>
        </w:rPr>
        <w:t>Ψηφίζουμε τα άρθρα 1, 2, 3, 4, 5, 6, 7, 8.</w:t>
      </w:r>
    </w:p>
    <w:p>
      <w:pPr>
        <w:pStyle w:val="Normal"/>
        <w:spacing w:lineRule="auto" w:line="600"/>
        <w:ind w:firstLine="720"/>
        <w:jc w:val="both"/>
        <w:rPr>
          <w:rFonts w:ascii="Arial" w:hAnsi="Arial" w:cs="Arial"/>
        </w:rPr>
      </w:pPr>
      <w:r>
        <w:rPr>
          <w:rFonts w:cs="Arial" w:ascii="Arial" w:hAnsi="Arial"/>
        </w:rPr>
        <w:t>Το άρθρο 9 δεν το ψηφίζουμε, διότι είναι αποσπασματική η προσπάθεια που γίνεται. Δεν υπάγεται σε μια γενικότερη, κεντρική στρατηγική για τη χώρα. Πρώτα θα έπρεπε να μιλήσουμε για το εθνικό καλάθι της χώρας, που θα εμπεριέχονται πέντε, έξι, εφτά βασικά προϊόντα της πατρίδας μας και μετά να πάμε στις περιφέρειες. Σαφώς θεωρούμε ότι είναι θετική κίνηση. Όμως έτσι όπως εισάγεται, αυτή τη στιγμή, δεν μπορεί να αποδώσει. Κι αυτό γιατί δεν έρχεται να συμπληρώσει την προσπάθεια που πρέπει να γίνει κατ’ αρχάς με το εθνικό καλάθι.</w:t>
      </w:r>
    </w:p>
    <w:p>
      <w:pPr>
        <w:pStyle w:val="Normal"/>
        <w:spacing w:lineRule="auto" w:line="600"/>
        <w:ind w:firstLine="720"/>
        <w:jc w:val="both"/>
        <w:rPr>
          <w:rFonts w:ascii="Arial" w:hAnsi="Arial" w:cs="Arial"/>
        </w:rPr>
      </w:pPr>
      <w:r>
        <w:rPr>
          <w:rFonts w:cs="Arial" w:ascii="Arial" w:hAnsi="Arial"/>
        </w:rPr>
        <w:t>Το άρθρο 10 το ψηφίζουμε. Και να κάνω μία επισήμανση. Εδώ υπάρχει και μία δυνατότητα, που μέχρι σήμερα δεν την έχουμε δει στην πατρίδα μας να εφαρμόζεται. Όταν μεταξύ παραγωγών γίνονται συμβάσεις που καλύπτονται και από θεσμικό πλαίσιο, μπορούν να παρακαμφθούν και οι μεσάζοντες και οι μεσίτες. Μπορεί ο παραγωγός να συμφωνεί με τον κτηνοτρόφο και να πουλάει ο παραγωγός στον κτηνοτρόφο τη ζωοτροφή σε μία σταθερή τιμή για μια πενταετία. Το καλαμπόκι, παραδείγματος χάριν φέτος είχε τριάντα λεπτά, πέρυσι είχε είκοσι λεπτά και του χρόνου μπορεί να έχει σαράντα λεπτά. Μπορούν να συμφωνήσουν για μια πενταετία σε μια τιμή που θα συμφέρει και τον παραγωγό και τον κτηνοτρόφο.</w:t>
      </w:r>
    </w:p>
    <w:p>
      <w:pPr>
        <w:pStyle w:val="Normal"/>
        <w:spacing w:lineRule="auto" w:line="600"/>
        <w:ind w:firstLine="720"/>
        <w:jc w:val="both"/>
        <w:rPr>
          <w:rFonts w:ascii="Arial" w:hAnsi="Arial" w:cs="Arial"/>
        </w:rPr>
      </w:pPr>
      <w:r>
        <w:rPr>
          <w:rFonts w:cs="Arial" w:ascii="Arial" w:hAnsi="Arial"/>
        </w:rPr>
        <w:t>Θεωρούμε ότι με αυτό το θεσμικό πλαίσιο μπορεί να καλυφθεί μια τέτοια σύμβαση μακρόχρονη, μελλοντικής πώλησης, μεταξύ όμως παραγωγών. Έχει θετικές προθέσεις και αποτελέσματα αυτή η διάταξη. Αυτό μπορούμε και πρέπει να το καλλιεργήσουμε προς τον κόσμο. Παρακάμπτονται και απομακρύνονται οι μεσάζοντες.</w:t>
      </w:r>
    </w:p>
    <w:p>
      <w:pPr>
        <w:pStyle w:val="Normal"/>
        <w:spacing w:lineRule="auto" w:line="600"/>
        <w:ind w:firstLine="720"/>
        <w:jc w:val="both"/>
        <w:rPr>
          <w:rFonts w:ascii="Arial" w:hAnsi="Arial" w:cs="Arial"/>
        </w:rPr>
      </w:pPr>
      <w:r>
        <w:rPr>
          <w:rFonts w:cs="Arial" w:ascii="Arial" w:hAnsi="Arial"/>
        </w:rPr>
        <w:t>Ψηφίζουμε επίσης τα άρθρα 11, 12, 13.</w:t>
      </w:r>
    </w:p>
    <w:p>
      <w:pPr>
        <w:pStyle w:val="Normal"/>
        <w:spacing w:lineRule="auto" w:line="600"/>
        <w:ind w:firstLine="720"/>
        <w:jc w:val="both"/>
        <w:rPr>
          <w:rFonts w:ascii="Arial" w:hAnsi="Arial" w:cs="Arial"/>
        </w:rPr>
      </w:pPr>
      <w:r>
        <w:rPr>
          <w:rFonts w:cs="Arial" w:ascii="Arial" w:hAnsi="Arial"/>
        </w:rPr>
        <w:t>Στο άρθρο 14 έχουμε την επιφύλαξή μας. Πρέπει να διευκρινιστούν οι ρυθμίσεις που εκκρεμούν σχετικά με τα παραστατικά και τα δικαιολογητικά που αναζητούνται, για τις χρηματοδοτήσεις που δόθηκαν. Θα μπορούσε, παραδείγματος χάριν, να ρυθμιστεί ότι από τα μελλοντικά έσοδα και τις μελλοντικές χρηματοδοτήσεις των συνδικαλιστικών οργανώσεων, να παρακρατηθεί αυτό το ποσό, που δεν μπόρεσαν να το δικαιολογήσουν γιατί δεν υπάρχουν αυτά τα παραστατικά.</w:t>
      </w:r>
    </w:p>
    <w:p>
      <w:pPr>
        <w:pStyle w:val="Normal"/>
        <w:spacing w:lineRule="auto" w:line="600"/>
        <w:ind w:firstLine="720"/>
        <w:jc w:val="both"/>
        <w:rPr>
          <w:rFonts w:ascii="Arial" w:hAnsi="Arial" w:cs="Arial"/>
        </w:rPr>
      </w:pPr>
      <w:r>
        <w:rPr>
          <w:rFonts w:cs="Arial" w:ascii="Arial" w:hAnsi="Arial"/>
        </w:rPr>
        <w:t>Ψηφίζουμε το άρθρο 16.</w:t>
      </w:r>
    </w:p>
    <w:p>
      <w:pPr>
        <w:pStyle w:val="Normal"/>
        <w:spacing w:lineRule="auto" w:line="600"/>
        <w:ind w:firstLine="720"/>
        <w:jc w:val="both"/>
        <w:rPr>
          <w:rFonts w:ascii="Arial" w:hAnsi="Arial" w:cs="Arial"/>
        </w:rPr>
      </w:pPr>
      <w:r>
        <w:rPr>
          <w:rFonts w:cs="Arial" w:ascii="Arial" w:hAnsi="Arial"/>
        </w:rPr>
        <w:t>Το άρθρο 17 δεν το ψηφίζουμε. Διαφωνούμε ως προς τον περιορισμό των συλλογικών οργανώσεων κατά δήμο σε έναν.</w:t>
      </w:r>
    </w:p>
    <w:p>
      <w:pPr>
        <w:pStyle w:val="Normal"/>
        <w:spacing w:lineRule="auto" w:line="600"/>
        <w:ind w:firstLine="720"/>
        <w:jc w:val="both"/>
        <w:rPr>
          <w:rFonts w:ascii="Arial" w:hAnsi="Arial" w:cs="Arial"/>
        </w:rPr>
      </w:pPr>
      <w:r>
        <w:rPr>
          <w:rFonts w:cs="Arial" w:ascii="Arial" w:hAnsi="Arial"/>
        </w:rPr>
        <w:t>Ψηφίζουμε τα άρθρα 18 και 20.</w:t>
      </w:r>
    </w:p>
    <w:p>
      <w:pPr>
        <w:pStyle w:val="Normal"/>
        <w:spacing w:lineRule="auto" w:line="600"/>
        <w:ind w:firstLine="720"/>
        <w:jc w:val="both"/>
        <w:rPr>
          <w:rFonts w:ascii="Arial" w:hAnsi="Arial" w:cs="Arial"/>
        </w:rPr>
      </w:pPr>
      <w:r>
        <w:rPr>
          <w:rFonts w:cs="Arial" w:ascii="Arial" w:hAnsi="Arial"/>
        </w:rPr>
        <w:t>Το άρθρο 19 δεν το ψηφίζουμε. Εδώ είναι και η μεγάλη μας ένσταση. Η ΕΑΣ οι οποίες δεν έλαβαν απόφαση για τη μετατροπή, διαγράφονται από το μητρώο. Εδώ υπάρχει ο κίνδυνος οι υγιείς ενώσεις –μπορεί να είναι λίγες, τριάντα ίσως και λιγότερες- που δεν θα πάρουν αυτή την απόφαση, να πάνε αναγκαστικά σε εκκαθάριση και να δημιουργηθούν πολλές επιπλοκές.</w:t>
      </w:r>
    </w:p>
    <w:p>
      <w:pPr>
        <w:pStyle w:val="Normal"/>
        <w:spacing w:lineRule="auto" w:line="600"/>
        <w:ind w:firstLine="720"/>
        <w:jc w:val="both"/>
        <w:rPr>
          <w:rFonts w:ascii="Arial" w:hAnsi="Arial" w:cs="Arial"/>
        </w:rPr>
      </w:pPr>
      <w:r>
        <w:rPr>
          <w:rFonts w:cs="Arial" w:ascii="Arial" w:hAnsi="Arial"/>
        </w:rPr>
        <w:t>Επίσης, δεν ψηφίζουμε και την τροπολογία για τη γη υψηλής γονιμότητας γιατί θεωρούμε ότι αυτή η γη που έχουμε είναι λίγη και πρέπει να αξιοποιηθεί στη γεωργική παραγωγή. Δεν αντιλαμβανόμαστε την αντίφαση που μπορεί να υπάρχει ότι θέλετε τώρα να μοιράσετε γη. Και καλά κάνετε. Από τη στιγμή όμως που έχουμε γη και τη δεσμεύουμε για άλλη χρήση και όχι για γεωργική αυτό, δημιουργεί μια αντίθεση στην εικόνα που δίνετε.</w:t>
      </w:r>
    </w:p>
    <w:p>
      <w:pPr>
        <w:pStyle w:val="Normal"/>
        <w:spacing w:lineRule="auto" w:line="600"/>
        <w:ind w:firstLine="720"/>
        <w:jc w:val="both"/>
        <w:rPr/>
      </w:pPr>
      <w:r>
        <w:rPr>
          <w:rFonts w:cs="Arial" w:ascii="Arial" w:hAnsi="Arial"/>
        </w:rPr>
        <w:t xml:space="preserve">Ως προς την τροπολογία τώρα για την απαλλαγή των ευθυνών των μελών των διοικητικών συμβουλίων των συνεταιριστικών οργανώσεων που αφορά τις οφειλές τους, θεωρούμε ότι δεχόμαστε την απαλλαγή αυτών όταν δεν υπάρχει δόλος ή όταν δεν υπάρχει αμέλεια ή όταν δεν υπάρχει κάποια σκοπιμότητα. Απλά όταν αυτοί κληρονομούν αυτά τα χρέη, θεωρούμε ότι πρέπει να απαλλάσσονται και να ερευνάται η ευθύνη όλων αυτών επί των ημερών των οποίων δημιουργήθηκαν αυτά τα χρέη. Και αν υπάρχει κάποιος δόλος, ή κάποια σκοπιμότητα, ή κάποια βαριά αμέλεια, ή κάποια άλλη τέτοια υποψία που μπορεί να τους προσάψει μια τέτοια κατηγορία, αυτή να διευκρινίζεται δικαστικώς. Επίσης, να γίνει ξεκάθαρο ότι δεν θα διαγραφούν και δεν θα χαθούν οι οφειλές των νομικών αυτών προσώπων προς το δημόσιο ή προς τα ασφαλιστικά ταμεία. Αυτό εφόσον διατυπωθεί, θεωρούμε ότι μπορεί να γίνει δεκτή αυτή η τροπολο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Γεώργιο Κασαπίδη, εισηγητή της Νέας Δημοκρατίας. </w:t>
      </w:r>
    </w:p>
    <w:p>
      <w:pPr>
        <w:pStyle w:val="Normal"/>
        <w:spacing w:lineRule="auto" w:line="600"/>
        <w:ind w:firstLine="720"/>
        <w:jc w:val="both"/>
        <w:rPr>
          <w:rFonts w:ascii="Arial" w:hAnsi="Arial" w:cs="Arial"/>
        </w:rPr>
      </w:pPr>
      <w:r>
        <w:rPr>
          <w:rFonts w:cs="Arial" w:ascii="Arial" w:hAnsi="Arial"/>
        </w:rPr>
        <w:t>Παρακαλείται ο κ. Νικόλαος Μωραΐτης, ειδικός αγορητής του Κομμουνιστικού Κόμματος Ελλάδας, να λάβ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μετά τις όποιες αλλαγές, τροπολογίες, διορθώσεις έγιναν εμείς θεωρούμε ότι δεν αλλάζει ο αντιδραστικός χαρακτήρας αυτού του νομοσχεδίου. Είναι αυτό που είχαμε πει και στην πρώτη τοποθέτηση και κατ’ άρθρον ότι προσπαθεί να φτιάξει τους συνεταιρισμούς των μεγαλοαγροτών και να διώξει μια ώρα νωρίτερα τη φτωχομεσαία αγροτιά από την παραγωγική διαδικασία. Επιτίθεται και με βαρβαρότητα σε ό,τι αφορά το αγροτικό συνδικαλιστικό κίνημα που έχει στόχο να το καθυποτάξει για το πέρασμα αυτής της πολιτικής. </w:t>
      </w:r>
    </w:p>
    <w:p>
      <w:pPr>
        <w:pStyle w:val="Normal"/>
        <w:spacing w:lineRule="auto" w:line="600"/>
        <w:ind w:firstLine="720"/>
        <w:jc w:val="both"/>
        <w:rPr>
          <w:rFonts w:ascii="Arial" w:hAnsi="Arial" w:cs="Arial"/>
        </w:rPr>
      </w:pPr>
      <w:r>
        <w:rPr>
          <w:rFonts w:cs="Arial" w:ascii="Arial" w:hAnsi="Arial"/>
        </w:rPr>
        <w:t xml:space="preserve">Όπως δηλώσαμε, καταψηφίσαμε και επί της αρχής και καταψηφίζουμε και όλα τα άρθρα και μετά τις διορθώσεις-τροποποιήσεις που έγινα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ειδικό αγορητή του Κομμουνιστικού Κόμματος Ελλάδας, κ. Νικάλαο Μωραΐτη.</w:t>
      </w:r>
    </w:p>
    <w:p>
      <w:pPr>
        <w:pStyle w:val="Normal"/>
        <w:spacing w:lineRule="auto" w:line="600"/>
        <w:ind w:firstLine="720"/>
        <w:jc w:val="both"/>
        <w:rPr>
          <w:rFonts w:ascii="Arial" w:hAnsi="Arial" w:cs="Arial"/>
        </w:rPr>
      </w:pPr>
      <w:r>
        <w:rPr>
          <w:rFonts w:cs="Arial" w:ascii="Arial" w:hAnsi="Arial"/>
        </w:rPr>
        <w:t>Παρακαλείται η κ. Αμμανατίδου-Πασχαλίδου, Βουλευτής του ΣΥΡΙΖΑ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ι από την επιτροπή ακόμη είχαμε πει ότι καταψηφίζουμε τα άρθρα του νομοσχεδίου και είχαμε μια επιφύλαξη για το κομμάτι των δημοπρατηρίων που περιμέναμε διευκρινίσεις προς όφελος και προστασία των ίδιων των παραγωγών. </w:t>
      </w:r>
    </w:p>
    <w:p>
      <w:pPr>
        <w:pStyle w:val="Normal"/>
        <w:spacing w:lineRule="auto" w:line="600"/>
        <w:ind w:firstLine="720"/>
        <w:jc w:val="both"/>
        <w:rPr>
          <w:rFonts w:ascii="Arial" w:hAnsi="Arial" w:cs="Arial"/>
        </w:rPr>
      </w:pPr>
      <w:r>
        <w:rPr>
          <w:rFonts w:cs="Arial" w:ascii="Arial" w:hAnsi="Arial"/>
        </w:rPr>
        <w:t>Δυστυχώς, μέσα από τις τροπολογίες που έχει φέρει το Υπουργείο δεν είδαμε αυτό να διασφαλίζεται και βέβαια καταψηφίζουμε όλα τα άρθρα του νόμου, διότι θεωρούμε ότι δεν μπορούν οι συνεταιρισμοί να λειτουργούν ως κεφαλαιουχικές εταιρείες, να αλλάζουν οι μετοχές, οι συνεταιριστικές μερίδες ανάλογα με το τι διαδικασία κάνει ο καθένας και τι συναλλαγές έχει: αν έχει περισσότερες ή λιγότερες. Άρα, φεύγουμε από τη λογική του υγιούς συνεταιρισμού, της συνεταιριστικής ιδέας, όπως αυτή αρχικά έχει στοιχειοθετηθεί και βάσει αυτής πήγαινε για χρόνια το συνεταιριστικό κίνημα. Γνωρίζουμε όλες τις στρεβλώσεις του συνεταιριστικού κινήματος, όπως και του συνδικαλιστικού. Η εξυγίανση όμως, δεν έρχεται μέσα απ’ αυτό το σχέδιο νόμου.</w:t>
      </w:r>
    </w:p>
    <w:p>
      <w:pPr>
        <w:pStyle w:val="Normal"/>
        <w:spacing w:lineRule="auto" w:line="600"/>
        <w:ind w:firstLine="720"/>
        <w:jc w:val="both"/>
        <w:rPr>
          <w:rFonts w:ascii="Arial" w:hAnsi="Arial" w:cs="Arial"/>
        </w:rPr>
      </w:pPr>
      <w:r>
        <w:rPr>
          <w:rFonts w:cs="Arial" w:ascii="Arial" w:hAnsi="Arial"/>
        </w:rPr>
        <w:t>Και δυο λόγια για την τροπολογία, για τη γη υψηλής παραγωγικότητας. Στον ν. 3851/2010, το νόμο δηλαδή, για τις ανανεώσιμες πηγές ενέργειας, είχαμε πει ότι δεν θεωρούμε ότι η γη υψηλής παραγωγικότητας μπορεί να δίνεται για κάτι άλλο εκτός από την καλλιέργεια, εκτός από την παραγωγή.</w:t>
      </w:r>
    </w:p>
    <w:p>
      <w:pPr>
        <w:pStyle w:val="Normal"/>
        <w:spacing w:lineRule="auto" w:line="600"/>
        <w:ind w:firstLine="720"/>
        <w:jc w:val="both"/>
        <w:rPr>
          <w:rFonts w:ascii="Arial" w:hAnsi="Arial" w:cs="Arial"/>
        </w:rPr>
      </w:pPr>
      <w:r>
        <w:rPr>
          <w:rFonts w:cs="Arial" w:ascii="Arial" w:hAnsi="Arial"/>
        </w:rPr>
        <w:t>Υπ’ αυτή την έννοια, δεν μπορούμε να στηρίξουμε την τροπολογία που έχετε καταθέσει, για να είμαστε και ακόλουθοι με αυτό που είχαμε ψηφίσει όταν συζητούσαμε το ν. 3851/2010.</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Ευαγγελία Αμμανατίδου – Πασχαλίδου, ειδική αγορήτρια του ΣΥΡΙΖΑ.</w:t>
      </w:r>
    </w:p>
    <w:p>
      <w:pPr>
        <w:pStyle w:val="Normal"/>
        <w:spacing w:lineRule="auto" w:line="600"/>
        <w:ind w:firstLine="720"/>
        <w:jc w:val="both"/>
        <w:rPr>
          <w:rFonts w:ascii="Arial" w:hAnsi="Arial" w:cs="Arial"/>
        </w:rPr>
      </w:pPr>
      <w:r>
        <w:rPr>
          <w:rFonts w:cs="Arial" w:ascii="Arial" w:hAnsi="Arial"/>
        </w:rPr>
        <w:t>Ο κ. Βασίλειος Κεγκέρογλου, Βουλευτής Ηρακλείου Κρήτης του ΠΑΣΟΚ, έχει το λόγο για προτασσόμενη δευτερολογ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ύο λόγια, κύριε Πρόεδρε.</w:t>
      </w:r>
    </w:p>
    <w:p>
      <w:pPr>
        <w:pStyle w:val="Normal"/>
        <w:spacing w:lineRule="auto" w:line="600"/>
        <w:ind w:firstLine="720"/>
        <w:jc w:val="both"/>
        <w:rPr>
          <w:rFonts w:ascii="Arial" w:hAnsi="Arial" w:cs="Arial"/>
        </w:rPr>
      </w:pPr>
      <w:r>
        <w:rPr>
          <w:rFonts w:cs="Arial" w:ascii="Arial" w:hAnsi="Arial"/>
        </w:rPr>
        <w:t>Έγιναν αποδεκτές κάποιες προτάσεις από τον κύριο Υπουργό. Θεωρώ ότι η ρύθμιση για τα δημοπρατήρια με την είσοδο του συλλογικού φορέα των ιδιωτών, δηλαδή των επιμελητηρίων, διασφαλίζει τη συμμετοχή των ιδιωτών και θα μπορούσε να μην προβλέπεται καθόλου η συμμετοχή τους. Έτσι κι αλλιώς, όμως, χρειάζεται τεχνική βελτίωση, γιατί αναφέρονται δύο φορές οι ιδιώτες. Και μετά τη λέξη «ΟΤΑ» και μετά τη λέξη «επιμελητήρια». Θα μπορούσε να απαλειφθεί μία από τις δύο αν επιμένετε να είναι ιδιώτες.</w:t>
      </w:r>
    </w:p>
    <w:p>
      <w:pPr>
        <w:pStyle w:val="Normal"/>
        <w:spacing w:lineRule="auto" w:line="600"/>
        <w:ind w:firstLine="720"/>
        <w:jc w:val="both"/>
        <w:rPr>
          <w:rFonts w:ascii="Arial" w:hAnsi="Arial" w:cs="Arial"/>
        </w:rPr>
      </w:pPr>
      <w:r>
        <w:rPr>
          <w:rFonts w:cs="Arial" w:ascii="Arial" w:hAnsi="Arial"/>
        </w:rPr>
        <w:t>Ακόμα κι αν επιμείνετε, όμως, να είναι ιδιώτες, ας μπει σε ανώτερο ποσοστό 20%. Να μπει ένα ανώτερο πλαφόν. Νομίζω ότι έτσι λύνεται και το θέμα που έβαλε ο ΣΥΡΙΖΑ.</w:t>
      </w:r>
    </w:p>
    <w:p>
      <w:pPr>
        <w:pStyle w:val="Normal"/>
        <w:spacing w:lineRule="auto" w:line="600"/>
        <w:ind w:firstLine="720"/>
        <w:jc w:val="both"/>
        <w:rPr/>
      </w:pPr>
      <w:r>
        <w:rPr>
          <w:rFonts w:cs="Arial" w:ascii="Arial" w:hAnsi="Arial"/>
        </w:rPr>
        <w:t>Δεύτερον, σε σχέση με τους εργαζόμενους εγώ θα παρακαλούσα η δυνατότητα να απασχοληθούν σε άλλες συλλογικές αγροτικές εταιρείες οι οποίες θα παραμείνουν και θα μπορούν να το κάνουν, να υπάρχει και από τα δημοπρατήρια. Κανείς δεν υποχρεώνει, αλλά σαν δυνατότητα να υπάρχει. Είναι μία προτροπή, μία ευχή, αν θέλετε, η οποία, όμως, καλό είναι να υπάρχει. Είναι συνεταιριστικά ουσιαστικά και τα δημοπρατήρια μαζί με την αυτοδιοίκηση, διότι έφυγε το 51%, αλλά μπήκε η περιφερειακή αυτοδιοίκηση και οι αγροτικές οργανώσεις να έχουν το 51%.</w:t>
      </w:r>
    </w:p>
    <w:p>
      <w:pPr>
        <w:pStyle w:val="Normal"/>
        <w:spacing w:lineRule="auto" w:line="600"/>
        <w:ind w:firstLine="720"/>
        <w:jc w:val="both"/>
        <w:rPr/>
      </w:pPr>
      <w:r>
        <w:rPr>
          <w:rFonts w:cs="Arial" w:ascii="Arial" w:hAnsi="Arial"/>
        </w:rPr>
        <w:t>Το τρίτο –και τελειώνω με αυτό- αφορά στη διαδικασία του σχεδίου αναδιάρθρωσης. Εγώ θα επιμείνω όχι γιατί η Αγροτική Τράπεζα, παραδείγματος χάριν -η οποία εξάλλου παραμένει υπό τον έλεγχο του δημοσίου- δεν θα κάνει σωστά τη δουλειά της, αλλά γιατί σε πολλές οργανώσεις δεν είναι η κύρια τράπεζα που κάνει κουμάντο και δεν θα ονοματίσω. Οποιαδήποτε άλλη τράπεζα εξουσιοδοτείται να κάνει δουλειά του δημοσίου, που το δημόσιο είναι αυτό που με τα όργανά του θα εγκρίνει ή θα απορρίψει ένα σχέδιο αναδιάρθρωσης.</w:t>
      </w:r>
    </w:p>
    <w:p>
      <w:pPr>
        <w:pStyle w:val="Normal"/>
        <w:spacing w:lineRule="auto" w:line="600"/>
        <w:ind w:firstLine="720"/>
        <w:jc w:val="both"/>
        <w:rPr/>
      </w:pPr>
      <w:r>
        <w:rPr>
          <w:rFonts w:cs="Arial" w:ascii="Arial" w:hAnsi="Arial"/>
        </w:rPr>
        <w:t>Έτσι, λοιπόν, τι προτείνω; Το σχέδιο αναδιάρθρωσης γίνεται από τις εταιρείες εγνωσμένου κύρους –πιστοποιημένες ελεγκτικές εταιρείες- υποβάλλεται στους πιστωτές και οι πιστωτές εκφράζουν την άποψή τους και ζητούν πιθανές τροποποιήσεις. Όλα αυτά πάνε στην εποπτική αρχή που δημιουργείται στο Υπουργείο -για να έχει κι ένα σοβαρό θέμα να ασχοληθεί, πέρα από το μητρώο που είναι επίσης, σοβαρό- και με τη σύμφωνη γνώμη της εποπτικής αρχής εγκρίνει ή απορρίπτει ο Υπουργός. Δεν είναι πολιτική η απόφαση, είναι με τη σύμφωνη γνώμη. Με αυτό τον τρόπο δεν εκχωρείται ο εποπτικός κι ο ελεγκτικός ρόλος του δημοσίου σε ιδιώτες, είτε τράπεζες είτε πιστωτές.</w:t>
      </w:r>
    </w:p>
    <w:p>
      <w:pPr>
        <w:pStyle w:val="Normal"/>
        <w:spacing w:lineRule="auto" w:line="600"/>
        <w:ind w:firstLine="720"/>
        <w:jc w:val="both"/>
        <w:rPr>
          <w:rFonts w:ascii="Arial" w:hAnsi="Arial" w:cs="Arial"/>
        </w:rPr>
      </w:pPr>
      <w:r>
        <w:rPr>
          <w:rFonts w:cs="Arial" w:ascii="Arial" w:hAnsi="Arial"/>
        </w:rPr>
        <w:t>Κύριε Πρόεδρε, κλείνοντας θα ήθελα να πω το εξής: Αναφέρθηκε ο κ. Λαφαζάνης σε μία επιστολή εννέα Βουλευτών. Επειδή την υπογράφω και μάλιστα πρώτος, θα ήθελα να πω ότι εμείς διαφορετικά πράγματα λέμε μέσα. Λέμε, πριν την εφαρμογή οποιουδήποτε σχεδίου, να ακουστούν οι προτάσεις που έχουν να κάνουν με την αξιοποίηση του ανθρώπινου δυναμικού που υπηρετεί στο δημόσ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ζελέπης έχει το λόγο για τρία λεπτά.</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απλώς να ενισχύσω την τοποθέτηση του προηγούμενου συναδέλφου, του κ. Κεγκέρογλου, σε σχέση με το άρθρο 19 και την παράγραφο 9, που αναφέρεται στους εργαζόμενους οι οποίοι θα μείνουν στην ανεργία από τις επιχειρήσεις που θα οδηγηθούν σε εκκαθάριση.</w:t>
      </w:r>
    </w:p>
    <w:p>
      <w:pPr>
        <w:pStyle w:val="Normal"/>
        <w:spacing w:lineRule="auto" w:line="600"/>
        <w:ind w:firstLine="720"/>
        <w:jc w:val="both"/>
        <w:rPr>
          <w:rFonts w:ascii="Arial" w:hAnsi="Arial" w:cs="Arial"/>
        </w:rPr>
      </w:pPr>
      <w:r>
        <w:rPr>
          <w:rFonts w:cs="Arial" w:ascii="Arial" w:hAnsi="Arial"/>
        </w:rPr>
        <w:t>Η τροπολογία που κατατέθηκε από την πολιτική ηγεσία προβλέπει να ενταχθούν σε προγράμματα ειδικής επιδότησης του ΟΑΕΔ, σύμφωνα με τις εκάστοτε ισχύουσες διατάξεις.</w:t>
      </w:r>
    </w:p>
    <w:p>
      <w:pPr>
        <w:pStyle w:val="Normal"/>
        <w:spacing w:lineRule="auto" w:line="600"/>
        <w:ind w:firstLine="720"/>
        <w:jc w:val="both"/>
        <w:rPr>
          <w:rFonts w:ascii="Arial" w:hAnsi="Arial" w:cs="Arial"/>
        </w:rPr>
      </w:pPr>
      <w:r>
        <w:rPr>
          <w:rFonts w:cs="Arial" w:ascii="Arial" w:hAnsi="Arial"/>
        </w:rPr>
        <w:t>Αυτό δεν σημαίνει τίποτα. Πέρα από την τροπολογία που έχουμε κάνει και δεν έχει γίνει δεκτή για να ισχύσουν τα ασφαλιστικά δικαιώματα των εργαζομένων, όπως ήταν μέχρι τις 31/12/2010, μέχρι να ολοκληρωθεί η μετάβαση των συνεταιρισμών, που είναι 30/06/2012 που ζητάμε να ισχύσουν αυτά, τουλάχιστον να προστεθεί εδώ ότι θα δημιουργηθεί ειδικό πρόγραμμα επιδότησης του ΟΑΕΔ που θα καλύπτει τους εργαζόμενους για μια πενταετία για μια επανένταξη. Εδώ, ο ΟΑΕΔ συνεισφέρει τις ασφαλιστικές εισφορές αλλά το Υπουργείο από την πλευρά του θα πρέπει να έχει ένα ειδικό κονδύλιο για να καλύψει τους εργαζόμενους.</w:t>
      </w:r>
    </w:p>
    <w:p>
      <w:pPr>
        <w:pStyle w:val="Normal"/>
        <w:spacing w:lineRule="auto" w:line="600"/>
        <w:ind w:firstLine="720"/>
        <w:jc w:val="both"/>
        <w:rPr>
          <w:rFonts w:ascii="Arial" w:hAnsi="Arial" w:cs="Arial"/>
        </w:rPr>
      </w:pPr>
      <w:r>
        <w:rPr>
          <w:rFonts w:cs="Arial" w:ascii="Arial" w:hAnsi="Arial"/>
        </w:rPr>
        <w:t>Θα ήθελα, επίσης, να επιστήσω στο άρθρο 19 και στην παράγραφο 3 την ιδιαίτερη προσοχή, όπως επισήμανα και στην κατ’ άρθρο τοποθέτηση μου σχετικά με τις υγιείς συνεταιριστικές οργανώσεις, με τις οργανώσεις δηλαδή που έχουν καθαρά οικονομική θέση και ιδιαίτερα τις δευτεροβάθμιες. Να μην οδηγήσουμε υγιείς οργανώσεις με το άρθρο αυτό, όπως είναι, σε κλείσιμο και να μη δημιουργήσουμε επιπλέον ανέργ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Τζελέπη.</w:t>
      </w:r>
    </w:p>
    <w:p>
      <w:pPr>
        <w:pStyle w:val="Normal"/>
        <w:spacing w:lineRule="auto" w:line="600"/>
        <w:ind w:firstLine="720"/>
        <w:jc w:val="both"/>
        <w:rPr>
          <w:rFonts w:ascii="Arial" w:hAnsi="Arial" w:cs="Arial"/>
        </w:rPr>
      </w:pPr>
      <w:r>
        <w:rPr>
          <w:rFonts w:cs="Arial" w:ascii="Arial" w:hAnsi="Arial"/>
        </w:rPr>
        <w:t>Το λόγο έχει ο κ. Ροντούλης, για τρί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όσον αφορά το άρθρο 19 παράγραφος 10, νομίζω ότι έγινε αντιληπτό στην Αίθουσα ότι η αγωνία του Λαϊκού Ορθοδόξου Συναγερμού για τη νομοθετική αυτή διάταξη προκύπτει από το ερώτημα εάν συμπαρασυρθεί και η καταβολή των ασφαλιστικών εισφορών στα ταμεία. Αυτό είναι το ερώτημα.</w:t>
      </w:r>
    </w:p>
    <w:p>
      <w:pPr>
        <w:pStyle w:val="Normal"/>
        <w:spacing w:lineRule="auto" w:line="600"/>
        <w:ind w:firstLine="720"/>
        <w:jc w:val="both"/>
        <w:rPr>
          <w:rFonts w:ascii="Arial" w:hAnsi="Arial" w:cs="Arial"/>
        </w:rPr>
      </w:pPr>
      <w:r>
        <w:rPr>
          <w:rFonts w:cs="Arial" w:ascii="Arial" w:hAnsi="Arial"/>
        </w:rPr>
        <w:t>Άρα, λοιπόν, δεν θα έχουμε κανένα απολύτως πρόβλημα εάν ο Υπουργός αποσύρει την επίμαχη διάταξη κι έρθει σε ένα άλλο νομοσχέδιο ως τροπολογία, προκειμένου να δούμε τη νέα ρύθμιση.</w:t>
      </w:r>
    </w:p>
    <w:p>
      <w:pPr>
        <w:pStyle w:val="Normal"/>
        <w:spacing w:lineRule="auto" w:line="600"/>
        <w:ind w:firstLine="720"/>
        <w:jc w:val="both"/>
        <w:rPr/>
      </w:pPr>
      <w:r>
        <w:rPr>
          <w:rFonts w:cs="Arial" w:ascii="Arial" w:hAnsi="Arial"/>
        </w:rPr>
        <w:t xml:space="preserve">Δεύτερον, περιμένω μια απάντηση από τον κ. Δριβελέγκα στα ερωτήματα που του έθεσα και αφορούν μια πραγματικότητα που έχει δημιουργηθεί σε κάποιες περιοχές της χώρας. </w:t>
      </w:r>
    </w:p>
    <w:p>
      <w:pPr>
        <w:pStyle w:val="Normal"/>
        <w:spacing w:lineRule="auto" w:line="600"/>
        <w:ind w:firstLine="720"/>
        <w:jc w:val="both"/>
        <w:rPr>
          <w:rFonts w:ascii="Arial" w:hAnsi="Arial" w:cs="Arial"/>
        </w:rPr>
      </w:pPr>
      <w:r>
        <w:rPr>
          <w:rFonts w:cs="Arial" w:ascii="Arial" w:hAnsi="Arial"/>
        </w:rPr>
        <w:t>Βεβαίως, όσον αφορά το ζήτημα των υπαλλήλων των συνεταιρισμών, που μετά τις συγχωνεύσεις, τις αλλαγές που θα γίνουν, οι άνθρωποι θα βρεθούν κυριολεκτικά στο δρόμο, νομίζω ότι η ευαισθησία έχει καταδειχθεί από όλες τις πτέρυγες της Βουλής. Δεν έχουμε ακούσει, όμως, την υπεύθυνη πολιτική ηγεσία πως θα διαχειριστεί το ζήτημα. Μια τροπολογία που κατετέθη, δεν έγινε δεκτή. Εμάς η τροπολογία μας βρίσκει σύμφωνους. Πρέπει να αντιληφθούμε ότι οι άνθρωποι αυτοί θα μείνουν κυριολεκτικά στο δρόμο, ξεκρέμαστοι.</w:t>
      </w:r>
    </w:p>
    <w:p>
      <w:pPr>
        <w:pStyle w:val="Normal"/>
        <w:spacing w:lineRule="auto" w:line="600"/>
        <w:ind w:firstLine="720"/>
        <w:jc w:val="both"/>
        <w:rPr>
          <w:rFonts w:ascii="Arial" w:hAnsi="Arial" w:cs="Arial"/>
        </w:rPr>
      </w:pPr>
      <w:r>
        <w:rPr>
          <w:rFonts w:cs="Arial" w:ascii="Arial" w:hAnsi="Arial"/>
        </w:rPr>
        <w:t>Άρα, λοιπόν -και χθες το επισήμανα στον κύριο Υπουργό- πρέπει σήμερα, τουλάχιστον, να γίνει μια δήλωση, η οποία θα καταγραφεί στα Πρακτικά, για τη διαχείριση του εργασιακού μέλλοντος των ανθρώπων αυτών. Δεν είναι δυνατόν να κλείνει ένα νομοσχέδιο και να μην ξέρουμε τι θα πούμε στους ανθρώπους αυτούς για το εργασιακό τους μέλλον. Νομίζω ότι στην παρούσα φάση θα είναι ιδιαιτέρως ευεργετική μια δήλωση, τουλάχιστον, από την πλευρά του Υπουργού.</w:t>
      </w:r>
    </w:p>
    <w:p>
      <w:pPr>
        <w:pStyle w:val="Normal"/>
        <w:spacing w:lineRule="auto" w:line="600"/>
        <w:ind w:firstLine="720"/>
        <w:jc w:val="both"/>
        <w:rPr>
          <w:rFonts w:ascii="Arial" w:hAnsi="Arial" w:cs="Arial"/>
          <w:b/>
          <w:b/>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να κάναμε μια έκκληση στον κύριο Υπουργό και στον κύριο Υφυπουργό, στους παριστάμενους, για το θέμα των εργαζομένων σε συνεταιρισμούς, οι οποίοι είτε θα συγχωνευτούν είτε θα κλείσουν, είτε θα διαλυθούν δηλαδή. </w:t>
      </w:r>
    </w:p>
    <w:p>
      <w:pPr>
        <w:pStyle w:val="Normal"/>
        <w:spacing w:lineRule="auto" w:line="600"/>
        <w:ind w:firstLine="720"/>
        <w:jc w:val="both"/>
        <w:rPr>
          <w:rFonts w:ascii="Arial" w:hAnsi="Arial" w:cs="Arial"/>
        </w:rPr>
      </w:pPr>
      <w:r>
        <w:rPr>
          <w:rFonts w:cs="Arial" w:ascii="Arial" w:hAnsi="Arial"/>
        </w:rPr>
        <w:t>Εκεί έχουμε πάρα πολλούς εργαζόμενους, δεκάδες εργαζόμενους, οι οποίοι είναι με σχέση ιδιωτικού δικαίου αορίστου χρόνου και ορισμένοι εξ αυτών δουλεύουν για πάρα πολλά χρόνια, απ’ όσο ξέρω και για δεκαετίες. Αυτοί οι άνθρωποι δεν μπορούν να καλυφθούν με προγράμματα του ΟΑΕΔ. Δεν είναι δυνατόν η διέξοδος να είναι ένα πρόγραμμα του ΟΑΕΔ. Αυτοί οι άνθρωποι, αν τους εντάξετε σε προγράμματα του ΟΑΕΔ, είναι σαν να μένουν ξεκρέμαστοι στο δρόμο στην ουσία.</w:t>
      </w:r>
    </w:p>
    <w:p>
      <w:pPr>
        <w:pStyle w:val="Normal"/>
        <w:spacing w:lineRule="auto" w:line="600"/>
        <w:ind w:firstLine="720"/>
        <w:jc w:val="both"/>
        <w:rPr>
          <w:rFonts w:ascii="Arial" w:hAnsi="Arial" w:cs="Arial"/>
        </w:rPr>
      </w:pPr>
      <w:r>
        <w:rPr>
          <w:rFonts w:cs="Arial" w:ascii="Arial" w:hAnsi="Arial"/>
        </w:rPr>
        <w:t>Νομίζω ότι πρέπει να υπάρξει μέριμνα είτε για απορρόφηση από τους άλλους συνεταιρισμούς, όπου μπορεί να υπάρξει μια διευκόλυνση, είτε ακόμα με λήψη μέτρων μετάταξης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Πάντως σε κάθε περίπτωση πρέπει να κάνετε κάτι. Δεν είναι δυνατόν να αφεθούν στην τύχη των προγραμμάτων του ΟΑΕΔ.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να ακούσουμε και τον κ. Παπαγεωργίου;</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Μάλιστ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Αθανάσιος Παπαγεωργίου.</w:t>
      </w:r>
    </w:p>
    <w:p>
      <w:pPr>
        <w:pStyle w:val="Normal"/>
        <w:tabs>
          <w:tab w:val="clear" w:pos="720"/>
          <w:tab w:val="left" w:pos="670" w:leader="none"/>
        </w:tabs>
        <w:spacing w:lineRule="auto" w:line="600"/>
        <w:ind w:firstLine="720"/>
        <w:jc w:val="both"/>
        <w:rPr/>
      </w:pPr>
      <w:r>
        <w:rPr>
          <w:rFonts w:cs="Arial" w:ascii="Arial" w:hAnsi="Arial"/>
          <w:b/>
        </w:rPr>
        <w:t xml:space="preserve">ΑΘΑΝΑΣΙΟΣ ΠΑΠΑΓΕΩΡΓΙΟΥ: </w:t>
      </w:r>
      <w:r>
        <w:rPr>
          <w:rFonts w:cs="Arial" w:ascii="Arial" w:hAnsi="Arial"/>
        </w:rPr>
        <w:t xml:space="preserve">Κύριε Υπουργέ, εξέφρασα χθες την επιφύλαξη -και την εκφράζω και σήμερα- για τη χρησιμότητα του άρθρου 19 αναφορικά με την εκκαθάριση υγιών δευτεροβάθμιων οργανώσεων, εν η περιπτώσει δεν μετατρέπονται σε πρωτοβάθμιες. Θεωρώ ότι αυτή η αναγκαστικού χαρακτήρα διάταξη θα σας δημιουργήσει προβλήματα αναποτελεσματικότητας του νόμου. Αυτό είναι το πρώτο. </w:t>
      </w:r>
    </w:p>
    <w:p>
      <w:pPr>
        <w:pStyle w:val="Normal"/>
        <w:tabs>
          <w:tab w:val="clear" w:pos="720"/>
          <w:tab w:val="left" w:pos="670" w:leader="none"/>
        </w:tabs>
        <w:spacing w:lineRule="auto" w:line="600"/>
        <w:ind w:firstLine="720"/>
        <w:jc w:val="both"/>
        <w:rPr/>
      </w:pPr>
      <w:r>
        <w:rPr>
          <w:rFonts w:cs="Arial" w:ascii="Arial" w:hAnsi="Arial"/>
        </w:rPr>
        <w:t xml:space="preserve">Λέω, λοιπόν, κύριε Υπουργέ, ότι έχετε εργαλεία και όπλα για να πιέσετε. Να μην τους βάλετε στο μητρώο, να μην τους εντάξετε στο ΟΣΔΕ. Δεν θα κάνετε αυτά, τα οποία είναι στην αρμοδιότητά σας να τα αποφασίσετε. Δεν μπορεί, όμως, μία υγιής επιχείρηση, μια υγιής οργάνωση, η οποία δεν θέλει να εκπροσωπείται στην ΠΑΣΕΓΕΣ και δεν θέλει να μετατραπεί να συμμετάσχει στο εκλογικό σύστημα. Και υπάρχουν τέτοιες οργανώσεις. Πώς θα την κλείσετε ξαφνικά αυτήν την επιχείρηση; Ποιος θα πάρει την ευθύνη να την κλείσει αυτήν την επιχείρηση, να την πάει σε εκκαθάριση, όταν κύριε Υπουργέ δεν παίρνετε –και δεν πήρε κανένας προηγούμενος Υπουργός- ευθύνη να κλείσει τις έξι χιλιάδες εταιρείες ανύπαρκτες στις σφραγίδες. Αυτό είναι ένα ζήτημα, το οποίο το θέτω. Αυτό, κατά τη γνώμη μου άρει και τις τριβές με την ΠΑΣΕΓΕΣ και το συνεταιριστικό κίνημ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λέω, λοιπόν, ότι είναι πάρα πολύ αποτελεσματικό το να τους βγάλεις από το μητρώο, το να μην τους εντάσεις στο ΟΣΔΕ, να μην τους εντάσεις σε ευρωπαϊκά προγράμματα, τους πιέζεις κατά κάποιον τρόπο, αλλά δεν τους πας, σε εκκαθάρι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άποψή μου είναι –και έχω μία επιφύλαξη σε αυτό, κατά τ’ άλλα χαιρέτισα το νομοσχέδιο και το χαιρετώ- κύριε Υπουργέ, ότι έστω και την τελευταία στιγμή πρέπει να δείτε διατάξεις, οι οποίες δημιουργούν ένα πλαίσιο, ένα περιβάλλον, αλλά δεν είναι αναγκαστικού χαρακτή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ον, θα ήθελα να κάνω και ένα σχόλιο και εγώ σε αυτό που είπε ο κ. Λαφαζάνης για την επιστολή, την οποία δεν γνωρίζω, αλλά διευκρίνισε ο κ. Κεγκέρογλου. Λίγο-πολύ μας είπε, ότι διά της επιστολής δεν έχει την πλειοψηφία η Κυβέρνηση. Απορώ πώς ένας Κοινοβουλευτικός Εκπρόσωπος τόσο έμπειρος μας λέει ότι καταργείται η πλειοψηφία μιας Κυβέρνησης διά επιστολής και όχι μέσα στο Κοινοβούλιο διά της ψήφου. </w:t>
      </w:r>
    </w:p>
    <w:p>
      <w:pPr>
        <w:pStyle w:val="Normal"/>
        <w:spacing w:lineRule="auto" w:line="600"/>
        <w:ind w:firstLine="720"/>
        <w:jc w:val="both"/>
        <w:rPr>
          <w:rFonts w:ascii="Arial" w:hAnsi="Arial" w:cs="Arial"/>
        </w:rPr>
      </w:pPr>
      <w:r>
        <w:rPr>
          <w:rFonts w:cs="Arial" w:ascii="Arial" w:hAnsi="Arial"/>
        </w:rPr>
        <w:t xml:space="preserve">Ας μπούμε στα θέματα τώρα, τα οποία μας έχουν απασχολήσει. Ειλικρινά έχω μία απορία: Συζητάμε τόσες ημέρες, τόσον καιρό για τα θέματα των νομοσχεδίων, ιδιαίτερα για το άρθρο 10 και δεν ακούστηκε από πουθενά ισχυρή ένσταση και ξαφνικά δημιουργείται θέμα. Μάλιστα, κάποιοι –δεν νομίζω ότι το έκαναν συνειδητά- πήγαν να βάλουν και σκιές. Δήλωσα πριν –και μόνο ο κ. Λαφαζάνης τουλάχιστον το διευκρίνισε- ότι το μόνο που δεν δεχόμαστε –και γι’ αυτό αντέδρασα εκρηκτικά, μεταφέροντας και τη βούληση του Υπουργού- είναι τέτοιου είδους σκηνές, διότι είναι γνωστές οι διαδρομές μας οι πολιτικές και ιδιαίτερα του Υπουργού ανά την Ελλάδα. Εάν είναι δυνατόν! Για να μην υπάρχει, λοιπόν, οποιαδήποτε σκιά, μεταφέροντας και τη βούληση του Υπουργού, αποσύρουμε τη διάταξη –θα το επιβεβαιώσει και ο ίδιος- για να δοθεί και τέλος στην παράσταση που ως συνήθως δίνει ο κ. Ροντούλης, για να δοθεί ένα τέλος. Και θα είναι ευτυχές το τέλος στις παραστάσεις που δίνετε,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δατε ότι ήλθε, όμως, ο Υπουργό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Λέω ότι δίδεται ένα τέλος στις παραστά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τροπή σας, κύριε Δριβελέγκ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τροπή σας, κύριε Δριβελέγκα! Εσείς δίνετε θεατρικές παραστάσεις και μάλιστα κακές. Αρκετά σας ανεχτήκαμ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ναι γνωστό και κάθε φορά φαίνε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μην κάνετε διακοπές και μη μιλάτε με αυτόν τον τρόπο στον κύριο Υπουργό. Τώρα, στο τέλος, μην δημιουργήσουμε και πάλι θέματα.</w:t>
      </w:r>
    </w:p>
    <w:p>
      <w:pPr>
        <w:pStyle w:val="Normal"/>
        <w:spacing w:lineRule="auto" w:line="600"/>
        <w:ind w:firstLine="720"/>
        <w:jc w:val="both"/>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οι συνάδελφοι, θα επιβεβαιώσει ο κύριος Υπουργός την παράγραφο 10. </w:t>
      </w:r>
    </w:p>
    <w:p>
      <w:pPr>
        <w:pStyle w:val="Normal"/>
        <w:spacing w:lineRule="auto" w:line="600"/>
        <w:ind w:firstLine="720"/>
        <w:jc w:val="both"/>
        <w:rPr>
          <w:rFonts w:ascii="Arial" w:hAnsi="Arial" w:cs="Arial"/>
        </w:rPr>
      </w:pPr>
      <w:r>
        <w:rPr>
          <w:rFonts w:cs="Arial" w:ascii="Arial" w:hAnsi="Arial"/>
        </w:rPr>
        <w:t>Σε ό,τι αφορά τα θέματα των δημοπρατηρίων και των συμβολαίων θα πω δύο λόγια, γιατί θα μιλήσει και ο κύριος Υπουργός. Νομίζω ότι αναλύθηκαν τα θέματα. Το συμβόλαιο κυρίως χρειάζεται, γιατί έτσι υπάρχει και η απόδειξη, σύμφωνα με το νόμο που ψηφίσαμε για το μητρώο εμπόρων, να μπορεί να έχει το ισχυρό στοιχείο του συμβολαίου, για να του κάνει και την απαιτούμενη αγωγή. Ξέρετε από τι υποφέρουν οι αγρότες. Δεν τους πληρώνουν διάφοροι τα προϊόντα.</w:t>
      </w:r>
    </w:p>
    <w:p>
      <w:pPr>
        <w:pStyle w:val="Normal"/>
        <w:spacing w:lineRule="auto" w:line="600"/>
        <w:ind w:firstLine="720"/>
        <w:jc w:val="both"/>
        <w:rPr>
          <w:rFonts w:ascii="Arial" w:hAnsi="Arial" w:cs="Arial"/>
        </w:rPr>
      </w:pPr>
      <w:r>
        <w:rPr>
          <w:rFonts w:cs="Arial" w:ascii="Arial" w:hAnsi="Arial"/>
        </w:rPr>
        <w:t>Θέλω να πω δύο λόγια για το θέμα της γης υψηλής παραγωγικότητας. Μάλλον δεν έχει γίνει κατανοητό. Ξέρετε, καμμιά φορά, άμα δεν γνωρίζουμε το θέμα, τότε είναι που κάνουμε διπλά λάθη. Πρώτον, δίνουμε λάθος πληροφορία στον κόσμο, ότι εμείς είμαστε εναντίον της γης υψηλής παραγωγικότητας. Το ανάποδο κάνουμε. Το καταλάβατε; Ξέρετε πώς; Προφανώς, δεν γνωρίζετε το θέμα, δεν γνωρίζετε ότι δεν υπάρχουν ζώνες γης υψηλής παραγωγικότητας καθορισμένες. Αυτό είναι το πρώτο.</w:t>
      </w:r>
    </w:p>
    <w:p>
      <w:pPr>
        <w:pStyle w:val="Normal"/>
        <w:spacing w:lineRule="auto" w:line="600"/>
        <w:ind w:firstLine="720"/>
        <w:jc w:val="both"/>
        <w:rPr>
          <w:rFonts w:ascii="Arial" w:hAnsi="Arial" w:cs="Arial"/>
        </w:rPr>
      </w:pPr>
      <w:r>
        <w:rPr>
          <w:rFonts w:cs="Arial" w:ascii="Arial" w:hAnsi="Arial"/>
        </w:rPr>
        <w:t>Τι κάνουμε εμείς ως Υπουργείο; Ήδη, έχει υπογράψει ο κύριος Υπουργός για 140.000 ευρώ, για να γίνουν ζώνες υψηλής παραγωγικότητας στη χώρα, πράγμα που δεν υπήρχε ποτέ. Μέχρι να γίνει αυτό, που, όπως λένε οι υπηρεσίες, εντός εννέα μηνών θα έχει τελειώσει, θέλουμε να δούμε και να τακτοποιήσουμε ένα αλαλούμ που έχει γίνει σε όλη τη χώρα. Χιλιάδες συμβόλαια είναι άκυρα.</w:t>
      </w:r>
    </w:p>
    <w:p>
      <w:pPr>
        <w:pStyle w:val="Normal"/>
        <w:spacing w:lineRule="auto" w:line="600"/>
        <w:ind w:firstLine="720"/>
        <w:jc w:val="both"/>
        <w:rPr>
          <w:rFonts w:ascii="Arial" w:hAnsi="Arial" w:cs="Arial"/>
        </w:rPr>
      </w:pPr>
      <w:r>
        <w:rPr>
          <w:rFonts w:cs="Arial" w:ascii="Arial" w:hAnsi="Arial"/>
        </w:rPr>
        <w:t>Επίσης, τι θέλουμε να κάνουμε με αυτό και μέχρι να καθοριστούν οι ζώνες; Σε αυτά έχουν γίνει αγοραπωλησίες, αλλά δεν μπορούν να μεταβιβαστούν σε παιδιά και έχει δημιουργηθεί τεράστιο πρόβλημα, κύριε Κασαπίδη. Απορώ πώς εσείς δεν το ξέρετε ή δεν σας το έχουν πει. Ο παρακαθήμενός σας, ο κ. Κόλλιας, το γνωρίζει και μάλιστα υπάρχει έτερο πρόβλημα στο νομό του. Ας μας πει ότι δεν το θέλετε. Μη λέτε, όμως, πράγματα έτσι, όπως ότι εμείς είμαστε εναντίον της γης υψηλής παραγωγικότητας. Λύνουμε ένα τεράστιο πρόβλημα που έχει δημιουργηθεί από τη γραφειοκρατία.</w:t>
      </w:r>
    </w:p>
    <w:p>
      <w:pPr>
        <w:pStyle w:val="Normal"/>
        <w:spacing w:lineRule="auto" w:line="600"/>
        <w:ind w:firstLine="720"/>
        <w:jc w:val="both"/>
        <w:rPr>
          <w:rFonts w:ascii="Arial" w:hAnsi="Arial" w:cs="Arial"/>
        </w:rPr>
      </w:pPr>
      <w:r>
        <w:rPr>
          <w:rFonts w:cs="Arial" w:ascii="Arial" w:hAnsi="Arial"/>
        </w:rPr>
        <w:t xml:space="preserve">Κλείνοντας, επαναλαμβάνω πως ήταν θετική και γόνιμη η κουβέντα σε αυτό το νομοσχέδιο. Μάλιστα δείξαμε μεγάλη ανεκτικότητα μέχρι και την τελευταία στιγμή, γιατί μπορούσατε συνεχώς να υποβάλετε τροποποιήσεις, ενώ είχαμε και άνεση χρόνου σε όλες τις διαβουλεύσεις. Η καλή μας πρόθεση πολλές φορές μπορεί να παρεξηγηθεί. Έχουμε πολλά νομοσχέδια να φέρουμε το επόμενο διάστημα. </w:t>
      </w:r>
    </w:p>
    <w:p>
      <w:pPr>
        <w:pStyle w:val="Normal"/>
        <w:spacing w:lineRule="auto" w:line="600"/>
        <w:ind w:firstLine="720"/>
        <w:jc w:val="both"/>
        <w:rPr>
          <w:rFonts w:ascii="Arial" w:hAnsi="Arial" w:cs="Arial"/>
        </w:rPr>
      </w:pPr>
      <w:r>
        <w:rPr>
          <w:rFonts w:cs="Arial" w:ascii="Arial" w:hAnsi="Arial"/>
        </w:rPr>
        <w:t>Για να τελειώνουμε μια και καλή, τι είπατε; Σας λέω ότι δεν πρέπει να λέτε πράγματα που δεν τα γνωρίζετε. Δεν κλείνουμε κανέναν. Δεν εξαναγκάζουμε κανέναν. Αφού είναι καλοί και σωστοί, ας λειτουργήσουν. Να είναι, όμως, πρωτοβάθμιοι συνεταιρισμοί. Το έχουμε πει χιλιάδες φορές και το έχουμε εξηγήσει. Τι άλλο παραπάνω να κάνουμε;</w:t>
      </w:r>
    </w:p>
    <w:p>
      <w:pPr>
        <w:pStyle w:val="Normal"/>
        <w:spacing w:lineRule="auto" w:line="600"/>
        <w:ind w:firstLine="720"/>
        <w:jc w:val="both"/>
        <w:rPr>
          <w:rFonts w:ascii="Arial" w:hAnsi="Arial" w:cs="Arial"/>
        </w:rPr>
      </w:pPr>
      <w:r>
        <w:rPr>
          <w:rFonts w:cs="Arial" w:ascii="Arial" w:hAnsi="Arial"/>
        </w:rPr>
        <w:t xml:space="preserve">Παρ’ όλα αυτά, είμαι βέβαιος ότι και εσείς το καταλαβαίνετε, ιδιαίτερα στη Νέα Δημοκρατία και το γνωρίζετε καλά ότι αυτό το νομοσχέδιο είναι προς πολύ θετική κατεύθυνση, όπως το γνωρίζουν και οι περισσότεροι συνάδελφοι Βουλευτές της Νέας Δημοκρατίας ότι είναι το σωστό νομοσχέδιο. </w:t>
      </w:r>
    </w:p>
    <w:p>
      <w:pPr>
        <w:pStyle w:val="Normal"/>
        <w:spacing w:lineRule="auto" w:line="600"/>
        <w:ind w:firstLine="720"/>
        <w:jc w:val="both"/>
        <w:rPr>
          <w:rFonts w:ascii="Arial" w:hAnsi="Arial" w:cs="Arial"/>
        </w:rPr>
      </w:pPr>
      <w:r>
        <w:rPr>
          <w:rFonts w:cs="Arial" w:ascii="Arial" w:hAnsi="Arial"/>
        </w:rPr>
        <w:t xml:space="preserve">Είπα: Λόγοι συγκυρίας; Θέλετε έκθεση; Να απορρίψουμε να είμαστε εναντίον της Κυβέρνησης; Θέλετε ότι κάποιοι Βουλευτές σας δίνουν μάχη οπισθοφυλακής; Αυτά δεν μας ενδιαφέρουν. Αυτό που εγώ κρατάω είναι η θετική συμβολή ιδιαίτερα του εισηγητή της Μειοψηφίας, καθώς και όλων των εισηγητών και όλων των συναδέλφων, στη διαμόρφωση ενός καλού νομοσχεδίου και θα εργαστούμε όλοι μαζί για να το κάνουμε αυτό πράξη. </w:t>
      </w:r>
    </w:p>
    <w:p>
      <w:pPr>
        <w:pStyle w:val="Normal"/>
        <w:spacing w:lineRule="auto" w:line="600"/>
        <w:ind w:firstLine="720"/>
        <w:jc w:val="both"/>
        <w:rPr>
          <w:rFonts w:ascii="Arial" w:hAnsi="Arial" w:cs="Arial"/>
        </w:rPr>
      </w:pPr>
      <w:r>
        <w:rPr>
          <w:rFonts w:cs="Arial" w:ascii="Arial" w:hAnsi="Arial"/>
        </w:rPr>
        <w:t>Κλείνοντας, πρώτα απ’ όλα θέλω να σας ευχαριστήσω και στη συνέχεια θέλω να επιβεβαιώσετε, κύριε Υπουργέ, αυτά που είπαμε πριν για το άρθρο 19, παράγραφος 10.</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Υφυπουργό Αγροτικής Ανάπτυξης και Τροφίμων κ. Ιωάννη Δριβελέγκα.</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 λόγο. </w:t>
      </w:r>
    </w:p>
    <w:p>
      <w:pPr>
        <w:pStyle w:val="Normal"/>
        <w:spacing w:lineRule="auto" w:line="600"/>
        <w:ind w:firstLine="720"/>
        <w:jc w:val="both"/>
        <w:rPr>
          <w:rFonts w:ascii="Arial" w:hAnsi="Arial" w:cs="Arial"/>
        </w:rPr>
      </w:pPr>
      <w:r>
        <w:rPr>
          <w:rFonts w:cs="Arial" w:ascii="Arial" w:hAnsi="Arial"/>
        </w:rPr>
        <w:t>Ο Υπουργός Αγροτικής Ανάπτυξης και Τροφίμων κ. Κωνσταντίνος Σκανδαλίδης έχει το λόγο.</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Νομίζω ότι με την παρουσία του κυρίου Υφυπουργού και με τη δική μου παρουσία στη σημερινή διαδικασία, αλλά και την προηγούμενη, χθες, έγινε μια συζήτηση ουσιώδης στη γραμμή που από την αρχή είχα χαράξει, να γίνει η καλύτερη δυνατή προσπάθεια, μέσα στις βασικές αρχές και αξίες που διέπουν αυτό το νομοσχέδιο. Έγινε η καλύτερη δυνατή προσπάθεια και θέλω να σας ευχαριστήσω και εγώ γι’ αυτό. </w:t>
      </w:r>
    </w:p>
    <w:p>
      <w:pPr>
        <w:pStyle w:val="Normal"/>
        <w:spacing w:lineRule="auto" w:line="600"/>
        <w:ind w:firstLine="720"/>
        <w:jc w:val="both"/>
        <w:rPr>
          <w:rFonts w:ascii="Arial" w:hAnsi="Arial" w:cs="Arial"/>
        </w:rPr>
      </w:pPr>
      <w:r>
        <w:rPr>
          <w:rFonts w:cs="Arial" w:ascii="Arial" w:hAnsi="Arial"/>
        </w:rPr>
        <w:t xml:space="preserve">Μία μόνο παρατήρηση. Εμείς εδώ δεν θέλουμε να κλείσουμε καμμία οργάνωση. Δεν κλείνουμε καμμία οργάνωση, δεν αναγκάζουμε να κλείσει καμμία οργάνωση. Με βάση τη συνταγματική επιταγή που δίνει τη δυνατότητα στο νομοθέτη να καθορίζει κάθε φορά τις μορφές οργάνωσης εποπτείας, αλλά και τις μορφές οργάνωσης που αναγνωρίζει για τους συνεταιρισμούς, στο πλαίσιο του Συντάγματος και του σχετικού άρθρου, θεωρούμε ότι οι συνεταιρισμοί πρέπει να είναι μόνο πρωτοβάθμιες οργανώσεις. Πολύ εύκολα οι υγιείς δευτεροβάθμιες συνεταιριστικές οργανώσεις μπορούν να μετατραπούν σε πρωτοβάθμιες, εάν ο κύκλος εργασιών τους είναι τέτοιος και οι εταιρείες που έχουν στη διάθεσή τους είτε είναι θυγατρικές μπορούν να τους μετατρέψουν πάρα πολύ εύκολα σε εταιρεία. Οι υγιείς δεν φοβούνται κανέναν έλεγχο, καμμία διαδικασία, δεν καταργείται κανένα τους προνόμιο, δεν υφίστανται ζημιά στα περιουσιακά τους στοιχεία, δεν γίνεται τίποτα που να τους εμποδίσει να συνεχίσουν και να πάρουν τα κίνητρα για να αναπτυχθούν ακόμη περισσότερο. </w:t>
      </w:r>
    </w:p>
    <w:p>
      <w:pPr>
        <w:pStyle w:val="Normal"/>
        <w:spacing w:lineRule="auto" w:line="600"/>
        <w:ind w:firstLine="720"/>
        <w:jc w:val="both"/>
        <w:rPr/>
      </w:pPr>
      <w:r>
        <w:rPr>
          <w:rFonts w:cs="Arial" w:ascii="Arial" w:hAnsi="Arial"/>
        </w:rPr>
        <w:t xml:space="preserve">Είναι, λοιπόν, μία θεσμική παρέμβαση που κάθε άλλο παρά θέλει να τους κλείσει. Θέλει να τους αναπτύξει. Για εμάς, οι υγιείς συνεταιρισμοί, είτε είναι ενώσεις που θα μετατραπούν είτε είναι πρωτοβάθμιοι, που πολλοί απ’ αυτούς και σήμερα δίνουν τη μάχη τους με τις καλύτερες δυνατές προοπτικές και προϋποθέσεις, αυτοί θα κινητροδοτηθούν στο μέγιστο δυνατό βαθμό και μαζί τους θα προχωρήσουμε στο να αναπτύξουμε επιτέλους παραγωγικούς συνεταιρισμούς, που να έχουν τεράστια παρέμβαση στην αγορά και τη δυνατότητα να μπουν και να διαμορφώσουν τιμές υπέρ των παραγωγών. </w:t>
      </w:r>
    </w:p>
    <w:p>
      <w:pPr>
        <w:pStyle w:val="Normal"/>
        <w:spacing w:lineRule="auto" w:line="600"/>
        <w:ind w:firstLine="720"/>
        <w:jc w:val="both"/>
        <w:rPr/>
      </w:pPr>
      <w:r>
        <w:rPr>
          <w:rFonts w:cs="Arial" w:ascii="Arial" w:hAnsi="Arial"/>
        </w:rPr>
        <w:t>Αυτή είναι η προσπάθειά μας και θα αποδειχθεί στην πράξη από την επόμενη μέρα που θα δημοσιευθεί ο νόμος στην Εφημερίδα της Κυβερνήσεως, ότι εννοούμε όχι μόνο την εφαρμογή του νόμου, αλλά και με τις καλύτερες δυνατές προϋποθέσεις. Να είστε βέβαιοι ότι θα το κάνουμε με μεγάλη δυναμική και με διάλογο πάντα με όλους, ακόμη και με αυτούς που σήμερα διαφωνούν και εννοώ κάποια όργανα του συνεταιριστικού κινήματος. Και με αυτούς που συμφωνούν και με αυτούς που διαφωνούν θα πάμε από κοινού να φτιάξουμε αυτήν την καινούργια κατάσταση, που νομίζω ότι την έχει ανάγκη η χώρα, και που κατά βάση στη συζήτηση όλες σχεδόν οι παρατάξεις το παραδέχθηκαν έμμεσα ή άμεσα -δεν έχει σημασία- σε σχέση με την ψήφιση του νομοσχεδίου. Αυτό είναι το γενικό μου σχόλιο.</w:t>
      </w:r>
    </w:p>
    <w:p>
      <w:pPr>
        <w:pStyle w:val="Normal"/>
        <w:spacing w:lineRule="auto" w:line="600"/>
        <w:ind w:firstLine="720"/>
        <w:jc w:val="both"/>
        <w:rPr>
          <w:rFonts w:ascii="Arial" w:hAnsi="Arial" w:cs="Arial"/>
        </w:rPr>
      </w:pPr>
      <w:r>
        <w:rPr>
          <w:rFonts w:cs="Arial" w:ascii="Arial" w:hAnsi="Arial"/>
        </w:rPr>
        <w:t>Τώρα θα ήθελα να αναφερθώ σε δύο θέματα. Το πρώτο αφορά τους εργαζόμενους. Άκουσα τον κ. Λαφαζάνη. Στη λογική του νόμου, στη λογική αυτή του άρθρου που έχουμε εδώ, της παραγράφου 9, του άρθρου 19 η συγχώνευση ή μετατροπή δεν επιτρέπει ομαδικές απολύσεις. Γι’ αυτό μπαίνει αυτό το άρθρο.</w:t>
      </w:r>
    </w:p>
    <w:p>
      <w:pPr>
        <w:pStyle w:val="Normal"/>
        <w:spacing w:lineRule="auto" w:line="600"/>
        <w:ind w:firstLine="720"/>
        <w:jc w:val="both"/>
        <w:rPr>
          <w:rFonts w:ascii="Arial" w:hAnsi="Arial" w:cs="Arial"/>
        </w:rPr>
      </w:pPr>
      <w:r>
        <w:rPr>
          <w:rFonts w:cs="Arial" w:ascii="Arial" w:hAnsi="Arial"/>
        </w:rPr>
        <w:t xml:space="preserve">Εγώ θέλω να δηλώσω εδώ ευθαρσώς ότι θα δουλέψουμε, για να εξειδικεύσουμε αυτή τη διαδικασία όσο γίνεται καλύτερα για τους εργαζόμενους και αν χρειαστεί, σε συνεργασία με το Υπουργείο Εργασίας, θα κάνουμε εξειδίκευση σε κάποια επιπλέον ρύθμιση. </w:t>
      </w:r>
    </w:p>
    <w:p>
      <w:pPr>
        <w:pStyle w:val="Normal"/>
        <w:spacing w:lineRule="auto" w:line="600"/>
        <w:ind w:firstLine="720"/>
        <w:jc w:val="both"/>
        <w:rPr>
          <w:rFonts w:ascii="Arial" w:hAnsi="Arial" w:cs="Arial"/>
        </w:rPr>
      </w:pPr>
      <w:r>
        <w:rPr>
          <w:rFonts w:cs="Arial" w:ascii="Arial" w:hAnsi="Arial"/>
        </w:rPr>
        <w:t>Αν αυτή δεν καλύψει ικανοποιητικά το ζήτημα –δεν λέω απόλυτα γιατί αυτή η λέξη είναι λίγο παρακινδυνευμένη σήμερα- εμείς θα δώσουμε μάχη να μπορέσουμε να μην υπάρξουν ομαδικές απολύσεις από το συνεταιριστικό χώρο. Αυτή είναι η επίσημη δήλωσή μου και δέσμευσή μου.</w:t>
      </w:r>
    </w:p>
    <w:p>
      <w:pPr>
        <w:pStyle w:val="Normal"/>
        <w:spacing w:lineRule="auto" w:line="600"/>
        <w:ind w:firstLine="720"/>
        <w:jc w:val="both"/>
        <w:rPr/>
      </w:pPr>
      <w:r>
        <w:rPr>
          <w:rFonts w:cs="Arial" w:ascii="Arial" w:hAnsi="Arial"/>
        </w:rPr>
        <w:t xml:space="preserve">Δεύτερον, όσον αφορά την παράγραφο 10, του άρθρου 19, θυμάστε και το μεσημέρι που ήμουν εδώ, υπήρξε μία διαδικασία στην οποία –επαναλαμβάνω ότι δεν έχω ιδιαίτερη σχέση με τα νομικά- οι σύμβουλοί μου και το Υπουργείο έφεραν μία παράγραφο, η οποία πίστευαν κατ’ αρχάς ότι λύνει ικανοποιητικά το θέμα σε δύο κατευθύνσεις. Εγώ τους έδωσα κατεύθυνση να μην υπάρξει ούτε υπόνοια χαρισματικής πράξης για κάποιους που έκαναν ποινικά κολάσιμες πράξεις, είτε είναι καταδολίευση είτε είναι πλασματικές εγγυήσεις για δάνεια είτε οτιδήποτε άλλο είτε είναι κακοδιαχείριση στους συνεταιρισμούς. Αντιμετώπιζα, όμως, ένα πρόβλημα που είναι πολύ κρίσιμο. Το συνάντησα παντού όπου πήγα. Ήρθαν από τα διοικητικά συμβούλια ενώσεων, τα διοικητικά συμβούλια συνεταιρισμών και μου είπαν ότι χάνουν την προσωπική τους περιουσία, γιατί είναι εννέα μήνες πρόεδροι και τους γίνονται καταλογισμοί, με αποτέλεσμα να τους αφαιρείται η προσωπική τους περιουσία. Είναι ένα τεράστιο θέμα αυτό. </w:t>
      </w:r>
    </w:p>
    <w:p>
      <w:pPr>
        <w:pStyle w:val="Normal"/>
        <w:spacing w:lineRule="auto" w:line="600"/>
        <w:ind w:firstLine="720"/>
        <w:jc w:val="both"/>
        <w:rPr/>
      </w:pPr>
      <w:r>
        <w:rPr>
          <w:rFonts w:cs="Arial" w:ascii="Arial" w:hAnsi="Arial"/>
        </w:rPr>
        <w:t xml:space="preserve">Εγώ, λοιπόν, έδωσα αυτήν την κατεύθυνση και είναι λογικό να δώσω αυτήν την κατεύθυνση, γιατί επαναλαμβάνω με κανέναν τρόπο, κανέναν παράνομο δεν θα ήθελα να καλύψω κανέναν παράνομο. Στην πορεία, λοιπόν, αυτή, στη διατύπωση, επειδή υπήρχαν και παλαιότερες υποθέσεις που υπήρχαν πάλι μέλη διοικητικών συμβουλίων, που δεν είχαν σχέση με κακοδιαχειρίσεις ή οτιδήποτε άλλο, αλλά εξαιτίας πράξεων άλλων έφθασαν σε σημείο να τους δεσμεύεται η περιουσία κ.λπ., προσπαθήσαμε λίγο να το εξειδικεύσουμε, έτσι ώστε να καλύψει όσο γίνεται δίκαια αυτούς που δεν είχαν ανάμειξη σε οποιαδήποτε πράξη καταδολίευσης και μπορούσαν ουσιαστικά να γλυτώσουν τις περιουσίες τους. Ήταν μία απίστευτη κοινωνική αδικία. Ήρθε, λοιπόν, αυτή η διάταξη εδώ. Συνάντησε δύο πλευρές, όπου η μία φοβόταν, όταν αρχίσαμε να την εξειδικεύουμε, γιατί έγινε δύο-τρεις φορές διαμόρφωση του κειμένου –και στις επιτροπές που συνεδριάσαμε και εδώ- προκειμένου να γίνει όσο γίνεται πιο σαφές και πιο οριοθετημένο. Το μεσημέρι εγώ κατάλαβα ότι δεν ήταν πολύ εύκολο να συμφωνήσουμε όλα τα κόμματα σήμερα, γιατί αυτό είναι μία διάταξη που όλα τα κόμματα την θέλουν κατά βάση, αλλά πολλοί Βουλευτές την εννοούν διαφορετικά. Νομίζω ότι είναι μία σωστή απόφαση, η απόφαση του κ. Δριβελέγκα να αποσύρει τη διάταξη. Εγώ συνεννοήθηκα με τον κ. Κουτρουμάνη και πρέπει να σας πω ότι αύριο το πρωί, από τη Δευτέρα δηλαδή, θα ορίσει το κάθε κόμμα από έναν Βουλευτή, προκειμένου να καταλήξουμε σε μία κοινή πρόταση. Καθαρά στο διαμορφωτικό πεδίο, δεν το δεσμεύει σε τίποτα. </w:t>
      </w:r>
    </w:p>
    <w:p>
      <w:pPr>
        <w:pStyle w:val="Normal"/>
        <w:spacing w:lineRule="auto" w:line="600"/>
        <w:ind w:firstLine="720"/>
        <w:jc w:val="both"/>
        <w:rPr>
          <w:rFonts w:ascii="Arial" w:hAnsi="Arial" w:cs="Arial"/>
        </w:rPr>
      </w:pPr>
      <w:r>
        <w:rPr>
          <w:rFonts w:cs="Arial" w:ascii="Arial" w:hAnsi="Arial"/>
        </w:rPr>
        <w:t xml:space="preserve">Μπροστά μας έχουμε δύο νομοσχέδια που καταθέτει το Υπουργείο, το ένα είναι για τα αδέσποτα και το άλλο είναι για τα φυτοφάρμακα, που επίσης είναι σημαντικό νομοσχέδιο και μπορούμε να τη φέρουμε ξανά. Εάν έρθει πιο γρήγορα ακόμα ένα νομοσχέδιο του Υπουργείου Εργασίας, δεσμεύθηκε ο κ. Κουτρουμάνης ότι θα φέρουμε τη συμφωνημένη διάταξη στο συγκεκριμένο νομοσχέδιο. </w:t>
      </w:r>
    </w:p>
    <w:p>
      <w:pPr>
        <w:pStyle w:val="Normal"/>
        <w:spacing w:lineRule="auto" w:line="600"/>
        <w:ind w:firstLine="720"/>
        <w:jc w:val="both"/>
        <w:rPr>
          <w:rFonts w:ascii="Arial" w:hAnsi="Arial" w:cs="Arial"/>
        </w:rPr>
      </w:pPr>
      <w:r>
        <w:rPr>
          <w:rFonts w:cs="Arial" w:ascii="Arial" w:hAnsi="Arial"/>
        </w:rPr>
        <w:t>Άρα, δεσμευόμαστε από εδώ ότι αυτό θα λυθεί με τον καλύτερο δυνατό τρόπο. Δεν ήμασταν ώριμοι σήμερα να συμφωνήσουμε στην ακριβή διατύπωση. Θα την κάνουμε στην επόμενο νομοσχέδιο με την παρουσία, τη συναίνεση και τη συμμετοχή όλων των κομμάτων.</w:t>
      </w:r>
    </w:p>
    <w:p>
      <w:pPr>
        <w:pStyle w:val="Normal"/>
        <w:spacing w:lineRule="auto" w:line="600"/>
        <w:ind w:firstLine="720"/>
        <w:jc w:val="both"/>
        <w:rPr>
          <w:rFonts w:ascii="Arial" w:hAnsi="Arial" w:cs="Arial"/>
        </w:rPr>
      </w:pPr>
      <w:r>
        <w:rPr>
          <w:rFonts w:cs="Arial" w:ascii="Arial" w:hAnsi="Arial"/>
        </w:rPr>
        <w:t xml:space="preserve">Για μία ακόμα φορά θέλω να σας ευχαριστώ και ελπίζω ότι η εφαρμογή αυτού του νόμου θα διασκεδάσει τους φόβους που διατυπώθηκαν, που είναι πολλοί και σοβαροί και θα δώσει μία καινούργια ανάσα, έναν καινούργιο αέρα στο συνεταιριστικό μας κίν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Ροντούλης έχει το λόγο για λί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κατ’ αρχάς χαίρομαι που βρίσκεστε στην Αίθουσα, πιστοποιώντας με την παρουσία σας και την έλευσή σας στη Βουλή την ορθότητα της αντίδρασης του Λαϊκού Ορθοδόξου Συναγερμού, γιατί αυτός που αποσύρει διατάξεις, έστω και αν κάποιοι διακατέχονται από το σύνδρομο μικρομεγαλισμού, είναι κατά το νόμο και το Σύνταγμα μόνο ο Υπουργός και κανένας άλλος. Χαιρόμαστε, λοιπόν, για την παρουσία σας στη Βουλή. </w:t>
      </w:r>
    </w:p>
    <w:p>
      <w:pPr>
        <w:pStyle w:val="Normal"/>
        <w:spacing w:lineRule="auto" w:line="600"/>
        <w:ind w:firstLine="720"/>
        <w:jc w:val="both"/>
        <w:rPr>
          <w:rFonts w:ascii="Arial" w:hAnsi="Arial" w:cs="Arial"/>
        </w:rPr>
      </w:pPr>
      <w:r>
        <w:rPr>
          <w:rFonts w:cs="Arial" w:ascii="Arial" w:hAnsi="Arial"/>
        </w:rPr>
        <w:t xml:space="preserve">Δεύτερον, έρχομαι στο ζήτημα των εργαζομένων. Όταν μοιράσατε τις νομοτεχνικές βελτιώσεις, υπήρξε μια αλλαγή στην εξής κατεύθυνση, ότι οι εργαζόμενοι θα καλυφθούν από ένα πρόγραμμα ειδικής επιδότησης μέσω ΟΑΕΔ. </w:t>
      </w:r>
    </w:p>
    <w:p>
      <w:pPr>
        <w:pStyle w:val="Normal"/>
        <w:spacing w:lineRule="auto" w:line="600"/>
        <w:ind w:firstLine="720"/>
        <w:jc w:val="both"/>
        <w:rPr>
          <w:rFonts w:ascii="Arial" w:hAnsi="Arial" w:cs="Arial"/>
        </w:rPr>
      </w:pPr>
      <w:r>
        <w:rPr>
          <w:rFonts w:cs="Arial" w:ascii="Arial" w:hAnsi="Arial"/>
        </w:rPr>
        <w:t xml:space="preserve">Ερώτημα: Μπορείτε να μας πείτε για πόσο χρόνο είναι αυτό το πρόγραμμα της ειδικής επιδότησης και τι θα γίνει στη συνέχεια; Για να ξέρουμε για ποιο πράγμα μιλάμε. Γιατί η όλη ρύθμιση έμεινε εκεί, στο πρόγραμμα ειδικής επιδότησης μέσω ΟΑΕΔ. Έχουμε συγκεκριμένα ερωτήματα. Για πόσο χρόνο; Νομίζω ότι δεν υπερβαίνει την πενταετία. Τι θα γίνει από εκεί και πέρα; Είναι ερωτήματα τα οποία θα πρέπει να απαντήσετε. </w:t>
      </w:r>
    </w:p>
    <w:p>
      <w:pPr>
        <w:pStyle w:val="Normal"/>
        <w:spacing w:lineRule="auto" w:line="600"/>
        <w:ind w:firstLine="720"/>
        <w:jc w:val="both"/>
        <w:rPr>
          <w:rFonts w:ascii="Arial" w:hAnsi="Arial" w:cs="Arial"/>
        </w:rPr>
      </w:pPr>
      <w:r>
        <w:rPr>
          <w:rFonts w:cs="Arial" w:ascii="Arial" w:hAnsi="Arial"/>
        </w:rPr>
        <w:t xml:space="preserve">Επίσης, έθεσα ένα ερώτημα στο λαλίστατο, κατά τα άλλα, Υφυπουργό σας, ο οποίος αφού μας είπε οτιδήποτε άλλο, εκστομίζοντας και προσβλητικά σχόλια -τα αντιπαρέρχομαι- απάντηση δεν έδωσε. Περιμένω να δώσετε εσείς τώρα. Ακούστε το ερώτημα, γιατί ήσασταν απών: Είναι ένας παραγωγός σε ένα νησί, παραδείγματος χάριν στη Σάμο και έχει δέκα στρέμματα αμπέλι. Δεν μπορεί ο άνθρωπος αυτός να δώσει την παραγωγή του, το αγροτικό του προϊόν στη Λάρισα. Δεν μπορεί να κάνει οινοποιείο. Δεν μπορεί ένας τρίτος να πάει στη Σάμο και να κάνει οινοποιείο για να απορροφήσει την παραγωγή που υπάρχει ή για να δώσει κάποια διαπραγματευτική ικανότητα στον τοπικό παραγωγό, στη διαμόρφωση των τιμών των προϊόντων του. </w:t>
      </w:r>
    </w:p>
    <w:p>
      <w:pPr>
        <w:pStyle w:val="Normal"/>
        <w:spacing w:lineRule="auto" w:line="600"/>
        <w:ind w:firstLine="720"/>
        <w:jc w:val="both"/>
        <w:rPr/>
      </w:pPr>
      <w:r>
        <w:rPr>
          <w:rFonts w:cs="Arial" w:ascii="Arial" w:hAnsi="Arial"/>
        </w:rPr>
        <w:t>Εσείς δέχεστε αυτήν την κατάσταση καταναγκασμού που υπάρχει σε κάποιες περιοχές της χώρας; Γιατί εγώ ξέρω ότι η Κυβέρνηση του ΠΑΣΟΚ είναι υπέρ της ελευθερίας των οικονομικών επιλογών, υπέρ του ανοίγματος των επαγγελμάτων. Εσείς, λοιπόν, δέχεστε αυτήν την πραγματικότητα καταναγκασμού που υφίσταται σε κάποιες περιοχές της χώρ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αταρχάς, σε ό,τι αφορά το πρώτο θέμα, θέλω να επαναλάβω ότι όσον αφορά στην εξειδίκευση του μέτρου που απαιτεί μια μελέτη που σήμερα ψηφίζουμε -μιλήσατε για προγράμματα του ΟΑΕΔ- έχουμε κάνει μια μεγάλη συζήτηση και στο ΠΑΣΟΚ και με τους Βουλευτές μ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το λέτε αυτό.</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Μιλάω για το πρώτο θέμα που θέσατε. Γι’ αυτό που αναφερθήκατε μιλάω. Είπα τι είπατε. Γιατί αρπάζεστε αμέσως; </w:t>
      </w:r>
    </w:p>
    <w:p>
      <w:pPr>
        <w:pStyle w:val="Normal"/>
        <w:spacing w:lineRule="auto" w:line="600"/>
        <w:ind w:firstLine="720"/>
        <w:jc w:val="both"/>
        <w:rPr>
          <w:rFonts w:ascii="Arial" w:hAnsi="Arial" w:cs="Arial"/>
        </w:rPr>
      </w:pPr>
      <w:r>
        <w:rPr>
          <w:rFonts w:cs="Arial" w:ascii="Arial" w:hAnsi="Arial"/>
        </w:rPr>
        <w:t xml:space="preserve">Έχουμε κάνει συζήτηση ήδη. Υπάρχουν πάρα πολλοί υπάλληλοι, που είναι πολλά χρόνια συνεταιριστικοί υπάλληλοι και είναι άνθρωποι που σε λίγο καιρό μπορούν να βγουν στη σύνταξη. Πρέπει να το δούμε το θέμα πολύ συγκεκριμένα και να δούμε πώς θα προσαρμόσουμε αυτά τα προγράμματα, έτσι ώστε να μην υπάρξουν κοινωνικές αδικίες. </w:t>
      </w:r>
    </w:p>
    <w:p>
      <w:pPr>
        <w:pStyle w:val="Normal"/>
        <w:spacing w:lineRule="auto" w:line="600"/>
        <w:ind w:firstLine="720"/>
        <w:jc w:val="both"/>
        <w:rPr>
          <w:rFonts w:ascii="Arial" w:hAnsi="Arial" w:cs="Arial"/>
        </w:rPr>
      </w:pPr>
      <w:r>
        <w:rPr>
          <w:rFonts w:cs="Arial" w:ascii="Arial" w:hAnsi="Arial"/>
        </w:rPr>
        <w:t xml:space="preserve">Δεν μπορούσε να γίνει πριν μια μελέτη συγκεκριμένη. Και έχουμε εδώ Βουλευτές που έχουν δουλέψει σε αυτό. Ο κ. Τζελέπης είναι ένας από αυτούς που έχει δουλέψει χρόνια σε αυτό το χώρο και το ξέρει, υπήρξε συνεταιριστικός υπάλληλος, και ξέρουμε πολύ καλά ότι αυτό το θέμα απαιτεί μια ιδιαίτερη προσοχή. </w:t>
      </w:r>
    </w:p>
    <w:p>
      <w:pPr>
        <w:pStyle w:val="Normal"/>
        <w:spacing w:lineRule="auto" w:line="600"/>
        <w:ind w:firstLine="720"/>
        <w:jc w:val="both"/>
        <w:rPr/>
      </w:pPr>
      <w:r>
        <w:rPr>
          <w:rFonts w:cs="Arial" w:ascii="Arial" w:hAnsi="Arial"/>
        </w:rPr>
        <w:t xml:space="preserve">Θέλω να δηλώσω και κάτι ακόμα. Στο Υπουργείο έχει συγκροτηθεί ήδη ομάδα που θα αποτελέσει τη βάση της Διεύθυνσης της Εποπτικής Αρχής. Και μόλις δημοσιευτεί στην Εφημερίδα της Κυβέρνησης ο νόμος, έχουμε ετοιμάσει επιστολή που ζητάμε μέχρι το τέλος του χρόνου -ουσιαστικά θα έχουμε δυόμισι με τρεις μήνες μπροστά μας- τα στοιχεία από όλους τους συνεταιρισμούς που θα αφορούν τα πάντα, και τους εργαζόμενους καθώς και ό,τι πρέπει να ζητήσουμε προκειμένου να τους εγγράψουμε στο μητρώο. Με βάση, λοιπόν, αυτά τα στοιχεία για τους εργαζόμενους κ.λπ., εμείς να μπορούμε να εξειδικεύσουμε αυτό το πρόγραμμα. Ένα είναι αυτό. </w:t>
      </w:r>
    </w:p>
    <w:p>
      <w:pPr>
        <w:pStyle w:val="Normal"/>
        <w:spacing w:lineRule="auto" w:line="600"/>
        <w:ind w:firstLine="720"/>
        <w:jc w:val="both"/>
        <w:rPr>
          <w:rFonts w:ascii="Arial" w:hAnsi="Arial" w:cs="Arial"/>
        </w:rPr>
      </w:pPr>
      <w:r>
        <w:rPr>
          <w:rFonts w:cs="Arial" w:ascii="Arial" w:hAnsi="Arial"/>
        </w:rPr>
        <w:t xml:space="preserve">Δεύτερον, σε ό,τι αφορά το θέμα που είπατε, θέλω να σας πω το εξής: Στο πλαίσιο των αγροδιατροφικών συμπράξεων που εμείς ζητήσαμε και προβλέπεται από το νόμο, λέμε ότι στα μεγάλα νησιά, που δεν είναι η περιφερειακή αυτοδιοίκηση της στεριάς, ας πούμε, όπως είναι η Θεσσαλία που μπορεί άνετα να γίνει μια σύμπραξη σε επίπεδο περιφέρειας, θα γίνεται στο πλαίσιο των δήμων που είναι ένας δήμος κατά νησί. Δηλαδή, η πρωτοβουλία της περιφέρειας εξ αντικειμένου θα προσδιορίσει το πεδίο της σύμπραξης στη Ρόδο, για παράδειγμα, στη Σάμο, στη Μυτιλήνη. </w:t>
      </w:r>
    </w:p>
    <w:p>
      <w:pPr>
        <w:pStyle w:val="Normal"/>
        <w:spacing w:lineRule="auto" w:line="600"/>
        <w:ind w:firstLine="720"/>
        <w:jc w:val="both"/>
        <w:rPr>
          <w:rFonts w:ascii="Arial" w:hAnsi="Arial" w:cs="Arial"/>
        </w:rPr>
      </w:pPr>
      <w:r>
        <w:rPr>
          <w:rFonts w:cs="Arial" w:ascii="Arial" w:hAnsi="Arial"/>
        </w:rPr>
        <w:t xml:space="preserve">Εκεί, λοιπόν, πρέπει να ενισχύσουμε αυτή τη σύμπραξη για να μπορεί ο μονήρης παραγωγός, ας πούμε, να μπει σε μια διαδικασία παρέμβασης και προστασίας του προϊόντος του. </w:t>
      </w:r>
    </w:p>
    <w:p>
      <w:pPr>
        <w:pStyle w:val="Normal"/>
        <w:spacing w:lineRule="auto" w:line="600"/>
        <w:ind w:firstLine="720"/>
        <w:jc w:val="both"/>
        <w:rPr/>
      </w:pPr>
      <w:r>
        <w:rPr>
          <w:rFonts w:cs="Arial" w:ascii="Arial" w:hAnsi="Arial"/>
        </w:rPr>
        <w:t xml:space="preserve">Επιπλέον, πρέπει να βρούμε και τις δυνατότητες -δεν λέω ότι είμαστε σε μια φάση που όλα τα πράγματα λειτουργούν καλά, ούτε όλοι οι παραγωγοί, ίσα-ίσα που ο πιο μικρός παραγωγός υφίσταται τη μεγαλύτερη εκμετάλλευση- και να δούμε επί τόπου σε κάθε περιοχή και σε αυτό θα βοηθήσουν πολύ οι νέοι συνεταιρισμοί που θα καλύπτουν ένα ευρύτερο, εξαιτίας της μετατροπής, πεδίο από αυτό που μέχρι τώρα είχαμε, δηλαδή ουσιαστικά μία ένωση σε μία επαρχία με δεκαπέντε και είκοσι συνεταιρισμούς από κάτω. Για να μπορούμε να βοηθήσουμε τον μεμονωμένο παραγωγό μέσα στο πλαίσιο του δυνατού συναιτερισμού και της αγροτοδιατροφικής σύμπραξης, να υποστηρίξει όσο γίνεται καλύτερα τα συμφέροντά του είτε για τη μεταφορά τους είτε για οτιδήποτε άλλο. </w:t>
      </w:r>
    </w:p>
    <w:p>
      <w:pPr>
        <w:pStyle w:val="Normal"/>
        <w:spacing w:lineRule="auto" w:line="600"/>
        <w:ind w:firstLine="720"/>
        <w:jc w:val="both"/>
        <w:rPr/>
      </w:pPr>
      <w:r>
        <w:rPr>
          <w:rFonts w:cs="Arial" w:ascii="Arial" w:hAnsi="Arial"/>
        </w:rPr>
        <w:t>Από εκεί και μετά είναι πρόβλημα και της πολιτείας να παίρνει κάθε φορά τα μέτρα που ανακουφίζουν με παρόμοιες διαδικασίες ή που κινητροδοτούν ή ενισχύουν. Είμαστε ανοιχτοί σε όλη αυτήν την προσπάθεια παρά την οικονομική κρίση και τα προβλήματα που περνά η χώρ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και των τροπολογιών του σχεδίου νόμου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οργάνωση της εποπτείας του κράτους» και θα γίνει η ψήφισή τους χωριστ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 έγινε δεκτό ως έχει κατά πλειοψηφ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 έγινε δεκτό ως έχει κατά πλειοψηφία. </w:t>
      </w:r>
    </w:p>
    <w:p>
      <w:pPr>
        <w:pStyle w:val="Normal"/>
        <w:tabs>
          <w:tab w:val="clear" w:pos="720"/>
          <w:tab w:val="left" w:pos="670" w:leader="none"/>
        </w:tabs>
        <w:spacing w:lineRule="auto" w:line="600"/>
        <w:ind w:firstLine="720"/>
        <w:jc w:val="both"/>
        <w:rPr/>
      </w:pPr>
      <w:r>
        <w:rPr>
          <w:rFonts w:cs="Arial" w:ascii="Arial" w:hAnsi="Arial"/>
        </w:rPr>
        <w:t>Ερωτάται το Σώμα: Γίνεται δεκτό το άρθρο 4,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 έγινε δεκτό ως έχει κατά πλειοψηφ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 έγινε δεκτό ως έχει κατά πλειοψηφ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8 έγινε δεκτό ως έχει κατά πλειοψηφ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ΓΕΩΡΓΙΟΣ ΚΑΣΑΠΙΔ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9 έγινε δεκτό ως έχει κατά πλειοψηφ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0 έγινε δεκτό ως έχει κατά πλειοψηφία. </w:t>
      </w:r>
    </w:p>
    <w:p>
      <w:pPr>
        <w:pStyle w:val="Normal"/>
        <w:tabs>
          <w:tab w:val="clear" w:pos="720"/>
          <w:tab w:val="left" w:pos="670" w:leader="none"/>
        </w:tabs>
        <w:spacing w:lineRule="auto" w:line="600"/>
        <w:ind w:firstLine="720"/>
        <w:jc w:val="both"/>
        <w:rPr/>
      </w:pPr>
      <w:r>
        <w:rPr>
          <w:rFonts w:cs="Arial" w:ascii="Arial" w:hAnsi="Arial"/>
        </w:rPr>
        <w:t>Ερωτάται το Σώμα: Γίνεται δεκτό το άρθρο 11,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1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2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3 έγινε δεκτό ως έχει κατά πλειοψηφία. </w:t>
      </w:r>
    </w:p>
    <w:p>
      <w:pPr>
        <w:pStyle w:val="Normal"/>
        <w:tabs>
          <w:tab w:val="clear" w:pos="720"/>
          <w:tab w:val="left" w:pos="670" w:leader="none"/>
        </w:tabs>
        <w:spacing w:lineRule="auto" w:line="600"/>
        <w:ind w:firstLine="720"/>
        <w:jc w:val="both"/>
        <w:rPr/>
      </w:pPr>
      <w:r>
        <w:rPr>
          <w:rFonts w:cs="Arial" w:ascii="Arial" w:hAnsi="Arial"/>
        </w:rPr>
        <w:t>Ερωτάται το Σώμα: Γίνεται δεκτό το άρθρο 14,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ΓΕΩΡΓΙΟΣ ΚΑΣΑΠΙΔ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4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5 έγινε δεκτό ως έχει κατά πλειοψηφία. </w:t>
      </w:r>
    </w:p>
    <w:p>
      <w:pPr>
        <w:pStyle w:val="Normal"/>
        <w:tabs>
          <w:tab w:val="clear" w:pos="720"/>
          <w:tab w:val="left" w:pos="670" w:leader="none"/>
        </w:tabs>
        <w:spacing w:lineRule="auto" w:line="600"/>
        <w:ind w:firstLine="720"/>
        <w:jc w:val="both"/>
        <w:rPr/>
      </w:pPr>
      <w:r>
        <w:rPr>
          <w:rFonts w:cs="Arial" w:ascii="Arial" w:hAnsi="Arial"/>
        </w:rPr>
        <w:t>Ερωτάται το Σώμα: Γίνεται δεκτό το άρθρο 16,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ΓΕΩΡΓΙΟΣ ΚΑΣΑΠΙΔ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όπως τροποποιήθηκε από τον κύριο Υπουργό, κατά πλειοψηφία.</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tabs>
          <w:tab w:val="clear" w:pos="720"/>
          <w:tab w:val="left" w:pos="2331"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2331" w:leader="none"/>
        </w:tabs>
        <w:spacing w:lineRule="auto" w:line="600"/>
        <w:ind w:firstLine="720"/>
        <w:jc w:val="both"/>
        <w:rPr/>
      </w:pPr>
      <w:r>
        <w:rPr>
          <w:rFonts w:cs="Arial" w:ascii="Arial" w:hAnsi="Arial"/>
          <w:b/>
        </w:rPr>
        <w:t>ΓΕΩΡΓΙΟΣ ΚΑΣΑΠΙΔΗΣ:</w:t>
      </w:r>
      <w:r>
        <w:rPr>
          <w:rFonts w:cs="Arial" w:ascii="Arial" w:hAnsi="Arial"/>
        </w:rPr>
        <w:t xml:space="preserve"> Κατά πλειοψηφία.</w:t>
      </w:r>
    </w:p>
    <w:p>
      <w:pPr>
        <w:pStyle w:val="Normal"/>
        <w:tabs>
          <w:tab w:val="clear" w:pos="720"/>
          <w:tab w:val="left" w:pos="2331" w:leader="none"/>
        </w:tabs>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tabs>
          <w:tab w:val="clear" w:pos="720"/>
          <w:tab w:val="left" w:pos="2331" w:leader="none"/>
        </w:tabs>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tabs>
          <w:tab w:val="clear" w:pos="720"/>
          <w:tab w:val="left" w:pos="2331"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2331"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9 έγινε δεκτό, όπως τροποποιήθηκε από τον κύριο Υπουργό, κατά πλειοψηφία. </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tabs>
          <w:tab w:val="clear" w:pos="720"/>
          <w:tab w:val="left" w:pos="2331"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2331" w:leader="none"/>
        </w:tabs>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tabs>
          <w:tab w:val="clear" w:pos="720"/>
          <w:tab w:val="left" w:pos="2331"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2331"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0 έγινε δεκτό ως έχει κατά πλειοψηφία.</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Ερωτάται το Σώμα: Γίνεται δεκτή η τροπολογία με αριθμό 521/3, όπως τροποποιήθηκε από τον κύριο Υπουργό;</w:t>
      </w:r>
    </w:p>
    <w:p>
      <w:pPr>
        <w:pStyle w:val="Normal"/>
        <w:tabs>
          <w:tab w:val="clear" w:pos="720"/>
          <w:tab w:val="left" w:pos="2331" w:leader="none"/>
        </w:tabs>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tabs>
          <w:tab w:val="clear" w:pos="720"/>
          <w:tab w:val="left" w:pos="2331" w:leader="none"/>
        </w:tabs>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tabs>
          <w:tab w:val="clear" w:pos="720"/>
          <w:tab w:val="left" w:pos="2331"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tabs>
          <w:tab w:val="clear" w:pos="720"/>
          <w:tab w:val="left" w:pos="2331"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αριθμό 521/3, έγινε δεκτή, όπως τροποποιήθηκε από τον κύριο Υπουργό, κατά πλειοψηφία και θα αποτελέσει ίδιο άρθρο του νομοσχεδίου. </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tabs>
          <w:tab w:val="clear" w:pos="720"/>
          <w:tab w:val="left" w:pos="2331"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233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 </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 xml:space="preserve">Συνεπώς το νομοσχέδιο του Υπουργείου Αγροτικής Ανάπτυξης και Τροφίμων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 έγινε δεκτό κατά πλειοψηφία επί της αρχής και επί των άρθρων. </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Κύριοι συνάδελφοι, έχουν διανεμηθεί τα Πρακτικά της Τρίτης 2 Αυγούστου 2011 και ερωτάται το Σώμα αν τα επικυρώνει;</w:t>
      </w:r>
    </w:p>
    <w:p>
      <w:pPr>
        <w:pStyle w:val="Normal"/>
        <w:tabs>
          <w:tab w:val="clear" w:pos="720"/>
          <w:tab w:val="left" w:pos="2331"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233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Τρίτης 2 Αυγούστου 2011 επικυρώθηκαν. </w:t>
      </w:r>
    </w:p>
    <w:p>
      <w:pPr>
        <w:pStyle w:val="Normal"/>
        <w:tabs>
          <w:tab w:val="clear" w:pos="720"/>
          <w:tab w:val="left" w:pos="2331" w:leader="none"/>
        </w:tabs>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tabs>
          <w:tab w:val="clear" w:pos="720"/>
          <w:tab w:val="left" w:pos="2331"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2331" w:leader="none"/>
        </w:tabs>
        <w:spacing w:lineRule="auto" w:line="600"/>
        <w:ind w:firstLine="720"/>
        <w:jc w:val="both"/>
        <w:rPr/>
      </w:pPr>
      <w:r>
        <w:rPr>
          <w:rFonts w:cs="Arial" w:ascii="Arial" w:hAnsi="Arial"/>
        </w:rPr>
        <w:t>Με τη συναίνεση του Σώματος και ώρα 18.00΄ λύεται η συνεδρίαση για αύριο ημέρα Παρασκευή 9 Σεπτεμβρίου 2011 και ώρα 10.00΄ με αντικείμενο εργασιών του Σώματος: κοινοβουλευτικό έλεγχο: α) συζήτηση επικαίρων ερωτήσεων και β) συζήτηση της υπ’ αριθμόν 60/37/30-8-2011 επίκαιρης επερώτησης Βουλευτών της Νέας Δημοκρατίας προς τον Υπουργό Εργασίας και Κοινωνικής Ασφάλισης, σχετικά με τη συμμετοχή μη κυβερνητικών οργανώσεων (ΜΚΟ) στα προγράμματα «κοινωφελούς εργασίας».</w:t>
      </w:r>
    </w:p>
    <w:p>
      <w:pPr>
        <w:pStyle w:val="Normal"/>
        <w:tabs>
          <w:tab w:val="clear" w:pos="720"/>
          <w:tab w:val="left" w:pos="2331" w:leader="none"/>
        </w:tabs>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9/2011 9:4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9/2011 11: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9-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7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2:00Z</dcterms:created>
  <dc:creator>Production</dc:creator>
  <dc:description/>
  <cp:keywords/>
  <dc:language>en-US</dc:language>
  <cp:lastModifiedBy>l.venetikidou</cp:lastModifiedBy>
  <cp:lastPrinted>2011-09-13T11:45:00Z</cp:lastPrinted>
  <dcterms:modified xsi:type="dcterms:W3CDTF">2011-09-14T09:42:00Z</dcterms:modified>
  <cp:revision>2</cp:revision>
  <dc:subject/>
  <dc:title>ΠΡΑΚΤΙΚΑ ΒΟΥΛΗΣ</dc:title>
</cp:coreProperties>
</file>