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ΣΖ΄</w:t>
      </w:r>
    </w:p>
    <w:p>
      <w:pPr>
        <w:pStyle w:val="Normal"/>
        <w:spacing w:lineRule="auto" w:line="600"/>
        <w:jc w:val="center"/>
        <w:rPr>
          <w:rFonts w:ascii="Arial" w:hAnsi="Arial" w:cs="Arial"/>
        </w:rPr>
      </w:pPr>
      <w:r>
        <w:rPr>
          <w:rFonts w:cs="Arial" w:ascii="Arial" w:hAnsi="Arial"/>
        </w:rPr>
        <w:t>Τετάρτη  7 Σεπτ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600"/>
        <w:rPr>
          <w:rFonts w:ascii="Arial" w:hAnsi="Arial" w:cs="Arial"/>
        </w:rPr>
      </w:pPr>
      <w:r>
        <w:rPr>
          <w:rFonts w:cs="Arial" w:ascii="Arial" w:hAnsi="Arial"/>
        </w:rPr>
        <w:t xml:space="preserve">Συζήτηση και λήψη απόφασης για τις αιτήσεις άρσης της ασυλίας των Βουλευτών κ.κ. Α. Αθανασιάδη, Π. Ζούνη και Α. Οικονόμου., σελ. </w:t>
        <w:br/>
        <w:t xml:space="preserve">3. Επί του Κανονισμού, σελ. </w:t>
        <w:br/>
        <w:t xml:space="preserve">4. Αναφορά στις δηλώσεις του Υπουργού Υγείας και Κοινωνικής Αλληλεγγύης κ. Α. Λοβέρδ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8 Σεπτεμβρίου 2011, σελ. </w:t>
        <w:br/>
        <w:t xml:space="preserve"> </w:t>
        <w:br/>
        <w:t xml:space="preserve">Γ. ΝΟΜΟΘΕΤΙΚΗ ΕΡΓΑΣΙΑ </w:t>
        <w:br/>
        <w:t xml:space="preserve">1. Συζήτηση επί της αρχής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Οργάνωση της εποπτείας του κράτους"., σελ. </w:t>
        <w:br/>
        <w:t xml:space="preserve">2. Συζήτηση επί των άρθρων και των τροπολογιών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σελ. </w:t>
        <w:br/>
        <w:t xml:space="preserve">3. Ονομαστική ψηφοφορία επί του άρθρου 29 του σχεδίου νόμου του Υπουργείου Περιβάλλοντος, Ενέργειας και Κλιματικής Αλλαγής, σελ. </w:t>
        <w:br/>
        <w:t xml:space="preserve">4. Επιστολικές ψήφοι επί της ονομαστικής ψηφοφορίας επί του άρθρου 29 του σχεδίου νόμου του Υπουργείου Περιβάλλοντος, Ενέργειας και Κλιματικής Αλλαγής, σελ. </w:t>
        <w:br/>
        <w:t>5. Κατάθεση Εκθέσεων Διαρκούς Επιτροπής.</w:t>
      </w:r>
    </w:p>
    <w:p>
      <w:pPr>
        <w:pStyle w:val="Normal"/>
        <w:spacing w:lineRule="auto" w:line="600"/>
        <w:rPr>
          <w:rFonts w:ascii="Arial" w:hAnsi="Arial" w:cs="Arial"/>
        </w:rPr>
      </w:pPr>
      <w:r>
        <w:rPr>
          <w:rFonts w:cs="Arial" w:ascii="Arial" w:hAnsi="Arial"/>
        </w:rPr>
        <w:t>Η Διαρκής Επιτροπή Παραγωγής και Εμπορίου καταθέτει τις Εκθέσεις της στα σχέδια νόμων:</w:t>
        <w:br/>
        <w:t xml:space="preserve">    i) του Υπουργείου Ανάπτυξης, Ανταγωνιστικότητας και Ναυτιλίας: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 σελ. </w:t>
        <w:br/>
        <w:t xml:space="preserve">   ii) του Υπουργείου Περιβάλλοντος, Ενέργειας και Κλιματικής Αλλαγής: "Κύρωση του Καταστατικού του Διεθνούς Οργανισμού Ανανεώσιμων Πηγών Ενέργειας (IRENA)",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Ειδικής Ημερήσιας Διάταξης:</w:t>
        <w:br/>
        <w:t>ΖΟΥΝΗ Π. , σελ.</w:t>
        <w:br/>
        <w:t>ΟΙΚΟΝΟΜΟΥ Α. , σελ.</w:t>
        <w:br/>
        <w:br/>
        <w:t>Β. Επί του Κανονισμού:</w:t>
        <w:br/>
        <w:t>ΚΑΚΛΑΜΑΝΗΣ Α. , σελ.</w:t>
        <w:br/>
        <w:t>ΠΕΤΣΑΛΝΙΚΟΣ Φ. , σελ.</w:t>
        <w:br/>
        <w:br/>
        <w:t>Γ. Επί της αναφοράς στις δηλώσεις του Υπουργού Υγείας και Κοινωνικής Αλληλεγγύης κ. Α. Λοβέρδου:</w:t>
        <w:br/>
        <w:t>ΛΑΦΑΖΑΝΗΣ Π. , σελ.</w:t>
        <w:br/>
        <w:t>ΜΑΡΚΟΠΟΥΛΟΣ Κ. , σελ.</w:t>
        <w:br/>
        <w:t>ΡΟΝΤΟΥΛΗΣ Α. , σελ.</w:t>
        <w:br/>
        <w:t>ΣΚΑΝΔΑΛΙΔΗΣ Κ. , σελ.</w:t>
        <w:br/>
        <w:br/>
        <w:t>Δ. Επί του σχεδίου νόμου του Υπουργείου Αγροτικής Ανάπτυξης και Τροφίμων:</w:t>
        <w:br/>
        <w:t>ΑΪΒΑΛΙΩΤΗΣ Κ. , σελ.</w:t>
        <w:br/>
        <w:t>ΑΜΜΑΝΑΤΙΔΟΥ-ΠΑΣΧΑΛΙΔΟΥ Ε. , σελ.</w:t>
        <w:br/>
        <w:t>ΑΝΤΩΝΙΟΥ Α. , σελ.</w:t>
        <w:br/>
        <w:t>ΑΡΓΥΡΗΣ Ε. , σελ.</w:t>
        <w:br/>
        <w:t>ΒΑΓΙΩΝΑΣ Γ. , σελ.</w:t>
        <w:br/>
        <w:t>ΒΛΑΤΗΣ Ι. , σελ.</w:t>
        <w:br/>
        <w:t>ΓΙΑΝΝΑΚΟΠΟΥΛΟΥ Κ. , σελ.</w:t>
        <w:br/>
        <w:t>ΔΙΩΤΗ Η. , σελ.</w:t>
        <w:br/>
        <w:t>'ΕΞΑΡΧΟΣ Β. , σελ.</w:t>
        <w:br/>
        <w:t>ΘΕΟΔΩΡΙΔΗΣ Η. , σελ.</w:t>
        <w:br/>
        <w:t>ΘΕΟΧΑΡΗ Μ. , σελ.</w:t>
        <w:br/>
        <w:t>ΙΩΑΝΝΙΔΗΣ Ι. , σελ.</w:t>
        <w:br/>
        <w:t>ΚΑΡΑΣΜΑΝΗΣ Γ. , σελ.</w:t>
        <w:br/>
        <w:t>ΚΑΡΤΑΛΗΣ Κ. , σελ.</w:t>
        <w:br/>
        <w:t>ΚΑΣΑΠΙΔΗΣ Γ. , σελ.</w:t>
        <w:br/>
        <w:t>ΚΕΓΚΕΡΟΓΛΟΥ Β. , σελ.</w:t>
        <w:br/>
        <w:t>ΚΙΛΤΙΔΗΣ Κ. , σελ.</w:t>
        <w:br/>
        <w:t>ΚΟΛΛΙΑΣ Κ. , σελ.</w:t>
        <w:br/>
        <w:t>ΚΟΝΤΟΓΙΑΝΝΗΣ Γ. , σελ.</w:t>
        <w:br/>
        <w:t>ΚΟΝΤΟΣ Α. , σελ.</w:t>
        <w:br/>
        <w:t>ΚΥΡΙΑΚΟΠΟΥΛΟΥ Μ. , σελ.</w:t>
        <w:br/>
        <w:t>ΚΩΝΣΤΑΝΤΙΝΙΔΗΣ Ε. , σελ.</w:t>
        <w:br/>
        <w:t>ΛΑΦΑΖΑΝΗΣ Π. , σελ.</w:t>
        <w:br/>
        <w:t>ΜΑΝΩΛΑΚΟΥ Δ. , σελ.</w:t>
        <w:br/>
        <w:t>ΜΑΡΚΟΠΟΥΛΟΣ Κ. , σελ.</w:t>
        <w:br/>
        <w:t>ΜΕΡΕΝΤΙΤΗ Α. , σελ.</w:t>
        <w:br/>
        <w:t>ΜΙΧΕΛΟΓΙΑΝΝΑΚΗΣ Ι. , σελ.</w:t>
        <w:br/>
        <w:t>ΜΟΥΣΟΥΡΟΥΛΗΣ Κ. , σελ.</w:t>
        <w:br/>
        <w:t>ΜΠΑΤΖΕΛΗ Α. , σελ.</w:t>
        <w:br/>
        <w:t>ΜΠΕΝΤΕΝΙΩΤΗΣ Ε. , σελ.</w:t>
        <w:br/>
        <w:t>ΜΩΡΑΪΤΗΣ Ν. , σελ.</w:t>
        <w:br/>
        <w:t>ΠΑΠΑΓΕΩΡΓΙΟΥ Α. , σελ.</w:t>
        <w:br/>
        <w:t>ΠΑΠΑΔΟΠΟΥΛΟΣ Α. , σελ.</w:t>
        <w:br/>
        <w:t>ΠΕΡΛΕΠΕ - ΣΗΦΟΥΝΑΚΗ Α. , σελ.</w:t>
        <w:br/>
        <w:t>ΡΟΝΤΟΥΛΗΣ Α. , σελ.</w:t>
        <w:br/>
        <w:t>ΣΑΛΑΓΙΑΝΝΗΣ Ν. , σελ.</w:t>
        <w:br/>
        <w:t>ΣΚΑΝΔΑΛΙΔΗΣ Κ. , σελ.</w:t>
        <w:br/>
        <w:t>ΣΚΟΠΕΛΙΤΗΣ Σ. , σελ.</w:t>
        <w:br/>
        <w:t>ΣΚΡΑΦΝΑΚΗ Μ. , σελ.</w:t>
        <w:br/>
        <w:t>ΣΚΥΛΛΑΚΟΣ Α. , σελ.</w:t>
        <w:br/>
        <w:t>ΤΑΛΙΑΔΟΥΡΟΣ Σ. , σελ.</w:t>
        <w:br/>
        <w:t>ΤΖΑΚΡΗ Θ. , σελ.</w:t>
        <w:br/>
        <w:t>ΤΖΕΛΕΠΗΣ Μ. , σελ.</w:t>
        <w:br/>
        <w:t>ΤΡΙΑΝΤΑΦΥΛΛΟΠΟΥΛΟΣ Α. , σελ.</w:t>
        <w:br/>
        <w:t>ΤΣΟΥΚΑΛΗΣ Ν. , σελ.</w:t>
        <w:br/>
        <w:t>ΤΣΟΥΜΑΝΗ - ΣΠΕΝΤΖΑ Ε. , σελ.</w:t>
        <w:br/>
        <w:t>ΦΡΑΓΓΙΔΗΣ Γ. , σελ.</w:t>
        <w:br/>
        <w:t>ΧΑΡΑΚΟΠΟΥΛΟΣ Μ.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Ζ΄</w:t>
      </w:r>
    </w:p>
    <w:p>
      <w:pPr>
        <w:pStyle w:val="Normal"/>
        <w:spacing w:lineRule="auto" w:line="600"/>
        <w:ind w:firstLine="720"/>
        <w:jc w:val="center"/>
        <w:rPr>
          <w:rFonts w:ascii="Arial" w:hAnsi="Arial" w:cs="Arial"/>
        </w:rPr>
      </w:pPr>
      <w:r>
        <w:rPr>
          <w:rFonts w:cs="Arial" w:ascii="Arial" w:hAnsi="Arial"/>
        </w:rPr>
        <w:t>Τετάρτη 7 Σεπτεμβρίου 2011</w:t>
      </w:r>
    </w:p>
    <w:p>
      <w:pPr>
        <w:pStyle w:val="Normal"/>
        <w:spacing w:lineRule="auto" w:line="600"/>
        <w:ind w:firstLine="720"/>
        <w:jc w:val="both"/>
        <w:rPr/>
      </w:pPr>
      <w:r>
        <w:rPr>
          <w:rFonts w:cs="Arial" w:ascii="Arial" w:hAnsi="Arial"/>
        </w:rPr>
        <w:t xml:space="preserve">Αθήνα, σήμερα στις 7 Σεπτεμβρίου 2011, ημέρα Τετάρτη και ώρα 10.1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9/2011 εξουσιοδότηση του Σώματος επικυρώθηκαν με ευθύνη του Προεδρείου τα πρακτικά της ΣΣΤ’ συνεδριάσεώς του, της Τρίτης 6ης Σεπτεμβρίου 2011  σε ό,τι αφορά την ψήφιση στο σύνολο του σχεδίου νόμου «Σύσταση ενιαίας ανεξάρτητης αρχής δημόσιων συμβάσεων και κεντρικού ηλεκτρονικού μητρώου δημόσιων συμβάσεων-αντικατάσταση του έκτου κεφαλαίου του ν.3588/2007 (πτωχευτικός κώδικας)- προπτωχευτική διαδικασία εξυγίανση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8 Σεπτεμβρίου 2011.</w:t>
      </w:r>
    </w:p>
    <w:p>
      <w:pPr>
        <w:pStyle w:val="Normal"/>
        <w:spacing w:lineRule="auto" w:line="600"/>
        <w:ind w:firstLine="720"/>
        <w:jc w:val="both"/>
        <w:rPr>
          <w:rFonts w:ascii="Arial" w:hAnsi="Arial" w:cs="Arial"/>
        </w:rPr>
      </w:pPr>
      <w:r>
        <w:rPr>
          <w:rFonts w:cs="Arial" w:ascii="Arial" w:hAnsi="Arial"/>
          <w:bCs/>
        </w:rPr>
        <w:t>Α. Επίκαιρες Ερωτή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204/5-9-2011 επίκαιρη ερώτηση της Βουλευτού του Πανελλήνιου Σοσιαλιστικού Κινήματος κ. </w:t>
      </w:r>
      <w:r>
        <w:rPr>
          <w:rFonts w:cs="Arial" w:ascii="Arial" w:hAnsi="Arial"/>
          <w:bCs/>
        </w:rPr>
        <w:t>Παναγιώτας (Πέμης) Ζούν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διάθεση πιστώσεων του προϋπολογισμού του οικονομικού έτους 2011 από τις Αθλητικές Ομοσπονδίες και τους εποπτευόμενους φορείς της Γενικής Γραμματείας Αθλητισμού και του Υπουργείου Πολιτισμού και Τουρισμού.</w:t>
      </w:r>
    </w:p>
    <w:p>
      <w:pPr>
        <w:pStyle w:val="Normal"/>
        <w:spacing w:lineRule="auto" w:line="600"/>
        <w:ind w:firstLine="720"/>
        <w:jc w:val="both"/>
        <w:rPr/>
      </w:pPr>
      <w:r>
        <w:rPr>
          <w:rFonts w:cs="Arial" w:ascii="Arial" w:hAnsi="Arial"/>
        </w:rPr>
        <w:t> </w:t>
      </w:r>
      <w:r>
        <w:rPr>
          <w:rFonts w:cs="Arial" w:ascii="Arial" w:hAnsi="Arial"/>
        </w:rPr>
        <w:t xml:space="preserve">2. Η με αριθμό 1208/5-9-2011 επίκαιρη ερώτηση της Βουλευτού της Νέας Δημοκρατίας κ. </w:t>
      </w:r>
      <w:r>
        <w:rPr>
          <w:rFonts w:cs="Arial" w:ascii="Arial" w:hAnsi="Arial"/>
          <w:bCs/>
        </w:rPr>
        <w:t xml:space="preserve">Φωτεινής Πιπιλή </w:t>
      </w:r>
      <w:r>
        <w:rPr>
          <w:rFonts w:cs="Arial" w:ascii="Arial" w:hAnsi="Arial"/>
        </w:rPr>
        <w:t xml:space="preserve">προς τον Υπουργό </w:t>
      </w:r>
      <w:r>
        <w:rPr>
          <w:rFonts w:cs="Arial" w:ascii="Arial" w:hAnsi="Arial"/>
          <w:bCs/>
        </w:rPr>
        <w:t xml:space="preserve">Εργασίας και Κοινωνικής Ασφάλισης, </w:t>
      </w:r>
      <w:r>
        <w:rPr>
          <w:rFonts w:cs="Arial" w:ascii="Arial" w:hAnsi="Arial"/>
        </w:rPr>
        <w:t xml:space="preserve">σχετικά με τη νομιμοποίηση παράνομων μεταναστών μέσω ΙΚΑ. </w:t>
      </w:r>
    </w:p>
    <w:p>
      <w:pPr>
        <w:pStyle w:val="Normal"/>
        <w:spacing w:lineRule="auto" w:line="600"/>
        <w:ind w:firstLine="720"/>
        <w:jc w:val="both"/>
        <w:rPr/>
      </w:pPr>
      <w:r>
        <w:rPr>
          <w:rFonts w:cs="Arial" w:ascii="Arial" w:hAnsi="Arial"/>
        </w:rPr>
        <w:t> </w:t>
      </w:r>
      <w:r>
        <w:rPr>
          <w:rFonts w:cs="Arial" w:ascii="Arial" w:hAnsi="Arial"/>
        </w:rPr>
        <w:t xml:space="preserve">3. Η με αριθμό 1211/5-9-2011 επίκαιρη ερώτηση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ν Υπουργό </w:t>
      </w:r>
      <w:r>
        <w:rPr>
          <w:rFonts w:cs="Arial" w:ascii="Arial" w:hAnsi="Arial"/>
          <w:bCs/>
        </w:rPr>
        <w:t>Αγροτικής Ανάπτυξης και Τροφίμων,  </w:t>
      </w:r>
      <w:r>
        <w:rPr>
          <w:rFonts w:cs="Arial" w:ascii="Arial" w:hAnsi="Arial"/>
        </w:rPr>
        <w:t>σχετικά με την καταβολή αποζημιώσεων στους πληγέντες αγρότες. </w:t>
      </w:r>
    </w:p>
    <w:p>
      <w:pPr>
        <w:pStyle w:val="Normal"/>
        <w:spacing w:lineRule="auto" w:line="600"/>
        <w:ind w:firstLine="720"/>
        <w:jc w:val="both"/>
        <w:rPr/>
      </w:pPr>
      <w:r>
        <w:rPr>
          <w:rFonts w:cs="Arial" w:ascii="Arial" w:hAnsi="Arial"/>
        </w:rPr>
        <w:t> </w:t>
      </w:r>
      <w:r>
        <w:rPr>
          <w:rFonts w:cs="Arial" w:ascii="Arial" w:hAnsi="Arial"/>
        </w:rPr>
        <w:t xml:space="preserve">4. Η με αριθμό 1213/5-9-2011 επίκαιρη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σχετικά με τη λήψη μέτρων ελέγχου και πάταξης του παραεμπορίου.</w:t>
      </w:r>
    </w:p>
    <w:p>
      <w:pPr>
        <w:pStyle w:val="Normal"/>
        <w:spacing w:lineRule="auto" w:line="600"/>
        <w:ind w:firstLine="720"/>
        <w:jc w:val="both"/>
        <w:rPr/>
      </w:pPr>
      <w:r>
        <w:rPr>
          <w:rFonts w:cs="Arial" w:ascii="Arial" w:hAnsi="Arial"/>
        </w:rPr>
        <w:t> </w:t>
      </w:r>
      <w:r>
        <w:rPr>
          <w:rFonts w:cs="Arial" w:ascii="Arial" w:hAnsi="Arial"/>
        </w:rPr>
        <w:t xml:space="preserve">5. Η με αριθμό 1210/5-9-2011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υς Υπουργούς </w:t>
      </w:r>
      <w:r>
        <w:rPr>
          <w:rFonts w:cs="Arial" w:ascii="Arial" w:hAnsi="Arial"/>
          <w:bCs/>
        </w:rPr>
        <w:t xml:space="preserve">Υγείας και Κοινωνικής Αλληλεγγύης </w:t>
      </w:r>
      <w:r>
        <w:rPr>
          <w:rFonts w:cs="Arial" w:ascii="Arial" w:hAnsi="Arial"/>
        </w:rPr>
        <w:t xml:space="preserve">και </w:t>
      </w:r>
      <w:r>
        <w:rPr>
          <w:rFonts w:cs="Arial" w:ascii="Arial" w:hAnsi="Arial"/>
          <w:bCs/>
        </w:rPr>
        <w:t xml:space="preserve">Οικονομικών, </w:t>
      </w:r>
      <w:r>
        <w:rPr>
          <w:rFonts w:cs="Arial" w:ascii="Arial" w:hAnsi="Arial"/>
        </w:rPr>
        <w:t>σχετικά με τις περικοπές σε δημόσιους φορείς πρόληψης, χρήσης, απεξάρτησης και επανένταξης των χρηστών. </w:t>
      </w:r>
    </w:p>
    <w:p>
      <w:pPr>
        <w:pStyle w:val="Normal"/>
        <w:spacing w:lineRule="auto" w:line="600"/>
        <w:ind w:firstLine="720"/>
        <w:jc w:val="both"/>
        <w:rPr>
          <w:rFonts w:ascii="Arial" w:hAnsi="Arial" w:cs="Arial"/>
        </w:rPr>
      </w:pPr>
      <w:r>
        <w:rPr>
          <w:rFonts w:cs="Arial" w:ascii="Arial" w:hAnsi="Arial"/>
          <w:bCs/>
        </w:rPr>
        <w:t>Β. Επίκαιρες Ερωτή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205/5-9-2011 επίκαιρη ερώτηση της Βουλευτού του Πανελλήνιου Σοσιαλιστικού Κινήματος κ. </w:t>
      </w:r>
      <w:r>
        <w:rPr>
          <w:rFonts w:cs="Arial" w:ascii="Arial" w:hAnsi="Arial"/>
          <w:bCs/>
        </w:rPr>
        <w:t>Αικατερίνης Περλεπέ-Σηφουνάκ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ποτροπή της διακοπής λειτουργίας Μονάδων Ψυχικής Υγείας και την ανάγκη συνέχισης της χρηματοδότησής τους.</w:t>
      </w:r>
    </w:p>
    <w:p>
      <w:pPr>
        <w:pStyle w:val="Normal"/>
        <w:spacing w:lineRule="auto" w:line="600"/>
        <w:ind w:firstLine="720"/>
        <w:jc w:val="both"/>
        <w:rPr/>
      </w:pPr>
      <w:r>
        <w:rPr>
          <w:rFonts w:cs="Arial" w:ascii="Arial" w:hAnsi="Arial"/>
        </w:rPr>
        <w:t> </w:t>
      </w:r>
      <w:r>
        <w:rPr>
          <w:rFonts w:cs="Arial" w:ascii="Arial" w:hAnsi="Arial"/>
        </w:rPr>
        <w:t xml:space="preserve">2. Η με αριθμό 1209/5-9-2011 επίκαιρη ερώτηση της Βουλευτού της Νέας Δημοκρατίας κ. </w:t>
      </w:r>
      <w:r>
        <w:rPr>
          <w:rFonts w:cs="Arial" w:ascii="Arial" w:hAnsi="Arial"/>
          <w:bCs/>
        </w:rPr>
        <w:t>Έλενας Ράπτη</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σχετικά με τα προγράμματα χορήγησης υποκατάστατων στους χρήστες ναρκωτικών ουσιών, στα δημόσια νοσοκομεία.</w:t>
      </w:r>
    </w:p>
    <w:p>
      <w:pPr>
        <w:pStyle w:val="Normal"/>
        <w:spacing w:lineRule="auto" w:line="600"/>
        <w:ind w:firstLine="720"/>
        <w:jc w:val="both"/>
        <w:rPr/>
      </w:pPr>
      <w:r>
        <w:rPr>
          <w:rFonts w:cs="Arial" w:ascii="Arial" w:hAnsi="Arial"/>
        </w:rPr>
        <w:t xml:space="preserve">3. Η με αριθμό 1212/5-9-2011 επίκαιρη ερώτηση του Βουλευτή του Κομμουνιστικού Κόμματος Ελλάδας κ. </w:t>
      </w:r>
      <w:r>
        <w:rPr>
          <w:rFonts w:cs="Arial" w:ascii="Arial" w:hAnsi="Arial"/>
          <w:bCs/>
        </w:rPr>
        <w:t xml:space="preserve">Νικολάου Μωραϊτη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ον αναδασμό στην πεδιάδα του Μόρνου. </w:t>
      </w:r>
    </w:p>
    <w:p>
      <w:pPr>
        <w:pStyle w:val="Normal"/>
        <w:spacing w:lineRule="auto" w:line="600"/>
        <w:ind w:firstLine="720"/>
        <w:jc w:val="both"/>
        <w:rPr/>
      </w:pPr>
      <w:r>
        <w:rPr>
          <w:rFonts w:cs="Arial" w:ascii="Arial" w:hAnsi="Arial"/>
        </w:rPr>
        <w:t> </w:t>
      </w:r>
      <w:r>
        <w:rPr>
          <w:rFonts w:cs="Arial" w:ascii="Arial" w:hAnsi="Arial"/>
        </w:rPr>
        <w:t xml:space="preserve">4. Η με αριθμό 1214/5-9-2011 επίκαιρη ερώτηση του Βουλευτή του Λαϊκού Ορθόδοξου Συναγερμού κ. </w:t>
      </w:r>
      <w:r>
        <w:rPr>
          <w:rFonts w:cs="Arial" w:ascii="Arial" w:hAnsi="Arial"/>
          <w:bCs/>
        </w:rPr>
        <w:t>Κωνσταντίνου Κιλτίδ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 μεταφορά της 383ης Μοίρας αεροσκαφών CL-415 από τη Θεσσαλονίκη στην Ελευσίν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οργάνωση της εποπτείας του κράτου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1-9-2011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pPr>
      <w:r>
        <w:rPr>
          <w:rFonts w:cs="Arial" w:ascii="Arial" w:hAnsi="Arial"/>
        </w:rPr>
        <w:t xml:space="preserve">Πριν δώσω το λόγο στον εισηγητή της Πλειοψηφίας, θα ήθελα να ανακοινώσω ότι ο Κοινοβουλευτικός Εκπρόσωπος του Κομμουνιστικού Κόμματος Ελλάδος κ. Σπυρίδων Χαλβατζής, ορίζει για τη συζήτηση του εν λόγω νομοσχεδίου ως Κοινοβουλευτικό Εκπρόσωπο τη Βουλευτή κ. Μανωλάκου. Επίσης, ως ειδικός αγορητής για το Κομμουνιστικό Κόμμα Ελλάδας ορίζεται ο κ. Νίκος Μωραΐτης. </w:t>
      </w:r>
    </w:p>
    <w:p>
      <w:pPr>
        <w:pStyle w:val="Normal"/>
        <w:spacing w:lineRule="auto" w:line="600"/>
        <w:ind w:firstLine="720"/>
        <w:jc w:val="both"/>
        <w:rPr/>
      </w:pPr>
      <w:r>
        <w:rPr>
          <w:rFonts w:cs="Arial" w:ascii="Arial" w:hAnsi="Arial"/>
        </w:rPr>
        <w:t xml:space="preserve">Ο Γραμματέας της Κοινοβουλευτικής Ομάδας του Λαϊκού Ορθόδοξου Συναγερμού κ. Μαυρουδής Βορίδης, με επιστολή του στον Πρόεδρο, ορίζει για την συζήτηση του εν λόγω νομοσχεδίου ως ειδικό αγορητή τον Βουλευτή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ΡΙΖΑ κ. Αλέξης Τσίπρας για τη συζήτηση του εν λόγω νομοσχεδίου ορίζει ως ειδική αγορήτρια τη Βουλευτή κ. Ευαγγελία Αμμανατίδου-Πασχαλίδου.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δόπουλος.</w:t>
      </w:r>
    </w:p>
    <w:p>
      <w:pPr>
        <w:pStyle w:val="Normal"/>
        <w:spacing w:lineRule="auto" w:line="600"/>
        <w:ind w:firstLine="720"/>
        <w:jc w:val="both"/>
        <w:rPr>
          <w:rFonts w:ascii="Arial" w:hAnsi="Arial" w:cs="Arial"/>
        </w:rPr>
      </w:pPr>
      <w:r>
        <w:rPr>
          <w:rFonts w:cs="Arial" w:ascii="Arial" w:hAnsi="Arial"/>
        </w:rPr>
        <w:t>Παρακαλώ, κύριε Παπαδόπουλε, έχετε το λόγο.</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φυπουργέ, το συνεταιριστικό κίνημα έχει προσφέρει πολλά στον τόπο μας και η ιστορία του έρχεται από πολύ παλιά. Η σημερινή κατάσταση των συνεταιρισμών «σφραγίδων» της κακοδιοίκησης και της υπερχρέωσης προκάλεσε σοβαρό πλήγμα στην αγροτική οικονομία και σπατάλησε ένα τεράστιο κεφάλαιο αλληλεγγύης και συνεργασίας που κάποτε  είχε γεννήσει ελπίδες δυναμικής ανάπτυξης και ευημερίας.</w:t>
      </w:r>
    </w:p>
    <w:p>
      <w:pPr>
        <w:pStyle w:val="Normal"/>
        <w:spacing w:lineRule="auto" w:line="600"/>
        <w:ind w:firstLine="720"/>
        <w:jc w:val="both"/>
        <w:rPr/>
      </w:pPr>
      <w:r>
        <w:rPr>
          <w:rFonts w:cs="Arial" w:ascii="Arial" w:hAnsi="Arial"/>
        </w:rPr>
        <w:t xml:space="preserve">Αυτή ακριβώς τη σημερινή κατάσταση έρχεται να αλλάξει το νομοσχέδιο που συζητάμε σήμερα. Είναι ένα νομοσχέδιο που θα δώσει την εκκίνηση, ώστε η ελληνική αγροτική οικονομία να αποκτήσει ένα υγιές συνεταιριστικό κίνημα που δεν θα υστερεί σε τίποτα από τις πετυχημένες ευρωπαϊκές συνεταιριστικές οργανώσεις. </w:t>
      </w:r>
    </w:p>
    <w:p>
      <w:pPr>
        <w:pStyle w:val="Normal"/>
        <w:spacing w:lineRule="auto" w:line="600"/>
        <w:ind w:firstLine="720"/>
        <w:jc w:val="both"/>
        <w:rPr>
          <w:rFonts w:ascii="Arial" w:hAnsi="Arial" w:cs="Arial"/>
        </w:rPr>
      </w:pPr>
      <w:r>
        <w:rPr>
          <w:rFonts w:cs="Arial" w:ascii="Arial" w:hAnsi="Arial"/>
        </w:rPr>
        <w:t xml:space="preserve">Στις περισσότερο προηγμένες συνεταιριστικά χώρες οι συνεταιρισμοί έχουν προχωρήσει σε σημαντικές αλλαγές, κυρίως γιατί αναγνώρισαν εδώ και χρόνια ότι είναι υποχρεωμένοι να λειτουργούν σε ένα ανταγωνιστικό περιβάλλον. Είδαν ότι είναι χρήσιμο να στραφούν προς την αγορά και να αντιμετωπίσουν τις συμβατικές επιχειρήσεις με τους όρους και τις διαδικασίες της πραγματικής οικονομίας σε εθνικό και παγκόσμιο επίπεδο. Χωρίς να υποσκάπτουν τα θεμέλια των συνεταιριστικών θεσμών,  χωρίς να θυσιάζουν το ιδεολογικό τους περίβλημα και ταυτόχρονα, χωρίς να υπερεκτιμήσουν τη σημασία των συνεταιριστικών ιδεών, και να μείνουν δογματικά προσηλωμένοι σε αυτές, φρόντισαν να κάνουν τα αυτονόητα και να εισάγουν τα απαιτούμενα οικονομικά εργαλεία στην καθημερινότητα και στον μακροπρόθεσμο προγραμματισμό τους. </w:t>
      </w:r>
    </w:p>
    <w:p>
      <w:pPr>
        <w:pStyle w:val="Normal"/>
        <w:spacing w:lineRule="auto" w:line="600"/>
        <w:ind w:firstLine="720"/>
        <w:jc w:val="both"/>
        <w:rPr>
          <w:rFonts w:ascii="Arial" w:hAnsi="Arial" w:cs="Arial"/>
        </w:rPr>
      </w:pPr>
      <w:r>
        <w:rPr>
          <w:rFonts w:cs="Arial" w:ascii="Arial" w:hAnsi="Arial"/>
        </w:rPr>
        <w:t>Στην Ελλάδα οι αγροτικοί συνεταιρισμοί, με περίπου εκατό χρόνια θεσμοθετημένης παρουσίας τους, έχουν να επιδείξουν σοβαρά επιτεύγματα και ηχηρές αποτυχίες. Η γνώση της ιστορικής τους πορείας είναι πολύτιμη, διότι μπορούμε να αντλήσουμε σπουδαία συμπεράσματα για τον τρόπο χειρισμού των θεμάτων που αντιμετωπίζουμε σήμερα και να οδηγηθούμε στη θεσμοθέτηση των κανόνων εκείνων που με την εφαρμογή τους θα ξεκαθαρίσουν το θολό τοπίο μέσα στο οποίο κινείται το συνεταιριστικό κίνημα στη χώρα μας.</w:t>
      </w:r>
    </w:p>
    <w:p>
      <w:pPr>
        <w:pStyle w:val="Normal"/>
        <w:spacing w:lineRule="auto" w:line="600"/>
        <w:ind w:firstLine="720"/>
        <w:jc w:val="both"/>
        <w:rPr>
          <w:rFonts w:ascii="Arial" w:hAnsi="Arial" w:cs="Arial"/>
        </w:rPr>
      </w:pPr>
      <w:r>
        <w:rPr>
          <w:rFonts w:cs="Arial" w:ascii="Arial" w:hAnsi="Arial"/>
        </w:rPr>
        <w:t xml:space="preserve">Οι δυσκολίες θεσμοθέτησης κανόνων δικαίου στο συνεταιριστικό χώρο είναι ιδιαίτερα μεγάλες, αλλά δεν βρίσκονται στις νομικές διατυπώσεις. Βρίσκονται στην οικονομική φύση του συνεταιρισμού και στην ιδιότυπη λειτουργία του ως κίνημα κοινωνικής επιχειρηματικότητας. </w:t>
      </w:r>
    </w:p>
    <w:p>
      <w:pPr>
        <w:pStyle w:val="Normal"/>
        <w:spacing w:lineRule="auto" w:line="600"/>
        <w:ind w:firstLine="720"/>
        <w:jc w:val="both"/>
        <w:rPr>
          <w:rFonts w:ascii="Arial" w:hAnsi="Arial" w:cs="Arial"/>
        </w:rPr>
      </w:pPr>
      <w:r>
        <w:rPr>
          <w:rFonts w:cs="Arial" w:ascii="Arial" w:hAnsi="Arial"/>
        </w:rPr>
        <w:t>Η λεπτομερής γνώση των παραγόντων αυτών αποτελεί και τη βασική προϋπόθεση για την κατανόηση και αντιμετώπιση του προβλήματος που προσδοκά να επιλύσει με τη θεσμοθέτησή του το νομοσχέδιο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Έχοντας μια μακρά προσωπική εμπειρία από τη λειτουργία των συνεταιριστικών οργανώσεων στην πατρίδα μας, θα προσπαθήσω να σας δώσω, όσο πιο αναλυτικά μου επιτρέπει ο προκαθορισμένος χρόνος της ομιλίας μου, το πολιτικοοικονομικό κυρίως πλαίσιο μέσα στο οποίο κινήθηκαν οι αγροτικές συνεταιριστικές οργανώσεις και την κατάσταση στην οποία έχουν περιέλθει σήμερα. Ξεκινώντας από την υπάρχουσα κατάσταση, είναι σημαντικό να αναφέρουμε ότι στη χώρα μας σήμερα λειτουργούν εξήμισι χιλιάδες πρωτοβάθμιες αγροτικές συνεταιριστικές οργανώσεις. Σε χώρες της Ευρωπαϊκής Ένωσης αντίστοιχες πληθυσμιακά, όπως η Δανία, η Φινλανδία, η Ιρλανδία, η Ολλανδία και η Σουηδία, δεν ξεπερνούν τις πενήντα συνεταιριστικές οργανώσεις ανά χώρα. Επιπλέον, η σχέση του μεγάλου αριθμού των συνεταιριστικών οργανώσεων στη χώρα μας με τον ασυγκρίτως μικρότερο κύκλο εργασιών αυτών των συνεταιρισμών, οδηγεί σε κύκλο εργασιών ανά συνεταιρισμό στην Ελλάδα κατά ενενήντα  φορές περίπου μικρότερο από το μέσο όρο των δεκαπέντε κρατών – μελών της Ευρωπαϊκής Ένωσης, με στοιχεία του 2005. </w:t>
      </w:r>
    </w:p>
    <w:p>
      <w:pPr>
        <w:pStyle w:val="Normal"/>
        <w:spacing w:lineRule="auto" w:line="600"/>
        <w:ind w:firstLine="720"/>
        <w:jc w:val="both"/>
        <w:rPr>
          <w:rFonts w:ascii="Arial" w:hAnsi="Arial" w:cs="Arial"/>
        </w:rPr>
      </w:pPr>
      <w:r>
        <w:rPr>
          <w:rFonts w:cs="Arial" w:ascii="Arial" w:hAnsi="Arial"/>
        </w:rPr>
        <w:t xml:space="preserve">Η συγκριτική πολυδιάσπαση των συνεταιρισμών στην Ελλάδα είναι εμφανής. Αντίθετα, οι συνεταιρισμοί των άλλων κρατών πέτυχαν με συγχωνεύσεις τα αναφερόμενα μεγέθη, όταν έγινε αντιληπτό ότι η βιωσιμότητα των μικρών μονάδων ήταν αδύνατη στο πλαίσιο του ευρωπαϊκού ανταγωνισμού. Το σημαντικότερο όμως πρόβλημα στη χώρα μας είναι ότι τη συντριπτική πλειοψηφία των συνεταιριστικών οργανώσεων αποτελούν συνεταιρισμοί ανενεργοί, συνεταιρισμοί όπως τους λέμε «σφραγίδες», οι οποίοι χρησιμοποιούνται απλά για εκλογικούς και μόνο λόγους, αφού, παρ’ ότι ανενεργοί, έχουν τη δυνατότητα να εκλέγουν τις διοικήσεις όλων των οργανωτικών σχημάτων του αγροτικού συνεταιριστικού κινήματος της χώρας μας. </w:t>
      </w:r>
    </w:p>
    <w:p>
      <w:pPr>
        <w:pStyle w:val="Normal"/>
        <w:spacing w:lineRule="auto" w:line="600"/>
        <w:ind w:firstLine="720"/>
        <w:jc w:val="both"/>
        <w:rPr>
          <w:rFonts w:ascii="Arial" w:hAnsi="Arial" w:cs="Arial"/>
        </w:rPr>
      </w:pPr>
      <w:r>
        <w:rPr>
          <w:rFonts w:cs="Arial" w:ascii="Arial" w:hAnsi="Arial"/>
        </w:rPr>
        <w:t xml:space="preserve">Τα δευτεροβάθμια όργανα των συνεταιριστικών οργανώσεων, οι Ενώσεις Αγροτικών Συνεταιρισμών, έχουν πάρει στην ουσία τη θέση και το ρόλο των πρωτοβάθμιων αγροτικών συνεταιρισμών και οι περισσότερες από αυτές έχουν κύριο χαρακτηριστικό τους το υπερβολικό χρέος. Δηλαδή, από τις εκατόν δεκατέσσερις συνολικά Ενώσεις Αγροτικών Συνεταιρισμών που λειτουργούν σήμερα στη χώρα μας, οι τριάντα δύο περίπου έχουν καθαρές οικονομικές θέσεις. Οι υπόλοιπες, βουτηγμένες στα χρέη που οι ίδιες δημιούργησαν, αφού δέχτηκαν την κομματική και πελατειακή εξάρτηση, ασχολούνται ουσιαστικά με τη διαχείριση των επιδοτήσεων, επιβάλλοντας και εισπράττοντας γενναίες αμοιβές από τις αιτήσεις των δικαιούχων με στόχο την πληρωμή της μισθοδοσίας του προσωπικού, μια εικόνα που χαρακτηρίζεται από την οφειλή υπέρογκων ποσών στην Αγροτική Τράπεζα, οι απαιτήσεις της οποίας ανέρχονται πάνω από ένα δισεκατομμύριο ευρώ σήμερα. </w:t>
      </w:r>
    </w:p>
    <w:p>
      <w:pPr>
        <w:pStyle w:val="Normal"/>
        <w:spacing w:lineRule="auto" w:line="600"/>
        <w:ind w:firstLine="720"/>
        <w:jc w:val="both"/>
        <w:rPr/>
      </w:pPr>
      <w:r>
        <w:rPr>
          <w:rFonts w:cs="Arial" w:ascii="Arial" w:hAnsi="Arial"/>
        </w:rPr>
        <w:t xml:space="preserve">Ταυτόχρονα, παραμένει υποθηκευμένη και χωρίς καμμία αξιοποίηση μια μεγάλη περιουσία με κτηριακό και μηχανολογικό εξοπλισμό, αντικειμενικής και εμπορικής αξίας πολλαπλάσιας των απαιτήσεων της Αγροτικής Τράπεζας παρατημένη περιουσία, την οποία κανείς δεν αξιοποιεί. Τα χρέη όμως των Ενώσεων δεν περιορίζονται μόνο στην Αγροτική Τράπεζα, επεκτείνονται και προς τα ασφαλιστικά ταμεία των εργαζομένων στις επιχειρήσεις αυτές, με οφειλές που υπολογίζονται από παρακράτηση ασφαλιστικών εισφορών σε μερικές εκατοντάδες εκατομμύρια ευρώ. Μία πρόχειρη εκτίμηση που έχω κάνει αναφέρεται σε περίπου διακόσια πενήντα εκατομμύρια ευρώ. Οφειλές υπάρχουν ακόμα και σε άλλες τράπεζες, εκτός της Αγροτικής, συνήθως στην Τράπεζα Πειραιώς, στο δημόσιο, καθώς και απευθείας στους εργαζομένους από καθυστέρηση μισθών και μη απόδοση της εφάπαξ αποζημίωσης. </w:t>
      </w:r>
    </w:p>
    <w:p>
      <w:pPr>
        <w:pStyle w:val="Normal"/>
        <w:spacing w:lineRule="auto" w:line="600"/>
        <w:ind w:firstLine="720"/>
        <w:jc w:val="both"/>
        <w:rPr/>
      </w:pPr>
      <w:r>
        <w:rPr>
          <w:rFonts w:cs="Arial" w:ascii="Arial" w:hAnsi="Arial"/>
        </w:rPr>
        <w:t>Επίσης αλήθεια ότι κατά το παρελθόν η πολιτεία είχε προσπαθήσει να εξυγιάνει το περιγραφόμενο τοπίο, χωρίς όμως αποτέλεσμα. Είναι αλήθεια ότι και κίνητρα και εθελούσιες συνενώσεις έχουν δοθεί και εκκαθάριση του μητρώου των συνεταιρισμών έχει επιχειρηθεί. Ακόμα και χρέη έχουν διαγραφεί με επιβάρυνση του κακώς ευνοούμενου συνεταιρισμού, μεταφορά του χρέους στον Έλληνα φορολογούμενο και πλήρης αδιαφορία για τις υγιείς συνεταιριστικές οργανώσεις. Επίσης είναι αλήθεια ότι όλοι έχουμε και πρέπει να αναλάβουμε τις ευθύνες μας, τις ευθύνες που μας αναλογούν: Κυβερνήσεις, πολιτικά κόμματα και συνεταιριστικό κίνημα.</w:t>
      </w:r>
    </w:p>
    <w:p>
      <w:pPr>
        <w:pStyle w:val="Normal"/>
        <w:spacing w:lineRule="auto" w:line="600"/>
        <w:ind w:firstLine="720"/>
        <w:jc w:val="both"/>
        <w:rPr>
          <w:rFonts w:ascii="Arial" w:hAnsi="Arial" w:cs="Arial"/>
        </w:rPr>
      </w:pPr>
      <w:r>
        <w:rPr>
          <w:rFonts w:cs="Arial" w:ascii="Arial" w:hAnsi="Arial"/>
        </w:rPr>
        <w:t>Κυρίες και κύριοι συνάδελφοι, οι αγροτικοί συνεταιρισμοί παίζουν πολύ σημαντικό ρόλο στην προάσπιση των συμφερόντων των αγροτών. Στις χώρες που οι μεγάλες δυνατότητες των συνεταιρισμών έχουν εκτιμηθεί και αξιοποιηθεί, υπάρχουν μεγάλες συνεταιριστικές επιχειρήσεις ως αντίβαρο στις μεγάλες συμβατικές επιχειρήσεις. Είναι αξιοσημείωτο ότι από τις τριάντα μεγαλύτερες συνεταιριστικές επιχειρήσεις της Ευρωπαϊκής Ένωσης καμμιά δεν ανήκει σε χώρα της Νότιας Ευρώπης, Ισπανία, Πορτογαλία, Ιταλία, Ελλάδα. Οι οκτώ βρίσκονται στη Γαλλία, οι έξι στην Ολλανδία, οι πέντε στη Γερμανία, οι τρεις στην Ιρλανδία, δύο στη Φινλανδία, δύο στη Δανία, δύο στη Σουηδία και μία στην Αυστρία.</w:t>
      </w:r>
    </w:p>
    <w:p>
      <w:pPr>
        <w:pStyle w:val="Normal"/>
        <w:spacing w:lineRule="auto" w:line="600"/>
        <w:ind w:firstLine="720"/>
        <w:jc w:val="both"/>
        <w:rPr>
          <w:rFonts w:ascii="Arial" w:hAnsi="Arial" w:cs="Arial"/>
        </w:rPr>
      </w:pPr>
      <w:r>
        <w:rPr>
          <w:rFonts w:cs="Arial" w:ascii="Arial" w:hAnsi="Arial"/>
        </w:rPr>
        <w:t xml:space="preserve">Οι συνεταιρισμοί μπορούν άριστα και στην Ελλάδα να ανταγωνίζονται τις συμβατικές επιχειρήσεις, εξασφαλίζοντας παράλληλα προστιθέμενη αξία στα μέλη τους. Υπάρχουν και στη χώρα μας Ενώσεις Αγροτικών Συνεταιρισμών, πρωτοβάθμιοι συνεταιρισμοί με θετικό απολογισμό, ενώσεις που έχουν αξιοποιήσει την περιουσία τους και τα προϊόντα τους, με καλό μερίδιο στην αγορά και σημαντικές εξαγωγές. Είναι καθήκον μας και πρέπει να αποδώσουμε τα εύσημα σε εκείνους τους συνεταιριστές και στις οργανώσεις που τίμησαν το συνεταιριστικό κίνημα και τα φυσικά τους μέλη, δηλαδή τους παραγωγούς. Πρόκειται για τις συνεταιριστικές οργανώσεις που με κύκλο εργασιών της τάξης των οκτακοσίων περίπου εκατομμυρίων ευρώ καλύπτουν το 70% περίπου του συνολικού τζίρου όλων των συνεταιριστικών οργανώσεων της χώρας μας και στις οποίες θα μου επιτρέψετε -γιατί το θεωρώ υποχρέωσή μου- να προσπαθήσω ονομαστικά να αναφερθώ, ελπίζοντας ότι δεν θα λησμονήσω καμμιά. </w:t>
      </w:r>
    </w:p>
    <w:p>
      <w:pPr>
        <w:pStyle w:val="Normal"/>
        <w:spacing w:lineRule="auto" w:line="600"/>
        <w:ind w:firstLine="720"/>
        <w:jc w:val="both"/>
        <w:rPr/>
      </w:pPr>
      <w:r>
        <w:rPr>
          <w:rFonts w:cs="Arial" w:ascii="Arial" w:hAnsi="Arial"/>
        </w:rPr>
        <w:t>Πρόκειται για την Ένωση Μαστιχοπαραγωγών Χίου, την Ένωση Αγροτικών Συνεταιρισμών Καλαβρύτων, τον Αγροτικό Κτηνοτροφικό Συνεταιρισμό Πίνδου, την Ένωση Αγροτικών Συνεταιρισμών Καβάλας, Λαμίας, την Παναιγιάλειο Ένωση Αγροτικών Συνεταιρισμών, την ΑΛΜΕΚ ΑΣΟ στη Βέροια, την ΕΑΣ Πεζών, την Ένωση Αγροτικών Συνεταιρισμών Μεσσηνίας, τον Αγροτικό Συνεταιρισμό «</w:t>
      </w:r>
      <w:r>
        <w:rPr>
          <w:rFonts w:cs="Arial" w:ascii="Arial" w:hAnsi="Arial"/>
          <w:lang w:val="en-US"/>
        </w:rPr>
        <w:t>VENUS</w:t>
      </w:r>
      <w:r>
        <w:rPr>
          <w:rFonts w:cs="Arial" w:ascii="Arial" w:hAnsi="Arial"/>
        </w:rPr>
        <w:t>» Βέροιας, τον Αγροτικό Συνεταιρισμό Ζαγοράς, την Ένωση Αγροτικών Συνεταιρισμών Μεσσαράς, τον Αγροτικό Συνεταιρισμό Τυμπακίου, την Κοινοπραξία ΤΡΙΚΚΗ Τρικάλων, την «ΑΣΕΑΡ Α.Ε.» στο Ρέθυμνο, την «ΕΒΟΛ Α.Ε.» στο Βόλο, την Ένωση Αγροτικών Συνεταιρισμών Αργολίδος, Ρεθύμνου, Αγρινίου, Λακωνίας, Θεσπρωτίας, Μεσολογγίου, Σάμου, Δράμας, Λέσβου, Ηλείας, την Ένωση Αγροτικών Συνεταιρισμών Μυλοποτάμου, την Ένωση Αγροτικών Συνεταιρισμών Σαντορίνης, τον Αγροτικό Συνεταιρισμό Τυρνάβου, τον Αγροτικό Συνεταιρισμό «Κρόκος Κοζάνης», την Ένωση Αγροτικών Συνεταιρισμών Χαλκιδικής, Λασιθίου, Μονοφατσίου, το Μελισσοκομικό Συνεταιρισμό Νικήτης Χαλκιδικής με εξαγωγές μελιού σε όλο τον κόσμο, τον Αγροτικό Συνεταιρισμό ΑΣΕΠΟΠ Βελβεντού Κοζάνης, τον Αγροτικό Συνεταιρισμό «ΔΗΜΗΤΡΑ», την Ένωση Αγροτικών Συνεταιρισμών Κορίνθου.</w:t>
      </w:r>
    </w:p>
    <w:p>
      <w:pPr>
        <w:pStyle w:val="Normal"/>
        <w:spacing w:lineRule="auto" w:line="600"/>
        <w:ind w:firstLine="720"/>
        <w:jc w:val="both"/>
        <w:rPr>
          <w:rFonts w:ascii="Arial" w:hAnsi="Arial" w:cs="Arial"/>
        </w:rPr>
      </w:pPr>
      <w:r>
        <w:rPr>
          <w:rFonts w:cs="Arial" w:ascii="Arial" w:hAnsi="Arial"/>
        </w:rPr>
        <w:t>Κυρίες και κύριοι συνάδελφοι, η ιστορία του συνεταιριστικού κινήματος στη χώρα μας συνοδεύεται από αγώνες και επιτυχημένες προσπάθειες. Πολλοί συνεταιρισμοί, παρά τη φθίνουσα πορεία, στέκονται στο ύψος των περιστάσεων και πρωτοπορούν στην αγροτική οικονομία και ανάπτυξη. Όμως, το τοπίο των χιλιάδων ανενεργών συνεταιρισμών των δευτεροβάθμιων οργανώσεων που έχασαν τον προσανατολισμό τους χρήζει άμεσης παρέμβασης και εξυγίανσης.</w:t>
      </w:r>
    </w:p>
    <w:p>
      <w:pPr>
        <w:pStyle w:val="Normal"/>
        <w:spacing w:lineRule="auto" w:line="600"/>
        <w:ind w:firstLine="720"/>
        <w:jc w:val="both"/>
        <w:rPr>
          <w:rFonts w:ascii="Arial" w:hAnsi="Arial" w:cs="Arial"/>
        </w:rPr>
      </w:pPr>
      <w:r>
        <w:rPr>
          <w:rFonts w:cs="Arial" w:ascii="Arial" w:hAnsi="Arial"/>
        </w:rPr>
        <w:t xml:space="preserve">Από νομικής άποψης ο ν.2810/2000, όπως ισχύει κάθε φορά με τις τροποποιήσεις ή τις συμπληρώσεις του, θεωρείται ως ένας καλός και λειτουργικός νόμος. Για το σκοπό αυτό κρίθηκε σκόπιμο να διατηρηθεί στο προτεινόμενο νομοσχέδιο η αναφορά στο οργανωτικό και λειτουργικό κεκτημένο των αγροτικών συνεταιρισμών, που προέβλεπε ο ν.2810/2000. </w:t>
      </w:r>
    </w:p>
    <w:p>
      <w:pPr>
        <w:pStyle w:val="Normal"/>
        <w:spacing w:lineRule="auto" w:line="600"/>
        <w:ind w:firstLine="720"/>
        <w:jc w:val="both"/>
        <w:rPr>
          <w:rFonts w:ascii="Arial" w:hAnsi="Arial" w:cs="Arial"/>
        </w:rPr>
      </w:pPr>
      <w:r>
        <w:rPr>
          <w:rFonts w:cs="Arial" w:ascii="Arial" w:hAnsi="Arial"/>
        </w:rPr>
        <w:t xml:space="preserve">Με το προτεινόμενο σχέδιο νόμου το Υπουργείο επιχειρεί να θεσμοθετήσει τους κανόνες εκείνους, με τους οποίους θα είναι δυνατή: </w:t>
      </w:r>
    </w:p>
    <w:p>
      <w:pPr>
        <w:pStyle w:val="Normal"/>
        <w:spacing w:lineRule="auto" w:line="600"/>
        <w:ind w:firstLine="720"/>
        <w:jc w:val="both"/>
        <w:rPr>
          <w:rFonts w:ascii="Arial" w:hAnsi="Arial" w:cs="Arial"/>
        </w:rPr>
      </w:pPr>
      <w:r>
        <w:rPr>
          <w:rFonts w:cs="Arial" w:ascii="Arial" w:hAnsi="Arial"/>
        </w:rPr>
        <w:t>Πρώτον, η αντιμετώπιση των αδρανών και υπερχρεωμένων συνεταιρισμών, καθώς και των συνεταιρισμών-σφραγίδων. Γίνεται προσπάθεια εκκαθάρισης του μητρώου των έξι χιλιάδων πεντακοσίων πρωτοβάθμιων αγροτικών συνεταιρισμών-σφραγίδων με τις υποχρεώσεις που ορίζει ο ν.2810/2000. Έπρεπε να είχε γίνει αυτό. Έπρεπε να είχαν εκκαθαριστεί αυτοί οι συνεταιρισμοί. Έπρεπε να είχαν διαλυθεί, κατά το νόμο. Βεβαίως, πρέπει εδώ να πούμε ότι υπολογίζεται ότι ο αριθμός των έξι χιλιάδων πεντακοσίων πρωτοβάθμιων συνεταιρισμών που φαίνονται σήμερα στη χώρα μας, εφόσον γίνει η εκκαθάριση του μητρώου, θα μειωθεί. Έτσι, κατά τη γνώμη μου, θα μιλούσαμε για πεντακόσιους μόνο πρωτοβάθμιους συνεταιρισμούς. Οι άλλοι είναι συνεταιρισμοί-σφραγίδες.</w:t>
      </w:r>
    </w:p>
    <w:p>
      <w:pPr>
        <w:pStyle w:val="Normal"/>
        <w:spacing w:lineRule="auto" w:line="600"/>
        <w:ind w:firstLine="720"/>
        <w:jc w:val="both"/>
        <w:rPr>
          <w:rFonts w:ascii="Arial" w:hAnsi="Arial" w:cs="Arial"/>
        </w:rPr>
      </w:pPr>
      <w:r>
        <w:rPr>
          <w:rFonts w:cs="Arial" w:ascii="Arial" w:hAnsi="Arial"/>
        </w:rPr>
        <w:t xml:space="preserve">Δεύτερον, η ουσιαστική ενεργοποίηση της συνταγματικής επιταγής για την εποπτεία και προστασία, σύμφωνα με το άρθρο 12, παράγραφος 4 του Συντάγματος. </w:t>
      </w:r>
    </w:p>
    <w:p>
      <w:pPr>
        <w:pStyle w:val="Normal"/>
        <w:spacing w:lineRule="auto" w:line="600"/>
        <w:ind w:firstLine="720"/>
        <w:jc w:val="both"/>
        <w:rPr>
          <w:rFonts w:ascii="Arial" w:hAnsi="Arial" w:cs="Arial"/>
        </w:rPr>
      </w:pPr>
      <w:r>
        <w:rPr>
          <w:rFonts w:cs="Arial" w:ascii="Arial" w:hAnsi="Arial"/>
        </w:rPr>
        <w:t xml:space="preserve">Και τρίτον, η διασύνδεση της συνεταιριστικής ιδέας με το φυσικό περιβάλλον μιας παγκοσμιοποιημένης και ανταγωνιστικής αγοράς. </w:t>
      </w:r>
    </w:p>
    <w:p>
      <w:pPr>
        <w:pStyle w:val="Normal"/>
        <w:spacing w:lineRule="auto" w:line="600"/>
        <w:ind w:firstLine="720"/>
        <w:jc w:val="both"/>
        <w:rPr>
          <w:rFonts w:ascii="Arial" w:hAnsi="Arial" w:cs="Arial"/>
        </w:rPr>
      </w:pPr>
      <w:r>
        <w:rPr>
          <w:rFonts w:cs="Arial" w:ascii="Arial" w:hAnsi="Arial"/>
        </w:rPr>
        <w:t xml:space="preserve">Οι ειδικότερες κατευθύνσεις των προτεινόμενων ρυθμίσεων στο σχέδιο νόμου που συζητάμε είναι: </w:t>
      </w:r>
    </w:p>
    <w:p>
      <w:pPr>
        <w:pStyle w:val="Normal"/>
        <w:spacing w:lineRule="auto" w:line="600"/>
        <w:ind w:firstLine="720"/>
        <w:jc w:val="both"/>
        <w:rPr>
          <w:rFonts w:ascii="Arial" w:hAnsi="Arial" w:cs="Arial"/>
        </w:rPr>
      </w:pPr>
      <w:r>
        <w:rPr>
          <w:rFonts w:cs="Arial" w:ascii="Arial" w:hAnsi="Arial"/>
        </w:rPr>
        <w:t xml:space="preserve">Πρώτον, ο αγροτικός συνεταιρισμός παραμένει πρωτογενές και πρωτοβάθμιο κεκτημένο οργάνωσης και αλληλεγγύης των παραγωγών ως φυσικών προσώπων με ενεργή συμμετοχή στη λειτουργία του. Δηλαδή, κατεβάζουμε το συνεταιρισμό στη βάση του. Φεύγουμε από τη δευτεροβάθμια οργάνωση και πάμε στον πρωτοβάθμιο συνεταιρισμό, όπου πράγματι είναι ουσιαστική η συμμετοχή των φυσικών μελών σε σχέση με τις ενώσεις αγροτικών συνεταιρισμών, που σήμερα ως μέλη τους έχουν ανενεργούς κατά το πλείστον συνεταιρισμούς. Είναι συνεταιρισμός αγροτών κι όχι συνεταιρισμός πελατών. </w:t>
      </w:r>
    </w:p>
    <w:p>
      <w:pPr>
        <w:pStyle w:val="Normal"/>
        <w:spacing w:lineRule="auto" w:line="600"/>
        <w:ind w:firstLine="720"/>
        <w:jc w:val="both"/>
        <w:rPr>
          <w:rFonts w:ascii="Arial" w:hAnsi="Arial" w:cs="Arial"/>
        </w:rPr>
      </w:pPr>
      <w:r>
        <w:rPr>
          <w:rFonts w:cs="Arial" w:ascii="Arial" w:hAnsi="Arial"/>
        </w:rPr>
        <w:t xml:space="preserve">Δεύτερον, διευρύνονται οι δυνατότητες της εταιρικής και επιχειρηματικής δράσης των αγροτών, ώστε να κινηθούν με δυναμισμό και εξωστρέφεια στην αγορά αγροτικών προϊόντων με στόχο τη σταθεροποίηση των τιμών, την προνομιακή στήριξη του αγροτικού εισοδήματος και την άμεση σύνδεση με τον καταναλωτή. </w:t>
      </w:r>
    </w:p>
    <w:p>
      <w:pPr>
        <w:pStyle w:val="Normal"/>
        <w:spacing w:lineRule="auto" w:line="600"/>
        <w:ind w:firstLine="720"/>
        <w:jc w:val="both"/>
        <w:rPr>
          <w:rFonts w:ascii="Arial" w:hAnsi="Arial" w:cs="Arial"/>
        </w:rPr>
      </w:pPr>
      <w:r>
        <w:rPr>
          <w:rFonts w:cs="Arial" w:ascii="Arial" w:hAnsi="Arial"/>
        </w:rPr>
        <w:t>Τρίτον, ενισχύεται η συλλογική διαπραγματευτική θέση του αγροτικού κόσμου απέναντι στην αποσπασματική και συχνά ληστρική εκμετάλλευση των αγροτών και αναδεικνύεται η ταυτότητα των περιφερειών. Θεσμοί, όπως οι διαεπαγγελματικές οργανώσεις, οι αγροδιατροφικές συμπράξεις, αποκτούν σύγχρονο πλαίσιο, οργανώνονται με πρωτοβουλία της Κυβέρνησης και της αυτοδιοίκησης και κατοχυρώνουν θεσμικά τη συνεργασία των παραγωγικών, κοινωνικών, επαγγελματικών και επιστημονικών φορέων.</w:t>
      </w:r>
    </w:p>
    <w:p>
      <w:pPr>
        <w:pStyle w:val="Normal"/>
        <w:spacing w:lineRule="auto" w:line="600"/>
        <w:ind w:firstLine="720"/>
        <w:jc w:val="both"/>
        <w:rPr>
          <w:rFonts w:ascii="Arial" w:hAnsi="Arial" w:cs="Arial"/>
        </w:rPr>
      </w:pPr>
      <w:r>
        <w:rPr>
          <w:rFonts w:cs="Arial" w:ascii="Arial" w:hAnsi="Arial"/>
        </w:rPr>
        <w:t>Τέταρτον, επιχειρείται παρέμβαση, ώστε να κλείσει η ψαλίδα ανάμεσα στις τιμές πώλησης των αγροτικών προϊόντων και στις τιμές που τα αγοράζει ο καταναλωτής μέσα από θεσμούς, όπως τα δημοπρατήρια και η συμβολαιακή γεωργία, που προστατεύουν το εισόδημα και προσδίδουν ασφάλεια στους παραγωγούς.</w:t>
      </w:r>
    </w:p>
    <w:p>
      <w:pPr>
        <w:pStyle w:val="Normal"/>
        <w:spacing w:lineRule="auto" w:line="600"/>
        <w:ind w:firstLine="720"/>
        <w:jc w:val="both"/>
        <w:rPr>
          <w:rFonts w:ascii="Arial" w:hAnsi="Arial" w:cs="Arial"/>
        </w:rPr>
      </w:pPr>
      <w:r>
        <w:rPr>
          <w:rFonts w:cs="Arial" w:ascii="Arial" w:hAnsi="Arial"/>
        </w:rPr>
        <w:t xml:space="preserve">Πέμπτον, αξιοποιείται η δοκιμασμένη σε εθνικό και ευρωπαϊκό επίπεδο μέθοδος του μητρώου, το οποίο καθίσταται σύνθετο εργαλείο καταγραφής και αξιολόγησης των συλλογικών αγροτικών οργανώσεων. </w:t>
      </w:r>
    </w:p>
    <w:p>
      <w:pPr>
        <w:pStyle w:val="Normal"/>
        <w:spacing w:lineRule="auto" w:line="600"/>
        <w:ind w:firstLine="720"/>
        <w:jc w:val="both"/>
        <w:rPr>
          <w:rFonts w:ascii="Arial" w:hAnsi="Arial" w:cs="Arial"/>
        </w:rPr>
      </w:pPr>
      <w:r>
        <w:rPr>
          <w:rFonts w:cs="Arial" w:ascii="Arial" w:hAnsi="Arial"/>
        </w:rPr>
        <w:t>Έκτον, είναι καιρός πλέον να ενεργοποιηθεί η κρατική εποπτεία, η οποία δυστυχώς παρέμενε και αυτή ανενεργός, όπως και η μεγάλη, η συντριπτική πλειοψηφία των αγροτικών συνεταιριστικών οργανώσεων. Η οργανωμένη πολιτεία θα αναγνωρίζει και θα συνεργάζεται με συνεταιρισμούς που έχουν πραγματική υπόσταση, η οποία θα θεμελιώνεται με δημοκρατική οργάνωση και λειτουργία και θα νομιμοποιείται και θα κατοχυρώνεται από την καθολική συμμετοχή των παραγωγών. Εισέρχεται εδώ, δηλαδή, η αρχή της καθολικής ψηφοφορίας σε όλα τα επίπεδα των συνεταιριστικών οργανώσεων και στην ΠΑΣΕΓΕΣ, η οποία  πρέπει να παίξει το ρόλο της. Πρέπει να παίξει τον καθοδηγητικό της ρόλο και να προσφέρει την υποβοήθηση που πρέπει στους πρωτοβάθμιους συνεταιρισμούς.</w:t>
      </w:r>
    </w:p>
    <w:p>
      <w:pPr>
        <w:pStyle w:val="Normal"/>
        <w:spacing w:lineRule="auto" w:line="600"/>
        <w:ind w:firstLine="720"/>
        <w:jc w:val="both"/>
        <w:rPr>
          <w:rFonts w:ascii="Arial" w:hAnsi="Arial" w:cs="Arial"/>
        </w:rPr>
      </w:pPr>
      <w:r>
        <w:rPr>
          <w:rFonts w:cs="Arial" w:ascii="Arial" w:hAnsi="Arial"/>
        </w:rPr>
        <w:t>Έβδομον, καθορίζεται η χρηματοδότηση, τα φορολογικά και αναπτυξιακά κίνητρα υπέρ των συλλογικών αγροτικών οργανώσεων, διευρύνοντας τις μέχρι σήμερα ισχύουσες ρυθμίσεις.</w:t>
      </w:r>
    </w:p>
    <w:p>
      <w:pPr>
        <w:pStyle w:val="Normal"/>
        <w:spacing w:lineRule="auto" w:line="600"/>
        <w:ind w:firstLine="720"/>
        <w:jc w:val="both"/>
        <w:rPr>
          <w:rFonts w:ascii="Arial" w:hAnsi="Arial" w:cs="Arial"/>
        </w:rPr>
      </w:pPr>
      <w:r>
        <w:rPr>
          <w:rFonts w:cs="Arial" w:ascii="Arial" w:hAnsi="Arial"/>
        </w:rPr>
        <w:t xml:space="preserve">Όγδοον, οριοθετείται η προσαρμογή του συνεταιριστικού κινήματος στις νέες ρυθμίσεις με τις καταργούμενες, τροποποιούμενες διατάξεις του ν.2810/2000. </w:t>
      </w:r>
    </w:p>
    <w:p>
      <w:pPr>
        <w:pStyle w:val="Normal"/>
        <w:spacing w:lineRule="auto" w:line="600"/>
        <w:ind w:firstLine="720"/>
        <w:jc w:val="both"/>
        <w:rPr>
          <w:rFonts w:ascii="Arial" w:hAnsi="Arial" w:cs="Arial"/>
        </w:rPr>
      </w:pPr>
      <w:r>
        <w:rPr>
          <w:rFonts w:cs="Arial" w:ascii="Arial" w:hAnsi="Arial"/>
        </w:rPr>
        <w:t xml:space="preserve">Και ένατον, για τον αγροτικό συνδικαλισμό προτείνονται νέες διατάξεις, που θεωρούνται ώριμες και επιβεβλημένες από τη συνολική πορεία του αγροτικού συνεταιριστικού κινήματος, οι οποίες στοχεύουν στην επαγγελματική εκπροσώπηση των αγροτών, τη μαζικότητα, την ενιαία και ενωτική έκφραση του συνδικαλιστικού κινήματος. Για την επίτευξη του σκοπού αυτού οι υφιστάμενες συνδικαλιστικές οργανώσεις υποχρεούνται να προβούν στις αναγκαίες καταστατικές αλλαγές το αργότερο μέσα σε ένα χρόνο από την έναρξη ισχύος του παρόντος νόμου. Διασφαλίζεται ότι στις διοικήσεις των αγροτικών συνεταιρισμών, αλλά και στην ΠΑΣΕΓΕΣ, θα συμμετέχουν πλέον μόνο ενεργοί αγρότες. Μέλη των αγροτικών συνεταιρισμών θα είναι αποκλειστικά και μόνο φυσικά πρόσωπα, ώστε να αντιμετωπιστεί με αποτελεσματικό τρόπο το αρνητικό και αντιδημοκρατικό φαινόμενο των συνεταιρισμών-σφραγίδων. Ρυθμίζεται, επίσης, το θέμα της μετατροπής των υφιστάμενων συνεταιριστικών οργανώσεων, των ενώσεων αγροτικών συνεταιρισμών, δηλαδή, σήμερα, σε πρωτοβάθμιο αγροτικό συνεταιρισμό, σύμφωνα με τους νέους κανόνες δικαίου που εξασφαλίζουν την ενεργό παρουσία του αγρότη-παραγωγού στο κοινωνικό επιχειρεί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παρόν νομοσχέδιο προσπαθεί να ρυθμίσει δομικά και διαρθρωτικά προβλήματα σε ένα ιδιόρρυθμο  οικονομικό χώρο, σε ένα χώρο συνάντησης των ευαίσθητων κοινωνικών προβλημάτων της αγροτικής τάξης και της απαιτητικής οικονομικής πραγματικότητας. Σε ένα χώρο που πρέπει να ξεφύγει από το αρτηριοσκληρωτικό παρελθόν και να αναλάβει πρωταγωνιστικό ρόλο για την οικονομική ανάπτυξη της χώρας. Σε ένα χώρο που πρέπει να εξυγιανθεί μεγάλος αριθμός συνεταιριστικών οργανώσεων, να γίνουν οι απαραίτητες συμφωνίες μεταξύ των χρεωμένων και των πιστωτών τους και να διασφαλιστούν οι υπάρχουσες θέσεις απασχόλησης και εργασίας του προσωπικού. Να αξιοποιηθούν περιουσίες που έχουν εγκαταλειφθεί ή έχουν συμβολικές αποδόσεις και να ανοίξουν νέα οικονομικά μονοπάτια στους συνεταιρισμένους παραγωγούς.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και στη ρύθμιση για το θέμα του χαρακτηρισμού της αγροτικής γης ως γης υψηλής παραγωγικότητας. </w:t>
      </w:r>
    </w:p>
    <w:p>
      <w:pPr>
        <w:pStyle w:val="Normal"/>
        <w:spacing w:lineRule="auto" w:line="600"/>
        <w:ind w:firstLine="720"/>
        <w:jc w:val="both"/>
        <w:rPr>
          <w:rFonts w:ascii="Arial" w:hAnsi="Arial" w:cs="Arial"/>
        </w:rPr>
      </w:pPr>
      <w:r>
        <w:rPr>
          <w:rFonts w:cs="Arial" w:ascii="Arial" w:hAnsi="Arial"/>
        </w:rPr>
        <w:t>Όπως είναι γνωστό, το θεσμικό πλαίσιο σήμερα εμποδίζει μεταβιβάσεις αγροτεμαχίων, με αποτέλεσμα να τίθενται σε αμφισβήτηση ακόμη και αντίστοιχες συμβολαιογραφικές πράξεις που έχουν συνταχθεί κατά το πρόσφατο παρελθόν. Με την προτεινόμενη ρύθμιση τίθεται διάταξη μεταβατικού χαρακτήρα, διά της οποίας αίρονται οι αμφιβολίες και τα προβλήματα που έχουν προκύψει μέχρι την έκδοση κοινών υπουργικών αποφάσεων για τον χαρακτηρισμό αγροτικής γης ως γης υψηλής παραγωγικότητας. Κατά συνέπεια, πολλοί ιδιοκτήτες ακινήτων θα απαλλαχθούν από τη διαδικασία που απαιτείται για τις συμβολαιογραφικές πράξεις μέχρι την εκπόνηση των χαρτών για τις ζώνες υψηλής παραγωγικ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με τις διατάξεις του νομοσχεδίου ρυθμίζεται το σύνολο των προβλημάτων που έχουν αναδειχθεί και επιζητούν λύσεις. Τα προβλήματα, όπως σας είπα, είναι δύο και αυτή είναι η ουσία του νομοσχεδίου σήμερα: Πρώτον, να κατεβάσουμε τους συνεταιρισμούς στο πρωτοβάθμιο επίπεδό τους, σε αυτό δηλαδή που τα μέλη τους είναι φυσικά πρόσωπα και ενδιαφέρονται για το μέλλον τους. Και δεύτερον, να περάσουμε το σύστημα καθολικής ψηφοφορίας σε όλα τα όργανα των συνεταιριστικών οργανώσεων. </w:t>
      </w:r>
    </w:p>
    <w:p>
      <w:pPr>
        <w:pStyle w:val="Normal"/>
        <w:spacing w:lineRule="auto" w:line="600"/>
        <w:ind w:firstLine="720"/>
        <w:jc w:val="both"/>
        <w:rPr>
          <w:rFonts w:ascii="Arial" w:hAnsi="Arial" w:cs="Arial"/>
        </w:rPr>
      </w:pPr>
      <w:r>
        <w:rPr>
          <w:rFonts w:cs="Arial" w:ascii="Arial" w:hAnsi="Arial"/>
        </w:rPr>
        <w:t xml:space="preserve">Για το λόγο αυτό σας καλώ να υπερψηφίσουμε επί της αρχής το νομοσχέδιο για τη νέα δομή των αγροτικών συνεταιρισμών, το οποίο προέκυψε μετά από δημιουργική συζήτηση με όλα τα κόμματα και τους ενδιαφερόμενους φορείς, θέτοντας τις βάσεις για ένα θεσμικό πλαίσιο, το οποίο, χωρίς να παρεμβαίνει στο συνταγματικό δικαίωμα του συνεταιρίζεσθαι των παραγωγών, αναβαθμίζει τη σχέση των συνεταιρισμών με το κράτος, εξυγιαίνει το χώρο και διαμορφώνει νέες σχέσεις με την αγορά και την αγροτική ανάπτυξη. </w:t>
      </w:r>
    </w:p>
    <w:p>
      <w:pPr>
        <w:pStyle w:val="Normal"/>
        <w:spacing w:lineRule="auto" w:line="600"/>
        <w:ind w:firstLine="720"/>
        <w:jc w:val="both"/>
        <w:rPr/>
      </w:pPr>
      <w:r>
        <w:rPr>
          <w:rFonts w:cs="Arial" w:ascii="Arial" w:hAnsi="Arial"/>
        </w:rPr>
        <w:t>Κύριε Υπουργέ, για να πετύχουμε την εφαρμογή του νέου νόμου, για να πετύχουμε κάτι καλύτερο στο συνεταιριστικό κίνημα της χώρας, απαιτείται η συνεργασία με τα υπάρχοντα συνεταιριστικά όργανα στη χώρα μας. Απαιτείται μια καλή συνεργασία με τη διοίκηση της ΠΑΣΕΓΕΣ. Απαιτείται η καλή συνεργασία με τις ενώσεις αγροτικών συνεταιρισμών. Με αυτήν την προσπάθεια και μόνο θα πετύχουμε την εφαρμογή του νόμου. Θα πρέπει να τους πείσουμε να συνεργαστούν μαζί μας. Και επειδή είμαι αισιόδοξος γι’ αυτό το χώρο, τον οποίο επί χρόνια υπηρέτησα, πιστεύω ότι θα το πετύχ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εισηγητή της Πλειοψηφίας, κ. Αθανάσιο Παπαδόπουλο.</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Σκανδαλίδης, για κάποιες νομοτεχνικές βελτιώσει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ύριοι συνάδελφοι, στη βάση της τελευταίας συζήτησης που κάναμε στην επιτροπή, θα σας μοιραστεί ένα κείμενο με τις τροποποιήσεις, με βάση τις προτάσεις που έκαναν οι Βουλευτές όλο αυτό το διάστημα μετά την επιτροπή και μέχρι σήμερα και σε συνεργασία που είχαμε μαζί τους. Θα σας μοιραστεί το κείμενο. Είναι για συγκεκριμένα άρθρα, για τη συζήτηση επί των άρθρων. Πρόκειται για επιμέρους τροποποιήσεις. Δεν αλλάζουν το κείμεν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ναι νομοτεχνικές βελτιώσεις, κύριε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πρεπε να τις δώσετε νωρίτερα, όχι την τελευταία ώ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Ροντούλη. </w:t>
      </w:r>
    </w:p>
    <w:p>
      <w:pPr>
        <w:pStyle w:val="Normal"/>
        <w:spacing w:lineRule="auto" w:line="600"/>
        <w:ind w:firstLine="720"/>
        <w:jc w:val="both"/>
        <w:rPr>
          <w:rFonts w:ascii="Arial" w:hAnsi="Arial" w:cs="Arial"/>
        </w:rPr>
      </w:pPr>
      <w:r>
        <w:rPr>
          <w:rFonts w:cs="Arial" w:ascii="Arial" w:hAnsi="Arial"/>
        </w:rPr>
        <w:t>Κύριε Υπουργέ, πρόκειται για κάποιες τροποποιήσεις και νομοτεχνικές βελτιώσει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Ναι, κυρία Πρόεδρε. Τις καταθέτω για τα Πρακτικά.</w:t>
      </w:r>
    </w:p>
    <w:p>
      <w:pPr>
        <w:pStyle w:val="Normal"/>
        <w:spacing w:lineRule="auto" w:line="600"/>
        <w:ind w:firstLine="540"/>
        <w:jc w:val="both"/>
        <w:rPr>
          <w:rFonts w:ascii="Arial" w:hAnsi="Arial" w:cs="Arial"/>
        </w:rPr>
      </w:pPr>
      <w:r>
        <w:rPr>
          <w:rFonts w:cs="Arial" w:ascii="Arial" w:hAnsi="Arial"/>
        </w:rPr>
        <w:t>(Στο σημείο αυτό ο Υπουργός Αγροτικής Ανάπτυξης και Τροφίμων κ. Κωνσταντίνος Σκανδαλίδης καταθέτει για τα Πρακτικά τις προαναφερθείσες νομοτεχνικές βελτιώσεις, οι οποίες έχουν ως εξής:</w:t>
      </w:r>
    </w:p>
    <w:p>
      <w:pPr>
        <w:pStyle w:val="Normal"/>
        <w:spacing w:lineRule="auto" w:line="600"/>
        <w:ind w:firstLine="540"/>
        <w:jc w:val="center"/>
        <w:rPr>
          <w:rFonts w:ascii="Arial" w:hAnsi="Arial" w:cs="Arial"/>
        </w:rPr>
      </w:pPr>
      <w:r>
        <w:rPr>
          <w:rFonts w:cs="Arial" w:ascii="Arial" w:hAnsi="Arial"/>
        </w:rPr>
        <w:t>(Να μπουν οι σελίδες 24-30)</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διανεμηθούν άμεσα στους κυρίους Βουλευτέ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ασαπίδης.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σημαντικό το νομοσχέδιο που συζητάμε σήμερα στη Βουλή και η σπουδαιότητά του αυξάνει όσο αλλάζουν οι συνθήκες στις οποίες καλούνται να συμμετάσχουν οι Έλληνες γεωργοί, τόσο της οικονομίας της αγοράς που γίνονται ολοένα και πιο ανταγωνιστικές, όσο και του περιβάλλοντος προστατευτισμού -είτε από το κράτος είτε από την κοινότητα- που περιορίζεται. </w:t>
      </w:r>
    </w:p>
    <w:p>
      <w:pPr>
        <w:pStyle w:val="Normal"/>
        <w:spacing w:lineRule="auto" w:line="600"/>
        <w:ind w:firstLine="720"/>
        <w:jc w:val="both"/>
        <w:rPr>
          <w:rFonts w:ascii="Arial" w:hAnsi="Arial" w:cs="Arial"/>
        </w:rPr>
      </w:pPr>
      <w:r>
        <w:rPr>
          <w:rFonts w:cs="Arial" w:ascii="Arial" w:hAnsi="Arial"/>
        </w:rPr>
        <w:t xml:space="preserve">Οι υγιείς, οι δυνατοί συνεταιρισμοί αναδεικνύονται ως το πρώτο ή το τελευταίο καταφύγιο των Ελλήνων γεωργών για να μπορέσουν να ανταπεξέλθουν στην απαιτητική ανταγωνιστική αγορά της Ευρώπης ή και του κόσμου ολόκληρου, ακόμα-ακόμα και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ή είμαστε σε θέση να αναλύσουμε τα στατιστικά δεδομένα και να ενημερωθούμε ότι το 70% των προϊόντων διατροφής της χώρας εισάγονται, που σημαίνει ότι η παρουσία των ελληνικών προϊόντων στην ελληνική αγορά είναι ελαχιστότατη. </w:t>
      </w:r>
    </w:p>
    <w:p>
      <w:pPr>
        <w:pStyle w:val="Normal"/>
        <w:spacing w:lineRule="auto" w:line="600"/>
        <w:ind w:firstLine="720"/>
        <w:jc w:val="both"/>
        <w:rPr>
          <w:rFonts w:ascii="Arial" w:hAnsi="Arial" w:cs="Arial"/>
        </w:rPr>
      </w:pPr>
      <w:r>
        <w:rPr>
          <w:rFonts w:cs="Arial" w:ascii="Arial" w:hAnsi="Arial"/>
        </w:rPr>
        <w:t xml:space="preserve">Αν από εκεί μέσα κάνουμε αναγωγή στο τι αντιστοιχεί στους οργανωμένους συνεταιρισμούς, τότε μετά λύπης διαπιστώνουμε ότι σήμερα από τα 7 δισεκατομμύρια περίπου του Ακαθάριστου Εγχώριου Προϊόντος, μόλις το 10% ή το 12% διακινείται από τους συνεταιρισμούς και μάλιστα όχι στην καθετοποιημένη του διάσταση. Πολλές από τις συνεταιριστικές οργανώσεις αποτελούν απλά τους μεσίτες μεγάλων ιδιωτών εμπόρων, που σημαίνει ότι ο έλεγχος της αγοράς κυριολεκτικά σε ποσοστό πάνω του 90% βρίσκεται στα χέρια των ιδιωτών. </w:t>
      </w:r>
    </w:p>
    <w:p>
      <w:pPr>
        <w:pStyle w:val="Normal"/>
        <w:spacing w:lineRule="auto" w:line="600"/>
        <w:ind w:firstLine="720"/>
        <w:jc w:val="both"/>
        <w:rPr>
          <w:rFonts w:ascii="Arial" w:hAnsi="Arial" w:cs="Arial"/>
        </w:rPr>
      </w:pPr>
      <w:r>
        <w:rPr>
          <w:rFonts w:cs="Arial" w:ascii="Arial" w:hAnsi="Arial"/>
        </w:rPr>
        <w:t>Καταλαβαίνουμε, λοιπόν, σε πόσο τραγική κατάσταση έχει περιέλθει σήμερα το συνεταιριστικό κίνημα, ως αποτέλεσμα όλων των πολιτικών από το 1980 μέχρι και το 2010, που οδήγησαν σε αυτό το απαξιωτικό σημείο το ελληνικό συνεταιριστικό κίνημα.</w:t>
      </w:r>
    </w:p>
    <w:p>
      <w:pPr>
        <w:pStyle w:val="Normal"/>
        <w:spacing w:lineRule="auto" w:line="600"/>
        <w:ind w:firstLine="720"/>
        <w:jc w:val="both"/>
        <w:rPr>
          <w:rFonts w:ascii="Arial" w:hAnsi="Arial" w:cs="Arial"/>
        </w:rPr>
      </w:pPr>
      <w:r>
        <w:rPr>
          <w:rFonts w:cs="Arial" w:ascii="Arial" w:hAnsi="Arial"/>
        </w:rPr>
        <w:t xml:space="preserve">Εδώ γίνεται πιο κατανοητό το αποτέλεσμα αυτής της καταστροφικής πορείας, αν αναλογιστούμε ότι το 1980 το ελληνικό συνεταιριστικό κίνημα απαριθμούσε επτά χιλιάδες εξακόσιους έντεκα πρωτοβάθμιους συνεταιρισμούς, εκατόν τριάντα δύο ενώσεις αγροτικών συνεταιρισμών, εκατόν δεκαοκτώ εταιρικά σχήματα και στήριζε το εισόδημα 1.200.000 ελληνικών οικογενειών. Ήταν περίπου εξακόσιες πενήντα χιλιάδες τα ενεργά μέλη στους συνεταιρισμούς, με εννιακόσιες ογδόντα αγροτικές βιομηχανίες διάσπαρτες σε ολόκληρη τη χώρα, με τρεις χιλιάδες πεντακόσια γεωργικά μηχανήματα σύγχρονα για την εποχή του 1980, 1.200 συνεταιριστικά μεταφορικά μέσα, δεκαεπτά χιλιάδες αποθηκευτικούς χώρους και 300.000.000.000 δραχμές τζίρο. </w:t>
      </w:r>
    </w:p>
    <w:p>
      <w:pPr>
        <w:pStyle w:val="Normal"/>
        <w:spacing w:lineRule="auto" w:line="600"/>
        <w:ind w:firstLine="720"/>
        <w:jc w:val="both"/>
        <w:rPr>
          <w:rFonts w:ascii="Arial" w:hAnsi="Arial" w:cs="Arial"/>
        </w:rPr>
      </w:pPr>
      <w:r>
        <w:rPr>
          <w:rFonts w:cs="Arial" w:ascii="Arial" w:hAnsi="Arial"/>
        </w:rPr>
        <w:t xml:space="preserve">Σήμερα ο τζίρος, όπως προανέφερα –περίπου κάτω από το 10% μέσα από τους οργανωμένους συνεταιρισμούς- δεν ξεπερνάει το 1.000.000.000 ευρώ. Περίπου είμαστε στα ίδια δεδομένα. Ωστόσο, αν αναλογιστούμε ότι από το 1980 μέχρι και το 2010 δόθηκαν για την ελληνική γεωργία περίπου 60.000.000.000 ευρώ, καταλαβαίνετε πόσο τραγική είναι η κατάσταση σήμερα για την ελληνική γεωργία, πολλώ δε μάλλον για το συνεταιριστικό κίνημα. </w:t>
      </w:r>
    </w:p>
    <w:p>
      <w:pPr>
        <w:pStyle w:val="Normal"/>
        <w:spacing w:lineRule="auto" w:line="600"/>
        <w:ind w:firstLine="720"/>
        <w:jc w:val="both"/>
        <w:rPr>
          <w:rFonts w:ascii="Arial" w:hAnsi="Arial" w:cs="Arial"/>
        </w:rPr>
      </w:pPr>
      <w:r>
        <w:rPr>
          <w:rFonts w:cs="Arial" w:ascii="Arial" w:hAnsi="Arial"/>
        </w:rPr>
        <w:t>Και επειδή μιλάμε γενικά και αόριστα, δεν έχουν ονόματα αυτά τα αποτελέσματα; Δεν έχουν κάποιους ηθικούς αυτουργούς; Δεν έχουν κάποιους πρωταγωνιστές που οδήγησαν σ’ αυτήν την κατάσταση το συνεταιριστικό κίνημα; Σαφώς και έχουν και εντοπίζονται κυρίως στο πολιτικό σύστημα από το 1980 μέχρι και το 2010, αν θέλουμε να μιλάμε με τη γλώσσα της αλήθειας και να πείσουμε τους Έλληνες γεωργούς ότι οι προθέσεις μας είναι ειλικρινείς και αγνές όσον αφορά την εξυγίανση και την ενδυνάμωση του συνεταιριστικού κινήματος, διακήρυξη που έχουμε κάνει και εμείς ως Νέα Δημοκρατία εδώ και είκοσι μήνες. Μετά από είκοσι μήνες η παρούσα Κυβέρνηση, με την πρωτοβουλία της σημερινής πολιτικής ηγεσίας, κάνει το πρώτο βήμα.</w:t>
      </w:r>
    </w:p>
    <w:p>
      <w:pPr>
        <w:pStyle w:val="Normal"/>
        <w:spacing w:lineRule="auto" w:line="600"/>
        <w:ind w:firstLine="720"/>
        <w:jc w:val="both"/>
        <w:rPr>
          <w:rFonts w:ascii="Arial" w:hAnsi="Arial" w:cs="Arial"/>
        </w:rPr>
      </w:pPr>
      <w:r>
        <w:rPr>
          <w:rFonts w:cs="Arial" w:ascii="Arial" w:hAnsi="Arial"/>
        </w:rPr>
        <w:t>Πρέπει να κάνουμε, λοιπόν, έναν απολογισμό. Οφείλουμε να τον κάνουμε, όχι μόνο στο θέμα της ελληνικής γεωργίας, αλλά σε όλους τους τομείς της ελληνικής κοινωνίας και πολιτικής, για να θέσουμε τα θεμέλια μιας νέας πορείας για τη χώρα μας, μιας επανεκκίνησης που πρέπει να κάνουμε σε όλους τους τομείς, όπως λέει και ο Πρόεδρός μας, ο Αντώνης Σαμαράς.</w:t>
      </w:r>
    </w:p>
    <w:p>
      <w:pPr>
        <w:pStyle w:val="Normal"/>
        <w:spacing w:lineRule="auto" w:line="600"/>
        <w:ind w:firstLine="720"/>
        <w:jc w:val="both"/>
        <w:rPr>
          <w:rFonts w:ascii="Arial" w:hAnsi="Arial" w:cs="Arial"/>
        </w:rPr>
      </w:pPr>
      <w:r>
        <w:rPr>
          <w:rFonts w:cs="Arial" w:ascii="Arial" w:hAnsi="Arial"/>
        </w:rPr>
        <w:t xml:space="preserve">Το 1980 ο συνεταιρισμός των Αμπελακίων, το καύχημα αυτό του παγκόσμιου συνεταιριστικού κινήματος -που για πρώτη φορά παρουσιάστηκε οργανωμένο στη χώρας μας από ολόκληρο τον κόσμο- χρεοκόπησε εξαιτίας της χρεοκοπίας της Αυστρίας. Ο πιο πετυχημένος, ο πρώτος συνεταιρισμός στον κόσμο, που γεννήθηκε στην πατρίδα μας, με ηθικό αυτουργό το Γεώργιο Σβαρτς και τον μητροπολίτη της περιοχής δεν χρεοκόπησε από κάποιον εσωτερικό λόγο, αλλά από εξωγενείς παράγοντες. </w:t>
      </w:r>
    </w:p>
    <w:p>
      <w:pPr>
        <w:pStyle w:val="Normal"/>
        <w:spacing w:lineRule="auto" w:line="600"/>
        <w:ind w:firstLine="720"/>
        <w:jc w:val="both"/>
        <w:rPr>
          <w:rFonts w:ascii="Arial" w:hAnsi="Arial" w:cs="Arial"/>
        </w:rPr>
      </w:pPr>
      <w:r>
        <w:rPr>
          <w:rFonts w:cs="Arial" w:ascii="Arial" w:hAnsi="Arial"/>
        </w:rPr>
        <w:t xml:space="preserve">Δέκα εκατομμύρια φράγκα ήταν οι αποταμιεύσεις την εποχή εκείνη, νούμερο ασύλληπτο ακόμα και για τα σημερινά δεδομένα συνεταιριστικών οργανώσεων, που απαριθμούνται στα δάκτυλα των δύο χεριών για το αν μπορούν να έχουν τις επιτυχίες του συνεταιρισμού των Αμπελακίων. </w:t>
      </w:r>
    </w:p>
    <w:p>
      <w:pPr>
        <w:pStyle w:val="Normal"/>
        <w:spacing w:lineRule="auto" w:line="600"/>
        <w:ind w:firstLine="720"/>
        <w:jc w:val="both"/>
        <w:rPr>
          <w:rFonts w:ascii="Arial" w:hAnsi="Arial" w:cs="Arial"/>
        </w:rPr>
      </w:pPr>
      <w:r>
        <w:rPr>
          <w:rFonts w:cs="Arial" w:ascii="Arial" w:hAnsi="Arial"/>
        </w:rPr>
        <w:t>Νωρίτερα, βέβαια, σε άτυπη μορφή υπήρχαν άλλες συνεταιριστικές δομές, που ήταν ωστόσο ουσιαστικές και αποτελεσματικές. Ήταν τα περιβόητα τσελιγκάτα, για παράδειγμα, για την ελληνική κτηνοτροφία, που είχαν εξαιρετικά αποτελέσματα ως προς τη χρηστή και αποτελεσματική διοίκηση και διαχείριση των οικονομικών του κτηνοτροφικού κλάδου, που στήριζε και στηρίζει ακόμα και σήμερα την ελληνική ύπαιθρο, με άλλες δομές βέβαια σήμερα, ιδιαίτερα προβληματικές, που ήταν, όμως, ιδιαίτερα αποτελεσματικές την εποχή εκείνη.</w:t>
      </w:r>
    </w:p>
    <w:p>
      <w:pPr>
        <w:pStyle w:val="Normal"/>
        <w:spacing w:lineRule="auto" w:line="600"/>
        <w:ind w:firstLine="720"/>
        <w:jc w:val="both"/>
        <w:rPr>
          <w:rFonts w:ascii="Arial" w:hAnsi="Arial" w:cs="Arial"/>
        </w:rPr>
      </w:pPr>
      <w:r>
        <w:rPr>
          <w:rFonts w:cs="Arial" w:ascii="Arial" w:hAnsi="Arial"/>
        </w:rPr>
        <w:t>Μέχρι το 1914 που ο μεγάλος εθνάρχης Ελευθέριος Βενιζέλος καθιέρωσε τον πρώτο νόμο για τους συνεταιρισμούς, το ν.602 -που έγινε η πρώτη κοινοβουλευτική προσπάθεια οργάνωσης των συνεταιρισμών- είχαμε αυτές τις άτυπες μορφές με τα καταστατικά των επιμέρους συνεταιρισμών στην πατρίδα μας.</w:t>
      </w:r>
    </w:p>
    <w:p>
      <w:pPr>
        <w:pStyle w:val="Normal"/>
        <w:spacing w:lineRule="auto" w:line="600"/>
        <w:ind w:firstLine="720"/>
        <w:jc w:val="both"/>
        <w:rPr>
          <w:rFonts w:ascii="Arial" w:hAnsi="Arial" w:cs="Arial"/>
        </w:rPr>
      </w:pPr>
      <w:r>
        <w:rPr>
          <w:rFonts w:cs="Arial" w:ascii="Arial" w:hAnsi="Arial"/>
        </w:rPr>
        <w:t xml:space="preserve">Τότε ο μεγάλος Έλληνας πολιτικός διέβλεψε ότι το σαράκι που μπορεί να καταστρέψει αυτήν την αγνή, την καλοπροαίρετη προσπάθεια του συνεταιρίζεσθαι, είναι μόνο οι σκοπιμότητες του κομματισμού και γι’ αυτό πολύ σοφά προέβλεψε το άρθρο 56, σύμφωνα με το οποίο απαγορευόταν η οποιαδήποτε τέτοια δραστηριότητα εντός των συνεταιρισμών και η συμμετοχή τέτοιων προσώπων που μπορούσαν να προκαλέσουν αυτά τα προβλήματα, που δυστυχώς από το 1980 και μετά έχουν διεισδύσει στο ελληνικό συνεταιριστικό κίνημα και το έχουν οδηγήσει στην κατάσταση που προανέφερα. </w:t>
      </w:r>
    </w:p>
    <w:p>
      <w:pPr>
        <w:pStyle w:val="Normal"/>
        <w:spacing w:lineRule="auto" w:line="600"/>
        <w:ind w:firstLine="720"/>
        <w:jc w:val="both"/>
        <w:rPr>
          <w:rFonts w:ascii="Arial" w:hAnsi="Arial" w:cs="Arial"/>
        </w:rPr>
      </w:pPr>
      <w:r>
        <w:rPr>
          <w:rFonts w:cs="Arial" w:ascii="Arial" w:hAnsi="Arial"/>
        </w:rPr>
        <w:t xml:space="preserve">Από το 1914 και μετά έχουμε, λοιπόν, τις οργανωτικές δομές και τις υποδομές στο συνεταιριστικό κίνημα της χώρας μας με έναρξη την ίδρυση της ΠΑΣΕΓΕΣ το 1929 και την ίδια χρονιά την ίδρυση της Αγροτικής Τράπεζας. Η Ομοσπονδία Θεσσαλονίκης, η άλλοτε κραταιά συνεταιριστική οργάνωση, που ιδρύθηκε το 1924, δεν θυμίζει τίποτα από το ένδοξο παρελθόν της. Επίσης, έγινε η ΚΣΟΣ το 1940 στην Πελοπόννησο, η ΚΥΔΕΠ το 1946, η «ΕΛΑΙΟΥΡΓΙΚΗ» το 1949, το 1962 η «ΚΤΗΝΟΤΡΟΦΙΚΗ», το 1963 η «ΔΩΔΩΝΗ». </w:t>
      </w:r>
    </w:p>
    <w:p>
      <w:pPr>
        <w:pStyle w:val="Normal"/>
        <w:spacing w:lineRule="auto" w:line="600"/>
        <w:ind w:firstLine="720"/>
        <w:jc w:val="both"/>
        <w:rPr>
          <w:rFonts w:ascii="Arial" w:hAnsi="Arial" w:cs="Arial"/>
        </w:rPr>
      </w:pPr>
      <w:r>
        <w:rPr>
          <w:rFonts w:cs="Arial" w:ascii="Arial" w:hAnsi="Arial"/>
        </w:rPr>
        <w:t xml:space="preserve">Κύριε Υπουργέ, κρατήστε τη «ΔΩΔΩΝΗ». Είναι εθνικό κεφάλαιο. Δεν πρέπει να περάσει στα χέρια ιδιωτών. Επίσης, το 1975 έγινε η ΣΕΚΟΒΕ, που είναι σε πλήρη απαξίωση σήμερα και το 1979 η ΣΕΒΑΘ, που βρίσκεται σε παρόμοια κατάσταση με την προηγούμενη. </w:t>
      </w:r>
    </w:p>
    <w:p>
      <w:pPr>
        <w:pStyle w:val="Normal"/>
        <w:spacing w:lineRule="auto" w:line="600"/>
        <w:ind w:firstLine="720"/>
        <w:jc w:val="both"/>
        <w:rPr>
          <w:rFonts w:ascii="Arial" w:hAnsi="Arial" w:cs="Arial"/>
        </w:rPr>
      </w:pPr>
      <w:r>
        <w:rPr>
          <w:rFonts w:cs="Arial" w:ascii="Arial" w:hAnsi="Arial"/>
        </w:rPr>
        <w:t>Βλέπουμε, λοιπόν, ότι μέχρι το 1980 το ελληνικό συνεταιριστικό κίνημα οικοδομούσε πέτρα την πέτρα, στέρεα οικοδομήματα που μέχρι και σήμερα εμπνέουν όλους όσους αγνούς και καλοπροαίρετους θέλουν να προσφέρουν σε αυτό το συνεταιριστικό κίνημα και όχι να κρύβονται πίσω από τον κομματικό μανδύα και να εξυπηρετούν άλλες σκοπιμότητες.</w:t>
      </w:r>
    </w:p>
    <w:p>
      <w:pPr>
        <w:pStyle w:val="Normal"/>
        <w:spacing w:lineRule="auto" w:line="600"/>
        <w:ind w:firstLine="720"/>
        <w:jc w:val="both"/>
        <w:rPr>
          <w:rFonts w:ascii="Arial" w:hAnsi="Arial" w:cs="Arial"/>
        </w:rPr>
      </w:pPr>
      <w:r>
        <w:rPr>
          <w:rFonts w:cs="Arial" w:ascii="Arial" w:hAnsi="Arial"/>
        </w:rPr>
        <w:t>Ο συνεργατισμός, λοιπόν, μέχρι και το 1980 ήταν μία πρωτοβουλία συνεργασίας με βασικές αρχές την αλληλεγγύη και την αλληλοβοήθεια, που εγγυούνταν τη δικαιότερη και αποδοτικότερη μορφή οικονομικής ανάπτυξης, ανάδειξης και διαχείρισης των αγαθών της μάνας γης, τη συνεργασία με πίστη σε ανώτερα ιδανικά και ιδεώδη, όχι όμως σαν αυτά που από το 1982 και μετά εισήλθαν για πρώτη φορά με νομοθέτημα που εισήγαγε τον κομματισμό από την πόρτα στους συνεταιρισμούς, οπότε άρχιζαν να υπηρετούνται κατώτερα ιδανικά. Δεν υπάρχουν κατώτερα ιδανικά, αλλά ήταν κατώτερες οι επιδιώξεις και οι σκοπιμότητες του κομματισμού.</w:t>
      </w:r>
    </w:p>
    <w:p>
      <w:pPr>
        <w:pStyle w:val="Normal"/>
        <w:spacing w:lineRule="auto" w:line="600"/>
        <w:ind w:firstLine="720"/>
        <w:jc w:val="both"/>
        <w:rPr>
          <w:rFonts w:ascii="Arial" w:hAnsi="Arial" w:cs="Arial"/>
        </w:rPr>
      </w:pPr>
      <w:r>
        <w:rPr>
          <w:rFonts w:cs="Arial" w:ascii="Arial" w:hAnsi="Arial"/>
        </w:rPr>
        <w:t>Όμως, η πόρτα άνοιξε, κυρίες και κύριοι συνάδελφοι -για να είμαστε ακριβοδίκαιοι- το 1979 επί υπουργίας του κ. Μπούτου, όταν εξαίρεσε από το νόμο της εποχής το άρθρο 56, που ακριβώς απαγόρευε την οποιαδήποτε προσπάθεια κομματικοποίησης των συνεταιριστικών οργανώσεων. Το 1982, όμως, η πολιτεία με τον τότε Υπουργό, το μετέπειτα Πρωθυπουργό κ. Σημίτη, με το ν. 1257 περί αποκαταστάσεως της δημοκρατικής οργάνωσης και λειτουργίας των συνεταιρισμών έβαζε, όπως προανέφερα, τον κομματισμό από την πόρτα.</w:t>
      </w:r>
    </w:p>
    <w:p>
      <w:pPr>
        <w:pStyle w:val="Normal"/>
        <w:spacing w:lineRule="auto" w:line="600"/>
        <w:ind w:firstLine="720"/>
        <w:jc w:val="both"/>
        <w:rPr>
          <w:rFonts w:ascii="Arial" w:hAnsi="Arial" w:cs="Arial"/>
        </w:rPr>
      </w:pPr>
      <w:r>
        <w:rPr>
          <w:rFonts w:cs="Arial" w:ascii="Arial" w:hAnsi="Arial"/>
        </w:rPr>
        <w:t>Όπως ήταν φυσικό, μετά και την προσπάθεια που έγινε το 1983 με ένα άλλο νομοθέτημα, το 1361, για τους αγροτικούς συνδικαλιστικούς φορείς, περαιτέρω κομματικοποίησης και άλωσης και εκείνου του χώρου, ο συνεργατισμός πλέον έφευγε από το παράθυρο. Αυτά είναι τα λόγια των αγνών συνεταιριστών της εποχής εκείνης που γράφουν σήμερα τα απομνημονεύματά τους με ματωμένη πένα.</w:t>
      </w:r>
    </w:p>
    <w:p>
      <w:pPr>
        <w:pStyle w:val="Normal"/>
        <w:spacing w:lineRule="auto" w:line="600"/>
        <w:ind w:firstLine="720"/>
        <w:jc w:val="both"/>
        <w:rPr>
          <w:rFonts w:ascii="Arial" w:hAnsi="Arial" w:cs="Arial"/>
        </w:rPr>
      </w:pPr>
      <w:r>
        <w:rPr>
          <w:rFonts w:cs="Arial" w:ascii="Arial" w:hAnsi="Arial"/>
        </w:rPr>
        <w:t>Κορυφώνεται αυτή η προσπάθεια με το ν. 1541/1985, οπότε γίνεται σαφής αναφορά στην εισηγητική έκθεση του νόμου εκείνου ότι «με τον παρόντα νόμο ενισχύεται η προσπάθεια για την επίτευξη των στόχων για το συνεταιριστικό κίνημα και έτσι θα πετύχουμε το σοσιαλιστικό μετασχηματισμό της κοινωνίας». Αυτά έλεγε η εισηγητική έκθεση της εποχής.</w:t>
      </w:r>
    </w:p>
    <w:p>
      <w:pPr>
        <w:pStyle w:val="Normal"/>
        <w:spacing w:lineRule="auto" w:line="600"/>
        <w:ind w:firstLine="720"/>
        <w:jc w:val="both"/>
        <w:rPr>
          <w:rFonts w:ascii="Arial" w:hAnsi="Arial" w:cs="Arial"/>
        </w:rPr>
      </w:pPr>
      <w:r>
        <w:rPr>
          <w:rFonts w:cs="Arial" w:ascii="Arial" w:hAnsi="Arial"/>
        </w:rPr>
        <w:t>Από εδώ και πέρα, κυρίες και κύριοι συνάδελφοι, αρχίζει η πτώση και η κατάρρευση του συνεταιριστικού κινήματος. Αν μέχρι το 1982 στα κατάστιχά τους οι συνεταιρισμοί έγραφαν και μετρούσαν θετικό ενεργητικό αποτέλεσμα, από το 1982 και μετά ολοένα και περισσότερες συνεταιριστικές οργανώσεις αρχίζουν και καταγράφουν ζημίες.</w:t>
      </w:r>
    </w:p>
    <w:p>
      <w:pPr>
        <w:pStyle w:val="Normal"/>
        <w:spacing w:lineRule="auto" w:line="600"/>
        <w:ind w:firstLine="720"/>
        <w:jc w:val="both"/>
        <w:rPr>
          <w:rFonts w:ascii="Arial" w:hAnsi="Arial" w:cs="Arial"/>
        </w:rPr>
      </w:pPr>
      <w:r>
        <w:rPr>
          <w:rFonts w:cs="Arial" w:ascii="Arial" w:hAnsi="Arial"/>
        </w:rPr>
        <w:t>Για τον τελευταίο νόμο, τον ν.1541, χρειάστηκαν οκτώ χρόνια αυστηρής κριτικής και μια δεκαπενταετία περίπου προσπαθειών αγνών ανθρώπων για να ανατραπεί με το ν. 2810, νόμος που ίσχυε μέχρι και το σημερινό νομοθέτημα. Ομολογουμένως είναι ένας νόμος ιδιαίτερα θετικός, αποτελεσματικός, απλός, ένας νόμος-πλαίσιο και από την ιστορική έρευνα που διενήργησα, φαίνεται ότι ηθικός αυτουργός του νόμου αυτού ήταν ένας άλλος συνεταιριστής, συνάδελφος σήμερα, ο σημερινός Αντιπρόεδρος της Βουλής, ο κ. Ευάγγελος Αργύρης.</w:t>
      </w:r>
    </w:p>
    <w:p>
      <w:pPr>
        <w:pStyle w:val="Normal"/>
        <w:spacing w:lineRule="auto" w:line="600"/>
        <w:ind w:firstLine="720"/>
        <w:jc w:val="both"/>
        <w:rPr>
          <w:rFonts w:ascii="Arial" w:hAnsi="Arial" w:cs="Arial"/>
        </w:rPr>
      </w:pPr>
      <w:r>
        <w:rPr>
          <w:rFonts w:cs="Arial" w:ascii="Arial" w:hAnsi="Arial"/>
        </w:rPr>
        <w:t>Τότε γίνεται σαφής αναφορά για την αποκήρυξη του κομματισμού στους συνεταιρισμούς και στην πράξη εφαρμόζεται το ενιαίο ψηφοδέλτιο, ακριβώς για να δοθεί το μήνυμα και το στίγμα ότι οι συνεταιρισμοί πρέπει να είναι αυτόνομοι, αυτοδύναμοι, ακομμάτιστοι. Οι συνεταιρισμοί πρέπει να είναι το εργαλείο εκείνο που θα βοηθά και τους αγρότες, αλλά και το ίδιο το κράτος με την οργάνωση, την ανάπτυξη, τη διαχείριση με τις εσωτερικές τους αποφάσεις και όχι με παρέμβαση του κράτους ή της Κυβέρνησης για το καλό της αγροτικής οικονομίας, αλλά και των εσόδων του κράτους.</w:t>
      </w:r>
    </w:p>
    <w:p>
      <w:pPr>
        <w:pStyle w:val="Normal"/>
        <w:spacing w:lineRule="auto" w:line="600"/>
        <w:ind w:firstLine="720"/>
        <w:jc w:val="both"/>
        <w:rPr>
          <w:rFonts w:ascii="Arial" w:hAnsi="Arial" w:cs="Arial"/>
        </w:rPr>
      </w:pPr>
      <w:r>
        <w:rPr>
          <w:rFonts w:cs="Arial" w:ascii="Arial" w:hAnsi="Arial"/>
        </w:rPr>
        <w:t>Την περίοδο αυτή, που, όπως προανέφερα, χαρακτηρίζεται ως περίοδος πτώσης των συνεταιρισμών, από τα πλεονάσματα που κατέγραφαν οι συνεταιρισμοί το 1980 καταγράφονται 150 δισεκατομμύρια δραχμές ελλείμματα το 1989. Οι προσπάθειες ρύθμισης που έγιναν το 1990 και το 1993 δυστυχώς δεν απέφεραν τα αναμενόμενα αποτελέσματα, διότι από τότε μέχρι σήμερα έχουν πληρωθεί ή έχουν χαριστεί περίπου 900 δισεκατομμύρια δραχμές. Δυστυχώς, όμως, παραμένουν ανοιχτές εκκρεμείς υποθέσεις των χρεοκοπημένων αυτών συνεταιρ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μου επιτρέψετε λίγο χρόνο ακόμα.</w:t>
      </w:r>
    </w:p>
    <w:p>
      <w:pPr>
        <w:pStyle w:val="Normal"/>
        <w:spacing w:lineRule="auto" w:line="600"/>
        <w:ind w:firstLine="720"/>
        <w:jc w:val="both"/>
        <w:rPr/>
      </w:pPr>
      <w:r>
        <w:rPr>
          <w:rFonts w:cs="Arial" w:ascii="Arial" w:hAnsi="Arial"/>
        </w:rPr>
        <w:t>Φθάνουμε, λοιπόν, όλο αυτό το χρονικό διάστημα και από τις δεκάδες, εκατοντάδες υγιών συνεταιρισμών που απαριθμούνταν το 1980, σήμερα μπορούμε να απαριθμήσουμε στα δάχτυλα ενός χεριού υγιείς συνεταιρισμούς, όπως είναι ο Συνεταιρισμός της Πίνδου στην Ήπειρο, ο Συνεταιρισμός της ΑΛΜΕ και της «</w:t>
      </w:r>
      <w:r>
        <w:rPr>
          <w:rFonts w:cs="Arial" w:ascii="Arial" w:hAnsi="Arial"/>
          <w:lang w:val="en-US"/>
        </w:rPr>
        <w:t>VENUS</w:t>
      </w:r>
      <w:r>
        <w:rPr>
          <w:rFonts w:cs="Arial" w:ascii="Arial" w:hAnsi="Arial"/>
        </w:rPr>
        <w:t>» στην Ημαθία, που αποτελεί και τον πυρήνα του βιομηχανικού ροδάκινου που ως χώρα κατέχουμε περίπου το 50% της παγκόσμιας αγοράς        -συνεταιρισμοί για ένα προϊόν χωρίς επιδοτήσεις, χωρίς κοινοτικές υποστηρίξεις, αλλά με πρόσωπο στην αγορά- ο Συνεταιρισμός των Ραχών στην Πιερία ή οι Ενώσεις του Βόλου ή οι Ενώσεις της Καβάλας ή οι ενώσεις των Καλαβρύτων -ο αγαπητός συνάδελφος, ο εισηγητής της Πλειοψηφίας είναι βασικό στέλεχος του Συνεταιρισμού- ή όπως είναι επίσης και ο Συνεταιρισμός της Λαμίας ή ακόμα και οι συνεταιρισμοί της πατρίδας μου, του Βελβεντού, που είναι παραδείγματα προς μίμηση και για διδασκαλία για το τι εστί συνεταιρισμός, πώς πρέπει να οργανώνονται και πώς πρέπει να συμπεριφέρονται τα μέλη.</w:t>
      </w:r>
    </w:p>
    <w:p>
      <w:pPr>
        <w:pStyle w:val="Normal"/>
        <w:spacing w:lineRule="auto" w:line="600"/>
        <w:ind w:firstLine="720"/>
        <w:jc w:val="both"/>
        <w:rPr>
          <w:rFonts w:ascii="Arial" w:hAnsi="Arial" w:cs="Arial"/>
        </w:rPr>
      </w:pPr>
      <w:r>
        <w:rPr>
          <w:rFonts w:cs="Arial" w:ascii="Arial" w:hAnsi="Arial"/>
        </w:rPr>
        <w:t>Τέτοιοι συνεταιρισμοί, λοιπόν, κύριε Υπουργέ, κυρίες και κύριοι συνάδελφοι, πρέπει να αποτελέσουν το φωτεινό παράδειγμα και το όχημα της εξυγίανσης και της εξυγίανσης και της ενδυνάμωσης του συνεταιριστικού κινήματος, μιας προσπάθειας που ομολογουμένως επιχειρείται με το συγκεκριμένο νομοθέτημα, γίνεται το πρώτο βήμα.</w:t>
      </w:r>
    </w:p>
    <w:p>
      <w:pPr>
        <w:pStyle w:val="Normal"/>
        <w:spacing w:lineRule="auto" w:line="600"/>
        <w:ind w:firstLine="720"/>
        <w:jc w:val="both"/>
        <w:rPr>
          <w:rFonts w:ascii="Arial" w:hAnsi="Arial" w:cs="Arial"/>
        </w:rPr>
      </w:pPr>
      <w:r>
        <w:rPr>
          <w:rFonts w:cs="Arial" w:ascii="Arial" w:hAnsi="Arial"/>
        </w:rPr>
        <w:t>Όμως, κύριε Υπουργέ, δεν διασφαλίζεται το επόμενο βήμα. Αναγνωρίζουμε τις θετικές διαθέσεις. Άλλωστε, το έχουμε πει εδώ και είκοσι μήνες ότι ναι, πρέπει να καταργηθούν οι εικονικοί συνεταιρισμοί, πρέπει να ξεκαθαρίσει το μητρώο -που δεν υπάρχει, αλλά τώρα συγκροτείται- να ξεκαθαρίσει το τοπίο με τους συνεταιρισμούς ποιοι είναι ενεργοί και ποιοι είναι εικονικοί. Σαφώς και πρέπει να εκδημοκρατιστεί η διαδικασία ανάδειξης των εκπροσώπων που συμμετέχουν στα όργανα των συνεταιριστικών οργανώσεων. Σαφώς και πρέπει να δοθεί η δυνατότητα εκλογής των οργάνων της ΠΑΣΕΓΕΣ από τη βάση. Σαφώς και πρέπει να υπάρχει η κρατική εποπτεία και ο έλεγχος. Σαφώς και πρέπει να υπάρχει φυσικός έλεγχος στις ενώσεις αγροτικών συνεταιρισμών από τα φυσικά πρόσωπα και όχι από τους ανύπαρκτους ή εικονικούς συνεταιρισμούς.</w:t>
      </w:r>
    </w:p>
    <w:p>
      <w:pPr>
        <w:pStyle w:val="Normal"/>
        <w:spacing w:lineRule="auto" w:line="600"/>
        <w:ind w:firstLine="720"/>
        <w:jc w:val="both"/>
        <w:rPr/>
      </w:pPr>
      <w:r>
        <w:rPr>
          <w:rFonts w:cs="Arial" w:ascii="Arial" w:hAnsi="Arial"/>
        </w:rPr>
        <w:t>Όμως, εδώ είναι και το μεγάλο θέμα, κύριε Υπουργέ, όπου εγείρονται σοβαρές, σθεναρές αντιδράσεις -δικαιολογημένες σε αρκετές περιπτώσεις- από τις ενώσεις των αγροτικών συνεταιρισμών ως προς τον τρόπο με τον οποίο επιχειρείται να γίνει αυτή η μετατροπή, όπου σε αρκετές περιπτώσεις δεν διακρίνονται οι υγιείς ενώσεις που θα μπορούσαν με διαβούλευση και με πιο συναινετικό τρόπο να συναινέσουν και να δεχθούν αυτήν τη μετατροπή, όπως άλλωστε μέχρι και το Νοέμβριο διακήρυττε η ίδια η ΠΑΣΕΓΕΣ. Είναι η θέση της ΠΑΣΕΓΕΣ -ήταν τουλάχιστον μέχρι το Νοέμβριο- για μετατροπή των ενώσεων σε πρωτοβαθμίους συνεταιρισμούς και σαφώς είναι θετική κίνηση, όπως προανέφερα. Όμως, παράλληλα ο τρόπος με τον οποίο γίνεται η βίαιη μετατροπή τους ουσιαστικά αδικεί τις καλές συνεταιριστικές οργανώσεις, που δεν έχουν καμμία σχέση με αυτά που πάμε να διορθώσουμε.</w:t>
      </w:r>
    </w:p>
    <w:p>
      <w:pPr>
        <w:pStyle w:val="Normal"/>
        <w:spacing w:lineRule="auto" w:line="600"/>
        <w:ind w:firstLine="720"/>
        <w:jc w:val="both"/>
        <w:rPr>
          <w:rFonts w:ascii="Arial" w:hAnsi="Arial" w:cs="Arial"/>
        </w:rPr>
      </w:pPr>
      <w:r>
        <w:rPr>
          <w:rFonts w:cs="Arial" w:ascii="Arial" w:hAnsi="Arial"/>
        </w:rPr>
        <w:t>Εδώ, κύριε Υπουργέ, κυρίες και κύριοι, έχουμε καταθέσει μία δέσμη προτάσεων ακριβώς για να συμβάλουμε και εμείς στην προσπάθεια που γίνεται για να ολοκληρωθεί αυτό το νομοθέτημα, ώστε να μη μείνει μετέωρο το πρώτο βήμα που ξεκινά να γίνει για την εξυγίανση, αλλά να συνεχίσει με την αποτελεσματική εξυγίανση και την περαιτέρω βιώσιμη ανάπτυξη των συνεταιρισμών, διότι τότε και μόνο θα έχει ουσία και περιεχόμενο η προσπάθεια που γίνεται.</w:t>
      </w:r>
    </w:p>
    <w:p>
      <w:pPr>
        <w:pStyle w:val="Normal"/>
        <w:spacing w:lineRule="auto" w:line="600"/>
        <w:ind w:firstLine="720"/>
        <w:jc w:val="both"/>
        <w:rPr>
          <w:rFonts w:ascii="Arial" w:hAnsi="Arial" w:cs="Arial"/>
        </w:rPr>
      </w:pPr>
      <w:r>
        <w:rPr>
          <w:rFonts w:cs="Arial" w:ascii="Arial" w:hAnsi="Arial"/>
        </w:rPr>
        <w:t>Θέτουμε ως βασικό θέμα, πλαίσιο αρχών θα το έλεγα, κάποιες αρχές για τους συνεταιρισμούς που θα έπρεπε να διακρίνουν και το σημερινό νομοσχέδιο, αρχές που σχετίζονται με την ελευθερία του συνεταιρίζεσθαι, που σχετίζονται με την απόφαση οργάνωσης και ανάπτυξης της διοίκησης και της διαχείρισης των αγροτικών προϊόντων, με αποφάσεις των ίδιων των οργάνων των συνεταιρ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παρακαλώ.</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Δεν επιθυμούμε σε καμμία περίπτωση την κρατική παρέμβαση, πλην των περιπτώσεων που προανέφερα ότι σαφώς και πρέπει να ξεκαθαρίσει το τοπίο με τους ανενεργούς συνεταιρισμούς, όπως επίσης, σαφώς και πρέπει να υπάρχει κρατική εποπτεία και έλεγχος ως προς τη νομιμότητα όμως κι όχι ως προς τη σκοπιμότητα.</w:t>
      </w:r>
    </w:p>
    <w:p>
      <w:pPr>
        <w:pStyle w:val="Normal"/>
        <w:spacing w:lineRule="auto" w:line="600"/>
        <w:ind w:firstLine="720"/>
        <w:jc w:val="both"/>
        <w:rPr>
          <w:rFonts w:ascii="Arial" w:hAnsi="Arial" w:cs="Arial"/>
        </w:rPr>
      </w:pPr>
      <w:r>
        <w:rPr>
          <w:rFonts w:cs="Arial" w:ascii="Arial" w:hAnsi="Arial"/>
        </w:rPr>
        <w:t xml:space="preserve">Κύριε Υπουργέ, σας έχουμε καταθέσει δέσμη προτάσεων. Είναι δώδεκα στον αριθμό. Θα ήθελα να τις καταθέσω και εδώ για να καταγραφούν στα Πρακτικά της Βουλής, θεωρώντας ότι είναι αναγκαίες προϋποθέσεις για την ολοκλήρωση της προσπάθειας που γίνεται, για την απαραίτητη εξυγίανση που όλοι επιθυμούμε. Κανένας δεν διαφωνεί σ’ αυτό το εγχείρημα που γίνεται. Θεωρούμε ότι, εφόσον γίνουν αποδεκτές οι συγκεκριμένες προτάσεις που καταθέσαμε, τότε μπορούμε να δούμε κι εμείς θετικά την προσπάθεια που γίνεται.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εριμένουμε όμως, να δούμε την τοποθέτησή σας, κύριε Υπουργέ, επί συγκεκριμένων προτάσεων που σχετίζονται –απλά μία αναφορά- με τις ομάδες των παραγωγών: να μην ιδρύονται νέα νομικά πρόσωπα από τα υφιστάμενα, που σήμερα μπορούν να χαρακτηριστούν ως ομάδες, να υπάρχει περιγραφή του τρόπου μετατροπής των ενώσεων σε πρωτοβαθμίους συνεταιρισμούς, όπως περιγράφονταν στο ν. 2810, το άρθρου 21 ή στο ν. 2190 περί εταιρειών, να εφαρμοστεί αναλόγως και για τους συνεταιρισμούς.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περάσει τα είκοσι έν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Πρέπει να ληφθεί μέριμνα, κύριε Υπουργέ, για ευνοϊκή ρύθμιση των συνεταιρισμών των ενώσεων που μετατρέπονται, ώστε τα νέα συνεταιριστικά σχήματα να είναι απαλλαγμένα ή ρυθμισμένα τα βάρη τους, ώστε να είναι ελκυστικά για τους γεωργούς, να τα ενδυναμώσουν και να μπορέσει να γίνει ένα νέο ξεκίνημα, μία επανεκκίνηση των συνεταιρισμών. Η συνεταιριστική περιουσία σε καμμία περίπτωση να μην εκποιηθεί, αλλά να δοθεί προνομιακά από τους συνεταιρισμούς ή τις ενώσεις που θα εκκαθαριστούν ή θα μπουν σε ένα ιδιαίτερο καθεστώς ρύθμισης. Θα θέλαμε, λοιπόν, να αξιοποιηθεί αυτή η ακίνητη περιουσία, αυτές οι υποδομές προνομιακά από τους νέους συνεταιρισμούς, ακριβώς για να τους δώσουμε όλα τα εφόδια για να μπορούν να επιτελέσουν το ρόλο που όλοι επιτελούμε.</w:t>
      </w:r>
    </w:p>
    <w:p>
      <w:pPr>
        <w:pStyle w:val="Normal"/>
        <w:spacing w:lineRule="auto" w:line="600"/>
        <w:ind w:firstLine="720"/>
        <w:jc w:val="both"/>
        <w:rPr>
          <w:rFonts w:ascii="Arial" w:hAnsi="Arial" w:cs="Arial"/>
        </w:rPr>
      </w:pPr>
      <w:r>
        <w:rPr>
          <w:rFonts w:cs="Arial" w:ascii="Arial" w:hAnsi="Arial"/>
        </w:rPr>
        <w:t>Κυρία Πρόεδρε, περιμένουμε την τοποθέτηση του κυρίου Υπουργού στις συγκεκριμένες προτάσεις που καταθέσαμε για να καθορίσουμε κι εμείς ποια θα είναι η θέση μας επί της αρχής σ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σηγητή της Νέας Δημοκρατίας, τον κ. Γεώργιο Κασαπίδ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εγγραφεί σαράντα ομιλητές μέχρι τώρα. Ο χρόνος θα τηρηθεί πάρα πολύ αυστηρά, διότι υπάρχει θέμα. Πρέπει να μιλήσουν όλοι οι συνάδελφοι Βουλευτέ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Ροντούλη, για ποιο λόγο ζητά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ις νομοτεχνικές βελτιώσεις,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είναι όμως, αυτή η κατάλληλη στιγμή, αλλά θα σας δώσω το λόγο μόνο για ένα λεπτό, κύριε Ροντούλη και παρακαλώ να κρατήσουμε το χρόν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ιγότερο από ένα λεπτό θα χρεια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καταθέσατε κάποιες βελτιώσεις νομοτεχνικής φύσεως. Τις διαβάσατε πριν; Αν πάτε στη σελίδα 4 και 5 στο άρθρο 18, που αναφέρετε ότι κατά την πρώτη εγγραφή δεν απαιτείται η κάλυψη του ορίου των 30.000, στη συνέχεια λέτε «η κάλυψη αυτή πρέπει να ολοκληρωθεί μέχρι 31 Μαρτίου 2011» Εννοείτε προφανώς, «του 2012».</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Ναι, του 2012.</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στη συνέχεια «που δεν θα υποβάλουν αίτηση πρώτης εγγραφής, τίθενται σε καθεστώς εκκαθάρισης, εκτός αν το αργότερο ως την 31η Μάρτιου 2011…». Πάλι εννοείτε προφανώς «του 2012».</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Του 2012.</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 αυτό λέμε ότι πρόκειται για γονατόγραφημα και έχουμε την τελευταία στιγμή βελτιώσεις και την τελευταία στιγμή λάθ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τον ειδικό αγορητή του Κομμουνιστικού Κόμματος Ελλάδας κ. Νικόλαο Μωραΐτη να λάβει το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ραγματικά είχατε το χρόν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υλάχιστον να νομοθετείτε σωστά. Τα έχετε κάνει «μπάχαλ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ω δώσει το λόγο, κυρίες και κύριοι συνάδελφοι, στον ειδικό αγορητή του Κομμουνιστικού Κόμματος Ελλάδας. Παρακαλώ, για την ησυχία και την προσοχή σας.</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πραγματικά είχατε το χρόνο, είχατε δέκα πέντε ημέρες, μετά την τελευταία συνεδρίαση στις 23 Αυγούστου, να φέρετε αυτές τις βελτιώσεις. Δεν το κάνατε. Βέβαια, από μία πρώτη ανάγνωση για εμάς και αυτές οι βελτιώσεις δεν αλλάζουν στο παραμικρό τον αντιδραστικό χαρακτήρα αυτού του νομοσχεδίου.</w:t>
      </w:r>
    </w:p>
    <w:p>
      <w:pPr>
        <w:pStyle w:val="Normal"/>
        <w:spacing w:lineRule="auto" w:line="600"/>
        <w:ind w:firstLine="720"/>
        <w:jc w:val="both"/>
        <w:rPr>
          <w:rFonts w:ascii="Arial" w:hAnsi="Arial" w:cs="Arial"/>
        </w:rPr>
      </w:pPr>
      <w:r>
        <w:rPr>
          <w:rFonts w:cs="Arial" w:ascii="Arial" w:hAnsi="Arial"/>
        </w:rPr>
        <w:t>Κάνετε σήμερα μια ακόμη προσπάθεια, ένα ακόμη βήμα στην κατεύθυνση ξεκληρίσματος της φτωχομεσαίας αγροτιάς. Με το νομοσχέδιο που παρουσιάζετε σήμερα, έρχεστε πραγματικά να ικανοποιήσετε ένα χρόνιο αίτημα των μεγαλοαγροτών και των επιχειρήσεων που δραστηριοποιούνται στο χώρο παραγωγής, τυποποίησης και πώλησης των αγροτικών προϊόντων, με ξεκάθαρο στόχο τη συγκέντρωση γης, παραγωγής, επιδοτήσεων σε λίγα χέρια μεγαλοαγροτών και καπιταλιστικών επιχειρήσεων.</w:t>
      </w:r>
    </w:p>
    <w:p>
      <w:pPr>
        <w:pStyle w:val="Normal"/>
        <w:spacing w:lineRule="auto" w:line="600"/>
        <w:ind w:firstLine="720"/>
        <w:jc w:val="both"/>
        <w:rPr>
          <w:rFonts w:ascii="Arial" w:hAnsi="Arial" w:cs="Arial"/>
        </w:rPr>
      </w:pPr>
      <w:r>
        <w:rPr>
          <w:rFonts w:cs="Arial" w:ascii="Arial" w:hAnsi="Arial"/>
        </w:rPr>
        <w:t>Η Κυβέρνηση επιχειρεί να εκσυγχρονίσει, στο πλαίσιο των καπιταλιστικών αναδιαρθρώσεων και στην κατεύθυνση για την Κοινή Αγροτική Πολιτική 2014-2020, τους συνεταιρισμούς. Δίνεται κύριο βάρος στις ομάδες παραγωγών και τις αγροτικές συμπράξεις, ώστε να εξυπηρετηθούν καλύτερα τα συμφέροντα μεγαλοαγροτών και επιχειρηματιών και να μαζευτεί με πιο γρήγορους ρυθμούς η παραγωγή, η γη σε λίγους.</w:t>
      </w:r>
    </w:p>
    <w:p>
      <w:pPr>
        <w:pStyle w:val="Normal"/>
        <w:spacing w:lineRule="auto" w:line="600"/>
        <w:ind w:firstLine="720"/>
        <w:jc w:val="both"/>
        <w:rPr>
          <w:rFonts w:ascii="Arial" w:hAnsi="Arial" w:cs="Arial"/>
        </w:rPr>
      </w:pPr>
      <w:r>
        <w:rPr>
          <w:rFonts w:cs="Arial" w:ascii="Arial" w:hAnsi="Arial"/>
        </w:rPr>
        <w:t>Είναι το προτεινόμενο νομοσχέδιο εργαλείο για το πέρασμα της νέας αντιλαϊκής, αντιαγροτικής «καταιγίδας» που έρχεται. Θα συρρικνώσει, θα κλείσει τους περισσότερους εκφυλισμένους, χρεοκοπημένους συνεταιρισμούς, που έχουν εξαντλήσει το ρόλο τους για το σύστημα, αφού τους έχετε εκφυλίσει, τους έχετε καταχρεώσει, τους κάνατε κι εσείς και η Νέα Δημοκρατία «σφραγίδες». Τους χρησιμοποιήσατε και έγιναν «όχημα» στην κυριολεξία για να περάσουν οι αντιαγροτικές πολιτικές της ΚΑΠ χωρίς αντιστάσεις και αμφισβητήσεις. Ήταν ένα πολύ  καλός συνεργάτης του συστήματος. Περίτρανη απόδειξη είναι ότι, όχι μόνο δεν οργάνωσαν την πάλη, την αντίσταση της φτωχομεσαίας αγροτιάς, δεν οργάνωσαν τους αγώνες της ενάντια στις πολιτικές που τους ξεκλήριζαν, απεναντίας έγιναν ο «Δούρειος Ίππος» για το πέρασμα αυτών των πολιτικών.</w:t>
      </w:r>
    </w:p>
    <w:p>
      <w:pPr>
        <w:pStyle w:val="Normal"/>
        <w:spacing w:lineRule="auto" w:line="600"/>
        <w:ind w:firstLine="720"/>
        <w:jc w:val="both"/>
        <w:rPr>
          <w:rFonts w:ascii="Arial" w:hAnsi="Arial" w:cs="Arial"/>
        </w:rPr>
      </w:pPr>
      <w:r>
        <w:rPr>
          <w:rFonts w:cs="Arial" w:ascii="Arial" w:hAnsi="Arial"/>
        </w:rPr>
        <w:t>Συνεπώς με τη σημερινή μορφή τους δεν είναι χρήσιμοι. Έχουν πλήρως απαξιωθεί και έχουν απαξιωθεί και στις συνειδήσεις των αγροτών. Όσοι απομείνουν θα μετατραπούν με αυτόν το νόμο σε επιχειρήσεις, σε εταιρείες που θα συμμετέχουν ως κεφαλαιούχοι οι μεγαλοαγρότες.</w:t>
      </w:r>
    </w:p>
    <w:p>
      <w:pPr>
        <w:pStyle w:val="Normal"/>
        <w:spacing w:lineRule="auto" w:line="600"/>
        <w:ind w:firstLine="720"/>
        <w:jc w:val="both"/>
        <w:rPr>
          <w:rFonts w:ascii="Arial" w:hAnsi="Arial" w:cs="Arial"/>
        </w:rPr>
      </w:pPr>
      <w:r>
        <w:rPr>
          <w:rFonts w:cs="Arial" w:ascii="Arial" w:hAnsi="Arial"/>
        </w:rPr>
        <w:t>Το μόνο που είναι σίγουρο είναι ότι θα λειτουργούν καθαρά με ιδιωτικό-οικονομικά κριτήρια. Στόχος θα είναι το κέρδος για τους μεγαλοαγρότες, για τους μεγαλομετόχους. Η πλειοψηφία των φτωχών αγροτών, που δεν μπήκε ούτε στο Μητρώο των Αγροτών, αλλά και χιλιάδες άλλοι, που τυπικά θα μπορούν να γίνουν μέλη, ουσιαστικά θα αποκλειστούν αργά ή γρήγορα από τις νέες οργανώσεις. Δεν θα μπορούν να καταβάλουν το αντίτιμο συμμετοχής της συνεταιριστικής μερίδας και παρά τις όποιες μειώσεις αυτή θα είναι πράγματι, δυσβάσταχτη για τους φτωχούς αγρότες.</w:t>
      </w:r>
    </w:p>
    <w:p>
      <w:pPr>
        <w:pStyle w:val="Normal"/>
        <w:spacing w:lineRule="auto" w:line="600"/>
        <w:ind w:firstLine="720"/>
        <w:jc w:val="both"/>
        <w:rPr>
          <w:rFonts w:ascii="Arial" w:hAnsi="Arial" w:cs="Arial"/>
        </w:rPr>
      </w:pPr>
      <w:r>
        <w:rPr>
          <w:rFonts w:cs="Arial" w:ascii="Arial" w:hAnsi="Arial"/>
        </w:rPr>
        <w:t>Έτσι οι νέοι συνεταιρισμοί θα μετατραπούν σε φέουδο των μεγαλοαγροτών, των επιχειρηματιών. Άλλωστε, η πολιτική της Κοινής Αγροτικής Πολιτικής, που συναποφασίσατε και εφαρμόζετε κι εσείς και η Νέα Δημοκρατία και στηρίζουν τα κόμματα του ευρωμονόδρομου, ξεκληρίζει βίαια τη φτωχή αγροτιά, αφανίζει δυναμικές καλλιέργειες, όπως είναι ο καπνός, τα τεύτλα, τα εσπεριδοειδή, η βιομηχανική ντομάτα. Κάνατε όλες σχεδόν τις καλλιέργειες απαγορευτικές με το δυσβάσταχτο κόστος παραγωγής και όλα αυτά στο βωμό της κερδοφορίας των πολυεθνικών, των μεγάλων εισαγωγικών επιχειρήσεων και εταιρειών, μηχανημάτων, εφοδίων, σπόρων, λιπασμάτων, φυτοφαρμάκων.</w:t>
      </w:r>
    </w:p>
    <w:p>
      <w:pPr>
        <w:pStyle w:val="Normal"/>
        <w:spacing w:lineRule="auto" w:line="600"/>
        <w:ind w:firstLine="720"/>
        <w:jc w:val="both"/>
        <w:rPr>
          <w:rFonts w:ascii="Arial" w:hAnsi="Arial" w:cs="Arial"/>
        </w:rPr>
      </w:pPr>
      <w:r>
        <w:rPr>
          <w:rFonts w:cs="Arial" w:ascii="Arial" w:hAnsi="Arial"/>
        </w:rPr>
        <w:t xml:space="preserve">Στη διαδικασία διάλυσης των υπαρχόντων συνεταιρισμών και των ενώσεων, που θα προηγηθεί της εφαρμογής του νόμου, αναμένονται εκποιήσεις των περιουσιακών στοιχείων. Τα πολλά θα τα αρπάξει βέβαια, αυτό το λησταρχείο, που λέγεται Αγροτική Τράπεζα, όπου είναι σχεδόν το σύνολο των περιουσιακών στοιχείων υποθηκευμένα. Το ίδιο συμβαίνει και με τη φτωχομεσαία αγροτιά. </w:t>
      </w:r>
    </w:p>
    <w:p>
      <w:pPr>
        <w:pStyle w:val="Normal"/>
        <w:spacing w:lineRule="auto" w:line="600"/>
        <w:ind w:firstLine="720"/>
        <w:jc w:val="both"/>
        <w:rPr>
          <w:rFonts w:ascii="Arial" w:hAnsi="Arial" w:cs="Arial"/>
        </w:rPr>
      </w:pPr>
      <w:r>
        <w:rPr>
          <w:rFonts w:cs="Arial" w:ascii="Arial" w:hAnsi="Arial"/>
        </w:rPr>
        <w:t>Εδώ θέλω να αναφέρω αυτό που είπε ο εισηγητής της Πλειοψηφίας, για παράδειγμα, ότι κάποιες ενώσεις ευημερούν. Ας κοιτάξει καλά. Κάποιες από αυτές έχουν απλήρωτους τους εργαζόμενους για αρκετούς μήνες. Κάποιες από αυτές τις ενώσεις, που σήμερα εδώ παρουσιάζετε σαν υπόδειγμα, έχουν να πληρώσουν για μήνες τους παραγωγούς και τους πληρώνουν σε εξευτελιστικές τιμές. Είναι σίγουρο ότι, παρά αυτό που λέτε, που είναι δυνητικό, οι εργαζόμενοι δεν θα απορροφηθούν από τα νέα σχήματα. Θα έχουμε σίγουρα μαζικές απολύσεις.</w:t>
      </w:r>
    </w:p>
    <w:p>
      <w:pPr>
        <w:pStyle w:val="Normal"/>
        <w:spacing w:lineRule="auto" w:line="600"/>
        <w:ind w:firstLine="720"/>
        <w:jc w:val="both"/>
        <w:rPr>
          <w:rFonts w:ascii="Arial" w:hAnsi="Arial" w:cs="Arial"/>
        </w:rPr>
      </w:pPr>
      <w:r>
        <w:rPr>
          <w:rFonts w:cs="Arial" w:ascii="Arial" w:hAnsi="Arial"/>
        </w:rPr>
        <w:t xml:space="preserve">Το μόνο που είναι σίγουρο είναι ότι τα μεγάλα θύματα αυτού του νομοσχεδίου, του νέου νόμου που θα γίνει αύριο για τους συνεταιρισμούς θα είναι οι φτωχομεσαίοι αγρότες, οι κτηνοτρόφοι, οι ψαράδες και οι εργαζόμενοι. </w:t>
      </w:r>
    </w:p>
    <w:p>
      <w:pPr>
        <w:pStyle w:val="Normal"/>
        <w:spacing w:lineRule="auto" w:line="600"/>
        <w:ind w:firstLine="720"/>
        <w:jc w:val="both"/>
        <w:rPr>
          <w:rFonts w:ascii="Arial" w:hAnsi="Arial" w:cs="Arial"/>
        </w:rPr>
      </w:pPr>
      <w:r>
        <w:rPr>
          <w:rFonts w:cs="Arial" w:ascii="Arial" w:hAnsi="Arial"/>
        </w:rPr>
        <w:t xml:space="preserve">Εδώ θα ήθελα να αναφέρω κάποιες περιπτώσεις, όπως είναι οι εργαζόμενοι στην Ένωση Πρέβεζας που είναι απλήρωτοι για οκτώ μήνες, που πραγματικά έχουν σοβαρά προβλήματα. Και δεν είναι οι μόνοι αλλά είναι και οι περιπτώσεις που ανέφερα νωρίτερα. </w:t>
      </w:r>
    </w:p>
    <w:p>
      <w:pPr>
        <w:pStyle w:val="Normal"/>
        <w:spacing w:lineRule="auto" w:line="600"/>
        <w:ind w:firstLine="720"/>
        <w:jc w:val="both"/>
        <w:rPr>
          <w:rFonts w:ascii="Arial" w:hAnsi="Arial" w:cs="Arial"/>
        </w:rPr>
      </w:pPr>
      <w:r>
        <w:rPr>
          <w:rFonts w:cs="Arial" w:ascii="Arial" w:hAnsi="Arial"/>
        </w:rPr>
        <w:t xml:space="preserve">Γι’ αυτό, κατά τη γνώμη μας, είναι επιτακτική ανάγκη ο συντονισμός, η κοινή δράση ενάντια στο νομοσχέδιο, στο νόμο αύριο της ανεργίας, του ξεκληρίσματος, της καταστροφής. Πρέπει να αντιπαλέψουμε ώστε να μη νομιμοποιηθεί στις συνειδήσεις της φτωχής αγροτιάς, των εργαζομένων. Πρέπει να αντιπαλέψουμε τις αρνητικές συνέπειες της εφαρμογής του. </w:t>
      </w:r>
    </w:p>
    <w:p>
      <w:pPr>
        <w:pStyle w:val="Normal"/>
        <w:spacing w:lineRule="auto" w:line="600"/>
        <w:ind w:firstLine="720"/>
        <w:jc w:val="both"/>
        <w:rPr>
          <w:rFonts w:ascii="Arial" w:hAnsi="Arial" w:cs="Arial"/>
        </w:rPr>
      </w:pPr>
      <w:r>
        <w:rPr>
          <w:rFonts w:cs="Arial" w:ascii="Arial" w:hAnsi="Arial"/>
        </w:rPr>
        <w:t xml:space="preserve">Τα νέα σχήματα θα βάλουν στο χέρι τα περιουσιακά στοιχεία των συνεταιρισμών, αυτών που αναφέραμε πιο πάνω, αυτών που θα κριθούν ανενεργοί από την αρχή ή με το καθεστώς της αναγκαστικής εκκαθάρισης αυτό θα προκύψει αργότερα στην πορεία. Υπολογίζεται ότι από τους σημερινούς έξι χιλιάδες τριακόσιους συνεταιρισμούς θα μείνουν τριακόσιοι ενεργοί, όπως τους ονομάζετε εσείς. </w:t>
      </w:r>
    </w:p>
    <w:p>
      <w:pPr>
        <w:pStyle w:val="Normal"/>
        <w:spacing w:lineRule="auto" w:line="600"/>
        <w:ind w:firstLine="720"/>
        <w:jc w:val="both"/>
        <w:rPr>
          <w:rFonts w:ascii="Arial" w:hAnsi="Arial" w:cs="Arial"/>
        </w:rPr>
      </w:pPr>
      <w:r>
        <w:rPr>
          <w:rFonts w:cs="Arial" w:ascii="Arial" w:hAnsi="Arial"/>
        </w:rPr>
        <w:t xml:space="preserve">Διατηρείτε, βέβαια, τις διεπαγγελματικές οργανώσεις ανά προϊόν ή σε ομάδα ομοειδών προϊόντων. Στοχεύετε στη διασφάλιση των κερδών των βιομηχάνων, των εμπόρων σε βάρος της φτωχομεσαίας αγροτιάς. </w:t>
      </w:r>
    </w:p>
    <w:p>
      <w:pPr>
        <w:pStyle w:val="Normal"/>
        <w:spacing w:lineRule="auto" w:line="600"/>
        <w:ind w:firstLine="720"/>
        <w:jc w:val="both"/>
        <w:rPr>
          <w:rFonts w:ascii="Arial" w:hAnsi="Arial" w:cs="Arial"/>
        </w:rPr>
      </w:pPr>
      <w:r>
        <w:rPr>
          <w:rFonts w:cs="Arial" w:ascii="Arial" w:hAnsi="Arial"/>
        </w:rPr>
        <w:t xml:space="preserve">Επιβάλλετε τη συμβολαιακή γεωργία για πώληση αγροτικών προϊόντων και λέτε ότι δεν μπορεί να είναι λιγότερη η συμφωνία αυτή από τη διάρκεια ενός έτους, δεσμεύοντας την παραγωγή που θα συμφωνηθεί ανεξάρτητα από τη ζήτηση, εξασφαλίζοντας τον έμπορο που θα πατάει πάνω στις ανάγκες του παραγωγού και θα αρπάζει κοψοχρονιά την παραγωγή του. Με λίγα λόγια, δηλαδή, βάζετε το λύκο να φυλάει τα πρόβατα. </w:t>
      </w:r>
    </w:p>
    <w:p>
      <w:pPr>
        <w:pStyle w:val="Normal"/>
        <w:spacing w:lineRule="auto" w:line="600"/>
        <w:ind w:firstLine="720"/>
        <w:jc w:val="both"/>
        <w:rPr>
          <w:rFonts w:ascii="Arial" w:hAnsi="Arial" w:cs="Arial"/>
        </w:rPr>
      </w:pPr>
      <w:r>
        <w:rPr>
          <w:rFonts w:cs="Arial" w:ascii="Arial" w:hAnsi="Arial"/>
        </w:rPr>
        <w:t xml:space="preserve">Διατηρείτε, βέβαια, την ΠΑΣΕΓΕΣ ως ιδεολογική και συντονιστική οργάνωση. Τους πληρώνετε και αυτούς και τη ΓΕΣΑΣΕ και τη ΣΥΔΑΣΕ με τα χαράτσια του ΕΛΓΑ που επιβάλλετε στους αγρότες. Τους δίνετε εκατομμύρια για να συνεχίσουν τον υπονομευτικό τους ρόλο στις αγροτικές κινητοποιήσεις, να συνεχίσουν να παρουσιάζονται ως δήθεν εκπρόσωποι των αγροτών, αλλά να είναι η «Πέμπτη φάλαγγα» του κινήματος. Πάντως, είναι άξιοι του μισθού τους. </w:t>
      </w:r>
    </w:p>
    <w:p>
      <w:pPr>
        <w:pStyle w:val="Normal"/>
        <w:spacing w:lineRule="auto" w:line="600"/>
        <w:ind w:firstLine="720"/>
        <w:jc w:val="both"/>
        <w:rPr>
          <w:rFonts w:ascii="Arial" w:hAnsi="Arial" w:cs="Arial"/>
        </w:rPr>
      </w:pPr>
      <w:r>
        <w:rPr>
          <w:rFonts w:cs="Arial" w:ascii="Arial" w:hAnsi="Arial"/>
        </w:rPr>
        <w:t xml:space="preserve">Επιχειρείτε, βέβαια, με το παρόν σχέδιο νόμου να αμβλύνετε κάπως τα πράγματα. Η αλήθεια, όμως, είναι αυτή που περιγράφουμε. </w:t>
      </w:r>
    </w:p>
    <w:p>
      <w:pPr>
        <w:pStyle w:val="Normal"/>
        <w:spacing w:lineRule="auto" w:line="600"/>
        <w:ind w:firstLine="720"/>
        <w:jc w:val="both"/>
        <w:rPr>
          <w:rFonts w:ascii="Arial" w:hAnsi="Arial" w:cs="Arial"/>
        </w:rPr>
      </w:pPr>
      <w:r>
        <w:rPr>
          <w:rFonts w:cs="Arial" w:ascii="Arial" w:hAnsi="Arial"/>
        </w:rPr>
        <w:t xml:space="preserve">Στο παρόν νομοσχέδιο προσπαθείτε να υποτάξετε και το αγροτικό συνδικαλιστικό κίνημα και επιβάλλετε την πολυδιάσπαση και στην ουσία τη διάλυσή του, διαχωρίζοντας τους αγροτικούς συλλόγους σε φυτικής, ζωικής και αλιευτικής παραγωγής, με στόχο τη διάσπαση, να φέρετε τον ένα απέναντι στον άλλο, με συντεχνιακά αιτήματα, όταν τα προβλήματα είναι κοινά, τα γεννάει η ίδια αντιλαϊκή, η ίδια βάρβαρη αντιαγροτική πολιτική. </w:t>
      </w:r>
    </w:p>
    <w:p>
      <w:pPr>
        <w:pStyle w:val="Normal"/>
        <w:spacing w:lineRule="auto" w:line="600"/>
        <w:ind w:firstLine="720"/>
        <w:jc w:val="both"/>
        <w:rPr>
          <w:rFonts w:ascii="Arial" w:hAnsi="Arial" w:cs="Arial"/>
        </w:rPr>
      </w:pPr>
      <w:r>
        <w:rPr>
          <w:rFonts w:cs="Arial" w:ascii="Arial" w:hAnsi="Arial"/>
        </w:rPr>
        <w:t xml:space="preserve">Το ίδιο επιδιώκετε και με τη δημιουργία συλλόγων ανά καλλικρατικό δήμο και ομοσπονδιών σε επίπεδο περιφέρειας. Επιδιώκετε να μην υπάρχει συντονισμός. Επιδιώκετε συμβιβασμένους συνομιλητές για να περάσετε αναίμακτα τη νέα αντιαγροτική λαίλαπα που έρχεται. </w:t>
      </w:r>
    </w:p>
    <w:p>
      <w:pPr>
        <w:pStyle w:val="Normal"/>
        <w:spacing w:lineRule="auto" w:line="600"/>
        <w:ind w:firstLine="720"/>
        <w:jc w:val="both"/>
        <w:rPr>
          <w:rFonts w:ascii="Arial" w:hAnsi="Arial" w:cs="Arial"/>
        </w:rPr>
      </w:pPr>
      <w:r>
        <w:rPr>
          <w:rFonts w:cs="Arial" w:ascii="Arial" w:hAnsi="Arial"/>
        </w:rPr>
        <w:t xml:space="preserve">Για το Κομμουνιστικό Κόμμα Ελλάδας νόμιμοι σύλλογοι, νόμιμες ομοσπονδίες είναι αυτοί και αυτές που υπηρετούν τα συμφέροντα της φτωχομεσαίας αγροτιάς και αυτούς θα στηρίξουμε και όχι αυτούς που φτιάχνετε εσείς για να γίνουν ιμάντας για το πέρασμα της αντιαγροτικής πολιτικής που εφαρμόζετε σήμερα και θα έρθει με πιο βάρβαρο τρόπο στη συνέχει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ποτέ δεν υποστήριξε αυτούς τους συνεταιρισμούς, τους αγροτικούς συλλόγους της υποταγής. Αναδεικνύει τη χειραγώγησή τους και τον εκφυλισμό τους. Σήμερα είναι ανάγκη να υπάρξει αγροτική ανάπτυξη προς όφελος του λαού ενάντια στα μονοπώλια και τους μεγαλοαγρότες: ανάπτυξη που θα αξιοποιεί τις παραγωγικές δυνατότητες της χώρας με κεντρικό σχεδιασμό, στοχεύοντας στην ικανοποίηση των σύγχρονων διατροφικών λαϊκών αναγκών, με κοινωνικοποίηση των βασικών μέσων παραγωγής. Και εδώ, κύριε Υπουργέ, θα ήθελα να αναφέρω την κοινωνικοποίηση της γης και όχι αυτής της γης που εσείς σήμερα μοιράζετε στους αγρότες. Είναι σαν τα καλάθια της κοροϊδίας, της φτώχειας και της ανεργίας που μοιράζετε ανά περιφέρεια. </w:t>
      </w:r>
    </w:p>
    <w:p>
      <w:pPr>
        <w:pStyle w:val="Normal"/>
        <w:spacing w:lineRule="auto" w:line="600"/>
        <w:ind w:firstLine="720"/>
        <w:jc w:val="both"/>
        <w:rPr>
          <w:rFonts w:ascii="Arial" w:hAnsi="Arial" w:cs="Arial"/>
        </w:rPr>
      </w:pPr>
      <w:r>
        <w:rPr>
          <w:rFonts w:cs="Arial" w:ascii="Arial" w:hAnsi="Arial"/>
        </w:rPr>
        <w:t xml:space="preserve">Σας περίμεναν προχθές, κύριε Υπουργέ, οι αγρότες της Αιτωλοακαρνανίας στη συνεδρίαση του περιφερειακού συμβουλίου που έγινε. Εκεί ζήτησαν επίμονα οι αγρότες –και σας περίμεναν για να μάθουν- πού πραγματικά είναι αυτά τα χιλιάδες στρέμματα που τάζετε στους αγρότες της Αιτωλοακαρνανίας, γιατί λέτε ότι το μοίρασμα αυτής της γης θα αρχίσει από τον Έβρο και την Αιτωλοακαρνανία. Σας προκαλώ τώρα να απαντήσετε πού είναι αυτά τα στρέμματα στην Αιτωλοακαρνανία. </w:t>
      </w:r>
    </w:p>
    <w:p>
      <w:pPr>
        <w:pStyle w:val="Normal"/>
        <w:spacing w:lineRule="auto" w:line="600"/>
        <w:ind w:firstLine="720"/>
        <w:jc w:val="both"/>
        <w:rPr>
          <w:rFonts w:ascii="Arial" w:hAnsi="Arial" w:cs="Arial"/>
        </w:rPr>
      </w:pPr>
      <w:r>
        <w:rPr>
          <w:rFonts w:cs="Arial" w:ascii="Arial" w:hAnsi="Arial"/>
        </w:rPr>
        <w:t xml:space="preserve">Ο Γραμματέας του Υπουργείου που παραβρέθηκε στη συνεδρίαση κάτω από την πίεση των αγροτών είπε ότι τώρα θα γίνει χαρτογράφηση από εναέρια μέσα και μετά θα μοιραστούν αυτά τα στρέμματα. </w:t>
      </w:r>
    </w:p>
    <w:p>
      <w:pPr>
        <w:pStyle w:val="Normal"/>
        <w:spacing w:lineRule="auto" w:line="600"/>
        <w:ind w:firstLine="720"/>
        <w:jc w:val="both"/>
        <w:rPr>
          <w:rFonts w:ascii="Arial" w:hAnsi="Arial" w:cs="Arial"/>
        </w:rPr>
      </w:pPr>
      <w:r>
        <w:rPr>
          <w:rFonts w:cs="Arial" w:ascii="Arial" w:hAnsi="Arial"/>
        </w:rPr>
        <w:t xml:space="preserve">Προφανώς, κύριε Σκανδαλίδη, μιλάτε για το δημόσιο κτήμα του Μεσολογγίου και θέλω να σας πληροφορήσω –γιατί ενδεχομένως σας έχουν πληροφορήσει λανθασμένα- ότι εκεί κάποια στρέμματα που υπάρχουν από την αποξήρανση της λιμνοθάλασσας έχουν νοικιαστεί σε μεγαλοαγρότες και αν κάποια δεν έχουν καταπατηθεί στη συνέχεια, είναι γεμάτα αλμύρα. </w:t>
      </w:r>
    </w:p>
    <w:p>
      <w:pPr>
        <w:pStyle w:val="Normal"/>
        <w:spacing w:lineRule="auto" w:line="600"/>
        <w:ind w:firstLine="720"/>
        <w:jc w:val="both"/>
        <w:rPr>
          <w:rFonts w:ascii="Arial" w:hAnsi="Arial" w:cs="Arial"/>
        </w:rPr>
      </w:pPr>
      <w:r>
        <w:rPr>
          <w:rFonts w:cs="Arial" w:ascii="Arial" w:hAnsi="Arial"/>
        </w:rPr>
        <w:t xml:space="preserve">Στο Νομό Αιτωλοακαρνανίας, κύριε Υπουργέ, υπάρχουν εκατοντάδες χιλιάδες στρέμματα υψηλής παραγωγικότητας, τα οποία παραμένουν χέρσα. Εμείς θεωρούμε ότι αυτός είναι εμπαιγμός, από τη στιγμή που χιλιάδες στρέμματα, τα οποία μπορούσαν να παράγουν προϊόντα για τις διατροφικές ανάγκες του λαού μας παραμένουν χέρσα, να λέτε ότι θα μοιράσετε κτήματα. </w:t>
      </w:r>
    </w:p>
    <w:p>
      <w:pPr>
        <w:pStyle w:val="Normal"/>
        <w:spacing w:lineRule="auto" w:line="600"/>
        <w:ind w:firstLine="720"/>
        <w:jc w:val="both"/>
        <w:rPr>
          <w:rFonts w:ascii="Arial" w:hAnsi="Arial" w:cs="Arial"/>
        </w:rPr>
      </w:pPr>
      <w:r>
        <w:rPr>
          <w:rFonts w:cs="Arial" w:ascii="Arial" w:hAnsi="Arial"/>
        </w:rPr>
        <w:t xml:space="preserve">Εμείς θεωρούμε και πιστεύουμε ότι πρέπει να υπάρξουν οι παραγωγικοί συνεταιρισμοί, πρέπει να υπάρξουν αυτοί οι συνεταιρισμοί δίπλα στις κρατικές  καθετοποιημένες αγροτικές παραγωγικές μονάδες μαζί με τους συνεταιρισμούς που λέμε εμείς, οι οποίοι δεν έχουν καμμία σχέση με αυτούς τους συνεταιρισμούς των μεγαλοαγροτών που φτιάχνετε. Εμείς προτείνουμε οι συνεταιρισμοί αυτοί να παρεμβαίνουν στη φύτευση, στη συγκομιδή, στη διαλογή των προϊόντων, να καταπολεμούν το μικρό, τον πολυτεμαχισμένο κλήρο, να διασφαλίζουν σταθερή δουλειά και ικανοποιητικό εισόδημα για την αγροτιά, να δίνουν υγιεινά, ποιοτικά προϊόντα, αλλά να δίνουν και πρώτες ύλες για τη βιομηχανία, διασφαλίζοντας και δουλειά για τους εργάτες. </w:t>
      </w:r>
    </w:p>
    <w:p>
      <w:pPr>
        <w:pStyle w:val="Normal"/>
        <w:spacing w:lineRule="auto" w:line="600"/>
        <w:ind w:firstLine="720"/>
        <w:jc w:val="both"/>
        <w:rPr>
          <w:rFonts w:ascii="Arial" w:hAnsi="Arial" w:cs="Arial"/>
        </w:rPr>
      </w:pPr>
      <w:r>
        <w:rPr>
          <w:rFonts w:cs="Arial" w:ascii="Arial" w:hAnsi="Arial"/>
        </w:rPr>
        <w:t xml:space="preserve">Για αυτήν την πολιτική, για αυτούς τους συνεταιρισμούς καλούμε να παλέψει η φτωχομεσαία αγροτιά, να δώσει μια πρώτη απάντηση στα συλλαλητήρια της Θεσσαλονίκης με τις ταξικές δυνάμεις του εργατικού κινήματος, μια απάντηση απέναντι και στο νομοσχέδιο, αλλά και απέναντι σε αυτήν την πολιτική που έχει ξεκληρίσει βίαια χιλιάδες αγροτικά νοικοκυριά. </w:t>
      </w:r>
    </w:p>
    <w:p>
      <w:pPr>
        <w:pStyle w:val="Normal"/>
        <w:spacing w:lineRule="auto" w:line="600"/>
        <w:ind w:firstLine="720"/>
        <w:jc w:val="both"/>
        <w:rPr>
          <w:rFonts w:ascii="Arial" w:hAnsi="Arial" w:cs="Arial"/>
        </w:rPr>
      </w:pPr>
      <w:r>
        <w:rPr>
          <w:rFonts w:cs="Arial" w:ascii="Arial" w:hAnsi="Arial"/>
        </w:rPr>
        <w:t xml:space="preserve">Εμείς καταψηφίζουμε τον παρόν νομοσχέδιο και θα καλέσουμε τη φτωχομεσαία αγροτιά να αντιπαλέψει, όπως ανέφερα, τις αρνητικές συνέπειες της εφαρμογής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Νικόλαο Μωραΐτη. </w:t>
      </w:r>
    </w:p>
    <w:p>
      <w:pPr>
        <w:pStyle w:val="Normal"/>
        <w:spacing w:lineRule="auto" w:line="600"/>
        <w:ind w:firstLine="720"/>
        <w:jc w:val="both"/>
        <w:rPr>
          <w:rFonts w:ascii="Arial" w:hAnsi="Arial" w:cs="Arial"/>
        </w:rPr>
      </w:pPr>
      <w:r>
        <w:rPr>
          <w:rFonts w:cs="Arial" w:ascii="Arial" w:hAnsi="Arial"/>
        </w:rPr>
        <w:t xml:space="preserve">Καλείται τώρα να λάβει το λόγο ο ειδικός αγορητής του Λαϊκού Ορθόδοξου Συναγερμού, ο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μείς αντιλαμβανόμαστε τον αγροτικό τομέα ως αυτοτελή τομέα και δεν το θεωρούμε απλώς τροφοδότη της αγροτικής τάξης. Κατά συνέπεια, δεν αναφερόμαστε στους μικρομεσαίους αγρότες, οι οποίοι αποτελούν μικροαστικό στρώμα, μια και η μαρξιστική θεωρία δεν αναγνωρίζει αγροτική τάξη. </w:t>
      </w:r>
    </w:p>
    <w:p>
      <w:pPr>
        <w:pStyle w:val="Normal"/>
        <w:spacing w:lineRule="auto" w:line="600"/>
        <w:ind w:firstLine="720"/>
        <w:jc w:val="both"/>
        <w:rPr>
          <w:rFonts w:ascii="Arial" w:hAnsi="Arial" w:cs="Arial"/>
        </w:rPr>
      </w:pPr>
      <w:r>
        <w:rPr>
          <w:rFonts w:cs="Arial" w:ascii="Arial" w:hAnsi="Arial"/>
        </w:rPr>
        <w:t xml:space="preserve">Είναι, πράγματι, μία αντίφαση, ένα τεράστιο κενό γι’ αυτό και κάποτε ιδρύθηκε και αγροτικό κόμμα, παράρτημα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Είναι πραγματικότητες τις οποίες κανείς οφείλει να αναγνωρίσει, για να αντιληφθεί ότι κάποιοι δεν είναι σε θέση να προάγουν σε αυτήν την Αίθουσα τον πολιτικό διάλογο απαντώντας στην πραγματικότητα. Απαντούν μόνο σε σχέση με τις δοξασίες τους. Και βέβαια, αυτή η στάση οδηγεί και στον άκρατο μηδενισμό, ο οποίος δεν ωφελεί πουθενά και οδηγεί και σε αδιέξοδα, μιας και είναι αδύνατον να κάνει κανείς αγώνα αποτροπής αρνητικών εξελίξεων, δίχως να πιστεύει στην ταξικότητα των ανθρώπων που αγωνίζονται, δηλαδή στις ιδιαιτερότητες τις οποίες έχουν και οι οποίες οφείλουν να προσεχθούν, στο πλαίσιο μιας κοινωνίας που έχει ισότιμες παραγωγικές δυνάμεις που οφείλουν να συνδιαλέγονται μεταξύ τους και να ισορροπούν στις αντιπαραθέσεις τους. </w:t>
      </w:r>
    </w:p>
    <w:p>
      <w:pPr>
        <w:pStyle w:val="Normal"/>
        <w:spacing w:lineRule="auto" w:line="600"/>
        <w:ind w:firstLine="720"/>
        <w:jc w:val="both"/>
        <w:rPr>
          <w:rFonts w:ascii="Arial" w:hAnsi="Arial" w:cs="Arial"/>
        </w:rPr>
      </w:pPr>
      <w:r>
        <w:rPr>
          <w:rFonts w:cs="Arial" w:ascii="Arial" w:hAnsi="Arial"/>
        </w:rPr>
        <w:t xml:space="preserve">Η κατάσταση στον αγροτικό τομέα είναι θλιβερή. Είναι το αποτέλεσμα δυο πολιτικών. Είναι το αποτέλεσμα της πολιτικής της Νέας Δημοκρατίας που για δεκαετίες μονομερώς στήριζε μόνο το βιομηχανικό τομέα τυποποίησης αγροτικών προϊόντων και τους αεριτζήδες μεταπράτες. </w:t>
      </w:r>
    </w:p>
    <w:p>
      <w:pPr>
        <w:pStyle w:val="Normal"/>
        <w:spacing w:lineRule="auto" w:line="600"/>
        <w:jc w:val="both"/>
        <w:rPr>
          <w:rFonts w:ascii="Arial" w:hAnsi="Arial" w:cs="Arial"/>
        </w:rPr>
      </w:pPr>
      <w:r>
        <w:rPr>
          <w:rFonts w:cs="Arial" w:ascii="Arial" w:hAnsi="Arial"/>
        </w:rPr>
        <w:t xml:space="preserve">Και αυτό το έπραξε και αποδεικνύεται στη διαδρομή σε σχέση με το ποιοι πήραν τα χρήματα για τις εξαγωγές, ποιοι πήραν τις επιδοτήσεις, ποιοι πήραν όλες τις ενισχύσεις. Μιλάμε γι’ αυτούς τους συγκεκριμένους κύκλους. </w:t>
      </w:r>
    </w:p>
    <w:p>
      <w:pPr>
        <w:pStyle w:val="Normal"/>
        <w:spacing w:lineRule="auto" w:line="600"/>
        <w:ind w:firstLine="720"/>
        <w:jc w:val="both"/>
        <w:rPr>
          <w:rFonts w:ascii="Arial" w:hAnsi="Arial" w:cs="Arial"/>
        </w:rPr>
      </w:pPr>
      <w:r>
        <w:rPr>
          <w:rFonts w:cs="Arial" w:ascii="Arial" w:hAnsi="Arial"/>
        </w:rPr>
        <w:t>Βέβαια, από την άλλη μεριά, είναι και η ευθύνη του ΠΑΣΟΚ, η ευθύνη αυτής της Κυβέρνησης που πίστεψε στη συνεταιριστική ιδέα αρχικά, έδωσε μία ώθηση, ψήφισε νόμους που δεν εφαρμόστηκαν και, στη συνέχεια, διαμορφώθηκε ένα διεφθαρμένο κοινωνικό στρώμα διαχειριστών των αγροτικών υποθέσεων, το οποίο οδήγησε στη σημερινή πραγματικότητα.</w:t>
      </w:r>
    </w:p>
    <w:p>
      <w:pPr>
        <w:pStyle w:val="Normal"/>
        <w:spacing w:lineRule="auto" w:line="600"/>
        <w:ind w:firstLine="720"/>
        <w:jc w:val="both"/>
        <w:rPr>
          <w:rFonts w:ascii="Arial" w:hAnsi="Arial" w:cs="Arial"/>
        </w:rPr>
      </w:pPr>
      <w:r>
        <w:rPr>
          <w:rFonts w:cs="Arial" w:ascii="Arial" w:hAnsi="Arial"/>
        </w:rPr>
        <w:t>Αυτή είναι η ωμή αλήθεια. Βέβαια, με τα παλαιά υλικά, με τα παλαιά πρόσωπα, δεν μπορείς να φτιάχνεις νέες πραγματικότητες. Αυτοί θέλουν να ανακυκλωθούν, να επαναληφθούν, να μεταμορφωθούν –αν είναι δυνατόν- με μάσκα, για να μη γίνονται αντιληπτοί στην πραγματικότητα αυτή.</w:t>
      </w:r>
    </w:p>
    <w:p>
      <w:pPr>
        <w:pStyle w:val="Normal"/>
        <w:spacing w:lineRule="auto" w:line="600"/>
        <w:ind w:firstLine="720"/>
        <w:jc w:val="both"/>
        <w:rPr>
          <w:rFonts w:ascii="Arial" w:hAnsi="Arial" w:cs="Arial"/>
        </w:rPr>
      </w:pPr>
      <w:r>
        <w:rPr>
          <w:rFonts w:cs="Arial" w:ascii="Arial" w:hAnsi="Arial"/>
        </w:rPr>
        <w:t>Αυτές τις ημέρες, τα δύο κόμματα διαχείρισης εξουσίας μέχρι σήμερα έχουν έναν τεράστιο εσωκομματικό πόλεμο. Ποιος είναι αυτός; Είναι η μάχη οπισθοφυλακής που δίνουν τα συνεταιριστικά και συνδικαλιστικά τους στελέχη, οι οποίοι ζουν αποκλειστικά –όπως στον παραδοσιακό συνδικαλισμό- απαλλαγμένοι εργασίας, ενασχολούμενοι με τις απολαβές των κρατικών και κοινοτικών ενισχύσεων και τη διασπάθισή τους.</w:t>
      </w:r>
    </w:p>
    <w:p>
      <w:pPr>
        <w:pStyle w:val="Normal"/>
        <w:spacing w:lineRule="auto" w:line="600"/>
        <w:ind w:firstLine="720"/>
        <w:jc w:val="both"/>
        <w:rPr>
          <w:rFonts w:ascii="Arial" w:hAnsi="Arial" w:cs="Arial"/>
        </w:rPr>
      </w:pPr>
      <w:r>
        <w:rPr>
          <w:rFonts w:cs="Arial" w:ascii="Arial" w:hAnsi="Arial"/>
        </w:rPr>
        <w:t>Αυτή είναι η σκληρή πραγματικότητα και γι’ αυτό έχουμε και τους λεγόμενους «αγροτοπατέρες», οι οποίοι τορπιλίζουν το διάλογο που γίνεται. Γι’ αυτό και η Νέα Δημοκρατία εμφανίζει προσχηματική δωδεκάλογη αναφορά τροποποιήσεων, για να τοποθετηθεί εν τέλει, για να πει δηλαδή το μεγάλο «ΟΧΙ», μια και το «ΟΧΙ» της δεν υπαγορεύεται από συνειδησιακές πολιτικές αρχές, αλλά υπό την πίεση των δύο εσωκομματικών ομάδων που αντιμάχονται αυτή τη στιγμή σε σχέση με τις επιπτώσεις που τους φέρνει το νομοσχέδιο.</w:t>
      </w:r>
    </w:p>
    <w:p>
      <w:pPr>
        <w:pStyle w:val="Normal"/>
        <w:spacing w:lineRule="auto" w:line="600"/>
        <w:ind w:firstLine="720"/>
        <w:jc w:val="both"/>
        <w:rPr/>
      </w:pPr>
      <w:r>
        <w:rPr>
          <w:rFonts w:cs="Arial" w:ascii="Arial" w:hAnsi="Arial"/>
        </w:rPr>
        <w:t xml:space="preserve">Το ίδιο φαινόμενο υπάρχει αυτήν τη στιγμή στα συνεταιριστικά στελέχη του ΠΑΣΟΚ, τα οποία δίνουν λυσσαλέα μάχη αποτροπής της καθολικής ψηφοφορίας, η οποία είναι ανατρεπτική γιατί από μόνη της η λαϊκή βάση είναι σε θέση να επιφέρει κάθαρση, όταν η ίδια συμμετέχει όχι δι’ αντιπροσώπων, αλλά αποφασίζει με καθολική ψηφοφορία. Ήταν το κλειδί του νομοσχεδίου. Ήταν η μάχη, κατά την οποία αναζητήθηκαν και συνταγματολόγοι επί πληρωμή να γνωμοδοτήσουν περί του αναγκαστικού ή όχι της πραγματοποίησης συνεταιρισμών, μιας και το Σύνταγμα προβλέπει τους αναγκαστικούς και δεν αναφέρεται στους εθελοντικούς. Όμως, την εθελοντική κάθαρση μέσα στο συνεταιριστικό κίνημα δεν την πραγματοποίησαν ποτέ! </w:t>
      </w:r>
    </w:p>
    <w:p>
      <w:pPr>
        <w:pStyle w:val="Normal"/>
        <w:spacing w:lineRule="auto" w:line="600"/>
        <w:ind w:firstLine="720"/>
        <w:jc w:val="both"/>
        <w:rPr>
          <w:rFonts w:ascii="Arial" w:hAnsi="Arial" w:cs="Arial"/>
        </w:rPr>
      </w:pPr>
      <w:r>
        <w:rPr>
          <w:rFonts w:cs="Arial" w:ascii="Arial" w:hAnsi="Arial"/>
        </w:rPr>
        <w:t xml:space="preserve">Βέβαια, θέλω να πω ότι υπάρχει και σχέση της πολιτικής ηγεσίας και του Υπουργείου με τα φαινόμενα τα δύο τρίτα του συνεταιριστικού κινήματος να είναι σε κατάσταση κατάρρευσης, διαφθοράς, διάλυσης, εκποίησης περιουσίας και να είναι έτοιμοι να γίνουν και πλειστηριασμοί. Μάλιστα, όπου προλαβαίνουν μερικοί απ’ αυτούς, πραγματοποιούν και χαριστικές πωλήσεις. </w:t>
      </w:r>
    </w:p>
    <w:p>
      <w:pPr>
        <w:pStyle w:val="Normal"/>
        <w:spacing w:lineRule="auto" w:line="600"/>
        <w:ind w:firstLine="720"/>
        <w:jc w:val="both"/>
        <w:rPr>
          <w:rFonts w:ascii="Arial" w:hAnsi="Arial" w:cs="Arial"/>
        </w:rPr>
      </w:pPr>
      <w:r>
        <w:rPr>
          <w:rFonts w:cs="Arial" w:ascii="Arial" w:hAnsi="Arial"/>
        </w:rPr>
        <w:t>Είναι αδιανόητο για μας να υπάρχουν τυροκομεία, τα οποία να τα δουλεύουν οι ενώσεις και οι πρωτοβάθμιοι συνεταιρισμοί που τα έφτιαξαν με εκατομμύρια του ελληνικού λαού και που επιδοτήθηκαν δωρεάν να τα νοικιάζουν στον έμπορο, τυποποιητήρια για το λεμόνι που τα νοικιάζουν στον έμπορο, τυποποιητήρια λαδιού που τα έχει μόνο ο έμπορος! Και μιλάμε για όλα αυτά, αν τα έχει πάρει κάποιος και δεν αραχνιάζουν! Μιλάμε για εμφιαλωτήρια κρασιού που δεν λειτουργούν και πουλά η ένωση με 0,19 ευρώ το κιλό το μούστο, ενώ αγοράζει με 0,23 ευρώ! Τραγικά πράγματα! Και όλοι αυτοί είναι θρονιασμένοι σε μία καρέκλα! Θέλουν να επαναλάβουν τον εαυτό τους, γιατί ο βιοπορισμός τους είναι ακριβώς απ’ αυτήν την κατασπατάληση του ιδρώτα του Έλληνα παραγωγού!</w:t>
      </w:r>
    </w:p>
    <w:p>
      <w:pPr>
        <w:pStyle w:val="Normal"/>
        <w:spacing w:lineRule="auto" w:line="600"/>
        <w:ind w:firstLine="720"/>
        <w:jc w:val="both"/>
        <w:rPr>
          <w:rFonts w:ascii="Arial" w:hAnsi="Arial" w:cs="Arial"/>
        </w:rPr>
      </w:pPr>
      <w:r>
        <w:rPr>
          <w:rFonts w:cs="Arial" w:ascii="Arial" w:hAnsi="Arial"/>
        </w:rPr>
        <w:t xml:space="preserve">Το συνεταιριστικό κίνημα της χώρας βρίσκεται σε πολύ άσχημη κατάσταση και δεν πάει καλά! Πραγματικά, οι συνεταιρισμοί-«σφραγίδες» είναι μία παταγώδης αποτυχία, η οποία οφείλει να τελειώσει! Δεν μπορούμε πλέον να έχουμε σε κάθε χωριό ένα συνεταιρισμό! Καμμιά φορά υπάρχει και κάποιο οίκημα, κάποτε φιλοξενούσε και μερικά λιπάσματα ή εφόδια! Τώρα, τίποτα απολύτως! </w:t>
      </w:r>
    </w:p>
    <w:p>
      <w:pPr>
        <w:pStyle w:val="Normal"/>
        <w:spacing w:lineRule="auto" w:line="600"/>
        <w:ind w:firstLine="720"/>
        <w:jc w:val="both"/>
        <w:rPr>
          <w:rFonts w:ascii="Arial" w:hAnsi="Arial" w:cs="Arial"/>
        </w:rPr>
      </w:pPr>
      <w:r>
        <w:rPr>
          <w:rFonts w:cs="Arial" w:ascii="Arial" w:hAnsi="Arial"/>
        </w:rPr>
        <w:t>Είναι τεράστια η συνεταιριστική περιουσία, κύριε Υπουργέ, που είναι αναξιοποίητη! Και, μάλιστα, θα σας πω ότι είναι και χωρίς απογραφή! Προσέξτε, διότι πολλοί απ’ αυτούς τους πρωτοβάθμιους συνεταιρισμούς –τους ψεύτικους, τις «σφραγίδες»- θα διαλυθούν, αλλά έχουν περιουσιακά στοιχεία και κάποιοι μπορεί να τα οικειοποιηθούν κιόλας! Πρέπει να υπάρξει έλεγχος! Η Αγροτική Τράπεζα παλαιότερα, το Υπουργείο στη συνέχεια, κανείς δεν είχε τη μεθοδικότητα να καταγράψει αυτά τα περιουσιακά στοιχεία, τα οποία θα τα υπεξαιρέσουν οι επιτήδειοι! Θέλει μεγάλη προσοχή, αφού δεν έχουν δηλώσει πουθενά περιουσιακά στοιχεία!</w:t>
      </w:r>
    </w:p>
    <w:p>
      <w:pPr>
        <w:pStyle w:val="Normal"/>
        <w:spacing w:lineRule="auto" w:line="600"/>
        <w:ind w:firstLine="720"/>
        <w:jc w:val="both"/>
        <w:rPr>
          <w:rFonts w:ascii="Arial" w:hAnsi="Arial" w:cs="Arial"/>
        </w:rPr>
      </w:pPr>
      <w:r>
        <w:rPr>
          <w:rFonts w:cs="Arial" w:ascii="Arial" w:hAnsi="Arial"/>
        </w:rPr>
        <w:t>Εμείς έχουμε μία ολοκληρωμένη πολιτική αντίληψη για το αγροτικό ζήτημα και θεωρούμε ότι στο νομοσχέδιο μερικά πλησιάζουν σ’ αυτήν, ενώ κάποια άλλα αποκλίνουν. Θεωρούμε ότι ο αγροτικός τομέας, για να αναπτυχθεί, πρέπει να έχει τη συνδρομή που έχουν και άλλοι τομείς. Δηλαδή, θέλει την τεχνική επιστημονική στήριξη. Χρειάζεται τα αγροτικά επιμελητήρια. Μερικοί λένε «τι είναι αυτό;». Είναι σαν τη φράση των τροϊκανών πριν από δύο χρόνια που όταν άκουσαν από εμάς τη φράση «ανάπτυξη, αλλιώς θα μας βουλιάξετε μόνο με λογιστικά εισπρακτικά μέτρα», απάντησαν «τι είναι ανάπτυξη;»!</w:t>
      </w:r>
    </w:p>
    <w:p>
      <w:pPr>
        <w:pStyle w:val="Normal"/>
        <w:spacing w:lineRule="auto" w:line="600"/>
        <w:ind w:firstLine="720"/>
        <w:jc w:val="both"/>
        <w:rPr>
          <w:rFonts w:ascii="Arial" w:hAnsi="Arial" w:cs="Arial"/>
        </w:rPr>
      </w:pPr>
      <w:r>
        <w:rPr>
          <w:rFonts w:cs="Arial" w:ascii="Arial" w:hAnsi="Arial"/>
        </w:rPr>
        <w:t>Τους τα τρίβετε στη μούρη τα «τι είναι ανάπτυξη;», κύριε Υπουργέ, για να μάθουν τι πάει να πει «ύφεση», τι πάει να πει «χρεωκοπία» και τι θα πάρουν από εμάς εν τέλ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ντιστέκεστε ή προσχωρείτε; Υποτάσσεστε ή μάχεστε; Ενεργείτε ή γίνεστε υποχείρια ενός αυτορυθμιζόμενου τοκογλυφικού συστήματος; </w:t>
      </w:r>
    </w:p>
    <w:p>
      <w:pPr>
        <w:pStyle w:val="Normal"/>
        <w:spacing w:lineRule="auto" w:line="600"/>
        <w:ind w:firstLine="720"/>
        <w:jc w:val="both"/>
        <w:rPr>
          <w:rFonts w:ascii="Arial" w:hAnsi="Arial" w:cs="Arial"/>
        </w:rPr>
      </w:pPr>
      <w:r>
        <w:rPr>
          <w:rFonts w:cs="Arial" w:ascii="Arial" w:hAnsi="Arial"/>
        </w:rPr>
        <w:t>Στην ίδια βάση είναι και το συνεταιριστικό θέμα. Η κουβέντα γίνεται για τη μείωση των ελλειμμάτων. Κινδυνεύει η Αγροτική Τράπεζα! Δεν είδαμε κινήσεις για τη συγχώνευση! Αν μας την αρπάξουν οι ξένοι, το 60% της ελληνικής παραγωγικής γης που είναι υποθηκευμένο στην Αγροτική Τράπεζα, θα περάσει σε χέρια ξένων! Βλέπουμε ολιγωρία!</w:t>
      </w:r>
    </w:p>
    <w:p>
      <w:pPr>
        <w:pStyle w:val="Normal"/>
        <w:spacing w:lineRule="auto" w:line="600"/>
        <w:ind w:firstLine="720"/>
        <w:jc w:val="both"/>
        <w:rPr>
          <w:rFonts w:ascii="Arial" w:hAnsi="Arial" w:cs="Arial"/>
        </w:rPr>
      </w:pPr>
      <w:r>
        <w:rPr>
          <w:rFonts w:cs="Arial" w:ascii="Arial" w:hAnsi="Arial"/>
        </w:rPr>
        <w:t>Σας είπαμε –είναι διατυπωμένο και στο πρόγραμμά μας και, μάλιστα, προ πενταετίας, όταν διατυπώθηκε το πρόγραμμα του Λαϊκού Ορθόδοξου Συναγερμού- ότι γι’ αυτά τα δημοπραττήρια που θεσπίζετε δεν έχουμε υποδομές, δεν έχουμε τις πλάστιγγες, δεν έχουμε τους χώρους! Τι είναι; Ένας υπαίθριος χώρος, ο οποίος αν φτιαχτεί σωστά δίπλα στις εθνικές οδούς για να υπάρχει πρόσβαση άμεσης διακομιδής, θα λειτουργεί για να γίνει ένα παζάρι σε υποτιθέμενα τυποποιημένα προϊόντα, την ώρα που ο πρωτογενής παραγωγός δεν έχει δικό του τυποποιητήριο! Και, βέβαια, ο συνεταιρισμός του μπορεί να μη διαθέτει ούτε αυτός τυποποιητήριο! Και το βάζετε σαν προϋπόθεση! Λέμε, δηλαδή, ότι οι βασικές υποδομές λείπουν.</w:t>
      </w:r>
    </w:p>
    <w:p>
      <w:pPr>
        <w:pStyle w:val="Normal"/>
        <w:spacing w:lineRule="auto" w:line="600"/>
        <w:ind w:firstLine="720"/>
        <w:jc w:val="both"/>
        <w:rPr>
          <w:rFonts w:ascii="Arial" w:hAnsi="Arial" w:cs="Arial"/>
        </w:rPr>
      </w:pPr>
      <w:r>
        <w:rPr>
          <w:rFonts w:cs="Arial" w:ascii="Arial" w:hAnsi="Arial"/>
        </w:rPr>
        <w:t>Εμείς σας ξεκαθαρίσαμε –το επαναλαμβάνουμε- ότι χρειάζεται η σύγχρονη Κεντρική Αγορά Ελλάδας που θα φέρει σε χρηματιστηριακό επίπεδο τις τιμές των αγροτικών προϊόντων, θα αναγράφονται στους ηλεκτρονικούς πίνακες και θα ρέουν οι τιμές, δηλαδή θα ανεβαίνουν και θα κατεβαίνουν με την προσφορά και τη ζήτηση, με την ποιότητα και τα κριτήρια, με τον τόπο προέλευσης, με τις αξιολογήσεις της αγοράς και με τη φήμη της καλής παραγωγής και του βιολογικού χαρακτήρα, δίχως φυτοφάρμακα και λιπάσματα, των ελληνικών προϊόντων, των προϊόντων προέλευσης, των προϊόντων ειδικής ονομασίας, μια και θα αποκτήσουν και χαρακτήρα.</w:t>
      </w:r>
    </w:p>
    <w:p>
      <w:pPr>
        <w:pStyle w:val="Normal"/>
        <w:spacing w:lineRule="auto" w:line="600"/>
        <w:ind w:firstLine="720"/>
        <w:jc w:val="both"/>
        <w:rPr>
          <w:rFonts w:ascii="Arial" w:hAnsi="Arial" w:cs="Arial"/>
        </w:rPr>
      </w:pPr>
      <w:r>
        <w:rPr>
          <w:rFonts w:cs="Arial" w:ascii="Arial" w:hAnsi="Arial"/>
        </w:rPr>
        <w:t>Χωρίς Κεντρική Λαχαναγορά Ελλάδας, δεν αναπτύσσεται ο αγροτικός τομέας και δεν καταργείται ένα φαινόμενο, το οποίο έχει να κάνει με το «αεριτζίδικο» εμπορομεσιτικό κεφάλαιο! Εμείς θέλουμε ρήξη με τους βαρόνους του μήλου –πασοκτζής μέγας!- του ροδάκινου, με τους παράνομους εισαγωγείς πατάτας, με τις παράνομες ελληνοποιήσεις οπωροκηπευτικών! Δεν αντέχουμε άλλο και δεν δεχόμαστε να έχουμε αρνητικό εμπορικό ισοζύγιο στον αγροτικό τομέα! Θεωρούμε ότι αυτή η εξέλιξη είναι καταστροφική, είναι όλεθρος και ειδικά σήμερα που η χώρα μας βασανίζεται από τα τεράστια ελλείμματα και από το φαινόμενο των κρατικών δαπανών που έχουν χαθεί και είναι ανεξέλεγκτες!</w:t>
      </w:r>
    </w:p>
    <w:p>
      <w:pPr>
        <w:pStyle w:val="Normal"/>
        <w:spacing w:lineRule="auto" w:line="600"/>
        <w:ind w:firstLine="720"/>
        <w:jc w:val="both"/>
        <w:rPr>
          <w:rFonts w:ascii="Arial" w:hAnsi="Arial" w:cs="Arial"/>
        </w:rPr>
      </w:pPr>
      <w:r>
        <w:rPr>
          <w:rFonts w:cs="Arial" w:ascii="Arial" w:hAnsi="Arial"/>
        </w:rPr>
        <w:t>Δεν δεχόμαστε να μην υπάρχει εσωτερική εθνική παραγωγική και καταναλωτική συμμαχία! Δεν δεχόμαστε να μη γίνεται καμμία προώθηση, προπαγάνδα, διαφήμιση, στήριξη της ελληνικής παραγωγής, της ελληνικής κατανάλωσης, της ελληνικής εργασίας, όταν έχουμε ένα εκατομμύριο ανέργους σήμερα και ένα εκατομμύριο διακόσιες χιλιάδες ανέργους αύριο και με όλες αυτές τις αγροτικές βιοτεχνίες να συρρικνώνονται!</w:t>
      </w:r>
    </w:p>
    <w:p>
      <w:pPr>
        <w:pStyle w:val="Normal"/>
        <w:spacing w:lineRule="auto" w:line="600"/>
        <w:ind w:firstLine="720"/>
        <w:jc w:val="both"/>
        <w:rPr>
          <w:rFonts w:ascii="Arial" w:hAnsi="Arial" w:cs="Arial"/>
        </w:rPr>
      </w:pPr>
      <w:r>
        <w:rPr>
          <w:rFonts w:cs="Arial" w:ascii="Arial" w:hAnsi="Arial"/>
        </w:rPr>
        <w:t>Δεν δεχόμαστε να βρισκόμαστε στον πάτο και να ψηφίζουμε μόνο σε νομοθετικό επίπεδο ενέργειες, τις οποίες κάποιοι δεν θέλουν ούτε να εφαρμόσουν! Κάποιοι δίνουν μάχη και πληρώνουν τριανταριές, σαρανταριές και πενηνταριές χιλιάδες ευρώ σε ειδικούς επιστήμονες, προκειμένου να καταστρατηγήσουν νομοθετικές αποφάσεις που θα πάρει αυτό το Κοινοβούλιο!</w:t>
      </w:r>
    </w:p>
    <w:p>
      <w:pPr>
        <w:pStyle w:val="Normal"/>
        <w:spacing w:lineRule="auto" w:line="600"/>
        <w:ind w:firstLine="851"/>
        <w:jc w:val="both"/>
        <w:rPr>
          <w:rFonts w:ascii="Arial" w:hAnsi="Arial" w:cs="Arial"/>
        </w:rPr>
      </w:pPr>
      <w:r>
        <w:rPr>
          <w:rFonts w:cs="Arial" w:ascii="Arial" w:hAnsi="Arial"/>
        </w:rPr>
        <w:t xml:space="preserve">Μερικοί κατασπαταλούν το δημόσιο χρήμα που τους επιχορηγείται. Φορολογείται ο Έλληνας, παίρνουν τα λεφτά, τα δίνουν εκεί για να κάνουν τη δουλειά τους, στο μεγαλοδικηγόρο και στο μεγαλοεπιχειρηματία παραγωγής γνώμης, η οποία στη συνέχεια θα πάει στο Συμβούλιο της Επικρατείας και θα  χαλαστούν άλλα τόσα. </w:t>
      </w:r>
    </w:p>
    <w:p>
      <w:pPr>
        <w:pStyle w:val="Normal"/>
        <w:spacing w:lineRule="auto" w:line="600"/>
        <w:ind w:firstLine="851"/>
        <w:jc w:val="both"/>
        <w:rPr>
          <w:rFonts w:ascii="Arial" w:hAnsi="Arial" w:cs="Arial"/>
        </w:rPr>
      </w:pPr>
      <w:r>
        <w:rPr>
          <w:rFonts w:cs="Arial" w:ascii="Arial" w:hAnsi="Arial"/>
        </w:rPr>
        <w:t xml:space="preserve">Κύριε Υπουργέ, τα πράγματα δεν πάνε καθόλου καλά. Η εξυγίανση δεν γίνεται χωρίς ρήξη και χρειάζεται η αναμέτρηση αυτή να έχει ειδικό, ηθικό χαρακτήρα. </w:t>
      </w:r>
    </w:p>
    <w:p>
      <w:pPr>
        <w:pStyle w:val="Normal"/>
        <w:spacing w:lineRule="auto" w:line="600"/>
        <w:ind w:firstLine="851"/>
        <w:jc w:val="both"/>
        <w:rPr>
          <w:rFonts w:ascii="Arial" w:hAnsi="Arial" w:cs="Arial"/>
        </w:rPr>
      </w:pPr>
      <w:r>
        <w:rPr>
          <w:rFonts w:cs="Arial" w:ascii="Arial" w:hAnsi="Arial"/>
        </w:rPr>
        <w:t xml:space="preserve">Τι γίνεται με τη ΣΥΔΑΣΕ και τη ΓΕΣΑΣΕ; Μας φέρνετε επαναδιατυπώσεις. Στην επαναδιατύπωση που μας μοιράσατε προηγουμένως βάζετε μία σειρά ζητήματα. Ξαναδιατυπώνετε αυτό που μας είχατε φέρει την προηγούμενη φορά. Ο δυισμός παύει πάντως και έχουμε μία ρύθμιση όπου πλέον θα αναγκαστούν να ενωθούν. Αυτό ήταν αίτημα δικό μας, του Λαϊκού Ορθόδοξου Συναγερμού και χαιρετήσαμε την αποδοχή εκ μέρους σας. </w:t>
      </w:r>
    </w:p>
    <w:p>
      <w:pPr>
        <w:pStyle w:val="Normal"/>
        <w:spacing w:lineRule="auto" w:line="600"/>
        <w:ind w:firstLine="851"/>
        <w:jc w:val="both"/>
        <w:rPr>
          <w:rFonts w:ascii="Arial" w:hAnsi="Arial" w:cs="Arial"/>
        </w:rPr>
      </w:pPr>
      <w:r>
        <w:rPr>
          <w:rFonts w:cs="Arial" w:ascii="Arial" w:hAnsi="Arial"/>
        </w:rPr>
        <w:t xml:space="preserve">Να διατυπωθεί στο νόμο ότι υπάρχει προθεσμία, γιατί για το ’11 θα τους τα δώσετε τα χρήματα. Για το ’12 όμως βάλτε ημερομηνία. Πείτε ότι μέχρι την 1η Ιούλη του 2012 θα έχει γίνει αυτή η ενοποίηση, δεν έχει γίνει, να τελειώνουμε. </w:t>
      </w:r>
    </w:p>
    <w:p>
      <w:pPr>
        <w:pStyle w:val="Normal"/>
        <w:spacing w:lineRule="auto" w:line="600"/>
        <w:ind w:firstLine="851"/>
        <w:jc w:val="both"/>
        <w:rPr>
          <w:rFonts w:ascii="Arial" w:hAnsi="Arial" w:cs="Arial"/>
        </w:rPr>
      </w:pPr>
      <w:r>
        <w:rPr>
          <w:rFonts w:cs="Arial" w:ascii="Arial" w:hAnsi="Arial"/>
        </w:rPr>
        <w:t xml:space="preserve">Θα τοποθετηθώ επί ειδικών ενστάσεων πάνω σε διατυπώσεις επί των άρθρων. </w:t>
      </w:r>
    </w:p>
    <w:p>
      <w:pPr>
        <w:pStyle w:val="Normal"/>
        <w:spacing w:lineRule="auto" w:line="600"/>
        <w:ind w:firstLine="851"/>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Μου επιτρέπετε;</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Ορίστε κύριε Υπουργέ.</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Επειδή το θέμα μπορεί να τεθεί ξανά, αυτά τα χρήματα βγαίνουν για τον προηγούμενο χρόνο και τα παίρνουν τον επόμενο, λόγω του απολογισμού που κάνει ο ΕΛΓΑ. Άρα δεν χρειάζεται να βάλουμε την ημερομηνία μέσα στο ’12. Λέμε ότι στον ένα χρόνο τελειώνει. Του ’11 θα πάρουν στο ’12, το ’13 δεν θα πάρουν πια γιατί θα έχει περάσει ο χρόνος. Δεν χρειάζεται να μπει ημερομηνία δηλαδή. </w:t>
      </w:r>
    </w:p>
    <w:p>
      <w:pPr>
        <w:pStyle w:val="Normal"/>
        <w:spacing w:lineRule="auto" w:line="600"/>
        <w:ind w:firstLine="851"/>
        <w:jc w:val="both"/>
        <w:rPr/>
      </w:pPr>
      <w:r>
        <w:rPr>
          <w:rFonts w:cs="Arial" w:ascii="Arial" w:hAnsi="Arial"/>
          <w:b/>
        </w:rPr>
        <w:t>ΑΛΕΞΑΝΔΡΟΣ ΧΡΥΣΑΝΘΑΚΟΠΟΥΛΟΣ:</w:t>
      </w:r>
      <w:r>
        <w:rPr>
          <w:rFonts w:cs="Arial" w:ascii="Arial" w:hAnsi="Arial"/>
        </w:rPr>
        <w:t xml:space="preserve"> Στο νομοσχέδιο αυτό προστέθηκε διατύπωση για τη γη υψηλής παραγωγικότητας πάνω στην οποία θέλουμε να γίνει και αναδιατύπωση, κύριε Υπουργέ. Κοιτάξτε το από τώρα. Λέτε «η διάταξη της παραγράφου 6 του άρθρου 56». Στον πληθυντικό το θέλουμε, «οι διατάξεις». Και προτείνουμε να διαγραφεί η διατύπωση «και μόνο για τις εγκαταστάσεις Ανανεώσιμων Πηγών Ενέργειας, ΑΠΕ». Να διαγραφεί τελείως. Όταν κάνεις αποχαρακτηρισμό, κάνεις αποχαρακτηρισμό. Να διαγραφεί. Το  βγάλατε;</w:t>
      </w:r>
    </w:p>
    <w:p>
      <w:pPr>
        <w:pStyle w:val="Normal"/>
        <w:spacing w:lineRule="auto" w:line="600"/>
        <w:ind w:firstLine="851"/>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Το έχουμε αναδιατυπώσει.</w:t>
      </w:r>
    </w:p>
    <w:p>
      <w:pPr>
        <w:pStyle w:val="Normal"/>
        <w:spacing w:lineRule="auto" w:line="600"/>
        <w:ind w:firstLine="851"/>
        <w:jc w:val="both"/>
        <w:rPr/>
      </w:pPr>
      <w:r>
        <w:rPr>
          <w:rFonts w:cs="Arial" w:ascii="Arial" w:hAnsi="Arial"/>
          <w:b/>
        </w:rPr>
        <w:t>ΑΛΕΞΑΝΔΡΟΣ ΧΡΥΣΑΝΘΑΚΟΠΟΥΛΟΣ:</w:t>
      </w:r>
      <w:r>
        <w:rPr>
          <w:rFonts w:cs="Arial" w:ascii="Arial" w:hAnsi="Arial"/>
        </w:rPr>
        <w:t xml:space="preserve"> Ωραία. Γιατί όπως μας το είχατε μοιράσει ήταν λάθος η διατύπωση και νομίζω ότι αυτό είναι σημαντικό.</w:t>
      </w:r>
    </w:p>
    <w:p>
      <w:pPr>
        <w:pStyle w:val="Normal"/>
        <w:spacing w:lineRule="auto" w:line="600"/>
        <w:ind w:firstLine="851"/>
        <w:jc w:val="both"/>
        <w:rPr>
          <w:rFonts w:ascii="Arial" w:hAnsi="Arial" w:cs="Arial"/>
        </w:rPr>
      </w:pPr>
      <w:r>
        <w:rPr>
          <w:rFonts w:cs="Arial" w:ascii="Arial" w:hAnsi="Arial"/>
        </w:rPr>
        <w:t xml:space="preserve">Προχωρώ παραπέρα να ολοκληρώσω την παρέμβασή μου. Τα αναπτυξιακά κίνητρα στο νόμο είναι σαφή. Δεν αναπτύσσονται οι συνεταιρισμοί, δεν υπάρχει κανένα κονδύλι και το Υπουργείο Ανταγωνιστικότητας δεν προβλέπει τίποτα για τον αγροτικό τομέα. </w:t>
      </w:r>
    </w:p>
    <w:p>
      <w:pPr>
        <w:pStyle w:val="Normal"/>
        <w:spacing w:lineRule="auto" w:line="600"/>
        <w:ind w:firstLine="851"/>
        <w:jc w:val="both"/>
        <w:rPr>
          <w:rFonts w:ascii="Arial" w:hAnsi="Arial" w:cs="Arial"/>
        </w:rPr>
      </w:pPr>
      <w:r>
        <w:rPr>
          <w:rFonts w:cs="Arial" w:ascii="Arial" w:hAnsi="Arial"/>
        </w:rPr>
        <w:t xml:space="preserve">Έχει βγει ο πίνακας για το τι είναι επιδοτούμενο και τι δεν είναι επιδοτούμενο. Η πρωτογενής παραγωγή είναι εντελώς εκτός. Οι νέοι αγρότες είναι ξεκρέμαστοι. Και για τις αγροτοδιατροφικές συμπράξεις των περιφερειών -σας το θίξαμε αυτό- να φτιάξουν καλάθια οι περιφερειάρχες. Έχουν μία αναπτυξιακή εταιρεία, δεν έχουν τι να την κάνουν από τις νομαρχίες, τη βάζουν μπροστά να λειτουργήσει. Καλό είναι σε διαφημιστικό επίπεδο. Μόνο σε διαφημιστικό επίπεδο μπορούν να λειτουργήσουν αυτές οι εταιρείες των νομαρχιών που τώρα είναι στις περιφέρειες, κύριε Υπουργέ. Να μην χαλάσουν όμως εκατοντάδες εκατομμύρια για να κάνουν μαζί με την τουριστική διαφήμιση της πρώην νομαρχίας ή της περιφέρειας υποτιθέμενα καλάθια, αλλά δεν είναι προώθηση προϊόντων. </w:t>
      </w:r>
    </w:p>
    <w:p>
      <w:pPr>
        <w:pStyle w:val="Normal"/>
        <w:spacing w:lineRule="auto" w:line="600"/>
        <w:ind w:firstLine="851"/>
        <w:jc w:val="both"/>
        <w:rPr>
          <w:rFonts w:ascii="Arial" w:hAnsi="Arial" w:cs="Arial"/>
        </w:rPr>
      </w:pPr>
      <w:r>
        <w:rPr>
          <w:rFonts w:cs="Arial" w:ascii="Arial" w:hAnsi="Arial"/>
        </w:rPr>
        <w:t>Πρέπει υποχρεωτικά να μπούνε μέσα όλες οι ενώσεις συνεταιρισμών, γιατί διαφορετικά αυτές οι συμπράξεις στην ουσία δεν θα φέρουν κανένα αποτέλεσμα. Δηλαδή θα κάνουν μόνο εντυπωσιασμό και θα παίξουν μόνο στα κανάλια στο δελτίο ειδήσεων κάποιοι αντιπεριφερειάρχες.</w:t>
      </w:r>
    </w:p>
    <w:p>
      <w:pPr>
        <w:pStyle w:val="Normal"/>
        <w:spacing w:lineRule="auto" w:line="600"/>
        <w:ind w:firstLine="851"/>
        <w:jc w:val="both"/>
        <w:rPr>
          <w:rFonts w:ascii="Arial" w:hAnsi="Arial" w:cs="Arial"/>
        </w:rPr>
      </w:pPr>
      <w:r>
        <w:rPr>
          <w:rFonts w:cs="Arial" w:ascii="Arial" w:hAnsi="Arial"/>
        </w:rPr>
        <w:t xml:space="preserve">Για να ολοκληρώσω, πρέπει να σας πω το εξής, ότι εμείς θεωρούμε ότι το νομοσχέδιο περιέχοντας θετικά πράγματα περιέχει και πολλές ασάφειες και είναι μέρος και όχι όλο, είναι βήμα και δεν είναι βηματισμός. Άρχει μίας προσπάθειας που δεν την ολοκληρώνει. Έχει τεράστια κενά και σ’ αυτά τα κενά εστιάστηκαν και όλες μας οι επιφυλάξεις στην αρχή. </w:t>
      </w:r>
    </w:p>
    <w:p>
      <w:pPr>
        <w:pStyle w:val="Normal"/>
        <w:spacing w:lineRule="auto" w:line="600"/>
        <w:ind w:firstLine="851"/>
        <w:jc w:val="both"/>
        <w:rPr>
          <w:rFonts w:ascii="Arial" w:hAnsi="Arial" w:cs="Arial"/>
        </w:rPr>
      </w:pPr>
      <w:r>
        <w:rPr>
          <w:rFonts w:cs="Arial" w:ascii="Arial" w:hAnsi="Arial"/>
        </w:rPr>
        <w:t xml:space="preserve">Η ολοκλήρωση του επί των άρθρων είναι καθοριστική για εμάς. Θα δώσουμε μία μεγάλη μάχη, ένα-ένα άρθρο για συγκεκριμένες αναδιατυπώσεις. Εμείς δεν επιφυλασόμεθα στα κύρια ζητήματα, όπως είναι η καθολική ψηφοφορία, όπως είναι το θέμα της κάθαρσης, όπως είναι το ζήτημα της ΣΥΔΑΣΕ και της ΓΕΣΑΣΕ, επιτέλους να σταματήσει ο κομματισμός που κατέστρεψε τους αγρότες. Εκεί δώσαμε τη μάχη, κερδήθηκε μία αντίληψη και από τη μεριά μας, αισθανόμαστε περηφάνια γι’ αυτό, θεωρούμε ότι είναι και δική σας τιμή που αποδεχτήκατε αυτές τις θέσεις, αλλά η ολοκλήρωση είναι καθοριστική για την τελική υπερψήφιση ή όχι συνόλου άρθρων, γιατί κρίνει το χαρακτήρα των πραγμάτων. </w:t>
      </w:r>
    </w:p>
    <w:p>
      <w:pPr>
        <w:pStyle w:val="Normal"/>
        <w:spacing w:lineRule="auto" w:line="600"/>
        <w:ind w:firstLine="851"/>
        <w:jc w:val="both"/>
        <w:rPr>
          <w:rFonts w:ascii="Arial" w:hAnsi="Arial" w:cs="Arial"/>
        </w:rPr>
      </w:pPr>
      <w:r>
        <w:rPr>
          <w:rFonts w:cs="Arial" w:ascii="Arial" w:hAnsi="Arial"/>
        </w:rPr>
        <w:t>Εμείς δεν είμαστε όπως η Νέα Δημοκρατία, να βάζουμε ένα δωδεκάλογο ασάφειας για να καλύψουμε το άρθρο 16. Αν θέλετε λοιπόν, κύριοι της Νέας Δημοκρατίας, σας προκαλώ, να μου απαντήσετε. Θέλετε ονομαστική ψηφοφορία στο άρθρο για την καθολική ψηφοφορία; Εμείς επειδή το ψηφίζουμε, καλούμε εσάς που το βάζετε «ναι» και «όχι», να πάρετε θέση. Καταθέστε ονομαστική ψηφοφορία για το άρθρο 16, για το θέμα της καθολικής ψηφοφορίας αν έχετε τα κότσια να αναμετρηθείτε με την κάθαρση. Γιατί εδώ παίρνονται αποφάσεις που κρίνουν την υπόσταση κάθε κόμματος, πόσο όρθιοι ή πόσο πλάγιοι είναι όλοι αυτοί που πολιτικά εκφέρουν λόγο εδώ μέσα.</w:t>
      </w:r>
    </w:p>
    <w:p>
      <w:pPr>
        <w:pStyle w:val="Normal"/>
        <w:spacing w:lineRule="auto" w:line="600"/>
        <w:ind w:firstLine="851"/>
        <w:jc w:val="both"/>
        <w:rPr>
          <w:rFonts w:ascii="Arial" w:hAnsi="Arial" w:cs="Arial"/>
        </w:rPr>
      </w:pPr>
      <w:r>
        <w:rPr>
          <w:rFonts w:cs="Arial" w:ascii="Arial" w:hAnsi="Arial"/>
        </w:rPr>
        <w:t xml:space="preserve">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ΛΑΟ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Ειδικό αγορητή του Λαϊκού Ορθόδοξου Συναγερμού, κ. Αλέξανδρο Χρυσανθακόπουλο. </w:t>
      </w:r>
    </w:p>
    <w:p>
      <w:pPr>
        <w:pStyle w:val="Web"/>
        <w:spacing w:lineRule="auto" w:line="600" w:before="0" w:after="0"/>
        <w:ind w:firstLine="720"/>
        <w:jc w:val="both"/>
        <w:rPr/>
      </w:pPr>
      <w:r>
        <w:rPr>
          <w:rStyle w:val="StrongEmphasis"/>
          <w:rFonts w:cs="Arial" w:ascii="Arial" w:hAnsi="Arial"/>
          <w:b w:val="false"/>
        </w:rPr>
        <w:t xml:space="preserve">Καλείται να λάβει το λόγο η ειδική αγορήτρια του Συνασπισμού της Ριζοσπαστικής Αριστεράς, κ. Ευαγγελία Αμμανατίδου-Πασχαλίδου. </w:t>
      </w:r>
    </w:p>
    <w:p>
      <w:pPr>
        <w:pStyle w:val="Web"/>
        <w:spacing w:lineRule="auto" w:line="600" w:before="0" w:after="0"/>
        <w:ind w:firstLine="720"/>
        <w:jc w:val="both"/>
        <w:rPr/>
      </w:pPr>
      <w:r>
        <w:rPr>
          <w:rStyle w:val="StrongEmphasis"/>
          <w:rFonts w:cs="Arial" w:ascii="Arial" w:hAnsi="Arial"/>
        </w:rPr>
        <w:t>ΛΙΤΣΑ ΑΜΜΑΝΑΤΙΔΟΥ-ΠΑΣΧΑΛΙΔΟΥ:</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είναι γνωστό ότι η παγκόσμια καπιταλιστική κρίση που έπληξε τη χώρα μας έχει πλήξει πρώτα απ’ όλα τους αγρότες από το φθινόπωρο του 2008 με τα κερδοσκοπικά παιχνίδια στα χρηματιστήρια αγροτικών προϊόντων, μαζί με την κατάρρευση του αγροτικού εισοδήματος και έτσι ανέδειξε δραματικά όλες τις πτυχές της μακρόχρονης και πολύπλευρης κρίσης που μαστίζει την ελληνική γεωργία, την αποδιάρθρωση της πρωτογενούς παραγωγής με τεράστιες επιπτώσεις σε παραδοσιακά ελληνικά προϊόντα, τη διατροφική εξάρτηση της χώρας και την επιδείνωση της εξαγωγικής θέσης της και του εμπορικού ισοζυγίου αγροτικών προϊόντων. </w:t>
      </w:r>
    </w:p>
    <w:p>
      <w:pPr>
        <w:pStyle w:val="Web"/>
        <w:spacing w:lineRule="auto" w:line="600" w:before="0" w:after="0"/>
        <w:ind w:firstLine="720"/>
        <w:jc w:val="both"/>
        <w:rPr/>
      </w:pPr>
      <w:r>
        <w:rPr>
          <w:rStyle w:val="StrongEmphasis"/>
          <w:rFonts w:cs="Arial" w:ascii="Arial" w:hAnsi="Arial"/>
          <w:b w:val="false"/>
        </w:rPr>
        <w:t xml:space="preserve">Σε αστρονομικά ύψη έφτασε η αξία των εισαγωγών αγροτικών προϊόντων την προηγούμενη χρονιά. Το ποσό που πληρώθηκε για εισαγωγές ήταν 6,3 δισεκατομμύρια ευρώ. Η Ελλάδα έχει καταντήσει ένας μαζικός εισαγωγέας αγροτοκτηνοτροφικών προϊόντων ενώ μπορεί να έχει μία αυτάρκεια κι έχει και τη δυνατότητα να κάνει και εξαγωγές. Η πολιτική όμως των εκάστοτε κυβερνήσεων ΠΑΣΟΚ και Νέας Δημοκρατίας, της Ευρωπαϊκής Ένωσης, της Κοινής Αγροτικής Πολιτικής και του Παγκόσμιου Οργανισμού Εμπορίου συνέθλιψαν την αγροτική παραγωγή και οδήγησαν εκατοντάδες χιλιάδες μικρομεσαίους αγροτοκτηνοτρόφους να βγουν εκτός παραγωγής. </w:t>
      </w:r>
    </w:p>
    <w:p>
      <w:pPr>
        <w:pStyle w:val="Web"/>
        <w:spacing w:lineRule="auto" w:line="600" w:before="0" w:after="0"/>
        <w:ind w:firstLine="720"/>
        <w:jc w:val="both"/>
        <w:rPr/>
      </w:pPr>
      <w:r>
        <w:rPr>
          <w:rStyle w:val="StrongEmphasis"/>
          <w:rFonts w:cs="Arial" w:ascii="Arial" w:hAnsi="Arial"/>
          <w:b w:val="false"/>
        </w:rPr>
        <w:t xml:space="preserve">Η κρίση των τελευταίων χρόνων μπορεί να σταμάτησε την αύξηση της ζήτησης και φρέναρε τις εισαγωγές αγροτικών προϊόντων, όμως το ποσό που δαπανάται είναι σε κάθε περίπτωση δυσθεώρητο. Σύμφωνα με στοιχεία της Ελληνικής Στατιστικής Αρχής που επεξεργάστηκαν οι αρμόδιες υπηρεσίες του Υπουργείου Αγροτικής Ανάπτυξης και Τροφίμων, το 2009 –το γνωρίζετε πολύ καλά κύριοι Υπουργοί- η αξία των εισαγωγών ήταν 6,498 δισεκατομμύρια ευρώ και το 2010 ήταν 6,304 δισεκατομμύρια ευρώ. Δηλαδή υπήρξε μία μικρή μείωση της τάξης του 3%. </w:t>
      </w:r>
    </w:p>
    <w:p>
      <w:pPr>
        <w:pStyle w:val="Web"/>
        <w:spacing w:lineRule="auto" w:line="600" w:before="0" w:after="0"/>
        <w:ind w:firstLine="720"/>
        <w:jc w:val="both"/>
        <w:rPr/>
      </w:pPr>
      <w:r>
        <w:rPr>
          <w:rStyle w:val="StrongEmphasis"/>
          <w:rFonts w:cs="Arial" w:ascii="Arial" w:hAnsi="Arial"/>
          <w:b w:val="false"/>
        </w:rPr>
        <w:t xml:space="preserve">Η συντριπτική πλειοψηφία των εισαγωγών γίνεται από τις χώρες τις Ευρωπαϊκής Ένωσης και η μεγάλη πληγή στο έλλειμμα του εμπορικού αγροτικού ισοζυγίου είναι τα κτηνοτροφικά προϊόντα. </w:t>
      </w:r>
    </w:p>
    <w:p>
      <w:pPr>
        <w:pStyle w:val="Web"/>
        <w:spacing w:lineRule="auto" w:line="600" w:before="0" w:after="0"/>
        <w:ind w:firstLine="720"/>
        <w:jc w:val="both"/>
        <w:rPr/>
      </w:pPr>
      <w:r>
        <w:rPr>
          <w:rStyle w:val="StrongEmphasis"/>
          <w:rFonts w:cs="Arial" w:ascii="Arial" w:hAnsi="Arial"/>
          <w:b w:val="false"/>
        </w:rPr>
        <w:t xml:space="preserve">Η οριστική λύση που συμφέρει τους μικρομεσαίους αγρότες και συνολικά το λαό για τη διατροφή του είναι οι ώριμες και αναγκαίες ριζικές αλλαγές στα επίπεδα εξουσίας και οικονομίας. Είναι η πάλη και η διεκδίκηση για έναν άλλο τρόπο παραγωγής, πράγμα που σημαίνει κοινωνικοποίηση όλων των μονοπωλίων που δραστηριοποιούνται στον αγροτικό τομέα της βιομηχανίας αγροτικών εφοδίων, προϊόντων άμεσης κατανάλωσης και της γης και ένταξη τους στον κεντρικό σχεδιασμό για την παραγωγή εγχώριων τροφίμων, φθηνών και ποιοτικών, που θα καλύπτουν τις διατροφικές και άλλες ανάγκες του λαού. </w:t>
      </w:r>
    </w:p>
    <w:p>
      <w:pPr>
        <w:pStyle w:val="Web"/>
        <w:spacing w:lineRule="auto" w:line="600" w:before="0" w:after="0"/>
        <w:ind w:firstLine="720"/>
        <w:jc w:val="both"/>
        <w:rPr/>
      </w:pPr>
      <w:r>
        <w:rPr>
          <w:rStyle w:val="StrongEmphasis"/>
          <w:rFonts w:cs="Arial" w:ascii="Arial" w:hAnsi="Arial"/>
          <w:b w:val="false"/>
        </w:rPr>
        <w:t xml:space="preserve">Κατάργηση δηλαδή της αγροτικής εκμετάλλευσης που συμβαίνει στον καπιταλισμό σε ένα πολύ νεοφιλελεύθερο και σκληρό καπιταλιστικό μοντέλο. Παραγωγικός συνεταιρισμός για τη μικρή αγροτική παραγωγή που θα ενοποιεί τους μικροπαραγωγούς με κοινές καλλιεργητικές φροντίδες και συλλογή, μειώνοντας έτσι το κόστος παραγωγής και αξιοποιώντας καλύτερα τις παραγωγικές δυνάμεις στην προοπτική της πλήρους μηχανοποίησής της και άμεσης σύνδεσής της με τη μεταποίηση. </w:t>
      </w:r>
    </w:p>
    <w:p>
      <w:pPr>
        <w:pStyle w:val="Web"/>
        <w:spacing w:lineRule="auto" w:line="600" w:before="0" w:after="0"/>
        <w:ind w:firstLine="720"/>
        <w:jc w:val="both"/>
        <w:rPr/>
      </w:pPr>
      <w:r>
        <w:rPr>
          <w:rStyle w:val="StrongEmphasis"/>
          <w:rFonts w:cs="Arial" w:ascii="Arial" w:hAnsi="Arial"/>
          <w:b w:val="false"/>
        </w:rPr>
        <w:t xml:space="preserve">Δηλαδή, η ανόρθωση της αγροτικής οικονομίας απαιτεί μία ριζική αλλαγή στο περιεχόμενο της αγροτικής πολιτικής και συνολικά της διακυβέρνησης της χώρας. </w:t>
      </w:r>
    </w:p>
    <w:p>
      <w:pPr>
        <w:pStyle w:val="Web"/>
        <w:spacing w:lineRule="auto" w:line="600" w:before="0" w:after="0"/>
        <w:ind w:firstLine="720"/>
        <w:jc w:val="both"/>
        <w:rPr/>
      </w:pPr>
      <w:r>
        <w:rPr>
          <w:rStyle w:val="StrongEmphasis"/>
          <w:rFonts w:cs="Arial" w:ascii="Arial" w:hAnsi="Arial"/>
          <w:b w:val="false"/>
        </w:rPr>
        <w:t>Ωστόσο, ακόμα και μέσα σε αυτές τις συνθήκες, τα πράγματα θα ήταν διαφορετικά, αν υπήρχε το προστατευτικό κέλυφος που θα μπορούσε να είναι ιδιαίτερα, για τους μικρούς και μεσαίους αγρότες, η ουσιαστική λειτουργία των αγροτικών συνεταιρισμών.</w:t>
      </w:r>
    </w:p>
    <w:p>
      <w:pPr>
        <w:pStyle w:val="Normal"/>
        <w:spacing w:lineRule="auto" w:line="600"/>
        <w:ind w:firstLine="720"/>
        <w:jc w:val="both"/>
        <w:rPr/>
      </w:pPr>
      <w:r>
        <w:rPr>
          <w:rFonts w:cs="Arial" w:ascii="Arial" w:hAnsi="Arial"/>
        </w:rPr>
        <w:t>Στη χώρα μας έχουμε σχεδόν έξι χιλιάδες τριακόσιους αγροτικούς συνεταιρισμούς. Και έχουμε παραδείγματα συνεταιριστικών οργανώσεων που παρεμβαίνουν σε όλο το κύκλωμα παραγωγής, επεξεργασίας και διάθεσης των αγροτικών προϊόντων προς όφελος των αγροτών-μελών τους, πολύ περιορισμένα για να μην πω αναλογικά ελάχιστα.</w:t>
      </w:r>
    </w:p>
    <w:p>
      <w:pPr>
        <w:pStyle w:val="Normal"/>
        <w:spacing w:lineRule="auto" w:line="600"/>
        <w:ind w:firstLine="720"/>
        <w:jc w:val="both"/>
        <w:rPr>
          <w:rFonts w:ascii="Arial" w:hAnsi="Arial" w:cs="Arial"/>
        </w:rPr>
      </w:pPr>
      <w:r>
        <w:rPr>
          <w:rFonts w:cs="Arial" w:ascii="Arial" w:hAnsi="Arial"/>
        </w:rPr>
        <w:t>Η κρατική στήριξη των συνεταιρισμών έπαιρνε τη μορφή, όχι της αναβάθμισης του συνεταιριστικού θεσμού, αλλά πελατειακών διευκολύνσεων σε ημέτερους, γεγονός που συνέβαλε στην κακοδιαχείριση, τη συσσώρευση χρεών, τη διάβρωση και την απαξίωση της ίδιας της συνεταιριστικής ιδέας. Επίσης, το ευρύτερο πολιτικό πλαίσιο, η πολιτική των ιδιωτικοποιήσεων, των λεγόμενων «απελευθερώσεων» μεταφράστηκε σε μία ασυδοσία του τραπεζικού και του εμποροβιομηχανικού κεφαλαίου, γεγονός που ολοκλήρωσε το  μαρασμό και την περιθωριοποίηση των συνεταιρισμών.</w:t>
      </w:r>
    </w:p>
    <w:p>
      <w:pPr>
        <w:pStyle w:val="Normal"/>
        <w:spacing w:lineRule="auto" w:line="600"/>
        <w:ind w:firstLine="720"/>
        <w:jc w:val="both"/>
        <w:rPr>
          <w:rFonts w:ascii="Arial" w:hAnsi="Arial" w:cs="Arial"/>
        </w:rPr>
      </w:pPr>
      <w:r>
        <w:rPr>
          <w:rFonts w:cs="Arial" w:ascii="Arial" w:hAnsi="Arial"/>
        </w:rPr>
        <w:t>Σήμερα, στη συντριπτική τους πλειοψηφία βρίσκονται σε πλήρη απαξίωση, οικονομική και κοινωνική και δυστυχώς ούτε οι ίδιοι οι αγρότες δεν τους εμπιστεύονται πλέον και δεν περιμένουν ότι θα υποστηριχθούν τα συμφέροντά τους από αυτούς.</w:t>
      </w:r>
    </w:p>
    <w:p>
      <w:pPr>
        <w:pStyle w:val="Normal"/>
        <w:spacing w:lineRule="auto" w:line="600"/>
        <w:ind w:firstLine="720"/>
        <w:jc w:val="both"/>
        <w:rPr>
          <w:rFonts w:ascii="Arial" w:hAnsi="Arial" w:cs="Arial"/>
        </w:rPr>
      </w:pPr>
      <w:r>
        <w:rPr>
          <w:rFonts w:cs="Arial" w:ascii="Arial" w:hAnsi="Arial"/>
        </w:rPr>
        <w:t>Οι αγροτικοί συνεταιρισμοί και οι αγροτικοί σύλλογοι έχουν αδρανοποιηθεί, εκφυλίζονται, χρεοκοπούν και έχουν χάσει τον αγωνιστικό τους προσανατολισμό. Αποδυναμωμένοι κάτω από το βάρος μιας έντονα ανταγωνιστικής αγοράς, στην ουσία λειτουργούν ως «σπονδυλική στήλη» του δικομματισμού στην ύπαιθρο και έχουν μετατραπεί σε γραφειοκρατικούς μηχανισμούς, σε προθαλάμους παραγοντισμού και σε εκλογικούς μηχανισμούς νομής της εξουσίας.</w:t>
      </w:r>
    </w:p>
    <w:p>
      <w:pPr>
        <w:pStyle w:val="Normal"/>
        <w:spacing w:lineRule="auto" w:line="600"/>
        <w:ind w:firstLine="720"/>
        <w:jc w:val="both"/>
        <w:rPr>
          <w:rFonts w:ascii="Arial" w:hAnsi="Arial" w:cs="Arial"/>
        </w:rPr>
      </w:pPr>
      <w:r>
        <w:rPr>
          <w:rFonts w:cs="Arial" w:ascii="Arial" w:hAnsi="Arial"/>
        </w:rPr>
        <w:t>Μπορεί όλα αυτά να ισχύουν. Όμως, ο ρόλος των συνεταιρισμών δεν μπορεί να είναι άλλος από εκείνες τις εθελοντικές ενώσεις των αγροτών που έχουν τρεις βασικούς στόχους: Πρώτον, να μειώσουν το κόστος παραγωγής. Δεύτερον, να περιορίσουν την εκμετάλλευση των μελών τους από το μονοπώλιο. Τρίτον και σημαντικό, να βελτιώσουν την οικονομική τους κατάσταση.</w:t>
      </w:r>
    </w:p>
    <w:p>
      <w:pPr>
        <w:pStyle w:val="Normal"/>
        <w:spacing w:lineRule="auto" w:line="600"/>
        <w:ind w:firstLine="720"/>
        <w:jc w:val="both"/>
        <w:rPr>
          <w:rFonts w:ascii="Arial" w:hAnsi="Arial" w:cs="Arial"/>
        </w:rPr>
      </w:pPr>
      <w:r>
        <w:rPr>
          <w:rFonts w:cs="Arial" w:ascii="Arial" w:hAnsi="Arial"/>
        </w:rPr>
        <w:t>Επειδή, λοιπόν, πρόκειται για εθελοντικές ενώσεις, πρέπει να διασφαλίζεται η αυτοτελής ύπαρξη των αγροτών που έχουν δικά τους μέσα παραγωγής και πλήρη δυνατότητα αυτοδιάθεσής τους. Στην πραγματικότητα δεν απέκτησαν αυτή την ουσιαστική αυτοτέλεια απέναντι στο κράτος, το οποίο με νομοθετικά και διοικητικά μέτρα παρενέβαινε στην εσωτερική λειτουργία των συνεταιρισμών με στόχο να τους μετατρέψει σε μηχανισμούς αποδοχής και υλοποίησης της εκάστοτε κυβερνητικής πολιτικής. Οι παρεμβάσεις αυτές είχαν να κάνουν με εκλογικά συστήματα, ανάδειξης οργάνων διοίκησης, καθαίρεσης εκλεγμένων ή διορισμούς εγκάθετων και άλλα πολλά.</w:t>
      </w:r>
    </w:p>
    <w:p>
      <w:pPr>
        <w:pStyle w:val="Normal"/>
        <w:spacing w:lineRule="auto" w:line="600"/>
        <w:ind w:firstLine="720"/>
        <w:jc w:val="both"/>
        <w:rPr>
          <w:rFonts w:ascii="Arial" w:hAnsi="Arial" w:cs="Arial"/>
        </w:rPr>
      </w:pPr>
      <w:r>
        <w:rPr>
          <w:rFonts w:cs="Arial" w:ascii="Arial" w:hAnsi="Arial"/>
        </w:rPr>
        <w:t xml:space="preserve">Να θυμίσω, κύριε Υπουργέ, ότι με το ν.1257/1982 είχαν καταγραφεί μέσα σε σαράντα πέντε ημέρες εκατόν ογδόντα δύο χιλιάδες νέα μέλη προκειμένου να συμμετάσχουν στις αρχαιρεσίες και μόνο. Καμμία σχέση με την παραγωγή και τα συμφέροντα των αγροτών. Αυτό το είχα τονίσει και στην επιτροπή. </w:t>
      </w:r>
    </w:p>
    <w:p>
      <w:pPr>
        <w:pStyle w:val="Normal"/>
        <w:spacing w:lineRule="auto" w:line="600"/>
        <w:ind w:firstLine="720"/>
        <w:jc w:val="both"/>
        <w:rPr>
          <w:rFonts w:ascii="Arial" w:hAnsi="Arial" w:cs="Arial"/>
        </w:rPr>
      </w:pPr>
      <w:r>
        <w:rPr>
          <w:rFonts w:cs="Arial" w:ascii="Arial" w:hAnsi="Arial"/>
        </w:rPr>
        <w:t>Με τα παραταξιακά ψηφοδέλτια οι συνεταιρισμοί έχουν καταντήσει απλά κομματικά μαγαζάκια.</w:t>
      </w:r>
    </w:p>
    <w:p>
      <w:pPr>
        <w:pStyle w:val="Normal"/>
        <w:spacing w:lineRule="auto" w:line="600"/>
        <w:ind w:firstLine="720"/>
        <w:jc w:val="both"/>
        <w:rPr>
          <w:rFonts w:ascii="Arial" w:hAnsi="Arial" w:cs="Arial"/>
        </w:rPr>
      </w:pPr>
      <w:r>
        <w:rPr>
          <w:rFonts w:cs="Arial" w:ascii="Arial" w:hAnsi="Arial"/>
        </w:rPr>
        <w:t>Μερικές από τις συνέπειες αυτών των πολιτικών είναι ο περιορισμένος ρόλος του συνεταιριστικού κινήματος στην αγροτική οικονομία της χώρας, μια γραφειοκρατική λειτουργία και μια υδροκέφαλη δομή, χρεοκοπία και κλείσιμο πολλών ενώσεων και μικρή στήριξη έως ελάχιστη των μικρομεσαίων αγροτών, που είναι η πλειονότητα στη χώρα μας. Αγρότες οι οποίοι έχουν πολύ μικρό και κατακερματισμένο κλήρο και προσπαθούν στα χωριά τους, στις περιφέρειές τους να αντεπεξέλθουν στο τεράστιο κόστος παραγωγής, μέσω αυτής της τεράστιας οικονομικής κρίσης, με τις διάφορες βιομηχανίες να τους κοροϊδεύουν, να παίρνουν την παραγωγή τους και στο τέλος να μένουν απλήρωτοι.</w:t>
      </w:r>
    </w:p>
    <w:p>
      <w:pPr>
        <w:pStyle w:val="Normal"/>
        <w:spacing w:lineRule="auto" w:line="600"/>
        <w:ind w:firstLine="720"/>
        <w:jc w:val="both"/>
        <w:rPr>
          <w:rFonts w:ascii="Arial" w:hAnsi="Arial" w:cs="Arial"/>
        </w:rPr>
      </w:pPr>
      <w:r>
        <w:rPr>
          <w:rFonts w:cs="Arial" w:ascii="Arial" w:hAnsi="Arial"/>
        </w:rPr>
        <w:t>Αν δεν στηρίξετε τις παραγωγικές μονάδες, δεν χρειάζεται να συζητάτε για καμμία ανάπτυξη, η οποία βεβαίως είναι σε μια άλλη κατεύθυνση: του ξεπουλήματος και της στήριξης των μεγάλων επιχειρήσεων, των μεγάλων επιχειρηματικών ομίλων.</w:t>
      </w:r>
    </w:p>
    <w:p>
      <w:pPr>
        <w:pStyle w:val="Normal"/>
        <w:spacing w:lineRule="auto" w:line="600"/>
        <w:ind w:firstLine="720"/>
        <w:jc w:val="both"/>
        <w:rPr>
          <w:rFonts w:ascii="Arial" w:hAnsi="Arial" w:cs="Arial"/>
        </w:rPr>
      </w:pPr>
      <w:r>
        <w:rPr>
          <w:rFonts w:cs="Arial" w:ascii="Arial" w:hAnsi="Arial"/>
        </w:rPr>
        <w:t>Το Υπουργείο Αγροτικής Ανάπτυξης και Τροφίμων αντί να προωθήσει και να στηρίξει την υγιή κοινωνική και επιχειρηματική συνεταιριστική δράση, τους αναθέτει τη διαχείριση προγραμμάτων και ενισχύσεων που δεν τους ανήκουν. Μοιράζει δηλαδή, εκατομμύρια κοινοτικών και εθνικών πόρων σε παρέες «ημετέρων», που κατασπαταλούνται χωρίς αποτέλεσμα σε όφελος ούτε των αγροτών, ούτε και των αγροτικών προϊόντων και χωρίς κανένα δημόσιο ή κοινωνικό έλεγχο.</w:t>
      </w:r>
    </w:p>
    <w:p>
      <w:pPr>
        <w:pStyle w:val="Normal"/>
        <w:spacing w:lineRule="auto" w:line="600"/>
        <w:ind w:firstLine="720"/>
        <w:jc w:val="both"/>
        <w:rPr>
          <w:rFonts w:ascii="Arial" w:hAnsi="Arial" w:cs="Arial"/>
        </w:rPr>
      </w:pPr>
      <w:r>
        <w:rPr>
          <w:rFonts w:cs="Arial" w:ascii="Arial" w:hAnsi="Arial"/>
        </w:rPr>
        <w:t xml:space="preserve">Οι ενώσεις χρόνια τώρα στηρίζουν την οικονομική τους βιωσιμότητα στην οικονομική αφαίμαξη των αγροτών για υπηρεσίες που θα έπρεπε να είναι δημόσιες. Χρησιμοποιούν τις ομάδες παραγωγών για να καλύπτουν λειτουργικά έξοδα, δημιουργώντας νέες αντιθέσεις μεταξύ συνεταιρισμών και ομάδων παραγωγής. </w:t>
      </w:r>
    </w:p>
    <w:p>
      <w:pPr>
        <w:pStyle w:val="Normal"/>
        <w:spacing w:lineRule="auto" w:line="600"/>
        <w:ind w:firstLine="720"/>
        <w:jc w:val="both"/>
        <w:rPr>
          <w:rFonts w:ascii="Arial" w:hAnsi="Arial" w:cs="Arial"/>
        </w:rPr>
      </w:pPr>
      <w:r>
        <w:rPr>
          <w:rFonts w:cs="Arial" w:ascii="Arial" w:hAnsi="Arial"/>
        </w:rPr>
        <w:t>Περιουσιακά στοιχεία εκατομμυρίων ευρώ έχουν βγει στο σφυρί για να καλύψουν τις μαύρες τρύπες από την κακοδιαχείριση ή την ανικανότητα των εκάστοτε διοικήσεων. Συνεταιριστικές επιχειρήσεις «εξυγιαίνονται» με τον γνωστό τρόπο της παράδοσης στα επιχειρηματικά συμφέροντα και μάλιστα με τη δημόσια Αγροτική Τράπεζα να πρωτοστατεί σε αυτό, αντί να διασφαλίζει τα συμφέροντα των αγροτών.</w:t>
      </w:r>
    </w:p>
    <w:p>
      <w:pPr>
        <w:pStyle w:val="Normal"/>
        <w:spacing w:lineRule="auto" w:line="600"/>
        <w:ind w:firstLine="720"/>
        <w:jc w:val="both"/>
        <w:rPr>
          <w:rFonts w:ascii="Arial" w:hAnsi="Arial" w:cs="Arial"/>
        </w:rPr>
      </w:pPr>
      <w:r>
        <w:rPr>
          <w:rFonts w:cs="Arial" w:ascii="Arial" w:hAnsi="Arial"/>
        </w:rPr>
        <w:t xml:space="preserve">Εδώ θα πρέπει να ξεκαθαρίσουμε ποιος πρέπει να είναι ο ρόλος της Αγροτικής Τράπεζας της Ελλάδας, ο οποίος από την ίδρυσή της έπρεπε να είναι καταλυτικός υπέρ των αγροτών. </w:t>
      </w:r>
    </w:p>
    <w:p>
      <w:pPr>
        <w:pStyle w:val="Normal"/>
        <w:spacing w:lineRule="auto" w:line="600"/>
        <w:ind w:firstLine="720"/>
        <w:jc w:val="both"/>
        <w:rPr>
          <w:rFonts w:ascii="Arial" w:hAnsi="Arial" w:cs="Arial"/>
        </w:rPr>
      </w:pPr>
      <w:r>
        <w:rPr>
          <w:rFonts w:cs="Arial" w:ascii="Arial" w:hAnsi="Arial"/>
        </w:rPr>
        <w:t>Τι έχουμε σήμερα με τα δεδομένα, με το μεσοπρόθεσμο, με το μνημόνιο, με τις αποκρατικοποιήσεις; Έχουμε την πιθανή ιδιωτικοποίηση της Αγροτικής Τράπεζας της Ελλάδας. Το κομμάτι των εργαζομένων είναι σημαντικό, όμως, το πιο σημαντικό θα πω πως είναι το χαρτοφυλάκιό της -θα το τονίζω συνεχώς αυτό- τα 2/3 υποθηκευμένης καλλιεργήσιμης έκτασης των αγροτών. Αύριο περνώντας σε ιδιωτικά χέρια η Αγροτική Τράπεζα Ελλάδας, γνωρίζουμε ότι αυτή η αγροτική καλλιεργήσιμη γη –που είναι σημαντική γι’ αυτήν την παραγωγική διαδικασία και για αυτόν τον κοινωνικό κλάδο- θα περάσει στα χέρια των μεγάλων ιδιωτών-επενδυτ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ώς διασφαλίζει η Κυβέρνηση και τα Υπουργεία Αγροτικής Ανάπτυξης και Τροφίμων και Οικονομικών να μη συμβεί κάτι τέτοιο; Άρα, ο ρόλος της Αγροτικής Τράπεζας πρέπει να είναι ένας δημόσιος, ισχυρός τραπεζικός στόχος υπέρ των αγροτών με τον κοινωνικό έλεγχο που απαιτείται. Και στις σημερινές συνθήκες της πιο βίαιης καπιταλιστικής επίθεσης και της ισοπέδωσης της κοινωνίας, είναι απόλυτα αναγκαίο να σπάσει το μονοπώλιο της επιχειρηματικότητας της ασύδοτης αγοράς και να δημιουργηθούν εκείνες οι συνθήκες, που θα ευνοούν νέες μορφές οικονομικής οργάνωσης, που θα απαντούν στις ανάγκες της κοινωνίας.</w:t>
      </w:r>
    </w:p>
    <w:p>
      <w:pPr>
        <w:pStyle w:val="Normal"/>
        <w:spacing w:lineRule="auto" w:line="600"/>
        <w:ind w:firstLine="720"/>
        <w:jc w:val="both"/>
        <w:rPr>
          <w:rFonts w:ascii="Arial" w:hAnsi="Arial" w:cs="Arial"/>
        </w:rPr>
      </w:pPr>
      <w:r>
        <w:rPr>
          <w:rFonts w:cs="Arial" w:ascii="Arial" w:hAnsi="Arial"/>
        </w:rPr>
        <w:t>Αιχμή του δόρατος μιας τέτοιας στρατηγικής για το ΣΥΡΙΖΑ, η διαμόρφωση ενός νέου μοντέλου κοινωνικής επιχείρησης, η αναγέννηση του συνεταιριστικού κινήματος, όχι μόνο στον αγροτικό χώρο, αλλά σε όλη την οικονομία και η θεμελίωσή του σε νέες βάσεις, η ενθάρρυνση μορφών συλλογικής οικονομικής δράσης και η διαμόρφωση ενός νέου θεσμικού πλαισίου για την ανάπτυξη της ιδιωτικής επιχειρηματικότητας, με σεβασμό στο περιβάλλον και την αξιοπρέπεια των εργαζομένων.</w:t>
      </w:r>
    </w:p>
    <w:p>
      <w:pPr>
        <w:pStyle w:val="Normal"/>
        <w:spacing w:lineRule="auto" w:line="600"/>
        <w:ind w:firstLine="720"/>
        <w:jc w:val="both"/>
        <w:rPr>
          <w:rFonts w:ascii="Arial" w:hAnsi="Arial" w:cs="Arial"/>
        </w:rPr>
      </w:pPr>
      <w:r>
        <w:rPr>
          <w:rFonts w:cs="Arial" w:ascii="Arial" w:hAnsi="Arial"/>
        </w:rPr>
        <w:t>Ο ΣΥΡΙΖΑ στηρίζει την ανάπτυξη των συνεταιρισμών όχι μόνο στον αγροτικό, αλλά και σε όλους τους τομείς της οικονομίας, τόσο στη σφαίρα του εμπορίου, όσο και σε εκείνη της παραγωγής.</w:t>
      </w:r>
    </w:p>
    <w:p>
      <w:pPr>
        <w:pStyle w:val="Normal"/>
        <w:spacing w:lineRule="auto" w:line="600"/>
        <w:ind w:firstLine="720"/>
        <w:jc w:val="both"/>
        <w:rPr>
          <w:rFonts w:ascii="Arial" w:hAnsi="Arial" w:cs="Arial"/>
        </w:rPr>
      </w:pPr>
      <w:r>
        <w:rPr>
          <w:rFonts w:cs="Arial" w:ascii="Arial" w:hAnsi="Arial"/>
        </w:rPr>
        <w:t>Συγκεκριμένα, στο πλαίσιο της δικής μας στρατηγικής, οι συνεταιρισμοί μπορούν να παίξουν έναν ευρύτερο ρόλο: στην πάταξη της φοροδιαφυγής και της εισφοροδιαφυγής, στον περιορισμό της παραοικονομίας, στην αναβάθμιση της ποιότητας και της ασφάλειας των προϊόντων, στην εξομάλυνση της σχέσης παραγωγού-καταναλωτή και στη μείωση του κόστους για τον καταναλωτή, στην αύξηση της απασχόλησης και στη διαμόρφωση σχέσεων που αναβαθμίζουν την εργασία και σέβονται την αξιοπρέπεια των μισθωτών.</w:t>
      </w:r>
    </w:p>
    <w:p>
      <w:pPr>
        <w:pStyle w:val="Normal"/>
        <w:spacing w:lineRule="auto" w:line="600"/>
        <w:ind w:firstLine="720"/>
        <w:jc w:val="both"/>
        <w:rPr>
          <w:rFonts w:ascii="Arial" w:hAnsi="Arial" w:cs="Arial"/>
        </w:rPr>
      </w:pPr>
      <w:r>
        <w:rPr>
          <w:rFonts w:cs="Arial" w:ascii="Arial" w:hAnsi="Arial"/>
        </w:rPr>
        <w:t>Η υπηρέτηση των στόχων αυτών δικαιολογεί, αλλά και επιβάλλει ένα ειδικό φορολογικό καθεστώς και ένα σύστημα κινήτρων για τους συνεταιρισμούς, καθώς και ένα καθεστώς που να διευκολύνει την πρόσβασή τους στην τραπεζική χρηματοδότηση με ευνοϊκούς όρους.</w:t>
      </w:r>
    </w:p>
    <w:p>
      <w:pPr>
        <w:pStyle w:val="Normal"/>
        <w:spacing w:lineRule="auto" w:line="600"/>
        <w:ind w:firstLine="720"/>
        <w:jc w:val="both"/>
        <w:rPr>
          <w:rFonts w:ascii="Arial" w:hAnsi="Arial" w:cs="Arial"/>
        </w:rPr>
      </w:pPr>
      <w:r>
        <w:rPr>
          <w:rFonts w:cs="Arial" w:ascii="Arial" w:hAnsi="Arial"/>
        </w:rPr>
        <w:t xml:space="preserve">Εδώ θα αναφερθώ πάλι στον ρόλο της Αγροτικής Τράπεζας, που πρέπει να είναι η στήριξη αυτών των συλλογικών δομών των αγροτών. Είναι ώριμη και επιτακτική η ανάγκη να  υπάρξει ένα νέο νομοθετικό πλαίσιο με θεμελιώδη χαρακτηριστικά: Πρώτον, τη δημοκρατική συμμετοχική λειτουργία και την καθιέρωση της απλής αναλογικής σε όλες τις βαθμίδες της εκπροσώπησης. Δεύτερον, τον παραγωγικό προσανατολισμό τους. Και τρίτον, τον πλήρη και ουσιαστικό έλεγχο από τα μέλη του συνεταιρισμού όλης της διακίνησης των προϊόντων μέχρι να φτάσουν στα ράφια των καταστημάτων και στο πιάτο του καταναλωτή. </w:t>
      </w:r>
    </w:p>
    <w:p>
      <w:pPr>
        <w:pStyle w:val="Normal"/>
        <w:spacing w:lineRule="auto" w:line="600"/>
        <w:ind w:firstLine="720"/>
        <w:jc w:val="both"/>
        <w:rPr>
          <w:rFonts w:ascii="Arial" w:hAnsi="Arial" w:cs="Arial"/>
        </w:rPr>
      </w:pPr>
      <w:r>
        <w:rPr>
          <w:rFonts w:cs="Arial" w:ascii="Arial" w:hAnsi="Arial"/>
        </w:rPr>
        <w:t>Αυτό απαιτεί ένα ολοκληρωμένο σχέδιο που θα επαναπροσδιορίζει  το ρόλο και την αποστολή των συνεταιρισμών και θα διαμορφώνει ένα νέο καταστατικό χάρτη και μια αντίστοιχη πολιτική που θα ευνοεί την αναγέννηση του συνεταιριστικού κινήματος, την ανάπτυξη των συνεταιρισμών και τη διαμόρφωση μιας συνεταιριστικής οικονομίας ως διακριτής οικονομικής δομής, που θα αποτελεί τμήμα μιας ευρύτερης κοινωνικής και αλληλέγγυας οικονομίας.</w:t>
      </w:r>
    </w:p>
    <w:p>
      <w:pPr>
        <w:pStyle w:val="Normal"/>
        <w:spacing w:lineRule="auto" w:line="600"/>
        <w:ind w:firstLine="720"/>
        <w:jc w:val="both"/>
        <w:rPr>
          <w:rFonts w:ascii="Arial" w:hAnsi="Arial" w:cs="Arial"/>
        </w:rPr>
      </w:pPr>
      <w:r>
        <w:rPr>
          <w:rFonts w:cs="Arial" w:ascii="Arial" w:hAnsi="Arial"/>
        </w:rPr>
        <w:t xml:space="preserve">Η δυστοκία της Κυβέρνησης του ΠΑΣΟΚ σχετικά με την εκπόνηση ενός νέου πλαισίου για την συλλογική οργάνωση των αγροτών δεν είναι καθόλου τυχαία. Σχεδόν δυο χρόνια εξαγγέλλονται, τίθενται σε διαβούλευση αποσύρονται και επανέρχονται διάφορες εκδοχές της νέας οργάνωσης, τόσο των συνεταιρισμών, όσο και των συνδικαλιστικών οργάνων δηλαδή, των αγροτικών συλλόγων. </w:t>
      </w:r>
    </w:p>
    <w:p>
      <w:pPr>
        <w:pStyle w:val="Normal"/>
        <w:spacing w:lineRule="auto" w:line="600"/>
        <w:ind w:firstLine="720"/>
        <w:jc w:val="both"/>
        <w:rPr/>
      </w:pPr>
      <w:r>
        <w:rPr>
          <w:rFonts w:cs="Arial" w:ascii="Arial" w:hAnsi="Arial"/>
        </w:rPr>
        <w:t xml:space="preserve">Η αιτία βρίσκεται στα ισχυρά κομματικά συμφέροντα του ΠΑΣΟΚ που υπηρετήθηκαν και συνεχίζουν να υπηρετούν ηγετικές ομάδες τόσο μέσα στην ΠΑΣΕΓΕΣ όσο και στο συνδικαλιστικό όργανο της ΓΕΣΑΣΕ. Παρά, λοιπόν, τη γενική κατακραυγή του αγροτικού κόσμου, που εκφράστηκε οξύτατα ιδίως στις κινητοποιήσεις του 2009, χρειάστηκε μια αλλαγή </w:t>
      </w:r>
      <w:r>
        <w:rPr>
          <w:rFonts w:cs="Arial" w:ascii="Arial" w:hAnsi="Arial"/>
          <w:lang w:val="en-US"/>
        </w:rPr>
        <w:t>Y</w:t>
      </w:r>
      <w:r>
        <w:rPr>
          <w:rFonts w:cs="Arial" w:ascii="Arial" w:hAnsi="Arial"/>
        </w:rPr>
        <w:t xml:space="preserve">πουργού και ένας ακόμα χρόνος θητείας του νέου </w:t>
      </w:r>
      <w:r>
        <w:rPr>
          <w:rFonts w:cs="Arial" w:ascii="Arial" w:hAnsi="Arial"/>
          <w:lang w:val="en-US"/>
        </w:rPr>
        <w:t>Y</w:t>
      </w:r>
      <w:r>
        <w:rPr>
          <w:rFonts w:cs="Arial" w:ascii="Arial" w:hAnsi="Arial"/>
        </w:rPr>
        <w:t>πουργού, κ. Σκανδαλίδη, για να φτάσει στη Βουλή το σχέδιο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ουσία βρίσκεται στην σταδιακή μετατροπή των συνεταιρισμών από κοινωνικές επιχειρήσεις σε ανώνυμες εταιρείες κατ’ αρχάς στο δευτεροβάθμιο επίπεδο, στην απουσία συγκεκριμένων πολιτικών και εργαλείων ευνοϊκής χρηματοδότησης -γιατί το ταμείο γεωργίας και κτηνοτροφίας εξαρτάται από τον προϋπολογισμό και δεν έχει σταθερούς πόρους- την ασάφεια, άρα διακριτική ευχέρεια του Υπουργείου Αγροτικής Ανάπτυξης και Τροφίμων, στον εποπτικό έλεγχο και τα κριτήρια αξιολόγησης των ΑΣΟ. </w:t>
      </w:r>
    </w:p>
    <w:p>
      <w:pPr>
        <w:pStyle w:val="Normal"/>
        <w:spacing w:lineRule="auto" w:line="600"/>
        <w:ind w:firstLine="720"/>
        <w:jc w:val="both"/>
        <w:rPr>
          <w:rFonts w:ascii="Arial" w:hAnsi="Arial" w:cs="Arial"/>
        </w:rPr>
      </w:pPr>
      <w:r>
        <w:rPr>
          <w:rFonts w:cs="Arial" w:ascii="Arial" w:hAnsi="Arial"/>
        </w:rPr>
        <w:t xml:space="preserve">Η κεφαλαιουχική  μορφή των ΑΕΣ όχι μόνο αντιστρατεύεται τη συνεταιριστική βάση της μερίδας, την ισοτιμία στη λήψη αποφάσεων και την κατανομή των πλεονασμάτων, αλλά ανοίγει διάπλατα την πόρτα στους μεγάλους ιδιώτες επενδυτές, οι οποίοι αγοράζοντας μετοχές θα μπορούν να ελέγχουν την παραγωγή και την εμπορία των συνεταιριστικών προϊόντων. Στην ίδια κατεύθυνση είναι η συγκρότηση υπό μορφή εταιρειών μη κερδοσκοπικού χαρακτήρα των διεπαγγελματικών οργανώσεων και η σκόπιμη θα έλεγα ασάφεια στη σύσταση και τη λειτουργία των δημοπρατηρίων αγροτικών προϊόντων, καθώς και των αγροτοδιατροφικών συμπράξεων της περιφέρειας, παρ’ όλο που έχετε κάνει νομοτεχνικές βελτιώσεις, που μας μοιράσατε πριν από λίγο. Γι’ αυτές θα τοποθετηθώ στην αυριανή συζήτηση επί των άρθρων αλλά θεωρώ ότι δεν έχουμε ξεκαθαρίσει ακριβώς το πλαίσιο των δημοπρατηρίων και των αγροτοδιατροφικών συμπράξεων στην περιφέρεια. </w:t>
      </w:r>
    </w:p>
    <w:p>
      <w:pPr>
        <w:pStyle w:val="Normal"/>
        <w:spacing w:lineRule="auto" w:line="600"/>
        <w:ind w:firstLine="720"/>
        <w:jc w:val="both"/>
        <w:rPr>
          <w:rFonts w:ascii="Arial" w:hAnsi="Arial" w:cs="Arial"/>
        </w:rPr>
      </w:pPr>
      <w:r>
        <w:rPr>
          <w:rFonts w:cs="Arial" w:ascii="Arial" w:hAnsi="Arial"/>
        </w:rPr>
        <w:t>Ο ασφυκτικός εναγκαλισμός της εκάστοτε κυβέρνησης διατηρείται καθώς πολλά κρίσιμα ζητήματα ρυθμίζονται από υπουργικές αποφάσεις και η κρατική εποπτεία γίνεται από υπηρεσιακή μονάδα του ΥΠΑΑΤ που υπάγεται απ’ ευθείας σε εσάς, κύριε Υπουργέ.</w:t>
      </w:r>
    </w:p>
    <w:p>
      <w:pPr>
        <w:pStyle w:val="Normal"/>
        <w:spacing w:lineRule="auto" w:line="600"/>
        <w:ind w:firstLine="720"/>
        <w:jc w:val="both"/>
        <w:rPr>
          <w:rFonts w:ascii="Arial" w:hAnsi="Arial" w:cs="Arial"/>
        </w:rPr>
      </w:pPr>
      <w:r>
        <w:rPr>
          <w:rFonts w:cs="Arial" w:ascii="Arial" w:hAnsi="Arial"/>
        </w:rPr>
        <w:t xml:space="preserve">Τέλος, η αναγκαιότητα ευνοϊκής χρηματοδότησης δεν αντιμετωπίζεται. Η μοναδική δυνατότητα εναπόκειται στην καλή θέληση του ταμείου γεωργίας και κτηνοτροφίας το οποίο χρηματοδοτείται από τον κρατικό προϋπολογισμό, όπως προείπα και άρα υφίσταται όλες τις εξοντωτικές ρυθμίσεις του μνημονίου και της τρόικας. </w:t>
      </w:r>
    </w:p>
    <w:p>
      <w:pPr>
        <w:pStyle w:val="Normal"/>
        <w:spacing w:lineRule="auto" w:line="600"/>
        <w:ind w:firstLine="720"/>
        <w:jc w:val="both"/>
        <w:rPr>
          <w:rFonts w:ascii="Arial" w:hAnsi="Arial" w:cs="Arial"/>
        </w:rPr>
      </w:pPr>
      <w:r>
        <w:rPr>
          <w:rFonts w:cs="Arial" w:ascii="Arial" w:hAnsi="Arial"/>
        </w:rPr>
        <w:t xml:space="preserve">Θέλω να πω και δυο λόγια, γιατί τα υπόλοιπα θα τα πω στη συζήτηση επί των άρθρων, για την χρηματοδότηση των δυο συνομοσπονδιών, της ΓΕΣΑΣΕ και της ΣΥΔΑΣΕ. Τις βάζετε να χρηματοδοτηθούν μέχρι και για το 2012 και δεν έχετε ξεκαθαρίσει μέσα το πλαίσιο εκείνο κατά το οποίο θα γίνει τελικώς η ενοποίηση του αγροτικού συνδικαλιστικού κινήματος. Η άποψή μας είναι ξεκάθαρη και ρητή. Δε θεωρούμε ότι θα πρέπει να χρηματοδοτούνται μέσα από τον ΕΛΓΑ, όπως χρηματοδοτείται και η ΠΑΣΕΓΕΣ –και πολλές φορές δεν το γνωρίζουν ούτε οι ίδιοι οι αγρότες- δυο συνομοσπονδίες οι οποίες διασπούν το συνδικαλιστικό αγροτικό κίνημα, είναι κομματικές και δεν βοηθούν καθόλου,  μα καθόλου, στον καθοριστικό ρόλο που πρέπει να παίξουν. </w:t>
      </w:r>
    </w:p>
    <w:p>
      <w:pPr>
        <w:pStyle w:val="Normal"/>
        <w:spacing w:lineRule="auto" w:line="600"/>
        <w:ind w:firstLine="720"/>
        <w:jc w:val="both"/>
        <w:rPr>
          <w:rFonts w:ascii="Arial" w:hAnsi="Arial" w:cs="Arial"/>
        </w:rPr>
      </w:pPr>
      <w:r>
        <w:rPr>
          <w:rFonts w:cs="Arial" w:ascii="Arial" w:hAnsi="Arial"/>
        </w:rPr>
        <w:t>Εμείς θεωρούμε ότι θα πρέπει να χρηματοδοτείται μόνο μια ενιαία συνδικαλιστική παράταξη στην οποία θα ισχύει η απλή αναλογική. Το έχετε μέσα για τον αγροτικό συνδικαλισμό. Να είναι, όμως, ενιαία και εκεί οι παρατάξεις να βγάζουν τους εκπροσώπους. Τότε μόνο να χρηματοδοτείται.</w:t>
      </w:r>
    </w:p>
    <w:p>
      <w:pPr>
        <w:pStyle w:val="Normal"/>
        <w:spacing w:lineRule="auto" w:line="600"/>
        <w:ind w:firstLine="720"/>
        <w:jc w:val="both"/>
        <w:rPr>
          <w:rFonts w:ascii="Arial" w:hAnsi="Arial" w:cs="Arial"/>
        </w:rPr>
      </w:pPr>
      <w:r>
        <w:rPr>
          <w:rFonts w:cs="Arial" w:ascii="Arial" w:hAnsi="Arial"/>
        </w:rPr>
        <w:t xml:space="preserve">Εμείς επί της αρχής καταψηφίζουμε το σχέδιο νόμου που δε βοηθάει τη συνεταιριστική ιδέα, κάνει κεφαλαιουχικές εταιρείες τους αγροτικούς συνεταιρισμούς. </w:t>
      </w:r>
    </w:p>
    <w:p>
      <w:pPr>
        <w:pStyle w:val="Normal"/>
        <w:spacing w:lineRule="auto" w:line="600"/>
        <w:ind w:firstLine="720"/>
        <w:jc w:val="both"/>
        <w:rPr/>
      </w:pPr>
      <w:r>
        <w:rPr>
          <w:rFonts w:cs="Arial" w:ascii="Arial" w:hAnsi="Arial"/>
        </w:rPr>
        <w:t xml:space="preserve">Αυτήν τη στιγμή που καταρρέουν τα πάντα και διαλύεται και η παραγωγική βάση της χώρας το Υπουργείο Αγροτικής Ανάπτυξης και Τροφίμων και η Κυβέρνηση έπρεπε να φέρει μια άλλη πρόταση με προεξέχουσα τη συνεταιριστική ιδέα και όχι την κεφαλαιουχική εταιρεία. </w:t>
      </w:r>
    </w:p>
    <w:p>
      <w:pPr>
        <w:pStyle w:val="Normal"/>
        <w:spacing w:lineRule="auto" w:line="600"/>
        <w:ind w:firstLine="720"/>
        <w:jc w:val="both"/>
        <w:rPr>
          <w:rFonts w:ascii="Arial" w:hAnsi="Arial" w:cs="Arial"/>
        </w:rPr>
      </w:pPr>
      <w:r>
        <w:rPr>
          <w:rFonts w:cs="Arial" w:ascii="Arial" w:hAnsi="Arial"/>
        </w:rPr>
        <w:t>Τα υπόλοιπα θα τα πω και στη δευτερολογία μου και στην συζήτηση επί των άρθρων.</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ισερχόμεθα στον κατάλογο των συναδέλφων ομιλητών. Το λόγο έχει η Αικατερίνη Περλεπέ-Σηφουνάκη.</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 xml:space="preserve">Κυρίες και κύριοι συνάδελφοι, η ιστορία του συνεταιριστικού κινήματος πάει πολύ πίσω στο χρόνο, παλαιότερα και από τον 19ο αιώνα και καταλαμβάνει κεντρικότατο κεφάλαιο στην οικονομική και κοινωνική ζωή του τόπου. </w:t>
      </w:r>
    </w:p>
    <w:p>
      <w:pPr>
        <w:pStyle w:val="Normal"/>
        <w:spacing w:lineRule="auto" w:line="600"/>
        <w:ind w:firstLine="720"/>
        <w:jc w:val="both"/>
        <w:rPr>
          <w:rFonts w:ascii="Arial" w:hAnsi="Arial" w:cs="Arial"/>
        </w:rPr>
      </w:pPr>
      <w:r>
        <w:rPr>
          <w:rFonts w:cs="Arial" w:ascii="Arial" w:hAnsi="Arial"/>
        </w:rPr>
        <w:t xml:space="preserve">Το συνεταιρίζεσθαι σ’ αυτόν το χώρο της πρωτογενούς παραγωγής έχει αποτελέσει ζήτημα ευρύτατης συζήτησης μελέτης και δράσης για χιλιάδες ανθρώπους και όχι μόνο αγρότες. Σε κάθε περίπτωση ήταν και είναι κομβικό σημείο αναφοράς της ζωής του κόσμου της υπαίθρου και εφαλτήριο ελπίδων και προσδοκιών για όλους όσους παράγουν και ζουν από τη γη και τα προϊόντα της. </w:t>
      </w:r>
    </w:p>
    <w:p>
      <w:pPr>
        <w:pStyle w:val="Normal"/>
        <w:spacing w:lineRule="auto" w:line="600"/>
        <w:ind w:firstLine="720"/>
        <w:jc w:val="both"/>
        <w:rPr>
          <w:rFonts w:ascii="Arial" w:hAnsi="Arial" w:cs="Arial"/>
        </w:rPr>
      </w:pPr>
      <w:r>
        <w:rPr>
          <w:rFonts w:cs="Arial" w:ascii="Arial" w:hAnsi="Arial"/>
        </w:rPr>
        <w:t xml:space="preserve">Η μορφή αυτή οργάνωσης των αγροτών από την πρώτη της εμφάνιση μέχρι τώρα είναι συνδεδεμένη με μεγάλους κοινωνικούς αγώνες τους οποίους δεν ξεχνάμε και πρέπει πάντα να τιμούμε και να τηρούμε τις παρακαταθήκες όσων μετείχαν σ’ αυτούς. Η πολιτική παρέμβαση της Κυβέρνησης του ΠΑ.ΣΟ.Κ. που γίνεται μ’ αυτό το νομοσχέδιο, δείχνει ακριβώς ότι έχουμε στο επίκεντρο του ενδιαφέροντός μας τον Έλληνα αγρότη, αγωνιζόμαστε για τις όσο καλύτερες συνθήκες στη ζωή του και ανταποκρινόμαστε στην ανάγκη να υπάρχει το πιο δόκιμο θεσμικό πλαίσιο που θα εξασφαλίζει αυτό το στόχο: την ευημερία, δηλαδή, και την προοπτική για τον αγροτικό κόσμο. </w:t>
      </w:r>
    </w:p>
    <w:p>
      <w:pPr>
        <w:pStyle w:val="Normal"/>
        <w:spacing w:lineRule="auto" w:line="600"/>
        <w:ind w:firstLine="720"/>
        <w:jc w:val="both"/>
        <w:rPr>
          <w:rFonts w:ascii="Arial" w:hAnsi="Arial" w:cs="Arial"/>
        </w:rPr>
      </w:pPr>
      <w:r>
        <w:rPr>
          <w:rFonts w:cs="Arial" w:ascii="Arial" w:hAnsi="Arial"/>
        </w:rPr>
        <w:t xml:space="preserve">Σήμερα στην παγκοσμιοποιημένη πραγματικότητα που ζούμε και μάλιστα εν μέσω της μεγάλης οικονομικής κρίσης που βιώνει η πατρίδα μας η θωράκιση των αγροτών με κάθε τρόπο αποτελεί πρωταρχικό καθήκον της πολιτείας. Οι νέες συνεταιριστικές οργανώσεις που προωθούνται με το παρόν νομοσχέδιο θα αποτελέσουν το στιβαρό υπόβαθρο για να ευδοκιμήσουν οι προσπάθειες όλων των αγροτών ώστε να ανταπεξέλθουν στο δύσκολο, αλλά και με πολλές προκλήσεις, περιβάλλον που ζούμε. </w:t>
      </w:r>
    </w:p>
    <w:p>
      <w:pPr>
        <w:pStyle w:val="Normal"/>
        <w:spacing w:lineRule="auto" w:line="600"/>
        <w:ind w:firstLine="720"/>
        <w:jc w:val="both"/>
        <w:rPr>
          <w:rFonts w:ascii="Arial" w:hAnsi="Arial" w:cs="Arial"/>
        </w:rPr>
      </w:pPr>
      <w:r>
        <w:rPr>
          <w:rFonts w:cs="Arial" w:ascii="Arial" w:hAnsi="Arial"/>
        </w:rPr>
        <w:t>Η μεταρρύθμιση αυτή στους συνεταιρισμούς αποκτά ακόμα μεγαλύτερη σημασία για τους νέους αγρότες που ως ποσοστό αυξάνονται στο συνολικό αγροτικό πληθυσμό. Αυτή η αυξητική τάση στο μείγμα των ηλικιών των αγροτών δίνει αισιοδοξία για το μέλλον της αγροτιάς, αλλά και συνολικά για το μέλλον της οικονομίας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συνθήκες της κρίσης μεγάλο αντίβαρο στους αρνητικούς οικονομικούς δείκτες είναι σήμερα η αύξηση των εξαγωγών. Όπως όλοι γνωρίζουμε, περίπου το 27% στις εξαγωγές αυτές αποτελούν τα γεωργικά προϊόντα. Με το καινούργιο ανανεωμένο τοπίο στους αγροτικούς συνεταιρισμούς, που θα διαμορφωθεί μετά την ψήφιση του νομοσχεδίου, αλλά και με τις άλλες συλλογικές μορφές προώθησης της αγροτικής παραγωγής σε επίπεδο περιφερειών οι εξαγωγές μπορούν να αυξηθούν ακόμα περισσότερο. </w:t>
      </w:r>
    </w:p>
    <w:p>
      <w:pPr>
        <w:pStyle w:val="Normal"/>
        <w:spacing w:lineRule="auto" w:line="600"/>
        <w:ind w:firstLine="720"/>
        <w:jc w:val="both"/>
        <w:rPr>
          <w:rFonts w:ascii="Arial" w:hAnsi="Arial" w:cs="Arial"/>
        </w:rPr>
      </w:pPr>
      <w:r>
        <w:rPr>
          <w:rFonts w:cs="Arial" w:ascii="Arial" w:hAnsi="Arial"/>
        </w:rPr>
        <w:t xml:space="preserve">Η ισχυροποίηση του αγροτικού τομέα συνολικά, η αυτάρκεια σε πολλά προϊόντα, η διαφοροποίηση των καλλιεργειών σύμφωνα με τη ζήτηση της αγοράς, θα είναι επιτυχείς, στο βαθμό που θα λειτουργήσει αποτελεσματικά η εμπορευματική πλευρά της αγροτικής οικονομίας. Τα δημοπρατήρια, οι συμβάσεις μελλοντικής πώλησης αγροτικών προϊόντων  και η περιθωριοποίηση των αεριτζήδων μεσαζόντων θα οδηγήσουν σε εξυγίανση του όλου αγροτοπαραγωγικού κύκλου. </w:t>
      </w:r>
    </w:p>
    <w:p>
      <w:pPr>
        <w:pStyle w:val="Normal"/>
        <w:spacing w:lineRule="auto" w:line="600"/>
        <w:ind w:firstLine="720"/>
        <w:jc w:val="both"/>
        <w:rPr>
          <w:rFonts w:ascii="Arial" w:hAnsi="Arial" w:cs="Arial"/>
        </w:rPr>
      </w:pPr>
      <w:r>
        <w:rPr>
          <w:rFonts w:cs="Arial" w:ascii="Arial" w:hAnsi="Arial"/>
        </w:rPr>
        <w:t>Κυρίες και κύριοι συνάδελφοι, έγινε εκτενής αναφορά στη Διαρκή Επιτροπή στο ζήτημα της αναδιάταξης των αγροτικών συνεταιρισμών με το ξεκαθάρισμα των υγιών από τους αδρανείς και ανενεργούς. Υπάρχουν βεβαίως συγκεκριμένες ευθύνες για την εικόνα, όπως έχει διαμορφωθεί σήμερα με τις στρεβλώσεις που εκδηλώθηκαν ιδιαίτερα τα τελευταία χρόνια.</w:t>
      </w:r>
    </w:p>
    <w:p>
      <w:pPr>
        <w:pStyle w:val="Normal"/>
        <w:spacing w:lineRule="auto" w:line="600"/>
        <w:ind w:firstLine="539"/>
        <w:jc w:val="both"/>
        <w:rPr>
          <w:rFonts w:ascii="Arial" w:hAnsi="Arial" w:cs="Arial"/>
        </w:rPr>
      </w:pPr>
      <w:r>
        <w:rPr>
          <w:rFonts w:cs="Arial" w:ascii="Arial" w:hAnsi="Arial"/>
        </w:rPr>
        <w:t xml:space="preserve">Αυτό, όμως, που νομίζω ότι έχει σημασία πλέον είναι η επόμενη μέρα. Το νομοσχέδιο αυτό λειτουργεί για το αύριο του συνεταιριστικού κινήματος, των αγροτών, ως φυσικών προσώπων, που συμπράττουν, ενώνουν τις δυνάμεις τους και διεκδικούν το δικό τους καλύτερο μέλλον. </w:t>
      </w:r>
    </w:p>
    <w:p>
      <w:pPr>
        <w:pStyle w:val="Normal"/>
        <w:spacing w:lineRule="auto" w:line="600"/>
        <w:ind w:firstLine="539"/>
        <w:jc w:val="both"/>
        <w:rPr>
          <w:rFonts w:ascii="Arial" w:hAnsi="Arial" w:cs="Arial"/>
        </w:rPr>
      </w:pPr>
      <w:r>
        <w:rPr>
          <w:rFonts w:cs="Arial" w:ascii="Arial" w:hAnsi="Arial"/>
        </w:rPr>
        <w:t>Σε αυτό το αύριο θα πρέπει να έχουν θέση και οι εργαζόμενοι στις μέχρι τώρα δομές, μερικές από τις οποίες θα καταργηθούν ή θα συγχωνευθούν. Είναι δυνατόν και να ανανεώνεται ένας θεσμός και να αξιοποιείται το υπάρχον ανθρώπινο δυναμικό με την εμπειρία του για τη στελέχωση του καινούργιου.</w:t>
      </w:r>
    </w:p>
    <w:p>
      <w:pPr>
        <w:pStyle w:val="Normal"/>
        <w:spacing w:lineRule="auto" w:line="600"/>
        <w:ind w:firstLine="539"/>
        <w:jc w:val="both"/>
        <w:rPr>
          <w:rFonts w:ascii="Arial" w:hAnsi="Arial" w:cs="Arial"/>
        </w:rPr>
      </w:pPr>
      <w:r>
        <w:rPr>
          <w:rFonts w:cs="Arial" w:ascii="Arial" w:hAnsi="Arial"/>
        </w:rPr>
        <w:t>Αυτή η υποχρέωση, κύριοι Υπουργοί και κύριοι συνάδελφοι, θα πρέπει να αποτελέσει κεντρικό μέλημα όλων.</w:t>
      </w:r>
    </w:p>
    <w:p>
      <w:pPr>
        <w:pStyle w:val="Normal"/>
        <w:spacing w:lineRule="auto" w:line="600"/>
        <w:ind w:firstLine="539"/>
        <w:jc w:val="both"/>
        <w:rPr>
          <w:rFonts w:ascii="Arial" w:hAnsi="Arial" w:cs="Arial"/>
        </w:rPr>
      </w:pPr>
      <w:r>
        <w:rPr>
          <w:rFonts w:cs="Arial" w:ascii="Arial" w:hAnsi="Arial"/>
        </w:rPr>
        <w:t>Θέλω να κάνω ακόμη μερικές επισημάνσεις:</w:t>
      </w:r>
    </w:p>
    <w:p>
      <w:pPr>
        <w:pStyle w:val="Normal"/>
        <w:spacing w:lineRule="auto" w:line="600"/>
        <w:ind w:firstLine="539"/>
        <w:jc w:val="both"/>
        <w:rPr>
          <w:rFonts w:ascii="Arial" w:hAnsi="Arial" w:cs="Arial"/>
        </w:rPr>
      </w:pPr>
      <w:r>
        <w:rPr>
          <w:rFonts w:cs="Arial" w:ascii="Arial" w:hAnsi="Arial"/>
        </w:rPr>
        <w:t xml:space="preserve">Οι τροποποιήσεις που έγιναν από τον Υπουργό κατά τη διάρκεια της συζήτησης στην επιτροπή, επιβεβαιώνουν τη διάθεση της πολιτικής ηγεσίας για όσο το δυνατόν καλύτερο αποτέλεσμα στο νόμο. </w:t>
      </w:r>
    </w:p>
    <w:p>
      <w:pPr>
        <w:pStyle w:val="Normal"/>
        <w:spacing w:lineRule="auto" w:line="600"/>
        <w:ind w:firstLine="539"/>
        <w:jc w:val="both"/>
        <w:rPr>
          <w:rFonts w:ascii="Arial" w:hAnsi="Arial" w:cs="Arial"/>
        </w:rPr>
      </w:pPr>
      <w:r>
        <w:rPr>
          <w:rFonts w:cs="Arial" w:ascii="Arial" w:hAnsi="Arial"/>
        </w:rPr>
        <w:t>Αναφέρω, για παράδειγμα, την προσθήκη του Κλαδικού Αγροτικού Συνεταιρισμού, ο οποίος θα λειτουργεί βάσει του ν. 2810/2010 και θα έχει ως μέλη τα φυσικά πρόσωπα, πανελλαδικά, που παράγουν το συγκεκριμένο προϊόν.</w:t>
      </w:r>
    </w:p>
    <w:p>
      <w:pPr>
        <w:pStyle w:val="Normal"/>
        <w:spacing w:lineRule="auto" w:line="600"/>
        <w:ind w:firstLine="539"/>
        <w:jc w:val="both"/>
        <w:rPr>
          <w:rFonts w:ascii="Arial" w:hAnsi="Arial" w:cs="Arial"/>
        </w:rPr>
      </w:pPr>
      <w:r>
        <w:rPr>
          <w:rFonts w:cs="Arial" w:ascii="Arial" w:hAnsi="Arial"/>
        </w:rPr>
        <w:t xml:space="preserve">Αυτή η συνεταιριστική δομή, όπως και οι υπόλοιπες, προστατεύουν τους αγρότες από την αποσπασματική διαχείριση του προϊόντος τους και μπορεί να αντιμετωπίσουν αποτελεσματικά τις ορέξεις επιτήδειων μεσαζόντων στην πώληση ή στη μεταποίηση. </w:t>
      </w:r>
    </w:p>
    <w:p>
      <w:pPr>
        <w:pStyle w:val="Normal"/>
        <w:spacing w:lineRule="auto" w:line="600"/>
        <w:ind w:firstLine="539"/>
        <w:jc w:val="both"/>
        <w:rPr>
          <w:rFonts w:ascii="Arial" w:hAnsi="Arial" w:cs="Arial"/>
        </w:rPr>
      </w:pPr>
      <w:r>
        <w:rPr>
          <w:rFonts w:cs="Arial" w:ascii="Arial" w:hAnsi="Arial"/>
        </w:rPr>
        <w:t>Επίσης, η ρύθμιση με την τροπολογία για τη «γη υψηλής παραγωγικότητας», ξεμπλοκάρει πολλούς πολίτες που δεν μπορούσαν να μεταβιβάσουν τη γη στα παιδιά τους. Μέχρι να ολοκληρωθούν οι ζώνες, το ζήτημα αυτό αντιμετωπίζεται.</w:t>
      </w:r>
    </w:p>
    <w:p>
      <w:pPr>
        <w:pStyle w:val="Normal"/>
        <w:spacing w:lineRule="auto" w:line="600"/>
        <w:ind w:firstLine="539"/>
        <w:jc w:val="both"/>
        <w:rPr>
          <w:rFonts w:ascii="Arial" w:hAnsi="Arial" w:cs="Arial"/>
        </w:rPr>
      </w:pPr>
      <w:r>
        <w:rPr>
          <w:rFonts w:cs="Arial" w:ascii="Arial" w:hAnsi="Arial"/>
        </w:rPr>
        <w:t>Κυρίες και κύριοι συνάδελφοι, με την ψήφιση του νόμου αυτού ο Έλληνας αγρότης βγαίνει πολλαπλά κερδισμένος. Το μεγάλο του όπλο, ο συνεταιρισμός, αποκτά νέα εμβέλεια. Η έμφαση στην πρωτοβάθμια μορφή για το συνεταιρισμό, του προσδίδει χαρακτηριστικά «Συντροφίας» -για να χρησιμοποιήσω έναν ιστορικό όρο για το συνεταιρισμό- και τον αναδεικνύει εκτός από οικονομικό και σε κοινωνικό θεσμό.</w:t>
      </w:r>
    </w:p>
    <w:p>
      <w:pPr>
        <w:pStyle w:val="Normal"/>
        <w:spacing w:lineRule="auto" w:line="600"/>
        <w:ind w:firstLine="539"/>
        <w:jc w:val="both"/>
        <w:rPr>
          <w:rFonts w:ascii="Arial" w:hAnsi="Arial" w:cs="Arial"/>
        </w:rPr>
      </w:pPr>
      <w:r>
        <w:rPr>
          <w:rFonts w:cs="Arial" w:ascii="Arial" w:hAnsi="Arial"/>
        </w:rPr>
        <w:t xml:space="preserve">Αυτή τη διττή υπόσταση είχε πάντα ο αγροτικός συνεταιρισμός στη διάρκεια του χρόνου. </w:t>
      </w:r>
    </w:p>
    <w:p>
      <w:pPr>
        <w:pStyle w:val="Normal"/>
        <w:spacing w:lineRule="auto" w:line="600"/>
        <w:ind w:firstLine="539"/>
        <w:jc w:val="both"/>
        <w:rPr>
          <w:rFonts w:ascii="Arial" w:hAnsi="Arial" w:cs="Arial"/>
        </w:rPr>
      </w:pPr>
      <w:r>
        <w:rPr>
          <w:rFonts w:cs="Arial" w:ascii="Arial" w:hAnsi="Arial"/>
        </w:rPr>
        <w:t>Πιστεύω ακράδαντα ότι με το σύνολο των νομοθετικών πρωτοβουλιών του Υπουργείου Αγροτικής Ανάπτυξης, ο αγροτικός τομέας θα αποτελέσει το μεγάλο ατού της οικονομίας για την έξοδο από την κρίση και την ανάκαμψη. Πυρήνας και κινητήριος δύναμη γι’ αυτή τη συμβολή θα είναι ο νέος αγροτικός συνεταιρισμός.</w:t>
      </w:r>
    </w:p>
    <w:p>
      <w:pPr>
        <w:pStyle w:val="Normal"/>
        <w:spacing w:lineRule="auto" w:line="600"/>
        <w:ind w:firstLine="539"/>
        <w:jc w:val="both"/>
        <w:rPr>
          <w:rFonts w:ascii="Arial" w:hAnsi="Arial" w:cs="Arial"/>
        </w:rPr>
      </w:pPr>
      <w:r>
        <w:rPr>
          <w:rFonts w:cs="Arial" w:ascii="Arial" w:hAnsi="Arial"/>
        </w:rPr>
        <w:t>Ψηφίζω το νομοσχέδι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ην κα Αικατερίνη Σηφουνάκη – Περλεπέ και για αυτά που είπε, αλλά και για το χρόνο που τήρησε.</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Σπυρίδων Ταλιαδούρος.</w:t>
      </w:r>
    </w:p>
    <w:p>
      <w:pPr>
        <w:pStyle w:val="Normal"/>
        <w:spacing w:lineRule="auto" w:line="600"/>
        <w:ind w:firstLine="539"/>
        <w:jc w:val="both"/>
        <w:rPr/>
      </w:pPr>
      <w:r>
        <w:rPr>
          <w:rFonts w:cs="Arial" w:ascii="Arial" w:hAnsi="Arial"/>
          <w:b/>
        </w:rPr>
        <w:t>ΣΠΥΡΙΔΩΝ ΤΑΛΙΑΔΟΥΡΟΣ:</w:t>
      </w:r>
      <w:r>
        <w:rPr>
          <w:rFonts w:cs="Arial" w:ascii="Arial" w:hAnsi="Arial"/>
        </w:rPr>
        <w:t xml:space="preserve"> Κυρίες και κύριοι συνάδελφοι, είναι πραγματικότητα ότι το συνεταιριστικό κίνημα στη χώρα μας αντιμετωπίζει χρόνια προβλήματα και παθογένειες που επηρεάζουν σαφώς την αγροτική παραγωγή και ανάπτυξη της πατρίδας μας. Η παραγωγή αγροτικών προϊόντων, σε συνδυασμό με τη μεταποίηση και την τυποποίησή τους, θα μπορούσε να είναι η ναυαρχίδα στην ανάπτυξη της πατρίδας μας.</w:t>
      </w:r>
    </w:p>
    <w:p>
      <w:pPr>
        <w:pStyle w:val="Normal"/>
        <w:spacing w:lineRule="auto" w:line="600"/>
        <w:ind w:firstLine="539"/>
        <w:jc w:val="both"/>
        <w:rPr>
          <w:rFonts w:ascii="Arial" w:hAnsi="Arial" w:cs="Arial"/>
        </w:rPr>
      </w:pPr>
      <w:r>
        <w:rPr>
          <w:rFonts w:cs="Arial" w:ascii="Arial" w:hAnsi="Arial"/>
        </w:rPr>
        <w:t>Είναι, επομένως, αναγκαία η εξυγίανση και η ενδυνάμωση του συνεταιριστικού κινήματος, ώστε να οδηγηθούμε στην επανεκκίνηση της αγροτικής οικονομίας.</w:t>
      </w:r>
    </w:p>
    <w:p>
      <w:pPr>
        <w:pStyle w:val="Normal"/>
        <w:spacing w:lineRule="auto" w:line="600"/>
        <w:ind w:firstLine="539"/>
        <w:jc w:val="both"/>
        <w:rPr>
          <w:rFonts w:ascii="Arial" w:hAnsi="Arial" w:cs="Arial"/>
        </w:rPr>
      </w:pPr>
      <w:r>
        <w:rPr>
          <w:rFonts w:cs="Arial" w:ascii="Arial" w:hAnsi="Arial"/>
        </w:rPr>
        <w:t>Το υπό συζήτηση σχέδιο νόμου θα πρέπει να λάβει υπ’ όψιν τη μεγάλη κοινωνική σημασία που έχουν οι συνεταιρισμοί ιδιαίτερα για την πατρίδα μας, η οποία εξακολουθεί να έχει, σε σχέση με άλλες χώρες της Ευρωπαϊκής Ένωσης, μεγάλο μέρος του ενεργού πληθυσμού της απασχολούμενο στη γεωργία.</w:t>
      </w:r>
    </w:p>
    <w:p>
      <w:pPr>
        <w:pStyle w:val="Normal"/>
        <w:spacing w:lineRule="auto" w:line="600"/>
        <w:ind w:firstLine="539"/>
        <w:jc w:val="both"/>
        <w:rPr>
          <w:rFonts w:ascii="Arial" w:hAnsi="Arial" w:cs="Arial"/>
        </w:rPr>
      </w:pPr>
      <w:r>
        <w:rPr>
          <w:rFonts w:cs="Arial" w:ascii="Arial" w:hAnsi="Arial"/>
        </w:rPr>
        <w:t>Εκτός, όμως, από την κοινωνική διάσταση, οι συνεταιρισμοί δεν παύουν να είναι και οικονομικές επιχειρήσεις, οι οποίες πρέπει να λειτουργούν με τους όρους της ανταγωνιστικότητας και της οικονομίας της ελεύθερης αγοράς.</w:t>
      </w:r>
    </w:p>
    <w:p>
      <w:pPr>
        <w:pStyle w:val="Normal"/>
        <w:spacing w:lineRule="auto" w:line="600"/>
        <w:ind w:firstLine="539"/>
        <w:jc w:val="both"/>
        <w:rPr>
          <w:rFonts w:ascii="Arial" w:hAnsi="Arial" w:cs="Arial"/>
        </w:rPr>
      </w:pPr>
      <w:r>
        <w:rPr>
          <w:rFonts w:cs="Arial" w:ascii="Arial" w:hAnsi="Arial"/>
        </w:rPr>
        <w:t>Επομένως, οι οποιεσδήποτε νομοθετικές παρεμβάσεις πρέπει να αφορούν στη θέσπιση ενός πλαισίου λειτουργίας των συνεταιρισμών, το οποίο να ευνοεί και να εμπνέει τη δημιουργικότητά τους, χωρίς να παρεμβαίνει με τρόπο περιοριστικό και εξαναγκαστικό.</w:t>
      </w:r>
    </w:p>
    <w:p>
      <w:pPr>
        <w:pStyle w:val="Normal"/>
        <w:spacing w:lineRule="auto" w:line="600"/>
        <w:ind w:firstLine="539"/>
        <w:jc w:val="both"/>
        <w:rPr>
          <w:rFonts w:ascii="Arial" w:hAnsi="Arial" w:cs="Arial"/>
        </w:rPr>
      </w:pPr>
      <w:r>
        <w:rPr>
          <w:rFonts w:cs="Arial" w:ascii="Arial" w:hAnsi="Arial"/>
        </w:rPr>
        <w:t>Θα πρέπει να καθοριστεί θεσμικό πλαίσιο που να εξασφαλίζει την εύρυθμη λειτουργία τους και να τους επιτρέπει να δρουν αποτελεσματικά και αξιοκρατικά.</w:t>
      </w:r>
    </w:p>
    <w:p>
      <w:pPr>
        <w:pStyle w:val="Normal"/>
        <w:spacing w:lineRule="auto" w:line="600"/>
        <w:ind w:firstLine="539"/>
        <w:jc w:val="both"/>
        <w:rPr/>
      </w:pPr>
      <w:r>
        <w:rPr>
          <w:rFonts w:cs="Arial" w:ascii="Arial" w:hAnsi="Arial"/>
        </w:rPr>
        <w:t>Προς αυτήν την κατεύθυνση θα ήθελα να κάνω ορισμένες συγκεκριμένες προτάσεις και παρατηρήσεις επί των διατάξεων του νομοσχεδίου:</w:t>
      </w:r>
    </w:p>
    <w:p>
      <w:pPr>
        <w:pStyle w:val="Normal"/>
        <w:spacing w:lineRule="auto" w:line="600"/>
        <w:ind w:firstLine="539"/>
        <w:jc w:val="both"/>
        <w:rPr>
          <w:rFonts w:ascii="Arial" w:hAnsi="Arial" w:cs="Arial"/>
        </w:rPr>
      </w:pPr>
      <w:r>
        <w:rPr>
          <w:rFonts w:cs="Arial" w:ascii="Arial" w:hAnsi="Arial"/>
        </w:rPr>
        <w:t>Η κατάργηση, πρώτα απ’ όλα, του εποπτικού συμβουλίου, που έγινε πριν από τριάντα χρόνια, ήταν ένα τεράστιο λάθος και συνετέλεσε στη δημιουργία προβλημάτων οικονομικής φύσεως στους συνεταιρισμούς. Η επαναφορά του είναι αναγκαία, καθώς και η κατοχύρωση του ρόλου του ώστε να προωθηθεί η αποτελεσματική διαχείριση και λειτουργία των συνεταιριστικών οργανώσεων.</w:t>
      </w:r>
    </w:p>
    <w:p>
      <w:pPr>
        <w:pStyle w:val="Normal"/>
        <w:spacing w:lineRule="auto" w:line="600"/>
        <w:ind w:firstLine="539"/>
        <w:jc w:val="both"/>
        <w:rPr>
          <w:rFonts w:ascii="Arial" w:hAnsi="Arial" w:cs="Arial"/>
        </w:rPr>
      </w:pPr>
      <w:r>
        <w:rPr>
          <w:rFonts w:cs="Arial" w:ascii="Arial" w:hAnsi="Arial"/>
        </w:rPr>
        <w:t>Σχετικά με τις φοροαπαλλαγές που ίσχυαν στο ν. 2810/2010, στο συγκεκριμένο νομοσχέδιο αναφέρεται ότι αυτές θα ισχύσουν μόνο για τους αγροτικούς συνεταιρισμούς και εξαιρούνται οι εταιρικές συμπράξεις. Θεωρώ ότι θα βοηθούσε καθοριστικά τα νέα σχήματα να ίσχυαν και γι’ αυτά οι φοροαπαλλαγές, όπως συμβαίνει με τους αγροτικούς συνεταιρισμούς.</w:t>
      </w:r>
    </w:p>
    <w:p>
      <w:pPr>
        <w:pStyle w:val="Normal"/>
        <w:spacing w:lineRule="auto" w:line="600"/>
        <w:ind w:firstLine="539"/>
        <w:jc w:val="both"/>
        <w:rPr>
          <w:rFonts w:ascii="Arial" w:hAnsi="Arial" w:cs="Arial"/>
        </w:rPr>
      </w:pPr>
      <w:r>
        <w:rPr>
          <w:rFonts w:cs="Arial" w:ascii="Arial" w:hAnsi="Arial"/>
        </w:rPr>
        <w:t>Συγκροτείται ένα γνωμοδοτικό συμβούλιο εννιαμελές, αλλά εξακολουθεί να είναι πολυπληθές. Φοβούμαι ότι θα είναι και δυσκίνητο και δαπανηρό. Θα πρέπει να περιοριστεί κι άλλο.</w:t>
      </w:r>
    </w:p>
    <w:p>
      <w:pPr>
        <w:pStyle w:val="Normal"/>
        <w:spacing w:lineRule="auto" w:line="600"/>
        <w:ind w:firstLine="539"/>
        <w:jc w:val="both"/>
        <w:rPr>
          <w:rFonts w:ascii="Arial" w:hAnsi="Arial" w:cs="Arial"/>
        </w:rPr>
      </w:pPr>
      <w:r>
        <w:rPr>
          <w:rFonts w:cs="Arial" w:ascii="Arial" w:hAnsi="Arial"/>
        </w:rPr>
        <w:t>Επίσης, θα πρέπει, κύριε Υπουργέ, να επανεξετάσετε την πρόταση της Νέας Δημοκρατίας για την αξιοποίηση μέρους των χρημάτων που έπαιρναν τα τριτοβάθμια όργανα των συλλογικών οργανώσεων ως ενίσχυση από το κράτος ή από τον ΕΛΓΑ για υποτροφίες παιδιών αγροτών που σπουδάζουν σε σχολές αγροτικού περιεχομένου κι έχουν δυσκολίες να ανταπεξέλθουν στις σπουδές τους. Είναι ανάγκη να έχουμε αγροτικά στελέχη με γνώσεις σε αυτό το οποίο κάνουν. Η εποχή μας είναι εποχή εξειδίκευσης και πρέπει όλοι οι ασχολούμενοι με τη γεωργία να έχουν τις κατάλληλες γνώσεις και εξειδικεύσεις.</w:t>
      </w:r>
    </w:p>
    <w:p>
      <w:pPr>
        <w:pStyle w:val="Normal"/>
        <w:spacing w:lineRule="auto" w:line="600"/>
        <w:ind w:firstLine="539"/>
        <w:jc w:val="both"/>
        <w:rPr>
          <w:rFonts w:ascii="Arial" w:hAnsi="Arial" w:cs="Arial"/>
        </w:rPr>
      </w:pPr>
      <w:r>
        <w:rPr>
          <w:rFonts w:cs="Arial" w:ascii="Arial" w:hAnsi="Arial"/>
        </w:rPr>
        <w:t>Σχετικά με το άρθρο για την περιγραφή των ομάδων παραγωγών θα ήθελα να σημειώσω ότι η διατύπωση του νόμου περιορίζει το εύρος που δίνει ο Ευρωπαϊκός Κανονισμός 1852/2007 ως προς το τι είναι ομάδες παραγωγών. Για την απλοποίηση του νομοσχεδίου και την αποτελεσματικότερη εφαρμογή του, θεωρώ ότι θα πρέπει να προτιμηθεί η διατύπωση του κανονισμού αυτού για τις ομάδες παραγωγών, ώστε το νομικό πλαίσιο να είναι πλήρως εναρμονισμένο με τον Ευρωπαϊκό Κανονισμό για να μη δημιουργηθούν τυχόν προβλήματα.</w:t>
      </w:r>
    </w:p>
    <w:p>
      <w:pPr>
        <w:pStyle w:val="Normal"/>
        <w:spacing w:lineRule="auto" w:line="600"/>
        <w:ind w:firstLine="539"/>
        <w:jc w:val="both"/>
        <w:rPr>
          <w:rFonts w:ascii="Arial" w:hAnsi="Arial" w:cs="Arial"/>
        </w:rPr>
      </w:pPr>
      <w:r>
        <w:rPr>
          <w:rFonts w:cs="Arial" w:ascii="Arial" w:hAnsi="Arial"/>
        </w:rPr>
        <w:t>Προτείνουμε να απαλειφθεί ο περιορισμός για μόνο δύο δημοπρατήρια ανά περιφερειακή ενότητα, που τίθενται με το παρόν νομοσχέδιο. Θα πρέπει να τεθούν οι προϋποθέσεις και οι προδιαγραφές ίδρυσης και λειτουργίας των δημοπρατηρίων να είναι σαφείς. Στη συνέχεια, η ίδια η αγορά θα καθορίσει την παρουσία τους και θα επιλέξει ποια μπορούν να σταθούν, ποια είναι ικανά. Έτσι, θα υπάρχει ανταγωνισμός και κίνητρο.</w:t>
      </w:r>
    </w:p>
    <w:p>
      <w:pPr>
        <w:pStyle w:val="Normal"/>
        <w:spacing w:lineRule="auto" w:line="600"/>
        <w:ind w:firstLine="539"/>
        <w:jc w:val="both"/>
        <w:rPr>
          <w:rFonts w:ascii="Arial" w:hAnsi="Arial" w:cs="Arial"/>
        </w:rPr>
      </w:pPr>
      <w:r>
        <w:rPr>
          <w:rFonts w:cs="Arial" w:ascii="Arial" w:hAnsi="Arial"/>
        </w:rPr>
        <w:t>Προτείνουμε και την εφαρμογή του «πόθεν έσχες» μέχρι πρώτου βαθμού συγγενείας και για τα μέλη του διοικητικού συμβουλίου των συνεταιριστικών οργανώσεων όλων των συλλογικών αγροτικών οργανώσεων και όχι μόνο για τους προέδρους, όπως ισχύει μέχρι σήμερα. Με τον τρόπο αυτό θα αποτραπούν φαινόμενα διαφθοράς και οικονομικών ατασθαλιών.</w:t>
      </w:r>
    </w:p>
    <w:p>
      <w:pPr>
        <w:pStyle w:val="Normal"/>
        <w:spacing w:lineRule="auto" w:line="600"/>
        <w:ind w:firstLine="539"/>
        <w:jc w:val="both"/>
        <w:rPr>
          <w:rFonts w:ascii="Arial" w:hAnsi="Arial" w:cs="Arial"/>
        </w:rPr>
      </w:pPr>
      <w:r>
        <w:rPr>
          <w:rFonts w:cs="Arial" w:ascii="Arial" w:hAnsi="Arial"/>
        </w:rPr>
        <w:t>Τέλος, το χρονικό περιθώριο που τίθεται για τη μετάβαση στο νέο καθεστώς φοβούμαι ότι είναι περιορισμένο και δεν θα αρκέσει για να διευθετηθούν οι εκκρεμότητες που θα προκύψουν από τη μετατροπή των νομικών προσώπων.</w:t>
      </w:r>
    </w:p>
    <w:p>
      <w:pPr>
        <w:pStyle w:val="Normal"/>
        <w:spacing w:lineRule="auto" w:line="600"/>
        <w:ind w:firstLine="539"/>
        <w:jc w:val="both"/>
        <w:rPr>
          <w:rFonts w:ascii="Arial" w:hAnsi="Arial" w:cs="Arial"/>
        </w:rPr>
      </w:pPr>
      <w:r>
        <w:rPr>
          <w:rFonts w:cs="Arial" w:ascii="Arial" w:hAnsi="Arial"/>
        </w:rPr>
        <w:t>Νομίζω ότι θα πρέπει να εξετασθεί η δυνατότητα να παραταθούν οι σχετικές προθεσμίες, για να οδηγηθούμε σε μία ομαλή μετάβαση χωρίς τριγμούς και προβλήματα.</w:t>
      </w:r>
    </w:p>
    <w:p>
      <w:pPr>
        <w:pStyle w:val="Normal"/>
        <w:spacing w:lineRule="auto" w:line="600"/>
        <w:ind w:firstLine="539"/>
        <w:jc w:val="both"/>
        <w:rPr>
          <w:rFonts w:ascii="Arial" w:hAnsi="Arial" w:cs="Arial"/>
        </w:rPr>
      </w:pPr>
      <w:r>
        <w:rPr>
          <w:rFonts w:cs="Arial" w:ascii="Arial" w:hAnsi="Arial"/>
        </w:rPr>
        <w:t>Κυρίες και κύριοι συνάδελφοι, θεωρώ ότι θα πρέπει να ληφθούν υπ’ όψιν όλα τα παραπάνω, για να δημιουργηθεί ένα σαφές πλαίσιο για τους αγροτικούς συνεταιρισμούς, που θα εξασφαλίσει την εύρυθμη και ομαλή λειτουργία τους και παράλληλα θα τους επιτρέψει να δραστηριοποιηθούν οικονομικά στην αγορά με επιτυχία, συμβάλλοντας στην ανάπτυξη της αγροτικής οικονομίας του τόπου μας. Αυτό είναι κάτι που χρειάζεται, ιδίως σήμερα, η πατρίδα μ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Σταύρος Σκοπελίτης, ο οποίος κουβαλάει στην πλάτη του μεγάλη συνεταιριστική εμπειρία.</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αυτό, κυρίες και κύριοι συνάδελφοι, έρχεται σε μια περίοδο μεγάλης, πρωτόγνωρης όξυνσης των προβλημάτων που αντιμετωπίζει κατά κύριο λόγο, βέβαια, η μικρομεσαία αγροτική μας παραγωγή. </w:t>
      </w:r>
    </w:p>
    <w:p>
      <w:pPr>
        <w:pStyle w:val="Normal"/>
        <w:spacing w:lineRule="auto" w:line="600"/>
        <w:ind w:firstLine="720"/>
        <w:jc w:val="both"/>
        <w:rPr>
          <w:rFonts w:ascii="Arial" w:hAnsi="Arial" w:cs="Arial"/>
        </w:rPr>
      </w:pPr>
      <w:r>
        <w:rPr>
          <w:rFonts w:cs="Arial" w:ascii="Arial" w:hAnsi="Arial"/>
        </w:rPr>
        <w:t>Τα καταφέρατε μια χαρά ΠΑΣΟΚ και Νέα Δημοκρατία, έτσι που σήμερα με όποια καλλιέργεια και αν ασχολείται ο κάτοικος της υπαίθρου αντιμετωπίζει προβλήματα βουνό: προβλήματα ο γεωργός, προβλήματα ο κτηνοτρόφος, προβλήματα ο ψαράς, προβλήματα που έχουν σχέση με  τις τιμές για τη διάθεση των προϊόντων της παραγωγής του, με τις τιμές που παίρνει αν βρει αγοραστή, με την ακρίβεια των εφοδίων λιπασμάτων, ζωοτροφών, σπόρων, φαρμάκων κλπ. Όλα αυτά κάνουν όλο και πιο ασύμφορη την ενασχόληση με την αγροτική καλλιέργεια, αφού όχι μόνο δεν κερδίζει τίποτα από αυτήν ο μικρομεσαίος παραγωγός, αλλά μπαίνει και μέσα, για να το πω έτσι.</w:t>
      </w:r>
    </w:p>
    <w:p>
      <w:pPr>
        <w:pStyle w:val="Normal"/>
        <w:spacing w:lineRule="auto" w:line="600"/>
        <w:ind w:firstLine="720"/>
        <w:jc w:val="both"/>
        <w:rPr>
          <w:rFonts w:ascii="Arial" w:hAnsi="Arial" w:cs="Arial"/>
        </w:rPr>
      </w:pPr>
      <w:r>
        <w:rPr>
          <w:rFonts w:cs="Arial" w:ascii="Arial" w:hAnsi="Arial"/>
        </w:rPr>
        <w:t>Αυτό γίνεται, παραδείγματος χάριν, με τους ελαιοπαραγωγούς του νησιού μου της Λέσβου και των άλλων, βέβαια, περιοχών της χώρας μας. Έτσι, μια καλλιέργεια που για χρόνια αποτελούσε το αποκούμπι για τους κατοίκους της περιοχής του νομού, εγκαταλείπεται και οδηγείται στην καταστροφή.</w:t>
      </w:r>
    </w:p>
    <w:p>
      <w:pPr>
        <w:pStyle w:val="Normal"/>
        <w:spacing w:lineRule="auto" w:line="600"/>
        <w:ind w:firstLine="720"/>
        <w:jc w:val="both"/>
        <w:rPr>
          <w:rFonts w:ascii="Arial" w:hAnsi="Arial" w:cs="Arial"/>
        </w:rPr>
      </w:pPr>
      <w:r>
        <w:rPr>
          <w:rFonts w:cs="Arial" w:ascii="Arial" w:hAnsi="Arial"/>
        </w:rPr>
        <w:t>Αυτή, βέβαια, η κατάσταση θα γίνει ακόμα χειρότερη με την νέα αναθεώρηση της ΚΑΠ που ετοιμάζεται και που θα ισχύει από το 2013 έως το 2020, με τις περικοπές των επιδοτήσεων που θα επιφέρει και το πέταμα έξω από το μητρώο χιλιάδων αγροτοκτηνοτρόφων, που θα χαρακτηριστούν ανενεργοί αγρότες.</w:t>
      </w:r>
    </w:p>
    <w:p>
      <w:pPr>
        <w:pStyle w:val="Normal"/>
        <w:spacing w:lineRule="auto" w:line="600"/>
        <w:ind w:firstLine="720"/>
        <w:jc w:val="both"/>
        <w:rPr>
          <w:rFonts w:ascii="Arial" w:hAnsi="Arial" w:cs="Arial"/>
        </w:rPr>
      </w:pPr>
      <w:r>
        <w:rPr>
          <w:rFonts w:cs="Arial" w:ascii="Arial" w:hAnsi="Arial"/>
        </w:rPr>
        <w:t>Σε μια, λοιπόν, τέτοια περίοδο έρχεται το νομοσχέδιο αυτό στη Βουλή. Βέβαια, δεν έρχεται για να δώσει λύσεις στα προβλήματα αυτά που ανέφερα προηγούμενα, όπως ούτε λίγο ούτε πολύ λέγεται στην εισηγητική έκθεση, αλλά έρχεται για να επιταχύνει τους ρυθμούς επίτευξης του στόχου που έχετε βάλει και που δεν είναι άλλος παρά από τη συγκέντρωση της γης και της παραγωγής σε λίγα χέρια και την καπιταλιστικοποίηση της αγροτικής οικονομίας της χώρας μας. Εργαλείο γι’ αυτήν την προώθηση, για το στόχο αυτής της πολιτικής θέλετε τους συνεταιρισμούς και όχι βέβαια αποκούμπι για το μικρομεσαίο αγρότη, όσο μπορεί να γίνει αυτό, μέσα στα συγκεκριμένα πολιτικά πλαίσια.</w:t>
      </w:r>
    </w:p>
    <w:p>
      <w:pPr>
        <w:pStyle w:val="Normal"/>
        <w:spacing w:lineRule="auto" w:line="600"/>
        <w:ind w:firstLine="720"/>
        <w:jc w:val="both"/>
        <w:rPr>
          <w:rFonts w:ascii="Arial" w:hAnsi="Arial" w:cs="Arial"/>
        </w:rPr>
      </w:pPr>
      <w:r>
        <w:rPr>
          <w:rFonts w:cs="Arial" w:ascii="Arial" w:hAnsi="Arial"/>
        </w:rPr>
        <w:t xml:space="preserve">Είναι, βέβαια, αλήθεια, κύριοι Βουλευτές -το τόνισε εξάλλου και ο αγορητής μας, ο σύντροφος Μωραΐτης- ότι σήμερα το συνεταιριστικό κίνημα γνωρίζει την πλέρια απαξίωση του, απαξίωση, βέβαια, στα μάτια των μικρομεσαίων αγροτών, γιατί στα μάτια των μεγαλοαγροτών καλά πάει. Βέβαια, δεν οδηγήθηκε σ’ αυτήν την κατάσταση από μόνο του, αλλά οδηγήθηκε από την πολιτική σας, από την πολιτική που εφάρμοσαν όλα αυτά τα χρόνια και τα δύο κόμματα που κυβέρνησαν τη χώρα. Καμμία κυβέρνηση από αυτές, κυριολεκτικά καμμία, από τη Μεταπολίτευση μέχρι σήμερα δεν έχασε την ευκαιρία να κάνει νομοθετική παρέμβαση στο συνεταιριστικό κίνημα, για να το εξυγιάνει ισχυριζόμενη, στην πραγματικότητα, όμως, για να το σπρώξει όλο και πιο βαθιά στο βούρκο της ανυποληψίας. </w:t>
      </w:r>
    </w:p>
    <w:p>
      <w:pPr>
        <w:pStyle w:val="Normal"/>
        <w:spacing w:lineRule="auto" w:line="600"/>
        <w:ind w:firstLine="720"/>
        <w:jc w:val="both"/>
        <w:rPr>
          <w:rFonts w:ascii="Arial" w:hAnsi="Arial" w:cs="Arial"/>
        </w:rPr>
      </w:pPr>
      <w:r>
        <w:rPr>
          <w:rFonts w:cs="Arial" w:ascii="Arial" w:hAnsi="Arial"/>
        </w:rPr>
        <w:t>Η ευθύνη, λοιπόν, για την κατάσταση που δημιουργήθηκε στο συνεταιριστικό κίνημα ανήκει στις κυβερνήσεις ΠΑΣΟΚ και Νέας Δημοκρατίας, όμως ευθύνη έχουν και οι διοικούντες όλα αυτά τα χρόνια το συνεταιριστικό κίνημα, κύρια τις δευτεροβάθμιες οργανώσεις και την ΠΑΣΕΓΕΣ, λες και οι πρασινογάλαζοι συνδικαλιστές, αγροτοπατέρες, εκλέγονται στο συνεταιριστικό κίνημα για να προωθήσουν τη βαθιά αντιλαϊκή πολιτική των κυβερνήσεων και της Ευρωπαϊκής Ένωσης και όχι να υποστηρίξουν τα συμφέροντα των συνεταιρισμένων αγροτών, όσο μπορούσε να γίνει, βέβαια, αυτό στα πλαίσια -επαναλαμβάνω- του σημερινού συστήματος που ζούμε. Έβλεπαν την καταστροφή να έρχεται εδώ και χρόνια και αυτοί όχι μόνο παραμέριζαν στο πέρασμά της, στο διάβα της, αλλά και βοηθούσαν αυτήν την πολιτική στο έργο της καταστροφή των μικρομεσαίων αγροτικών νοικοκυριών.</w:t>
      </w:r>
    </w:p>
    <w:p>
      <w:pPr>
        <w:pStyle w:val="Normal"/>
        <w:spacing w:lineRule="auto" w:line="600"/>
        <w:ind w:firstLine="720"/>
        <w:jc w:val="both"/>
        <w:rPr>
          <w:rFonts w:ascii="Arial" w:hAnsi="Arial" w:cs="Arial"/>
        </w:rPr>
      </w:pPr>
      <w:r>
        <w:rPr>
          <w:rFonts w:cs="Arial" w:ascii="Arial" w:hAnsi="Arial"/>
        </w:rPr>
        <w:t>Όσον αφορά τις διαφωνίες που εκφράζουν για το νομοσχέδιο αυτές δεν έχουν να κάνουν με το συμφέρον των μικρομεσαίων κτηνοτρόφων και αγροτών -το τόνισε και ο εισηγητής μας- αλλά με εκείνο των μεγαλοαγροτών και των επιχειρηματιών. Δεν σας δημιουργεί, λοιπόν, κανένα πρόβλημα το σημερινό συνεταιριστικό κίνημα. Αυτό, όμως, δεν αρκεί. Και δεν αρκεί, γιατί μπροστά έχουμε τη νέα αντιλαϊκή, αντιαγροτική καταιγίδα που έρχεται και εσείς θέλετε ένα εργαλείο για το πέρασμα της στους αγρότες.</w:t>
      </w:r>
    </w:p>
    <w:p>
      <w:pPr>
        <w:pStyle w:val="Normal"/>
        <w:spacing w:lineRule="auto" w:line="600"/>
        <w:ind w:firstLine="720"/>
        <w:jc w:val="both"/>
        <w:rPr>
          <w:rFonts w:ascii="Arial" w:hAnsi="Arial" w:cs="Arial"/>
        </w:rPr>
      </w:pPr>
      <w:r>
        <w:rPr>
          <w:rFonts w:cs="Arial" w:ascii="Arial" w:hAnsi="Arial"/>
        </w:rPr>
        <w:t>Συνεπώς, με την τωρινή τους μορφή οι συνεταιρισμοί δεν σας είναι χρήσιμοι, δεν σας κάνουν, είναι πια ξεπερασμένοι. Έτσι, με το νομοσχέδιο αυτό στέλνετε στον Καιάδα τη μεγάλη τους πλειοψηφία. Όσοι απομείνουν θα μετατραπούν με το νόμο αυτό σε επιχειρήσεις, σε εταιρείες στις οποίες θα συμμετέχουν μόνο οι μεγαλοαγρότες και οι επιχειρηματίες. Οι μικρομεσαίοι αγρότες θα αποκλειστούν από αυτούς. Θα αποκλειστούν εκείνοι οι αγρότες που πετάχτηκαν έξω από το Μητρώο Αγροτών, γιατί έκαναν το έγκλημα να αναζητήσουν εισόδημα σε ξυλουργικές δουλειές. Θα αποκλειστούν, επίσης, χιλιάδες που τυπικά θα μπορούσαν να είναι μέλη του συνεταιρισμού, όμως ουσιαστικά τους αποκλείεται και αυτό γιατί δεν θα μπορέσουν, παραδείγματος χάριν, να καταλάβουν τη συνεταιριστική μερίδα.</w:t>
      </w:r>
    </w:p>
    <w:p>
      <w:pPr>
        <w:pStyle w:val="Normal"/>
        <w:spacing w:lineRule="auto" w:line="600"/>
        <w:ind w:firstLine="720"/>
        <w:jc w:val="both"/>
        <w:rPr>
          <w:rFonts w:ascii="Arial" w:hAnsi="Arial" w:cs="Arial"/>
        </w:rPr>
      </w:pPr>
      <w:r>
        <w:rPr>
          <w:rFonts w:cs="Arial" w:ascii="Arial" w:hAnsi="Arial"/>
        </w:rPr>
        <w:t>Τσιφλίκι, λοιπόν, των μεγαλοαγροτών και των επιχειρηματιών οι συνεταιρισμοί, τα συμφέροντα των οποίων μόνο θα εξυπηρετούν. Αυτός είναι ο στόχος σας. Σ’ αυτήν την κατεύθυνση κινούνται και οι ομάδες παραγωγών και οι αγροτικές εταιρικές συμπράξεις που δημιουργούνται, οι οποίες θα λειτουργούν με καθαρά ιδιωτικοοικονομικά κριτήρια, με στόχο, δηλαδή, το κέρδος για τους μεγαλοαγρότες και τους μεγαλομετόχους. Τον ίδιο στόχο, όπως ανάλυσε ο εισηγητής μας, θα υπηρετήσουν η συμβολαιακή γεωργία, καθώς και τα δημοπρατήρια αγροτικών προϊ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για να αντιμετωπιστούν τα προβλήματα που βιώνει η αγροτική μας παραγωγή χρειάζεται μια άλλη πολιτική. Αυτό αποτελεί προϋπόθεση. Χρειάζεται μια πολιτική που θα κινείται στην αντίπερα όχθη μ’ αυτήν που κινείται μέχρι σήμερα αυτή που γνωρίσαμε, μια πολιτική που θα φέρει την αποδέσμευση της χώρας μας από την Ευρωπαϊκή Ένωση, αφού η ένταξη σ’ αυτήν μόνο δεινά προκάλεσε στην αγροτική μας παραγωγή και οδήγησε στην καταστροφή χιλιάδες και χιλιάδες μικρομεσαία αγροτικά νοικοκυριά. </w:t>
      </w:r>
    </w:p>
    <w:p>
      <w:pPr>
        <w:pStyle w:val="Normal"/>
        <w:spacing w:lineRule="auto" w:line="600"/>
        <w:ind w:firstLine="720"/>
        <w:jc w:val="both"/>
        <w:rPr>
          <w:rFonts w:ascii="Arial" w:hAnsi="Arial" w:cs="Arial"/>
        </w:rPr>
      </w:pPr>
      <w:r>
        <w:rPr>
          <w:rFonts w:cs="Arial" w:ascii="Arial" w:hAnsi="Arial"/>
        </w:rPr>
        <w:t>Στα πλαίσια αυτής της πολιτικής, που βέβαια δεν θα πέσει από τον ουρανό, αλλά θα είναι σαν αποτέλεσμα της πάλης και της αγροτιάς μας μαζί με την εργατική τάξη και τα άλλα πλατιά λαϊκά στρώματα, θα γίνει δυνατή η ανάπτυξη της αγροτικής παραγωγής, με στόχο την κάλυψη των διατροφικών αναγκών του λαού μας με φτηνά, ποιοτικά και υγιεινά προϊόντα, την εξασφάλιση ικανοποιητικού εισοδήματος για τους αγρότες μας.</w:t>
      </w:r>
    </w:p>
    <w:p>
      <w:pPr>
        <w:pStyle w:val="Normal"/>
        <w:spacing w:lineRule="auto" w:line="600"/>
        <w:ind w:firstLine="720"/>
        <w:jc w:val="both"/>
        <w:rPr>
          <w:rFonts w:ascii="Arial" w:hAnsi="Arial" w:cs="Arial"/>
        </w:rPr>
      </w:pPr>
      <w:r>
        <w:rPr>
          <w:rFonts w:cs="Arial" w:ascii="Arial" w:hAnsi="Arial"/>
        </w:rPr>
        <w:t>Ένας από τους μοχλούς για τη στήριξη και την ανάπτυξη της μικρομεσαίας αγροτικής παραγωγής θα είναι και ο παραγωγικός συνεταιρισμό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νας συνεταιρισμός, που όπως έχουμε τονίσει πολλές φορές και σ’ αυτήν την Αίθουσα -το τόνισε και πριν λίγο ο αγορητής μας- καμμία σχέση δεν θα έχει με το συνεταιρισμό που υπάρχει σήμερα -και τον οποίο ποτέ εμείς δεν υποστηρίξαμε- και βέβαια μ’ αυτόν που προωθείτε με το υπό συζήτηση νομοσχέδιο.</w:t>
      </w:r>
    </w:p>
    <w:p>
      <w:pPr>
        <w:pStyle w:val="Normal"/>
        <w:spacing w:lineRule="auto" w:line="600"/>
        <w:ind w:firstLine="720"/>
        <w:jc w:val="both"/>
        <w:rPr>
          <w:rFonts w:ascii="Arial" w:hAnsi="Arial" w:cs="Arial"/>
        </w:rPr>
      </w:pPr>
      <w:r>
        <w:rPr>
          <w:rFonts w:cs="Arial" w:ascii="Arial" w:hAnsi="Arial"/>
        </w:rPr>
        <w:t>Ο παραγωγικός αυτός συνεταιρισμός που προτείνουμε εμείς θα αντιμετωπίσει τα προβλήματα της αγροτικής μας παραγωγής, μικρός και κατακερματισμένος κλήρος, καθώς και θα την οδηγήσει στην ανάπτυξη προς όφελος των μικρομεσαίων αγροτών και της χώρας μας γενικότερα.</w:t>
      </w:r>
    </w:p>
    <w:p>
      <w:pPr>
        <w:pStyle w:val="Normal"/>
        <w:spacing w:lineRule="auto" w:line="600"/>
        <w:ind w:firstLine="720"/>
        <w:jc w:val="both"/>
        <w:rPr>
          <w:rFonts w:ascii="Arial" w:hAnsi="Arial" w:cs="Arial"/>
        </w:rPr>
      </w:pPr>
      <w:r>
        <w:rPr>
          <w:rFonts w:cs="Arial" w:ascii="Arial" w:hAnsi="Arial"/>
        </w:rPr>
        <w:t>Κλείνω, απευθυνόμενος από αυτό το Βήμα στους μικρομεσαίους αγρότες της χώρας μας και τους καλώ να πάψουν να έχουν αυταπάτες ότι στα πλαίσια αυτής της πολιτικής μπορούν να ξημερώσουν καλύτερες μέρες για αυτούς. Για να έρθουν αυτές οι μέρες χρειάζεται αγώνας και σ’ αυτόν τον αγώνα πρέπει να προσανατολιστ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ο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σήμερα για κάτι που αποτελούσε για χρόνια την επικοινωνιακή ναυαρχίδα και το καύχημα του ΠΑΣΟΚ και κατέληξε σε αποτυχία. Όπως ακριβώς ο αποτυχημένος νόμος-πλαίσιο του Ανδρέα Παπανδρέου για την παιδεία, έτσι και οι αγροτικοί συνεταιρισμοί τη δεκαετία του ’80 ήταν στη πρώτη γραμμή της ρητορείας του ΠΑΣΟΚ. </w:t>
      </w:r>
    </w:p>
    <w:p>
      <w:pPr>
        <w:pStyle w:val="Normal"/>
        <w:spacing w:lineRule="auto" w:line="600"/>
        <w:ind w:firstLine="720"/>
        <w:jc w:val="both"/>
        <w:rPr>
          <w:rFonts w:ascii="Arial" w:hAnsi="Arial" w:cs="Arial"/>
        </w:rPr>
      </w:pPr>
      <w:r>
        <w:rPr>
          <w:rFonts w:cs="Arial" w:ascii="Arial" w:hAnsi="Arial"/>
        </w:rPr>
        <w:t xml:space="preserve">Τι για μάχη της ντομάτας είχαμε ακούσει τότε, τι για αυτοοργάνωση των αγροτών, τι για ξεδόντιασμα των μεσαζόντων, τι για προστασία  του εισοδήματος που δίνει το χωράφι. Ένα σωρό πομφόλυγες, βαρύγδουπες διακηρύξεις, μεγαλοστομίες μας είχαν ζώσει την εποχή των αλήστου μνήμης δύο κρατικών καναλιών -θυμόμαστε όλοι- αλλά και της ιδεολογικής κυριαρχίας του ΠΑΣΟΚ, που ονειρευόταν, τότε βέβαια, το σοσιαλιστικό μετασχηματισμό της κοινωνίας. </w:t>
      </w:r>
    </w:p>
    <w:p>
      <w:pPr>
        <w:pStyle w:val="Normal"/>
        <w:spacing w:lineRule="auto" w:line="600"/>
        <w:ind w:firstLine="720"/>
        <w:jc w:val="both"/>
        <w:rPr>
          <w:rFonts w:ascii="Arial" w:hAnsi="Arial" w:cs="Arial"/>
        </w:rPr>
      </w:pPr>
      <w:r>
        <w:rPr>
          <w:rFonts w:cs="Arial" w:ascii="Arial" w:hAnsi="Arial"/>
        </w:rPr>
        <w:t xml:space="preserve">Βέβαια, πέρασαν τριάντα χρόνια και το ένα μετά το άλλο τα ιδεολογικά εξαπτέρυγα του ΠΑΣΟΚ, τα πετάτε εσείς, η Κυβέρνηση σας, στον κάλαθο των αχρήστων. Αποσύρονται ως αποτυχημένα τα καυχήματα της πασοκικής ιδεολογίας, όπως έγινε και προχθές με την κατάργηση του νόμου-πλαισίου για την παιδεία και σήμερα με το νομοσχέδιο για τους συνεταιρισμούς. </w:t>
      </w:r>
    </w:p>
    <w:p>
      <w:pPr>
        <w:pStyle w:val="Normal"/>
        <w:spacing w:lineRule="auto" w:line="600"/>
        <w:ind w:firstLine="720"/>
        <w:jc w:val="both"/>
        <w:rPr>
          <w:rFonts w:ascii="Arial" w:hAnsi="Arial" w:cs="Arial"/>
        </w:rPr>
      </w:pPr>
      <w:r>
        <w:rPr>
          <w:rFonts w:cs="Arial" w:ascii="Arial" w:hAnsi="Arial"/>
        </w:rPr>
        <w:t xml:space="preserve">Θα πρέπει να αναγνωρίσουμε φυσικά ότι είναι πολύ θετικό το ότι η πολιτική ηγεσία του Υπουργείου Αγροτικής Ανάπτυξης ήταν ανοικτή στο διάλογο και διορθώσεις έκανε και αλλαγές. Τριάντα χρόνια, όμως, μετά την ένταξη μας στην τότε ΕΟΚ βλέπουμε γύρω μας αποτυχία και συρρίκνωση του γεωργικού τομέα. Ελάχιστοι Έλληνες έμειναν να ασχολούνται με την γεωργία, αυτή είναι η πικρή αλήθεια. Μέσα σε δέκα μόλις χρόνια η συμμετοχή της γεωργίας στο ελληνικό ΑΕΠ έπεσε στο μισό, οι συνεταιρισμοί απέτυχαν. Στις πόλεις, εμείς που δεν είμαστε αγρότες, πληρώνουμε πανάκριβα τα αγροτικά προϊόντα, εισάγουμε φρούτα και λαχανικά από τις τέσσερις άκρες του πλανήτη και παραδοσιακά ελληνικά προϊόντα εξέλειπαν. </w:t>
      </w:r>
    </w:p>
    <w:p>
      <w:pPr>
        <w:pStyle w:val="Normal"/>
        <w:spacing w:lineRule="auto" w:line="600"/>
        <w:ind w:firstLine="720"/>
        <w:jc w:val="both"/>
        <w:rPr>
          <w:rFonts w:ascii="Arial" w:hAnsi="Arial" w:cs="Arial"/>
        </w:rPr>
      </w:pPr>
      <w:r>
        <w:rPr>
          <w:rFonts w:cs="Arial" w:ascii="Arial" w:hAnsi="Arial"/>
        </w:rPr>
        <w:t>Ξεριζώθηκαν, παραδείγματος χάριν, τα καπνά σχεδόν παντού, συρρικνώθηκε η παραγωγή βαμβακιού και έτσι τρίβουν τα χέρια τους περίεργες χώρες όπως η Τουρκία, η οποία όμως, έχει την ταχύτερα αναπτυσσόμενη κλωστοϋφαντουργία της Ευρώπης, ενώ κορυφαίες φίρμες –να αναφέρω μερικά ονόματα, η Μπέρμπερι, η Λαμαρτίνα- παράγουν τα πανάκριβα προϊόντα που πουλάνε στην Τουρκία και μάλιστα τα εισάγουμε και εμείς εδώ στην Ελλάδα.</w:t>
      </w:r>
    </w:p>
    <w:p>
      <w:pPr>
        <w:pStyle w:val="Normal"/>
        <w:spacing w:lineRule="auto" w:line="600"/>
        <w:ind w:firstLine="720"/>
        <w:jc w:val="both"/>
        <w:rPr>
          <w:rFonts w:ascii="Arial" w:hAnsi="Arial" w:cs="Arial"/>
        </w:rPr>
      </w:pPr>
      <w:r>
        <w:rPr>
          <w:rFonts w:cs="Arial" w:ascii="Arial" w:hAnsi="Arial"/>
        </w:rPr>
        <w:t xml:space="preserve">Εν τω μεταξύ, κραταιές ελληνικές κλωστοϋφαντουργίες –Πειραϊκή Πατραϊκή, Αιγαίο κ.λπ.- έσβησαν, καπνοβιομηχανίες ελληνικές κλείνουν, ελληνικός καπνός δεν υπάρχει και εισάγουμε τσιγάρα με χαρμάνια Ουγκάντας και Χιλής. Αυτά είναι τα τσιγάρα που εισάγουμε σήμερα στην Ελλάδα που παρήγαγε παλιά καπνό. Και σε όλο αυτό το σκηνικό μπαίνουν και οι αγροτικοί συνεταιρισμοί, οι οποίοι στη μεγάλη τους πλειοψηφία δυστυχώς απέτυχαν και εισόδημα να εξασφαλίσουν στους αγρότες και  προώθηση των προϊόντων μας να κάνουν. Αξίζει να σημειωθεί ότι ανάλογοι συνεταιρισμοί, στην Ισπανία για παράδειγμα, σπρώχνουν αποτελεσματικά τα ισπανικά προϊόντα –πορτοκάλια, κρασιά- σε όλη την Ευρώπη, την ίδια ώρα που τα δικά μας πολύ πιο ποιοτικά αγροτικά προϊόντα μένουν πάνω στα δέντρα και στις αποθήκες. </w:t>
      </w:r>
    </w:p>
    <w:p>
      <w:pPr>
        <w:pStyle w:val="Normal"/>
        <w:spacing w:lineRule="auto" w:line="600"/>
        <w:ind w:firstLine="720"/>
        <w:jc w:val="both"/>
        <w:rPr>
          <w:rFonts w:ascii="Arial" w:hAnsi="Arial" w:cs="Arial"/>
        </w:rPr>
      </w:pPr>
      <w:r>
        <w:rPr>
          <w:rFonts w:cs="Arial" w:ascii="Arial" w:hAnsi="Arial"/>
        </w:rPr>
        <w:t>Μιλάει όλη η Ευρώπη αίφνης για τη μεσογειακή διατροφή. Τι είναι η μεσογειακή διατροφή; Είναι η κρητική διατροφή, τα κρητικά αγροτικά προϊόντα. Ούτε, όμως, αυτό καταφέραμε να εμπεδώσουμε, να βάλουμε στο στόμα και στο μυαλό των Ευρωπαίων, ότι μιλάμε για κρητική διατροφή. Διότι το παξιμάδι το κρητικό, το παρθένο λάδι το κρητικό, το γιδοτύρι και όλα αυτά τα καταπληκτικά πρώτης γραμμής κρητικά προϊόντα, τα οποία έπρεπε να περιγράφονται ως «κρητική διατροφή», περιγράφονται ως «μεσογειακή διατροφή». Και λέω: Η Αλγερία και η Τυνησία είναι στη Μεσόγειο. Τι σχέση έχουν αυτές οι δυο χώρες με τη μεσογειακή διατροφή; Αποτύχαμε, λοιπόν, να καθιερώσουμε και αυτόν τον όρο, ο οποίος θα ήταν επικοινωνιακό χρυσάφι για τα ποιοτικά ελληνικά αγροτικά προϊόντα.</w:t>
      </w:r>
    </w:p>
    <w:p>
      <w:pPr>
        <w:pStyle w:val="Normal"/>
        <w:spacing w:lineRule="auto" w:line="600"/>
        <w:ind w:firstLine="720"/>
        <w:jc w:val="both"/>
        <w:rPr>
          <w:rFonts w:ascii="Arial" w:hAnsi="Arial" w:cs="Arial"/>
        </w:rPr>
      </w:pPr>
      <w:r>
        <w:rPr>
          <w:rFonts w:cs="Arial" w:ascii="Arial" w:hAnsi="Arial"/>
        </w:rPr>
        <w:t>Εν τω μεταξύ, μια επίσκεψη στην Κρήτη οδηγεί στο συμπέρασμα ότι μόνο λόγια υπήρχαν όλα αυτά τα χρόνια για τους συνεταιρισμούς και για το ρόλο που θα έπαιζαν. Η παραγωγή σαπίζει και δεν προωθείται στις υψηλού εισοδήματος ευρωπαϊκές αγορές. Την ίδια ώρα –προσέξτε, όποιος ήταν Ευρωβουλευτής στην Αίθουσα το γνωρίζει- που οι Βέλγοι αγοράζουν το βασιλικό σύκο, αυτό το σύκο που έχουμε στην Ελλάδα και που φυτρώνει στους δρόμους και είναι αυτοφυές, εμείς στην Ελλάδα τα πετάμε. Οι Τούρκοι όμως τα πουλάνε 1 ευρώ το ένα. Σήμερα έχει 0,92 ευρώ ένα βασιλικό σύκο στα σούπερ μάρκετ των Βρυξελλών. Εμείς, τα πετάμε, ενώ οι Τούρκοι κατάφεραν να τα προωθούν και να βγάζουν ένα σωρό λεφτά.</w:t>
      </w:r>
    </w:p>
    <w:p>
      <w:pPr>
        <w:pStyle w:val="Normal"/>
        <w:spacing w:lineRule="auto" w:line="600"/>
        <w:ind w:firstLine="720"/>
        <w:jc w:val="both"/>
        <w:rPr>
          <w:rFonts w:ascii="Arial" w:hAnsi="Arial" w:cs="Arial"/>
        </w:rPr>
      </w:pPr>
      <w:r>
        <w:rPr>
          <w:rFonts w:cs="Arial" w:ascii="Arial" w:hAnsi="Arial"/>
        </w:rPr>
        <w:t xml:space="preserve">Μιας και αναφέρθηκα στην Τουρκία, θα ήθελα να καταθέσω στα Πρακτικά το έγγραφο που μου έδωσε το Υπουργείο Οικονομικών με τα στατιστικά στοιχεία των εισαγωγών από την Τουρκία. Προσέξτε, εκτός από αυτοκίνητα, ψυγεία, τηλεοράσεις, μηχανές, αλλά και κιθάρες, βιολιά και άρπες Τουρκίας, εισάγουμε περούκες και τρίχες εκλεκτής ποιότητας. Προσέξτε, τι γράφει η Ελληνική Στατιστική Αρχή: «Τρίχες εκλεκτής ποιότητας εισάγουμε από την Τουρκία». Εκτός απ’ όλα αυτά τα παράξενα προϊόντα, τις περούκες, τα μουστάκια κ.λπ., τα ψεύτικα, εισάγουμε από την Τουρκία βαμβάκι, κρεμμύδια, σκόρδα, μαρούλια, ραδίκια, αγγούρια, καρότα, ντομάτες, κακάο Τουρκίας –παράγει κακάο η Τουρκία;- τσάι πράσινο και μαύρο, τούρκικη ζάχαρη, τούρκικα κεράσια, τούρκικα ροδάκινα, τούρκικους χυμούς μήλου, πορτοκαλιού, τούρκικα βερίκοκα, φιστίκια, φουντούκια και ένα σωρό άλλα γεωργικά προϊόντα. Και ποια χώρα τα εισάγει όλα αυτά; Η τέως αγροτική Ελλάδα. Αυτή είναι η κληρονομιά των δυο παλαιών κομμάτων εξουσίας, ότι εισάγουμε μέχρι και φιστίκια, σκόρδα και αγγούρια από την Τουρκία.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ο επίσημο έγγραφο του Υπουργείου Οικονομικών με τα επίσημα στοιχεία της Ελληνικής Στατιστικής Αρχής, όπου φαίνεται ότι εισάγουμε ένα σωρό τρελά και παλαβά προϊόντα, μεταξύ των οποίων και πολλά αγροτικά από την Τουρκί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είς, λοιπόν, επί δεκαετίες μείναμε στις ιδεοληψίες και στο κουβεντολόι, ενώ άλλοι προχωρούσαν και δρούσαν. Γι’ αυτό, λοιπόν, κύριοι Υπουργοί, βουλιάξαμε, επειδή δεν αλλάξα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Βουλευτής του ΣΥΡΙΖΑ,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γαπητοί συνάδελφοι και αγαπητές συναδέλφισσες, έχουμε πολλούς λόγους να μας ενδιαφέρει αυτό το νομοσχέδιο και το μέλλον του συνεταιρισμού στη χώρα. Πέρα από το πολιτικό ενδιαφέρον της Αριστεράς, όμως, για τα συμφέροντα του αγροτικού κόσμου με ενδιαφέρει και εμένα προσωπικά, γιατί ζω και εκλέγομαι σε μια περιοχή που έχει πρωτοστατήσει σε αγώνες γύρω από αυτά τα ζητήματα, αγώνες ιστορικής σημασίας για τον αγροτικό κόσμο και την ιστορία του συνεταιριστικού κινήματος.</w:t>
      </w:r>
    </w:p>
    <w:p>
      <w:pPr>
        <w:pStyle w:val="Normal"/>
        <w:spacing w:lineRule="auto" w:line="600"/>
        <w:ind w:firstLine="720"/>
        <w:jc w:val="both"/>
        <w:rPr>
          <w:rFonts w:ascii="Arial" w:hAnsi="Arial" w:cs="Arial"/>
        </w:rPr>
      </w:pPr>
      <w:r>
        <w:rPr>
          <w:rFonts w:cs="Arial" w:ascii="Arial" w:hAnsi="Arial"/>
        </w:rPr>
        <w:t>Κατ’ αρχάς, να πούμε ότι ο πρώτος συνεταιρισμός της νεότερης και σύγχρονης εποχής, ο λεγόμενος «Κοινή Συντροφιά», δημιουργήθηκε στα Αμπελάκια της Λάρισας το 1780 και περιλάμβανε είκοσι δυο χωριά με το χαρακτηριστικό ότι συνεταιρίστηκαν γαιοκτήμονες μαζί με εργάτες γης και τεχνίτες, με εργαζόμενους αποκλειστικά από τα μέλη του συνεταιρισμού και άνθισε για πάρα πολλά χρόνια μέχρι που διαλύθηκε εξαιτίας οικονομικών λόγων, όπως υψηλή φορολογία στους κατοίκους από τον Αλί Πασά, αλλά και η πτώχευση της Τράπεζας της Βιέννης, όπου ο συνεταιρισμός είχε τα περισσότερα κεφάλαιά του. Φυσικά κάθε ομοιότητα με αυτή την ιστορική αναδρομή σήμερα είναι φανταστική.</w:t>
      </w:r>
    </w:p>
    <w:p>
      <w:pPr>
        <w:pStyle w:val="Normal"/>
        <w:spacing w:lineRule="auto" w:line="600"/>
        <w:ind w:firstLine="720"/>
        <w:jc w:val="both"/>
        <w:rPr/>
      </w:pPr>
      <w:r>
        <w:rPr>
          <w:rFonts w:cs="Arial" w:ascii="Arial" w:hAnsi="Arial"/>
        </w:rPr>
        <w:t>Στη συνέχεια ακολούθησαν οι αγώνες των αρχών του  20ου αιώνα, όπου ο οραματιστής της συνεταιριστικής ιδέας και δολοφονημένος από τους τσιφλικάδες Μαρίνος Αντύπας έλεγε: «Είμαι σοσιαλιστής όνομα και πράγμα, φέρω τον τίτλο μου πιστώς και περηφάνως, πιστεύω ως παντοκράτορα ποιητή ορατών τε και αοράτων των εργασιών και ως ομοούσιον και αχώριστον τριάδα της ευτυχίας και της ειρήνης την ελευθερία, την ισότητα και την αδελφότητα». Κατόπιν, ακολούθησε η ίδρυση των πρώτων αγροτικών συλλόγων στη Λάρισα, στα Τρίκαλα, στην Καρδίτσα που οδήγησαν στο Κιλελέρ και τελικά κάποτε στις απαλλοτριώσεις των τσιφλικάδων.</w:t>
      </w:r>
    </w:p>
    <w:p>
      <w:pPr>
        <w:pStyle w:val="Normal"/>
        <w:spacing w:lineRule="auto" w:line="600"/>
        <w:ind w:firstLine="720"/>
        <w:jc w:val="both"/>
        <w:rPr>
          <w:rFonts w:ascii="Arial" w:hAnsi="Arial" w:cs="Arial"/>
        </w:rPr>
      </w:pPr>
      <w:r>
        <w:rPr>
          <w:rFonts w:cs="Arial" w:ascii="Arial" w:hAnsi="Arial"/>
        </w:rPr>
        <w:t>Κυρίες και κύριοι συνάδελφοι, τα αναφέρω όλα αυτά διότι έχουν σχέση με το θέμα μας και γιατί είμαι υπερήφανη για αυτή την ιστορία του τόπου μας, αλλά επίσης γιατί είναι καλό να διδασκόμαστε από την ιστορία που έχει αποδείξει πάμπολλες φορές ότι η ισχύς βρίσκεται εν τη ενώσει και πως οι εξουσίες πάντα έχουν τους ίδιους στόχους.</w:t>
      </w:r>
    </w:p>
    <w:p>
      <w:pPr>
        <w:pStyle w:val="Normal"/>
        <w:spacing w:lineRule="auto" w:line="600"/>
        <w:ind w:firstLine="720"/>
        <w:jc w:val="both"/>
        <w:rPr>
          <w:rFonts w:ascii="Arial" w:hAnsi="Arial" w:cs="Arial"/>
        </w:rPr>
      </w:pPr>
      <w:r>
        <w:rPr>
          <w:rFonts w:cs="Arial" w:ascii="Arial" w:hAnsi="Arial"/>
        </w:rPr>
        <w:t>Είναι, λοιπόν, πολύ σημαντικό εργαλείο οι συνεταιρισμοί ούτως ή άλλως για τους αγρότες. Πολύ περισσότερο εν μέσω κρίσης είναι ίσως από τα λίγα εργαλεία –αν όχι το μόνο- για να μπορέσουν να επιβιώσουν. Διότι, αγαπητοί συνάδελφοι και αγαπητοί συναδέλφισσες, απέναντι σ’ αυτήν τη ζοφερή κατάσταση που τα πάντα τα ρυθμίζουν οι αόρατες αγορές -οι τράπεζες δηλαδή και το κεφάλαιο για να τα λέμε με το όνομά τους- οι συνεταιρισμοί είναι οικονομικοί, αλλά και κοινωνικοί θεσμοί που μπορούν να λειτουργήσουν ως δίχτυ προστασίας για τους αγρότες και να τους εξασφαλίσουν εισόδημα, ακριβώς γιατί έχουν και κοινωνικό χαρακτήρα και δημοκρατία στις διαδικασίες.</w:t>
      </w:r>
    </w:p>
    <w:p>
      <w:pPr>
        <w:pStyle w:val="Normal"/>
        <w:spacing w:lineRule="auto" w:line="600"/>
        <w:ind w:firstLine="720"/>
        <w:jc w:val="both"/>
        <w:rPr/>
      </w:pPr>
      <w:r>
        <w:rPr>
          <w:rFonts w:cs="Arial" w:ascii="Arial" w:hAnsi="Arial"/>
        </w:rPr>
        <w:t xml:space="preserve">Όπως διατυπώθηκε και στο Συνέδριο της Διεθνούς Συνεταιριστικής Ένωσης στο Μάντσεστερ το Σεπτέμβριο του 1995, συνεταιρισμός είναι μια αυτόνομη ένωση προσώπων που συγκροτείται εθελοντικά για την αντιμετώπιση των κοινών, οικονομικών, κοινωνικών και πολιτιστικών αναγκών και επιδιώξεών τους διαμέσου μιας συνδιόκτητης και δημοκρατικά διοικούμενης επιχείρησης. Αυτό είναι, λοιπόν, συνεταιρισμός και δεν είναι αυτό που διαβάζουμε στο </w:t>
      </w:r>
      <w:r>
        <w:rPr>
          <w:rFonts w:cs="Arial" w:ascii="Arial" w:hAnsi="Arial"/>
          <w:lang w:val="en-US"/>
        </w:rPr>
        <w:t>site</w:t>
      </w:r>
      <w:r>
        <w:rPr>
          <w:rFonts w:cs="Arial" w:ascii="Arial" w:hAnsi="Arial"/>
        </w:rPr>
        <w:t xml:space="preserve"> της Κυβέρνησης, «επίκεντρο ο ανεξάρτητος και αυθύπαρκτος αγρότης» και ότι  επίσης, «συνεταιρισμοί ως εύρωστες και ανταγωνιστικές επιχειρήσεις». </w:t>
      </w:r>
    </w:p>
    <w:p>
      <w:pPr>
        <w:pStyle w:val="Normal"/>
        <w:spacing w:lineRule="auto" w:line="600"/>
        <w:ind w:firstLine="720"/>
        <w:jc w:val="both"/>
        <w:rPr>
          <w:rFonts w:ascii="Arial" w:hAnsi="Arial" w:cs="Arial"/>
        </w:rPr>
      </w:pPr>
      <w:r>
        <w:rPr>
          <w:rFonts w:cs="Arial" w:ascii="Arial" w:hAnsi="Arial"/>
        </w:rPr>
        <w:t xml:space="preserve">Διότι αυτή η διατύπωση και η λογική που σας διέπει, κύριε Υπουργέ, απογυμνώνει φυσικά το συνεταιρισμό από το φιλοσοφικό και τον κοινωνικό του ρόλο. Του αποδίδετε, λοιπόν, τις δικές σας αξίες του ατομισμού και της αγοράς. Φυσικά δημοκρατία σημαίνει ένα μέλος μια ψήφος και όχι ένα μέλος πολλές ψήφοι, όπως εσείς λέτε στο νομοσχέδιο. </w:t>
      </w:r>
    </w:p>
    <w:p>
      <w:pPr>
        <w:pStyle w:val="Normal"/>
        <w:spacing w:lineRule="auto" w:line="600"/>
        <w:ind w:firstLine="720"/>
        <w:jc w:val="both"/>
        <w:rPr>
          <w:rFonts w:ascii="Arial" w:hAnsi="Arial" w:cs="Arial"/>
        </w:rPr>
      </w:pPr>
      <w:r>
        <w:rPr>
          <w:rFonts w:cs="Arial" w:ascii="Arial" w:hAnsi="Arial"/>
        </w:rPr>
        <w:t xml:space="preserve">Σύμφωνα –για να συνεχίσω- με τη διατύπωση του Μάντσεστερ, οι συνεταιρισμοί στηρίζονται στις αξίες της αυτοβοήθειας, της αυτευθύνης, της δημοκρατίας, της ισότητας, της ισοτιμίας και της αλληλεγγύης. Φυσικά, όπως καταλαβαίνετε, τόση ώρα δεν μιλάμε -και δεν μιλάω -για την πραγματικότητα των συνεταιρισμών σήμερα στην Ελλάδα, αλλά γι’ αυτό που ξεκίνησε και γι’ αυτό που θα έπρεπε να είναι, για την ιδέα ουσιαστικά του συνεταιρίζεσθαι. </w:t>
      </w:r>
    </w:p>
    <w:p>
      <w:pPr>
        <w:pStyle w:val="Normal"/>
        <w:spacing w:lineRule="auto" w:line="600"/>
        <w:ind w:firstLine="720"/>
        <w:jc w:val="both"/>
        <w:rPr>
          <w:rFonts w:ascii="Arial" w:hAnsi="Arial" w:cs="Arial"/>
        </w:rPr>
      </w:pPr>
      <w:r>
        <w:rPr>
          <w:rFonts w:cs="Arial" w:ascii="Arial" w:hAnsi="Arial"/>
        </w:rPr>
        <w:t xml:space="preserve">Στην Ελλάδα φρόντισαν οι γνωστές κυβερνήσεις, του ΠΑΣΟΚ και της Νέας Δημοκρατίας, να κάνουν και εκεί πελατεία, τσιφλίκια και κακοδιαχείριση και να διασύρουν τόσο πολύ την ιδέα του συνεταιρισμού που σήμερα να είναι πλήρως απαξιωμένη από τον αγροτικό κόσμο, ενώ θα έπρεπε να είναι δική τους υπόθεση. </w:t>
      </w:r>
    </w:p>
    <w:p>
      <w:pPr>
        <w:pStyle w:val="Normal"/>
        <w:spacing w:lineRule="auto" w:line="600"/>
        <w:ind w:firstLine="720"/>
        <w:jc w:val="both"/>
        <w:rPr>
          <w:rFonts w:ascii="Arial" w:hAnsi="Arial" w:cs="Arial"/>
        </w:rPr>
      </w:pPr>
      <w:r>
        <w:rPr>
          <w:rFonts w:cs="Arial" w:ascii="Arial" w:hAnsi="Arial"/>
        </w:rPr>
        <w:t xml:space="preserve">Και βέβαια, ευθύνες σ’ αυτό –για να μην ξεχνιόμαστε- φέρουν και τα συλλογικά όργανα των αγροτών, η ΠΑΣΕΓΕΣ και η ΓΕΣΑΣΕ, που από όργανα προάσπισης των συμφερόντων των παραγωγών έχουν μετατραπεί σε κομματικές κοιτίδες που βρίσκονται σε ευθεία σύνδεση με το Υπουργείο και την εκάστοτε πολιτική του ηγεσία. </w:t>
      </w:r>
    </w:p>
    <w:p>
      <w:pPr>
        <w:pStyle w:val="Normal"/>
        <w:spacing w:lineRule="auto" w:line="600"/>
        <w:ind w:firstLine="720"/>
        <w:jc w:val="both"/>
        <w:rPr>
          <w:rFonts w:ascii="Arial" w:hAnsi="Arial" w:cs="Arial"/>
        </w:rPr>
      </w:pPr>
      <w:r>
        <w:rPr>
          <w:rFonts w:cs="Arial" w:ascii="Arial" w:hAnsi="Arial"/>
        </w:rPr>
        <w:t xml:space="preserve">Μικροσκοπιμότητες και προσωπικά συμφέροντα εξυπηρετούν, κυρίες και κύριοι συνάδελφοι, αυτές οι οργανώσεις χαρατσώνοντας, βέβαια, και άγρια τους αγρότες. Δεν νομίζω ότι έχει ξεχάσει κανείς από τους παραγωγούς της Λάρισας, της Κοζάνης, της Κεφαλλονιάς, τι παιχνίδι παίχθηκε στην πλάτη του με τις δηλώσεις ΟΣΔΕ, όπου η ΠΑΣΕΓΕΣ ξαφνικά θυμήθηκε να νοιαστεί για την προάσπιση των οικονομικών συμφερόντων από τις κακές ΕΑΣ, πετώντας τις τελευταίες εκτός συστήματος. Ο μόνος τελικά χαμένος θα ήταν ο αγρότης που κινδύνεψε να μείνει εκτός επιδοτήσεων λόγω αυτής της επίπλαστης κόντρας. </w:t>
      </w:r>
    </w:p>
    <w:p>
      <w:pPr>
        <w:pStyle w:val="Normal"/>
        <w:spacing w:lineRule="auto" w:line="600"/>
        <w:ind w:firstLine="720"/>
        <w:jc w:val="both"/>
        <w:rPr>
          <w:rFonts w:ascii="Arial" w:hAnsi="Arial" w:cs="Arial"/>
        </w:rPr>
      </w:pPr>
      <w:r>
        <w:rPr>
          <w:rFonts w:cs="Arial" w:ascii="Arial" w:hAnsi="Arial"/>
        </w:rPr>
        <w:t>Η απαξίωση βέβαια βοηθάει και τα συμφέροντα και τις ιδέες του νεοφιλελευθερισμού να επικρατήσουν και τελικά βοηθάει να συνεχίσουν οι μεσάζοντες και οι αγορές να κλέβουν το αγροτικό εισόδημα. Για το λόγο αυτό χρειάζεται να γίνουν αυτά που πρέπει και όχι φυσικά οι συνεταιρισμοί να διαλυθούν και να καταλήξουν μόνο εμπορικές επιχειρήσεις με κάποια καινούργια πελατεία κομματική.</w:t>
      </w:r>
    </w:p>
    <w:p>
      <w:pPr>
        <w:pStyle w:val="Normal"/>
        <w:spacing w:lineRule="auto" w:line="600"/>
        <w:ind w:firstLine="720"/>
        <w:jc w:val="both"/>
        <w:rPr>
          <w:rFonts w:ascii="Arial" w:hAnsi="Arial" w:cs="Arial"/>
        </w:rPr>
      </w:pPr>
      <w:r>
        <w:rPr>
          <w:rFonts w:cs="Arial" w:ascii="Arial" w:hAnsi="Arial"/>
        </w:rPr>
        <w:t>Διότι, κύριε Υπουργέ, αυτή η κατάσταση διαμορφώθηκε και από τις διάδοχες μεταρρυθμίσεις της Κοινής Αγροτικής Πολιτικής, με αποκορύφωμα αυτή του 2003 και τη διαρκή υποταγή της στις ρυθμίσεις του Παγκόσμιου Οργανισμού Εμπορίου. Η κυριαρχία των νόμων της αγοράς μαζί με τις αντιαγροτικές πολιτικές που εφάρμοσαν οι κυβερνήσεις της Νέας Δημοκρατίας και του ΠΑΣΟΚ επί δεκαετίες παρέδωσαν την αγροτική παραγωγή στην κερδοσκοπική ασυδοσία του εμποροβιομηχανικού κεφαλαίου και στην ανυπαρξία κάθε ουσιαστικού ελέγχου στις τιμές, στις εισαγωγές και στην ποιότητα των προϊόντων και των τροφίμων.</w:t>
      </w:r>
    </w:p>
    <w:p>
      <w:pPr>
        <w:pStyle w:val="Normal"/>
        <w:spacing w:lineRule="auto" w:line="600"/>
        <w:ind w:firstLine="54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40"/>
        <w:jc w:val="both"/>
        <w:rPr>
          <w:rFonts w:ascii="Arial" w:hAnsi="Arial" w:cs="Arial"/>
        </w:rPr>
      </w:pPr>
      <w:r>
        <w:rPr>
          <w:rFonts w:cs="Arial" w:ascii="Arial" w:hAnsi="Arial"/>
        </w:rPr>
        <w:t>Οι συνεταιρισμοί ποτέ δεν ενισχύθηκαν με τον τρόπο που θα έπρεπε, αλλά ενισχύθηκαν πάντα με τρόπο πελατειακό, με χάρες σε ημέτερους και με φοβερό χρέη, πλην εξαιρέσεων. Έτσι όπως εκτυλίχτηκε και απαξιώθηκε και η συνεταιριστική ιδέα.</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μας είναι τεράστιας σημασίας η αναγέννηση του συνεταιριστικού κινήματος, όχι μόνο στον αγροτικό χώρο, αλλά σε όλη την οικονομία και η θεμελίωσή του σε νέες βάσεις, διότι επαναλαμβάνουμε, είναι εργαλείο για τους αγρότες να αντισταθούν στην κρίση, στους μεσάζοντες και στις αγορές. Και φυσικά είναι κυρίως στο χέρι τους και σε κανένα απολύτως νόμο που μπορεί να φέρει το εκάστοτε Υπουργείο, να στηρίξουν πάλι κοινές προσπάθειες που θα τις ελέγχουν και θα τις διοικούν οι ίδιοι προς όφελός τους. </w:t>
      </w:r>
    </w:p>
    <w:p>
      <w:pPr>
        <w:pStyle w:val="Normal"/>
        <w:spacing w:lineRule="auto" w:line="600"/>
        <w:ind w:firstLine="720"/>
        <w:jc w:val="both"/>
        <w:rPr>
          <w:rFonts w:ascii="Arial" w:hAnsi="Arial" w:cs="Arial"/>
        </w:rPr>
      </w:pPr>
      <w:r>
        <w:rPr>
          <w:rFonts w:cs="Arial" w:ascii="Arial" w:hAnsi="Arial"/>
        </w:rPr>
        <w:t>Την τραγική χρονιά της κατάρρευσης της Αργεντινής, κυρίες και κύριοι συνάδελφοι, το 2001, χιλιάδες εργάτες όταν τα αφεντικά τους εξαφανίστηκαν μαζί με τον Πρόεδρο της χώρας, αποφάσισαν να καταλάβουν εργοστάσια και να ανασυγκροτήσουν επιχειρήσεις. Έτσι σύμφωνα με μια έρευνα του Πανεπιστημίου του Μπουένος Άιρες, σήμερα στην Αργεντινή λειτουργούν διακόσιες πέντε ανακτημένες συνεταιριστικές επιχειρήσεις που απασχολούν συνολικά εννέα χιλιάδες τριακόσιους εξήντα δύο ανθρώπους, από υφαντουργίες και μεταλλουργίες, μέχρι εταιρείες γραφικών τεχνών και ξενοδοχε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 σας παρακαλώ.</w:t>
      </w:r>
    </w:p>
    <w:p>
      <w:pPr>
        <w:pStyle w:val="Normal"/>
        <w:spacing w:lineRule="auto" w:line="600"/>
        <w:ind w:firstLine="720"/>
        <w:jc w:val="both"/>
        <w:rPr>
          <w:rFonts w:ascii="Arial" w:hAnsi="Arial" w:cs="Arial"/>
        </w:rPr>
      </w:pPr>
      <w:r>
        <w:rPr>
          <w:rFonts w:cs="Arial" w:ascii="Arial" w:hAnsi="Arial"/>
        </w:rPr>
        <w:t xml:space="preserve">Με αυτά και με δίκτυα διακίνησης και δικών τους αγροτικών προϊόντων που δημιούργησαν μόνοι τους σώθηκε ο κόσμος από την πείνα στην Αργεντινή. Και αυτό είναι μόνο ένα παράδειγμα. Υπάρχουν πολλά τέτοια που ποτέ στην Ελλάδα δεν θα πιστεύαμε ότι μας αφορούν. </w:t>
      </w:r>
    </w:p>
    <w:p>
      <w:pPr>
        <w:pStyle w:val="Normal"/>
        <w:spacing w:lineRule="auto" w:line="600"/>
        <w:ind w:firstLine="720"/>
        <w:jc w:val="both"/>
        <w:rPr/>
      </w:pPr>
      <w:r>
        <w:rPr>
          <w:rFonts w:cs="Arial" w:ascii="Arial" w:hAnsi="Arial"/>
        </w:rPr>
        <w:t xml:space="preserve">Πριν κλείσω, θα πω δύο τελευταία πράγματα. Θα ήθελα να κάνω μνεία και στη φεμινιστική διάσταση των συνεταιρισμών -γιατί νομίζω ότι δεν ακούστηκε και δεν θα ακουστεί πολύ εδώ στην Αίθουσα- καθώς έβγαλαν τις γυναίκες της υπαίθρου από τα νοικοκυριά τους και τις έκαναν πολύ ενεργές και επιτυχημένες στους γυναικείους συνεταιρισμούς που έφτιαξαν οι ίδιες, οι οποίες είναι συλλογικά, αλλά και αναπτυξιακά κύτταρα για τις τοπικές κοινωνίες. </w:t>
      </w:r>
    </w:p>
    <w:p>
      <w:pPr>
        <w:pStyle w:val="Normal"/>
        <w:spacing w:lineRule="auto" w:line="600"/>
        <w:ind w:firstLine="720"/>
        <w:jc w:val="both"/>
        <w:rPr>
          <w:rFonts w:ascii="Arial" w:hAnsi="Arial" w:cs="Arial"/>
        </w:rPr>
      </w:pPr>
      <w:r>
        <w:rPr>
          <w:rFonts w:cs="Arial" w:ascii="Arial" w:hAnsi="Arial"/>
        </w:rPr>
        <w:t xml:space="preserve">Οφείλετε, λοιπόν, κύριε Υπουργέ, να τις ενισχύσετε και να μην αφήνετε στο απυρόβλητο τα οξύτατα προβλήματα του τρόπου φορολόγησης των μελών τους, της κοινωνικής τους ασφάλισης, της χρηματοδότησης και της εκπροσώπησής τους σε θεσμικά όργανα. </w:t>
      </w:r>
    </w:p>
    <w:p>
      <w:pPr>
        <w:pStyle w:val="Normal"/>
        <w:spacing w:lineRule="auto" w:line="600"/>
        <w:ind w:firstLine="720"/>
        <w:jc w:val="both"/>
        <w:rPr>
          <w:rFonts w:ascii="Arial" w:hAnsi="Arial" w:cs="Arial"/>
        </w:rPr>
      </w:pPr>
      <w:r>
        <w:rPr>
          <w:rFonts w:cs="Arial" w:ascii="Arial" w:hAnsi="Arial"/>
        </w:rPr>
        <w:t>Κλείνοντας, κύριε Πρόεδρε -και ευχαριστώ για την ανοχή- επειδή δεν θέλω να καταχραστώ άλλο το χρόνο, θέλω να πω μόνο τα εξής: Η εξηκοστή τέταρτη Σύνοδος των Ηνωμένων Εθνών ύστερα από σχετική πρόταση του Γενικού Γραμματέα Μπαν Γκι Μουν, προκήρυξε το 2012, ως Διεθνής Έτος Συνεταιρισμών. Η πρόταση του Γενικού Γραμματέα βασίστηκε στην έκθεση του Διεθνούς Γραφείου Εργασίας, απαντήσεις για την παγκόσμια οικονομική κρίση, για ανθεκτικότητα του συνεταιριστικού επιχειρηματικού μοντέλου σε περιόδους κρίσης. Σ’ αυτήν την έκθεση αναδεικνύεται ότι σήμερα, όπως και στο παρελθόν, οι συνεταιριστικές επιχειρήσεις σώζουν τον κόσμο από κοινωνικοοικονομικές κρίσεις και ότι ως μοντέλο δεν δημιουργούν κοινωνικοοικονομικές κρίσεις.</w:t>
      </w:r>
    </w:p>
    <w:p>
      <w:pPr>
        <w:pStyle w:val="Normal"/>
        <w:spacing w:lineRule="auto" w:line="600"/>
        <w:ind w:firstLine="720"/>
        <w:jc w:val="both"/>
        <w:rPr/>
      </w:pPr>
      <w:r>
        <w:rPr>
          <w:rFonts w:cs="Arial" w:ascii="Arial" w:hAnsi="Arial"/>
        </w:rPr>
        <w:t>Το Υπουργείο Αγροτικής Ανάπτυξης αντίθετα με το νομοσχέδιο που συζητάμε, δείχνει, ότι κλείνει τα μάτια και τα αφτιά στο διεθνές γίγνεσθαι και στις παγκόσμιες επιτα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Ανεξάρτητος Βουλευτής κ. Γεώργιος Κοντογιάννης έχει το λόγο.</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όλοι γνωρίζουμε την καθοριστική σημασία του αγροτικού τομέα για την ελληνική οικονομία. Σήμερα ο αγροτικός τομέας απασχολεί το 13% του εργατικού δυναμικού, περίπου δηλαδή πεντακόσιες χιλιάδες εργαζόμενους. Ωστόσο τα πράγματα δεν είναι ευοίωνα. Ο αγροτικός κόσμος στην Ελλάδα παρουσιάζει χαμηλή παραγωγικότητα και χαμηλή διείσδυση στο εξωτερικό. Αντί να παράγουμε, εισάγουμε. Έτσι σε μια εποχή που η ζήτηση τροφίμων παγκοσμίως αυξάνεται και συνεχώς θα αυξάνεται, η ελληνική αγροτική παραγωγή μειώνεται, με συνέπεια να πληρώνουμε τώρα ως οικονομία και θα συνεχίσουμε να πληρώνουμε για τα επόμενα χρόνια, τα λάθη της προηγούμενης τριαντακονταετίας. </w:t>
      </w:r>
    </w:p>
    <w:p>
      <w:pPr>
        <w:pStyle w:val="Normal"/>
        <w:spacing w:lineRule="auto" w:line="600"/>
        <w:ind w:firstLine="720"/>
        <w:jc w:val="both"/>
        <w:rPr>
          <w:rFonts w:ascii="Arial" w:hAnsi="Arial" w:cs="Arial"/>
        </w:rPr>
      </w:pPr>
      <w:r>
        <w:rPr>
          <w:rFonts w:cs="Arial" w:ascii="Arial" w:hAnsi="Arial"/>
        </w:rPr>
        <w:t xml:space="preserve">Παράλληλα το αγροτικό εισόδημα μειώνεται σταθερά σε αντίθεση με την τάση στη υπόλοιπη Ευρωπαϊκή Ένωση. Σύμφωνα με τα στοιχεία της τελευταίας δεκαετίας 1998-2008 το αγροτικό εισόδημα στην Ελλάδα μειώθηκε, κατά 24%, ενώ την ίδια χρονική περίοδο στην Ευρωπαϊκή Ένωση των είκοσι επτά, αυξήθηκε κατά 5%. Παράλληλα και η ανταγωνιστικότητα είναι χαμηλή, λόγω του μικρού μεγέθους εκμεταλλεύσεων και του πολυτεμαχισμού της αγροτικής γης. </w:t>
      </w:r>
    </w:p>
    <w:p>
      <w:pPr>
        <w:pStyle w:val="Normal"/>
        <w:spacing w:lineRule="auto" w:line="600"/>
        <w:ind w:firstLine="720"/>
        <w:jc w:val="both"/>
        <w:rPr>
          <w:rFonts w:ascii="Arial" w:hAnsi="Arial" w:cs="Arial"/>
        </w:rPr>
      </w:pPr>
      <w:r>
        <w:rPr>
          <w:rFonts w:cs="Arial" w:ascii="Arial" w:hAnsi="Arial"/>
        </w:rPr>
        <w:t>Πιο ανησυχητικό, όμως, κατ’ εμέ είναι το φαινόμενο της φυγής των νέων από την αγροτική οικονομία. Πολλοί λίγοι είναι εκείνοι που επιλέγουν το επάγγελμα του αγρότη, ακόμα και αν έχουν δική τους γη, ακόμα και αν είναι άνεργοι. Και εδώ πιστεύω ότι βρίσκεται το κλειδί για την αντιμετώπιση της οικονομικής κρίσης και της ανεργίας.</w:t>
      </w:r>
    </w:p>
    <w:p>
      <w:pPr>
        <w:pStyle w:val="Normal"/>
        <w:spacing w:lineRule="auto" w:line="600"/>
        <w:ind w:firstLine="720"/>
        <w:jc w:val="both"/>
        <w:rPr>
          <w:rFonts w:ascii="Arial" w:hAnsi="Arial" w:cs="Arial"/>
        </w:rPr>
      </w:pPr>
      <w:r>
        <w:rPr>
          <w:rFonts w:cs="Arial" w:ascii="Arial" w:hAnsi="Arial"/>
        </w:rPr>
        <w:t xml:space="preserve">Πρέπει να δώσουμε, κύριε Υπουργέ, κίνητρα στους νέους να ασχοληθούν με τη γη, όχι ως εργάτες γης, αλλά ως αγρότες επιχειρηματίες. Κάποτε στις αρχές της δεκαετίας 1980 ο πρωτογενής τομέας έφτανε το 40% του ΑΕΠ. Σήμερα αγγίζει μόλις το 4%. Δεν θα μπορέσουμε να βγούμε από την κρίση, εάν δεν δημιουργήσουμε εκείνες τις συνθήκες, ώστε η παραγωγή στον πρωτογενή τομέα να φτάσει τουλάχιστον το 13% με 15%. </w:t>
      </w:r>
    </w:p>
    <w:p>
      <w:pPr>
        <w:pStyle w:val="Normal"/>
        <w:spacing w:lineRule="auto" w:line="600"/>
        <w:ind w:firstLine="720"/>
        <w:jc w:val="both"/>
        <w:rPr>
          <w:rFonts w:ascii="Arial" w:hAnsi="Arial" w:cs="Arial"/>
        </w:rPr>
      </w:pPr>
      <w:r>
        <w:rPr>
          <w:rFonts w:cs="Arial" w:ascii="Arial" w:hAnsi="Arial"/>
        </w:rPr>
        <w:t xml:space="preserve">Στο ευρύτερο αυτό πλαίσιο ενίσχυσης του πρωτογενούς τομέα εντάσσεται και η προσπάθεια που κάνετε για ενίσχυση των συνεταιρισμών. Το Υπουργείο Αγροτικής Ανάπτυξης και Τροφίμων φαίνεται να έχει την πρόθεση για εξυγίανση και ανάπτυξη των αγροτικών συνεταιρισμών με κύριο στόχο να μπει τέλος στις παθογένειες δεκαετιών. Αποδεικνύει, όμως, για άλλη μια φορά πως η θεωρία διαφέρει από την πράξη, καθώς το τελικό κείμενο του νομοσχεδίου περιέχει διατάξεις που ακυρώνουν σε μεγάλο βαθμό την όλη προσπάθεια. Μάλιστα οι αντιδράσεις του αγροτικού κόσμου σε ορισμένες εξ αυτών είναι έντονες και αφορούν ζητήματα, όπως ο διορισμός του εκκαθαριστή από τον Υπουργό, ή το αναγκαστικό της κατάργησης και συγχώνευσης συνεταιρισμών, διατάξεις που ελέγχονται για τη συνταγματικότητά τους, σύμφωνα με τις απόψεις των συνεταιριστών. </w:t>
      </w:r>
    </w:p>
    <w:p>
      <w:pPr>
        <w:pStyle w:val="Normal"/>
        <w:spacing w:lineRule="auto" w:line="600"/>
        <w:ind w:firstLine="720"/>
        <w:jc w:val="both"/>
        <w:rPr>
          <w:rFonts w:ascii="Arial" w:hAnsi="Arial" w:cs="Arial"/>
        </w:rPr>
      </w:pPr>
      <w:r>
        <w:rPr>
          <w:rFonts w:cs="Arial" w:ascii="Arial" w:hAnsi="Arial"/>
        </w:rPr>
        <w:t xml:space="preserve">Κανείς, ακόμα και ο πιο δύσπιστος, δεν μπορεί να αμφισβητήσει τις προθέσεις του Υπουργείου Αγροτικής Ανάπτυξης. Όμως, το τελικό αποτέλεσμα δεν είναι το ζητούμενο. Το νομοσχέδιο περιέχει διατάξεις που είναι αμφίβολο αν θα μπορέσουν να εφαρμοστούν και αν εφαρμοστούν, κανείς δεν εγγυάται, κατά πόσο τελικά θα συμβάλουν στην εξυγίανση και ανάπτυξη των συνεταιρισμών. </w:t>
      </w:r>
    </w:p>
    <w:p>
      <w:pPr>
        <w:pStyle w:val="Normal"/>
        <w:spacing w:lineRule="auto" w:line="600"/>
        <w:ind w:firstLine="720"/>
        <w:jc w:val="both"/>
        <w:rPr>
          <w:rFonts w:ascii="Arial" w:hAnsi="Arial" w:cs="Arial"/>
        </w:rPr>
      </w:pPr>
      <w:r>
        <w:rPr>
          <w:rFonts w:cs="Arial" w:ascii="Arial" w:hAnsi="Arial"/>
        </w:rPr>
        <w:t xml:space="preserve">Εμείς ως Δημοκρατική Συμμαχία στηρίζουμε τον ουσιώδη ρόλο των συνεταιρισμών στην αγροτική οικονομία, ο οποίος πιστεύουμε ότι πρέπει να βασίζεται, πρώτον, στην απόδοση κινήτρων για τη συνεργασία των συνεταιρισμών με τον αγροτικό τομέα και κυρίως στις τοπικές επιχειρήσεις. </w:t>
      </w:r>
    </w:p>
    <w:p>
      <w:pPr>
        <w:pStyle w:val="Normal"/>
        <w:spacing w:lineRule="auto" w:line="600"/>
        <w:ind w:firstLine="720"/>
        <w:jc w:val="both"/>
        <w:rPr>
          <w:rFonts w:ascii="Arial" w:hAnsi="Arial" w:cs="Arial"/>
        </w:rPr>
      </w:pPr>
      <w:r>
        <w:rPr>
          <w:rFonts w:cs="Arial" w:ascii="Arial" w:hAnsi="Arial"/>
        </w:rPr>
        <w:t xml:space="preserve">Δεύτερον, στην αποφασιστική καταπολέμηση και αντιμετώπιση των φαινομένων διαφθοράς και κακοδιαχείρισης, οπουδήποτε και αν αυτά εμφανίζονται και οποιονδήποτε και αν αφορούν. </w:t>
      </w:r>
    </w:p>
    <w:p>
      <w:pPr>
        <w:pStyle w:val="Normal"/>
        <w:spacing w:lineRule="auto" w:line="600"/>
        <w:ind w:firstLine="720"/>
        <w:jc w:val="both"/>
        <w:rPr>
          <w:rFonts w:ascii="Arial" w:hAnsi="Arial" w:cs="Arial"/>
        </w:rPr>
      </w:pPr>
      <w:r>
        <w:rPr>
          <w:rFonts w:cs="Arial" w:ascii="Arial" w:hAnsi="Arial"/>
        </w:rPr>
        <w:t>Τρίτον, στη δημιουργία καινοτόμων συνεταιρισμών.</w:t>
      </w:r>
    </w:p>
    <w:p>
      <w:pPr>
        <w:pStyle w:val="Normal"/>
        <w:spacing w:lineRule="auto" w:line="600"/>
        <w:ind w:firstLine="720"/>
        <w:jc w:val="both"/>
        <w:rPr>
          <w:rFonts w:ascii="Arial" w:hAnsi="Arial" w:cs="Arial"/>
        </w:rPr>
      </w:pPr>
      <w:r>
        <w:rPr>
          <w:rFonts w:cs="Arial" w:ascii="Arial" w:hAnsi="Arial"/>
        </w:rPr>
        <w:t>Τέταρτον, στην άμεση καταγραφή και αξιοποίηση της περιουσίας των συνεταιρισμών.</w:t>
      </w:r>
    </w:p>
    <w:p>
      <w:pPr>
        <w:pStyle w:val="Normal"/>
        <w:spacing w:lineRule="auto" w:line="600"/>
        <w:ind w:firstLine="720"/>
        <w:jc w:val="both"/>
        <w:rPr>
          <w:rFonts w:ascii="Arial" w:hAnsi="Arial" w:cs="Arial"/>
        </w:rPr>
      </w:pPr>
      <w:r>
        <w:rPr>
          <w:rFonts w:cs="Arial" w:ascii="Arial" w:hAnsi="Arial"/>
        </w:rPr>
        <w:t>Οι υγιείς συνεταιρισμοί μπορούν να συμβάλουν στην ανάπτυξη της αγοράς και να καταπολεμήσουν φαινόμενα αισχροκέρδειας από μεσάζοντες, ώστε οι  παραγωγοί να βγουν κερδισμένοι. Χαρακτηριστικό παράδειγμα αποτελεί φέτος η περίπτωση της κορινθιακής σταφίδας, για την οποία η ΣΚΟΣ εξασφάλισε υψηλή τιμή πώλησης 1,25 ευρώ και μιλάμε για ένα προϊόν το οποίο, κύριε Υπουργέ, κάποιοι κάποτε θεωρούσαν ότι έχει πεθάνει.</w:t>
      </w:r>
    </w:p>
    <w:p>
      <w:pPr>
        <w:pStyle w:val="Normal"/>
        <w:spacing w:lineRule="auto" w:line="600"/>
        <w:ind w:firstLine="720"/>
        <w:jc w:val="both"/>
        <w:rPr>
          <w:rFonts w:ascii="Arial" w:hAnsi="Arial" w:cs="Arial"/>
        </w:rPr>
      </w:pPr>
      <w:r>
        <w:rPr>
          <w:rFonts w:cs="Arial" w:ascii="Arial" w:hAnsi="Arial"/>
        </w:rPr>
        <w:t xml:space="preserve">Κλείνοντας, θέλω να υπενθυμίσω πως η Δημοκρατική Συμμαχία έχει καταθέσει συγκεκριμένες προτάσεις για την ενίσχυση της αγροτικής οικονομίας, οι οποίες κινούνται στις εξής γενικές κατευθύνσεις. </w:t>
      </w:r>
    </w:p>
    <w:p>
      <w:pPr>
        <w:pStyle w:val="Normal"/>
        <w:spacing w:lineRule="auto" w:line="600"/>
        <w:ind w:firstLine="720"/>
        <w:jc w:val="both"/>
        <w:rPr>
          <w:rFonts w:ascii="Arial" w:hAnsi="Arial" w:cs="Arial"/>
        </w:rPr>
      </w:pPr>
      <w:r>
        <w:rPr>
          <w:rFonts w:cs="Arial" w:ascii="Arial" w:hAnsi="Arial"/>
        </w:rPr>
        <w:t xml:space="preserve">Ενίσχυση της επιχειρηματικότητας των αγροτών, προώθηση εναλλακτικών καλλιεργειών, βελτίωση της ανταγωνιστικότητας των προϊόντων, αύξηση της παραγωγικότητας. Στο πλαίσιο αυτό επικροτούμε τις αποφάσεις του Υπουργού Αγροτικής Ανάπτυξης και Τροφίμων κ. Σκανδαλίδη για την παραχώρηση με συμβολικό αντίτιμο κρατικής γης, περίπου τριών εκατομμυρίων στρεμμάτων, σε νέους κυρίως καλλιεργητές. </w:t>
      </w:r>
    </w:p>
    <w:p>
      <w:pPr>
        <w:pStyle w:val="Normal"/>
        <w:spacing w:lineRule="auto" w:line="600"/>
        <w:ind w:firstLine="720"/>
        <w:jc w:val="both"/>
        <w:rPr>
          <w:rFonts w:ascii="Arial" w:hAnsi="Arial" w:cs="Arial"/>
        </w:rPr>
      </w:pPr>
      <w:r>
        <w:rPr>
          <w:rFonts w:cs="Arial" w:ascii="Arial" w:hAnsi="Arial"/>
        </w:rPr>
        <w:t xml:space="preserve">Προτείνουμε, μάλιστα, κύριε Υπουργέ, να συνδυάσει το Υπουργείο σας την απόφαση αυτή με την ενθάρρυνση της καλλιέργειας στις εκτάσεις αυτές, προϊόντων εξαγώγιμων και ανταγωνιστικών, με νέες φιλικές προς το περιβάλλον καλλιεργητικές μεθόδους. </w:t>
      </w:r>
    </w:p>
    <w:p>
      <w:pPr>
        <w:pStyle w:val="Normal"/>
        <w:spacing w:lineRule="auto" w:line="600"/>
        <w:ind w:firstLine="720"/>
        <w:jc w:val="both"/>
        <w:rPr>
          <w:rFonts w:ascii="Arial" w:hAnsi="Arial" w:cs="Arial"/>
        </w:rPr>
      </w:pPr>
      <w:r>
        <w:rPr>
          <w:rFonts w:cs="Arial" w:ascii="Arial" w:hAnsi="Arial"/>
        </w:rPr>
        <w:t xml:space="preserve">Παράλληλα, κύριε Υπουργέ, σας προτρέπουμε να συνεργαστείτε με τους αρμόδιους Υπουργούς και να εξετάσετε ανάλογη ενθάρρυνση των πολιτών, ιδίως των ανέργων νέων, να ασχοληθούν με τη δασοπονία. Η χώρα μας βρίσκεται ως γνωστό σε στάδιο ερημοποίησης. Η ανάγκη αναδασώσεων, αλλά και σεβασμού της συνταγματικής επιταγής, περί αποκατάστασης των αποψιλωμένων εκτάσεων, είναι προφανής και επιτακτική. Στην ιδιοκτησία του ελληνικού δημοσίου υπάρχουν δεκάδες εκατομμύρια στρέμματα αποψιλωμένων δασών και δασικών εκτάσεων. Σε  μεγάλο μέρος απ’ αυτές τις εκτάσεις, μπορούν ακόμη όσο είναι καιρός, να ανασυσταθούν τα δάση, δημιουργώντας εισόδημα, παρέχοντας απασχόληση σε ανέργους, ιδίως νέους. Έτσι θα υποκαταστήσουμε τις συναλλαγματοφόρες εισαγωγές ξυλείας, θα σώσουμε τα εδάφη από τη διάβρωση και θα συμβάλουμε στην αντιμετώπιση της κλιματικής αλλαγής, στη βελτίωση του μικροκλίματος και στην αναγέννηση της όψης της Ελλάδας από μεσανατολικής ερημικής σε ευρωπαϊκής δασικής χώρας. </w:t>
      </w:r>
    </w:p>
    <w:p>
      <w:pPr>
        <w:pStyle w:val="Normal"/>
        <w:spacing w:lineRule="auto" w:line="600"/>
        <w:ind w:firstLine="720"/>
        <w:jc w:val="both"/>
        <w:rPr>
          <w:rFonts w:ascii="Arial" w:hAnsi="Arial" w:cs="Arial"/>
        </w:rPr>
      </w:pPr>
      <w:r>
        <w:rPr>
          <w:rFonts w:cs="Arial" w:ascii="Arial" w:hAnsi="Arial"/>
        </w:rPr>
        <w:t xml:space="preserve">Σήμερα αναδασώνονται ετησίως στην Ελλάδα πέντε έως έξι χιλιάδες στρέμματα, έναντι πεντακοσίων χιλιάδων στρεμμάτων στην Πορτογαλία. Θα πρέπει, λοιπόν, να εξεταστούν και να αναζητηθεί νομικό πλαίσιο και να εκπονηθούν δωρεάν σχέδια για την παραχώρηση της χρήσης μεγάλων τέτοιων εκτάσεων σε αγρότες, με μικρό ή καθόλου κλήρο και βεβαίως σε ανέργους οι οποίοι μετά από σύντομη εκπαίδευση θα ξεκινήσουν τη συστηματική αναδάσωση των εκτάσεων αυτών, εξασφαλίζοντας εργασία και εισόδημα.  Οι πόροι για τέτοια προγράμματα μπορούν να βρεθούν από το ΕΣΠΑ και από άλλα ευρωπαϊκά προγράμματα που έχουν σχέση με τον κανονισμό για την αναδάσωση από ιδιώτες εγκαταλελειμμένων εκτάσεων. </w:t>
      </w:r>
    </w:p>
    <w:p>
      <w:pPr>
        <w:pStyle w:val="Normal"/>
        <w:spacing w:lineRule="auto" w:line="600"/>
        <w:ind w:firstLine="720"/>
        <w:jc w:val="both"/>
        <w:rPr>
          <w:rFonts w:ascii="Arial" w:hAnsi="Arial" w:cs="Arial"/>
        </w:rPr>
      </w:pPr>
      <w:r>
        <w:rPr>
          <w:rFonts w:cs="Arial" w:ascii="Arial" w:hAnsi="Arial"/>
        </w:rPr>
        <w:t xml:space="preserve">Παράλληλες δράσεις πρέπει να αναπτυχθούν και για τη δασοκομία εντός των υπαρχόντων δασών μας με σκοπό την αναβάθμισή τους, καλλιεργητικές υλοτομίες, την εκμετάλλευση και τη σωτηρία τους από τις καταστροφικές πυρκαγιές, των οποίων η κύρια αιτία όπως γνωρίζετε, είναι η υπέρμετρη συσσώρευση βιομάζας. Η βιομάζα αυτή η διαχειριζόμενη μπορεί να προσφέρει την πρώτη ύλη για την παραγωγή ηλεκτρισμού, υποπροϊόντων ξυλείας, παραδείγματος χάριν νοβοπάν στα εργοστάσια και πρώτη ύλη για την κτηνοτροφία, αλλά κυρίως θα προσφέρει ουσιαστική προστασία από τις πυρκαγιές στα δάση μας και δουλειά στους νέους μας. </w:t>
      </w:r>
    </w:p>
    <w:p>
      <w:pPr>
        <w:pStyle w:val="Normal"/>
        <w:spacing w:lineRule="auto" w:line="600"/>
        <w:ind w:firstLine="720"/>
        <w:jc w:val="both"/>
        <w:rPr>
          <w:rFonts w:ascii="Arial" w:hAnsi="Arial" w:cs="Arial"/>
        </w:rPr>
      </w:pPr>
      <w:r>
        <w:rPr>
          <w:rFonts w:cs="Arial" w:ascii="Arial" w:hAnsi="Arial"/>
        </w:rPr>
        <w:t>Ομολογούμε ότι σε τέτοιες πρωτοπόρες και ευρείες νέες δράσεις δεν μας έχουν συνηθίσει οι ελληνικές κυβερνήσεις. Καθώς όμως, η κρίση που περνάμε είναι πρωτοφανής, ανάλογη πρέπει να είναι και η κινητοποίηση των κυβερνώντων για την αντιμετώπισή της με τολμηρά έργα, κύριε Υπουργέ, και δράσεις και σε τομείς με τους οποίους η διοίκηση απαξιούσε ουσιαστικώς να ασχοληθεί ως τ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παρακαλώ να διακόψουμε τη συζήτηση του νομοσχεδί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rPr>
      </w:pPr>
      <w:r>
        <w:rPr>
          <w:rFonts w:cs="Arial" w:ascii="Arial" w:hAnsi="Arial"/>
        </w:rPr>
        <w:t xml:space="preserve">Θα γίνει ονομαστική ψηφοφορία επί του άρθρου 29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όπως τροποποιήθηκε από τον κύριο Υπουργό, με βάση την πρόταση ονομαστικής ψηφοφορίας που υπεβλήθη από χθες. </w:t>
      </w:r>
    </w:p>
    <w:p>
      <w:pPr>
        <w:pStyle w:val="Normal"/>
        <w:spacing w:lineRule="auto" w:line="600"/>
        <w:ind w:firstLine="720"/>
        <w:jc w:val="both"/>
        <w:rPr>
          <w:rFonts w:ascii="Arial" w:hAnsi="Arial" w:cs="Arial"/>
        </w:rPr>
      </w:pPr>
      <w:r>
        <w:rPr>
          <w:rFonts w:cs="Arial" w:ascii="Arial" w:hAnsi="Arial"/>
        </w:rPr>
        <w:t>Σε ό,τι αφορά, όμως, τη συνέχιση της συζήτησης του παρόντος νομοσχεδίου του Υπουργείου Αγροτικής Ανάπτυξης και Τροφίμων, που τώρα διακόπτουμε, το ερώτημα προς την Ολομέλεια είναι αν εκτιμάτε ότι θα πρέπει, μετά και την ψηφοφορία για το άρθρο 29 του νομοσχεδίου του Υπουργείου Περιβάλλοντος, Ενέργειας και Κλιματικής Αλλαγής, αλλά και μετά την ψηφοφορία για την άρση ασυλιών, να συνεχιστεί η συνεδρίαση ή να βάλουμε εμβόλιμη, αφού παρεμβληθεί ένα διάλλειμα δύο ωρών.</w:t>
      </w:r>
    </w:p>
    <w:p>
      <w:pPr>
        <w:pStyle w:val="Normal"/>
        <w:spacing w:lineRule="auto" w:line="600"/>
        <w:ind w:firstLine="720"/>
        <w:jc w:val="both"/>
        <w:rPr>
          <w:rFonts w:ascii="Arial" w:hAnsi="Arial" w:cs="Arial"/>
        </w:rPr>
      </w:pPr>
      <w:r>
        <w:rPr>
          <w:rFonts w:cs="Arial" w:ascii="Arial" w:hAnsi="Arial"/>
        </w:rPr>
        <w:t>Η δική μου πρόταση είναι να συνεχιστεί η συνεδρίαση. Συμφωνείτε;</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Είναι τριάντα οκτώ συνάδελφοι ακόμη που έχουν εγγραφεί επί της αρχής, άρα θα συνεχίσουμε μετά τις ψηφοφορίες.</w:t>
      </w:r>
    </w:p>
    <w:p>
      <w:pPr>
        <w:pStyle w:val="Normal"/>
        <w:spacing w:lineRule="auto" w:line="600"/>
        <w:ind w:firstLine="720"/>
        <w:jc w:val="both"/>
        <w:rPr>
          <w:rFonts w:ascii="Arial" w:hAnsi="Arial" w:cs="Arial"/>
        </w:rPr>
      </w:pPr>
      <w:r>
        <w:rPr>
          <w:rFonts w:cs="Arial" w:ascii="Arial" w:hAnsi="Arial"/>
        </w:rPr>
        <w:t>Θα προχωρήσουμε τώρα στην ονομαστική ψηφοφορία για το άρθρο 29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Οι αποδεχόμενοι το άρθρο 29, όπως τροποποιήθηκε από τον κύριο Υπουργό,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ο άρθρο 29, όπως τροποποιήθηκε από τον κύριο Υπουργό, λέγουν «ΟΧΙ». </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μπορώ να έχω το λόγο για μία δήλωση δέκα δευτερολέπτ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Παφίλη, μπορείτε να κάνετε μια δήλωση πριν αρχίσει η ψηφοφορ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χουμε τοποθετηθεί συγκεκριμένα και υπάρχει καταγεγραμμένη στα Πρακτικά η θέση μας. Εμείς ψηφίζουμε το άρθρο 29 για το σημείο που αφορά το τέμενος. Δεν συμφωνούμε με το υπόλοιπο. Από αυτή την άποψη θα ψηφίσουμε «ΝΑΙ», αλλά θέλουμε να το διευκρινίσουμε με τη δήλωση ότι είναι μόνο για το θέμα του τεμέν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διευκρίνιση αυτή είναι μια σαφής θέση της Κοινοβουλευτικής Ομάδας του Κομμουνιστικού Κόμματος Ελλάδας σε ό,τι αφορά την υπερψήφιση της διάταξης που αφορά το μουσουλμανικό τέμενος και μόνο.</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Ιωάννης Βλατής από το ΠΑΣΟΚ και ο κ. Μιχαήλ Μπεκίρης από τη Νέα Δημοκρατία. </w:t>
      </w:r>
    </w:p>
    <w:p>
      <w:pPr>
        <w:pStyle w:val="Normal"/>
        <w:spacing w:lineRule="auto" w:line="600"/>
        <w:ind w:firstLine="720"/>
        <w:jc w:val="both"/>
        <w:rPr/>
      </w:pPr>
      <w:r>
        <w:rPr>
          <w:rFonts w:cs="Arial" w:ascii="Arial" w:hAnsi="Arial"/>
        </w:rPr>
        <w:t>Σας ενημερώνω ότι έχουν έρθει στο Προεδρείο τηλεομοιοτυπίες-</w:t>
      </w:r>
      <w:r>
        <w:rPr>
          <w:rFonts w:cs="Arial" w:ascii="Arial" w:hAnsi="Arial"/>
          <w:lang w:val="en-US"/>
        </w:rPr>
        <w:t>fax</w:t>
      </w:r>
      <w:r>
        <w:rPr>
          <w:rFonts w:cs="Arial" w:ascii="Arial" w:hAnsi="Arial"/>
        </w:rPr>
        <w:t xml:space="preserve"> συναδέλφων, σύμφωνα με το άρθρο 70Α του Κανονισμού της Βουλής, με τις οποίες γνωστοποιούν την ψήφο τους επί του άρθρου 29 του νομοσχεδίου.</w:t>
      </w:r>
    </w:p>
    <w:p>
      <w:pPr>
        <w:pStyle w:val="Normal"/>
        <w:spacing w:lineRule="auto" w:line="600"/>
        <w:ind w:firstLine="720"/>
        <w:jc w:val="both"/>
        <w:rPr>
          <w:rFonts w:ascii="Arial" w:hAnsi="Arial" w:cs="Arial"/>
        </w:rPr>
      </w:pPr>
      <w:r>
        <w:rPr>
          <w:rFonts w:cs="Arial" w:ascii="Arial" w:hAnsi="Arial"/>
        </w:rPr>
        <w:t xml:space="preserve">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θα καταχωρισθούν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124-127)</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νλικος): </w:t>
      </w:r>
      <w:r>
        <w:rPr>
          <w:rFonts w:cs="Arial" w:ascii="Arial" w:hAnsi="Arial"/>
        </w:rPr>
        <w:t>Κυρίες και κύριοι συνάδελφοι, ο συνάδελφος κ. Φραγκίσκος Παρασύρης και η κ. Θεοδώρα Μπακογιάννη δεν θα παρευρεθούν στη σημερινή ονομαστική ψηφοφορία και μας γνωρίζουν με επιστολή τους πως αν ήταν παρόντες θα ψήφιζαν «ΝΑΙ». Οι επιστολές αυτές εκφράζουν πρόθεση ψήφου και δεν συνυπολογίζονται στην καταμέτρηση των ψήφων. Οι επιστολές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129 και 130)</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το αποτέλεσμα της διεξαχθείσης ονομαστικής ψηφοφορίας επί του άρθρου 29.</w:t>
      </w:r>
    </w:p>
    <w:p>
      <w:pPr>
        <w:pStyle w:val="Normal"/>
        <w:spacing w:lineRule="auto" w:line="600"/>
        <w:ind w:firstLine="720"/>
        <w:jc w:val="both"/>
        <w:rPr>
          <w:rFonts w:ascii="Arial" w:hAnsi="Arial" w:cs="Arial"/>
        </w:rPr>
      </w:pPr>
      <w:r>
        <w:rPr>
          <w:rFonts w:cs="Arial" w:ascii="Arial" w:hAnsi="Arial"/>
        </w:rPr>
        <w:t xml:space="preserve">Ψήφισαν συνολικά 214 Βουλευτές. </w:t>
      </w:r>
    </w:p>
    <w:p>
      <w:pPr>
        <w:pStyle w:val="Normal"/>
        <w:spacing w:lineRule="auto" w:line="600"/>
        <w:ind w:firstLine="720"/>
        <w:jc w:val="both"/>
        <w:rPr>
          <w:rFonts w:ascii="Arial" w:hAnsi="Arial" w:cs="Arial"/>
        </w:rPr>
      </w:pPr>
      <w:r>
        <w:rPr>
          <w:rFonts w:cs="Arial" w:ascii="Arial" w:hAnsi="Arial"/>
        </w:rPr>
        <w:t>Υπέρ του άρθρου 29, δηλαδή «ΝΑΙ», ψήφισαν 198 Βουλευτές.</w:t>
      </w:r>
    </w:p>
    <w:p>
      <w:pPr>
        <w:pStyle w:val="Normal"/>
        <w:spacing w:lineRule="auto" w:line="600"/>
        <w:ind w:firstLine="720"/>
        <w:jc w:val="both"/>
        <w:rPr/>
      </w:pPr>
      <w:r>
        <w:rPr/>
        <w:t>Κατά του άρθρου 29, δηλαδή «ΟΧΙ», ψήφισαν 16 Βουλευτές, σ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4"/>
              <w:spacing w:lineRule="auto" w:line="600"/>
              <w:jc w:val="center"/>
              <w:rPr>
                <w:rFonts w:ascii="Arial" w:hAnsi="Arial" w:cs="Arial"/>
                <w:sz w:val="24"/>
                <w:szCs w:val="24"/>
              </w:rPr>
            </w:pPr>
            <w:r>
              <w:rPr>
                <w:rFonts w:cs="Arial" w:ascii="Arial" w:hAnsi="Arial"/>
                <w:sz w:val="24"/>
                <w:szCs w:val="24"/>
              </w:rPr>
              <w:t>«ΟΝΟΜΑΣΤΙΚΗ ΨΗΦΟΦΟΡΙΑ ΕΠΙ ΤΟΥ ΑΡΘΡΟΥ 29</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υριακοπούλου ΜΑρί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Κασσάρας Γεώργι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ιχελογιαννάκ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Ιγνατιάδης Θεόδω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Φραγκίδ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λεξανδρίδου Βασιλική</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ελάς Παναγιώτ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4"/>
              <w:spacing w:lineRule="auto" w:line="600"/>
              <w:jc w:val="center"/>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ρουπάκη Ευαγγελί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bl>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 xml:space="preserve">ΓΕΝΙΚΟ ΣΥΝΟΛΟ: «ΝΑΙ» </w:t>
      </w:r>
      <w:r>
        <w:rPr>
          <w:rFonts w:cs="Arial" w:ascii="Arial" w:hAnsi="Arial"/>
          <w:lang w:val="en-US"/>
        </w:rPr>
        <w:t>198</w:t>
      </w:r>
    </w:p>
    <w:p>
      <w:pPr>
        <w:pStyle w:val="Normal"/>
        <w:spacing w:lineRule="auto" w:line="600"/>
        <w:rPr/>
      </w:pPr>
      <w:r>
        <w:rPr>
          <w:rFonts w:cs="Arial" w:ascii="Arial" w:hAnsi="Arial"/>
        </w:rPr>
        <w:t>……”……</w:t>
      </w:r>
      <w:r>
        <w:rPr>
          <w:rFonts w:cs="Arial" w:ascii="Arial" w:hAnsi="Arial"/>
        </w:rPr>
        <w:t xml:space="preserve">.”………: «ΟΧΙ» </w:t>
      </w:r>
      <w:r>
        <w:rPr>
          <w:rFonts w:cs="Arial" w:ascii="Arial" w:hAnsi="Arial"/>
          <w:lang w:val="en-US"/>
        </w:rPr>
        <w:t>16</w:t>
      </w:r>
    </w:p>
    <w:p>
      <w:pPr>
        <w:pStyle w:val="Normal"/>
        <w:spacing w:lineRule="auto" w:line="600"/>
        <w:rPr/>
      </w:pPr>
      <w:r>
        <w:rPr>
          <w:rFonts w:cs="Arial" w:ascii="Arial" w:hAnsi="Arial"/>
        </w:rPr>
        <w:t>ΣΥΝΟΛΟ ΨΗΦΙΣΑΝΤΩΝ: 214</w:t>
      </w:r>
    </w:p>
    <w:p>
      <w:pPr>
        <w:pStyle w:val="Normal"/>
        <w:spacing w:lineRule="auto" w:line="600"/>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γκεντρώνει δηλαδή, μία πολύ μεγάλη συναίνεση και σύμπτωση απόψεων για την αναγκαιότητα της δημιουργίας και της λειτουργίας τεμένους για να εκτελούν τα θρησκευτικά τους καθήκοντα οι μουσουλμάνοι της Ελλάδας.</w:t>
      </w:r>
    </w:p>
    <w:p>
      <w:pPr>
        <w:pStyle w:val="Normal"/>
        <w:spacing w:lineRule="auto" w:line="600"/>
        <w:ind w:firstLine="720"/>
        <w:jc w:val="both"/>
        <w:rPr>
          <w:rFonts w:ascii="Arial" w:hAnsi="Arial" w:cs="Arial"/>
        </w:rPr>
      </w:pPr>
      <w:r>
        <w:rPr>
          <w:rFonts w:cs="Arial" w:ascii="Arial" w:hAnsi="Arial"/>
        </w:rPr>
        <w:t xml:space="preserve">Συνεπώς το άρθρο 29 έγινε δεκτό, όπως τροποποιήθηκε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εθα στο σημείο αυτό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της ασυλίας των Βουλευτών κυρίων Αλέξανδρου Αθανασιάδη, Παναγιώτας (Πέμη) Ζούνη και Αθανάσιου Οικονόμου. </w:t>
      </w:r>
    </w:p>
    <w:p>
      <w:pPr>
        <w:pStyle w:val="Normal"/>
        <w:spacing w:lineRule="auto" w:line="600"/>
        <w:ind w:firstLine="720"/>
        <w:jc w:val="both"/>
        <w:rPr>
          <w:rFonts w:ascii="Arial" w:hAnsi="Arial" w:cs="Arial"/>
        </w:rPr>
      </w:pPr>
      <w:r>
        <w:rPr>
          <w:rFonts w:cs="Arial" w:ascii="Arial" w:hAnsi="Arial"/>
        </w:rPr>
        <w:t xml:space="preserve">Η συζήτηση διεξάγεται με τη διαδικασία του άρθρου 108, παράγραφος 1, εδάφιο β΄. Επομένως, το λόγο δικαιούται να πάρει ο Βουλευτής που έχει αντίρρηση στην αίτηση του Εισαγγελέα για άρση της ασυλίας. 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της Βουλής, το Σώμα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δίωξη ή μήνυση ή έγκληση ή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τ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στο συνάδελφο κ. Αλέξανδρο Αθανασιάδη, η δεύτερη υπόθεση αφορά στη συνάδελφο κυρία Παναγιώτα (Πέμη) Ζούνη και η τρίτη υπόθεση αφορά στο συνάδελφο κ. Αθανάσιο Οικονόμου. Οι λεπτομέρειες και των τριώ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Αλέξανδρο Αθανασιάδη υπάρχει συνάδελφος που ζητά το λόγο, κατά το άρθρο 108 του Κανονισμού της Βουλής; Κανείς. </w:t>
      </w:r>
    </w:p>
    <w:p>
      <w:pPr>
        <w:pStyle w:val="Normal"/>
        <w:spacing w:lineRule="auto" w:line="600"/>
        <w:ind w:firstLine="720"/>
        <w:jc w:val="both"/>
        <w:rPr>
          <w:rFonts w:ascii="Arial" w:hAnsi="Arial" w:cs="Arial"/>
        </w:rPr>
      </w:pPr>
      <w:r>
        <w:rPr>
          <w:rFonts w:cs="Arial" w:ascii="Arial" w:hAnsi="Arial"/>
        </w:rPr>
        <w:t>Επί της αιτήσεως που αφορά στην κυρία Παναγιώτα (Πέμη) Ζούνη υπάρχει συνάδελφος που ζητά το λόγο, κατά το άρθρο 108 του Κανονισμού της Βουλής; Κανείς.</w:t>
      </w:r>
    </w:p>
    <w:p>
      <w:pPr>
        <w:pStyle w:val="Normal"/>
        <w:spacing w:lineRule="auto" w:line="600"/>
        <w:ind w:firstLine="720"/>
        <w:jc w:val="both"/>
        <w:rPr/>
      </w:pPr>
      <w:r>
        <w:rPr>
          <w:rFonts w:cs="Arial" w:ascii="Arial" w:hAnsi="Arial"/>
          <w:b/>
        </w:rPr>
        <w:t>ΠΕΜΗ ΖΟΥΝΗ:</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εβαίως, κυρία συνάδελφε. Έχετε το δικαίωμα. </w:t>
      </w:r>
    </w:p>
    <w:p>
      <w:pPr>
        <w:pStyle w:val="Normal"/>
        <w:spacing w:lineRule="auto" w:line="600"/>
        <w:ind w:firstLine="720"/>
        <w:jc w:val="both"/>
        <w:rPr/>
      </w:pPr>
      <w:r>
        <w:rPr>
          <w:rFonts w:cs="Arial" w:ascii="Arial" w:hAnsi="Arial"/>
          <w:b/>
        </w:rPr>
        <w:t xml:space="preserve">ΠΕΜΗ ΖΟΥ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είμαι πάρα πολύ σύντομη. Απλώς να αναφέρω περί τίνος πρόκειται.</w:t>
      </w:r>
    </w:p>
    <w:p>
      <w:pPr>
        <w:pStyle w:val="Normal"/>
        <w:spacing w:lineRule="auto" w:line="600"/>
        <w:ind w:firstLine="720"/>
        <w:jc w:val="both"/>
        <w:rPr>
          <w:rFonts w:ascii="Arial" w:hAnsi="Arial" w:cs="Arial"/>
        </w:rPr>
      </w:pPr>
      <w:r>
        <w:rPr>
          <w:rFonts w:cs="Arial" w:ascii="Arial" w:hAnsi="Arial"/>
        </w:rPr>
        <w:t xml:space="preserve">Στις δύο θητείες μου στο Δήμο της Αθήνας, τον περισσότερο χρόνο ήμουν στο Διοικητικό Συμβούλιο του Πολιτισμικού Οργανισμού. Ο Πολιτισμικός Οργανισμός του Δήμου της Αθήνας εγκρίνει παραστάσεις, συναυλίες για τους δημότες της Αθήνας. Σε κάποια από τις συναυλίες ο παραγωγός, ο εκτελεστής, δεν απέδωσε τα δικαιώματα κάποιων πέντε, έξι τραγουδιών. Έτσι, η ΑΕΠΙ θεώρησε σκόπιμο να προσφύγει εναντίον του Δ.Σ., το οποίο δεν υποχρεούται, δεν μπορεί να πληρώνει το ίδιο. Πληρώνει ο παραγωγός. </w:t>
      </w:r>
    </w:p>
    <w:p>
      <w:pPr>
        <w:pStyle w:val="Normal"/>
        <w:spacing w:lineRule="auto" w:line="600"/>
        <w:ind w:firstLine="720"/>
        <w:jc w:val="both"/>
        <w:rPr>
          <w:rFonts w:ascii="Arial" w:hAnsi="Arial" w:cs="Arial"/>
        </w:rPr>
      </w:pPr>
      <w:r>
        <w:rPr>
          <w:rFonts w:cs="Arial" w:ascii="Arial" w:hAnsi="Arial"/>
        </w:rPr>
        <w:t xml:space="preserve">Εν πάση περιπτώσει, η ΑΕΠΙ προσέφυγε εναντίον του Δ.Σ., στο οποίο ήμουν και εγώ. Στη συνέχεια, επειδή έγινε μια γενικότερη συμφωνία με την ΑΕΠΙ και τον Πολιτισμικό Οργανισμό, πληρώθηκε η ΑΕΠΙ και παραιτήθηκε από την προσφυγή. Το παράδοξο είναι ότι, ενώ έχει παραιτηθεί η ΑΕΠΙ από την προσφυγή και τη διεκδίκηση, εμείς είμαστε ακόμα εδώ. </w:t>
      </w:r>
    </w:p>
    <w:p>
      <w:pPr>
        <w:pStyle w:val="Normal"/>
        <w:spacing w:lineRule="auto" w:line="600"/>
        <w:ind w:firstLine="720"/>
        <w:jc w:val="both"/>
        <w:rPr>
          <w:rFonts w:ascii="Arial" w:hAnsi="Arial" w:cs="Arial"/>
        </w:rPr>
      </w:pPr>
      <w:r>
        <w:rPr>
          <w:rFonts w:cs="Arial" w:ascii="Arial" w:hAnsi="Arial"/>
        </w:rPr>
        <w:t>Ήθελα, λοιπόν, να ακουστεί αυτό. Είναι ζήτημα αρχής για μένα. Παρακαλώ, να αρθεί η ασυ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κυρία Ζούνη. Σας τιμά ιδιαίτερα αυτό που είπατε στο τέλος. </w:t>
      </w:r>
    </w:p>
    <w:p>
      <w:pPr>
        <w:pStyle w:val="Normal"/>
        <w:spacing w:lineRule="auto" w:line="600"/>
        <w:ind w:firstLine="720"/>
        <w:jc w:val="both"/>
        <w:rPr>
          <w:rFonts w:ascii="Arial" w:hAnsi="Arial" w:cs="Arial"/>
        </w:rPr>
      </w:pPr>
      <w:r>
        <w:rPr>
          <w:rFonts w:cs="Arial" w:ascii="Arial" w:hAnsi="Arial"/>
        </w:rPr>
        <w:t>Η τρίτη υπόθεση αφορά στον κ. Αθανάσιο Οικονόμου.</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τε το λόγο, κύριε Οικονόμου. </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παναλάβω αυτό που είπα και στην επιτροπή: Παρακαλώ τους κυρίους συναδέλφους να άρουν την ασυλία μου. </w:t>
      </w:r>
    </w:p>
    <w:p>
      <w:pPr>
        <w:pStyle w:val="Normal"/>
        <w:spacing w:lineRule="auto" w:line="600"/>
        <w:ind w:firstLine="720"/>
        <w:jc w:val="both"/>
        <w:rPr>
          <w:rFonts w:ascii="Arial" w:hAnsi="Arial" w:cs="Arial"/>
        </w:rPr>
      </w:pPr>
      <w:r>
        <w:rPr>
          <w:rFonts w:cs="Arial" w:ascii="Arial" w:hAnsi="Arial"/>
        </w:rPr>
        <w:t xml:space="preserve">Πρόκειται για μία δικαστική δίωξη και διαδικασία που πρέπει να ολοκληρωθεί. Επιθυμώ να ολοκληρωθεί. Έχει να κάνει με την επαγγελματική μου δραστηριότητα και δεν έχει να κάνει ούτε με την πολιτική μου δράση, ούτε με τη βουλευτική μου ιδιότητα. </w:t>
      </w:r>
    </w:p>
    <w:p>
      <w:pPr>
        <w:pStyle w:val="Normal"/>
        <w:spacing w:lineRule="auto" w:line="600"/>
        <w:ind w:firstLine="720"/>
        <w:jc w:val="both"/>
        <w:rPr>
          <w:rFonts w:ascii="Arial" w:hAnsi="Arial" w:cs="Arial"/>
        </w:rPr>
      </w:pPr>
      <w:r>
        <w:rPr>
          <w:rFonts w:cs="Arial" w:ascii="Arial" w:hAnsi="Arial"/>
        </w:rPr>
        <w:t>Πρέπει δε να προσθέσω πως αντιλαμβανόμαστε όλοι ότι, αν θέλουμε να διατηρήσουμε το κύρος της έννοιας της ασυλίας και το όποιο νόημά του, θα πρέπει να το διαφυλάξουμε, όταν πρόκειται περί παρεμβάσεων και δράσεων που έχουν να κάνουν με την ιδιότητά μας ως Βουλευτές και ως πολιτικοί. Και βεβαίως να επισημάνω ότι ο Κανονισμός αδίκως φέρνει εδώ το σύνολο των συναδέλφων για θέματα που θα έπρεπε αμελλητί να συνεχίζονται στη δικαστική οδό και να ολοκληρώνονται στα δικαστήρια.</w:t>
      </w:r>
    </w:p>
    <w:p>
      <w:pPr>
        <w:pStyle w:val="Normal"/>
        <w:spacing w:lineRule="auto" w:line="600"/>
        <w:ind w:firstLine="720"/>
        <w:jc w:val="both"/>
        <w:rPr>
          <w:rFonts w:ascii="Arial" w:hAnsi="Arial" w:cs="Arial"/>
        </w:rPr>
      </w:pPr>
      <w:r>
        <w:rPr>
          <w:rFonts w:cs="Arial" w:ascii="Arial" w:hAnsi="Arial"/>
        </w:rPr>
        <w:t xml:space="preserve">Παρακαλώ για την άρση της ασυλίας 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ον κ. Αθανάσιο Οικονόμου.</w:t>
      </w:r>
    </w:p>
    <w:p>
      <w:pPr>
        <w:pStyle w:val="Normal"/>
        <w:spacing w:lineRule="auto" w:line="600"/>
        <w:ind w:firstLine="720"/>
        <w:jc w:val="both"/>
        <w:rPr>
          <w:rFonts w:ascii="Arial" w:hAnsi="Arial" w:cs="Arial"/>
        </w:rPr>
      </w:pPr>
      <w:r>
        <w:rPr>
          <w:rFonts w:cs="Arial" w:ascii="Arial" w:hAnsi="Arial"/>
        </w:rPr>
        <w:t xml:space="preserve">Δεν είναι θέμα του Κανονισμού της Βουλής, κύριε Οικονόμου. Είναι θέμα του Συντάγματος γι’ αυτό και επιλαμβάνεται η Βουλή και πρέπει να δοθεί η άδε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τε το λόγ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θυμίσω και σε εσάς και στους συναδέλφους ότι η αλλαγή που κάναμε στον Κανονισμό μας οφείλετο στο γεγονός ότι οποιοσδήποτε πολίτης μπορούσε για οποιοδήποτε υπαρκτό ή ανύπαρκτο λόγο να καταθέσει είτε στο αρμόδιο αστυνομικό τμήμα, είτε στην εισαγγελία, μία μηνυτήρια αναφορά ή μία έγκληση εναντίον ενός Βουλευτή.</w:t>
      </w:r>
    </w:p>
    <w:p>
      <w:pPr>
        <w:pStyle w:val="Normal"/>
        <w:spacing w:lineRule="auto" w:line="600"/>
        <w:ind w:firstLine="720"/>
        <w:jc w:val="both"/>
        <w:rPr>
          <w:rFonts w:ascii="Arial" w:hAnsi="Arial" w:cs="Arial"/>
        </w:rPr>
      </w:pPr>
      <w:r>
        <w:rPr>
          <w:rFonts w:cs="Arial" w:ascii="Arial" w:hAnsi="Arial"/>
        </w:rPr>
        <w:t xml:space="preserve">Δυστυχώς, καμμία από τις κατά τόπους εισαγγελικές αρχές, με μία αντίληψη ότι είναι μία διαδικασία ρουτίνας αυτή –θα πρέπει να το θυμάστε και εσείς ως πρώην Υπουργός Δικαιοσύνης- δεν ήλεγχε το νόμω βάσιμο, το στοιχειώδες που για οποιαδήποτε άλλη υπόθεση το ελέγχει. Και αν δεν υπάρχει αυτή η νόμω βασιμότητα της έγκλησης ή της αναφοράς, τη θέτει στο αρχείο, ενώ υποθέσεις που έχουν συγκλονίσει την κοινή γνώμη και άπτονται του δημοσίου συμφέροντος, με προκαταρκτικές εξετάσεις που διαρκούν όχι τέσσερις μήνες, που λέει η δικονομία, αλλά ένα και δύο χρόνια για να καταλήξουν στο αρχείο. Εκεί εκδηλώνεται αυτού του είδους και αυτής της ποιότητας η επιμέλεια παρά την τροποποίηση του Κανονισμού που κάναμε, ώστε να μην συνεχίζεται μία άδικη κατακραυγή ότι το Κοινοβούλιο δεν αίρει τις ασυλίες των Βουλευτών. Έτσι αφ’ ενός μεν καταστήσαμε φανερή την ψηφοφορία, ώστε ο καθένας να ξέρει τι ψηφίζει καθένας από εμάς και αφ’ ετέρου ζητήσαμε η Εισαγγελία του Αρείου Πάγου, πριν διαβιβάσει εδώ τις αναφορές ή τις εγκλήσεις αυτές, να εξετάζει αυτό το νόμω βάση. </w:t>
      </w:r>
    </w:p>
    <w:p>
      <w:pPr>
        <w:pStyle w:val="Normal"/>
        <w:spacing w:lineRule="auto" w:line="600"/>
        <w:ind w:firstLine="720"/>
        <w:jc w:val="both"/>
        <w:rPr>
          <w:rFonts w:ascii="Arial" w:hAnsi="Arial" w:cs="Arial"/>
        </w:rPr>
      </w:pPr>
      <w:r>
        <w:rPr>
          <w:rFonts w:cs="Arial" w:ascii="Arial" w:hAnsi="Arial"/>
        </w:rPr>
        <w:t xml:space="preserve">Κύριε Πρόεδρε, διαπιστώνω ότι συνεχίζεται η γραφειοκρατική διαβίβαση όχι μόνο από τον απλό εισαγγελέα ενός περιφερειακού δικαστηρίου, αλλά και από την εισαγγελία του Αρείου Πάγου. Και ενώ εμείς, για να ανταποκρινόμαστε στο κοινό αίσθημα, αίρουμε τελευταία τις ασυλίες αδιακρίτως, δυστυχώς διαπιστώνω ότι κάποιοι εντός των αρμοδίων εισαγγελικών αρχών δεν ενδιαφέρονται προφανώς, ώστε το Κοινοβούλιο να αίρει πράγματι την ασυλία εκεί που πρέπει και όχι να στέλνει περιπτώσεις, όπως τώρα της κ. Ζούνης, χωρίς αδίκημα, χωρίς πρόβλημα. </w:t>
      </w:r>
    </w:p>
    <w:p>
      <w:pPr>
        <w:pStyle w:val="Normal"/>
        <w:spacing w:lineRule="auto" w:line="600"/>
        <w:jc w:val="both"/>
        <w:rPr>
          <w:rFonts w:ascii="Arial" w:hAnsi="Arial" w:cs="Arial"/>
        </w:rPr>
      </w:pPr>
      <w:r>
        <w:rPr>
          <w:rFonts w:cs="Arial" w:ascii="Arial" w:hAnsi="Arial"/>
        </w:rPr>
        <w:t>Σας τα λέω αυτά και σαν δικηγόρος. Αν άρουμε την ασυλία, η υπόθεση θα εκφωνηθεί και θα ειπωθεί πως δεν υπάρχει αντικείμενο.</w:t>
      </w:r>
    </w:p>
    <w:p>
      <w:pPr>
        <w:pStyle w:val="Normal"/>
        <w:spacing w:lineRule="auto" w:line="600"/>
        <w:ind w:firstLine="720"/>
        <w:jc w:val="both"/>
        <w:rPr>
          <w:rFonts w:ascii="Arial" w:hAnsi="Arial" w:cs="Arial"/>
        </w:rPr>
      </w:pPr>
      <w:r>
        <w:rPr>
          <w:rFonts w:cs="Arial" w:ascii="Arial" w:hAnsi="Arial"/>
        </w:rPr>
        <w:t xml:space="preserve">Θα σας παρακαλέσω, κύριε Πρόεδρε, ανεξαρτήτως του τι ψηφίζουμε, να στείλετε ένα έγγραφο στην εισαγγελία του Αρείου Πάγου, που θα λέει ότι ο σκοπός αυτής της αλλαγής του Κανονισμού που κάναμε, είναι να απαλλάξουμε τους Βουλευτές από το φόβο των εισαγγελέων ανά τη χώρα, αλλά η εισαγγελία να κοιτάει αν υπάρχει νόμω βάσιμη περίπτωση και να τη στέλνει στο Κοινοβούλιο. Εμείς σε όλες τις περιπτώσεις θα αίρουμε την ασυλ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ήθελα να θυμίσω για μια ακόμη φορά ότι πέρα από τις αλλαγές που είχατε κάνει επί των ημερών σας, κύριε Κακλαμάνη, πριν από το 2004, είχε ζητηθεί από τον τότε Εισαγγελέα του Αρείου Πάγου τον κ. Λινό να υπάρξει μία σχετική εγκύκλιος, η οποία είχε εκδοθεί. Πρέπει να πω, όμως, ότι δεν απέδωσε πολλά πράγματα και μάλιστα επικρίθηκε, ειδικά από διάφορα μέσα ενημέρωσης.</w:t>
      </w:r>
    </w:p>
    <w:p>
      <w:pPr>
        <w:pStyle w:val="Normal"/>
        <w:spacing w:lineRule="auto" w:line="600"/>
        <w:ind w:firstLine="720"/>
        <w:jc w:val="both"/>
        <w:rPr>
          <w:rFonts w:ascii="Arial" w:hAnsi="Arial" w:cs="Arial"/>
        </w:rPr>
      </w:pPr>
      <w:r>
        <w:rPr>
          <w:rFonts w:cs="Arial" w:ascii="Arial" w:hAnsi="Arial"/>
        </w:rPr>
        <w:t>Είναι ορθό και λογικό αυτό που λέτε, ότι πρέπει να υπάρχει μία σοβαρή εξέταση των περιπτώσεων και αν δεν πρόκειται περί αδικήματος του Βουλευτή, τότε να μην ταλαιπωρείται και η Βουλή, ούτε να δημιουργούνται εντυπώσεις.</w:t>
      </w:r>
    </w:p>
    <w:p>
      <w:pPr>
        <w:pStyle w:val="Normal"/>
        <w:spacing w:lineRule="auto" w:line="600"/>
        <w:ind w:firstLine="720"/>
        <w:jc w:val="both"/>
        <w:rPr>
          <w:rFonts w:ascii="Arial" w:hAnsi="Arial" w:cs="Arial"/>
        </w:rPr>
      </w:pPr>
      <w:r>
        <w:rPr>
          <w:rFonts w:cs="Arial" w:ascii="Arial" w:hAnsi="Arial"/>
        </w:rPr>
        <w:t xml:space="preserve">Είναι απαραίτητο, όμως, να απομακρύνουμε οποιαδήποτε υποψία ότι η Βουλή αρνείται να άρει την ασυλία Βουλευτών, γιατί γνωρίζετε πολύ καλά ότι αυτή η εντύπωση είχε ενταθεί το διάστημα των τελευταίων ετών, παρ’ ότι εδώ με πολύ σοβαρότητα γινόταν η εξέταση κάθε μιας από τις περιπτώσεις. Επίσης από πολλά μέσα ενημέρωσης δημιουργούνταν η εντύπωση ότι οι Βουλευτές τα βρίσκουν μεταξύ τους και δεν αίρουν την ασυλία συναδέλφων. </w:t>
      </w:r>
    </w:p>
    <w:p>
      <w:pPr>
        <w:pStyle w:val="Normal"/>
        <w:spacing w:lineRule="auto" w:line="600"/>
        <w:ind w:firstLine="720"/>
        <w:jc w:val="both"/>
        <w:rPr>
          <w:rFonts w:ascii="Arial" w:hAnsi="Arial" w:cs="Arial"/>
        </w:rPr>
      </w:pPr>
      <w:r>
        <w:rPr>
          <w:rFonts w:cs="Arial" w:ascii="Arial" w:hAnsi="Arial"/>
        </w:rPr>
        <w:t xml:space="preserve">Γι’ αυτό το λόγο ομοφώνως αλλάξαμε τον Κανονισμό. Η εισήγησή μου ήταν να τον περιορίσουμε ακόμα περισσότερο στο σκληρό πυρήνα του θεσμού της προστασίας της πολιτικής και κοινοβουλευτικής δραστηριότητας του Βουλευτή και για όλες τις άλλες περιπτώσεις να αίρεται η ασυλία. </w:t>
      </w:r>
    </w:p>
    <w:p>
      <w:pPr>
        <w:pStyle w:val="Normal"/>
        <w:spacing w:lineRule="auto" w:line="600"/>
        <w:ind w:firstLine="720"/>
        <w:jc w:val="both"/>
        <w:rPr>
          <w:rFonts w:ascii="Arial" w:hAnsi="Arial" w:cs="Arial"/>
        </w:rPr>
      </w:pPr>
      <w:r>
        <w:rPr>
          <w:rFonts w:cs="Arial" w:ascii="Arial" w:hAnsi="Arial"/>
        </w:rPr>
        <w:t xml:space="preserve">Η Βουλή πράγματι υπερψήφισε την αλλαγή του Κανονισμού και από την αλλαγή αυτή που έγινε το περασμένο καλοκαίρι μέχρι σήμερα, πρέπει να πω ότι το Σώμα, ακολουθώντας και την εκτίμηση-εισήγηση της σχετικής επιτροπής, αίρει τις ασυλίες των συναδέλφων Βουλευτών. </w:t>
      </w:r>
    </w:p>
    <w:p>
      <w:pPr>
        <w:pStyle w:val="Normal"/>
        <w:spacing w:lineRule="auto" w:line="600"/>
        <w:ind w:firstLine="720"/>
        <w:jc w:val="both"/>
        <w:rPr>
          <w:rFonts w:ascii="Arial" w:hAnsi="Arial" w:cs="Arial"/>
        </w:rPr>
      </w:pPr>
      <w:r>
        <w:rPr>
          <w:rFonts w:cs="Arial" w:ascii="Arial" w:hAnsi="Arial"/>
        </w:rPr>
        <w:t xml:space="preserve">Αυτό, όμως, δεν έχει προβληθεί, ως θα όφειλε κατά την άποψή μου, από τα μέσα ενημέρωσης, ότι και με τις αλλαγές αυτές πράγματι η Βουλή προχωρεί πλέον στην άρση των ασυλιών. Είναι χαρακτηριστικό ότι οι ίδιοι οι συνάδελφοι Βουλευτές, όπως ακούσαμε και σήμερα, εισηγούνται να αρθεί η ασυλία τους για να μπορέσουν να αποδείξουν την αθωότητά τους ενώπιον της δικαιοσύνης. </w:t>
      </w:r>
    </w:p>
    <w:p>
      <w:pPr>
        <w:pStyle w:val="Normal"/>
        <w:spacing w:lineRule="auto" w:line="600"/>
        <w:ind w:firstLine="720"/>
        <w:jc w:val="both"/>
        <w:rPr>
          <w:rFonts w:ascii="Arial" w:hAnsi="Arial" w:cs="Arial"/>
        </w:rPr>
      </w:pPr>
      <w:r>
        <w:rPr>
          <w:rFonts w:cs="Arial" w:ascii="Arial" w:hAnsi="Arial"/>
        </w:rPr>
        <w:t xml:space="preserve">Δεν υπάρχει κάποιος άλλος που έχει ζητήσει το λόγο. </w:t>
      </w:r>
    </w:p>
    <w:p>
      <w:pPr>
        <w:pStyle w:val="Normal"/>
        <w:spacing w:lineRule="auto" w:line="600"/>
        <w:ind w:firstLine="720"/>
        <w:jc w:val="both"/>
        <w:rPr>
          <w:rFonts w:ascii="Arial" w:hAnsi="Arial" w:cs="Arial"/>
        </w:rPr>
      </w:pPr>
      <w:r>
        <w:rPr>
          <w:rFonts w:cs="Arial" w:ascii="Arial" w:hAnsi="Arial"/>
        </w:rPr>
        <w:t>Στο σημείο αυτό θα προχωρήσουμε στη διεξαγωγή της ονομαστικής ψηφοφορίας. Έχει καταρτιστεί ψηφοδέλτιο με τα ονόματα των συναδέλφων, για τους οποίους γίνεται η ψηφοφορία άρσης ασυλίας 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ασυλίας. Εκείνος που ψηφίζει υπέρ της άρσης ασυλίας, σημειώνει την προτίμησή του δίπλα στο όνομα του Βουλευτή, στη στήλη «ΝΑΙ». Εκείνος που ψηφίζει κατά της άρσης ασυλίας, σημειώνει την προτίμησή του δίπλα στο όνομα του Βουλευτή στη στήλη «ΟΧΙ», αντιστοίχως «ΟΧΙ». 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και την εκλογική του περιφέρεια και θα το υπογράφει, γιατί η ψηφοφορία είναι ονομαστική. Στη συνέχεια και με την εκφώνηση του ονόματός του από τους επί του καταλόγου συναδέλφους θα παραδίδει το ψηφοδέλτιο στην κ. Μαρία Θεοχάρη από το ΠΑΣΟΚ και τον κ. Νικόλαο Παναγιωτόπουλο από τη Νέα Δημοκρατία, που καλούνται να έρθουν ως ψηφολέκτες. Αυτοί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αυτά θα προκύψουν από τα ψηφοδέλτια που θα καταχωρισθ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ωάννης Βλατής από το ΠΑΣΟΚ και κ. Μιχαήλ Μπεκίρης από τη Νέα Δημοκρατία. Τους ευχαριστούμε, γιατί ήταν άψογοι και στην προηγηθείσα ψηφοφορία και είμαι σίγουρος ότι θα είναι και στην τωρινή.</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ως της εκδόσεως των αποτελεσμάτων της ψηφοφορίας θα συνεχίσουμε, για να μη χάνουμε χρόνο, τη συζήτηση επί της αρχής του νομοσχεδίου.</w:t>
      </w:r>
    </w:p>
    <w:p>
      <w:pPr>
        <w:pStyle w:val="Normal"/>
        <w:spacing w:lineRule="auto" w:line="600"/>
        <w:ind w:firstLine="720"/>
        <w:jc w:val="both"/>
        <w:rPr>
          <w:rFonts w:ascii="Arial" w:hAnsi="Arial" w:cs="Arial"/>
        </w:rPr>
      </w:pPr>
      <w:r>
        <w:rPr>
          <w:rFonts w:cs="Arial" w:ascii="Arial" w:hAnsi="Arial"/>
        </w:rPr>
        <w:t>Καλείται στο Βήμα ο Βουλευτής της Νέας Δημοκρατίας κ. Μάξιμος Χαρακόπουλος, ο οποίος και θα έχει το λόγο επί επτά λεπτά ακριβώ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Έως ότου βγουν τα αποτελέσματ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έως ότου βγουν τα αποτελέσματα, κύριε συνάδελφε! Έχετε στη διάθεσή σας επτά λεπτά.</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πιτρέψτε μου, πριν μπω στο νομοσχέδιο, να ξεκινήσω με τις χθεσινές ανακοινώσεις του Υπουργού Οικονομικών και Αντιπροέδρου της Κυβέρνησης, ο οποίος, αναφερόμενος στις συγχωνεύσεις και στις καταργήσεις μιας σειράς οργανισμών και φορέων του δημοσίου, μνημόνευσε και τις συγχωνεύσεις φορέων του Υπουργείου Αγροτικής Ανάπτυξης και Τροφίμων, ένας εκ των οποίων είναι και ο ΕΛΟΓΑΚ.</w:t>
      </w:r>
    </w:p>
    <w:p>
      <w:pPr>
        <w:pStyle w:val="Normal"/>
        <w:spacing w:lineRule="auto" w:line="600"/>
        <w:ind w:firstLine="720"/>
        <w:jc w:val="both"/>
        <w:rPr>
          <w:rFonts w:ascii="Arial" w:hAnsi="Arial" w:cs="Arial"/>
        </w:rPr>
      </w:pPr>
      <w:r>
        <w:rPr>
          <w:rFonts w:cs="Arial" w:ascii="Arial" w:hAnsi="Arial"/>
        </w:rPr>
        <w:t>Πρόκειται για μία αδικαιολόγητη απόφαση που στόχο έχει καθαρά τον εντυπωσιασμό της κοινής γνώμης και ιδιαίτερα των μη αγροτών και κτηνοτρόφων, διότι ο ΕΛΟΓΑΚ δεν επιβαρύνει ούτε κατά 1 ευρώ τον κρατικό προϋπολογισμό, χρηματοδοτείται αποκλειστικά και μόνο από τις εισφορές των κτηνοτρόφων. Είναι ένας οργανισμός που έγινε με αίτημα του κτηνοτροφικού κόσμου από την προηγούμενη κυβέρνηση της Νέας Δημοκρατίας, με στόχο τον έλεγχο και την πάταξη των παρανομιών, των ελληνοποιήσεων στο χώρο του γάλακτος και του κρέατος.</w:t>
      </w:r>
    </w:p>
    <w:p>
      <w:pPr>
        <w:pStyle w:val="Normal"/>
        <w:spacing w:lineRule="auto" w:line="600"/>
        <w:jc w:val="both"/>
        <w:rPr>
          <w:rFonts w:ascii="Arial" w:hAnsi="Arial" w:cs="Arial"/>
        </w:rPr>
      </w:pPr>
      <w:r>
        <w:rPr>
          <w:rFonts w:cs="Arial" w:ascii="Arial" w:hAnsi="Arial"/>
        </w:rPr>
        <w:t xml:space="preserve">Οι αντιδράσεις του κτηνοτροφικού κόσμου είναι έντονες, αλλά φαίνεται ότι απευθύνονται σε «ώτα μη ακουόντων». </w:t>
      </w:r>
    </w:p>
    <w:p>
      <w:pPr>
        <w:pStyle w:val="Normal"/>
        <w:spacing w:lineRule="auto" w:line="600"/>
        <w:ind w:firstLine="720"/>
        <w:jc w:val="both"/>
        <w:rPr>
          <w:rFonts w:ascii="Arial" w:hAnsi="Arial" w:cs="Arial"/>
        </w:rPr>
      </w:pPr>
      <w:r>
        <w:rPr>
          <w:rFonts w:cs="Arial" w:ascii="Arial" w:hAnsi="Arial"/>
        </w:rPr>
        <w:t xml:space="preserve">Σε κάθε περίπτωση από την απόφασή σας, κύριε Υφυπουργέ, από την απόφαση αυτή της Κυβέρνησής σας να καταργήσει τον ΕΛΟΓΑΚ, αν κάποιοι χαίρονται, αυτοί θα είναι στο χώρο του καρτέλ του γάλακτος και στο χώρο όσων παρανομούν, εισάγοντας και εμφανίζοντας ως ελληνικά ξένα αμνοερίφια. Έστω και την τελευταία στιγμή, σας καλούμε να αναθεωρήσετε. </w:t>
      </w:r>
    </w:p>
    <w:p>
      <w:pPr>
        <w:pStyle w:val="Normal"/>
        <w:spacing w:lineRule="auto" w:line="600"/>
        <w:ind w:firstLine="720"/>
        <w:jc w:val="both"/>
        <w:rPr>
          <w:rFonts w:ascii="Arial" w:hAnsi="Arial" w:cs="Arial"/>
        </w:rPr>
      </w:pPr>
      <w:r>
        <w:rPr>
          <w:rFonts w:cs="Arial" w:ascii="Arial" w:hAnsi="Arial"/>
        </w:rPr>
        <w:t>Έρχομαι τώρα στο νομοσχέδιο που συζητούμε για τους αγροτικούς συνεταιρισμούς, οι οποίοι στη δεκαετία του 1980 αλώθηκαν από τον κομματισμό και μεταμορφώθηκαν, σε πολλές περιπτώσεις, σε εστίες κακοδιαχείρισης και σκανδάλων. Από τις επτάμισι χιλιάδες συνεταιρισμούς, ελάχιστοι είναι ενεργοί, ενώ οι υπόλοιποι είναι συνεταιρισμοί-«σφραγίδες» και συνεταιρισμοί-«μαϊμούδες», που λειτουργούν περισσότερο ως εκλογικός μηχανισμός αναπαραγωγής ενός φαύλου, ενός αμαρτωλού συστήματος.</w:t>
      </w:r>
    </w:p>
    <w:p>
      <w:pPr>
        <w:pStyle w:val="Normal"/>
        <w:spacing w:lineRule="auto" w:line="600"/>
        <w:ind w:firstLine="720"/>
        <w:jc w:val="both"/>
        <w:rPr>
          <w:rFonts w:ascii="Arial" w:hAnsi="Arial" w:cs="Arial"/>
        </w:rPr>
      </w:pPr>
      <w:r>
        <w:rPr>
          <w:rFonts w:cs="Arial" w:ascii="Arial" w:hAnsi="Arial"/>
        </w:rPr>
        <w:t xml:space="preserve">Η εξυγίανση, λοιπόν, των αγροτικών συνεταιρισμών είναι στόχος με τον οποίο κανείς δεν μπορεί να διαφωνήσει και πάντως, όχι η Νέα Δημοκρατία. Το ξεκαθάρισμα των ενεργών από τους ανενεργούς συνεταιρισμούς-μαϊμούδες», η καθολική συμμετοχή των αγροτών στην ανάδειξη της ΠΑΣΕΓΕΣ και ο κρατικός έλεγχος και η εποπτεία για τη νομιμότητα των πράξεων των συνεταιρισμών είναι βασικές θέσεις της Νέας Δημοκρατίας. </w:t>
      </w:r>
    </w:p>
    <w:p>
      <w:pPr>
        <w:pStyle w:val="Normal"/>
        <w:spacing w:lineRule="auto" w:line="600"/>
        <w:ind w:firstLine="720"/>
        <w:jc w:val="both"/>
        <w:rPr>
          <w:rFonts w:ascii="Arial" w:hAnsi="Arial" w:cs="Arial"/>
        </w:rPr>
      </w:pPr>
      <w:r>
        <w:rPr>
          <w:rFonts w:cs="Arial" w:ascii="Arial" w:hAnsi="Arial"/>
        </w:rPr>
        <w:t>Τις θέσεις αυτές διακηρύττει και η Κυβέρνηση ότι υπηρετεί με το σχέδιο νόμου. Είναι όμως έτσι; Φοβούμαι ότι στην καλύτερη των περιπτώσεων πρόκειται για ένα μετέωρο και ατελέσφορο βήμα αυτό που επιχειρείται με το σχέδιο νόμου. Πρώτα από όλα, δημιουργούνται αβεβαιότητες και ανασφάλειες στους αγρότες, που τους αποθαρρύνουν να συνεταιριστούν.</w:t>
      </w:r>
    </w:p>
    <w:p>
      <w:pPr>
        <w:pStyle w:val="Normal"/>
        <w:spacing w:lineRule="auto" w:line="600"/>
        <w:ind w:firstLine="720"/>
        <w:jc w:val="both"/>
        <w:rPr>
          <w:rFonts w:ascii="Arial" w:hAnsi="Arial" w:cs="Arial"/>
        </w:rPr>
      </w:pPr>
      <w:r>
        <w:rPr>
          <w:rFonts w:cs="Arial" w:ascii="Arial" w:hAnsi="Arial"/>
        </w:rPr>
        <w:t xml:space="preserve">Βασική αρχή για εμάς, κύριε Υπουργέ, είναι η εξυγίανση σε συνδυασμό με τη βιωσιμότητα του συνεταιριστικού κινήματος. Με το νομοσχέδιο αυτό δεν υπάρχει γενναία ρύθμιση των οφειλών και της υποθηκευμένης περιουσίας των αγροτικών συνεταιρισμών και των ενώσεων, έτσι ώστε οι νέοι αγροτικοί συνεταιρισμοί να ξεκινήσουν με μία νέα αφετηρία χωρίς τα βάρη του παρελθόντος. </w:t>
      </w:r>
    </w:p>
    <w:p>
      <w:pPr>
        <w:pStyle w:val="Normal"/>
        <w:spacing w:lineRule="auto" w:line="600"/>
        <w:ind w:firstLine="720"/>
        <w:jc w:val="both"/>
        <w:rPr>
          <w:rFonts w:ascii="Arial" w:hAnsi="Arial" w:cs="Arial"/>
        </w:rPr>
      </w:pPr>
      <w:r>
        <w:rPr>
          <w:rFonts w:cs="Arial" w:ascii="Arial" w:hAnsi="Arial"/>
        </w:rPr>
        <w:t>Διαφωνούμε με τον καταναγκαστικό χαρακτήρα και την κρατική παρέμβαση σε θέματα που μπορούν να ρυθμιστούν από τις αποφάσεις των γενικών συνελεύσεων των νέων αγροτικών συνεταιρισμών. Ουσιαστικά, βιάζεται η ελευθερία του συνεταιρίζεσθαι και αμφισβητείται η ευθύνη των μελών που συναποτελούν τους συνεταιρισμούς.</w:t>
      </w:r>
    </w:p>
    <w:p>
      <w:pPr>
        <w:pStyle w:val="Normal"/>
        <w:spacing w:lineRule="auto" w:line="600"/>
        <w:ind w:firstLine="720"/>
        <w:jc w:val="both"/>
        <w:rPr>
          <w:rFonts w:ascii="Arial" w:hAnsi="Arial" w:cs="Arial"/>
        </w:rPr>
      </w:pPr>
      <w:r>
        <w:rPr>
          <w:rFonts w:cs="Arial" w:ascii="Arial" w:hAnsi="Arial"/>
        </w:rPr>
        <w:t xml:space="preserve">Εάν κάποιες ΕΑΣ, για παράδειγμα, θέλουν να μετατραπούν σε ΑΕΣ, ας το αποφασίσουν τα φυσικά τους μέλη και οι ίδιοι οι συνεταίροι. Γιατί θα πρέπει το κράτος, η πολιτεία να εμφανίζεται ως «πατερούλης» και ουσιαστικά να αποφασίζει γι’ αυτές με την απειλή της κατάργησης, της διαγραφής τους ή της εκκαθάρισης; </w:t>
      </w:r>
    </w:p>
    <w:p>
      <w:pPr>
        <w:pStyle w:val="Normal"/>
        <w:spacing w:lineRule="auto" w:line="600"/>
        <w:ind w:firstLine="720"/>
        <w:jc w:val="both"/>
        <w:rPr/>
      </w:pPr>
      <w:r>
        <w:rPr>
          <w:rFonts w:cs="Arial" w:ascii="Arial" w:hAnsi="Arial"/>
        </w:rPr>
        <w:t>Νομίζω ότι η γνωμάτευση, η έκθεση της Διεύθυνσης των Επιστημονικών Μελετών της Βουλής είναι κατηγορηματική. Διαβάζω κατά λέξη στη σελίδα 13 τις παρατηρήσεις επί του άρθρου 19, παράγραφοι 2,3 και 8: «Πράγματι, μολονότι η μετατροπή ή η συγχώνευση των υφιστάμενων οργανώσεων, ιδίως των ΕΑΣ, γίνεται, κατά την παράγραφο 2, με απόφαση των οικείων γενικών συνελεύσεων, που λαμβάνεται με απλή πλειοψηφία των παρόντων μελών, δεν πρόκειται για μετατροπή ή συγχώνευση που αποφασίζεται ελευθέρως, αφού η επιλογή της μη μετατροπής ή συγχώνευσης συνεπάγεται κατά την παράγραφο 3Α</w:t>
      </w:r>
      <w:r>
        <w:rPr>
          <w:rFonts w:cs="Arial" w:ascii="Arial" w:hAnsi="Arial"/>
          <w:vertAlign w:val="superscript"/>
        </w:rPr>
        <w:t xml:space="preserve">’ </w:t>
      </w:r>
      <w:r>
        <w:rPr>
          <w:rFonts w:cs="Arial" w:ascii="Arial" w:hAnsi="Arial"/>
        </w:rPr>
        <w:t>τη διαγραφή της συγκεκριμένης οργάνωσης από το μητρώο και την αναγκαστική εκκαθάριση της».</w:t>
      </w:r>
    </w:p>
    <w:p>
      <w:pPr>
        <w:pStyle w:val="Normal"/>
        <w:spacing w:lineRule="auto" w:line="600"/>
        <w:ind w:firstLine="720"/>
        <w:jc w:val="both"/>
        <w:rPr>
          <w:rFonts w:ascii="Arial" w:hAnsi="Arial" w:cs="Arial"/>
        </w:rPr>
      </w:pPr>
      <w:r>
        <w:rPr>
          <w:rFonts w:cs="Arial" w:ascii="Arial" w:hAnsi="Arial"/>
        </w:rPr>
        <w:t>Για εμάς, κύριε Υπουργέ, η γνωμάτευση αυτή της Επιστημονικής Επιτροπής της Βουλής είναι «κόκκινη γραμμή». Διαφωνούμε με τον καταναγκαστικό χαρακτήρα και την κρατική παρέμβαση σε θέματα που μπορούν να ρυθμιστούν από τις αποφάσεις των γενικών τους συνελεύσεων, όπως σας είπα και νωρίτερα.</w:t>
      </w:r>
    </w:p>
    <w:p>
      <w:pPr>
        <w:pStyle w:val="Normal"/>
        <w:spacing w:lineRule="auto" w:line="600"/>
        <w:ind w:firstLine="720"/>
        <w:jc w:val="both"/>
        <w:rPr>
          <w:rFonts w:ascii="Arial" w:hAnsi="Arial" w:cs="Arial"/>
        </w:rPr>
      </w:pPr>
      <w:r>
        <w:rPr>
          <w:rFonts w:cs="Arial" w:ascii="Arial" w:hAnsi="Arial"/>
        </w:rPr>
        <w:t xml:space="preserve">Όσον αφορά τα δημοπρατήρια, διαφωνούμε με την ασφυκτική κρατική παρέμβαση. Εκεί όπου η αγορά μπορεί να ρυθμίσει αυτά τα θέματα, γιατί θα πρέπει να παρεμβαίνει η πολιτεία; Γιατί δύο και όχι τρία ή ένα δημοπρατήρια; Γιατί είναι αναγκαία σε αυτά η κρατική παρουσία; Κατά τη γνώμη μας, είναι αρκετή η πρόνοια το 51% να ανήκει στους ΟΤΑ και στις συνεταιριστικές οργανώσεις. </w:t>
      </w:r>
    </w:p>
    <w:p>
      <w:pPr>
        <w:pStyle w:val="Normal"/>
        <w:spacing w:lineRule="auto" w:line="600"/>
        <w:ind w:firstLine="720"/>
        <w:jc w:val="both"/>
        <w:rPr>
          <w:rFonts w:ascii="Arial" w:hAnsi="Arial" w:cs="Arial"/>
        </w:rPr>
      </w:pPr>
      <w:r>
        <w:rPr>
          <w:rFonts w:cs="Arial" w:ascii="Arial" w:hAnsi="Arial"/>
        </w:rPr>
        <w:t>Είναι αναγκαία η επαναφορά του εποπτικού συμβουλίου στους αγροτικούς συνεταιρισμούς. Ήταν λάθος η κατάργησή του στη δεκαετία του 1980 και το πληρώσαμε.  Βλέπω ότι στις νομοτεχνικές διορθώσεις που μοιράσατε το πρωί επανέρχεται. Η εποπτική αρχή της πολιτείας θα πρέπει να είναι ανεξάρτητη και αυτοτελής υπηρεσία του Υπουργείου Αγροτικής Ανάπτυξης, πιο ευέλικτη και πιο λειτουργική και όχι ένα πολυμελές, εννεαμελές συμβούλιο, που διορίζεται ανάλογα με τις προθέσεις της εκάστοτε ηγεσίας του Υπουργείου Αγροτικής Ανάπτυξης.</w:t>
      </w:r>
    </w:p>
    <w:p>
      <w:pPr>
        <w:pStyle w:val="Normal"/>
        <w:spacing w:lineRule="auto" w:line="600"/>
        <w:ind w:firstLine="720"/>
        <w:jc w:val="both"/>
        <w:rPr>
          <w:rFonts w:ascii="Arial" w:hAnsi="Arial" w:cs="Arial"/>
        </w:rPr>
      </w:pPr>
      <w:r>
        <w:rPr>
          <w:rFonts w:cs="Arial" w:ascii="Arial" w:hAnsi="Arial"/>
        </w:rPr>
        <w:t>Έρχομαι τώρα, κύριε Υπουργέ, στη χρηματοδότηση των συνδικαλιστικών οργανώσεων. Θεωρώ λάθος το μήνυμα, που στέλνετε ως Κυβέρνηση, με την κατάργηση του λογαριασμού για τη χορήγηση υποτροφιών σε παιδιά αγροτών που μπαίνουν στα πανεπιστήμια, στα ΑΕΙ, στα ΤΕΙ για να σπουδάσουν σε αντικείμενα σχετικά με τον αγροδιατροφικό τομέα. Πιστεύω ότι είναι λάθος ο συνδικαλισμός να είναι κρατικοδίαιτος. Εσείς επιμένετε στην ίδια αυτή τακτική με τη χρηματοδότηση της ΓΕΣΑΣΕ και της ΣΥΔΑΣΕ.</w:t>
      </w:r>
    </w:p>
    <w:p>
      <w:pPr>
        <w:pStyle w:val="Normal"/>
        <w:spacing w:lineRule="auto" w:line="600"/>
        <w:ind w:firstLine="720"/>
        <w:jc w:val="both"/>
        <w:rPr>
          <w:rFonts w:ascii="Arial" w:hAnsi="Arial" w:cs="Arial"/>
        </w:rPr>
      </w:pPr>
      <w:r>
        <w:rPr>
          <w:rFonts w:cs="Arial" w:ascii="Arial" w:hAnsi="Arial"/>
        </w:rPr>
        <w:t>Τέλος, επειδή πολλά λέγονται είτε φωναχτά, είτε ψιθυριστά, νομίζω ότι είναι αναγκαία η επέκταση του «πόθεν έσχες» και στα μέλη των διοικητικών συμβουλίων των αγροτικών συνεταιρισμών και, βεβαίως, μέχρι τους συγγενείς πρώτου βαθμού.</w:t>
      </w:r>
    </w:p>
    <w:p>
      <w:pPr>
        <w:pStyle w:val="Normal"/>
        <w:spacing w:lineRule="auto" w:line="600"/>
        <w:ind w:firstLine="720"/>
        <w:jc w:val="both"/>
        <w:rPr>
          <w:rFonts w:ascii="Arial" w:hAnsi="Arial" w:cs="Arial"/>
        </w:rPr>
      </w:pPr>
      <w:r>
        <w:rPr>
          <w:rFonts w:cs="Arial" w:ascii="Arial" w:hAnsi="Arial"/>
        </w:rPr>
        <w:t>Κυρίες και κύριοι συνάδελφοι, κάθε κρίση μπορεί να είναι και μία ευκαιρία. Η κρίση που περνά η χώρα μας, η κρίση των τελευταίων δύο χρόνων μπορεί να είναι και μία ευκαιρία για την αναστροφή της αστυφιλίας και την αναζωογόνηση της ελληνική περιφέρειας. Για να υπάρξει, όμως, πραγματική ανάταξη της αγροτικής παραγωγής, είναι αναγκαία η εξυγίανση και η ενδυνάμωση των αγροτικών συνεταιρισμών, γιατί έτσι μόνο θα μπορέσουν να ανταποκριθούν στις προκλήσεις της νέας εποχ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 Ευχαριστούμε τον κ. Μάξιμο Χαρακόπουλο.</w:t>
      </w:r>
    </w:p>
    <w:p>
      <w:pPr>
        <w:pStyle w:val="Normal"/>
        <w:spacing w:lineRule="auto" w:line="600"/>
        <w:ind w:firstLine="720"/>
        <w:jc w:val="both"/>
        <w:rPr/>
      </w:pPr>
      <w:r>
        <w:rPr>
          <w:rFonts w:cs="Arial" w:ascii="Arial" w:hAnsi="Arial"/>
        </w:rPr>
        <w:t>Παρακαλείται ο Βουλευτής, επίσης, της Νέας Δημοκρατίας, κ. Μιχαήλ Μπεκίρης να πάρει το λόγο.</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Βουλευτές, με ιδιαίτερη αγωνία περιμέναμε τη νομοθετική παρέμβαση του Υπουργείου Αγροτικής Ανάπτυξης για τον πολύπαθο και ταλαιπωρημένο χώρο του συνεταιρισμού. Πρόκειται για μία ακόμα μεταρρύθμιση, μία ακόμη προσπάθεια, που θα θέλαμε λόγω της ιδιομορφίας του χώρου να μην πέσει στο κενό, αλλά, αντίθετα, να βοηθήσει το θεσμό και να επιτευχθεί η εξυγίανση του.</w:t>
      </w:r>
    </w:p>
    <w:p>
      <w:pPr>
        <w:pStyle w:val="Normal"/>
        <w:spacing w:lineRule="auto" w:line="600"/>
        <w:ind w:firstLine="720"/>
        <w:jc w:val="both"/>
        <w:rPr>
          <w:rFonts w:ascii="Arial" w:hAnsi="Arial" w:cs="Arial"/>
        </w:rPr>
      </w:pPr>
      <w:r>
        <w:rPr>
          <w:rFonts w:cs="Arial" w:ascii="Arial" w:hAnsi="Arial"/>
        </w:rPr>
        <w:t>Μέχρι σήμερα γεγονός είναι ότι απουσίαζαν οι σοβαρές παρεμβάσεις για τον εξορθολογισμό του συνεταιριστικού χώρου. Αυτά, όμως, σε καμία περίπτωση δεν μπορούν να δικαιολογήσουν προχειρότητες και σαφή αδυναμία υιοθέτησης σύγχρονων δεδομένων και των απαιτήσεων της ελληνικής κοινωνίας για διαφάνεια και αποτελεσματικότητα.</w:t>
      </w:r>
    </w:p>
    <w:p>
      <w:pPr>
        <w:pStyle w:val="Normal"/>
        <w:spacing w:lineRule="auto" w:line="600"/>
        <w:ind w:firstLine="720"/>
        <w:jc w:val="both"/>
        <w:rPr>
          <w:rFonts w:ascii="Arial" w:hAnsi="Arial" w:cs="Arial"/>
        </w:rPr>
      </w:pPr>
      <w:r>
        <w:rPr>
          <w:rFonts w:cs="Arial" w:ascii="Arial" w:hAnsi="Arial"/>
        </w:rPr>
        <w:t xml:space="preserve">Αναμφίβολα, η σημερινή κρίση των συνεταιρισμών οφείλεται στην απαράδεκτη διαχρονική παρέμβαση με ποικίλες μορφές της κρατικής εξουσίας. Σοφή θα ήταν η στάση του κράτους να αποφασίσει να σταματήσει, επιτέλους, κάθε παρέμβαση στους συνεταιρισμούς, να αφήσει τους συνεταιρισμούς να λειτουργήσουν μόνοι τους και μόνο κατά τη συνταγματική επιταγή να τους βοηθήσει στο μέτρο που ζητούν τη βοήθεια του, για σκοπούς πάντα αναπτυξιακούς. </w:t>
      </w:r>
    </w:p>
    <w:p>
      <w:pPr>
        <w:pStyle w:val="Normal"/>
        <w:spacing w:lineRule="auto" w:line="600"/>
        <w:ind w:firstLine="720"/>
        <w:jc w:val="both"/>
        <w:rPr>
          <w:rFonts w:ascii="Arial" w:hAnsi="Arial" w:cs="Arial"/>
        </w:rPr>
      </w:pPr>
      <w:r>
        <w:rPr>
          <w:rFonts w:cs="Arial" w:ascii="Arial" w:hAnsi="Arial"/>
        </w:rPr>
        <w:t xml:space="preserve">Θεωρητικά, η κεντρική ιδέα του νομοσχεδίου είναι η οικονομική εξυγίανση των ήδη υπαρχόντων συνεταιρισμών και η βιωσιμότητα όσων παραμένουν σε λειτουργία, ώστε ο θεσμός να αναβαθμιστεί και να λειτουργήσει πολύ πιο αποτελεσματικά. </w:t>
      </w:r>
    </w:p>
    <w:p>
      <w:pPr>
        <w:pStyle w:val="Normal"/>
        <w:spacing w:lineRule="auto" w:line="600"/>
        <w:ind w:firstLine="720"/>
        <w:jc w:val="both"/>
        <w:rPr>
          <w:rFonts w:ascii="Arial" w:hAnsi="Arial" w:cs="Arial"/>
        </w:rPr>
      </w:pPr>
      <w:r>
        <w:rPr>
          <w:rFonts w:cs="Arial" w:ascii="Arial" w:hAnsi="Arial"/>
        </w:rPr>
        <w:t>Στην πράξη, όμως, το νομοσχέδιο απαξιώνει και ισοπεδώνει τη συνεταιριστική ιδεολογία και τις αρχές της συλλογικότητας και της αλληλεγγύης, που σύμφωνα με το Σύνταγμα της χώρας μας υπηρετεί. Απονευρώνει και οδηγεί σε συρρίκνωση το συνεταιριστικό οικοδόμημα της χώρας. Δεν αναγνωρίζει τον πολύπλευρο ρόλο του συνεταιριστικού θεσμού για την ελληνική ύπαιθρο. Δεν διαπνέεται από καμμία διάθεση ουσιαστικής στήριξης και προστασίας των συμφερόντων των αγροτών-μελών, κυρίως των μικρομεσαίων, που αποτελούν και το μεγαλύτερο μέρος του αγροτικού πληθυσμού της χώρας. Τέλος, προωθεί αμφίβολης αποτελεσματικότητας αλλαγές, οι οποίες, πέρα από το ότι είναι δύσκολα εφαρμόσιμες και σε ορισμένα σημεία μακριά από τις προβλέψεις του ίδιου του Συντάγματος, αν εφαρμοστούν, θα επιφέρουν συρρίκνωση στον αγροτικό τομέα.</w:t>
      </w:r>
    </w:p>
    <w:p>
      <w:pPr>
        <w:pStyle w:val="Normal"/>
        <w:spacing w:lineRule="auto" w:line="600"/>
        <w:ind w:firstLine="720"/>
        <w:jc w:val="both"/>
        <w:rPr>
          <w:rFonts w:ascii="Arial" w:hAnsi="Arial" w:cs="Arial"/>
        </w:rPr>
      </w:pPr>
      <w:r>
        <w:rPr>
          <w:rFonts w:cs="Arial" w:ascii="Arial" w:hAnsi="Arial"/>
        </w:rPr>
        <w:t>Επιπρόσθετα, το νομοσχέδιο, σε αρκετές περιπτώσεις στη συζήτηση που έχει ανοιχτεί γύρω από αυτό, καλλιεργεί είτε σκοπίμως είτε όχι, μία στρεβλή και ισοπεδωτική αντίληψη για τους εκπροσώπους του συνεταιριστικού κινήματος, για ανθρώπους που έχουν αγωνιστεί και αγωνίζονται κάτω από δύσκολες συνθήκες, ώστε ο συνεταιρισμός να λειτουργεί προς όφελος του Έλληνα αγρότη και ακόμα και στο πιο απομακρυσμένο χωριό, να προστατεύει τα συμφέροντα του και να διεκδικεί για εκείνον με συλλογικό τρόπο τα δικαιώματά του.</w:t>
      </w:r>
    </w:p>
    <w:p>
      <w:pPr>
        <w:pStyle w:val="Normal"/>
        <w:spacing w:lineRule="auto" w:line="600"/>
        <w:ind w:firstLine="720"/>
        <w:jc w:val="both"/>
        <w:rPr>
          <w:rFonts w:ascii="Arial" w:hAnsi="Arial" w:cs="Arial"/>
        </w:rPr>
      </w:pPr>
      <w:r>
        <w:rPr>
          <w:rFonts w:cs="Arial" w:ascii="Arial" w:hAnsi="Arial"/>
        </w:rPr>
        <w:t xml:space="preserve">Η κριτική που ασκείτε με αυτόν τον ισοπεδωτικό τρόπο είναι άδικη και προφανώς υστερόβουλη. Παρά τα όποια λάθη έχουν γίνει στο παρελθόν –και έχουν γίνει, πράγματι, πολλά και από πολλούς- οι παλαιότεροι εκπρόσωποι του συνεταιρισμού στην Ελλάδα έβαλαν τις βάσεις για την ανάπτυξη συλλογικών δράσεων από τους αγρότες σε δύσκολες, πράγματι, εποχές, ενώ η νέα γενιά συνεταιριστών έχει να επιδείξει σε πολλές περιπτώσεις ιδιαίτερα σημαντικά επιτεύγματα που τυγχάνουν μεγάλης αναγνώρισης στις τοπικές κοινωνίες και όχι μόνο. </w:t>
      </w:r>
    </w:p>
    <w:p>
      <w:pPr>
        <w:pStyle w:val="Normal"/>
        <w:spacing w:lineRule="auto" w:line="600"/>
        <w:ind w:firstLine="720"/>
        <w:jc w:val="both"/>
        <w:rPr>
          <w:rFonts w:ascii="Arial" w:hAnsi="Arial" w:cs="Arial"/>
        </w:rPr>
      </w:pPr>
      <w:r>
        <w:rPr>
          <w:rFonts w:cs="Arial" w:ascii="Arial" w:hAnsi="Arial"/>
        </w:rPr>
        <w:t xml:space="preserve">Η δύσκολη οικονομική περίοδος και οι μεγάλες προκλήσεις που ανοίγονται μπροστά μας για τον αγροτικό τομέα της χώρας δεν επιτρέπουν ούτε πειραματισμούς ούτε μία ακόμη εξυπηρέτηση άλλων σκοπιμοτήτων σε βάρος των Ελλήνων αγροτών, οι οποίοι ήδη αισθάνονται μεγάλη ανασφάλεια για το παρόν και για το μέλλον. </w:t>
      </w:r>
    </w:p>
    <w:p>
      <w:pPr>
        <w:pStyle w:val="Normal"/>
        <w:spacing w:lineRule="auto" w:line="600"/>
        <w:ind w:firstLine="720"/>
        <w:jc w:val="both"/>
        <w:rPr>
          <w:rFonts w:ascii="Arial" w:hAnsi="Arial" w:cs="Arial"/>
        </w:rPr>
      </w:pPr>
      <w:r>
        <w:rPr>
          <w:rFonts w:cs="Arial" w:ascii="Arial" w:hAnsi="Arial"/>
        </w:rPr>
        <w:t xml:space="preserve">Είναι σημαντικό να αντιληφθούν όλοι ότι ξενόφερτα πρότυπα, τα οποία μπορεί να λειτουργούν επιτυχώς σε άλλες χώρες, με εντελώς όμως διαφορετικά χαρακτηριστικά στον αγροτικό τομέα, θα καταδικάσουν τελικά την ελληνική ύπαιθρο σε ακόμη μεγαλύτερη ύφεση από αυτή που ήδη βιώνει. </w:t>
      </w:r>
    </w:p>
    <w:p>
      <w:pPr>
        <w:pStyle w:val="Normal"/>
        <w:spacing w:lineRule="auto" w:line="600"/>
        <w:ind w:firstLine="720"/>
        <w:jc w:val="both"/>
        <w:rPr>
          <w:rFonts w:ascii="Arial" w:hAnsi="Arial" w:cs="Arial"/>
        </w:rPr>
      </w:pPr>
      <w:r>
        <w:rPr>
          <w:rFonts w:cs="Arial" w:ascii="Arial" w:hAnsi="Arial"/>
        </w:rPr>
        <w:t xml:space="preserve">Επί της ουσίας, είναι επιβεβλημένο περισσότερο από κάθε άλλη φορά να στηρίξουμε και όχι να απονευρώσουμε τη συνεταιριστική δομή της χώρας, να διατηρήσουμε όλους τους βιώσιμους πρωτοβάθμιους συνεταιρισμούς, δημιουργώντας και νέους εκεί που, πράγματι, υπάρχει ανάγκη, να ενισχύσουμε και να στηρίξουμε τις δευτεροβάθμιες οργανώσεις, συμμετέχοντας παράλληλα στις τριτοβάθμιες. Ο παράγοντας αγροτική πολιτική πρέπει να ασκείται με βάση τις πραγματικές ανάγκες αγροτών και κτηνοτρόφων. </w:t>
      </w:r>
    </w:p>
    <w:p>
      <w:pPr>
        <w:pStyle w:val="Normal"/>
        <w:spacing w:lineRule="auto" w:line="600"/>
        <w:ind w:firstLine="720"/>
        <w:jc w:val="both"/>
        <w:rPr>
          <w:rFonts w:ascii="Arial" w:hAnsi="Arial" w:cs="Arial"/>
        </w:rPr>
      </w:pPr>
      <w:r>
        <w:rPr>
          <w:rFonts w:cs="Arial" w:ascii="Arial" w:hAnsi="Arial"/>
        </w:rPr>
        <w:t xml:space="preserve">Καλούμε τον Υπουργό να ενσωματώσει στο υπό συζήτηση νομοσχέδιο τις δικές μας προτάσεις, τις προτάσεις της Νέας Δημοκρατίας προς όφελος των Ελλήνων παραγωγών: Να δώσει αποτελεσματικές λύσεις σε ζητήματα, όπως η αντιμετώπιση των αδρανών και υπερχρεωμένων συνεταιρισμών, καθώς και των συνεταιρισμών-σφραγίδων, η ουσιαστική αδρανοποίηση της συνταγματικής επιταγής για εποπτεία και για προστασία σύμφωνα με το άρθρο 12, παράγραφος 4 του Συντάγματος, η διασύνδεση της συνεταιριστικής ιδέας με το φυσικό περιβάλλον μιας παγκοσμιοποιημένης και ανταγωνιστικής αγοράς, καθώς και ο σεβασμός στην ιδιοσυγκρασία και την παραδοσιακή πρακτική του Έλληνα αγρότη, συνυφασμένη με τη σύγχρονη υγιή αγροτική επιχειρη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ειδή οι συνθήκες που διαμορφώνονται προοιωνίζουν δύσκολες μέρες για τον αγροτικό κόσμο της χώρας μας, σε μια περίοδο που το αγροτικό εισόδημα έχει πληγεί ίσως ανεπανόρθωτα, με τις τιμές των προϊόντων να βρίσκονται σε απαράδεκτα χαμηλά επίπεδα, στα όρια, ίσως και χαμηλότερα από το κόστος παραγωγής, χρειάζεται άμεσα, κατά τη γνώμη μας, ένας ευρύτατος διάλογος για το μέλλον του αγροτικού τομέα στη χώρα μας. </w:t>
      </w:r>
    </w:p>
    <w:p>
      <w:pPr>
        <w:pStyle w:val="Normal"/>
        <w:spacing w:lineRule="auto" w:line="600"/>
        <w:ind w:firstLine="720"/>
        <w:jc w:val="both"/>
        <w:rPr>
          <w:rFonts w:ascii="Arial" w:hAnsi="Arial" w:cs="Arial"/>
        </w:rPr>
      </w:pPr>
      <w:r>
        <w:rPr>
          <w:rFonts w:cs="Arial" w:ascii="Arial" w:hAnsi="Arial"/>
        </w:rPr>
        <w:t xml:space="preserve">Η συρρίκνωση του αγροτικού τομέα στα πρωτοφανή αυτά επίπεδα βρίσκει την ελληνική πολιτεία με τα αρμόδια Υπουργεία να παρακολουθούν άπρακτα την εξαθλίωση του κλάδου και τους Έλληνες παραγωγούς να μην ενημερώνονται διεξοδικά για την ομαλή μετάβαση του τομέα στο πλαίσιο της νέας Κοινής Αγροτικής Πολιτικής. Παρατηρούμε την Κυβέρνηση εδώ και χρόνια να εξαγγέλλει καλάθια προϊόντων και να μην παίρνει μεσοβραχυπρόθεσμα μέτρα για να εξυγιανθούν οι δομές διακίνησης και εμπορίας των αγροτικών προϊόντων. </w:t>
      </w:r>
    </w:p>
    <w:p>
      <w:pPr>
        <w:pStyle w:val="Normal"/>
        <w:spacing w:lineRule="auto" w:line="600"/>
        <w:ind w:firstLine="720"/>
        <w:jc w:val="both"/>
        <w:rPr>
          <w:rFonts w:ascii="Arial" w:hAnsi="Arial" w:cs="Arial"/>
        </w:rPr>
      </w:pPr>
      <w:r>
        <w:rPr>
          <w:rFonts w:cs="Arial" w:ascii="Arial" w:hAnsi="Arial"/>
        </w:rPr>
        <w:t xml:space="preserve">Μετατρέψατε, κύριοι της Κυβέρνησης, τον ΕΛΓΑ από έναν οργανισμό-σύμβουλο, συνοδοιπόρο του Έλληνα αγρότη σε εφιάλτη του και πολέμιό του με τις αυξήσεις στις ποσοστιαίες εισφορές και την εχθρική πολιτική του εν γένει. </w:t>
      </w:r>
    </w:p>
    <w:p>
      <w:pPr>
        <w:pStyle w:val="Normal"/>
        <w:spacing w:lineRule="auto" w:line="600"/>
        <w:ind w:firstLine="720"/>
        <w:jc w:val="both"/>
        <w:rPr>
          <w:rFonts w:ascii="Arial" w:hAnsi="Arial" w:cs="Arial"/>
        </w:rPr>
      </w:pPr>
      <w:r>
        <w:rPr>
          <w:rFonts w:cs="Arial" w:ascii="Arial" w:hAnsi="Arial"/>
        </w:rPr>
        <w:t>Το Υπουργείο Αγροτικής Ανάπτυξης και Τροφίμων συνεχίζει επί της ουσίας να αδιαφορεί για τον αγροτικό τομέα με τη λίστα των νέων αγροτών μας να είναι γεμάτη από δυσεπίλυτα γραφειοκρατικής φύσεως προβλήματα, τα οποία ορθώνονται μπροστά τους και τους γεμίζουν με αδιέξοδα και κυρίως με απογοήτευση, δυσχεραίνοντας το επίπεδο ζωής και εξέλιξής τους. Η πολιτική της αδράνειας της Κυβέρνησής σας, η απουσία μικρών, αλλά σημαντικών για την καθημερινότητα οδηγιών εκ μέρους της ηγεσίας του Υπουργείου θα πρέπει να αναστραφεί και να απεγκλωβίσει άμεσα τους πληττόμενους από τη γραφειοκρατία νέους αγρότες μας.</w:t>
      </w:r>
    </w:p>
    <w:p>
      <w:pPr>
        <w:pStyle w:val="Normal"/>
        <w:spacing w:lineRule="auto" w:line="600"/>
        <w:ind w:firstLine="720"/>
        <w:jc w:val="both"/>
        <w:rPr>
          <w:rFonts w:ascii="Arial" w:hAnsi="Arial" w:cs="Arial"/>
        </w:rPr>
      </w:pPr>
      <w:r>
        <w:rPr>
          <w:rFonts w:cs="Arial" w:ascii="Arial" w:hAnsi="Arial"/>
        </w:rPr>
        <w:t xml:space="preserve">Επιτέλους, την απραξία, την έλλειψη διορατικότητας και οράματος θα πρέπει να τη διαδεχθεί η ενεργοποίηση και η αποτελεσματικότητα με σύγχρονες ευέλικτες πρακτικές και εφικτά μοντέλα ανάπτυξης του αγροτικού τομέα σ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συνάδελφο.</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 xml:space="preserve">Στο σημείο αυτό θα διακόψουμε για λίγο τη συζήτηση του νομοσχεδίου, για να ανακοινώσω τα αποτελέσματ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το αποτέλεσμα της διεξαχθείσης ονομαστικής ψηφοφορίας επί των αιτήσεων άρσεω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210 Βουλευτές. </w:t>
      </w:r>
    </w:p>
    <w:p>
      <w:pPr>
        <w:pStyle w:val="Normal"/>
        <w:spacing w:lineRule="auto" w:line="600"/>
        <w:ind w:firstLine="720"/>
        <w:jc w:val="both"/>
        <w:rPr>
          <w:rFonts w:ascii="Arial" w:hAnsi="Arial" w:cs="Arial"/>
        </w:rPr>
      </w:pPr>
      <w:r>
        <w:rPr>
          <w:rFonts w:cs="Arial" w:ascii="Arial" w:hAnsi="Arial"/>
        </w:rPr>
        <w:t xml:space="preserve">Για το συνάδελφο κ. Αλέξανδρο Αθανασιάδη υπέρ της άρσεως ασυλίας δηλαδή «ΝΑΙ» ψήφισαν 186, κατά της άρσεως ασυλίας δηλαδή «ΟΧΙ» ψήφισαν 17, «ΠΑΡΩΝ» 7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pPr>
      <w:r>
        <w:rPr>
          <w:rFonts w:cs="Arial" w:ascii="Arial" w:hAnsi="Arial"/>
        </w:rPr>
        <w:t xml:space="preserve">Για τη συνάδελφο κ. Παναγιώτα (Πέμη) Ζούνη υπέρ της άρσεως ασυλίας δηλαδή «ΝΑΙ» ψήφισαν 153, κατά της άρσεως ασυλίας δηλαδή «ΟΧΙ» ψήφισαν 50, «ΠΑΡΩΝ» 7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 xml:space="preserve">Για το συνάδελφο κ. Αθανάσιο Οικονόμου υπέρ της άρσεως ασυλίας δηλαδή «ΝΑΙ» ψήφισαν 186, κατά της άρσεως ασυλίας δηλαδή «ΟΧΙ» ψήφισαν 17, «ΠΑΡΩΝ» 7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pPr>
      <w:r>
        <w:rPr/>
        <w:t>(Το πρωτόκολλο και τα ψηφοδέλτια της διεξαχθείσης ψηφοφορίας καταχωρίζονται στα Πρακτικά και έχουν ως εξής:</w:t>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4"/>
              <w:spacing w:lineRule="auto" w:line="600"/>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νομαστική ψηφοφορία επί αιτήσεων άρσης ασυλίας»</w:t>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4"/>
              <w:spacing w:lineRule="auto" w:line="600"/>
              <w:ind w:firstLine="720"/>
              <w:jc w:val="center"/>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4"/>
              <w:snapToGrid w:val="false"/>
              <w:spacing w:lineRule="auto" w:line="600"/>
              <w:ind w:firstLine="720"/>
              <w:jc w:val="center"/>
              <w:rPr>
                <w:rStyle w:val="K9"/>
                <w:rFonts w:ascii="Arial" w:hAnsi="Arial" w:cs="Arial"/>
                <w:sz w:val="24"/>
                <w:szCs w:val="24"/>
              </w:rPr>
            </w:pPr>
            <w:r>
              <w:rPr/>
            </w:r>
          </w:p>
        </w:tc>
        <w:tc>
          <w:tcPr>
            <w:tcW w:w="1350"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4"/>
              <w:spacing w:lineRule="auto" w:line="600"/>
              <w:ind w:firstLine="720"/>
              <w:jc w:val="center"/>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ΕΝΙΚΟ ΣΥΝΟΛΟ: «ΝΑΙ» </w:t>
      </w:r>
    </w:p>
    <w:p>
      <w:pPr>
        <w:pStyle w:val="Normal"/>
        <w:spacing w:lineRule="auto" w:line="600"/>
        <w:ind w:firstLine="720"/>
        <w:rPr>
          <w:rFonts w:ascii="Arial" w:hAnsi="Arial" w:cs="Arial"/>
        </w:rPr>
      </w:pPr>
      <w:r>
        <w:rPr>
          <w:rFonts w:cs="Arial" w:ascii="Arial" w:hAnsi="Arial"/>
        </w:rPr>
        <w:t>……”……</w:t>
      </w:r>
      <w:r>
        <w:rPr>
          <w:rFonts w:cs="Arial" w:ascii="Arial" w:hAnsi="Arial"/>
        </w:rPr>
        <w:t xml:space="preserve">.”………: «ΟΧΙ» </w:t>
      </w:r>
    </w:p>
    <w:p>
      <w:pPr>
        <w:pStyle w:val="Normal"/>
        <w:spacing w:lineRule="auto" w:line="600"/>
        <w:ind w:firstLine="720"/>
        <w:rPr>
          <w:rFonts w:ascii="Arial" w:hAnsi="Arial" w:cs="Arial"/>
        </w:rPr>
      </w:pPr>
      <w:r>
        <w:rPr>
          <w:rFonts w:cs="Arial" w:ascii="Arial" w:hAnsi="Arial"/>
        </w:rPr>
        <w:t>ΣΥΝΟΛΟ ΨΗΦΙΣΑΝΤΩΝ: 210</w:t>
      </w:r>
    </w:p>
    <w:p>
      <w:pPr>
        <w:pStyle w:val="Normal"/>
        <w:spacing w:lineRule="auto" w:line="600"/>
        <w:ind w:firstLine="720"/>
        <w:jc w:val="center"/>
        <w:rPr>
          <w:rFonts w:ascii="Arial" w:hAnsi="Arial" w:cs="Arial"/>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t xml:space="preserve">.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Επανερχόμαστε τώρα στην ημερήσια διάταξη επί της αρχής της νομοθετικής εργασίας και στη συζήτηση του νομοσχεδίου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Καλείται στο Βήμα ο κ. Ιωάννης Βλατής, Βουλευτής του ΠΑΣΟΚ.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διανύει μια περίοδο πρωτοφανούς οικονομικής δυσπραγίας με τεράστιες κοινωνικές επιπτώσεις. Παρά τις προσπάθειες της Κυβέρνησης για δημοσιονομική εξυγίανση και μείωση των ελλειμμάτων, η ύφεση που παρατηρείται στην αγορά –και δεν είναι φυσικά κάτι που μας ξαφνιάζει- έχει οδηγήσει σε μηδενισμό το ρυθμό ανάπτυξης της οικονομίας και σε ραγδαία αύξηση της ανεργίας. </w:t>
      </w:r>
    </w:p>
    <w:p>
      <w:pPr>
        <w:pStyle w:val="Normal"/>
        <w:spacing w:lineRule="auto" w:line="600"/>
        <w:ind w:firstLine="720"/>
        <w:jc w:val="both"/>
        <w:rPr>
          <w:rFonts w:ascii="Arial" w:hAnsi="Arial" w:cs="Arial"/>
        </w:rPr>
      </w:pPr>
      <w:r>
        <w:rPr>
          <w:rFonts w:cs="Arial" w:ascii="Arial" w:hAnsi="Arial"/>
        </w:rPr>
        <w:t xml:space="preserve">Πέραν, όμως, των διαπιστώσεων και των προσπαθειών να περιορίσουμε τα αποτελέσματά της, είναι αναμφισβήτητο γεγονός ότι οφείλουμε να λάβουμε όλα τα απαραίτητα μέτρα, προκειμένου να δημιουργήσουμε τις κατάλληλες προϋποθέσεις για ανάπτυξη εκείνων των κλάδων της ελληνικής οικονομίας που αναμφισβήτητα μπορούν να τη στηρίξουν ουσιαστικά και άμεσα. Η γεωργία είναι σίγουρα ένας από αυτούς. </w:t>
      </w:r>
    </w:p>
    <w:p>
      <w:pPr>
        <w:pStyle w:val="Normal"/>
        <w:spacing w:lineRule="auto" w:line="600"/>
        <w:ind w:firstLine="720"/>
        <w:jc w:val="both"/>
        <w:rPr>
          <w:rFonts w:ascii="Arial" w:hAnsi="Arial" w:cs="Arial"/>
        </w:rPr>
      </w:pPr>
      <w:r>
        <w:rPr>
          <w:rFonts w:cs="Arial" w:ascii="Arial" w:hAnsi="Arial"/>
        </w:rPr>
        <w:t xml:space="preserve">Σύμφωνα με τα στοιχεία της Ελληνικής Στατιστικής Υπηρεσίας το 2010, η γεωργία συμμετέχει μόλις σε ποσοστό 4,5% στο ΑΕΠ. Την ίδια στιγμή είναι γνωστή σε όλους η ποικιλία και η ποιότητα των προϊόντων που παράγει ή που μπορεί να παράγει η ελληνική γη. </w:t>
      </w:r>
    </w:p>
    <w:p>
      <w:pPr>
        <w:pStyle w:val="Normal"/>
        <w:spacing w:lineRule="auto" w:line="600"/>
        <w:ind w:firstLine="720"/>
        <w:jc w:val="both"/>
        <w:rPr>
          <w:rFonts w:ascii="Arial" w:hAnsi="Arial" w:cs="Arial"/>
        </w:rPr>
      </w:pPr>
      <w:r>
        <w:rPr>
          <w:rFonts w:cs="Arial" w:ascii="Arial" w:hAnsi="Arial"/>
        </w:rPr>
        <w:t xml:space="preserve">Γι’ αυτό και είναι απολύτως απαραίτητο να προχωρήσει το κράτος σε όλες εκείνες τις μεταρρυθμίσεις που θα δώσουν τα κίνητρα, που θα στρέψουν τον Έλληνα στην καλλιέργεια της γης. Στόχος είναι η αύξηση του ποσοστού επί του ΑΕΠ, αλλά και η αύξηση της ανταγωνιστικότητας των ελληνικών προϊόντων και η προώθηση αυτών, προκειμένου να επιτευχθεί ο μεγαλύτερος δυνατός όγκος συναλλαγών με χώρες του εξωτερικού. </w:t>
      </w:r>
    </w:p>
    <w:p>
      <w:pPr>
        <w:pStyle w:val="Normal"/>
        <w:spacing w:lineRule="auto" w:line="600"/>
        <w:ind w:firstLine="720"/>
        <w:jc w:val="both"/>
        <w:rPr>
          <w:rFonts w:ascii="Arial" w:hAnsi="Arial" w:cs="Arial"/>
        </w:rPr>
      </w:pPr>
      <w:r>
        <w:rPr>
          <w:rFonts w:cs="Arial" w:ascii="Arial" w:hAnsi="Arial"/>
        </w:rPr>
        <w:t xml:space="preserve">Η χώρα μας, κυρίες και κύριοι συνάδελφοι, δεν κατάφερε ποτέ να βιομηχανοποιηθεί και σίγουρα δεν είναι εύκολο να το κάνει τώρα. Επίσης, δεν κατάφερε μέχρι σήμερα να εξελιχθεί, παρά τη γεωγραφική της θέση, σε κέντρο εμπορικών συναλλαγών ή παροχής υπηρεσιών. Υπήρξε ανέκαθεν μία αγροτική και άκρως τουριστική χώρα. </w:t>
      </w:r>
    </w:p>
    <w:p>
      <w:pPr>
        <w:pStyle w:val="Normal"/>
        <w:spacing w:lineRule="auto" w:line="600"/>
        <w:ind w:firstLine="720"/>
        <w:jc w:val="both"/>
        <w:rPr>
          <w:rFonts w:ascii="Arial" w:hAnsi="Arial" w:cs="Arial"/>
        </w:rPr>
      </w:pPr>
      <w:r>
        <w:rPr>
          <w:rFonts w:cs="Arial" w:ascii="Arial" w:hAnsi="Arial"/>
        </w:rPr>
        <w:t xml:space="preserve">Γι’ αυτούς, λοιπόν, τους τομείς της οικονομίας μας οφείλουμε να θέσουμε νέα ισχυρά θεμέλια, προκειμένου να ενισχυθούν, να αναπτυχθούν και να ευδοκιμήσουν άμεσα. </w:t>
      </w:r>
    </w:p>
    <w:p>
      <w:pPr>
        <w:pStyle w:val="Normal"/>
        <w:spacing w:lineRule="auto" w:line="600"/>
        <w:ind w:firstLine="720"/>
        <w:jc w:val="both"/>
        <w:rPr>
          <w:rFonts w:ascii="Arial" w:hAnsi="Arial" w:cs="Arial"/>
        </w:rPr>
      </w:pPr>
      <w:r>
        <w:rPr>
          <w:rFonts w:cs="Arial" w:ascii="Arial" w:hAnsi="Arial"/>
        </w:rPr>
        <w:t xml:space="preserve">Σε αυτό το πλαίσιο πιστεύω ότι κινείται και το σημερινό νομοσχέδιο. Το αρμόδιο Υπουργείο κάνει μια προσπάθεια να εξασφαλίσει το περιβάλλον που απαιτείται για τη δημιουργία μεγάλων γεωργικών μονάδων, πιο αποδοτικών μεθόδων παραγωγής, πιο έντονα δραστηριοποιημένων υπηρεσιών προώθησης των ελληνικών προϊόντων στις αγορές του εξωτερικού. </w:t>
      </w:r>
    </w:p>
    <w:p>
      <w:pPr>
        <w:pStyle w:val="Normal"/>
        <w:spacing w:lineRule="auto" w:line="600"/>
        <w:ind w:firstLine="720"/>
        <w:jc w:val="both"/>
        <w:rPr>
          <w:rFonts w:ascii="Arial" w:hAnsi="Arial" w:cs="Arial"/>
        </w:rPr>
      </w:pPr>
      <w:r>
        <w:rPr>
          <w:rFonts w:cs="Arial" w:ascii="Arial" w:hAnsi="Arial"/>
        </w:rPr>
        <w:t xml:space="preserve">Η ορθή και σύγχρονη λειτουργία των αγροτικών συνεταιρισμών αποτελεί το ήμισυ του παντός στον τομέα της γεωργίας. Το ξέρω καλά, κυρίες και κύριοι συνάδελφοι, γιατί στην ιδιαίτερη πατρίδα μου, στο Βελβεντό της Κοζάνης λειτουργούν δύο αξιοζήλευτοι αγροτικοί συνεταιρισμοί. </w:t>
      </w:r>
    </w:p>
    <w:p>
      <w:pPr>
        <w:pStyle w:val="Normal"/>
        <w:spacing w:lineRule="auto" w:line="600"/>
        <w:ind w:firstLine="720"/>
        <w:jc w:val="both"/>
        <w:rPr>
          <w:rFonts w:ascii="Arial" w:hAnsi="Arial" w:cs="Arial"/>
        </w:rPr>
      </w:pPr>
      <w:r>
        <w:rPr>
          <w:rFonts w:cs="Arial" w:ascii="Arial" w:hAnsi="Arial"/>
        </w:rPr>
        <w:t xml:space="preserve">Ας μην ξεχνούμε ότι αυτό στο οποίο πάντα υστερούσε η χώρα μας έναντι των άλλων ευρωπαϊκών χωρών που παράγουν αγροτικά προϊόντα, όπως η Γαλλία, η Ιταλία, η Ισπανία ήταν μεταξύ άλλων οι εξαιρετικά μικρές γεωργικές μονάδες και η πραγματική αδυναμία ικανοποιητικής παραγωγής από άποψη ποσότητας, προκειμένου να γίνουν εξαγωγές, η απομόνωση η γεωγραφική και από άποψη ενημέρωσης των αγροτών στην ελληνική περιφέρεια. </w:t>
      </w:r>
    </w:p>
    <w:p>
      <w:pPr>
        <w:pStyle w:val="Normal"/>
        <w:spacing w:lineRule="auto" w:line="600"/>
        <w:ind w:firstLine="720"/>
        <w:jc w:val="both"/>
        <w:rPr>
          <w:rFonts w:ascii="Arial" w:hAnsi="Arial" w:cs="Arial"/>
        </w:rPr>
      </w:pPr>
      <w:r>
        <w:rPr>
          <w:rFonts w:cs="Arial" w:ascii="Arial" w:hAnsi="Arial"/>
        </w:rPr>
        <w:t xml:space="preserve">Εδώ θέλω να κάνω μία διακοπή και μία επισήμανση, κύριε Υπουργέ. Δεν μπορεί να φιλοδοξούμε να φέρουμε νέους ανθρώπους στην ύπαιθρο, αν δεν εξασφαλίσουμε τους πιο σύγχρονους τρόπους επικοινωνίας. Δεν μπορεί η σύνδεση, για παράδειγμα, με το διαδίκτυο να γίνεται στα χωριά της χώρας μας με τα ιδιωτικο-οικονομικά κριτήρια του ΟΤΕ σήμερα. </w:t>
      </w:r>
    </w:p>
    <w:p>
      <w:pPr>
        <w:pStyle w:val="Normal"/>
        <w:spacing w:lineRule="auto" w:line="600"/>
        <w:ind w:firstLine="720"/>
        <w:jc w:val="both"/>
        <w:rPr>
          <w:rFonts w:ascii="Arial" w:hAnsi="Arial" w:cs="Arial"/>
        </w:rPr>
      </w:pPr>
      <w:r>
        <w:rPr>
          <w:rFonts w:cs="Arial" w:ascii="Arial" w:hAnsi="Arial"/>
        </w:rPr>
        <w:t xml:space="preserve">Αυτό πρέπει να αλλάξει. Η πολιτεία πρέπει να πάρει μέτρα, ώστε το διαδίκτυο να φτάσει και στην τελευταία γωνιά της χώρας μας, αν θέλουμε νέους ανθρώπους στην ύπαιθρο. </w:t>
      </w:r>
    </w:p>
    <w:p>
      <w:pPr>
        <w:pStyle w:val="Normal"/>
        <w:spacing w:lineRule="auto" w:line="600"/>
        <w:ind w:firstLine="720"/>
        <w:jc w:val="both"/>
        <w:rPr>
          <w:rFonts w:ascii="Arial" w:hAnsi="Arial" w:cs="Arial"/>
        </w:rPr>
      </w:pPr>
      <w:r>
        <w:rPr>
          <w:rFonts w:cs="Arial" w:ascii="Arial" w:hAnsi="Arial"/>
        </w:rPr>
        <w:t xml:space="preserve">Με δύο κουβέντες, το υπό συζήτηση νομοσχέδιο θέτει συγκεκριμένους στόχους και προωθεί τις απαραίτητες μεταρρυθμίσεις για την επίτευξή τους. </w:t>
      </w:r>
    </w:p>
    <w:p>
      <w:pPr>
        <w:pStyle w:val="Normal"/>
        <w:spacing w:lineRule="auto" w:line="600"/>
        <w:ind w:firstLine="720"/>
        <w:jc w:val="both"/>
        <w:rPr>
          <w:rFonts w:ascii="Arial" w:hAnsi="Arial" w:cs="Arial"/>
        </w:rPr>
      </w:pPr>
      <w:r>
        <w:rPr>
          <w:rFonts w:cs="Arial" w:ascii="Arial" w:hAnsi="Arial"/>
        </w:rPr>
        <w:t>Στο Κεφάλαιο Α΄ καθορίζει τη δομή και τη λειτουργία των συλλογικών αγροτικών οργανώσεων, οργανώνει την εποπτεία τους από το κράτος μέσω της νεοϊδρυθείσας εποπτικής αρχής, του νεοσυσταθέντος εθνικού μητρώου και της περιοδικής αξιολόγησης.</w:t>
      </w:r>
    </w:p>
    <w:p>
      <w:pPr>
        <w:pStyle w:val="Normal"/>
        <w:spacing w:lineRule="auto" w:line="600"/>
        <w:ind w:firstLine="720"/>
        <w:jc w:val="both"/>
        <w:rPr>
          <w:rFonts w:ascii="Arial" w:hAnsi="Arial" w:cs="Arial"/>
        </w:rPr>
      </w:pPr>
      <w:r>
        <w:rPr>
          <w:rFonts w:cs="Arial" w:ascii="Arial" w:hAnsi="Arial"/>
        </w:rPr>
        <w:t>Στο Κεφάλαιο Β΄ οργανώνει θεσμικά τις σχέσεις των συνεταιρισμών, των ομάδων παραγωγών και των αγροτικών εταιρικών συμπράξεων με την αγορά των αγροτικών προϊόντων. Απώτερος στόχος είναι η σταθερότητα των τιμών και η εξυγίανση της αγροτοδιατροφικής αλυσίδας.</w:t>
      </w:r>
    </w:p>
    <w:p>
      <w:pPr>
        <w:pStyle w:val="Normal"/>
        <w:spacing w:lineRule="auto" w:line="600"/>
        <w:ind w:firstLine="720"/>
        <w:jc w:val="both"/>
        <w:rPr>
          <w:rFonts w:ascii="Arial" w:hAnsi="Arial" w:cs="Arial"/>
        </w:rPr>
      </w:pPr>
      <w:r>
        <w:rPr>
          <w:rFonts w:cs="Arial" w:ascii="Arial" w:hAnsi="Arial"/>
        </w:rPr>
        <w:t xml:space="preserve">Στο Κεφάλαιο Γ΄ καθορίζει τη χρηματοδότηση, τα φορολογικά και αναπτυξιακά κίνητρα υπέρ των συνεταιρισμών, των ομάδων παραγωγών και των αγροτικών εταιρικών συμπράξεων. </w:t>
      </w:r>
    </w:p>
    <w:p>
      <w:pPr>
        <w:pStyle w:val="Normal"/>
        <w:spacing w:lineRule="auto" w:line="600"/>
        <w:ind w:firstLine="720"/>
        <w:jc w:val="both"/>
        <w:rPr>
          <w:rFonts w:ascii="Arial" w:hAnsi="Arial" w:cs="Arial"/>
        </w:rPr>
      </w:pPr>
      <w:r>
        <w:rPr>
          <w:rFonts w:cs="Arial" w:ascii="Arial" w:hAnsi="Arial"/>
        </w:rPr>
        <w:t xml:space="preserve">Τέλος, στο Κεφάλαιο Δ΄ οριοθετεί την προσαρμογή του συνεταιριστικού κινήματος στις νέες ρυθμίσεις, με τις καταργούμενες και τροποποιούμενες διατάξεις του ν. 2810/2000. </w:t>
      </w:r>
    </w:p>
    <w:p>
      <w:pPr>
        <w:pStyle w:val="Normal"/>
        <w:spacing w:lineRule="auto" w:line="600"/>
        <w:ind w:firstLine="720"/>
        <w:jc w:val="both"/>
        <w:rPr>
          <w:rFonts w:ascii="Arial" w:hAnsi="Arial" w:cs="Arial"/>
        </w:rPr>
      </w:pPr>
      <w:r>
        <w:rPr>
          <w:rFonts w:cs="Arial" w:ascii="Arial" w:hAnsi="Arial"/>
        </w:rPr>
        <w:t>Κυρίες και κύριοι συνάδελφοι, δεν μου κάνει εντύπωση που τα δύο τελευταία χρόνια παρατηρείται μία στροφή των πολιτών στη γεωργία και την εκμετάλλευση της γης των πατέρων, η οποία έχει αφεθεί στην τύχη της τις τελευταίες δεκαετίες εξαιτίας της ραγδαίας αστικοποίησης του πληθυσμού. Η αύξηση της ανεργίας στα μεγάλα αστικά κέντρα και η ακρίβεια που είναι ιδιαιτέρως αισθητή σε αυτά, έχει οδηγήσει τους πολίτες σε άλλες επιλογέ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λλοί νέοι άνθρωποι στρέφονται το τελευταίο διάστημα στη βιολογική γεωργία. Επιστρέφουν στην περιφέρεια και προσπαθούν να δραστηριοποιηθούν επαγγελματικά σε τομείς που είχαν κάποτε απορρίψει οι προηγούμενες γενιές. Η γεωργία δεν είναι σίγουρα ο ευκολότερος τρόπος για να κάνει κανείς περιουσία. Μπορεί, όμως, με κατάλληλες συνθήκες να εξασφαλίσει ένα καλό βιοτικό επίπεδο. </w:t>
      </w:r>
    </w:p>
    <w:p>
      <w:pPr>
        <w:pStyle w:val="Normal"/>
        <w:spacing w:lineRule="auto" w:line="600"/>
        <w:ind w:firstLine="720"/>
        <w:jc w:val="both"/>
        <w:rPr>
          <w:rFonts w:ascii="Arial" w:hAnsi="Arial" w:cs="Arial"/>
        </w:rPr>
      </w:pPr>
      <w:r>
        <w:rPr>
          <w:rFonts w:cs="Arial" w:ascii="Arial" w:hAnsi="Arial"/>
        </w:rPr>
        <w:t xml:space="preserve">Η χώρα μας διαθέτει μερικά από τα καλύτερα γεωπονικά πανεπιστήμια της Ευρώπης. Αυτήν τη στιγμή υπάρχει πληθώρα νέων επιστημόνων με μεταπτυχιακά και διδακτορικά, με ερευνητική και επιστημονική δουλειά στις πλάτες τους, που μπορούν να συμβάλλουν αποφασιστικά στην ενημέρωση και τον εκσυγχρονισμό των μεθόδων παραγωγής. Ο συνδυασμός της γνώσης, των νέων τεχνολογιών και τεχνικών μπορεί να οδηγήσει σε βελτίωση της ασφάλειας, της ποιότητας και της ανταγωνιστικότητας των ελληνικών προϊ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α αυτά, βέβαια, θα ισχύουν υπό έναν όρο, ότι δηλαδή οι γεωπόνοι θα πάψουν να είναι οι διαμεσολαβητές απλώς των γραφειοκρατικών διαδικασιών για τις επιδοτήσεις, αλλά θα πάνε στο χωράφι, θα γίνουν οι σύμβουλοι των νέων αγροτών.</w:t>
      </w:r>
    </w:p>
    <w:p>
      <w:pPr>
        <w:pStyle w:val="Normal"/>
        <w:spacing w:lineRule="auto" w:line="600"/>
        <w:ind w:firstLine="720"/>
        <w:jc w:val="both"/>
        <w:rPr>
          <w:rFonts w:ascii="Arial" w:hAnsi="Arial" w:cs="Arial"/>
        </w:rPr>
      </w:pPr>
      <w:r>
        <w:rPr>
          <w:rFonts w:cs="Arial" w:ascii="Arial" w:hAnsi="Arial"/>
        </w:rPr>
        <w:t>Μ’ αυτά τα δεδομένα, κυρίες και κύριοι συνάδελφοι –τελειώνω, κύριε Πρόεδρε- ο ρόλος της πολιτείας ορίζεται στη θέσπιση κανόνων της αγοράς, στο συνεχή και αυστηρό έλεγχο και στην υποστηρικτική πολιτική μέσω της προσφοράς αναπτυξιακών και άλλων κινήτρων. Είναι προφανές ότι το κράτος οφείλει να λειτουργεί σαν αρωγός των παραγωγών. Πέρα από τα βασικά και αυτονόητα δίκτυα και δομές, το κράτος όφειλε –και αυτό κάνει πλέον- να δημιουργήσει τις κατάλληλες προϋποθέσεις για να ισχυροποιήσει τις θέσεις των Ελλήνων παραγωγών εκτός συνόρων μέσω του εκσυγχρονισμού, της συλλογικής οργάνωσης, της ενίσχυσης της αγροτικής επιχειρηματικότητας και τέλος της σύνδεσής της με άλλους σχετικούς κλάδους της οικονομίας, όπως το εμπόριο, τον τουρισμό, την εστίαση, τη βιομηχανία.</w:t>
      </w:r>
    </w:p>
    <w:p>
      <w:pPr>
        <w:pStyle w:val="Normal"/>
        <w:spacing w:lineRule="auto" w:line="600"/>
        <w:ind w:firstLine="720"/>
        <w:jc w:val="both"/>
        <w:rPr>
          <w:rFonts w:ascii="Arial" w:hAnsi="Arial" w:cs="Arial"/>
        </w:rPr>
      </w:pPr>
      <w:r>
        <w:rPr>
          <w:rFonts w:cs="Arial" w:ascii="Arial" w:hAnsi="Arial"/>
        </w:rPr>
        <w:t>Όλες οι πτέρυγες οφείλουμε να στηρίξουμε αυτήν την προσπάθεια, όχι γιατί λύνει όλα τα προβλήματα αλλά γιατί έχουμε ένα χρέος όλοι μας να δουλέψουμε για το μέλλον της χώρ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Κύριε Βλατή, επειδή τα πάτε πολύ καλά κατά τις ονομαστικές ψηφοφορίες, σας δώσαμε περισσότερο χρόνο. </w:t>
      </w:r>
    </w:p>
    <w:p>
      <w:pPr>
        <w:pStyle w:val="Normal"/>
        <w:spacing w:lineRule="auto" w:line="600"/>
        <w:ind w:firstLine="720"/>
        <w:jc w:val="both"/>
        <w:rPr>
          <w:rFonts w:ascii="Arial" w:hAnsi="Arial" w:cs="Arial"/>
        </w:rPr>
      </w:pPr>
      <w:r>
        <w:rPr>
          <w:rFonts w:cs="Arial" w:ascii="Arial" w:hAnsi="Arial"/>
        </w:rPr>
        <w:t>Τώρα το λόγο έχει η Βουλευτής Πέλλας του ΠΑΣΟΚ κ. Θεοδώρα Τζάκρη.</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είναι πράγματι, πολύ σημαντικό και αποτελεί άμεση και επιτακτική ανάγκη, θα έλεγα, όχι μόνο για το συνεταιριστικό κίνημα, αλλά και για την ίδια την αγροτική οικονομία της χώρας μας. Και αυτό, γιατί το μέχρι σήμερα υφιστάμενο καθεστώς έπαιξε έναν ιδιαίτερα σημαντικό ρόλο στην εξέλιξη του αγροτικού τομέα, ιδιαίτερα στα πρώτα βήματα της εξέλιξης του θεσμού κατά τη διάρκεια της δεκαετίας του 1980, αλλά δεν κατάφερε να αντιμετωπίσει τους αδρανείς και υπερχρεωμένους συνεταιρισμούς, καθώς η κρατική εποπτεία δεν πραγματοποιούνταν στην πράξη, ενώ παράλληλα πέτυχε να συνδέσει τη συνεταιριστική ιδέα με τις νέες συνθήκες της παγκοσμιοποιημένης αγοράς.</w:t>
      </w:r>
    </w:p>
    <w:p>
      <w:pPr>
        <w:pStyle w:val="Normal"/>
        <w:spacing w:lineRule="auto" w:line="600"/>
        <w:ind w:firstLine="720"/>
        <w:jc w:val="both"/>
        <w:rPr>
          <w:rFonts w:ascii="Arial" w:hAnsi="Arial" w:cs="Arial"/>
        </w:rPr>
      </w:pPr>
      <w:r>
        <w:rPr>
          <w:rFonts w:cs="Arial" w:ascii="Arial" w:hAnsi="Arial"/>
        </w:rPr>
        <w:t>Με το παρόν νομοσχέδιο επιχειρείται ακριβώς η αντιμετώπιση όλων αυτών των προβλημάτων που έχουν συσσωρευτεί στον αγροτικό τομέα, με την απελευθέρωση όλων των υγιών δυνάμεων προς όφελος της ελληνικής γεωργίας και της ανάπτυξης της υπαίθρου, της ανάπτυξης της ελληνικής περιφέρειας, με τη θετική ανατροπή της κατάστασης που οδήγησε σε ουσιαστική ατροφία το συνταγματικά κατοχυρωμένο δικαίωμα του συνεταιρίζεσθαι, ένα δικαίωμα που πρέπει το κράτος να προστατεύει, να εποπτεύει και να μεριμνά για την ανάπτυξή του και την ανάδειξη της ταυτότητας των περιφερειών, ώστε να αξιοποιήσουμε τα συγκριτικά πλεονεκτήματα που διαθέτει κάθε γωνιά της ελληνικής γης. Πρέπει να στηρίξουμε και την αύξηση των ποιοτικών προϊόντων, αλλά βεβαίως και των προϊόντων με ονομασία προέλευσης, των προϊόντων με ταυτότητα, με τα οποία έχουν ταυτιστεί οι ίδιες οι περιφέρειες.</w:t>
      </w:r>
    </w:p>
    <w:p>
      <w:pPr>
        <w:pStyle w:val="Normal"/>
        <w:spacing w:lineRule="auto" w:line="600"/>
        <w:ind w:firstLine="720"/>
        <w:jc w:val="both"/>
        <w:rPr>
          <w:rFonts w:ascii="Arial" w:hAnsi="Arial" w:cs="Arial"/>
        </w:rPr>
      </w:pPr>
      <w:r>
        <w:rPr>
          <w:rFonts w:cs="Arial" w:ascii="Arial" w:hAnsi="Arial"/>
        </w:rPr>
        <w:t>Επιχειρείται, παράλληλα, η αντιμετώπιση όλων αυτών των προβλημάτων με την εξυγίανση και τον εκδημοκρατισμό των αγροτικών συνεταιρισμών, με την αντιμετώπιση των αδρανών και υπερχρεωμένων συνεταιρισμών και των συνεταιρισμών-«σφραγίδων», με την ενεργοποίηση της κρατικής εποπτείας, η οποία με την πάροδο του χρόνου κατέστη ουσιαστικά αδρανής, καθώς και με τη σύνδεση της συνεταιριστικής ιδέας με την παγκοσμιοποιημένη ανταγωνιστική αγορά, προς όφελος πάντα των αγροτών και της αγροτικής μας οικονομίας.</w:t>
      </w:r>
    </w:p>
    <w:p>
      <w:pPr>
        <w:pStyle w:val="Normal"/>
        <w:spacing w:lineRule="auto" w:line="600"/>
        <w:ind w:firstLine="720"/>
        <w:jc w:val="both"/>
        <w:rPr>
          <w:rFonts w:ascii="Arial" w:hAnsi="Arial" w:cs="Arial"/>
        </w:rPr>
      </w:pPr>
      <w:r>
        <w:rPr>
          <w:rFonts w:cs="Arial" w:ascii="Arial" w:hAnsi="Arial"/>
        </w:rPr>
        <w:t>Από τα ουσιαστικά στοιχεία αυτού του νομοσχεδίου είναι ο καθορισμός της δομής και της λειτουργίας των συνεταιριστικών αγροτικών οργανώσεων, αλλά και η θεσμική οργάνωση της σχέσης τους με την αγορά των αγροτικών προϊόντων.</w:t>
      </w:r>
    </w:p>
    <w:p>
      <w:pPr>
        <w:pStyle w:val="Normal"/>
        <w:spacing w:lineRule="auto" w:line="600"/>
        <w:ind w:firstLine="720"/>
        <w:jc w:val="both"/>
        <w:rPr>
          <w:rFonts w:ascii="Arial" w:hAnsi="Arial" w:cs="Arial"/>
        </w:rPr>
      </w:pPr>
      <w:r>
        <w:rPr>
          <w:rFonts w:cs="Arial" w:ascii="Arial" w:hAnsi="Arial"/>
        </w:rPr>
        <w:t>Αρχικά, λοιπόν, επιχειρείται το ξεκαθάρισμα του τοπίου. Ο αγροτικός συνεταιρισμός παραμένει πρωτογενές και πρωτοβάθμιο κεκτημένο οργάνωσης και αλληλεγγύης των παραγωγών, με ενεργή συμμετοχή τους στη λειτουργία του και ο στόχος είναι η δημιουργία συνεταιρισμών αγροτών και όχι «πελατών».</w:t>
      </w:r>
    </w:p>
    <w:p>
      <w:pPr>
        <w:pStyle w:val="Normal"/>
        <w:spacing w:lineRule="auto" w:line="600"/>
        <w:ind w:firstLine="720"/>
        <w:jc w:val="both"/>
        <w:rPr>
          <w:rFonts w:ascii="Arial" w:hAnsi="Arial" w:cs="Arial"/>
        </w:rPr>
      </w:pPr>
      <w:r>
        <w:rPr>
          <w:rFonts w:cs="Arial" w:ascii="Arial" w:hAnsi="Arial"/>
        </w:rPr>
        <w:t>Οι αγροτικές εταιρικές συμπράξεις και οι μεγάλες και λειτουργικές ομάδες παραγωγών θα διευρύνουν τις δυνατότητες εταιρικής και επιχειρηματικής δράσης των ίδιων των αγροτών, αξιοποιώντας σε κάθε περίπτωση σύγχρονα και ευέλικτα χρηματοδοτικά εργαλεία, αποτελώντας έτσι τη βάση για την εξωστρέφεια των αγροτικών προϊόντων, ώστε να επιτευχθεί η σταθερότητα των τιμών, αλλά και η ενίσχυση του αγροτικού εισοδήματος που είναι πάντα το ζητούμενο και ο στόχος.</w:t>
      </w:r>
    </w:p>
    <w:p>
      <w:pPr>
        <w:pStyle w:val="Normal"/>
        <w:spacing w:lineRule="auto" w:line="600"/>
        <w:ind w:firstLine="720"/>
        <w:jc w:val="both"/>
        <w:rPr>
          <w:rFonts w:ascii="Arial" w:hAnsi="Arial" w:cs="Arial"/>
        </w:rPr>
      </w:pPr>
      <w:r>
        <w:rPr>
          <w:rFonts w:cs="Arial" w:ascii="Arial" w:hAnsi="Arial"/>
        </w:rPr>
        <w:t xml:space="preserve">Οι διεπαγγελματικές οργανώσεις και οι αγροτοδιατροφικές συμπράξεις αποκτούν σύγχρονο πλαίσιο και κατοχυρώνουν θεσμικά τη συνεργασία των παραγωγικών, κοινωνικών, επαγγελματικών και επιστημονικών φορέων. </w:t>
      </w:r>
    </w:p>
    <w:p>
      <w:pPr>
        <w:pStyle w:val="Normal"/>
        <w:spacing w:lineRule="auto" w:line="600"/>
        <w:ind w:firstLine="720"/>
        <w:jc w:val="both"/>
        <w:rPr>
          <w:rFonts w:ascii="Arial" w:hAnsi="Arial" w:cs="Arial"/>
        </w:rPr>
      </w:pPr>
      <w:r>
        <w:rPr>
          <w:rFonts w:cs="Arial" w:ascii="Arial" w:hAnsi="Arial"/>
        </w:rPr>
        <w:t>Θεσμοθετούνται τα δημοπραττήρια και η συμβολαιακή γεωργία που προστατεύουν το εισόδημα των παραγωγών και προσδίδουν ασφάλεια στους παραγωγούς. Ειδικότερα, μάλιστα, θα έλεγα ότι η συμβολαιακή γεωργία αποτελεί μία σημαντική παρέμβαση, ώστε να κλείσει η «ψαλίδα» που παρατηρείται σήμερα μεταξύ των τιμών πώλησης των αγροτικών προϊόντων από τους ίδιους τους αγρότες και των τιμών αγορών αυτών των προϊόντων από τους καταναλωτές.</w:t>
      </w:r>
    </w:p>
    <w:p>
      <w:pPr>
        <w:pStyle w:val="Normal"/>
        <w:spacing w:lineRule="auto" w:line="600"/>
        <w:ind w:firstLine="720"/>
        <w:jc w:val="both"/>
        <w:rPr>
          <w:rFonts w:ascii="Arial" w:hAnsi="Arial" w:cs="Arial"/>
        </w:rPr>
      </w:pPr>
      <w:r>
        <w:rPr>
          <w:rFonts w:cs="Arial" w:ascii="Arial" w:hAnsi="Arial"/>
        </w:rPr>
        <w:t>Είναι σαφές ότι το κράτος λαμβάνει πρόνοια και προστατεύει τους αγρότες-παραγωγούς, όταν προβλέπεται ότι η εξόφληση των αγροτικών προϊόντων δεν μπορεί να υπερβαίνει τις τριάντα ημέρες από τη διάθεση των προϊόντων αυτών, διαφορετικά θα υπάρχουν κυρώσεις, όπως η επιβολή διοικητικών προστίμων, όταν παραβιάζονται οι όροι των συμβολαίων, καθώς και η απαγόρευση μεταπώλησης ή μεταβίβασης ή διαπραγμάτευσής τους σε δημοπραττήρια, σε χρηματαγορές ή χρηματιστήρια αγροτικών προϊόντων ή εμπορευμάτων είτε της Ελλάδας είτε του εξωτερικού.</w:t>
      </w:r>
    </w:p>
    <w:p>
      <w:pPr>
        <w:pStyle w:val="Normal"/>
        <w:spacing w:lineRule="auto" w:line="600"/>
        <w:ind w:firstLine="720"/>
        <w:jc w:val="both"/>
        <w:rPr>
          <w:rFonts w:ascii="Arial" w:hAnsi="Arial" w:cs="Arial"/>
        </w:rPr>
      </w:pPr>
      <w:r>
        <w:rPr>
          <w:rFonts w:cs="Arial" w:ascii="Arial" w:hAnsi="Arial"/>
        </w:rPr>
        <w:t>Επειδή εξίσου σημαντική με τη συγκρότηση των αγροτικών συλλογικών οργανώσεων και τη διαχείριση των αγροτικών προϊόντων είναι και η διατήρηση υγιούς καθεστώτος, μ’ αυτό το νομοσχέδιο οργανώνεται –για πρώτη φορά, νομίζω, σε υγιή βάση- η εποπτεία από το κράτος, η οποία παρά το γεγονός ότι αποτελούσε συνταγματική επιταγή, είχε αδρανήσει στο παρελθόν.</w:t>
      </w:r>
    </w:p>
    <w:p>
      <w:pPr>
        <w:pStyle w:val="Normal"/>
        <w:spacing w:lineRule="auto" w:line="600"/>
        <w:ind w:firstLine="720"/>
        <w:jc w:val="both"/>
        <w:rPr>
          <w:rFonts w:ascii="Arial" w:hAnsi="Arial" w:cs="Arial"/>
        </w:rPr>
      </w:pPr>
      <w:r>
        <w:rPr>
          <w:rFonts w:cs="Arial" w:ascii="Arial" w:hAnsi="Arial"/>
        </w:rPr>
        <w:t>Γι’ αυτόν το σκοπό ιδρύεται από το Υπουργείο Αγροτικής Ανάπτυξης και Τροφίμων το Εθνικό Μητρώο ως βάση δεδομένων των ενεργών συνεταιριστικών αγροτικών οργανώσεων, το οποίο θα επικαιροποιείται βεβαίως και θα ενημερώνεται καθημερινά η εποπτική αρχή σε επίπεδο αυτοτελούς γραφείου, η οποία αξιολογεί και εποπτεύει, καθώς επίσης και το γνωμοδοτικό συμβούλιο, το οποίο γνωμοδοτεί για την καλύτερη λειτουργία του μητρώου και την αποτελεσματικότερη άσκησης της εποπτείας πάνω στους αγροτικούς συνεταιρισμούς.</w:t>
      </w:r>
    </w:p>
    <w:p>
      <w:pPr>
        <w:pStyle w:val="Normal"/>
        <w:spacing w:lineRule="auto" w:line="600"/>
        <w:ind w:firstLine="720"/>
        <w:jc w:val="both"/>
        <w:rPr>
          <w:rFonts w:ascii="Arial" w:hAnsi="Arial" w:cs="Arial"/>
        </w:rPr>
      </w:pPr>
      <w:r>
        <w:rPr>
          <w:rFonts w:cs="Arial" w:ascii="Arial" w:hAnsi="Arial"/>
        </w:rPr>
        <w:t>Στο παρόν νομοσχέδιο προβλέπονται έλεγχοι από δύο τουλάχιστον ορκωτούς ελεγκτές, το αποτέλεσμα των οποίων θα λαμβάνεται υπ' όψιν κατά την ετήσια αξιολόγηση των συνεταιριστικών οργανώσεων από την εποπτική αρχή. Όποιος δεν έχει ελεγχθεί, θα διαγράφεται και θα υφίσταται τις συνέπειες του νόμου.</w:t>
      </w:r>
    </w:p>
    <w:p>
      <w:pPr>
        <w:pStyle w:val="Normal"/>
        <w:spacing w:lineRule="auto" w:line="600"/>
        <w:ind w:firstLine="720"/>
        <w:jc w:val="both"/>
        <w:rPr>
          <w:rFonts w:ascii="Arial" w:hAnsi="Arial" w:cs="Arial"/>
        </w:rPr>
      </w:pPr>
      <w:r>
        <w:rPr>
          <w:rFonts w:cs="Arial" w:ascii="Arial" w:hAnsi="Arial"/>
        </w:rPr>
        <w:t>Οι αγροτικοί συνεταιρισμοί, λοιπόν, αξιολογούνται, καταγράφονται στο μητρώο και κατατάσσονται σε ενεργούς και ανενεργούς. Μένουν, πλέον, στο χώρο μόνο οι ενεργοί συνεταιρισμοί, αφού όσοι για δύο συνεχόμενες αξιολογήσεις καταχωρούνται στο μητρώο ως ανενεργοί, τίθενται ύστερα από αίτηση του αρμοδίου Υπουργού Αγροτικής Ανάπτυξης σε αναγκαστική εκκαθάριση.</w:t>
      </w:r>
    </w:p>
    <w:p>
      <w:pPr>
        <w:pStyle w:val="Normal"/>
        <w:spacing w:lineRule="auto" w:line="600"/>
        <w:ind w:firstLine="720"/>
        <w:jc w:val="both"/>
        <w:rPr>
          <w:rFonts w:ascii="Arial" w:hAnsi="Arial" w:cs="Arial"/>
        </w:rPr>
      </w:pPr>
      <w:r>
        <w:rPr>
          <w:rFonts w:cs="Arial" w:ascii="Arial" w:hAnsi="Arial"/>
        </w:rPr>
        <w:t>Επίσης και οι αγροτικές εταιρικές συμπράξεις και οι ομάδες παραγωγών αξιολογούνται και αν για τρία συνεχόμενα έτη δεν εμφανίσουν καμμία απολύτως δραστηριότητα ή δεν υποβάλουν την ετήσια έκθεση, διαγράφονται από το μητρώο.</w:t>
      </w:r>
    </w:p>
    <w:p>
      <w:pPr>
        <w:pStyle w:val="Normal"/>
        <w:spacing w:lineRule="auto" w:line="600"/>
        <w:ind w:firstLine="720"/>
        <w:jc w:val="both"/>
        <w:rPr>
          <w:rFonts w:ascii="Arial" w:hAnsi="Arial" w:cs="Arial"/>
        </w:rPr>
      </w:pPr>
      <w:r>
        <w:rPr>
          <w:rFonts w:cs="Arial" w:ascii="Arial" w:hAnsi="Arial"/>
        </w:rPr>
        <w:t>Αγαπητοί συνάδελφοι, όπως είπα προηγουμένως, είναι καιρός να ξεκαθαρίσει το τοπίο. Δεν είναι δυνατόν σήμερα να υπάρχουν συνεταιρισμοί μόνο κατ’ όνομα. Δεν είναι δυνατόν να υπάρχουν συνεταιρισμοί που χρωστούν τεράστια ποσά, δηλαδή να συνεχίζεται μία στρεβλή κατάσταση και να μη λαμβάνεται καμμία απολύτως μέριμνα, ώστε να προστατευτούν οι αγρότες-μέλη τους.</w:t>
      </w:r>
    </w:p>
    <w:p>
      <w:pPr>
        <w:pStyle w:val="Normal"/>
        <w:spacing w:lineRule="auto" w:line="600"/>
        <w:ind w:firstLine="851"/>
        <w:jc w:val="both"/>
        <w:rPr>
          <w:rFonts w:ascii="Arial" w:hAnsi="Arial" w:cs="Arial"/>
        </w:rPr>
      </w:pPr>
      <w:r>
        <w:rPr>
          <w:rFonts w:cs="Arial" w:ascii="Arial" w:hAnsi="Arial"/>
        </w:rPr>
        <w:t xml:space="preserve">Και δεν νομίζω ότι υπάρχει έστω κι ένας Βουλευτής ή έστω αν θέλετε ένας αγρότης σ’ αυτήν τη χώρα, που να διαφωνεί μ’ αυτήν τη ρύθμιση και να μην πιστεύει ότι πρέπει να  μπει επιτέλους μία τάξη σ’ αυτήν την αταξία, η οποία οδήγησε σε συνεταιρισμούς που στην πλειονότητά τους έχασαν και το ρόλο και το σκοπό της ύπαρξης τους και το μόνο που έκαναν ήταν διαχείριση κοινοτικών και εθνικών κονδυλίων και μάλιστα με τρόπο ανορθολογικό και αδιαφανή.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ορώ με τους συναδέλφους μου και των άλλων κομμάτων, κυρίως αυτούς που προέρχονται από την ελληνική περιφέρεια, τους Βουλευτές επαρχίας οι οποίοι καταψηφίζουν αυτό το νομοσχέδιο. Και θέλω να τους ρωτήσω: Πραγματικά πιστεύουν ότι είναι τόσο υγιής η κατάσταση που υπάρχει σήμερα με τους αγροτικούς συνεταιρισμούς, ώστε να ισχυρίζονται ότι δεν πρέπει να αλλάξει τίποτα απολύτως στο χώρο αυτό; Σε κάθε περίπτωση θα πρέπει να γνωρίζουν ότι είναι αναντίστοιχοι και με το καθολικό αίτημα του αγροτικού κόσμου και με το καθολικό αίτημα της ίδιας της κοινωνίας. </w:t>
      </w:r>
    </w:p>
    <w:p>
      <w:pPr>
        <w:pStyle w:val="Normal"/>
        <w:spacing w:lineRule="auto" w:line="600"/>
        <w:ind w:firstLine="720"/>
        <w:jc w:val="both"/>
        <w:rPr>
          <w:rFonts w:ascii="Arial" w:hAnsi="Arial" w:cs="Arial"/>
        </w:rPr>
      </w:pPr>
      <w:r>
        <w:rPr>
          <w:rFonts w:cs="Arial" w:ascii="Arial" w:hAnsi="Arial"/>
        </w:rPr>
        <w:t xml:space="preserve">Αγαπητοί συνάδελφοι, στο εξής η οργανωμένη πολιτεία θα αναγνωρίσει και θα συναλλάσσεται μόνο με συνεταιρισμούς που θα έχουν επαρκή υπόσταση η οποία θεμελιώνεται στη δημοκρατική οργάνωση και λειτουργία τους και η νομιμοποίησή τους θα κατοχυρώνεται από την καθολική συμμετοχή των ίδιων των παραγωγών. Μόνο οι συνεταιρισμοί που, πραγματικά, λειτουργούν και προσφέρουν έργο θα επωφελούνται και των προνομίων και των κρατικών χρηματοδοτήσεων, καθώς επίσης και των κοινοτικών προγραμμάτων. </w:t>
      </w:r>
    </w:p>
    <w:p>
      <w:pPr>
        <w:pStyle w:val="Normal"/>
        <w:spacing w:lineRule="auto" w:line="600"/>
        <w:ind w:firstLine="720"/>
        <w:jc w:val="both"/>
        <w:rPr>
          <w:rFonts w:ascii="Arial" w:hAnsi="Arial" w:cs="Arial"/>
        </w:rPr>
      </w:pPr>
      <w:r>
        <w:rPr>
          <w:rFonts w:cs="Arial" w:ascii="Arial" w:hAnsi="Arial"/>
        </w:rPr>
        <w:t xml:space="preserve">Στο νομοσχέδιο αυτό η πολιτεία μεριμνά για την ενίσχυση λειτουργίας των συνεταιριστικών αγροτικών οργανώσεων. Θεσπίζονται αναπτυξιακού χαρακτήρα κίνητρα, προβλέπονται ενισχύσεις από το Ταμείο Γεωργίας και Κτηνοτροφίας και καθορίζονται κίνητρα και για τη συγχώνευση και για την ανάπτυξη και για τη μετατροπή τους. </w:t>
      </w:r>
    </w:p>
    <w:p>
      <w:pPr>
        <w:pStyle w:val="Normal"/>
        <w:spacing w:lineRule="auto" w:line="600"/>
        <w:ind w:firstLine="720"/>
        <w:jc w:val="both"/>
        <w:rPr>
          <w:rFonts w:ascii="Arial" w:hAnsi="Arial" w:cs="Arial"/>
        </w:rPr>
      </w:pPr>
      <w:r>
        <w:rPr>
          <w:rFonts w:cs="Arial" w:ascii="Arial" w:hAnsi="Arial"/>
        </w:rPr>
        <w:t xml:space="preserve">Περαιτέρω σημαντικά στοιχεία του εν λόγω νομοσχεδίου είναι ότι διασφαλίζεται η δημοκρατική εκλογή και των μελών των αγροτικών συνεταιρισμών, των πρωτοβάθμιων αγροτικών συνεταιρισμών, αλλά και της ίδιας της ΠΑΣΕΓΕΣ με τη συμμετοχή πλέον μόνο ενεργών αγροτών στην εκλογή των οργάνων. </w:t>
      </w:r>
    </w:p>
    <w:p>
      <w:pPr>
        <w:pStyle w:val="Normal"/>
        <w:spacing w:lineRule="auto" w:line="600"/>
        <w:ind w:firstLine="720"/>
        <w:jc w:val="both"/>
        <w:rPr>
          <w:rFonts w:ascii="Arial" w:hAnsi="Arial" w:cs="Arial"/>
        </w:rPr>
      </w:pPr>
      <w:r>
        <w:rPr>
          <w:rFonts w:cs="Arial" w:ascii="Arial" w:hAnsi="Arial"/>
        </w:rPr>
        <w:t xml:space="preserve">Επιχειρείται η δημιουργία μίας ενιαίας και ενωτικής Συνομοσπονδίας Αγροτικών Συλλόγων δίνοντας τέλος στην κατάσταση που επικρατούσε μέχρι σήμερα με την πολυδιάσταση στο χώρο του αγροτικού συνεταιριστικού κινήματος. </w:t>
      </w:r>
    </w:p>
    <w:p>
      <w:pPr>
        <w:pStyle w:val="Normal"/>
        <w:spacing w:lineRule="auto" w:line="600"/>
        <w:ind w:firstLine="720"/>
        <w:jc w:val="both"/>
        <w:rPr>
          <w:rFonts w:ascii="Arial" w:hAnsi="Arial" w:cs="Arial"/>
        </w:rPr>
      </w:pPr>
      <w:r>
        <w:rPr>
          <w:rFonts w:cs="Arial" w:ascii="Arial" w:hAnsi="Arial"/>
        </w:rPr>
        <w:t>Περιλαμβάνονται μεταβατικού χαρακτήρα διατάξεις για την πρώτη εγγραφή στο Μητρώο των Αγροτικών Συνεταιρισμών και των ομάδων παραγωγών. Προβλέπονται ειδικές διατάξεις για τους δασικούς και γυναικείους συνεταιρισμούς. Ρυθμίζεται το θέμα της μετατροπής των υφιστάμενων ΑΕΣ είτε σε αγροτικές εταιρικές συμπράξεις είτε σε πρωτοβάθμιους συνεταιρισμούς. Ρυθμίζεται και το θέμα της κινητής και ακίνητης περιουσίας τους.</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Ορίζεται ότι οι συνεταιριστικές εταιρείες, ΚΑΣΟ και ΚΕΣΕ θα μπορούν να μετατρέπονται σε αγροτικές εταιρικές συμπράξεις μόνο αν στη μετοχική τους σύνθεση κατά πλειοψηφία συμμετέχουν συνεταιρισμοί του παρόντος νομοσχεδίου. Και, βέβαια, λαμβάνεται μέριμνα για τη διασφάλιση των θέσεων εργασίας των εργαζομένων και στις ΕΑΣ και βεβαίως σε αγροτικούς συνεταιρισμούς οι οποίοι προφανώς τίθενται σε εκκαθάριση ή διαγράφ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851"/>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Ολοκληρώστε κυρία συνάδελφε, αν έχετε την καλοσύνη.</w:t>
      </w:r>
    </w:p>
    <w:p>
      <w:pPr>
        <w:pStyle w:val="Normal"/>
        <w:spacing w:lineRule="auto" w:line="600"/>
        <w:ind w:firstLine="851"/>
        <w:jc w:val="both"/>
        <w:rPr/>
      </w:pPr>
      <w:r>
        <w:rPr>
          <w:rFonts w:cs="Arial" w:ascii="Arial" w:hAnsi="Arial"/>
          <w:b/>
        </w:rPr>
        <w:t>ΘΕΟΔΩΡΑ ΤΖΑΚΡΗ:</w:t>
      </w:r>
      <w:r>
        <w:rPr>
          <w:rFonts w:cs="Arial" w:ascii="Arial" w:hAnsi="Arial"/>
        </w:rPr>
        <w:t xml:space="preserve"> Μισό λεπτό κύριε Πρόεδρε.</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ίναι πολλοί οι ομιλητές, όπως καταλαβαίνετε. </w:t>
      </w:r>
    </w:p>
    <w:p>
      <w:pPr>
        <w:pStyle w:val="Normal"/>
        <w:spacing w:lineRule="auto" w:line="600"/>
        <w:ind w:firstLine="851"/>
        <w:jc w:val="both"/>
        <w:rPr/>
      </w:pPr>
      <w:r>
        <w:rPr>
          <w:rFonts w:cs="Arial" w:ascii="Arial" w:hAnsi="Arial"/>
          <w:b/>
        </w:rPr>
        <w:t xml:space="preserve">ΘΕΟΔΩΡΑ ΤΖΑΚΡΗ: </w:t>
      </w:r>
      <w:r>
        <w:rPr>
          <w:rFonts w:cs="Arial" w:ascii="Arial" w:hAnsi="Arial"/>
        </w:rPr>
        <w:t>Το αντιλαμβάνομαι και κλείνω.</w:t>
      </w:r>
    </w:p>
    <w:p>
      <w:pPr>
        <w:pStyle w:val="Normal"/>
        <w:spacing w:lineRule="auto" w:line="600"/>
        <w:ind w:firstLine="851"/>
        <w:jc w:val="both"/>
        <w:rPr>
          <w:rFonts w:ascii="Arial" w:hAnsi="Arial" w:cs="Arial"/>
        </w:rPr>
      </w:pPr>
      <w:r>
        <w:rPr>
          <w:rFonts w:cs="Arial" w:ascii="Arial" w:hAnsi="Arial"/>
        </w:rPr>
        <w:t xml:space="preserve">Κύριοι συνάδελφοι, το παρόν νομοσχέδιο αποτελεί σήμερα ορόσημο και καθοριστικό στοιχείο για το συνεταιριστικό κίνημα στη χώρα μας. Με τις διατάξεις του φιλοδοξούμε όχι μόνο να διορθώσουμε τις παθογένειες που υπήρχαν στο παρελθόν και συνεχίζονται μέχρι σήμερα, αλλά και να μεταρρυθμίσουμε τον αγροτικό τομέα ώστε να καταστεί ανταγωνιστικός στην παγκόσμια οικονομία, αξιοποιώντας βεβαίως τα συγκριτικά πλεονεκτήματα που υπάρχουν σε κάθε περιφέρεια και κάθε τόπο. </w:t>
      </w:r>
    </w:p>
    <w:p>
      <w:pPr>
        <w:pStyle w:val="Normal"/>
        <w:spacing w:lineRule="auto" w:line="600"/>
        <w:ind w:firstLine="851"/>
        <w:jc w:val="both"/>
        <w:rPr>
          <w:rFonts w:ascii="Arial" w:hAnsi="Arial" w:cs="Arial"/>
        </w:rPr>
      </w:pPr>
      <w:r>
        <w:rPr>
          <w:rFonts w:cs="Arial" w:ascii="Arial" w:hAnsi="Arial"/>
        </w:rPr>
        <w:t xml:space="preserve">Φιλοδοξούμε να μετατρέψουμε την ελληνική γεωργία σε κλειδί για την έξοδο της χώρας μας από την κρίση. Ελπίζω κι εύχομαι να το πετύχουμε, γιατί είναι πραγματικά μία ευκαιρία να αναβαθμίσουμε έναν από τους βασικούς πυλώνες της εθνικής μας οικονομίας. </w:t>
      </w:r>
    </w:p>
    <w:p>
      <w:pPr>
        <w:pStyle w:val="Normal"/>
        <w:spacing w:lineRule="auto" w:line="600"/>
        <w:ind w:firstLine="851"/>
        <w:jc w:val="both"/>
        <w:rPr>
          <w:rFonts w:ascii="Arial" w:hAnsi="Arial" w:cs="Arial"/>
        </w:rPr>
      </w:pPr>
      <w:r>
        <w:rPr>
          <w:rFonts w:cs="Arial" w:ascii="Arial" w:hAnsi="Arial"/>
        </w:rPr>
        <w:t xml:space="preserve">Κλείνω, λέγοντας ότι εγώ ψηφίζω το νομοσχέδιο αυτό επί της αρχής γιατί πιστεύω ότι, πραγματικά, αποτελεί μία ολοκληρωμένη στρατηγική για τον αγροτικό τομέα και μία δυνατότητα που δίνει ώθηση και προοπτική και στην ελληνική περιφέρεια και στην ελληνική ύπαιθρο εν γένει και κυρίως στη στήριξη του αγροτικού εισοδήματος. </w:t>
      </w:r>
    </w:p>
    <w:p>
      <w:pPr>
        <w:pStyle w:val="Normal"/>
        <w:spacing w:lineRule="auto" w:line="600"/>
        <w:ind w:firstLine="851"/>
        <w:jc w:val="both"/>
        <w:rPr>
          <w:rFonts w:ascii="Arial" w:hAnsi="Arial" w:cs="Arial"/>
        </w:rPr>
      </w:pPr>
      <w:r>
        <w:rPr>
          <w:rFonts w:cs="Arial" w:ascii="Arial" w:hAnsi="Arial"/>
        </w:rPr>
        <w:t xml:space="preserve">Επιφυλάσσομαι να μιλήσω πιο αναλυτικά στη συζήτηση επί των άρθρων. </w:t>
      </w:r>
    </w:p>
    <w:p>
      <w:pPr>
        <w:pStyle w:val="Normal"/>
        <w:spacing w:lineRule="auto" w:line="600"/>
        <w:ind w:firstLine="851"/>
        <w:jc w:val="both"/>
        <w:rPr>
          <w:rFonts w:ascii="Arial" w:hAnsi="Arial" w:cs="Arial"/>
        </w:rPr>
      </w:pPr>
      <w:r>
        <w:rPr>
          <w:rFonts w:cs="Arial" w:ascii="Arial" w:hAnsi="Arial"/>
        </w:rPr>
        <w:t xml:space="preserve">Ευχαριστώ κύριε Πρόεδρε.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υχαριστούμε την κ. Τζάκρη. </w:t>
      </w:r>
    </w:p>
    <w:p>
      <w:pPr>
        <w:pStyle w:val="Normal"/>
        <w:spacing w:lineRule="auto" w:line="600"/>
        <w:ind w:firstLine="851"/>
        <w:jc w:val="both"/>
        <w:rPr>
          <w:rFonts w:ascii="Arial" w:hAnsi="Arial" w:cs="Arial"/>
        </w:rPr>
      </w:pPr>
      <w:r>
        <w:rPr>
          <w:rFonts w:cs="Arial" w:ascii="Arial" w:hAnsi="Arial"/>
        </w:rPr>
        <w:t xml:space="preserve">Το λόγο έχει η κ. Αθανασία Μερεντίτη, Βουλευτής Τρικάλων του ΠΑΣΟΚ για επτά λεπτά. </w:t>
      </w:r>
    </w:p>
    <w:p>
      <w:pPr>
        <w:pStyle w:val="Normal"/>
        <w:spacing w:lineRule="auto" w:line="600"/>
        <w:ind w:firstLine="851"/>
        <w:jc w:val="both"/>
        <w:rPr/>
      </w:pPr>
      <w:r>
        <w:rPr>
          <w:rFonts w:cs="Arial" w:ascii="Arial" w:hAnsi="Arial"/>
          <w:b/>
        </w:rPr>
        <w:t>ΑΘΑΝΑΣΙΑ ΜΕΡΕΝΤΙΤΗ:</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το νομοσχέδιο που συζητάμε σήμερα αλλάζει σελίδα για το συνεταιριστικό κίνημα και προσπαθεί να επανασυνδέσει το συνεταιριστικό κίνημα με τους αγρότες, γιατί είναι επιτακτική ανάγκη για την επιβίωσή τους. </w:t>
      </w:r>
    </w:p>
    <w:p>
      <w:pPr>
        <w:pStyle w:val="Normal"/>
        <w:spacing w:lineRule="auto" w:line="600"/>
        <w:ind w:firstLine="851"/>
        <w:jc w:val="both"/>
        <w:rPr>
          <w:rFonts w:ascii="Arial" w:hAnsi="Arial" w:cs="Arial"/>
        </w:rPr>
      </w:pPr>
      <w:r>
        <w:rPr>
          <w:rFonts w:cs="Arial" w:ascii="Arial" w:hAnsi="Arial"/>
        </w:rPr>
        <w:t xml:space="preserve">Εγώ θα έλεγα, ακόμα, ότι με τις αλλαγές του, το νομοσχέδιο αυτό προσπαθεί να δώσει τη δυνατότητα στους συνεταιρισμούς να αναπτύξουν και να διευρύνουν τις δραστηριότητές τους, προς όφελος της ελληνικής γεωργίας, της αγροτικής ανάπτυξης του τόπου, της πρωτογενούς παραγωγής. Παράλληλα -ειπώθηκε και πριν από τη συνάδελφο και θα προσπαθήσω να μην τα επαναλάβω- προσπαθεί να δώσει κύρος σε μία απόλυτα απαξιωμένη κατάσταση, η οποία είχε και τον κίνδυνο -και θα συμφωνήσω- να οδηγήσει σε ουσιαστικό μαρασμό ενός μεγάλου συνταγματικού δικαιώματος, αυτό του συνεταιρίζεστε. </w:t>
      </w:r>
    </w:p>
    <w:p>
      <w:pPr>
        <w:pStyle w:val="Normal"/>
        <w:spacing w:lineRule="auto" w:line="600"/>
        <w:ind w:firstLine="851"/>
        <w:jc w:val="both"/>
        <w:rPr>
          <w:rFonts w:ascii="Arial" w:hAnsi="Arial" w:cs="Arial"/>
        </w:rPr>
      </w:pPr>
      <w:r>
        <w:rPr>
          <w:rFonts w:cs="Arial" w:ascii="Arial" w:hAnsi="Arial"/>
        </w:rPr>
        <w:t>Θέλω εδώ να σας πω ότι παλιά, πολύ παλιά –κι εγώ λόγω ηλικίας μπορώ να αναφερθώ- το συνεταιριστικό κίνημα έβλεπε πολύ μακριά. Προσπαθούσε να αναγνωρίσει τις ανάγκες που θα έρθουν και να επενδύσει. Αυτό σημαίνει ότι επενδύουμε και στην αναδιάρθρωση καλλιεργειών, προκαλούμε αλλαγές, για να έχουμε γεγονότα και όχι μόνο να διαχειριζόμαστε μία κατάσταση. Γιατί αυτό έκανε τα τελευταία χρόνια το συνεταιριστικό κίνημα και μάλιστα τη διαχειριζόταν συνήθως με αρνητικά αποτελέσματα.</w:t>
      </w:r>
    </w:p>
    <w:p>
      <w:pPr>
        <w:pStyle w:val="Normal"/>
        <w:spacing w:lineRule="auto" w:line="600"/>
        <w:ind w:firstLine="851"/>
        <w:jc w:val="both"/>
        <w:rPr>
          <w:rFonts w:ascii="Arial" w:hAnsi="Arial" w:cs="Arial"/>
        </w:rPr>
      </w:pPr>
      <w:r>
        <w:rPr>
          <w:rFonts w:cs="Arial" w:ascii="Arial" w:hAnsi="Arial"/>
        </w:rPr>
        <w:t xml:space="preserve">Υπήρχαν διαφορετικές, παράλογες -θα έλεγα- απόψεις για το τι σημαίνει συνεταιρισμός. Τα έχουμε διαβάσει όλοι μας. Μόνο με κοινωνικά κριτήρια θα έπρεπε να λειτουργεί ένας συνεταιρισμός κι έχει ακουστεί η φράση ότι «όσο μεγαλύτερες ζημιές είχαν, είχαν και καλύτερη παρουσία». </w:t>
      </w:r>
    </w:p>
    <w:p>
      <w:pPr>
        <w:pStyle w:val="Normal"/>
        <w:spacing w:lineRule="auto" w:line="600"/>
        <w:ind w:firstLine="851"/>
        <w:jc w:val="both"/>
        <w:rPr>
          <w:rFonts w:ascii="Arial" w:hAnsi="Arial" w:cs="Arial"/>
        </w:rPr>
      </w:pPr>
      <w:r>
        <w:rPr>
          <w:rFonts w:cs="Arial" w:ascii="Arial" w:hAnsi="Arial"/>
        </w:rPr>
        <w:t xml:space="preserve">Εγώ θα σας έλεγα –και το ξέρετε- ότι υπήρχαν συνεταιρισμοί στους οποίους αποφάσιζαν τα διοικητικά τους συμβούλια να μοιράζουν τα χρήματα που κέρδιζαν, στους υπαλλήλους. Δεν το έχω καταλάβει. Ακόμα δυσκολεύομαι να καταλάβω πώς γινόταν. Ξέρουμε, βέβαια, αλλά θέλω να το τονίσω. Τα κέρδη των συνεταιρισμών μοιράζονταν στους υπαλλήλους και στους συνεταιρισμένους αγρότες, γιατί οι υπάλληλοι είχαν διοριστεί όπως είχαν διοριστεί. </w:t>
      </w:r>
    </w:p>
    <w:p>
      <w:pPr>
        <w:pStyle w:val="Normal"/>
        <w:spacing w:lineRule="auto" w:line="600"/>
        <w:ind w:firstLine="851"/>
        <w:jc w:val="both"/>
        <w:rPr/>
      </w:pPr>
      <w:r>
        <w:rPr>
          <w:rFonts w:cs="Arial" w:ascii="Arial" w:hAnsi="Arial"/>
        </w:rPr>
        <w:t>Όμως, σήμερα θέλω να κάνω κάποιες παρατηρήσεις, γιατί το νομοσχέδιο -έχει ειπωθεί απ’ όλους τους συναδέλφους- είναι πάρα πολύ καλό, στοχεύει σωστά στο να φτιάξουμε ένα συνεταιριστικό κίνημα και να μην έχουμε ομάδες, να μην</w:t>
      </w:r>
      <w:r>
        <w:rPr>
          <w:rFonts w:cs="Arial" w:ascii="Arial" w:hAnsi="Arial"/>
          <w:b/>
        </w:rPr>
        <w:t xml:space="preserve"> </w:t>
      </w:r>
      <w:r>
        <w:rPr>
          <w:rFonts w:cs="Arial" w:ascii="Arial" w:hAnsi="Arial"/>
        </w:rPr>
        <w:t xml:space="preserve">έχουμε συνεταιρισμούς -μαϊμούδες, τους οποίους θα επισημοποιούμε όποτε και όπως μας χρειάζεται, με το ότι θα συμμετέχουν μόνο φυσικά πρόσωπα, θα εκλέγονται μόνο κατ’ επάγγελμα αγρότες. Η κρατική εποπτεία και όλα αυτά είναι θετικά. Θα τα θέσω σε δύο-τρεις παρατηρήσεις, που νομίζω ότι πρέπει να πω. </w:t>
      </w:r>
    </w:p>
    <w:p>
      <w:pPr>
        <w:pStyle w:val="Normal"/>
        <w:spacing w:lineRule="auto" w:line="600"/>
        <w:ind w:firstLine="851"/>
        <w:jc w:val="both"/>
        <w:rPr/>
      </w:pPr>
      <w:r>
        <w:rPr>
          <w:rFonts w:cs="Arial" w:ascii="Arial" w:hAnsi="Arial"/>
        </w:rPr>
        <w:t>Κατ’αρχάς, κύριε Υπουργέ, θεωρώ ότι πρέπει να πάμε –κατά την άποψή μου, το τονίζω- σε κλαδικούς πρωτοβάθμιους συνεταιρισμούς κατά προϊόν. Αυτό είναι επανάσταση. Αυτό χρειάζεται σήμερα και αύριο η χώρα και δεν πρέπει να μένουμε στα παλιά τετριμμένα τα οποία έχει αποδειχθεί ότι έχουν ξεπεραστεί. Όπου έχουμε δυνατότητες, αν έχουμε τον απαραίτητο πληθυσμό, ναι, αλλά κατά προϊόν.</w:t>
      </w:r>
      <w:r>
        <w:rPr>
          <w:rFonts w:cs="Arial" w:ascii="Arial" w:hAnsi="Arial"/>
          <w:b/>
        </w:rPr>
        <w:t xml:space="preserve"> </w:t>
      </w:r>
      <w:r>
        <w:rPr>
          <w:rFonts w:cs="Arial" w:ascii="Arial" w:hAnsi="Arial"/>
        </w:rPr>
        <w:t xml:space="preserve">Οι κτηνοτρόφοι, οι γεωργοί χωριστά. Και θα σας έλεγα, γιατί εγώ εκλέγομαι στο Νομό Τρικάλων, ότι έχουμε λίγους ελαιοπαραγωγούς. Θα τους πάμε στο διατροφικό μοντέλο, αλλά πρέπει να φτιάξουμε συνεταιρισμούς. Πρέπει να στηρίξουμε την παραγωγή. </w:t>
      </w:r>
    </w:p>
    <w:p>
      <w:pPr>
        <w:pStyle w:val="Normal"/>
        <w:spacing w:lineRule="auto" w:line="600"/>
        <w:ind w:firstLine="851"/>
        <w:jc w:val="both"/>
        <w:rPr>
          <w:rFonts w:ascii="Arial" w:hAnsi="Arial" w:cs="Arial"/>
        </w:rPr>
      </w:pPr>
      <w:r>
        <w:rPr>
          <w:rFonts w:cs="Arial" w:ascii="Arial" w:hAnsi="Arial"/>
        </w:rPr>
        <w:t xml:space="preserve">Εδώ θέλω πάλι να σας θέσω το ερώτημα. Γιατί πάμε σε ομάδες παραγωγών και δεν περιορίζουμε τον αριθμό; Δεν είναι λίγο οξύμωρο να περιορίζουμε τους συνεταιρισμούς αλλά να αφήνουμε τις ομάδες παραγωγών; Κατά προϊόν, κύριε Υπουργέ, για να μπορέσουμε, πραγματικά, να στήσουμε αυτό που θέλουμε, να στηρίξουμε την παραγωγική διαδικασία, να ξέρει ο αγρότης τι θα παράξει, πώς θα το πουλήσει και με ποια διαδικασία. Για να γίνει επιτέλους ελκυστικό το επάγγελμα των αγροτών. Γιατί μόνο ενισχύοντας αυτήν την παραγωγική διαδικασία μπορεί να έχει μέλλον η Ελλάδα. Κι εγώ σ’ αυτό είμαι απόλυτη. </w:t>
      </w:r>
    </w:p>
    <w:p>
      <w:pPr>
        <w:pStyle w:val="Normal"/>
        <w:spacing w:lineRule="auto" w:line="600"/>
        <w:ind w:firstLine="851"/>
        <w:jc w:val="both"/>
        <w:rPr>
          <w:rFonts w:ascii="Arial" w:hAnsi="Arial" w:cs="Arial"/>
        </w:rPr>
      </w:pPr>
      <w:r>
        <w:rPr>
          <w:rFonts w:cs="Arial" w:ascii="Arial" w:hAnsi="Arial"/>
        </w:rPr>
        <w:t xml:space="preserve">Έχω καταθέσει και μία τροπολογία μαζί με το συνάδελφο της Νέας Δημοκρατίας, κ. Μουσουρούλη. Θα τη συζητήσουμε αύριο κύριε Υπουργέ, αλλά είναι σ’ αυτήν τη λογική. Συμφωνώ βεβαίως με την εποπτεία και με όλα αυτά. </w:t>
      </w:r>
    </w:p>
    <w:p>
      <w:pPr>
        <w:pStyle w:val="Normal"/>
        <w:spacing w:lineRule="auto" w:line="600"/>
        <w:ind w:firstLine="851"/>
        <w:jc w:val="both"/>
        <w:rPr>
          <w:rFonts w:ascii="Arial" w:hAnsi="Arial" w:cs="Arial"/>
        </w:rPr>
      </w:pPr>
      <w:r>
        <w:rPr>
          <w:rFonts w:cs="Arial" w:ascii="Arial" w:hAnsi="Arial"/>
        </w:rPr>
        <w:t xml:space="preserve">Θέλω επίσης να πω για το «πόθεν έσχες». Είναι σωστό. Δεν διανοούμαι να παραγραφούν με μιας οι όποιες ευθύνες έχουν τα διάφορα διοικητικά συμβούλια. </w:t>
      </w:r>
    </w:p>
    <w:p>
      <w:pPr>
        <w:pStyle w:val="Normal"/>
        <w:spacing w:lineRule="auto" w:line="600"/>
        <w:ind w:firstLine="851"/>
        <w:jc w:val="both"/>
        <w:rPr>
          <w:rFonts w:ascii="Arial" w:hAnsi="Arial" w:cs="Arial"/>
        </w:rPr>
      </w:pPr>
      <w:r>
        <w:rPr>
          <w:rFonts w:cs="Arial" w:ascii="Arial" w:hAnsi="Arial"/>
        </w:rPr>
        <w:t xml:space="preserve">Αναφέρθηκε από τον εισηγητή μας το πρωί, η κοινοπραξία Τρίκκη-Τρικάλων. Σας συνιστώ, όσοι δεν έχετε δοκιμάσει, να δοκιμάσετε τα προϊόντα. Πρόκειται για μοναδικής ποιότητας προϊόντα. Είναι κοινοπραξία δύο ενώσεων των Τρικάλων και της Καρδίτσας, αλλά μπορεί και στέκεται ακόμα και τώρα –και το τονίζω- στα πόδια της και μάλιστα –όπως σας είπα πριν- κοιτάζει μπροστά για το αύριο. </w:t>
      </w:r>
    </w:p>
    <w:p>
      <w:pPr>
        <w:pStyle w:val="Normal"/>
        <w:spacing w:lineRule="auto" w:line="600"/>
        <w:ind w:firstLine="851"/>
        <w:jc w:val="both"/>
        <w:rPr>
          <w:rFonts w:ascii="Arial" w:hAnsi="Arial" w:cs="Arial"/>
        </w:rPr>
      </w:pPr>
      <w:r>
        <w:rPr>
          <w:rFonts w:cs="Arial" w:ascii="Arial" w:hAnsi="Arial"/>
        </w:rPr>
        <w:t xml:space="preserve">Βεβαίως, οι αμαρτίες της μητέρας Ένωσης Γεωργικών Συνεταιρισμών Τρικάλων κινδυνεύει να παρασύρει και την Τρίκκη στην καταστροφή. Άρα εδώ δεν πρέπει να έχουν κάποιοι ευθύνες; Πήραν κάποιες διοικήσεις -μεταξύ αυτών και της Ένωσης Αγροτικών Συνεταιρισμών Τρικάλων- μία Ένωση Αγροτικών Συνεταιρισμών Τρικάλων, την οποία είχαν φτιάξει κάποιοι άνθρωποι που είχαν όραμα, τόλμη, δυνατότητες και μεράκι, που πετούσε και την οδήγησαν σε ένα μαρασμό, που ήταν πέρα κι έξω από χρέη και δεν ξέρω πώς θα λυθεί αυτό. Άρα, δεν πρέπει να δούμε και ξέχωρα τις ευθύνες; </w:t>
      </w:r>
    </w:p>
    <w:p>
      <w:pPr>
        <w:pStyle w:val="Normal"/>
        <w:spacing w:lineRule="auto" w:line="600"/>
        <w:ind w:firstLine="851"/>
        <w:jc w:val="both"/>
        <w:rPr>
          <w:rFonts w:ascii="Arial" w:hAnsi="Arial" w:cs="Arial"/>
        </w:rPr>
      </w:pPr>
      <w:r>
        <w:rPr>
          <w:rFonts w:cs="Arial" w:ascii="Arial" w:hAnsi="Arial"/>
        </w:rPr>
        <w:t xml:space="preserve">Θέλω εδώ να πω -επειδή είπα «χρέη» κι επειδή άκουσα τον εισηγητή του ΚΚΕ που χαρακτήρισε την ΑΤΕ λησταρχείο- ότι είμαι υπάλληλος της Αγροτικής Τράπεζας… </w:t>
      </w:r>
    </w:p>
    <w:p>
      <w:pPr>
        <w:pStyle w:val="Normal"/>
        <w:spacing w:lineRule="auto" w:line="600"/>
        <w:ind w:firstLine="851"/>
        <w:jc w:val="both"/>
        <w:rPr/>
      </w:pPr>
      <w:r>
        <w:rPr>
          <w:rFonts w:cs="Arial" w:ascii="Arial" w:hAnsi="Arial"/>
          <w:b/>
        </w:rPr>
        <w:t>ΝΙΚΟΛΑΟΣ ΜΩΡΑΪΤΗΣ:</w:t>
      </w:r>
      <w:r>
        <w:rPr>
          <w:rFonts w:cs="Arial" w:ascii="Arial" w:hAnsi="Arial"/>
        </w:rPr>
        <w:t xml:space="preserve"> Παραπάνω από τους υπαλλήλους…</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Όχι τους υπαλλήλους, την πολιτική. </w:t>
      </w:r>
    </w:p>
    <w:p>
      <w:pPr>
        <w:pStyle w:val="Normal"/>
        <w:spacing w:lineRule="auto" w:line="600"/>
        <w:ind w:firstLine="851"/>
        <w:jc w:val="both"/>
        <w:rPr/>
      </w:pPr>
      <w:r>
        <w:rPr>
          <w:rFonts w:cs="Arial" w:ascii="Arial" w:hAnsi="Arial"/>
          <w:b/>
        </w:rPr>
        <w:t>ΑΘΑΝΑΣΙΑ ΜΕΡΕΝΤΙΤΗ:</w:t>
      </w:r>
      <w:r>
        <w:rPr>
          <w:rFonts w:cs="Arial" w:ascii="Arial" w:hAnsi="Arial"/>
        </w:rPr>
        <w:t xml:space="preserve"> Αν θέλετε, να κάνουμε στην επιτροπή μία συζήτηση για το ρόλο της Αγροτικής Τράπεζας. </w:t>
      </w:r>
    </w:p>
    <w:p>
      <w:pPr>
        <w:pStyle w:val="Normal"/>
        <w:spacing w:lineRule="auto" w:line="600"/>
        <w:ind w:firstLine="720"/>
        <w:jc w:val="both"/>
        <w:rPr>
          <w:rFonts w:ascii="Arial" w:hAnsi="Arial" w:cs="Arial"/>
        </w:rPr>
      </w:pPr>
      <w:r>
        <w:rPr>
          <w:rFonts w:cs="Arial" w:ascii="Arial" w:hAnsi="Arial"/>
        </w:rPr>
        <w:t>Να έχουμε τη δύναμη όλοι να αναλάβουμε τις ευθύνες για την κατάσταση της χώρας και εν προκειμένω για την Αγροτική Τράπεζα. Επειδή περίσσευε ο λαϊκισμός, ζητούσαμε όλο και παραπάνω να δίνουμε δάνεια εκεί που δεν έπρεπε, στην Ένωση Αγροτικών Συνεταιρισμών, τα οποία δεν επρόκειτο να επιστραφούν ποτέ.</w:t>
      </w:r>
    </w:p>
    <w:p>
      <w:pPr>
        <w:pStyle w:val="Normal"/>
        <w:spacing w:lineRule="auto" w:line="600"/>
        <w:ind w:firstLine="720"/>
        <w:jc w:val="both"/>
        <w:rPr>
          <w:rFonts w:ascii="Arial" w:hAnsi="Arial" w:cs="Arial"/>
        </w:rPr>
      </w:pPr>
      <w:r>
        <w:rPr>
          <w:rFonts w:cs="Arial" w:ascii="Arial" w:hAnsi="Arial"/>
        </w:rPr>
        <w:t>Να τονίσω ότι χρειάζεται να κάνουμε μια συζήτηση για την Αγροτική Τράπεζα. Θα καταθέσω και για τα Πρακτικά ένα μικρό κατάλογο ανενεργών επιχειρήσεων. Λόγω αδυναμίας των επιχειρηματιών να πληρώσουν, τις κατέσχεσε η Αγροτική Τράπεζα και καταστρέφονται. Και δεν θα αναφέρω μόνο αυτές που είναι στην περιοχή μου, δεν θέλω να περιοριστώ στα Τρίκαλα. Υπάρχουν εγκαταστάσεις και επιχειρήσεις από τη Φωκίδα, από την Άμφισσα, από την Εύβοια. Προτείνω σε συνεργασία με τη διοίκηση της Αγροτικής Τράπεζας, αυτές οι επιχειρήσεις να γίνουν ένα μικρό εφαλτήριο για την ανάπτυξη της περιοχής και της Ελλάδας.</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πορούμε να αξιοποιήσουμε αυτές τις επιχειρήσεις ή τις εγκαταστάσεις -όπου γίνεται, γιατί σε κάποιες απ’ αυτές δεν γίνεται- με ένα ενδεικτικό τίμημα. Μπορεί να υπάρξουν τολμηροί επιχειρηματίες, νέοι άνθρωποι που έχουν μεράκι, που κυρίως θέλουν να δραστηριοποιηθούν. Να τους βοηθήσουμε ώστε να ξεκινήσουν τη δραστηριότητά τους.</w:t>
      </w:r>
    </w:p>
    <w:p>
      <w:pPr>
        <w:pStyle w:val="Normal"/>
        <w:spacing w:lineRule="auto" w:line="600"/>
        <w:ind w:firstLine="720"/>
        <w:jc w:val="both"/>
        <w:rPr>
          <w:rFonts w:ascii="Arial" w:hAnsi="Arial" w:cs="Arial"/>
        </w:rPr>
      </w:pPr>
      <w:r>
        <w:rPr>
          <w:rFonts w:cs="Arial" w:ascii="Arial" w:hAnsi="Arial"/>
        </w:rPr>
        <w:t>Όσον αφορά την ΠΑΣΕΓΕΣ, είπα και στην επιτροπή και το επαναλαμβάνω, ότι έχω μείνει άναυδη με το πόσα χρήματα εισέπραττε μέσω ΕΛΓΑ διαχρονικά, χωρίς κανένας αγρότης να το ξέρει. Δεν μπορεί η Βουλή, εμείς, να νομοθετούμε σαν κολυμπήθρα του Σιλωάμ. Υπάρχουν ευθύνες.</w:t>
      </w:r>
    </w:p>
    <w:p>
      <w:pPr>
        <w:pStyle w:val="Normal"/>
        <w:spacing w:lineRule="auto" w:line="600"/>
        <w:ind w:firstLine="720"/>
        <w:jc w:val="both"/>
        <w:rPr>
          <w:rFonts w:ascii="Arial" w:hAnsi="Arial" w:cs="Arial"/>
        </w:rPr>
      </w:pPr>
      <w:r>
        <w:rPr>
          <w:rFonts w:cs="Arial" w:ascii="Arial" w:hAnsi="Arial"/>
        </w:rPr>
        <w:t>Προτείνω ξεχωριστό κωδικό για εισφορά υπέρ ΠΑΣΕΓΕΣ. Δεν μπορώ να διανοηθώ ότι και σήμερα, μετά απ’ όλα αυτά που διαπιστώσαμε πως έγιναν στη χώρα μας, με ευθύνη όλων μας –και το τονίζω- θα εξακολουθούμε να έχουμε αυτήν την τρίπλα μέσω ΕΛΓΑ, το 2,5% να πηγαίνει στην ΠΑΣΕΓΕΣ. Να αποφασίσουμε ένα ποσοστό «0,0%» δεν ξέρω πόσο, αλλά να είναι ξεχωριστός κωδικός. Ο αγρότης έρχεται να καθαρίσει το λογαριασμό του και ρωτάει «τι είναι αυτός ο κωδικός, τι είναι ο άλλος».</w:t>
      </w:r>
    </w:p>
    <w:p>
      <w:pPr>
        <w:pStyle w:val="Normal"/>
        <w:spacing w:lineRule="auto" w:line="600"/>
        <w:ind w:firstLine="720"/>
        <w:jc w:val="both"/>
        <w:rPr>
          <w:rFonts w:ascii="Arial" w:hAnsi="Arial" w:cs="Arial"/>
        </w:rPr>
      </w:pPr>
      <w:r>
        <w:rPr>
          <w:rFonts w:cs="Arial" w:ascii="Arial" w:hAnsi="Arial"/>
        </w:rPr>
        <w:t>Άρα, να υπάρξει χωριστός κωδικός υπέρ της ΠΑΣΕΓΕΣ και οικονομικός έλεγχος της ΠΑΣΕΓΕΣ. Όταν τώρα δίνουμε 2% από τον ΕΛΓΑ και βάζουμε πλαφόν 1.800.000, αναρωτιόμαστε όλοι το 2,5% διαχρονικά υπέρ της ΠΑΣΕΓΕΣ μέσω ΕΛΓΑ πόσο ήταν; Δεν πρέπει να δούμε πού πήγαν αυτά;</w:t>
      </w:r>
    </w:p>
    <w:p>
      <w:pPr>
        <w:pStyle w:val="Normal"/>
        <w:spacing w:lineRule="auto" w:line="600"/>
        <w:ind w:firstLine="720"/>
        <w:jc w:val="both"/>
        <w:rPr>
          <w:rFonts w:ascii="Arial" w:hAnsi="Arial" w:cs="Arial"/>
        </w:rPr>
      </w:pPr>
      <w:r>
        <w:rPr>
          <w:rFonts w:cs="Arial" w:ascii="Arial" w:hAnsi="Arial"/>
        </w:rPr>
        <w:t xml:space="preserve">Θα πούμε και στη συζήτηση επί των άρθρων τι προβλέπεται τώρα για την επιμόρφωση στελεχών της ΠΑΣΕΓΕΣ, του Υπουργείου. Πρέπει να δούμε τέλος πάντων τόσα χρόνια τι γίνοντ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ερεντίτη, Βουλευτή Τρικάλων του ΠΑΣΟΚ. </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Βουλευτής Φθιώτιδας του ΠΑΣΟΚ.</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οι εκλογές των συνεταιριστικών οργανώσεων θα γίνουν με αυτόν το νόμο, τον οποίο θα ψηφίσουμε σ’ αυτήν την Αίθουσα. Νομίζω ότι αυτό είναι το μεγάλο επίτευγμα αυτής της μεγάλης μεταρρύθμισης, την οποία η Κυβέρνηση φέρνει μετά από πάρα πολλά χρόνια. Είναι αίτημα τόσο της κοινωνίας, της οικονομίας, αλλά και των ίδιων των συνεταιριστών, οι οποίοι επιθυμούν οι συνεταιρισμοί να αποτελούν ένα δυναμικό οικονομικό οργανισμό.</w:t>
      </w:r>
    </w:p>
    <w:p>
      <w:pPr>
        <w:pStyle w:val="Normal"/>
        <w:spacing w:lineRule="auto" w:line="600"/>
        <w:ind w:firstLine="720"/>
        <w:jc w:val="both"/>
        <w:rPr>
          <w:rFonts w:ascii="Arial" w:hAnsi="Arial" w:cs="Arial"/>
        </w:rPr>
      </w:pPr>
      <w:r>
        <w:rPr>
          <w:rFonts w:cs="Arial" w:ascii="Arial" w:hAnsi="Arial"/>
        </w:rPr>
        <w:t>Για να επιτευχθεί αυτός ο στόχος ώστε τον επόμενο ενάμιση χρόνο να έχουμε ριζικά αναδιαμορφώσει τον συνεταιριστικό χάρτη αλλά και το ανθρώπινο δυναμικό, που υπηρετεί αυτόν το μεγάλο θεσμό, θα πρέπει το νομοσχέδιο κατ’ αρχάς να έχει σαφή μέτρα για την εξυγίανση και μετατροπή των συνεταιριστικών οργανώσεων.</w:t>
      </w:r>
    </w:p>
    <w:p>
      <w:pPr>
        <w:pStyle w:val="Normal"/>
        <w:spacing w:lineRule="auto" w:line="600"/>
        <w:ind w:firstLine="720"/>
        <w:jc w:val="both"/>
        <w:rPr>
          <w:rFonts w:ascii="Arial" w:hAnsi="Arial" w:cs="Arial"/>
        </w:rPr>
      </w:pPr>
      <w:r>
        <w:rPr>
          <w:rFonts w:cs="Arial" w:ascii="Arial" w:hAnsi="Arial"/>
        </w:rPr>
        <w:t>Κύριε Υπουργέ, σε καμμία περίπτωση δεν μπορεί να λήξει τον Ιούνιο του 2012. Θα πρέπει να δώσετε μία παράταση τουλάχιστον μέχρι τέλη Νοεμβρίου, διότι γνωρίζετε ότι και οι δεσμεύσεις του δημοσίου με την ΠΑΣΕΓΕΣ και τις ενώσεις, που έχουν αναλάβει ένα σημαντικό έργο με βάση τον διεθνή διαγωνισμό που κάνατε για τον ΕΛΓΑ και το ΟΣΔΕ, αποτελούν βασικό πυρήνα της συνέχισης των κοινοτικών επιδοτήσεων, σημαντικών και μετά το 2013.</w:t>
      </w:r>
    </w:p>
    <w:p>
      <w:pPr>
        <w:pStyle w:val="Normal"/>
        <w:spacing w:lineRule="auto" w:line="600"/>
        <w:ind w:firstLine="720"/>
        <w:jc w:val="both"/>
        <w:rPr>
          <w:rFonts w:ascii="Arial" w:hAnsi="Arial" w:cs="Arial"/>
        </w:rPr>
      </w:pPr>
      <w:r>
        <w:rPr>
          <w:rFonts w:cs="Arial" w:ascii="Arial" w:hAnsi="Arial"/>
        </w:rPr>
        <w:t>Αγαπητοί συνάδελφοι, εδώ ερχόμαστε να συζητήσουμε το μέλλον των συνεταιρισμών, η συγκρότηση των οποίων όχι μόνο προβλέπεται από το Σύνταγμα, αλλά και κατοχυρώνεται η ενιαία έκφρασή τους σε τοπικό και κεντρικό επίπεδο. Αυτήν την ενιαία έκφραση θα πρέπει να τη διασφαλίσουμε τόσο στο συνδικαλιστικό όσο και στο συνεταιριστικό κίνημα. Θα πρέπει να αποφύγουμε μέσα από το νομοσχέδιο οποιεσδήποτε διατάξεις διασπούν αναγκαστικά ή εθελοντικά αυτήν την ενιαία έκφραση των δύο αυτών κορυφαίων συνδικαλιστικών ή συνεταιριστικών οργανώσεων.</w:t>
      </w:r>
    </w:p>
    <w:p>
      <w:pPr>
        <w:pStyle w:val="Normal"/>
        <w:spacing w:lineRule="auto" w:line="600"/>
        <w:ind w:firstLine="720"/>
        <w:jc w:val="both"/>
        <w:rPr>
          <w:rFonts w:ascii="Arial" w:hAnsi="Arial" w:cs="Arial"/>
        </w:rPr>
      </w:pPr>
      <w:r>
        <w:rPr>
          <w:rFonts w:cs="Arial" w:ascii="Arial" w:hAnsi="Arial"/>
        </w:rPr>
        <w:t xml:space="preserve">Το δημοκρατικό δικαίωμα των γενικών συνελεύσεων να λαμβάνουν αυτόνομα την απόφαση της μετατροπής τους ή όχι σε ΕΑΣ -όλων των συνεταιριστικών βαθμίδων, όπως αυτές εκφράζονται στο ν.2810/2010- είναι μια απόφαση την οποία θα πρέπει να σεβαστούμε. Όμως, το δημόσιο θα πρέπει να έρθει να δώσει κίνητρα ή αντικίνητρα σ’ αυτήν την απόφαση της πιθανής μη μετατροπής των ΕΑΣ ή των ΚΕΣΕ σε πρωτοβάθμιες οργανώσεις. </w:t>
      </w:r>
    </w:p>
    <w:p>
      <w:pPr>
        <w:pStyle w:val="Normal"/>
        <w:spacing w:lineRule="auto" w:line="600"/>
        <w:ind w:firstLine="720"/>
        <w:jc w:val="both"/>
        <w:rPr>
          <w:rFonts w:ascii="Arial" w:hAnsi="Arial" w:cs="Arial"/>
        </w:rPr>
      </w:pPr>
      <w:r>
        <w:rPr>
          <w:rFonts w:cs="Arial" w:ascii="Arial" w:hAnsi="Arial"/>
        </w:rPr>
        <w:t xml:space="preserve">Μπορεί, συνεπώς, να αποβάλει αυτές τις οργανώσεις -οι οποίες δεν έχουν πάρει απόφαση μετατροπής για ΣΑΟ- από το μητρώο, να επιβάλει αντικίνητρα έτσι ώστε να μη συμμετέχουν στα φορολογικά κίνητρα και την αστική ευθύνη των οργανώσεων. </w:t>
      </w:r>
    </w:p>
    <w:p>
      <w:pPr>
        <w:pStyle w:val="Normal"/>
        <w:spacing w:lineRule="auto" w:line="600"/>
        <w:ind w:firstLine="720"/>
        <w:jc w:val="both"/>
        <w:rPr>
          <w:rFonts w:ascii="Arial" w:hAnsi="Arial" w:cs="Arial"/>
        </w:rPr>
      </w:pPr>
      <w:r>
        <w:rPr>
          <w:rFonts w:cs="Arial" w:ascii="Arial" w:hAnsi="Arial"/>
        </w:rPr>
        <w:t xml:space="preserve">Θα μου επιτρέψετε, όμως, να σας πω ότι με βάση τόσο το Σύνταγμα όσο και τον Αστικό και Εμπορικό Κώδικα, δεν μπορεί να τους επιβληθεί αναγκαστική εκκαθάριση. Πέραν του αναγκαστικού του δικονομικού ή όχι, εδώ θα δημιουργήσουμε πολλαπλές ταχύτητες πρωτοβάθμιων συνεταιρισμών, που θα έχουν να κάνουν ανάλογα με την ευρωστία αυτών των οργανώσεων. </w:t>
      </w:r>
    </w:p>
    <w:p>
      <w:pPr>
        <w:pStyle w:val="Normal"/>
        <w:spacing w:lineRule="auto" w:line="600"/>
        <w:ind w:firstLine="720"/>
        <w:jc w:val="both"/>
        <w:rPr/>
      </w:pPr>
      <w:r>
        <w:rPr>
          <w:rFonts w:cs="Arial" w:ascii="Arial" w:hAnsi="Arial"/>
        </w:rPr>
        <w:t>Διότι, όπως γνωρίζετε από την εμπειρία σας, κύριε Υπουργέ -που είναι πολύ μεγάλη στο συνεταιριστικό χώρο- οι βαθιά χρεωμένες συνεταιριστικές οργανώσεις θα είναι αυτές οι οποίες θα προσφύγουν άμεσα για τη μετατροπή τους σε πρωτοβάθμιους συνεταιρισμούς –ακόμη και ΚΑΣΟ και ΚΕΣΕ- ή σε συνεταιριστικές επιχειρήσεις. Θα χρεωθεί το δημόσιο όλη την υπερχρέωση, τη δυστοκία, τη συναλλαγή, τη γραφειοκρατία και τη διατραπεζική συναλλαγή, η οποία πρέπει να γίνει με την ΑΤΕ και την Τράπεζα Πειραιώς -διότι είναι οι δύο τράπεζες που έχουν χρηματοδοτήσει μέχρι τώρα το συνεταιριστικό κίνημα- ενώ οι υγιείς ανταγωνιστικές επιχειρήσεις, όπως και ο εισηγητής ανέφερε –όπως η «</w:t>
      </w:r>
      <w:r>
        <w:rPr>
          <w:rFonts w:cs="Arial" w:ascii="Arial" w:hAnsi="Arial"/>
          <w:lang w:val="en-US"/>
        </w:rPr>
        <w:t>VENUS</w:t>
      </w:r>
      <w:r>
        <w:rPr>
          <w:rFonts w:cs="Arial" w:ascii="Arial" w:hAnsi="Arial"/>
        </w:rPr>
        <w:t>» της Βέροιας, η ΑΛΜΕ, η ΚΑΣΟ, η ΑΣΕΑΡ, που είναι ανώνυμος εταιρεία, η Ένωση Λαμίας, Καλαβρύτων, Τυρνάβου, η κοινοπραξία «ΤΡΙΚΚΗ», που η κ. Μερεντίτη είπε με μεγάλη σαφήνεια, οι οποίες έχουν διαφορετικά νομικά συνεταιριστικά συστήματα- θα βρεθούν σε μια περίοδο ανασφάλειας και περικοπής της οποιασδήποτε εμπορικής τους δραστηριότητας.</w:t>
      </w:r>
    </w:p>
    <w:p>
      <w:pPr>
        <w:pStyle w:val="Normal"/>
        <w:spacing w:lineRule="auto" w:line="600"/>
        <w:ind w:firstLine="720"/>
        <w:jc w:val="both"/>
        <w:rPr>
          <w:rFonts w:ascii="Arial" w:hAnsi="Arial" w:cs="Arial"/>
        </w:rPr>
      </w:pPr>
      <w:r>
        <w:rPr>
          <w:rFonts w:cs="Arial" w:ascii="Arial" w:hAnsi="Arial"/>
        </w:rPr>
        <w:t>Συνεπώς, θα καταθέσουμε και θα συζητήσουμε μία τροπολογία να μην υπάρχει αναγκαστική εκκαθάριση, αλλά να υπάρχουν φορολογικά ή αναπτυξιακά κίνητρα, όπως παραδείγματος χάριν η μη συμμετοχή στις εκλογές της ΠΑΣΕΓΕΣ. Διότι όταν είναι χρεωμένη μια εταιρεία, μία ΕΑΣ και δεν ζητά να μετατραπεί, να μη συμμετέχει στην εκλογική διαδικασία της ΠΑΣΕΓΕΣ. Δεν υπάρχει λόγος η ΠΑΣΕΓΕΣ να εκπροσωπεί χρεοκοπημένους συνεταιρισμούς.</w:t>
      </w:r>
    </w:p>
    <w:p>
      <w:pPr>
        <w:pStyle w:val="Normal"/>
        <w:spacing w:lineRule="auto" w:line="600"/>
        <w:ind w:firstLine="720"/>
        <w:jc w:val="both"/>
        <w:rPr>
          <w:rFonts w:ascii="Arial" w:hAnsi="Arial" w:cs="Arial"/>
        </w:rPr>
      </w:pPr>
      <w:r>
        <w:rPr>
          <w:rFonts w:cs="Arial" w:ascii="Arial" w:hAnsi="Arial"/>
        </w:rPr>
        <w:t xml:space="preserve">Προσέξτε μην τυχόν από μία λέξη της αναγκαστικής εκκαθάρισης οδηγηθούμε σε δύο ΠΑΣΕΓΕΣ ή σε δύο ταχύτητες συνεταιριστικού κινήματος, όπου οι ανταγωνιστικές επιχειρήσεις δεν έχουν ανάγκη κανένα Υπουργείο. </w:t>
      </w:r>
    </w:p>
    <w:p>
      <w:pPr>
        <w:pStyle w:val="Normal"/>
        <w:spacing w:lineRule="auto" w:line="600"/>
        <w:ind w:firstLine="720"/>
        <w:jc w:val="both"/>
        <w:rPr>
          <w:rFonts w:ascii="Arial" w:hAnsi="Arial" w:cs="Arial"/>
        </w:rPr>
      </w:pPr>
      <w:r>
        <w:rPr>
          <w:rFonts w:cs="Arial" w:ascii="Arial" w:hAnsi="Arial"/>
        </w:rPr>
        <w:t>Κύριε Υφυπουργέ, αυτό το γνωρίζετε πολύ καλά.</w:t>
      </w:r>
    </w:p>
    <w:p>
      <w:pPr>
        <w:pStyle w:val="Normal"/>
        <w:spacing w:lineRule="auto" w:line="600"/>
        <w:ind w:firstLine="720"/>
        <w:jc w:val="both"/>
        <w:rPr>
          <w:rFonts w:ascii="Arial" w:hAnsi="Arial" w:cs="Arial"/>
        </w:rPr>
      </w:pPr>
      <w:r>
        <w:rPr>
          <w:rFonts w:cs="Arial" w:ascii="Arial" w:hAnsi="Arial"/>
        </w:rPr>
        <w:t>Βλέπουμε, λοιπόν, ότι έχουμε συνεταιριστικές οργανώσεις οι οποίες είναι χρεωμένες με 1,5 περίπου δισεκατομμύριο ευρώ μόνο στην ΑΤΕ. Αυτές τις καλές επιχειρήσεις -με έναν τζίρο περίπου τιμολογημένων τιμών 1,5 εκατομμυρίου που εκπροσωπούν τα οκτακόσια εκατομμύρια- δεν μπορούμε αναγκαστικά να τις οδηγήσουμε σε εκκαθάριση. Δεν αιτιολογείται πολιτικά και αν το θέλετε, εμπορικά.</w:t>
      </w:r>
    </w:p>
    <w:p>
      <w:pPr>
        <w:pStyle w:val="Normal"/>
        <w:spacing w:lineRule="auto" w:line="600"/>
        <w:ind w:firstLine="720"/>
        <w:jc w:val="both"/>
        <w:rPr>
          <w:rFonts w:ascii="Arial" w:hAnsi="Arial" w:cs="Arial"/>
        </w:rPr>
      </w:pPr>
      <w:r>
        <w:rPr>
          <w:rFonts w:cs="Arial" w:ascii="Arial" w:hAnsi="Arial"/>
        </w:rPr>
        <w:t>Όσον αφορά την ενιαία οργάνωση, θεωρώ απαράδεκτο ότι πρέπει να υπάρχουν πολλαπλά συνεταιριστικά κινήματα, τα οποία, πραγματικά, εκπροσωπούν κομματικούς μηχανισμούς. Κι αυτοί οι κομματικοί μηχανισμοί στεγάζονται σε τριάντα ή σαράντα τετραγωνικά και τα μέλη τους αμείβονται με 350.000 ευρώ ετησίως.</w:t>
      </w:r>
    </w:p>
    <w:p>
      <w:pPr>
        <w:pStyle w:val="Normal"/>
        <w:spacing w:lineRule="auto" w:line="600"/>
        <w:ind w:firstLine="720"/>
        <w:jc w:val="both"/>
        <w:rPr>
          <w:rFonts w:ascii="Arial" w:hAnsi="Arial" w:cs="Arial"/>
        </w:rPr>
      </w:pPr>
      <w:r>
        <w:rPr>
          <w:rFonts w:cs="Arial" w:ascii="Arial" w:hAnsi="Arial"/>
        </w:rPr>
        <w:t>Αυτό είναι ένα από τα μεγαλύτερα σκάνδαλα τα οποία θα πρέπει να χτυπήσουμε. Και όλο το πολιτικό σύστημα, όλος ο πολιτικός κόσμος θα πρέπει να αποφασίσει για την ενιαία συνδικαλιστική οργάνωση η οποία –και πάρα πολύ σωστά αναφέρεται μέσα στο νομοσχέδιο- θα χρηματοδοτείται με απόλυτη διαφάν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δώ, αν μου επιτρέπετε, θα ήθελα να πω το εξής για τους εργαζόμενους: Δέκα χιλιάδες, περίπου, εργαζόμενοι των υπό εξυγίανση συνεταιριστών επιχειρήσεων θα βρεθούν σε διαδικασία συναλλαγής κατά τη διαδικασία εκκαθάρισης, η οποία εκκαθάριση, κύριε Υπουργέ -και πολύ σωστά φέρατε την τροπολογία- δεν μπορεί να είναι πάνω από δύο χρόνια. Επιτρέψτε μου, όμως, να σας πω από την εμπειρία την πραγματικής οικονομίας και γραφειοκρατίας, κρατάει περίπου δέκα χρόνια. Στην καλύτερη περίπτωση, τέσσερα χρόνια.</w:t>
      </w:r>
    </w:p>
    <w:p>
      <w:pPr>
        <w:pStyle w:val="Normal"/>
        <w:spacing w:lineRule="auto" w:line="600"/>
        <w:ind w:firstLine="720"/>
        <w:jc w:val="both"/>
        <w:rPr>
          <w:rFonts w:ascii="Arial" w:hAnsi="Arial" w:cs="Arial"/>
        </w:rPr>
      </w:pPr>
      <w:r>
        <w:rPr>
          <w:rFonts w:cs="Arial" w:ascii="Arial" w:hAnsi="Arial"/>
        </w:rPr>
        <w:t>Συνεπώς, έχουμε ένα ανθρώπινο δυναμικό το οποίο διακινείται αριστερά – δεξιά. Και επιπλέον, οι καλές, νέες επιχειρήσεις οι οποίες θα γίνουν, θα βρεθούν να έχουν χίλια άτομα -γιατί, όπως αναφέρεται, δεν θα απολυθεί κανένας- και δεν θα βγαίνει το πρόγραμμα εξυγίανσής τους, το οποίο θα πρέπει να έχει την έγκριση των ελεγκτών της Αγροτικής Τράπεζας. Δηλαδή, μόνο από το ανθρώπινο δυναμικό οι νέες σχηματιζόμενες συνεταιριστικές επιχειρήσεις θα βυθιστούν στο χρέος μόνο για την κάλυψη αυτών των αναγκών.</w:t>
      </w:r>
    </w:p>
    <w:p>
      <w:pPr>
        <w:pStyle w:val="Normal"/>
        <w:spacing w:lineRule="auto" w:line="600"/>
        <w:ind w:firstLine="720"/>
        <w:jc w:val="both"/>
        <w:rPr>
          <w:rFonts w:ascii="Arial" w:hAnsi="Arial" w:cs="Arial"/>
        </w:rPr>
      </w:pPr>
      <w:r>
        <w:rPr>
          <w:rFonts w:cs="Arial" w:ascii="Arial" w:hAnsi="Arial"/>
        </w:rPr>
        <w:t xml:space="preserve">Συνεπώς, εναλλακτικές προτάσεις, κάλυψη από τον ΟΑΕΔ ή η μεταφορά τους σε άλλους οργανισμούς, όπως παραδείγματος χάριν στον ΟΠΕΚΕΠΕ όπου χρειάζεται ανθρώπινο δυναμικό με πολύ μεγάλη εμπειρία, θα πρέπει να είναι μία πρόταση την οποία να συζητήσετε. </w:t>
      </w:r>
    </w:p>
    <w:p>
      <w:pPr>
        <w:pStyle w:val="Normal"/>
        <w:spacing w:lineRule="auto" w:line="600"/>
        <w:ind w:firstLine="720"/>
        <w:jc w:val="both"/>
        <w:rPr>
          <w:rFonts w:ascii="Arial" w:hAnsi="Arial" w:cs="Arial"/>
        </w:rPr>
      </w:pPr>
      <w:r>
        <w:rPr>
          <w:rFonts w:cs="Arial" w:ascii="Arial" w:hAnsi="Arial"/>
        </w:rPr>
        <w:t>Κλείνω με το εξής, το οποίο είναι ιδιαίτερα σημαντικό και είναι θέμα αρχής για πάρα πολλά πράγ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ολύ σύντομα, σας παρακαλώ πολύ.</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Μία φράση θα πω. Χίλια συγγνώμη, κύριε Πρόεδρε.</w:t>
      </w:r>
    </w:p>
    <w:p>
      <w:pPr>
        <w:pStyle w:val="Normal"/>
        <w:spacing w:lineRule="auto" w:line="600"/>
        <w:ind w:firstLine="720"/>
        <w:jc w:val="both"/>
        <w:rPr>
          <w:rFonts w:ascii="Arial" w:hAnsi="Arial" w:cs="Arial"/>
        </w:rPr>
      </w:pPr>
      <w:r>
        <w:rPr>
          <w:rFonts w:cs="Arial" w:ascii="Arial" w:hAnsi="Arial"/>
        </w:rPr>
        <w:t xml:space="preserve">Μιλάμε για συνεταιριστική νομοθεσία. Δεν μπορεί τις συνεταιριστικές επιχειρήσεις που έχουν ενιαίο σκοπό, να τις χωρίσουμε από τη μέση προς τα κάτω και από τη μέση προς τα πάνω. Τι εννοώ: Οι συνεταιριστικές επιχειρήσεις πρωτοβάθμιου βαθμού είναι συνεταιρισμοί, αλλά από τη μέση και πάνω είναι ανώνυμες εταιρείες. Δηλαδή, τις μισές τις διαχειρίζεται ο κ. Σκανδαλίδης και τις άλλες μισές, με βάση το ν. 2190, τις διαχειρίζεται ο κ. Χρυσοχοίδης. Αυτό, κατά τη γνώμη μου, δεν μπορεί να υπάρχει, πέραν του πολιτικού και ιδεολογικού ζητήματος. </w:t>
      </w:r>
    </w:p>
    <w:p>
      <w:pPr>
        <w:pStyle w:val="Normal"/>
        <w:spacing w:lineRule="auto" w:line="600"/>
        <w:ind w:firstLine="720"/>
        <w:jc w:val="both"/>
        <w:rPr>
          <w:rFonts w:ascii="Arial" w:hAnsi="Arial" w:cs="Arial"/>
        </w:rPr>
      </w:pPr>
      <w:r>
        <w:rPr>
          <w:rFonts w:cs="Arial" w:ascii="Arial" w:hAnsi="Arial"/>
        </w:rPr>
        <w:t>Συνεπώς, θα πρότεινα οι αγροτικές εταιρικές συμπράξεις να μην αναφέρονται ότι είναι ανώνυμες εταιρείες. Είναι πολιτικό, οικονομικό δικαίωμα, επιχειρησιακό οι ίδιες οι οργανώσεις να αποφασίσουν τη νομική αστική μορφή την οποία επιθυμ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Αικατερίνη Μπατζελή, Βουλευτή Φθιώτιδας του ΠΑΣΟΚ. </w:t>
      </w:r>
    </w:p>
    <w:p>
      <w:pPr>
        <w:pStyle w:val="Normal"/>
        <w:spacing w:lineRule="auto" w:line="600"/>
        <w:ind w:firstLine="720"/>
        <w:jc w:val="both"/>
        <w:rPr>
          <w:rFonts w:ascii="Arial" w:hAnsi="Arial" w:cs="Arial"/>
        </w:rPr>
      </w:pPr>
      <w:r>
        <w:rPr>
          <w:rFonts w:cs="Arial" w:ascii="Arial" w:hAnsi="Arial"/>
        </w:rPr>
        <w:t>Το λόγο έχει η κ. Μαρία Θεοχάρη, Βουλευτής Καρδίτσας του ΠΑΣΟΚ, για επτά λεπτά.</w:t>
      </w:r>
    </w:p>
    <w:p>
      <w:pPr>
        <w:pStyle w:val="Normal"/>
        <w:spacing w:lineRule="auto" w:line="600"/>
        <w:ind w:firstLine="720"/>
        <w:jc w:val="both"/>
        <w:rPr>
          <w:rFonts w:ascii="Arial" w:hAnsi="Arial" w:cs="Arial"/>
        </w:rPr>
      </w:pPr>
      <w:r>
        <w:rPr>
          <w:rFonts w:cs="Arial" w:ascii="Arial" w:hAnsi="Arial"/>
        </w:rPr>
        <w:t>Παράκληση για τήρηση του χρόνου.</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χέδιο νόμου που συζητάμε σήμερα είναι ένα από τα πιο σημαντικά, γιατί πραγματεύεται ένα ζήτημα που αφορά όλους μας και ιδιαίτερα όσους από εμάς κατάγονται από την επαρχία κι έχουν άμεση επαφή με τον αγροτικό τομέα και τα προβλήματα που αντιμετωπίζει. Ας μην ξεχνάμε ότι το αγροτικό αποτελεί εθνικό ζήτημα κι αν δεν διορθωθούν άμεσα τα κακώς κείμενα, θα τα βρίσκουμε διαρκώς μπροστά μας.</w:t>
      </w:r>
    </w:p>
    <w:p>
      <w:pPr>
        <w:pStyle w:val="Normal"/>
        <w:spacing w:lineRule="auto" w:line="600"/>
        <w:ind w:firstLine="720"/>
        <w:jc w:val="both"/>
        <w:rPr>
          <w:rFonts w:ascii="Arial" w:hAnsi="Arial" w:cs="Arial"/>
        </w:rPr>
      </w:pPr>
      <w:r>
        <w:rPr>
          <w:rFonts w:cs="Arial" w:ascii="Arial" w:hAnsi="Arial"/>
        </w:rPr>
        <w:t>Όποιες κινήσεις γίνουν σήμερα, θα κρίνουν το μέλλον της αγροτικής παραγωγής για την επόμενη τουλάχιστον δεκαετία.</w:t>
      </w:r>
    </w:p>
    <w:p>
      <w:pPr>
        <w:pStyle w:val="Normal"/>
        <w:spacing w:lineRule="auto" w:line="600"/>
        <w:ind w:firstLine="720"/>
        <w:jc w:val="both"/>
        <w:rPr>
          <w:rFonts w:ascii="Arial" w:hAnsi="Arial" w:cs="Arial"/>
        </w:rPr>
      </w:pPr>
      <w:r>
        <w:rPr>
          <w:rFonts w:cs="Arial" w:ascii="Arial" w:hAnsi="Arial"/>
        </w:rPr>
        <w:t>Είναι, λοιπόν, προφανές ότι το ζήτημα είναι εξαιρετικά κρίσιμο, ιδιαίτερα στην παρούσα δυσμενή οικονομική κατάσταση.</w:t>
      </w:r>
    </w:p>
    <w:p>
      <w:pPr>
        <w:pStyle w:val="Normal"/>
        <w:spacing w:lineRule="auto" w:line="600"/>
        <w:ind w:firstLine="720"/>
        <w:jc w:val="both"/>
        <w:rPr>
          <w:rFonts w:ascii="Arial" w:hAnsi="Arial" w:cs="Arial"/>
        </w:rPr>
      </w:pPr>
      <w:r>
        <w:rPr>
          <w:rFonts w:cs="Arial" w:ascii="Arial" w:hAnsi="Arial"/>
        </w:rPr>
        <w:t>Ένας από τους κυρίαρχους μοχλούς ανάπτυξης και σταθεροποίησης των αγροτικών περιοχών είναι οι αγροτικοί συνεταιρισμοί. Ο μόνος τρόπος για να ανταποκριθούν στις διαρκώς μεταβαλλόμενες συνθήκες είναι μέσω της ενίσχυσης της επιχειρηματικότητας, της ανταγωνιστικότητας, του εξορθολογισμού και της εποπτείας της αγοράς.</w:t>
      </w:r>
    </w:p>
    <w:p>
      <w:pPr>
        <w:pStyle w:val="Normal"/>
        <w:spacing w:lineRule="auto" w:line="600"/>
        <w:ind w:firstLine="720"/>
        <w:jc w:val="both"/>
        <w:rPr>
          <w:rFonts w:ascii="Arial" w:hAnsi="Arial" w:cs="Arial"/>
        </w:rPr>
      </w:pPr>
      <w:r>
        <w:rPr>
          <w:rFonts w:cs="Arial" w:ascii="Arial" w:hAnsi="Arial"/>
        </w:rPr>
        <w:t>Δυστυχώς, οι αγροτικοί συνεταιρισμοί, ένας θεσμός που αποτελεί συνταγματικά κατοχυρωμένο δικαίωμα, που κατακτήθηκε με αγώνες και θυσίες, σήμερα βρίσκεται σε κατάσταση απαξίωσης. Έτσι, πλήττεται όχι μόνο η αγροτική οικονομία της χώρας, αλλά και οι όποιες ελπίδες ανάπτυξης συνδέονταν κάποτε με το δικαίωμα του συνεταιρίζεσθαι.</w:t>
      </w:r>
    </w:p>
    <w:p>
      <w:pPr>
        <w:pStyle w:val="Normal"/>
        <w:spacing w:lineRule="auto" w:line="600"/>
        <w:ind w:firstLine="720"/>
        <w:jc w:val="both"/>
        <w:rPr>
          <w:rFonts w:ascii="Arial" w:hAnsi="Arial" w:cs="Arial"/>
        </w:rPr>
      </w:pPr>
      <w:r>
        <w:rPr>
          <w:rFonts w:cs="Arial" w:ascii="Arial" w:hAnsi="Arial"/>
        </w:rPr>
        <w:t>Οφείλουμε, λοιπόν, να αντιμετωπίσουμε το πρόβλημα που παρατηρείται και σε πολλούς άλλους τομείς της οικονομίας και της λειτουργίας του κράτους όπως: την αδυναμία εποπτείας, ελέγχου και αξιολόγησης, την έλλειψη κατευθυντήριων γραμμών και καθαρής πολιτικής μακριά από πελατειακές σχέσεις ή κομματικά συμφέροντα, παρ’όλο που στο θεσμικό πλαίσιο όλα αυτά προβλέπονται.</w:t>
      </w:r>
    </w:p>
    <w:p>
      <w:pPr>
        <w:pStyle w:val="Normal"/>
        <w:spacing w:lineRule="auto" w:line="600"/>
        <w:ind w:firstLine="720"/>
        <w:jc w:val="both"/>
        <w:rPr>
          <w:rFonts w:ascii="Arial" w:hAnsi="Arial" w:cs="Arial"/>
        </w:rPr>
      </w:pPr>
      <w:r>
        <w:rPr>
          <w:rFonts w:cs="Arial" w:ascii="Arial" w:hAnsi="Arial"/>
        </w:rPr>
        <w:t xml:space="preserve">Βασικό σύμπτωμα είναι αυτό που όλοι γνωρίζουμε: Οι συνεταιρισμοί και γενικότερα οι σχετικοί φορείς αγωνίζονται και διατηρούν τις επιδοτήσεις με μοναδικό γνώμονα την προστασία των εισοδημάτων τους. Αυτό πρέπει να αλλάξει. Πρέπει να ανοίξουν οι συνεταιρισμοί προς τις παγκοσμιοποιημένες αγορές, να έχουν ως κινητήρια δύναμη την ανταγωνιστικότητα. </w:t>
      </w:r>
    </w:p>
    <w:p>
      <w:pPr>
        <w:pStyle w:val="Normal"/>
        <w:spacing w:lineRule="auto" w:line="600"/>
        <w:ind w:firstLine="720"/>
        <w:jc w:val="both"/>
        <w:rPr>
          <w:rFonts w:ascii="Arial" w:hAnsi="Arial" w:cs="Arial"/>
        </w:rPr>
      </w:pPr>
      <w:r>
        <w:rPr>
          <w:rFonts w:cs="Arial" w:ascii="Arial" w:hAnsi="Arial"/>
        </w:rPr>
        <w:t>Βασικό, λοιπόν, σημείο του νομοσχεδίου θεωρώ το γεγονός ότι δίνεται η δυνατότητα στους μικρομεσαίους αγρότες να διευρύνουν την εταιρική τους δράση και να κινηθούν στην αγορά με εξωστρέφεια.</w:t>
      </w:r>
    </w:p>
    <w:p>
      <w:pPr>
        <w:pStyle w:val="Normal"/>
        <w:spacing w:lineRule="auto" w:line="600"/>
        <w:ind w:firstLine="720"/>
        <w:jc w:val="both"/>
        <w:rPr>
          <w:rFonts w:ascii="Arial" w:hAnsi="Arial" w:cs="Arial"/>
        </w:rPr>
      </w:pPr>
      <w:r>
        <w:rPr>
          <w:rFonts w:cs="Arial" w:ascii="Arial" w:hAnsi="Arial"/>
        </w:rPr>
        <w:t>Το νομοσχέδιο βελτιώνει το θεσμικό πλαίσιο της επιχειρηματικότητας και της εταιρικής δραστηριότητας των αγροτών. Και, βέβαια, επιστροφή στη βάση σημαίνει επιστροφή στον ίδιο τον αγρότη και στην οργάνωση της παραγωγής.</w:t>
      </w:r>
    </w:p>
    <w:p>
      <w:pPr>
        <w:pStyle w:val="Normal"/>
        <w:spacing w:lineRule="auto" w:line="600"/>
        <w:ind w:firstLine="720"/>
        <w:jc w:val="both"/>
        <w:rPr>
          <w:rFonts w:ascii="Arial" w:hAnsi="Arial" w:cs="Arial"/>
        </w:rPr>
      </w:pPr>
      <w:r>
        <w:rPr>
          <w:rFonts w:cs="Arial" w:ascii="Arial" w:hAnsi="Arial"/>
        </w:rPr>
        <w:t>Επιστρέφοντας στους πρωτοβάθμιους συνεταιρισμούς θα συμβάλλουμε στην ανασυγκρότηση της παραγωγικής βάσης, γεγονός καίριας σημασίας, ιδιαίτερα στην κρίσιμη περίοδο που διανύουμε.</w:t>
      </w:r>
    </w:p>
    <w:p>
      <w:pPr>
        <w:pStyle w:val="Normal"/>
        <w:spacing w:lineRule="auto" w:line="600"/>
        <w:ind w:firstLine="720"/>
        <w:jc w:val="both"/>
        <w:rPr>
          <w:rFonts w:ascii="Arial" w:hAnsi="Arial" w:cs="Arial"/>
        </w:rPr>
      </w:pPr>
      <w:r>
        <w:rPr>
          <w:rFonts w:cs="Arial" w:ascii="Arial" w:hAnsi="Arial"/>
        </w:rPr>
        <w:t>Δεύτερο σημείο στο οποίο θέλω να αναφερθώ, είναι το θέμα της παρέμβασης στην αγορά αγροτικών προϊόντων προκειμένου να στηριχθεί το αγροτικό εισόδημα, εξασφαλίζοντας τη σταθερότητα των τιμών.</w:t>
      </w:r>
    </w:p>
    <w:p>
      <w:pPr>
        <w:pStyle w:val="Normal"/>
        <w:spacing w:lineRule="auto" w:line="600"/>
        <w:ind w:firstLine="720"/>
        <w:jc w:val="both"/>
        <w:rPr>
          <w:rFonts w:ascii="Arial" w:hAnsi="Arial" w:cs="Arial"/>
        </w:rPr>
      </w:pPr>
      <w:r>
        <w:rPr>
          <w:rFonts w:cs="Arial" w:ascii="Arial" w:hAnsi="Arial"/>
        </w:rPr>
        <w:t xml:space="preserve">Τρίτον, με τις διατάξεις του νομοσχεδίου ενισχύεται η κρατική εποπτεία με στόχο να μπει τέλος στους συνεταιρισμούς – σφραγίδες. </w:t>
      </w:r>
    </w:p>
    <w:p>
      <w:pPr>
        <w:pStyle w:val="Normal"/>
        <w:spacing w:lineRule="auto" w:line="600"/>
        <w:ind w:firstLine="720"/>
        <w:jc w:val="both"/>
        <w:rPr>
          <w:rFonts w:ascii="Arial" w:hAnsi="Arial" w:cs="Arial"/>
        </w:rPr>
      </w:pPr>
      <w:r>
        <w:rPr>
          <w:rFonts w:cs="Arial" w:ascii="Arial" w:hAnsi="Arial"/>
        </w:rPr>
        <w:t>Το κράτος από εδώ και στο εξής θα έχει ως συνομιλητές-συνεργάτες, υπαρκτούς συνεταιρισμούς με πραγματική υπόσταση, που θα λειτουργούν δημοκρατικά.</w:t>
      </w:r>
    </w:p>
    <w:p>
      <w:pPr>
        <w:pStyle w:val="Normal"/>
        <w:spacing w:lineRule="auto" w:line="600"/>
        <w:ind w:firstLine="720"/>
        <w:jc w:val="both"/>
        <w:rPr>
          <w:rFonts w:ascii="Arial" w:hAnsi="Arial" w:cs="Arial"/>
        </w:rPr>
      </w:pPr>
      <w:r>
        <w:rPr>
          <w:rFonts w:cs="Arial" w:ascii="Arial" w:hAnsi="Arial"/>
        </w:rPr>
        <w:t xml:space="preserve">Γίνεται μία πολύ καλή αρχή για ένα υγιές συνεταιριστικό κίνημα όπου κάθε μέλος θα παραδίδει το προϊόν του απευθείας στο συνεταιρισμό του χωρίς μεσάζοντες ή άλλες διαδικασίες. Και, βέβαια, κάθε μέλος θα αποφασίζει και θα εκλέγει τα όργανα που θα διοικούν τους συνεταιρισμούς. </w:t>
      </w:r>
    </w:p>
    <w:p>
      <w:pPr>
        <w:pStyle w:val="Normal"/>
        <w:spacing w:lineRule="auto" w:line="600"/>
        <w:ind w:firstLine="720"/>
        <w:jc w:val="both"/>
        <w:rPr>
          <w:rFonts w:ascii="Arial" w:hAnsi="Arial" w:cs="Arial"/>
        </w:rPr>
      </w:pPr>
      <w:r>
        <w:rPr>
          <w:rFonts w:cs="Arial" w:ascii="Arial" w:hAnsi="Arial"/>
        </w:rPr>
        <w:t>Έτσι, το κράτος θα ρυθμίζει τις αγορές για να προστατεύει τόσο τους ίδιους τους αγρότες όσο και τα καταναλωτικά τους προϊόντα. Θα αναγνωρίζει μόνο τις συνεταιριστικές οργανώσεις που προσφέρουν πραγματικές υπηρεσίες και φυσικά μόνο αυτές θα απολαμβάνουν της χρηματοδότησης από την πολιτεία.</w:t>
      </w:r>
    </w:p>
    <w:p>
      <w:pPr>
        <w:pStyle w:val="Normal"/>
        <w:spacing w:lineRule="auto" w:line="600"/>
        <w:ind w:firstLine="720"/>
        <w:jc w:val="both"/>
        <w:rPr>
          <w:rFonts w:ascii="Arial" w:hAnsi="Arial" w:cs="Arial"/>
        </w:rPr>
      </w:pPr>
      <w:r>
        <w:rPr>
          <w:rFonts w:cs="Arial" w:ascii="Arial" w:hAnsi="Arial"/>
        </w:rPr>
        <w:t>Ένα τέταρτο σημείο στο οποίο θα ήθελα να αναφερθώ, είναι η σύσταση του Εθνικού Μητρώου Συλλογικών Αγροτικών Οργανώσεων, στο οποίο καταχωρούνται με συγκεκριμένα κριτήρια οι τρεις κατηγορίες οργανώσεων, καθώς και η ίδρυση της εποπτικής αρχής του Υπουργείου Αγροτικής Ανάπτυξης που θα εξασφαλίζει την εύρυθμη λειτουργία του μητρώου.</w:t>
      </w:r>
    </w:p>
    <w:p>
      <w:pPr>
        <w:pStyle w:val="Normal"/>
        <w:spacing w:lineRule="auto" w:line="600"/>
        <w:ind w:firstLine="720"/>
        <w:jc w:val="both"/>
        <w:rPr>
          <w:rFonts w:ascii="Arial" w:hAnsi="Arial" w:cs="Arial"/>
        </w:rPr>
      </w:pPr>
      <w:r>
        <w:rPr>
          <w:rFonts w:cs="Arial" w:ascii="Arial" w:hAnsi="Arial"/>
        </w:rPr>
        <w:t>Επίσης, με τη βασική αλλαγή που επιφέρει το νομοσχέδιο στην ΠΑΣΕΓΕΣ ως προς την εκλογή των μελών της γενικής συνέλευσης, δίνει σε όλους τους παραγωγούς τη δυνατότητα να συμμετέχουν ενεργά στη διαμόρφωση των κέντρων λήψης αποφάσεων σε ό,τι έχει να κάνει με το συντονιστικό τους όργανο.</w:t>
      </w:r>
    </w:p>
    <w:p>
      <w:pPr>
        <w:pStyle w:val="Normal"/>
        <w:spacing w:lineRule="auto" w:line="600"/>
        <w:ind w:firstLine="720"/>
        <w:jc w:val="both"/>
        <w:rPr>
          <w:rFonts w:ascii="Arial" w:hAnsi="Arial" w:cs="Arial"/>
        </w:rPr>
      </w:pPr>
      <w:r>
        <w:rPr>
          <w:rFonts w:cs="Arial" w:ascii="Arial" w:hAnsi="Arial"/>
        </w:rPr>
        <w:t>Ιδιαίτερα σημαντικές είναι και οι διατάξεις που ενισχύουν τη διαπραγματευτική θέση των παραγωγών, αφ’ενός με τη συγκρότηση των συνεταιρισμών ανά ομάδα ομοειδών προϊόντων -γιατί έτσι θα αποφευχθεί η διάσπασή τους και θα μπορούν να παρουσιάζουν ένα κοινό μέτωπο απέναντι σε μεταποιητές και εμπόρους προασπίζοντας τα συμφέροντά τους- και αφ’ετέρου με τη συμβολαιακή γεωργία και με τις διατάξεις εκείνες που θα κατορθώσουν να σταθεροποιήσουν τις τιμές.</w:t>
      </w:r>
    </w:p>
    <w:p>
      <w:pPr>
        <w:pStyle w:val="Normal"/>
        <w:spacing w:lineRule="auto" w:line="600"/>
        <w:ind w:firstLine="720"/>
        <w:jc w:val="both"/>
        <w:rPr>
          <w:rFonts w:ascii="Arial" w:hAnsi="Arial" w:cs="Arial"/>
        </w:rPr>
      </w:pPr>
      <w:r>
        <w:rPr>
          <w:rFonts w:cs="Arial" w:ascii="Arial" w:hAnsi="Arial"/>
        </w:rPr>
        <w:t>Τέλος, θεωρώ πολύ σημαντικό το θέμα του δημοπρατηρίου αγροτικών προϊόντων. Το άνοιγμα της ψαλίδας μεταξύ της τιμής του παραγωγού και της τιμής του καταναλωτή για τα περισσότερα αγροτικά προϊόντα στη χώρα μας είναι πραγματικά χαοτικό. Είναι ένα 1 προς 5, ενώ σε άλλες χώρες της Ευρωπαϊκής Ένωσης η διαφορά είναι 1 προς 2.</w:t>
      </w:r>
    </w:p>
    <w:p>
      <w:pPr>
        <w:pStyle w:val="Normal"/>
        <w:spacing w:lineRule="auto" w:line="600"/>
        <w:ind w:firstLine="720"/>
        <w:jc w:val="both"/>
        <w:rPr>
          <w:rFonts w:ascii="Arial" w:hAnsi="Arial" w:cs="Arial"/>
        </w:rPr>
      </w:pPr>
      <w:r>
        <w:rPr>
          <w:rFonts w:cs="Arial" w:ascii="Arial" w:hAnsi="Arial"/>
        </w:rPr>
        <w:t>Το δημοπρατήριο είναι η λύση για να λυθεί μία για πάντα το πρόβλημα και να κλείσει η ψαλίδα.</w:t>
      </w:r>
    </w:p>
    <w:p>
      <w:pPr>
        <w:pStyle w:val="Normal"/>
        <w:spacing w:lineRule="auto" w:line="600"/>
        <w:ind w:firstLine="720"/>
        <w:jc w:val="both"/>
        <w:rPr>
          <w:rFonts w:ascii="Arial" w:hAnsi="Arial" w:cs="Arial"/>
        </w:rPr>
      </w:pPr>
      <w:r>
        <w:rPr>
          <w:rFonts w:cs="Arial" w:ascii="Arial" w:hAnsi="Arial"/>
        </w:rPr>
        <w:t>Έχω την πεποίθηση ότι ο θεσμός του δημοπρατηρίου μπορεί στη χώρα μας να λειτουργήσει θετικά, όπως συμβαίνει σε άλλες χώρες, όπως το Βέλγιο και η Ολλανδία, παρεμβαίνοντας τόσο υπέρ του αγρότη παραγωγού όσο και υπέρ του καταναλωτή. Θα βοηθήσει στην τυποποίηση, στον προγραμματισμό, στη διακίνηση, θα συμβάλει δηλαδή, στην εξυγίανση του εμπορίου. Θα ενισχύσει την επιχειρηματική δράση των αγροτών, ώστε να διαμορφώσουν σταθερότητα στις τιμές και να έχουν άμεση σύνδεση με τον καταναλωτή.</w:t>
      </w:r>
    </w:p>
    <w:p>
      <w:pPr>
        <w:pStyle w:val="Normal"/>
        <w:spacing w:lineRule="auto" w:line="600"/>
        <w:ind w:firstLine="720"/>
        <w:jc w:val="both"/>
        <w:rPr>
          <w:rFonts w:ascii="Arial" w:hAnsi="Arial" w:cs="Arial"/>
        </w:rPr>
      </w:pPr>
      <w:r>
        <w:rPr>
          <w:rFonts w:cs="Arial" w:ascii="Arial" w:hAnsi="Arial"/>
        </w:rPr>
        <w:t>Βγάζοντας τους μεσάζοντες από το παιχνίδι, αντιμετωπίζεται επιτέλους η αισχροκέρδεια με ευεργετικές συνέπειες τόσο για τον καταναλωτή όσο και για την ενίσχυση του αγροτικού εισοδήματο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καλούμαστε να υπερψηφίσουμε δεν θα ήταν υπερβολή να πούμε ότι αποτελεί μία από τις μεγαλύτερες μεταρρυθμίσεις όχι μόνο στην αγροτική οικονομία, αλλά και στην ελληνική κοινωνία. Θέτει πολύ γερές βάσεις για να γίνουν τα απαιτούμενα βήματα για μία ολοκληρωμένη στρατηγική σε ό,τι αφορά τις συλλογικές οργανώσεις, την επιχειρηματικότητα του αγροτικού κόσμου, την οργάνωση της εποπτείας του ίδιου του κράτους και, βέβαια, τους αγροτικούς συνεταιρισμούς.</w:t>
      </w:r>
    </w:p>
    <w:p>
      <w:pPr>
        <w:pStyle w:val="Normal"/>
        <w:spacing w:lineRule="auto" w:line="600"/>
        <w:ind w:firstLine="539"/>
        <w:jc w:val="both"/>
        <w:rPr>
          <w:rFonts w:ascii="Arial" w:hAnsi="Arial" w:cs="Arial"/>
        </w:rPr>
      </w:pPr>
      <w:r>
        <w:rPr>
          <w:rFonts w:cs="Arial" w:ascii="Arial" w:hAnsi="Arial"/>
        </w:rPr>
        <w:t xml:space="preserve">Θεωρώ ότι το Υπουργείο με τα νομοσχέδια που έχει φέρει στη Βουλή ως σήμερα έχει δείξει έμπρακτα τη θέληση της Κυβέρνησης να προασπίσει την αγροτική παραγωγή, να κάνει τα γεωργικά μας προϊόντα ανταγωνιστικά και γενικότερα να ενισχύσει τον αγροτικό τομέα. </w:t>
      </w:r>
    </w:p>
    <w:p>
      <w:pPr>
        <w:pStyle w:val="Normal"/>
        <w:spacing w:lineRule="auto" w:line="600"/>
        <w:ind w:firstLine="539"/>
        <w:jc w:val="both"/>
        <w:rPr>
          <w:rFonts w:ascii="Arial" w:hAnsi="Arial" w:cs="Arial"/>
        </w:rPr>
      </w:pPr>
      <w:r>
        <w:rPr>
          <w:rFonts w:cs="Arial" w:ascii="Arial" w:hAnsi="Arial"/>
        </w:rPr>
        <w:t>Πιστεύω ότι το συγκεκριμένο νομοσχέδιο αποτελεί παράδειγμα αυτής ακριβώς της δέσμευσης, γι’ αυτό και το υπερψηφίζω.</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Μαρία Θεοχάρη, Βουλευτή Καρδίτσας του ΠΑΣΟΚ και για τη συνέπεια στο χρόνο.</w:t>
      </w:r>
    </w:p>
    <w:p>
      <w:pPr>
        <w:pStyle w:val="Normal"/>
        <w:spacing w:lineRule="auto" w:line="600"/>
        <w:ind w:firstLine="539"/>
        <w:jc w:val="both"/>
        <w:rPr>
          <w:rFonts w:ascii="Arial" w:hAnsi="Arial" w:cs="Arial"/>
        </w:rPr>
      </w:pPr>
      <w:r>
        <w:rPr>
          <w:rFonts w:cs="Arial" w:ascii="Arial" w:hAnsi="Arial"/>
        </w:rPr>
        <w:t>Το λόγο έχει ο κ. Κώστας Καρτάλης, Βουλευτής Μαγνησίας του ΠΑΣΟΚ, για επτά λεπτά.</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ύριε Πρόεδρε, κύριε Υπουργέ,</w:t>
      </w:r>
      <w:r>
        <w:rPr>
          <w:rFonts w:cs="Arial" w:ascii="Arial" w:hAnsi="Arial"/>
          <w:b/>
        </w:rPr>
        <w:t xml:space="preserve"> </w:t>
      </w:r>
      <w:r>
        <w:rPr>
          <w:rFonts w:cs="Arial" w:ascii="Arial" w:hAnsi="Arial"/>
        </w:rPr>
        <w:t>κυρίες και κύριοι συνάδελφοι, συμφωνώ ότι το νομοσχέδιο προσφέρει σημαντικές αλλαγές προς τη θετική κατεύθυνση για την ενίσχυση του συνεταιριστικού αγροτικού κινήματος και προφανώς για τη στήριξη της αγροτικής οικονομίας, που αποτελεί κρίσιμο πυλώνα της οικονομίας της χώρας, αλλά και βασική προϋπόθεση για την κοινωνική συνοχή στην ελληνική περιφέρεια.</w:t>
      </w:r>
    </w:p>
    <w:p>
      <w:pPr>
        <w:pStyle w:val="Normal"/>
        <w:spacing w:lineRule="auto" w:line="600"/>
        <w:ind w:firstLine="720"/>
        <w:jc w:val="both"/>
        <w:rPr>
          <w:rFonts w:ascii="Arial" w:hAnsi="Arial" w:cs="Arial"/>
        </w:rPr>
      </w:pPr>
      <w:r>
        <w:rPr>
          <w:rFonts w:cs="Arial" w:ascii="Arial" w:hAnsi="Arial"/>
        </w:rPr>
        <w:t>Άκουσα πολλές αναφορές ότι είναι κρίσιμο να έχουμε ενίσχυση του πλούτου που παράγεται στη χώρα, νομίζω ότι είναι εξίσου κρίσιμο να στηρίξουμε την κοινωνική συνοχή στην περιφέρεια, να κρατήσουμε τους πολίτες στην ύπαιθρο, να στηρίξουμε χωριά που είναι σε ορεινές και νησιωτικές περιοχές, που εξαρτώνται σε μεγάλο βαθμό από την αγροτική οικονομία και κατά συνέπεια από την ίδια τη μορφή και την απόδοση των συνεταιρισμών που λειτουργούν.</w:t>
      </w:r>
    </w:p>
    <w:p>
      <w:pPr>
        <w:pStyle w:val="Normal"/>
        <w:spacing w:lineRule="auto" w:line="600"/>
        <w:ind w:firstLine="720"/>
        <w:jc w:val="both"/>
        <w:rPr>
          <w:rFonts w:ascii="Arial" w:hAnsi="Arial" w:cs="Arial"/>
        </w:rPr>
      </w:pPr>
      <w:r>
        <w:rPr>
          <w:rFonts w:cs="Arial" w:ascii="Arial" w:hAnsi="Arial"/>
        </w:rPr>
        <w:t>Κύριε Υπουργέ, πριν ξεκινήσω αυτήν καθαυτήν την τοποθέτηση, θα ήθελα να αναφερθώ σ’ ένα ειδικότερο θέμα που αφορά στους συνεταιρισμούς και προφανώς συναρτάται και με την προσπάθεια, την οποία κάνουν, να αντέξουν και να ανταποκριθούν στις νέες απαιτήσεις των καιρών, αλλά και στις πρόνοιες του νομοσχεδίου.</w:t>
      </w:r>
    </w:p>
    <w:p>
      <w:pPr>
        <w:pStyle w:val="Normal"/>
        <w:spacing w:lineRule="auto" w:line="600"/>
        <w:ind w:firstLine="720"/>
        <w:jc w:val="both"/>
        <w:rPr>
          <w:rFonts w:ascii="Arial" w:hAnsi="Arial" w:cs="Arial"/>
        </w:rPr>
      </w:pPr>
      <w:r>
        <w:rPr>
          <w:rFonts w:cs="Arial" w:ascii="Arial" w:hAnsi="Arial"/>
        </w:rPr>
        <w:t>Με το ν. 3888/2010 είχαμε ψηφίσει την περαίωση των ανέλεγκτων φορολογικών χρήσεων. Τότε πολλοί από εμάς τους Βουλευτές είχαμε προτείνει ο υπολογισμός του φόρου περαίωσης για τις συνεταιριστικές οργανώσεις να γίνει με διαφορετικούς συντελεστές από ότι για τις άλλες μορφές των επιχειρήσεων για τον απλούστατο λόγο ότι το μεγαλύτερο ποσοστό του κύκλου εργασιών προέρχεται από τη διακίνηση αγροτικών προϊόντων των μελών, καθώς και αγροτικών εφοδίων και επομένως τα έσοδα αυτά, σύμφωνα με το ν. 2233/1994, είναι αφορολόγητα. Είχαμε τότε προτείνει μάλιστα αυτό το ποσοστό να είναι στο 20%. Δεν είχαμε τότε πείσει, προφανώς, για την ανάγκη αυτής της διαφοροποίησης, η οποία πρακτικά τεκμηριώνεται και από το γεγονός ότι οι έλεγχοι των τελευταίων ετών σε συνεταιριστικές οργανώσεις απέδειξαν ότι το 80% του κύκλου εργασιών είναι για συναλλαγές μεταξύ των μελών και το υπόλοιπο 20% αφορά δοσοληψίες με τρίτους.</w:t>
      </w:r>
    </w:p>
    <w:p>
      <w:pPr>
        <w:pStyle w:val="Normal"/>
        <w:spacing w:lineRule="auto" w:line="600"/>
        <w:ind w:firstLine="720"/>
        <w:jc w:val="both"/>
        <w:rPr>
          <w:rFonts w:ascii="Arial" w:hAnsi="Arial" w:cs="Arial"/>
        </w:rPr>
      </w:pPr>
      <w:r>
        <w:rPr>
          <w:rFonts w:cs="Arial" w:ascii="Arial" w:hAnsi="Arial"/>
        </w:rPr>
        <w:t>Προσφάτως, στις 22/8/2011 δημοσιεύτηκε στο ΦΕΚ ο νέος νόμος ο 4002 του Υπουργείου Οικονομικών, τον οποίον ψηφίσαμε και στον οποίο γίνεται αποδεκτό στην παράγραφο 4 του άρθρου 18 ότι οι συνεταιριστικές οργανώσεις θα μπορούν να υποβάλουν πρόταση-αίτηση για περαίωση των ανέλεγκτων χρήσεων στο 20% πλέον του τζίρου του οποίου κάνουν, του κύκλου εργασιών των ακαθάριστών εσόδων. Πρόκειται για μια πολύ σημαντική εξέλιξη, την οποία, βεβαίως, καλωσορίζουμε γιατί δίνει την ευκαιρία στους συνεταιρισμούς να αποκαταστήσουν αυτήν τη δυσκολία την οποία είχαν να περαιώσουν φορολογικά ανέλεγκτες χρήσεις.</w:t>
      </w:r>
    </w:p>
    <w:p>
      <w:pPr>
        <w:pStyle w:val="Normal"/>
        <w:spacing w:lineRule="auto" w:line="600"/>
        <w:ind w:firstLine="720"/>
        <w:jc w:val="both"/>
        <w:rPr>
          <w:rFonts w:ascii="Arial" w:hAnsi="Arial" w:cs="Arial"/>
        </w:rPr>
      </w:pPr>
      <w:r>
        <w:rPr>
          <w:rFonts w:cs="Arial" w:ascii="Arial" w:hAnsi="Arial"/>
        </w:rPr>
        <w:t>Η πρόταση προς εσάς και προς το Υπουργείο Οικονομικών είναι στην εγκύκλιο που θα εκδοθεί να δώσει το δικαίωμα και στους συνεταιρισμούς που ανταποκρίθηκαν στην προηγούμενη νομοθεσία και έσπευσαν να καταθέσουν δηλώσεις για την περαίωση να τύχουν ευνοϊκής μεταχείρισης, να συμπεριληφθούν δηλαδή και στις νεότερες ρυθμίσεις που είναι ευνοϊκότερες. Το πνεύμα του νομοθέτη δεν μπορεί να είναι ευνοϊκότερο προς κάποιες κατηγορίες της ίδιας ενότητας των συνεταιρισμών και πιο αυστηρό προς άλλες κατηγορίες επειδή μεσολάβησαν έξι μήνες. Νομίζω ότι αυτό μπορεί να εκφραστεί πολύ καθαρά στην εγκύκλιο του Υπουργείου Οικονομικών και να αποκαταστήσει αυτές τις δύο ταχύτητες, την ευνοϊκότερη και τη δυσμενέστερη. Με άλλα λόγια αυτοί, οι οποίοι κατέθεσαν αιτήσεις περαιώσεως με τη δυσμενέστερη νομοθεσία να μπορούν να επωφεληθούν των ευμενέστερων ρυθμίσεων -των σωστών ρυθμίσεων κατά την άποψη μου- δηλαδή, της φορολόγησης πάνω στον κύκλο εργασιών του 20%. Είναι πολύ σημαντικό, βοηθούμε τους συνεταιρισμούς και αποκαθιστούμε ένα ζήτημα που κατά την άποψή μου ήταν σχετικά άδικο.</w:t>
      </w:r>
    </w:p>
    <w:p>
      <w:pPr>
        <w:pStyle w:val="Normal"/>
        <w:spacing w:lineRule="auto" w:line="600"/>
        <w:ind w:firstLine="720"/>
        <w:jc w:val="both"/>
        <w:rPr>
          <w:rFonts w:ascii="Arial" w:hAnsi="Arial" w:cs="Arial"/>
        </w:rPr>
      </w:pPr>
      <w:r>
        <w:rPr>
          <w:rFonts w:cs="Arial" w:ascii="Arial" w:hAnsi="Arial"/>
        </w:rPr>
        <w:t xml:space="preserve">Το νομοσχέδιο θωρακίζει τους συνεταιρισμούς και για την επόμενη ημέρα. Θα είναι δύσκολη η επόμενη μέρα μετά το 2013 με τη νέα Κοινή Αγροτική Πολιτική. Κατά την άποψη μου αποκαθιστά, συμφιλιώνει τους συνεταιρισμούς με τον αγροτικό κόσμο, αλλά και με την κοινωνία που πολλές φορές, ιδιαίτερα στα μεγάλα αστικά κέντρα, κοιτάει τους συνεταιρισμούς της περιφέρειας με δύσπιστη ματιά, γιατί θεωρεί ότι εκεί γίνονται πράγματα, τα οποία δεν ανταποκρίνονται στη διαύγεια και στη διαφάνεια. </w:t>
      </w:r>
    </w:p>
    <w:p>
      <w:pPr>
        <w:pStyle w:val="Normal"/>
        <w:spacing w:lineRule="auto" w:line="600"/>
        <w:ind w:firstLine="720"/>
        <w:jc w:val="both"/>
        <w:rPr>
          <w:rFonts w:ascii="Arial" w:hAnsi="Arial" w:cs="Arial"/>
        </w:rPr>
      </w:pPr>
      <w:r>
        <w:rPr>
          <w:rFonts w:cs="Arial" w:ascii="Arial" w:hAnsi="Arial"/>
        </w:rPr>
        <w:t>Το νομοσχέδιο δρομολογεί την εξυγίανση των συνεταιρισμών, απολύτως θετικό, τη θέσπιση αναπτυξιακών κινήτρων, επίσης είναι ιδιαίτερα θετικό για την ανάπτυξη της ελληνικής περιφέρειας, την κατοχύρωση φορολογικών κινήτρων, επίσης πολύ σημαντικό για να υπάρχει μια ανταγωνιστικότητα η οποία να είναι υγιής και πραγματικά βιώσιμη και βεβαίως πριμοδοτεί τις ομάδες παραγωγών με ένα γενναίο τρόπο που νομίζω επίσης ότι είναι σημαντικό για τις ανάγκες της ελληνικής περιφέρειας.</w:t>
      </w:r>
    </w:p>
    <w:p>
      <w:pPr>
        <w:pStyle w:val="Normal"/>
        <w:spacing w:lineRule="auto" w:line="600"/>
        <w:ind w:firstLine="720"/>
        <w:jc w:val="both"/>
        <w:rPr>
          <w:rFonts w:ascii="Arial" w:hAnsi="Arial" w:cs="Arial"/>
        </w:rPr>
      </w:pPr>
      <w:r>
        <w:rPr>
          <w:rFonts w:cs="Arial" w:ascii="Arial" w:hAnsi="Arial"/>
        </w:rPr>
        <w:t>Ξεχωρίζω από τις πρόνοιες του νομοσχεδίου τις συμβάσεις μελλοντικής πώλησης αγροτικών προϊόντων και το γεγονός ότι αυτό έχει ποινές όταν δεν τηρείται και τα δημοπρατήρια στα οποία συμμετέχουν κατά 51% οι φορείς της κεντρικής και περιφερειακής διοίκησης-αυτοδιοίκησης, γεγονός που επιτρέπει τη συνέργεια με τον αγροτικό κόσμο και δημιουργεί εργαλεία με τα οποία μπορεί να μειωθεί ο ρόλος των μεσαζόντων και η αύξηση των τιμών των προϊόντων.</w:t>
      </w:r>
    </w:p>
    <w:p>
      <w:pPr>
        <w:pStyle w:val="Normal"/>
        <w:spacing w:lineRule="auto" w:line="600"/>
        <w:ind w:firstLine="720"/>
        <w:jc w:val="both"/>
        <w:rPr>
          <w:rFonts w:ascii="Arial" w:hAnsi="Arial" w:cs="Arial"/>
        </w:rPr>
      </w:pPr>
      <w:r>
        <w:rPr>
          <w:rFonts w:cs="Arial" w:ascii="Arial" w:hAnsi="Arial"/>
        </w:rPr>
        <w:t xml:space="preserve">Κύριε Υπουργέ, θα ήθελα να επισημάνω δύο ειδικότερα σημεία, τα οποία έχουν κατά την άποψη μου ιδιαίτερη αξία. Ο εθνικός χωροταξικός σχεδιασμός βοηθάει τους συνεταιρισμούς και τον αγροτικό κόσμο να ανταποκριθεί στις προκλήσεις των καλλιεργειών και των παραγωγών. </w:t>
      </w:r>
    </w:p>
    <w:p>
      <w:pPr>
        <w:pStyle w:val="Normal"/>
        <w:spacing w:lineRule="auto" w:line="600"/>
        <w:ind w:firstLine="720"/>
        <w:jc w:val="both"/>
        <w:rPr>
          <w:rFonts w:ascii="Arial" w:hAnsi="Arial" w:cs="Arial"/>
        </w:rPr>
      </w:pPr>
      <w:r>
        <w:rPr>
          <w:rFonts w:cs="Arial" w:ascii="Arial" w:hAnsi="Arial"/>
        </w:rPr>
        <w:t xml:space="preserve">Νομίζω ότι αυτό έχει πολύ μεγάλη σημασία γιατί σήμερα το Υπουργείο Περιβάλλοντος δρομολογεί την αναθεώρηση των δεκατριών περιφερειακών χωροταξικών σχεδίων και θα πρέπει αυτή η αναθεώρηση να γίνει σε συνέργια και με τη σύμφωνη γνώμη του Υπουργείου Αγροτικής Ανάπτυξης. Δεν μπορεί αυτή η αναθεώρηση των περιφερειακών χωροταξικών σχεδίων να ξεχάσει την ανάγκη ότι θα πρέπει να κρατηθούν θύλακες ζωντανοί αγροτικής οικονομίας στη χώρα και να ενισχυθούν με βάση συγκεκριμένα χωροταξικά εργαλεία. </w:t>
      </w:r>
    </w:p>
    <w:p>
      <w:pPr>
        <w:pStyle w:val="Normal"/>
        <w:spacing w:lineRule="auto" w:line="600"/>
        <w:ind w:firstLine="720"/>
        <w:jc w:val="both"/>
        <w:rPr>
          <w:rFonts w:ascii="Arial" w:hAnsi="Arial" w:cs="Arial"/>
        </w:rPr>
      </w:pPr>
      <w:r>
        <w:rPr>
          <w:rFonts w:cs="Arial" w:ascii="Arial" w:hAnsi="Arial"/>
        </w:rPr>
        <w:t>Στο ίδιο μήκος κύματος είναι αναγκαίο να υπάρξει μια γενναία επικαιροποίηση του Προγράμματος «ΑΛΕΞΑΝΔΡΟΣ ΜΠΑΛΤΑΤΖΗΣ» σε ό,τι αφορά τη διαχείριση των υδατικών πόρων, ώστε περιοχές που έχουν ανάγκη να έχουν τις αναγκαίες υδατικές ποσότητες για να στηριχθεί η αγροτική οικονομία.</w:t>
      </w:r>
    </w:p>
    <w:p>
      <w:pPr>
        <w:pStyle w:val="Normal"/>
        <w:spacing w:lineRule="auto" w:line="600"/>
        <w:ind w:firstLine="720"/>
        <w:jc w:val="both"/>
        <w:rPr>
          <w:rFonts w:ascii="Arial" w:hAnsi="Arial" w:cs="Arial"/>
        </w:rPr>
      </w:pPr>
      <w:r>
        <w:rPr>
          <w:rFonts w:cs="Arial" w:ascii="Arial" w:hAnsi="Arial"/>
        </w:rPr>
        <w:t>Συμπλέω στην πρόταση της συναδέλφου, της κ. Μπατζελή, σε ό,τι αφορά στο προσωπικό το οποίο έχουν σήμερα οι αγροτικοί συνεταιρισμοί. Είναι προφανές ότι διατηρείται το προσωπικό, δεν υπάρχει θέμα ανησυχίας, αλλά το προσωπικό αυτό θα μπορούσε να μετακινηθεί και σ’ άλλους φορείς του δημοσίου για να αποφύγουμε το γεγονός οι νέοι συνεταιρισμοί που θέλουμε να έχουν εξυγιανθεί, να έχουν περισσότερο προσωπικό από αυτό που απαιτείται, με αποτέλεσμα να βαρύνονται σημαντικά λειτουργικές δαπάνες μέσα από τις δαπάνες μισθοδοσίας.</w:t>
      </w:r>
    </w:p>
    <w:p>
      <w:pPr>
        <w:pStyle w:val="Normal"/>
        <w:spacing w:lineRule="auto" w:line="600"/>
        <w:ind w:firstLine="720"/>
        <w:jc w:val="both"/>
        <w:rPr>
          <w:rFonts w:ascii="Arial" w:hAnsi="Arial" w:cs="Arial"/>
        </w:rPr>
      </w:pPr>
      <w:r>
        <w:rPr>
          <w:rFonts w:cs="Arial" w:ascii="Arial" w:hAnsi="Arial"/>
        </w:rPr>
        <w:t>Νομίζω ότι το ελληνικό δημόσιο και η τοπική αυτοδιοίκηση έχει πολλές ανάγκες σε προσωπικό και όπου δεν επαρκούν οι δεξιότητες υπάρχουν προγράμματα επαναπροσανατολισμού των δεξιοτήτων που μπορούν να βοηθήσουν προς αυτήν την κατεύθυνση.</w:t>
      </w:r>
    </w:p>
    <w:p>
      <w:pPr>
        <w:pStyle w:val="Normal"/>
        <w:spacing w:lineRule="auto" w:line="600"/>
        <w:ind w:firstLine="720"/>
        <w:jc w:val="both"/>
        <w:rPr>
          <w:rFonts w:ascii="Arial" w:hAnsi="Arial" w:cs="Arial"/>
        </w:rPr>
      </w:pPr>
      <w:r>
        <w:rPr>
          <w:rFonts w:cs="Arial" w:ascii="Arial" w:hAnsi="Arial"/>
        </w:rPr>
        <w:t>Τέλος, καλωσορίζω τη ρύθμισή σας για τη γη υψηλής παραγωγικότητας. Θα συζητηθεί στην κατ’ άρθρο συζήτηση, αλλά επισημαίνω ότι θα ήταν χρήσιμο και η ρύθμιση αυτή να συμπεριλαμβάνει μια καταληκτική προθεσμία για τη διοίκηση, όπως έχουμε κάνει και στα άλλα νομοσχέδια και κάναμε και στο νομοσχέδιο των αυθαιρέτων, ώστε να καταρτιστούν, επιτέλους, αυτοί οι χάρτες της γης υψηλής παραγωγικότητας μέσα σε συγκεκριμένο χρονικό διάστημα, αντί να δώσουμε την εντύπωση στην κοινωνία, αλλά και στον κόσμο που μας παρακολουθεί ότι απλώς μεταθέτουμε μια υποχρέωση για το επόμενο χρονικό διάστημα. Η ρύθμιση είναι στη σωστή κατεύθυνση.</w:t>
      </w:r>
    </w:p>
    <w:p>
      <w:pPr>
        <w:pStyle w:val="Normal"/>
        <w:spacing w:lineRule="auto" w:line="600"/>
        <w:ind w:firstLine="720"/>
        <w:jc w:val="both"/>
        <w:rPr>
          <w:rFonts w:ascii="Arial" w:hAnsi="Arial" w:cs="Arial"/>
        </w:rPr>
      </w:pPr>
      <w:r>
        <w:rPr>
          <w:rFonts w:cs="Arial" w:ascii="Arial" w:hAnsi="Arial"/>
        </w:rPr>
        <w:t>Θα πρότεινα, κύριε Υπουργέ, να υπάρξει μια προθεσμία μέσα στο άρθρο που αποτελεί και δέσμευση της πολιτείας προς τον ίδιο τον κόσμο της αγροτικής, αλλά και της περιφερειακής οικο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Κώστα Καρτάλη, Βουλευτή Μαγνησίας του ΠΑΣΟΚ και για τη συνέπεια στο χρόνο.</w:t>
      </w:r>
    </w:p>
    <w:p>
      <w:pPr>
        <w:pStyle w:val="Normal"/>
        <w:spacing w:lineRule="auto" w:line="600"/>
        <w:ind w:firstLine="539"/>
        <w:jc w:val="both"/>
        <w:rPr>
          <w:rFonts w:ascii="Arial" w:hAnsi="Arial" w:cs="Arial"/>
        </w:rPr>
      </w:pPr>
      <w:r>
        <w:rPr>
          <w:rFonts w:cs="Arial" w:ascii="Arial" w:hAnsi="Arial"/>
        </w:rPr>
        <w:t>Το λόγο έχει η κ. Μαρία Κυριακοπούλου, Βουλευτής Αχαΐας του ΠΑΣΟΚ για επτά λεπτά.</w:t>
      </w:r>
    </w:p>
    <w:p>
      <w:pPr>
        <w:pStyle w:val="Normal"/>
        <w:spacing w:lineRule="auto" w:line="600"/>
        <w:ind w:firstLine="539"/>
        <w:jc w:val="both"/>
        <w:rPr/>
      </w:pPr>
      <w:r>
        <w:rPr>
          <w:rFonts w:cs="Arial" w:ascii="Arial" w:hAnsi="Arial"/>
          <w:b/>
        </w:rPr>
        <w:t xml:space="preserve">ΜΑΡΙΑ ΚΥΡΙΑΚΟΠΟΥΛ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ημερινό νομοσχέδιο επιχειρείται η αναμόρφωση και ενίσχυση των αγροτικών συνεταιρισμών και η σύνδεση τους με τις αρχές της σύγχρονης επιχειρηματικότητας, ώστε να εξυπηρετήσουν το σκοπό για τον οποίο συστάθηκαν, δηλαδή την οικονομική ανάπτυξη των μελών τους μέσω αγαστής και αλληλέγγυας συνεργασίας, ώστε να μπορέσουν να ανταποκριθούν σ’ ένα σκληρά ανταγωνιστικό διεθνές περιβάλλον και στις απαιτήσεις της ενιαίας ευρωπαϊκής αγοράς, αλλά και της παγκοσμιοποίησης. </w:t>
      </w:r>
    </w:p>
    <w:p>
      <w:pPr>
        <w:pStyle w:val="Normal"/>
        <w:spacing w:lineRule="auto" w:line="600"/>
        <w:ind w:firstLine="720"/>
        <w:jc w:val="both"/>
        <w:rPr>
          <w:rFonts w:ascii="Arial" w:hAnsi="Arial" w:cs="Arial"/>
        </w:rPr>
      </w:pPr>
      <w:r>
        <w:rPr>
          <w:rFonts w:cs="Arial" w:ascii="Arial" w:hAnsi="Arial"/>
        </w:rPr>
        <w:t xml:space="preserve">Από τη ψήφιση του πρώτου νόμου για τους συνεταιρισμούς το 1915 μέχρι σήμερα το αγροτικό συνεταιριστικό κίνημα πέρασε από πολλές διακυμάνσεις. Σήμερα είναι ελάχιστοι συνεταιρισμοί εκείνοι, μόλις εννιακόσιοι οκτώ, που λειτουργούν με επιτυχία και εμφανίζουν κερδοφορία, έχοντας αναπτύξει ισχυρά δίκτυα διανομής των προϊόντων τους εντός και εκτός Ελλάδας. Από τους υπολοίπους οι  χίλιοι πεντακόσιοι σαράντα τρεις έχουν μηδενικό τζίρο και οι τρεις χιλιάδες διακόσιοι εξήντα έξι έχουν υποτυπώδη λειτουργία. </w:t>
      </w:r>
    </w:p>
    <w:p>
      <w:pPr>
        <w:pStyle w:val="Normal"/>
        <w:spacing w:lineRule="auto" w:line="600"/>
        <w:ind w:firstLine="720"/>
        <w:jc w:val="both"/>
        <w:rPr>
          <w:rFonts w:ascii="Arial" w:hAnsi="Arial" w:cs="Arial"/>
        </w:rPr>
      </w:pPr>
      <w:r>
        <w:rPr>
          <w:rFonts w:cs="Arial" w:ascii="Arial" w:hAnsi="Arial"/>
        </w:rPr>
        <w:t>Σ’ αυτά αναφέρθηκε διεξοδικά και ο ομιλητής μας και ειδικότερα για το νομό από τον οποίο προερχόμαστε, την Αχαΐα. Η πλειονότητα, δηλαδή, των αγροτικών συνεταιρισμών επιβιώνουν με δυσκολία βασιζόμενοι στις ευρωπαϊκές και κρατικές επιδοτήσεις, ενώ έχουν διαλυθεί και πολλές από τις πιο σημαντικές συνεταιριστικές επιχειρήσεις που είχαν συσταθεί σε εθνικό επίπεδο και απασχολούσαν προ εικοσαετίας πάνω από δώδεκα χιλιάδες άτομα.</w:t>
      </w:r>
    </w:p>
    <w:p>
      <w:pPr>
        <w:pStyle w:val="Normal"/>
        <w:spacing w:lineRule="auto" w:line="600"/>
        <w:ind w:firstLine="720"/>
        <w:jc w:val="both"/>
        <w:rPr>
          <w:rFonts w:ascii="Arial" w:hAnsi="Arial" w:cs="Arial"/>
        </w:rPr>
      </w:pPr>
      <w:r>
        <w:rPr>
          <w:rFonts w:cs="Arial" w:ascii="Arial" w:hAnsi="Arial"/>
        </w:rPr>
        <w:t>Η δυσμενής αυτή εξέλιξη ήταν αποτέλεσμα της στρεβλής δομής του συνεταιριστικού κινήματος και της επί σειρά ετών εφαρμοσθείσας αγροτικής πολιτικής. Οι έντονες κομματικές παρεμβάσεις υπονόμευσαν την εσωτερική ενότητα των αγροτικών συνεταιρισμών και τους απομάκρυναν από τις βασικές αρχές λειτουργίας τους, τη συνεργασία και την ισότητα.</w:t>
      </w:r>
    </w:p>
    <w:p>
      <w:pPr>
        <w:pStyle w:val="Normal"/>
        <w:spacing w:lineRule="auto" w:line="600"/>
        <w:ind w:firstLine="720"/>
        <w:jc w:val="both"/>
        <w:rPr>
          <w:rFonts w:ascii="Arial" w:hAnsi="Arial" w:cs="Arial"/>
        </w:rPr>
      </w:pPr>
      <w:r>
        <w:rPr>
          <w:rFonts w:cs="Arial" w:ascii="Arial" w:hAnsi="Arial"/>
        </w:rPr>
        <w:t xml:space="preserve">Παράλληλα οι αγρότες και οι συνεταιριστικές τους οργανώσεις επαναπαύτηκαν κυρίως στην πρόσκαιρη απορρόφηση των μέγιστων δυνατών επιδοτήσεων και λοιπών παροχών και διευκολύνσεων, χωρίς μακροπρόθεσμο σχεδιασμό και χωρίς να αξιοποιήσουν τις επιδοτήσεις αυτές και τα πλεονεκτήματα της χώρας μας για να παράγουν προϊόντα που ανταποκρίνονται στις ανάγκες της αγοράς, να αναπτύξουν σύγχρονες οργανωτικές δομές, να δημιουργήσουν δίκτυα διανομής, να επενδύσουν στην επιχειρηματικότητα και την καινοτομία. </w:t>
      </w:r>
    </w:p>
    <w:p>
      <w:pPr>
        <w:pStyle w:val="Normal"/>
        <w:spacing w:lineRule="auto" w:line="600"/>
        <w:ind w:firstLine="720"/>
        <w:jc w:val="both"/>
        <w:rPr>
          <w:rFonts w:ascii="Arial" w:hAnsi="Arial" w:cs="Arial"/>
        </w:rPr>
      </w:pPr>
      <w:r>
        <w:rPr>
          <w:rFonts w:cs="Arial" w:ascii="Arial" w:hAnsi="Arial"/>
        </w:rPr>
        <w:t xml:space="preserve">Είναι θλιβερό ότι παρ’ όλο που παράγουμε κατά κοινή ομολογία υψηλής ποιότητας προϊόντα δεν υπάρχει ένα οργανωμένο πλαίσιο προώθησής τους στις αγορές. </w:t>
      </w:r>
    </w:p>
    <w:p>
      <w:pPr>
        <w:pStyle w:val="Normal"/>
        <w:spacing w:lineRule="auto" w:line="600"/>
        <w:ind w:firstLine="720"/>
        <w:jc w:val="both"/>
        <w:rPr>
          <w:rFonts w:ascii="Arial" w:hAnsi="Arial" w:cs="Arial"/>
        </w:rPr>
      </w:pPr>
      <w:r>
        <w:rPr>
          <w:rFonts w:cs="Arial" w:ascii="Arial" w:hAnsi="Arial"/>
        </w:rPr>
        <w:t xml:space="preserve">Ως εκ τούτου τα τελευταία χρόνια παρατηρείται μείωση του πρωτογενούς τομέα παραγωγής στη διαμόρφωση της εγχώριας ακαθάριστης προστιθέμενης αξίας της χώρας. Αυτή ανέρχεται σε ποσοστό περίπου 3%. Παράλληλα δαπανώνται δισεκατομμύρια ευρώ προκειμένου να καλυφθούν οι διατροφικές ανάγκες του πληθυσμού με εισαγωγή προϊόντων από άλλες χώρες. </w:t>
      </w:r>
    </w:p>
    <w:p>
      <w:pPr>
        <w:pStyle w:val="Normal"/>
        <w:spacing w:lineRule="auto" w:line="600"/>
        <w:ind w:firstLine="720"/>
        <w:jc w:val="both"/>
        <w:rPr>
          <w:rFonts w:ascii="Arial" w:hAnsi="Arial" w:cs="Arial"/>
        </w:rPr>
      </w:pPr>
      <w:r>
        <w:rPr>
          <w:rFonts w:cs="Arial" w:ascii="Arial" w:hAnsi="Arial"/>
        </w:rPr>
        <w:t xml:space="preserve">Την ελλιπή αυτή οργάνωση εκμεταλλεύθηκαν στο έπακρον οι μεσάζοντες που αποκομίζουν τεράστιο κέρδος σε βάρος καταναλωτών και αγροτών και κατ’ επέκταση σε βάρος της αγροτικής ανάπτυξης της χώρας. </w:t>
      </w:r>
    </w:p>
    <w:p>
      <w:pPr>
        <w:pStyle w:val="Normal"/>
        <w:spacing w:lineRule="auto" w:line="600"/>
        <w:ind w:firstLine="720"/>
        <w:jc w:val="both"/>
        <w:rPr>
          <w:rFonts w:ascii="Arial" w:hAnsi="Arial" w:cs="Arial"/>
        </w:rPr>
      </w:pPr>
      <w:r>
        <w:rPr>
          <w:rFonts w:cs="Arial" w:ascii="Arial" w:hAnsi="Arial"/>
        </w:rPr>
        <w:t xml:space="preserve">Χρειαζόμαστε, λοιπόν, αγροτικούς συνεταιρισμούς που να οργανώνουν οι ίδιοι την παραγωγή και διάθεση των προϊόντων τους. Έτσι αφ’ενός μεν θα απολαμβάνουν το κέρδος,, που σήμερα καρπώνονται οι μεσάζοντες, αφ’ετέρου δε θα εξασφαλίζουν μια σταθερότητα τιμών καθιστώντας ταυτόχρονα τα αγροτικά προϊόντα ανταγωνιστικά σε κόστος στην εγχώρια και διεθνή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ημερινό νομοσχέδιο δημιουργούνται νέες μορφές συνεταιριστικής δράσης. Καταργούνται οι ενώσεις και θεσπίζονται οι αγροτικές εταιρικές συμπράξεις με νομική μορφή κεφαλαιουχικής εταιρείας (ΑΕ). Επίσης, οι παραγωγοί αγροτικών προϊόντων μπορούν να συγκροτούν ομάδες παραγωγών και να διαθέτουν μέσω αυτών τουλάχιστον το 90% της παραγωγής τους. Όλες αυτές οι μορφές συλλογικής δράσης ενισχύονται από το κράτος με χρηματοδοτήσεις και λοιπά αναπτυξιακά και φορολογικά κίνητρα. </w:t>
      </w:r>
    </w:p>
    <w:p>
      <w:pPr>
        <w:pStyle w:val="Normal"/>
        <w:spacing w:lineRule="auto" w:line="600"/>
        <w:ind w:firstLine="720"/>
        <w:jc w:val="both"/>
        <w:rPr>
          <w:rFonts w:ascii="Arial" w:hAnsi="Arial" w:cs="Arial"/>
        </w:rPr>
      </w:pPr>
      <w:r>
        <w:rPr>
          <w:rFonts w:cs="Arial" w:ascii="Arial" w:hAnsi="Arial"/>
        </w:rPr>
        <w:t xml:space="preserve">Παράλληλα με τις διεπαγγελματικές οργανώσεις ανοίγει ο δρόμος για τον εκσυγχρονισμό της αγοράς αγροτικών προϊόντων μέσω της συνεργασίας οικονομικών και επαγγελματικών φορέων και με τις αγροδιατροφικές συμπράξεις τις περιφέρειας επιχειρείται η προώθηση των τοπικών προϊόντων σε συνεργασίες με φορείς της βιομηχανίας, του εμπορίου, της εστίασης και του τουρισμού. </w:t>
      </w:r>
    </w:p>
    <w:p>
      <w:pPr>
        <w:pStyle w:val="Normal"/>
        <w:spacing w:lineRule="auto" w:line="600"/>
        <w:ind w:firstLine="720"/>
        <w:jc w:val="both"/>
        <w:rPr>
          <w:rFonts w:ascii="Arial" w:hAnsi="Arial" w:cs="Arial"/>
        </w:rPr>
      </w:pPr>
      <w:r>
        <w:rPr>
          <w:rFonts w:cs="Arial" w:ascii="Arial" w:hAnsi="Arial"/>
        </w:rPr>
        <w:t>Θα έπρεπε μάλιστα να αποτελεί βασικό αναπτυξιακό στόχο των δήμων και ευρύτερα κάθε περιφέρειας η προώθηση και πώληση των τοπικών προϊόντων.</w:t>
      </w:r>
    </w:p>
    <w:p>
      <w:pPr>
        <w:pStyle w:val="Normal"/>
        <w:spacing w:lineRule="auto" w:line="600"/>
        <w:ind w:firstLine="720"/>
        <w:jc w:val="both"/>
        <w:rPr>
          <w:rFonts w:ascii="Arial" w:hAnsi="Arial" w:cs="Arial"/>
        </w:rPr>
      </w:pPr>
      <w:r>
        <w:rPr>
          <w:rFonts w:cs="Arial" w:ascii="Arial" w:hAnsi="Arial"/>
        </w:rPr>
        <w:t xml:space="preserve">Εντούτοις μέχρι τώρα δεν είχε δοθεί η δέουσα σημασία, με αποτέλεσμα το καταναλωτικό κοινό να επιλέγει τα πολυδιαφημισμένα, αλλά ξένα με την τοπική παραγωγή προϊόντα. </w:t>
      </w:r>
    </w:p>
    <w:p>
      <w:pPr>
        <w:pStyle w:val="Normal"/>
        <w:spacing w:lineRule="auto" w:line="600"/>
        <w:ind w:firstLine="720"/>
        <w:jc w:val="both"/>
        <w:rPr>
          <w:rFonts w:ascii="Arial" w:hAnsi="Arial" w:cs="Arial"/>
        </w:rPr>
      </w:pPr>
      <w:r>
        <w:rPr>
          <w:rFonts w:cs="Arial" w:ascii="Arial" w:hAnsi="Arial"/>
        </w:rPr>
        <w:t xml:space="preserve">Σημαντικό είναι ότι οι συλλογικές αγροτικές οργανώσεις θα λειτουργούν υπό τη συνεχή εποπτεία της συσταθείσας εποπτικής αρχής που θα τους αξιολογεί σε ετήσια βάση, θα επικουρεί τη δράση τους και θα τηρεί το Εθνικό Μητρώο στο οποίο θα καταχωρούνται μόνο οι ενεργές αγροτικές οργανώσεις, οι οποίες είναι και οι μόνες που θα λαμβάνουν τις χρηματοδοτήσεις και τις εκάστοτε προβλεπόμενες παροχές. Οι αγροτικοί συνεταιρισμοί μάλιστα που δεν θα εμφανίζουν τζίρο για δυο συνεχή έτη, θα θεωρούνται ανενεργοί και θα τίθενται σε εκκαθάριση. </w:t>
      </w:r>
    </w:p>
    <w:p>
      <w:pPr>
        <w:pStyle w:val="Normal"/>
        <w:spacing w:lineRule="auto" w:line="600"/>
        <w:ind w:firstLine="720"/>
        <w:jc w:val="both"/>
        <w:rPr>
          <w:rFonts w:ascii="Arial" w:hAnsi="Arial" w:cs="Arial"/>
        </w:rPr>
      </w:pPr>
      <w:r>
        <w:rPr>
          <w:rFonts w:cs="Arial" w:ascii="Arial" w:hAnsi="Arial"/>
        </w:rPr>
        <w:t xml:space="preserve">Με τον τρόπο αυτό όσες αγροτικές οργανώσεις θέλουν να επιβιώσουν θα υποχρεωθούν να προσαρμοστούν στα δεδομένα της εποχής, να εξελιχθούν, να μεριμνήσουν για την οργάνωση της παραγωγής μέσα από την αναδιάρθρωση των καλλιεργειών τους με στροφή στις πρωτοπόρες καλλιέργειες και να προβούν σε καθετοποίηση της παραγωγής. </w:t>
      </w:r>
    </w:p>
    <w:p>
      <w:pPr>
        <w:pStyle w:val="Normal"/>
        <w:spacing w:lineRule="auto" w:line="600"/>
        <w:ind w:firstLine="720"/>
        <w:jc w:val="both"/>
        <w:rPr>
          <w:rFonts w:ascii="Arial" w:hAnsi="Arial" w:cs="Arial"/>
        </w:rPr>
      </w:pPr>
      <w:r>
        <w:rPr>
          <w:rFonts w:cs="Arial" w:ascii="Arial" w:hAnsi="Arial"/>
        </w:rPr>
        <w:t xml:space="preserve">Παράλληλα, καθοριστικό στοιχείο είναι η αξιοποίηση του τεράστιου επιστημονικού δυναμικού του Υπουργείου, ώστε να είναι σε θέση να συνδράμει και να κατευθύνει ουσιαστικά, όσους επιθυμούν να εγκαταλείψουν τα αστικά κέντρα και να ασχοληθούν με τη γεωργία ή ακόμα και αγρότες που επιθυμούν να αναπτύξουν νέες πρωτοπόρες μορφές καλλιέργειας. </w:t>
      </w:r>
    </w:p>
    <w:p>
      <w:pPr>
        <w:pStyle w:val="Normal"/>
        <w:spacing w:lineRule="auto" w:line="600"/>
        <w:ind w:firstLine="720"/>
        <w:jc w:val="both"/>
        <w:rPr>
          <w:rFonts w:ascii="Arial" w:hAnsi="Arial" w:cs="Arial"/>
        </w:rPr>
      </w:pPr>
      <w:r>
        <w:rPr>
          <w:rFonts w:cs="Arial" w:ascii="Arial" w:hAnsi="Arial"/>
        </w:rPr>
        <w:t xml:space="preserve">Με το σημερινό νομοσχέδιο δημιουργούμε το αναγκαίο πλαίσιο και δίνουμε την ευκαιρία στους αγροτικούς συνεταιρισμούς να ανασυγκροτηθούν και να αποκτήσουν κύριο ρόλο στην ανάπτυξη της αγροτικής οικονομίας. </w:t>
      </w:r>
    </w:p>
    <w:p>
      <w:pPr>
        <w:pStyle w:val="Normal"/>
        <w:spacing w:lineRule="auto" w:line="600"/>
        <w:ind w:firstLine="720"/>
        <w:jc w:val="both"/>
        <w:rPr>
          <w:rFonts w:ascii="Arial" w:hAnsi="Arial" w:cs="Arial"/>
        </w:rPr>
      </w:pPr>
      <w:r>
        <w:rPr>
          <w:rFonts w:cs="Arial" w:ascii="Arial" w:hAnsi="Arial"/>
        </w:rPr>
        <w:t xml:space="preserve">Από την πλευρά τους οι αγροτικοί συνεταιρισμοί πρέπει να αντιληφθούν ότι δραστηριοποιούνται παράλληλα με κοινές επιχειρήσεις και για να επιβιώσουν στο διεθνή ανταγωνισμό πρέπει να λειτουργήσουν σύμφωνα με τις αρχές της σύγχρονης επιχειρη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μέχρι σήμερα, δεν υπήρχε μια ισορροπία ανάμεσα στα δικαιώματα και τις υποχρεώσεις του αγροτικού κόσμου, διότι δεν υπήρξαν οι απαιτούμενοι όροι και οι προϋποθέσεις για μια ορθολογική διαχείριση του συστήματος παραγωγής και εμπορίας. </w:t>
      </w:r>
    </w:p>
    <w:p>
      <w:pPr>
        <w:pStyle w:val="Normal"/>
        <w:spacing w:lineRule="auto" w:line="600"/>
        <w:ind w:firstLine="720"/>
        <w:jc w:val="both"/>
        <w:rPr>
          <w:rFonts w:ascii="Arial" w:hAnsi="Arial" w:cs="Arial"/>
        </w:rPr>
      </w:pPr>
      <w:r>
        <w:rPr>
          <w:rFonts w:cs="Arial" w:ascii="Arial" w:hAnsi="Arial"/>
        </w:rPr>
        <w:t xml:space="preserve">Σημαντικοί θεσμοί που αναμένεται να δώσουν ώθηση στην αγροτική οικονομία διατηρώντας σε ανταγωνιστικό επίπεδο την τελική τιμή των προϊόντων είναι η συμβολαιακή γεωργία και τα δημοπρατήρια που μπορούν στην περίπτωση της Ελλάδας να εξελιχθούν σε ουσιαστικό εργαλείο για τη διασφάλιση ικανοποιητικής προσόδου για τον παραγωγό και προσιτών τιμών για τον καταναλωτή. </w:t>
      </w:r>
    </w:p>
    <w:p>
      <w:pPr>
        <w:pStyle w:val="Normal"/>
        <w:spacing w:lineRule="auto" w:line="600"/>
        <w:ind w:firstLine="720"/>
        <w:jc w:val="both"/>
        <w:rPr>
          <w:rFonts w:ascii="Arial" w:hAnsi="Arial" w:cs="Arial"/>
        </w:rPr>
      </w:pPr>
      <w:r>
        <w:rPr>
          <w:rFonts w:cs="Arial" w:ascii="Arial" w:hAnsi="Arial"/>
        </w:rPr>
        <w:t xml:space="preserve">Δεδομένης της αναμενόμενης μείωσης των ευρωπαϊκών επιδοτήσεων μετά το 2013 βάσει της σχεδιαζόμενης νέας Κοινής Αγροτικής Πολιτικής, αλλά και δεδομένης της δημοσιονομικής κατάστασης της χώρας, οι αγροτικοί συνεταιρισμοί πρέπει να αξιοποιήσουν τις νέες μορφές επιχειρηματικής δράσης για μια ορθολογική διαχείριση της παραγωγής τους για το συμφέρον του αγροτικού κόσμου και κατ’ επέκταση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Η γεωργία και η κτηνοτροφία, ως αυθεντικές συνιστώσες της πραγματικής οικονομίας, δεν αφήνουν πλέον περιθώρια για εφησυχασμούς και συνέχιση μιας πεπατημένης οδού με κατεστημένα και νοοτροπίες που θέλουν να αγνοούν τα συγκριτικά πλεονεκτήματα της χώρας μας και τις δυνατότητες να παράξουμε προϊόντα με ποιότητα, όνομα και εξαγωγική δύναμη.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λπίζω η ψήφιση του παρόντος σχεδίου και η εφαρμογή του να αποτελέσει το μοχλό ανάπτυξης όχι μόνο της αγροτικής οικονομίας αλλά και της  υπαίθρου γενικότερα, διότι έτσι θα διασφαλίσουμε και την ποιότητα στο περιβάλλον και θα προωθήσουμε τα προϊόντα μας που αποτελούν ένα ποιοτικό διατροφικό θησαυρό τον οποίο ενισχύουν οι εξαιρετικές εδαφοκλιματολογικές συνθήκες της χώρ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λευρά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αρία Κυριακοπούλου, Βουλευτή Αχαΐας του ΠΑΣΟΚ. </w:t>
      </w:r>
    </w:p>
    <w:p>
      <w:pPr>
        <w:pStyle w:val="Normal"/>
        <w:spacing w:lineRule="auto" w:line="600"/>
        <w:ind w:firstLine="720"/>
        <w:jc w:val="both"/>
        <w:rPr>
          <w:rFonts w:ascii="Arial" w:hAnsi="Arial" w:cs="Arial"/>
        </w:rPr>
      </w:pPr>
      <w:r>
        <w:rPr>
          <w:rFonts w:cs="Arial" w:ascii="Arial" w:hAnsi="Arial"/>
        </w:rPr>
        <w:t>Το λόγο έχει ο κ. Μιχαήλ Τζελέπης, Βουλευτής Σερρών του ΠΑΣΟΚ, για επτά λεπτά.</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Κυρίες και κύριοι συνάδελφοι, συζητάμε σήμερα πραγματικά ένα σημαντικό νομοσχέδιο που αφορά το σύνολο του αγροτικού κόσμου της χώρας μας αλλά και την ανάπτυξη της υπαίθρου. Αφορά στην αναμόρφωση των συνεταιρισμών και εν γένει των συλλογικών αγροτικών οργανώσεων. </w:t>
      </w:r>
    </w:p>
    <w:p>
      <w:pPr>
        <w:pStyle w:val="Normal"/>
        <w:spacing w:lineRule="auto" w:line="600"/>
        <w:ind w:firstLine="720"/>
        <w:jc w:val="both"/>
        <w:rPr>
          <w:rFonts w:ascii="Arial" w:hAnsi="Arial" w:cs="Arial"/>
        </w:rPr>
      </w:pPr>
      <w:r>
        <w:rPr>
          <w:rFonts w:cs="Arial" w:ascii="Arial" w:hAnsi="Arial"/>
        </w:rPr>
        <w:t xml:space="preserve">Η αγροτική συνεταιριστική κίνηση στην Ελλάδα ξεκίνησε το 1900 από τον Αλμυρό της Θεσσαλίας και ο πρώτος νόμος περί συνεταιρισμών, ο ν. 602/1914, για την εποχή του ήταν ένα σοφό και προοδευτικό πλαίσιο και χάραξε μια νέα εποχή για τη συνεταιριστική ανάπτυξη από εκεί και πέρα. Σημειολογικά θέλω να τονίσω ότι μετά την ίδρυση του πρώτου συνεταιρισμού δημιουργήθηκε το Υπουργείο Γεωργίας το 1917 και μετέπειτα η Αγροτική Τράπεζα το 1929. </w:t>
      </w:r>
    </w:p>
    <w:p>
      <w:pPr>
        <w:pStyle w:val="Normal"/>
        <w:spacing w:lineRule="auto" w:line="600"/>
        <w:ind w:firstLine="720"/>
        <w:jc w:val="both"/>
        <w:rPr>
          <w:rFonts w:ascii="Arial" w:hAnsi="Arial" w:cs="Arial"/>
        </w:rPr>
      </w:pPr>
      <w:r>
        <w:rPr>
          <w:rFonts w:cs="Arial" w:ascii="Arial" w:hAnsi="Arial"/>
        </w:rPr>
        <w:t xml:space="preserve">Στη συνέχεια, μετά τη δικτατορία, ακολουθεί μια σειρά από νόμους για το συνεταιριστικό κίνημα. Σε τριάντα χρόνια έχουμε συνολικά έξι νόμους. Οι συχνές αυτές αλλαγές στο νομικό πλαίσιο των συνεταιρισμών, η πολυσπερμία και οι επιβαλλόμενες προσαρμογές δημιούργησαν πολλά προβλήματα αλλά και τις προϋποθέσεις παρέμβασης των κομμάτων στη λειτουργία των συνεταιρισμών. Υπήρχε επίσης γενική παρανόηση του κοινωνικού ρόλου των συνεταιρισμών. Έτσι αντί για συλλογικό επιχειρηματικό όργανο της κοινωνικής οικονομίας εκλαμβανόταν από πολλούς σαν δίκτυο εξυπηρέτησης του κράτους των παροχών ή κατ’ άλλους σαν όργανο συνδικαλιστικών διεκδικήσεων. Σε πολλές δε περιπτώσεις έγινε ιμάντας μεταβίβασης των πολιτικών και κομματικών επιλογών των κομμάτων προς τον αγροτικό κόσμο. </w:t>
      </w:r>
    </w:p>
    <w:p>
      <w:pPr>
        <w:pStyle w:val="Normal"/>
        <w:spacing w:lineRule="auto" w:line="600"/>
        <w:ind w:firstLine="720"/>
        <w:jc w:val="both"/>
        <w:rPr>
          <w:rFonts w:ascii="Arial" w:hAnsi="Arial" w:cs="Arial"/>
        </w:rPr>
      </w:pPr>
      <w:r>
        <w:rPr>
          <w:rFonts w:cs="Arial" w:ascii="Arial" w:hAnsi="Arial"/>
        </w:rPr>
        <w:t xml:space="preserve">Τελικά ο θεσμός των συνεταιρισμών με την υπερχρέωση, την κακοδιοίκηση και κακοδιαχείριση στα μάτια του μέσου πολίτη διασύρθηκε και σπιλώθηκε ως αποτυχημένος, κρατικοδίαιτος και κακοδιαχειριζόμενος. Ένας σύγχρονος Διογένης σήμερα για τους συνεταιρισμούς από τους έξι χιλιάδες τριακόσιους εβδομήντα  πρωτοβάθμιους, εκατόν δώδεκα ΕΑΣ, δεκαπέντε ΚΑΣΟ και δέκα ΚΕΣΕ θα έβρισκε ελάχιστους να πληρούν τις προϋποθέσεις και να ανταποκρίνονται στα χαρακτηριστικά του σύγχρονου συνεταιρισμού. </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συνεταιριστικό κίνημα με τη σημερινή του μορφή του έκλεισε τον ιστορικό του κύκλο. Στα εκατό δέκα χρόνια δράσης του πολλά θετικά και αρνητικά μπορεί να του καταλογίσει κανείς. Κανένας όμως δε μπορεί να αμφισβητήσει την ανεκτίμητη προσφορά του στον τόπο. Γιατί αυτό έχει καταγραφεί και αποτιμηθεί ιστορικά. Σήμερα πρέπει όμως να απαντήσει στα νέα δεδομένα που δημιουργούνται για την ελληνική γεωργία η οποία έχει να αντιμετωπίσει τις ολιγοπωλιακές και μονοπωλιακές πρακτικές που εφαρμόζονται στην ελληνική αλλά και διεθνή αγορά, την έλλειψη ανταγωνιστικότητας των γεωργικών προϊόντων, τον έλεγχο του κόστους εισροών και εφοδίων, τη διασφάλιση της δημόσιας υγείας, την έλλειψη οργανωτικής αντίληψης και πρακτικής για τη συμμετοχή στην εμπορική αλυσίδα, την ανύπαρκτη συμβολαιακή γεωργία, που θα μπορούσε να διασφαλίσει την ισορροπία προσφοράς και ζήτησης και ιδιαίτερα τις νέες στρατηγικές προτεραιότητας που διαμορφώνονται και μπαίνουν για τη νέα ΚΑΠ μετά το 2013.</w:t>
      </w:r>
    </w:p>
    <w:p>
      <w:pPr>
        <w:pStyle w:val="Normal"/>
        <w:spacing w:lineRule="auto" w:line="600"/>
        <w:ind w:firstLine="720"/>
        <w:jc w:val="both"/>
        <w:rPr>
          <w:rFonts w:ascii="Arial" w:hAnsi="Arial" w:cs="Arial"/>
        </w:rPr>
      </w:pPr>
      <w:r>
        <w:rPr>
          <w:rFonts w:cs="Arial" w:ascii="Arial" w:hAnsi="Arial"/>
        </w:rPr>
        <w:t xml:space="preserve">Για όλα αυτά, πρέπει να απαντηθεί το ερώτημα, αν είναι αναγκαίος ο συνεταιρισμός. Ναι, είναι, αναγκαίος ο συνεταιρισμός, κυρίες και κύριοι συνάδελφοι, γιατί γεωργική ανάπτυξη χωρίς συνεταιρισμούς δεν θα ήταν μόνο ευρωπαϊκή πρωτοτυπία, αλλά και εγχείρημα ανέφικτο, όπως αποφάνθηκε το 1996 μια ομάδα ειδικών επιστημόνων με επικεφαλής τον καθηγητή τον κ. Σπράο μελετώντας την οικονομική κατάσταση της χώρας μας. </w:t>
      </w:r>
    </w:p>
    <w:p>
      <w:pPr>
        <w:pStyle w:val="Normal"/>
        <w:spacing w:lineRule="auto" w:line="600"/>
        <w:ind w:firstLine="720"/>
        <w:jc w:val="both"/>
        <w:rPr>
          <w:rFonts w:ascii="Arial" w:hAnsi="Arial" w:cs="Arial"/>
        </w:rPr>
      </w:pPr>
      <w:r>
        <w:rPr>
          <w:rFonts w:cs="Arial" w:ascii="Arial" w:hAnsi="Arial"/>
        </w:rPr>
        <w:t>Πολύ δε, περισσότερο σήμερα είναι αναγκαιότητα η ανασυγκρότηση των αγροτικών συνεταιρισμών λόγω και της οικονομικής κρίσης της χώρας μας. Η πορεία προς μια αυτοδύναμη και επιχειρηματική τους ανάπτυξη για τη βελτίωση της ανταγωνιστικότητας του πρωτογενούς τομέα της χώρας μας μπορεί να δημιουργήσει πλούτο μέσα σε ένα χρόνο, να δώσει ώθηση στο δευτερογενή τομέα και να δημιουργήσει θέσεις εργασίας. Αυτό επιχειρεί να κάνει το παρόν νομοσχέδιο, να αλλάξει σε δομή, πρακτικές και νοοτροπία το συνεταιριστικό κίνημα για να μπορεί να ανταποκριθεί σε αυτό το ταχύτατα μεταβαλλόμενο περιβάλλον, να μπορεί να ανταποκριθεί στις προκλήσεις μέσω της εξυγίανσης και της ανάπτυξής του, αποτελώντας ουσιαστικά τον κύριο μοχλό σταθεροποίησης των αγροτικών περιοχών και αναπτυξιακό εργαλείο στήριξης του εισοδήματος του Έλληνα αγρότη. Στόχος είναι ένας συνεταιρισμός που θα αυξάνει τη διαπραγματευτική δύναμη των ιδίων των αγροτών, να δημιουργεί οικονομίες κλίμακας, να επιτυγχάνει φθηνότερες εισροές και καλύτερες τιμές για τα παραγόμενα προϊόντα, να αποτρέπει τους μεσάζοντες που διαστρεβλώνουν τις ενδιάμεσες τιμές, να προωθεί καινοτόμα προϊόντα και να φέρνει κοντά τον παραγωγό με τον καταναλωτή. Παράλληλα, το νομοσχέδιο προβλέπει για τον εκσυγχρονισμό της αγοράς αγροτικών προϊόντων σημαντικές παρεμβάσεις με τις διεπαγγελματικές οργανώσεις, τις διατροφικές συμπράξεις, τη συμβολαιακή γεωργία και τα δημοπρατή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ασυγκρότηση των αγροτικών συνεταιρισμών που επιχειρείται με το παρόν νομοσχέδιο, αποσκοπεί σε πραγματικούς συνεταιρισμούς που συμμετέχουν πραγματικοί παραγωγοί. Τέρμα οι σφραγίδες στα ανενεργά μέλη είτε είναι φυσικά είτε νομικά πρόσωπα. Τέρμα η λογική του μικρομάγαζου για να περάσει το συνεταιριστικό κίνημα σε ευρύτερες συνεταιριστικές συνεργασίες και συμπράξεις για να δημιουργηθούν οικονομίες κλίμακας. </w:t>
      </w:r>
    </w:p>
    <w:p>
      <w:pPr>
        <w:pStyle w:val="Normal"/>
        <w:spacing w:lineRule="auto" w:line="600"/>
        <w:ind w:firstLine="720"/>
        <w:jc w:val="both"/>
        <w:rPr>
          <w:rFonts w:ascii="Arial" w:hAnsi="Arial" w:cs="Arial"/>
        </w:rPr>
      </w:pPr>
      <w:r>
        <w:rPr>
          <w:rFonts w:cs="Arial" w:ascii="Arial" w:hAnsi="Arial"/>
        </w:rPr>
        <w:t xml:space="preserve">Με το νομοσχέδιο έχουμε τη διάθεση του συνεταιριστικού κινήματος σε πρωτοβάθμιους αγροτικούς συνεταιρισμούς συμπεριλαμβανομένων και των ΕΑΣ που μετατρέπονται σε πρωτοβάθμιους και σε αγροτικές εταιρικές συμπράξεις που είναι κάθε μορφής συνεταιριστικές ενώσεις, κοινοπραξίες συνεταιρισμών και συνεταιριστικές εταιρείες, όπως και στις ομάδες παραγωγών. Και οι τρεις αυτές κατηγορίες οργανώσεων καταχωρούνται, με βάση συγκεκριμένα κριτήρια στο Εθνικό Μητρώο Συνολικών Αγροτικών Οργανώσεων, όπου εκεί υπάρχει και το εποπτικό συμβούλιο από την πλευρά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Το παρόν νομοσχέδιο κινείται σε μια λογική εξυγίανσης του συνεταιριστικού κινήματος. Θα πρέπει, όμως, να λαμβάνει σοβαρά υπ΄όψιν και να εγγυάται το σεβασμό και τις διεθνείς συνεταιριστικές αρχές όπως αυτές έχουν αποτυπωθεί στο Συνέδριο του Μάντσεστερ το 1995 για τη διεθνή συνεταιριστική δεοντολογία, για να μην μπει το συνεταιριστικό κίνημα σε περιπέτειες με σοβαρότατους κινδύνους και απρόβλεπτες συνέπειες. </w:t>
      </w:r>
    </w:p>
    <w:p>
      <w:pPr>
        <w:pStyle w:val="Normal"/>
        <w:spacing w:lineRule="auto" w:line="600"/>
        <w:ind w:firstLine="720"/>
        <w:jc w:val="both"/>
        <w:rPr>
          <w:rFonts w:ascii="Arial" w:hAnsi="Arial" w:cs="Arial"/>
        </w:rPr>
      </w:pPr>
      <w:r>
        <w:rPr>
          <w:rFonts w:cs="Arial" w:ascii="Arial" w:hAnsi="Arial"/>
        </w:rPr>
        <w:t>Η 6η Διεθνής Συνεταιριστική Αρχή προβλέπει οι συνεταιρισμοί να υπηρετούν τα μέλη τους πιο αποτελεσματικά και να ισχυροποιούν το συνεταιριστικό κίνημα συνεργαζόμενοι μεταξύ τους μέσω οργανώσεων τοπικού, εθνικού και περιφερειακού επιπέδου. Στο σημείο αυτό, το νομοσχέδιο προβλέπει μια μόνο βαθμίδα συνεταιρισμού και μετά κεφαλαιουχική εταιρεία ΑΕ, διασπά δηλαδή το συνεταιριστικό κίνημα. Θα πρέπει εδώ αυτό να προσεχθεί, ούτως ώστε να υπάρχει και δεύτερη βαθμίδα συνεταιριστικού κινήματος.</w:t>
      </w:r>
    </w:p>
    <w:p>
      <w:pPr>
        <w:pStyle w:val="Normal"/>
        <w:spacing w:lineRule="auto" w:line="600"/>
        <w:ind w:firstLine="720"/>
        <w:jc w:val="both"/>
        <w:rPr>
          <w:rFonts w:ascii="Arial" w:hAnsi="Arial" w:cs="Arial"/>
        </w:rPr>
      </w:pPr>
      <w:r>
        <w:rPr>
          <w:rFonts w:cs="Arial" w:ascii="Arial" w:hAnsi="Arial"/>
        </w:rPr>
        <w:t xml:space="preserve">Η 4η Διεθνής Συνεταιριστική Αρχή προβλέπει την αυτονομία και την ανεξαρτησία των συνεταιρισμών με την καθιέρωση εποπτικής αρχής, το Εθνικό Μητρώο και τις ετήσιες δηλώσεις με το πλήθος των προϋποθέσεων και όρων. Ουσιαστικά είναι υπό τη σταθερή κηδεμονία το συνεταιριστικό κίνημα από το Υπουργείο Αγροτικής Ανάπτυξης, πράγμα το οποίο δεν γίνεται για τις άλλες μορφές επιχειρήσεων. Για το θέμα αυτό θα πρότεινα ανεξάρτητη εποπτική αρχή. Αυτά θα τα πούμε και στην κατ’ άρθρον συζήτηση. </w:t>
      </w:r>
    </w:p>
    <w:p>
      <w:pPr>
        <w:pStyle w:val="Normal"/>
        <w:spacing w:lineRule="auto" w:line="600"/>
        <w:ind w:firstLine="720"/>
        <w:jc w:val="both"/>
        <w:rPr>
          <w:rFonts w:ascii="Arial" w:hAnsi="Arial" w:cs="Arial"/>
        </w:rPr>
      </w:pPr>
      <w:r>
        <w:rPr>
          <w:rFonts w:cs="Arial" w:ascii="Arial" w:hAnsi="Arial"/>
        </w:rPr>
        <w:t xml:space="preserve">Πρέπει, επίσης, το παρόν νομοσχέδιο να εγγυάται ένα συνεταιρισμό χωρίς κρατικό εναγκαλισμό και κομματική παρέμβαση, πραγματικά ελεύθερο, αυτόνομο και αυτοδύναμ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ένα λεπτό, κύριε Πρόεδρε.</w:t>
      </w:r>
    </w:p>
    <w:p>
      <w:pPr>
        <w:pStyle w:val="Normal"/>
        <w:spacing w:lineRule="auto" w:line="600"/>
        <w:ind w:firstLine="720"/>
        <w:jc w:val="both"/>
        <w:rPr>
          <w:rFonts w:ascii="Arial" w:hAnsi="Arial" w:cs="Arial"/>
        </w:rPr>
      </w:pPr>
      <w:r>
        <w:rPr>
          <w:rFonts w:cs="Arial" w:ascii="Arial" w:hAnsi="Arial"/>
        </w:rPr>
        <w:t xml:space="preserve">Θα ήθελα, επίσης, να τονίσω, ότι έχουμε καταθέσει μια τροπολογία δεκατρείς Βουλευτές, γιατί με το νομοσχέδιο αυτό βάζουμε σε εκκαθάριση όχι δημόσιες επιχειρήσεις, αλλά κλείνουμε συνεταιριστικές οργανώσεις που δεν επιβάρυναν το κράτος και οδηγούμε στην ανεργία χιλιάδες εργαζόμενους. Το θέμα αυτό τέθηκε από αρκετούς συνομιλητές. Πρέπει να υπάρξει πρόβλεψη, ή να γίνει αποδεχτή η τροπολογία που έχουμε καταθέσει, ή να υπάρξει μέριμνα, όπως ακούστηκε από προλαλήσαντες ομιλητές, ούτως ώστε το προσωπικό αυτό να μπορεί να μεταφερθεί σε παρεμφερείς οργανισμούς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γνωρίζοντας τον ιδιαίτερο ρόλο των ΑΣΟ στην ανάπτυξη της υπαίθρου και στην περιφερειακή και γεωργική ανάπτυξη και γενικότερα για την οικονομική, κοινωνική και πολιτιστική πρόοδο της χώρας μας, πρέπει να στηριχθούμε στη συνταγματική επιταγή να μεριμνήσουμε για την ανάπτυξη των συνεταιρισμών με τολμηρές αλλά και βελτιωτικές, προσεκτικές νομοθετικές ρυθμίσεις και όχι με αναγκαστικές. Αυτό θα πρέπει να το βελτιώσουμε στο παρόν νομοσχέδιο, ώστε να μπορέσουν οι συνεταιρισμοί να ξεφύγουν από την αποτελμάτωση και να ξεκινήσει η αναστήλωση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ιχαήλ Τζελέπη, Βουλευτή του ΠΑΣΟΚ στο Νομό Σερρών.</w:t>
      </w:r>
    </w:p>
    <w:p>
      <w:pPr>
        <w:pStyle w:val="Normal"/>
        <w:spacing w:lineRule="auto" w:line="600"/>
        <w:ind w:firstLine="720"/>
        <w:jc w:val="both"/>
        <w:rPr>
          <w:rFonts w:ascii="Arial" w:hAnsi="Arial" w:cs="Arial"/>
        </w:rPr>
      </w:pPr>
      <w:r>
        <w:rPr>
          <w:rFonts w:cs="Arial" w:ascii="Arial" w:hAnsi="Arial"/>
        </w:rPr>
        <w:t>Το λόγο έχει ο κ. Αντώνιος Σκυλλάκος Βουλευτής Λάρισας του Κομμουνιστικού Κόμματος Ελλάδας για επτά λεπτά.</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αυτό είναι ένας ακόμη κρίκος στη μεγάλη αλυσίδα αντιαγροτικών πολιτικών και μέτρων που επί δεκαετίες λαμβάνονται σε βάρος των μικρομεσαίων αγροτών της χώρας μας από τις εκάστοτε κυβερνήσεις. Υπάρχει ανάγκη, πράγματι, εκσυγχρονισμού και ανάπτυξης της αγροτικής οικονομίας. Το ζήτημα είναι, ποιος θα βγει κερδισμένος από αυτού του είδους τον εκσυγχρονισμό και την ανάπτυξ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υρωπαϊκή Ένωση ρητώς και κατηγορηματικώς -πολύ περισσότερο διότι υπάρχει και πρόγραμμα από το 2014 μέχρι το 2020- μιλάει για τις βιώσιμες αγροτικές επιχειρήσεις που πρέπει να ενισχυθούν και εννοεί τις βιώσιμες καπιταλιστικές αγροτικές επιχειρήσεις, δεν μιλάει για τους μικρούς και μεσαίους αγρότες που είναι ο κύριος όγκος των αγροτών στη χώρα μας. Άρα, λοιπόν, εκ των πραγμάτων, όποιος θέλει να διαχειριστεί τη σημερινή κατάσταση και να τα έχει καλά και με την Ευρωπαϊκή Ένωση, η πορεία των πραγμάτων -όσο καλή θέληση και αν υπήρχε- απλώς θα είναι μια διαχείριση, στην καλύτερη περίπτωση, μιας πορείας καπιταλιστικής ανάπτυξης. Σε αυτό προσαρμόζεται και το νομοσχέδιο. Στη χειρότερη περίπτωση, αυτά γίνονται συνειδητά. Αυτό πιστεύουμε εμείς. Συνειδητά ενισχύεται ο μεγάλος αγρότης και ο επιχειρηματίας στο χώρο του αγροτικού τομέα της οικο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να αναφέρω ορισμένα στοιχεία, που βγαίνουν μέσα από το νομοσχέδιο και που επιβεβαιώνουν αυτήν την εκτίμησή μας. Έχουμε τους μικρούς αγρότες, αυτούς που για να ζήσουν χρειάζεται να έχουν και εισόδημα εξωγεωργικό. Αυτούς, με προηγούμενες ρυθμίσεις, τους έχετε αποκλείσει. Αυτοί δεν πρόκειται να μπουν ούτε στο Μητρώο ούτε στο συνεταιρισμό. Αυτό απαγορεύεται δια νόμου και είναι απόφαση παλαιότερ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άμε τώρα στους μικρομεσαίους αγρότες. Υπάρχει ένα ερώτημα: Πόσο θα αντέξουν; Διότι με τις τιμές και το κόστος που υπάρχει, συν όλα τα άλλα προβλήματα –τι γίνεται με τον ΕΛΓΑ, με τις αποζημιώσεις- όλο και χειροτερεύει η κατάσταση και μειώνεται το εισόδημά τους. Δεν θα αντέξουν πολύ. Άρα, ποιοι θα μείνουν στους καινούριους συνεταιρισμούς που φτιάχνετε, στους εκσυγχρονισμένους; Θα μείνουν οι μεγαλοαγρότες, οι οποίοι θα είναι μέλη των συνεταιρισμών και οι διάφοροι επιχειρηματίες του χώρου. Γι’ αυτό λέμε ότι θα επικρατήσ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ρχεστε τώρα και λέτε ότι θα συνενώσετε τα νέα σχήματα των συνεταιρισμών και θα φτιάξετε τις αγροτικές εταιρικές συμπράξεις, που θα είναι ανώνυμες εταιρείες. Καταλαβαίνουμε πολύ καλά ότι χρειάζονται μεγαλύτερα σχήματα κλίμακας, όπως λέγονται, για να ανταπεξέλθει κάποιος στον ανταγωνισμό που υπάρχει και στο σημερινό σύστημα. Επιχειρήσεις, όμως, κλίμακας θα μπορούσαν να είναι οι αγροτικοί συνεταιρισμοί και να περιλαμβάνουν όχι τους μεγαλοαγρότες και τους επιχειρηματίες, αλλά τους μικρούς και τους μεσαίους αγρότες. Θα ήταν και αυτές επιχειρήσεις κλίμακας. Αν στηρίζονταν από το κράτος, θα μπορούσαν πράγματι όλα τα οφέλη μιας μεγάλης επιχείρησης να τα επωφελούνται και οι ίδιοι και τα μέλη τους, πολύ περισσότερο αν θα είχαμε μεγάλες κρατικές αγροτικές επιχειρήσεις, που αφορούν τα αγροτικά μας προϊόντα. Αυτά, βεβαίως, προϋποθέτουν άλλους συσχετισμούς, άλλου είδους κυβέρνηση, άλλου είδους εξουσία.</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Οι αγροτικές, λοιπόν, εταιρικές συμπράξεις –το καινούργιο που έρχεται στο νομοσχέδιο- με βάση και την ισχύουσα νομοθεσία για το ποιοι είναι μέλη συνεταιρισμών και ποια η προοπτική των μικρομεσαίων αγροτών στη χώρα μας, οδηγούν σε ενίσχυση και επιτάχυνση της καπιταλιστικοποίησης της αγροτικής οικονομίας. Σ' αυτό βοηθούν οι αγροτικές εταιρικές συμπράξεις. </w:t>
      </w:r>
    </w:p>
    <w:p>
      <w:pPr>
        <w:pStyle w:val="Normal"/>
        <w:tabs>
          <w:tab w:val="clear" w:pos="720"/>
          <w:tab w:val="left" w:pos="1848" w:leader="none"/>
        </w:tabs>
        <w:spacing w:lineRule="auto" w:line="600"/>
        <w:ind w:firstLine="720"/>
        <w:jc w:val="both"/>
        <w:rPr/>
      </w:pPr>
      <w:r>
        <w:rPr>
          <w:rFonts w:cs="Arial" w:ascii="Arial" w:hAnsi="Arial"/>
        </w:rPr>
        <w:t>Είναι φανερό ποιοι ωφελούνται και ποιοι βλάπτονται. Παραδείγματος χάριν, ακόμα και σε αυτές τις αγροτικές εταιρείες που αφορούν τις αιρετές περιφέρειες,  μπορούν να συμμετέχουν βιομήχανοι, έμποροι, μεγαλοεπιχειρηματίες του τουρισμού. Εμείς γνωρίζουμε και ποιοι έχουν γίνει περιφερειάρχες και ποιοι είναι οι συσχετισμοί στα περιφερειακά συμβούλια, ξέρουμε πώς λειτουργεί όλο το σύστημα και όλο το κράτος, υπέρ των ισχυρών, υπέρ των επιχειρηματιών. Άρα, λοιπόν, δεν θα υπάρχει ουσιαστικό όφελος για το μικρομεσαίο αγρότη ούτε από αυτές τις εταιρείες των περιφερειών.</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Έρχομαι στο ζήτημα του συνεταιριστικού και του αγροτικού κινήματος. Η ΠΑΣΕΓΕΣ είναι σε πλήρη ανυποληψία, αλλά τη διατηρείτε και τη χρηματοδοτείτε με 2 εκατομμύρια ευρώ, για να παίξει συντονιστικό ρόλο -ουσιαστικά καθοδηγητικό- των νέων συνεταιρισμών.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Χρειάζονται οι κυβερνώντες, αυτοί που θέλουν μια τέτοια πολιτική υπέρ του κεφαλαίου και του μεγάλου αγρότη, υπέρ της συγκέντρωσης της γης και της παραγωγής σε λίγα χέρια, τέτοιους συνομιλητές, τέτοιους καθοδηγητές, τέτοιους συντονιστές σαν την ΠΑΣΕΓΕΣ και μάλιστα, αυτά είναι λεφτά των αγροτών. Λεφτά των αγροτών, επίσης, θα συνεχίσουν να δίνονται, όσο υπάρχει η ΣΥΔΑΣΕ και η ΓΕΣΑΣΕ. Οι αγροτοπατέρες ποτέ δεν κατεβαίνουν σε αγώνες, υπονομεύουν τους αγώνες. Και αυτοί της ΠΑΣΕΓΕΣ και αυτοί, αυτών των οργανώσεων έχουν υπονομεύσει τις τελευταίες δεκαετίες κάθε αγώνα που γίνεται.</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Τελειώνω με δυο παρατηρήσεις. Η μία παρατήρηση έχει να κάνει με τη νομοθετική παρέμβαση που ανατρέπει βασικές αρχές του Συντάγματος. Μια βασική αρχή του Συντάγματος είναι η ελευθερία του συνεταιρίζεσθαι. Δεν μπορεί με νόμο να καθορίζεται συγκεκριμένα και να απαγορεύεται ή να παρεμποδίζεται η συνδικαλιστική οργάνωση στον αγροτικό τομέα. Να λέει, δηλαδή, σε ένα νομό, σαν το  Νομό Λάρισας, που υπάρχουν από το ένα άκρο έως το άλλο καλλικρατικοί δήμοι και οι οικισμοί απέχουν με μεγάλες αποστάσεις, να καθοριστεί κριτήριο υποχρεωτικά ότι στον καλλικρατικό δήμο θα υπάρχει ένας αγροτικός σύλλογος. Πώς θα μεταφέρονται -είναι άνθρωποι κάποιας ηλικίας- στις γενικές συνελεύσεις; Θα έπρεπε να το αφήσουμε στην ευχέρεια και την επιθυμία των αγροτών. Αυτό προβλέπει και το Σύνταγμα. Αλλά θέλετε παρέμβαση. Δεν θα περάσει αυτό. Στην πράξη, ό,τι και να γίνει στα χαρτιά, μόνο αυτοί που αγωνίζονται έχουν κύρος στον αγροτικό τομέα και υπάρχουν ήδη αγροτικοί σύλλογοι που παλεύουν. Υπάρχουν συντονιστικά, τα οποία παλεύουν και τα οποία θα συνεχίσουν και θα δυναμώσουν τη δράση τους.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Και μία τελευταία παρατήρηση: Επειδή γίνεται λόγος για το ότι έχουμε χιλιάδες συνεταιρισμούς, έχουμε πράγματι, και αυτοί οι συνεταιρισμοί έχουν γίνει σφραγίδες ή έχουν εκφυλιστεί, είναι αλήθεια. Με τίνος πολιτική; Ποιων κομμάτων την πολιτική υπηρετούσαν αυτοί οι συνεταιρισμοί; Και σαν όραμα εμφανίζετε ορισμένες χώρες της Ευρώπης που έχουν πολύ λίγους συνεταιρισμούς. Μα, σε αυτές τις χώρες εξαφανίστηκαν οι μικρομεσαίοι αγρότες. Η μεγάλη πλειοψηφία είναι οι μεγαλοαγρότες και οι μεγαλοεπιχειρηματίες του χώρου.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848"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στε, κύριε συνάδελφε. </w:t>
      </w:r>
    </w:p>
    <w:p>
      <w:pPr>
        <w:pStyle w:val="Normal"/>
        <w:tabs>
          <w:tab w:val="clear" w:pos="720"/>
          <w:tab w:val="left" w:pos="1848" w:leader="none"/>
        </w:tabs>
        <w:spacing w:lineRule="auto" w:line="600"/>
        <w:ind w:firstLine="720"/>
        <w:jc w:val="both"/>
        <w:rPr/>
      </w:pPr>
      <w:r>
        <w:rPr>
          <w:rFonts w:cs="Arial" w:ascii="Arial" w:hAnsi="Arial"/>
          <w:b/>
        </w:rPr>
        <w:t xml:space="preserve">ΑΝΤΩΝΗΣ ΣΚΥΛΛΑΚΟΣ: </w:t>
      </w:r>
      <w:r>
        <w:rPr>
          <w:rFonts w:cs="Arial" w:ascii="Arial" w:hAnsi="Arial"/>
        </w:rPr>
        <w:t xml:space="preserve">Ολοκληρώνω, κύριε Πρόεδρε.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Αυτός είναι ο σκοπός, αυτό είναι το ιδανικό όσων υποστηρίζουν ένα τέτοιο νομοσχέδιο.</w:t>
      </w:r>
    </w:p>
    <w:p>
      <w:pPr>
        <w:pStyle w:val="Normal"/>
        <w:tabs>
          <w:tab w:val="clear" w:pos="720"/>
          <w:tab w:val="left" w:pos="1848"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Αντώνη Σκυλλάκο, Βουλευτή Λάρισας του Κομμουνιστικού Κόμματος Ελλάδος.</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Το λόγο έχει η κ. Νάντια Γιαννακοπούλου, Βουλευτής Μεσσηνίας του ΠΑΣΟΚ για επτά λεπτά.</w:t>
      </w:r>
    </w:p>
    <w:p>
      <w:pPr>
        <w:pStyle w:val="Normal"/>
        <w:tabs>
          <w:tab w:val="clear" w:pos="720"/>
          <w:tab w:val="left" w:pos="1848" w:leader="none"/>
        </w:tabs>
        <w:spacing w:lineRule="auto" w:line="600"/>
        <w:ind w:firstLine="720"/>
        <w:jc w:val="both"/>
        <w:rPr/>
      </w:pPr>
      <w:r>
        <w:rPr>
          <w:rFonts w:cs="Arial" w:ascii="Arial" w:hAnsi="Arial"/>
          <w:b/>
        </w:rPr>
        <w:t>ΚΩΝΣΤΑΝΤΙΝΑ ΓΙΑΝΝΑΚΟΠΟΥΛΟΥ:</w:t>
      </w:r>
      <w:r>
        <w:rPr>
          <w:rFonts w:cs="Arial" w:ascii="Arial" w:hAnsi="Arial"/>
        </w:rPr>
        <w:t xml:space="preserve"> Ευχαριστώ πολύ, κύριε Πρόεδρε.</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Κύριε Υπουργέ, κυρίες και κύριοι συνάδελφοι, χωρίς αμφιβολία στη χώρα μας το συνεταιριστικό κίνημα δεν έχει πάει μπροστά, όσο θα μπορούσε να έχει πάει επ’ ωφελεία του αγροτικού κόσμου. Σήμερα παρατηρείται μία συνεχής μείωση του αγροτικού εισοδήματος, συρρίκνωση της υπαίθρου, πτώση επενδύσεων στον πρωτογενή τομέα, εξαιρετικά μεγάλη μείωση της αγροτικής παραγωγής σε σημαντικά προϊόντα και συνεχής αύξηση του κόστους παραγωγής.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Μέσω της θεσμικής εκπροσώπησής τους οι αγροτικοί συνεταιρισμοί δεν μπόρεσαν να σταθούν στο ύψος των περιστάσεων, δεν λειτούργησαν, όπως έπρεπε. Δεν λειτούργησαν ως ασπίδα, η οποία θα παρενέβαινε αποφασιστικά και θα προστάτευε τον αγρότη από τη δύσκολη οικονομική συγκυρία.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Κυρίες και κύριοι συνάδελφοι, οι αγροτικοί συνεταιρισμοί στην Ελλάδα δεν χρειάζονταν απλά μία ρύθμιση. Είχαν ανάγκη από μία βαθιά τομή, από μία ουσιαστική ρήξη, μία αλλαγή, όχι απλά οργανωτική, αλλά ένα νέο σύστημα δομής και λειτουργίας, έτσι ώστε να μπορούν, όχι μόνο να σταθούν στα πόδια τους αλλά και να καταστούν ένα χρήσιμο βιώσιμο και ανταγωνιστικό εργαλείο για τον αγροτικό πληθυσμό της χώρας. Διεθνώς η απελευθέρωση του εμπορίου, η ενιαία ευρωπαϊκή αγορά, η εξειδίκευση των ανταγωνιστριών χωρών σε συγκεκριμένα πρωτογενή προϊόντα, αλλά και στη μεταποιητική τους δραστηριότητα, οι μεγάλες μονάδες γεωργικών εκμεταλλεύσεων του εξωτερικού και το σύνολο των οικονομικών εξελίξεων του 21ου αιώνα, μάς βρήκαν ανέτοιμους και μας ξεπέρασαν.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Επιπλέον, η ανάγκη συστηματικής και εξειδικευμένης παρακολούθησης της αγοράς ενός προϊόντος, τα άλματα της επιστήμης στην υπηρεσία του αγροτικού τομέα, η κλήση της αγοράς προς τυποποιημένα ποιοτικά και βιολογικά προϊόντα με αυξημένη εμπορική αξία και η εμπορική προώθηση των προϊόντων με σύγχρονα πρότυπα μας βρήκαν ανέτοιμους, κλεισμένους στα παρωχημένα πλαίσια παραγωγής, άτολμους, καθηλωμένους επαγγελματικά και εξωστρεφείς.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Επιμέναμε ότι δεν  υπήρχε άλλος τρόπος από την αναχρονιστική νοοτροπία του αρμέγματος του δημοσίου και της Ευρωπαϊκής Ένωσης. Εμμέναμε σε μία επιδοτούμενη θνησιγενή αγροτική πολιτική και δεν καταλαβαίναμε ότι η αγροτική μας παραγωγή πρέπει να είναι ποιοτική, βιολογική και φθηνή, για να είναι ανταγωνιστική. Σ' αυτό το λανθασμένο πρότυπο οι σύγχρονοι και δυνατοί αγροτικοί συνεταιρισμοί πρέπει να είναι η απάντηση. Πρωτοπόροι, δραστήριοι, οργανωμένοι, στην υπηρεσία του αγρότη και όχι του αρχισυνεταιριστή, όχι άναρχοι, όχι σφραγίδες.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Κυρίες και κύριοι συνάδελφοι, τα παραπάνω δεν αλλάζουν, ούτε από τη μία μέρα στην άλλη, ούτε βεβαίως με άτολμες ψευτοπρωτοβουλίες. Και βεβαίως, δεν αλλάζουν, αν επιμένουμε να χαϊδεύουμε αφτιά. Αυτή η νομοθετική πρωτοβουλία, κυρίες και κύριοι συνάδελφοι, θέλει ρήξεις. Ρήξεις με κατεστημένα συμφέροντα και αναχρονισμούς. Είναι μία σοβαρή προσπάθεια εξορθολογισμού, μία ώθηση προς άλλα ρηξικέλευθα, καινοτόμα για τη χώρα μας, πλαίσια παραγωγής, μεταποίησης και εμπορίας. Συγκεκριμένα, το εν λόγω νομοσχέδιο. Πρώτον, αντιμετωπίζει δραστικά τους αδρανείς και υποχρεωμένους συνεταιρισμούς, καθώς και τους συνεταιρισμούς-σφραγίδες.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 xml:space="preserve">Δεύτερον, ενεργοποιεί την κρατική εποπτεία και παρουσία, η οποία με την πάροδο του χρόνου κατέστη ουσιαστικά αδρανής. </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Τρίτον, επιχειρεί να προσαρμόσει τη συνεταιριστική ιδέα σε μία παγκοσμιοποιημένη και ανταγωνιστική αγορά προς όφελος των αγροτών και της αγροτικής μας οικονομίας και τέλος, αξιοποιεί το συγκριτικό πλεονέκτημα που διαθέτει κάθε γωνιά της ελληνικής γης για ποιοτικά προϊόντα και ενισχύει τη διαπραγματευτική ικανότητα των παραγωγών.</w:t>
      </w:r>
    </w:p>
    <w:p>
      <w:pPr>
        <w:pStyle w:val="Normal"/>
        <w:tabs>
          <w:tab w:val="clear" w:pos="720"/>
          <w:tab w:val="left" w:pos="1848" w:leader="none"/>
        </w:tabs>
        <w:spacing w:lineRule="auto" w:line="600"/>
        <w:ind w:firstLine="720"/>
        <w:jc w:val="both"/>
        <w:rPr>
          <w:rFonts w:ascii="Arial" w:hAnsi="Arial" w:cs="Arial"/>
        </w:rPr>
      </w:pPr>
      <w:r>
        <w:rPr>
          <w:rFonts w:cs="Arial" w:ascii="Arial" w:hAnsi="Arial"/>
        </w:rPr>
        <w:t>Αναλυτικά, με το παρόν σχέδιο νόμου έρχεται στο προσκήνιο η απαραίτητη εξυγίανση και ανάπτυξη των συνεταιρισμών, ώστε να αποτελούν ουσιαστικά αναπτυξιακά εργαλεία άσκησης αγροτικής παραγωγής προς όφελος των αγροτών. Η ενίσχυση της επιχειρηματικότητας και κατά συνέπεια της ανταγωνιστικότητας και η ορθολογικότερη οργάνωση, λειτουργία και εποπτεία της αγοράς είναι εδώ και δεκαετίες επιτακτική ανάγκη.</w:t>
      </w:r>
    </w:p>
    <w:p>
      <w:pPr>
        <w:pStyle w:val="Normal"/>
        <w:spacing w:lineRule="auto" w:line="600"/>
        <w:ind w:firstLine="720"/>
        <w:jc w:val="both"/>
        <w:rPr/>
      </w:pPr>
      <w:r>
        <w:rPr>
          <w:rFonts w:cs="Arial" w:ascii="Arial" w:hAnsi="Arial"/>
        </w:rPr>
        <w:t xml:space="preserve">Με αυτό το σχέδιο νόμου γίνεται πραγματικότητα. Είναι ένα σχέδιο νόμου που οδηγεί σε συγχωνεύσεις πολλούς συνεταιρισμούς, αφού από τους σημερινούς εξήμιση χιλιάδες συνεταιρισμούς το 80% περίπου είναι συνεταιρισμοί «σφραγίδες». </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αυτό γίνεται πλέον αντιληπτό ότι όσοι συνεταιρισμοί δεν έχουν ικανή δραστηριότητα, πρέπει να συγχωνευτούν με άλλους ή διαφορετικά θα κλείσουν. Ναι, θα κλείσουν, γιατί, όχι μόνο δεν προσφέρουν τίποτα, αλλά ζημιώνουν ουσιαστικά τους αγρότες. Ειδικότερα, δημιουργείται το Εθνικό Μητρώο, στο οποίο οι συνεταιρισμοί θα χωριστούν σε ενεργούς και σε μη ενεργούς, με βάση μια σειρά από οικονομικά και όχι μόνο κριτήρια, όπως τον τζίρο, τη βιωσιμότητα, την ανταγωνιστικότητα, την αποτελεσματικότητα, τις εξαγωγές τους και άλλα.</w:t>
      </w:r>
    </w:p>
    <w:p>
      <w:pPr>
        <w:pStyle w:val="Normal"/>
        <w:spacing w:lineRule="auto" w:line="600"/>
        <w:ind w:firstLine="720"/>
        <w:jc w:val="both"/>
        <w:rPr>
          <w:rFonts w:ascii="Arial" w:hAnsi="Arial" w:cs="Arial"/>
        </w:rPr>
      </w:pPr>
      <w:r>
        <w:rPr>
          <w:rFonts w:cs="Arial" w:ascii="Arial" w:hAnsi="Arial"/>
        </w:rPr>
        <w:t>Με τις αλλαγές που δρομολογούνται, χρηματοδότηση από κοινοτικά προγράμματα θα μπορεί να πάρει ένας συνεταιρισμός μόνο αν ο τζίρος του κυμαίνεται από ένα εισοδηματικό όριο και ά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τέλους, δίνεται μια λύση στο φαινόμενο των «σφραγίδων», καθώς από τους χίλιους συνεταιρισμούς, που σύμφωνα με τα στοιχεία του Υπουργείου Αγροτικής Ανάπτυξης και Τροφίμων έχουν ένα στοιχειώδη τζίρο, εκείνοι που πραγματικά είναι δραστήριοι είναι πολύ λιγότεροι και ο μόνος λόγος που συνεχίζουν να υπάρχουν είναι για τα «κουκιά», για να εκλέγουν μέλη στις ενώσεις αγροτικών συνεταιρισμών, οι οποίες βεβαίως συμμετέχουν στα κοινοτικά προγράμματα.</w:t>
      </w:r>
    </w:p>
    <w:p>
      <w:pPr>
        <w:pStyle w:val="Normal"/>
        <w:spacing w:lineRule="auto" w:line="600"/>
        <w:ind w:firstLine="720"/>
        <w:jc w:val="both"/>
        <w:rPr>
          <w:rFonts w:ascii="Arial" w:hAnsi="Arial" w:cs="Arial"/>
        </w:rPr>
      </w:pPr>
      <w:r>
        <w:rPr>
          <w:rFonts w:cs="Arial" w:ascii="Arial" w:hAnsi="Arial"/>
        </w:rPr>
        <w:t>Αυτό το σχέδιο νόμου προβλέπει έναν άλλο συνεταιρισμό συνολικά, ένα συνεταιρισμό που θα λειτουργεί επιστημονικά, με γεωπόνους και άλλους ειδικούς επιστήμονες, θα προσφέρει εκπαίδευση και τεχνογνωσία στους αγρότες για τις νέες καλλιεργητικές μεθόδους, καθώς και υποστήριξη στην προμήθεια φθηνότερων λιπασμάτων, φυτοφαρμάκων, εφοδίων και εργαλείων. Εισάγει νέους θεσμούς στο πλαίσιο λειτουργίας, όπως τα δημοπρατήρια και τη συμβολαιακή γεωρ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διάρθρωση που επιτυγχάνεται στους συνεταιρισμούς με το παρόν σχέδιο νόμου είναι ριζική, άμεση, επιβεβλημένη και απολύτως δικαιολογημένη. Στόχος δεν είναι η ρύθμιση επιμέρους ζητημάτων σε ένα ετερόχρονο περιβάλλον λειτουργίας, αλλά η διαμόρφωση ενός πλαισίου λειτουργίας του αγροτικού χώρου στον 21ο αιώνα. Είναι η εκ βάθρων ανασύσταση, ανασυγκρότηση και αναδιοργάνωση του αγροτικού χώρου, με χαρακτηριστικά που θα καταστήσουν την ελληνική γεωργία σύγχρονη, βιώσιμη, αναπτυξιακή, διαφανή και ανταγωνιστική. </w:t>
      </w:r>
    </w:p>
    <w:p>
      <w:pPr>
        <w:pStyle w:val="Normal"/>
        <w:spacing w:lineRule="auto" w:line="600"/>
        <w:ind w:firstLine="720"/>
        <w:jc w:val="both"/>
        <w:rPr>
          <w:rFonts w:ascii="Arial" w:hAnsi="Arial" w:cs="Arial"/>
        </w:rPr>
      </w:pPr>
      <w:r>
        <w:rPr>
          <w:rFonts w:cs="Arial" w:ascii="Arial" w:hAnsi="Arial"/>
        </w:rPr>
        <w:t>Ισχυρό μου πιστεύω συνεχίζει να είναι ότι οι βιώσιμοι αγροτικοί συνεταιρισμοί είναι μονόδρομος για τους αγρότες. Συνεταιρισμοί, ωστόσο, που θα είναι κραταιοί, ανθεκτικοί μπροστά στις ισχυρές πιέσεις της αγοράς, εμπορικές επιχειρήσεις στην υπηρεσία των πολλών που θα δρουν ενεργά στην ελεύθερη αγορά, που θα καθορίζουν και δεν θα ακολουθούν, που δεν θα είναι χώρος πλουτισμού κανενός ούτε χώρος για ρουσφέτια ή καταφύγιο για προϊόντα που δεν απορροφώνται από την αγορά.</w:t>
      </w:r>
    </w:p>
    <w:p>
      <w:pPr>
        <w:pStyle w:val="Normal"/>
        <w:spacing w:lineRule="auto" w:line="600"/>
        <w:ind w:firstLine="720"/>
        <w:jc w:val="both"/>
        <w:rPr>
          <w:rFonts w:ascii="Arial" w:hAnsi="Arial" w:cs="Arial"/>
        </w:rPr>
      </w:pPr>
      <w:r>
        <w:rPr>
          <w:rFonts w:cs="Arial" w:ascii="Arial" w:hAnsi="Arial"/>
        </w:rPr>
        <w:t>Καταλήγοντας, κυρίες και κύριοι συνάδελφοι, θέλω να πω ότι η αναδόμηση των αγροτικών συνεταιριστικών οργανώσεων είναι μια διαδικασία που έπρεπε να είχε ξεκινήσει χθες, ωστόσο ποτέ δεν είναι αργά, αρκεί όλοι εμείς να σταθούμε στο ύψος των περιστάσεων και το σημαντικότερο: οι Έλληνες αγρότες και ιδιαίτερα οι νέοι αγρότες, να πιστέψουν σε αυτή την προσπάθεια. Πρέπει να πιστέψουμε όλοι ότι ο ελληνικός αγροτικός χώρος, όχι μόνο δεν είναι εξοφλημένος, αλλά έχει ένα λαμπρό, ένα αισιόδοξο μέλλον, ότι αποτελεί το πιο δυνατό αντίδοτο στην κρίση που βιώνουμε, αρκεί να τον στηρίξουμε όλοι και να αξιοποιήσουμε τις δυνατότητες και τις ευκαιρίες που δίνει το νέο αυτό θεσμικό πλαίσιο.</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Νάντια Γιαννακοπούλου, Βουλευτή Μεσσηνίας του ΠΑΣΟΚ.</w:t>
      </w:r>
    </w:p>
    <w:p>
      <w:pPr>
        <w:pStyle w:val="Normal"/>
        <w:spacing w:lineRule="auto" w:line="600"/>
        <w:ind w:firstLine="720"/>
        <w:jc w:val="both"/>
        <w:rPr>
          <w:rFonts w:ascii="Arial" w:hAnsi="Arial" w:cs="Arial"/>
        </w:rPr>
      </w:pPr>
      <w:r>
        <w:rPr>
          <w:rFonts w:cs="Arial" w:ascii="Arial" w:hAnsi="Arial"/>
        </w:rPr>
        <w:t>Το λόγο έχει ο κ. Γιώργος Καρασμάνης, Βουλευτής Πέλλας της Νέας Δημοκρατίας, για επτά λεπτά.</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υζητούμενο σήμερα νομοσχέδιο η Κυβέρνηση επιχειρεί να εμφανίσει ότι μπαίνει μια τάξη στο συνεταιριστικό χώρο και πως οι αγροτικές συνεταιριστικές οργανώσεις εξυγιαίνονται. Ουδέν το αναληθέστερον. Αυτό θα το αποδείξω παρακάτω. </w:t>
      </w:r>
    </w:p>
    <w:p>
      <w:pPr>
        <w:pStyle w:val="Normal"/>
        <w:spacing w:lineRule="auto" w:line="600"/>
        <w:ind w:firstLine="720"/>
        <w:jc w:val="both"/>
        <w:rPr>
          <w:rFonts w:ascii="Arial" w:hAnsi="Arial" w:cs="Arial"/>
        </w:rPr>
      </w:pPr>
      <w:r>
        <w:rPr>
          <w:rFonts w:cs="Arial" w:ascii="Arial" w:hAnsi="Arial"/>
        </w:rPr>
        <w:t xml:space="preserve">Εμφανίζεται ως εξυγιαντής η παράταξη που ευθύνεται καίρια για το σημερινό κατάντημα των συνεταιρισμών. Είναι αυτή η παράταξη που χρησιμοποίησε τους συνεταιρισμούς ως «κομματικά μαγαζάκια» και ως μακρύ βραχίονα του κομματικού κράτους. Αυτή σήμερα έρχεται να εμφανιστεί ως εξυγιαντής μιας παθογόνου κατάστασης, που η ίδια επέβαλε, εξέθρεψε και υπέθαλψε. </w:t>
      </w:r>
    </w:p>
    <w:p>
      <w:pPr>
        <w:pStyle w:val="Normal"/>
        <w:spacing w:lineRule="auto" w:line="600"/>
        <w:ind w:firstLine="720"/>
        <w:jc w:val="both"/>
        <w:rPr>
          <w:rFonts w:ascii="Arial" w:hAnsi="Arial" w:cs="Arial"/>
        </w:rPr>
      </w:pPr>
      <w:r>
        <w:rPr>
          <w:rFonts w:cs="Arial" w:ascii="Arial" w:hAnsi="Arial"/>
        </w:rPr>
        <w:t xml:space="preserve">Αν κάποιος πολιτικός χώρος μίλησε και ζήτησε πραγματικά ανατροπή του σημερινού σκηνικού, είναι αυτός της Νέας Δημοκρατίας. Από πέρυσι τον Απρίλιο στο προσυνέδριο της Νέας Δημοκρατίας για τα αγροτικά ο Πρόεδρός μας, ο Αντώνης Σαμαράς, έθεσε επιτακτικά το θέμα της ριζικής εξυγίανσης των συνεταιρισμών ως βασική προϋπόθεση για την αληθινή, παραγωγική ανασυγκρότηση του αγροτικού τομέα της χώρας μας. Είμαστε εμείς εκείνοι που απαιτούμε οικονομικά υγιείς επιχειρηματικούς συνεταιρισμούς για την προάσπιση και βελτίωση του αγροτικού εισοδήματος και ως ασπίδα σε συμπεριφορές καρτέλ στην αγορά των αγροτικών προϊόντων. </w:t>
      </w:r>
    </w:p>
    <w:p>
      <w:pPr>
        <w:pStyle w:val="Normal"/>
        <w:spacing w:lineRule="auto" w:line="600"/>
        <w:ind w:firstLine="720"/>
        <w:jc w:val="both"/>
        <w:rPr>
          <w:rFonts w:ascii="Arial" w:hAnsi="Arial" w:cs="Arial"/>
        </w:rPr>
      </w:pPr>
      <w:r>
        <w:rPr>
          <w:rFonts w:cs="Arial" w:ascii="Arial" w:hAnsi="Arial"/>
        </w:rPr>
        <w:t>Στο ερώτημα του κάθε καλόπιστου, ότι εντάξει έγινε ό,τι έγινε, πώς σήμερα μπορούμε να αντιμετωπίσουμε με θετικό τρόπο την όλη κατάσταση, σας λέω εκ προοιμίου ότι θα θέλαμε πολύ να πούμε ένα μεγάλο «ναι» σε μια νομοθετική πρωτοβουλία για την εξυγίανση των αγροτικών συνεταιριστικών οργανώσεων, έστω και αν αυτή προέρχεται από τη σημερινή Κυβέρνηση του ΠΑΣΟΚ, το οποίο αποδεδειγμένα από το 1981 και μετά φέρει καίρια ευθύνη για τη σημερινή οικονομική και κοινωνική απαξίωση των συνεταιρισμών.</w:t>
      </w:r>
    </w:p>
    <w:p>
      <w:pPr>
        <w:pStyle w:val="Normal"/>
        <w:spacing w:lineRule="auto" w:line="600"/>
        <w:ind w:firstLine="720"/>
        <w:jc w:val="both"/>
        <w:rPr>
          <w:rFonts w:ascii="Arial" w:hAnsi="Arial" w:cs="Arial"/>
        </w:rPr>
      </w:pPr>
      <w:r>
        <w:rPr>
          <w:rFonts w:cs="Arial" w:ascii="Arial" w:hAnsi="Arial"/>
        </w:rPr>
        <w:t xml:space="preserve">Θα είχαμε όλη την καλή διάθεση, αλλά και την πολιτική βούληση να συνεισφέρουμε, όχι μόνο με τη θετική μας ψήφο, άλλα και με εποικοδομητική κριτική σε ένα νομοσχέδιο που θα έθετε τις βάσεις για την αυτοδυναμία των συνεταιρισμών, την απεξάρτησή τους από κομματικούς εναγκαλισμούς και κρατικές παρεμβάσεις και τη μετατροπή τους σε πραγματικά εργαλεία εξυπηρέτησης και μόνο των συμφερόντων των αγροτών-μελών τους. Κι αυτό γιατί η Νέα Δημοκρατία πιστεύει στους συνεταιρισμούς, καθώς τους θεωρεί κατεξοχήν μορφή ιδιωτικής πρωτοβουλίας, συνένωση διάσπαρτων δυνάμεων, αλλά και απάντηση στο σημερινό, ιδιαίτερα ανταγωνιστικό πλαίσιο της αγροτικής οικονομίας. </w:t>
      </w:r>
    </w:p>
    <w:p>
      <w:pPr>
        <w:pStyle w:val="Normal"/>
        <w:spacing w:lineRule="auto" w:line="600"/>
        <w:ind w:firstLine="720"/>
        <w:jc w:val="both"/>
        <w:rPr>
          <w:rFonts w:ascii="Arial" w:hAnsi="Arial" w:cs="Arial"/>
        </w:rPr>
      </w:pPr>
      <w:r>
        <w:rPr>
          <w:rFonts w:cs="Arial" w:ascii="Arial" w:hAnsi="Arial"/>
        </w:rPr>
        <w:t>Αν οι αγροτικοί συνεταιρισμοί λειτουργούν ορθά και αποτελεσματικά, τότε πραγματικά μπορούν να γίνουν ατμομηχανή της ανάπτυξης της υπαίθρου και της εν γένει ανάπτυξης της ελληνικής οικονομίας. Άλλωστε, τα διεθνή παραδείγματα με τα ευνοϊκά αποτελέσματα που έφεραν οι συνεταιρισμοί που λειτουργούσαν σωστά είναι πάμπολλα. Γιατί η Νέα Δημοκρατία αισθάνεται την ανάγκη απεγκλωβισμού των συνεταιρισμών από τις σημερινές νοσηρές καταστάσεις και από φαινόμενα ανοργανωσιάς, σπατάλης, κακοδιαχείρισης, που έχουν καταρρακώσει στα μάτια των αγροτών την έννοια του συνεταιρίζεσθαι, εκτός φυσικά εξαιρέσεων.</w:t>
      </w:r>
    </w:p>
    <w:p>
      <w:pPr>
        <w:pStyle w:val="Normal"/>
        <w:spacing w:lineRule="auto" w:line="600"/>
        <w:ind w:firstLine="720"/>
        <w:jc w:val="both"/>
        <w:rPr>
          <w:rFonts w:ascii="Arial" w:hAnsi="Arial" w:cs="Arial"/>
        </w:rPr>
      </w:pPr>
      <w:r>
        <w:rPr>
          <w:rFonts w:cs="Arial" w:ascii="Arial" w:hAnsi="Arial"/>
        </w:rPr>
        <w:t>Η ρήξη με το παρελθόν και το χθες στο συνεταιριστικό χώρο θα ήταν για μας η πρώτη καλή ευκαιρία για να φτιαχτεί ένα καινούργιο υπόβαθρο πάνω στο οποίο θα χτιστεί το στέρεο συνεταιριστικό οικοδόμημα. Δεν θα είχαμε κανένα πολιτικό κόμπλεξ να σταθούμε αλληλέγγυοι σε μια προσπάθεια να αποκτήσουν οι συνεταιρισμοί το πραγματικό τους πρόσωπο, αυτό, που τους αξίζει, αυτό τους πρέπει και αυτό που πρέπει να καταφέρουν.</w:t>
      </w:r>
    </w:p>
    <w:p>
      <w:pPr>
        <w:pStyle w:val="Normal"/>
        <w:spacing w:lineRule="auto" w:line="600"/>
        <w:ind w:firstLine="720"/>
        <w:jc w:val="both"/>
        <w:rPr>
          <w:rFonts w:ascii="Arial" w:hAnsi="Arial" w:cs="Arial"/>
        </w:rPr>
      </w:pPr>
      <w:r>
        <w:rPr>
          <w:rFonts w:cs="Arial" w:ascii="Arial" w:hAnsi="Arial"/>
        </w:rPr>
        <w:t xml:space="preserve">Σήμερα βρισκόμαστε μπροστά σε ένα καταναγκαστικό νομοσχέδιο. Πώς μπορούμε, κυρίες και κύριοι συνάδελφοι, να αποδεχτούμε το αναγκαστικό δίλημμα είτε της μετατροπής των ενώσεων σε πρωτοβάθμιους συνεταιρισμούς είτε τη διάλυσή τους; Και δεν το λέμε μόνο εμείς, αλλά και η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Πώς μπορούμε, λοιπόν, να συναινέσουμε σε ένα νομοσχέδιο με καταναγκαστικές συγχωνεύσεις; Δεν είναι δυνατόν, κύριοι της Κυβέρνησης, να συγχωνεύσουμε με αυτό το νομοσχέδιο. </w:t>
      </w:r>
    </w:p>
    <w:p>
      <w:pPr>
        <w:pStyle w:val="Normal"/>
        <w:spacing w:lineRule="auto" w:line="600"/>
        <w:ind w:firstLine="720"/>
        <w:jc w:val="both"/>
        <w:rPr>
          <w:rFonts w:ascii="Arial" w:hAnsi="Arial" w:cs="Arial"/>
        </w:rPr>
      </w:pPr>
      <w:r>
        <w:rPr>
          <w:rFonts w:cs="Arial" w:ascii="Arial" w:hAnsi="Arial"/>
        </w:rPr>
        <w:t>Πού ακούστηκε η πολιτεία, αντί για καταστατικά που αποτυπώνουν των μελών-συνεταίρων, να προδιαγράφει το πώς θα λειτουργούν στην καθημερινότητά τους οι δικές τους οργανώσεις; Εάν αυτό δεν λέγεται παρεμβατισμός -δεν θέλω να αναφερθώ στο χειρότερο- τότε τι είναι; Πού είναι οι βασικές αρχές του συνεργατισμού περί εθελοντικής συμμετοχής, περί αυτονομίας και ανεξαρτησίας;</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όχι απλά δεν απαντά στα σημερινά ζητούμενα, αλλά μπαίνει και τροχοπέδη ακόμη και σε εργαλεία, όπως για παράδειγμα η συμβολαιακή γεωργία και τα δημοπρατήρια των αγροτικών προϊόντων. </w:t>
      </w:r>
    </w:p>
    <w:p>
      <w:pPr>
        <w:pStyle w:val="Normal"/>
        <w:spacing w:lineRule="auto" w:line="600"/>
        <w:ind w:firstLine="720"/>
        <w:jc w:val="both"/>
        <w:rPr>
          <w:rFonts w:ascii="Arial" w:hAnsi="Arial" w:cs="Arial"/>
        </w:rPr>
      </w:pPr>
      <w:r>
        <w:rPr>
          <w:rFonts w:cs="Arial" w:ascii="Arial" w:hAnsi="Arial"/>
        </w:rPr>
        <w:t>Πού ακούστηκε, στον 21ο αιώνα στα δημοπρατήρια να συμμετέχουν δημόσιες υπηρεσίες και τα συμβόλαια μελλοντικής εκπλήρωσης να μην μπορούν να διαπραγματεύονται στις αγορές;</w:t>
      </w:r>
    </w:p>
    <w:p>
      <w:pPr>
        <w:pStyle w:val="Normal"/>
        <w:spacing w:lineRule="auto" w:line="600"/>
        <w:ind w:firstLine="720"/>
        <w:jc w:val="both"/>
        <w:rPr>
          <w:rFonts w:ascii="Arial" w:hAnsi="Arial" w:cs="Arial"/>
        </w:rPr>
      </w:pPr>
      <w:r>
        <w:rPr>
          <w:rFonts w:cs="Arial" w:ascii="Arial" w:hAnsi="Arial"/>
        </w:rPr>
        <w:t>Δείτε τι συμβαίνει σήμερα με τις συμβάσεις καλλιέργειας για τα ενεργειακά φυτά που καταστρατηγούνται στην πράξη. Πού ξανακούστηκε -όταν είναι κοινώς παραδεκτό πως το υπ’ αριθμόν ένα πρόβλημα σήμερα για συντριπτική πλειοψηφία των οργανώσεων είναι αυτό της υπερχρέωσης- νομοσχέδιο για τους συνεταιρισμούς να μην περιέχει ούτε μία διάταξη για το πώς θα αντιμετωπιστεί το πρόβλημα των χρεών και με ποιον τρόπο και φυσικά χωρίς καμμιά επιβάρυνση από τον κρατικό προϋπολογισμό;</w:t>
      </w:r>
    </w:p>
    <w:p>
      <w:pPr>
        <w:pStyle w:val="Normal"/>
        <w:spacing w:lineRule="auto" w:line="600"/>
        <w:jc w:val="both"/>
        <w:rPr>
          <w:rFonts w:ascii="Arial" w:hAnsi="Arial" w:cs="Arial"/>
        </w:rPr>
      </w:pPr>
      <w:r>
        <w:rPr>
          <w:rFonts w:cs="Arial" w:ascii="Arial" w:hAnsi="Arial"/>
        </w:rPr>
        <w:t>Και μην ακούσω για αντεπιχείρημα ότι διαλύονται, εκκαθαρίζονται τρεις χιλιάδες ανενεργοί συνεταιρισμοί. Ποιοι, κυρίες και κύριοι συνάδελφοι; Οι διαλυμένοι; Εκείνοι που δεν παίζουν κανένα ρόλο εδώ και χρόνια; Και μη μου πείτε ότι μπορούν να παρέμβουν στις εκλογικές διαδικασίες, όταν υπάρχει ο δικαστικός αντιπρόσωπος, ο οποίος το αποτρέπ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γροτικοί συνεταιρισμοί δεν πάσχουν σήμερα από έλλειψη μητρώου ούτε από μετατροπή των δευτεροβάθμιων ενώσεων σε πρωτοβάθμιους συνεταιρισμούς. Ούτε βρέθηκαν στο σημείο που βρίσκονται σήμερα επειδή τους έλειψαν τα καλάθια και τα πανέρια της περιφέρειας. Δεν έπασχαν και πάσχουν επειδή οι αντιπρόσωποι στη γενική συνέλευση της ΠΑΣΕΓΕΣ εκλέγονταν σε δύο φάσεις και τώρα θα εκλέγονται σε μια. Δεν ήταν εκεί το κλειδί του μυστηρίου. Ούτε βέβαια βρέθηκαν οι συνεταιρισμοί στο σημερινό σημείο απαξίωσής τους, επειδή δεν υπήρχαν αγροδιατροφικές συμπράξεις. Αλλού είναι τα κρίσιμα ζητήματα που αποξένωσαν τους αγρότες από τους συνεταιρισμούς και από εργαλεία άσκησης οικονομικής πολιτικής στην ύπαιθρο τους μετέτρεψαν σε συνδικαλιστικές οργανώσεις, σε φορείς διαμεσολάβησης και προσωπικών στοχεύσεων, τους οδήγησαν στην υπερχρέωση και την αναποτελεσματικότητα και σταδιακά τους μετέτρεψαν -και μάλιστα με το αζημίωτο- σε διεκπεραιωτές αιτήσεων και νεροκουβαλητές κοινοτικών επιδοτήσεων, εκτός πάλι φωτεινών εξαιρέσεων, για να μην ισοπεδώνουμε τους πάντες και τα πάντα. </w:t>
      </w:r>
    </w:p>
    <w:p>
      <w:pPr>
        <w:pStyle w:val="Normal"/>
        <w:spacing w:lineRule="auto" w:line="600"/>
        <w:ind w:firstLine="720"/>
        <w:jc w:val="both"/>
        <w:rPr>
          <w:rFonts w:ascii="Arial" w:hAnsi="Arial" w:cs="Arial"/>
        </w:rPr>
      </w:pPr>
      <w:r>
        <w:rPr>
          <w:rFonts w:cs="Arial" w:ascii="Arial" w:hAnsi="Arial"/>
        </w:rPr>
        <w:t xml:space="preserve">Τελικά, κυρίες και κύριοι συνάδελφοι -και κλείνω- πρόκειται περί ενός πατερναλιστικού νομοσχεδίου που επιβάλλει αναγκαστικά μια δομή ξεπερασμένη ιστορικά, πρακτικά και επιχειρηματικά που, αντί να λύνει, θα φορτώσει ακόμα περισσότερα προβλήματα τους συνεταιρισμούς. Τελικά, αντί για ένα βήμα μπρος, καλούμαστε να κάνουμε δέκα βήματα πίσω. Σ’ αυτό το βηματισμό δεν πρόκειται, όχι απλά να συναινέσουμε, αλλά θα βρεθούμε στην απέναντι όχθη, όχι με άρνηση, αλλά με κατάφαση. Έχουμε αναλάβει δική μας νομοθετική πρωτοβουλία για την πραγματική εξυγίανση, ανασυγκρότηση και ανάπτυξη καθαρά επιχειρηματικών μορφών συνεταιρισμού, που με διαφάνεια, αποτελεσματικότητα, ισχυρό μάνατζμεντ και απευθείας θέση στην αγορά και όχι στο κράτος θα διαχειρίζονται ορθά το προϊόν και τα καλώς εννοούμενα συμφέροντα των αγροτών-μελών τους. </w:t>
      </w:r>
    </w:p>
    <w:p>
      <w:pPr>
        <w:pStyle w:val="Normal"/>
        <w:spacing w:lineRule="auto" w:line="600"/>
        <w:ind w:firstLine="720"/>
        <w:jc w:val="both"/>
        <w:rPr>
          <w:rFonts w:ascii="Arial" w:hAnsi="Arial" w:cs="Arial"/>
        </w:rPr>
      </w:pPr>
      <w:r>
        <w:rPr>
          <w:rFonts w:cs="Arial" w:ascii="Arial" w:hAnsi="Arial"/>
        </w:rPr>
        <w:t>Σας ευχαριστώ για την προσοχή και ευχαριστώ για την ανοχή του χρόνου,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αι εμείς τον κ. Γιώργο Καρασμάνη, Βουλευτή Πέλλ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ο αγροτικός τομέας είναι πολύ σημαντικός για την απασχόληση, το εισόδημα και την ανάπτυξη, σε εθνικό επίπεδο, αλλά, κυρίως, σε περιφερειακό, λόγω της ιδιαίτερα έντονης περιφερειακής του διάστασης. Εάν το αγροτικό εισόδημα, για οποιονδήποτε λόγο, μειωθεί, περαιτέρω θα οξυνθεί το πρόβλημα συγκράτησης του πληθυσμού στην ύπαιθρο και αυτό είναι ένα σημαντικό ζήτημα που δεν πρέπει να παραβλέπουμε. Στο πνεύμα αυτό, εκτός από την αναβάθμιση των θεσμών -εν προκειμένω το νομοσχέδιο που συζητάμε σήμερα- αλλά και των δομών που δημιουργούνται, χρειάζονται και οικονομικές πολιτικές. Οικονομικές πολιτικές, που πρέπει να είναι προσαρμοσμένες στη σημερινή διεθνή πραγματικότητα, η οποία κυριαρχείται από την αστάθεια τιμών και την επισιτιστική ανασφάλεια. </w:t>
      </w:r>
    </w:p>
    <w:p>
      <w:pPr>
        <w:pStyle w:val="Normal"/>
        <w:spacing w:lineRule="auto" w:line="600"/>
        <w:ind w:firstLine="720"/>
        <w:jc w:val="both"/>
        <w:rPr>
          <w:rFonts w:ascii="Arial" w:hAnsi="Arial" w:cs="Arial"/>
        </w:rPr>
      </w:pPr>
      <w:r>
        <w:rPr>
          <w:rFonts w:cs="Arial" w:ascii="Arial" w:hAnsi="Arial"/>
        </w:rPr>
        <w:t xml:space="preserve">Ας δούμε λοιπόν πώς η χώρα μας, δηλαδή κάτω από ποιες προϋποθέσεις, μπορεί να εξασφαλίσει την απαραίτητη προσαρμογή σε αυτές τις διεθνείς συνθήκες; Το πρώτο και βασικότερο είναι να διαφοροποιήσει την παραγωγή της. Το λέμε χρόνια τώρα. Αλλά είναι εξίσου βασικό να αναδιαρθρώσει τη μεταποίηση, στοχεύοντας σε παραδοσιακά προϊόντα, αλλά και να ανανεώσει, το παραγωγικό της δυναμικό, με τεχνολογίες και εξειδίκευση. Αυτές είναι κατά τη γνώμη μου οι βασικές προϋποθέσεις βιωσιμότητας του ελληνικού αγροτικού τομέα στο διεθνές περιβάλλον που περιέγραψα. Πρώτα απ’ όλα, όμως, θα πρέπει να απαντήσουμε σε ένα διπλό θεμελιώδες ερώτημα: Ποιο είναι το ποσοστό, δηλαδή η θέση που θέλουμε να καταλαμβάνει η γεωργία και η αλιεία στον εθνικό πλούτο; Και δεύτερον, πώς θα χρηματοδοτήσουμε τις παρεμβάσεις που χρειάζονται για να επιτευχθούν οι βασικές προϋποθέσεις βιωσιμότητας που προανέφερα; Δηλαδή, η διαφοροποίηση της παραγωγής, η αναδιάρθρωση της μεταποίησης και η ανανέωση του παραγωγικού δυναμικού. </w:t>
      </w:r>
    </w:p>
    <w:p>
      <w:pPr>
        <w:pStyle w:val="Normal"/>
        <w:spacing w:lineRule="auto" w:line="600"/>
        <w:ind w:firstLine="720"/>
        <w:jc w:val="both"/>
        <w:rPr>
          <w:rFonts w:ascii="Arial" w:hAnsi="Arial" w:cs="Arial"/>
        </w:rPr>
      </w:pPr>
      <w:r>
        <w:rPr>
          <w:rFonts w:cs="Arial" w:ascii="Arial" w:hAnsi="Arial"/>
        </w:rPr>
        <w:t xml:space="preserve">Δυστυχώς, κύριε Υπουργέ, οι πόροι της Κοινής Αγροτικής Πολιτικής για την επταετία 2014-2020 είναι, σύμφωνα με την πρόταση της Ευρωπαϊκής Επιτροπής, μειωμένοι κατά 11% σε σταθερές τιμές 2011. Αυτό κάτι δείχνει. Δείχνει ότι για την Ευρώπη ο αγροτικός τομέας έπαψε να αποτελεί προτεραιότητα. Εγώ έτσι αντιλαμβάνομαι τα νούμερα. Επιπλέον, με λιγότερους πόρους, τόσο η προσαρμογή στις διεθνείς συνθήκες, όσο και η αντιμετώπιση της κλιματικής αλλαγής αλλά και η διατήρηση της βιοποικιλότητας, θα γίνουν ακόμα πιο δύσκολες, γιατί η εφαρμογή των πολιτικών αυτών απαιτεί πόρους. </w:t>
      </w:r>
    </w:p>
    <w:p>
      <w:pPr>
        <w:pStyle w:val="Normal"/>
        <w:spacing w:lineRule="auto" w:line="600"/>
        <w:ind w:firstLine="720"/>
        <w:jc w:val="both"/>
        <w:rPr>
          <w:rFonts w:ascii="Arial" w:hAnsi="Arial" w:cs="Arial"/>
        </w:rPr>
      </w:pPr>
      <w:r>
        <w:rPr>
          <w:rFonts w:cs="Arial" w:ascii="Arial" w:hAnsi="Arial"/>
        </w:rPr>
        <w:t xml:space="preserve">Αυτοί είναι ορισμένοι γενικοί κίνδυνοι που αντιμετωπίζει ο αγροτικός τομέας. Ας έρθουμε στους ειδικότερους κινδύνους για τη χώρα μας. Οι κίνδυνοι αυτοί προκύπτουν πρώτα απ’ όλα, από την ανακατανομή των άμεσων ενισχύσεων ανάμεσα στα κράτη-μέλη της Ένωσης, η οποία, αν γίνει, θα είναι σε βάρος μας, δεδομένου ότι η Ελλάδα λαμβάνει υψηλές ενισχύσεις ανά εκτάριο. </w:t>
      </w:r>
    </w:p>
    <w:p>
      <w:pPr>
        <w:pStyle w:val="Normal"/>
        <w:spacing w:lineRule="auto" w:line="600"/>
        <w:ind w:firstLine="720"/>
        <w:jc w:val="both"/>
        <w:rPr>
          <w:rFonts w:ascii="Arial" w:hAnsi="Arial" w:cs="Arial"/>
        </w:rPr>
      </w:pPr>
      <w:r>
        <w:rPr>
          <w:rFonts w:cs="Arial" w:ascii="Arial" w:hAnsi="Arial"/>
        </w:rPr>
        <w:t xml:space="preserve">Ο δεύτερος κίνδυνος, είναι το λεγόμενο «πρασίνισμα» της ΚΑΠ. Θα ήθελα να με προσέξετε, κύριε Υπουργέ. Τα κείμενα της Ευρωπαϊκής Επιτροπής δείχνουν μια τάση να «κλειδωθεί» το 30% των άμεσων ενισχύσεων υπέρ του πρασινίσματος. Δεν λέμε όχι στην πολιτική αυτή, προς Θεού. Απλώς προτιμούμε -πιστεύω και εσείς το ίδιο- να υπάρχει μεγαλύτερη ευελιξία δεδομένου ότι άλλη είναι η αφετηρία της χώρας μας και άλλη της Γαλλίας ή ακόμα και της Πορτογαλίας στον τομέα αυτό.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Μου επιτρέπ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Παρακαλώ.</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Προτάσεις είναι. Όταν θα έρθει η ώρα, αυτά τα έχουμε υπ' όψιν. Καλά κάνετε και τα επισημαίνετε πάντω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Ο τρίτος κίνδυνος είναι κατά τη γνώμη μου η ευθυγράμμιση και του αγροτικού τομέα, με τη στρατηγική «Ευρώπη 20-20». Γιατί το λέω αυτό; Δεν τη φοβάμαι τη στρατηγική αυτή, νομίζω ότι μπορούμε να τα καταφέρουμε πολύ καλά. Απλώς πιστεύω ότι ένα κοινό στρατηγικό πλαίσιο για όλα τα διαρθρωτικά ταμεία, άρα και για το αγροτικό, θα οδηγήσει σε επικαλύψεις μεταξύ των διαφόρων δράσεων, αλλά και στην παράβλεψη της ιδιαιτερότητας, που έχει ο αγροτικός τομέας, εφόσον οι προϋποθέσεις θα είναι ίδιες παντού.</w:t>
      </w:r>
    </w:p>
    <w:p>
      <w:pPr>
        <w:pStyle w:val="Normal"/>
        <w:spacing w:lineRule="auto" w:line="600"/>
        <w:ind w:firstLine="720"/>
        <w:jc w:val="both"/>
        <w:rPr/>
      </w:pPr>
      <w:r>
        <w:rPr>
          <w:rFonts w:cs="Arial" w:ascii="Arial" w:hAnsi="Arial"/>
        </w:rPr>
        <w:t xml:space="preserve">Μέσα σε αυτό το πλαίσιο, το κύριο, το μεγάλο για μένα ερώτημα είναι αν και πώς θα μπορέσουμε να διασφαλίσουμε τη βιωσιμότητα και την πολυλειτουργικότητα του ελληνικού αγροτικού τομέα. Όλα αυτά, κύριε Υπουργέ, απαιτούν πρώτα απ’ όλα ευρωπαϊκή εγρήγορση. Γι’ αυτό τα ανέφερα, γιατί πιστεύω ότι η δική σας Κυβέρνηση είναι απούσα από τα ευρωπαϊκά </w:t>
      </w:r>
      <w:r>
        <w:rPr>
          <w:rFonts w:cs="Arial" w:ascii="Arial" w:hAnsi="Arial"/>
          <w:lang w:val="en-US"/>
        </w:rPr>
        <w:t>fora</w:t>
      </w:r>
      <w:r>
        <w:rPr>
          <w:rFonts w:cs="Arial" w:ascii="Arial" w:hAnsi="Arial"/>
        </w:rPr>
        <w:t xml:space="preserve"> στα οποία ήδη διεξάγεται αυτή η συζήτηση.</w:t>
      </w:r>
    </w:p>
    <w:p>
      <w:pPr>
        <w:pStyle w:val="Normal"/>
        <w:spacing w:lineRule="auto" w:line="600"/>
        <w:ind w:firstLine="720"/>
        <w:jc w:val="both"/>
        <w:rPr>
          <w:rFonts w:ascii="Arial" w:hAnsi="Arial" w:cs="Arial"/>
        </w:rPr>
      </w:pPr>
      <w:r>
        <w:rPr>
          <w:rFonts w:cs="Arial" w:ascii="Arial" w:hAnsi="Arial"/>
        </w:rPr>
        <w:t xml:space="preserve">Δεύτερον, χρειάζεται εξειδικευμένη στρατηγική. Πείτε μου, αλήθεια, έχει ξεκινήσει κάποιου είδους προσαρμογή της στρατηγικής του προγράμματος αγροτικής ανάπτυξης στα μελλούμενα, σε όλα αυτά που έρχονται; </w:t>
      </w:r>
    </w:p>
    <w:p>
      <w:pPr>
        <w:pStyle w:val="Normal"/>
        <w:spacing w:lineRule="auto" w:line="600"/>
        <w:ind w:firstLine="720"/>
        <w:jc w:val="both"/>
        <w:rPr>
          <w:rFonts w:ascii="Arial" w:hAnsi="Arial" w:cs="Arial"/>
        </w:rPr>
      </w:pPr>
      <w:r>
        <w:rPr>
          <w:rFonts w:cs="Arial" w:ascii="Arial" w:hAnsi="Arial"/>
        </w:rPr>
        <w:t xml:space="preserve">Τρίτον, χρειάζονται χωρικές πολιτικές και προτεραιότητες. Ένα παράδειγμα αποτελούν τα νησιά που έχουν σπουδαίο δυναμικό, το οποίο χάνεται από τα υψηλά κόστη παραγωγής και μεταφοράς. </w:t>
      </w:r>
    </w:p>
    <w:p>
      <w:pPr>
        <w:pStyle w:val="Normal"/>
        <w:spacing w:lineRule="auto" w:line="600"/>
        <w:ind w:firstLine="720"/>
        <w:jc w:val="both"/>
        <w:rPr>
          <w:rFonts w:ascii="Arial" w:hAnsi="Arial" w:cs="Arial"/>
        </w:rPr>
      </w:pPr>
      <w:r>
        <w:rPr>
          <w:rFonts w:cs="Arial" w:ascii="Arial" w:hAnsi="Arial"/>
        </w:rPr>
        <w:t>Και κάτι ακόμα. Τα περιφερειακά συμβούλια -ο νέος αυτός θεσμός του «ΚΑΛΛΙΚΡΑΤΗ»- αδρανούν ως προς τα θέματα αγροτικής ανάπτυξης. Και να πούμε την αλήθεια. Μπορεί ο Υπουργός, ο κ. Σκανδαλίδης, να είπε ότι θέλει την ενεργοποίησή τους, όμως η ουσία είναι ότι αδρανούν. Και ξέρετε γιατί αδρανούν; Διότι δεν έχει περιφερειοποιηθεί το Πρόγραμμα Αγροτικής Ανάπτυξης «ΑΛΕΞΑΝΔΡΟΣ ΜΠΑΛΤΑΤΖΗΣ». Δεν λέω ότι χρειάζεται ένα «καρότο», αλλά, αν χρειάζεται, πρέπει να το δώσουμε.</w:t>
      </w:r>
    </w:p>
    <w:p>
      <w:pPr>
        <w:pStyle w:val="Normal"/>
        <w:spacing w:lineRule="auto" w:line="600"/>
        <w:ind w:firstLine="720"/>
        <w:jc w:val="both"/>
        <w:rPr>
          <w:rFonts w:ascii="Arial" w:hAnsi="Arial" w:cs="Arial"/>
        </w:rPr>
      </w:pPr>
      <w:r>
        <w:rPr>
          <w:rFonts w:cs="Arial" w:ascii="Arial" w:hAnsi="Arial"/>
        </w:rPr>
        <w:t xml:space="preserve">Να αναφέρω επίσης, ότι το είχα επισημάνει και κατά τη συζήτηση στην Επιτροπή- τη δέσμευση του κ. Σκανδαλίδη- ότι δεν πρόκειται να θιγεί ο προϋπολογισμός του Προγράμματος «ΑΛΕΞΑΝΔΡΟΣ ΜΠΑΛΤΑΤΖΗΣ» από τις ευελιξίες που προσφέρονται τελευταία από την Ευρωπαϊκή Ένωση, όσον αφορά στο ποσοστό της εθνικής συμμετοχής. </w:t>
      </w:r>
    </w:p>
    <w:p>
      <w:pPr>
        <w:pStyle w:val="Normal"/>
        <w:spacing w:lineRule="auto" w:line="600"/>
        <w:ind w:firstLine="720"/>
        <w:jc w:val="both"/>
        <w:rPr>
          <w:rFonts w:ascii="Arial" w:hAnsi="Arial" w:cs="Arial"/>
        </w:rPr>
      </w:pPr>
      <w:r>
        <w:rPr>
          <w:rFonts w:cs="Arial" w:ascii="Arial" w:hAnsi="Arial"/>
        </w:rPr>
        <w:t xml:space="preserve">Μίλησα στην αρχή για αναβάθμιση θεσμών. Προφανώς απαιτείται μελέτη, αξιολόγηση, στόχοι και τεκμηρίωση. Αλήθεια, υπάρχει έστω και ένας ποσοτικός στόχος στο νομοσχέδιο; Τι εννοώ με αυτό; Για  παράδειγμα, ποιος είναι ο κύκλος εργασιών των αγροτικών συνεταιρισμών σε σχέση με το σύνολο των αγροτικών επενδύσεων στη χώρα μας; Είναι κάτω από το 10%. Δεν θα έπρεπε το νομοσχέδιο να στοχεύει στην αύξησή του; Δεν είδα όμως να τίθεται ένας τέτοιος στόχος. </w:t>
      </w:r>
    </w:p>
    <w:p>
      <w:pPr>
        <w:pStyle w:val="Normal"/>
        <w:spacing w:lineRule="auto" w:line="600"/>
        <w:ind w:firstLine="720"/>
        <w:jc w:val="both"/>
        <w:rPr>
          <w:rFonts w:ascii="Arial" w:hAnsi="Arial" w:cs="Arial"/>
        </w:rPr>
      </w:pPr>
      <w:r>
        <w:rPr>
          <w:rFonts w:cs="Arial" w:ascii="Arial" w:hAnsi="Arial"/>
        </w:rPr>
        <w:t xml:space="preserve">Περνώ, τώρα σε ορισμένες ειδικές παρατηρήσεις -έξι συγκεκριμένα- επί του νομοσχεδίου. Πρώτα από όλα, θεωρώ ότι εκτός από ιδιαίτερα παρεμβατικό είναι και υπουργοκεντρικό. Το αυτοτελές γραφείο που υπάγεται στον Υπουργό και το Συμβούλιο Εποπτείας, στο οποίο προεδρεύει το αποδεικνύουν. Νομίζω ότι εδώ μπορεί να τεθεί και θέμα διαφάνειας. </w:t>
      </w:r>
    </w:p>
    <w:p>
      <w:pPr>
        <w:pStyle w:val="Normal"/>
        <w:spacing w:lineRule="auto" w:line="600"/>
        <w:ind w:firstLine="720"/>
        <w:jc w:val="both"/>
        <w:rPr>
          <w:rFonts w:ascii="Arial" w:hAnsi="Arial" w:cs="Arial"/>
        </w:rPr>
      </w:pPr>
      <w:r>
        <w:rPr>
          <w:rFonts w:cs="Arial" w:ascii="Arial" w:hAnsi="Arial"/>
        </w:rPr>
        <w:t xml:space="preserve">Δεύτερον, το πληροφορικό σύστημα δεν είναι ενιαίο. Έχουμε έναν πληθωρισμό μητρώων. Και εδώ δεν πήραμε ικανοποιητικές απαντήσει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χει αλλάξει αυτ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Έχει αλλάξει; Εντάξει, δεν το πρόσεξα. </w:t>
      </w:r>
    </w:p>
    <w:p>
      <w:pPr>
        <w:pStyle w:val="Normal"/>
        <w:spacing w:lineRule="auto" w:line="600"/>
        <w:ind w:firstLine="720"/>
        <w:jc w:val="both"/>
        <w:rPr>
          <w:rFonts w:ascii="Arial" w:hAnsi="Arial" w:cs="Arial"/>
        </w:rPr>
      </w:pPr>
      <w:r>
        <w:rPr>
          <w:rFonts w:cs="Arial" w:ascii="Arial" w:hAnsi="Arial"/>
        </w:rPr>
        <w:t xml:space="preserve">Τρίτον, μπορεί η στόχευση να είναι στην εξυγίανση των αγροτικών συνεταιρισμών και σωστά, αλλά δεν λέμε τίποτα για τη βιωσιμότητά τους. Ξέρετε, αυτά τα δυο δεν πάνε μαζί. Μπορείς να εξυγιάνεις έναν συνεταιρισμό, ο οποίος όμως, να μην κατορθώσει να επιβιώσει. </w:t>
      </w:r>
    </w:p>
    <w:p>
      <w:pPr>
        <w:pStyle w:val="Normal"/>
        <w:spacing w:lineRule="auto" w:line="600"/>
        <w:ind w:firstLine="720"/>
        <w:jc w:val="both"/>
        <w:rPr>
          <w:rFonts w:ascii="Arial" w:hAnsi="Arial" w:cs="Arial"/>
        </w:rPr>
      </w:pPr>
      <w:r>
        <w:rPr>
          <w:rFonts w:cs="Arial" w:ascii="Arial" w:hAnsi="Arial"/>
        </w:rPr>
        <w:t>Τέταρτον, τα κίνητρα δεν συνδυάζονται με αντίστοιχες παρεμβάσεις του Προγράμματος Αγροτικής Ανάπτυξης. Δίνετε κίνητρα που δεν συνδυάζονται με τις δράσεις του Προγράμματος ή το αντίστροφο, το Πρόγραμμα «ΑΛΕΞΑΝΔΡΟΣ ΜΠΑΛΤΑΤΖΗΣ» δεν προσαρμόζεται στο είδος των κινήτρων που δί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συνεχίσω για ένα λεπτό ακόμη, κύριε Πρόεδρε;</w:t>
      </w:r>
    </w:p>
    <w:p>
      <w:pPr>
        <w:pStyle w:val="Normal"/>
        <w:spacing w:lineRule="auto" w:line="600"/>
        <w:ind w:firstLine="720"/>
        <w:jc w:val="both"/>
        <w:rPr>
          <w:rFonts w:ascii="Arial" w:hAnsi="Arial" w:cs="Arial"/>
        </w:rPr>
      </w:pPr>
      <w:r>
        <w:rPr>
          <w:rFonts w:cs="Arial" w:ascii="Arial" w:hAnsi="Arial"/>
        </w:rPr>
        <w:t>Πέμπτον, η όλη προσέγγιση δεν λαμβάνει υπ' όψιν, όπως είπα και πριν, τα τοπικά και τα γεωγραφικά χαρακτηριστικά. Αύριο, επί των άρθρων, θα συζητήσουμε δυο τροπολογίες που έχω καταθέσει, σχετικά με το θέμα -η μία από αυτές, για τα μικρά νησιά, συνυπογράφεται από την κ. Μερεντίτη- και νομίζω ότι μπορείτε να τις αποδεχθείτε.</w:t>
      </w:r>
    </w:p>
    <w:p>
      <w:pPr>
        <w:pStyle w:val="Normal"/>
        <w:spacing w:lineRule="auto" w:line="600"/>
        <w:ind w:firstLine="720"/>
        <w:jc w:val="both"/>
        <w:rPr>
          <w:rFonts w:ascii="Arial" w:hAnsi="Arial" w:cs="Arial"/>
        </w:rPr>
      </w:pPr>
      <w:r>
        <w:rPr>
          <w:rFonts w:cs="Arial" w:ascii="Arial" w:hAnsi="Arial"/>
        </w:rPr>
        <w:t xml:space="preserve">Έκτο και τελευταίο, αφορά στο νομικό πλαίσιο για την πραγματοποίηση των συγχωνεύσεων και των μετατροπών των συνεταιριστικών οργανώσεων σε ανώνυμες εταιρείες το πλαίσιο αυτό είναι ελλιπές. Δεν το λέω μόνον εγώ, αλλά και η ΟΚΕ, η Οικονομική και Κοινωνική Επιτροπή. </w:t>
      </w:r>
    </w:p>
    <w:p>
      <w:pPr>
        <w:pStyle w:val="Normal"/>
        <w:spacing w:lineRule="auto" w:line="600"/>
        <w:ind w:firstLine="720"/>
        <w:jc w:val="both"/>
        <w:rPr>
          <w:rFonts w:ascii="Arial" w:hAnsi="Arial" w:cs="Arial"/>
        </w:rPr>
      </w:pPr>
      <w:r>
        <w:rPr>
          <w:rFonts w:cs="Arial" w:ascii="Arial" w:hAnsi="Arial"/>
        </w:rPr>
        <w:t>Να μην αναλύσω, κύριε Υπουργέ, τις σοσιαλίζουσες αερολογίες περί συνεταιρίζεσθαι. Βρήκα απλώς ένα εξαιρετικά καλό κείμενο του Αντιπροέδρου της Κυβέρνησης του κ. Βενιζέλου, σχετικά με την αρχή του συνεταιρισμού, την οποία υπερασπίζεται, ως μια βαθύτατα φιλελεύθερη έννοια. Δεν το καταθέτω στα Πρακτικά, θα σας δώσω να ρίξετε μια ματιά.</w:t>
      </w:r>
    </w:p>
    <w:p>
      <w:pPr>
        <w:pStyle w:val="Normal"/>
        <w:spacing w:lineRule="auto" w:line="600"/>
        <w:ind w:firstLine="720"/>
        <w:jc w:val="both"/>
        <w:rPr>
          <w:rFonts w:ascii="Arial" w:hAnsi="Arial" w:cs="Arial"/>
        </w:rPr>
      </w:pPr>
      <w:r>
        <w:rPr>
          <w:rFonts w:cs="Arial" w:ascii="Arial" w:hAnsi="Arial"/>
        </w:rPr>
        <w:t>Θέλω επίσης, να σημειώσω και να εξάρω τη στάση του εισηγητή της Συμπολίτευσης, του αγαπητού κ. Παπαδόπουλου, ο οποίος σωστά απέδωσε εύσημα σε εκείνους που τίμησαν το συνεταιριστικό κίνημα, δηλαδή σε Ενώσεις που αξιοποίησαν τα προϊόντα και την περιουσία τους και προχώρησαν σε εξαγωγές. Ανέφερε μάλιστα ως παράδειγμα, -και τον ευχαριστώ γι’ αυτό- την Ένωση Μαστιχοπαραγωγών Χίου.</w:t>
      </w:r>
    </w:p>
    <w:p>
      <w:pPr>
        <w:pStyle w:val="Normal"/>
        <w:spacing w:lineRule="auto" w:line="600"/>
        <w:ind w:firstLine="720"/>
        <w:jc w:val="both"/>
        <w:rPr>
          <w:rFonts w:ascii="Arial" w:hAnsi="Arial" w:cs="Arial"/>
        </w:rPr>
      </w:pPr>
      <w:r>
        <w:rPr>
          <w:rFonts w:cs="Arial" w:ascii="Arial" w:hAnsi="Arial"/>
        </w:rPr>
        <w:t>Κλείνω με δύο σημαντικά θέματα. Πρώτον, την ενημέρωση του κόσμου. Δεν γνωρίζει ο κόσμος τι είναι αυτό που ψηφίζεται. Εμείς οι Βουλευτές κάνουμε ό,τι μπορούμε στις περιφέρειές μας, αλλά εσείς ειδικά, οφείλετε να το αντιμετωπίσετε το θέμα αυτό.</w:t>
      </w:r>
    </w:p>
    <w:p>
      <w:pPr>
        <w:pStyle w:val="Normal"/>
        <w:spacing w:lineRule="auto" w:line="600"/>
        <w:ind w:firstLine="720"/>
        <w:jc w:val="both"/>
        <w:rPr>
          <w:rFonts w:ascii="Arial" w:hAnsi="Arial" w:cs="Arial"/>
        </w:rPr>
      </w:pPr>
      <w:r>
        <w:rPr>
          <w:rFonts w:cs="Arial" w:ascii="Arial" w:hAnsi="Arial"/>
        </w:rPr>
        <w:t>Δεύτερον –το λέω και το ξαναλέω και μέχρι να γίνει, δεν θα πάψω να το λέω: η Γενική Διεύθυνση Αλιείας δεν έχει καμμία δουλειά στο Υπουργείο Οικονομίας, Ανταγωνιστικότητας και Ναυτιλίας. Πρέπει, εδώ και τώρα να επιστρέψει στο φυσικό της χώρο που είναι το Υπουργείο Αγροτικής Ανάπτυξης και Τροφίμων, το ΥΠΑΑΤ, το δικό σας Υπουργείο.</w:t>
      </w:r>
    </w:p>
    <w:p>
      <w:pPr>
        <w:pStyle w:val="Normal"/>
        <w:spacing w:lineRule="auto" w:line="600"/>
        <w:ind w:firstLine="720"/>
        <w:jc w:val="both"/>
        <w:rPr>
          <w:rFonts w:ascii="Arial" w:hAnsi="Arial" w:cs="Arial"/>
        </w:rPr>
      </w:pPr>
      <w:r>
        <w:rPr>
          <w:rFonts w:cs="Arial" w:ascii="Arial" w:hAnsi="Arial"/>
        </w:rPr>
        <w:t>Και κλείνω με τα ακίνητα της Αγροτικής Τράπεζας. Αναφέρθηκα σε αυτά και στην Επιτροπή. Πρόκειται για τεράστια ακίνητα μεγάλης αξίας, που παραμένουν ανεκμετάλλευτα, όπως θερμοκήπια, ποιμνιοστάσια, τυροκομεία, αποθήκες και πάσης φύσεως αγροτικά ακίνη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κάνουμε κάποια συζήτηση γι’ αυτά; Ή θα τα αφήσουμε να λιμνάζουν στα κατά τόπους καταστήματα Αγροτικής Τράπεζας;</w:t>
      </w:r>
    </w:p>
    <w:p>
      <w:pPr>
        <w:pStyle w:val="Normal"/>
        <w:spacing w:lineRule="auto" w:line="600"/>
        <w:ind w:firstLine="720"/>
        <w:jc w:val="both"/>
        <w:rPr>
          <w:rFonts w:ascii="Arial" w:hAnsi="Arial" w:cs="Arial"/>
        </w:rPr>
      </w:pPr>
      <w:r>
        <w:rPr>
          <w:rFonts w:cs="Arial" w:ascii="Arial" w:hAnsi="Arial"/>
        </w:rPr>
        <w:t>Σας ευχαριστώ πάρα πολύ και επιφυλάσσομαι για τα υπόλοιπα αύριο επί των άρθρ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Έξαρχος, Βουλευτής Λάρισας του ΠΑΣΟΚ για επτά λεπτά.</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της χώρας μας από την κρίση προϋποθέτει κατ’ αρχάς την καταπολέμηση της σπατάλης και της διαφθοράς, το νοικοκύρεμα της οικονομίας δηλαδή, αλλά και τη ριζική αλλαγή στο παραγωγικό μοντέλο της χώρας. Πρέπει να αυξήσουμε τις εξαγωγές και να μειώσουμε τις εισαγωγές.</w:t>
      </w:r>
    </w:p>
    <w:p>
      <w:pPr>
        <w:pStyle w:val="Normal"/>
        <w:spacing w:lineRule="auto" w:line="600"/>
        <w:ind w:firstLine="720"/>
        <w:jc w:val="both"/>
        <w:rPr>
          <w:rFonts w:ascii="Arial" w:hAnsi="Arial" w:cs="Arial"/>
        </w:rPr>
      </w:pPr>
      <w:r>
        <w:rPr>
          <w:rFonts w:cs="Arial" w:ascii="Arial" w:hAnsi="Arial"/>
        </w:rPr>
        <w:t xml:space="preserve">Είναι αλήθεια ότι τουλάχιστον σε αυτό, κύριοι συνάδελφοι της Νέας Δημοκρατίας και του Κομμουνιστικού Κόμματος –που βλέπω ότι είναι εδώ παρόντες- μπορούμε να συμφωνήσουμε ότι ο αγροτικός τομέας μπορεί πραγματικά να ανταποκριθεί σ’ αυτή την αποστολή. </w:t>
      </w:r>
    </w:p>
    <w:p>
      <w:pPr>
        <w:pStyle w:val="Normal"/>
        <w:spacing w:lineRule="auto" w:line="600"/>
        <w:ind w:firstLine="720"/>
        <w:jc w:val="both"/>
        <w:rPr>
          <w:rFonts w:ascii="Arial" w:hAnsi="Arial" w:cs="Arial"/>
        </w:rPr>
      </w:pPr>
      <w:r>
        <w:rPr>
          <w:rFonts w:cs="Arial" w:ascii="Arial" w:hAnsi="Arial"/>
        </w:rPr>
        <w:t>Ξεπερνώντας τις αγκυλώσεις, αφήνοντας πίσω μας στρεβλώσεις και αδυναμίες, μπορούμε πραγματικά να αξιοποιήσουμε τις δυνατότητες που έχει ο αγροτικός τομέας για να μειώσουμε το έλλειμμα που, παρά το γεγονός ότι πέρσι υποχώρησε, παραμένει το έλλειμμα στο εμπορικό ισοζύγιο των αγροτικών προϊόντων κοντά στα δύο δισεκατομμύρια. Αυτό είναι ένα πρόβλημα το οποίο πρέπει να αντιμετωπίσουμε στη χώρα μας.</w:t>
      </w:r>
    </w:p>
    <w:p>
      <w:pPr>
        <w:pStyle w:val="Normal"/>
        <w:spacing w:lineRule="auto" w:line="600"/>
        <w:ind w:firstLine="720"/>
        <w:jc w:val="both"/>
        <w:rPr>
          <w:rFonts w:ascii="Arial" w:hAnsi="Arial" w:cs="Arial"/>
        </w:rPr>
      </w:pPr>
      <w:r>
        <w:rPr>
          <w:rFonts w:cs="Arial" w:ascii="Arial" w:hAnsi="Arial"/>
        </w:rPr>
        <w:t>Βεβαίως, μπορούμε και πρέπει να δώσουμε δυνατότητες σε νέους ανθρώπους που επιλέγουν, να γίνουν γεωργοί και κτηνοτρόφοι. Θα μιλήσω πάρα πολύ σχηματικά, γιατί ο χρόνος είναι πολύ περιορισμένος. Τι πρέπει να αλλάξουμε για να γίνει ο αγροτικός τομέας ελκυστικός, παραγωγικός, σύγχρονος και δημιουργικός;</w:t>
      </w:r>
    </w:p>
    <w:p>
      <w:pPr>
        <w:pStyle w:val="Normal"/>
        <w:spacing w:lineRule="auto" w:line="600"/>
        <w:ind w:firstLine="720"/>
        <w:jc w:val="both"/>
        <w:rPr>
          <w:rFonts w:ascii="Arial" w:hAnsi="Arial" w:cs="Arial"/>
        </w:rPr>
      </w:pPr>
      <w:r>
        <w:rPr>
          <w:rFonts w:cs="Arial" w:ascii="Arial" w:hAnsi="Arial"/>
        </w:rPr>
        <w:t>Κατ’ αρχάς, οφείλουμε να αφήσουμε πίσω μας τη στρεβλή λογική ότι παράγουμε για τις επιδοτήσεις. Βεβαίως, είναι σίγουρο πλέον ότι και μετά το 2014 ο αγροτικός τομέας θα στηριχθεί από τους πόρους της Κοινής Αγροτικής Πολιτικής. Όμως, είμαι από αυτούς που πιστεύουν ότι οφείλουμε να ξαναδούμε από την αρχή όλο το πλαίσιο, ώστε να είναι δίκαιη και διαφανής η κατανομή των πόρων.</w:t>
      </w:r>
    </w:p>
    <w:p>
      <w:pPr>
        <w:pStyle w:val="Normal"/>
        <w:spacing w:lineRule="auto" w:line="600"/>
        <w:ind w:firstLine="720"/>
        <w:jc w:val="both"/>
        <w:rPr>
          <w:rFonts w:ascii="Arial" w:hAnsi="Arial" w:cs="Arial"/>
        </w:rPr>
      </w:pPr>
      <w:r>
        <w:rPr>
          <w:rFonts w:cs="Arial" w:ascii="Arial" w:hAnsi="Arial"/>
        </w:rPr>
        <w:t>Κύριε Υπουργέ, πρέπει να συνεχίσετε το διάλογο που έχετε ξεκινήσει γι’ αυτά τα θέματα και να απαντήσουμε με σαφήνεια σε ορισμένα ερωτήματα. Τι στηρίζουμε ως χώρα; Ποιους στηρίζουμε και με ποια κριτήρια; Πόσο είναι το ύψος της στήριξης, γιατί αλλιώς δεν θα είναι ούτε δίκαιη ούτε σωστή η κατανομή.</w:t>
      </w:r>
    </w:p>
    <w:p>
      <w:pPr>
        <w:pStyle w:val="Normal"/>
        <w:spacing w:lineRule="auto" w:line="600"/>
        <w:ind w:firstLine="720"/>
        <w:jc w:val="both"/>
        <w:rPr>
          <w:rFonts w:ascii="Arial" w:hAnsi="Arial" w:cs="Arial"/>
        </w:rPr>
      </w:pPr>
      <w:r>
        <w:rPr>
          <w:rFonts w:cs="Arial" w:ascii="Arial" w:hAnsi="Arial"/>
        </w:rPr>
        <w:t xml:space="preserve">Συγχρόνως και παραλλήλως πρέπει να ενταχθεί η προσπάθεια για τη μείωση του κόστους παραγωγής, μειώνοντας τις τιμές στα αγροτικά εφόδια, κατασκευάζοντας συλλογικά αρδευτικά έργα γιατί το κόστος της άρδευσης, όπως γνωρίζετε, σε πολλές περιοχές της χώρας είναι πολύ υψηλό και διασφαλίζοντας, ακόμα και σε χρονιές που οι καιρικές συνθήκες είναι πολύ δύσκολες, ένα ελάχιστο εισόδημα στον παραγωγό. Όσο οι κλιματικές αλλαγές είναι τόσο έντονες, αυτές οι χρονιές θα παρουσιάζονται όλο και πιο συχνά. </w:t>
      </w:r>
    </w:p>
    <w:p>
      <w:pPr>
        <w:pStyle w:val="Normal"/>
        <w:spacing w:lineRule="auto" w:line="600"/>
        <w:ind w:firstLine="720"/>
        <w:jc w:val="both"/>
        <w:rPr>
          <w:rFonts w:ascii="Arial" w:hAnsi="Arial" w:cs="Arial"/>
        </w:rPr>
      </w:pPr>
      <w:r>
        <w:rPr>
          <w:rFonts w:cs="Arial" w:ascii="Arial" w:hAnsi="Arial"/>
        </w:rPr>
        <w:t>Βεβαίως, υπάρχει συζήτηση που έχει ανοίξει στην Ευρωπαϊκή Ένωση για τη διασφάλιση ενός ελαχίστου εγγυημένου εισοδήματος και λόγω κρίσεως στην αγορά. Αυτό είναι μια καινοτομία στη συζήτηση που γίνεται για την Κοινή Αγροτική Πολιτική μετά το 2014, που πρέπει να την αξιοποιήσουμε στη χώρα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 όμως, παραλλήλως δεν προχωρήσουμε και στη ριζική αλλαγή στις οργανώσεις των αγροτών είναι σαν να προσπαθούμε να κτίσουμε στην άμμο. Αυτό όπως ξέρετε δεν είναι δυνατό. </w:t>
      </w:r>
    </w:p>
    <w:p>
      <w:pPr>
        <w:pStyle w:val="Normal"/>
        <w:spacing w:lineRule="auto" w:line="600"/>
        <w:ind w:firstLine="720"/>
        <w:jc w:val="both"/>
        <w:rPr>
          <w:rFonts w:ascii="Arial" w:hAnsi="Arial" w:cs="Arial"/>
        </w:rPr>
      </w:pPr>
      <w:r>
        <w:rPr>
          <w:rFonts w:cs="Arial" w:ascii="Arial" w:hAnsi="Arial"/>
        </w:rPr>
        <w:t>Πίστευα, πιστεύω και θα πιστεύω, κύριοι συνάδελφοι της Νέας Δημοκρατίας πως ως κυβέρνηση δεν κάνατε αυτά που έπρεπε και ως αντιπολίτευση ερχόσαστε τώρα και λέτε γιατί η Κυβέρνηση κάνει μια ριζική αλλαγή, που τη ζητούν όλοι οι παραγωγοί, ανεξαρτήτως κομματικής τοποθέτησης. Γιατί γνωρίζετε ότι τους συνεταιρισμούς-σφραγίδες, τις ενώσεις-σφραγίδες που εξαντλούν τη δραστηριότητά τους συμπληρώνοντας τις δηλώσεις του ΟΣΔΕ, κανένας αγρότης δεν τις θέλει στη χώρα.</w:t>
      </w:r>
    </w:p>
    <w:p>
      <w:pPr>
        <w:pStyle w:val="Normal"/>
        <w:spacing w:lineRule="auto" w:line="600"/>
        <w:ind w:firstLine="720"/>
        <w:jc w:val="both"/>
        <w:rPr>
          <w:rFonts w:ascii="Arial" w:hAnsi="Arial" w:cs="Arial"/>
        </w:rPr>
      </w:pPr>
      <w:r>
        <w:rPr>
          <w:rFonts w:cs="Arial" w:ascii="Arial" w:hAnsi="Arial"/>
        </w:rPr>
        <w:t>Γνωρίζετε επίσης, ότι οι συνεταιρισμοί-σφραγίδες και οι ενώσεις-σφραγίδες, που είναι μόνο στα χαρτιά, δεν κάνουν καμμία παρέμβαση ούτε στην προμήθεια των εφοδίων ούτε στη διακίνηση και μεταποίηση των προϊόντων, κανείς παραγωγός δεν θέλει να συνεχίσουν να υπάρχουν σ’ αυτή τη χώρα. Γιατί γνωρίζετε ότι συνεταιρισμοί και ενώσεις που δεν γνωρίζουν πόσα χρωστούν στις τράπεζες και τα ασφαλιστικά ταμεία, κανείς παραγωγός δεν επιθυμεί να συνεχίσουν σ’ αυτή τη χώρα.</w:t>
      </w:r>
    </w:p>
    <w:p>
      <w:pPr>
        <w:pStyle w:val="Normal"/>
        <w:spacing w:lineRule="auto" w:line="600"/>
        <w:ind w:firstLine="720"/>
        <w:jc w:val="both"/>
        <w:rPr>
          <w:rFonts w:ascii="Arial" w:hAnsi="Arial" w:cs="Arial"/>
        </w:rPr>
      </w:pPr>
      <w:r>
        <w:rPr>
          <w:rFonts w:cs="Arial" w:ascii="Arial" w:hAnsi="Arial"/>
        </w:rPr>
        <w:t>Επίσης, γνωρίζουμε όλοι μας ότι οι αγρότες, ανεξαρτήτως κομματικής τοποθέτησης, δεν θέλουν να συντηρούνται συνεταιρισμοί και ενώσεις που απλώς εκποιούν περιουσία, για να υπάρχουν οι διοικήσεις τους. Τουλάχιστον, σε αυτά νομίζω ότι μπορούμε να συμφωνήσουμε, όπως μπορούμε να συμφωνήσουμε και με όλες τις πτέρυγες της Βουλής, αν θέλετε, στο ότι ναι, υπάρχουν ευθύνες, γιατί αυτή την κατάσταση την ανεχθήκαμε για τόσα χρόνια.</w:t>
      </w:r>
    </w:p>
    <w:p>
      <w:pPr>
        <w:pStyle w:val="Normal"/>
        <w:spacing w:lineRule="auto" w:line="600"/>
        <w:ind w:firstLine="720"/>
        <w:jc w:val="both"/>
        <w:rPr>
          <w:rFonts w:ascii="Arial" w:hAnsi="Arial" w:cs="Arial"/>
        </w:rPr>
      </w:pPr>
      <w:r>
        <w:rPr>
          <w:rFonts w:cs="Arial" w:ascii="Arial" w:hAnsi="Arial"/>
        </w:rPr>
        <w:t>Τι θα κάνουμε, λοιπόν, τώρα; Θα συνεχίσουμε μια συζήτηση για το ότι φταίει το ΠΑΣΟΚ ή η Νέα Δημοκρατία –αυτό γίνεται κυρίως μεταξύ Αξιωματικής Αντιπολίτευσης και Κυβέρνησης- και δεν θα κάνουμε το τολμηρό βήμα; Εμείς λέμε ξεκάθαρα «όχι».</w:t>
      </w:r>
    </w:p>
    <w:p>
      <w:pPr>
        <w:pStyle w:val="Normal"/>
        <w:spacing w:lineRule="auto" w:line="600"/>
        <w:ind w:firstLine="720"/>
        <w:jc w:val="both"/>
        <w:rPr>
          <w:rFonts w:ascii="Arial" w:hAnsi="Arial" w:cs="Arial"/>
        </w:rPr>
      </w:pPr>
      <w:r>
        <w:rPr>
          <w:rFonts w:cs="Arial" w:ascii="Arial" w:hAnsi="Arial"/>
        </w:rPr>
        <w:t>Γι’ αυτό πρέπει να πω, κύριε  Υπουργέ, ότι είναι θετική η πρωτοβουλία σας. Είναι ευτυχής συγκυρία ότι ο ΟΗΕ έχει κηρύξει το 2012 σε έτος των συνεταιρισμών, άρα μέσα στο 2012 πρέπει να ολοκληρωθεί αυτή η νομοθετική πρωτοβουλία και να μπουν επιτέλους κανόνες, γιατί μόνο μέσα από την υιοθέτηση των κανόνων και την εφαρμογή τους θα στηρίξουμε και τις καλές οργανώσεις.</w:t>
      </w:r>
    </w:p>
    <w:p>
      <w:pPr>
        <w:pStyle w:val="Normal"/>
        <w:spacing w:lineRule="auto" w:line="600"/>
        <w:ind w:firstLine="720"/>
        <w:jc w:val="both"/>
        <w:rPr>
          <w:rFonts w:ascii="Arial" w:hAnsi="Arial" w:cs="Arial"/>
        </w:rPr>
      </w:pPr>
      <w:r>
        <w:rPr>
          <w:rFonts w:cs="Arial" w:ascii="Arial" w:hAnsi="Arial"/>
        </w:rPr>
        <w:t>Σωστά ο εισηγητής μας έκανε αναφορά, όπως και άλλοι συνάδελφοι από άλλες πτέρυγες αναφέρθηκαν σε πολλά φωτεινά παραδείγματα σε όλη την Ελλάδα. Υπάρχουν σ’ όλους τους νομούς. Αυτά τα παραδείγματα, αυτούς τους συνεταιρισμούς, πρέπει να τους στηρίξουμε.</w:t>
      </w:r>
    </w:p>
    <w:p>
      <w:pPr>
        <w:pStyle w:val="Normal"/>
        <w:spacing w:lineRule="auto" w:line="600"/>
        <w:ind w:firstLine="720"/>
        <w:jc w:val="both"/>
        <w:rPr>
          <w:rFonts w:ascii="Arial" w:hAnsi="Arial" w:cs="Arial"/>
        </w:rPr>
      </w:pPr>
      <w:r>
        <w:rPr>
          <w:rFonts w:cs="Arial" w:ascii="Arial" w:hAnsi="Arial"/>
        </w:rPr>
        <w:t xml:space="preserve">Εμείς λοιπόν, από θέση αρχής λέμε ξεκάθαρα «ναι» στους ισχυρούς συνεταιρισμούς που λειτουργούν προς όφελος των παραγωγών, παρεμβαίνοντας στην εμπορία των προϊόντων. Λέμε «ναι» ξεκάθαρα στους συνεταιρισμούς που αναλαμβάνουν επιθετικές επενδυτικές πρωτοβουλίες για την επεξεργασία, την τυποποίηση των προϊόντων με ταυτότητα, όπως λέμε «ναι» και στους συνεταιρισμούς που εφαρμόζουν σύγχρονες μεθόδους διοίκησης, αξιοποιώντας αξιοκρατικά το ανθρώπινο δυναμικό τους. Λέμε «ναι», λοιπόν, στους συνεταιρισμούς που λειτουργούν με διαφάνεια, σέβονται τον ιδρώτα των μελών τους και έχουν καθαρούς λογαριασμούς μαζί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Κύριε Υπουργέ, επισημαίνω δύο θέματα που θέλουν ιδιαίτερη προσοχή. Θα έχουμε την ευκαιρία να αναφερθούμε στη συζήτηση των άρθρων. Το πρώτο είναι η διαδικασία μετατροπής των ενώσεων σε πρωτοβάθμιους συνεταιρισμούς. Εδώ πρέπει να ακούσετε τις απόψεις που διατυπώνονται από τους συναδέλφους από όλες τις πτέρυγες. Το δεύτερο θέμα είναι η μέριμνα για τους εργαζόμενους στις συνεταιριστικές οργανώσεις, για τους οποίους πρέπει να υπάρξουν συνθήκες ασφάλειας.</w:t>
      </w:r>
    </w:p>
    <w:p>
      <w:pPr>
        <w:pStyle w:val="Normal"/>
        <w:spacing w:lineRule="auto" w:line="600"/>
        <w:ind w:firstLine="720"/>
        <w:jc w:val="both"/>
        <w:rPr>
          <w:rFonts w:ascii="Arial" w:hAnsi="Arial" w:cs="Arial"/>
        </w:rPr>
      </w:pPr>
      <w:r>
        <w:rPr>
          <w:rFonts w:cs="Arial" w:ascii="Arial" w:hAnsi="Arial"/>
        </w:rPr>
        <w:t>Κλείνω λέγοντας ότι εμείς επί της αρχής ψηφίζουμε το νομοσχέδιο, γιατί γίνεται μια καλή αρχή. Το νομοσχέδιο ανταποκρίνεται σε ώριμο αίτημα των καιρών και των αγροτών. Χρειάζεται ένα επιχειρησιακό σχέδιο για την εφαρμογή του νόμου με χρονοδιαγράμματα, με συγκεκριμένες διαδικασίες, για να αποσαφηνίσουμε ποιος κάνει τι και γιατί αυτή η μεγάλη θεσμική εξυγιαντική τομή πρέπει μέσα στο 2012 να ολοκληρωθεί. Δεν έχω άλλο χρόνο και δεν θέλω να καταχραστώ την ανοχή του Προεδρείου.</w:t>
      </w:r>
    </w:p>
    <w:p>
      <w:pPr>
        <w:pStyle w:val="Normal"/>
        <w:spacing w:lineRule="auto" w:line="600"/>
        <w:ind w:firstLine="720"/>
        <w:jc w:val="both"/>
        <w:rPr>
          <w:rFonts w:ascii="Arial" w:hAnsi="Arial" w:cs="Arial"/>
        </w:rPr>
      </w:pPr>
      <w:r>
        <w:rPr>
          <w:rFonts w:cs="Arial" w:ascii="Arial" w:hAnsi="Arial"/>
        </w:rPr>
        <w:t>Θέλω να κλείσω, λέγοντας ότι είναι ευκαιρία, το Κοινοβούλιο να κάνει ένα βήμα, ανταποκρινόμενο σε αίτημα των αγροτών, ανεξαρτήτως κομματικής τοποθέτησης. Και το βήμα πρέπει να είναι αποφασιστικ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Λαρίσης του ΠΑΣΟΚ κ. Βασίλειο Έξαρχο.</w:t>
      </w:r>
    </w:p>
    <w:p>
      <w:pPr>
        <w:pStyle w:val="Normal"/>
        <w:spacing w:lineRule="auto" w:line="600"/>
        <w:ind w:firstLine="720"/>
        <w:jc w:val="both"/>
        <w:rPr>
          <w:rFonts w:ascii="Arial" w:hAnsi="Arial" w:cs="Arial"/>
        </w:rPr>
      </w:pPr>
      <w:r>
        <w:rPr>
          <w:rFonts w:cs="Arial" w:ascii="Arial" w:hAnsi="Arial"/>
        </w:rPr>
        <w:t>Καλείται στο Βήμα ο Βουλευτής Ξάνθης της Νέας Δημοκρατίας κ. Αλέξανδρος Κοντός.</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Κυρίες και κύριοι συνάδελφοι, έχει αποδειχθεί πλέον περίτρανα ότι στις περισσότερες των περιπτώσεων, ιδιαίτερα στον οικονομικό τομέα, τα αποτελέσματα της πολιτικής της σημερινής Κυβέρνησης είναι εκ διαμέτρου αντίθετα με τους στόχους που τίθενται και τελικά, όχι μόνο δεν βελτιώνουν την κατάσταση για τη χώρα και τους Έλληνες πολίτες, ιδιαίτερα σε μία περίοδο βαθιάς ύφεσης σε όλα τα επίπεδα, αλλά σταθερά την επιδεινώνουν.</w:t>
      </w:r>
    </w:p>
    <w:p>
      <w:pPr>
        <w:pStyle w:val="Normal"/>
        <w:spacing w:lineRule="auto" w:line="600"/>
        <w:ind w:firstLine="720"/>
        <w:jc w:val="both"/>
        <w:rPr>
          <w:rFonts w:ascii="Arial" w:hAnsi="Arial" w:cs="Arial"/>
        </w:rPr>
      </w:pPr>
      <w:r>
        <w:rPr>
          <w:rFonts w:cs="Arial" w:ascii="Arial" w:hAnsi="Arial"/>
        </w:rPr>
        <w:t>Είμαι πεπεισμένος, λοιπόν, ότι και το νομοσχέδιο που συζητούμε σήμερα δεν ξεφεύγει απ’ αυτή την κυβερνητική παράδοση, γιατί είναι βέβαιο ότι, εφόσον ψηφιστεί και εφαρμοστεί, θα έχει ακριβώς τα ίδια αποτελέσματα με τη γενικότερη πολιτική και πρακτική της Κυβέρνησης και θα οδηγήσει με μαθηματική ακρίβεια στη γρήγορη διάλυση του συνεταιριστικού οικοδομήματος της χώρας μας.</w:t>
      </w:r>
    </w:p>
    <w:p>
      <w:pPr>
        <w:pStyle w:val="Normal"/>
        <w:spacing w:lineRule="auto" w:line="600"/>
        <w:ind w:firstLine="720"/>
        <w:jc w:val="both"/>
        <w:rPr>
          <w:rFonts w:ascii="Arial" w:hAnsi="Arial" w:cs="Arial"/>
        </w:rPr>
      </w:pPr>
      <w:r>
        <w:rPr>
          <w:rFonts w:cs="Arial" w:ascii="Arial" w:hAnsi="Arial"/>
        </w:rPr>
        <w:t>Το 2012, ναι, είναι έτος συνεταιρισμών. Αν εφαρμοστεί, όμως, το νομοσχέδιο στη χώρα μας, δεν θα υπάρχουν συνεταιρισμοί. Οι συνέπειες θα είναι δυσμενέστατες σε κάθε προσπάθεια επιβίωσης της ελληνικής περιφέρειας και θα παραδώσει, στην κυριολεξία, τον αγροτικό τομέα της χώρας μας έρμαιο στα χέρια ιδιωτών και συμφερόντων, με συνέπειες, που όλοι μπορούμε και οφείλουμε να αντιληφθούμε πολύ καλά.</w:t>
      </w:r>
    </w:p>
    <w:p>
      <w:pPr>
        <w:pStyle w:val="Normal"/>
        <w:spacing w:lineRule="auto" w:line="600"/>
        <w:ind w:firstLine="720"/>
        <w:jc w:val="both"/>
        <w:rPr>
          <w:rFonts w:ascii="Arial" w:hAnsi="Arial" w:cs="Arial"/>
        </w:rPr>
      </w:pPr>
      <w:r>
        <w:rPr>
          <w:rFonts w:cs="Arial" w:ascii="Arial" w:hAnsi="Arial"/>
        </w:rPr>
        <w:t>Θεωρώ ότι η βασική φιλοσοφία που διαπνέει το νομοσχέδιο για αναγκαστική -και ας απαλείφθηκε ο όρος από το κείμενο του νομοσχεδίου, η ουσία είναι ότι παραμένει- η εκκαθάριση πρωτοβάθμιων και δευτεροβάθμιων οργανώσεων, εφόσον οι πρώτοι δεν είναι ενεργοί ή δεν καλύπτουν τις 30.000 ευρώ, που είναι το απαραίτητο κεφάλαιο και οι δεύτεροι δεν συγχωνευτούν ή δεν μετατραπούν σε κεφαλαιουχικές εταιρείες, αποδυναμώνει σε αφάνταστο ρυθμό τις οργανώσεις. Τους στερεί το βασικότερο, το δίκτυό τους. Τις επιβαρύνει με προσωπικό, το οποίο πλέον θα λειτουργεί με πολύ χαμηλή παραγωγικότητα, λόγω έλλειψης δικτύου και με πολύ υψηλό κόστος και τις καθιστά μη ανταγωνιστικές, έναντι των ισχυρών ιδιωτικών επιχειρήσεων.</w:t>
      </w:r>
    </w:p>
    <w:p>
      <w:pPr>
        <w:pStyle w:val="Normal"/>
        <w:spacing w:lineRule="auto" w:line="600"/>
        <w:ind w:firstLine="720"/>
        <w:jc w:val="both"/>
        <w:rPr>
          <w:rFonts w:ascii="Arial" w:hAnsi="Arial" w:cs="Arial"/>
        </w:rPr>
      </w:pPr>
      <w:r>
        <w:rPr>
          <w:rFonts w:cs="Arial" w:ascii="Arial" w:hAnsi="Arial"/>
        </w:rPr>
        <w:t>Το ερώτημα, λοιπόν, που τίθεται είναι: ποιος θα είναι τελικά ο κερδισμένος και ποιος θα είναι ο χαμένος, εφόσον ψηφιστεί το συγκεκριμένο σχέδιο νόμου. Κερδισμένος σίγουρα θα είναι οι μεγάλες ιδιωτικές επιχειρήσεις που διακινούν αγροτικά εφόδια και προϊόντα. Μεγάλος χαμένος θα είναι σίγουρα ο ανώνυμος, ο μικρός, ο μεσαίος αγρότης της χώρας μας. Αυτός είναι που συναλλάσσεται κυρίως με τις συνεταιριστικές οργανώσεις και που είναι η πλειοψηφία του αγροτικού πληθυσμού μας, τον οποίο σήμερα, παρά τα προβλήματα και τις δυσκολίες που αντιμετωπίζουν οι συνεταιριστικές οργανώσεις, στηρίζουν αποφασιστικά.</w:t>
      </w:r>
    </w:p>
    <w:p>
      <w:pPr>
        <w:pStyle w:val="Normal"/>
        <w:spacing w:lineRule="auto" w:line="600"/>
        <w:ind w:firstLine="720"/>
        <w:jc w:val="both"/>
        <w:rPr>
          <w:rFonts w:ascii="Arial" w:hAnsi="Arial" w:cs="Arial"/>
        </w:rPr>
      </w:pPr>
      <w:r>
        <w:rPr>
          <w:rFonts w:cs="Arial" w:ascii="Arial" w:hAnsi="Arial"/>
        </w:rPr>
        <w:t>Άκουσα να λέγεται εδώ ότι διακινούν λίγα προϊόντα, το 10% των αγροτικών προϊόντων. Μα, δεν ξέρουμε ότι τιμές διαμορφώνουν σε όλα τα επίπεδα οι συνεταιριστικές οργανώσεις; Άκουσα να λέγεται ότι οι παρεμβάσεις που πραγματοποιούν δεν είναι σημαντικές. Είναι μεγάλο λάθος να το πιστεύουμε αυτό. Πραγματοποιούν σημαντικές παρεμβάσεις οι συνεταιριστικές οργανώσεις σε όλα τα αγροτικά προϊόντα, σε όλα τα επίπεδα.</w:t>
      </w:r>
    </w:p>
    <w:p>
      <w:pPr>
        <w:pStyle w:val="Normal"/>
        <w:spacing w:lineRule="auto" w:line="600"/>
        <w:ind w:firstLine="720"/>
        <w:jc w:val="both"/>
        <w:rPr>
          <w:rFonts w:ascii="Arial" w:hAnsi="Arial" w:cs="Arial"/>
        </w:rPr>
      </w:pPr>
      <w:r>
        <w:rPr>
          <w:rFonts w:cs="Arial" w:ascii="Arial" w:hAnsi="Arial"/>
        </w:rPr>
        <w:t>Για να κρατηθεί αυτό το δίκτυο ζωντανό, παρά το ό,τι προβλέπει ο ν. 2810/2000, κανείς Υπουργός Γεωργίας δεν προχώρησε σε εκκαθάριση οργανώσεων. Απεναντίας, και με το ν. 3399/2005 και με το ν. 3698/2008 ελήφθησαν σοβαρά μέτρα για τη στήριξη και την ενίσχυσή τους. Στηρίχθηκαν και ενισχύθηκαν επί ημερών της δικής μας κυβέρνησης οι συνεταιριστικές οργανώσεις και το γνωρίζουν πολύ καλά αυτό και οι αγρότες και οι συνεταιριστές.</w:t>
      </w:r>
    </w:p>
    <w:p>
      <w:pPr>
        <w:pStyle w:val="Normal"/>
        <w:spacing w:lineRule="auto" w:line="600"/>
        <w:ind w:firstLine="720"/>
        <w:jc w:val="both"/>
        <w:rPr>
          <w:rFonts w:ascii="Arial" w:hAnsi="Arial" w:cs="Arial"/>
        </w:rPr>
      </w:pPr>
      <w:r>
        <w:rPr>
          <w:rFonts w:cs="Arial" w:ascii="Arial" w:hAnsi="Arial"/>
        </w:rPr>
        <w:t>Αναρωτιέμαι δε γιατί ο Υπουργός Αγροτικής Ανάπτυξης σήμερα θέλει να πρωτοτυπήσει, οδηγώντας νομικά πρόσωπα ιδιωτικού δικαίου στην ουσία σε αναγκαστική εκκαθάριση με ένα νομοθέτημα, του οποίου η συνταγματικότητα σε πολλά σημεία του αμφισβητείται έντονα, ακόμα και από την αρμόδια Επιτροπή της Βουλής. Γιατί ο αντίστοιχος Υπουργός Ανάπτυξης δεν εφαρμόζει το άρθρο 48 του ν. 2190 περί ανωνύμων εταιρειών; Προβλέπει το άρθρο αυτό ότι, σε περίπτωση που σε μια ανώνυμη εταιρεία το παθητικό είναι μεγαλύτερο του ενεργητικού, τότε αυτή μπορεί να λυθεί με δικαστική απόφαση και να οδηγηθεί σε αναγκαστική εκκαθάριση μετά από αίτηση του Υπουργού. Διότι θα έκλεινε τις περισσότερες ανώνυμες εταιρείες πλέον στη χώρα μας και δεν το κάνει αυτό ο Υπουργός Ανάπτυξης, αλλά παίρνει μέτρα για να τη στηρίξει.</w:t>
      </w:r>
    </w:p>
    <w:p>
      <w:pPr>
        <w:pStyle w:val="Normal"/>
        <w:spacing w:lineRule="auto" w:line="600"/>
        <w:ind w:firstLine="720"/>
        <w:jc w:val="both"/>
        <w:rPr>
          <w:rFonts w:ascii="Arial" w:hAnsi="Arial" w:cs="Arial"/>
        </w:rPr>
      </w:pPr>
      <w:r>
        <w:rPr>
          <w:rFonts w:cs="Arial" w:ascii="Arial" w:hAnsi="Arial"/>
        </w:rPr>
        <w:t>Γιατί ο Υπουργός Πολιτισμού δεν διαλύει με νόμο όλους τους πολιτιστικούς συλλόγους της χώρας, ανενεργούς και ενεργούς, αλλά απεναντίας τους στηρίζει οικονομικά; Γιατί, αντίθετα, ο Υπουργός Αγροτικής Ανάπτυξης αποφάσισε με νόμο και μάλιστα, σε αυτή την πολύ δύσκολη για τη χώρα και τους αγρότες οικονομική συγκυρία, να διαλύσει τις συνεταιριστικές οργανώσεις, αδιαφορώντας για την αποστολή που έχουν για τη στήριξη των αγροτών, τη διατήρηση του κοινωνικού και παραγωγικού ιστού στην περιφέρεια, αδιαφορώντας για το γεγονός ότι δεν επιβαρύνουν οι πρωτοβάθμιοι συνεταιρισμοί τον κρατικό προϋπολογισμό και αδιαφορώντας για το ποιος θα πληρώσει τελικά το κόστος των εκκαθαρίσεων χιλιάδων συνεταιριστικών οργανώσεων;</w:t>
      </w:r>
    </w:p>
    <w:p>
      <w:pPr>
        <w:pStyle w:val="Normal"/>
        <w:spacing w:lineRule="auto" w:line="600"/>
        <w:ind w:firstLine="720"/>
        <w:jc w:val="both"/>
        <w:rPr>
          <w:rFonts w:ascii="Arial" w:hAnsi="Arial" w:cs="Arial"/>
        </w:rPr>
      </w:pPr>
      <w:r>
        <w:rPr>
          <w:rFonts w:cs="Arial" w:ascii="Arial" w:hAnsi="Arial"/>
        </w:rPr>
        <w:t>Το επιχείρημα ότι οι ανενεργοί συνεταιρισμοί διαμορφώνουν εκλογικά αποτελέσματα στις διαδικασίες για την ανάδειξη οργάνων διοίκησης των συνεταιρισμών, δεν μπορεί να αποτελέσει άλλοθι για τη διάλυση συνολικά του συνεταιριστικού οικοδομήματος. Ξεπερνιέται εύκολα με το να συμφωνήσουμε όλοι ότι αυτοί πλέον δεν θα συμμετέχουν σε εκλογικές διαδικασίες, όπως εξάλλου μπορούμε να συζητήσουμε και να συμφωνήσουμε για την ενθάρρυνση σε εθελοντική βάση συγχωνεύσεων για τη δημιουργία ενός συνεταιρισμού ανά καλλικρατικό δήμο ή ενός συνεταιρισμού ανά προϊόν ή τη συγχώνευση με κίνητρα των ΕΑΣ, που λειτουργούν σε κάθε νομό σε ένα νομικό πρόσωπο.</w:t>
      </w:r>
    </w:p>
    <w:p>
      <w:pPr>
        <w:pStyle w:val="Normal"/>
        <w:spacing w:lineRule="auto" w:line="600"/>
        <w:ind w:firstLine="720"/>
        <w:jc w:val="both"/>
        <w:rPr>
          <w:rFonts w:ascii="Arial" w:hAnsi="Arial" w:cs="Arial"/>
        </w:rPr>
      </w:pPr>
      <w:r>
        <w:rPr>
          <w:rFonts w:cs="Arial" w:ascii="Arial" w:hAnsi="Arial"/>
        </w:rPr>
        <w:t>Να συμφωνήσουμε, επίσης, σε μέτρα μείωσης του λειτουργικού κόστους και ανάπτυξης των δραστηριοτήτων τους, διότι στόχος πρέπει να είναι η εξυγίανση, η ουσιαστική στήριξη των αγροτικών συνεταιρισμών, η εξάντληση των δυνατοτήτων, που εκ των πραγμάτων διαθέτουν σε πολλά επίπεδα και η ανάδειξή τους σε ένα όχημα για την ανάπτυξη στην ελληνική ύπαιθρο και την αναβάθμιση του αγροτικού τομέα στη χώρα μας.</w:t>
      </w:r>
    </w:p>
    <w:p>
      <w:pPr>
        <w:pStyle w:val="Normal"/>
        <w:spacing w:lineRule="auto" w:line="600"/>
        <w:ind w:firstLine="720"/>
        <w:jc w:val="both"/>
        <w:rPr>
          <w:rFonts w:ascii="Arial" w:hAnsi="Arial" w:cs="Arial"/>
        </w:rPr>
      </w:pPr>
      <w:r>
        <w:rPr>
          <w:rFonts w:cs="Arial" w:ascii="Arial" w:hAnsi="Arial"/>
        </w:rPr>
        <w:t>Να είστε σίγουροι πως, αν καταφέρουμε να συμφωνήσουμε στα παραπάνω, αντί δηλαδή να επιχειρήσουμε με βίαιο τρόπο να διαλύσουμε ένα θεσμό που, παρά τα προβλήματά του, επιτελεί σημαντικό ρόλο για την ενίσχυση της ανταγωνιστικότητας του αγροτικού μας τομέα και βρούμε ουσιαστικές λύσεις στα προβλήματα που υπάρχουν, τότε και οι εκπρόσωποι των οργανώσεων, που στη συντριπτική τους πλειοψηφία είναι αντίθετοι με τις αλλαγές που προωθούνται, θα είναι σύμμαχοι και θα μας βοηθήσουν στην προσπάθειά μας αυτή.</w:t>
      </w:r>
    </w:p>
    <w:p>
      <w:pPr>
        <w:pStyle w:val="Normal"/>
        <w:spacing w:lineRule="auto" w:line="600"/>
        <w:ind w:firstLine="720"/>
        <w:jc w:val="both"/>
        <w:rPr>
          <w:rFonts w:ascii="Arial" w:hAnsi="Arial" w:cs="Arial"/>
        </w:rPr>
      </w:pPr>
      <w:r>
        <w:rPr>
          <w:rFonts w:cs="Arial" w:ascii="Arial" w:hAnsi="Arial"/>
        </w:rPr>
        <w:t>Είναι, όμως, εμφανές πως ορισμένοι δεν αντιλαμβάνονται ή για τους δικούς τους λόγους προσποιούνται ότι δεν αντιλαμβάνονται τι θα συμβεί στην αγροτική μας οικονομία, εφόσον με την εφαρμογή του νόμου που συζητούμε καταρρεύσει το συνεταιριστικό οικοδόμημα.</w:t>
      </w:r>
    </w:p>
    <w:p>
      <w:pPr>
        <w:pStyle w:val="Normal"/>
        <w:spacing w:lineRule="auto" w:line="600"/>
        <w:ind w:firstLine="720"/>
        <w:jc w:val="both"/>
        <w:rPr>
          <w:rFonts w:ascii="Arial" w:hAnsi="Arial" w:cs="Arial"/>
        </w:rPr>
      </w:pPr>
      <w:r>
        <w:rPr>
          <w:rFonts w:cs="Arial" w:ascii="Arial" w:hAnsi="Arial"/>
        </w:rPr>
        <w:t>Προσωπικά, για όλους τους λόγους που προανέφερα και αρκετούς ακόμη που δεν μπορώ να αναλύσω, λόγω του περιορισμένου χρόνου, αλλά κυρίως διότι για μένα η συνεταιριστική ιδεολογία απετέλεσε και αποτελεί κυρίαρχη πρακτική για τη στήριξη των αγροτών και την περιφερειακή ανάπτυξη, δεν μπορώ αυτή την κρίσιμη ώρα να νίψω τα χείρας μου.</w:t>
      </w:r>
    </w:p>
    <w:p>
      <w:pPr>
        <w:pStyle w:val="Normal"/>
        <w:spacing w:lineRule="auto" w:line="600"/>
        <w:ind w:firstLine="720"/>
        <w:jc w:val="both"/>
        <w:rPr>
          <w:rFonts w:ascii="Arial" w:hAnsi="Arial" w:cs="Arial"/>
        </w:rPr>
      </w:pPr>
      <w:r>
        <w:rPr>
          <w:rFonts w:cs="Arial" w:ascii="Arial" w:hAnsi="Arial"/>
        </w:rPr>
        <w:t>Γι’ αυτό, καταψηφίζω επί της αρχής το νομοσχέδιο, θέλοντας να είμαι συνεπής με τη συνείδηση και τις αρχές μου, εκτός και εάν ο Υπουργός αφαιρέσει από το νομοσχέδιο όλες τις αντισυνταγματικές διατάξεις και όλες τις διατάξεις που διαλύουν τις συνεταιριστικές οργανώσεις της χώρας μ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Ξάνθης της Νέας Δημοκρατίας κ. Αλέξανδρο Κοντό.</w:t>
      </w:r>
    </w:p>
    <w:p>
      <w:pPr>
        <w:pStyle w:val="Normal"/>
        <w:spacing w:lineRule="auto" w:line="600"/>
        <w:ind w:firstLine="720"/>
        <w:jc w:val="both"/>
        <w:rPr>
          <w:rFonts w:ascii="Arial" w:hAnsi="Arial" w:cs="Arial"/>
        </w:rPr>
      </w:pPr>
      <w:r>
        <w:rPr>
          <w:rFonts w:cs="Arial" w:ascii="Arial" w:hAnsi="Arial"/>
        </w:rPr>
        <w:t>Καλείται στο Βήμα ο Βουλευτής Κορινθία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καμμία αμφιβολία ότι το συνεταιριστικό κίνημα σήμερα παρουσιάζει εικόνα διάλυσης, μια εικόνα που κυρίως διαμορφώθηκε τη δεκαετία του 1980, όταν η τότε Κυβέρνηση του ΠΑΣΟΚ έθεσε το συνεταιριστικό κίνημα στην υπηρεσία του κόμματος.</w:t>
      </w:r>
    </w:p>
    <w:p>
      <w:pPr>
        <w:pStyle w:val="Normal"/>
        <w:spacing w:lineRule="auto" w:line="600"/>
        <w:ind w:firstLine="720"/>
        <w:jc w:val="both"/>
        <w:rPr>
          <w:rFonts w:ascii="Arial" w:hAnsi="Arial" w:cs="Arial"/>
        </w:rPr>
      </w:pPr>
      <w:r>
        <w:rPr>
          <w:rFonts w:cs="Arial" w:ascii="Arial" w:hAnsi="Arial"/>
        </w:rPr>
        <w:t>Με ελάχιστες φωτεινές εξαιρέσεις, οι εξήμισι χιλιάδες αγροτικοί συνεταιρισμοί και ενώσεις έχουν έλλειμμα στην οργάνωση, την αποτελεσματικότητα, τη διαφάνεια, την ανταγωνιστικότητα, έχουν έλλειμμα στο ταμείο. Οι αδρανείς και χρεωμένοι συνεταιρισμοί σήμερα είναι ο κανόνας.</w:t>
      </w:r>
    </w:p>
    <w:p>
      <w:pPr>
        <w:pStyle w:val="Normal"/>
        <w:spacing w:lineRule="auto" w:line="600"/>
        <w:ind w:firstLine="720"/>
        <w:jc w:val="both"/>
        <w:rPr>
          <w:rFonts w:ascii="Arial" w:hAnsi="Arial" w:cs="Arial"/>
        </w:rPr>
      </w:pPr>
      <w:r>
        <w:rPr>
          <w:rFonts w:cs="Arial" w:ascii="Arial" w:hAnsi="Arial"/>
        </w:rPr>
        <w:t>Όλοι συμφωνούμε, βεβαίως, ότι αυτή η εικόνα πρέπει να αλλάξει. Γι’ αυτό και η Νέα Δημοκρατία έχει θέσει τρεις σημαντικές προϋποθέσεις: Πρώτον, εξυγίανση των αδρανών και χρεωμένων συνεταιρισμών, με πλήρη απενεργοποίησή τους σε πρώτη φάση και οριστική εκκαθάριση στη συνέχεια.</w:t>
      </w:r>
    </w:p>
    <w:p>
      <w:pPr>
        <w:pStyle w:val="Normal"/>
        <w:spacing w:lineRule="auto" w:line="600"/>
        <w:ind w:firstLine="720"/>
        <w:jc w:val="both"/>
        <w:rPr>
          <w:rFonts w:ascii="Arial" w:hAnsi="Arial" w:cs="Arial"/>
        </w:rPr>
      </w:pPr>
      <w:r>
        <w:rPr>
          <w:rFonts w:cs="Arial" w:ascii="Arial" w:hAnsi="Arial"/>
        </w:rPr>
        <w:t>Δεύτερον, κλαδικότητα σε όλα τα επίπεδα, έτσι όπως επιβάλλει η γνώση και η διεθνής εμπειρία και είναι ευχάριστο, κυρίες και κύριοι συνάδελφοι του ΠΑΣΟΚ, που πολλοί από τους συναδέλφους της Πλειοψηφίας μίλησαν γι’ αυτή την πρόταση, τη στήριξαν, μια πρόταση που είναι ξεκάθαρη: Κλαδικοί πρωτοβάθμιοι συνεταιρισμοί που στη συνέχεια θα συγκροτήσουν τις κλαδικές ενώσεις και αυτές, βεβαίως, θα υπάγονται στις κλαδικές διευθύνσεις της ΠΑΣΕΓΕΣ.</w:t>
      </w:r>
    </w:p>
    <w:p>
      <w:pPr>
        <w:pStyle w:val="Normal"/>
        <w:spacing w:lineRule="auto" w:line="600"/>
        <w:ind w:firstLine="720"/>
        <w:jc w:val="both"/>
        <w:rPr>
          <w:rFonts w:ascii="Arial" w:hAnsi="Arial" w:cs="Arial"/>
        </w:rPr>
      </w:pPr>
      <w:r>
        <w:rPr>
          <w:rFonts w:cs="Arial" w:ascii="Arial" w:hAnsi="Arial"/>
        </w:rPr>
        <w:t xml:space="preserve">Τρίτον, η αναδιοργάνωση των συνεταιριστικών οργανώσεων σε επιχειρηματική βάση με οικονομικά κριτήρια και στόχους. </w:t>
      </w:r>
    </w:p>
    <w:p>
      <w:pPr>
        <w:pStyle w:val="Normal"/>
        <w:spacing w:lineRule="auto" w:line="600"/>
        <w:ind w:firstLine="720"/>
        <w:jc w:val="both"/>
        <w:rPr>
          <w:rFonts w:ascii="Arial" w:hAnsi="Arial" w:cs="Arial"/>
        </w:rPr>
      </w:pPr>
      <w:r>
        <w:rPr>
          <w:rFonts w:cs="Arial" w:ascii="Arial" w:hAnsi="Arial"/>
        </w:rPr>
        <w:t xml:space="preserve">Δυστυχώς, σε αυτό το νομοσχέδιο δεν υπηρετείται κανένας από τους στόχους που προανέφερα. Αντίθετα, όλα τα σοβαρά ζητήματα αντιμετωπίζονται αποσπασματικά με προχειρότητα, με ατολμία. </w:t>
      </w:r>
    </w:p>
    <w:p>
      <w:pPr>
        <w:pStyle w:val="Normal"/>
        <w:spacing w:lineRule="auto" w:line="600"/>
        <w:ind w:firstLine="720"/>
        <w:jc w:val="both"/>
        <w:rPr>
          <w:rFonts w:ascii="Arial" w:hAnsi="Arial" w:cs="Arial"/>
        </w:rPr>
      </w:pPr>
      <w:r>
        <w:rPr>
          <w:rFonts w:cs="Arial" w:ascii="Arial" w:hAnsi="Arial"/>
        </w:rPr>
        <w:t>Σε ό,τι αφορά την ανάγκη εκκαθάρισης, για την οποία όλοι συμφωνούμε, οι διαδικασίες που προωθείτε, δεν τη διασφαλίζουν. Υπάρχουν συνεταιρισμοί αδρανείς, συνεταιρισμοί «μαϊμούδες», που έχουν δικαίωμα στα περιουσιακά στοιχεία της ένωσης, στην οποία συμμετέχουν, χωρίς όμως να έχουν συνεισφέρει ούτε ένα ευρώ. Και όλα αυτά σε βάρος εκείνων των υγιών συνεταιρισμών που έχουν συμβάλλει αποφασιστικά στην οικονομική ανάπτυξη της ένωσης.</w:t>
      </w:r>
    </w:p>
    <w:p>
      <w:pPr>
        <w:pStyle w:val="Normal"/>
        <w:spacing w:lineRule="auto" w:line="600"/>
        <w:ind w:firstLine="720"/>
        <w:jc w:val="both"/>
        <w:rPr>
          <w:rFonts w:ascii="Arial" w:hAnsi="Arial" w:cs="Arial"/>
        </w:rPr>
      </w:pPr>
      <w:r>
        <w:rPr>
          <w:rFonts w:cs="Arial" w:ascii="Arial" w:hAnsi="Arial"/>
        </w:rPr>
        <w:t xml:space="preserve">Η διαδικασία εκκαθάρισης που προτείνετε, δεν προστατεύει τους υγιείς συνεταιρισμούς. </w:t>
      </w:r>
    </w:p>
    <w:p>
      <w:pPr>
        <w:pStyle w:val="Normal"/>
        <w:spacing w:lineRule="auto" w:line="600"/>
        <w:ind w:firstLine="720"/>
        <w:jc w:val="both"/>
        <w:rPr>
          <w:rFonts w:ascii="Arial" w:hAnsi="Arial" w:cs="Arial"/>
        </w:rPr>
      </w:pPr>
      <w:r>
        <w:rPr>
          <w:rFonts w:cs="Arial" w:ascii="Arial" w:hAnsi="Arial"/>
        </w:rPr>
        <w:t>Έρχομαι στο θέμα των συγχωνεύσεων, που αποτελεί και το μείζον θέμα.</w:t>
      </w:r>
    </w:p>
    <w:p>
      <w:pPr>
        <w:pStyle w:val="Normal"/>
        <w:spacing w:lineRule="auto" w:line="600"/>
        <w:ind w:firstLine="720"/>
        <w:jc w:val="both"/>
        <w:rPr>
          <w:rFonts w:ascii="Arial" w:hAnsi="Arial" w:cs="Arial"/>
        </w:rPr>
      </w:pPr>
      <w:r>
        <w:rPr>
          <w:rFonts w:cs="Arial" w:ascii="Arial" w:hAnsi="Arial"/>
        </w:rPr>
        <w:t xml:space="preserve">Λέτε ότι οι συνεταιρισμοί μπορούν να αποφύγουν την εκκαθάριση αν συγχωνευτούν με άλλον ενεργό συνεταιρισμό ή με συνεταιρισμό που θα προκύψει από τη μετατροπή κάποιας υφιστάμενης ένωσης. </w:t>
      </w:r>
    </w:p>
    <w:p>
      <w:pPr>
        <w:pStyle w:val="Normal"/>
        <w:spacing w:lineRule="auto" w:line="600"/>
        <w:ind w:firstLine="720"/>
        <w:jc w:val="both"/>
        <w:rPr>
          <w:rFonts w:ascii="Arial" w:hAnsi="Arial" w:cs="Arial"/>
        </w:rPr>
      </w:pPr>
      <w:r>
        <w:rPr>
          <w:rFonts w:cs="Arial" w:ascii="Arial" w:hAnsi="Arial"/>
        </w:rPr>
        <w:t xml:space="preserve">Θα ήθελα να μου εξηγήσετε, κύριε Υπουργέ, σε τι εξυπηρετεί τους στόχους εξυγίανσης αυτή η διάταξη. Διότι από αυτό δύο τινά θα προκύψουν: </w:t>
      </w:r>
    </w:p>
    <w:p>
      <w:pPr>
        <w:pStyle w:val="Normal"/>
        <w:spacing w:lineRule="auto" w:line="600"/>
        <w:ind w:firstLine="720"/>
        <w:jc w:val="both"/>
        <w:rPr>
          <w:rFonts w:ascii="Arial" w:hAnsi="Arial" w:cs="Arial"/>
        </w:rPr>
      </w:pPr>
      <w:r>
        <w:rPr>
          <w:rFonts w:cs="Arial" w:ascii="Arial" w:hAnsi="Arial"/>
        </w:rPr>
        <w:t>Το πρώτο ενδεχόμενο είναι ξεκάθαρο. Δεν  υπάρχει κανένας λόγος, ένας υγιής συνεταιρισμός να συγχωνευτεί με έναν ανενεργό ή ενδεχομένως χρεοκοπημένο, μειώνοντας έτσι την αξία της συνεταιριστικής μερίδας των μελών. Είναι βέβαιο ότι οι συνεταιρισμοί, οι οποίοι θα σπεύσουν να συγχωνευθούν ή να ενταχθούν στο συνεταιρισμό που θα προκύψει από τη μετατροπή της ένωσης, θα είναι μόνο οι χρεοκοπημένοι και θα το πράξουν μόνο και μόνο για να αποφύγουν την εκκαθάριση.</w:t>
      </w:r>
    </w:p>
    <w:p>
      <w:pPr>
        <w:pStyle w:val="Normal"/>
        <w:spacing w:lineRule="auto" w:line="600"/>
        <w:ind w:firstLine="720"/>
        <w:jc w:val="both"/>
        <w:rPr>
          <w:rFonts w:ascii="Arial" w:hAnsi="Arial" w:cs="Arial"/>
        </w:rPr>
      </w:pPr>
      <w:r>
        <w:rPr>
          <w:rFonts w:cs="Arial" w:ascii="Arial" w:hAnsi="Arial"/>
        </w:rPr>
        <w:t>Το δεύτερο ενδεχόμενο, κύριε Υπουργέ, είναι ακόμη χειρότερο, διότι οδηγεί ουσιαστικά σε μια επιφανειακή αναδιάταξη του συνεταιριστικού χώρου, πάλι όμως επάνω σε σαθρά θεμέλια, αφού εκ των προτέρων θα έχει υπονομευθεί η οικονομική βιωσιμότητα της οργάνωσης, που θα προκύψει από αυτή τη συγχώνευση. Δεν μπορείτε να κατεδαφίζετε ένα σάπιο οικοδόμημα και στη συνέχεια να το ξανά χτίζετε με τα ίδια υλικά.</w:t>
      </w:r>
    </w:p>
    <w:p>
      <w:pPr>
        <w:pStyle w:val="Normal"/>
        <w:spacing w:lineRule="auto" w:line="600"/>
        <w:ind w:firstLine="720"/>
        <w:jc w:val="both"/>
        <w:rPr>
          <w:rFonts w:ascii="Arial" w:hAnsi="Arial" w:cs="Arial"/>
        </w:rPr>
      </w:pPr>
      <w:r>
        <w:rPr>
          <w:rFonts w:cs="Arial" w:ascii="Arial" w:hAnsi="Arial"/>
        </w:rPr>
        <w:t xml:space="preserve">Ας πούμε ότι μία υγιής ένωση –και θα ήθελα, κύριε Υπουργέ, την προσοχή σας σ’ αυτό το σημείο- κάτω από το εκβιαστικό δίλλημα «μετατροπή ή διάλυση», επιλέγει το πρώτο. Τρεις ή τέσσερις ή δύο από τους μεγάλους συνεταιρισμούς που είναι και μέλη της ένωσης και που αντιπροσωπεύουν το 50%, το 60% ή το 70% των μελών, αποφασίζουν να αποχωρήσουν. Είναι υγιείς; Βεβαίως. Είναι σίγουρο ότι στη συνέχεια θα διεκδικήσουν και το αντίστοιχο ποσοστό, δηλαδή και το 60% της περιουσίας της ένωσης. Είναι σίγουρο ότι αυτοί οι συνεταιρισμοί θα αποχωρήσουν, διότι δεν θα έχουν κανένα λόγο να συγχωνευτούν με άλλους ζημιογόνους συνεταιρισμούς ούτε να ενταχθούν αυτούσιοι στην ένωση ή σε μία ΑΕΣ, προκειμένου να ανταλλάξουν την περιουσία τους με μία, με δυο ή με τρεις ψήφους. Το είπε και η κ. Μερεντίτη όσον αφορά το νομό της. </w:t>
      </w:r>
    </w:p>
    <w:p>
      <w:pPr>
        <w:pStyle w:val="Normal"/>
        <w:spacing w:lineRule="auto" w:line="600"/>
        <w:ind w:firstLine="720"/>
        <w:jc w:val="both"/>
        <w:rPr>
          <w:rFonts w:ascii="Arial" w:hAnsi="Arial" w:cs="Arial"/>
        </w:rPr>
      </w:pPr>
      <w:r>
        <w:rPr>
          <w:rFonts w:cs="Arial" w:ascii="Arial" w:hAnsi="Arial"/>
        </w:rPr>
        <w:t>Υπάρχει υγιής συνεταιρισμός και υπάρχει χρεοκοπημένη ένωση. Δεν υπάρχει περίπτωση –σας το είπε η συνάδελφός σας- αυτός ο συνεταιρισμός να συγχωνευτεί με αυτή την ένωση.</w:t>
      </w:r>
    </w:p>
    <w:p>
      <w:pPr>
        <w:pStyle w:val="Normal"/>
        <w:spacing w:lineRule="auto" w:line="600"/>
        <w:ind w:firstLine="720"/>
        <w:jc w:val="both"/>
        <w:rPr>
          <w:rFonts w:ascii="Arial" w:hAnsi="Arial" w:cs="Arial"/>
        </w:rPr>
      </w:pPr>
      <w:r>
        <w:rPr>
          <w:rFonts w:cs="Arial" w:ascii="Arial" w:hAnsi="Arial"/>
        </w:rPr>
        <w:t xml:space="preserve">Φεύγοντας αυτοί οι συνεταιρισμοί, τι θα συμβεί; Θα πάρουν μαζί τους όλο το υγιές κομμάτι της ένωσης. Θα πάρουν τη συντριπτική πλειοψηφία των μελών, θα πάρουν την περιουσία τους και στη συνέχεια θα διεκδικήσουν και το μερίδιο από την περιουσία της ένωσης. </w:t>
      </w:r>
    </w:p>
    <w:p>
      <w:pPr>
        <w:pStyle w:val="Normal"/>
        <w:spacing w:lineRule="auto" w:line="600"/>
        <w:ind w:firstLine="720"/>
        <w:jc w:val="both"/>
        <w:rPr>
          <w:rFonts w:ascii="Arial" w:hAnsi="Arial" w:cs="Arial"/>
        </w:rPr>
      </w:pPr>
      <w:r>
        <w:rPr>
          <w:rFonts w:cs="Arial" w:ascii="Arial" w:hAnsi="Arial"/>
        </w:rPr>
        <w:t>Επομένως, ο νέος συνεταιρισμός που θα προκύψει, ποιους θα έχει μέλη; Με ποιο κεφάλαιο θα λειτουργήσει; Με αυτό που θα έχει απομείνει, το 40%, που θα προέρχεται από τους ανενεργούς και χρεοκοπημένους συνεταιρισμούς; Ή με εκείνα τα χρέη και τις οφειλές που θα έχουν συσσωρευτεί από τους συνεταιρισμούς που συγχωνεύονται, από αυτό τον πρωτοβάθμιο συνεταιρισμό που έχει μετατραπεί η ένωση;</w:t>
      </w:r>
    </w:p>
    <w:p>
      <w:pPr>
        <w:pStyle w:val="Normal"/>
        <w:spacing w:lineRule="auto" w:line="600"/>
        <w:ind w:firstLine="720"/>
        <w:jc w:val="both"/>
        <w:rPr>
          <w:rFonts w:ascii="Arial" w:hAnsi="Arial" w:cs="Arial"/>
        </w:rPr>
      </w:pPr>
      <w:r>
        <w:rPr>
          <w:rFonts w:cs="Arial" w:ascii="Arial" w:hAnsi="Arial"/>
        </w:rPr>
        <w:t>Αυτή την υγιή ένωση, κύριε Υπουργέ, είναι σίγουρο ότι τη διαλύετε. Κλασική περίπτωση είναι ο ΕΑΣ Νεμέας. Είχαμε την τιμή να σας υποδεχθούμε στη Νεμέα. Διαπιστώσατε ότι υπάρχει μία υγιής ένωση και ένας υγιής συνεταιρισμός. Ο συνεταιρισμός που αποτελεί και το 70% των μελών της ένωσης, ο Οινοποιητικός Συνεταιρισμός που παράγει κρασιά ΠΟΠ Νεμέας, που είναι δυναμικός, που έχει προοπτικές για ανάπτυξη, δεν θα ενταχθεί στην ένωση. Η ένωση από την άλλη μεριά αναπτύσσεται, συνάπτει δανειακές συμβάσεις. Τι θα συμβεί; Θα παραμείνει η ένωση με το 30% των μελών και βεβαίως, θα διαλυθεί.</w:t>
      </w:r>
    </w:p>
    <w:p>
      <w:pPr>
        <w:pStyle w:val="Normal"/>
        <w:spacing w:lineRule="auto" w:line="600"/>
        <w:ind w:firstLine="720"/>
        <w:jc w:val="both"/>
        <w:rPr>
          <w:rFonts w:ascii="Arial" w:hAnsi="Arial" w:cs="Arial"/>
        </w:rPr>
      </w:pPr>
      <w:r>
        <w:rPr>
          <w:rFonts w:cs="Arial" w:ascii="Arial" w:hAnsi="Arial"/>
        </w:rPr>
        <w:t xml:space="preserve">Υπάρχει και ένα άλλο μείζον ερώτημα. Τι θα γίνει με αυτούς τους εργαζόμενους, οι οποίοι στο τέλος θα απολυθούν; </w:t>
      </w:r>
    </w:p>
    <w:p>
      <w:pPr>
        <w:pStyle w:val="Normal"/>
        <w:spacing w:lineRule="auto" w:line="600"/>
        <w:ind w:firstLine="720"/>
        <w:jc w:val="both"/>
        <w:rPr>
          <w:rFonts w:ascii="Arial" w:hAnsi="Arial" w:cs="Arial"/>
        </w:rPr>
      </w:pPr>
      <w:r>
        <w:rPr>
          <w:rFonts w:cs="Arial" w:ascii="Arial" w:hAnsi="Arial"/>
        </w:rPr>
        <w:t>Πέρα από αυτό, φανταστείτε τι θα συμβεί με μία ένωση, η οποία έχει οφειλές και έχει και δανειακές υποχρεώσεις. Κι τέτοιες ενώσεις αποτελούν την πλειοψηφία. Σ’ αυτή την ένωση θα προστεθούν και τα δάνεια που θα προκύψουν από τη συγχώνευση με χρεοκοπημένους, ζημιογόνους συνεταιρισμούς.</w:t>
      </w:r>
    </w:p>
    <w:p>
      <w:pPr>
        <w:pStyle w:val="Normal"/>
        <w:spacing w:lineRule="auto" w:line="600"/>
        <w:ind w:firstLine="720"/>
        <w:jc w:val="both"/>
        <w:rPr>
          <w:rFonts w:ascii="Arial" w:hAnsi="Arial" w:cs="Arial"/>
        </w:rPr>
      </w:pPr>
      <w:r>
        <w:rPr>
          <w:rFonts w:cs="Arial" w:ascii="Arial" w:hAnsi="Arial"/>
        </w:rPr>
        <w:t>Εδώ μπαίνει ένα πολύ μεγάλο θέμα. Οι δανειστές που βλέπουν την οικονομική θέση του οφειλέτη να χειροτερεύει, φαντάζεστε ότι θα κάτσουν με σταυρωμένα τα χέρια; Το ξέρετε ότι με τις υποχρεωτικές μετατροπές ίσως τους δίνετε το νομικό πάτημα για να καταγγείλουν δανειακές συμβάσεις; Ποιος θα πληρώσει τελικά τις απαιτήσεις; Ή θα υποχρεωθεί να τις πληρώσει το κράτος ή οι δανειστές θα «βγάλουν στο σφυρί» όλα τα περιουσιακά στοιχεία της ένωσης.</w:t>
      </w:r>
    </w:p>
    <w:p>
      <w:pPr>
        <w:pStyle w:val="Normal"/>
        <w:spacing w:lineRule="auto" w:line="600"/>
        <w:ind w:firstLine="720"/>
        <w:jc w:val="both"/>
        <w:rPr>
          <w:rFonts w:ascii="Arial" w:hAnsi="Arial" w:cs="Arial"/>
        </w:rPr>
      </w:pPr>
      <w:r>
        <w:rPr>
          <w:rFonts w:cs="Arial" w:ascii="Arial" w:hAnsi="Arial"/>
        </w:rPr>
        <w:t>Κύριε Υπουργέ, εμείς λέμε ότι η οικονομική εξυγίανση είναι προϋπόθεση για ένα βιώσιμο συνεταιριστικό χώρο. Αυτό, όμως, δεν μπορεί να γίνει με πειθαναγκασμό και εκβιασμούς. Ακροβατείτε στα όρια του Συντάγματος όταν  υποχρεώνετε γενικές συνελεύσεις να πάρουν αποφάσεις με το πιστόλι της διάλυσης στον κρόταφο. Και βεβαίως, δεν επιτρέπεται να νομοθετείτε με μία διαδικασία που «καίει τα χλωρά μαζί με τα ξερά». Μία διαδικασία που θα διαλύσει τις υγιείς ενώσεις και θα αφήσει τον συνεταιριστικό χώρο πάλι χίλια κομμάτια, χωρίς καμμία εξυγίανση.</w:t>
      </w:r>
    </w:p>
    <w:p>
      <w:pPr>
        <w:pStyle w:val="Normal"/>
        <w:spacing w:lineRule="auto" w:line="600"/>
        <w:ind w:firstLine="720"/>
        <w:jc w:val="both"/>
        <w:rPr>
          <w:rFonts w:ascii="Arial" w:hAnsi="Arial" w:cs="Arial"/>
        </w:rPr>
      </w:pPr>
      <w:r>
        <w:rPr>
          <w:rFonts w:cs="Arial" w:ascii="Arial" w:hAnsi="Arial"/>
        </w:rPr>
        <w:t>Αυτά τα δύο σημεία, η αναγκαστικότητα και η υποχρεωτική διάλυση ακόμη και των υγιών οργανώσεων, για τη Νέα Δημοκρατία αποτελούν κόκκινες γραμμές. Αν δεν υπάρξουν δραστικές αλλαγές σ’ αυτά τα δύο ζητήματα, εμείς δεν μπορούμε να ψηφίσ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Βουλευτή Κορινθίας κ. Κωνσταντίνο Κόλλια.</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ο λίγο χρόνο που έχω, θα περιοριστώ να εκφράσω τις γενικές αρχές της Δημοκρατικής Αριστεράς όσον αφορά τη συνεταιριστική ιδέα. Αύριο θα τοποθετηθώ λεπτομερώς επί των άρθρων, δεδομένου ότι έχουμε καταθέσει και μία αναλυτική τροπολογία στο άρθρο 19.</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η χώρας μας κατέχει μια θλιβερή παγκόσμια πρωτιά. Το νομοσχέδιο αυτό το οποίο συζητάμε σήμερα, είναι το έκτο από τη Μεταπολίτευση, που ρυθμίζει αγροτικούς συνεταιρισμούς. Χαρακτηριστικά σας λέω ότι από το 1979, που είχαμε τον πρώτο μεταπολιτευτικό νόμο, μέχρι το 2000 μεσολάβησαν πέντε νόμοι. Έχουμε περίπου ένα νόμο ανά πέντε χρόνια, όταν όλες οι άλλες χώρες έχουν ένα σταθερό, μακρόχρονο και φερέγγυο πλαίσιο, το οποίο επικαιροποιείται βεβαίως με φειδώ και επιβάλλεται ουσιαστικά από τους ίδιους τους συνεταιριστικούς φορείς, προκειμένου να ανταποκριθούν στη σύγχρονη πραγματικότητα και στις συγκυρίες και προκειμένου να καθίστανται πιο ανταγωνιστικοί. </w:t>
      </w:r>
    </w:p>
    <w:p>
      <w:pPr>
        <w:pStyle w:val="Normal"/>
        <w:spacing w:lineRule="auto" w:line="600"/>
        <w:ind w:firstLine="720"/>
        <w:jc w:val="both"/>
        <w:rPr>
          <w:rFonts w:ascii="Arial" w:hAnsi="Arial" w:cs="Arial"/>
        </w:rPr>
      </w:pPr>
      <w:r>
        <w:rPr>
          <w:rFonts w:cs="Arial" w:ascii="Arial" w:hAnsi="Arial"/>
        </w:rPr>
        <w:t>Εμείς τι κάνουμε; Υπερπαραγωγή νόμων. Όμως, ο τελευταίος νόμος, ο ν.2810/2000 ήταν ένας καλός νόμος. Όποιος διαβάσει, μελετήσει και τα Πρακτικά της Βουλής και την εισηγητική έκθεση, κατανοεί ότι πολλές από τις παθογένειες που υπάρχουν αυτή τη στιγμή στο συνεταιριστικό κίνημα, προσπαθούσε να τις αντιμετωπίσει. Γιατί επανερχόμαστε με τις ίδιες προσδοκίες; Γιατί απλούστατα ο προηγούμενος νόμος δεν εφαρμόστηκε. Γιατί; Η απάντηση είναι αυτονόητη.</w:t>
      </w:r>
    </w:p>
    <w:p>
      <w:pPr>
        <w:pStyle w:val="Normal"/>
        <w:spacing w:lineRule="auto" w:line="600"/>
        <w:ind w:firstLine="720"/>
        <w:jc w:val="both"/>
        <w:rPr>
          <w:rFonts w:ascii="Arial" w:hAnsi="Arial" w:cs="Arial"/>
        </w:rPr>
      </w:pPr>
      <w:r>
        <w:rPr>
          <w:rFonts w:cs="Arial" w:ascii="Arial" w:hAnsi="Arial"/>
        </w:rPr>
        <w:t>Κυρίες και κύριοι συνάδελφοι, για να φθάσουμε σε μία ολοκληρωμένη διατύπωση ενός πλαισίου για τους συνεταιρισμούς, πρέπει να θέσουμε κάποια βασικά ερωτήματα και να υπάρξουν κάποιες προϋποθέσεις.</w:t>
      </w:r>
    </w:p>
    <w:p>
      <w:pPr>
        <w:pStyle w:val="Normal"/>
        <w:spacing w:lineRule="auto" w:line="600"/>
        <w:ind w:firstLine="720"/>
        <w:jc w:val="both"/>
        <w:rPr>
          <w:rFonts w:ascii="Arial" w:hAnsi="Arial" w:cs="Arial"/>
        </w:rPr>
      </w:pPr>
      <w:r>
        <w:rPr>
          <w:rFonts w:cs="Arial" w:ascii="Arial" w:hAnsi="Arial"/>
        </w:rPr>
        <w:t>Πρέπει να προσδιοριστούν, πρώτα απ’ όλα, τα στοιχεία της παραγωγικής ανασυγκρότησης που επιδιώκουμε: Ποιες θα είναι οι προτεραιότητες και πώς αυτές εντάσσονται στη γενικότερη παραγωγική ανασυγκρότηση της χώρας, στην περίοδο, μάλιστα, συνολικής και δομικής κρίσης. Πρέπει ο πρωτογενής τομέας  να συμβάλει πρωτίστως στην οικονομική επιβίωση των αγροτών, να προσελκύει νέους ανθρώπους στην ύπαιθρο.</w:t>
      </w:r>
    </w:p>
    <w:p>
      <w:pPr>
        <w:pStyle w:val="Normal"/>
        <w:spacing w:lineRule="auto" w:line="600"/>
        <w:ind w:firstLine="720"/>
        <w:jc w:val="both"/>
        <w:rPr>
          <w:rFonts w:ascii="Arial" w:hAnsi="Arial" w:cs="Arial"/>
        </w:rPr>
      </w:pPr>
      <w:r>
        <w:rPr>
          <w:rFonts w:cs="Arial" w:ascii="Arial" w:hAnsi="Arial"/>
        </w:rPr>
        <w:t xml:space="preserve">Εδώ κάνω μία παρένθεση, κύριε Υπουργέ. Το ενθαρρυντικό φαινόμενο, λόγω της κρίσης να εγκαθίστανται νέοι με προσόντα στην ύπαιθρο και να προσπαθούν να παρακάμψουν τη γραφειοκρατία στις περιοχές εκείνες, προκειμένου να αναπτύξουν νέες παραγωγές, βιολογικές καλλιέργειες, προκειμένου να δώσουν μία νέα πνοή στην ύπαιθρο, δυστυχώς μέχρι αυτή τη στιγμή δεν αντιμετωπίζεται. </w:t>
      </w:r>
    </w:p>
    <w:p>
      <w:pPr>
        <w:pStyle w:val="Normal"/>
        <w:spacing w:lineRule="auto" w:line="600"/>
        <w:ind w:firstLine="720"/>
        <w:jc w:val="both"/>
        <w:rPr>
          <w:rFonts w:ascii="Arial" w:hAnsi="Arial" w:cs="Arial"/>
        </w:rPr>
      </w:pPr>
      <w:r>
        <w:rPr>
          <w:rFonts w:cs="Arial" w:ascii="Arial" w:hAnsi="Arial"/>
        </w:rPr>
        <w:t>Πρέπει να συμβάλει ο πρωτογενής τομέας ουσιαστικά στην υπεράσπιση της βιοποικιλότητας, της περιβαλλοντικής και αειφόρου ανάπτυξης, να εξασφαλίσει επάρκεια και όχι μόνο, ποιοτικών ασφαλών ονομασίας προέλευσης βιολογικών τροφίμων, αναδεικνύοντας και στηρίζοντας το ελληνικό αγροτοδιατροφικό μοντέλο. Πρέπει, επίσης, να συμβάλει στην αύξηση εξαγωγών με προϊόντα, όπως προαναφέραμε, υψηλής προστιθέμενης αξίας, καινοτόμα, αυτούσια ή και μεταποιημένα. Ουσιαστικά δηλαδή, πρέπει να αποτελέσει μοχλό ανάπτυξης όλης της διαδικασίας, της παραγωγικής ανασυγκρότησης της χώρας.</w:t>
      </w:r>
    </w:p>
    <w:p>
      <w:pPr>
        <w:pStyle w:val="Normal"/>
        <w:spacing w:lineRule="auto" w:line="600"/>
        <w:ind w:firstLine="720"/>
        <w:jc w:val="both"/>
        <w:rPr/>
      </w:pPr>
      <w:r>
        <w:rPr>
          <w:rFonts w:cs="Arial" w:ascii="Arial" w:hAnsi="Arial"/>
        </w:rPr>
        <w:t xml:space="preserve">Ποια είναι, όμως, τα χαρακτηριστικά του νέου αγρότη; Σε αυτά πρέπει να απαντήσει με συνολική πρόταση η Κυβέρνηση. Ο αγρότης δεν είναι –ή τουλάχιστον, δεν πρέπει να είναι- πλέον ένας απλός παραγωγός. Ο αγρότης είναι, σύμφωνα με τα σύγχρονα στοιχεία, διαχειριστής τοπίου. Ο αγρότης πρέπει να γνωρίζει διαχείριση υδάτινων πόρων. Πρέπει να γνωρίζει την προστασία της βιοποικιλότητας. Πρέπει να γνωρίζει πολλά περισσότερα πράγματα από το απλώς και μόνο να καλλιεργεί. Επίσης, ο αγρότης εντάσσεται και σε άλλες αναπτυξιακές διαδικασίες και δραστηριότητες. Ουαί και αλίμονο αν δεν εντασσόταν. </w:t>
      </w:r>
    </w:p>
    <w:p>
      <w:pPr>
        <w:pStyle w:val="Normal"/>
        <w:spacing w:lineRule="auto" w:line="600"/>
        <w:ind w:firstLine="720"/>
        <w:jc w:val="both"/>
        <w:rPr>
          <w:rFonts w:ascii="Arial" w:hAnsi="Arial" w:cs="Arial"/>
        </w:rPr>
      </w:pPr>
      <w:r>
        <w:rPr>
          <w:rFonts w:cs="Arial" w:ascii="Arial" w:hAnsi="Arial"/>
        </w:rPr>
        <w:t>Τέλος, πώς θα εντάξουμε τους αγροτικούς συνεταιρισμούς στα διεθνή συνεταιριστικά δεδομένα και στις αντίστοιχες κατανομές;</w:t>
      </w:r>
    </w:p>
    <w:p>
      <w:pPr>
        <w:pStyle w:val="Normal"/>
        <w:spacing w:lineRule="auto" w:line="600"/>
        <w:ind w:firstLine="720"/>
        <w:jc w:val="both"/>
        <w:rPr>
          <w:rFonts w:ascii="Arial" w:hAnsi="Arial" w:cs="Arial"/>
        </w:rPr>
      </w:pPr>
      <w:r>
        <w:rPr>
          <w:rFonts w:cs="Arial" w:ascii="Arial" w:hAnsi="Arial"/>
        </w:rPr>
        <w:t xml:space="preserve">Το 2012, κυρίες και κύριοι συνάδελφοι, έχει ανακηρυχτεί από τον ΟΗΕ ως έτος αφιερωμένο στο συνεταιριστικό κίνημα, με αντίστοιχες δράσεις και ενέργειες. Λίγοι μήνες απομένουν και η χώρα εμφανίζεται εντελώς ανέτοιμη, χωρίς επιχειρησιακό σχέδιο για τη συνεταιριστική ιδέα. Εκφράζει το νομοσχέδιο αυτήν την αντίληψη, σύμφωνα με την παγκόσμια συνεταιριστική σκέψη, με το όραμα που θα θέλαμε, ιδιαίτερα σήμερα, για την ιδέα αυτή; Η εκτίμησή μας είναι ότι, όχι. Μια απλή ανάγνωση του περσινού ψηφίσματος του ΟΗΕ επιβεβαιώνει την άποψή μας. </w:t>
      </w:r>
    </w:p>
    <w:p>
      <w:pPr>
        <w:pStyle w:val="Normal"/>
        <w:spacing w:lineRule="auto" w:line="600"/>
        <w:ind w:firstLine="720"/>
        <w:jc w:val="both"/>
        <w:rPr>
          <w:rFonts w:ascii="Arial" w:hAnsi="Arial" w:cs="Arial"/>
        </w:rPr>
      </w:pPr>
      <w:r>
        <w:rPr>
          <w:rFonts w:cs="Arial" w:ascii="Arial" w:hAnsi="Arial"/>
        </w:rPr>
        <w:t>Αξίζει εδώ μια ιδιαίτερη αναφορά στον πρώτο νόμο, στο ν. 602∕1915, ο οποίος αντιμετώπιζε ολιστικά τη συνεταιριστική ιδέα. Ρύθμιζε, δηλαδή, και τους αστικούς συνεταιρισμούς, μέχρι μάλιστα το 1985. Αλλά ας αξιολογήσουμε το παρόν νομοσχέδιο, πρώτα απ’ όλα συνταγματικά.</w:t>
      </w:r>
    </w:p>
    <w:p>
      <w:pPr>
        <w:pStyle w:val="Normal"/>
        <w:spacing w:lineRule="auto" w:line="600"/>
        <w:ind w:firstLine="720"/>
        <w:jc w:val="both"/>
        <w:rPr>
          <w:rFonts w:ascii="Arial" w:hAnsi="Arial" w:cs="Arial"/>
        </w:rPr>
      </w:pPr>
      <w:r>
        <w:rPr>
          <w:rFonts w:cs="Arial" w:ascii="Arial" w:hAnsi="Arial"/>
        </w:rPr>
        <w:t>Κύριε Υπουργέ,  το θέμα σας το είχαμε θέσει και στην επιτροπή. Σας είχαμε κρούσει τον κώδωνα του κινδύνου σχετικά με τις αντισυνταγματικές συμβατότητες, κυρίως του άρθρου 19.</w:t>
      </w:r>
    </w:p>
    <w:p>
      <w:pPr>
        <w:pStyle w:val="Normal"/>
        <w:spacing w:lineRule="auto" w:line="600"/>
        <w:ind w:firstLine="720"/>
        <w:jc w:val="both"/>
        <w:rPr>
          <w:rFonts w:ascii="Arial" w:hAnsi="Arial" w:cs="Arial"/>
        </w:rPr>
      </w:pPr>
      <w:r>
        <w:rPr>
          <w:rFonts w:cs="Arial" w:ascii="Arial" w:hAnsi="Arial"/>
        </w:rPr>
        <w:t>Θα μου επιτρέψετε να σας αναφέρω –φαντάζομαι την έχετε δει και την έχετε μελετήσει- την έκθεση του Επιστημονικού Συμβουλίου της Βουλής. Δεν ξέρω πώς θα ξεπεράσετε τη διαδικασία εκκαθαρίσεων και συγχωνεύσεων. Είναι η πρώτη φορά που βλέπω τόσο καθαρή διατύπωση του Επιστημονικού Συμβουλίου. Μέχρι τώρα ήταν έμμεσες, απλώς υπονοούμενα. Εδώ η θέση είναι κατηγορηματική, ότι πλέον δεν μπορείτε να δικαιολογήσετε με αυτήν τη διαδικασία τη διάταξη της παραγράφου 5 του άρθρου 12, σχετικά με την αναγκαστικότητα των συνεταιρισμών. Το είχαμε επισημάνει. Το είχε επισημάνει και παλαιότερα το ίδιο Συμβούλιο σε προηγούμενο νόμο, πλην όμως, φαίνεται ότι δεν καταφέρατε να το ξεπεράσετε. Στο πλαίσιο αυτό καταθέσαμε και την τροπολογία στο άρθρο 19.</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Μέχρι σήμερα οι αγροτικοί συνεταιρισμοί στη χώρα μας ήταν ένα «θερμοκήπιο» –σ’ αυτό συμφωνούμε- το οποίο εξέθρεψε ό,τι πιο αναχρονιστικό τα τελευταία τριάντα χρόνια. Εξυπηρέτησαν κομματικές επιδιώξεις, χειραγώγησαν τους αγρότες, αλλοίωσαν τα χαρακτηριστικά του αγροτικού πληθυσμού. Ευθύνες έχουν και οι ίδιες οι διοικήσεις των οργανώσεων. Πόσοι άραγε, από τους ανενεργούς συνεταιρισμούς και τους καθηλωμένους αγροτικούς συλλόγους δεν στήθηκαν για παρεμφερείς σκοπού; Θεωρούμε ότι χέρι-χέρι και στον πυρήνα του πελατειακού συστήματος, που αναπτύχθηκε στη χώρα, συνέβαλαν καθοριστικά στην αποσάθρωση της παραγωγικής βάσης του πρωτογενή τομέα.</w:t>
      </w:r>
    </w:p>
    <w:p>
      <w:pPr>
        <w:pStyle w:val="Normal"/>
        <w:spacing w:lineRule="auto" w:line="600"/>
        <w:ind w:firstLine="720"/>
        <w:jc w:val="both"/>
        <w:rPr>
          <w:rFonts w:ascii="Arial" w:hAnsi="Arial" w:cs="Arial"/>
        </w:rPr>
      </w:pPr>
      <w:r>
        <w:rPr>
          <w:rFonts w:cs="Arial" w:ascii="Arial" w:hAnsi="Arial"/>
        </w:rPr>
        <w:t>Τελειώνω, λέγοντας, κύριε Υπουργέ, ότι πολιτική βούληση χρειαζόταν -αποκλειστικά και μόνο πολιτική βούληση- και συναίνεση, την οποία μπορούσατε να εξασφαλίσετε από όλες τις πολιτικές δυνάμεις, προκειμένου να εφαρμοστεί ο προηγούμενος νόμος. Ό,τι επιδιώκεται με αυτόν το νόμο με μικρές προσαρμογές στο προηγούμενο θεσμικό πλαίσιο, μπορούσατε να το πετύχετε. Δεν το επιδιώξατε. Φέρνετε αυτόν εδώ το νόμο, ο οποίος φιλοδοξεί να κάνει πάρα πολλά. Η εκτίμησή μας είναι ότι δεν θα καταφέρει να κάνει πάρα πολλά σε σχέση και με την αντισυνταγματικότητα αυτών των διατάξεων. Το μόνο που σας λέμε είναι να επιδιώξετε συναίνεση, ούτως ώστε πραγματικά να ξεκαθαριστεί η «κόπρος του Αυγεία» από αυτόν το θεσμό.</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ύριο θα σας αναφέρουμε και την παράγραφο 10 του άρθρου 19, όπου φαίνεται ότι δεν έχετε τροποποιήσει καθόλου και το Επιστημονικό Συμβούλιο κάνει ιδιαίτερη μνεία και σ’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ξαίρετο Βουλευτή Αχαΐας κ. Νικόλαο Τσούκαλη.</w:t>
      </w:r>
    </w:p>
    <w:p>
      <w:pPr>
        <w:pStyle w:val="Normal"/>
        <w:spacing w:lineRule="auto" w:line="600"/>
        <w:ind w:firstLine="720"/>
        <w:jc w:val="both"/>
        <w:rPr>
          <w:rFonts w:ascii="Arial" w:hAnsi="Arial" w:cs="Arial"/>
        </w:rPr>
      </w:pPr>
      <w:r>
        <w:rPr>
          <w:rFonts w:cs="Arial" w:ascii="Arial" w:hAnsi="Arial"/>
        </w:rPr>
        <w:t>Καλείται στο Βήμα ο Βουλευτής Ηρακλείου κ. Βασίλη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πολύπλευρη κρίση που βιώνει ο τόπος μας ανέδειξε με τον πιο απτό τρόπο τα βασικά προβλήματα, τις αιτίες που μας οδήγησαν σ’ αυτήν. </w:t>
      </w:r>
    </w:p>
    <w:p>
      <w:pPr>
        <w:pStyle w:val="Normal"/>
        <w:spacing w:lineRule="auto" w:line="600"/>
        <w:ind w:firstLine="720"/>
        <w:jc w:val="both"/>
        <w:rPr>
          <w:rFonts w:ascii="Arial" w:hAnsi="Arial" w:cs="Arial"/>
        </w:rPr>
      </w:pPr>
      <w:r>
        <w:rPr>
          <w:rFonts w:cs="Arial" w:ascii="Arial" w:hAnsi="Arial"/>
        </w:rPr>
        <w:t>Βασικό πρόβλημα αποτελεί η διάλυση της παραγωγικής βάσης και ιδιαίτερα της αγροτικής παραγωγικής βάσης, για την οποία όλοι μιλούσαμε, όλοι αναφερόμασταν, αλλά πάντα αφήναμε τις αποφάσεις γι’ αργότερα. Ιδιαίτερα, η Νέα Δημοκρατία το τελευταίο διάστημα αυτό έκανε. Αυτή η πολιτική, παράλληλα με τη μετάλλαξη του καταναλωτικού μοντέλου, οδήγησε στο φαινόμενο να έχουμε περισσότερες εισαγωγές, ουσιαστικά αγροτικών προϊόντων, τροφίμων, παρά εξαγωγές και το εμπορικό ισοζύγιο να είναι σε ένα τέτοιο χάλι.</w:t>
      </w:r>
    </w:p>
    <w:p>
      <w:pPr>
        <w:pStyle w:val="Normal"/>
        <w:spacing w:lineRule="auto" w:line="600"/>
        <w:ind w:firstLine="720"/>
        <w:jc w:val="both"/>
        <w:rPr>
          <w:rFonts w:ascii="Arial" w:hAnsi="Arial" w:cs="Arial"/>
        </w:rPr>
      </w:pPr>
      <w:r>
        <w:rPr>
          <w:rFonts w:cs="Arial" w:ascii="Arial" w:hAnsi="Arial"/>
        </w:rPr>
        <w:t>Ο αγροτικός τομέας με τη μείωση της ανταγωνιστικότητάς του, με την αύξηση του κόστους παραγωγής, με τα προβλήματα, τα οποία υπάρχουν με τις ελληνοποιήσεις και την απουσία για πολλά χρόνια ποιοτικού ελέγχου στις εισαγωγές, οδήγησε στη μείωση του αγροτικού εισοδήματος, στην εγκατάλειψη από την πλευρά των αγροτών. Ολόκληροι κλάδοι αφανίστηκαν, όπως η σουλτανίνα, η σταφίδα και κλάδοι μεγάλοι βρίσκονται σε κρίση, όπως η ελαιοκομία.</w:t>
      </w:r>
    </w:p>
    <w:p>
      <w:pPr>
        <w:pStyle w:val="Normal"/>
        <w:spacing w:lineRule="auto" w:line="600"/>
        <w:ind w:firstLine="720"/>
        <w:jc w:val="both"/>
        <w:rPr>
          <w:rFonts w:ascii="Arial" w:hAnsi="Arial" w:cs="Arial"/>
        </w:rPr>
      </w:pPr>
      <w:r>
        <w:rPr>
          <w:rFonts w:cs="Arial" w:ascii="Arial" w:hAnsi="Arial"/>
        </w:rPr>
        <w:t xml:space="preserve">Εδώ, λοιπόν, τίθεται το ερώτημα: Αυτή η κατάσταση πρέπει να μείνει ως έχει; Δεν πρέπει να αντιμετωπιστεί; Δεν πρέπει να βάλουμε εθνικό στόχο την ανασυγκρότηση της παραγωγικής βάσης και την ανατροπή του αρνητικού εμπορικού ισοζυγίου στον αγροτικό τομέα; </w:t>
      </w:r>
    </w:p>
    <w:p>
      <w:pPr>
        <w:pStyle w:val="Normal"/>
        <w:spacing w:lineRule="auto" w:line="600"/>
        <w:ind w:firstLine="720"/>
        <w:jc w:val="both"/>
        <w:rPr>
          <w:rFonts w:ascii="Arial" w:hAnsi="Arial" w:cs="Arial"/>
        </w:rPr>
      </w:pPr>
      <w:r>
        <w:rPr>
          <w:rFonts w:cs="Arial" w:ascii="Arial" w:hAnsi="Arial"/>
        </w:rPr>
        <w:t xml:space="preserve">Γιατί το λέω; Γιατί η Νέα Δημοκρατία, εκτός του ότι δεν έκανε καμμία αναφορά στη ζημιά, την οποία προκάλεσε, την ανεπανόρθωτη εν πολλοίς, στον αγροτικό τομέα, παρουσιάστηκε με δύο γλώσσες σ’ αυτήν τη συζήτηση. Η μια γραμμή προσεγγίζει τα θέματα κατά την εισήγηση για την ψήφιση του νομοσχέδιου, θέτει κάποιες αμφιβολίες και ζήτησε από τον Υπουργό ο επίσημος εισηγητής την τοποθέτηση σε συγκεκριμένα θέματα, προκειμένου να ξεκαθαρίσει τη θέση. Η άλλη γραμμή, η δεύτερη, που εκφράστηκε από τον κ. Κοντό και κάποιους άλλους συναδέλφους, η σκληρή γραμμή λέει ότι η Νέα Δημοκρατία τα είχε κάνει όλα ωραία, ρόδινα, δεν θυμάται τι παρέδωσε πριν από είκοσι περίπου μήνες, ξεχνά τη ζημιά που προκάλεσε και λέει «όχι, ας μείνουν τα πράγματα ως έχουν» στη λογική του «άστα Γιώργο γι’ αργότερα». </w:t>
      </w:r>
    </w:p>
    <w:p>
      <w:pPr>
        <w:pStyle w:val="Normal"/>
        <w:spacing w:lineRule="auto" w:line="600"/>
        <w:ind w:firstLine="720"/>
        <w:jc w:val="both"/>
        <w:rPr>
          <w:rFonts w:ascii="Arial" w:hAnsi="Arial" w:cs="Arial"/>
        </w:rPr>
      </w:pPr>
      <w:r>
        <w:rPr>
          <w:rFonts w:cs="Arial" w:ascii="Arial" w:hAnsi="Arial"/>
        </w:rPr>
        <w:t>Εδώ, πρέπει να πούμε ότι δεν υπάρχει χρόνος ούτε στιγμή, για καθυστέρηση. Οι αποφάσεις πρέπει να λαμβάνονται και να υλοποιούνται. Το συνεταιριστικό κίνημα, ο συνεταιριστικός τομέας χρειάζεται ανασυγκρότηση. Συμφωνούμε ή δεν συμφωνούμε; Αν συμφωνούμε, εδώ στο πλαίσιο που έχει προτείνει το Υπουργείο, πρέπει να δούμε, κατά την άποψη συναδέλφων ή των κομμάτων, ποιες αλλαγές ή βελτιώσεις πρέπει να γίνουν, προκειμένου να προχωρήσουμε μπροστά.</w:t>
      </w:r>
    </w:p>
    <w:p>
      <w:pPr>
        <w:pStyle w:val="Normal"/>
        <w:spacing w:lineRule="auto" w:line="600"/>
        <w:ind w:firstLine="720"/>
        <w:jc w:val="both"/>
        <w:rPr>
          <w:rFonts w:ascii="Arial" w:hAnsi="Arial" w:cs="Arial"/>
        </w:rPr>
      </w:pPr>
      <w:r>
        <w:rPr>
          <w:rFonts w:cs="Arial" w:ascii="Arial" w:hAnsi="Arial"/>
        </w:rPr>
        <w:t xml:space="preserve">Το να έρθουμε μετά από ένα, δύο, τρία ή πέντε χρόνια και να ξανακάνουμε τον ίδιο απολογισμό, χωρίς να έχουμε προχωρήσει τα πράγματα, είναι μια τεράστια ευθύνη την οποία εμείς τουλάχιστον δεν την αναλαμβάνουμε. Αναλαμβάνουμε, όμως, τη θετική ευθύνη να προχωρήσουμε μπροστά στην ανασυγκρότηση του συνεταιριστικού κινήματος. </w:t>
      </w:r>
    </w:p>
    <w:p>
      <w:pPr>
        <w:pStyle w:val="Normal"/>
        <w:spacing w:lineRule="auto" w:line="600"/>
        <w:ind w:firstLine="720"/>
        <w:jc w:val="both"/>
        <w:rPr>
          <w:rFonts w:ascii="Arial" w:hAnsi="Arial" w:cs="Arial"/>
        </w:rPr>
      </w:pPr>
      <w:r>
        <w:rPr>
          <w:rFonts w:cs="Arial" w:ascii="Arial" w:hAnsi="Arial"/>
        </w:rPr>
        <w:t xml:space="preserve">Το πρώτο ζήτημα που έχει να κάνει με την παραγωγή είναι ότι επιστρέφει η λογική, η αντίληψη για τον αγροτοδιατροφικό τομέα στην τοπικότητα. Ενισχύεται ο πρωτοβάθμιος αγροτικός συνεταιρισμός, για να οργανώσει την παραγωγή, να οργανώσει τη μεταποίηση, να δούμε τις ομάδες παραγωγών να μπορούν να δραστηριοποιηθούν άμεσα και να δυναμώσει την παρέμβαση του παραγωγού. </w:t>
      </w:r>
    </w:p>
    <w:p>
      <w:pPr>
        <w:pStyle w:val="Normal"/>
        <w:spacing w:lineRule="auto" w:line="600"/>
        <w:ind w:firstLine="720"/>
        <w:jc w:val="both"/>
        <w:rPr>
          <w:rFonts w:ascii="Arial" w:hAnsi="Arial" w:cs="Arial"/>
        </w:rPr>
      </w:pPr>
      <w:r>
        <w:rPr>
          <w:rFonts w:cs="Arial" w:ascii="Arial" w:hAnsi="Arial"/>
        </w:rPr>
        <w:t xml:space="preserve">Οι ανώνυμες εταιρικές αγροτικές συμπράξεις μπορούν σε ένα ευρύτερο επίπεδο να παρέμβουν στην εμπορία, να δώσουν τη δυνατότητα να φτάσει το ποιοτικό προϊόν στον καταναλωτή, που θα έχει παραχθεί από την οργάνωση της παραγωγής. </w:t>
      </w:r>
    </w:p>
    <w:p>
      <w:pPr>
        <w:pStyle w:val="Normal"/>
        <w:spacing w:lineRule="auto" w:line="600"/>
        <w:ind w:firstLine="720"/>
        <w:jc w:val="both"/>
        <w:rPr>
          <w:rFonts w:ascii="Arial" w:hAnsi="Arial" w:cs="Arial"/>
        </w:rPr>
      </w:pPr>
      <w:r>
        <w:rPr>
          <w:rFonts w:cs="Arial" w:ascii="Arial" w:hAnsi="Arial"/>
        </w:rPr>
        <w:t xml:space="preserve">Το νομοσχέδιο προβλέπει τη μετατροπή των σημερινών κεντρικών ενώσεων σε κλαδικούς αγροτικούς συνεταιρισμούς εθνικού επιπέδου για το συντονισμό της δράσης των αγροτικών συνεταιρισμών και των ομάδων παραγωγών του συγκεκριμένου προϊόντος, για την εκπροσώπηση στις διεπαγγελματικές, για να υπάρχει εθνική κλαδική πολιτική για κάθε προϊόν, να μπορούμε να έχουμε δηλαδή εκείνη την πολιτική σε κάθε επίπεδο που θα μπορεί να πάει τα πράγματα μπροστά.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θα πρέπει να δούμε ποιος είναι ο χώρος δραστηριοποίησης, ούτως ώστε να μπορέσει να έχει αποτέλεσμα η παρέμβαση στο ζήτημα της ανασυγκρότησης της παραγωγικής βάσης. Μιλάμε για εξαγωγές πολλές φορές και αναφερόμαστε στη μακρινή Ιαπωνία, στην Κίνα, στον Καναδά, στην Αμερική και έχουμε ξεχάσει την εσωτερική αγορά, έχουμε ξεχάσει την ελληνική περιφέρεια, έχουμε ξεχάσει τον τουρισμό. </w:t>
      </w:r>
    </w:p>
    <w:p>
      <w:pPr>
        <w:pStyle w:val="Normal"/>
        <w:spacing w:lineRule="auto" w:line="600"/>
        <w:ind w:firstLine="720"/>
        <w:jc w:val="both"/>
        <w:rPr>
          <w:rFonts w:ascii="Arial" w:hAnsi="Arial" w:cs="Arial"/>
        </w:rPr>
      </w:pPr>
      <w:r>
        <w:rPr>
          <w:rFonts w:cs="Arial" w:ascii="Arial" w:hAnsi="Arial"/>
        </w:rPr>
        <w:t xml:space="preserve">Το νομοσχέδιο θέτει επί τάπητος το θέμα. Με τις αγροτοδιατροφικές συμπράξεις σε επίπεδο περιφέρειας όλοι οι κοινωνικοί εταίροι που μπορούν να έχουν λόγο και πρέπει να έχουν λόγο και μπορούν να παρέμβουν, έχουν τη δυνατότητα της σύστασης αστικής εταιρείας, προκειμένου να δούμε τα προϊόντα της κάθε περιφέρειας να καταναλώνονται πρώτα από όλα στην ίδια την περιφέρεια, στη χώρα μας και βέβαια με τη σύζευξη του τουρισμού και του αγροτοδιατροφικού τομέα τα εκατομμύρια των τουριστών που έρχονται στη χώρα μας να απολαμβάνουν τα ελληνικά τρόφιμα και προϊόντα, να απολαμβάνουν την ελληνική κουζίνα. </w:t>
      </w:r>
    </w:p>
    <w:p>
      <w:pPr>
        <w:pStyle w:val="Normal"/>
        <w:spacing w:lineRule="auto" w:line="600"/>
        <w:ind w:firstLine="720"/>
        <w:jc w:val="both"/>
        <w:rPr>
          <w:rFonts w:ascii="Arial" w:hAnsi="Arial" w:cs="Arial"/>
        </w:rPr>
      </w:pPr>
      <w:r>
        <w:rPr>
          <w:rFonts w:cs="Arial" w:ascii="Arial" w:hAnsi="Arial"/>
        </w:rPr>
        <w:t xml:space="preserve">Αυτή είναι μία πολιτική. Επί αυτής της πολιτικής εγώ δεν άκουσα καμμία διαφωνία. Άκουσα ορισμένες παρεμβάσεις για τον τρόπο εκλογής, για το ποιος θα είναι από πάνω, ποιος θα είναι από κάτω, δηλαδή για τη διαχείριση της εξουσίας, δηλαδή για το λουφέ, για την κουτάλα ήταν όλα αυτά που ακούστηκαν. Επί της ουσίας, όμως, για τον αγρότη, για τον άνθρωπο του μόχθου και της δημιουργίας που πρέπει να αμείβεται ο κόπος του, που πρέπει να δούμε να διατηρείται και να ανεβαίνει το βιοτικό του επίπεδο, δεν υπήρξαν παρεμβάσεις σε σχέση με το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λίγο χρόνο ακόμη, κύριε Πρόεδρε. </w:t>
      </w:r>
    </w:p>
    <w:p>
      <w:pPr>
        <w:pStyle w:val="Normal"/>
        <w:spacing w:lineRule="auto" w:line="600"/>
        <w:ind w:firstLine="720"/>
        <w:jc w:val="both"/>
        <w:rPr>
          <w:rFonts w:ascii="Arial" w:hAnsi="Arial" w:cs="Arial"/>
        </w:rPr>
      </w:pPr>
      <w:r>
        <w:rPr>
          <w:rFonts w:cs="Arial" w:ascii="Arial" w:hAnsi="Arial"/>
        </w:rPr>
        <w:t xml:space="preserve">Γι’ αυτό θα έλεγα ότι στην αυριανή μέρα που θα συζητήσουμε επί των άρθρων, θα συζητήσουμε για τις τροπολογίες, να δούμε προς αυτήν την κατεύθυνση τη συζήτηση, προκειμένου όλοι να συμβάλουμε σε ένα καλύτερο αποτέλεσμα. Το έχουμε υποχρέωση, το δικαιούμαστε και πρέπει να το κάνουμε. </w:t>
      </w:r>
    </w:p>
    <w:p>
      <w:pPr>
        <w:pStyle w:val="Normal"/>
        <w:spacing w:lineRule="auto" w:line="600"/>
        <w:ind w:firstLine="720"/>
        <w:jc w:val="both"/>
        <w:rPr>
          <w:rFonts w:ascii="Arial" w:hAnsi="Arial" w:cs="Arial"/>
        </w:rPr>
      </w:pPr>
      <w:r>
        <w:rPr>
          <w:rFonts w:cs="Arial" w:ascii="Arial" w:hAnsi="Arial"/>
        </w:rPr>
        <w:t xml:space="preserve">Επίσης, θέλω να πω ακόμα μία κουβέντα για τα δημοπρατήρια. Με χαρά είδα μία νομοτεχνική βελτίωση, που θα δώσει στα δημοπρατήρια, σε αυτόν το νέο θεσμό, περισσότερες δυνατότητες για να μπορούν να παρέμβουν, προκειμένου να έχουν και την ευχέρεια και τη δυνατότητα να βοηθήσουν στη διακίνηση των προϊόντων και σε τιμές που να δίνουν μια καλή αμοιβή και στους αγρότες παραγωγούς. </w:t>
      </w:r>
    </w:p>
    <w:p>
      <w:pPr>
        <w:pStyle w:val="Normal"/>
        <w:spacing w:lineRule="auto" w:line="600"/>
        <w:ind w:firstLine="720"/>
        <w:jc w:val="both"/>
        <w:rPr>
          <w:rFonts w:ascii="Arial" w:hAnsi="Arial" w:cs="Arial"/>
        </w:rPr>
      </w:pPr>
      <w:r>
        <w:rPr>
          <w:rFonts w:cs="Arial" w:ascii="Arial" w:hAnsi="Arial"/>
        </w:rPr>
        <w:t xml:space="preserve">Τέλος, όσον αφορά στον Οργανισμό Προώθησης Τροφίμων και Ποτών, κύριε Υπουργέ, θα πρέπει να ξέρετε ότι ο αγροτοδιατροφικός τομέας –και το ξέρετε πάρα πολύ καλά- μέχρι τώρα υπάγεται ως προς την προώθηση των προϊόντων στον ΟΠΕ. Είναι, όμως, ο «φτωχός συγγενής» των δομικών υλικών και των άλλων βιομηχανικών προϊόντων. Πρέπει να δημιουργηθεί χωριστός Οργανισμός Προώθησης Τροφίμων και Ποτών. Είναι ξεκάθαρο ότι πόροι σήμερα του Υπουργείου Αγροτικής Ανάπτυξης, που πρέπει να πηγαίνουν για την προώθηση των τροφίμων και των ποτών, πάνε για βιομηχανικά προϊόντα και άλλα προϊόντα. Πρέπει να υπάρξει χωριστός φορέας. </w:t>
      </w:r>
    </w:p>
    <w:p>
      <w:pPr>
        <w:pStyle w:val="Normal"/>
        <w:spacing w:lineRule="auto" w:line="600"/>
        <w:ind w:firstLine="720"/>
        <w:jc w:val="both"/>
        <w:rPr>
          <w:rFonts w:ascii="Arial" w:hAnsi="Arial" w:cs="Arial"/>
        </w:rPr>
      </w:pPr>
      <w:r>
        <w:rPr>
          <w:rFonts w:cs="Arial" w:ascii="Arial" w:hAnsi="Arial"/>
        </w:rPr>
        <w:t xml:space="preserve">Αύριο θα πω τα υπόλοιπα στη συζήτηση επί των άρθρων, κύριε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Βουλευτή Ηρακλείου Κρήτης, κ. Βασίλειο Κεγκέρογλου. </w:t>
      </w:r>
    </w:p>
    <w:p>
      <w:pPr>
        <w:pStyle w:val="Normal"/>
        <w:spacing w:lineRule="auto" w:line="600"/>
        <w:ind w:firstLine="720"/>
        <w:jc w:val="both"/>
        <w:rPr>
          <w:rFonts w:ascii="Arial" w:hAnsi="Arial" w:cs="Arial"/>
        </w:rPr>
      </w:pPr>
      <w:r>
        <w:rPr>
          <w:rFonts w:cs="Arial" w:ascii="Arial" w:hAnsi="Arial"/>
        </w:rPr>
        <w:t xml:space="preserve">Καλείται στο Βήμα ο κ. Ανδρέας Τριανταφυλλόπουλος, Βουλευτής Αχαΐας του ΠΑΣΟΚ.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όσο ποτέ άλλοτε, είναι αναγκαία η αναδιάρθρωση και εξυγίανση του αγροτικού τομέα με πυξίδα την παραγωγικότητα, την ανταγωνιστικότητα, τη χρήση καλών πρακτικών, την αξιοποίηση των σύγχρονων τεχνολογιών. </w:t>
      </w:r>
    </w:p>
    <w:p>
      <w:pPr>
        <w:pStyle w:val="Normal"/>
        <w:spacing w:lineRule="auto" w:line="600"/>
        <w:ind w:firstLine="720"/>
        <w:jc w:val="both"/>
        <w:rPr>
          <w:rFonts w:ascii="Arial" w:hAnsi="Arial" w:cs="Arial"/>
        </w:rPr>
      </w:pPr>
      <w:r>
        <w:rPr>
          <w:rFonts w:cs="Arial" w:ascii="Arial" w:hAnsi="Arial"/>
        </w:rPr>
        <w:t>Για να μπούμε στην ελληνική πραγματικότητα, οφείλω να αναφέρω την τραγική εξέλιξη με τη μείωση της αγροτικής παραγωγής στο ΑΕΠ της χώρας που το 2001 ήταν στο 5,6% και έφτασε το 2010 στο 3,4%, με πραγματική μείωση του αγροτικού εισοδήματος κατά 17%. Το 40% της ακαθάριστης γεωργικής παραγωγής είναι από κοινοτικά κονδύλια, με κύρια κατεύθυνση την επιδοματική γεωργία, ενώ από την άλλη πλευρά η εισαγωγή των αγροτικών προϊόντων από χώρες του εξωτερικού έχει φθάσει σε δυσθεώρητα ύψη. Το 2009 οι εισαγωγές των αγροτικών προϊόντων έφθασαν στα 6,4 δισεκατομμύρια, ενώ το έλλειμμα εισαγωγών-εξαγωγών για τα ελληνικά προϊόντα ανέρχεται στα 2,4 δισεκατομμύρια ευρώ. Είναι μία πραγματικότητα τραγική για μία χώρα, η οποία έχει αγροτική παραγωγή.</w:t>
      </w:r>
    </w:p>
    <w:p>
      <w:pPr>
        <w:pStyle w:val="Normal"/>
        <w:spacing w:lineRule="auto" w:line="600"/>
        <w:ind w:firstLine="720"/>
        <w:jc w:val="both"/>
        <w:rPr>
          <w:rFonts w:ascii="Arial" w:hAnsi="Arial" w:cs="Arial"/>
        </w:rPr>
      </w:pPr>
      <w:r>
        <w:rPr>
          <w:rFonts w:cs="Arial" w:ascii="Arial" w:hAnsi="Arial"/>
        </w:rPr>
        <w:t xml:space="preserve">Τα προβλήματα που οδήγησαν στην απαξίωση, οφείλονται, δυστυχώς, στους αναχρονιστικούς, πατερναλιστικούς, πελατειακούς, συνδικαλιστικούς και συνεταιριστικούς φορείς, στην έλλειψη της εκπαίδευσης, την ελλιπή ενημέρωση των αγροτών. Εδώ, κύριε Υπουργέ, θα ήθελα να αναφέρω την έλλειψη σχολής επαγγελματιών αγροτών. Οφείλονται, επίσης, στον πολυκατακερματισμό της αγροτικής γης, που σε συνδυασμό με το μικρό ελληνικό αγροτικό κλήρο έχει ως αποτέλεσμα την αδυναμία ωφέλειας από τη δημιουργία οικονομιών κλίμακας. </w:t>
      </w:r>
    </w:p>
    <w:p>
      <w:pPr>
        <w:pStyle w:val="Style16"/>
        <w:rPr>
          <w:rFonts w:cs="Arial"/>
        </w:rPr>
      </w:pPr>
      <w:r>
        <w:rPr>
          <w:rFonts w:cs="Arial"/>
        </w:rPr>
        <w:t xml:space="preserve">Επίσης, η ελλιπής ψηφιοποίηση των αγροτεμαχίων, οι ασύδοτες και σπάταλες πολιτικές χρηματοδότησης στον αγροτικό τομέα και οι μονοσήμαντες επιδοτήσεις, οι αναποτελεσματικοί ελεγκτικοί μηχανισμοί που επέτρεψαν τις παράνομες ελληνοποιήσεις προϊόντων, οι «κουτοπόνηρες» αγροτικές επενδύσεις, αλλά και το υψηλό κόστος αποτελούν τις βασικές παθογένειες του συστήματος. </w:t>
      </w:r>
    </w:p>
    <w:p>
      <w:pPr>
        <w:pStyle w:val="Style16"/>
        <w:rPr>
          <w:rFonts w:cs="Arial"/>
        </w:rPr>
      </w:pPr>
      <w:r>
        <w:rPr>
          <w:rFonts w:cs="Arial"/>
        </w:rPr>
        <w:t xml:space="preserve">Βεβαίως, η Λερναία Ύδρα στην αγροτική παραγωγή είναι το δίκτυο των μεσαζόντων στην εμπορία και τη διάθεση των αγροτικών προϊόντων, που ουσιαστικά λυμαίνονται τον ιδρώτα των αγροτών. </w:t>
      </w:r>
    </w:p>
    <w:p>
      <w:pPr>
        <w:pStyle w:val="Style16"/>
        <w:rPr>
          <w:rFonts w:cs="Arial"/>
        </w:rPr>
      </w:pPr>
      <w:r>
        <w:rPr>
          <w:rFonts w:cs="Arial"/>
        </w:rPr>
        <w:t xml:space="preserve">Έφθασε, λοιπόν, η ώρα για ριζικές και θεσμικές αναδιαρθρώσεις στα πλαίσια μιας ολοκληρωμένης αγροτικής πολιτικής, που θα εκσυγχρονίσει και θα εξυγιάνει τον αγροτικό τομέα, έτσι ώστε αυτός να αποτελέσει το δεύτερο πυλώνα μετά τον τουρισμό στην αναπτυξιακή ανοικοδόμηση της χώρας, ο οποίος θα τη φέρει σε μία νέα ανοδική πορεία. </w:t>
      </w:r>
    </w:p>
    <w:p>
      <w:pPr>
        <w:pStyle w:val="Style16"/>
        <w:rPr>
          <w:rFonts w:cs="Arial"/>
        </w:rPr>
      </w:pPr>
      <w:r>
        <w:rPr>
          <w:rFonts w:cs="Arial"/>
        </w:rPr>
        <w:t xml:space="preserve">Κυρίες και κύριοι συνάδελφοι, ας μην κωφεύουμε άλλο και ας μην κρύβουμε το πρόβλημα «κάτω από το χαλί». Το μέλλον στο νέο αναπτυξιακό μοντέλο της χώρας βρίσκεται στην έννοια της συμπληρωματικότητας, πράγμα που σημαίνει ότι παράγουμε αγροτικά προϊόντα, τα πιστοποιούμε, τα συσκευάζουμε, τα μεταποιούμε, τους δίνουμε ονομασία προέλευσης και δημιουργούμε ένα μεσογειακό διατροφικό μοντέλο σε ντόπιες επιχειρήσεις, με το οποίο συμπληρώνουμε το ελληνικό τουριστικό προϊόν. Σύμφωνα με αυτό το μοντέλο, οικοδομούμε την αλυσίδα της αγροτικής ανάπτυξης και περιμένουμε από όλους τους εμπλεκόμενους φορείς να γίνουν δημιουργικοί κρίκοι αυτής της αλυσίδας. </w:t>
      </w:r>
    </w:p>
    <w:p>
      <w:pPr>
        <w:pStyle w:val="Style16"/>
        <w:rPr>
          <w:rFonts w:cs="Arial"/>
        </w:rPr>
      </w:pPr>
      <w:r>
        <w:rPr>
          <w:rFonts w:cs="Arial"/>
        </w:rPr>
        <w:t xml:space="preserve">Το παρόν νομοσχέδιο αποτελεί βασικό τμήμα της ολοκληρωμένης αγροτικής πολιτικής, με το οποίο διαμορφώνουμε το σύγχρονο θεσμικό πλαίσιο για την αναδιοργάνωση των φορέων του αγροτικού τομέα της χώρας και επανακαθορίζουμε το ρόλο τους. Πρόκειται για μία πάρα πολύ σημαντική νομοθετική πρωτοβουλία, η οποία θα λειτουργήσει πραγματικά προς όφελος του αγροτικού χώρου και της ενίσχυσης της ανταγωνιστικότητας των αγροτικών μας προϊόντων. </w:t>
      </w:r>
    </w:p>
    <w:p>
      <w:pPr>
        <w:pStyle w:val="Normal"/>
        <w:spacing w:lineRule="auto" w:line="600"/>
        <w:ind w:firstLine="720"/>
        <w:jc w:val="both"/>
        <w:rPr>
          <w:rFonts w:ascii="Arial" w:hAnsi="Arial" w:cs="Arial"/>
        </w:rPr>
      </w:pPr>
      <w:r>
        <w:rPr>
          <w:rFonts w:cs="Arial" w:ascii="Arial" w:hAnsi="Arial"/>
        </w:rPr>
        <w:t xml:space="preserve">Έτσι, λοιπόν, μετά το Ενιαίο Μητρώο Εμπόρων Αγροτικών Προϊόντων και Εφοδίων, το Παρατηρητήριο Τιμών Αγροτικών Προϊόντων και Εφοδίων, δημιουργείται τώρα το Εθνικό Μητρώο Συλλογικών Αγροτικών Οργανώσεων. Ανασυστήνονται και οργανώνονται σε υγιή βάση οι αγροτικοί συνεταιρισμοί, οι ομάδες παραγωγών και δημιουργούνται αγροτικές εταιρικές συμπράξεις. </w:t>
      </w:r>
    </w:p>
    <w:p>
      <w:pPr>
        <w:pStyle w:val="Normal"/>
        <w:spacing w:lineRule="auto" w:line="600"/>
        <w:ind w:firstLine="720"/>
        <w:jc w:val="both"/>
        <w:rPr>
          <w:rFonts w:ascii="Arial" w:hAnsi="Arial" w:cs="Arial"/>
        </w:rPr>
      </w:pPr>
      <w:r>
        <w:rPr>
          <w:rFonts w:cs="Arial" w:ascii="Arial" w:hAnsi="Arial"/>
        </w:rPr>
        <w:t xml:space="preserve">Στόχος μας είναι η στήριξη των υγιών συνεταιρισμών και η εξυγίανση του χώρου από τα νοσηρά φαινόμενα του παρελθόντος και των καταχρεωμένων ενώσεων. Στηρίζουμε τους πρωτοβάθμιους συνεταιρισμούς, με στόχο να λειτουργούν με διαφάνεια, με χρηστή διαχείριση των πόρων, υπέρ των συνεταιρισμένων, υπέρ των ίδιων των αγροτών. Στηρίζουμε τον υγιή αγροτικό συνδικαλισμό, την αποδοτική χρηματοδότηση και έλεγχο και κάνουμε πράξη τη συμβολαιακή γεωργία. </w:t>
      </w:r>
    </w:p>
    <w:p>
      <w:pPr>
        <w:pStyle w:val="Normal"/>
        <w:spacing w:lineRule="auto" w:line="600"/>
        <w:ind w:firstLine="720"/>
        <w:jc w:val="both"/>
        <w:rPr>
          <w:rFonts w:ascii="Arial" w:hAnsi="Arial" w:cs="Arial"/>
        </w:rPr>
      </w:pPr>
      <w:r>
        <w:rPr>
          <w:rFonts w:cs="Arial" w:ascii="Arial" w:hAnsi="Arial"/>
        </w:rPr>
        <w:t xml:space="preserve">Μετά το Παρατηρητήριο Τιμών Αγροτικών Προϊόντων και Αγροτικών Εφοδίων, δημιουργείται το Δημοπραττήριο Αγροτικών Προϊόντων και οργανώνονται τα καλάθια των αγροτικών προϊόντων σε κάθε περιφέρεια της χώρας. </w:t>
      </w:r>
    </w:p>
    <w:p>
      <w:pPr>
        <w:pStyle w:val="Normal"/>
        <w:spacing w:lineRule="auto" w:line="600"/>
        <w:ind w:firstLine="720"/>
        <w:jc w:val="both"/>
        <w:rPr>
          <w:rFonts w:ascii="Arial" w:hAnsi="Arial" w:cs="Arial"/>
        </w:rPr>
      </w:pPr>
      <w:r>
        <w:rPr>
          <w:rFonts w:cs="Arial" w:ascii="Arial" w:hAnsi="Arial"/>
        </w:rPr>
        <w:t>Στη δική μας περιφέρεια, κύριε Υπουργέ, στη Δυτική Ελλάδα, έχουν γίνει σημαντικά βήματα προς αυτήν την κατεύθυνση. Όμως, παράλληλα, απαιτείται η στήριξη της αγροτικής παραγωγής με την ολοκλήρωση δικτύων και υποδομών, με την ορθολογική διαχείριση των υδατικών πόρων, με τη μείωση του κόστους παραγωγής. Κυρίως, όμως, μετά από συζητήσεις που έχουμε κάνει στην επαρχία με τους αγρότες, για την επιστημονική στήριξη των αγροτών με τους γεωπόνους, πρέπει να φύγουν οι γεωπόνοι από τα γραφεία και να επιστρέψουν στο χωράφι.</w:t>
      </w:r>
    </w:p>
    <w:p>
      <w:pPr>
        <w:pStyle w:val="Normal"/>
        <w:spacing w:lineRule="auto" w:line="600"/>
        <w:ind w:firstLine="720"/>
        <w:jc w:val="both"/>
        <w:rPr>
          <w:rFonts w:ascii="Arial" w:hAnsi="Arial" w:cs="Arial"/>
        </w:rPr>
      </w:pPr>
      <w:r>
        <w:rPr>
          <w:rFonts w:cs="Arial" w:ascii="Arial" w:hAnsi="Arial"/>
        </w:rPr>
        <w:t>Επίσης, η προσπάθεια για αλλαγή του παραγωγικού προτύπου δεν μπορεί να είναι μονοσήμαντη και μονοδιάστατη από την πολιτεία. Απαιτείται η συμμετοχή, η συμβολή και η αλλαγή αυτής της ίδιας της νοοτροπίας των αγροτών.</w:t>
      </w:r>
    </w:p>
    <w:p>
      <w:pPr>
        <w:pStyle w:val="Normal"/>
        <w:spacing w:lineRule="auto" w:line="600"/>
        <w:ind w:firstLine="720"/>
        <w:jc w:val="both"/>
        <w:rPr>
          <w:rFonts w:ascii="Arial" w:hAnsi="Arial" w:cs="Arial"/>
        </w:rPr>
      </w:pPr>
      <w:r>
        <w:rPr>
          <w:rFonts w:cs="Arial" w:ascii="Arial" w:hAnsi="Arial"/>
        </w:rPr>
        <w:t>Τέλος, κυρίες και κύριοι συνάδελφοι, με την τροπολογία του συγκεκριμένου νομοσχεδίου αποδεσμεύει χιλιάδες Έλληνες πολίτες από μία δυσχερή κατάσταση, λόγω του χαρακτηρισμού των ιδιοκτησιών τους ως γαίες υψηλής παραγωγικότητας. Επιτέλους, μία αστοχία του πρόσφατου παρελθόντος θεραπεύεται με την παρούσα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 Βουλευτή Αχαΐας κ. Ανδρέα Τριανταφυλλόπουλο.</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ιλκί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Όχι Ανεξάρτητος, κύριε Πρόεδρε! Είμαι στο ΛΑΟΣ τώρα πι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γγνώμη! Σφάλμα, σφάλμα του Προεδρεύοντο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ας έχει μπερδέψε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φάλμα του Προεδρεύοντος! Είναι ενταχθείς ήδη στο ΛΑΟΣ ο κ. Κιλτίδη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Αυξάνεστε και πληθύνεσ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Σιγά-σιγά! Από το δεκαπέντε, στο δεκαέξι και έπεται συνέχει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ι έπεται συνέχει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Κιλτίδη,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ύριε Υπουργέ, πράγματι φέρνετε ένα νομοσχέδιο, το οποίο κατά το περιεχόμενό του εκτιμώ ότι είναι στην ενδιάμεση βαθμίδα, άρα είναι εκείνο που θα έλεγε στην καθομιλουμένη ο Έλληνας γεωργός «το ρουλεμάν κίνησης του αγροτικού χώρου, της ελληνικής γεωργίας».</w:t>
      </w:r>
    </w:p>
    <w:p>
      <w:pPr>
        <w:pStyle w:val="Normal"/>
        <w:spacing w:lineRule="auto" w:line="600"/>
        <w:ind w:firstLine="720"/>
        <w:jc w:val="both"/>
        <w:rPr>
          <w:rFonts w:ascii="Arial" w:hAnsi="Arial" w:cs="Arial"/>
        </w:rPr>
      </w:pPr>
      <w:r>
        <w:rPr>
          <w:rFonts w:cs="Arial" w:ascii="Arial" w:hAnsi="Arial"/>
        </w:rPr>
        <w:t>Δυστυχώς, όμως, κύριε Υπουργέ –και το λέω ευθέως, όχι για να γίνω αρεστός προς εσάς- βρίσκεστε σε θέση ματαιοπονίας. Έχετε αναλάβει ένα Υπουργείο που δεν ήταν εκφυλισμένο έτσι ουδέποτε. Η αλιεία δεν υπάρχει. Ο παραγωγικός δασικός χώρος δεν υπάρχει. Ο ΕΦΕΤ, με τη λογική του γεωργοδιατροφικού τομέα, δεν υπάρχει. Τι απέμεινε, άραγε, για να διαπραγματεύεστε; Την κλασική έννοια της ελληνικής γεωργίας των παππούδων μας με σύγχρονους όρους και κανόνες; Είναι δυνατόν να συμβαίνουν αυτά σ’ αυτή τη χώρα, που όλοι ρίχνουν κροκοδείλια δάκρυα ή, αν το θέλετε, οι διαπιστώσεις πλέον έχουν κατακλύσει όχι μόνο αυτήν την Αίθουσα, αλλά κάθε χώρο συζήτησης, παρ’ ότι η εδαφοκλιματική συνθήκη σ’ αυτόν τον ευλογημένο τόπο είναι η ιδανικότερη συνθήκη τόπου για την ιδανικότερη παραγωγή και δημιουργία;</w:t>
      </w:r>
    </w:p>
    <w:p>
      <w:pPr>
        <w:pStyle w:val="Normal"/>
        <w:spacing w:lineRule="auto" w:line="600"/>
        <w:ind w:firstLine="720"/>
        <w:jc w:val="both"/>
        <w:rPr>
          <w:rFonts w:ascii="Arial" w:hAnsi="Arial" w:cs="Arial"/>
        </w:rPr>
      </w:pPr>
      <w:r>
        <w:rPr>
          <w:rFonts w:cs="Arial" w:ascii="Arial" w:hAnsi="Arial"/>
        </w:rPr>
        <w:t>Όμως, συνέβησαν και άλλα και να είστε βέβαιος ότι αυτά που τονίζω σήμερα ή θα τονίσω και μετά –όσα έγιναν γνωστά, έγιναν και όσα δεν έγιναν, είμαι στη διάθεση του κάθε πολίτη που έχει απορία, να απαντήσω- τα έλεγα και όταν ήμουν στη Νέα Δημοκρατία και όταν ήμουν Υφυπουργός στο συγκεκριμένο Υπουργείο.</w:t>
      </w:r>
    </w:p>
    <w:p>
      <w:pPr>
        <w:pStyle w:val="Normal"/>
        <w:spacing w:lineRule="auto" w:line="600"/>
        <w:ind w:firstLine="720"/>
        <w:jc w:val="both"/>
        <w:rPr>
          <w:rFonts w:ascii="Arial" w:hAnsi="Arial" w:cs="Arial"/>
        </w:rPr>
      </w:pPr>
      <w:r>
        <w:rPr>
          <w:rFonts w:cs="Arial" w:ascii="Arial" w:hAnsi="Arial"/>
        </w:rPr>
        <w:t>Κατ’ αρχάς, γίνεται ένα λάθος και δεν είμαι απ’ αυτούς που θέλουν θεωρητικώς να προσεγγίζουν τα πράγματα άνευ εφαρμοστικής αξίας. Επιτέλους, αυτό το Υπουργείο –ήταν η πρώτη μου κουβέντα που είπα όταν ανέλαβα Υφυπουργός- πρέπει να μετονομαστεί σε Υπουργείο Γεωργίας και Αλιείας. Αυτός είναι ο γένιος όρος σ’ αυτόν τον ευλογημένο τόπο, με την ανεπανάληπτη γλώσσα που προσδιορίζει τα πάντα! Αγρός, κτηνοτροφία, ζώσα γεωργία κατ’ Αριστοτέλη, δασικός χώρος και αλιεία! Έτσι δημιουργήθηκαν οι παράκτιοι αλιείς για κάποιους που ακούν τη λέξη «αλιεία» και λένε «μα, τι σχέση έχει με το Υπουργείο Γεωργίας;»! Είναι η επέκταση! Ξέρουμε την έκταση της στεριάς, αλλά δυστυχώς δεν ξέρουμε ότι ζούμε και από τη θάλασσα και ότι δεν είναι μόνο ο τουρισμός και όλα αυτά!</w:t>
      </w:r>
    </w:p>
    <w:p>
      <w:pPr>
        <w:pStyle w:val="Normal"/>
        <w:spacing w:lineRule="auto" w:line="600"/>
        <w:ind w:firstLine="720"/>
        <w:jc w:val="both"/>
        <w:rPr/>
      </w:pPr>
      <w:r>
        <w:rPr>
          <w:rFonts w:cs="Arial" w:ascii="Arial" w:hAnsi="Arial"/>
        </w:rPr>
        <w:t xml:space="preserve">Και θέλω να σας πω –το θυμήθηκα τώρα και σας το αφιερώνω- ότι ένας σοφός, ο σοφός των σοφοτέρων εν ζωή πιθανόν σήμερα, ο Γάλλος </w:t>
      </w:r>
      <w:r>
        <w:rPr>
          <w:rStyle w:val="Emphasis"/>
          <w:rFonts w:cs="Arial" w:ascii="Arial" w:hAnsi="Arial"/>
          <w:b w:val="false"/>
          <w:color w:val="000000"/>
        </w:rPr>
        <w:t>Φρανσουά ντε Μπερνάρ λέει, κύριε Υπουργέ, ότι για την κατάντια αυτή που ζούμε και βιώνουμε, ακόμα και για τη φτώχεια –διότι το σύγγραμμά του είναι για τη διακυβέρνηση της φτώχειας- τρία είναι τα ζητούμενα, δηλαδή η γλώσσα, το νόημα και η πολιτική. Δυστυχώς, χάσαμε τη γλώσσα, χάσαμε το νόημα και δεν υφίσταται πολιτική. Εκεί, δυστυχώς, βρισκόμαστε.</w:t>
      </w:r>
    </w:p>
    <w:p>
      <w:pPr>
        <w:pStyle w:val="Normal"/>
        <w:spacing w:lineRule="auto" w:line="600"/>
        <w:ind w:firstLine="720"/>
        <w:jc w:val="both"/>
        <w:rPr/>
      </w:pPr>
      <w:r>
        <w:rPr>
          <w:rStyle w:val="Emphasis"/>
          <w:rFonts w:cs="Arial" w:ascii="Arial" w:hAnsi="Arial"/>
          <w:b w:val="false"/>
          <w:color w:val="000000"/>
        </w:rPr>
        <w:t>Θα σας πω πολύ απλά ότι και σ’ αυτό το νομοσχέδιο, άλλο ο συνδικαλισμός, κύριε Υπουργέ και άλλο ο συνεταιρισμός! Επιχειρείτε με ημίμετρο να ανατάξετε μία κατάσταση η οποία πλήγωνε κατά το παρελθόν. Όσοι είχαμε την ειλικρινή ευαισθησία και γνώση του γεωργικού χώρου και της υπαίθρου, προσπαθούσαμε να ενώσουμε τις δυνάμεις των συμπολιτών μας αγροτών-γεωργών, για να υπάρχουν σε ένα συνδικαλιστικό όργανο. Είναι πρωτοφανές αυτό που συμβαίνει στο γεωργικό χώρο! Είδε κανένας δεύτερη ΓΕΣΕΕ; Είδε κανένας άλλη ΑΔΕΔΥ; Μόνο στο γεωργικό χώρο υπάρχει συνδικαλισμός διασπασμένος. Ήταν μία κατάρα αυτή που δεν μπόρεσαν να τη θεραπεύσουν οι Έλληνες γεωργοί.</w:t>
      </w:r>
    </w:p>
    <w:p>
      <w:pPr>
        <w:pStyle w:val="Normal"/>
        <w:spacing w:lineRule="auto" w:line="600"/>
        <w:ind w:firstLine="720"/>
        <w:jc w:val="both"/>
        <w:rPr/>
      </w:pPr>
      <w:r>
        <w:rPr>
          <w:rStyle w:val="Emphasis"/>
          <w:rFonts w:cs="Arial" w:ascii="Arial" w:hAnsi="Arial"/>
          <w:b w:val="false"/>
          <w:color w:val="000000"/>
        </w:rPr>
        <w:t xml:space="preserve">Εσείς επιχειρείτε κάτι τέτοιο. Όμως, από την άλλη, η συνέλευση της ΠΑΣΕΓΕΣ, που εσείς την αποκαλείτε και «τριτοβάθμια οργάνωση», θυμίζει συνδικαλιστικό συνέδριο. Πρέπει να το προσέξετε. Δεν λέω ότι δεν έχετε την πρόθεση ή δεν έχετε θετικές κατευθύνσεις, αλλά σίγουρα δεν μπορεί εκεί, σ’ εκείνη τη στιγμή, σ’ αυτήν την πράξη, η ΠΑΣΕΓΕΣ, το τριτοβάθμιο, υποτίθεται, συνεταιριστικό όργανο να υφίσταται με τη μορφή του συνδικαλιστικού οργάνου και κάθε τέσσερα χρόνια να γίνεται επανέλεγχος και όλα αυτά! Πού τα είδατε όλα αυτά; Αυτό είναι απίστευτο! Αυτό δεν συμβαίνει ούτε στο ελληνικό Κοινοβούλιο! </w:t>
      </w:r>
    </w:p>
    <w:p>
      <w:pPr>
        <w:pStyle w:val="Normal"/>
        <w:spacing w:lineRule="auto" w:line="600"/>
        <w:ind w:firstLine="720"/>
        <w:jc w:val="both"/>
        <w:rPr/>
      </w:pPr>
      <w:r>
        <w:rPr>
          <w:rStyle w:val="Emphasis"/>
          <w:rFonts w:cs="Arial" w:ascii="Arial" w:hAnsi="Arial"/>
          <w:b w:val="false"/>
          <w:color w:val="000000"/>
        </w:rPr>
        <w:t>Η γεωργία, αγαπητοί συνάδελφοι –διότι πρέπει να στείλουμε και κάποια μηνύματα σε συμπολίτες μας που δεν κατανοούν αυτά που συνήθως καμμιά φορά ένας Υπουργός ή οι πολιτικοί θέλουν να πετύχουν για την ελληνική ύπαιθρο και την ελληνική γεωργία- από υπάρξεως ανθρωπίνων οργανωμένων κοινωνιών, θα στηρίζεται και θα επιδοτείται. Ειδάλλως, δεν θα υπάρχει –αυτό πρέπει να λεχθεί στεντορεία τη φωνή, για να έχουμε καθαρούς λογαριασμούς με όλους τους συμπολίτες μας- γιατί δεν υπόκειται σε απόλυτη πρόγνωση. Δεν υπάρχει περίπτωση ποτέ. Κάποτε έλεγαν οι παλαιοί ότι κάτω από τον ουρανό, όσο και να παρέμβει το κράτος, δεν υπάρχει απόλυτη πρόγνωση για τον Έλληνα και τον κάθε γεωργό.</w:t>
      </w:r>
    </w:p>
    <w:p>
      <w:pPr>
        <w:pStyle w:val="Normal"/>
        <w:spacing w:lineRule="auto" w:line="600"/>
        <w:ind w:firstLine="720"/>
        <w:jc w:val="both"/>
        <w:rPr/>
      </w:pPr>
      <w:r>
        <w:rPr>
          <w:rStyle w:val="Emphasis"/>
          <w:rFonts w:cs="Arial" w:ascii="Arial" w:hAnsi="Arial"/>
          <w:b w:val="false"/>
          <w:color w:val="000000"/>
        </w:rPr>
        <w:t xml:space="preserve">Υπάρχει εθνική στρατηγική, η εθνική άμυνα που ξεφεύγει, αν θέλετε, του παρόντος νομοσχεδίου και προπαντός υπάρχει η αναγκαιότης της ζώσας υπαίθρου. Για όσους οραματίστηκαν και εμπνεύστηκαν για πατρίδα, για Έλληνες πολίτες, για κατοίκηση του συνόλου της επικρατείας, δεν υπάρχει περίπτωση να κατοικηθεί η ελληνική επικράτεια, εάν δεν υπάρξει προσανατολισμός συνόρου. </w:t>
      </w:r>
    </w:p>
    <w:p>
      <w:pPr>
        <w:pStyle w:val="Normal"/>
        <w:spacing w:lineRule="auto" w:line="600"/>
        <w:ind w:firstLine="851"/>
        <w:jc w:val="both"/>
        <w:rPr/>
      </w:pPr>
      <w:r>
        <w:rPr>
          <w:rFonts w:cs="Arial" w:ascii="Arial" w:hAnsi="Arial"/>
        </w:rPr>
        <w:t xml:space="preserve">Και για να υπάρξει, κύριε Υπουργέ, χρειάζεται οπωσδήποτε να υπάρχει κάτοικος στην ύπαιθρο. Κι αυτός τι θα είναι; Θα είναι γεωργός, θα είναι αγρότης ή κτηνοτρόφος. Το 80% των πόρων που διατίθενται στη γεωργία παραμένουν εντός της κοινωνίας. Δεν υπάρχει καμμία άλλη ευθεία επιδότηση που να παραμένει τέτοιο ποσοστό σε κοινωνία, μόνο στη γεωργία. </w:t>
      </w:r>
    </w:p>
    <w:p>
      <w:pPr>
        <w:pStyle w:val="Normal"/>
        <w:spacing w:lineRule="auto" w:line="600"/>
        <w:ind w:firstLine="851"/>
        <w:jc w:val="both"/>
        <w:rPr>
          <w:rFonts w:ascii="Arial" w:hAnsi="Arial" w:cs="Arial"/>
        </w:rPr>
      </w:pPr>
      <w:r>
        <w:rPr>
          <w:rFonts w:cs="Arial" w:ascii="Arial" w:hAnsi="Arial"/>
        </w:rPr>
        <w:t xml:space="preserve">Οι νόμοι υπήρχαν, κύριε Υπουργέ. Η εφαρμογή της νομιμότητας και η χρηστή διαχείριση ήταν πρόκληση. Προσπαθείτε με ένα αρχιτεκτόνημα, τολμώ να πω, μέσα σε ικανή και αναγκαία συνθήκη, να φέρετε το αποτέλεσμα, χωρίς όμως να έχουν υλοποιηθεί μέχρι τώρα οι προηγούμενοι νόμοι. Χρειάζεται όραμα, συνολικό όραμα. </w:t>
      </w:r>
    </w:p>
    <w:p>
      <w:pPr>
        <w:pStyle w:val="Normal"/>
        <w:spacing w:lineRule="auto" w:line="600"/>
        <w:ind w:firstLine="851"/>
        <w:jc w:val="both"/>
        <w:rPr>
          <w:rFonts w:ascii="Arial" w:hAnsi="Arial" w:cs="Arial"/>
        </w:rPr>
      </w:pPr>
      <w:r>
        <w:rPr>
          <w:rFonts w:cs="Arial" w:ascii="Arial" w:hAnsi="Arial"/>
        </w:rPr>
        <w:t xml:space="preserve">Σήμερα κύριε Υπουργέ, επειδή προχωράτε σε ένα θετικό βήμα, εγώ θέλω να συμβάλω να γίνει όσο γίνεται θετικότερο, με τις εποικιστικές εκτ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Μισό λεπτό, κύριε Πρόεδρε.</w:t>
      </w:r>
    </w:p>
    <w:p>
      <w:pPr>
        <w:pStyle w:val="Normal"/>
        <w:spacing w:lineRule="auto" w:line="600"/>
        <w:ind w:firstLine="851"/>
        <w:jc w:val="both"/>
        <w:rPr>
          <w:rFonts w:ascii="Arial" w:hAnsi="Arial" w:cs="Arial"/>
        </w:rPr>
      </w:pPr>
      <w:r>
        <w:rPr>
          <w:rFonts w:cs="Arial" w:ascii="Arial" w:hAnsi="Arial"/>
        </w:rPr>
        <w:t xml:space="preserve">Στα δύο χρόνια που ήμουν Υφυπουργός μια φορά απευθύνθηκα -όταν πλέον ασφυκτιούσα- στον τότε Πρωθυπουργό. Ήταν 17 Σεπτεμβρίου του 2008. Το καταθέτω στα Πρακτικά για να λάβετε γνώση για τις εποικιστικές εκτάσεις και τη δασική πολιτική.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εποικιστικές εκτάσεις όμως έχουν αξία κατ’ αρχάς να αξιοποιηθούν για την περιφραγμένη εκτατική κτηνοτροφία, για να υπάρχει φθηνή ζωοτροφή, για να μην λέμε ψέματα και να μην είμαστε υποκριτές στον Έλληνα κτηνοτρόφο, ότι τάχα θα δυναμώσει και θα υπάρξει καλύτερη παραγωγή. </w:t>
      </w:r>
    </w:p>
    <w:p>
      <w:pPr>
        <w:pStyle w:val="Normal"/>
        <w:spacing w:lineRule="auto" w:line="600"/>
        <w:ind w:firstLine="720"/>
        <w:jc w:val="both"/>
        <w:rPr>
          <w:rFonts w:ascii="Arial" w:hAnsi="Arial" w:cs="Arial"/>
        </w:rPr>
      </w:pPr>
      <w:r>
        <w:rPr>
          <w:rFonts w:cs="Arial" w:ascii="Arial" w:hAnsi="Arial"/>
        </w:rPr>
        <w:t xml:space="preserve">Πιστεύω ότι κάνετε μία προσπάθεια. Δυστυχώς, όμως, φοβάμαι ότι βλέπω έναν Υπουργό, με παρακαταθήκη την πολιτική του διαδρομή -με συγχωρείτε για τη φράση- να «χτυπάει το κεφάλι του στον τοίχο». Τι θέλετε όλα αυτά τα αναγκαστικά που έχετε εδώ; Για πρώτη φορά το Σύνταγμα αφιερώνει δύο παραγράφους για το συγκεκριμένο θέμα των συνεταιρισμών. Δεν υπάρχει άλλη περίπτωση στο Σύνταγμα που να γίνεται συνταγματικός διαχωρισμός περί του συνεταιρίζεσθαι, προστατεύεται και βοηθιέται και εποπτεύεται και τι είναι αναγκαστικός συνεταιρισμός. Ότι όταν υπάρχει ανάγκη να καρπωθεί η ελληνική πατρίδα, ο Έλληνας αγρότης, ο Έλληνας δασοπόνος, οι αναγκαστικοί δασικοί συνεταιρισμοί, τότε συστήνονται. Εσείς δεν έχετε κανένα λόγο να παρέμβετε σ’ αυτήν τη διαδικασία. </w:t>
      </w:r>
    </w:p>
    <w:p>
      <w:pPr>
        <w:pStyle w:val="Normal"/>
        <w:spacing w:lineRule="auto" w:line="600"/>
        <w:ind w:firstLine="720"/>
        <w:jc w:val="both"/>
        <w:rPr>
          <w:rFonts w:ascii="Arial" w:hAnsi="Arial" w:cs="Arial"/>
        </w:rPr>
      </w:pPr>
      <w:r>
        <w:rPr>
          <w:rFonts w:cs="Arial" w:ascii="Arial" w:hAnsi="Arial"/>
        </w:rPr>
        <w:t xml:space="preserve">Νομίζω ότι αδικείτε τον εαυτό σας, γιατί έτσι φοβούμαι ότι θα αδρανοποιηθεί το νομοσχέδιο ή στην καλύτερη των περιπτώσεων δεν θα φέρει τα αποτελέσματα που επιδιώκετε. Και θα είναι κρίμα, όταν πλέον διακομματικά, όλοι λίγο πολύ συμφωνούμε, όταν μέσα στο γεωργικό χώρο και η ΠΑΣΕΓΕΣ -γιατί χύθηκε πολύ μελάνι και περί αυτού- δεν νομίζω ότι στη φάση που βρίσκεται, ζητάει κάτι το οποίο είναι παράλογο. Όσοι δεν λειτουργούν σωστά, σαρώστε τους. Αφήστε να λειτουργήσουν οι νόμοι, να κλείσουν. Όσοι, όμως, θέλουν να καταβάλουν μία προσπάθεια, επιβάλλεται να την καταβάλουν. Είναι απλό. </w:t>
      </w:r>
    </w:p>
    <w:p>
      <w:pPr>
        <w:pStyle w:val="Normal"/>
        <w:spacing w:lineRule="auto" w:line="600"/>
        <w:ind w:firstLine="720"/>
        <w:jc w:val="both"/>
        <w:rPr>
          <w:rFonts w:ascii="Arial" w:hAnsi="Arial" w:cs="Arial"/>
        </w:rPr>
      </w:pPr>
      <w:r>
        <w:rPr>
          <w:rFonts w:cs="Arial" w:ascii="Arial" w:hAnsi="Arial"/>
        </w:rPr>
        <w:t>Νομίζω ότι αν επιδείξετε αυτήν τη στιγμή τη δέουσα σωφροσύνη –που την έχετε- το αποτέλεσμα θα είναι καλύτερο και δεν θα αδικήσετε τον εαυτό σ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Κιλκίς του ΛΑΟΣ, κ. Κωνσταντίνο Κιλτ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να κάνω μι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ις Εκθέσεις της στα σχέδια νόμων:</w:t>
      </w:r>
    </w:p>
    <w:p>
      <w:pPr>
        <w:pStyle w:val="Normal"/>
        <w:spacing w:lineRule="auto" w:line="600"/>
        <w:ind w:firstLine="720"/>
        <w:jc w:val="both"/>
        <w:rPr>
          <w:rFonts w:ascii="Arial" w:hAnsi="Arial" w:cs="Arial"/>
        </w:rPr>
      </w:pPr>
      <w:r>
        <w:rPr>
          <w:rFonts w:cs="Arial" w:ascii="Arial" w:hAnsi="Arial"/>
        </w:rPr>
        <w:t xml:space="preserve">1. του Υπουργείου Ανάπτυξης, Ανταγωνιστικότητας και Ναυτιλίας: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 και </w:t>
      </w:r>
    </w:p>
    <w:p>
      <w:pPr>
        <w:pStyle w:val="Normal"/>
        <w:spacing w:lineRule="auto" w:line="600"/>
        <w:ind w:firstLine="720"/>
        <w:jc w:val="both"/>
        <w:rPr/>
      </w:pPr>
      <w:r>
        <w:rPr>
          <w:rFonts w:cs="Arial" w:ascii="Arial" w:hAnsi="Arial"/>
        </w:rPr>
        <w:t>2. του Υπουργείου Περιβάλλοντος, Ενέργειας και Κλιματικής Αλλαγής: «Κύρωση του Καταστατικού του Διεθνούς Οργανισμού Ανανεώσιμων Πηγών Ενέργειας (</w:t>
      </w:r>
      <w:r>
        <w:rPr>
          <w:rFonts w:cs="Arial" w:ascii="Arial" w:hAnsi="Arial"/>
          <w:lang w:val="en-US"/>
        </w:rPr>
        <w:t>IREN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λείται στο Βήμα η κ. Ευγενία Τσουμάνη-Σπέντζα, Βουλευτής Επικρατείας της Νέας Δημοκρατίας. </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άλη ύφεση που διέρχεται η οικονομία μας έχει εντείνει τη συζήτηση σχετικά με την ανάγκη αλλαγών αναπτυξιακού προτύπου, συνιστώσα του οποίου είναι η αναδιάρθρωση της παραγωγικής βάσης. Η αναδιάρθρωση αυτή αγγίζει και την ανασυγκρότηση του γεωργικού τομέα, ενός δυναμικού τομέα με σημαντικό ρόλο στην εξαγωγική δραστηριότητα και την οικονομική ανάπτυξη της χώρας μας. </w:t>
      </w:r>
    </w:p>
    <w:p>
      <w:pPr>
        <w:pStyle w:val="Normal"/>
        <w:spacing w:lineRule="auto" w:line="600"/>
        <w:ind w:firstLine="720"/>
        <w:jc w:val="both"/>
        <w:rPr>
          <w:rFonts w:ascii="Arial" w:hAnsi="Arial" w:cs="Arial"/>
        </w:rPr>
      </w:pPr>
      <w:r>
        <w:rPr>
          <w:rFonts w:cs="Arial" w:ascii="Arial" w:hAnsi="Arial"/>
        </w:rPr>
        <w:t xml:space="preserve">Το σχέδιο νόμου θα έπρεπε να απαντά στην πρόκληση αυτή, ενισχύοντας και εξυγιαίνοντας την αγροτική συνεταιριστική δραστηριότητα που σήμερα κατά μεγάλο μέρος υπολειτουργεί. Τα χρόνια προβλήματα του συνεταιριστικού κινήματος επιβάλλουν συνεπώς την επανεκκίνηση του συστήματος κι αυτό επιχειρείται με το παρόν νομοσχέδιο. </w:t>
      </w:r>
    </w:p>
    <w:p>
      <w:pPr>
        <w:pStyle w:val="Normal"/>
        <w:spacing w:lineRule="auto" w:line="600"/>
        <w:ind w:firstLine="720"/>
        <w:jc w:val="both"/>
        <w:rPr>
          <w:rFonts w:ascii="Arial" w:hAnsi="Arial" w:cs="Arial"/>
        </w:rPr>
      </w:pPr>
      <w:r>
        <w:rPr>
          <w:rFonts w:cs="Arial" w:ascii="Arial" w:hAnsi="Arial"/>
        </w:rPr>
        <w:t xml:space="preserve">Ωστόσο, θα πρέπει να δοθεί ιδιαίτερη προσοχή σε εκείνα τα σημεία του νομοσχεδίου που αναιρούν ή υπονομεύουν αυτόν το στόχο και σ’ αυτήν την κατεύθυνση κινούνται οι παρατηρήσεις στις οποίες θα αναφερθώ. </w:t>
      </w:r>
    </w:p>
    <w:p>
      <w:pPr>
        <w:pStyle w:val="Normal"/>
        <w:spacing w:lineRule="auto" w:line="600"/>
        <w:ind w:firstLine="720"/>
        <w:jc w:val="both"/>
        <w:rPr>
          <w:rFonts w:ascii="Arial" w:hAnsi="Arial" w:cs="Arial"/>
        </w:rPr>
      </w:pPr>
      <w:r>
        <w:rPr>
          <w:rFonts w:cs="Arial" w:ascii="Arial" w:hAnsi="Arial"/>
        </w:rPr>
        <w:t xml:space="preserve">Κατ’ αρχάς, το σχέδιο νόμου, ενώ παρεμβαίνει για τη βελτίωση πολλών από τα κακώς κείμενα, δεν έχει στρατηγική για το μέλλον. Δεν φαίνεται, επομένως, πώς θα βαδίσει το σύστημα στα επόμενα αναπτυξιακά βήματά του. Δεν προβλέπει ζητήματα που σχετίζονται με την παιδεία, τη γενικότερη εκπαίδευση του ανθρώπινου δυναμικού και δεν θα συμβάλει κατά συνέπεια στην προαγωγή του συνεταιριστικού πνεύματος, όπως απαιτείται, σύμφωνα και με την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Σύμφωνα άλλωστε και με το πνεύμα του Συντάγματος, το κράτος μεριμνά για την προβολή συνεταιριστικής ιδέας, την ίδρυση των ερευνητικών ινστιτούτων, την παροχή οικονομικών κινήτρων. </w:t>
      </w:r>
    </w:p>
    <w:p>
      <w:pPr>
        <w:pStyle w:val="Normal"/>
        <w:spacing w:lineRule="auto" w:line="600"/>
        <w:ind w:firstLine="720"/>
        <w:jc w:val="both"/>
        <w:rPr>
          <w:rFonts w:ascii="Arial" w:hAnsi="Arial" w:cs="Arial"/>
        </w:rPr>
      </w:pPr>
      <w:r>
        <w:rPr>
          <w:rFonts w:cs="Arial" w:ascii="Arial" w:hAnsi="Arial"/>
        </w:rPr>
        <w:t xml:space="preserve">Ένα άλλο σημαντικό ζήτημα αφορά την προβλεπόμενη απαγόρευση των συνεταιρισμών να συνιστούν δευτεροβάθμιες συνεταιριστικές οργανώσεις, δηλαδή ζητήματα που σχετίζονται με την ελευθερία του συνεταιρίζεσθαι, μία απαγόρευση που αντιτίθεται στη δυνατότητα των συνεταιρισμών να επιλέγουν συνεργασία και δικτύωση μεταξύ τους και με συγγενείς οργανώσεις, προκειμένου να αναλαμβάνουν οργανώσεις μεγαλύτερης κλίμακας. </w:t>
      </w:r>
    </w:p>
    <w:p>
      <w:pPr>
        <w:pStyle w:val="Normal"/>
        <w:spacing w:lineRule="auto" w:line="600"/>
        <w:ind w:firstLine="720"/>
        <w:jc w:val="both"/>
        <w:rPr>
          <w:rFonts w:ascii="Arial" w:hAnsi="Arial" w:cs="Arial"/>
        </w:rPr>
      </w:pPr>
      <w:r>
        <w:rPr>
          <w:rFonts w:cs="Arial" w:ascii="Arial" w:hAnsi="Arial"/>
        </w:rPr>
        <w:t xml:space="preserve">Σε ό,τι αφορά τον ορισμό της ομάδας παραγωγών, θα ήταν σκόπιμη η διεύρυνση του ορισμού αυτού, σύμφωνα με τα οριζόμενα και στο κείμενο του σχετικού Ευρωπαϊκού Κανονισμού, προκειμένου να μην δημιουργηθεί ζήτημα αναίτιου ανταγωνισμού μεταξύ συνεταιριστικών ενώσεων ομοειδών προϊόντων. </w:t>
      </w:r>
    </w:p>
    <w:p>
      <w:pPr>
        <w:pStyle w:val="Normal"/>
        <w:spacing w:lineRule="auto" w:line="600"/>
        <w:ind w:firstLine="720"/>
        <w:jc w:val="both"/>
        <w:rPr>
          <w:rFonts w:ascii="Arial" w:hAnsi="Arial" w:cs="Arial"/>
        </w:rPr>
      </w:pPr>
      <w:r>
        <w:rPr>
          <w:rFonts w:cs="Arial" w:ascii="Arial" w:hAnsi="Arial"/>
        </w:rPr>
        <w:t xml:space="preserve">Περαιτέρω επεξεργασία επίσης απαιτούν οι ρυθμίσεις για τις διεπαγγελματικές οργανώσεις, εξειδικεύοντας τους κλάδους, όπου αυτό κρίνεται χρήσιμο, ενώ το ζήτημα της χρηματοδότησής τους μένει αρρύθμιστο, όπως επισημαίνεται και από την Οικονομική και Κοινωνική Επιτροπή. </w:t>
      </w:r>
    </w:p>
    <w:p>
      <w:pPr>
        <w:pStyle w:val="Normal"/>
        <w:spacing w:lineRule="auto" w:line="600"/>
        <w:ind w:firstLine="720"/>
        <w:jc w:val="both"/>
        <w:rPr>
          <w:rFonts w:ascii="Arial" w:hAnsi="Arial" w:cs="Arial"/>
        </w:rPr>
      </w:pPr>
      <w:r>
        <w:rPr>
          <w:rFonts w:cs="Arial" w:ascii="Arial" w:hAnsi="Arial"/>
        </w:rPr>
        <w:t xml:space="preserve">Επίσης, θεωρούμε ότι τα προβλεπόμενα φορολογικά και οικονομικά κίνητρα που ισχύουν για τους αγροτικούς συνεταιρισμούς, θα έπρεπε να ισχύσουν και για τις αγροτικές συνεταιριστικές συμπράξεις. </w:t>
      </w:r>
    </w:p>
    <w:p>
      <w:pPr>
        <w:pStyle w:val="Normal"/>
        <w:spacing w:lineRule="auto" w:line="600"/>
        <w:ind w:firstLine="720"/>
        <w:jc w:val="both"/>
        <w:rPr>
          <w:rFonts w:ascii="Arial" w:hAnsi="Arial" w:cs="Arial"/>
        </w:rPr>
      </w:pPr>
      <w:r>
        <w:rPr>
          <w:rFonts w:cs="Arial" w:ascii="Arial" w:hAnsi="Arial"/>
        </w:rPr>
        <w:t xml:space="preserve">Όσον αφορά τη διατύπωση βασικών αρχών οργάνωσης και λειτουργίας των αγροτικών συνεταιρισμών και συγκεκριμένα αυτών της συνεταιριστικής και εταιρικής διακυβέρνησης και της ανταγωνιστικής επιχειρηματικότητας, αυτή κρίνεται γενική και ασαφής, όπως επισημαίνει άλλωστε και η έκθεση της Επιστημονικής Επιτροπής. Επομένως, κατά την άποψή μας, χρήζει διευκρίνησης, δεδομένου ότι αποτελούν κριτήρια για την ένταξη των αγροτικών συνεταιρισμών στο μητρώο και άρα την πρόσβασή τους σε χρηματοδοτικά εργαλ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ενδιαφέρον κομμάτι του συνεταιριστικού κινήματος στη χώρα μας είναι η συμβολή του γυναικείου δυναμικού, μέσω των γυναικείων συνεταιρισμών αγροτουριστικών, αγροβιοτεχνικών και άλλων. </w:t>
      </w:r>
    </w:p>
    <w:p>
      <w:pPr>
        <w:pStyle w:val="Normal"/>
        <w:spacing w:lineRule="auto" w:line="600"/>
        <w:ind w:firstLine="720"/>
        <w:jc w:val="both"/>
        <w:rPr>
          <w:rFonts w:ascii="Arial" w:hAnsi="Arial" w:cs="Arial"/>
        </w:rPr>
      </w:pPr>
      <w:r>
        <w:rPr>
          <w:rFonts w:cs="Arial" w:ascii="Arial" w:hAnsi="Arial"/>
        </w:rPr>
        <w:t xml:space="preserve">Είναι αλήθεια, ότι η εξαίρεση των γυναικείων συνεταιρισμών από την εφαρμογή των νέων ρυθμίσεων, εφόσον δεν συγχωνευτούν ή δεν συστήσουν αγροτικές εταιρικές συμπράξεις, διευκολύνει τη συνέχιση της λειτουργίας τους. Ας μην ξεχνάμε ότι οι γυναικείοι συνεταιρισμοί δημιουργούν ένα πλαίσιο ευέλικτης απασχόλησης που συμβάλλει στο συνδυασμό οικογενειακής και επαγγελματικής ζωής και υποχρεώσεων, προσφέρουν ένα συμπληρωματικό εισόδημα στα νοικοκυριά, συμβάλλουν στην ουσιαστική ενίσχυση της απασχόλησης των γυναικών, που στη χώρα μας είναι ιδιαίτερα χαμηλή, καθώς και στην διαχείριση του κοινωνικού ιστού σε τοπικό επίπεδο. </w:t>
      </w:r>
    </w:p>
    <w:p>
      <w:pPr>
        <w:pStyle w:val="Normal"/>
        <w:spacing w:lineRule="auto" w:line="600"/>
        <w:ind w:firstLine="720"/>
        <w:jc w:val="both"/>
        <w:rPr>
          <w:rFonts w:ascii="Arial" w:hAnsi="Arial" w:cs="Arial"/>
        </w:rPr>
      </w:pPr>
      <w:r>
        <w:rPr>
          <w:rFonts w:cs="Arial" w:ascii="Arial" w:hAnsi="Arial"/>
        </w:rPr>
        <w:t>Για το ρόλο των γυναικών, τον ιδιαίτερο και σημαίνοντα ρόλο των γυναικών στους συνεταιρισμούς με στόχο κυρίως την ενίσχυση της απασχόλησης γίνεται αναφορά και σε σχετικό ψήφισμα του Ευρωπαϊκού Κοινοβουλίου ήδη από το 1973.</w:t>
      </w:r>
    </w:p>
    <w:p>
      <w:pPr>
        <w:pStyle w:val="Normal"/>
        <w:spacing w:lineRule="auto" w:line="600"/>
        <w:ind w:firstLine="720"/>
        <w:jc w:val="both"/>
        <w:rPr>
          <w:rFonts w:ascii="Arial" w:hAnsi="Arial" w:cs="Arial"/>
        </w:rPr>
      </w:pPr>
      <w:r>
        <w:rPr>
          <w:rFonts w:cs="Arial" w:ascii="Arial" w:hAnsi="Arial"/>
        </w:rPr>
        <w:t xml:space="preserve">Θα έλεγα όμως, ότι προκειμένου τα επιτυχημένα παραδείγματα γυναικείων συνεταιριστικών οργανώσεων να αντέξουν και να ανταποκριθούν στην επόμενη μέρα, απαιτούνται και νέα μέτρα, απαιτούνται και πρόσθετα μέτρα, απαιτούνται ειδικά, φορολογικά και οικονομικά κίνητρα, απαιτείται η ενίσχυση της μεταξύ τους συνεργασίας, αλλά και οι δυνατότητες δικτύωσής τους με τις αναπτυξιακές δραστηριότητες των περιοχών που λειτουργούν. </w:t>
      </w:r>
    </w:p>
    <w:p>
      <w:pPr>
        <w:pStyle w:val="Normal"/>
        <w:spacing w:lineRule="auto" w:line="600"/>
        <w:ind w:firstLine="720"/>
        <w:jc w:val="both"/>
        <w:rPr>
          <w:rFonts w:ascii="Arial" w:hAnsi="Arial" w:cs="Arial"/>
        </w:rPr>
      </w:pPr>
      <w:r>
        <w:rPr>
          <w:rFonts w:cs="Arial" w:ascii="Arial" w:hAnsi="Arial"/>
        </w:rPr>
        <w:t xml:space="preserve">Απαιτείται επίσης η ενεργοποίηση των ευκαιριών του ΕΣΠΑ σε συγκεκριμένα προγράμματα της γυναικείας επιχειρηματικότητας στα οποία θέλω να υπογραμμίσω ότι για πρώτη φορά η κυβέρνηση της Νέας Δημοκρατίας ενέταξε τους γυναικείους συνεταιρισμούς αναδεικνύοντας έτσι την επιχειρηματική και αναπτυξιακή τους διάσταση.  Ποτέ μέχρι τότε οι γυναικείοι συνεταιρισμοί δεν θεωρούντο επιχειρηματικές μονάδες. Απαιτείται επίσης και η σύνδεσή τους με τα προγράμματα και τις πολιτικές απασχόλησης, αφού είναι δεδομένο ότι η δραστηριότητα αυτή συμβάλλει καθοριστικά στην ενίσχυσή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ιουργία ενός εξωστρεφούς καινοτόμου και ανταγωνιστικού περιβάλλοντος αποτελεί φιλόδοξο στόχο, η ικανοποίηση του οποίου δεν εξαντλείται στη νομοθετική παρέμβαση που συζητάμε. Μπορεί να γίνεται ένα πρώτο θετικό βήμα, ωστόσο απαιτείται ουσιαστική στήριξη και εποπτεία του νέου πλαισίου από εδώ και στο εξής, δηλαδή, απαιτείται η καλή εφαρμογή πράγμα το οποίο είναι και το σοβαρό διακύβευμα. </w:t>
      </w:r>
    </w:p>
    <w:p>
      <w:pPr>
        <w:pStyle w:val="Normal"/>
        <w:spacing w:lineRule="auto" w:line="600"/>
        <w:ind w:firstLine="720"/>
        <w:jc w:val="both"/>
        <w:rPr>
          <w:rFonts w:ascii="Arial" w:hAnsi="Arial" w:cs="Arial"/>
        </w:rPr>
      </w:pPr>
      <w:r>
        <w:rPr>
          <w:rFonts w:cs="Arial" w:ascii="Arial" w:hAnsi="Arial"/>
        </w:rPr>
        <w:t>Ο αγροτικός τομέας, όπως επισημαίνεται και σε πρόσφατη μελέτη του ΣΕΒ και της Ένωσης Ελληνικών Τραπεζών που δημοσιοποιήθηκε μόλις προχθές, αποτελεί νευραλγικό τομέα της οικονομίας και ένα συγκριτικό πλεονέκτημα της χώρας μας σε μια πορεία ανάπτυξης γι’ αυτό και οι ευθύνες της Κυβέρνησης σ’ αυτόν τον τομέα είναι πολύ μεγάλες και ιδιαίτερα σημαντικ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Ευγενία Τσουμάνη-Σπέντζα, Βουλευτή Επικρατείας της Νέας Δημοκρατίας.</w:t>
      </w:r>
    </w:p>
    <w:p>
      <w:pPr>
        <w:pStyle w:val="Normal"/>
        <w:spacing w:lineRule="auto" w:line="600"/>
        <w:ind w:firstLine="720"/>
        <w:jc w:val="both"/>
        <w:rPr>
          <w:rFonts w:ascii="Arial" w:hAnsi="Arial" w:cs="Arial"/>
        </w:rPr>
      </w:pPr>
      <w:r>
        <w:rPr>
          <w:rFonts w:cs="Arial" w:ascii="Arial" w:hAnsi="Arial"/>
        </w:rPr>
        <w:t>Καλείται στο Βήμα ο κ. Ιωάννης Μιχελογιαννάκης, Βουλευτής Ηρακλείου Κρήτ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υαί και αλίμονο σ’ αυτό το νομοσχέδιο να μην είχε μπει η βαθιά πολιτική σκέψη που τελικά απέδειξε ότι έχει το Υπουργείο Γεωργίας.</w:t>
      </w:r>
    </w:p>
    <w:p>
      <w:pPr>
        <w:pStyle w:val="Normal"/>
        <w:spacing w:lineRule="auto" w:line="600"/>
        <w:ind w:firstLine="720"/>
        <w:jc w:val="both"/>
        <w:rPr>
          <w:rFonts w:ascii="Arial" w:hAnsi="Arial" w:cs="Arial"/>
        </w:rPr>
      </w:pPr>
      <w:r>
        <w:rPr>
          <w:rFonts w:cs="Arial" w:ascii="Arial" w:hAnsi="Arial"/>
        </w:rPr>
        <w:t>Υπουργέ μου, θα κάνω μια ιστορική διαδρομή, συμβατή και με το θέλω σου και με αυτό που τελικά θα γίνει.</w:t>
      </w:r>
    </w:p>
    <w:p>
      <w:pPr>
        <w:pStyle w:val="Normal"/>
        <w:spacing w:lineRule="auto" w:line="600"/>
        <w:ind w:firstLine="720"/>
        <w:jc w:val="both"/>
        <w:rPr>
          <w:rFonts w:ascii="Arial" w:hAnsi="Arial" w:cs="Arial"/>
        </w:rPr>
      </w:pPr>
      <w:r>
        <w:rPr>
          <w:rFonts w:cs="Arial" w:ascii="Arial" w:hAnsi="Arial"/>
        </w:rPr>
        <w:t xml:space="preserve">Τις συνθήκες της Ελλάδας το 1900 περίπου, όταν ιδρύθηκε το Μετοχικό Γεωργικό Ταμείο Αλληλοβοηθείας στη Θεσσαλία –γιατί από εκεί άρχισε- με τη συνέχιση του 1915 και τον πρώτο νόμο, αν τις αναλύσει κάποιος θα δει ότι μοιάζουν και με το σήμερα. </w:t>
      </w:r>
    </w:p>
    <w:p>
      <w:pPr>
        <w:pStyle w:val="Normal"/>
        <w:spacing w:lineRule="auto" w:line="600"/>
        <w:ind w:firstLine="720"/>
        <w:jc w:val="both"/>
        <w:rPr>
          <w:rFonts w:ascii="Arial" w:hAnsi="Arial" w:cs="Arial"/>
        </w:rPr>
      </w:pPr>
      <w:r>
        <w:rPr>
          <w:rFonts w:cs="Arial" w:ascii="Arial" w:hAnsi="Arial"/>
        </w:rPr>
        <w:t xml:space="preserve">Το 1923-1937 γίνεται η πρώτη, ουσιαστικά, αγροτική μεταρρύθμιση που δημιουργεί προϋποθέσεις τότε και ιδρύονται χιλιάδες συνεταιρισμοί. </w:t>
      </w:r>
    </w:p>
    <w:p>
      <w:pPr>
        <w:pStyle w:val="Normal"/>
        <w:spacing w:lineRule="auto" w:line="600"/>
        <w:ind w:firstLine="720"/>
        <w:jc w:val="both"/>
        <w:rPr>
          <w:rFonts w:ascii="Arial" w:hAnsi="Arial" w:cs="Arial"/>
        </w:rPr>
      </w:pPr>
      <w:r>
        <w:rPr>
          <w:rFonts w:cs="Arial" w:ascii="Arial" w:hAnsi="Arial"/>
        </w:rPr>
        <w:t>Το 1945-1967 αναγνωρίζει το κράτος σαν συλλογική μορφή στην εργατική προαγωγή το συνεταιριστικό κίνημα και από εκεί και πέρα, αρχίζει μια αλληλουχία παράξενη.</w:t>
      </w:r>
    </w:p>
    <w:p>
      <w:pPr>
        <w:pStyle w:val="Normal"/>
        <w:spacing w:lineRule="auto" w:line="600"/>
        <w:ind w:firstLine="720"/>
        <w:jc w:val="both"/>
        <w:rPr>
          <w:rFonts w:ascii="Arial" w:hAnsi="Arial" w:cs="Arial"/>
        </w:rPr>
      </w:pPr>
      <w:r>
        <w:rPr>
          <w:rFonts w:cs="Arial" w:ascii="Arial" w:hAnsi="Arial"/>
        </w:rPr>
        <w:t xml:space="preserve">Το 1979 με το  «ΑΛΕΞΑΝΔΡΟΣ ΠΑΠΑΝΑΣΤΑΣΙΟΥ» με επτά μέλη τότε, έκανες συνεταιρισμό. </w:t>
      </w:r>
    </w:p>
    <w:p>
      <w:pPr>
        <w:pStyle w:val="Normal"/>
        <w:spacing w:lineRule="auto" w:line="600"/>
        <w:ind w:firstLine="720"/>
        <w:jc w:val="both"/>
        <w:rPr>
          <w:rFonts w:ascii="Arial" w:hAnsi="Arial" w:cs="Arial"/>
        </w:rPr>
      </w:pPr>
      <w:r>
        <w:rPr>
          <w:rFonts w:cs="Arial" w:ascii="Arial" w:hAnsi="Arial"/>
        </w:rPr>
        <w:t>Το 1982 ο πρώτος νόμος του Σημίτη. Προσέξτε ένα χαρακτηριστικό. Μέσα σε τέσσερις μέρες –αυτά πληρώνεις Υπουργέ μου σήμερα και μπράβο σου που κάνεις αυτή την προσπάθεια- εκατόν ογδόντα δύο χιλιάδες μέλη εντάσσονται στο συνεταιριστικό κίνημα. Για το καλό των αγροτών; Όχι και θα το δούμε παρακάτω.</w:t>
      </w:r>
    </w:p>
    <w:p>
      <w:pPr>
        <w:pStyle w:val="Normal"/>
        <w:spacing w:lineRule="auto" w:line="600"/>
        <w:ind w:firstLine="720"/>
        <w:jc w:val="both"/>
        <w:rPr>
          <w:rFonts w:ascii="Arial" w:hAnsi="Arial" w:cs="Arial"/>
        </w:rPr>
      </w:pPr>
      <w:r>
        <w:rPr>
          <w:rFonts w:cs="Arial" w:ascii="Arial" w:hAnsi="Arial"/>
        </w:rPr>
        <w:t xml:space="preserve">Το 1985 έρχεται ο δεύτερος νόμος του Σημίτη. Το 1993 πάμε στον ν. 2169 και το 1994 στον ν. 2181. </w:t>
      </w:r>
    </w:p>
    <w:p>
      <w:pPr>
        <w:pStyle w:val="Normal"/>
        <w:spacing w:lineRule="auto" w:line="600"/>
        <w:ind w:firstLine="720"/>
        <w:jc w:val="both"/>
        <w:rPr>
          <w:rFonts w:ascii="Arial" w:hAnsi="Arial" w:cs="Arial"/>
        </w:rPr>
      </w:pPr>
      <w:r>
        <w:rPr>
          <w:rFonts w:cs="Arial" w:ascii="Arial" w:hAnsi="Arial"/>
        </w:rPr>
        <w:t xml:space="preserve">Και τι παίχτηκε τότε; Ποιες είναι οι αλήθειες που πρέπει να ακουστούν σήμερα; Ο ρόλος των κομμάτων ήταν αγγελικός; Όχι. Η αποδυνάμωση που έγινε από άλλους φορείς ήταν καλόπιστη, κακόπιστη; Οι ανίκανες διοικήσεις ήταν χαρακτηριστικό ναι ή όχι; Τα χρέη στις τράπεζες ήταν ένα γεγονός που έπαιξε ρόλο ναι ή όχι; </w:t>
      </w:r>
    </w:p>
    <w:p>
      <w:pPr>
        <w:pStyle w:val="Normal"/>
        <w:spacing w:lineRule="auto" w:line="600"/>
        <w:ind w:firstLine="720"/>
        <w:jc w:val="both"/>
        <w:rPr>
          <w:rFonts w:ascii="Arial" w:hAnsi="Arial" w:cs="Arial"/>
        </w:rPr>
      </w:pPr>
      <w:r>
        <w:rPr>
          <w:rFonts w:cs="Arial" w:ascii="Arial" w:hAnsi="Arial"/>
        </w:rPr>
        <w:t xml:space="preserve">Και φτάνουμε στο σήμερα να έχουμε έξι χιλιάδες διακόσιους συνεταιρισμούς, χίλιους με κερδοφορία, εκατόν δεκαπέντε ενώσεις, είκοσι δύο κοινοπραξίες, έντεκα συνεταιριστικές εταιρείες, επτά κεντρικές συνεταιριστικές ενώσεις. Αυτή είναι η εικόνα του σήμερα. </w:t>
      </w:r>
    </w:p>
    <w:p>
      <w:pPr>
        <w:pStyle w:val="Normal"/>
        <w:spacing w:lineRule="auto" w:line="600"/>
        <w:ind w:firstLine="720"/>
        <w:jc w:val="both"/>
        <w:rPr>
          <w:rFonts w:ascii="Arial" w:hAnsi="Arial" w:cs="Arial"/>
        </w:rPr>
      </w:pPr>
      <w:r>
        <w:rPr>
          <w:rFonts w:cs="Arial" w:ascii="Arial" w:hAnsi="Arial"/>
        </w:rPr>
        <w:t xml:space="preserve">Σήμερα όμως έχεις το εξής: μια πενταετία που έχεις μείωση του αγροτικού εισοδήματος 13,5% όταν στην Ευρώπη έχει αύξηση 11,5% και το πρώτο εξάμηνο –να ο νόμος τι πάει να κάνει- ένα αρνητικό δείκτη στο εισόδημα της τάξης του 7,8%. </w:t>
      </w:r>
    </w:p>
    <w:p>
      <w:pPr>
        <w:pStyle w:val="Normal"/>
        <w:spacing w:lineRule="auto" w:line="600"/>
        <w:ind w:firstLine="720"/>
        <w:jc w:val="both"/>
        <w:rPr>
          <w:rFonts w:ascii="Arial" w:hAnsi="Arial" w:cs="Arial"/>
        </w:rPr>
      </w:pPr>
      <w:r>
        <w:rPr>
          <w:rFonts w:cs="Arial" w:ascii="Arial" w:hAnsi="Arial"/>
        </w:rPr>
        <w:t xml:space="preserve">Και ερχόμαστε σήμερα να κάνουμε το πρώτο κύτταρο της κοινωνικής επιχειρηματικότητας: το συνεταιρισμό με τις προϋποθέσεις των είκοσι ατόμων με τα 30 χιλιάρικα με την αναγκαιότητα του 80% να συμμετέχει μέσα. Ερχόμαστε να βάλουμε την ομάδα παραγωγών σε μια νέα βάση  με κίνητρα και χρηματοδοτήσεις, να πληροί το κοινοτικό Κανονιστικό Πλαίσιο, να περιορίζεται και να οριοθετείται, αλλά να μπορεί και να πηγαίνει μπροστά σαν μια ένωση προϊόντων συνεταιρισμών ή φυσικών προσώπων. Τυποποιεί, αποθηκεύει, διαθέτει, εμπορεύεται, προμηθεύεται, ορθολογικά διαχειρίζεται. Καινοτομία. </w:t>
      </w:r>
    </w:p>
    <w:p>
      <w:pPr>
        <w:pStyle w:val="Normal"/>
        <w:spacing w:lineRule="auto" w:line="600"/>
        <w:ind w:firstLine="720"/>
        <w:jc w:val="both"/>
        <w:rPr>
          <w:rFonts w:ascii="Arial" w:hAnsi="Arial" w:cs="Arial"/>
        </w:rPr>
      </w:pPr>
      <w:r>
        <w:rPr>
          <w:rFonts w:cs="Arial" w:ascii="Arial" w:hAnsi="Arial"/>
        </w:rPr>
        <w:t xml:space="preserve">Η Αγροτική Εταιρική Σύμπραξη, αυτή η κεφαλαιουχική εταιρεία παράγει, τυποποιεί, αποθηκεύει, αλλά και τι άλλο κάνει; Βιομηχανικά επεξεργάζεται και μπαίνει και στο ζήτημα της εμπορίας. Φανταστείτε όταν σήμερα ο καλύτερος δείκτης είναι η αύξηση των εξαγωγών, αν λειτουργήσουν αυτές οι δομές, που θα φτάσουμε σήμερα. Και όλα αυτά τα τρία ελέγχονται γιατί καταγράφονται στο Εθνικό Μητρώο Οργανώσεων. Για πρώτη φορά ξεκάθαρα φαίνονται και εποπτεύονται από την εποπτική αρχή συνεπικουρούμενη από το εποπτικό συμβούλιο. </w:t>
      </w:r>
    </w:p>
    <w:p>
      <w:pPr>
        <w:pStyle w:val="Normal"/>
        <w:spacing w:lineRule="auto" w:line="600"/>
        <w:ind w:firstLine="720"/>
        <w:jc w:val="both"/>
        <w:rPr>
          <w:rFonts w:ascii="Arial" w:hAnsi="Arial" w:cs="Arial"/>
        </w:rPr>
      </w:pPr>
      <w:r>
        <w:rPr>
          <w:rFonts w:cs="Arial" w:ascii="Arial" w:hAnsi="Arial"/>
        </w:rPr>
        <w:t xml:space="preserve">Και καλά όλα αυτά. Είναι αλλαγές σοβαρές; Ποιο είναι το ζητούμενο; Ζητούμενο είναι και να εκσυγχρονίσω την αγορά αγροτικών προϊόντων  και να σταθεροποιήσω την τιμή σήμερα. Και το πετυχαίνω αυτό; Το πετυχαίνω, το παλεύω. </w:t>
      </w:r>
    </w:p>
    <w:p>
      <w:pPr>
        <w:pStyle w:val="Normal"/>
        <w:spacing w:lineRule="auto" w:line="600"/>
        <w:ind w:firstLine="720"/>
        <w:jc w:val="both"/>
        <w:rPr>
          <w:rFonts w:ascii="Arial" w:hAnsi="Arial" w:cs="Arial"/>
        </w:rPr>
      </w:pPr>
      <w:r>
        <w:rPr>
          <w:rFonts w:cs="Arial" w:ascii="Arial" w:hAnsi="Arial"/>
        </w:rPr>
        <w:t xml:space="preserve">Διεπαγγελματική Οργάνωση: Αυτή η μη κερδοσκοπική αστική εταιρεία που θα δρα σε εθνικό επίπεδο, δεν θα μπορεί με αυτούς που θα μπαίνουν μέσα με παραγωγούς, συνεταιριστές, τις τρεις μορφές που είπαμε, εμπόρους, μεταποιητές, συσκευαστές, μεταφορείς, πανεπιστήμια, ερευνητικά κέντρα να αποτελέσουν μια δικλίδα ασφαλείας όταν λειτουργήσει; Είναι θεσμός που φαίνεται ότι λειτουργεί. </w:t>
      </w:r>
    </w:p>
    <w:p>
      <w:pPr>
        <w:pStyle w:val="Normal"/>
        <w:spacing w:lineRule="auto" w:line="600"/>
        <w:ind w:firstLine="720"/>
        <w:jc w:val="both"/>
        <w:rPr>
          <w:rFonts w:ascii="Arial" w:hAnsi="Arial" w:cs="Arial"/>
        </w:rPr>
      </w:pPr>
      <w:r>
        <w:rPr>
          <w:rFonts w:cs="Arial" w:ascii="Arial" w:hAnsi="Arial"/>
        </w:rPr>
        <w:t xml:space="preserve">Η διατροφική σύμπραξη σε επίπεδο περιφέρειας: Επιτέλους, περιφερειακή ανάπτυξη με αγορά, με κοινωνία συνδεδεμένη. Δεν γίνεται όταν μπαίνουν μέσα δήμοι, συλλογικές οργανώσεις, φορείς εμπορίου και εστίασης, πανεπιστήμια, ερευνητικά κέντρα; Σαφώς. Να η περιφερειακή ανάπτυξη πώς γίνεται στην πράξη. </w:t>
      </w:r>
    </w:p>
    <w:p>
      <w:pPr>
        <w:pStyle w:val="Normal"/>
        <w:spacing w:lineRule="auto" w:line="600"/>
        <w:ind w:firstLine="720"/>
        <w:jc w:val="both"/>
        <w:rPr>
          <w:rFonts w:ascii="Arial" w:hAnsi="Arial" w:cs="Arial"/>
        </w:rPr>
      </w:pPr>
      <w:r>
        <w:rPr>
          <w:rFonts w:cs="Arial" w:ascii="Arial" w:hAnsi="Arial"/>
        </w:rPr>
        <w:t xml:space="preserve">Συμβολαιακή γεωργία: Ο άλλος θεσμός του λόγου τιμής, των μυστικών αρραβώνων, επιτέλους, της κοινωνίας με το αγροτικό εισόδημα σήμερα σε μια βάση λόγου τιμής, γραπτώς, που όλα τα νομικίστικα και όλα τα νομικά τα λύνει. </w:t>
      </w:r>
    </w:p>
    <w:p>
      <w:pPr>
        <w:pStyle w:val="Normal"/>
        <w:spacing w:lineRule="auto" w:line="600"/>
        <w:ind w:firstLine="720"/>
        <w:jc w:val="both"/>
        <w:rPr>
          <w:rFonts w:ascii="Arial" w:hAnsi="Arial" w:cs="Arial"/>
        </w:rPr>
      </w:pPr>
      <w:r>
        <w:rPr>
          <w:rFonts w:cs="Arial" w:ascii="Arial" w:hAnsi="Arial"/>
        </w:rPr>
        <w:t xml:space="preserve">Δημοπρατήριο αγροτικών προϊόντων. Πάλι από το περιφερειακό συμβούλιο, νάτη η περιφερειακή ανάπτυξη, έχοντας τώρα εδώ και ιδιώτες μέσα και τις συλλογικές τρεις πια νέες διαβαθμίσεις και εμπόρους προϊόντων. </w:t>
      </w:r>
    </w:p>
    <w:p>
      <w:pPr>
        <w:pStyle w:val="Normal"/>
        <w:spacing w:lineRule="auto" w:line="600"/>
        <w:ind w:firstLine="720"/>
        <w:jc w:val="both"/>
        <w:rPr>
          <w:rFonts w:ascii="Arial" w:hAnsi="Arial" w:cs="Arial"/>
        </w:rPr>
      </w:pPr>
      <w:r>
        <w:rPr>
          <w:rFonts w:cs="Arial" w:ascii="Arial" w:hAnsi="Arial"/>
        </w:rPr>
        <w:t>Βλέπει λοιπόν κανείς ότι αυτές οι δομές μπαίνουν στην κοιν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πώς δίνονται τα κίνητρα; Μα, κίνητρα δίνονται σήμερα και με τον αναπτυξιακό νόμο και με την αγροτική επιχειρηματικότητα και με το πρόγραμμα «ΑΛΕΞΑΝΔΡΟΣ ΜΠΑΛΤΑΤΖΗΣ» και με τα ευρωπαϊκά αγροτικά προγράμματα. Να πεδίο δόξης λαμπρόν μετά την ψήφιση του νόμου να αρχίσουν να μπαίνουν όλα αυτά στη λογική.</w:t>
      </w:r>
    </w:p>
    <w:p>
      <w:pPr>
        <w:pStyle w:val="Normal"/>
        <w:spacing w:lineRule="auto" w:line="600"/>
        <w:ind w:firstLine="720"/>
        <w:jc w:val="both"/>
        <w:rPr/>
      </w:pPr>
      <w:r>
        <w:rPr>
          <w:rFonts w:cs="Arial" w:ascii="Arial" w:hAnsi="Arial"/>
        </w:rPr>
        <w:t xml:space="preserve">Υπουργέ μου, στο τέλος ένα παράπονο -όχι του Υπουργείο σου- και αίτημα της κοινωνίας του Ηρακλείου: γρήγορα την αποζημίωση. Ό,τι μπορείς στο θέμα του περονόσπορου. Υπάρχει βλάβη. Το ίδιο με τα κηπευτικά με τ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Το Φ.Π.Α. 6% -που ξέρω ότι πολιτικά θες τη μείωσή του- και στα εφόδια και τα λιπάσματα και τις ζωοτροφές είναι ζητούμενο για την κοινωνία μας. Μη ξεχνάς ότι μόνο εβδομήντα οκτώ χιλιάδες παίρνουν επιδοτήσεις στο Νομό Ηρακλείου. Φαντάσου πόσοι πρέπει να είναι. Και όλοι αυτοί είχαν φέτος τη μικρότερη τιμή λαδιού στην Κρήτη με ευθύνες δικές μας. Το ανέφερα πριν. Πολιτικές ευθύνες. Κάτι όμως να μπορεί να γίνει. </w:t>
      </w:r>
    </w:p>
    <w:p>
      <w:pPr>
        <w:pStyle w:val="Normal"/>
        <w:spacing w:lineRule="auto" w:line="600"/>
        <w:ind w:firstLine="720"/>
        <w:jc w:val="both"/>
        <w:rPr>
          <w:rFonts w:ascii="Arial" w:hAnsi="Arial" w:cs="Arial"/>
        </w:rPr>
      </w:pPr>
      <w:r>
        <w:rPr>
          <w:rFonts w:cs="Arial" w:ascii="Arial" w:hAnsi="Arial"/>
        </w:rPr>
        <w:t>Αυτή η εκλογή των νέων διοικητικών συμβουλίων με τα ίδια πρόσωπα αν μπορούσε να γίνει από το 2012 θα ήταν κάτι τέτοιο. Γιατί θα έπρεπε να ξεπεράσουμε πέρα από την πολιτική και τα πρόσωπα που ευθύνονται σήμερα. Συν τη χρηματοδότηση του συνδικαλισμού, Υπουργέ μου, συν αυτή η σύγχυση που υπάρχει στις κοινοπραξίες με την ΚΣΟΣ, πρέπει να τη δούμε. Γιατί αυτή η σύγχυση μπορεί να υπάρξει και μπορεί να δημιουργήσει προβλήματα.</w:t>
      </w:r>
    </w:p>
    <w:p>
      <w:pPr>
        <w:pStyle w:val="Normal"/>
        <w:spacing w:lineRule="auto" w:line="600"/>
        <w:ind w:firstLine="720"/>
        <w:jc w:val="both"/>
        <w:rPr>
          <w:rFonts w:ascii="Arial" w:hAnsi="Arial" w:cs="Arial"/>
        </w:rPr>
      </w:pPr>
      <w:r>
        <w:rPr>
          <w:rFonts w:cs="Arial" w:ascii="Arial" w:hAnsi="Arial"/>
        </w:rPr>
        <w:t xml:space="preserve">Και ένα αίτημα του προέδρου του συνεταιρισμού του Ηρακλείου, όσον αφορά στο φόβο τους μη τυχόν η Ένωση Ηρακλείου -επειδή έγινε τώρα καλλικρατική μεταρρύθμιση- την υποβαθμίσει, ενώ σε αγώνες αγροτών -που γνωρίζεις με τη συμμετοχή του ίδιου του Γιώργη Παπανδρέου- πρωτοστατήσανε. Πήγε μπροστά. Πιθανόν αυτό το πράγμα να πρέπει να το ξαναδούμε. </w:t>
      </w:r>
    </w:p>
    <w:p>
      <w:pPr>
        <w:pStyle w:val="Normal"/>
        <w:spacing w:lineRule="auto" w:line="600"/>
        <w:ind w:firstLine="539"/>
        <w:jc w:val="both"/>
        <w:rPr>
          <w:rFonts w:ascii="Arial" w:hAnsi="Arial" w:cs="Arial"/>
        </w:rPr>
      </w:pPr>
      <w:r>
        <w:rPr>
          <w:rFonts w:cs="Arial" w:ascii="Arial" w:hAnsi="Arial"/>
        </w:rPr>
        <w:t>Υπουργέ μου, και ένα τελευταίο. Εύχομαι στο Υπουργείο Γεωργίας ένα πράγμα: Μακάρι κάποιος νεαρός, όταν λέει ότι θέλω να γίνω αυτό ή το άλλο, να πει στον πατέρα του: «Πατέρα θέλω να γίνω αγρότης».</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είται η κ. Μαρία Σκραφνάκη, επίσης Βουλευτής Ηρακλείου Κρήτης, να λάβει το λόγο.</w:t>
      </w:r>
    </w:p>
    <w:p>
      <w:pPr>
        <w:pStyle w:val="Normal"/>
        <w:spacing w:lineRule="auto" w:line="600"/>
        <w:ind w:firstLine="539"/>
        <w:jc w:val="both"/>
        <w:rPr/>
      </w:pPr>
      <w:r>
        <w:rPr>
          <w:rFonts w:cs="Arial" w:ascii="Arial" w:hAnsi="Arial"/>
          <w:b/>
        </w:rPr>
        <w:t>ΜΑΡΙΑ ΣΚΡΑΦΝΑΚΗ:</w:t>
      </w:r>
      <w:r>
        <w:rPr>
          <w:rFonts w:cs="Arial" w:ascii="Arial" w:hAnsi="Arial"/>
        </w:rPr>
        <w:t xml:space="preserve"> Κύριοι Υπουργοί, κυρίες και κύριοι συνάδελφοι, σήμερα συζητάμε ένα πολύ σημαντικό νομοσχέδιο με το οποίο η Κυβέρνηση επιχειρεί να εκσυγχρονίσει το χώρο των αγροτικών συνεταιρισμών, οι οποίοι τα τελευταία χρόνια είχαν απαξιωθεί τελείως. </w:t>
      </w:r>
    </w:p>
    <w:p>
      <w:pPr>
        <w:pStyle w:val="Normal"/>
        <w:spacing w:lineRule="auto" w:line="600"/>
        <w:ind w:firstLine="539"/>
        <w:jc w:val="both"/>
        <w:rPr>
          <w:rFonts w:ascii="Arial" w:hAnsi="Arial" w:cs="Arial"/>
        </w:rPr>
      </w:pPr>
      <w:r>
        <w:rPr>
          <w:rFonts w:cs="Arial" w:ascii="Arial" w:hAnsi="Arial"/>
        </w:rPr>
        <w:t xml:space="preserve">Με το νομοσχέδιο αυτό γίνεται προσπάθεια ανάπτυξης των Συλλογικών Αγροτικών Οργανώσεων για τη μεταρρύθμιση του αγροτικού τομέα και την αξιοποίηση του καίριου συγκριτικού πλεονεκτήματος της ελληνικής γεωργίας σε προϊόντα ποιοτικά και ανταγωνίσιμα. </w:t>
      </w:r>
    </w:p>
    <w:p>
      <w:pPr>
        <w:pStyle w:val="Normal"/>
        <w:spacing w:lineRule="auto" w:line="600"/>
        <w:ind w:firstLine="539"/>
        <w:jc w:val="both"/>
        <w:rPr>
          <w:rFonts w:ascii="Arial" w:hAnsi="Arial" w:cs="Arial"/>
        </w:rPr>
      </w:pPr>
      <w:r>
        <w:rPr>
          <w:rFonts w:cs="Arial" w:ascii="Arial" w:hAnsi="Arial"/>
        </w:rPr>
        <w:t>Η λανθασμένη κατεύθυνση που είχε πάρει το συνεταιριστικό κίνημα στην Ελλάδα οδήγησε τους αγροτικούς συνεταιρισμούς στην υπερχρέωση, στον εκτοπισμό τους από τις αγορές και τελικά στην απομόνωση των αγροτών.</w:t>
      </w:r>
    </w:p>
    <w:p>
      <w:pPr>
        <w:pStyle w:val="Normal"/>
        <w:spacing w:lineRule="auto" w:line="600"/>
        <w:ind w:firstLine="539"/>
        <w:jc w:val="both"/>
        <w:rPr>
          <w:rFonts w:ascii="Arial" w:hAnsi="Arial" w:cs="Arial"/>
        </w:rPr>
      </w:pPr>
      <w:r>
        <w:rPr>
          <w:rFonts w:cs="Arial" w:ascii="Arial" w:hAnsi="Arial"/>
        </w:rPr>
        <w:t>Οι Έλληνες αγρότες οι οποίοι στην πλειοψηφία τους διαθέτουν δυστυχώς μικρό κλήρο, εκτός από τα προβλήματα του υψηλού κόστους παραγωγής και των χαμηλών τιμών διάθεσης των προϊόντων τους, εμφανίζονται ανοργάνωτοι, μη ανταγωνιστικοί για να μπουν στην αγορά, χωρίς να έχουν σαφείς κατευθύνσεις για την αγροτική πολιτική της χώρας, χωρίς υποβοήθηση για την τυποποίηση και εξαγωγή των προϊόντων τους και γενικότερα για την καθετοποίηση της παραγωγής τους.</w:t>
      </w:r>
    </w:p>
    <w:p>
      <w:pPr>
        <w:pStyle w:val="Normal"/>
        <w:spacing w:lineRule="auto" w:line="600"/>
        <w:ind w:firstLine="539"/>
        <w:jc w:val="both"/>
        <w:rPr>
          <w:rFonts w:ascii="Arial" w:hAnsi="Arial" w:cs="Arial"/>
        </w:rPr>
      </w:pPr>
      <w:r>
        <w:rPr>
          <w:rFonts w:cs="Arial" w:ascii="Arial" w:hAnsi="Arial"/>
        </w:rPr>
        <w:t>Επί σειρά ετών το ΠΑΣΟΚ ψήφιζε νόμους που έδιδαν στους αγροτικούς συνεταιρισμούς κίνητρα για τη μείωση του κόστους παραγωγής και για την προώθηση των προϊόντων τους. Είτε όμως, λόγω έλλειψης εποπτείας από το κράτος, είτε λόγω διαφθοράς σε πολλούς συνεταιρισμούς, οι νόμοι αυτοί καταστρατηγήθηκαν με αποτέλεσμα να φτάσουμε σε αυτήν την κατάσταση.</w:t>
      </w:r>
    </w:p>
    <w:p>
      <w:pPr>
        <w:pStyle w:val="Normal"/>
        <w:spacing w:lineRule="auto" w:line="600"/>
        <w:ind w:firstLine="539"/>
        <w:jc w:val="both"/>
        <w:rPr>
          <w:rFonts w:ascii="Arial" w:hAnsi="Arial" w:cs="Arial"/>
        </w:rPr>
      </w:pPr>
      <w:r>
        <w:rPr>
          <w:rFonts w:cs="Arial" w:ascii="Arial" w:hAnsi="Arial"/>
        </w:rPr>
        <w:t xml:space="preserve">Ο υφιστάμενος νόμος για τις αγροτικές συνεταιριστικές οργανώσεις ενώ έδινε αυτονομία στη λειτουργία των συνεταιρισμών, δεν κατάφερε να αντιμετωπίσει το φαινόμενο των αδρανών και μη λειτουργικών συνεταιρισμών, διότι δεν υπήρχε ουσιαστική κρατική εποπτεία. </w:t>
      </w:r>
    </w:p>
    <w:p>
      <w:pPr>
        <w:pStyle w:val="Normal"/>
        <w:spacing w:lineRule="auto" w:line="600"/>
        <w:ind w:firstLine="539"/>
        <w:jc w:val="both"/>
        <w:rPr>
          <w:rFonts w:ascii="Arial" w:hAnsi="Arial" w:cs="Arial"/>
        </w:rPr>
      </w:pPr>
      <w:r>
        <w:rPr>
          <w:rFonts w:cs="Arial" w:ascii="Arial" w:hAnsi="Arial"/>
        </w:rPr>
        <w:t>Επίσης, δεν έγινε διασύνδεση των συνεταιρισμών με τη νέα παγκοσμιοποιημένη αγορά. Έτσι, ερχόμαστε σήμερα να μιλάμε για την άμεση ανάγκη εξυγίανσης και εκσυγχρονισμού του αγροτικού συνεταιριστικού κινήματος.</w:t>
      </w:r>
    </w:p>
    <w:p>
      <w:pPr>
        <w:pStyle w:val="Normal"/>
        <w:spacing w:lineRule="auto" w:line="600"/>
        <w:ind w:firstLine="539"/>
        <w:jc w:val="both"/>
        <w:rPr>
          <w:rFonts w:ascii="Arial" w:hAnsi="Arial" w:cs="Arial"/>
        </w:rPr>
      </w:pPr>
      <w:r>
        <w:rPr>
          <w:rFonts w:cs="Arial" w:ascii="Arial" w:hAnsi="Arial"/>
        </w:rPr>
        <w:t>Το παρόν νομοσχέδιο θέτει στο επίκεντρο της αγροτικής οικονομίας τους συνεταιρισμούς ως βασική μορφή κοινωνικής επιχειρηματικότητας, με αποτέλεσμα να διευρύνει την εταιρική και επιχειρηματική δράση των αγροτών, οι οποίοι πλέον μπορούν να φύγουν από την απομόνωση και να κινηθούν με δυναμισμό και εξωστρέφεια στην αγορά των αγροτικών προϊόντων.</w:t>
      </w:r>
    </w:p>
    <w:p>
      <w:pPr>
        <w:pStyle w:val="Normal"/>
        <w:spacing w:lineRule="auto" w:line="600"/>
        <w:ind w:firstLine="539"/>
        <w:jc w:val="both"/>
        <w:rPr>
          <w:rFonts w:ascii="Arial" w:hAnsi="Arial" w:cs="Arial"/>
        </w:rPr>
      </w:pPr>
      <w:r>
        <w:rPr>
          <w:rFonts w:cs="Arial" w:ascii="Arial" w:hAnsi="Arial"/>
        </w:rPr>
        <w:t>Τα θετικά του νομοσχεδίου είναι πολλά. Αρχικά αξιοποιώντας την πρακτική μέθοδο του μητρώου, καταγράφονται και αξιολογούνται με συγκεκριμένα κριτήρια όλοι οι συνεταιρισμοί και οι Συλλογικές Αγροτικές Οργανώσεις που δημιουργούνται, βάζοντας έτσι τέλος στους συνεταιρισμούς – σφραγίδες που απαξιώνουν τη συνεταιριστική ιδέα και στραγγαλίζουν την αναπτυξιακή επιχειρηματικότητα των αγροτών. Στο μητρώο παραμένουν μόνο οι ενεργοί συνεταιρισμοί, οι οποίοι μάλιστα αξιολογούνται κάθε χρόνο από την εποπτική αρχή, η οποία δημιουργείται στο Υπουργείο.</w:t>
      </w:r>
    </w:p>
    <w:p>
      <w:pPr>
        <w:pStyle w:val="Normal"/>
        <w:spacing w:lineRule="auto" w:line="600"/>
        <w:ind w:firstLine="539"/>
        <w:jc w:val="both"/>
        <w:rPr>
          <w:rFonts w:ascii="Arial" w:hAnsi="Arial" w:cs="Arial"/>
        </w:rPr>
      </w:pPr>
      <w:r>
        <w:rPr>
          <w:rFonts w:cs="Arial" w:ascii="Arial" w:hAnsi="Arial"/>
        </w:rPr>
        <w:t>Ως πρωτοβάθμιο στοιχείο οργάνωσης των αγροτών παραμένει ο Αγροτικός Συνεταιρισμός, ο οποίος αποτελείται από φυσικά πρόσωπα με δημοκρατική οργάνωση, αφού η εκλογή των οργάνων του γίνεται με καθολική συμμετοχή των παραγωγών. Διαθέτει συνεταιριστικό κεφάλαιο τουλάχιστον 30.000 ευρώ κι έχει τη δυνατότητα συγκέντρωσης και διακίνησης των προϊόντων των μελών του σε ποσοστό τουλάχιστον 80%.</w:t>
      </w:r>
    </w:p>
    <w:p>
      <w:pPr>
        <w:pStyle w:val="Normal"/>
        <w:spacing w:lineRule="auto" w:line="600"/>
        <w:ind w:firstLine="539"/>
        <w:jc w:val="both"/>
        <w:rPr>
          <w:rFonts w:ascii="Arial" w:hAnsi="Arial" w:cs="Arial"/>
        </w:rPr>
      </w:pPr>
      <w:r>
        <w:rPr>
          <w:rFonts w:cs="Arial" w:ascii="Arial" w:hAnsi="Arial"/>
        </w:rPr>
        <w:t>Επιπλέον, το νομοσχέδιο αυτό ενεργοποιεί το θεσμό των ομάδων παραγωγών, δηλαδή ομάδες παραγωγών ομοειδών προϊόντων. Ο θεσμός αυτός είναι κυρίαρχος στην Ευρώπη, αλλά στην Ελλάδα ενώ είχε θεσμοθετηθεί, δυστυχώς δεν έχει υλοποιηθεί. Οι ομάδες παραγωγών αποκτούν πλέον αυτοτελή νομική προσωπικότητα και φορολογική αυτοδυναμία, κάτι που διευρύνει τα περιθώρια ανάπτυξής τους.</w:t>
      </w:r>
    </w:p>
    <w:p>
      <w:pPr>
        <w:pStyle w:val="Normal"/>
        <w:spacing w:lineRule="auto" w:line="600"/>
        <w:ind w:firstLine="539"/>
        <w:jc w:val="both"/>
        <w:rPr>
          <w:rFonts w:ascii="Arial" w:hAnsi="Arial" w:cs="Arial"/>
        </w:rPr>
      </w:pPr>
      <w:r>
        <w:rPr>
          <w:rFonts w:cs="Arial" w:ascii="Arial" w:hAnsi="Arial"/>
        </w:rPr>
        <w:t>Κάθε αγροτικός συνεταιρισμός ή ομάδα παραγωγών μπορεί να συστήσει αγροτικές εταιρικές συμπράξεις, δηλαδή ανώνυμες εταιρείες ανεξάρτητες από τη λειτουργία των συνεταιρισμών. Οι αγροτικές εταιρικές συμπράξεις αποκτούν πλεονεκτική θέση στην αγορά και εξασφαλίζουν το αγροτικό εισόδημα των μελών τους.</w:t>
      </w:r>
    </w:p>
    <w:p>
      <w:pPr>
        <w:pStyle w:val="Normal"/>
        <w:spacing w:lineRule="auto" w:line="600"/>
        <w:ind w:firstLine="539"/>
        <w:jc w:val="both"/>
        <w:rPr>
          <w:rFonts w:ascii="Arial" w:hAnsi="Arial" w:cs="Arial"/>
        </w:rPr>
      </w:pPr>
      <w:r>
        <w:rPr>
          <w:rFonts w:cs="Arial" w:ascii="Arial" w:hAnsi="Arial"/>
        </w:rPr>
        <w:t>Ακόμη, με το συγκεκριμένο νομοσχέδιο εδραιώνονται τα δημοπρατητήρια ως ανώνυμες εταιρείες, στις οποίες συμμετέχει και η περιφέρεια, η αιρετή, όπου οι παραγωγοί προσφέρουν τα προϊόντα τους στους ενδιαφερόμενους αγοραστές με ελεύθερα διαπραγματεύσιμες τιμές. Έτσι οι παραγωγοί θα έχουν διασφαλισμένη εξόφληση της αξίας των προϊόντων τους και ικανοποιητικές τιμές, ενώ οι έμποροι θα εξασφαλίζουν εγγυημένη ποιότητα και ασφαλή προϊόντα που θα ανταποκρίνονται στην καταβαλλόμενη αξία.</w:t>
      </w:r>
    </w:p>
    <w:p>
      <w:pPr>
        <w:pStyle w:val="Normal"/>
        <w:spacing w:lineRule="auto" w:line="600"/>
        <w:ind w:firstLine="539"/>
        <w:jc w:val="both"/>
        <w:rPr>
          <w:rFonts w:ascii="Arial" w:hAnsi="Arial" w:cs="Arial"/>
        </w:rPr>
      </w:pPr>
      <w:r>
        <w:rPr>
          <w:rFonts w:cs="Arial" w:ascii="Arial" w:hAnsi="Arial"/>
        </w:rPr>
        <w:t>Επιπλέον, με τη σύσταση σε κάθε περιφέρεια της αγροτικής σύμπραξης, προωθούμε τα παραδοσιακά προϊόντα κάθε περιοχής που δείχνουν την ταυτότητα κάθε τόπου.</w:t>
      </w:r>
    </w:p>
    <w:p>
      <w:pPr>
        <w:pStyle w:val="Normal"/>
        <w:spacing w:lineRule="auto" w:line="600"/>
        <w:ind w:firstLine="539"/>
        <w:jc w:val="both"/>
        <w:rPr>
          <w:rFonts w:ascii="Arial" w:hAnsi="Arial" w:cs="Arial"/>
        </w:rPr>
      </w:pPr>
      <w:r>
        <w:rPr>
          <w:rFonts w:cs="Arial" w:ascii="Arial" w:hAnsi="Arial"/>
        </w:rPr>
        <w:t>Συγκεκριμένα, η σύμπραξη αυτή προωθεί τα τοπικά προϊόντα στην αγορά, κάνει συμφωνίες με τα σούπερ μάρκετ, με τα εστιατόρια, τα ξενοδοχεία, για να βάλουν τα προϊόντα στα ράφια και στα μενού τους.</w:t>
      </w:r>
    </w:p>
    <w:p>
      <w:pPr>
        <w:pStyle w:val="Normal"/>
        <w:spacing w:lineRule="auto" w:line="600"/>
        <w:ind w:firstLine="539"/>
        <w:jc w:val="both"/>
        <w:rPr/>
      </w:pPr>
      <w:r>
        <w:rPr>
          <w:rFonts w:cs="Arial" w:ascii="Arial" w:hAnsi="Arial"/>
        </w:rPr>
        <w:t>Ήδη, κύριε Υπουργέ, στο Ηράκλειο της Κρήτης το ξενοδοχείο «</w:t>
      </w:r>
      <w:r>
        <w:rPr>
          <w:rFonts w:cs="Arial" w:ascii="Arial" w:hAnsi="Arial"/>
          <w:lang w:val="en-US"/>
        </w:rPr>
        <w:t>CRETA</w:t>
      </w:r>
      <w:r>
        <w:rPr>
          <w:rFonts w:cs="Arial" w:ascii="Arial" w:hAnsi="Arial"/>
        </w:rPr>
        <w:t xml:space="preserve"> </w:t>
      </w:r>
      <w:r>
        <w:rPr>
          <w:rFonts w:cs="Arial" w:ascii="Arial" w:hAnsi="Arial"/>
          <w:lang w:val="en-US"/>
        </w:rPr>
        <w:t>MARIS</w:t>
      </w:r>
      <w:r>
        <w:rPr>
          <w:rFonts w:cs="Arial" w:ascii="Arial" w:hAnsi="Arial"/>
        </w:rPr>
        <w:t>» του κ. Ανδρέα Μεταξά μας ανακοίνωσε την προηγούμενη εβδομάδα ότι θα προσφέρει μόνο κρητικά προϊόντα, τα οποία θα προμηθεύεται από ντόπιους παραγωγούς. Η συγκεκριμένη πρωτοβουλία αξίζει συγχαρητηρίων και πρέπει να αποτελέσει παράδειγμα και για άλλους επιχειρηματίες.</w:t>
      </w:r>
    </w:p>
    <w:p>
      <w:pPr>
        <w:pStyle w:val="Normal"/>
        <w:spacing w:lineRule="auto" w:line="600"/>
        <w:ind w:firstLine="539"/>
        <w:jc w:val="both"/>
        <w:rPr>
          <w:rFonts w:ascii="Arial" w:hAnsi="Arial" w:cs="Arial"/>
        </w:rPr>
      </w:pPr>
      <w:r>
        <w:rPr>
          <w:rFonts w:cs="Arial" w:ascii="Arial" w:hAnsi="Arial"/>
        </w:rPr>
        <w:t>Τέλος, θεσμοθετείται η συμβολαιακή γεωργία, μία πολύ σημαντική και πρωτοπόρα παρέμβαση, σύμφωνα με την οποία οι αγρότες πριν ακόμη καλλιεργήσουν τα χωράφια τους, γνωρίζουν τη ζητούμενη ποσότητα, γνωρίζουν ότι θα απορροφηθεί η ποσότητα που θα παράγουν και σε ποιες τιμές θα πουλήσουν τα προϊόντα τους. Έτσι, δεν θα φοβούνται τον ανταγωνισμό από τα πιο φτηνά προϊόντα εισαγωγής και θα στρέφονται πλέον στην παραγωγή ποιοτικών, ανταγωνιστικών τοπικών προϊόντων.</w:t>
      </w:r>
    </w:p>
    <w:p>
      <w:pPr>
        <w:pStyle w:val="Normal"/>
        <w:spacing w:lineRule="auto" w:line="600"/>
        <w:ind w:firstLine="539"/>
        <w:jc w:val="both"/>
        <w:rPr>
          <w:rFonts w:ascii="Arial" w:hAnsi="Arial" w:cs="Arial"/>
        </w:rPr>
      </w:pPr>
      <w:r>
        <w:rPr>
          <w:rFonts w:cs="Arial" w:ascii="Arial" w:hAnsi="Arial"/>
        </w:rPr>
        <w:t>Το νομοσχέδιο, κύριε Υπουργέ, είναι πάρα πολύ καλό.</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Την ανοχή σας, κύριε Πρόεδρε.</w:t>
      </w:r>
    </w:p>
    <w:p>
      <w:pPr>
        <w:pStyle w:val="Normal"/>
        <w:spacing w:lineRule="auto" w:line="600"/>
        <w:ind w:firstLine="539"/>
        <w:jc w:val="both"/>
        <w:rPr>
          <w:rFonts w:ascii="Arial" w:hAnsi="Arial" w:cs="Arial"/>
        </w:rPr>
      </w:pPr>
      <w:r>
        <w:rPr>
          <w:rFonts w:cs="Arial" w:ascii="Arial" w:hAnsi="Arial"/>
        </w:rPr>
        <w:t>Θέλω, όμως, κύριε Υπουργέ, να κάνω ορισμένες παρεμβάσεις.</w:t>
      </w:r>
    </w:p>
    <w:p>
      <w:pPr>
        <w:pStyle w:val="Normal"/>
        <w:spacing w:lineRule="auto" w:line="600"/>
        <w:ind w:firstLine="539"/>
        <w:jc w:val="both"/>
        <w:rPr>
          <w:rFonts w:ascii="Arial" w:hAnsi="Arial" w:cs="Arial"/>
        </w:rPr>
      </w:pPr>
      <w:r>
        <w:rPr>
          <w:rFonts w:cs="Arial" w:ascii="Arial" w:hAnsi="Arial"/>
        </w:rPr>
        <w:t>Η πρώτη αφορά το θέμα των εργαζομένων στους συνεταιρισμούς. Είδα τις ρυθμίσεις που φέρατε σήμερα. Νομίζω, όμως, ότι μπορείτε να τις βελτιώσετε ακόμα περισσότερο, διότι είναι κρίμα να χάσουν τη δουλειά τους έμπειρα συνεταιριστικά στελέχη.</w:t>
      </w:r>
    </w:p>
    <w:p>
      <w:pPr>
        <w:pStyle w:val="Normal"/>
        <w:spacing w:lineRule="auto" w:line="600"/>
        <w:ind w:firstLine="539"/>
        <w:jc w:val="both"/>
        <w:rPr/>
      </w:pPr>
      <w:r>
        <w:rPr>
          <w:rFonts w:cs="Arial" w:ascii="Arial" w:hAnsi="Arial"/>
        </w:rPr>
        <w:t xml:space="preserve">Επίσης, οι Αγροτικές Συνεταιριστικές Οργανώσεις θα πρέπει να έχουν τη δυνατότητα επέκτασης των δραστηριοτήτων τους και σε συνεργασία με άλλες εταιρείες, ακόμα και από το εξωτερικό. Επίσης, θα μπορούσαν να επεκταθούν και σε ίδρυση σούπερ μάρκετ, σε επενδύσεις σε πράσινες υποδομές, σε ίδρυση θυγατρικής εταιρείας </w:t>
      </w:r>
      <w:r>
        <w:rPr>
          <w:rFonts w:cs="Arial" w:ascii="Arial" w:hAnsi="Arial"/>
          <w:lang w:val="en-US"/>
        </w:rPr>
        <w:t>logistic</w:t>
      </w:r>
      <w:r>
        <w:rPr>
          <w:rFonts w:cs="Arial" w:ascii="Arial" w:hAnsi="Arial"/>
        </w:rPr>
        <w:t>. Νομίζω, δηλαδή, ότι ο σκοπός των συνεταιριστικών οργανώσεων –και είναι και μία πρόταση της «Ένωσης Πεζών Ηρακλείου» αυτή- είναι σωστός. Και θα έχουν τη δυνατότητα οι συνεταιρισμοί, εφόσον είναι βιώσιμες μονάδες, να προχωρήσουν και σε άλλες δράσει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λοκληρώστε παρακαλώ, κυρία συνάδελφε.</w:t>
      </w:r>
    </w:p>
    <w:p>
      <w:pPr>
        <w:pStyle w:val="Normal"/>
        <w:spacing w:lineRule="auto" w:line="600"/>
        <w:ind w:firstLine="539"/>
        <w:jc w:val="both"/>
        <w:rPr/>
      </w:pPr>
      <w:r>
        <w:rPr>
          <w:rFonts w:cs="Arial" w:ascii="Arial" w:hAnsi="Arial"/>
          <w:b/>
        </w:rPr>
        <w:t>ΜΑΡΙΑ ΣΚΡΑΦΝΑΚΗ:</w:t>
      </w:r>
      <w:r>
        <w:rPr>
          <w:rFonts w:cs="Arial" w:ascii="Arial" w:hAnsi="Arial"/>
        </w:rPr>
        <w:t xml:space="preserve"> Σχετικά τώρα με την αξιολόγηση των συνεταιρισμών, θεωρώ ότι είναι καλό οι εκθέσεις των ορκωτών λογιστών να δημοσιοποιούνται στο κοινό, ώστε να βλέπουμε την οικονομική διαχείριση κάθε αγροτικής οργάνωσης ξεχωριστά.</w:t>
      </w:r>
    </w:p>
    <w:p>
      <w:pPr>
        <w:pStyle w:val="Normal"/>
        <w:spacing w:lineRule="auto" w:line="600"/>
        <w:ind w:firstLine="539"/>
        <w:jc w:val="both"/>
        <w:rPr>
          <w:rFonts w:ascii="Arial" w:hAnsi="Arial" w:cs="Arial"/>
        </w:rPr>
      </w:pPr>
      <w:r>
        <w:rPr>
          <w:rFonts w:cs="Arial" w:ascii="Arial" w:hAnsi="Arial"/>
        </w:rPr>
        <w:t>Επίσης, να προβλεφθεί επέκταση του «πόθεν έσχες» στα μέλη των συμβουλίων των συνεταιρισμών. Είναι πάρα πολύ σωστό αυτό και ενισχύει τη διαφάνει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κυρία Σκραφνάκη, ολοκληρώστε. </w:t>
      </w:r>
    </w:p>
    <w:p>
      <w:pPr>
        <w:pStyle w:val="Normal"/>
        <w:spacing w:lineRule="auto" w:line="600"/>
        <w:ind w:firstLine="539"/>
        <w:jc w:val="both"/>
        <w:rPr/>
      </w:pPr>
      <w:r>
        <w:rPr>
          <w:rFonts w:cs="Arial" w:ascii="Arial" w:hAnsi="Arial"/>
          <w:b/>
        </w:rPr>
        <w:t>ΜΑΡΙΑ ΣΚΡΑΦΝΑΚΗ:</w:t>
      </w:r>
      <w:r>
        <w:rPr>
          <w:rFonts w:cs="Arial" w:ascii="Arial" w:hAnsi="Arial"/>
        </w:rPr>
        <w:t xml:space="preserve"> Ναι, κύριε Πρόεδρε.</w:t>
      </w:r>
    </w:p>
    <w:p>
      <w:pPr>
        <w:pStyle w:val="Normal"/>
        <w:spacing w:lineRule="auto" w:line="600"/>
        <w:ind w:firstLine="539"/>
        <w:jc w:val="both"/>
        <w:rPr>
          <w:rFonts w:ascii="Arial" w:hAnsi="Arial" w:cs="Arial"/>
        </w:rPr>
      </w:pPr>
      <w:r>
        <w:rPr>
          <w:rFonts w:cs="Arial" w:ascii="Arial" w:hAnsi="Arial"/>
        </w:rPr>
        <w:t xml:space="preserve">Όσον αφορά, κύριε Υπουργέ, την τροπολογία για το χαρακτηρισμό αγροτικής γης ως «γη υψηλής παραγωγικότητας», εδώ έχετε προσθέσει μία φράση η οποία μόνο σύγχυση μπορεί να δημιουργεί. Έχετε προσθέσει τη φράση «και μόνο για τις εγκαταστάσεις Ανανεώσιμων Πηγών Ενέργειας». </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Έχει αφαιρεθεί αυτό. </w:t>
      </w:r>
    </w:p>
    <w:p>
      <w:pPr>
        <w:pStyle w:val="Normal"/>
        <w:spacing w:lineRule="auto" w:line="600"/>
        <w:ind w:firstLine="539"/>
        <w:jc w:val="both"/>
        <w:rPr/>
      </w:pPr>
      <w:r>
        <w:rPr>
          <w:rFonts w:cs="Arial" w:ascii="Arial" w:hAnsi="Arial"/>
          <w:b/>
        </w:rPr>
        <w:t>ΜΑΡΙΑ ΣΚΡΑΦΝΑΚΗ:</w:t>
      </w:r>
      <w:r>
        <w:rPr>
          <w:rFonts w:cs="Arial" w:ascii="Arial" w:hAnsi="Arial"/>
        </w:rPr>
        <w:t xml:space="preserve"> Μπράβ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κυρία συνάδελφε, να κλείσετε.</w:t>
      </w:r>
    </w:p>
    <w:p>
      <w:pPr>
        <w:pStyle w:val="Normal"/>
        <w:spacing w:lineRule="auto" w:line="600"/>
        <w:ind w:firstLine="539"/>
        <w:jc w:val="both"/>
        <w:rPr/>
      </w:pPr>
      <w:r>
        <w:rPr>
          <w:rFonts w:cs="Arial" w:ascii="Arial" w:hAnsi="Arial"/>
          <w:b/>
        </w:rPr>
        <w:t>ΜΑΡΙΑ ΣΚΡΑΦΝΑΚΗ:</w:t>
      </w:r>
      <w:r>
        <w:rPr>
          <w:rFonts w:cs="Arial" w:ascii="Arial" w:hAnsi="Arial"/>
        </w:rPr>
        <w:t xml:space="preserve"> Κύριε Υπουργέ, ενώνω κι εγώ τη φωνή μου με τον προηγούμενο Βουλευτή του Ηρακλείου κ. Μιχελογιαννάκη για τον περονόσπορο. Φέτος δεν έχουμε καθόλου σταφύλι να φάμε. Υπάρχει πολύ μεγάλο πρόβλημα επιβίωσης των αγροτών μας και πρέπει να δούμε πώς θα τους αποζημιώσουμε.</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Μαρία Σκραφνάκη, Βουλευτή Ηρακλείου του ΠΑΣΟΚ.</w:t>
      </w:r>
    </w:p>
    <w:p>
      <w:pPr>
        <w:pStyle w:val="Normal"/>
        <w:spacing w:lineRule="auto" w:line="600"/>
        <w:ind w:firstLine="720"/>
        <w:jc w:val="both"/>
        <w:rPr>
          <w:rFonts w:ascii="Arial" w:hAnsi="Arial" w:cs="Arial"/>
        </w:rPr>
      </w:pPr>
      <w:r>
        <w:rPr>
          <w:rFonts w:cs="Arial" w:ascii="Arial" w:hAnsi="Arial"/>
        </w:rPr>
        <w:t xml:space="preserve">Καλείται ο Βουλευτής της Νέας Δημοκρατίας από το Νομό Φλώρινας, ο κ. Ευστάθιος Κωνσταντινίδης, να πάρει το λόγο.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για τους συνεταιρισμούς θα μπορούσε να είναι κατά μια έννοια η έμμεση αυτοκριτική για τα λάθη του παρελθόντος, τα οποία στέρησαν τα προηγούμενα χρόνια από τους αγρότες μας τις προοπτικές της υγιούς και αλματώδους ανάπτυξης. Άλλωστε, παρακολουθώντας τις τοποθετήσεις των συναδέλφων της κυβερνητικής παράταξης έμμεσα ή άμεσα οι περισσότεροι αναγνώρισαν αυτά τα λάθη και τα είπαν αναλυτικά. </w:t>
      </w:r>
    </w:p>
    <w:p>
      <w:pPr>
        <w:pStyle w:val="Normal"/>
        <w:spacing w:lineRule="auto" w:line="600"/>
        <w:ind w:firstLine="720"/>
        <w:jc w:val="both"/>
        <w:rPr>
          <w:rFonts w:ascii="Arial" w:hAnsi="Arial" w:cs="Arial"/>
        </w:rPr>
      </w:pPr>
      <w:r>
        <w:rPr>
          <w:rFonts w:cs="Arial" w:ascii="Arial" w:hAnsi="Arial"/>
        </w:rPr>
        <w:t xml:space="preserve">Το πρώτο νομοσχέδιο για τις συνεταιριστικές οργανώσεις, αγαπητέ κύριε Υφυπουργέ, της κυβέρνησης του Ανδρέα Παπανδρέου υπήρξε η θηλιά στο λαιμό  για το συνεταιριστικό κίνημα. Εγκαινίαζε με τον πιο επίσημο τρόπο το σφιχταγκάλιασμα του κράτους με τον αγρότη: την εξάρτηση του αγρότη από την εκάστοτε κυβέρνηση και την ομηρία του στις διαθέσεις του κομματισμού. </w:t>
      </w:r>
    </w:p>
    <w:p>
      <w:pPr>
        <w:pStyle w:val="Normal"/>
        <w:spacing w:lineRule="auto" w:line="600"/>
        <w:ind w:firstLine="720"/>
        <w:jc w:val="both"/>
        <w:rPr/>
      </w:pPr>
      <w:r>
        <w:rPr>
          <w:rFonts w:cs="Arial" w:ascii="Arial" w:hAnsi="Arial"/>
        </w:rPr>
        <w:t xml:space="preserve">Η σκοπιμότητα, βέβαια, ήταν προφανής: </w:t>
      </w:r>
      <w:r>
        <w:rPr>
          <w:rFonts w:cs="Arial" w:ascii="Arial" w:hAnsi="Arial"/>
          <w:lang w:val="en-US"/>
        </w:rPr>
        <w:t>O</w:t>
      </w:r>
      <w:r>
        <w:rPr>
          <w:rFonts w:cs="Arial" w:ascii="Arial" w:hAnsi="Arial"/>
        </w:rPr>
        <w:t xml:space="preserve"> έλεγχος των μαζών και η δημιουργία εκλογικής πελατείας. Ο αγρότης ξαφνικά μετατράπηκε σε κρατικοδίαιτο επαγγελματία και οι συνεταιρισμοί έχασαν και το φυσικό και το θεσμικό τους ρόλο. Η Αγροτική Τράπεζα χορηγούσε δάνεια υπέρογκα, οι τιμές των προϊόντων δεν καθορίζονταν από το νόμο της προσφοράς και της ζήτησης, αλλά από την κρατική παρέμβαση και οι επενδύσεις, που πραγματοποιήθηκαν χωρίς έλεγχο βιωσιμότητας, είχαν ως αποτέλεσμα οι περισσότερες να καταστούν προβληματικές. </w:t>
      </w:r>
    </w:p>
    <w:p>
      <w:pPr>
        <w:pStyle w:val="Normal"/>
        <w:spacing w:lineRule="auto" w:line="600"/>
        <w:ind w:firstLine="720"/>
        <w:jc w:val="both"/>
        <w:rPr>
          <w:rFonts w:ascii="Arial" w:hAnsi="Arial" w:cs="Arial"/>
        </w:rPr>
      </w:pPr>
      <w:r>
        <w:rPr>
          <w:rFonts w:cs="Arial" w:ascii="Arial" w:hAnsi="Arial"/>
        </w:rPr>
        <w:t>Και όλα αυτά, όταν έφτασε ο κόμπος στο χτένι, σταμάτησαν και αναγκάστηκαν και οι ενώσεις και οι συνεταιρισμοί και να πουλούν για να πληρωθούν οι υποχρεώσεις τους, μπροστά στον κίνδυνο της χρεοκοπίας και βέβαια όλα αυτά έγιναν εις βάρος των αγροτών.</w:t>
      </w:r>
    </w:p>
    <w:p>
      <w:pPr>
        <w:pStyle w:val="Normal"/>
        <w:spacing w:lineRule="auto" w:line="600"/>
        <w:ind w:firstLine="720"/>
        <w:jc w:val="both"/>
        <w:rPr>
          <w:rFonts w:ascii="Arial" w:hAnsi="Arial" w:cs="Arial"/>
        </w:rPr>
      </w:pPr>
      <w:r>
        <w:rPr>
          <w:rFonts w:cs="Arial" w:ascii="Arial" w:hAnsi="Arial"/>
        </w:rPr>
        <w:t>Θα ήταν πιστεύω μια καλή ευκαιρία η συζήτηση του παρόντος νομοσχεδίου να βάλει τέλος στα λάθη και να δώσει στους συνεταιρισμούς τη δυνατότητα επανεκκίνησης με εξυγίανση, κίνητρα ανάπτυξης και επιμόρφωσης των μελών.</w:t>
      </w:r>
    </w:p>
    <w:p>
      <w:pPr>
        <w:pStyle w:val="Normal"/>
        <w:spacing w:lineRule="auto" w:line="600"/>
        <w:ind w:firstLine="720"/>
        <w:jc w:val="both"/>
        <w:rPr>
          <w:rFonts w:ascii="Arial" w:hAnsi="Arial" w:cs="Arial"/>
        </w:rPr>
      </w:pPr>
      <w:r>
        <w:rPr>
          <w:rFonts w:cs="Arial" w:ascii="Arial" w:hAnsi="Arial"/>
        </w:rPr>
        <w:t xml:space="preserve">Ποιος θα διαφωνούσε να καταργηθούν οι οργανώσεις-σφραγίδες; Ανενεργοί πρωτοβάθμιοι συνεταιρισμοί, που όμως, πρέπει να αντιμετωπιστούν με μεγαλύτερη προσοχή από όση τους αντιμετωπίζει το σημερινό νομοσχέδιο, γιατί πολλοί από αυτούς, κύριε Υπουργέ, έχουν περιουσίες που ουσιαστικά ανήκουν στα μέλη των συνεταιρισμών, γιατί δεν έχουν χρέη οι ανενεργοί και εσείς δεν λέτε τι θα γίνουν. </w:t>
      </w:r>
    </w:p>
    <w:p>
      <w:pPr>
        <w:pStyle w:val="Normal"/>
        <w:spacing w:lineRule="auto" w:line="600"/>
        <w:ind w:firstLine="720"/>
        <w:jc w:val="both"/>
        <w:rPr>
          <w:rFonts w:ascii="Arial" w:hAnsi="Arial" w:cs="Arial"/>
        </w:rPr>
      </w:pPr>
      <w:r>
        <w:rPr>
          <w:rFonts w:cs="Arial" w:ascii="Arial" w:hAnsi="Arial"/>
        </w:rPr>
        <w:t xml:space="preserve">Ποιος θα διαφωνούσε στην εξυγίανση με αναπτυξιακή προοπτική των συνεταιρισμών; Ποιος θα διαφωνούσε στην πιο αντιπροσωπευτική εκπροσώπηση στην ΠΑΣΕΓΕΣ, για να σταματήσουν τα παιχνιδάκια που έκαναν τόσα χρόνια κάποιοι; </w:t>
      </w:r>
    </w:p>
    <w:p>
      <w:pPr>
        <w:pStyle w:val="Normal"/>
        <w:spacing w:lineRule="auto" w:line="600"/>
        <w:ind w:firstLine="720"/>
        <w:jc w:val="both"/>
        <w:rPr>
          <w:rFonts w:ascii="Arial" w:hAnsi="Arial" w:cs="Arial"/>
        </w:rPr>
      </w:pPr>
      <w:r>
        <w:rPr>
          <w:rFonts w:cs="Arial" w:ascii="Arial" w:hAnsi="Arial"/>
        </w:rPr>
        <w:t>Θεωρώ, όμως, ότι αν δεν υπαναχωρήσει το Υπουργείο σε πάρα πολλά βασικά σημεία αυτού του νομοσχεδίου η εφαρμογή του από τη μία θα είναι ανέφικτη, ακόμα και εξαιτίας της αντισυνταγματικότητας κάποιων άρθρων και από την άλλη το συνεταιριστικό κίνημα θα υποβαθμιστεί ακόμα περισσότερο και θα βρεθεί ακόμα περισσότερο σε κρατικό έλεγχο. Κάτι που, όπως είπα και προηγουμένως, αποδείχτηκε μοιραίο για την πορεία και των συνεταιρισμών και των αγροτών.</w:t>
      </w:r>
    </w:p>
    <w:p>
      <w:pPr>
        <w:pStyle w:val="Normal"/>
        <w:spacing w:lineRule="auto" w:line="600"/>
        <w:ind w:firstLine="720"/>
        <w:jc w:val="both"/>
        <w:rPr>
          <w:rFonts w:ascii="Arial" w:hAnsi="Arial" w:cs="Arial"/>
        </w:rPr>
      </w:pPr>
      <w:r>
        <w:rPr>
          <w:rFonts w:cs="Arial" w:ascii="Arial" w:hAnsi="Arial"/>
        </w:rPr>
        <w:t xml:space="preserve">Η αναγκαστική κατάργηση ή συγχώνευση στις συλλογικές αγροτικές οργανώσεις των υπαρχόντων ενώσεων και άλλων οργανώσεων θέτει διάφορα θέματα, γιατί δεν υπάρχει μέριμνα για την κατοχύρωση των περιουσιακών δικαιωμάτων των νομικών προσώπων, αλλά και των μελών τους. </w:t>
      </w:r>
    </w:p>
    <w:p>
      <w:pPr>
        <w:pStyle w:val="Normal"/>
        <w:spacing w:lineRule="auto" w:line="600"/>
        <w:ind w:firstLine="720"/>
        <w:jc w:val="both"/>
        <w:rPr>
          <w:rFonts w:ascii="Arial" w:hAnsi="Arial" w:cs="Arial"/>
        </w:rPr>
      </w:pPr>
      <w:r>
        <w:rPr>
          <w:rFonts w:cs="Arial" w:ascii="Arial" w:hAnsi="Arial"/>
        </w:rPr>
        <w:t>Πέρα από αυτό, οι συνεταιρισμοί, που δεν είναι συνδικαλιστικές οργανώσεις, δημιουργούνται στη βάση της εθελοντικής συνεργασίας ως αποτέλεσμα ύψιστης ελευθερίας και συνυπευθυνότητας των μελών. Η συγχώνευση των ανενεργών συνεταιρισμών με ενεργούς κουβαλάει μαζί της και τα χρέη των ανενεργών. Γιατί, λοιπόν, ένας ενεργός συνεταιρισμός να πάρει στις πλάτες του τα χρέη άλλων συνεταιρισμών;</w:t>
      </w:r>
    </w:p>
    <w:p>
      <w:pPr>
        <w:pStyle w:val="Normal"/>
        <w:spacing w:lineRule="auto" w:line="600"/>
        <w:ind w:firstLine="720"/>
        <w:jc w:val="both"/>
        <w:rPr>
          <w:rFonts w:ascii="Arial" w:hAnsi="Arial" w:cs="Arial"/>
        </w:rPr>
      </w:pPr>
      <w:r>
        <w:rPr>
          <w:rFonts w:cs="Arial" w:ascii="Arial" w:hAnsi="Arial"/>
        </w:rPr>
        <w:t>Θέμα τίθεται και στο άρθρο του νομοσχεδίου που περιγράφει τις αρχές για την άσκηση της κρατικής εποπτείας στους αγροτικούς συνεταιρισμούς. Η ασάφεια και η αοριστία του δεν κατοχυρώνει το δικαίωμα της αρχής της αυτοδιοίκησης και του αυτοκαθαρισμού των αγροτικών συνεταιρισμών, αντιθέτως ανοίγει το δρόμο στην εποπτική αρχή του κράτους ή στους ελεγκτές να μετατρέψουν τον έλεγχο νομιμότητας σε έλεγχο σκοπιμότητας, πράγμα το οποίο είχατε γράψει στο αρχικό σχέδιο και σωστά το αποσύρατε, γιατί δεν μπορεί να ελέγχουμε τη σκοπιμότητα ενός συνεταιρισμού.</w:t>
      </w:r>
    </w:p>
    <w:p>
      <w:pPr>
        <w:pStyle w:val="Normal"/>
        <w:spacing w:lineRule="auto" w:line="600"/>
        <w:ind w:firstLine="720"/>
        <w:jc w:val="both"/>
        <w:rPr>
          <w:rFonts w:ascii="Arial" w:hAnsi="Arial" w:cs="Arial"/>
        </w:rPr>
      </w:pPr>
      <w:r>
        <w:rPr>
          <w:rFonts w:cs="Arial" w:ascii="Arial" w:hAnsi="Arial"/>
        </w:rPr>
        <w:t>Ο χρόνος περαίωσης των εκκαθαρίσεων δεν είναι συγκεκριμένος και περάσατε, μετά από πρόταση της Νέας Δημοκρατίας, τα δύο έτη. Πολύ καλά κάνατε, γιατί ξέρετε πολύ καλά ότι πολλές φορές οι εκκαθαρίσεις αργούν. Υπάρχει εδώ και δεκαπέντε χρόνια η εκκαθάριση στα Αγροτικά Λιπάσματα. Σύνταξη θα πάρουν οι εκκαθαριστές από αυτήν την υπόθεση.</w:t>
      </w:r>
    </w:p>
    <w:p>
      <w:pPr>
        <w:pStyle w:val="Normal"/>
        <w:spacing w:lineRule="auto" w:line="600"/>
        <w:ind w:firstLine="720"/>
        <w:jc w:val="both"/>
        <w:rPr>
          <w:rFonts w:ascii="Arial" w:hAnsi="Arial" w:cs="Arial"/>
        </w:rPr>
      </w:pPr>
      <w:r>
        <w:rPr>
          <w:rFonts w:cs="Arial" w:ascii="Arial" w:hAnsi="Arial"/>
        </w:rPr>
        <w:t>Οι ΕΑΣ, έτσι και αλλιώς, έχουν οικονομικές συνεργασίες με διάφορους προμηθευτές, πελάτες, τράπεζες από τις οποίες έχουν δανειοδοτηθεί. Τι θα γίνει, κύριε Υπουργέ, αν όλοι αυτοί οι συναλλασσόμενοι, που έχουν ξεκινήσει συνεργασία με άλλο νομικό πρόσωπο και με άλλο καλούνται να συνεχίσουν, αποφασίσουν να διακόψουν τη συνεργασία; Δεν μας λέτε τίποτα. Θα γίνει ένα μπάχαλο και τελικά πάλι χρεωμένοι θα βγουν οι ίδιοι οι αγρότες.</w:t>
      </w:r>
    </w:p>
    <w:p>
      <w:pPr>
        <w:pStyle w:val="Normal"/>
        <w:spacing w:lineRule="auto" w:line="600"/>
        <w:ind w:firstLine="720"/>
        <w:jc w:val="both"/>
        <w:rPr>
          <w:rFonts w:ascii="Arial" w:hAnsi="Arial" w:cs="Arial"/>
        </w:rPr>
      </w:pPr>
      <w:r>
        <w:rPr>
          <w:rFonts w:cs="Arial" w:ascii="Arial" w:hAnsi="Arial"/>
        </w:rPr>
        <w:t>Έγιναν διάφορες προτάσεις –θα τα πούμε αύριο και στα άρθρα- για το εθνικό μητρώο από την πλευρά της Νέας Δημοκρατίας, για τις βασικές αρχές λειτουργίας και αξιολόγησης των αγροτικών συνεταιρισμών, την καταχώρηση στο μητρώο, τις ομάδες παραγωγών και όλα τα υπόλοιπα, που δεν προλαβαίνω τώρα να τα αναλύσω, γιατί θέλω να σας κάνω και μια πρόταση επί της αρχής.</w:t>
      </w:r>
    </w:p>
    <w:p>
      <w:pPr>
        <w:pStyle w:val="Normal"/>
        <w:spacing w:lineRule="auto" w:line="600"/>
        <w:ind w:firstLine="720"/>
        <w:jc w:val="both"/>
        <w:rPr>
          <w:rFonts w:ascii="Arial" w:hAnsi="Arial" w:cs="Arial"/>
        </w:rPr>
      </w:pPr>
      <w:r>
        <w:rPr>
          <w:rFonts w:cs="Arial" w:ascii="Arial" w:hAnsi="Arial"/>
        </w:rPr>
        <w:t>Κύριε Υπουργέ, με το μαχαίρι στο λαιμό και καταναγκαστικά δεν θα υπάρξει αποτέλεσμα. Οι διατάξεις του νομοσχεδίου θυμίζουν τα προγράμματα των τραπεζών για τη συγκέντρωση των οφειλών και των καρτών σ’ ένα λογαριασμό με ταυτόχρονη ύπαρξη εγγυητή με τη διαφορά, όμως, ότι οι τράπεζες δεν υποχρεώνουν κανέναν να συγκεντρώσει τους λογαριασμούς του, ενώ στη συγκεκριμένη περίπτωση υγιείς συνεταιρισμοί θα παίζουν άτυπα το ρόλο του εγγυητή, συγκεντρώνοντας τις οφειλές των χρεωμένων συνεταιρισμών με τους οποίους θα συνενωθούν αναγκαστικά και ετσιθελικά σύμφωνα μ’ αυτόν το νόμο.</w:t>
      </w:r>
    </w:p>
    <w:p>
      <w:pPr>
        <w:pStyle w:val="Normal"/>
        <w:spacing w:lineRule="auto" w:line="600"/>
        <w:ind w:firstLine="720"/>
        <w:jc w:val="both"/>
        <w:rPr>
          <w:rFonts w:ascii="Arial" w:hAnsi="Arial" w:cs="Arial"/>
        </w:rPr>
      </w:pPr>
      <w:r>
        <w:rPr>
          <w:rFonts w:cs="Arial" w:ascii="Arial" w:hAnsi="Arial"/>
        </w:rPr>
        <w:t>Πιστεύω ότι έχετε κάνει πολλά βήματα, αφαιρώντας από το αρχικό σχέδιο σε αρκετά σημεία την αναγκαστικότητα σε αλλαγές που δεν θα μπορούσαμε να τη δεχτούμε ούτε εμείς, αλλά ούτε οι συνεταιρισμένοι αγρότες. Δίνετε με την αποδοχή σας σε διάφορες παρατηρήσεις που έκανε η Νέα Δημοκρατία, το δικαίωμα να αποφασίζουν για το μέλλον των συνεταιρισμών οι γενικές τους συνελεύσεις –και πολύ σωστά κάνετε- και δεν αναγκάζετε τους συνεταιρισμούς σε υποχρεωτικές συνενώσεις.</w:t>
      </w:r>
    </w:p>
    <w:p>
      <w:pPr>
        <w:pStyle w:val="Normal"/>
        <w:spacing w:lineRule="auto" w:line="600"/>
        <w:ind w:firstLine="720"/>
        <w:jc w:val="both"/>
        <w:rPr>
          <w:rFonts w:ascii="Arial" w:hAnsi="Arial" w:cs="Arial"/>
        </w:rPr>
      </w:pPr>
      <w:r>
        <w:rPr>
          <w:rFonts w:cs="Arial" w:ascii="Arial" w:hAnsi="Arial"/>
        </w:rPr>
        <w:t>Πιστεύω, όμως, ότι πρέπει να κάνετε άλλο ένα βήμα, επεκτείνοντας το δικαίωμα που δώσατε, ώστε να αποφασίζει η γενική συνέλευση της κάθε ΕΑΣ –δηλαδή, των δευτεροβάθμιων οργανώσεων για την επιλογή να μετατραπεί σε πρωτοβάθμια οργάνωση, δηλαδή αγροτικό συνεταιρισμό ή ΑΕΣ, πράγμα που υπάρχει στο νομοσχέδιο αυτό πλέον. Αν δώσετε το δικαίωμα στη γενική συνέλευση να διατηρήσει και τη λειτουργία της ΕΑΣ, αν δεν θέλει τη μια από τις δύο περιπτώσεις, ως δευτεροβάθμιου οργάνου ενεργών συνεταιρισμών, πλέον –γιατί θα έχουν καταργηθεί οι ανενεργοί της ευρύτερης περιοχής, όπου σήμερα δραστηριοποιείται η κάθε ΕΑΣ- τότε θα δώσετε δικαίωμα στις υγιείς οργανώσεις να συνεχίσουν τον αγώνα που δίνουν για τον Έλληνα αγρότη και για το καλό του αλλά και για την αγροτική παραγωγή.</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άλιστα, θα μπορούν να λειτουργήσουν πιο ενισχυμένες, γιατί δεν θα υπάρχουν βαρίδια οργανώσεων-σφραγίδας ή ανενεργών συνεταιρισμών. Αρκεί να τους δώσετε το δικαίωμα με απόφαση της γενικής τους συνέλευσης να διατηρήσουν τη μορφή που έχουν σήμερα. Γιατί σήμερα βάσει του άρθρου 20, παράγραφος 3 εδάφιο α, λέτε ότι οι ΕΑΣ οι οποίες δεν έλαβαν απόφαση για τη μετατροπή διαγράφονται από το μητρώο και ακολουθείται διαδικασία αναγκαστικής εκκαθάρισης, η οποία ορίζεται στην παράγραφο 5, του άρθρου 4 του παρόντος νόμου. Δώστε τους το δικαίωμα με δικιά τους απόφαση, των ενεργών συνεταιρισμών, να μπορούν να διατηρήσουν τα δευτεροβάθμια όργανα, γιατί το ξέρετε πολύ καλά ότι υπάρχουν υγιείς ενώσεις αγροτικών συνεταιρισμών που μπορούν να προσφέρουν. Είναι στο χέρι σας να το κάν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Κωνσταντινίδη.</w:t>
      </w:r>
    </w:p>
    <w:p>
      <w:pPr>
        <w:pStyle w:val="Normal"/>
        <w:spacing w:lineRule="auto" w:line="600"/>
        <w:ind w:firstLine="539"/>
        <w:jc w:val="both"/>
        <w:rPr>
          <w:rFonts w:ascii="Arial" w:hAnsi="Arial" w:cs="Arial"/>
        </w:rPr>
      </w:pPr>
      <w:r>
        <w:rPr>
          <w:rFonts w:cs="Arial" w:ascii="Arial" w:hAnsi="Arial"/>
        </w:rPr>
        <w:t>Το λόγο έχει ο κ. Ηλίας Θεοδωρίδης, Βουλευτής Πέλλας του ΠΑΣΟΚ, για επτά λεπτά.</w:t>
      </w:r>
    </w:p>
    <w:p>
      <w:pPr>
        <w:pStyle w:val="Normal"/>
        <w:spacing w:lineRule="auto" w:line="600"/>
        <w:ind w:firstLine="539"/>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Σήμερα συζητούμε ένα νομοσχέδιο, το οποίο δημιουργεί ελπίδες για τη χώρα γιατί αφορά έναν από τους μεγάλους αναπτυξιακούς πυλώνες της ελληνικής οικονομίας και της κοινωνικής συνοχής και συνέχειας στη χώρα μας. Σε συνθήκες βαθιάς κρίσης χάθηκαν δεκαετίες. Εγκαταλειμμένος αγροτικός τομέας, εγκαταλειμμένος από την πολιτική ηγεσία.</w:t>
      </w:r>
    </w:p>
    <w:p>
      <w:pPr>
        <w:pStyle w:val="Normal"/>
        <w:spacing w:lineRule="auto" w:line="600"/>
        <w:ind w:firstLine="720"/>
        <w:jc w:val="both"/>
        <w:rPr>
          <w:rFonts w:ascii="Arial" w:hAnsi="Arial" w:cs="Arial"/>
        </w:rPr>
      </w:pPr>
      <w:r>
        <w:rPr>
          <w:rFonts w:cs="Arial" w:ascii="Arial" w:hAnsi="Arial"/>
        </w:rPr>
        <w:t xml:space="preserve">Δεν υπήρχε στην ατζέντα της πολιτικής ηγεσίας για δεκαετίες το αγροτικό ζήτημα της χώρας. Εμείς είχαμε να κάνουμε άλλα και λέγαμε άλλα. Λέγαμε για παράδειγμα «Η βαριά βιομηχανία του τουρισμού». Είναι εύκολο να το λες, χωρίς ευθύνες, χωρίς συνέχεια, όταν άλλες χώρες του βιομηχανικού βορρά επέστρεφαν στη γεωργία και οργάνωναν την επιστροφή τους στη γεωργία. Έτσι, όταν άνοιξαν τα σύνορα της Ανατολικοδυτικής Ευρώπης χάσαμε τη διείσδυση, την παρέμβαση στις μεγάλες αγορές της Ευρώπης και του κόσμου. Εμείς υποκαταστήσαμε εδώ την παραγωγή από τις επιδοτήσεις εν γνώσει του πολιτικού συστήματος, εν γνώσει των αγροτοπατέρων και της αγροτικής γραφειοκρατίας, εν γνώσει της ΠΑΣΕΓΕΣ, η οποία άφηνε το εκφυλιστικό φαινόμενο της αυτοκαταστροφής της παραγωγής μιας ολόκληρης τάξης και οικονομικού τομέα να εξελίσσεται κάτω από τα μάτια της, αδρανώντας ένοχα και εγκληματικά. </w:t>
      </w:r>
    </w:p>
    <w:p>
      <w:pPr>
        <w:pStyle w:val="Normal"/>
        <w:spacing w:lineRule="auto" w:line="600"/>
        <w:ind w:firstLine="720"/>
        <w:jc w:val="both"/>
        <w:rPr>
          <w:rFonts w:ascii="Arial" w:hAnsi="Arial" w:cs="Arial"/>
        </w:rPr>
      </w:pPr>
      <w:r>
        <w:rPr>
          <w:rFonts w:cs="Arial" w:ascii="Arial" w:hAnsi="Arial"/>
        </w:rPr>
        <w:t xml:space="preserve">Κοντά σε αυτά είχαμε σαν συνέπεια το ζήτημα του βαριά ελλειμματικού εμπορικού ισοζυγίου των αγροτικών προϊόντων. Εάν είμαστε ελλειμματικοί στα αγροτικά προϊόντα εμείς, πού θα είμαστε θετικοί; Πού; Εάν δεν υποκαταστήσουμε τα ελλείμματα αυτά στο ισοζύγιο στον αγροτικό τομέα πρώτα, πού θα τα υποκαταστήσουμε, σε ποιον άλλο τομέα γρηγορότερα, ευκολότερα ή αντικειμενικά δυνατόν να το κάνουμε; </w:t>
      </w:r>
    </w:p>
    <w:p>
      <w:pPr>
        <w:pStyle w:val="Normal"/>
        <w:spacing w:lineRule="auto" w:line="600"/>
        <w:ind w:firstLine="720"/>
        <w:jc w:val="both"/>
        <w:rPr>
          <w:rFonts w:ascii="Arial" w:hAnsi="Arial" w:cs="Arial"/>
        </w:rPr>
      </w:pPr>
      <w:r>
        <w:rPr>
          <w:rFonts w:cs="Arial" w:ascii="Arial" w:hAnsi="Arial"/>
        </w:rPr>
        <w:t xml:space="preserve">Κοντά σε όλα αυτά είχαμε και ένα ληστρικό εμπόριο, το οποίο συμπίεζε το εισόδημα του παραγωγού και μείωνε το εισόδημα του καταναλωτή, αύξανε τις τιμές των προϊόντων στον καταναλωτή, η λεγόμενη «ψαλίδα», η οποία ιδιοποιούνταν ολόκληρη από αυτό το εμπόριο.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ια παρένθεση. Ένα εξίσου σημαντικό ζήτημα που βάζει αυτό το νομοσχέδιο κοντά στο κέντρο του νέου μοντέλου του συνεταιρίζεσθαι είναι η δημιουργία δημοπρατηρίων αγροτικών προϊόντων και μεγάλων εμπορευματικών σταθμών αγροτικών προϊόντων. Εδώ, θα ήθελα να ζητήσω κάτι: Μην αφήσουμε στην τύχη του αυτό το ζήτημα. Πρώτα να το δούμε, να μπει στο ΕΣΠΑ και να υλοποιηθεί γρήγορα. Η δημιουργία αυτών των εμπορευματικών σταθμών είναι η ισχυρότερη επενδυτική διαδικασία που έχουμε να κάνουμε στην Ελλάδα. Διότι οι εμπορευματικοί σταθμοί –και είναι παρένθεση αυτό- αποτελούν ανεξάρτητο ρυθμιστικό παράγοντα της αγοράς στην Ελλάδα των αγροτικών προϊόντων. Θα έχουμε σοβαρές –και εγώ επενδύω μεγάλες ελπίδες- μεταβολές στον τομέα αυτό. </w:t>
      </w:r>
    </w:p>
    <w:p>
      <w:pPr>
        <w:pStyle w:val="Normal"/>
        <w:spacing w:lineRule="auto" w:line="600"/>
        <w:ind w:firstLine="720"/>
        <w:jc w:val="both"/>
        <w:rPr>
          <w:rFonts w:ascii="Arial" w:hAnsi="Arial" w:cs="Arial"/>
        </w:rPr>
      </w:pPr>
      <w:r>
        <w:rPr>
          <w:rFonts w:cs="Arial" w:ascii="Arial" w:hAnsi="Arial"/>
        </w:rPr>
        <w:t xml:space="preserve">Έτσι λοιπόν, ενώ είχαμε αυτές τις διαδικασίες εμείς απαξιώναμε την αγροτική εργασία, τη ζωή στην ύπαιθρο. Έλεγε ο κόσμος: «Καλύτερα σκουπιδιάρης στην πόλη, παρά αγρότης στο χωριό». Εμένα μου μετέφεραν αυτές τις εμπειρίες. Δεν είχαν δηλαδή, εκεί ελπίδα ζωής και απόδοσης από τη δουλειά τους. </w:t>
      </w:r>
    </w:p>
    <w:p>
      <w:pPr>
        <w:pStyle w:val="Normal"/>
        <w:spacing w:lineRule="auto" w:line="600"/>
        <w:ind w:firstLine="720"/>
        <w:jc w:val="both"/>
        <w:rPr>
          <w:rFonts w:ascii="Arial" w:hAnsi="Arial" w:cs="Arial"/>
        </w:rPr>
      </w:pPr>
      <w:r>
        <w:rPr>
          <w:rFonts w:cs="Arial" w:ascii="Arial" w:hAnsi="Arial"/>
        </w:rPr>
        <w:t xml:space="preserve">Τρεις είναι οι αιτίες αυτής της κρίσης, οι κύριοι παράγοντες. Στον πρώτο παράγοντα αναφέρθηκα ήδη. Είναι το πολιτικό σύστημα της χώρας. Ο δεύτερος είναι η αγροτική γραφειοκρατία με επικεφαλή την ΠΑΣΕΓΕΣ. Αυτοί κινούνταν ενάντια στα συμφέροντα του αγροτικού κόσμου. Ο τρίτος παράγοντας είναι το ληστρικό εμπόριο. </w:t>
      </w:r>
    </w:p>
    <w:p>
      <w:pPr>
        <w:pStyle w:val="Normal"/>
        <w:spacing w:lineRule="auto" w:line="600"/>
        <w:ind w:firstLine="720"/>
        <w:jc w:val="both"/>
        <w:rPr>
          <w:rFonts w:ascii="Arial" w:hAnsi="Arial" w:cs="Arial"/>
        </w:rPr>
      </w:pPr>
      <w:r>
        <w:rPr>
          <w:rFonts w:cs="Arial" w:ascii="Arial" w:hAnsi="Arial"/>
        </w:rPr>
        <w:t>Είχαμε μια συνεταιριστική άνοιξη στην Ελλάδα, στον Μεσοπόλεμο και μετά. Οι συνεταιρισμοί εκείνοι αντιμετώπιζαν τα προβλήματα της παραγωγής, αντιμετώπιζαν τα προβλήματα της εμπορίας έστω και αν αυτό αφορούσε την εθνική αγορά και μόνο. Τότε δεν είχαμε παγκοσμιοποιημένη οικονομία. Είχαν φτάσει στο σημείο και των καταναλωτικών συνεταιρισμών. Υπήρχε ολοκληρωμένη δουλειά δηλαδή, μικρές διαστάσεις, αλλά ολοκληρωμένη δουλειά με επενδύσεις, με υποδομές. Μετά ακολούθησε ο συνεταιριστικός μεσαίωνας, το σκοτάδι, η ανάλωση όλης της κληρονομιάς που είχαν δημιουργήσει οι προηγούμενες γενιές, χωρίς ντροπ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κουσα και τον κ. Κοντό, τον προηγούμενο Υπουργό Γεωργίας να έρχεται εδώ και να λέει τάχα στη θέση επιχειρημάτων «Έχετε καλούς σκοπούς, αλλά θα επιτύχετε τα αντίθετα αποτελέσματα». Έρχεται και μας λέει χρησμούς του μαντείου των Δελφών, αντί να ζητήσει συγγνώμη από τους Έλληνες αγρότες για την πολιτική που ακολούθησε. Έζησα αυτήν την πολιτική. Κάθε καλοκαίρι έλεγαν για τιμές και δημιουργούσαν ψεύτικες ελπίδες, όταν ούτε διάθεση είχαν να παρέμβουν στις τιμές ούτε καμμία δυνατότητα, αλλά συντηρούσαν απλά ένα μοντέλο από χρόνο σε χρόνο. </w:t>
      </w:r>
    </w:p>
    <w:p>
      <w:pPr>
        <w:pStyle w:val="Normal"/>
        <w:spacing w:lineRule="auto" w:line="600"/>
        <w:ind w:firstLine="720"/>
        <w:jc w:val="both"/>
        <w:rPr>
          <w:rFonts w:ascii="Arial" w:hAnsi="Arial" w:cs="Arial"/>
        </w:rPr>
      </w:pPr>
      <w:r>
        <w:rPr>
          <w:rFonts w:cs="Arial" w:ascii="Arial" w:hAnsi="Arial"/>
        </w:rPr>
        <w:t xml:space="preserve">Εδώ πρόκειται τώρα για νέο διακύβευμα που ουσιαστικά αφορά την επανακατοίκηση της υπαίθρου. Διότι και το κρατικό μοντέλο διοίκησης δεν είχε εμπιστοσύνη στην αγροτική παραγωγή, δεν είχε περιφερειακή οργάνωση. Άρα, λοιπόν πετυχαίνουμε την επανένταξη ενός αδρανούς οικονομικά πληθυσμού στην ενεργό οικονομία σήμερα και επανακατοίκηση της υπαίθρου, αντιστροφή του βέλους δηλαδή. </w:t>
      </w:r>
    </w:p>
    <w:p>
      <w:pPr>
        <w:pStyle w:val="Normal"/>
        <w:spacing w:lineRule="auto" w:line="600"/>
        <w:ind w:firstLine="720"/>
        <w:jc w:val="both"/>
        <w:rPr>
          <w:rFonts w:ascii="Arial" w:hAnsi="Arial" w:cs="Arial"/>
        </w:rPr>
      </w:pPr>
      <w:r>
        <w:rPr>
          <w:rFonts w:cs="Arial" w:ascii="Arial" w:hAnsi="Arial"/>
        </w:rPr>
        <w:t xml:space="preserve">Το δεύτερο μεγάλο ζήτημα είναι η διόρθωση του ισοζυγίου πληρωμών τρεχουσών συναλλαγών στα αγροτικά προϊόντα. Το τρίτο ζήτημα είναι η καταπολέμηση του ληστρικού εμπορίου στη χώρα και η επανάκτηση του χαμένου εδάφους της εθνικής αγοράς, οδηγώντας σε μια διατροφική επάρκεια της χώρας. Ούτε αυτό έχουμε. Σε περιόδους έκτακτης ανάγκης ούτε διατροφική επάρκεια θα είχαμε στη χώρα. Εδώ πρέπει να αναπτυχθεί μια μεγάλη διαφημιστική καμπάνια από όλα τα κρατικά μέσα της τηλεόρασης, γιατί εάν υποκαθιστούσαμε στον τομέα αυτό το 20% και ευρύτερα των εισαγωγών, θα είχαμε μια βελτίωση στο ΑΕΠ της χώρας, μια βελτίωση των εισοδημάτων, μια βελτίωση της κατανάλωσης, μια βελτίωση του εθνικού προϊόν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με το μοντέλο του συνεταιρίζεσθαι, επειδή δεν θέλω να καταχραστώ το χρόνο. Η ανατροπή και το μοντέλο του πανσυνεταιρισμού τελείωσε, έκλεισε. Αυτό είναι ανεπαρκές ιδιαίτερα σε συνθήκες διεθνούς ανταγωνισμού και παγκοσμιοποιημένης οικονομίας. Πρέπει να αναλάβει ο νέος συνεταιρισμός να μπει ανά προϊόν -ή ανά ομοειδή προϊόντα- όπου από μόνο του δεν δημιουργεί τον όγκο διαχείρισης. Πρέπει να αλλάξει όλο το μοντέλο διαχείρισης με διττή διοίκηση, επιστημονική συμμετοχή και διοίκηση από τους αγρότε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 κύριε συνάδελφε.</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 xml:space="preserve">Αυτό σημαίνει ότι αναλαμβάνουμε τον έλεγχο της παραγωγής –αυτό χρειάζεται, τίποτε άλλο- από την παραγωγή, τις προμήθειες και τη βοήθεια στον παραγωγό, μέχρι την μεταποίηση, επεξεργασία και την τυποποίηση των προϊόντων και άρα, οικειοποίηση της υπεραξίας που παράγει το προϊόν. Τρίτο ζήτημα είναι η εμπορία σε διεθνές επίπεδο. Γι’ όλα αυτά, να είναι ένας συνεταιρισμός, ένας και μοναδικός. </w:t>
      </w:r>
    </w:p>
    <w:p>
      <w:pPr>
        <w:pStyle w:val="Normal"/>
        <w:spacing w:lineRule="auto" w:line="600"/>
        <w:ind w:firstLine="720"/>
        <w:jc w:val="both"/>
        <w:rPr>
          <w:rFonts w:ascii="Arial" w:hAnsi="Arial" w:cs="Arial"/>
        </w:rPr>
      </w:pPr>
      <w:r>
        <w:rPr>
          <w:rFonts w:cs="Arial" w:ascii="Arial" w:hAnsi="Arial"/>
        </w:rPr>
        <w:t xml:space="preserve">Νομίζω ότι με την αλλαγή αυτού του μοντέλου θα βοηθηθεί ο ίδιος ο αγρότης και θα παταχθεί το παραεμπόριο στην Ελλάδα. Ο αγροτικός πληθυσμός της χώρας είναι έτοιμος να δεχθεί ένα τέτοιο νομοσχέδιο. Το νομοσχέδιο θα έχει όμως, αντιστάσεις από αυτούς των οποίων τα συμφέροντα θίγονται μέχρι σήμερ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ας παρακαλώ, κύριε συνάδελφε, ολοκληρώστε.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Πρέπει το Υπουργείο Ανάπτυξης αυτό να το έχει υπ’ όψιν του ώστε να οργανώσει πολιτικά την εφαρμογή του νόμου και όχι απλά την ψήφισή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 Γεώργιος Φραγγίδης Βουλευτής του ΠΑΣΟΚ στο Νομό Κιλκίς.</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Υπουργοί, κυρίες και κύριοι συνάδελφοι, την περίοδο που διανύουμε σήμερα περισσότερο από κάθε άλλη φορά είναι αναγκαίο να δούμε τους τομείς που θα μπορούσαν να αξιοποιηθούν ώστε να συμβάλουν στο μέτρο του δυνατού στην ανάπτυξη της χώρας μας. </w:t>
      </w:r>
    </w:p>
    <w:p>
      <w:pPr>
        <w:pStyle w:val="Normal"/>
        <w:spacing w:lineRule="auto" w:line="600"/>
        <w:ind w:firstLine="720"/>
        <w:jc w:val="both"/>
        <w:rPr>
          <w:rFonts w:ascii="Arial" w:hAnsi="Arial" w:cs="Arial"/>
        </w:rPr>
      </w:pPr>
      <w:r>
        <w:rPr>
          <w:rFonts w:cs="Arial" w:ascii="Arial" w:hAnsi="Arial"/>
        </w:rPr>
        <w:t xml:space="preserve">Ο πρωτογενής τομέας κατέχει κυρίαρχη θέση σε πολλές περιοχές της πατρίδας μας και σίγουρα μπορεί να θεωρηθεί ουσιαστικά ένας παράγοντας που θα ενισχύει την κοινωνική συνοχή και που μπορεί να συμβάλει στην οικονομική δραστηριότητα και την ανάπτυξη. Ακόμα, ο γεωργικός τομέας σωστά οργανωμένος και αξιοποιούμενος μπορεί να έχει σημαντικό μερίδιο στην απασχόληση, στην ανάπτυξη, στην οικονομική ενίσχυση της υπαίθρου και κατ’ επέκταση όλης της Ελλάδας. </w:t>
      </w:r>
    </w:p>
    <w:p>
      <w:pPr>
        <w:pStyle w:val="Normal"/>
        <w:spacing w:lineRule="auto" w:line="600"/>
        <w:ind w:firstLine="720"/>
        <w:jc w:val="both"/>
        <w:rPr>
          <w:rFonts w:ascii="Arial" w:hAnsi="Arial" w:cs="Arial"/>
        </w:rPr>
      </w:pPr>
      <w:r>
        <w:rPr>
          <w:rFonts w:cs="Arial" w:ascii="Arial" w:hAnsi="Arial"/>
        </w:rPr>
        <w:t xml:space="preserve">Στα χρόνια που προηγήθηκαν θεωρήθηκε πολλές φορές μόδα και επιτυχία από ένα κομμάτι του αγροτικού πληθυσμού να μετατρέπει τα χωράφια του σε οικόπεδα, να τα πουλάει ανά στρέμμα και στα δε, υπόλοιπα χωράφια να εργάζονται λαθρομετανάστες και ταυτόχρονα να είναι διασφαλισμένοι. </w:t>
      </w:r>
    </w:p>
    <w:p>
      <w:pPr>
        <w:pStyle w:val="Normal"/>
        <w:spacing w:lineRule="auto" w:line="600"/>
        <w:ind w:firstLine="720"/>
        <w:jc w:val="both"/>
        <w:rPr>
          <w:rFonts w:ascii="Arial" w:hAnsi="Arial" w:cs="Arial"/>
        </w:rPr>
      </w:pPr>
      <w:r>
        <w:rPr>
          <w:rFonts w:cs="Arial" w:ascii="Arial" w:hAnsi="Arial"/>
        </w:rPr>
        <w:t xml:space="preserve">Θεωρήθηκε ακόμα επιτυχία και η συνταγή με τα αδιάκοπα ρουσφέτια στους πολύπαθους συνεταιρισμούς, οι επιδοτήσεις που δεν ανταποκρίνονταν στην πραγματικότητα. Όλα στο βωμό της εύκολης ευημερίας. Τις πιο πολλές φορές οι πολιτικές που άσκησαν οι κυβερνήσεις σε αυτόν τον κρίσιμο τομέα δεν είχαν αναπτυξιακό και πρωτοποριακό χαρακτήρα, αλλά θα λέγαμε ότι ασκήθηκαν πολιτικές προνοιακού χαρακτήρα, αν όχι πολιτικής εύνοιας με επίκεντρο τις πελατειακές σχέσεις. </w:t>
      </w:r>
    </w:p>
    <w:p>
      <w:pPr>
        <w:pStyle w:val="Normal"/>
        <w:spacing w:lineRule="auto" w:line="600"/>
        <w:ind w:firstLine="720"/>
        <w:jc w:val="both"/>
        <w:rPr>
          <w:rFonts w:ascii="Arial" w:hAnsi="Arial" w:cs="Arial"/>
        </w:rPr>
      </w:pPr>
      <w:r>
        <w:rPr>
          <w:rFonts w:cs="Arial" w:ascii="Arial" w:hAnsi="Arial"/>
        </w:rPr>
        <w:t xml:space="preserve">Ταυτόχρονα η δημογραφική κάμψη στις κρίσιμες παραγωγικές ηλικίες, αλλά και ο δρόμος προς τα σύγχρονα αστικά κέντρα για αναζήτηση της καλύτερης και εύκολης ζωής, δημιούργησε μία εικόνα ερήμωσης της υπαίθρου: ανυπολόγιστης συνέπειας στην αγροτική παραγωγή, κάτι που και σήμερα η Ελλάδα και οι Έλληνες πληρώνουμε πολύ ακριβά. </w:t>
      </w:r>
    </w:p>
    <w:p>
      <w:pPr>
        <w:pStyle w:val="Normal"/>
        <w:spacing w:lineRule="auto" w:line="600"/>
        <w:ind w:firstLine="720"/>
        <w:jc w:val="both"/>
        <w:rPr/>
      </w:pPr>
      <w:r>
        <w:rPr>
          <w:rFonts w:cs="Arial" w:ascii="Arial" w:hAnsi="Arial"/>
        </w:rPr>
        <w:t xml:space="preserve">Έτσι φθάσαμε σήμερα ακόμα και σε χωριά της υπαίθρου, να αγοράζουμε πατάτες Αιγύπτου, λεμόνια Ισπανίας, ντομάτες Βελγίου, πορτοκάλια νοτίου Αφρικής ή Αμερικής. Και τα δύο είναι όψεις του ιδίου νομίσματος. Και το πελατειακό σύστημα, αλλά και η ερήμωση της υπαίθρου οδήγησαν ακριβώς στο ίδιο αποτέλεσμα: στην εξαφάνιση σχεδόν του αγροτικού πληθυσμού και την απουσία των ελληνικών αγροτικών προϊόντων στις ντόπιες και διεθνείς αγορές. </w:t>
      </w:r>
    </w:p>
    <w:p>
      <w:pPr>
        <w:pStyle w:val="Normal"/>
        <w:spacing w:lineRule="auto" w:line="600"/>
        <w:ind w:firstLine="720"/>
        <w:jc w:val="both"/>
        <w:rPr>
          <w:rFonts w:ascii="Arial" w:hAnsi="Arial" w:cs="Arial"/>
        </w:rPr>
      </w:pPr>
      <w:r>
        <w:rPr>
          <w:rFonts w:cs="Arial" w:ascii="Arial" w:hAnsi="Arial"/>
        </w:rPr>
        <w:t>Το σκηνικό αυτό σήμερα φαίνεται να αλλάζει, αλλά δυστυχώς όχι μόνο με την αυτογνωσία που θα έπρεπε, αλλά με τον επώδυνο τρόπο της ύφεσης, με την ανασφάλεια να απλώνεται και την ανεργία να καλπάζει. Έχουν επικρατήσει έτσι πιο ορθολογικές απόψεις και μεταξύ των νέων, που διαφορετικά βλέπουν το μέλλον τους αβέβαιο και σκοτεινό.</w:t>
      </w:r>
    </w:p>
    <w:p>
      <w:pPr>
        <w:pStyle w:val="Normal"/>
        <w:spacing w:lineRule="auto" w:line="600"/>
        <w:ind w:firstLine="720"/>
        <w:jc w:val="both"/>
        <w:rPr>
          <w:rFonts w:ascii="Arial" w:hAnsi="Arial" w:cs="Arial"/>
        </w:rPr>
      </w:pPr>
      <w:r>
        <w:rPr>
          <w:rFonts w:cs="Arial" w:ascii="Arial" w:hAnsi="Arial"/>
        </w:rPr>
        <w:t xml:space="preserve">Πολλοί, κυρίως νέοι άνθρωποι, επιστρέφουν στην περιφέρεια και αποφασίζουν να γίνουν αγρότες και ξαναπαίρνουν στα χέρια τους τα χωράφια από τους πατεράδες και τους παππούδες τους. Άλλοι πάλι ξεκινούν για πρώτη φορά αγοράζοντας οι ίδιοι γη, μεταφέροντας εκεί σπουδές, καινοτομία, γνώση, αλλά κυρίως μεράκι και κέφι για δημιουργία. Η αφοσίωση ξανά του πολίτη αγρότη στο έδαφος είναι πλέον με όρεξη και μεράκι και είναι κάτι το οποίο δημιουργεί ελπίδες και προσδοκίες επανάκαμψης. </w:t>
      </w:r>
    </w:p>
    <w:p>
      <w:pPr>
        <w:pStyle w:val="Normal"/>
        <w:spacing w:lineRule="auto" w:line="600"/>
        <w:ind w:firstLine="720"/>
        <w:jc w:val="both"/>
        <w:rPr>
          <w:rFonts w:ascii="Arial" w:hAnsi="Arial" w:cs="Arial"/>
        </w:rPr>
      </w:pPr>
      <w:r>
        <w:rPr>
          <w:rFonts w:cs="Arial" w:ascii="Arial" w:hAnsi="Arial"/>
        </w:rPr>
        <w:t>Η επιστροφή δηλαδή, αρκετών στην καλλιέργεια της γης, οι καινοτόμες και πρωτοποριακές καλλιέργειες, η στροφή σε ντόπια διατροφικά προϊόντα έχουν αρχίσει να δίνουν την αίσθηση ότι υπάρχουν κρυφές και ξεχασμένες ευκαιρίες στην ελληνική παραγωγή, που απλώς εμείς πρέπει να τις ξαναανακαλύψουμε.</w:t>
      </w:r>
    </w:p>
    <w:p>
      <w:pPr>
        <w:pStyle w:val="Normal"/>
        <w:spacing w:lineRule="auto" w:line="600"/>
        <w:ind w:firstLine="720"/>
        <w:jc w:val="both"/>
        <w:rPr>
          <w:rFonts w:ascii="Arial" w:hAnsi="Arial" w:cs="Arial"/>
        </w:rPr>
      </w:pPr>
      <w:r>
        <w:rPr>
          <w:rFonts w:cs="Arial" w:ascii="Arial" w:hAnsi="Arial"/>
        </w:rPr>
        <w:t xml:space="preserve">Όμως, για να γίνει αυτό, για να υπάρχουν προσδοκίες ανάκαμψης, ο αγρότης θα πρέπει να αναπτύξει τις δραστηριότητές του σε ένα υγιές και εγγυημένο περιβάλλον. Και εδώ ακριβώς έρχεται η συνεταιριστικότητα. Βέβαια το συνεταιριστικό κίνημα είχε μία ουσιαστική συμμετοχή στους αγώνες του αγροτικού κινήματος και συνέβαλε σε επιτυχημένες προσπάθειες του χώρου. Παρ’ όλα αυτά, όμως, τα τελευταία χρόνια είχε μία φθίνουσα πορεία. Δεν μπόρεσε να ανταποκριθεί στις ανάγκες των καιρών, στα δεδομένα της παγκοσμιοποιημένης ανταγωνιστικής αγοράς. Και αυτό γιατί στην πορεία των χρόνων πολλοί συνεταιρισμοί έγιναν ανενεργοί και πολλές φορές δευτεροβάθμιες οργανώσεις έχασαν τον προσανατολισμό τους και έγιναν δυσκίνητες και μη παραγωγικές. Τα στοιχεία για αδιαφανείς διαδικασίες, για σκάνδαλα, η πελατειακή λογική και ο κομματισμός δημιούργησαν αξεπέραστα προβλήματα. </w:t>
      </w:r>
    </w:p>
    <w:p>
      <w:pPr>
        <w:pStyle w:val="Normal"/>
        <w:spacing w:lineRule="auto" w:line="600"/>
        <w:ind w:firstLine="720"/>
        <w:jc w:val="both"/>
        <w:rPr>
          <w:rFonts w:ascii="Arial" w:hAnsi="Arial" w:cs="Arial"/>
        </w:rPr>
      </w:pPr>
      <w:r>
        <w:rPr>
          <w:rFonts w:cs="Arial" w:ascii="Arial" w:hAnsi="Arial"/>
        </w:rPr>
        <w:t xml:space="preserve">Σήμερα συζητούμε ένα νομοσχέδιο που φέρνει ανατροπές στην οργανωτική δομή του αγροτικού τομέα και προωθεί την αλλαγή της υπάρχουσας κατάστασης, που κυρίαρχα συστατικά της δυστυχώς, και σήμερα είναι η απαξίωση του χώρου και ο μαρασμός του. Βοηθά στην αναζωογόνηση του χώρου, ενισχύει τη συνεταιριστική ιδέα, τον αγρότη παραγωγό, τον αγρότη που επιζητεί το ρόλο του στην ανάκτηση που του δίνει τη δύναμη να μπορεί να αντισταθεί στις αντιξοότητες της αγοράς, που επιτρέπει στα αγροτικά νοικοκυριά να σταθούν σαν οικονομικές και κοινωνικές μονάδες στην ύπαιθρο. </w:t>
      </w:r>
    </w:p>
    <w:p>
      <w:pPr>
        <w:pStyle w:val="Normal"/>
        <w:spacing w:lineRule="auto" w:line="600"/>
        <w:ind w:firstLine="720"/>
        <w:jc w:val="both"/>
        <w:rPr>
          <w:rFonts w:ascii="Arial" w:hAnsi="Arial" w:cs="Arial"/>
        </w:rPr>
      </w:pPr>
      <w:r>
        <w:rPr>
          <w:rFonts w:cs="Arial" w:ascii="Arial" w:hAnsi="Arial"/>
        </w:rPr>
        <w:t>Η νομοθετική παρέμβαση που γίνεται σήμερα στο χώρο των συνεταιρισμών και στα συλλογικά όργανα των αγροτών, οδηγεί στον εκδημοκρατισμό και την εξυγίανση των αγροτικών συνεταιρισμών και τους κάνει να έχουν ουσιαστικό ρόλο στην παραγωγή, αλλά και στην αγορά των αγροτικών προϊόντων και στην Ελλάδα και διεθνώς. Ταυτόχρονα δημιουργεί ένα κίνητρο κοινωνικής επιχειρηματικότητας, το οποίο οργανώνει και προάγει μία κοινότητα συμφερόντων, που βασίζεται όμως στην ανάγκη της προστασίας και ανάπτυξης των μικρομεσαίων νοικοκυριών.</w:t>
      </w:r>
    </w:p>
    <w:p>
      <w:pPr>
        <w:pStyle w:val="Normal"/>
        <w:spacing w:lineRule="auto" w:line="600"/>
        <w:ind w:firstLine="720"/>
        <w:jc w:val="both"/>
        <w:rPr>
          <w:rFonts w:ascii="Arial" w:hAnsi="Arial" w:cs="Arial"/>
        </w:rPr>
      </w:pPr>
      <w:r>
        <w:rPr>
          <w:rFonts w:cs="Arial" w:ascii="Arial" w:hAnsi="Arial"/>
        </w:rPr>
        <w:t xml:space="preserve">Ο Νομός Κιλκίς από τον οποίο και είμαι, είναι κατά βάση αγροτοκτηνοτροφικός. Παρουσιάζει όμως, δυστυχώς, προβλήματα διαχείρισης του υδάτινου δυναμικού, με αποτέλεσμα την αύξηση κόστους χρήσης καλλιεργειών. Οι αγροτικές επιδοτήσεις αποτελούν αναντικατάστατο αιμοδότη του παραγωγού στο νομό. Ακόμα οι καλλιεργητές επένδυσαν υπερβολικά σε μηχανολογικό εξοπλισμό και εγκαταστάσεις. Έτσι δαπανήθηκαν πόροι, χωρίς να ενισχύουν σύγχρονες δυναμικές καλλιέργειες, με αποτέλεσμα οι επιδοτήσεις και οι εξαρτώμενοι από αυτές να είναι το 30% με 40%. </w:t>
      </w:r>
    </w:p>
    <w:p>
      <w:pPr>
        <w:pStyle w:val="Normal"/>
        <w:spacing w:lineRule="auto" w:line="600"/>
        <w:ind w:firstLine="720"/>
        <w:jc w:val="both"/>
        <w:rPr>
          <w:rFonts w:ascii="Arial" w:hAnsi="Arial" w:cs="Arial"/>
        </w:rPr>
      </w:pPr>
      <w:r>
        <w:rPr>
          <w:rFonts w:cs="Arial" w:ascii="Arial" w:hAnsi="Arial"/>
        </w:rPr>
        <w:t xml:space="preserve">Απαιτείται, λοιπόν, και στο νομό η συνέχιση των έργων υποδομών του αγροτικού χώρου, με δράσεις μείωσης του κόστους και προσοχή στο περιβάλλον, καθώς και εναλλακτικές πηγές εισοδήματος, όπως είναι ο αγροτοτουρισμός και οι επισκέψεις σε αγροκτήματα. </w:t>
      </w:r>
    </w:p>
    <w:p>
      <w:pPr>
        <w:pStyle w:val="Normal"/>
        <w:spacing w:lineRule="auto" w:line="600"/>
        <w:ind w:firstLine="720"/>
        <w:jc w:val="both"/>
        <w:rPr>
          <w:rFonts w:ascii="Arial" w:hAnsi="Arial" w:cs="Arial"/>
        </w:rPr>
      </w:pPr>
      <w:r>
        <w:rPr>
          <w:rFonts w:cs="Arial" w:ascii="Arial" w:hAnsi="Arial"/>
        </w:rPr>
        <w:t xml:space="preserve">Το σημερινό σχέδιο νόμου διευρύνει τις δυνατότητες της εταιρικής επιχειρηματικής δράσης των αγροτών, με στόχο τη σταθερότητα των τιμών και την άμεση σύνδεση των αγροτικών προϊόντων με τον καταναλωτή. Επιχειρείται παρέμβαση, ώστε να κλείσει η ψαλίδα ανάμεσα στις τιμές πώλησης των αγροτικών προϊόντων και τις τιμές που αγοράζει ο καταναλωτής. </w:t>
      </w:r>
    </w:p>
    <w:p>
      <w:pPr>
        <w:pStyle w:val="Normal"/>
        <w:spacing w:lineRule="auto" w:line="600"/>
        <w:ind w:firstLine="720"/>
        <w:jc w:val="both"/>
        <w:rPr>
          <w:rFonts w:ascii="Arial" w:hAnsi="Arial" w:cs="Arial"/>
        </w:rPr>
      </w:pPr>
      <w:r>
        <w:rPr>
          <w:rFonts w:cs="Arial" w:ascii="Arial" w:hAnsi="Arial"/>
        </w:rPr>
        <w:t>Ενισχύει τη διαπραγματευτική θέση του αγροτικού πληθυσμού απέναντι στη ληστρική εκμετάλλευση, στα συμφέροντα που φορείς εδώ και δεκαετίες στην κυριολεξία χρησιμοποιούν και ξεζουμίζουν τον αγρότη, χωρίς ίχνος σεβασμού στον κόπο του και τον ιδρώτα του.</w:t>
      </w:r>
    </w:p>
    <w:p>
      <w:pPr>
        <w:pStyle w:val="Normal"/>
        <w:spacing w:lineRule="auto" w:line="600"/>
        <w:ind w:firstLine="720"/>
        <w:jc w:val="both"/>
        <w:rPr>
          <w:rFonts w:ascii="Arial" w:hAnsi="Arial" w:cs="Arial"/>
        </w:rPr>
      </w:pPr>
      <w:r>
        <w:rPr>
          <w:rFonts w:cs="Arial" w:ascii="Arial" w:hAnsi="Arial"/>
        </w:rPr>
        <w:t>Χρειαζόμαστε ένα συνεταιρισμό, ο οποίος θα υπηρετεί και θα προστατεύει τον αγρότη, ταυτόχρονα όμως, θα υπηρετεί και θα προστατεύει το σύνολο της κοινωνίας. Ένα καθαρό σύστημα κανόνων και ηθικών συμπεριφορών που θα διασφαλίζει τα συμφέροντα του αγροτικού κόσμου και θα προωθεί και θα υπερασπίζεται την ιδέα μιας αγροτικής οικονομίας.</w:t>
      </w:r>
    </w:p>
    <w:p>
      <w:pPr>
        <w:pStyle w:val="Normal"/>
        <w:spacing w:lineRule="auto" w:line="600"/>
        <w:ind w:firstLine="720"/>
        <w:jc w:val="both"/>
        <w:rPr>
          <w:rFonts w:ascii="Arial" w:hAnsi="Arial" w:cs="Arial"/>
        </w:rPr>
      </w:pPr>
      <w:r>
        <w:rPr>
          <w:rFonts w:cs="Arial" w:ascii="Arial" w:hAnsi="Arial"/>
        </w:rPr>
        <w:t>Πιστεύω ότι το παρόν νομοσχέδιο είναι σε θέση να υλοποιήσει τα ανωτέρω με ευκολί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Φραγγίδη.</w:t>
      </w:r>
    </w:p>
    <w:p>
      <w:pPr>
        <w:pStyle w:val="Normal"/>
        <w:spacing w:lineRule="auto" w:line="600"/>
        <w:ind w:firstLine="539"/>
        <w:jc w:val="both"/>
        <w:rPr>
          <w:rFonts w:ascii="Arial" w:hAnsi="Arial" w:cs="Arial"/>
        </w:rPr>
      </w:pPr>
      <w:r>
        <w:rPr>
          <w:rFonts w:cs="Arial" w:ascii="Arial" w:hAnsi="Arial"/>
        </w:rPr>
        <w:t xml:space="preserve">Το λόγο έχει ο κ. Αθανάσιος Παπαγεωργίου, Βουλευτής Πιερίας του ΠΑΣΟΚ, για επτά λεπτά.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δύο σχόλια, πριν μπω στον κορμό του νομοσχ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διαμφισβήτητα το συνεταιριστικό κίνημα της χώρας μας βρίσκεται σε μία βαθιά πολύπλευρη κρίση: Κρίση διαρθρωτική, δομική, κρίση ιδεολογικού και πολιτικού προσανατολισμού, κρίση στρατηγικής. </w:t>
      </w:r>
    </w:p>
    <w:p>
      <w:pPr>
        <w:pStyle w:val="Normal"/>
        <w:spacing w:lineRule="auto" w:line="600"/>
        <w:ind w:firstLine="720"/>
        <w:jc w:val="both"/>
        <w:rPr/>
      </w:pPr>
      <w:r>
        <w:rPr>
          <w:rFonts w:cs="Arial" w:ascii="Arial" w:hAnsi="Arial"/>
        </w:rPr>
        <w:t xml:space="preserve">Όμως, θέλω να θέσουμε το όλο πρόβλημα της κρίσης σε μια συζήτηση, η οποία έχει και ιστορική αναφορά. Ακούω από διάφορους συναδέλφους εξορκισμούς, ακούω αφορισμούς λες και είμαστε το ιερατείο, όπου μηδενίζουμε τα πάντα σε αυτήν, τη χώρα. </w:t>
      </w:r>
    </w:p>
    <w:p>
      <w:pPr>
        <w:pStyle w:val="Normal"/>
        <w:spacing w:lineRule="auto" w:line="600"/>
        <w:ind w:firstLine="720"/>
        <w:jc w:val="both"/>
        <w:rPr>
          <w:rFonts w:ascii="Arial" w:hAnsi="Arial" w:cs="Arial"/>
        </w:rPr>
      </w:pPr>
      <w:r>
        <w:rPr>
          <w:rFonts w:cs="Arial" w:ascii="Arial" w:hAnsi="Arial"/>
        </w:rPr>
        <w:t>Θέλω να πω σε αυτούς τους συναδέλφους ότι θα πρέπει να εξετάσουν την παθογένεια της οικονομίας στη χώρα μας διότι, κύριοι συνάδελφοι, πριν από είκοσι χρόνια στη χώρα μας εξορκίζαμε τον ιδιωτικό τομέα και τώρα στην κυριαρχία του νεοφιλελευθερισμού, όλοι εξορκίζουμε και αφορίζουμε το δημόσιο τομέα, τον κρατικό τομέα και τους συνεταιρισμούς. Ξεχνάμε ότι η παθογένεια στην οικονομία μας διατρέχει και διαπερνά όλες τις μορφές και πρωτοβουλίες ιδιωτικές, δημόσιες και συνεταιριστικές. Ξεχνάμε ότι οι πηγές του κακού για το συνεταιριστικό κίνημα είναι πάρα πολλές και δεν είναι αυτές οι επιφανειακές, τις οποίες αναφέρουμε με τρέχοντα λόγο, ο κομματισμός, η συναλλαγή, η διαφθορά. Δεν είναι μόνο αυτοί οι λόγοι, αλλά είναι και αυτοί οι λόγοι.</w:t>
      </w:r>
    </w:p>
    <w:p>
      <w:pPr>
        <w:pStyle w:val="Normal"/>
        <w:spacing w:lineRule="auto" w:line="600"/>
        <w:ind w:firstLine="720"/>
        <w:jc w:val="both"/>
        <w:rPr/>
      </w:pPr>
      <w:r>
        <w:rPr>
          <w:rFonts w:cs="Arial" w:ascii="Arial" w:hAnsi="Arial"/>
        </w:rPr>
        <w:t xml:space="preserve">Κυρίες και κύριοι συνάδελφοι, πρέπει να εξετάσουμε πώς ιστορικά αναπτύχθηκε στον αιώνα αυτό το κίνημα, τι προσέφερε στη γεωργία, σε μια γεωργία στην οποία δεν ρισκάριζε ούτε η τράπεζα ούτε τα ιδιωτικά κεφάλαια, διότι ο επιχειρηματικός κίνδυνος είναι υψηλός. </w:t>
      </w:r>
    </w:p>
    <w:p>
      <w:pPr>
        <w:pStyle w:val="Normal"/>
        <w:spacing w:lineRule="auto" w:line="600"/>
        <w:ind w:firstLine="720"/>
        <w:jc w:val="both"/>
        <w:rPr>
          <w:rFonts w:ascii="Arial" w:hAnsi="Arial" w:cs="Arial"/>
        </w:rPr>
      </w:pPr>
      <w:r>
        <w:rPr>
          <w:rFonts w:cs="Arial" w:ascii="Arial" w:hAnsi="Arial"/>
        </w:rPr>
        <w:t>Αυτή ήταν η αλήθεια. Έμπαιναν ασφαλιστικές εταιρείες στον αγροτικό τομέα; Έμπαιναν τράπεζες στον αγροτικό τομέα; Έμπαιναν ιδιωτικά κεφάλαια στον αγροτικό τομέα; Κανένας.</w:t>
      </w:r>
    </w:p>
    <w:p>
      <w:pPr>
        <w:pStyle w:val="Normal"/>
        <w:spacing w:lineRule="auto" w:line="600"/>
        <w:ind w:firstLine="720"/>
        <w:jc w:val="both"/>
        <w:rPr>
          <w:rFonts w:ascii="Arial" w:hAnsi="Arial" w:cs="Arial"/>
        </w:rPr>
      </w:pPr>
      <w:r>
        <w:rPr>
          <w:rFonts w:cs="Arial" w:ascii="Arial" w:hAnsi="Arial"/>
        </w:rPr>
        <w:t>Μα, θα σας παραπέμψω και λίγο στη δομή της φιλοσοφίας της νεοφιλελεύθερης Ευρωπαϊκής Ένωσης, η οποία τι λέει; Φτιάχνω παρεμβατική πολιτική, όπως η ΚΑΠ -«φτιάχνω παρεμβατική πολιτική», έλεγε ακόμα και  η Θάτσερ- παρεμβαίνω στις τιμές, αποσύρω προϊόντα. Άκρως αντίθετο με την ιδεολογία τους.</w:t>
      </w:r>
    </w:p>
    <w:p>
      <w:pPr>
        <w:pStyle w:val="Normal"/>
        <w:spacing w:lineRule="auto" w:line="600"/>
        <w:ind w:firstLine="720"/>
        <w:jc w:val="both"/>
        <w:rPr>
          <w:rFonts w:ascii="Arial" w:hAnsi="Arial" w:cs="Arial"/>
        </w:rPr>
      </w:pPr>
      <w:r>
        <w:rPr>
          <w:rFonts w:cs="Arial" w:ascii="Arial" w:hAnsi="Arial"/>
        </w:rPr>
        <w:t>Γιατί, κυρίες και κύριοι συνάδελφοι; Διότι ο αγροτικός τομέας είναι ένας τομέας υψηλού ρίσκου και κινδύνου για τα επιχειρηματικά κεφάλαια, διότι τα προϊόντα εναπόκεινται στον κανόνα της ανελαστικής ζήτησης, της φθαρτότητας, της αποθήκευσης, των ανοργάνωτων αγορών.</w:t>
      </w:r>
    </w:p>
    <w:p>
      <w:pPr>
        <w:pStyle w:val="Normal"/>
        <w:spacing w:lineRule="auto" w:line="600"/>
        <w:ind w:firstLine="720"/>
        <w:jc w:val="both"/>
        <w:rPr>
          <w:rFonts w:ascii="Arial" w:hAnsi="Arial" w:cs="Arial"/>
        </w:rPr>
      </w:pPr>
      <w:r>
        <w:rPr>
          <w:rFonts w:cs="Arial" w:ascii="Arial" w:hAnsi="Arial"/>
        </w:rPr>
        <w:t>Και θέλω να σας διαβεβαιώσω ότι όλα αυτά τα χρόνια είδα επιχειρήσεις να κλείνουν, επειδή η λογική των καλλιεργειών τους υπακούει σε αυτή που σας ανέφερα. Για παράδειγμα, έκλεισαν στην Κρήτη οργανώσεις σταφιδικού χαρακτήρα, επειδή εξαφανίστηκε η σταφίδα. Τι ήταν αυτοί οι επιχειρηματίες, οι αγρότες, οι συνεταιριστές; Μπαταχτσήδες ήταν; Ήταν χειρότεροι από τους ιδιώτες; Πού είναι οι ιδιώτες στην Κρήτη που τυποποιούσαν σταφίδα; Μήπως πρέπει να σας πω και για την Πελοπόννησο συνάμα;</w:t>
      </w:r>
    </w:p>
    <w:p>
      <w:pPr>
        <w:pStyle w:val="Normal"/>
        <w:spacing w:lineRule="auto" w:line="600"/>
        <w:ind w:firstLine="720"/>
        <w:jc w:val="both"/>
        <w:rPr>
          <w:rFonts w:ascii="Arial" w:hAnsi="Arial" w:cs="Arial"/>
        </w:rPr>
      </w:pPr>
      <w:r>
        <w:rPr>
          <w:rFonts w:cs="Arial" w:ascii="Arial" w:hAnsi="Arial"/>
        </w:rPr>
        <w:t>Άρα, λοιπόν, θεωρώ ότι η συζήτηση πρέπει να γίνει στην Ελλάδα αναφορικά με τα αίτια της μεγάλης κρίσης επί τη βάσει σωστών και ιστορικών συμπερασμάτων όχι για να πούμε για τη συμβολή κ.λπ., όλα αυτά τα οποία είναι προφανή, αλλά για να δούμε τα πραγματικά αίτια και όχι επιφανειακά, ανιστόρητα και ως αγράμματοι να συμπεριφερόμαστε σε αυτήν τη χώρα και να λέμε ότι όλα τα κακά προήλθαν από το συνεταιριστικό κίνημα.</w:t>
      </w:r>
    </w:p>
    <w:p>
      <w:pPr>
        <w:pStyle w:val="Normal"/>
        <w:spacing w:lineRule="auto" w:line="600"/>
        <w:ind w:firstLine="720"/>
        <w:jc w:val="both"/>
        <w:rPr>
          <w:rFonts w:ascii="Arial" w:hAnsi="Arial" w:cs="Arial"/>
        </w:rPr>
      </w:pPr>
      <w:r>
        <w:rPr>
          <w:rFonts w:cs="Arial" w:ascii="Arial" w:hAnsi="Arial"/>
        </w:rPr>
        <w:t>Τώρα, λοιπόν, βρισκόμαστε σε αυτό, στην καμπύλη, στο εκκρεμές. Τώρα όλοι τα βάζουν με όλο το πολιτικό σύστημα, με τους συνεταιρισμούς και με το κράτος και εξαγνίζουμε την ιδιωτική πρωτοβουλία, η οποία σπατάλησε τα κονδύλια, τους αναπτυξιακούς νόμους και σήμερα δεν υπάρχει επιχειρηματική δραστηριότητα και αστική τάξη στην Ελλάδα.</w:t>
      </w:r>
    </w:p>
    <w:p>
      <w:pPr>
        <w:pStyle w:val="Normal"/>
        <w:spacing w:lineRule="auto" w:line="600"/>
        <w:ind w:firstLine="720"/>
        <w:jc w:val="both"/>
        <w:rPr>
          <w:rFonts w:ascii="Arial" w:hAnsi="Arial" w:cs="Arial"/>
        </w:rPr>
      </w:pPr>
      <w:r>
        <w:rPr>
          <w:rFonts w:cs="Arial" w:ascii="Arial" w:hAnsi="Arial"/>
        </w:rPr>
        <w:t>Άρα, λοιπόν, να τα βάλουμε σε μια ιστορική βάση, αν θέλουμε να πάμε στην πραγματική αντιμετώπιση και θεραπεία του προβλήματος.</w:t>
      </w:r>
    </w:p>
    <w:p>
      <w:pPr>
        <w:pStyle w:val="Normal"/>
        <w:spacing w:lineRule="auto" w:line="600"/>
        <w:ind w:firstLine="720"/>
        <w:jc w:val="both"/>
        <w:rPr>
          <w:rFonts w:ascii="Arial" w:hAnsi="Arial" w:cs="Arial"/>
        </w:rPr>
      </w:pPr>
      <w:r>
        <w:rPr>
          <w:rFonts w:cs="Arial" w:ascii="Arial" w:hAnsi="Arial"/>
        </w:rPr>
        <w:t>Το δεύτερο σχόλιο που θέλω να κάνω, κύριε Υπουργέ, είναι ότι εγώ, ασχολούμενος χρόνια, λέω το εξής σαν μαρτυρία, ότι δεν είναι πανάκεια ο νόμος για να λύσει το διαρθρωτικό, το δομικό πρόβλημα του συνεταιριστικού κινήματος, γιατί αυτό ανάγεται και στο περιβάλλον.</w:t>
      </w:r>
    </w:p>
    <w:p>
      <w:pPr>
        <w:pStyle w:val="Normal"/>
        <w:spacing w:lineRule="auto" w:line="600"/>
        <w:ind w:firstLine="720"/>
        <w:jc w:val="both"/>
        <w:rPr>
          <w:rFonts w:ascii="Arial" w:hAnsi="Arial" w:cs="Arial"/>
        </w:rPr>
      </w:pPr>
      <w:r>
        <w:rPr>
          <w:rFonts w:cs="Arial" w:ascii="Arial" w:hAnsi="Arial"/>
        </w:rPr>
        <w:t>Για να δούμε, λοιπόν, πώς έρχονται σωρεία προϊόντων και εξελληνίζονται στην Ελλάδα και δεν τα ελέγχει κανένας. Για να δούμε τις συνθήκες της αγοράς, όπου όλοι οι συνεταιρισμοί δεν κλέβουν, ενώ οι ιδιώτες κλέβουν. Πρέπει να ασχοληθούμε και με αυτά.</w:t>
      </w:r>
    </w:p>
    <w:p>
      <w:pPr>
        <w:pStyle w:val="Normal"/>
        <w:spacing w:lineRule="auto" w:line="600"/>
        <w:ind w:firstLine="720"/>
        <w:jc w:val="both"/>
        <w:rPr>
          <w:rFonts w:ascii="Arial" w:hAnsi="Arial" w:cs="Arial"/>
        </w:rPr>
      </w:pPr>
      <w:r>
        <w:rPr>
          <w:rFonts w:cs="Arial" w:ascii="Arial" w:hAnsi="Arial"/>
        </w:rPr>
        <w:t>Εγώ έζησα από το 1974 πως όλοι, μα όλοι οι Υπουργοί έφεραν νόμους για τους συνεταιρισμούς. Όλοι, μα όλοι! Δείτε το, σας παρακαλώ, ιστορικά. Και το συνεταιριστικό κίνημα αντί να ανδρώνεται, αντί να μεγαλουργεί, φθίνει.</w:t>
      </w:r>
    </w:p>
    <w:p>
      <w:pPr>
        <w:pStyle w:val="Normal"/>
        <w:spacing w:lineRule="auto" w:line="600"/>
        <w:ind w:firstLine="720"/>
        <w:jc w:val="both"/>
        <w:rPr>
          <w:rFonts w:ascii="Arial" w:hAnsi="Arial" w:cs="Arial"/>
        </w:rPr>
      </w:pPr>
      <w:r>
        <w:rPr>
          <w:rFonts w:cs="Arial" w:ascii="Arial" w:hAnsi="Arial"/>
        </w:rPr>
        <w:t>Άρα, λοιπόν, δεν είναι αυτό καθεαυτό το νομοσχέδιο που θα δημιουργήσει προϋποθέσεις για αναστροφή στο συνεταιριστικό κίνημα, για να μη σας πω ότι υπάρχει και ένα τεράστιο πρόβλημα που έχει σχέση με την υποδομή που έχουν οι αγρότες. Καλούνται να διοικήσουν μεγάλες επιχειρήσεις σε ένα διεθνές ανταγωνιστικό περιβάλλον, όπου δεν μπορούν να πάρουν το ρίσκο και αυτό είναι ένα ζήτημα. Υπήρξε έλλειψη κεφαλαίων, υπήρξε έλλειμμα μάνατζμεντ, υπήρχαν όλα αυτά και έπρεπε και σε αυτά όλα αυτά τα χρόνια να σκύψουμε. Όμως, εμείς έχουμε μία λαγνεία στους νόμους.</w:t>
      </w:r>
    </w:p>
    <w:p>
      <w:pPr>
        <w:pStyle w:val="Normal"/>
        <w:spacing w:lineRule="auto" w:line="600"/>
        <w:ind w:firstLine="720"/>
        <w:jc w:val="both"/>
        <w:rPr>
          <w:rFonts w:ascii="Arial" w:hAnsi="Arial" w:cs="Arial"/>
        </w:rPr>
      </w:pPr>
      <w:r>
        <w:rPr>
          <w:rFonts w:cs="Arial" w:ascii="Arial" w:hAnsi="Arial"/>
        </w:rPr>
        <w:t>Θεωρώ, λοιπόν, ότι οι νόμοι δεν είναι δια πάσα νόσο για το συνεταιριστικό κίνημα.</w:t>
      </w:r>
    </w:p>
    <w:p>
      <w:pPr>
        <w:pStyle w:val="Normal"/>
        <w:spacing w:lineRule="auto" w:line="600"/>
        <w:ind w:firstLine="720"/>
        <w:jc w:val="both"/>
        <w:rPr>
          <w:rFonts w:ascii="Arial" w:hAnsi="Arial" w:cs="Arial"/>
        </w:rPr>
      </w:pPr>
      <w:r>
        <w:rPr>
          <w:rFonts w:cs="Arial" w:ascii="Arial" w:hAnsi="Arial"/>
        </w:rPr>
        <w:t>Έρχομαι στο συγκεκριμένο νομοσχέδιο. Είναι μια ακόμα φιλότιμη, μια πολύ καλή προσπάθεια που κάνει η σημερινή Κυβέρνηση και ο Υπουργός κ. Σκανδαλίδης. Είναι ένα νομοσχέδιο που έχει πάρα πολλές θετικές διατάξεις. Πιστεύω ότι πρόθεση είναι να αλλάξει. Γίνεται ένα εγχείρημα, μια προσπάθεια να απαντήσει στα προβλήματα που μαστίζουν, κυρίως τα διαρθρωτικά, γιατί διαρθρωτικού και δομικού χαρακτήρα είναι οι παρεμβάσεις.</w:t>
      </w:r>
    </w:p>
    <w:p>
      <w:pPr>
        <w:pStyle w:val="Normal"/>
        <w:spacing w:lineRule="auto" w:line="600"/>
        <w:ind w:firstLine="720"/>
        <w:jc w:val="both"/>
        <w:rPr>
          <w:rFonts w:ascii="Arial" w:hAnsi="Arial" w:cs="Arial"/>
        </w:rPr>
      </w:pPr>
      <w:r>
        <w:rPr>
          <w:rFonts w:cs="Arial" w:ascii="Arial" w:hAnsi="Arial"/>
        </w:rPr>
        <w:t>Κύριε Υπουργέ, θα κριθεί και αυτό το νομοσχέδιο από το εάν εκδηλωθεί η ενεργός βούληση του Υπουργείου και όλων των Υπουργών για να υλοποιηθούν πολλές από αυτές τις διατάξεις.</w:t>
      </w:r>
    </w:p>
    <w:p>
      <w:pPr>
        <w:pStyle w:val="Normal"/>
        <w:spacing w:lineRule="auto" w:line="600"/>
        <w:ind w:firstLine="720"/>
        <w:jc w:val="both"/>
        <w:rPr>
          <w:rFonts w:ascii="Arial" w:hAnsi="Arial" w:cs="Arial"/>
        </w:rPr>
      </w:pPr>
      <w:r>
        <w:rPr>
          <w:rFonts w:cs="Arial" w:ascii="Arial" w:hAnsi="Arial"/>
        </w:rPr>
        <w:t>Διότι, κύριε Υπουργέ, οι επτά χιλιάδες σφραγίδες πρωτοβάθμιων συνεταιρισμών θα μπορούσαν να κλείσουν αυτά τα χρόνια και δεν τις έκλεισε κανένας, διότι φοβάται να πάρει το ρίσκο. Δυο-τρεις παρατηρήσεις θα πω αύριο επί των άρθρων πιο συγκεκριμένα.</w:t>
      </w:r>
    </w:p>
    <w:p>
      <w:pPr>
        <w:pStyle w:val="Normal"/>
        <w:spacing w:lineRule="auto" w:line="600"/>
        <w:ind w:firstLine="720"/>
        <w:jc w:val="both"/>
        <w:rPr>
          <w:rFonts w:ascii="Arial" w:hAnsi="Arial" w:cs="Arial"/>
        </w:rPr>
      </w:pPr>
      <w:r>
        <w:rPr>
          <w:rFonts w:cs="Arial" w:ascii="Arial" w:hAnsi="Arial"/>
        </w:rPr>
        <w:t>Κύριε Υπουργέ, θεωρώ ότι και οι διατάξεις για μετατροπή του συνεταιριστικού κινήματος και για μετατροπή των ενώσεων είναι σωστές, όπως και άλλες διατάξεις.</w:t>
      </w:r>
    </w:p>
    <w:p>
      <w:pPr>
        <w:pStyle w:val="Normal"/>
        <w:spacing w:lineRule="auto" w:line="600"/>
        <w:ind w:firstLine="720"/>
        <w:jc w:val="both"/>
        <w:rPr/>
      </w:pPr>
      <w:r>
        <w:rPr>
          <w:rFonts w:cs="Arial" w:ascii="Arial" w:hAnsi="Arial"/>
        </w:rPr>
        <w:t>Όμως, κύριε Υπουργέ, τι φοβάμαι; Ότι έχετε κάποιες διατάξεις τις οποίες θα πρέπει να αμβλύνετε. Για παράδειγμα, σας λέω το εξής: Αν τριάντα ενώσεις οι οποίες είναι καλές αποφασίσουν να μην μετατραπούν σε πρωτοβάθμιες, δεν θέλουν να συμμετέχουν σε διάρθρωση και δομή στην ΠΑΣΕΓΕΣ -αυτά είναι τα επιχειρηματικά τους συμφέροντα- λέτε και προβλέπετε ότι θα τους κλείσετε. Είναι δυνατόν να συζητάμε σε αυτήν τη χώρα για τριάντα οργανώσεις πολύ καλές που θα τις κλείσουμε, θα τις πάμε σε εκκαθάριση; Δεν μπορεί να γίνουν αυτά τα πράγματα.</w:t>
      </w:r>
    </w:p>
    <w:p>
      <w:pPr>
        <w:pStyle w:val="Normal"/>
        <w:spacing w:lineRule="auto" w:line="600"/>
        <w:ind w:firstLine="720"/>
        <w:jc w:val="both"/>
        <w:rPr>
          <w:rFonts w:ascii="Arial" w:hAnsi="Arial" w:cs="Arial"/>
        </w:rPr>
      </w:pPr>
      <w:r>
        <w:rPr>
          <w:rFonts w:cs="Arial" w:ascii="Arial" w:hAnsi="Arial"/>
        </w:rPr>
        <w:t>Λέω, λοιπόν, ότι μερικές αναγκαστικού χαρακτή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λέω γιατί, κύριε Υπουργέ; Εμένα μου κάνει φοβερή εντύπωση ότι και η ΠΑΣΕΓΕΣ μιλάει για μετατροπή των ενώσεων σε πρωτοβάθμιους και σε εσάς το πρόταγμά σας αυτό είναι, αλλά όταν ερχόμαστε στο διά ταύτα δεν μπορούμε να συζητήσουμε για τις διαδικασίες.</w:t>
      </w:r>
    </w:p>
    <w:p>
      <w:pPr>
        <w:pStyle w:val="Normal"/>
        <w:spacing w:lineRule="auto" w:line="600"/>
        <w:ind w:firstLine="720"/>
        <w:jc w:val="both"/>
        <w:rPr/>
      </w:pPr>
      <w:r>
        <w:rPr>
          <w:rFonts w:cs="Arial" w:ascii="Arial" w:hAnsi="Arial"/>
        </w:rPr>
        <w:t>Ε, λοιπόν, πιστεύω ότι οι διαδικασίες είναι αυτές που μπορεί να υπονομεύσουν ή μπορεί να επιταχύνουν τις εξελίξεις στο συνεταιριστικό κίνημα. Θα παρακαλούσα μέχρι αύριο να δείτε αυτές τις αναγκαστικού, τις λένε άλλοι, χαρακτήρα, αυτές τις διατάξεις οι οποίες δημιουργούν πρόβλημα επικοινωνίας, συνεννόησης και επιτάχυνσης της διαδικασίας μετασχηματισμού του συνεταιριστικού κινήματος, όπως επίσης και μερικές άλλες παρεπόμενες διατάξεις, όπως για παράδειγμα, ανώνυμες εταιρείες -νομίζω ότι το έθιξε η κ. Μπατζελή- όπου εντάξει, είναι στον ν.2190, είναι σε άλλους νόμους. Επίσης, για τους εργαζόμενους, όπου κάτι πρέπει να κάνουμε και γι’ αυτούς.</w:t>
      </w:r>
    </w:p>
    <w:p>
      <w:pPr>
        <w:pStyle w:val="Normal"/>
        <w:spacing w:lineRule="auto" w:line="600"/>
        <w:ind w:firstLine="720"/>
        <w:jc w:val="both"/>
        <w:rPr>
          <w:rFonts w:ascii="Arial" w:hAnsi="Arial" w:cs="Arial"/>
        </w:rPr>
      </w:pPr>
      <w:r>
        <w:rPr>
          <w:rFonts w:cs="Arial" w:ascii="Arial" w:hAnsi="Arial"/>
        </w:rPr>
        <w:t>Υπάρχουν, δηλαδή, επιμέρους σημεία τα οποία πρέπει αύριο, μέχρι τελευταία στιγμή, κύριε Υπουργέ, να τα δείτε. Δεν λέω ότι θα πρέπει να αφήσετε τα πράγματα ως έχουν, αλλά εγώ προσωπικά θα μπω στο δίλημ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δεν αναφέρομαι σε αυτό το οποίο εγώ έχω διακονήσει χρόνια, που έμαθα για τη Διεθνή Συνεταιριστική Ένωση, για τις αρχές όχι της αναγκαστικότητας, αλλά τις αρχές της ελεύθερης δράσης των δυνάμεων του συνεταιρισμού, που θα με οδηγήσουν να ψηφίσω μία ή δύο διατάξεις.</w:t>
      </w:r>
    </w:p>
    <w:p>
      <w:pPr>
        <w:pStyle w:val="Normal"/>
        <w:spacing w:lineRule="auto" w:line="600"/>
        <w:ind w:firstLine="720"/>
        <w:jc w:val="both"/>
        <w:rPr>
          <w:rFonts w:ascii="Arial" w:hAnsi="Arial" w:cs="Arial"/>
        </w:rPr>
      </w:pPr>
      <w:r>
        <w:rPr>
          <w:rFonts w:cs="Arial" w:ascii="Arial" w:hAnsi="Arial"/>
        </w:rPr>
        <w:t>Θα βρεθώ στο δίλημμα αύριο, κύριε Υπουργέ. Κάντε, σας παρακαλώ, για να διευκολύνετε και το διάλογο, διότι δεν μπορώ να αντιλαμβάνομαι ότι συγκρούονται δυνάμεις οι οποίες έχουν την ίδια στόχε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Παπαγεωργί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ην Α΄ Θεσσαλονίκης κ. Γιάννης Ιωαννίδη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μένα, κύριε Υπουργέ, με κάλυψε πάρα πολύ ο κ. Αθανάσιος Παπαγεωργίου, ο οποίος πράγματι έχει χρόνια στα συνεταιριστικά κινήματα και στην Αγροτική Τράπεζα και θέλει μία προσοχή σε αυτά τα οποία ανέφερε.</w:t>
      </w:r>
    </w:p>
    <w:p>
      <w:pPr>
        <w:pStyle w:val="Normal"/>
        <w:spacing w:lineRule="auto" w:line="600"/>
        <w:ind w:firstLine="720"/>
        <w:jc w:val="both"/>
        <w:rPr>
          <w:rFonts w:ascii="Arial" w:hAnsi="Arial" w:cs="Arial"/>
        </w:rPr>
      </w:pPr>
      <w:r>
        <w:rPr>
          <w:rFonts w:cs="Arial" w:ascii="Arial" w:hAnsi="Arial"/>
        </w:rPr>
        <w:t>Στην περιφέρεια της Θεσσαλονίκης δεν υπάρχει αγροτικός κόσμος. Σαν γεωτεχνικός μιλάω, γιατί πονάω τον αγρότη. Στη χώρα μας εξακολουθεί να παίζει η αγροτική παραγωγή σημαντικό ρόλο στην οικονομία μας, παρά τη μείωση που παρατηρείται τα τελευταία χρόνια. Αποτελεί μια δραστηριότητα χάρη στην οποία διατηρείται η κοινωνική συνοχή σε πολλές περιοχές της ελληνικής επικράτειας και το μοναδικό, ίσως λόγο, που περιορίζει κάπως την τάση εγκατάλειψης της υπαίθρου. Στις μέρες μας, βέβαια, αντιμετωπίζει πάρα πολλά προβλήματα, μερικά από τα οποία οφείλονται και στο συλλογικό τρόπο οργάνωσης των αγροτών, δηλαδή, τους αγροτικούς συνεταιρισμούς.</w:t>
      </w:r>
    </w:p>
    <w:p>
      <w:pPr>
        <w:pStyle w:val="Normal"/>
        <w:spacing w:lineRule="auto" w:line="600"/>
        <w:ind w:firstLine="720"/>
        <w:jc w:val="both"/>
        <w:rPr/>
      </w:pPr>
      <w:r>
        <w:rPr>
          <w:rFonts w:cs="Arial" w:ascii="Arial" w:hAnsi="Arial"/>
        </w:rPr>
        <w:t>Είναι σε όλους γνωστός ο επί δεκαετίες κομματικός εναγκαλισμός της ΠΑΣΕΓΕΣ, οι εκατοντάδες συνεταιρισμοί-σφραγίδες, τα χρέη που κατά καιρούς δημιουργούν και γενικά, ο αδιαφανής τρόπος λειτουργίας πολλών από αυτούς. Λέγεται ότι από τις έξι χιλιάδες περίπου πρωτοβάθμιες συνεταιριστικές οργανώσεις ασκούν δραστηριότητα μόνο οι πεντακόσιες. Αυτό, όμως, δεν είναι κακό, γιατί μπορεί κάλλιστα για μία οργάνωση η οποία αυτήν τη στιγμή είναι ανενεργός να αλλάξουν τα στοιχεία και μετά από έναν χρόνο ή δύο να είναι ενεργός και πάρα πολύ καλή.</w:t>
      </w:r>
    </w:p>
    <w:p>
      <w:pPr>
        <w:pStyle w:val="Normal"/>
        <w:spacing w:lineRule="auto" w:line="600"/>
        <w:ind w:firstLine="720"/>
        <w:jc w:val="both"/>
        <w:rPr>
          <w:rFonts w:ascii="Arial" w:hAnsi="Arial" w:cs="Arial"/>
        </w:rPr>
      </w:pPr>
      <w:r>
        <w:rPr>
          <w:rFonts w:cs="Arial" w:ascii="Arial" w:hAnsi="Arial"/>
        </w:rPr>
        <w:t>Ολοφάνερο, λοιπόν, είναι ότι υπάρχει μεγάλη και άμεση αναγκαιότητα εξυγίανσης του χώρου των αγροτικών συνεταιρισμών που ίσως αποτελέσει την αρχή για την ανασυγκρότηση και ανάπτυξη της υπαίθρου.</w:t>
      </w:r>
    </w:p>
    <w:p>
      <w:pPr>
        <w:pStyle w:val="Normal"/>
        <w:spacing w:lineRule="auto" w:line="600"/>
        <w:ind w:firstLine="720"/>
        <w:jc w:val="both"/>
        <w:rPr>
          <w:rFonts w:ascii="Arial" w:hAnsi="Arial" w:cs="Arial"/>
        </w:rPr>
      </w:pPr>
      <w:r>
        <w:rPr>
          <w:rFonts w:cs="Arial" w:ascii="Arial" w:hAnsi="Arial"/>
        </w:rPr>
        <w:t>Το παρόν νομοσχέδιο δίνει την ευκαιρία για εξυγίανση, παρά το γεγονός ότι άργησε να κατατεθεί, τη στιγμή που πολλά χρόνια προβλήματα επηρεάζουν δυσμενώς την αγροτική παραγωγή και το εισόδημα των αγροτών, προβλήματα που αποδυναμώνουν το θεσμό του αγροτικού συνεταιρισμού.</w:t>
      </w:r>
    </w:p>
    <w:p>
      <w:pPr>
        <w:pStyle w:val="Normal"/>
        <w:spacing w:lineRule="auto" w:line="600"/>
        <w:ind w:firstLine="720"/>
        <w:jc w:val="both"/>
        <w:rPr>
          <w:rFonts w:ascii="Arial" w:hAnsi="Arial" w:cs="Arial"/>
        </w:rPr>
      </w:pPr>
      <w:r>
        <w:rPr>
          <w:rFonts w:cs="Arial" w:ascii="Arial" w:hAnsi="Arial"/>
        </w:rPr>
        <w:t>Οι μεγάλες ιδιωτικές επιχειρήσεις που διακινούν εφόδια και προϊόντα πιστεύω ότι θα είναι πολύ κερδισμένες και χαμένος θα είναι ο ανώνυμος, ο μικρός και μεσαίος αγρότης της χώρας, δηλαδή, η πλειοψηφία του αγροτικού χώρου. Παρ’ όλο που ο ν. 2810/2000 το προέβλεπε, κανείς Υπουργός δεν προχώρησε σε εκκαθάριση οργανώσεων για να κρατηθεί το δίκτυο αυτό ζωντανό. Απεναντίας, με το ν. 3399/2005 και τον ν.3698/2008 ελήφθησαν σοβαρά μέτρα για την ενίσχυσή τους.</w:t>
      </w:r>
    </w:p>
    <w:p>
      <w:pPr>
        <w:pStyle w:val="Normal"/>
        <w:spacing w:lineRule="auto" w:line="600"/>
        <w:ind w:firstLine="720"/>
        <w:jc w:val="both"/>
        <w:rPr>
          <w:rFonts w:ascii="Arial" w:hAnsi="Arial" w:cs="Arial"/>
        </w:rPr>
      </w:pPr>
      <w:r>
        <w:rPr>
          <w:rFonts w:cs="Arial" w:ascii="Arial" w:hAnsi="Arial"/>
        </w:rPr>
        <w:t xml:space="preserve">Όπως είπαν και ο κ. Παπαγεωργίου και η κ. Μπατζελή, ο Υπουργός Ανάπτυξης δεν εφαρμόζει το άρθρο 48 του ν. 2190, όπως έχει έρθει από την τροποποίηση του ν. 3604/2007, που προβλέπει σε περίπτωση που μια Α.Ε. έχει παθητικό μεγαλύτερο του ενεργητικού τότε να μπορεί να λυθεί με δικαστική απόφαση και να οδηγηθεί σε αναγκαστική εκκαθάριση μετά από αίτημα του Υπουργού. </w:t>
      </w:r>
    </w:p>
    <w:p>
      <w:pPr>
        <w:pStyle w:val="Normal"/>
        <w:spacing w:lineRule="auto" w:line="600"/>
        <w:ind w:firstLine="720"/>
        <w:jc w:val="both"/>
        <w:rPr>
          <w:rFonts w:ascii="Arial" w:hAnsi="Arial" w:cs="Arial"/>
        </w:rPr>
      </w:pPr>
      <w:r>
        <w:rPr>
          <w:rFonts w:cs="Arial" w:ascii="Arial" w:hAnsi="Arial"/>
        </w:rPr>
        <w:t xml:space="preserve">Γιατί δεν κλείνει μεγάλο μέρος των Α.Ε. στη χώρα μας αλλά απεναντίας λαμβάνονται μέτρα για τη στήριξή τους; Αυτά είναι ερωτήματα που αυτήν τη στιγμή είναι εναντίον αυτών που ψηφίζουμε σήμερα. </w:t>
      </w:r>
    </w:p>
    <w:p>
      <w:pPr>
        <w:pStyle w:val="Normal"/>
        <w:spacing w:lineRule="auto" w:line="600"/>
        <w:ind w:firstLine="720"/>
        <w:jc w:val="both"/>
        <w:rPr>
          <w:rFonts w:ascii="Arial" w:hAnsi="Arial" w:cs="Arial"/>
        </w:rPr>
      </w:pPr>
      <w:r>
        <w:rPr>
          <w:rFonts w:cs="Arial" w:ascii="Arial" w:hAnsi="Arial"/>
        </w:rPr>
        <w:t xml:space="preserve">Στη συνέχεια θα αναφερθώ σε μερικά σημεία των διατάξεων που τις εκτιμώ ως αρνητικές και χρειάζεται η επαναδιατύπωσή τους. </w:t>
      </w:r>
    </w:p>
    <w:p>
      <w:pPr>
        <w:pStyle w:val="Normal"/>
        <w:spacing w:lineRule="auto" w:line="600"/>
        <w:ind w:firstLine="720"/>
        <w:jc w:val="both"/>
        <w:rPr>
          <w:rFonts w:ascii="Arial" w:hAnsi="Arial" w:cs="Arial"/>
        </w:rPr>
      </w:pPr>
      <w:r>
        <w:rPr>
          <w:rFonts w:cs="Arial" w:ascii="Arial" w:hAnsi="Arial"/>
        </w:rPr>
        <w:t xml:space="preserve">Γενική παρατήρηση είναι ότι σχεδόν ταυτίζονται οι συνεταιρισμοί με τις ανώνυμες εταιρείες παραβλέποντας την όποια κοινωνική διάσταση του θέματος. </w:t>
      </w:r>
    </w:p>
    <w:p>
      <w:pPr>
        <w:pStyle w:val="Normal"/>
        <w:spacing w:lineRule="auto" w:line="600"/>
        <w:ind w:firstLine="720"/>
        <w:jc w:val="both"/>
        <w:rPr>
          <w:rFonts w:ascii="Arial" w:hAnsi="Arial" w:cs="Arial"/>
        </w:rPr>
      </w:pPr>
      <w:r>
        <w:rPr>
          <w:rFonts w:cs="Arial" w:ascii="Arial" w:hAnsi="Arial"/>
        </w:rPr>
        <w:t>Δεύτερον, δεν ρυθμίζονται περιπτώσεις συγχώνευσης συλλογικών αγροτικών οργανώσεων με διαφορετικό περιουσιακό επίπεδο. Δηλαδή, δεν καθορίζεται αν τα ιδιαίτερα περιουσιακά στοιχεία της κάθε μίας θα έχουν ή όχι κοινή μοίρα, ούτε παρέχονται πληροφορίες για το πώς θα συγχωνευτούν, για παράδειγμα, οργανώσεις με μεγάλη περιουσία και οργανώσεις με καθόλου περιουσία και χρέη.</w:t>
      </w:r>
    </w:p>
    <w:p>
      <w:pPr>
        <w:pStyle w:val="Normal"/>
        <w:spacing w:lineRule="auto" w:line="600"/>
        <w:ind w:firstLine="720"/>
        <w:jc w:val="both"/>
        <w:rPr>
          <w:rFonts w:ascii="Arial" w:hAnsi="Arial" w:cs="Arial"/>
        </w:rPr>
      </w:pPr>
      <w:r>
        <w:rPr>
          <w:rFonts w:cs="Arial" w:ascii="Arial" w:hAnsi="Arial"/>
        </w:rPr>
        <w:t xml:space="preserve">Τρίτον, στο άρθρο 13 προβλέπονται κίνητρα και μάλιστα σημαντικά μόνο για όσες συλλογικές αγροτικές οργανώσεις εγγραφούν στο υπό κατάρτιση μητρώο. Για όσες δεν εγγραφούν ποιο είναι το μέλλον; </w:t>
      </w:r>
    </w:p>
    <w:p>
      <w:pPr>
        <w:pStyle w:val="Normal"/>
        <w:spacing w:lineRule="auto" w:line="600"/>
        <w:ind w:firstLine="720"/>
        <w:jc w:val="both"/>
        <w:rPr>
          <w:rFonts w:ascii="Arial" w:hAnsi="Arial" w:cs="Arial"/>
        </w:rPr>
      </w:pPr>
      <w:r>
        <w:rPr>
          <w:rFonts w:cs="Arial" w:ascii="Arial" w:hAnsi="Arial"/>
        </w:rPr>
        <w:t>Τέταρτον, δύο από τις προβλεπόμενες από το άρθρο 3 και το άρθρο 16 αρχές και συγκεκριμένα η τέταρτη και η έκτη, βάσει των οποίων η εποπτική αρχή αξιολογεί και εποπτεύει τους αγροτικούς συνεταιρισμούς, είναι αόριστα διατυπωμένες. Αποτέλεσμα είναι ο έλεγχος νομιμότητας να μετατρέπεται ουσιαστικά σε έλεγχο σκοπιμότητας, ενέργεια που δεν συνάδει με την αρχή της αυτοδιοίκησης των συνεταιρισμών.</w:t>
      </w:r>
    </w:p>
    <w:p>
      <w:pPr>
        <w:pStyle w:val="Normal"/>
        <w:spacing w:lineRule="auto" w:line="600"/>
        <w:ind w:firstLine="720"/>
        <w:jc w:val="both"/>
        <w:rPr>
          <w:rFonts w:ascii="Arial" w:hAnsi="Arial" w:cs="Arial"/>
        </w:rPr>
      </w:pPr>
      <w:r>
        <w:rPr>
          <w:rFonts w:cs="Arial" w:ascii="Arial" w:hAnsi="Arial"/>
        </w:rPr>
        <w:t xml:space="preserve">Πέμπτον, η επιχειρούμενη με το άρθρο 7 ριζική αλλαγή του τρόπου εκλογής του διοικητικού συμβουλίου της ΠΑΣΕΓΕΣ που ανατίθεται σε διευρυμένο πανελλήνιο συνέδριο αντιπροσώπων αποτελεί μια καλή ιδέα εκδημοκρατισμού, αρκεί επίσης να μην παραβιάζεται η αρχή της αυτοδιοίκησης. </w:t>
      </w:r>
    </w:p>
    <w:p>
      <w:pPr>
        <w:pStyle w:val="Normal"/>
        <w:spacing w:lineRule="auto" w:line="600"/>
        <w:ind w:firstLine="720"/>
        <w:jc w:val="both"/>
        <w:rPr>
          <w:rFonts w:ascii="Arial" w:hAnsi="Arial" w:cs="Arial"/>
        </w:rPr>
      </w:pPr>
      <w:r>
        <w:rPr>
          <w:rFonts w:cs="Arial" w:ascii="Arial" w:hAnsi="Arial"/>
        </w:rPr>
        <w:t xml:space="preserve">Έκτον, θα πρότεινα στις περιπτώσεις εκποίησης περιουσιακών στοιχείων κάποιου συνεταιρισμού να έχουν προτεραιότητα στην απόκτησή τους άλλοι συνεταιρισμοί. </w:t>
      </w:r>
    </w:p>
    <w:p>
      <w:pPr>
        <w:pStyle w:val="Normal"/>
        <w:spacing w:lineRule="auto" w:line="600"/>
        <w:ind w:firstLine="720"/>
        <w:jc w:val="both"/>
        <w:rPr>
          <w:rFonts w:ascii="Arial" w:hAnsi="Arial" w:cs="Arial"/>
        </w:rPr>
      </w:pPr>
      <w:r>
        <w:rPr>
          <w:rFonts w:cs="Arial" w:ascii="Arial" w:hAnsi="Arial"/>
        </w:rPr>
        <w:t>Έβδομον, στο άρθρο 19, ναι, μεν τα νομικά πρόσωπα που θα προκύψουν από τις συγχωνεύσεις αποκτούν τα δικαιώματα και τις υποχρεώσεις έναντι τρίτων, δεν αντιμετωπίζεται, όμως, το ενδεχόμενο προσφυγών των τρίτων κατά των συγχωνεύσεων για λόγους δικούς τους.</w:t>
      </w:r>
    </w:p>
    <w:p>
      <w:pPr>
        <w:pStyle w:val="Normal"/>
        <w:spacing w:lineRule="auto" w:line="600"/>
        <w:ind w:firstLine="720"/>
        <w:jc w:val="both"/>
        <w:rPr>
          <w:rFonts w:ascii="Arial" w:hAnsi="Arial" w:cs="Arial"/>
        </w:rPr>
      </w:pPr>
      <w:r>
        <w:rPr>
          <w:rFonts w:cs="Arial" w:ascii="Arial" w:hAnsi="Arial"/>
        </w:rPr>
        <w:t xml:space="preserve">Πεποίθηση της παράταξής μας και δική μου είναι ότι ο γεωργικός τομέας αποτελεί το βασικό παραγωγικό ιστό της περιφέρειας –οι άλλοι δύο τομείς είναι η ναυτιλία και ο τουρισμός- που για να διατηρηθεί και να ενισχυθεί χρειάζεται ανταγωνιστικότητα των παραγόμενων γεωργικών προϊόντων, ώστε να τυγχάνουν καλύτερης υποδοχής στη σύγχρονη παγκόσμια και εγχώρια αγορά. </w:t>
      </w:r>
    </w:p>
    <w:p>
      <w:pPr>
        <w:pStyle w:val="Normal"/>
        <w:spacing w:lineRule="auto" w:line="600"/>
        <w:ind w:firstLine="720"/>
        <w:jc w:val="both"/>
        <w:rPr>
          <w:rFonts w:ascii="Arial" w:hAnsi="Arial" w:cs="Arial"/>
        </w:rPr>
      </w:pPr>
      <w:r>
        <w:rPr>
          <w:rFonts w:cs="Arial" w:ascii="Arial" w:hAnsi="Arial"/>
        </w:rPr>
        <w:t>Θέλουμε να πιστεύουμε ότι το Υπουργείο άμεσα θα καταθέσει και άλλα νομοσχέδια, που θα προσπαθούν να επιλύσουν όσο το δυνατόν περισσότερα από τα πολλά σημαντικά προβλήματα του αγροτικού τομέα.</w:t>
      </w:r>
    </w:p>
    <w:p>
      <w:pPr>
        <w:pStyle w:val="Normal"/>
        <w:spacing w:lineRule="auto" w:line="600"/>
        <w:ind w:firstLine="720"/>
        <w:jc w:val="both"/>
        <w:rPr>
          <w:rFonts w:ascii="Arial" w:hAnsi="Arial" w:cs="Arial"/>
        </w:rPr>
      </w:pPr>
      <w:r>
        <w:rPr>
          <w:rFonts w:cs="Arial" w:ascii="Arial" w:hAnsi="Arial"/>
        </w:rPr>
        <w:t>Το σχέδιο νόμου, το οποίο συζητάμε σήμερα, εκτιμώ ότι εισάγει ένα θεσμικό πλαίσιο το οποίο παρεμβαίνει με πατερναλιστικό τρόπο στον αγροτικό συνεταιρισμό. Παρ’ όλα αυτά περιλαμβάνει διατάξεις, με τις οποίες γίνονται βήματα κατοχύρωσης της εποπτείας του κράτους και διαμόρφωσης νέων σχέσεων με την αγορά, κυρίως με τη σύσταση του Εθνικού Μητρώου Συλλογικών Αγροτικών Οργανώσεων.</w:t>
      </w:r>
    </w:p>
    <w:p>
      <w:pPr>
        <w:pStyle w:val="Normal"/>
        <w:spacing w:lineRule="auto" w:line="600"/>
        <w:ind w:firstLine="720"/>
        <w:jc w:val="both"/>
        <w:rPr>
          <w:rFonts w:ascii="Arial" w:hAnsi="Arial" w:cs="Arial"/>
        </w:rPr>
      </w:pPr>
      <w:r>
        <w:rPr>
          <w:rFonts w:cs="Arial" w:ascii="Arial" w:hAnsi="Arial"/>
        </w:rPr>
        <w:t>Ευχαριστώ, κύριε Πρόεδρε. Ήμουν και μέσα στο χρόνο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Ιωαννίδη.</w:t>
      </w:r>
    </w:p>
    <w:p>
      <w:pPr>
        <w:pStyle w:val="Normal"/>
        <w:spacing w:lineRule="auto" w:line="600"/>
        <w:ind w:firstLine="720"/>
        <w:jc w:val="both"/>
        <w:rPr>
          <w:rFonts w:ascii="Arial" w:hAnsi="Arial" w:cs="Arial"/>
        </w:rPr>
      </w:pPr>
      <w:r>
        <w:rPr>
          <w:rFonts w:cs="Arial" w:ascii="Arial" w:hAnsi="Arial"/>
        </w:rPr>
        <w:t>Το λόγο έχει η κ. Αντωνία Αντωνίου, Βουλευτής Φθιώτιδος του ΠΑΣΟΚ.</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Κυρίες και κύριοι συνάδελφοι, το νομοσχέδιο που συζητάμε σήμερα αποτελεί μια σοβαρή μεταρρυθμιστική παρέμβαση της Κυβέρνησης του ΠΑΣΟΚ, που ένας από τους βασικούς της στόχους είναι η ανασύνταξη του θεσμικού πλαισίου με το οποίο λειτουργούν σήμερα οι συνεταιρισμοί και οι συνεταιριστικές οργανώσεις. </w:t>
      </w:r>
    </w:p>
    <w:p>
      <w:pPr>
        <w:pStyle w:val="Normal"/>
        <w:spacing w:lineRule="auto" w:line="600"/>
        <w:ind w:firstLine="720"/>
        <w:jc w:val="both"/>
        <w:rPr>
          <w:rFonts w:ascii="Arial" w:hAnsi="Arial" w:cs="Arial"/>
        </w:rPr>
      </w:pPr>
      <w:r>
        <w:rPr>
          <w:rFonts w:cs="Arial" w:ascii="Arial" w:hAnsi="Arial"/>
        </w:rPr>
        <w:t xml:space="preserve">Η παρέμβαση αυτή είναι πλέον και ώριμη και αναγκαία μετά από την πολύχρονη εμπειρία λειτουργίας των συνεταιρισμών στη χώρα μας. Θα έλεγα μάλιστα ότι την περίμεναν οι αγρότες εδώ και πολλά χρόνια. </w:t>
      </w:r>
    </w:p>
    <w:p>
      <w:pPr>
        <w:pStyle w:val="Normal"/>
        <w:spacing w:lineRule="auto" w:line="600"/>
        <w:ind w:firstLine="720"/>
        <w:jc w:val="both"/>
        <w:rPr/>
      </w:pPr>
      <w:r>
        <w:rPr>
          <w:rFonts w:cs="Arial" w:ascii="Arial" w:hAnsi="Arial"/>
        </w:rPr>
        <w:t xml:space="preserve">Κύριε Υπουργέ, τα τελευταία χρόνια, που βιώσαμε μεγάλες κινητοποιήσεις των αγροτών στη χώρα μας, ένα από τα βασικά αιτήματα των κινητοποιήσεων ήταν ότι έπρεπε να αλλάξει το θεσμικό πλαίσιο των συνεταιρισμών. Κι αυτό γιατί, δυστυχώς, γιατί η συνεταιριστική ιδέα έχει φτάσει πλέον στο σημείο του εκφυλισμού και της συκοφάντησης στη συνείδηση πολλών αγροτών, λόγω του τρόπου με τον οποίο κατέληξαν και λειτουργούν πολλοί συνεταιρισμοί και δυστυχώς και το ίδιο το συνεταιριστικό κίνημα. </w:t>
      </w:r>
    </w:p>
    <w:p>
      <w:pPr>
        <w:pStyle w:val="Normal"/>
        <w:spacing w:lineRule="auto" w:line="600"/>
        <w:ind w:firstLine="720"/>
        <w:jc w:val="both"/>
        <w:rPr>
          <w:rFonts w:ascii="Arial" w:hAnsi="Arial" w:cs="Arial"/>
        </w:rPr>
      </w:pPr>
      <w:r>
        <w:rPr>
          <w:rFonts w:cs="Arial" w:ascii="Arial" w:hAnsi="Arial"/>
        </w:rPr>
        <w:t>Σε αυτό, βεβαίως, έπαιξε ρόλο τόσα χρόνια και η απουσία κρατικής εποπτείας που προβλέπεται από το Σύνταγμα. Έτσι φτάσαμε να βλέπουμε στη χώρα να υπάρχουν συνεταιρισμοί «σφραγίδες», να υπάρχουν συνεταιρισμοί αδρανείς και βέβαια οι υγιείς συνεταιρισμοί να είναι πλέον μειοψηφία.</w:t>
      </w:r>
    </w:p>
    <w:p>
      <w:pPr>
        <w:pStyle w:val="Normal"/>
        <w:spacing w:lineRule="auto" w:line="600"/>
        <w:ind w:firstLine="720"/>
        <w:jc w:val="both"/>
        <w:rPr>
          <w:rFonts w:ascii="Arial" w:hAnsi="Arial" w:cs="Arial"/>
        </w:rPr>
      </w:pPr>
      <w:r>
        <w:rPr>
          <w:rFonts w:cs="Arial" w:ascii="Arial" w:hAnsi="Arial"/>
        </w:rPr>
        <w:t>Οι περισσότεροι αγρότες δεν αισθάνονται πλέον ότι οι συνεταιρισμοί είναι συνεταιριστικές οργανώσεις που εξυπηρετούν τα δικά τους συμφέροντα και αυτό θα έλεγα είναι το πιο τραγικό για το συνεταιριστικό κίνημα και το ίδιο το συνεταιριστικό κίνημα θα έπρεπε να είχε συνειδητοποιήσει, μετά την απαξίωση που έχει επέλθει στο ρόλο των πραγματικών αγροτών, ότι πρέπει να προχωρήσει σε τομές και αλλαγές με τη συγκατάθεσή τους και όχι με την αντίθεσή τους.</w:t>
      </w:r>
    </w:p>
    <w:p>
      <w:pPr>
        <w:pStyle w:val="Normal"/>
        <w:spacing w:lineRule="auto" w:line="600"/>
        <w:ind w:firstLine="720"/>
        <w:jc w:val="both"/>
        <w:rPr>
          <w:rFonts w:ascii="Arial" w:hAnsi="Arial" w:cs="Arial"/>
        </w:rPr>
      </w:pPr>
      <w:r>
        <w:rPr>
          <w:rFonts w:cs="Arial" w:ascii="Arial" w:hAnsi="Arial"/>
        </w:rPr>
        <w:t xml:space="preserve">Το σημερινό μοντέλο εκείνων των συνεταιρισμών που ζουν και υπάρχουν μόνο από τις επιδοτήσεις ή και με τη διαχείριση μόνο του ΟΣΔΕ δεν ανταποκρίνεται σίγουρα στις ανάγκες και στις προκλήσεις που αντιμετωπίζει η ελληνική γεωργία και κτηνοτροφία. </w:t>
      </w:r>
    </w:p>
    <w:p>
      <w:pPr>
        <w:pStyle w:val="Normal"/>
        <w:spacing w:lineRule="auto" w:line="600"/>
        <w:ind w:firstLine="720"/>
        <w:jc w:val="both"/>
        <w:rPr>
          <w:rFonts w:ascii="Arial" w:hAnsi="Arial" w:cs="Arial"/>
        </w:rPr>
      </w:pPr>
      <w:r>
        <w:rPr>
          <w:rFonts w:cs="Arial" w:ascii="Arial" w:hAnsi="Arial"/>
        </w:rPr>
        <w:t xml:space="preserve">Η οργανωτική συγκρότηση των συνεταιρισμών σε πανελλαδικό επίπεδο δεν γίνεται με τρόπο που διασφαλίζει ανόθευτα τη δημοκρατική εκπροσώπηση των συνεταιρισμένων αγροτών και αυτό ως Βουλευτές, πιστεύω, αγαπητοί συνάδελφοι, ότι το γνωρίζουμε, το ζούμε και μας το λένε πάρα πολλοί αγρότες από τις εκλογικές μας περιφέρειες. </w:t>
      </w:r>
    </w:p>
    <w:p>
      <w:pPr>
        <w:pStyle w:val="Normal"/>
        <w:spacing w:lineRule="auto" w:line="600"/>
        <w:ind w:firstLine="720"/>
        <w:jc w:val="both"/>
        <w:rPr>
          <w:rFonts w:ascii="Arial" w:hAnsi="Arial" w:cs="Arial"/>
        </w:rPr>
      </w:pPr>
      <w:r>
        <w:rPr>
          <w:rFonts w:cs="Arial" w:ascii="Arial" w:hAnsi="Arial"/>
        </w:rPr>
        <w:t xml:space="preserve">Σε όλα αυτά το συγκεκριμένο νομοσχέδιο επιχειρεί να δώσει απαντήσεις, επιχειρεί να δώσει ξανά στους συνεταιρισμούς τους ίδιους τους αγρότες, αλλάζοντας όλα εκείνα που νόθευσαν μέχρι σήμερα την συνεταιριστική ιδέα και την κοινωνική οικονομία. Είναι μια προσπάθεια εξυγίανσης που τη χρειαζόμαστε. Είναι μια από τις μεγάλες μεταρρυθμίσεις που πρέπει να προχωρήσουμε στη χώρα μας. </w:t>
      </w:r>
    </w:p>
    <w:p>
      <w:pPr>
        <w:pStyle w:val="Normal"/>
        <w:spacing w:lineRule="auto" w:line="600"/>
        <w:ind w:firstLine="720"/>
        <w:jc w:val="both"/>
        <w:rPr>
          <w:rFonts w:ascii="Arial" w:hAnsi="Arial" w:cs="Arial"/>
        </w:rPr>
      </w:pPr>
      <w:r>
        <w:rPr>
          <w:rFonts w:cs="Arial" w:ascii="Arial" w:hAnsi="Arial"/>
        </w:rPr>
        <w:t xml:space="preserve">Ναι, κύριε Υπουργέ, αυτή είναι μεταρρύθμιση, γιατί υπάρχει η πλειοψηφία των αγροτών που στηρίζει αυτές τις αλλαγές και πιστεύω ότι αυτό το νομοσχέδιο θα πετύχει, γιατί κι αυτός είναι ο στόχος, μετά τη θεσμοθέτησή του, μετά την ψήφιση της Βουλής, πώς πραγματικά θα υλοποιηθεί. Όμως, θα προχωρήσει, διότι εδώ υπάρχουν σύμμαχες δυνάμεις, που είναι οι ίδιοι οι αγρότες και ιδίως η νέα γενιά των αγροτών. </w:t>
      </w:r>
    </w:p>
    <w:p>
      <w:pPr>
        <w:pStyle w:val="Normal"/>
        <w:spacing w:lineRule="auto" w:line="600"/>
        <w:ind w:firstLine="720"/>
        <w:jc w:val="both"/>
        <w:rPr>
          <w:rFonts w:ascii="Arial" w:hAnsi="Arial" w:cs="Arial"/>
        </w:rPr>
      </w:pPr>
      <w:r>
        <w:rPr>
          <w:rFonts w:cs="Arial" w:ascii="Arial" w:hAnsi="Arial"/>
        </w:rPr>
        <w:t xml:space="preserve">Και βέβαια σε αυτήν την πολύ κρίσιμη φάση της νεώτερης ιστορίας μας, ο αγροτικός τομέας -το είπαν και πάρα πολλοί συνάδελφοι- μαζί με άλλους τομείς της οικονομίας μας, όπως είναι ο τουρισμός, μπορούν να αποτελέσουν η βαριά οικονομία της χώρας και να είναι οι βασικοί μοχλοί ανάπτυξης για τα επόμενα χρόνια. Για να συμβεί, όμως, αυτό, έχει πολύ μεγάλη σημασία η θεσμική ανασύνταξη του αγροτικού χώρου σε μια εντελώς νέα και σύγχρονη βάση που θα ανταποκρίνεται στις απαιτητικές συνθήκες του διεθνούς ανταγωνισμού και της παγκόσμιας αγοράς προϊόντων. </w:t>
      </w:r>
    </w:p>
    <w:p>
      <w:pPr>
        <w:pStyle w:val="Normal"/>
        <w:spacing w:lineRule="auto" w:line="600"/>
        <w:ind w:firstLine="720"/>
        <w:jc w:val="both"/>
        <w:rPr>
          <w:rFonts w:ascii="Arial" w:hAnsi="Arial" w:cs="Arial"/>
        </w:rPr>
      </w:pPr>
      <w:r>
        <w:rPr>
          <w:rFonts w:cs="Arial" w:ascii="Arial" w:hAnsi="Arial"/>
        </w:rPr>
        <w:t>Χρειαζόμαστε αγροτικό τομέα εξωστρεφή, που να μην βασίζεται πλέον στο μοντέλο των επιδοτήσεων, το οποίο αν και ήταν και είναι αναγκαία πολιτική για τη στήριξη της ευρωπαϊκής και κατ’ επέκταση της ελληνικής αγροτικής οικονομίας, δυστυχώς, υπήρξαν περιπτώσεις κατάχρησης και κακοποίησής του. Αυτό το έχουν πλέον συνειδητοποιήσει οι περισσότεροι αγρότες και ιδιαίτερα η νέα γενιά των αγροτών, που στρέφονται πλέον σε άλλα μοντέλα παραγωγής, προώθησης προϊόντων και αγροτικής επιχειρηματικότητας.</w:t>
      </w:r>
    </w:p>
    <w:p>
      <w:pPr>
        <w:pStyle w:val="Normal"/>
        <w:spacing w:lineRule="auto" w:line="600"/>
        <w:ind w:firstLine="720"/>
        <w:jc w:val="both"/>
        <w:rPr>
          <w:rFonts w:ascii="Arial" w:hAnsi="Arial" w:cs="Arial"/>
        </w:rPr>
      </w:pPr>
      <w:r>
        <w:rPr>
          <w:rFonts w:cs="Arial" w:ascii="Arial" w:hAnsi="Arial"/>
        </w:rPr>
        <w:t>Χρέος της πολιτείας είναι να προσφέρει εκείνα τα θεσμικά εργαλεία που μπορούν να φανούν χρήσιμα σε αυτό το νέο προσανατολισμό της αγροτικής οικονομίας. Αυτά τα θεσμικά εργαλεία για να είναι αποτελεσματικά πρέπει να εξυπηρετούν την ενίσχυση της συλλογικής διαπραγματευτικής θέσης των παραγωγών απέναντι στην ασυδοσία, τους εκβιασμούς και τη ληστρική εκμετάλλευση των εμπόρων, το κλείσιμο της ψαλίδας ανάμεσα στις τιμές του παραγωγού και στις τιμές που πληρώνει ο καταναλωτής και την ενίσχυση, τελικά, του εισοδήματος των αγροτών.</w:t>
      </w:r>
    </w:p>
    <w:p>
      <w:pPr>
        <w:pStyle w:val="Normal"/>
        <w:spacing w:lineRule="auto" w:line="600"/>
        <w:ind w:firstLine="720"/>
        <w:jc w:val="both"/>
        <w:rPr>
          <w:rFonts w:ascii="Arial" w:hAnsi="Arial" w:cs="Arial"/>
        </w:rPr>
      </w:pPr>
      <w:r>
        <w:rPr>
          <w:rFonts w:cs="Arial" w:ascii="Arial" w:hAnsi="Arial"/>
        </w:rPr>
        <w:t>Με τις νέες διατάξεις του νομοσχεδίου που συζητάμε σήμερα δημιουργείται ένα νέο πλαίσιο λειτουργίας των διεπαγγελματικών οργανώσεων, των αγροτικών εταιρικών συμπράξεων, των ομάδων παραγωγών και φυσικά των ίδιων των πρωτοβάθμιων συνεταιρισμών, που είναι πλέον ισχυροί συνεταιρισμοί αγροτών και όχι πελατών.</w:t>
      </w:r>
    </w:p>
    <w:p>
      <w:pPr>
        <w:pStyle w:val="Normal"/>
        <w:spacing w:lineRule="auto" w:line="600"/>
        <w:ind w:firstLine="720"/>
        <w:jc w:val="both"/>
        <w:rPr>
          <w:rFonts w:ascii="Arial" w:hAnsi="Arial" w:cs="Arial"/>
        </w:rPr>
      </w:pPr>
      <w:r>
        <w:rPr>
          <w:rFonts w:cs="Arial" w:ascii="Arial" w:hAnsi="Arial"/>
        </w:rPr>
        <w:t xml:space="preserve">Θεσμοί, όπως η συμβολαιακή γεωργία και τα δημοπρατήρια, τα οποία οργανώνονται με βάση τα διεθνή πρότυπα και τη συμμετοχή της περιφερειακής αυτοδιοίκησης, μπορούν να προστατεύσουν τη θέση των αγροτών, να τους δώσουν περισσότερη ασφάλεια και να ενισχύσουν σοβαρά το εισόδημά τους. Πιστεύω, βέβαια, ότι εδώ ίσως θα μπορούσαν να έχουν γίνει και πιο τολμηρά βήματα, κύριε Υπουργέ, με βάση την εμπειρία άλλων χωρών, στις οποίες τα δημοπρατήρια θα έχουν μετόχους αποκλειστικά συνεταιρισμούς ισχυρούς και υγιείς και πιστεύω ότι αυτό θα το συζητήσουμε στην επόμενη φάση, όταν θα έχει ξεκαθαρίσει το σημερινό τοπίο των συνεταιρισμών από τις παθογένειες του παρελθόντος. Προς την κατεύθυνση αυτής της εξυγίανσης ένα από τα πολύ σημαντικά στοιχεία του νομοσχεδίου είναι η δημιουργία του εθνικού μητρώου και η θεσμοθέτηση της περιοδικής αξιολόγησης των συνεταιρισμών μέσα από τη λειτουργία θεσμών εποπτείας του κράτους, αυτό δηλαδή που έλειπε μέχρι σήμερα. </w:t>
      </w:r>
    </w:p>
    <w:p>
      <w:pPr>
        <w:pStyle w:val="Normal"/>
        <w:spacing w:lineRule="auto" w:line="600"/>
        <w:ind w:firstLine="720"/>
        <w:jc w:val="both"/>
        <w:rPr/>
      </w:pPr>
      <w:r>
        <w:rPr>
          <w:rFonts w:cs="Arial" w:ascii="Arial" w:hAnsi="Arial"/>
        </w:rPr>
        <w:t xml:space="preserve">Αγαπητοί συνάδελφοι, όπως και σε άλλους τομείς στη χώρα μας, έτσι και στον τομέα του συνεταιρισμού, είναι καιρός να σπάσουν τα αποστήματα που  έχουν δημιουργηθεί τόσα χρόνια με την ανοχή και τη σύμπραξη δυστυχώς και μέρους του πολιτικού κόσμου. Η Κυβέρνηση του ΠΑΣΟΚ  έρχεται σήμερα να κάνει πράξη αυτά που τόσα χρόνια ως Αντιπολίτευση υποστηρίζαμε, κάνοντας και την αυτοκριτική μας ως κόμμα για τα όσα έχουν συμβεί στο παρελθόν. Η αναγέννηση της αγροτικής παραγωγής στη χώρα μας είναι σήμερα αναγκαιότητα και μονόδρομος, όχι μόνο για τους αγρότες μας, αλλά για το συνολικό προσανατολισμό της ελληνικής οικονομίας σε τομείς που η χώρα μας έχει τεράστια συγκριτικά  πλεονεκτήματα και δεν τα έχουμε μέχρι σήμερα αξιοποιήσει. </w:t>
      </w:r>
    </w:p>
    <w:p>
      <w:pPr>
        <w:pStyle w:val="Normal"/>
        <w:spacing w:lineRule="auto" w:line="600"/>
        <w:ind w:firstLine="720"/>
        <w:jc w:val="both"/>
        <w:rPr>
          <w:rFonts w:ascii="Arial" w:hAnsi="Arial" w:cs="Arial"/>
        </w:rPr>
      </w:pPr>
      <w:r>
        <w:rPr>
          <w:rFonts w:cs="Arial" w:ascii="Arial" w:hAnsi="Arial"/>
        </w:rPr>
        <w:t xml:space="preserve">Ο αγροτικός κόσμος χρειάζεται σήμερα τη συμπαράσταση της πολιτείας για να μπορέσει να ανταποκριθεί στις νέες απαιτήσεις και προκλήσεις. Χρειάζεται ενημέρωση, χρειάζεται εκπαίδευση, στήριξη και θεσμική θωράκιση. Με αυτό το νομοσχέδιο πραγματικά πιστεύω ότι γίνεται ένα βήμα. Όμως, σίγουρα δεν μπορούμε να μείνουμε μόνο σε αυτό. Χρειάζεται ένα εθνικό πλαίσιο εθνικής στρατηγικής για τον αγροτικό τομέα, τη γεωργία, την κτηνοτροφία και την αλιεία. Νομίζω, αγαπητοί συνάδελφοι, ότι και αυτή η Κυβέρνηση, η Κυβέρνηση του ΠΑΣΟΚ, αλλά και η ηγεσία του Υπουργείου Αγροτικής Ανάπτυξης έχουν αντιληφθεί την αναγκαιότητα και περιμένουμε από εσάς να δούμε τις επόμενες κινήσεις σας σε πολιτικό και θεσμικό επίπεδο. </w:t>
      </w:r>
    </w:p>
    <w:p>
      <w:pPr>
        <w:pStyle w:val="Normal"/>
        <w:spacing w:lineRule="auto" w:line="600"/>
        <w:ind w:firstLine="720"/>
        <w:jc w:val="both"/>
        <w:rPr>
          <w:rFonts w:ascii="Arial" w:hAnsi="Arial" w:cs="Arial"/>
        </w:rPr>
      </w:pPr>
      <w:r>
        <w:rPr>
          <w:rFonts w:cs="Arial" w:ascii="Arial" w:hAnsi="Arial"/>
        </w:rPr>
        <w:t xml:space="preserve">Κλείνοντας, κύριε Υπουργέ, τολμήσαμε και κάναμε ένα πολύ μεγάλο βήμα. Όπως είπαν και άλλοι συνάδελφοι, πρέπει αυτό το βήμα να ολοκληρωθεί, να γίνουν πραγματικοί συνεταιρισμοί. Υπάρχει η βούληση των αγροτών και, όπως είπα, των νέων αγροτών. Θέλω να ελπίζω ότι όλοι όσοι εμπλέκονται στην υλοποίηση αυτού του νομοσχεδίου θα τολμήσουν επιτέλους να συγκρουστούν με τα κακώς κείμενα, έτσι ώστε να έχουμε ένα υγιές συνεταιριστικό κίνημα που είναι αναγκαίο για την αγροτική οικονομία, αλλά και για την οικονομία της χώρ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ντωνία Αντωνίου, Βουλευτή Φθιώτιδας του ΠΑΣΟΚ.</w:t>
      </w:r>
    </w:p>
    <w:p>
      <w:pPr>
        <w:pStyle w:val="Normal"/>
        <w:spacing w:lineRule="auto" w:line="600"/>
        <w:ind w:firstLine="720"/>
        <w:jc w:val="both"/>
        <w:rPr>
          <w:rFonts w:ascii="Arial" w:hAnsi="Arial" w:cs="Arial"/>
        </w:rPr>
      </w:pPr>
      <w:r>
        <w:rPr>
          <w:rFonts w:cs="Arial" w:ascii="Arial" w:hAnsi="Arial"/>
        </w:rPr>
        <w:t>Το λόγο έχει ο κ. Ευάγγελος Αργύρης, Βουλευτής Ιωαννίνων του ΠΑΣΟΚ και Γ΄ Αντιπρόεδρος της Βουλής, για επτά λεπτά.</w:t>
      </w:r>
    </w:p>
    <w:p>
      <w:pPr>
        <w:pStyle w:val="Normal"/>
        <w:spacing w:lineRule="auto" w:line="600"/>
        <w:ind w:firstLine="540"/>
        <w:jc w:val="both"/>
        <w:rPr/>
      </w:pPr>
      <w:r>
        <w:rPr>
          <w:rFonts w:cs="Arial" w:ascii="Arial" w:hAnsi="Arial"/>
          <w:b/>
        </w:rPr>
        <w:t>ΕΥΑΓΓΕΛΟΣ ΑΡΓΥΡΗΣ (Γ΄ Αντιπρόεδρος της Βουλής):</w:t>
      </w:r>
      <w:r>
        <w:rPr>
          <w:rFonts w:cs="Arial" w:ascii="Arial" w:hAnsi="Arial"/>
        </w:rPr>
        <w:t xml:space="preserve"> Κυρίες και κύριοι συνάδελφοι, είναι ιδιαίτερα σημαντικό το θέμα που συζητάμε σήμερα στο ελληνικό Κοινοβούλιο. Επί της ουσίας θα έλεγα ότι αποτελεί ένα καθυστερημένο βήμα μετεξέλιξης του θεσμού των συνεταιρισμών, ο οποίος έχει καταγράψει μία σημαντική διαδρομή και προσφορά στην πατρίδα μας και στον αγροτικό κόσμο ιδιαίτερα. Στη διαδρομή αυτή υπηρέτησα το θεσμό και αγωνίστηκα με πάθος για την επιτυχία του μαζί με πολλούς συναδέλφους από όλους τους πολιτικούς χώρους, καθώς ο στόχος της επιτυχίας αυτού του χώρου, δηλαδή των συνεταιρισμών και της ποιοτικής πρωτογενούς παραγωγής, δεν είναι κομματικός, αλλά πρωτίστως είναι εθνικός.</w:t>
      </w:r>
    </w:p>
    <w:p>
      <w:pPr>
        <w:pStyle w:val="Normal"/>
        <w:spacing w:lineRule="auto" w:line="600"/>
        <w:ind w:firstLine="540"/>
        <w:jc w:val="both"/>
        <w:rPr/>
      </w:pPr>
      <w:r>
        <w:rPr>
          <w:rFonts w:cs="Arial" w:ascii="Arial" w:hAnsi="Arial"/>
        </w:rPr>
        <w:t xml:space="preserve">Εδώ και χρόνια η αναμόρφωση και η μετεξέλιξη του χώρου αυτού αποτελεί επιτακτική ανάγκη, προκειμένου να καμφθούν γραφειοκρατικές λειτουργίες, να ενισχυθεί η πραγματική παραγωγή και να λειτουργήσουν οι συνεταιρισμοί με βάση τις νέες μορφές οικονομικής δραστηριότητας, εξυπηρετώντας το στόχο της ανταγωνιστικής παρουσίας των ποιοτικών μας προϊόντων. Υπάρχουν και παραδείγματα έμπρακτα που αποδεικνύουν πως με νέες μορφές λειτουργίας και παραγωγής οι συνεταιρισμοί μπορούν να γίνουν πρωτοπόροι στην αναπτυξιακή προσπάθεια της χώρας. Από τη στιγμή που αναμορφώνετε το χώρο των συνεταιρισμών, δεν πρέπει ταυτόχρονα να επιχειρείτε να στερήσετε τις σημαίες επιτυχίας και αυτές που καταγράφουν, θα έλεγα, μια πορεία ποιοτικής παραγωγής προϊόντων. Σε αυτές τις επιχειρήσεις είναι σίγουρα και η «ΔΩΔΩΝΗ». Δεν πρέπει να κάνετε μπρος-πίσω. Θα έλεγα ότι η «ΔΩΔΩΝΗ» είναι μια αναμμένη μηχανή, η οποία μπορεί να οδηγήσει το νέο συνεταιριστικό κίνημα προς τη σωστή κατεύθυνση. </w:t>
      </w:r>
    </w:p>
    <w:p>
      <w:pPr>
        <w:pStyle w:val="Normal"/>
        <w:spacing w:lineRule="auto" w:line="600"/>
        <w:ind w:firstLine="540"/>
        <w:jc w:val="both"/>
        <w:rPr>
          <w:rFonts w:ascii="Arial" w:hAnsi="Arial" w:cs="Arial"/>
        </w:rPr>
      </w:pPr>
      <w:r>
        <w:rPr>
          <w:rFonts w:cs="Arial" w:ascii="Arial" w:hAnsi="Arial"/>
        </w:rPr>
        <w:t xml:space="preserve">Το θέμα της δομής και λειτουργίας του συνεταιριστικού κινήματος σήμερα επανεξετάζεται και αυτό είναι το πολύ θετικό του παρόντος νομοσχεδίου. Θα έλεγα εδώ ότι θα πρέπει να το καταγράψουμε στα θετικά της πολιτικής ηγεσίας, γιατί έγινε πολύ μεγάλη συζήτηση, έγινε μια αναδρομή. Θα έλεγα ότι πολλοί συνάδελφοι -άλλοι με πολύ μεγάλη επιτυχία, από τον εισηγητή της Πλειοψηφίας, αλλά και τους εισηγητές των άλλων κομμάτων- περιέγραψαν την ιστορική διαδρομή αυτού του συνεταιριστικού κινήματος. Άλλοι προσπάθησαν να κάνουν μία ιδεολογική, εάν θέλετε, προσέγγιση στο συνεταιριστικό κίνημα. </w:t>
      </w:r>
    </w:p>
    <w:p>
      <w:pPr>
        <w:pStyle w:val="Normal"/>
        <w:spacing w:lineRule="auto" w:line="600"/>
        <w:ind w:firstLine="540"/>
        <w:jc w:val="both"/>
        <w:rPr/>
      </w:pPr>
      <w:r>
        <w:rPr>
          <w:rFonts w:cs="Arial" w:ascii="Arial" w:hAnsi="Arial"/>
        </w:rPr>
        <w:t xml:space="preserve">Τι ακριβώς είναι ο συνεταιρισμός; Θα  πρέπει να πω ότι ο συνεταιρισμός ήταν μια αναγκαιότητα η οποία άρχισε να αναπτύσσεται μέσα στο καπιταλιστικό σύστημα για να μπορέσει να αντιμετωπίσει ουσιαστικά τις ανάγκες των παραγωγών σε όλα τα επίπεδα, πράγμα που άλλες φορές το κατάφερε, άλλες φορές ενσωματώθηκε και δεν μπόρεσε να το πετύχει. Χρειάζεται, όμως, σήμερα να δούμε ότι αυτή η συνολική αναμόρφωση των θεσμών στη χώρα μας πρέπει να δώσει συνολικά στην καινούργια Ελλάδα το νέο μοντέλο ανάπτυξης για τις μελλοντικές γενιές. Κάτι τέτοιο δεν μπορεί να γίνει βάζοντας κριτήρια, προϋποθέσεις και προαπαιτούμενα που πηγάζουν από το παρελθόν. </w:t>
      </w:r>
    </w:p>
    <w:p>
      <w:pPr>
        <w:pStyle w:val="Normal"/>
        <w:spacing w:lineRule="auto" w:line="600"/>
        <w:ind w:firstLine="540"/>
        <w:jc w:val="both"/>
        <w:rPr/>
      </w:pPr>
      <w:r>
        <w:rPr>
          <w:rFonts w:cs="Arial" w:ascii="Arial" w:hAnsi="Arial"/>
        </w:rPr>
        <w:t xml:space="preserve">Σίγουρα ο θεσμός των συνεταιρισμών στη χώρα μας έχει να επικαλεστεί την παράδοση της δημοκρατικής λειτουργίας, των αγώνων, αλλά παράλληλα και τη στήριξη των αγροτών. Αυτά τα στοιχεία, όμως, από μόνα τους σήμερα δεν μπορούν να μας οδηγήσουν σε έναν παραγωγικό θεσμό συνεταιρισμού. Το ζητούμενο είναι η άμεση δημοκρατία συνδεδεμένη με την πρωτογενή παραγωγή να μπορέσει να δημιουργήσει οικονομικά αποτελέσματα για την ανάπτυξη της οικονομίας της υπαίθρου, να αλλάξουμε δηλαδή σελίδα όσοι πιστεύουμε σε κάτι περισσότερο, να πάμε το συνεταιρισμό ένα βήμα πιο κοντά σε αυτό που η κοινωνία και οι απλοί αγρότες ζητάνε, έναν παραγωγικό συνεταιρισμό που με εφόδια τις δυνάμεις των μελών του και την επιστημονική γνώση θα δώσει προϊόντα, υπηρεσίες και αναπτυξιακές δυνατότητες για μια αξιοπρεπή και σταδιακή ευημερούσα ύπαιθρο. </w:t>
      </w:r>
    </w:p>
    <w:p>
      <w:pPr>
        <w:pStyle w:val="Normal"/>
        <w:spacing w:lineRule="auto" w:line="600"/>
        <w:ind w:firstLine="540"/>
        <w:jc w:val="both"/>
        <w:rPr>
          <w:rFonts w:ascii="Arial" w:hAnsi="Arial" w:cs="Arial"/>
        </w:rPr>
      </w:pPr>
      <w:r>
        <w:rPr>
          <w:rFonts w:cs="Arial" w:ascii="Arial" w:hAnsi="Arial"/>
        </w:rPr>
        <w:t xml:space="preserve">Τι είναι σήμερα το συνεταιριστικό κίνημα στην Ελλάδα; Πώς θα μπορούσε κάποιος να το περιγράψει; Αν ήθελα να κάνω μια τέτοια προσέγγιση, θα έλεγα ότι υπάρχει ένα μεγάλο οικόπεδο στο Σύνταγμα, που είναι η ακριβότερη περιοχή της Ελλάδας, όπου μέσα έχει ένα παλιό κτίσμα. Ούτε το οικόπεδο έχει αξία ούτε το κτίσμα. Κάτι τέτοιο είναι σήμερα το συνεταιριστικό κίνημα στο σύνολό του με φωτεινές εξαιρέσεις, οι οποίες έχουν δώσει πάρα πολύ μεγάλα βήματα προόδου, αλλά παράλληλα και υπεράσπισης της οικονομίας της χώρας. Πρέπει να δούμε δηλαδή τι ακριβώς είπα και πριν ότι αναμένει η κοινωνία από το θεσμό του συνεταιρισμού σήμερα και πρέπει να ξεχάσουμε την αναπόληση δαφνών και υστεροφημιών. </w:t>
      </w:r>
    </w:p>
    <w:p>
      <w:pPr>
        <w:pStyle w:val="Normal"/>
        <w:spacing w:lineRule="auto" w:line="600"/>
        <w:ind w:firstLine="540"/>
        <w:jc w:val="both"/>
        <w:rPr>
          <w:rFonts w:ascii="Arial" w:hAnsi="Arial" w:cs="Arial"/>
        </w:rPr>
      </w:pPr>
      <w:r>
        <w:rPr>
          <w:rFonts w:cs="Arial" w:ascii="Arial" w:hAnsi="Arial"/>
        </w:rPr>
        <w:t xml:space="preserve">Ζητάμε ένα νέο σχεδιασμό. Η κοινωνία και οι συνεταιρισμένοι αγρότες ή συνολικά οι αγρότες ζητούν ένα νέο σχεδιασμό. Πού θα γίνει αυτός ο σχεδιασμός; Παλαιότερα, όταν μιλούσαμε για τους αγρότες και την οικονομία, μιλούσαμε για πολύ μεγάλα μεγέθη. Κατ’ αρχάς, μιλούσαμε για την απασχόληση στο χώρο αυτό, η οποία πολλές φορές ξεπερνούσε και το 25%. Μιλούσαμε για συμμετοχή στο Ακαθάριστο Εγχώριο Προϊόν που πολλές φορές άγγιζε το 20%. Σήμερα μιλάμε για πολύ μικρά μεγέθη. Καταλαβαίνετε, λοιπόν, ότι αυτός ο σχεδιασμός πρέπει να γίνει με βάση τα νέα δεδομένα. Γίνεται πολλή συζήτηση για τη διαβάθμιση των συνεταιρισμών. Θεωρώ ότι ο συνεταιρισμός πρέπει να έχει χαρακτηριστικά μιας πρωτοβάθμιας οργάνωσης, μια άμεση σχέση των παραγωγών με τους συνεταιρισμούς και αυτό πρέπει να εκφράζεται σε όλα τα επίπεδα. Από εκεί και πέρα, πρέπει να υπάρχουν όλες εκείνες οι συμπράξεις και όλες εκείνες οι συνέργειες που έρχονται να καλύψουν πράγματα που δεν μπορεί να καλύψει ο πρωτοβάθμιος συνεταιρισμός. </w:t>
      </w:r>
    </w:p>
    <w:p>
      <w:pPr>
        <w:pStyle w:val="Normal"/>
        <w:spacing w:lineRule="auto" w:line="600"/>
        <w:ind w:firstLine="540"/>
        <w:jc w:val="both"/>
        <w:rPr>
          <w:rFonts w:ascii="Arial" w:hAnsi="Arial" w:cs="Arial"/>
        </w:rPr>
      </w:pPr>
      <w:r>
        <w:rPr>
          <w:rFonts w:cs="Arial" w:ascii="Arial" w:hAnsi="Arial"/>
        </w:rPr>
        <w:t xml:space="preserve">Είμαι ευτυχής και παράλληλα υπερήφανος ότι είμαι παραγωγός σε έναν συνεταιρισμό ο οποίος κάνει τζίρο διακόσια εκατομμύρια, απασχολεί χίλιους διακόσιους εργαζόμενους και έχει περίπου πεντακόσιους συνεταίρους. Δηλαδή, τι ακριβώς είναι αυτός ο συνεταιρισμός; Θα πρέπει να σας πω μόνο την εμπειρία μου, ότι το μόνο που κατέχω σε αυτό το συνεταιρισμό είναι η προσωπική μου περιουσία, δηλαδή τα κτήρια για να παράγω την παραγωγή. Παράλληλα, αυτό που ανήκει σε μένα είναι η εργασία, τα υπόλοιπα όλα ανήκουν στο συνεταιρισμό από την πρώτη μέρα της παραγωγής μέχρι την τελευταία ημέρα που πουλιέται το προϊόν. Και εγώ έχω μία σχέση με το συνεταιρισμό όπου παραδίδω όλη μου την παραγωγή. Αν παραδώσω έστω και ένα κιλό ή ένα προϊόν ή, αν θέλετε, ένα τεμάχιο εκτός συνεταιρισμού, δεν θα είμαι μέλος του συνεταιρισμού. </w:t>
      </w:r>
    </w:p>
    <w:p>
      <w:pPr>
        <w:pStyle w:val="Normal"/>
        <w:spacing w:lineRule="auto" w:line="600"/>
        <w:ind w:firstLine="720"/>
        <w:jc w:val="both"/>
        <w:rPr>
          <w:rFonts w:ascii="Arial" w:hAnsi="Arial" w:cs="Arial"/>
        </w:rPr>
      </w:pPr>
      <w:r>
        <w:rPr>
          <w:rFonts w:cs="Arial" w:ascii="Arial" w:hAnsi="Arial"/>
        </w:rPr>
        <w:t>Αυτό είναι πρωτοβάθμιος συνεταιρισμός, αυτό είναι παράλληλα εταιρεία, αυτό είναι –αν θέλετε- μία καπιταλιστική επιχείρηση ή πείτε το όπως αλλιώς θέλετε. Ποια είναι η διαφορά αυτής της κοινωνικής οργάνωσης από μία άλλη ιδιωτική επιχείρηση; Είναι πολύ απλό. Λειτουργούν ακριβώς το ίδιο, αλλά η διαφορά είναι ότι τα μεγέθη, τα πλεονάσματα, τα κέρδη που δημιουργούνται, είναι κέρδη που αναδιανέμονται στα μέλη ή επαναεπενδύονται, για να μπορέσει αυτή η επιχείρηση, αυτός ο συνεταιρισμός να είναι ανταγωνιστικός στην αγορά.</w:t>
      </w:r>
    </w:p>
    <w:p>
      <w:pPr>
        <w:pStyle w:val="Normal"/>
        <w:spacing w:lineRule="auto" w:line="600"/>
        <w:ind w:firstLine="720"/>
        <w:jc w:val="both"/>
        <w:rPr/>
      </w:pPr>
      <w:r>
        <w:rPr>
          <w:rFonts w:cs="Arial" w:ascii="Arial" w:hAnsi="Arial"/>
        </w:rPr>
        <w:t xml:space="preserve">Αν πράγματι αυτό θέλουμε, θα πρέπει να επαινέσουμε την πολιτική ηγεσία, γιατί νομίζω ότι στο άρθρο 1 καταγράφει ακριβώς όλο αυτό το εγχείρημα που θέλει. Νομίζω ότι εδώ δεν μπορεί να διαφωνήσει κανείς και καμμία πτέρυγα της Βουλής, αν περιγράψουμε ακριβώς αυτό που λέμε με τα έξι σημεία που περιγράφει και το άρθρο 1. Δηλαδή, έχουμε ένα μητρώο που καταγράφει σήμερα την υπάρχουσα κατάσταση. Έχουμε έναν πρωτοβάθμιο συνεταιρισμό που έρχεται πράγματι, με άμεση δημοκρατία να συνεργήσει με την πραγματική παραγωγή και τους παραγωγούς. Έχουμε, στη συνέχεια, τη δυνατότητα αυτό να είναι εργαλείο για την παραγωγή και το ότι πρέπει να υπάρξουν συνέργειες εκεί μέσα, όπως γίνεται σε επίπεδο που δεν μπορεί να κάνει ο πρωτοβάθμιος συνεταιρισμός. Παράλληλα, αυτά τα προϊόντα κάπου πρέπει να πουληθούν. Και πρέπει να πουληθούν με έναν τρόπο, για να μπορέσουν να αποκτήσουν τη μεγιστοποίηση της αξίας. </w:t>
      </w:r>
    </w:p>
    <w:p>
      <w:pPr>
        <w:pStyle w:val="Normal"/>
        <w:spacing w:lineRule="auto" w:line="600"/>
        <w:ind w:firstLine="720"/>
        <w:jc w:val="both"/>
        <w:rPr>
          <w:rFonts w:ascii="Arial" w:hAnsi="Arial" w:cs="Arial"/>
        </w:rPr>
      </w:pPr>
      <w:r>
        <w:rPr>
          <w:rFonts w:cs="Arial" w:ascii="Arial" w:hAnsi="Arial"/>
        </w:rPr>
        <w:t xml:space="preserve">Κλείνω, αν μου επιτρέπετε, κύριε Πρόεδρε, με μία φράση. Έγινε πάλι μια επιχείρηση να συνενωθούν οι συνεταιρισμοί. Είπαμε να συνενωθούν οι συνεταιρισμοί, να κάνουμε έναν καλό νόμο. Θα πρέπει να πω ότι ο ν. 2810 είναι προϊόν ομόφωνης απόφασης και των συνεταιρισμένων αγροτών, δηλαδή της ΠΑΣΕΓΕΣ, των πολιτικών δυνάμεων και είναι κάτι που έφτιαξαν οι ίδιοι οι συνεταιριστές. </w:t>
      </w:r>
    </w:p>
    <w:p>
      <w:pPr>
        <w:pStyle w:val="Normal"/>
        <w:spacing w:lineRule="auto" w:line="600"/>
        <w:ind w:firstLine="720"/>
        <w:jc w:val="both"/>
        <w:rPr/>
      </w:pPr>
      <w:r>
        <w:rPr>
          <w:rFonts w:cs="Arial" w:ascii="Arial" w:hAnsi="Arial"/>
        </w:rPr>
        <w:t>Οι νόμοι δεν φτιάχνουν τους συνεταιρισμούς. Η Δανία δεν έχει νόμο για τους συνεταιρισμούς. Δεν κάνουν, δηλαδή, οι νόμοι τις επιχειρήσεις. Κάναμε, δηλαδή, προσπάθεια να συνενώσουμε τις επιχειρήσεις. Έχουμε το παράδειγμα των Χανίων. Υπήρχαν επτά δευτεροβάθμιες οργανώσεις και όταν πήγε να γίνει η συνένωση αυτών των οργανώσεων, τότε έγινε άλλη μία Κεντρική Ένωση Χανίων. Όλοι πιστεύαμε ότι θα είναι η μοναδική, η μία. Τότε οι επτά, έγιναν οκτώ, γιατί και η Κεντρική Ένωση Χανίων έγινε η 8η Δευτεροβάθμια Οργάνωση.</w:t>
      </w:r>
    </w:p>
    <w:p>
      <w:pPr>
        <w:pStyle w:val="Normal"/>
        <w:spacing w:lineRule="auto" w:line="600"/>
        <w:ind w:firstLine="720"/>
        <w:jc w:val="both"/>
        <w:rPr>
          <w:rFonts w:ascii="Arial" w:hAnsi="Arial" w:cs="Arial"/>
        </w:rPr>
      </w:pPr>
      <w:r>
        <w:rPr>
          <w:rFonts w:cs="Arial" w:ascii="Arial" w:hAnsi="Arial"/>
        </w:rPr>
        <w:t xml:space="preserve">Αυτά είναι μία διαδρομή που καταγράφεται. Δεν πρέπει να τα επαναλάβουμε. Επίσης, δεν πρέπει να αφορίσουμε και δεν πρέπει σε καμμία περίπτωση να πούμε ότι το συνεταιριστικό κίνημα δεν έπαιξε έναν πολύ μεγάλο ρόλο για την ανάπτυξη της ελληνικής οικονομίας. Πολλές φορές το κράτος ήταν άδικο απέναντι στο συνεταιριστικό κίνημα. Του φόρτωσε πολλές φορές εργασίες, που έπρεπε να κάνει το κράτος. Άλλες φορές τις αποπλήρωσε, άλλες φορές όχι. </w:t>
      </w:r>
    </w:p>
    <w:p>
      <w:pPr>
        <w:pStyle w:val="Normal"/>
        <w:spacing w:lineRule="auto" w:line="600"/>
        <w:ind w:firstLine="720"/>
        <w:jc w:val="both"/>
        <w:rPr>
          <w:rFonts w:ascii="Arial" w:hAnsi="Arial" w:cs="Arial"/>
        </w:rPr>
      </w:pPr>
      <w:r>
        <w:rPr>
          <w:rFonts w:cs="Arial" w:ascii="Arial" w:hAnsi="Arial"/>
        </w:rPr>
        <w:t xml:space="preserve">Αυτές οι συγχύσεις που υπάρχουν στο μυαλό μας δεν πρέπει να μας οδηγήσουν στο να μην πάμε ένα βήμα μπροστά, δηλαδή να δημιουργήσουμε σήμερα ένα συνεταιρισμό που θα μπορέσει να υπερασπιστεί την παραγωγή. Παλαιότερα, οι συνεταιρισμοί ήταν συνενώσεις φυσικών προσώπων. Το έλεγαν, αν θέλετε, και οι αρχές του Ρόσντεϊλ, όταν πρωτοδημιουργήθηκε. </w:t>
      </w:r>
    </w:p>
    <w:p>
      <w:pPr>
        <w:pStyle w:val="Normal"/>
        <w:spacing w:lineRule="auto" w:line="600"/>
        <w:ind w:firstLine="720"/>
        <w:jc w:val="both"/>
        <w:rPr>
          <w:rFonts w:ascii="Arial" w:hAnsi="Arial" w:cs="Arial"/>
        </w:rPr>
      </w:pPr>
      <w:r>
        <w:rPr>
          <w:rFonts w:cs="Arial" w:ascii="Arial" w:hAnsi="Arial"/>
        </w:rPr>
        <w:t>Σήμερα είναι αναγκαίο οι συνεταιρισμοί αυτοί να είναι παράλληλα όχι μόνο συνενώσεις φυσικών προσώπων, αλλά και κεφαλαίων, για να μπορούν να αντιμετωπίζουν τα προβλήματα που αντιμετωπίζει ο αγροτικός χώρος. Η διαφορά είναι αυτή που σας είπα πριν, ότι δηλαδή πρέπει να καταγράφεται από τη λήξη της οικονομικής περιόδου, όπου ουσιαστικά θα δημιουργούνται κέρδη και αυτά τα κέρδη θα πρέπει να αναδιανέμονται στους συνεταιρισμούς.</w:t>
      </w:r>
    </w:p>
    <w:p>
      <w:pPr>
        <w:pStyle w:val="Normal"/>
        <w:spacing w:lineRule="auto" w:line="600"/>
        <w:ind w:firstLine="720"/>
        <w:jc w:val="both"/>
        <w:rPr>
          <w:rFonts w:ascii="Arial" w:hAnsi="Arial" w:cs="Arial"/>
        </w:rPr>
      </w:pPr>
      <w:r>
        <w:rPr>
          <w:rFonts w:cs="Arial" w:ascii="Arial" w:hAnsi="Arial"/>
        </w:rPr>
        <w:t xml:space="preserve">Γι’ αυτό, λοιπόν, πιστεύω ότι είναι καιρός –θα τα πούμε και αύριο στα άρθρα- να προχωρήσουμε σε μία συναίνεση, όχι κομματική, αλλά εθνική, γιατί χωρίς συνεταιρισμούς δεν μπορεί καμμία αγροτική οικονομία να αναπτυχθεί. Για μας, τουλάχιστον, μια και είμαστε μέλη της ευρωπαϊκής οικογένειας, πρέπει να μας λέει ότι δεν χρειάζεται να ανακαλύψουμε την Αμερική. Πρέπει να δούμε παραδείγματα, τα οποία υπάρχουν σε άλλες χώρες και έχουν δημιουργήσει αυτήν την οικονομική ευρωστία. </w:t>
      </w:r>
    </w:p>
    <w:p>
      <w:pPr>
        <w:pStyle w:val="Normal"/>
        <w:spacing w:lineRule="auto" w:line="600"/>
        <w:ind w:firstLine="720"/>
        <w:jc w:val="both"/>
        <w:rPr>
          <w:rFonts w:ascii="Arial" w:hAnsi="Arial" w:cs="Arial"/>
        </w:rPr>
      </w:pPr>
      <w:r>
        <w:rPr>
          <w:rFonts w:cs="Arial" w:ascii="Arial" w:hAnsi="Arial"/>
        </w:rPr>
        <w:t>Αυτά, λοιπόν, πρέπει να τα κάνουμε και εδώ, γιατί πράγματι το νομοσχέδιο τις δίνει αυτές τις προϋποθέσεις. Είναι αδιανόητο να μένουμε σε τεχνικές λεπτομέρειες για το πότε και γιατί θα γίνει εκκαθάριση. Εγώ πρέπει να σας πω ότι είμαι μέλος αυτής της συνεταιριστικής οικογένειας και ήμουν ο πρώτος Υπουργός που εκκαθάρισα ουσιαστικά μία τριτοβάθμια οργάνωση, την κτηνοτροφική, με τη συναίνεση όλων των πτερύγων, αλλά ακόμα και των ίδιων. Δεν είναι κατ’ ανάγκη κακό να εκκαθαρίζεται κάτι, όταν γεννιέται κάτι καινούργιο, γιατί αν πράγματι δεν γκρεμίσουμε το άχρηστο κτίσμα που υπάρχει στο οικόπεδο, δεν θα έχουμε ούτε οικόπεδο ούτε κτίσμα.</w:t>
      </w:r>
    </w:p>
    <w:p>
      <w:pPr>
        <w:pStyle w:val="Normal"/>
        <w:spacing w:lineRule="auto" w:line="600"/>
        <w:ind w:firstLine="720"/>
        <w:jc w:val="both"/>
        <w:rPr>
          <w:rFonts w:ascii="Arial" w:hAnsi="Arial" w:cs="Arial"/>
        </w:rPr>
      </w:pPr>
      <w:r>
        <w:rPr>
          <w:rFonts w:cs="Arial" w:ascii="Arial" w:hAnsi="Arial"/>
        </w:rPr>
        <w:t>Χρειάζεται, λοιπόν, να χτίσουμε το καινούργιο και χρειάζεται και τη συναίνεση όλω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ργύρη.</w:t>
      </w:r>
    </w:p>
    <w:p>
      <w:pPr>
        <w:pStyle w:val="Normal"/>
        <w:spacing w:lineRule="auto" w:line="600"/>
        <w:ind w:firstLine="720"/>
        <w:jc w:val="both"/>
        <w:rPr>
          <w:rFonts w:ascii="Arial" w:hAnsi="Arial" w:cs="Arial"/>
        </w:rPr>
      </w:pPr>
      <w:r>
        <w:rPr>
          <w:rFonts w:cs="Arial" w:ascii="Arial" w:hAnsi="Arial"/>
        </w:rPr>
        <w:t>Το λόγο έχει ο κ. Νίκος Σαλαγιάννης, Βουλευτής Καρδίτσας του ΠΑΣΟΚ.</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ύριε Πρόεδρε, θέλω να πω στον αγαπητό Αντιπρόεδρο κ. Αργύρη ότι ένας λόγος, κατά την άποψή μου, που δεν κέρδισε το παιχνίδι ο προηγούμενος νόμος είναι αυτός που είπατε, δηλαδή η σύμφωνη γνώμη όλων, γιατί ισορρόπησε σε ένα σημείο που αναπαρήγαγε όλες τις κακοδαιμονίες που θέλαμε να αντιμετωπίσουμε. Αυτός είναι ο  λόγος.</w:t>
      </w:r>
    </w:p>
    <w:p>
      <w:pPr>
        <w:pStyle w:val="Normal"/>
        <w:spacing w:lineRule="auto" w:line="600"/>
        <w:ind w:firstLine="720"/>
        <w:jc w:val="both"/>
        <w:rPr>
          <w:rFonts w:ascii="Arial" w:hAnsi="Arial" w:cs="Arial"/>
        </w:rPr>
      </w:pPr>
      <w:r>
        <w:rPr>
          <w:rFonts w:cs="Arial" w:ascii="Arial" w:hAnsi="Arial"/>
        </w:rPr>
        <w:t xml:space="preserve">Εγώ θέλω να πω ότι θεωρώ ότι το σημερινό σχέδιο νόμου που αύριο θα είναι νόμος, έχει το χαρακτήρα μιας πραγματικής τομής. Είναι πραγματικά μια μεταρρυθμιστική προσπάθεια από τις πιο σοβαρές, στον πιο κρίσιμο χώρο, το χώρο της αγροτικής ανάπτυξης, για τη στήριξη των αγροτών στο θεμέλιο τους, στο συνεταιριστικό κίνημα. </w:t>
      </w:r>
    </w:p>
    <w:p>
      <w:pPr>
        <w:pStyle w:val="Normal"/>
        <w:spacing w:lineRule="auto" w:line="600"/>
        <w:ind w:firstLine="720"/>
        <w:jc w:val="both"/>
        <w:rPr>
          <w:rFonts w:ascii="Arial" w:hAnsi="Arial" w:cs="Arial"/>
        </w:rPr>
      </w:pPr>
      <w:r>
        <w:rPr>
          <w:rFonts w:cs="Arial" w:ascii="Arial" w:hAnsi="Arial"/>
        </w:rPr>
        <w:t>Εγώ θέλω να εξάρω την επιμονή του Υπουργού σε δύο σημεία, δηλαδή στον πολύμηνο εξαντλητικό διάλογο μέχρι να έρθει το σχέδιο νόμου στην Επιτροπή της Βουλής, αλλά και στο σεβασμό απέναντι στα κόμματα και τους  Βουλευτές μέσα στη Διακομματική Επιτροπή, όταν έκανε αποδεκτές πάρα πολύ σοβαρές αλλαγές από Βουλευτές που εισηγήθηκαν στην επιτροπή. Είναι προς τιμήν του. Κυρίως, όμως, είναι προς τιμήν του το γεγονός ότι δεν επέτρεψε να θιγεί ο πυρήνας του νομοσχεδίου που έφερε στη Βουλή. Κράτησε το χαρακτήρα του το νομοσχέδιο.</w:t>
      </w:r>
    </w:p>
    <w:p>
      <w:pPr>
        <w:pStyle w:val="Normal"/>
        <w:spacing w:lineRule="auto" w:line="600"/>
        <w:ind w:firstLine="720"/>
        <w:jc w:val="both"/>
        <w:rPr>
          <w:rFonts w:ascii="Arial" w:hAnsi="Arial" w:cs="Arial"/>
        </w:rPr>
      </w:pPr>
      <w:r>
        <w:rPr>
          <w:rFonts w:cs="Arial" w:ascii="Arial" w:hAnsi="Arial"/>
        </w:rPr>
        <w:t xml:space="preserve">Όμως, αγαπητέ Υπουργέ, δεν υπάρχει περίπτωση και ο νέος νόμος να έχει τα αποτελέσματα που θέλουμε και που επιδιώκουμε και που είναι αναγκαία, αν δεν υπάρχει ένα πραγματικό επιχειρησιακό σχέδιο υλοποίησής του. </w:t>
      </w:r>
    </w:p>
    <w:p>
      <w:pPr>
        <w:pStyle w:val="Normal"/>
        <w:spacing w:lineRule="auto" w:line="600"/>
        <w:ind w:firstLine="720"/>
        <w:jc w:val="both"/>
        <w:rPr>
          <w:rFonts w:ascii="Arial" w:hAnsi="Arial" w:cs="Arial"/>
        </w:rPr>
      </w:pPr>
      <w:r>
        <w:rPr>
          <w:rFonts w:cs="Arial" w:ascii="Arial" w:hAnsi="Arial"/>
        </w:rPr>
        <w:t>Και με την αφορμή αυτή και με αφορμή όσα είπε χθες το βράδυ ο Αντιπρόεδρος της Κυβέρνησης κ. Βενιζέλος, θέλω να κάνω μία επισήμανση που την έχω πει και στην παράταξή μας. Το θεμελιώδες λάθος που έκανε η Κυβέρνησή μας εδώ και δύο χρόνια είναι το εξής: Όταν κατάλαβε τι παρέλαβε από τη Νέα Δημοκρατία –που σήμερα δημαγωγεί ασύστολα, όχι μόνο στο θέμα αυτό, αλλά στη γενικότερη πολιτική της- δεν συγκρότησε ένα συνολικό σχέδιο ανόρθωσης της χώρας με όλες τις αλλαγές, με όλες τις τομές –μία από αυτές είναι αυτό για το οποίο μιλάμε σήμερα- να συμπεριλάβει σ’ αυτές και τη δανειακή σύμβαση, το μνημόνιο και να παλέψει για να εφαρμόσει τις μεταρρυθμίσεις που πίστευε από καιρό και είπε στο πρόγραμμά της αυτή η Κυβέρνηση ότι θα εφαρμόσει.</w:t>
      </w:r>
    </w:p>
    <w:p>
      <w:pPr>
        <w:pStyle w:val="Normal"/>
        <w:spacing w:lineRule="auto" w:line="600"/>
        <w:ind w:firstLine="720"/>
        <w:jc w:val="both"/>
        <w:rPr>
          <w:rFonts w:ascii="Arial" w:hAnsi="Arial" w:cs="Arial"/>
        </w:rPr>
      </w:pPr>
      <w:r>
        <w:rPr>
          <w:rFonts w:cs="Arial" w:ascii="Arial" w:hAnsi="Arial"/>
        </w:rPr>
        <w:t>Δεν το έκανε. Άφησε να δημιουργηθεί ένα μέτωπο αντιμνημονιακό, να χωριστούμε σε μνημονιακούς και αντιμνημονιακούς, σε ευαγγελιστές του μνημονίου και εξορκιστές του μνημονίου και αποδυνάμωσε τη μεταρρυθμιστική προσπάθεια, είκοσι τέσσερις μήνες τώρα και φθάσαμε στα χθεσινά.</w:t>
      </w:r>
    </w:p>
    <w:p>
      <w:pPr>
        <w:pStyle w:val="Normal"/>
        <w:spacing w:lineRule="auto" w:line="600"/>
        <w:ind w:firstLine="720"/>
        <w:jc w:val="both"/>
        <w:rPr>
          <w:rFonts w:ascii="Arial" w:hAnsi="Arial" w:cs="Arial"/>
        </w:rPr>
      </w:pPr>
      <w:r>
        <w:rPr>
          <w:rFonts w:cs="Arial" w:ascii="Arial" w:hAnsi="Arial"/>
        </w:rPr>
        <w:t>Όμως, όταν τα πράγματα δεν πάνε με την ώρα τους και με αποφασιστικότητα, με τόλμη μέχρι το τέλος, μέχρι το βάθος, μέχρι την υλοποίηση των νόμων και των μεταρρυθμίσεων, τότε γίνονται εκ των υστέρων πιο βίαια και πιο οδυνηρά.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Φέρνετε, λοιπόν, ένα σχέδιο νόμου, αγαπητέ Υπουργέ. Πρέπει να σας πω ότι είμαι στην πολιτική από την εμπειρία μου από τον αγροτικό τομέα, από την πολύ προσωπική μου εμπειρία και του περιβάλλοντός μου και από το γεγονός ότι ο τόπος μου είναι κατ’ εξοχήν αγροτικός τομέας. Μπήκα στην πολιτική –και το ομολογώ εδώ μπροστά σας- πιο πολύ γι’ αυτό το πράγμα. Όσοι με γνωρίζετε, ξέρετε ότι τόσα χρόνια που έχω στη Βουλή, ασχολήθηκα πάρα πολύ με τον αγροτικό τομέα. </w:t>
      </w:r>
    </w:p>
    <w:p>
      <w:pPr>
        <w:pStyle w:val="Normal"/>
        <w:spacing w:lineRule="auto" w:line="600"/>
        <w:ind w:firstLine="720"/>
        <w:jc w:val="both"/>
        <w:rPr>
          <w:rFonts w:ascii="Arial" w:hAnsi="Arial" w:cs="Arial"/>
        </w:rPr>
      </w:pPr>
      <w:r>
        <w:rPr>
          <w:rFonts w:cs="Arial" w:ascii="Arial" w:hAnsi="Arial"/>
        </w:rPr>
        <w:t>Ένα μοτίβο, λοιπόν, της πολιτικής μου διαδρομής και όλων εδώ μέσα ήταν ότι δεν υπάρχουν σοβαροί συνεταιρισμοί, για να στηρίξουν τις μεγάλες προσπάθειες στον αγροτικό τομέα και τις μεταρρυθμίσεις, αλλά και τον αγροτικό πληθυσμό και την αγροτική οικονομία. Αυτό είναι ένα μοτίβο. Όλες οι αλλαγές που κάναμε και που φιλοδοξούσαμε να επιφέρουμε, αγαπητέ Υπουργέ, δεν έγιναν, γιατί ήταν μισοχτισμένες ελπίδες που λέει και ο Ελύτης. Και αν μείνουν μισοχτισμένες ελπίδες, λιθαράκι-λιθαράκι οι επιτήδειοι το αποδυναμώνουν.</w:t>
      </w:r>
    </w:p>
    <w:p>
      <w:pPr>
        <w:pStyle w:val="Normal"/>
        <w:spacing w:lineRule="auto" w:line="600"/>
        <w:ind w:firstLine="720"/>
        <w:jc w:val="both"/>
        <w:rPr>
          <w:rFonts w:ascii="Arial" w:hAnsi="Arial" w:cs="Arial"/>
        </w:rPr>
      </w:pPr>
      <w:r>
        <w:rPr>
          <w:rFonts w:cs="Arial" w:ascii="Arial" w:hAnsi="Arial"/>
        </w:rPr>
        <w:t>Ποια είναι η δική μου εμπειρία; Είμαι σίγουρος ότι οι συνάδελφοί μου από τους νομούς μπορεί να έχουν εμπειρίες θετικές και φωτεινές από συνεταιρισμούς. Εγώ δεν ισοπεδώνω. Μιλάω πάντα για πράγματα που ξέρω. Όμως, η δική μου εμπειρία είναι ότι στη συνείδηση των Καρδιτσιωτών –μπορεί να με ακούν πολλοί, αλλά το λέω και στα καφενεία- είναι απαξιωμένοι πλήρως οι συνεταιρισμοί.</w:t>
      </w:r>
    </w:p>
    <w:p>
      <w:pPr>
        <w:pStyle w:val="Normal"/>
        <w:spacing w:lineRule="auto" w:line="600"/>
        <w:ind w:firstLine="720"/>
        <w:jc w:val="both"/>
        <w:rPr>
          <w:rFonts w:ascii="Arial" w:hAnsi="Arial" w:cs="Arial"/>
        </w:rPr>
      </w:pPr>
      <w:r>
        <w:rPr>
          <w:rFonts w:cs="Arial" w:ascii="Arial" w:hAnsi="Arial"/>
        </w:rPr>
        <w:t>Πάω τόσα χρόνια και τους λέω ότι θέλουμε συνεταιρισμούς, αλλιώς δεν μπορεί να υπάρξει ανάπτυξη και με κοιτάνε σκεφτόμενοι «τι λέει αυτός τώρα;», γιατί οι συνεταιρισμοί είναι απαξιωμένοι στη συνείδηση του κόσμου, οι δε ενώσεις είναι λεηλατημένες διαχρονικά και διακομματικά. Ξέρω τι λέω, λεηλατημένες διακομματικά και διαχρονικά!</w:t>
      </w:r>
    </w:p>
    <w:p>
      <w:pPr>
        <w:pStyle w:val="Normal"/>
        <w:spacing w:lineRule="auto" w:line="600"/>
        <w:ind w:firstLine="720"/>
        <w:jc w:val="both"/>
        <w:rPr>
          <w:rFonts w:ascii="Arial" w:hAnsi="Arial" w:cs="Arial"/>
        </w:rPr>
      </w:pPr>
      <w:r>
        <w:rPr>
          <w:rFonts w:cs="Arial" w:ascii="Arial" w:hAnsi="Arial"/>
        </w:rPr>
        <w:t>Προσωπικά ήμουν υποστηρικτής σε πάρα πολλές προσπάθειες διαγραφής χρεών δισεκατομμυρίων από τις ενώσεις και πολλών προγραμμάτων ανόρθωσής τους. Όμως αυτά δεν έγιναν. Όσο πιο μεγάλη ανάγκη είχαμε για πιο καλούς συνεταιρισμούς, όσο πιο μεγάλη ανάγκη είχαμε να αναδιαρθρώσουμε τον αγροτικό τομέα, όσο πιο μεγάλη ανάγκη είχαμε να γίνει επιτέλους η αγροτική οικονομία μια οικονομία που θα στηρίζει τη χώρα, τόσο πιο πολύ αποδυναμώνονταν οι συνεταιρισμοί, η δε ηγεσία της, που μπορεί να είχε άξιους ανθρώπους, παρέμεινε εγκλωβισμένη σε μια λογική και αναπαρήγαγε τον εαυτό της χρόνια τώρα. Αυτή είναι η αλήθεια. Αυτό συνέβη και σήμερα.</w:t>
      </w:r>
    </w:p>
    <w:p>
      <w:pPr>
        <w:pStyle w:val="Normal"/>
        <w:spacing w:lineRule="auto" w:line="600"/>
        <w:ind w:firstLine="720"/>
        <w:jc w:val="both"/>
        <w:rPr/>
      </w:pPr>
      <w:r>
        <w:rPr>
          <w:rFonts w:cs="Arial" w:ascii="Arial" w:hAnsi="Arial"/>
        </w:rPr>
        <w:t>Νομίζω, λοιπόν, ότι σήμερα κάνατε δύο πολύ σοβαρές κινήσεις-κλειδιά στο νομοσχέδιο. Η μία είναι ότι ουσιαστικοποιείτε τη λειτουργία των πρωτοβάθμιων συνεταιρισμών, εκεί που ο αγρότης έχει τα ενδιαφέροντά του και ταυτόχρονα συνδέετε την άμεση με την αντιπροσωπευτική δημοκρατία στην ανάδειξη της ηγεσίας του συνεταιριστικού κινήματος. Τα θεωρώ δύο κρίσιμα κλειδιά.</w:t>
      </w:r>
    </w:p>
    <w:p>
      <w:pPr>
        <w:pStyle w:val="Normal"/>
        <w:spacing w:lineRule="auto" w:line="600"/>
        <w:ind w:firstLine="720"/>
        <w:jc w:val="both"/>
        <w:rPr>
          <w:rFonts w:ascii="Arial" w:hAnsi="Arial" w:cs="Arial"/>
        </w:rPr>
      </w:pPr>
      <w:r>
        <w:rPr>
          <w:rFonts w:cs="Arial" w:ascii="Arial" w:hAnsi="Arial"/>
        </w:rPr>
        <w:t>Αγαπητέ Υπουργέ, πότε μία μεταρρύθμιση στη δική μου συνείδηση θεωρείται ώριμη; Όταν η κοινωνία σε μεγάλο βαθμό θεωρεί ότι είναι αναγκαία. Αυτό υπάρχει στο νομοσχέδιό σας. Υπάρχει η ανάγκη να αλλάξουν οι συνεταιρισμοί. Επίσης, όταν οι καιροί απαιτούν αυτές τις μεταρρυθμίσεις. Όσο ποτέ άλλοτε οι καιροί απαιτούν αυτές τις μεταρρυθμίσεις.</w:t>
      </w:r>
    </w:p>
    <w:p>
      <w:pPr>
        <w:pStyle w:val="Normal"/>
        <w:spacing w:lineRule="auto" w:line="600"/>
        <w:ind w:firstLine="720"/>
        <w:jc w:val="both"/>
        <w:rPr>
          <w:rFonts w:ascii="Arial" w:hAnsi="Arial" w:cs="Arial"/>
        </w:rPr>
      </w:pPr>
      <w:r>
        <w:rPr>
          <w:rFonts w:cs="Arial" w:ascii="Arial" w:hAnsi="Arial"/>
        </w:rPr>
        <w:t>Υπάρχει όμως και ένα τρίτο στοιχείο, να παλέψουν για το θεσμό αυτοί στους οποίους ανήκει. Εδώ υπάρχει ένα ζήτημα. Κατά την άποψή μου όλες οι πλευρές που φαίνεται από την επιτροπή να συμφωνούμε ότι πρέπει να γίνουν μεγάλες αλλαγές –δεν ξέρω βέβαια τι θα γίνει αύριο στην ψηφοφορία- θα πρέπει να επιδιώξουμε να υπάρξει κίνημα ενεργοποίησης των πραγματικών αγροτών για να στηρίξουν το πλαίσιο, να δώσουν μάχη γι’ αυτό, αλλιώς θα μείνει πάλι ένας νόμος-κέλυφος. Αυτό δεν αξίζει. Το έχει ανάγκη ο αγροτικός τομέα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αλαγιάννη, Βουλευτή Καρδίτσας του ΠΑΣΟΚ.</w:t>
      </w:r>
    </w:p>
    <w:p>
      <w:pPr>
        <w:pStyle w:val="Normal"/>
        <w:spacing w:lineRule="auto" w:line="600"/>
        <w:ind w:firstLine="720"/>
        <w:jc w:val="both"/>
        <w:rPr>
          <w:rFonts w:ascii="Arial" w:hAnsi="Arial" w:cs="Arial"/>
        </w:rPr>
      </w:pPr>
      <w:r>
        <w:rPr>
          <w:rFonts w:cs="Arial" w:ascii="Arial" w:hAnsi="Arial"/>
        </w:rPr>
        <w:t>Το λόγο έχει ο κ. Βαγιωνάς, Βουλευτής Χαλκιδικής της Νέας Δημοκρατίας.</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Μου επιτρέπετε, κύριε Πρόεδρε, να μιλήσω από τη θέση μου γιατί έχω μόνο επτά λεπτά.</w:t>
      </w:r>
    </w:p>
    <w:p>
      <w:pPr>
        <w:pStyle w:val="Normal"/>
        <w:spacing w:lineRule="auto" w:line="600"/>
        <w:ind w:firstLine="720"/>
        <w:jc w:val="both"/>
        <w:rPr>
          <w:rFonts w:ascii="Arial" w:hAnsi="Arial" w:cs="Arial"/>
        </w:rPr>
      </w:pPr>
      <w:r>
        <w:rPr>
          <w:rFonts w:cs="Arial" w:ascii="Arial" w:hAnsi="Arial"/>
        </w:rPr>
        <w:t>Είναι αλήθεια ότι η χώρα περνάει δύσκολη εποχή και το μόνο πράγμα στο οποίο έχουμε να ελπίζουμε είναι ο τουρισμός και η ναυτιλία. Εγώ βάζω και ένα τρίτο σκέλος, τον πρωτογενή τομέα και τον αγροτικό πληθυσμό. Μέσα σ’ αυτό βάζω τους κτηνοτρόφους, τους αλιείς, τους μελισσοκόμους, τους υλοτόμους.</w:t>
      </w:r>
    </w:p>
    <w:p>
      <w:pPr>
        <w:pStyle w:val="Normal"/>
        <w:spacing w:lineRule="auto" w:line="600"/>
        <w:ind w:firstLine="720"/>
        <w:jc w:val="both"/>
        <w:rPr/>
      </w:pPr>
      <w:r>
        <w:rPr>
          <w:rFonts w:cs="Arial" w:ascii="Arial" w:hAnsi="Arial"/>
        </w:rPr>
        <w:t>Είναι αλήθεια ότι στη δεκαετία του ’60 όλοι αυτοί οι άνθρωποι σπούδαζαν παιδιά, πάντρευαν κορίτσια, έφτιαχναν σπίτια χωρίς να παίρνουν ούτε ένα ευρώ επιδότηση. Στα μέσα της δεκαετίας του ’90, περίπου το 1995, θυμάστε οι παλαιότεροι ότι καλλιεργούσαμε πορτοκάλια και μήλα για τις χωματερές.</w:t>
      </w:r>
    </w:p>
    <w:p>
      <w:pPr>
        <w:pStyle w:val="Normal"/>
        <w:spacing w:lineRule="auto" w:line="600"/>
        <w:ind w:firstLine="720"/>
        <w:jc w:val="both"/>
        <w:rPr>
          <w:rFonts w:ascii="Arial" w:hAnsi="Arial" w:cs="Arial"/>
        </w:rPr>
      </w:pPr>
      <w:r>
        <w:rPr>
          <w:rFonts w:cs="Arial" w:ascii="Arial" w:hAnsi="Arial"/>
        </w:rPr>
        <w:t>Την ίδια εποχή οι συνεταιριστικές οργανώσεις μέσω ΚΥΔΕΠ –θα θυμάται ο κύριος Υπουργός γιατί ήταν και τότε Υπουργός- είχαν το δεύτερο προϋπολογισμό μετά το Υπουργείο Εθνικής Άμυνας, δισεκατομμύρια δραχμές. Το λέω αυτό και για την περιοχή μου και ο παρών Υφυπουργός είναι μάρτυρας σ’ αυτό που λέω.</w:t>
      </w:r>
    </w:p>
    <w:p>
      <w:pPr>
        <w:pStyle w:val="Normal"/>
        <w:spacing w:lineRule="auto" w:line="600"/>
        <w:ind w:firstLine="720"/>
        <w:jc w:val="both"/>
        <w:rPr>
          <w:rFonts w:ascii="Arial" w:hAnsi="Arial" w:cs="Arial"/>
        </w:rPr>
      </w:pPr>
      <w:r>
        <w:rPr>
          <w:rFonts w:cs="Arial" w:ascii="Arial" w:hAnsi="Arial"/>
        </w:rPr>
        <w:t xml:space="preserve">Οι επιδοτήσεις κατέστρεψαν τους γεωργούς και τους επιχειρηματίες. Επιχειρηματίας που περιμένει την επιδότηση, δεν είναι επιχειρηματίας. Υπάρχουν άλλοι τρόποι βοήθειας. Αυτά όμως κύριοι, είναι παρελθόν. Οι ευθύνες είναι τεράστιες και διαχρονικές. </w:t>
      </w:r>
    </w:p>
    <w:p>
      <w:pPr>
        <w:pStyle w:val="Normal"/>
        <w:spacing w:lineRule="auto" w:line="600"/>
        <w:ind w:firstLine="720"/>
        <w:jc w:val="both"/>
        <w:rPr/>
      </w:pPr>
      <w:r>
        <w:rPr>
          <w:rFonts w:cs="Arial" w:ascii="Arial" w:hAnsi="Arial"/>
        </w:rPr>
        <w:t>Παρακολουθώ από το 1995 –και παρακαλώ τον κύριο Υπουργό να με διαψεύσει- το γεγονός ότι οι εισαγωγές αγροτικών προϊόντων χρόνο με το χρόνο μέχρι σήμερα αυξάνονται. Οι εξαγωγές αυξήθηκαν το τελευταίο τρίμηνο, φαίνεται ότι αυξήθηκαν, κύριε Υφυπουργέ, γιατί έχουμε αναλογία εισαγωγών-εξαγωγών.</w:t>
      </w:r>
    </w:p>
    <w:p>
      <w:pPr>
        <w:pStyle w:val="Normal"/>
        <w:spacing w:lineRule="auto" w:line="600"/>
        <w:ind w:firstLine="720"/>
        <w:jc w:val="both"/>
        <w:rPr>
          <w:rFonts w:ascii="Arial" w:hAnsi="Arial" w:cs="Arial"/>
        </w:rPr>
      </w:pPr>
      <w:r>
        <w:rPr>
          <w:rFonts w:cs="Arial" w:ascii="Arial" w:hAnsi="Arial"/>
        </w:rPr>
        <w:t xml:space="preserve">Το 1980, κύριε Υφυπουργέ, από την περιοχή των Βασιλικών έφευγαν διακόσια ογδόντα ψυγεία-αυτοκίνητα με ζαρζαβατικά μόνο για το Μόναχο. Σήμερα δεν φεύγει κανένα. Τα χρήματα όμως που ανέφερα προηγουμένως ότι σπαταλήθηκαν, δεν σπαταλήθηκαν από το Γεωργικό Συνεταιρισμό της Αρναίας ή του Πολύγυρου ούτε από τις ενώσεις. Σπαταλήθηκαν από τα τριτοβάθμια όργανα και εκεί υπάρχουν ευθύνες που πρέπει να ερευνηθούν. </w:t>
      </w:r>
    </w:p>
    <w:p>
      <w:pPr>
        <w:pStyle w:val="Normal"/>
        <w:spacing w:lineRule="auto" w:line="600"/>
        <w:ind w:firstLine="720"/>
        <w:jc w:val="both"/>
        <w:rPr>
          <w:rFonts w:ascii="Arial" w:hAnsi="Arial" w:cs="Arial"/>
        </w:rPr>
      </w:pPr>
      <w:r>
        <w:rPr>
          <w:rFonts w:cs="Arial" w:ascii="Arial" w:hAnsi="Arial"/>
        </w:rPr>
        <w:t>Από πού και ως πού η ΠΑΣΕΓΕΣ παίρνει από τον ΕΛΓΑ το 2,5% του προϋπολογισμού ή και περισσότερα; Αυτά πρέπει να διερευνηθούν όχι για να υπάρξουν ποινικές ευθύνες, αλλά να ξέρουμε ποιος έκανε τα περισσότερα. Δεν αρνούμαι την ευθύνη κανενός.</w:t>
      </w:r>
    </w:p>
    <w:p>
      <w:pPr>
        <w:pStyle w:val="Normal"/>
        <w:spacing w:lineRule="auto" w:line="600"/>
        <w:ind w:firstLine="720"/>
        <w:jc w:val="both"/>
        <w:rPr>
          <w:rFonts w:ascii="Arial" w:hAnsi="Arial" w:cs="Arial"/>
        </w:rPr>
      </w:pPr>
      <w:r>
        <w:rPr>
          <w:rFonts w:cs="Arial" w:ascii="Arial" w:hAnsi="Arial"/>
        </w:rPr>
        <w:t>Όσον αφορά το νόμο άκουσα να γίνεται λόγος για βαθιές τομές, οι οποίες με συγκινούν αρνητικά. Αν δεν κάνω λάθος, από το 1915 μέχρι το 1979 ένας ήταν ο νόμος. Στη Μεταπολίτευση έγιναν πάνω από δέκα νόμοι. Το θέμα δεν είναι να κάνουμε το νόμο, γιατί αυτό γίνεται. Η παρακολούθηση και η εφαρμογή του νόμου είναι το πρόβλημα. Όσα είπαμε στην παιδεία, θα ισχύσουν και στη γεωργία.</w:t>
      </w:r>
    </w:p>
    <w:p>
      <w:pPr>
        <w:pStyle w:val="Normal"/>
        <w:spacing w:lineRule="auto" w:line="600"/>
        <w:ind w:firstLine="720"/>
        <w:jc w:val="both"/>
        <w:rPr>
          <w:rFonts w:ascii="Arial" w:hAnsi="Arial" w:cs="Arial"/>
        </w:rPr>
      </w:pPr>
      <w:r>
        <w:rPr>
          <w:rFonts w:cs="Arial" w:ascii="Arial" w:hAnsi="Arial"/>
        </w:rPr>
        <w:t>Ασυζητητί το νομοσχέδιο έχει πολλά θετικά. Εγώ όμως είμαι υποχρεωμένος να μην αναφέρω τα θετικά που τα είπαν όλοι οι κυβερνητικοί Βουλευτές. Με τον Αντιπρόεδρο κ. Αργύρη συμφωνώ σε πολλά.</w:t>
      </w:r>
    </w:p>
    <w:p>
      <w:pPr>
        <w:pStyle w:val="Normal"/>
        <w:spacing w:lineRule="auto" w:line="600"/>
        <w:ind w:firstLine="720"/>
        <w:jc w:val="both"/>
        <w:rPr>
          <w:rFonts w:ascii="Arial" w:hAnsi="Arial" w:cs="Arial"/>
        </w:rPr>
      </w:pPr>
      <w:r>
        <w:rPr>
          <w:rFonts w:cs="Arial" w:ascii="Arial" w:hAnsi="Arial"/>
        </w:rPr>
        <w:t>Θέλω να κάνω μερικές παρατηρήσεις. Η πρώτη παρατήρηση είναι να εφαρμοστεί ο νόμος που θα ψηφιστεί. Δεύτερον, οι ΑΣΟ είναι νομικά πρόσωπα ιδιωτικού δικαίου. Προστατεύονται από συνταγματικές ρυθμίσεις. Κάθε επέμβαση στην αυτονομία ή στην αυτοδιοίκηση των συνεταιρισμών, όπως και η υποχρεωτική συγχώνευσή τους, πρέπει να εξεταστεί υπό το πρίσμα της συνταγματικότητας. Δεν μου αρέσει να μπαίνω σε τέτοια χωράφια, αλλά μου το ζητούν, γιατί λένε ότι είναι αντισυνταγματικές. Πιστεύω ότι δεν θα πέσετε σε τέτοιο λούκ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απόλυτα θετικό να επανέλθει ο έλεγχος και η εποπτεία των ΑΣΟ από την Κρατική Υπηρεσία Εποπτείας Συνεταιρισμών για τη νόμιμη λειτουργία τους. Με αυτή τη ρύθμιση είμαστε σύμφωνοι, τη θεωρούμε αναγκαία.</w:t>
      </w:r>
    </w:p>
    <w:p>
      <w:pPr>
        <w:pStyle w:val="Normal"/>
        <w:spacing w:lineRule="auto" w:line="600"/>
        <w:ind w:firstLine="720"/>
        <w:jc w:val="both"/>
        <w:rPr>
          <w:rFonts w:ascii="Arial" w:hAnsi="Arial" w:cs="Arial"/>
        </w:rPr>
      </w:pPr>
      <w:r>
        <w:rPr>
          <w:rFonts w:cs="Arial" w:ascii="Arial" w:hAnsi="Arial"/>
        </w:rPr>
        <w:t>Τη θέσπιση του κριτηρίου για κύκλο εργασιών ορισμένου ύψους κατ’ έτος 30.000 ευρώ που οδηγεί σε εκκαθάριση, αλλιώς καταργούνται οι συνεταιρισμοί, δεν τη βρίσκουμε σωστή. Γιατί δεν καταργείτε πολιτιστικές ή άλλου είδους ενώσεις που δεν προστατεύονται συνταγματικά και παίρνουν επιχορηγήσεις από το κράτος όταν κανένας αγροτικός συνεταιρισμός δεν παίρνει ούτε ένα ευρώ από το κράτος;</w:t>
      </w:r>
    </w:p>
    <w:p>
      <w:pPr>
        <w:pStyle w:val="Normal"/>
        <w:spacing w:lineRule="auto" w:line="600"/>
        <w:ind w:firstLine="720"/>
        <w:jc w:val="both"/>
        <w:rPr>
          <w:rFonts w:ascii="Arial" w:hAnsi="Arial" w:cs="Arial"/>
        </w:rPr>
      </w:pPr>
      <w:r>
        <w:rPr>
          <w:rFonts w:cs="Arial" w:ascii="Arial" w:hAnsi="Arial"/>
        </w:rPr>
        <w:t>Θα ήθελα οι παρεμβάσεις στις ενώσεις να είναι μεγάλες. Πρέπει να ενισχυθούν. Υπάρχουν πολλά φωτεινά παραδείγματα στον τόπο που ακούστηκαν από τους συναδέλφους. Δεν μπορεί όμως μια ένωση γεωργικών συνεταιρισμών αν είναι ταυτόχρονα και Α.Ε. Είναι ή το ένα ή το άλλο. Να έχουν τα ευεργετήματα των Α.Ε., αλλά δεν γίνεται να είναι μια από εδώ και μια από εκεί.</w:t>
      </w:r>
    </w:p>
    <w:p>
      <w:pPr>
        <w:pStyle w:val="Normal"/>
        <w:spacing w:lineRule="auto" w:line="600"/>
        <w:ind w:firstLine="720"/>
        <w:jc w:val="both"/>
        <w:rPr>
          <w:rFonts w:ascii="Arial" w:hAnsi="Arial" w:cs="Arial"/>
        </w:rPr>
      </w:pPr>
      <w:r>
        <w:rPr>
          <w:rFonts w:cs="Arial" w:ascii="Arial" w:hAnsi="Arial"/>
        </w:rPr>
        <w:t xml:space="preserve">Να είναι αγροτικοί συνεταιρισμοί και όχι συνεταιρισμοί-μαϊμού ή συνεταιρισμοί σφραγίδας. Αυτά πρέπει να τελειώσουν. Χρειάζονται και συνεταιρισμοί κλαδικών ενώσεων, όπως ο συνεταιρισμός ελιάς ή οποιουδήποτε άλλου προϊόντος και αν θέλετε και ενώσεις πανελλήνιας εμβέλειας. </w:t>
      </w:r>
    </w:p>
    <w:p>
      <w:pPr>
        <w:pStyle w:val="Normal"/>
        <w:spacing w:lineRule="auto" w:line="600"/>
        <w:ind w:firstLine="720"/>
        <w:jc w:val="both"/>
        <w:rPr/>
      </w:pPr>
      <w:r>
        <w:rPr>
          <w:rFonts w:cs="Arial" w:ascii="Arial" w:hAnsi="Arial"/>
        </w:rPr>
        <w:t>Σας μίλησα για την αμαρτωλή ΠΑΣΕΓΕΣ. Εκείνο που δεν είδα καθόλου στο νομοσχέδιο είναι τα κίνητρα για τους αγρότες. Τι θα κάνετε με την υπέρμετρη κοστολόγηση του προϊόντος που παράγετε; Δεν είδα τίποτα για μείωση τιμών λιπασμάτων. Δεν είδα τίποτα για μείωση δαπανών ηλεκτρικού ρεύματος, ανεξάρτητα αν κάποιοι θέλησαν να το κάνουν στην τιμή του οικιακού ρεύματος μόνο στο Νομό Χαλκιδικής, γιατί είναι προνομιούχος. Αυτό δεν το παρακάμπτω, το τονίζω και το καταψήφισα.</w:t>
      </w:r>
    </w:p>
    <w:p>
      <w:pPr>
        <w:pStyle w:val="Normal"/>
        <w:spacing w:lineRule="auto" w:line="600"/>
        <w:ind w:firstLine="720"/>
        <w:jc w:val="both"/>
        <w:rPr>
          <w:rFonts w:ascii="Arial" w:hAnsi="Arial" w:cs="Arial"/>
        </w:rPr>
      </w:pPr>
      <w:r>
        <w:rPr>
          <w:rFonts w:cs="Arial" w:ascii="Arial" w:hAnsi="Arial"/>
        </w:rPr>
        <w:t xml:space="preserve">Είναι, λοιπόν, αναγκαίο να ενεργοποιηθεί ο «ΑΛΕΞΑΝΔΡΟΣ ΜΠΑΛΤΑΤΖΗΣ» για ύδρευση, όχι για άρδευση, γιατί δεν σας το επιτρέπει -αν δεν κάνω λάθος- η Ευρώπη. Πρέπει να γίνουν πολλά μικρά φράγματα, να πλουτίσει ο υδροφόρος ορίζοντας, να ανέβει η στάθμη, να ξοδεύουν λιγότερο ρεύμα. Υπάρχει η δυνατότητα. </w:t>
      </w:r>
    </w:p>
    <w:p>
      <w:pPr>
        <w:pStyle w:val="Normal"/>
        <w:spacing w:lineRule="auto" w:line="600"/>
        <w:ind w:firstLine="720"/>
        <w:jc w:val="both"/>
        <w:rPr>
          <w:rFonts w:ascii="Arial" w:hAnsi="Arial" w:cs="Arial"/>
        </w:rPr>
      </w:pPr>
      <w:r>
        <w:rPr>
          <w:rFonts w:cs="Arial" w:ascii="Arial" w:hAnsi="Arial"/>
        </w:rPr>
        <w:t xml:space="preserve">Επειδή δεν θέλω να καταχρώμαι το χρόνο ως τελευταίος ομιλητής, ήθελα αυτήν την κατάπτυστη παράγραφο, που πέρασε σε νόμο γη υψηλής παραγωγικότητας, η γη να γίνεται φωτοβολταϊκό, να πω ότι ειλικρινά με τρελαίνει. Η γη είναι να παράγει καρπό, δεν είναι να παράγει ηλεκτρικό ρεύμα. Έλεος! Έχω μία απάντηση που μου λέει «μόνο το 1%». Ποιος το προσδιορίζει αυτό το 1%; Το 1% -λέει- της  υψηλής παραγωγικότητας μπορεί να γίνει φωτοβολταϊκό. </w:t>
      </w:r>
    </w:p>
    <w:p>
      <w:pPr>
        <w:pStyle w:val="Normal"/>
        <w:spacing w:lineRule="auto" w:line="600"/>
        <w:ind w:firstLine="720"/>
        <w:jc w:val="both"/>
        <w:rPr>
          <w:rFonts w:ascii="Arial" w:hAnsi="Arial" w:cs="Arial"/>
        </w:rPr>
      </w:pPr>
      <w:r>
        <w:rPr>
          <w:rFonts w:cs="Arial" w:ascii="Arial" w:hAnsi="Arial"/>
        </w:rPr>
        <w:t>Έχω εμπιστοσύνη σε εσάς, κύριε Υπουργέ. Έχετε ευθυκρισία. Καταργείστε το. Είναι καταστροφή για τον τόπ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Αγροτικής Ανάπτυξης και Τροφίμων κ. Κωνσταντίνος Σκανδαλίδης.</w:t>
      </w:r>
    </w:p>
    <w:p>
      <w:pPr>
        <w:pStyle w:val="Normal"/>
        <w:spacing w:lineRule="auto" w:line="600"/>
        <w:ind w:firstLine="720"/>
        <w:jc w:val="both"/>
        <w:rPr>
          <w:rFonts w:ascii="Arial" w:hAnsi="Arial" w:cs="Arial"/>
        </w:rPr>
      </w:pPr>
      <w:r>
        <w:rPr>
          <w:rFonts w:cs="Arial" w:ascii="Arial" w:hAnsi="Arial"/>
        </w:rPr>
        <w:t xml:space="preserve">Εκτός από τα φωτοβολταϊκά, είχε προηγηθεί νόμος που αποχαρακτήριζε ζώνη υψηλής παραγωγικότητας τριακόσια μέτρα αριστερά και τριακόσια μέτρα δεξιά των εθνικών δρόμων, δηλαδή τεσσεράμισι εκατομμύρια στρέμματα, για να θυμόμαστε ακριβώς. </w:t>
      </w:r>
    </w:p>
    <w:p>
      <w:pPr>
        <w:pStyle w:val="Normal"/>
        <w:spacing w:lineRule="auto" w:line="600"/>
        <w:ind w:firstLine="539"/>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υρίες και κύριοι συνάδελφοι, θέλω κατ’ αρχάς να ευχαριστήσω για τη συμμετοχή των συναδέλφων Βουλευτών σε όλη τη διαδικασία που προηγήθηκε και πριν την εισαγωγή του νομοσχεδίου στη Βουλή και μετά, στη συζήτηση στις επιτροπές. Επίσης, θέλω να ευχαριστήσω γιατί πιστεύω ότι η μορφή που παίρνει τελικά το νομοσχέδιο είναι μία τέτοια μορφή που το βελτιώνει αποφασιστικά και πιστεύω ότι η κοινή συνείδηση που προήλθε από τη βελτίωση και τη συμβολή του καθενός από εμάς, είναι αυτή που θα του δώσει και τη δύναμη να προχωρήσει παραπέρα. Θα μιλήσω γι’ αυτό μετά.</w:t>
      </w:r>
    </w:p>
    <w:p>
      <w:pPr>
        <w:pStyle w:val="Normal"/>
        <w:spacing w:lineRule="auto" w:line="600"/>
        <w:ind w:firstLine="539"/>
        <w:jc w:val="both"/>
        <w:rPr>
          <w:rFonts w:ascii="Arial" w:hAnsi="Arial" w:cs="Arial"/>
        </w:rPr>
      </w:pPr>
      <w:r>
        <w:rPr>
          <w:rFonts w:cs="Arial" w:ascii="Arial" w:hAnsi="Arial"/>
        </w:rPr>
        <w:t xml:space="preserve">Θεωρώ τη σημερινή συζήτηση κορυφαία στιγμή στην κοινοβουλευτική διαδικασία αυτής της περιόδου. Η χώρα προσπαθεί να ορθοποδήσει. Είναι τιτάνιος ο αγώνας. Προμετωπίδα –το λένε όλοι, άλλοι το εννοούν περισσότερο, άλλοι λιγότερο, άλλοι το βλέπουν σε άλλη κατεύθυνση και άλλοι σε διαφορετική- είναι οι διαρθρωτικές αλλαγές, αυτές που συμβάλλουν στην ανάπτυξη και, βέβαια, αυτές θα κατοχυρώσουν δομές, που θα λειτουργούν σε όφελος του λαού. </w:t>
      </w:r>
    </w:p>
    <w:p>
      <w:pPr>
        <w:pStyle w:val="Normal"/>
        <w:spacing w:lineRule="auto" w:line="600"/>
        <w:ind w:firstLine="539"/>
        <w:jc w:val="both"/>
        <w:rPr>
          <w:rFonts w:ascii="Arial" w:hAnsi="Arial" w:cs="Arial"/>
        </w:rPr>
      </w:pPr>
      <w:r>
        <w:rPr>
          <w:rFonts w:cs="Arial" w:ascii="Arial" w:hAnsi="Arial"/>
        </w:rPr>
        <w:t>Ο ρυθμός των αλλαγών, η ένταση της προσπάθειας, η ταχύτητα στις ενέργειες κρίνουν εν πολλοίς το αποτέλεσμα με βάση την ταχύτητα που κινείται η κρίση, όχι μόνο σε παγκόσμιο και ευρωπαϊκό επίπεδο, αλλά κυρίως σε εθνικό επίπεδο. Πρέπει να τρέξουμε να προλάβουμε. Δεν έχουμε την πολυτέλεια να περιμένουμε.</w:t>
      </w:r>
    </w:p>
    <w:p>
      <w:pPr>
        <w:pStyle w:val="Normal"/>
        <w:spacing w:lineRule="auto" w:line="600"/>
        <w:ind w:firstLine="539"/>
        <w:jc w:val="both"/>
        <w:rPr>
          <w:rFonts w:ascii="Arial" w:hAnsi="Arial" w:cs="Arial"/>
        </w:rPr>
      </w:pPr>
      <w:r>
        <w:rPr>
          <w:rFonts w:cs="Arial" w:ascii="Arial" w:hAnsi="Arial"/>
        </w:rPr>
        <w:t xml:space="preserve">Πέρα από τις διαφορετικές θέσεις, στάσεις, ιδέες και επειδή το μέλλον δεν είναι ορατό και επειδή οι ιδεολογίες βρίσκονται σε κρίση, όχι για τις ιδέες τους ή για τα οράματά τους, αλλά για τη συγκεκριμένη προοπτική τους πια, ο αγώνας είναι εξ αντικειμένου εκ του συστάδην. Γίνεται μάχη χαρακωμάτων. Είναι φυσικό το κριτήριο να είναι, αν θα έχουμε μάχη εμπροσθοφυλακών ή οπισθοφυλακών. Σε αυτήν τη μάχη κρίνεται στην πράξη το προοδευτικό και το συντηρητικό. Αυτή διαπερνά σε ένα μεγάλο βαθμό σχεδόν όλες τις κομματικές παρατάξεις. Δομές ξεπερασμένες, κατεστημένα πολλών χρόνων, συντεχνιακές, τοπικές, κλαδικές νομενκλατούρες δοκιμάζονται σκληρά. </w:t>
      </w:r>
    </w:p>
    <w:p>
      <w:pPr>
        <w:pStyle w:val="Normal"/>
        <w:spacing w:lineRule="auto" w:line="600"/>
        <w:ind w:firstLine="539"/>
        <w:jc w:val="both"/>
        <w:rPr/>
      </w:pPr>
      <w:r>
        <w:rPr>
          <w:rFonts w:cs="Arial" w:ascii="Arial" w:hAnsi="Arial"/>
        </w:rPr>
        <w:t xml:space="preserve">Θέλω από την αρχή να πω, ότι η δική μου στάση σε αυτήν τη μάχη δεν είναι να καταστρέψουμε καθετί το παλιό, το θετικό, που έχει ακόμη δύναμη να προσφέρει. Μου άρεσε πάντα η σύνθεση, η τομή, αλλά και η κοινωνική αποδοχή. Και βέβαια η κοινωνική αποδοχή εδώ, αφορά τον αγροτικό κόσμο της χώρας. Για εμένα το δίλημμα δεν είναι ποιος είναι ο μεταρρυθμιστής και ποιος είναι ο ισορροπιστής. Για εμένα το δίλημμα είναι εάν η μεταρρύθμιση γίνεται με βάση αρχές και αξίες, αν γίνεται με σχέδιο, με απόφαση, αν προβλέπει μεταβατικά στάδια, αποτελεσματικά και γρήγορα και εάν έχει –επαναλαμβάνω- την κοινωνική αποδοχή.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σημερινή κατάσταση των αγροτικών συνεταιρισμών είναι σε όλους γνωστή. Σε μεγάλο βαθμό, οι περισσότερες συνεταιριστικές οργανώσεις είναι υπερχρεωμένες και ουσιαστικά μη βιώσιμες. Συνήθως, εξακολουθούν να υφίστανται με την άμεση ή ακόμη και την έμμεση ή εκ πλαγίου χρηματοδότηση του κράτους και ενίοτε σε βάρος των ίδιων των αγροτών. Συχνά, παρέχουν πελατειακές μεσιτείες προς τους αγρότες, τους οποίους μεταχειρίζονται, όχι ως μέλη τους, αλλά κυρίως ως πελάτες. </w:t>
      </w:r>
    </w:p>
    <w:p>
      <w:pPr>
        <w:pStyle w:val="Normal"/>
        <w:spacing w:lineRule="auto" w:line="600"/>
        <w:ind w:firstLine="539"/>
        <w:jc w:val="both"/>
        <w:rPr>
          <w:rFonts w:ascii="Arial" w:hAnsi="Arial" w:cs="Arial"/>
        </w:rPr>
      </w:pPr>
      <w:r>
        <w:rPr>
          <w:rFonts w:cs="Arial" w:ascii="Arial" w:hAnsi="Arial"/>
        </w:rPr>
        <w:t>Τα θετικά ή και εντυπωσιακά, σε ορισμένες περιπτώσεις επιτεύγματα κάποιων συνεταιρισμών δεν μπορούν να διασκεδάσουν την έκταση και την ένταση του προβλήματος. Για εμένα είναι μονότονο να φέρω ξανά τα στοιχεία: ποιοι απαντούν, ποιοι δεν απαντούν, ποιοι μας λένε ποιοι είναι, ποιοι υπάρχουν, ποιοι δεν υπάρχουν, ποιες ενώσεις μας λένε ποιες είναι, ποιες υπάρχουν, ποιες δεν υπάρχουν και τι δουλειά κάνει η καθεμιά.</w:t>
      </w:r>
    </w:p>
    <w:p>
      <w:pPr>
        <w:pStyle w:val="Normal"/>
        <w:spacing w:lineRule="auto" w:line="600"/>
        <w:ind w:firstLine="539"/>
        <w:jc w:val="both"/>
        <w:rPr>
          <w:rFonts w:ascii="Arial" w:hAnsi="Arial" w:cs="Arial"/>
        </w:rPr>
      </w:pPr>
      <w:r>
        <w:rPr>
          <w:rFonts w:cs="Arial" w:ascii="Arial" w:hAnsi="Arial"/>
        </w:rPr>
        <w:t>Γύρω από το πρόβλημα των συνεταιρισμών οικοδομήθηκε ένας διοικητικός μηχανισμός παραγόντων με υψηλούς τζίρους, αλλά με ελάχιστη συμβολή στην αγροτική ανάπτυξη για την πρόοδο της αγροτικής επιχειρηματικότητας. Παράλληλα, ο μηχανισμός αυτός συντηρεί και χρησιμοποιεί τους συνεταιρισμούς-«σφραγίδες», μόνο και μόνο για να διασφαλίσει την ασφαλή διαιώνιση των προνομίων και των προνομιούχων.</w:t>
      </w:r>
    </w:p>
    <w:p>
      <w:pPr>
        <w:pStyle w:val="Normal"/>
        <w:spacing w:lineRule="auto" w:line="600"/>
        <w:ind w:firstLine="539"/>
        <w:jc w:val="both"/>
        <w:rPr>
          <w:rFonts w:ascii="Arial" w:hAnsi="Arial" w:cs="Arial"/>
        </w:rPr>
      </w:pPr>
      <w:r>
        <w:rPr>
          <w:rFonts w:cs="Arial" w:ascii="Arial" w:hAnsi="Arial"/>
        </w:rPr>
        <w:t xml:space="preserve">Όπως συμβαίνει με όλα τα πράγματα σε αυτόν τον τόπο, το πρόβλημα είναι ορφανό από ευθύνες ή αφορά πάντα κάποιους άλλους. Όλοι συμφωνούν στην πρόδηλη ανάγκη για σημαντικές αλλαγές και μεταρρυθμίσεις. Τις ακούω από όλους σε αυτήν την Αίθουσα συνεχώς. Αλλά κάθε φορά που μια τέτοια αλλαγή ή μεταρρύθμιση βρίσκεται «προ των πυλών», τότε θυμόμαστε όλοι το συντεχνιακό «πατριωτισμό», αφού το ξήλωμα δεδομένων θεσμών θεωρείται πάντα επίθεση κατά του θεσμού. Επαγγελλόμαστε, λοιπόν, αλλαγές και μεταρρυθμίσεις εκ του ασφαλούς, αρκεί να μην υπάρξουν και αν υπάρξουν, να μην υλοποιηθούν. </w:t>
      </w:r>
    </w:p>
    <w:p>
      <w:pPr>
        <w:pStyle w:val="Normal"/>
        <w:spacing w:lineRule="auto" w:line="600"/>
        <w:ind w:firstLine="539"/>
        <w:jc w:val="both"/>
        <w:rPr>
          <w:rFonts w:ascii="Arial" w:hAnsi="Arial" w:cs="Arial"/>
        </w:rPr>
      </w:pPr>
      <w:r>
        <w:rPr>
          <w:rFonts w:cs="Arial" w:ascii="Arial" w:hAnsi="Arial"/>
        </w:rPr>
        <w:t xml:space="preserve">Οι δρομολογούμενες αλλαγές στο χώρο των συνεταιρισμών δεν αφορούν, όμως, σε μία απλή αναμέτρηση με τις κακοδαιμονίες ενός συστήματος που αφέθηκε στην απαξίωση. Αφορούν στο συνολικό επανασχεδιασμό και την αναμόρφωση του παραγωγικού μοντέλου της χώρας, που σήμερα προβάλλει ως ανάγκη και μοναδική ελπίδα για την έξοδο από την κρίση, τη δημοσιονομική καχεξία. </w:t>
      </w:r>
    </w:p>
    <w:p>
      <w:pPr>
        <w:pStyle w:val="Normal"/>
        <w:spacing w:lineRule="auto" w:line="600"/>
        <w:ind w:firstLine="539"/>
        <w:jc w:val="both"/>
        <w:rPr>
          <w:rFonts w:ascii="Arial" w:hAnsi="Arial" w:cs="Arial"/>
        </w:rPr>
      </w:pPr>
      <w:r>
        <w:rPr>
          <w:rFonts w:cs="Arial" w:ascii="Arial" w:hAnsi="Arial"/>
        </w:rPr>
        <w:t xml:space="preserve">Το ιδεολογικό και προγραμματικό διακύβευμα αυτής της υπέρβασης που επιχειρούμε δεν έγκειται τόσο στην έκταση και την ένταση των αλλαγών, αλλά στο πλήρωμα ενός εθνικού μεταρρυθμιστικού εγχειρήματος, από το οποίο δεν πρέπει ούτε να εξαιρεθούν ούτε να απουσιάσουν οι άνθρωποι του μόχθου και της εργασίας. Η ισχύς της μεταρρυθμιστικής υπέρβασης δεν βρίσκεται πρωτίστως στην αρμονία των αριθμών, αλλά στην ευημερία των ανθρώπων του αγροτικού κόσμου. </w:t>
      </w:r>
    </w:p>
    <w:p>
      <w:pPr>
        <w:pStyle w:val="Normal"/>
        <w:spacing w:lineRule="auto" w:line="600"/>
        <w:ind w:firstLine="539"/>
        <w:jc w:val="both"/>
        <w:rPr>
          <w:rFonts w:ascii="Arial" w:hAnsi="Arial" w:cs="Arial"/>
        </w:rPr>
      </w:pPr>
      <w:r>
        <w:rPr>
          <w:rFonts w:cs="Arial" w:ascii="Arial" w:hAnsi="Arial"/>
        </w:rPr>
        <w:t xml:space="preserve">Η κρίση έπληξε ήδη τους μικρομεσαίους αγρότες, οι οποίοι χρόνια τώρα είχαν εγκλωβιστεί σε μία άνιση και άδικη βιοπάλη. Οι εθνικές και ευρωπαϊκές επιδοματικές παροχές δεν αναλώθηκαν ποτέ με ορθολογικό τρόπο με βάση ένα εθνικό σχέδιο αγροτικής ανάπτυξης και παραγωγικότητας. Η ελληνική γεωργία παρέμεινε άναρχη και κατακερματισμένη, χωρίς σχέδιο και στρατηγική έμπνευση. Έτσι ήταν φυσικό να μαραζώνει, να περιθωριοποιείται και να ξεμένει από ανταγωνιστικό σφρίγος. Ο Έλληνας αγρότης προσανατολίστηκε σε εφήμερες και ευκαιριακές πρακτικές άμεσης επιβίωσης, ενώ σαρώθηκε από την ανασφάλεια των αγορών και την εκμετάλλευση εμπόρων και μεσαζόντων. </w:t>
      </w:r>
    </w:p>
    <w:p>
      <w:pPr>
        <w:pStyle w:val="Normal"/>
        <w:spacing w:lineRule="auto" w:line="600"/>
        <w:ind w:firstLine="539"/>
        <w:jc w:val="both"/>
        <w:rPr>
          <w:rFonts w:ascii="Arial" w:hAnsi="Arial" w:cs="Arial"/>
        </w:rPr>
      </w:pPr>
      <w:r>
        <w:rPr>
          <w:rFonts w:cs="Arial" w:ascii="Arial" w:hAnsi="Arial"/>
        </w:rPr>
        <w:t xml:space="preserve">Σ' αυτό το τοπίο το συνεταιριστικό κίνημα, δυστυχώς, δεν ανταποκρίθηκε στο ρόλο του, ως δίχτυ και δίκτυο προστασίας και ευημερίας του παραγωγού, αλλά σταδιακά εκφυλίστηκε και έγινε μέρος, μία παράμετρος του προβλήματος. Η παραπέρα βιωσιμότητα των μικρομεσαίων αγροτικών νοικοκυριών βρίσκεται σήμερα σε κρίσιμο σημείο, καθώς οι ανταγωνιστικές και παγκοσμιοποιημένες αγορές κλιμακώνουν μία τάση, να διευρύνουν πια στην παγκόσμια βάση την παραγωγή αγροτικών προϊόντων, να συρρικνώνουν σε βάρος του εισοδήματος των μικρών παραγωγών το κόστος παραγωγής και να κερδοσκοπούν ανεξέλεγκτα κατά τη διάθεση των αγροτικών προϊόντων στην κατανάλωση. </w:t>
      </w:r>
    </w:p>
    <w:p>
      <w:pPr>
        <w:pStyle w:val="Normal"/>
        <w:spacing w:lineRule="auto" w:line="600"/>
        <w:ind w:firstLine="539"/>
        <w:jc w:val="both"/>
        <w:rPr>
          <w:rFonts w:ascii="Arial" w:hAnsi="Arial" w:cs="Arial"/>
        </w:rPr>
      </w:pPr>
      <w:r>
        <w:rPr>
          <w:rFonts w:cs="Arial" w:ascii="Arial" w:hAnsi="Arial"/>
        </w:rPr>
        <w:t xml:space="preserve">Δεν είναι τυχαίο ότι τη δεκαετία του 1980, ακόμη και στα μέσα της δεκαετίας αυτής, ένα ποσοστό της τάξης του 40%, του 50%, του 60% των αγροτικών προϊόντων σε διάφορους τομείς μετακινείτο μέσω των συνεταιρισμών και οι εξαγωγές και η συγκέντρωση και τα πάντα και εδώ, σήμερα, όλη αυτή η διαδικασία έχει εκφυλιστεί με αυτήν τη μορφή που υπάρχει. </w:t>
      </w:r>
    </w:p>
    <w:p>
      <w:pPr>
        <w:pStyle w:val="Normal"/>
        <w:spacing w:lineRule="auto" w:line="600"/>
        <w:ind w:firstLine="539"/>
        <w:jc w:val="both"/>
        <w:rPr>
          <w:rFonts w:ascii="Arial" w:hAnsi="Arial" w:cs="Arial"/>
        </w:rPr>
      </w:pPr>
      <w:r>
        <w:rPr>
          <w:rFonts w:cs="Arial" w:ascii="Arial" w:hAnsi="Arial"/>
        </w:rPr>
        <w:t>Στον αντίποδα, λοιπόν, αυτών των μεγάλων προκλήσεων, που ολοένα συγκεντρώνουν δυνάμεις και παγκοσμιοποιούν τα προβλήματα του ανταγωνισμού και που από την άλλη μεριά, ολοένα κατακερματίζεται ο δικός μας χώρος, επιδιώκουμε, όχι απλώς να αλλάξουμε τη ρότα ή την κατεύθυνση, αλλά τη γενικότερη ανάταξη της παραγωγικής προσπάθειας του αγροτικού κόσμου.</w:t>
      </w:r>
    </w:p>
    <w:p>
      <w:pPr>
        <w:pStyle w:val="Normal"/>
        <w:spacing w:lineRule="auto" w:line="600"/>
        <w:ind w:firstLine="539"/>
        <w:jc w:val="both"/>
        <w:rPr>
          <w:rFonts w:ascii="Arial" w:hAnsi="Arial" w:cs="Arial"/>
        </w:rPr>
      </w:pPr>
      <w:r>
        <w:rPr>
          <w:rFonts w:cs="Arial" w:ascii="Arial" w:hAnsi="Arial"/>
        </w:rPr>
        <w:t xml:space="preserve">Καταθέτουμε, λοιπόν, το ευκρινές πρόσημο των πολιτικών μας, που προκρίνουν την προκοπή του τόπου και την ευημερία των ανθρώπων. Ποια είναι τα κριτήρια των επιλογών και των αποφάσεών μας; </w:t>
      </w:r>
    </w:p>
    <w:p>
      <w:pPr>
        <w:pStyle w:val="Normal"/>
        <w:spacing w:lineRule="auto" w:line="600"/>
        <w:ind w:firstLine="720"/>
        <w:jc w:val="both"/>
        <w:rPr>
          <w:rFonts w:ascii="Arial" w:hAnsi="Arial" w:cs="Arial"/>
        </w:rPr>
      </w:pPr>
      <w:r>
        <w:rPr>
          <w:rFonts w:cs="Arial" w:ascii="Arial" w:hAnsi="Arial"/>
        </w:rPr>
        <w:t xml:space="preserve">Πρώτο κριτήριο είναι ότι η μικρομεσαία αγροτιά συνιστά το ανεκτίμητο πλήρωμα της αναπτυξιακής προσπάθειας. Καμμιά αλλαγή και καμμιά μεταρρύθμιση δεν θα έχει πρακτικό αποτέλεσμα, αν δεν κερδίσει τις προσπάθειες και τη στράτευση των αγροτών μας, των μικρών και μεσαίων ιδιοκτητών αγροτικού κλήρου, των απλών βιοπαλαιστών της γης. </w:t>
      </w:r>
    </w:p>
    <w:p>
      <w:pPr>
        <w:pStyle w:val="Normal"/>
        <w:spacing w:lineRule="auto" w:line="600"/>
        <w:ind w:firstLine="720"/>
        <w:jc w:val="both"/>
        <w:rPr>
          <w:rFonts w:ascii="Arial" w:hAnsi="Arial" w:cs="Arial"/>
        </w:rPr>
      </w:pPr>
      <w:r>
        <w:rPr>
          <w:rFonts w:cs="Arial" w:ascii="Arial" w:hAnsi="Arial"/>
        </w:rPr>
        <w:t xml:space="preserve">Κορυφαίο παράδειγμα αποτελούν οι μικροί κτηνοτρόφοι, τα μαντριά. Έπρεπε να φθάσουμε χθες στο Υπουργικό Συμβούλιο, για να δεχτεί με ενθουσιασμό μια Κυβέρνηση –που αρνιόταν επί χρόνια να δώσει άδεια λειτουργίας σε αυτές τις μονάδες και επειδή δεν μπορούσαν να βγάλουν άδεια λειτουργίας, δεν μπορούσαν να μπουν σε προγράμματα- να λύσει επιτέλους, με το σπαθί αυτήν τη διαδικασία. </w:t>
      </w:r>
    </w:p>
    <w:p>
      <w:pPr>
        <w:pStyle w:val="Normal"/>
        <w:spacing w:lineRule="auto" w:line="600"/>
        <w:ind w:firstLine="720"/>
        <w:jc w:val="both"/>
        <w:rPr>
          <w:rFonts w:ascii="Arial" w:hAnsi="Arial" w:cs="Arial"/>
        </w:rPr>
      </w:pPr>
      <w:r>
        <w:rPr>
          <w:rFonts w:cs="Arial" w:ascii="Arial" w:hAnsi="Arial"/>
        </w:rPr>
        <w:t>Χρόνια, όμως, αναπαρήγαμε το ίδιο πρόβλημα στον κατ’ εξοχήν ανταγωνιστικό τομέα της αγροτικής μας οικονομίας όπου βγαίνει το παραδοσιακό προϊόν της ποιότητάς του.</w:t>
      </w:r>
    </w:p>
    <w:p>
      <w:pPr>
        <w:pStyle w:val="Normal"/>
        <w:spacing w:lineRule="auto" w:line="600"/>
        <w:ind w:firstLine="720"/>
        <w:jc w:val="both"/>
        <w:rPr>
          <w:rFonts w:ascii="Arial" w:hAnsi="Arial" w:cs="Arial"/>
        </w:rPr>
      </w:pPr>
      <w:r>
        <w:rPr>
          <w:rFonts w:cs="Arial" w:ascii="Arial" w:hAnsi="Arial"/>
        </w:rPr>
        <w:t xml:space="preserve">Το συνεταιριστικό κίνημα εκπροσωπεί το εμβληματικό κεκτημένο της κοινωνικής επιχειρηματικότητας αυτής της εποχής, μέσα από το οποίο οι αγρότες θα κατακτήσουν ρόλο και αξία στο εγχείρημα της ανάπτυξης και της προόδου. </w:t>
      </w:r>
    </w:p>
    <w:p>
      <w:pPr>
        <w:pStyle w:val="Normal"/>
        <w:spacing w:lineRule="auto" w:line="600"/>
        <w:ind w:firstLine="720"/>
        <w:jc w:val="both"/>
        <w:rPr/>
      </w:pPr>
      <w:r>
        <w:rPr>
          <w:rFonts w:cs="Arial" w:ascii="Arial" w:hAnsi="Arial"/>
        </w:rPr>
        <w:t xml:space="preserve">Ξεκινώ κατευθείαν να απαντήσω σε μερικά προβλήματα που είναι κρίσιμα και τα θέσατε. Θέλω να πω κάτι. Όλοι συμφωνείτε σχεδόν με το 80% ή το 90% του νομοσχεδίου και διαφωνείτε με δύο, τρία πράγματα. Σε αυτά θα αναφερθώ, γιατί πιστεύω ότι αυτά αξίζει τον κόπο να κουβεντιάσουμε. </w:t>
      </w:r>
    </w:p>
    <w:p>
      <w:pPr>
        <w:pStyle w:val="Normal"/>
        <w:spacing w:lineRule="auto" w:line="600"/>
        <w:ind w:firstLine="720"/>
        <w:jc w:val="both"/>
        <w:rPr>
          <w:rFonts w:ascii="Arial" w:hAnsi="Arial" w:cs="Arial"/>
        </w:rPr>
      </w:pPr>
      <w:r>
        <w:rPr>
          <w:rFonts w:cs="Arial" w:ascii="Arial" w:hAnsi="Arial"/>
        </w:rPr>
        <w:t xml:space="preserve">Γιατί ένας βαθμός συνεταιριστικής οργάνωσης; Η κρίσιμη προτεραιότητα είναι η ύπαρξη ενός και μόνο βαθμού. Σε ανύποπτο χρόνο η ίδια η ΠΑΣΕΓΕΣ είχε προτείνει τη μετατροπή των ΕΑΣ σε πρωτοβάθμιους συνεταιρισμούς. Προφανώς, τότε δεν το πίστευε και δεν το εννοούσε, αφού και τότε ακόμα ευνοούσε την επιβίωση των «σφραγίδων», ως κυρίαρχο μέσο χειραγώγησης συσχετισμών και επιλογών. Ακόμα και ως αναγκαστικά πρωτοβάθμιοι συνεταιρισμοί, αυτοί έφτασε να ελέγχονται και να διοικούνται από σφραγίδες. </w:t>
      </w:r>
    </w:p>
    <w:p>
      <w:pPr>
        <w:pStyle w:val="Normal"/>
        <w:spacing w:lineRule="auto" w:line="600"/>
        <w:ind w:firstLine="720"/>
        <w:jc w:val="both"/>
        <w:rPr>
          <w:rFonts w:ascii="Arial" w:hAnsi="Arial" w:cs="Arial"/>
        </w:rPr>
      </w:pPr>
      <w:r>
        <w:rPr>
          <w:rFonts w:cs="Arial" w:ascii="Arial" w:hAnsi="Arial"/>
        </w:rPr>
        <w:t xml:space="preserve">Εμείς λέμε μόνο πρωτοβάθμιοι συνεταιρισμοί χωρίς σφραγίδες. Πρωτίστως, όμως, επιδιώκουμε τη δημιουργία μεγάλων και βιώσιμων συνεταιρισμών, όπως συμβαίνει παντού, αλλά με συμμετοχή της μικρομεσαίας αγροτιάς, ισότιμα, εθελούσια και δημοκρατικά. Γιατί η συμβατή με τους αγροτικούς συνεταιρισμούς κοινωνική επιχειρηματικότητα προϋποθέτει την κάλυψη μεγάλων περιφερειών και περιοχών; Γιατί είναι θέμα χειρισμού των προκλήσεων που συνεπάγεται ο άγριος ανταγωνισμός, γιατί οι μικροί και γεωγραφικά κατακερματισμένοι συνεταιρισμοί ανταγωνίζονται μεταξύ τους, γεγονός που είναι αδύνατο να ευνοήσει τους ίδιους, αλλά γίνεται «βούτυρο στο ψωμί» των εμπόρων και των μεσαζόντων. </w:t>
      </w:r>
    </w:p>
    <w:p>
      <w:pPr>
        <w:pStyle w:val="Normal"/>
        <w:spacing w:lineRule="auto" w:line="600"/>
        <w:ind w:firstLine="720"/>
        <w:jc w:val="both"/>
        <w:rPr>
          <w:rFonts w:ascii="Arial" w:hAnsi="Arial" w:cs="Arial"/>
        </w:rPr>
      </w:pPr>
      <w:r>
        <w:rPr>
          <w:rFonts w:cs="Arial" w:ascii="Arial" w:hAnsi="Arial"/>
        </w:rPr>
        <w:t xml:space="preserve">Αντίθετα, μεγάλοι και ισχυροί πρωτοβάθμιοι συνεταιρισμοί μεταφέρουν ανταγωνισμό από τους συνεταιρισμούς προς τις αγορές, όπου οι συνεταιρισμοί μπορούν να διεκδικήσουν ισχυρή διαπραγματευτική θέση και ανταγωνιστικό πλεονέκτημα. </w:t>
      </w:r>
    </w:p>
    <w:p>
      <w:pPr>
        <w:pStyle w:val="Normal"/>
        <w:spacing w:lineRule="auto" w:line="600"/>
        <w:ind w:firstLine="720"/>
        <w:jc w:val="both"/>
        <w:rPr>
          <w:rFonts w:ascii="Arial" w:hAnsi="Arial" w:cs="Arial"/>
        </w:rPr>
      </w:pPr>
      <w:r>
        <w:rPr>
          <w:rFonts w:cs="Arial" w:ascii="Arial" w:hAnsi="Arial"/>
        </w:rPr>
        <w:t xml:space="preserve">Εγώ θεωρώ λειψή τη συζήτηση που δεν αναφέρεται στο δεύτερο κομμάτι αυτού του νομοσχεδίου και όχι μόνο στην άμυνα απέναντι στο συνεταιριστικό κίνημα με τη μορφή που έχει σήμερα: δηλαδή, εκεί που δημιουργείται το πλαίσιο της παρέμβασής του στην αγορά, εκεί που πρέπει να αλλάξει τους όρους της διαπραγμάτευσης. </w:t>
      </w:r>
    </w:p>
    <w:p>
      <w:pPr>
        <w:pStyle w:val="Normal"/>
        <w:spacing w:lineRule="auto" w:line="600"/>
        <w:ind w:firstLine="720"/>
        <w:jc w:val="both"/>
        <w:rPr>
          <w:rFonts w:ascii="Arial" w:hAnsi="Arial" w:cs="Arial"/>
        </w:rPr>
      </w:pPr>
      <w:r>
        <w:rPr>
          <w:rFonts w:cs="Arial" w:ascii="Arial" w:hAnsi="Arial"/>
        </w:rPr>
        <w:t xml:space="preserve">Αντί, λοιπόν, για την οργανωτική κλιμάκωση των συνεταιρισμών σε περισσότερους βαθμούς, γεγονός που ισοδυναμεί με επιχειρηματική καχεξία και πελατειακή αυθαιρεσία που ζήσαμε με το ΟΣΔΕ –εγώ το έχω στο πετσί μου αυτήν την εποχή μέσα από αυτήν τη διαδικασία της διαμόρφωσης του ΟΣΔΕ- εμείς θέλουμε να προκρίνουμε την κλιμάκωση της επιχειρηματικής και επιχειρησιακής δράσης των συνεταιρισμών που θα διαπνέεται από τις αρχές της αλληλεγγύης, χωρίς να υπολείπεται των αρχών της εταιρικής διακυβέρνησης. </w:t>
      </w:r>
    </w:p>
    <w:p>
      <w:pPr>
        <w:pStyle w:val="Normal"/>
        <w:spacing w:lineRule="auto" w:line="600"/>
        <w:ind w:firstLine="720"/>
        <w:jc w:val="both"/>
        <w:rPr>
          <w:rFonts w:ascii="Arial" w:hAnsi="Arial" w:cs="Arial"/>
        </w:rPr>
      </w:pPr>
      <w:r>
        <w:rPr>
          <w:rFonts w:cs="Arial" w:ascii="Arial" w:hAnsi="Arial"/>
        </w:rPr>
        <w:t xml:space="preserve">Εδώ, λοιπόν, σε αυτό εγείρονται δύο ουσιαστικά ενστάσεις, θα έλεγα συνταγματικού χαρακτήρα, μια που μας αρέσει να μιλάμε τόσο εύκολα για το Σύνταγμα της χώρας και τόσο ελαφριά, κατά τη γνώμη μου. </w:t>
      </w:r>
    </w:p>
    <w:p>
      <w:pPr>
        <w:pStyle w:val="Normal"/>
        <w:spacing w:lineRule="auto" w:line="600"/>
        <w:ind w:firstLine="720"/>
        <w:jc w:val="both"/>
        <w:rPr>
          <w:rFonts w:ascii="Arial" w:hAnsi="Arial" w:cs="Arial"/>
        </w:rPr>
      </w:pPr>
      <w:r>
        <w:rPr>
          <w:rFonts w:cs="Arial" w:ascii="Arial" w:hAnsi="Arial"/>
        </w:rPr>
        <w:t xml:space="preserve">Η πρώτη αφορά το πώς γίνεται η μετατροπή και αν είναι αναγκαστική ή όχι και πώς, και η δεύτερη αφορά τη βάση της εκλογής των οργάνων του συνεταιριστικού κινήματος. </w:t>
      </w:r>
    </w:p>
    <w:p>
      <w:pPr>
        <w:pStyle w:val="Normal"/>
        <w:spacing w:lineRule="auto" w:line="600"/>
        <w:ind w:firstLine="720"/>
        <w:jc w:val="both"/>
        <w:rPr>
          <w:rFonts w:ascii="Arial" w:hAnsi="Arial" w:cs="Arial"/>
        </w:rPr>
      </w:pPr>
      <w:r>
        <w:rPr>
          <w:rFonts w:cs="Arial" w:ascii="Arial" w:hAnsi="Arial"/>
        </w:rPr>
        <w:t xml:space="preserve">Θα μιλήσω επί του τύπου, κατ’ αρχάς. Σύμφωνα με το άρθρο 12, παράγραφος 4 του Συντάγματος, οι γεωργικοί και αστικοί συνεταιρισμοί κάθε είδους, αυτοδιοικούνται, σύμφωνα με τους όρους του νόμου και του καταστατικού τους και εποπτεύονται από το κράτος, που είναι υποχρεωμένο να μεριμνά για την ανάπτυξή τους. Από τη διάταξη αυτή προκύπτει χωρίς αμφιβολία ότι το πλαίσιο λειτουργίας και αυτοδιοίκησης των συνεταιρισμών καθορίζεται από τον εκτελεστικό της συγκεκριμένης διάταξης νόμο, ο οποίος οφείλει να εξειδικεύει τους όρους και τις διαδικασίες της κεντρικής κρατικής εποπτείας, καθώς και να κατατείνει στην ανάπτυξη των συνεταιριστικών οργανώσεων. </w:t>
      </w:r>
    </w:p>
    <w:p>
      <w:pPr>
        <w:pStyle w:val="Normal"/>
        <w:spacing w:lineRule="auto" w:line="600"/>
        <w:ind w:firstLine="720"/>
        <w:jc w:val="both"/>
        <w:rPr>
          <w:rFonts w:ascii="Arial" w:hAnsi="Arial" w:cs="Arial"/>
        </w:rPr>
      </w:pPr>
      <w:r>
        <w:rPr>
          <w:rFonts w:cs="Arial" w:ascii="Arial" w:hAnsi="Arial"/>
        </w:rPr>
        <w:t xml:space="preserve">Η διακριτική ευχέρεια του νομοθέτη στο πεδίο αυτό είναι ευρύτατη. Αρκεί, πρώτον, να μην έχει ως αποτέλεσμα την προσβολή του σκληρού πυρήνα του δικαιώματος τού συνεταιρίζεσθαι –δηλαδή, το να απαγορεύει απολύτως ή να το φαλκιδεύει- και δεύτερον, να μην εκμηδενίζει τον αυτοδιοίκητο χαρακτήρα των συνεταιρισμών, δηλαδή να θέτει τη διοίκηση των τελευταίων κάτω από τον απόλυτο έλεγχο του κράτους. </w:t>
      </w:r>
    </w:p>
    <w:p>
      <w:pPr>
        <w:pStyle w:val="Normal"/>
        <w:spacing w:lineRule="auto" w:line="600"/>
        <w:ind w:firstLine="720"/>
        <w:jc w:val="both"/>
        <w:rPr>
          <w:rFonts w:ascii="Arial" w:hAnsi="Arial" w:cs="Arial"/>
        </w:rPr>
      </w:pPr>
      <w:r>
        <w:rPr>
          <w:rFonts w:cs="Arial" w:ascii="Arial" w:hAnsi="Arial"/>
        </w:rPr>
        <w:t xml:space="preserve">Ο νομοθέτης έχει τη δυνατότητα να καθορίζει και να ανακαθορίζει τη μορφή, την οργάνωση, τη λειτουργία των συνεταιρισμών κατά τον προσφορότερο κάθε φορά τρόπο, ώστε να επιτυγχάνεται η καλύτερη ανάπτυξή τους χάριν του δημοσίου συμφέροντος. </w:t>
      </w:r>
    </w:p>
    <w:p>
      <w:pPr>
        <w:pStyle w:val="Normal"/>
        <w:spacing w:lineRule="auto" w:line="600"/>
        <w:ind w:firstLine="720"/>
        <w:jc w:val="both"/>
        <w:rPr>
          <w:rFonts w:ascii="Arial" w:hAnsi="Arial" w:cs="Arial"/>
        </w:rPr>
      </w:pPr>
      <w:r>
        <w:rPr>
          <w:rFonts w:cs="Arial" w:ascii="Arial" w:hAnsi="Arial"/>
        </w:rPr>
        <w:t xml:space="preserve">Το Σύνταγμα καθόλου δεν επιβάλλει συγκεκριμένη μορφή, οργάνωση ή λειτουργία των συνεταιρισμών, ούτε ορίζει ρητά ότι πρέπει να υπάρχουν δευτεροβάθμιες και τριτοβάθμιες συνεταιριστικές οργανώσεις, όπως γίνεται στην αυτοδιοίκηση και οπουδήποτε αλλού. Αφήνει τη σχετική διακριτική ευχέρεια στο νομοθέτη στη βά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Δεν είναι τυχαίο ότι, όταν έγινε αυτή η ιστορία και ξεκίνησε το συνεταιριστικό κίνημα, για να πας από το Μόλυβο στη Μυτιλήνη έκανες τρεις ώρες, για να πας από την Πρέσπα στη Φλώρινα έκανες τέσσερις ώρες και σήμερα, αυτή η απόσταση έχει γίνει είκοσι λεπτά. </w:t>
      </w:r>
    </w:p>
    <w:p>
      <w:pPr>
        <w:pStyle w:val="Normal"/>
        <w:spacing w:lineRule="auto" w:line="600"/>
        <w:ind w:firstLine="720"/>
        <w:jc w:val="both"/>
        <w:rPr/>
      </w:pPr>
      <w:r>
        <w:rPr>
          <w:rFonts w:cs="Arial" w:ascii="Arial" w:hAnsi="Arial"/>
        </w:rPr>
        <w:t xml:space="preserve">Με τα επικοινωνιακά μέσα που διαθέτουμε, δεν μπορώ να καταλάβω πώς σε κάθε περιοχή του κόσμου πια, ακόμα και σε μεσαίας ανάπτυξης χώρες, δημιουργούνται συνεταιριστικές οργανώσεις τεράστιας εμβέλειας και εμείς θα πρέπει να έχουμε σε κάθε επαρχία –την παλιά επαρχία- ένωση που έχει από κάτω τους δεκάδες συνεταιρισμούς που δεν κάνουν καμμία δουλειά. </w:t>
      </w:r>
    </w:p>
    <w:p>
      <w:pPr>
        <w:pStyle w:val="Normal"/>
        <w:spacing w:lineRule="auto" w:line="600"/>
        <w:ind w:firstLine="720"/>
        <w:jc w:val="both"/>
        <w:rPr>
          <w:rFonts w:ascii="Arial" w:hAnsi="Arial" w:cs="Arial"/>
        </w:rPr>
      </w:pPr>
      <w:r>
        <w:rPr>
          <w:rFonts w:cs="Arial" w:ascii="Arial" w:hAnsi="Arial"/>
        </w:rPr>
        <w:t xml:space="preserve">Αυτό, λοιπόν, που έκανε ο Μπαλτατζής τότε –και το έκανε πολύ καλά- ήταν προοδευτικό, γιατί ένωνε τους αγρότες για πρώτη φορά σε αυτό το κράτος, αλλά τώρα δεν είναι πια προοδευτικό ή δεν μπορεί να αποδώσει στη σημερινή πραγματικότητα, γιατί πρέπει να μεγαλώσει η ενότητα και η ποσότητα των ανθρώπων που αγωνίζονται για τη δική τους ζωή και την ευημερία τους, για να μπορούν να διασφαλίσουν το κέρδος που θα δώσει μεγαλύτερη διάσταση στην ποιότητα της ζωής τους. </w:t>
      </w:r>
    </w:p>
    <w:p>
      <w:pPr>
        <w:pStyle w:val="Normal"/>
        <w:spacing w:lineRule="auto" w:line="600"/>
        <w:ind w:firstLine="720"/>
        <w:jc w:val="both"/>
        <w:rPr>
          <w:rFonts w:ascii="Arial" w:hAnsi="Arial" w:cs="Arial"/>
        </w:rPr>
      </w:pPr>
      <w:r>
        <w:rPr>
          <w:rFonts w:cs="Arial" w:ascii="Arial" w:hAnsi="Arial"/>
        </w:rPr>
        <w:t xml:space="preserve">Αυτό, λοιπόν, ο συνταγματικός νομοθέτης δεν το έχει βάλει. Όταν ακούσετε ακόμα και τον καθηγητή που επιστρατεύουν συνήθως, τον κ. Κιντή, ο οποίος από άποψη νομολογίας λέει ότι το Συμβούλιο της Επικρατείας έχει τη γνώμη ότι η πολιτεία με νόμο μπορεί να επεμβαίνει έντονα στην αυτοδιοίκηση των συνεταιρισμών και όταν ο Κασαβέτης, που είναι ο κατ’ εξοχήν καθηγητής του συνεταιριστικού κινήματος, αναφέρει ότι η ασκούμενη από τον Υπουργό Γεωργίας εποπτεία περιλαμβάνει μεταξύ άλλων και την υποβοήθηση του έργου των συνεταιρισμών, με σκοπό την πληρέστερη άσκηση των δραστηριοτήτων τους, δεν καταλαβαίνω γιατί μιλάμε για αντισυνταγματική ρύθμιση. </w:t>
      </w:r>
    </w:p>
    <w:p>
      <w:pPr>
        <w:pStyle w:val="Normal"/>
        <w:spacing w:lineRule="auto" w:line="600"/>
        <w:ind w:firstLine="720"/>
        <w:jc w:val="both"/>
        <w:rPr/>
      </w:pPr>
      <w:r>
        <w:rPr>
          <w:rFonts w:cs="Arial" w:ascii="Arial" w:hAnsi="Arial"/>
        </w:rPr>
        <w:t xml:space="preserve">Δεν θέλω να πάω στη διαδικασία που αναφέρεται στη δημοκρατία και στη δημοκρατική και νομιμοποιητική βάση των συνεταιρισμών, όπου θα υπάρχουν μόνο φυσικά πρόσωπα, αγρότες, ούτε σφραγίδες ούτε φαντάσματα. Αυτό είναι εξόχως συνταγματικό. Είναι το πνεύμα και το γράμμα του Συντάγματος. Μόνο αγρότες και αποκλειστικά αγρότες. Ενοχλεί πολύ αυτό; Είναι δυνατόν σε μία κατεύθυνση που λέει ο νόμος ότι πρέπει να εκδημοκρατιστεί ένα κίνημα, που τα ίδια τα όργανά του παραδέχονται ότι στο ενδιάμεσο επίπεδο λειτουργεί διά αντιπροσώπων και όχι διά μέσου της συμμετοχής των αγροτών, να λέμε ότι αυτό αντίκειται στην ελευθερία του συνεταιρίζεσθαι; Δεν στέκονται αυτές οι περιβόητες διαδικασίες. </w:t>
      </w:r>
    </w:p>
    <w:p>
      <w:pPr>
        <w:pStyle w:val="Normal"/>
        <w:spacing w:lineRule="auto" w:line="600"/>
        <w:ind w:firstLine="720"/>
        <w:jc w:val="both"/>
        <w:rPr>
          <w:rFonts w:ascii="Arial" w:hAnsi="Arial" w:cs="Arial"/>
        </w:rPr>
      </w:pPr>
      <w:r>
        <w:rPr>
          <w:rFonts w:cs="Arial" w:ascii="Arial" w:hAnsi="Arial"/>
        </w:rPr>
        <w:t xml:space="preserve">Θα ήθελα να πω το εξής. Αυτή δεν είναι μια θεωρητική άποψη ή γνωμοδότηση σε μια επιστημονική συζήτηση συνταγματολόγων, αλλά είναι η καθαρή και –από όσο γνωρίζω- ισχύουσα νομολογιακή πραγ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ήθελα λίγα λεπτά ακόμα, κύριε Πρόεδρε. </w:t>
      </w:r>
    </w:p>
    <w:p>
      <w:pPr>
        <w:pStyle w:val="Normal"/>
        <w:spacing w:lineRule="auto" w:line="600"/>
        <w:ind w:firstLine="720"/>
        <w:jc w:val="both"/>
        <w:rPr>
          <w:rFonts w:ascii="Arial" w:hAnsi="Arial" w:cs="Arial"/>
        </w:rPr>
      </w:pPr>
      <w:r>
        <w:rPr>
          <w:rFonts w:cs="Arial" w:ascii="Arial" w:hAnsi="Arial"/>
        </w:rPr>
        <w:t xml:space="preserve">Άρα κινούμαστε στη σωστή κατά τη νομολογία και την επικρατούσα θεωρία κατεύθυνση. Το επιβεβαίωσε και η ΚΕΔΕ κατά τη σχετική διαδικασία, η οποία με την ολομέλειά της αντιπαρήλθε εκκωφαντικά τις σχετικές αιτιάσεις περί αντισυνταγματικότητας. </w:t>
      </w:r>
    </w:p>
    <w:p>
      <w:pPr>
        <w:pStyle w:val="Normal"/>
        <w:spacing w:lineRule="auto" w:line="600"/>
        <w:ind w:firstLine="720"/>
        <w:jc w:val="both"/>
        <w:rPr/>
      </w:pPr>
      <w:r>
        <w:rPr>
          <w:rFonts w:cs="Arial" w:ascii="Arial" w:hAnsi="Arial"/>
        </w:rPr>
        <w:t xml:space="preserve">Τέλος, οφείλω να επισημάνω ότι το Σύνταγμα αναφέρεται σε συνεταιρισμούς και όχι σε συνεταιριστικούς βαθμούς, όπως είπα προηγούμενα και ακριβώς όπως ο νομοθέτης δεκαετίες πριν αξιολόγησε τα μεγέθη του χώρου και του χρόνου και κατέληξε στην ανάγκη της ύπαρξης δεύτερου και τρίτου συνεταιριστικού βαθμού, έτσι και σήμερα, θεωρούμε ότι η συρρίκνωση της σχέσης του χώρου και του χρόνου με τις νέες τεχνολογίες και επικοινωνίες και συγκοινωνίες μπορεί να εκφραστεί αρτιότερα και αποτελεσματικότερα με την ύπαρξη ενός μόνο συνεταιριστικού βαθμού. </w:t>
      </w:r>
    </w:p>
    <w:p>
      <w:pPr>
        <w:pStyle w:val="Normal"/>
        <w:spacing w:lineRule="auto" w:line="600"/>
        <w:ind w:firstLine="720"/>
        <w:jc w:val="both"/>
        <w:rPr>
          <w:rFonts w:ascii="Arial" w:hAnsi="Arial" w:cs="Arial"/>
        </w:rPr>
      </w:pPr>
      <w:r>
        <w:rPr>
          <w:rFonts w:cs="Arial" w:ascii="Arial" w:hAnsi="Arial"/>
        </w:rPr>
        <w:t xml:space="preserve">Αυτή άλλωστε, ήταν και η επίσημη θέση της ΠΑΣΕΓΕΣ στη σχετική μελέτη που έκανε και δεν καταλαβαίνω γιατί σήμερα άλλαξε γνώμη. </w:t>
      </w:r>
    </w:p>
    <w:p>
      <w:pPr>
        <w:pStyle w:val="Normal"/>
        <w:spacing w:lineRule="auto" w:line="600"/>
        <w:ind w:firstLine="720"/>
        <w:jc w:val="both"/>
        <w:rPr>
          <w:rFonts w:ascii="Arial" w:hAnsi="Arial" w:cs="Arial"/>
        </w:rPr>
      </w:pPr>
      <w:r>
        <w:rPr>
          <w:rFonts w:cs="Arial" w:ascii="Arial" w:hAnsi="Arial"/>
        </w:rPr>
        <w:t xml:space="preserve">Πάω στο επόμενο σημείο το οποίο διαμορφώσατε εσείς με τη συμμετοχή σας και είναι το σχέδιο εξυγίανσης. Αυτό έγινε με την αποφασιστική συμβολή των Βουλευτών όλων των παρατάξεων. Η πρωτοβουλία μας συνάντησε τη δημιουργική θέση και πρόταση. Δεν μπορεί να γίνει το σχέδιο εξυγίανσης πια στη μορφή που βρισκόμαστε, όση κριτική και να κάνουμε, με ρυθμίσεις χαριστικές μέσα από τον κρατικό κορβανά. Δεν μπορεί να πληρώσει η χώρα, ο φορολογούμενος πολίτης, ο συνεπής αγρότης τα πρόστιμα, το κόστος. </w:t>
      </w:r>
    </w:p>
    <w:p>
      <w:pPr>
        <w:pStyle w:val="Normal"/>
        <w:spacing w:lineRule="auto" w:line="600"/>
        <w:ind w:firstLine="720"/>
        <w:jc w:val="both"/>
        <w:rPr>
          <w:rFonts w:ascii="Arial" w:hAnsi="Arial" w:cs="Arial"/>
        </w:rPr>
      </w:pPr>
      <w:r>
        <w:rPr>
          <w:rFonts w:cs="Arial" w:ascii="Arial" w:hAnsi="Arial"/>
        </w:rPr>
        <w:t xml:space="preserve">Αναγνωρίζω τις ευθύνες κυβερνήσεων, αναγνωρίζω τις ευθύνες της κακοδιαχείρισης, την αναχρονιστική δομή. </w:t>
      </w:r>
    </w:p>
    <w:p>
      <w:pPr>
        <w:pStyle w:val="Normal"/>
        <w:spacing w:lineRule="auto" w:line="600"/>
        <w:ind w:firstLine="720"/>
        <w:jc w:val="both"/>
        <w:rPr>
          <w:rFonts w:ascii="Arial" w:hAnsi="Arial" w:cs="Arial"/>
        </w:rPr>
      </w:pPr>
      <w:r>
        <w:rPr>
          <w:rFonts w:cs="Arial" w:ascii="Arial" w:hAnsi="Arial"/>
        </w:rPr>
        <w:t xml:space="preserve">Λέμε απλά: Όπου οι αγροτικοί συνεταιρισμοί είναι βιώσιμοι με ένα σχέδιο εξυγίανσης που θα καταρτίσουμε και θα το υλοποιήσουμε βήμα με βήμα, όχι μόνο θα ζήσουν, αλλά θα μεγαλουργήσουν. </w:t>
      </w:r>
    </w:p>
    <w:p>
      <w:pPr>
        <w:pStyle w:val="Normal"/>
        <w:spacing w:lineRule="auto" w:line="600"/>
        <w:ind w:firstLine="720"/>
        <w:jc w:val="both"/>
        <w:rPr>
          <w:rFonts w:ascii="Arial" w:hAnsi="Arial" w:cs="Arial"/>
        </w:rPr>
      </w:pPr>
      <w:r>
        <w:rPr>
          <w:rFonts w:cs="Arial" w:ascii="Arial" w:hAnsi="Arial"/>
        </w:rPr>
        <w:t>Λέμε απλά: Όπου οι αγροτικοί συνεταιρισμοί δεν είναι βιώσιμοι και μπαίνουν σε εκκαθάριση, για δέκα χρόνια τα παραγωγικά τους ακίνητα θα χρησιμοποιούνται από το νέο αγροτικό συνεταιρισμό που θα έχει μετασχηματιστεί. Δεν καταστρέφουμε το πρόσωπο από τους υπερχρεωμένους, αυτούς που εκκρεμούν με κατασχέσεις ή έχουν προβλήματα με το μισό Ποινικό Κώδικα, εάν ήδη δεν έχουν κάνει κακοδιαχείριση ή δεν έχουν ποινική ευθύνη. Να κλείσουν οι λογαριασμοί, να μείνει αλώβητη η νομική τους θέση, να μην κινδυνεύσει η ατομική τους περιουσία και να δώσουμε τη δυνατότητα στους εργαζόμενους -και είμαστε σε μία διαπραγμάτευση με το Υπουργείο ακόμη για τα ασφαλιστικά τους, πέρα από αυτά που προβλέπονται σήμερα στο σημερινό νομοσχέδιο- να μπορέσουν μεθαύριο να κάνουν σωστά τη δουλειά τους.</w:t>
      </w:r>
    </w:p>
    <w:p>
      <w:pPr>
        <w:pStyle w:val="Normal"/>
        <w:spacing w:lineRule="auto" w:line="600"/>
        <w:ind w:firstLine="720"/>
        <w:jc w:val="both"/>
        <w:rPr/>
      </w:pPr>
      <w:r>
        <w:rPr>
          <w:rFonts w:cs="Arial" w:ascii="Arial" w:hAnsi="Arial"/>
        </w:rPr>
        <w:t xml:space="preserve">Άρα εμείς βήμα με βήμα θα προχωρήσουμε μαζί με τους συνεταιρισμούς στην εφαρμογή αυτού του νόμου. Και δεν με φοβίζει καθόλου όλη αυτή η φιλολογία που λέει ότι δεν θα εφαρμοσθεί ο νόμος. Προφανώς θα εφαρμοσθεί ο νόμος, γιατί έχει μαζί του την ισχύ του δικαίου και έχει μαζί του και την προστασία των ανθρώπων σε αντίθεση με άλλες διαδικασίες, οι οποίες δεν γίνονταν ακριβώς, γιατί δεν μπορούσαν να προστατευθούν οι άνθρωποι που δεν είχαν ευθύνη απ’ όλους αυτούς που οδήγησαν σήμερα, τους συνεταιρισμούς στην κατάσταση που τους οδήγησαν. </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θα πω ότι αυτή είναι μία μεγάλη διαρθρωτική αλλαγή. Σε όλο τον κόσμο η παραγωγή διατίθεται με συμβόλαια. Ποιος θα τα διαπραγματευτεί; Ποια είναι η ισχύς του διαπραγματευτή; Ατομική ή συλλογική σύμβαση; Είναι τυχαίο ότι μαζί με τη συμβολαιακή γεωργία υπάρχουν αγροτικοί συνεταιρισμοί; Αυτοί να πάρουν την απόφαση στα χέρια τους, για να διασφαλίσουν τιμές στην αγορά.</w:t>
      </w:r>
    </w:p>
    <w:p>
      <w:pPr>
        <w:pStyle w:val="Normal"/>
        <w:spacing w:lineRule="auto" w:line="600"/>
        <w:ind w:firstLine="720"/>
        <w:jc w:val="both"/>
        <w:rPr>
          <w:rFonts w:ascii="Arial" w:hAnsi="Arial" w:cs="Arial"/>
        </w:rPr>
      </w:pPr>
      <w:r>
        <w:rPr>
          <w:rFonts w:cs="Arial" w:ascii="Arial" w:hAnsi="Arial"/>
        </w:rPr>
        <w:t>Τα δημοπρατήρια ήδη ξεκίνησαν και σχεδιάζονται. Με πρωτοβουλία ενός περιφερειάρχη που ανήκει στη Νέα Δημοκρατία, του κ. Αγοραστού, το πρώτο ηλεκτρονικό δημοπρατήριο σχεδιάστηκε ήδη και γίνεται πρόταση. Με πρωτοβουλία τριών περιφερειαρχών, της δυτικής Ελλάδας, της Αττικής και της Πελοποννήσου, ήδη ξεκινάει μία κοινή προσπάθεια να γίνουν τα πρώτα δύο μεγάλα δημοπρατήρια. Και είμαστε σε συζήτηση και με τη Θεσσαλονίκη. Γιατί μπαίνουν με τόσο ενθουσιασμό τα νέα περιφερειακά όργανα σε αυτό; Γιατί αναγνωρίζουν την ανάγκη αυτής της διαρθρωτικής αλλαγής. Και με τη δική σας παρέμβαση φτιάχτηκε μέσα στο νομοσχέδιο -και να συμπληρωθεί εάν είναι δυνατόν ακόμη περισσότερο- με το 51% να ανήκει στην αυτοδιοίκηση και στους συνεταιρισμούς της ανώνυμης εταιρείας.</w:t>
      </w:r>
    </w:p>
    <w:p>
      <w:pPr>
        <w:pStyle w:val="Normal"/>
        <w:spacing w:lineRule="auto" w:line="600"/>
        <w:ind w:firstLine="720"/>
        <w:jc w:val="both"/>
        <w:rPr>
          <w:rFonts w:ascii="Arial" w:hAnsi="Arial" w:cs="Arial"/>
        </w:rPr>
      </w:pPr>
      <w:r>
        <w:rPr>
          <w:rFonts w:cs="Arial" w:ascii="Arial" w:hAnsi="Arial"/>
        </w:rPr>
        <w:t xml:space="preserve">Συμπράξεις. Οι αγροτικοί συνεταιρισμοί με το νόμο αυτό δεν αντιμετωπίζονται σαν επιχειρήσεις του συρμού. Δεν είναι ούτε μεσάζοντες στην αγορά ούτε καπιταλιστές της υπαίθρου. Είναι δύναμη της κοινωνικής επιχειρηματικότητας. Δεν υπολείπεται της σύγχρονης εταιρικής διακυβέρνησης, του μάνατζμεντ, της εμπορίας, της διαφήμισης, των διεθνών λογιστικών προτύπων. Δεν θέλουμε αγροτικούς συνεταιρισμούς να παίζουν κατενάτσιο, να παίξουν επίθεση θέλουμε. Θέλουμε αγροτικούς συνεταιρισμούς να μπαίνουν στις αγορές και να καθορίζουν αυτοί τις τιμές. </w:t>
      </w:r>
    </w:p>
    <w:p>
      <w:pPr>
        <w:pStyle w:val="Normal"/>
        <w:spacing w:lineRule="auto" w:line="600"/>
        <w:ind w:firstLine="720"/>
        <w:jc w:val="both"/>
        <w:rPr>
          <w:rFonts w:ascii="Arial" w:hAnsi="Arial" w:cs="Arial"/>
        </w:rPr>
      </w:pPr>
      <w:r>
        <w:rPr>
          <w:rFonts w:cs="Arial" w:ascii="Arial" w:hAnsi="Arial"/>
        </w:rPr>
        <w:t xml:space="preserve">Δεν έχουμε άλλον τρόπο. Μακάρι να μπορούσε η Αγροτική Τράπεζα, μακάρι να μπορούσε με αποφάσεις η Κυβέρνηση. Δεν γίνεται πια αυτό στη σημερινή συγκυρία. Εκεί διατηρούμε τις ιδεολογικές μας διαφορές. Οι αγροτικοί συνεταιρισμοί, λοιπόν, πρωταγωνιστές της κοινωνικής σύμπραξης και όχι φτωχοί εταίροι και επαίτες. Ήδη οι περιφέρειες ξεκίνησαν να φτιάχνουν αγροτοδιατροφικές συμπράξεις προτού ακόμη ψηφιστεί ο νόμος. </w:t>
      </w:r>
    </w:p>
    <w:p>
      <w:pPr>
        <w:pStyle w:val="Normal"/>
        <w:spacing w:lineRule="auto" w:line="600"/>
        <w:ind w:firstLine="720"/>
        <w:jc w:val="both"/>
        <w:rPr/>
      </w:pPr>
      <w:r>
        <w:rPr>
          <w:rFonts w:cs="Arial" w:ascii="Arial" w:hAnsi="Arial"/>
        </w:rPr>
        <w:t>Τη μεγάλη επιστροφή, λοιπόν, του κόσμου στην αγροτική ανάπτυξη, που θα είναι ένα από τα κεντρικά οχήματα, το όχημα για να βγει η χώρα από την κρίση, αυτήν τη μεγάλη προσπάθεια της διαρθρωτικής αλλαγής πρέπει να τη συμπληρώσουμε με το τι θα γίνει με την κτηνοτροφία μας, με το τι θα γίνει με τη γη που υποαπασχολείται και που μπορεί θαυμάσια και να μεγαλώσει και να αποδοθεί για να προσφέρει, τι θα γίνει με την υποστήριξη του αγρότη μέσα από τους μηχανισμούς. Πώς θα γίνουν όλα μαζί γρήγορα; Όλα μαζί θα συντείνουν στον ρυθμό των διαρθρωτικών αλλαγών, στην επιτάχυνση των ενεργειών, στην αποτελεσματικότητα της παρέμβασης.</w:t>
      </w:r>
    </w:p>
    <w:p>
      <w:pPr>
        <w:pStyle w:val="Normal"/>
        <w:spacing w:lineRule="auto" w:line="600"/>
        <w:ind w:firstLine="720"/>
        <w:jc w:val="both"/>
        <w:rPr>
          <w:rFonts w:ascii="Arial" w:hAnsi="Arial" w:cs="Arial"/>
        </w:rPr>
      </w:pPr>
      <w:r>
        <w:rPr>
          <w:rFonts w:cs="Arial" w:ascii="Arial" w:hAnsi="Arial"/>
        </w:rPr>
        <w:t xml:space="preserve">Θα κάνω και μία προσωπική εξομολόγηση. Εγώ έχω βιωματική σχέση με την αγροτική οικονομία. Είμαι από ένα νησί που στα παιδικά μου χρόνια ήταν αυτάρκες στην αγροτική του οικονομία. Στην Κέφαλο έβγαζε όλα τα όσπρια, τα σκόρδα και τα κρεμμύδια που έπαιρνε η μάνα μου κάθε χρόνο σε σακούλια και τα κρεμούσε στους τοίχους. Στο Ασφενδίο και στο Πυλί έβγαζε τις ελιές, την ντομάτα, το λάδι, το σταφύλι, το κρασί. Στην Καλάβρια και στην Αντιμάχεια έβγαζε τα καρπούζια και τα πεπόνια και είχε δέκα εργοστάσια ντοματοπολτού. Λειτουργούσε σοφά η αγροτική οικονομία, διότι άνθρωποι νοικοκυραίοι ζούσαν με λίγα και προσέφεραν πολλά κυρίως, στις επόμενες γενιές: σε εμάς, που σήμερα τριγυρίζουμε στα Κολωνάκια και γύρω-γύρω από το Περιστύλιο της Βουλής.  </w:t>
      </w:r>
    </w:p>
    <w:p>
      <w:pPr>
        <w:pStyle w:val="Normal"/>
        <w:spacing w:lineRule="auto" w:line="600"/>
        <w:ind w:firstLine="720"/>
        <w:jc w:val="both"/>
        <w:rPr>
          <w:rFonts w:ascii="Arial" w:hAnsi="Arial" w:cs="Arial"/>
        </w:rPr>
      </w:pPr>
      <w:r>
        <w:rPr>
          <w:rFonts w:cs="Arial" w:ascii="Arial" w:hAnsi="Arial"/>
        </w:rPr>
        <w:t xml:space="preserve">Εμένα στο σπίτι μου που ήταν σπίτι ενός παπά, δεν έλειψε τίποτα ποτέ. Γιατί; Γιατί εκείνοι οι άνθρωποι έδιναν μάχες εμπροσθοφυλακής, ζούσαν με όραμα και ήξεραν τι είναι αυτό που ομορφαίνει τη ζωή τους. Εγώ δεν οραματίζομαι να γυρίσει στην οικιακή οικονομία βέβαια η πατρίδα μας, ούτε σε μία αγροτική οικονομία της ανταλλαγής. Όμως μπορεί με τις σύγχρονες μεθόδους να ξαναφτιάξουμε αυτό το αγροτοδιατροφικό πρότυπο που μπορεί να δώσει και ποιότητα ζωής και δύναμη στην πατρίδα μας να σταθεί στα πόδια της. </w:t>
      </w:r>
    </w:p>
    <w:p>
      <w:pPr>
        <w:pStyle w:val="Normal"/>
        <w:spacing w:lineRule="auto" w:line="600"/>
        <w:ind w:firstLine="720"/>
        <w:jc w:val="both"/>
        <w:rPr>
          <w:rFonts w:ascii="Arial" w:hAnsi="Arial" w:cs="Arial"/>
        </w:rPr>
      </w:pPr>
      <w:r>
        <w:rPr>
          <w:rFonts w:cs="Arial" w:ascii="Arial" w:hAnsi="Arial"/>
        </w:rPr>
        <w:t>Εγώ πιστεύω ότι όλα τα κόμματα, ανεξάρτητα από τη θέση που παίρνουν επί της αρχής, συμβάλλουν στη διαμόρφωση των άρθρων, μέσα σ’ αυτήν τη συγκυρία που πολύ δύσκολα και με τις αντιθέσεις που έχουν και μέσα στις ίδιες τις γραμμές τους –όλα τα κόμματα και του δικού μας συμπεριλαμβανομένου- δεν μπορούν εύκολα να βρουν μία ενιαία, ενωμένη έκφραση. Όμως, σας είπα από την αρχή ότι είμαι άνθρωπος της σύνθεσης και θα δουλέψουμε βήμα με βήμα, όλοι μαζί να κάνουμε πράξη αυτό το όραμα που έχει μεγάλη ανάγκη σήμερα ο τόπ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κυρίες και κύριοι συνάδελφοι, κύριε Πρόεδρε. Πριν μπω στο αντικείμενο του σημερινού σχεδίου νόμου, που έχει αξία για τη συζήτηση που λαμβάνει χώρα στη Βουλή, είμαι υποχρεωμένος, μετά από πληροφόρηση που είχα, να κάνω μία πολύ σημαντική παρατήρηση προς την Κυβέρνηση και να αναρωτηθώ, αν η Κυβέρνηση θα καλύψει τις δηλώσεις του Υπουργού Υγείας, κ. Λοβέρδου, πριν από λίγη ώρα στην επιτροπή, όπου επί λέξει είπε ότι ένα εκατομμύριο δημόσιοι υπάλληλοι ταλαιπωρούν δέκα εκατομμύρια Έλληνες, ότι οι δημόσιοι υπάλληλοι είναι εχθροί και απ’ ό,τι αντιλαμβάνομαι δεν τους συμπαθεί καθόλου. Επίσης δήλωσε ο κ. Λοβέρδος πριν από λίγο στην Επιτροπή Κοινωνικών Υποθέσεων της Βουλής, αναφερόμενος στους δυστυχείς νεκρούς της ιστορίας της </w:t>
      </w:r>
      <w:r>
        <w:rPr>
          <w:rFonts w:cs="Arial" w:ascii="Arial" w:hAnsi="Arial"/>
          <w:lang w:val="en-US"/>
        </w:rPr>
        <w:t>MARFIN</w:t>
      </w:r>
      <w:r>
        <w:rPr>
          <w:rFonts w:cs="Arial" w:ascii="Arial" w:hAnsi="Arial"/>
        </w:rPr>
        <w:t xml:space="preserve">, πριν από έναν περίπου χρόνο, ότι δεν έλαβαν μεγάλο κομμάτι της δημοσιότητας, διότι δεν ήταν αριστεροί. </w:t>
      </w:r>
    </w:p>
    <w:p>
      <w:pPr>
        <w:pStyle w:val="Normal"/>
        <w:spacing w:lineRule="auto" w:line="600"/>
        <w:ind w:firstLine="720"/>
        <w:jc w:val="both"/>
        <w:rPr>
          <w:rFonts w:ascii="Arial" w:hAnsi="Arial" w:cs="Arial"/>
        </w:rPr>
      </w:pPr>
      <w:r>
        <w:rPr>
          <w:rFonts w:cs="Arial" w:ascii="Arial" w:hAnsi="Arial"/>
        </w:rPr>
        <w:t xml:space="preserve">Δεν θέλω να φέρω σε δύσκολη θέση τον αξιότιμο Υπουργό, διότι καταλαβαίνω ότι δεν ήμουν αυτήκοος μάρτυς και δεν θέλω να τον δυσκολέψω. </w:t>
      </w:r>
    </w:p>
    <w:p>
      <w:pPr>
        <w:pStyle w:val="Normal"/>
        <w:spacing w:lineRule="auto" w:line="600"/>
        <w:ind w:firstLine="720"/>
        <w:jc w:val="both"/>
        <w:rPr>
          <w:rFonts w:ascii="Arial" w:hAnsi="Arial" w:cs="Arial"/>
        </w:rPr>
      </w:pPr>
      <w:r>
        <w:rPr>
          <w:rFonts w:cs="Arial" w:ascii="Arial" w:hAnsi="Arial"/>
        </w:rPr>
        <w:t xml:space="preserve">Όμως το ερώτημά μου δεν είναι ρητορικό. Είναι πάρα πολύ σοβαρό. Σε ό,τι αφορά την αλαζονεία αυτής της Κυβέρνησης ή μελών της Κυβέρνησης -για να μην αδικώ το Σώμα- να αναρωτηθώ, εάν είναι δυνατόν να συνεχίσετε να κυβερνάτε τον τόπο με αυτόν τον τρόπο. Να αναρωτηθώ ακόμα εάν είναι δυνατόν να αναφέρεσθε σε συντεχνίες σε κάθε κοινωνική ομάδα που αντιστέκεται αμυνόμενη για το εισόδημά της, για το μέλλον της ανησυχώντας, εν πάση περιπτώσει, για τα νομοθετήματά σας. Δικαίωμά τους είναι. </w:t>
      </w:r>
    </w:p>
    <w:p>
      <w:pPr>
        <w:pStyle w:val="Normal"/>
        <w:spacing w:lineRule="auto" w:line="600"/>
        <w:ind w:firstLine="720"/>
        <w:jc w:val="both"/>
        <w:rPr>
          <w:rFonts w:ascii="Arial" w:hAnsi="Arial" w:cs="Arial"/>
        </w:rPr>
      </w:pPr>
      <w:r>
        <w:rPr>
          <w:rFonts w:cs="Arial" w:ascii="Arial" w:hAnsi="Arial"/>
        </w:rPr>
        <w:t xml:space="preserve">Να αναρωτηθώ αν όλοι είναι συντεχνίες ή εάν δεν είστε εσείς μία συντεχνία Υπουργών η οποία καταδυναστεύει μία κοινωνία λέγοντας ότι θα τη σώσει. Αυτή είναι η πραγματικότητα. Και αυτό είναι ένα σοβαρότατο πολιτικό ερώτημα που βάζω. </w:t>
      </w:r>
    </w:p>
    <w:p>
      <w:pPr>
        <w:pStyle w:val="Normal"/>
        <w:spacing w:lineRule="auto" w:line="600"/>
        <w:ind w:firstLine="720"/>
        <w:jc w:val="both"/>
        <w:rPr>
          <w:rFonts w:ascii="Arial" w:hAnsi="Arial" w:cs="Arial"/>
        </w:rPr>
      </w:pPr>
      <w:r>
        <w:rPr>
          <w:rFonts w:cs="Arial" w:ascii="Arial" w:hAnsi="Arial"/>
        </w:rPr>
        <w:t>Πρέπει να αντιληφθείτε ότι βεβαίως το βάρος των ευθυνών είναι πολύ μεγάλο στις πλάτες σας και στις πλάτες μας κι ας είμαστε Αξιωματική Αντιπολίτευση. Αλλά δεν είναι δυνατόν, μέλη της Κυβέρνησης να ξεστομίζουν τέτοιες εκφράσεις. Στο κάτω-κάτω της γραφής οι πολίτες αυτής της χώρας είναι οι τελευταίοι υπεύθυνοι.</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Style w:val="StrongEmphasis"/>
          <w:rFonts w:cs="Arial" w:ascii="Arial" w:hAnsi="Arial"/>
        </w:rPr>
        <w:t>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το πολιτικό σύστημα πρέπει να κάνει αυτοδιόρθωση και να αλλάξει τις ταχύτητες της μεταπολίτευσης, είναι δικό μας θέμα, θέμα αυτής της Αίθουσας και των δικών μας ευθυνών. Αλλά από αυτό το σημείο μέχρι να καθυβρίζουμε την ελληνική κοινωνία, επειδή δεν θέλει να ακολουθήσει τη σημερινή Κυβέρνηση στα βήματά της, πιστέψτε με υπάρχει πολύ μεγάλη απόσταση.</w:t>
      </w:r>
    </w:p>
    <w:p>
      <w:pPr>
        <w:pStyle w:val="Normal"/>
        <w:spacing w:lineRule="auto" w:line="600"/>
        <w:ind w:firstLine="720"/>
        <w:jc w:val="both"/>
        <w:rPr>
          <w:rFonts w:ascii="Arial" w:hAnsi="Arial" w:cs="Arial"/>
        </w:rPr>
      </w:pPr>
      <w:r>
        <w:rPr>
          <w:rFonts w:cs="Arial" w:ascii="Arial" w:hAnsi="Arial"/>
        </w:rPr>
        <w:t>Θέλω να ακούσω την άποψή σας. Έχει όμως πολύ ενδιαφέρον η σημερινή, επίσημη άποψη της Κυβέρνησης για τις δηλώσεις του κ. Λοβέρδου.</w:t>
      </w:r>
    </w:p>
    <w:p>
      <w:pPr>
        <w:pStyle w:val="Normal"/>
        <w:spacing w:lineRule="auto" w:line="600"/>
        <w:ind w:firstLine="720"/>
        <w:jc w:val="both"/>
        <w:rPr>
          <w:rFonts w:ascii="Arial" w:hAnsi="Arial" w:cs="Arial"/>
        </w:rPr>
      </w:pPr>
      <w:r>
        <w:rPr>
          <w:rFonts w:cs="Arial" w:ascii="Arial" w:hAnsi="Arial"/>
        </w:rPr>
        <w:t xml:space="preserve">Κύριε Υπουργέ, τη λέξη συντεχνία τη χρησιμοποιήσατε και εσείς. Όχι με τον ίδιο τρόπο, όχι με το ίδιο θράσος, όχι με την ίδια κατεύθυνση.  Είναι όμως μια λέξη η οποία φαίνεται ότι επαναλαμβάνεται διαρκώς στο λεξιλόγιο της κυβερνητικής παράταξης του ΠΑΣΟΚ. Και μόνο αυτή η λέξη φτάνει για να κινητοποιήσει το σπάσιμο της κοινωνικής συνοχής και τις αντιμαχόμενες κοινωνικές ομάδες. Δεν ξέρω αν είναι αυτό το σχέδιό σας ή θα το πετύχετε κατά λάθος ή αν είναι ο αυτοσκοπός της πολιτικής για να ξεφύγετε από τη δυσκολία, αλλά πιστέψτε με δεν είναι γιατρειά για την κοινωνία και την πολιτική αυτή. </w:t>
      </w:r>
    </w:p>
    <w:p>
      <w:pPr>
        <w:pStyle w:val="Normal"/>
        <w:spacing w:lineRule="auto" w:line="600"/>
        <w:ind w:firstLine="720"/>
        <w:jc w:val="both"/>
        <w:rPr>
          <w:rFonts w:ascii="Arial" w:hAnsi="Arial" w:cs="Arial"/>
        </w:rPr>
      </w:pPr>
      <w:r>
        <w:rPr>
          <w:rFonts w:cs="Arial" w:ascii="Arial" w:hAnsi="Arial"/>
        </w:rPr>
        <w:t xml:space="preserve">Λοιπόν, κύριε Υπουργέ, δεν είναι οι συντεχνίες αυτές που καταδυναστεύουν το συνεταιριστικό κίνημα, ούτε τα λαμόγια του συνεταιριστικού κινήματος, που υπάρχουν σε όλες τις κοινωνίες. Δεν ανήκουν σε μια παράταξη. Ανήκουν ενδεχομένως σε όλες τις παρατάξεις. Και τολμώ να πω ότι δεν φταίνε οι παρατάξεις για το γεγονός ότι έχουν στα σωθικά τους ό,τι έχει η ελληνική κοινωνία. </w:t>
      </w:r>
    </w:p>
    <w:p>
      <w:pPr>
        <w:pStyle w:val="Normal"/>
        <w:spacing w:lineRule="auto" w:line="600"/>
        <w:ind w:firstLine="720"/>
        <w:jc w:val="both"/>
        <w:rPr>
          <w:rFonts w:ascii="Arial" w:hAnsi="Arial" w:cs="Arial"/>
        </w:rPr>
      </w:pPr>
      <w:r>
        <w:rPr>
          <w:rFonts w:cs="Arial" w:ascii="Arial" w:hAnsi="Arial"/>
        </w:rPr>
        <w:t xml:space="preserve">Οφείλω όμως να σας πω ότι η δουλειά δεν είναι να κόψουμε ένα βαθμό από τις βαθμίδες του συνεταιριστικού κινήματος για να εξαφανίσουμε τους κακούς. Αυτοί θα πάνε κάπου αλλού. Είναι βέβαιο ότι οι κακοί οι διεφθαρμένοι θα βρουν στέγη σε μια άλλη βαθμίδα. </w:t>
      </w:r>
    </w:p>
    <w:p>
      <w:pPr>
        <w:pStyle w:val="Normal"/>
        <w:spacing w:lineRule="auto" w:line="600"/>
        <w:ind w:firstLine="720"/>
        <w:jc w:val="both"/>
        <w:rPr/>
      </w:pPr>
      <w:r>
        <w:rPr>
          <w:rFonts w:cs="Arial" w:ascii="Arial" w:hAnsi="Arial"/>
        </w:rPr>
        <w:t>Το ζήτημα δεν είναι να βελτιώσετε την κοινωνία με ένα σχέδιο νόμου –δεν μπορείτε να το κάνετε αυτό- αλλά να βάλετε όρους και προϋποθέσεις και κυρίως να βάλετε όραμα. Μιλήσατε, λοιπόν, για την κεντρική διαδικασία ανάταξης παραγωγής. Δεν την έχουμε δει δύο χρόνια από την Κυβέρνηση του ΠΑΣΟΚ. Αποσπασματικά μέτρα έχουμε δει. Αλλά κεντρική ανάταξη της παραγωγής δεν έχουμε δει.</w:t>
      </w:r>
    </w:p>
    <w:p>
      <w:pPr>
        <w:pStyle w:val="Normal"/>
        <w:spacing w:lineRule="auto" w:line="600"/>
        <w:ind w:firstLine="720"/>
        <w:jc w:val="both"/>
        <w:rPr>
          <w:rFonts w:ascii="Arial" w:hAnsi="Arial" w:cs="Arial"/>
        </w:rPr>
      </w:pPr>
      <w:r>
        <w:rPr>
          <w:rFonts w:cs="Arial" w:ascii="Arial" w:hAnsi="Arial"/>
        </w:rPr>
        <w:t xml:space="preserve">Και επειδή στο σχέδιο νόμου γίνεται μεγάλη κουβέντα -αφορά λιγότερο από το 10% του όγκου και της αξίας των προϊόντων της πρωτοβάθμιας παραγωγής αυτής της χώρας- θέλω να σας πω να μην αισθάνεστε ότι μ’ αυτό το σχέδιο νόμου ξαφνικά αλλάζουν οι όροι και οι συνθήκες για τα βασικά ερωτήματα που υπάρχουν στον αγροτικό κόσμο και τα οποία πρέπει να λύσετε ως κυβερνητική πολιτική και ως αρμόδιος Υπουργός. Και θα σας πω ποια είναι αυτά. </w:t>
      </w:r>
    </w:p>
    <w:p>
      <w:pPr>
        <w:pStyle w:val="Normal"/>
        <w:spacing w:lineRule="auto" w:line="600"/>
        <w:ind w:firstLine="720"/>
        <w:jc w:val="both"/>
        <w:rPr/>
      </w:pPr>
      <w:r>
        <w:rPr>
          <w:rFonts w:cs="Arial" w:ascii="Arial" w:hAnsi="Arial"/>
        </w:rPr>
        <w:t xml:space="preserve">Τα δύο βασικά ερωτήματα είναι: Πρώτον, αν οι παραγωγοί μπορούν να μείνουν στη θέση τους και αν τα παιδιά τους θα συνεχίσουν να ασχολούνται με την αγροτική παραγωγή. </w:t>
      </w:r>
    </w:p>
    <w:p>
      <w:pPr>
        <w:pStyle w:val="Normal"/>
        <w:spacing w:lineRule="auto" w:line="600"/>
        <w:ind w:firstLine="720"/>
        <w:jc w:val="both"/>
        <w:rPr>
          <w:rFonts w:ascii="Arial" w:hAnsi="Arial" w:cs="Arial"/>
        </w:rPr>
      </w:pPr>
      <w:r>
        <w:rPr>
          <w:rFonts w:cs="Arial" w:ascii="Arial" w:hAnsi="Arial"/>
        </w:rPr>
        <w:t xml:space="preserve">Ένα δεύτερο ερώτημα είναι, αν μπορεί αυτό το σχέδιο νόμου -που αναδιατάσσει εν πάση περιπτώσει τους όρους και τις προϋποθέσεις των αγροτικών οργανώσεων- μπορεί να λύσει το βασικό ερώτημα το οποίο αφορά την τιμή του παραγωγού, δηλαδή την αποτίμηση του έργου του αγρότη. Μη νομίζετε ότι το λύνει. Δεν λύνει τίποτα απ’ όλα αυτά. Δεν βάζει προϋποθέσεις για να μείνει ο αγρότης στη γη, που είναι και το βασικό. </w:t>
      </w:r>
    </w:p>
    <w:p>
      <w:pPr>
        <w:pStyle w:val="Normal"/>
        <w:spacing w:lineRule="auto" w:line="600"/>
        <w:ind w:firstLine="720"/>
        <w:jc w:val="both"/>
        <w:rPr>
          <w:rFonts w:ascii="Arial" w:hAnsi="Arial" w:cs="Arial"/>
        </w:rPr>
      </w:pPr>
      <w:r>
        <w:rPr>
          <w:rFonts w:cs="Arial" w:ascii="Arial" w:hAnsi="Arial"/>
        </w:rPr>
        <w:t xml:space="preserve">Σας το είπα και την προηγούμενη φορά. Είναι πολύ σημαντικό η πολιτική σας να πετύχει σε φάσεις δημοσιονομικής αναπροσαρμογής της χώρας και αλλαγής κατεύθυνσης, να πολλαπλασιάσουμε το πρόσθετο κέρδος από την πρωτοβάθμια παραγωγή. Είναι κορυφαία η αξία της πολιτικής σας. Αυτό το σχέδιο νόμου δεν κάνει τίποτα γι’ αυτό. Δεν απαντά. Βεβαίως δεν το περιμένω, αλλά δεν κάνει τίποτα. </w:t>
      </w:r>
    </w:p>
    <w:p>
      <w:pPr>
        <w:pStyle w:val="Normal"/>
        <w:spacing w:lineRule="auto" w:line="600"/>
        <w:ind w:firstLine="720"/>
        <w:jc w:val="both"/>
        <w:rPr/>
      </w:pPr>
      <w:r>
        <w:rPr>
          <w:rFonts w:cs="Arial" w:ascii="Arial" w:hAnsi="Arial"/>
        </w:rPr>
        <w:t xml:space="preserve">Όμως το συνεταιριστικό κίνημα είναι απόλυτα συμβεβλημένο με την αγροτική παραγωγή. Και το δεύτερο δεν έχει τίποτα να κάνει με τις τιμές. Προσωπικά θα ήμουν ευτυχής αν όλο το σχέδιο νόμου είχε να κάνει με τα δημοπρατήρια. Αν δεν ασχολιόταν με τους βαθμούς του συνεταιριστικού κινήματος, εμένα προσωπικά, δεν θα με απασχολούσε. Ενδεχομένως, ούτε και τη Νέα Δημοκρατία. </w:t>
      </w:r>
    </w:p>
    <w:p>
      <w:pPr>
        <w:pStyle w:val="Normal"/>
        <w:spacing w:lineRule="auto" w:line="600"/>
        <w:ind w:firstLine="720"/>
        <w:jc w:val="both"/>
        <w:rPr>
          <w:rFonts w:ascii="Arial" w:hAnsi="Arial" w:cs="Arial"/>
        </w:rPr>
      </w:pPr>
      <w:r>
        <w:rPr>
          <w:rFonts w:cs="Arial" w:ascii="Arial" w:hAnsi="Arial"/>
        </w:rPr>
        <w:t xml:space="preserve">Το βασικότερο, αν το θέλετε και σημαντικότερο, που για μένα έχει αυτό το σχέδιο νόμου, είναι τα δημοπρατήρια. Αυτά έτσι κι αλλιώς δεν θέλουν νομοθετικό πλαίσιο για να γίνουν τα ηλεκτρονικά ή τα συμβατικά. Εν πάση περιπτώσει αν χρειάζονται, να το συζητήσουμε. Αλλά είναι δυσαναλόγως μικρό το κομμάτι για τα δημοπρατήρια. </w:t>
      </w:r>
    </w:p>
    <w:p>
      <w:pPr>
        <w:pStyle w:val="Normal"/>
        <w:spacing w:lineRule="auto" w:line="600"/>
        <w:ind w:firstLine="720"/>
        <w:jc w:val="both"/>
        <w:rPr>
          <w:rFonts w:ascii="Arial" w:hAnsi="Arial" w:cs="Arial"/>
        </w:rPr>
      </w:pPr>
      <w:r>
        <w:rPr>
          <w:rFonts w:cs="Arial" w:ascii="Arial" w:hAnsi="Arial"/>
        </w:rPr>
        <w:t xml:space="preserve">Χαλάμε, λοιπόν, εδώ κουβέντες και χαρτί πολύ για ένα βαθμό συνεταιριστικής οργάνωσης, ενώ στην πραγματικότητα σπάζοντας τις κακές ενώσεις -εγώ αντιλαμβάνομαι την αρνητική σας κρίση και μαζί σας είμαι σ’ αυτό και η Νέα Δημοκρατία είναι μαζί σας- όπου είναι κακές, δεν θα πετύχετε τίποτα άλλο παρά μια διασπορά μικρών αγροτικών συνεταιρισμών πρώτου βαθμού, μικρής αξίας. Εσείς θέλετε να τις κάνετε μεγάλες, αλλά δεν έχει γίνει ποτέ στην πολιτική ιστορία και στην ιστορία του αγροτικού κινήματος και της παραγωγής, να πετύχετε μεγάλες αγροτικές ενώσεις παρά μόνο σε μια περίπτωση. </w:t>
      </w:r>
    </w:p>
    <w:p>
      <w:pPr>
        <w:pStyle w:val="Normal"/>
        <w:spacing w:lineRule="auto" w:line="600"/>
        <w:ind w:firstLine="720"/>
        <w:jc w:val="both"/>
        <w:rPr/>
      </w:pPr>
      <w:r>
        <w:rPr>
          <w:rFonts w:cs="Arial" w:ascii="Arial" w:hAnsi="Arial"/>
        </w:rPr>
        <w:t xml:space="preserve">Αν μπει μέσα μια ομάδα παραγωγών μαζί με κάποιον ιδιώτη που θα καταφέρει να είναι πολύ κερδοφόρα και θα παρασύρει ένα κομμάτι παραγωγών, αλλά αυτοί οι άνθρωποι διαλύοντας τις ενώσεις θα πάνε μόνοι τους, δεν έχουν καμμία ανάγκη να συντηρούν καμμία μικρή συνεταιριστική οργάνωση. Στην πραγματικότητα δηλαδή, αυτό που μας είπατε πριν ότι ο έμπορος και ο μεσάζων καταδυναστεύει την αλυσίδα της παραγωγής, εσείς θα το μεγιστοποιήσετε. Αυτό θα κατορθώσετε, ενώ είμαι βέβαιος ότι δεν έχετε αυτήν την πρόθεση. </w:t>
      </w:r>
    </w:p>
    <w:p>
      <w:pPr>
        <w:pStyle w:val="Normal"/>
        <w:spacing w:lineRule="auto" w:line="600"/>
        <w:ind w:firstLine="720"/>
        <w:jc w:val="both"/>
        <w:rPr>
          <w:rFonts w:ascii="Arial" w:hAnsi="Arial" w:cs="Arial"/>
        </w:rPr>
      </w:pPr>
      <w:r>
        <w:rPr>
          <w:rFonts w:cs="Arial" w:ascii="Arial" w:hAnsi="Arial"/>
        </w:rPr>
        <w:t xml:space="preserve">Αυτός είναι και ο λόγος που η Νέα Δημοκρατία δεν μπορεί να στηρίξει αυτό το σχέδιο νόμου. Στηρίζει τις προθέσεις σας που μας παρουσιάζετε, δεν πετυχαίνει όμως τίποτα απ’ όλα αυτά τα οποία θέλετε να κάνετε. Σας πιστεύουμε. Είναι γνωστή η ιστορία σας, η εντιμότητά σας και η καθαρότητα της σκέψης σας. Αλλά η αποτελεσματικότητα των σχεδίων νόμων είναι σε άλλη κατεύθυνση. Άρα λοιπόν, δεν μπορούμε να σας το κάνουμε αν και πολλά από τα άρθρα θα σας τα ψηφίσουμε. Αλλά το αποτέλεσμα δεν θα είναι σημαντικό. </w:t>
      </w:r>
    </w:p>
    <w:p>
      <w:pPr>
        <w:pStyle w:val="Normal"/>
        <w:spacing w:lineRule="auto" w:line="600"/>
        <w:ind w:firstLine="720"/>
        <w:jc w:val="both"/>
        <w:rPr/>
      </w:pPr>
      <w:r>
        <w:rPr>
          <w:rFonts w:cs="Arial" w:ascii="Arial" w:hAnsi="Arial"/>
        </w:rPr>
        <w:t xml:space="preserve">Και παρ’ ότι ο Εισηγητής μας, κ. Γιώργος Κασαπίδης, έκανε πολύ μεγάλη προσπάθεια συνεννόησης μαζί σας σ’ αυτήν τη συγκεκριμένη κατεύθυνση που επιθυμεί η Νέα Δημοκρατία, δεν έγινε κατορθωτό να σας πείσουμε, άρα και να μας πείσετε, να σας στηρίξουμε σε ένα κοινό τόπο. </w:t>
      </w:r>
    </w:p>
    <w:p>
      <w:pPr>
        <w:pStyle w:val="Normal"/>
        <w:spacing w:lineRule="auto" w:line="600"/>
        <w:ind w:firstLine="720"/>
        <w:jc w:val="both"/>
        <w:rPr/>
      </w:pPr>
      <w:r>
        <w:rPr>
          <w:rFonts w:cs="Arial" w:ascii="Arial" w:hAnsi="Arial"/>
        </w:rPr>
        <w:t xml:space="preserve">Δεν έχει αξία αν δεν θα είμαστε μαζί σ’ αυτό το σχέδιο νόμου, σημασία έχει αν μπορούμε να συμφωνήσουμε στο τι πρέπει να γίνει έστω στο μέλλον, για να κατορθωθεί ο αγρότης να μην είναι μόνος του, όπως είναι όλο αυτό το διάστημα, όμηρος εμπόρων και μεσαζόντων, όπως ακριβώς το είπατε στο δικό σας λόγο. </w:t>
      </w:r>
    </w:p>
    <w:p>
      <w:pPr>
        <w:pStyle w:val="Normal"/>
        <w:spacing w:lineRule="auto" w:line="600"/>
        <w:ind w:firstLine="720"/>
        <w:jc w:val="both"/>
        <w:rPr/>
      </w:pPr>
      <w:r>
        <w:rPr>
          <w:rFonts w:cs="Arial" w:ascii="Arial" w:hAnsi="Arial"/>
        </w:rPr>
        <w:t xml:space="preserve">Ο λόγος για τον οποίον διαφωνούμε, είναι γιατί αυτή η μεγάλη αρρώστια της αγροτικής παραγωγής δεν θεραπεύεται μ’ αυτόν τον τρόπο. Κατά τα άλλα και εγώ συμφωνώ και η Νέα Δημοκρατία. Συμφωνούμε ότι πρέπει να γίνει εκκαθάριση, ότι πρέπει να σταματήσουν οι σφραγίδες. Μπορώ να σας πω επίσης ότι οι σφραγίδες, αν θέλουν, μπορούν να παραμείνουν μόνες τους. Δεν μπορούμε να τους εμποδίσουμε να μην συνεταιρίζονται και να μην πουλάνε, αλλά ενδεχομένως δεν συμμετέχουν στα όργανα. Αλλά αυτό έχει μικρή αξία για την πρωτοβάθμια παραγωγή και για την αγροτική  κατεύθυνση. </w:t>
      </w:r>
    </w:p>
    <w:p>
      <w:pPr>
        <w:pStyle w:val="Normal"/>
        <w:spacing w:lineRule="auto" w:line="600"/>
        <w:ind w:firstLine="720"/>
        <w:jc w:val="both"/>
        <w:rPr>
          <w:rFonts w:ascii="Arial" w:hAnsi="Arial" w:cs="Arial"/>
        </w:rPr>
      </w:pPr>
      <w:r>
        <w:rPr>
          <w:rFonts w:cs="Arial" w:ascii="Arial" w:hAnsi="Arial"/>
        </w:rPr>
        <w:t xml:space="preserve">Άρα δεν βγαίνει το όραμά σας εδώ ούτε βγαίνει ο πραγματικός στόχος. Είναι πολύ μικρό το βήμα που γίνεται σε τεράστια προβλήματα που υπάρχουν και τα οποία δεν λύνετε. Ούτε η τιμή ούτε η θέση του παραγωγού ούτε η παραμονή στη γη μπορεί να λυθεί μ’ αυτό το σχέδιο νόμου. Και τολμώ να σας πω ότι δεν εξυγιαίνετε το συνεταιριστικό κίνημα από τα φυσικά πρόσωπα που λαθροβιούν μέσα στο συνεταιριστικό κίνημα, για τον απλούστατο λόγο ότι θα αλλάξουν έδρα. </w:t>
      </w:r>
    </w:p>
    <w:p>
      <w:pPr>
        <w:pStyle w:val="Normal"/>
        <w:spacing w:lineRule="auto" w:line="600"/>
        <w:ind w:firstLine="720"/>
        <w:jc w:val="both"/>
        <w:rPr>
          <w:rFonts w:ascii="Arial" w:hAnsi="Arial" w:cs="Arial"/>
        </w:rPr>
      </w:pPr>
      <w:r>
        <w:rPr>
          <w:rFonts w:cs="Arial" w:ascii="Arial" w:hAnsi="Arial"/>
        </w:rPr>
        <w:t xml:space="preserve">Άρα στην πραγματικότητα τολμώ να σας πω, ότι οι φιλοδοξίες σας είναι μεγάλες αλλά η αποτελεσματικότητα θα είναι εξαιρετικά μικρή. Περιμένουμε από εσάς ωστόσο και σας ξανακαλούμε να βάλετε πλάτη στην ουσία και στα δύσκολα, αυτά που αποφεύγει η Κυβέρνηση στο να στηρίξει την πρωτοβάθμια παραγωγή. </w:t>
      </w:r>
    </w:p>
    <w:p>
      <w:pPr>
        <w:pStyle w:val="Normal"/>
        <w:spacing w:lineRule="auto" w:line="600"/>
        <w:ind w:firstLine="720"/>
        <w:jc w:val="both"/>
        <w:rPr>
          <w:rFonts w:ascii="Arial" w:hAnsi="Arial" w:cs="Arial"/>
        </w:rPr>
      </w:pPr>
      <w:r>
        <w:rPr>
          <w:rFonts w:cs="Arial" w:ascii="Arial" w:hAnsi="Arial"/>
        </w:rPr>
        <w:t xml:space="preserve">Είναι πολύ μεγάλης αξίας για τα δημοσιονομικά της χώρας να προωθηθούν οι εξαγωγικές προσπάθειες αλλά να αυξηθεί και η ποιότητα και η κατεύθυνση της πρωτοβάθμιας παραγωγής της χώρας, για να μπορέσουμε να αντλήσουμε νέους πόρους, νέο πλούτο νέες θέσεις εργασίας. </w:t>
      </w:r>
    </w:p>
    <w:p>
      <w:pPr>
        <w:pStyle w:val="Normal"/>
        <w:spacing w:lineRule="auto" w:line="600"/>
        <w:ind w:firstLine="720"/>
        <w:jc w:val="both"/>
        <w:rPr>
          <w:rFonts w:ascii="Arial" w:hAnsi="Arial" w:cs="Arial"/>
        </w:rPr>
      </w:pPr>
      <w:r>
        <w:rPr>
          <w:rFonts w:cs="Arial" w:ascii="Arial" w:hAnsi="Arial"/>
        </w:rPr>
        <w:t xml:space="preserve">Ευχαριστώ, κύριοι συνάδελφο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κ. Κωνσταντίνο Μαρκόπουλο.</w:t>
      </w:r>
    </w:p>
    <w:p>
      <w:pPr>
        <w:pStyle w:val="Normal"/>
        <w:spacing w:lineRule="auto" w:line="600"/>
        <w:ind w:firstLine="720"/>
        <w:jc w:val="both"/>
        <w:rPr>
          <w:rFonts w:ascii="Arial" w:hAnsi="Arial" w:cs="Arial"/>
        </w:rPr>
      </w:pPr>
      <w:r>
        <w:rPr>
          <w:rFonts w:cs="Arial" w:ascii="Arial" w:hAnsi="Arial"/>
        </w:rPr>
        <w:t xml:space="preserve">Καλείται να λάβει το λόγο η Κοινοβουλευτική Εκπρόσωπος του Κομμουνιστικού Κόμματος Ελλάδας,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τιτάνιος αγώνας σας και οι διαρθρωτικές αλλαγές της Κυβέρνησης, κύριε Υπουργέ, είναι να χρεοκοπήσει η λαϊκή οικογένεια για να σωθούν τα κέρδη της πλουτοκρατίας. Και σας βοηθάει σ’ αυτό και η Νέα Δημοκρατία και ας φωνάζει. Μαζί θα τα ψηφίσετε, όπως ψηφίσατε και το προηγούμενο. </w:t>
      </w:r>
    </w:p>
    <w:p>
      <w:pPr>
        <w:pStyle w:val="Normal"/>
        <w:spacing w:lineRule="auto" w:line="600"/>
        <w:ind w:firstLine="720"/>
        <w:jc w:val="both"/>
        <w:rPr>
          <w:rFonts w:ascii="Arial" w:hAnsi="Arial" w:cs="Arial"/>
        </w:rPr>
      </w:pPr>
      <w:r>
        <w:rPr>
          <w:rFonts w:cs="Arial" w:ascii="Arial" w:hAnsi="Arial"/>
        </w:rPr>
        <w:t xml:space="preserve">Αυτό το στόχο εξυπηρετεί και το νομοσχέδιό σας. Βεβαίως συνολικά διαλύονται οι υπάρχοντες συνεταιρισμοί που στην πλειοψηφία τους είναι χρεοκοπημένοι οικονομικά και συνειδησιακά. Στη θέση τους όμως προωθείτε κεφαλαιούχες εταιρείες για επιχειρηματίες και μεγαλοαγρότες για να μεγιστοποιήσουν το κέρδος τους και όχι για να βοηθήσετε μικρομεσαίους αγρότες από τις επιπτώσεις της καπιταλιστικής κρίσης που βιώνει και που αναγνωρίζετε, ούτε, βέβαια, για να ικανοποιηθούν οι διατροφικές ανάγκες του λαού. </w:t>
      </w:r>
    </w:p>
    <w:p>
      <w:pPr>
        <w:pStyle w:val="Normal"/>
        <w:spacing w:lineRule="auto" w:line="600"/>
        <w:ind w:firstLine="539"/>
        <w:jc w:val="both"/>
        <w:rPr>
          <w:rFonts w:ascii="Arial" w:hAnsi="Arial" w:cs="Arial"/>
        </w:rPr>
      </w:pPr>
      <w:r>
        <w:rPr>
          <w:rFonts w:cs="Arial" w:ascii="Arial" w:hAnsi="Arial"/>
        </w:rPr>
        <w:t xml:space="preserve">Τέτοιος προγραμματισμός δεν υπάρχει και δεν θα μπορούσε να υπάρχει μέσα στην καπιταλιστική βαρβαρότητα. </w:t>
      </w:r>
    </w:p>
    <w:p>
      <w:pPr>
        <w:pStyle w:val="Normal"/>
        <w:spacing w:lineRule="auto" w:line="600"/>
        <w:ind w:firstLine="539"/>
        <w:jc w:val="both"/>
        <w:rPr/>
      </w:pPr>
      <w:r>
        <w:rPr>
          <w:rFonts w:cs="Arial" w:ascii="Arial" w:hAnsi="Arial"/>
        </w:rPr>
        <w:t>Εξάλλου, και οι διαρθρωτικές αλλαγές –και αυτές που ανακοίνωσε χθες η Κυβέρνηση διά στόματος Υπουργού Οικονομικών- τσακίζουν την ζωή των εργαζομένων όπου κι αν δουλεύουν –σε ιδιωτικό ή δημόσιο τομέα- και σκοτώνουν το μέλλον της νεολαίας. Αυτές είναι οι διαρθρωτικές σας αλλαγές.</w:t>
      </w:r>
    </w:p>
    <w:p>
      <w:pPr>
        <w:pStyle w:val="Normal"/>
        <w:spacing w:lineRule="auto" w:line="600"/>
        <w:ind w:firstLine="539"/>
        <w:jc w:val="both"/>
        <w:rPr>
          <w:rFonts w:ascii="Arial" w:hAnsi="Arial" w:cs="Arial"/>
        </w:rPr>
      </w:pPr>
      <w:r>
        <w:rPr>
          <w:rFonts w:cs="Arial" w:ascii="Arial" w:hAnsi="Arial"/>
        </w:rPr>
        <w:t xml:space="preserve">Γι’ αυτό και με αυτό το νομοσχέδιο χιλιάδες συνεταιριστικών υπαλλήλων θα απολυθούν και θα βρεθούν στο δρόμο της ανεργίας. </w:t>
      </w:r>
    </w:p>
    <w:p>
      <w:pPr>
        <w:pStyle w:val="Normal"/>
        <w:spacing w:lineRule="auto" w:line="600"/>
        <w:ind w:firstLine="539"/>
        <w:jc w:val="both"/>
        <w:rPr/>
      </w:pPr>
      <w:r>
        <w:rPr>
          <w:rFonts w:cs="Arial" w:ascii="Arial" w:hAnsi="Arial"/>
        </w:rPr>
        <w:t>Ταυτόχρονα, επεμβαίνετε ωμά στο Αγροτικό Συνδικαλιστικό Κίνημα και το διαλύετε, βάζοντας τέτοιους όρους και προϋποθέσεις που να μην μπορεί να λειτουργήσει με συλλογικές διαδικασίες. Καταπατάτε, ουσιαστικά, την ελευθερία του συνεταιρίζεσθαι και συνδικαλίζεσθαι στην αγροτιά.</w:t>
      </w:r>
    </w:p>
    <w:p>
      <w:pPr>
        <w:pStyle w:val="Normal"/>
        <w:spacing w:lineRule="auto" w:line="600"/>
        <w:ind w:firstLine="539"/>
        <w:jc w:val="both"/>
        <w:rPr>
          <w:rFonts w:ascii="Arial" w:hAnsi="Arial" w:cs="Arial"/>
        </w:rPr>
      </w:pPr>
      <w:r>
        <w:rPr>
          <w:rFonts w:cs="Arial" w:ascii="Arial" w:hAnsi="Arial"/>
        </w:rPr>
        <w:t>Αυτό το αναφέρει, βεβαίως, και η έκθεση της διεύθυνσης επιστημονικών μελετών. Ό,τι και να είπατε, δεν πείθετε.</w:t>
      </w:r>
    </w:p>
    <w:p>
      <w:pPr>
        <w:pStyle w:val="Normal"/>
        <w:spacing w:lineRule="auto" w:line="600"/>
        <w:ind w:firstLine="539"/>
        <w:jc w:val="both"/>
        <w:rPr>
          <w:rFonts w:ascii="Arial" w:hAnsi="Arial" w:cs="Arial"/>
        </w:rPr>
      </w:pPr>
      <w:r>
        <w:rPr>
          <w:rFonts w:cs="Arial" w:ascii="Arial" w:hAnsi="Arial"/>
        </w:rPr>
        <w:t>Γι’ αυτό το νομοσχέδιό σας είναι αυταρχικό, είναι αντιλαϊκό, είναι σε βάρος των μικρομεσαίων αγροτών που τους εξοντώνετε στην κυριολεξία.</w:t>
      </w:r>
    </w:p>
    <w:p>
      <w:pPr>
        <w:pStyle w:val="Normal"/>
        <w:spacing w:lineRule="auto" w:line="600"/>
        <w:ind w:firstLine="539"/>
        <w:jc w:val="both"/>
        <w:rPr>
          <w:rFonts w:ascii="Arial" w:hAnsi="Arial" w:cs="Arial"/>
        </w:rPr>
      </w:pPr>
      <w:r>
        <w:rPr>
          <w:rFonts w:cs="Arial" w:ascii="Arial" w:hAnsi="Arial"/>
        </w:rPr>
        <w:t xml:space="preserve">Φυσικά δεν υποστηρίζουμε αυτούς τους συνεταιρισμούς. Και το λέμε καθαρά. Ξέρουμε καλά ότι οι αγροτικοί συνεταιρισμοί -οι οικονομικές ενώσεις- λειτουργούν σε σχέση και σε συντονισμό με τη φάση που βρίσκεται το καπιταλιστικό σύστημα. </w:t>
      </w:r>
    </w:p>
    <w:p>
      <w:pPr>
        <w:pStyle w:val="Normal"/>
        <w:spacing w:lineRule="auto" w:line="600"/>
        <w:ind w:firstLine="539"/>
        <w:jc w:val="both"/>
        <w:rPr>
          <w:rFonts w:ascii="Arial" w:hAnsi="Arial" w:cs="Arial"/>
        </w:rPr>
      </w:pPr>
      <w:r>
        <w:rPr>
          <w:rFonts w:cs="Arial" w:ascii="Arial" w:hAnsi="Arial"/>
        </w:rPr>
        <w:t>Στην Ελλάδα ο πρώτος συνεταιριστικός νόμος φτιάχτηκε το 1914. Περνάει φάσεις. Από φυσικές οργανώσεις των αγροτών μετατράπηκαν σε ανώνυμες εταιρείες των μεγαλοαγροτών και εμποροβιομηχάνων, που εντείνεται απόλυτα με το σημερινό νομοσχέδιο. Από συμμετοχή φυσικών μελών πήγε σε συμμετοχή και των επιχειρήσεων, επιβάλλοντας την άποψη ότι οι μικρομεσαίοι αγρότες και οι οργανώσεις τους έχουν κοινά συμφέροντα με τους εκμεταλλευτές τους -δηλαδή τους εμποροβιομήχανους- και μπορούν να εκφραστούν μέσα από κοινές επιχειρηματικές δραστηριότητες -δηλαδή, ο λύκος με τα πρόβατα έχουν ίδια ζωή και στόχους, αν είναι δυνατόν!- και, βέβαια, με ενιαίο ψηφοδέλτιο.</w:t>
      </w:r>
    </w:p>
    <w:p>
      <w:pPr>
        <w:pStyle w:val="Normal"/>
        <w:spacing w:lineRule="auto" w:line="600"/>
        <w:ind w:firstLine="539"/>
        <w:jc w:val="both"/>
        <w:rPr>
          <w:rFonts w:ascii="Arial" w:hAnsi="Arial" w:cs="Arial"/>
        </w:rPr>
      </w:pPr>
      <w:r>
        <w:rPr>
          <w:rFonts w:cs="Arial" w:ascii="Arial" w:hAnsi="Arial"/>
        </w:rPr>
        <w:t>Ο εισηγητής της Μειοψηφίας το παρουσίασε σαν μεγάλη κατάκτηση, ότι είναι ακομμάτιστο, δηλαδή έξω τα κόμματα από τους συνεταιρισμούς. Μα μεγαλύτερη υποκρισία δεν υπάρχει. Και αρχίζει να γίνεται και της μόδας. Μας κοροϊδεύετε δηλαδή. Απλά το πλειοψηφικό σύστημα, αυτό το άδικο σύστημα, βολεύει το δικομματισμό, για να πνίγουν κάθε αντίθετη φωνή στη σκληρή πολιτική σας. Γι’ αυτό ψηφίζετε παρέα αυτό το νομοσχέδιο.</w:t>
      </w:r>
    </w:p>
    <w:p>
      <w:pPr>
        <w:pStyle w:val="Normal"/>
        <w:spacing w:lineRule="auto" w:line="600"/>
        <w:ind w:firstLine="539"/>
        <w:jc w:val="both"/>
        <w:rPr>
          <w:rFonts w:ascii="Arial" w:hAnsi="Arial" w:cs="Arial"/>
        </w:rPr>
      </w:pPr>
      <w:r>
        <w:rPr>
          <w:rFonts w:cs="Arial" w:ascii="Arial" w:hAnsi="Arial"/>
        </w:rPr>
        <w:t>Εξάλλου, στην πλειοψηφία τους οι συνεταιρισμοί ήταν μηχανισμοί εκλογής αντιπροσώπων. Μερικοί στα χαρτιά. Χρησιμοποιήθηκαν από τις κυβερνήσεις ΠΑΣΟΚ και Νέας Δημοκρατίας σαν μηχανισμοί εφαρμογής της πολιτικής τους και κυρίως, για να εξωραΐσουν την ευρωκοινοτική πολιτική και τις επιπτώσεις της στους μικρομεσαίους αγρότες, που μεγάλο αριθμό τους έχει οδηγήσει σε ξεκλήρισμα, σε συνδυασμό, βέβαια, με τις ομάδες παραγωγών που είναι τα κατ’ εξοχήν όργανα εφαρμογής της ΚΑΠ και λειτουργώντας διασπαστικά, αφού έχουν σαν αντικείμενο ένα προϊόν, αν και οι αγρότες έχουν πολυκλαδική γεωργική απασχόληση. Ουσιαστικά ο ρόλος τους είναι του μεσάζοντα ανάμεσα στους αγρότες και τους εμποροβιομήχανους.</w:t>
      </w:r>
    </w:p>
    <w:p>
      <w:pPr>
        <w:pStyle w:val="Normal"/>
        <w:spacing w:lineRule="auto" w:line="600"/>
        <w:ind w:firstLine="539"/>
        <w:jc w:val="both"/>
        <w:rPr>
          <w:rFonts w:ascii="Arial" w:hAnsi="Arial" w:cs="Arial"/>
        </w:rPr>
      </w:pPr>
      <w:r>
        <w:rPr>
          <w:rFonts w:cs="Arial" w:ascii="Arial" w:hAnsi="Arial"/>
        </w:rPr>
        <w:t>Αυτός ο τρόπος λειτουργίας τους οδήγησε στη χρεοκοπία. Σήμερα, η πλειοψηφία των συνεταιρισμών, των ενώσεων, η ΠΑΣΕΓΕΣ, έχουν μετατραπεί σε ληστές της αγροτιάς με τις πλάτες της Κυβέρνησης, αφού και αυτή το ίδιο κάνει. Επιβάλλουν παράνομα και εισπράττουν από τους αγρότες αρκετά λεφτά για συμπλήρωση αιτήσεων του ΟΣΔΕ. Αυτό θα έπρεπε να είναι δωρεάν, να γίνονται από τις διευθύνσεις γεωργίας και τα γραφεία αγροτικής ανάπτυξης και όχι τα προσωπικά δεδομένα των αγροτικών μονάδων να είναι ουσιαστικά σε ιδιωτική εταιρεία.</w:t>
      </w:r>
    </w:p>
    <w:p>
      <w:pPr>
        <w:pStyle w:val="Normal"/>
        <w:spacing w:lineRule="auto" w:line="600"/>
        <w:ind w:firstLine="539"/>
        <w:jc w:val="both"/>
        <w:rPr>
          <w:rFonts w:ascii="Arial" w:hAnsi="Arial" w:cs="Arial"/>
        </w:rPr>
      </w:pPr>
      <w:r>
        <w:rPr>
          <w:rFonts w:cs="Arial" w:ascii="Arial" w:hAnsi="Arial"/>
        </w:rPr>
        <w:t>Και η πρώτη, όμως, εταιρεία που μείωσε μισθούς και κατήργησε συλλογικές συμβάσεις ήταν συνεταιριστική. Είναι ο ΟΓΑΛ στη Δράμα.</w:t>
      </w:r>
    </w:p>
    <w:p>
      <w:pPr>
        <w:pStyle w:val="Normal"/>
        <w:spacing w:lineRule="auto" w:line="600"/>
        <w:ind w:firstLine="539"/>
        <w:jc w:val="both"/>
        <w:rPr>
          <w:rFonts w:ascii="Arial" w:hAnsi="Arial" w:cs="Arial"/>
        </w:rPr>
      </w:pPr>
      <w:r>
        <w:rPr>
          <w:rFonts w:cs="Arial" w:ascii="Arial" w:hAnsi="Arial"/>
        </w:rPr>
        <w:t>Η ουσία είναι ότι αυτούς τους συνεταιρισμούς δεν τους χρειάζεστε πια. Προωθείτε τις ομάδες παραγωγών – κεφαλαιούχες εταιρείες, που θα εξυπηρετούν τα συμφέροντα των μεγάλων καπιταλιστικών αγροτικών μονάδων. Είναι αυτές που θέλετε και προωθείτε για να κυριαρχήσουν.</w:t>
      </w:r>
    </w:p>
    <w:p>
      <w:pPr>
        <w:pStyle w:val="Normal"/>
        <w:spacing w:lineRule="auto" w:line="600"/>
        <w:ind w:firstLine="539"/>
        <w:jc w:val="both"/>
        <w:rPr>
          <w:rFonts w:ascii="Arial" w:hAnsi="Arial" w:cs="Arial"/>
        </w:rPr>
      </w:pPr>
      <w:r>
        <w:rPr>
          <w:rFonts w:cs="Arial" w:ascii="Arial" w:hAnsi="Arial"/>
        </w:rPr>
        <w:t xml:space="preserve">Αυτή, όμως, είναι η στρατηγική της Ευρωπαϊκής Ένωσης για το 2020, με στόχο την οικονομική μεγέθυνση και ανταγωνιστικότητα. Αυτό αφορά και τον αγροτικό τομέα, να δημιουργηθεί μεγάλη καπιταλιστική αγροτική μονάδα, καταστρέφοντας μικρά και μεσαία αγροτικά νοικοκυριά. Αυτό είναι το μοντέλο σας. </w:t>
      </w:r>
    </w:p>
    <w:p>
      <w:pPr>
        <w:pStyle w:val="Normal"/>
        <w:spacing w:lineRule="auto" w:line="600"/>
        <w:ind w:firstLine="539"/>
        <w:jc w:val="both"/>
        <w:rPr>
          <w:rFonts w:ascii="Arial" w:hAnsi="Arial" w:cs="Arial"/>
        </w:rPr>
      </w:pPr>
      <w:r>
        <w:rPr>
          <w:rFonts w:cs="Arial" w:ascii="Arial" w:hAnsi="Arial"/>
        </w:rPr>
        <w:t xml:space="preserve">Εξάλλου, στην έκθεση αξιολόγησης το αναφέρετε καθαρά για τις ομάδες παραγωγών. </w:t>
      </w:r>
    </w:p>
    <w:p>
      <w:pPr>
        <w:pStyle w:val="Normal"/>
        <w:spacing w:lineRule="auto" w:line="600"/>
        <w:ind w:firstLine="539"/>
        <w:jc w:val="both"/>
        <w:rPr>
          <w:rFonts w:ascii="Arial" w:hAnsi="Arial" w:cs="Arial"/>
        </w:rPr>
      </w:pPr>
      <w:r>
        <w:rPr>
          <w:rFonts w:cs="Arial" w:ascii="Arial" w:hAnsi="Arial"/>
        </w:rPr>
        <w:t>Πείρα και γνώση, όμως, για τις ομάδες παραγωγών υπάρχει. Μεγαλοπαραγωγοί για να εισπράττουν λεφτά από προγράμματα και επιδοτήσεις, έχουν φτιάξει ομάδες παραγωγών με μέλη της οικογένειας και συγγενείς τους. Και συνολικά ο σχεδιασμός σας για τον αγροτικό τομέα δεν αφορά τη διατροφική αυτάρκεια με ποιοτικά και φτηνά τρόφιμα για το λαό, αλλά την ενίσχυση της ατομικής οικονομικής μεγέθυνσης και κερδοφορίας.</w:t>
      </w:r>
    </w:p>
    <w:p>
      <w:pPr>
        <w:pStyle w:val="Normal"/>
        <w:spacing w:lineRule="auto" w:line="600"/>
        <w:ind w:firstLine="539"/>
        <w:jc w:val="both"/>
        <w:rPr>
          <w:rFonts w:ascii="Arial" w:hAnsi="Arial" w:cs="Arial"/>
        </w:rPr>
      </w:pPr>
      <w:r>
        <w:rPr>
          <w:rFonts w:cs="Arial" w:ascii="Arial" w:hAnsi="Arial"/>
        </w:rPr>
        <w:t>Πολλά ειπώθηκαν και για τη συμβολαιακή γεωργία, ότι ανεβάζει τη διαπραγματευτική ικανότητα του αγρότη, ότι κατοχυρώνει τη διάθεση των προϊόντων, ότι στηρίζει το αγροτικό εισόδημα κ.λπ.. Τον μόνο που κατοχυρώνει είναι το βιομήχανο. Και υπάρχουν πολλά παραδείγματα σήμερα από τη συμβολαιακή γεωργία. Και στη βιομηχανική ντομάτα και στην κτηνοτροφία και στο γάλα.</w:t>
      </w:r>
    </w:p>
    <w:p>
      <w:pPr>
        <w:pStyle w:val="Normal"/>
        <w:spacing w:lineRule="auto" w:line="600"/>
        <w:ind w:firstLine="539"/>
        <w:jc w:val="both"/>
        <w:rPr>
          <w:rFonts w:ascii="Arial" w:hAnsi="Arial" w:cs="Arial"/>
        </w:rPr>
      </w:pPr>
      <w:r>
        <w:rPr>
          <w:rFonts w:cs="Arial" w:ascii="Arial" w:hAnsi="Arial"/>
        </w:rPr>
        <w:t>Εδώ ντοματοπαραγωγοί είναι απλήρωτοι. Να σας πω για το γάλα; Τα ξέρετε. Οι τιμές του αγροκτηνοτρόφου είναι εξευτελιστικές. Ορίζονται μονομερώς από τους βιομηχάνους του καρτέλ και είναι ένας από τους λόγους που καταρρέει και η κτηνοτροφία. Ο εκβιασμός πάει σύννεφο και την απειλή ότι θα χρησιμοποιούν εισαγόμενη σκόνη γάλακτος ή γάλα από Βαλκάνια την ακούμε καθημερινά. Μάλιστα, οι κτηνοτρόφοι θεωρούν ότι γι’ αυτό το λόγο καταργείται ο ΕΛΟΓΑΚ. Γι’ αυτό, αν θέλετε, υπάρχουν και τόσα πολλά ψηφίσματα διαμαρτυρίας, διότι το κλείσιμό του το καρτέλ εξυπηρετεί και όχι τους κτηνοτρόφους και την κτηνοτροφία.</w:t>
      </w:r>
    </w:p>
    <w:p>
      <w:pPr>
        <w:pStyle w:val="Normal"/>
        <w:spacing w:lineRule="auto" w:line="600"/>
        <w:ind w:firstLine="539"/>
        <w:jc w:val="both"/>
        <w:rPr>
          <w:rFonts w:ascii="Arial" w:hAnsi="Arial" w:cs="Arial"/>
        </w:rPr>
      </w:pPr>
      <w:r>
        <w:rPr>
          <w:rFonts w:cs="Arial" w:ascii="Arial" w:hAnsi="Arial"/>
        </w:rPr>
        <w:t>Μας είπατε πριν από λίγο ότι το θέμα για τις κτηνοτροφικές άδειες το λύσατε με το γόρδιο δεσμό. Εντάξει, είστε και ο Μέγας Αλέξανδρος! Κοιτάξτε να σας πω: Εσείς το δημιουργήσατε με προηγούμενο νόμο. Βάλατε όρους και προϋποθέσεις και κυρίως περιβαλλοντικούς. Δικός σας ήταν ο νόμος. Όχι προσωπικός. Του προηγούμενου Υπουργού.</w:t>
      </w:r>
    </w:p>
    <w:p>
      <w:pPr>
        <w:pStyle w:val="Normal"/>
        <w:spacing w:lineRule="auto" w:line="600"/>
        <w:ind w:firstLine="539"/>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πειδή δεν μοιάζω με τον Μέγα Αλέξανδρο…</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Ο Μέγας Κωνσταντίνος. Εντάξει. </w:t>
      </w:r>
    </w:p>
    <w:p>
      <w:pPr>
        <w:pStyle w:val="Normal"/>
        <w:spacing w:lineRule="auto" w:line="600"/>
        <w:ind w:firstLine="539"/>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ίμαι πιο ψηλός.</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Βάλατε σαν όρο, προϋπόθεση τα 6.000 και τα 10.000 ευρώ που δεν μπορεί να τα βρει ο κτηνοτρόφος. Είμαστε σε αδιέξοδο. Στην κυριολεξία η κτηνοτροφία καταρρέει. Και επανήλθατε σε αυτό που λέγαμε παλιά: Όλες αυτές τις προσωρινές άδειες τις κάνετε νόμιμες. Δεν υπήρχε κι άλλος τρόπος. Να είμαστε καθαροί. Δεν φτάνει, όμως, σήμερα.</w:t>
      </w:r>
    </w:p>
    <w:p>
      <w:pPr>
        <w:pStyle w:val="Normal"/>
        <w:spacing w:lineRule="auto" w:line="600"/>
        <w:ind w:firstLine="539"/>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Συμφωνούμε.</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Σε ό,τι αφορά το Αγροτικό Συνδικαλιστικό Κίνημα: Με τρόπο αυταρχικό επιβάλλετε την πλήρη διάλυσή του, έστω και αυτού που υπήρχε. Δεν θέλετε κάτι άλλο στη θέση του, παρά ένα πλήρως ελεγχόμενο όργανο που να μην αμφισβητεί την άγρια πολιτική σας. Προωθείτε ουσιαστικά τη διάλυση αυτού του αγροτικού συλλόγου, όταν λέτε ότι θα είναι σε επίπεδο «ένας αγροτικός σύλλογος ανά καλλικρατικό δήμο». Ξέρετε καλά τις μεγάλες αποστάσεις. Ουσιαστικά απαγορεύετε στα χωριά να έχουν τους συλλόγους τους, να μαζεύονται, να συζητάνε για τα προβλήματά τους. Το ίδιο ισχύει και για τις ομοσπονδίες.</w:t>
      </w:r>
    </w:p>
    <w:p>
      <w:pPr>
        <w:pStyle w:val="Normal"/>
        <w:spacing w:lineRule="auto" w:line="600"/>
        <w:ind w:firstLine="539"/>
        <w:jc w:val="both"/>
        <w:rPr>
          <w:rFonts w:ascii="Arial" w:hAnsi="Arial" w:cs="Arial"/>
        </w:rPr>
      </w:pPr>
      <w:r>
        <w:rPr>
          <w:rFonts w:cs="Arial" w:ascii="Arial" w:hAnsi="Arial"/>
        </w:rPr>
        <w:t xml:space="preserve">Σε ό,τι αφορά τις συνομοσπονδίες: Και αυτές πλήρως ελεγχόμενες είναι. Το πιο προκλητικό, όμως, είναι η χρηματοδότησή τους από τις εισφορές των αγροτών που είναι για τον ΕΛΓΑ. Ξέρετε καλά ότι στον ΕΛΓΑ έχετε επιβάλει χαράτσι. </w:t>
      </w:r>
    </w:p>
    <w:p>
      <w:pPr>
        <w:pStyle w:val="Normal"/>
        <w:spacing w:lineRule="auto" w:line="600"/>
        <w:ind w:firstLine="720"/>
        <w:jc w:val="both"/>
        <w:rPr>
          <w:rFonts w:ascii="Arial" w:hAnsi="Arial" w:cs="Arial"/>
        </w:rPr>
      </w:pPr>
      <w:r>
        <w:rPr>
          <w:rFonts w:cs="Arial" w:ascii="Arial" w:hAnsi="Arial"/>
        </w:rPr>
        <w:t xml:space="preserve">Δεν είναι τυχαίο ότι αλλάξατε την ημερομηνία και τη μεταβάλατε για να πληρώσουν την εισφορά μέχρι τέλος του Σεπτέμβρη. Και αυτό γιατί; θέλετε να υπάρχουν αξιόπιστοι και προνομιακοί συνομιλητές, για να περνάτε αναίμακτα τη λαίλαπα της νέας ΚΑΠ που έρχεται με το πρόγραμμα 2014-2020.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για τα φωτοβολταϊκά, εμείς διαφωνούμε, γη υψηλής παραγωγικότητας, που είναι για τρόφιμα, να αλλάζει χρήση. Γιατί γη υψηλής παραγωγικότητας εννοούμε αυτήν τη γη που έχουν γίνει επενδύσεις με αρδευτικά, με στραγγιστικά και άλλα έργα, για να γίνει πιο παραγωγική. Ουσιαστικά εσείς την αχρηστεύετε. Καταστρέφετε γόνιμη γη και αυτό είναι καταστροφή παραγωγικών δυνάμεων για να βγάλει κέρδη το ενεργειακό κεφάλαιο. Γι’ αυτό την καταψηφίζουμε, όπως καταψηφίζουμε συνολικά το νομοσχέδιο και θα το καταδικάσουν και οι αγρότες, γιατί είναι σε βάρος τους. </w:t>
      </w:r>
    </w:p>
    <w:p>
      <w:pPr>
        <w:pStyle w:val="Normal"/>
        <w:spacing w:lineRule="auto" w:line="600"/>
        <w:ind w:firstLine="720"/>
        <w:jc w:val="both"/>
        <w:rPr/>
      </w:pPr>
      <w:r>
        <w:rPr>
          <w:rFonts w:cs="Arial" w:ascii="Arial" w:hAnsi="Arial"/>
        </w:rPr>
        <w:t xml:space="preserve">Θα ρωτήσει κανείς: «Τι θα γίνει μ’ αυτήν την κατάσταση; Μπορεί ο μικρός ή ο μεσαίος μ’ αυτήν τη μικρή και κατακερματισμένη γη να ζήσει;». Όχι, βεβαίως δεν μπορεί να ζήσει. Εμείς το ξέρουμε καλά. Ουσιαστικά το λέμε πολύ καθαρά, ότι μόνο ο κεντρικός σχεδιασμός και η κοινωνικοποίηση της γης και των βασικών μέσων παραγωγής μπορούν να ικανοποιήσουν τις διατροφικές ανάγκες του λαού με ποιοτικά και καλά τρόφιμα, αξιοποιώντας εδαφοκλιματολογικές συνθήκες και την πείρα του λαού. Βεβαίως, αυτό απαιτεί μία άλλη εξουσία και άλλη οικονομία. Αυτό συμφέρει την πλειοψηφία του λαού και θα το απαιτήσει. Αυτό –αν θέλετε- προϋποθέτει και τη συνεργασία, τη συμμαχία, την κοινή δράση εργατών, υπαλλήλων, μικροεπαγγελματιών, αγροτών, αγωνιστικά κινήματα γυναικών και νεολαίας. Μόνο έτσι μπορεί να ανατραπεί αυτή η σκληρή, αντιλαϊκή, βάρβαρη πολιτική. </w:t>
      </w:r>
    </w:p>
    <w:p>
      <w:pPr>
        <w:pStyle w:val="Normal"/>
        <w:spacing w:lineRule="auto" w:line="600"/>
        <w:ind w:firstLine="720"/>
        <w:jc w:val="both"/>
        <w:rPr>
          <w:rFonts w:ascii="Arial" w:hAnsi="Arial" w:cs="Arial"/>
        </w:rPr>
      </w:pPr>
      <w:r>
        <w:rPr>
          <w:rFonts w:cs="Arial" w:ascii="Arial" w:hAnsi="Arial"/>
        </w:rPr>
        <w:t xml:space="preserve">Εξάλλου αυτό θα φωνάξουν και θα διεκδικήσουν και στα συλλαλητήρια της Αθήνας και της Θεσσαλονίκης το Σάββατο στις 10 του Σεπτέμβρη, γιατί τα πάντα με αγώνες κατακτώνται και τίποτα δεν χαρίζετα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νωλάκου, Κοινοβουλευτική Εκπρόσωπο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Καλείται ο Κοινοβουλευτικός Εκπρόσωπος του Λαϊκού Ορθόδοξου Συναγερμού, κ. Αστέριος Ροντούλης, να λάβ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Πριν από λίγο ο αξιότιμος Κοινοβουλευτικός Εκπρόσωπος της Νέας Δημοκρατίας, μετέφερε στην Αίθουσα κάποιες τοποθετήσεις που ακούστηκαν από τον κ. Λοβέρδο για τους δημοσίους υπαλλήλους. Εάν, πράγματι, είναι έτσι τα πράγματα, δεν χρειάζεται να κάνουμε κανένα απολύτως σχόλιο. Οι χιλιάδες οικογένειες των δημοσίων υπαλλήλων έχουν λάβει το μήνυμα για το πώς τους συμπεριφέρεται ή θα τους συμπεριφερθεί στο μέλλον η Κυβέρνηση του ΠΑΣΟΚ και έχουν νου και λογική να κρίνουν οι ίδιοι τέτοιου είδους κατάπτυστες, συκοφαντικές δηλώσεις, εάν έχουν μεταφερθεί σωστά στην Αίθουσα, χωρίς να αμφισβητώ την εγκυρότητα του κ. Μαρκόπουλου. </w:t>
      </w:r>
    </w:p>
    <w:p>
      <w:pPr>
        <w:pStyle w:val="Normal"/>
        <w:spacing w:lineRule="auto" w:line="600"/>
        <w:ind w:firstLine="720"/>
        <w:jc w:val="both"/>
        <w:rPr>
          <w:rFonts w:ascii="Arial" w:hAnsi="Arial" w:cs="Arial"/>
        </w:rPr>
      </w:pPr>
      <w:r>
        <w:rPr>
          <w:rFonts w:cs="Arial" w:ascii="Arial" w:hAnsi="Arial"/>
        </w:rPr>
        <w:t>Θα κάνω μία πολύ σύντομη παρατήρηση για την τοποθέτηση του αξιότιμου Υπουργού Ανάπτυξης και Τροφίμων.</w:t>
      </w:r>
    </w:p>
    <w:p>
      <w:pPr>
        <w:pStyle w:val="Normal"/>
        <w:spacing w:lineRule="auto" w:line="600"/>
        <w:ind w:firstLine="720"/>
        <w:jc w:val="both"/>
        <w:rPr>
          <w:rFonts w:ascii="Arial" w:hAnsi="Arial" w:cs="Arial"/>
        </w:rPr>
      </w:pPr>
      <w:r>
        <w:rPr>
          <w:rFonts w:cs="Arial" w:ascii="Arial" w:hAnsi="Arial"/>
        </w:rPr>
        <w:t xml:space="preserve">Ο κύριος Υπουργός μίλησε είκοσι τέσσερα λεπτά, από το τρίτο μέχρι και το δέκατο ένατο μιλούσε ως συνταγματολόγος, δηλαδή προσπαθούσε να μας πείσει όλους εμάς εδώ στην Αίθουσα, γιατί το νομοσχέδιο δεν είναι αντισυνταγματικό. </w:t>
      </w:r>
    </w:p>
    <w:p>
      <w:pPr>
        <w:pStyle w:val="Normal"/>
        <w:spacing w:lineRule="auto" w:line="600"/>
        <w:ind w:firstLine="720"/>
        <w:jc w:val="both"/>
        <w:rPr/>
      </w:pPr>
      <w:r>
        <w:rPr>
          <w:rFonts w:cs="Arial" w:ascii="Arial" w:hAnsi="Arial"/>
        </w:rPr>
        <w:t xml:space="preserve">Το απλό ερώτημα είναι το εξής: Ποια η χρεία της τοποθετήσεως αυτής, κύριε Υπουργέ; Έθεσε κανένα κόμμα επισήμως εντός της Αιθούσης ζήτημα αντισυνταγματικότητας; Τι σας καίει, λοιπόν, τόσο πολύ και τοποθετηθήκατε εκτενώς επί της αντισυνταγματικότητας; Κανένας δεν έθεσε τέτοιο ζήτημα, εκτός και εάν «όποιος έχει τη μύγα, μυγιάζεται», που λέει ο λαός. Εδώ πάντως, δεν σας έθεσε κανένας τέτοιο ζήτημα. Αν σας το έθεσε η ΠΑΣΕΓΕΣ, η ΣΥΔΑΣΕ, η ΓΕΣΑΣΕ κ.λπ., πηγαίνετε έξω στις πλατείες να τους τα πείτε. Στη Βουλή ποια πολιτική δύναμη σάς έθεσε τον προβληματισμό αυτό; Ουδείς; Γιατί, όμως, τοποθετηθήκατε κατ’ αυτόν τον τρόπο; Τοποθετηθήκατε κατ’ αυτόν τον τρόπο, για να αποφύγετε να τοποθετηθείτε στα ουσιώδη του νομοσχεδίου. Υπεκφύγατε, δηλαδή, διά της πλαγίας οδού τη μπάλα στην κερκίδα. Αυτή ήταν η τακτική που ακολουθήθηκε. </w:t>
      </w:r>
    </w:p>
    <w:p>
      <w:pPr>
        <w:pStyle w:val="Normal"/>
        <w:spacing w:lineRule="auto" w:line="600"/>
        <w:ind w:firstLine="720"/>
        <w:jc w:val="both"/>
        <w:rPr>
          <w:rFonts w:ascii="Arial" w:hAnsi="Arial" w:cs="Arial"/>
        </w:rPr>
      </w:pPr>
      <w:r>
        <w:rPr>
          <w:rFonts w:cs="Arial" w:ascii="Arial" w:hAnsi="Arial"/>
        </w:rPr>
        <w:t xml:space="preserve">Για να δούμε, λοιπόν, τώρα τα του νομοσχεδίου. </w:t>
      </w:r>
    </w:p>
    <w:p>
      <w:pPr>
        <w:pStyle w:val="Normal"/>
        <w:spacing w:lineRule="auto" w:line="600"/>
        <w:ind w:firstLine="720"/>
        <w:jc w:val="both"/>
        <w:rPr>
          <w:rFonts w:ascii="Arial" w:hAnsi="Arial" w:cs="Arial"/>
        </w:rPr>
      </w:pPr>
      <w:r>
        <w:rPr>
          <w:rFonts w:cs="Arial" w:ascii="Arial" w:hAnsi="Arial"/>
        </w:rPr>
        <w:t xml:space="preserve">Έχει θετικά το νομοσχέδιο; Αναμφιβόλως, ναι. Παραδείγματος χάριν, μπορεί κάποιος να διαφωνήσει με την καθολική ψηφοφορία των μελών των συνεταιρισμών; Ουδείς. Μπορεί κάποιος να διαφωνήσει με τη συγχώνευση ΓΕΣΑΣΕ, ΣΥΔΑΣΕ; Ουδείς. Μπορεί κάποιος να διαφωνήσει ότι πρέπει επιτέλους να τελειώνουμε με τους συνεταιρισμούς-κομματικές σφραγίδες; Ουδείς. Μέχρι εδώ απόλυτη συμφωνία. Αυτονόητα πράγματα, τα οποία αν ρωτήσετε έναν - έναν Βουλευτή, θα σας πουν αυτονοήτως «ναι». Έχετε τη σύμφωνη γνώμη όλων. </w:t>
      </w:r>
    </w:p>
    <w:p>
      <w:pPr>
        <w:pStyle w:val="Normal"/>
        <w:spacing w:lineRule="auto" w:line="600"/>
        <w:ind w:firstLine="720"/>
        <w:jc w:val="both"/>
        <w:rPr>
          <w:rFonts w:ascii="Arial" w:hAnsi="Arial" w:cs="Arial"/>
        </w:rPr>
      </w:pPr>
      <w:r>
        <w:rPr>
          <w:rFonts w:cs="Arial" w:ascii="Arial" w:hAnsi="Arial"/>
        </w:rPr>
        <w:t xml:space="preserve">Για να έρθουμε, όμως, τώρα στα ενδότερα του νομοσχεδίου, δηλαδή να δούμε την πεμπτουσία του νομοσχεδίου, που ταυτόχρονα είναι και σημείο τριβών. Να δούμε, δηλαδή, ποια είναι τα ουσιώδη τα οποία μας διαιρούν και προκαλούν και εντ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σημείο τριβής είναι μία διάθεση καταναγκασμού που διαπνέει βασικές διατάξεις του νομοσχεδίου είτε πρόκειται για συνεταιρισμούς πρώτου βαθμού είτε πρόκειται για δεύτερου βαθμού. Αυτό εξαγριώνει, αυτή η εικόνα του καταναγκασμού. </w:t>
      </w:r>
    </w:p>
    <w:p>
      <w:pPr>
        <w:pStyle w:val="Normal"/>
        <w:spacing w:lineRule="auto" w:line="600"/>
        <w:ind w:firstLine="720"/>
        <w:jc w:val="both"/>
        <w:rPr>
          <w:rFonts w:ascii="Arial" w:hAnsi="Arial" w:cs="Arial"/>
        </w:rPr>
      </w:pPr>
      <w:r>
        <w:rPr>
          <w:rFonts w:cs="Arial" w:ascii="Arial" w:hAnsi="Arial"/>
        </w:rPr>
        <w:t xml:space="preserve">Πάμε, λοιπόν, να δούμε τι συμβαίνει στο πρώτο επίπεδο, στους πρωτοβάθμιους συνεταιρισμούς. </w:t>
      </w:r>
    </w:p>
    <w:p>
      <w:pPr>
        <w:pStyle w:val="Normal"/>
        <w:spacing w:lineRule="auto" w:line="600"/>
        <w:ind w:firstLine="720"/>
        <w:jc w:val="both"/>
        <w:rPr>
          <w:rFonts w:ascii="Arial" w:hAnsi="Arial" w:cs="Arial"/>
        </w:rPr>
      </w:pPr>
      <w:r>
        <w:rPr>
          <w:rFonts w:cs="Arial" w:ascii="Arial" w:hAnsi="Arial"/>
        </w:rPr>
        <w:t xml:space="preserve">Το νομοσχέδιο λέει -συνεπώς και η πολιτική ηγεσία που υπάρχει- ότι όταν  έχουμε έναν αδρανή, ανενεργό συνεταιρισμό, για να μην προχωρήσει η διαδικασία της εκκαθαρίσεως, θα πρέπει να συγχωνευθεί μ’ έναν ισχυρό, υγιή, δραστήριο, όπως θέλετε πείτε το, συνεταιρισμό. </w:t>
      </w:r>
    </w:p>
    <w:p>
      <w:pPr>
        <w:pStyle w:val="Normal"/>
        <w:spacing w:lineRule="auto" w:line="600"/>
        <w:ind w:firstLine="720"/>
        <w:jc w:val="both"/>
        <w:rPr>
          <w:rFonts w:ascii="Arial" w:hAnsi="Arial" w:cs="Arial"/>
        </w:rPr>
      </w:pPr>
      <w:r>
        <w:rPr>
          <w:rFonts w:cs="Arial" w:ascii="Arial" w:hAnsi="Arial"/>
        </w:rPr>
        <w:t xml:space="preserve">Να κάνω ένα απλό ερώτημα τώρα, γιατί πρέπει να θέτουμε τα πράγματα στην εκλαϊκευμένη τους μορφή, προκειμένου και αυτοί που μας ακούνε να καταλαβαίνουν τι γίνεται. Ο ασθενής, ο αδρανής συνεταιρισμός θέλει να ενσωματωθεί μ’ έναν υγιή. Τον υγιή τον ρώτησαν; Απλά πράγματα. Εάν ο υγιής συνεταιρισμός αντιτείνει ότι «δεν θέλω καμμία συγχώνευση», εάν η γενική του συνέλευση αποφασίσει ότι δεν θέλει καμμία συγχώνευση,  θα τον υποχρεώσετ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Όχ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Άρα, λοιπόν, πώς θα προχωρήσει η συγχώνευση και λέτε συγχώνευση; Πώς θα γίνει;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ν θέλ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 θέλει. Μετέωρο, λοιπόν, αυτό! </w:t>
      </w:r>
    </w:p>
    <w:p>
      <w:pPr>
        <w:pStyle w:val="Normal"/>
        <w:spacing w:lineRule="auto" w:line="600"/>
        <w:ind w:firstLine="720"/>
        <w:jc w:val="both"/>
        <w:rPr>
          <w:rFonts w:ascii="Arial" w:hAnsi="Arial" w:cs="Arial"/>
        </w:rPr>
      </w:pPr>
      <w:r>
        <w:rPr>
          <w:rFonts w:cs="Arial" w:ascii="Arial" w:hAnsi="Arial"/>
        </w:rPr>
        <w:t xml:space="preserve">Τι κάνετε, λοιπόν, όταν λέτε «θα συγχωνευθεί»; Εάν θέλει μετά. Δεν θέλει ο υγιής. Ξέρετε κανέναν υγιή να θέλει να ενώσει το αίμα του με έναν άρρωστο; Ποια λογική είναι αυτή; </w:t>
      </w:r>
    </w:p>
    <w:p>
      <w:pPr>
        <w:pStyle w:val="Normal"/>
        <w:spacing w:lineRule="auto" w:line="600"/>
        <w:ind w:firstLine="720"/>
        <w:jc w:val="both"/>
        <w:rPr>
          <w:rFonts w:ascii="Arial" w:hAnsi="Arial" w:cs="Arial"/>
        </w:rPr>
      </w:pPr>
      <w:r>
        <w:rPr>
          <w:rFonts w:cs="Arial" w:ascii="Arial" w:hAnsi="Arial"/>
        </w:rPr>
        <w:t xml:space="preserve">Για να συνεχίσουμε τώρα, να πάμε στο δευτεροβάθμιο επίπεδο. Εδώ γίνεται το μακελειό, γιατί πρόκειται για τη μετατροπή των ΕΑΣ σε πρωτοβάθμιους συνεταιρισμούς και όχι μόνο. </w:t>
      </w:r>
    </w:p>
    <w:p>
      <w:pPr>
        <w:pStyle w:val="Normal"/>
        <w:spacing w:lineRule="auto" w:line="600"/>
        <w:ind w:firstLine="720"/>
        <w:jc w:val="both"/>
        <w:rPr/>
      </w:pPr>
      <w:r>
        <w:rPr>
          <w:rFonts w:cs="Arial" w:ascii="Arial" w:hAnsi="Arial"/>
        </w:rPr>
        <w:t xml:space="preserve">Έρχεται το Υπουργείο εδώ και λέει, ότι δεν εξετάζουμε τώρα εδώ αν είναι υγιείς, άρρωστοι κ.λπ., γιατί όχι μαζί με τα χλωρά να καίγονται και τα ξερά, υπάρχουν ΕΑΣ οι οποίες είναι μέσα εντελώς, χρωστάνε τα μαλλιοκέφαλά τους, με πλούσιους προέδρους. Υπάρχουν, όμως, και ΕΑΣ που είναι υγιείς και έχουν ικανότητα επιβίωσης κι όχι μόνο, έχουν και ικανότητα επενδύσεων. </w:t>
      </w:r>
    </w:p>
    <w:p>
      <w:pPr>
        <w:pStyle w:val="Normal"/>
        <w:spacing w:lineRule="auto" w:line="600"/>
        <w:ind w:firstLine="720"/>
        <w:jc w:val="both"/>
        <w:rPr>
          <w:rFonts w:ascii="Arial" w:hAnsi="Arial" w:cs="Arial"/>
        </w:rPr>
      </w:pPr>
      <w:r>
        <w:rPr>
          <w:rFonts w:cs="Arial" w:ascii="Arial" w:hAnsi="Arial"/>
        </w:rPr>
        <w:t xml:space="preserve">Έρχεστε, λοιπόν, εσείς και τι λέτε τώρα; Για να δούμε, τι λέει το νομοσχέδιο. Λέει ότι οι ΕΑΣ έχουν δύο επιλογές αναγκαστικά: Ή θα γίνουν πρωτοβάθμιοι οργανισμοί ή θα γίνουν αγροτικές εταιρικές συμπράξεις. Αυτό λέει. Θέλετε δεν θέλετε, θα ακολουθήσετε δύο δρόμους. Ωραία, πάμε, λοιπόν, στον πρώτο δρόμο που επιλέγει το Υπουργείο. Ερώτημα: Κατά τη διαδικασία της μετάβασης από ΕΑΣ σε πρωτοβάθμιο οργανισμό, πείτε μου τα υγιή στοιχεία που μέχρι τότε βρήκαν στέγη υπό την ΕΑΣ, θα παραμείνουν ή θα επιλέξουν τη λογική της αυτοτέλειας και θα την κοπανήσουν, παίρνοντας και τα περιουσιακά στοιχεία που τους αναλογούν; Θα την κοπανήσουν. </w:t>
      </w:r>
    </w:p>
    <w:p>
      <w:pPr>
        <w:pStyle w:val="Normal"/>
        <w:spacing w:lineRule="auto" w:line="600"/>
        <w:ind w:firstLine="720"/>
        <w:jc w:val="both"/>
        <w:rPr>
          <w:rFonts w:ascii="Arial" w:hAnsi="Arial" w:cs="Arial"/>
        </w:rPr>
      </w:pPr>
      <w:r>
        <w:rPr>
          <w:rFonts w:cs="Arial" w:ascii="Arial" w:hAnsi="Arial"/>
        </w:rPr>
        <w:t xml:space="preserve">Άρα, λοιπόν, ο νέος οργανισμός που θα προκύψει από τη μετάβαση θα μείνει με τα ασθενικά του στοιχεία, με τα άρρωστα στοιχεία. Ερώτημα, λοιπόν: Πώς θα αντιδράσουν οι δανειστές του οργανισμού αυτού; Πώς θα αντιδράσουν οι προμηθευτές του οργανισμού αυτού, όταν βλέπουν ότι συρρικνώνεται και απαξιώνεται λειτουργικά; </w:t>
      </w:r>
    </w:p>
    <w:p>
      <w:pPr>
        <w:pStyle w:val="Normal"/>
        <w:spacing w:lineRule="auto" w:line="600"/>
        <w:ind w:firstLine="720"/>
        <w:jc w:val="both"/>
        <w:rPr/>
      </w:pPr>
      <w:r>
        <w:rPr>
          <w:rFonts w:cs="Arial" w:ascii="Arial" w:hAnsi="Arial"/>
        </w:rPr>
        <w:t xml:space="preserve">Άρα, λοιπόν, πήραμε τον πρώτο δρόμο. Μας ανάγκασε ο Υπουργός και πήραμε το δρόμο αυτό. Ο δρόμος αυτός δεν καταλήγει πουθενά. Ξέρετε τι θα γίνουν οι ενώσεις; Θα γίνουν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Αυτό είναι το αντίστοιχο. Δηλαδή, όπως στις τράπεζες πάνε να δημιουργήσουν και μία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για να πάρουν τη σαβούρα, έτσι και κατά τη μετάβαση σε επίπεδο πλέον πρωτοβάθμιου οργανισμού, οι ενώσεις θα πάρουν τη σαβούρα. Άρα, λοιπόν, δεν μπορεί να γίνει αυτό, δεν θα προχωρήσει αυτό. Η επιλογή αυτή κλείνει. </w:t>
      </w:r>
    </w:p>
    <w:p>
      <w:pPr>
        <w:pStyle w:val="Normal"/>
        <w:spacing w:lineRule="auto" w:line="600"/>
        <w:ind w:firstLine="720"/>
        <w:jc w:val="both"/>
        <w:rPr>
          <w:rFonts w:ascii="Arial" w:hAnsi="Arial" w:cs="Arial"/>
        </w:rPr>
      </w:pPr>
      <w:r>
        <w:rPr>
          <w:rFonts w:cs="Arial" w:ascii="Arial" w:hAnsi="Arial"/>
        </w:rPr>
        <w:t xml:space="preserve">Θα πει τώρα ο Υπουργός: «με μια άλλη επιλογή». Πείτε μας τώρα για την άλλη επιλογή, γιατί μπορεί να γίνουν αγροτικές, εταιρικές συμπράξεις. Δηλαδή, τι θα γίνουν, κύριε Υπουργέ; Θα γίνουν ανώνυμες εταιρείες. Αυτό θα γίνουν. Πείτε μου τώρα, τι σχέση έχει η ανώνυμη εταιρεία με το συνεταιρισμό; Αυτό είναι κάτι άλλο. Πάντως, δεν είναι συνεταιρισμός και δεν εντάσσεται στο πλαίσιο του συνεταιριστικού κινήματος. Αυτή είναι μία άλλη οντότητα, αυθύπαρκτη, αυτοτελή, επιχειρηματική. Πείτε τη, όπως θέλετε, πάντως δεν είναι συνεταιρισμός. </w:t>
      </w:r>
    </w:p>
    <w:p>
      <w:pPr>
        <w:pStyle w:val="Normal"/>
        <w:spacing w:lineRule="auto" w:line="600"/>
        <w:ind w:firstLine="720"/>
        <w:jc w:val="both"/>
        <w:rPr/>
      </w:pPr>
      <w:r>
        <w:rPr>
          <w:rFonts w:cs="Arial" w:ascii="Arial" w:hAnsi="Arial"/>
        </w:rPr>
        <w:t>Και μάλιστα, καταπατά βαναύσως τρεις θεμελιώδεις αρχές διεθνούς αποδοχής του συνεταιριστικού κινήματος. Γι’ αυτό αντιδράει η ΠΑΣΕΓΕΣ. Διότι κι εγώ μπορώ να κάνω τη μομφή ότι αντιδράει ο Καραμίχας, ότι αντιδράει η ΠΑΣΕΓΕΣ, γιατί θέλουν να διασφαλίσουν τον ατομικό πλουτισμό. Μπορώ να λέω διάφορα. Εξετάστε και το ενδεχόμενο να αντιδρούν, γιατί παραβιάζονται θεμελιώδεις συνεταιριστικές αρχές διεθνούς αποδοχής. Θα σας πω τρεις χαρακτηριστικά, τις πιο θεμελιώδεις: θεμελιώδης αρχή της ανοιχτής θύρας. Σε αυτήν την αγροτική εταιρική σύμπραξη μπορεί οποτεδήποτε θέλει να μπει ένας νέος συνεταιρισμός; Όχι, δεν μπορεί. Άρα η πρώτη θεμελιώδης αρχή του συνεταιριστικού κινήματος, η αρχή των ανοιχτών θυρών παραβιάζ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ου δώσετε λίγο χρόνο σας παρακαλώ.</w:t>
      </w:r>
    </w:p>
    <w:p>
      <w:pPr>
        <w:pStyle w:val="Normal"/>
        <w:spacing w:lineRule="auto" w:line="600"/>
        <w:ind w:firstLine="720"/>
        <w:jc w:val="both"/>
        <w:rPr>
          <w:rFonts w:ascii="Arial" w:hAnsi="Arial" w:cs="Arial"/>
        </w:rPr>
      </w:pPr>
      <w:r>
        <w:rPr>
          <w:rFonts w:cs="Arial" w:ascii="Arial" w:hAnsi="Arial"/>
        </w:rPr>
        <w:t>Δεύτερη θεμελιώδης αρχή είναι ο δημοκρατικός έλεγχος. Ξέρετε τι λέει ο δημοκρατικός έλεγχος; Λέει ένα μέλος μία ψήφος. Εδώ τώρα δεν είναι ένα μέλος μία ψήφος, είναι τόσες ψήφοι όσες τα μετοχικά μερίδια στις αγροτικές εταιρικές συμπράξεις. Εδώ έχουμε δεύτερη παραβίαση σημαντικής αρχής.</w:t>
      </w:r>
    </w:p>
    <w:p>
      <w:pPr>
        <w:pStyle w:val="Normal"/>
        <w:spacing w:lineRule="auto" w:line="600"/>
        <w:ind w:firstLine="720"/>
        <w:jc w:val="both"/>
        <w:rPr>
          <w:rFonts w:ascii="Arial" w:hAnsi="Arial" w:cs="Arial"/>
        </w:rPr>
      </w:pPr>
      <w:r>
        <w:rPr>
          <w:rFonts w:cs="Arial" w:ascii="Arial" w:hAnsi="Arial"/>
        </w:rPr>
        <w:t>Τρίτον, και πάρα πολύ σημαντικό παρεμβαίνετε στην αυτοτέλεια, στην αυτενέργεια «ετσιθελικά». Η Κυβέρνηση, το κράτος δεν θέτει το ζήτημα της συνταγματικότητας, αλλά παρεμβαίνετε με το «έτσι θέλω» στην αυτοτέλεια και στο αυτοδιοίκητο των ενώσεων αγροτικών συνεταιρισμών. Παρεμβαίνετε εξυγιαντικά λέτε εσείς, «ετσιθελικά» λέω εγώ, παραβιάζοντας την τρίτη θεμελιώδη αρχή, το αυτοδιοίκητο.</w:t>
      </w:r>
    </w:p>
    <w:p>
      <w:pPr>
        <w:pStyle w:val="Normal"/>
        <w:spacing w:lineRule="auto" w:line="600"/>
        <w:ind w:firstLine="720"/>
        <w:jc w:val="both"/>
        <w:rPr>
          <w:rFonts w:ascii="Arial" w:hAnsi="Arial" w:cs="Arial"/>
        </w:rPr>
      </w:pPr>
      <w:r>
        <w:rPr>
          <w:rFonts w:cs="Arial" w:ascii="Arial" w:hAnsi="Arial"/>
        </w:rPr>
        <w:t>Τί θα μπορούσε να γίνει; Γιατί οι διάφοροι συνάδελφοι λένε το εξής: «ωραία, ποια είναι η πρόταση;». Από τη Νέα Δημοκρατία γιατί δεν άκουσα τίποτα; Άκουσα πομφόλυγες, βερμπαλισμούς, ιστορίες. Πήγαμε και στην αρχαιότητα και ξαναγυρίσαμε. Μεταξύ τους είχαν μία θολούρα. Άλλα έλεγε ο εισηγητής, άλλα έλεγε ο Κοινοβουλευτικός Εκπρόσωπος, άλλα έλεγαν οι Βουλευτές τους. Υπήρχε μια θολούρα γενική από τη Νέα Δημοκρατία. Αφήνω να τα λύσουν αυτοί τα εσωτερικά τους.</w:t>
      </w:r>
    </w:p>
    <w:p>
      <w:pPr>
        <w:pStyle w:val="Normal"/>
        <w:spacing w:lineRule="auto" w:line="600"/>
        <w:ind w:firstLine="720"/>
        <w:jc w:val="both"/>
        <w:rPr/>
      </w:pPr>
      <w:r>
        <w:rPr>
          <w:rFonts w:cs="Arial" w:ascii="Arial" w:hAnsi="Arial"/>
        </w:rPr>
        <w:t xml:space="preserve">Εμείς έχουμε μία πολύ ξεκάθαρη πρόταση, κύριε Υπουργέ: Αν θέλετε να αφήσετε ιστορία μεταρρυθμιστή, δηλαδή να πούμε ότι ο Σκανδαλίδης πέρασε από Υπουργός και πράγματι ο άνθρωπος ήταν μεταρρυθμιστής, θα μπορούσατε να κάνετε το εξής: αυτό που υποδεικνύει το άρθρο 12 παράγραφος 4 του Συντάγματος, το οποίο αν το δείτε καλά στην ίδια παράγραφο, στην παράγραφο 4 βάζει μαζί αγροτικούς και αστικούς συνεταιρισμούς. Δεν έχει άλλη παράγραφο για τους αστικούς κι άλλη για τους αγροτικούς. Γιατί; Γιατί το Σύνταγμα θέλει να μας δείξει το δρόμο. Ποιος είναι αυτός ο δρόμος, κύριε Υπουργέ; Είναι ένας νόμος που καταργεί όλους τους προηγούμενους, ένας όμως νόμος, ένα νομοθετικό κείμενο για τους συνεταιρισμούς ανεξαρτήτως. Ένας νόμος έστω και αν αυτοί είναι συνεταιρισμοί αγροτικοί, εάν είναι συνεταιρισμοί καταναλωτικοί, εάν είναι συνεταιρισμοί αστικοί, εάν είναι συνεταιρισμοί «χ» τύπου. Είναι ένας νόμος. </w:t>
      </w:r>
    </w:p>
    <w:p>
      <w:pPr>
        <w:pStyle w:val="Normal"/>
        <w:spacing w:lineRule="auto" w:line="600"/>
        <w:ind w:firstLine="720"/>
        <w:jc w:val="both"/>
        <w:rPr>
          <w:rFonts w:ascii="Arial" w:hAnsi="Arial" w:cs="Arial"/>
        </w:rPr>
      </w:pPr>
      <w:r>
        <w:rPr>
          <w:rFonts w:cs="Arial" w:ascii="Arial" w:hAnsi="Arial"/>
        </w:rPr>
        <w:t>Ξέρετε, τι θα κερδίζατε με αυτό το πράγμα και τι θα κέρδιζε αυτή η χώρα; Πρώτον και κύριον, θα χτυπιόταν η γραφειοκρατία και άρα θα είχαμε ανάπτυξη του συνεταιριστικού κινήματος. Δεύτερον και πάρα πολύ σημαντικό, θα προσφέρατε νομική ασφάλεια σε αυτούς που ασχολούνται με τα των συνεταιρισμών. Τρίτον, θα δίνατε μεγάλη ευελιξία στα καταστατικά των συνεταιρισμών, να λειτουργήσουν μέσα σε αυτόν τον ευρύτερο νόμο-πλαίσιο, αλλά με ειδικότερες διατάξεις που οι ίδιοι θα επέλεγαν. Να το αυτοδιοίκητο. Άρα, λοιπόν, θα μπορούσατε να γράψετε ιστορία και παράλληλα να αναζωογονήσετε, λειτουργώντας απολύτως συνταγματικά –αφού έχετε και μία τέτοια ευπάθεια με το Σύνταγμα- και θα ανοίγατε και νέους ορίζοντες. Αυτή είναι η θέση, η άποψη του Λαϊκού Ορθόδοξου Συναγερμού και την καταθέτω.</w:t>
      </w:r>
    </w:p>
    <w:p>
      <w:pPr>
        <w:pStyle w:val="Normal"/>
        <w:spacing w:lineRule="auto" w:line="600"/>
        <w:ind w:firstLine="720"/>
        <w:jc w:val="both"/>
        <w:rPr/>
      </w:pPr>
      <w:r>
        <w:rPr>
          <w:rFonts w:cs="Arial" w:ascii="Arial" w:hAnsi="Arial"/>
        </w:rPr>
        <w:t xml:space="preserve">Τελειώνω με δύο παρατηρήσεις και ευχαριστώ το αξιότιμο Προεδρείο για την ανοχή του: Είναι δυνατόν, κύριε Υπουργέ, να φέρνετε ένα τέτοιο νομοσχέδιο που περιλαμβάνει τόσα πράγματα ρηξικέλευθα που λέτε εσείς για τους συνεταιρισμούς και για τους εργαζόμενους να μην γίνεται κουβέντα; Σας παρακολούθησα στην ομιλία σας και δεν είπατε τίποτε, ούτε μία λέξη. Εκεί δεν υπάρχουν εργαζόμενοι και οικογένειες που τρώνε ψωμάκι; Δεν υπάρχει τίποτα εκεί; Αυτοί οι άνθρωποι τι θα γίνουν δηλαδή; Πείτε μας ότι θα γίνει αυτό, ότι θα γίνει εκείνο. Πείτε κάτι, όμως. Είναι δυνατόν να μην υπάρχει μία πρόνοια μετά από αυτόν το δομικό μετασχηματισμό που λέτε για τις οικογένειες που δουλεύουν στους συνεταιρισμούς; Έλεος! Δεν υπάρχει τίποτα δηλαδή γι’ αυτόν τον κόσμο; Κατεβάζετε αυτό το νομοσχέδιο χωρίς να υπάρχει η παραμικρή πρόνοια. </w:t>
      </w:r>
    </w:p>
    <w:p>
      <w:pPr>
        <w:pStyle w:val="Normal"/>
        <w:spacing w:lineRule="auto" w:line="600"/>
        <w:ind w:firstLine="720"/>
        <w:jc w:val="both"/>
        <w:rPr/>
      </w:pPr>
      <w:r>
        <w:rPr>
          <w:rFonts w:cs="Arial" w:ascii="Arial" w:hAnsi="Arial"/>
        </w:rPr>
        <w:t>Δεύτερον – και τελειώνω με την παρατήρηση αυτή- υπάρχει μία στρατηγική αντινομία στην επιχειρηματολογία σας. Η Κυβέρνηση προωθεί μία πολιτική οικονομικής ελευθερίας παντού, εξ ου και το περίφημο και το περιβόητο «άνοιγμα επαγγελμάτων». Η Κυβέρνηση προωθεί ελεύθερες οικονομικές επιλογές παντού. Πείτε μου τώρα, πώς συμβιβάζεται ελεύθερες οικονομικές επιλογές παντού  καθ’ υπόδειξιν ή μη της τρόικας –δεν με ενδιαφέρει ποσώς- και εσείς να ακολουθείτε στο νομοσχέδιο σας μια πολιτική καταναγκασμού οικονομικής συμπεριφοράς; Πώς συμβιβάζεται στρατηγικά δηλαδή, η Κυβέρνηση να οδηγείται σε μία κατεύθυνση οικονομικής ελευθερίας και εσείς να ακολουθείτε στην καρδιά του νομοσχεδίου που προκαλεί τις συγκρούσεις, τη λογική του καταναγκασμού; Δεν συμπίπτουν αυτά τα δύ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πρέπει να ολοκληρώ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μείς, λοιπόν, δεν θα σας δώσουμε θετική ψήφο. Αναγνωρίζουμε τα θετικά και τα είπα στο νομοσχέδιο. Θα κινηθούμε στη λογική όχι του μηδενισμού, αλλά της εποικοδομητικής κριτικής. Κατά αυτόν τον τρόπο θα κινούμαστε σε όλα τα ζητήματα που αφορούν τον ευαίσθητο αγροτικό τομέα της ελληνικής οικονομ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ο λόγο έχει ο Κοινοβουλευτικός Εκπρόσωπος του ΣΥΡΙΖΑ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ο Υπουργός κ. Σκανδαλίδης μάλλον είναι σε άλλο κόσμο. Έχει απογειωθεί από την πραγματικότητα που μας περιβάλλει και φαντάζεται την επανεκκίνηση  του συνεταιριστικού ιδεώδους. Θαυμάσια η προσπάθεια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Προσπαθώ και εγώ να είμαι λίγο αριστερός, τι να κάν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κάνετε. Αλλοίμονο! Αλλά δυστυχώς έχουμε μία κατάσταση στη χώρα, κύριε Υπουργέ, που νομίζω ότι τη βλέπετε, όπου τα πάντα μετατρέπονται σε ερείπια, σωρούς ερειπίων και η Ελλάδα γίνεται από μέρα σε μέρα και από εβδομάδα σε εβδομάδα –ταχύτατα, θα έλεγα, ιλιγγιωδώς- μία παραγωγική και κοινωνική έρημος. Δεν είναι δυνατόν να μιλάμε για συνεταιρισμούς, όταν την ίδια ώρα η Κυβέρνησή σας ακολουθεί αυστηρότατα ένα μεσοπρόθεσμο πρόγραμμα μνημονιακής καταστροφής, διάλυσης και κατεδάφισης της χώρας.</w:t>
      </w:r>
    </w:p>
    <w:p>
      <w:pPr>
        <w:pStyle w:val="Normal"/>
        <w:spacing w:lineRule="auto" w:line="600"/>
        <w:ind w:firstLine="720"/>
        <w:jc w:val="both"/>
        <w:rPr/>
      </w:pPr>
      <w:r>
        <w:rPr>
          <w:rFonts w:cs="Arial" w:ascii="Arial" w:hAnsi="Arial"/>
        </w:rPr>
        <w:t xml:space="preserve">Πριν από μία εβδομάδα κάνατε ψευδοτσαμπουκάδες με την τρόικα. Ψευτομαγκιές, για να το πούμε λαϊκά. Δεν πέρασαν όμως, δύο-τρεις μέρες και βλέπουμε την άτακτη αναδίπλωση. Γη και ύδωρ. Σας ζήτησαν τα πάντα και εσείς τους δώσατε, όχι μόνο τα πάντα, αλλά και κάτι παραπάνω, με αποτέλεσμα να επισπεύδετε την επικείμενη καταστροφή της χώρας. </w:t>
      </w:r>
    </w:p>
    <w:p>
      <w:pPr>
        <w:pStyle w:val="Normal"/>
        <w:spacing w:lineRule="auto" w:line="600"/>
        <w:ind w:firstLine="720"/>
        <w:jc w:val="both"/>
        <w:rPr>
          <w:rFonts w:ascii="Arial" w:hAnsi="Arial" w:cs="Arial"/>
        </w:rPr>
      </w:pPr>
      <w:r>
        <w:rPr>
          <w:rFonts w:cs="Arial" w:ascii="Arial" w:hAnsi="Arial"/>
        </w:rPr>
        <w:t>Δεν είμαστε πλέον ένα βήμα πριν από το χείλος του γκρεμού, έχουμε κατρακυλήσει ήδη στο γκρεμό και οδεύουμε ταχύτατα μέσα. Αυτό γίνεται σήμερα. Πιστεύω όλοι να καταλαβαίνουν αυτήν την ώρα το τι παίζεται με αυτήν τη χώρα και το που οδηγείτε αυτήν τη χώρα. Το ξέρει η τρόικα, το ξέρει το οικονομικό επιτελείο, φαντάζομαι ότι το ξέρετε εσείς πάρα πολύ καλά ότι το μνημονιακό αυτό κατασκεύασμα-έκτρωμα δεν οδηγεί πουθενά. Δεν έχει καμμιά προοπτική, παρά μόνο τη λεηλασία και πολύ γρήγορα φέρνει την καταστροφή. Γιατί επιμένετε, λοιπόν, σ' αυτό το έκτρωμα, σ' αυτό το κατασκεύασμα το καταστροφικό, αφού όλοι το ξέρετε; Να πω ότι πριν από ένα χρόνο δεν το γνωρίζατε, τώρα όμως, όλοι το ξέρετε. Όλοι ξέρετε τι συμβαίνει. Η μεν τρόικα νομίζω ότι επιμένει να αγοράσει χρόνο, να μεταφέρει τα λεφτά από τις τράπεζες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α το νομοσχέδ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ο νομοσχέδιο τα λέω. Αυτά για το νομοσχέδιο είναι, διότι αυτό το μεσοπρόθεσμο πρόγραμμα δεν αφήνει περιθώριο για την ύπαιθρο, για την αγροτική οικονομία, για τους συνεταιρισμούς. Το πρόβλημα της χώρας δεν είναι να κάνουμε ένα νομοσχέδιο για τους συνεταιρισμούς αυτήν την ώρα. Όταν είμαστε στο γκρεμό και πέφτουμε, υπάρχει ένα θέμα μέγα για τη χώρα, να μπορέσει να συγκρατήσει την πτώση και να αρχίσει να ανακάμπτει. Αυτό δεν γίνεται με τέτοιου είδους παρεμβάσεις. Θα πω γι’ αυτές, αλλά δεν γίνεται δυστυχώς. </w:t>
      </w:r>
    </w:p>
    <w:p>
      <w:pPr>
        <w:pStyle w:val="Normal"/>
        <w:spacing w:lineRule="auto" w:line="600"/>
        <w:ind w:firstLine="720"/>
        <w:jc w:val="both"/>
        <w:rPr>
          <w:rFonts w:ascii="Arial" w:hAnsi="Arial" w:cs="Arial"/>
        </w:rPr>
      </w:pPr>
      <w:r>
        <w:rPr>
          <w:rFonts w:cs="Arial" w:ascii="Arial" w:hAnsi="Arial"/>
        </w:rPr>
        <w:t>Επομένως, ξέρει η τρόικα τι κάνει, ξέρετε και εσείς, αλλά τα συμφέροντά σας είναι τόσο συνυφασμένα με την τρόικα που δεν θέλετε να ξεκόψετε. Εννοώ τα συμφέροντα τα πολιτικά και αυτά που αντιπροσωπεύετε, είναι τόσο συνυφασμένα, που δεν θέλετε να έρθετε σε ρήξη μαζί της και με τα προγράμματά της και να ακολουθήσετε μία εναλλακτική πορεία. Δεν το θέλετε αυτό, δεν το επιλέγετε και επιλέγετε να οδηγηθείτε μαζί με την τρόικα, έστω και στην καταστροφή. Αυτή είναι η επιλογή αυτήν τη στιγμή.</w:t>
      </w:r>
    </w:p>
    <w:p>
      <w:pPr>
        <w:pStyle w:val="Normal"/>
        <w:spacing w:lineRule="auto" w:line="600"/>
        <w:ind w:firstLine="720"/>
        <w:jc w:val="both"/>
        <w:rPr>
          <w:rFonts w:ascii="Arial" w:hAnsi="Arial" w:cs="Arial"/>
        </w:rPr>
      </w:pPr>
      <w:r>
        <w:rPr>
          <w:rFonts w:cs="Arial" w:ascii="Arial" w:hAnsi="Arial"/>
        </w:rPr>
        <w:t>Απόδειξη, βεβαίως, αυτά τα οποία ελέχθησαν από τον κ. Λοβέρδο. Αν είναι σωστά αυτά που έχω γραμμένα και που μου είπαν ότι είπε στην επιτροπή, με συγχωρείτε πάρα πολύ, αλλά αυτά αποτελούν ένα ακροδεξιό έκτρωμα, ένα ακροδεξιό παραλήρημα. Δηλαδή, πεθαίνει κάποιος –αν είναι σωστά αυτά που μου μετεφέρθησαν- τώρα στην Ελλάδα της μεταπολίτευσης, αν δεν είναι αριστερός; Τότε ο κ. Λοβέρδος έπρεπε να είχε πεθάνει, εκτός κι αν ανασταίνεται. Και αυτό που του φταίει του κ. Λοβέρδου είναι το ένα εκατομμύριο δημόσιοι υπάλληλοι; Αυτό του φταίει του κ. Λοβέρδου; Και του φταίει και το Σύνταγμα, το οποίο υπερασπίζει αυτό το ένα εκατομμύριο υπαλλήλους, που προφανώς εννοεί τη μονιμότητά τους κ.λπ.; Αυτοί είναι οι νέοι εχθροί;</w:t>
      </w:r>
    </w:p>
    <w:p>
      <w:pPr>
        <w:pStyle w:val="Normal"/>
        <w:spacing w:lineRule="auto" w:line="600"/>
        <w:ind w:firstLine="720"/>
        <w:jc w:val="both"/>
        <w:rPr>
          <w:rFonts w:ascii="Arial" w:hAnsi="Arial" w:cs="Arial"/>
        </w:rPr>
      </w:pPr>
      <w:r>
        <w:rPr>
          <w:rFonts w:cs="Arial" w:ascii="Arial" w:hAnsi="Arial"/>
        </w:rPr>
        <w:t>Λυπάμαι πάρα πολύ γι’ αυτήν την εξέλιξη που έχει ο Υπουργός Υγείας, ο οποίος φαντάζομαι ότι έχει μεγαλομανή, πάρα πολύ μεγαλομανή σχέδια για τον εαυτόν του.</w:t>
      </w:r>
    </w:p>
    <w:p>
      <w:pPr>
        <w:pStyle w:val="Normal"/>
        <w:spacing w:lineRule="auto" w:line="600"/>
        <w:ind w:firstLine="720"/>
        <w:jc w:val="both"/>
        <w:rPr>
          <w:rFonts w:ascii="Arial" w:hAnsi="Arial" w:cs="Arial"/>
        </w:rPr>
      </w:pPr>
      <w:r>
        <w:rPr>
          <w:rFonts w:cs="Arial" w:ascii="Arial" w:hAnsi="Arial"/>
        </w:rPr>
        <w:t>Κύριε Υπουργέ, το πρόβλημα με τους συνεταιρισμούς είναι τεράστιο. Το πρόβλημα με το συνεταιρισμό, κατ’ αρχάς, είναι ένα διαρθρωτικό δομικό πρόβλημα, κατά τη γνώμη μας. Χωρίς συνεταιρισμό δεν μπορεί να σταθεί η αγροτική παραγωγή της Ελλάδας. Είναι ένας μικρός αγροτικός κλήρος. Ο συνεταιρισμός θέλει ριζική αλλαγή. Δεν είναι ένας συνεταιρισμός διάθεσης προϊόντων. Εδώ και πάρα πολλά χρόνια έχω κατ’ επανάληψη επισκεφθεί την Ιταλία και έχω δει τι είναι «συνεταιρισμοί», τους οποίους έφτιαξε ιστορικά τότε μετά τον πόλεμο, το Κομμουνιστικό Κόμμα Ιταλίας. Αλλά αυτοί οι συνεταιρισμοί δεν είναι απλώς συνενώσεις προσώπων, για να διαθέτουν κάποιο προϊόν. Μιλάμε για συνεταιρισμούς, οι οποίοι είναι στην παραγωγή. Είναι παραγωγικοί, πρώτα απ’ όλα, συνεταιρισμοί. Είναι συνεταιρισμοί έρευνας προϊόντων. Αν δείτε τι ερευνητικά προγράμματα έχουν και τι καινοτόμα προϊόντα εμφανίζουν αυτοί οι συνεταιρισμοί, θα μείνετε όλοι έκπληκτοι. Είναι συνεταιρισμοί τυποποίησης του προϊόντος, συνεταιρισμοί βιομηχανοποίησης, συνεταιρισμοί εξαγωγικοί και όχι μόνο εμπορίας.</w:t>
      </w:r>
    </w:p>
    <w:p>
      <w:pPr>
        <w:pStyle w:val="Normal"/>
        <w:spacing w:lineRule="auto" w:line="600"/>
        <w:ind w:firstLine="720"/>
        <w:jc w:val="both"/>
        <w:rPr>
          <w:rFonts w:ascii="Arial" w:hAnsi="Arial" w:cs="Arial"/>
        </w:rPr>
      </w:pPr>
      <w:r>
        <w:rPr>
          <w:rFonts w:cs="Arial" w:ascii="Arial" w:hAnsi="Arial"/>
        </w:rPr>
        <w:t xml:space="preserve">Μιλάμε, δηλαδή, για κάτι το εντελώς διαφορετικό που μπορεί να στηρίξει πραγματικά τον αγρότη. Ο αγρότης, ο μικρός κλήρος και ο μεσαίος κλήρος, όταν παράγει μόνος του χωρίς πραγματική βοήθεια, συλλογική βοήθεια, που ξεκινάει από το κράτος μέχρι τους επιστήμονες, που ξεκινάει από κεφάλαια μέχρι εφόδια, μέχρι μέσα κ.λπ., δεν μπορεί να σταθεί σε κανένα σύστημα, όχι μόνο στο καπιταλιστικό, αλλά και στο σοσιαλιστικό δεν μπορεί να σταθεί. Αυτήν την τομή, όμως, δεν βλέπω ούτε καν να την επιχειρείτε. </w:t>
      </w:r>
    </w:p>
    <w:p>
      <w:pPr>
        <w:pStyle w:val="Normal"/>
        <w:spacing w:lineRule="auto" w:line="600"/>
        <w:ind w:firstLine="720"/>
        <w:jc w:val="both"/>
        <w:rPr>
          <w:rFonts w:ascii="Arial" w:hAnsi="Arial" w:cs="Arial"/>
        </w:rPr>
      </w:pPr>
      <w:r>
        <w:rPr>
          <w:rFonts w:cs="Arial" w:ascii="Arial" w:hAnsi="Arial"/>
        </w:rPr>
        <w:t>Βεβαίως καταλαβαίνω ότι κάνατε μία προσπάθεια να απαλλάξετε τους συνεταιρισμούς από αυτήν τη γάγγραινα του κομματισμού της πελατειακότητας, την οποία άλλωστε το κόμμα σας εξέθρεψε, πρώτα απ’ όλα και κυρίως. Αλλά φοβάμαι ότι και αυτή η προσπάθεια, εάν δεν πάει χαμένη, θα είναι ημιτελής, διότι η πελατειακότητα, η συναλλαγή, η κομματική παρέμβαση, για να ξεριζωθεί σ’ αυτήν τη χώρα θέλει μεγάλες τομές και αντιλήψεις, οι οποίες υπερβαίνουν ένα νομοσχέδιο. Δεν μπορεί με ένα νομοσχέδιό σας –εγώ να δεχθώ την προσπάθεια που κάνετε- να θέλετε να κάνετε ένα βήμα σε κάποιο τομέα και σε όλους τους άλλους τομείς να ανθεί η πελατειακότητα, η συναλλαγή, η διαπλοκή, η άνομη σχέση, η σχέση κάτω από το τραπέζι. Δεν γίνονται αυτά τα πράγματα. Δεν μπορούν να υπάρξουν εδώ νησίδες, οι οποίες να κάνουν θετικά βήματα, όταν όλη η χώρα βαδίζει προς τα πίσω. Δεν γίνεται.</w:t>
      </w:r>
    </w:p>
    <w:p>
      <w:pPr>
        <w:pStyle w:val="Normal"/>
        <w:spacing w:lineRule="auto" w:line="600"/>
        <w:ind w:firstLine="720"/>
        <w:jc w:val="both"/>
        <w:rPr>
          <w:rFonts w:ascii="Arial" w:hAnsi="Arial" w:cs="Arial"/>
        </w:rPr>
      </w:pPr>
      <w:r>
        <w:rPr>
          <w:rFonts w:cs="Arial" w:ascii="Arial" w:hAnsi="Arial"/>
        </w:rPr>
        <w:t xml:space="preserve">Πολύ περισσότερο, αν θέλουμε να στηρίξουμε σήμερα την αγροτική παραγωγή, πρέπει να δούμε και λίγο συνολικότερα το θέμα. Δεν θα πάω μακριά. Φώναζα εδώ και δέκα χρόνια σ’ αυτήν την Αίθουσα, όταν οι κήρυκες του εκσυγχρονισμού του ΠΑΣΟΚ, που τώρα έχουν γίνει κήρυκες του μνημονίου, οι ίδιοι ή και άλλοι που προσετέθησαν, έλεγαν και δεν αντιδρούσε κανένας ότι η Ελλάδα πρέπει να γίνει χρηματοπιστωτικό κέντρο, ναυτιλιακό κέντρο και τουριστικό κέντρο. Αυτά ήταν τα τρία οράματα. Σε αυτά δεν υπήρχε τίποτα το άμεσα παραγωγικό. Δεν λέω ότι οι άλλοι τομείς είναι μη παραγωγικοί κατ’ ανάγκη. Αυτό είναι μια λάθος άποψη του συρμού, αλλά τίποτα το άμεσα παραγωγικό δεν υπήρχε σαν κατεύθυνση, σαν προσανατολισμός. </w:t>
      </w:r>
    </w:p>
    <w:p>
      <w:pPr>
        <w:pStyle w:val="Normal"/>
        <w:spacing w:lineRule="auto" w:line="600"/>
        <w:ind w:firstLine="720"/>
        <w:jc w:val="both"/>
        <w:rPr>
          <w:rFonts w:ascii="Arial" w:hAnsi="Arial" w:cs="Arial"/>
        </w:rPr>
      </w:pPr>
      <w:r>
        <w:rPr>
          <w:rFonts w:cs="Arial" w:ascii="Arial" w:hAnsi="Arial"/>
        </w:rPr>
        <w:t>Η δε γεωργία ήταν τελειωμένη, η αγροτική παραγωγή ήταν τελειωμένη, ήταν εκτός κάθε ορατότητας και εκτός κάθε οπτικής. Ακόμα και ο αγροτοτουρισμός που έγινε σε ένα διάστημα έγινε μόνο και μόνο, για να μπορέσουν να δοθούν επιδοτήσεις διά της πλαγίας οδού, στο όνομα της αγροτικής παραγωγής και της τόνωσης του εγχώριου αγροτικού εισοδήματος. Αυτό έγινε και συνεχίζεται τώρα.</w:t>
      </w:r>
    </w:p>
    <w:p>
      <w:pPr>
        <w:pStyle w:val="Normal"/>
        <w:spacing w:lineRule="auto" w:line="600"/>
        <w:ind w:firstLine="720"/>
        <w:jc w:val="both"/>
        <w:rPr>
          <w:rFonts w:ascii="Arial" w:hAnsi="Arial" w:cs="Arial"/>
        </w:rPr>
      </w:pPr>
      <w:r>
        <w:rPr>
          <w:rFonts w:cs="Arial" w:ascii="Arial" w:hAnsi="Arial"/>
        </w:rPr>
        <w:t xml:space="preserve">Δεν γίνεται, λοιπόν, να μιλάμε για ένα νέο προσανατολισμό, αν δεν έχουμε οπτική και αν δεν κάνουμε μεγάλου είδους παρεμβάσεις. Προχθές πέρασαν εδώ οι συμβάσεις της Ευρωπαϊκής Ένωσης, οι οποίες ανανεώνουν τη συνεργασία με την κεντρική, δυτική Αφρική και την Καραϊβική και κυρώθηκαν σε πέντε λεπτά. Είναι οι συνθήκες του Λομέ και του Κοτονού. Αυτές οι συνθήκες είναι «ταφόπετρα» για την αγροτική παραγωγή στην Ελλάδα και κάθε προσπάθεια που μπορεί να γίνει εδώ στον αγροτικό τομέα. </w:t>
      </w:r>
    </w:p>
    <w:p>
      <w:pPr>
        <w:pStyle w:val="Normal"/>
        <w:spacing w:lineRule="auto" w:line="600"/>
        <w:ind w:firstLine="720"/>
        <w:jc w:val="both"/>
        <w:rPr>
          <w:rFonts w:ascii="Arial" w:hAnsi="Arial" w:cs="Arial"/>
        </w:rPr>
      </w:pPr>
      <w:r>
        <w:rPr>
          <w:rFonts w:cs="Arial" w:ascii="Arial" w:hAnsi="Arial"/>
        </w:rPr>
        <w:t xml:space="preserve">Τι κάνουν αυτές οι συνθήκες; Λεηλασία κυριολεκτικά σε αυτές τις χώρες, εισαγωγή, αδασμολόγητα και αθρόα των αγροτικών τους προϊόντων με αντίτιμο να ανοίξουν και αυτές τις αγορές τους στα βιομηχανικά και νέα τεχνολογικά προϊόντα της Ευρωπαϊκής Ένωσης. Αποτέλεσμα είναι να θάβονται κυριολεκτικά αυτές οι χώρες και όσες κάνουν προσπάθεια αγροτικής ανάπτυξης στην περιφέρεια της Ευρωπαϊκής Ένωσης. </w:t>
      </w:r>
    </w:p>
    <w:p>
      <w:pPr>
        <w:pStyle w:val="Normal"/>
        <w:spacing w:lineRule="auto" w:line="600"/>
        <w:ind w:firstLine="720"/>
        <w:jc w:val="both"/>
        <w:rPr>
          <w:rFonts w:ascii="Arial" w:hAnsi="Arial" w:cs="Arial"/>
        </w:rPr>
      </w:pPr>
      <w:r>
        <w:rPr>
          <w:rFonts w:cs="Arial" w:ascii="Arial" w:hAnsi="Arial"/>
        </w:rPr>
        <w:t>Όταν η Ευρωπαϊκή Ένωση ακολουθεί μια πολιτική διπλής νεοαποικιοποίησης, από τη μια εσωτερικής, στην Ευρωπεριφέρεια και από την άλλη εξωτερικής, στις Τρίτες Χώρες, με αυτού του είδους τις συμφωνίες για τις οποίες δεν υπάρχει αντίλογος από πουθενά απ’ ό,τι βλέπω, αν γίνεται αυτό, πώς θα σταθεί εδώ, στην Ελλάδα μια αγροτική παραγωγή χωρίς στοιχειώδη προστασία και χωρίς στοιχειώδη στήριξη και του ίδιου του συνεταιρισμού;</w:t>
      </w:r>
    </w:p>
    <w:p>
      <w:pPr>
        <w:pStyle w:val="Normal"/>
        <w:spacing w:lineRule="auto" w:line="600"/>
        <w:ind w:firstLine="720"/>
        <w:jc w:val="both"/>
        <w:rPr/>
      </w:pPr>
      <w:r>
        <w:rPr>
          <w:rFonts w:cs="Arial" w:ascii="Arial" w:hAnsi="Arial"/>
        </w:rPr>
        <w:t xml:space="preserve">Κλείνω με δύο παρατηρήσεις για τα δημοπρατήρια και τις συμβάσεις μελλοντικής πώλησης. Εδώ εγκαινιάζετε το νέο δρόμο της χρηματιστηριακής διαχείρισης της αγροτικής παραγωγής. Μπορεί στις συγκεκριμένες διατάξεις που βάζετε, να θέτετε κάποιους φραγμούς, αλλά ανοίγετε την κερκόπορτα και δεν πρόκειται να τη σταματήσετε. </w:t>
      </w:r>
    </w:p>
    <w:p>
      <w:pPr>
        <w:pStyle w:val="Normal"/>
        <w:spacing w:lineRule="auto" w:line="600"/>
        <w:ind w:firstLine="720"/>
        <w:jc w:val="both"/>
        <w:rPr>
          <w:rFonts w:ascii="Arial" w:hAnsi="Arial" w:cs="Arial"/>
        </w:rPr>
      </w:pPr>
      <w:r>
        <w:rPr>
          <w:rFonts w:cs="Arial" w:ascii="Arial" w:hAnsi="Arial"/>
        </w:rPr>
        <w:t>Όταν έχουμε συμβάσεις μελλοντικής πώληση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είναι μελλοντικής πώλησης. Είναι γι’ αυτά που υπάρχουν, για τα προϊόντα που παράγει τα επόμενα χρόν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είναι μελλοντικής πώλησης. Η παραγωγή για τα επόμενα χρόνια να πωλείται. </w:t>
      </w:r>
    </w:p>
    <w:p>
      <w:pPr>
        <w:pStyle w:val="Normal"/>
        <w:spacing w:lineRule="auto" w:line="600"/>
        <w:ind w:firstLine="720"/>
        <w:jc w:val="both"/>
        <w:rPr>
          <w:rFonts w:ascii="Arial" w:hAnsi="Arial" w:cs="Arial"/>
        </w:rPr>
      </w:pPr>
      <w:r>
        <w:rPr>
          <w:rFonts w:cs="Arial" w:ascii="Arial" w:hAnsi="Arial"/>
        </w:rPr>
        <w:t xml:space="preserve">Τα συμβόλαια αυτά θα μεταπωληθούν. Όσο και να το απαγορεύετε, εκεί θα πάει η κατάσταση. Έτσι κάνουν στην αρχή αυτές οι διατάξεις. Οι συμβάσεις αυτές θα γίνουν χρηματιστηριακές, θα περάσουν στις αγορές. Και τα δημοπρατήρια, αυτά τα οποία φτιάχνετε, στην ουσία θα είναι δημοπρατήρια χρηματιστηριακής διάστασης και χρηματιστηριακής προέκτασης. </w:t>
      </w:r>
    </w:p>
    <w:p>
      <w:pPr>
        <w:pStyle w:val="Normal"/>
        <w:spacing w:lineRule="auto" w:line="600"/>
        <w:ind w:firstLine="720"/>
        <w:jc w:val="both"/>
        <w:rPr>
          <w:rFonts w:ascii="Arial" w:hAnsi="Arial" w:cs="Arial"/>
        </w:rPr>
      </w:pPr>
      <w:r>
        <w:rPr>
          <w:rFonts w:cs="Arial" w:ascii="Arial" w:hAnsi="Arial"/>
        </w:rPr>
        <w:t xml:space="preserve">Ήδη μπορεί να ελέγχονται από ιδιώτες τώρα με το νομοσχέδιό σας. Όταν λέτε ότι 51% έχει το δημόσιο, η περιφέρεια και οι δήμοι και μπαίνουν οι ιδιώτες, άντε να μπορέσει να συνεννοηθεί αν αυτό το 51% είναι περιφέρεια, αν είναι δήμος ή δημόσιο. Αν ο ιδιώτης έχει 49%, έχει τελειώσει το πράγμα. Το δημοπρατήριο είναι στον ιδιώτη. Αυτός κατευθύνει, αυτός είναι που θα έχει τον προσανατολισμό. </w:t>
      </w:r>
    </w:p>
    <w:p>
      <w:pPr>
        <w:pStyle w:val="Normal"/>
        <w:spacing w:lineRule="auto" w:line="600"/>
        <w:ind w:firstLine="720"/>
        <w:jc w:val="both"/>
        <w:rPr>
          <w:rFonts w:ascii="Arial" w:hAnsi="Arial" w:cs="Arial"/>
        </w:rPr>
      </w:pPr>
      <w:r>
        <w:rPr>
          <w:rFonts w:cs="Arial" w:ascii="Arial" w:hAnsi="Arial"/>
        </w:rPr>
        <w:t>Άρα εδώ τι κάνετε; Στην ουσία, κάνετε χρηματιστηριοποίηση της αγροτικής παραγωγής. Αυτό το δρόμο ανοίγετε και μην χτυπάτε το χέρι σας, έτσι ανοίγονται αυτοί οι δρόμοι, στην αρχή σιγά-σιγά, ανεπαίσθητα, δεν πειράζει, εμείς έχουμε βάλει φραγμούς, αλλά προς τα εκεί θα οδηγηθ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κατεύθυνση αυτή για μένα είναι απόλυτα λαθεμένη και μάλιστα σε αυτήν την περίοδο. Αν δείτε τη χρηματιστηριοποίηση των αγροτικών προϊόντων που έχει γίνει σε όλο τον κόσμο, θα καταλάβετε τι καταστροφή έχει επιφέρει και στην αγροτική παραγωγή και στους καταναλωτές και ποιους έχει ωφελήσει.</w:t>
      </w:r>
    </w:p>
    <w:p>
      <w:pPr>
        <w:pStyle w:val="Normal"/>
        <w:spacing w:lineRule="auto" w:line="600"/>
        <w:ind w:firstLine="720"/>
        <w:jc w:val="both"/>
        <w:rPr>
          <w:rFonts w:ascii="Arial" w:hAnsi="Arial" w:cs="Arial"/>
        </w:rPr>
      </w:pPr>
      <w:r>
        <w:rPr>
          <w:rFonts w:cs="Arial" w:ascii="Arial" w:hAnsi="Arial"/>
        </w:rPr>
        <w:t>Ευχαριστώ πολύ και για το χρόνο που μου διαθέσατε, κύριε Πρόεδρε. Είναι προφανές ότι καταψηφίζουμε το νομοσχέδιο.  Το έχει τονίσει η εισηγήτριά μας, η κ. Αμμανατίδ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ζητήσει ο κύριος Υπουργό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Θέλω το λόγο για πολύ λίγα λεπτά, όχι για να προκαλέσω συζήτηση, αλλά για να κάνω δύο-τρία σχόλια σε αυτά που άκουσα. Δεν θέλω να ανοίξουμε ένα νέο κύκλο, γι’ αυτό και δεν θα κάνω κανονική δευτερολογία.</w:t>
      </w:r>
    </w:p>
    <w:p>
      <w:pPr>
        <w:pStyle w:val="Normal"/>
        <w:spacing w:lineRule="auto" w:line="600"/>
        <w:ind w:firstLine="720"/>
        <w:jc w:val="both"/>
        <w:rPr/>
      </w:pPr>
      <w:r>
        <w:rPr>
          <w:rFonts w:cs="Arial" w:ascii="Arial" w:hAnsi="Arial"/>
        </w:rPr>
        <w:t>Κατ’ αρχάς, ομολογώ ότι δεν μπορώ να σχολιάσω τις δηλώσεις του κ. Λοβέρδου αν είναι αυτές, αν τις έχει πει και πώς τις έχει πει. Δεν συνηθίζω να το κάνω για κανένα συνάδελφό μου. Εξάλλου, ο καθένας είναι υπεύθυνος για τα λόγια του, όταν λέει οτιδήποτε, αλλά επαναλαμβάνω ότι δεν μπορώ να τις σχολιάσω, γιατί δεν τις ξέρω.</w:t>
      </w:r>
    </w:p>
    <w:p>
      <w:pPr>
        <w:pStyle w:val="Normal"/>
        <w:spacing w:lineRule="auto" w:line="600"/>
        <w:ind w:firstLine="720"/>
        <w:jc w:val="both"/>
        <w:rPr/>
      </w:pPr>
      <w:r>
        <w:rPr>
          <w:rFonts w:cs="Arial" w:ascii="Arial" w:hAnsi="Arial"/>
        </w:rPr>
        <w:t>Θέλω να κάνω δύο-τρεις παρατηρήσεις. Η πρώτη αφορά τη Νέα Δημοκρατία. Κατ’ αρχάς, εγώ δεν είπα ότι ως κοινωνική τάξη οι αγρότες είναι συντεχνία. Μίλησα για συντεχνιακές λογικές στη βάση συμφερόντων που οικοδομούνται από διαμεσολαβητές, που οι δευτεροβάθμιες και τριτοβάθμιες οργανώσεις στην πορεία τους διαμόρφωσαν απέναντι στους πελάτες τους, τους αγρότες. Αυτό είναι μια πραγματικότητα. Την καταγγέλλουν οι αγρότες, όχι η Κυβέρνηση, ως συντεχνία. Την καταγγέλλουν οι αγρότες, όταν απομυζούν ένα τεράστιο ποσοστό της παραγωγής τους, του μόχθου τους, του κόπου τους για ίδιον όφελος είτε της ένωσής τους είτε του κέρδους των ιδίων είτε για οτιδήποτε άλλο που δεν με ενδιαφέρει.</w:t>
      </w:r>
    </w:p>
    <w:p>
      <w:pPr>
        <w:pStyle w:val="Normal"/>
        <w:spacing w:lineRule="auto" w:line="600"/>
        <w:ind w:firstLine="720"/>
        <w:jc w:val="both"/>
        <w:rPr>
          <w:rFonts w:ascii="Arial" w:hAnsi="Arial" w:cs="Arial"/>
        </w:rPr>
      </w:pPr>
      <w:r>
        <w:rPr>
          <w:rFonts w:cs="Arial" w:ascii="Arial" w:hAnsi="Arial"/>
        </w:rPr>
        <w:t>Άρα, λοιπόν, εγώ δεν μίλησα για συντεχνία συνολικά για όλη την κοινωνία, ούτε είπα τέτοιο πράγμα σε καμμία περίπτωση. Μιλήσατε για τις ομάδες παραγωγών. Νομίζω ότι μετά τη μορφή που πήρε το άρθρο για τις ομάδες παραγωγών, φάνηκε με σαφήνεια ότι επιδίωξή μας είναι, σε κάθε περίπτωση να είναι και να λειτουργούν σαν αγροτικοί συνεταιρισμοί. Αυτή η νομοθετική βούληση είναι, να μην επιτρέψουμε οι ομάδες παραγωγών να αποτελέσουν εργαλείο διάσπασης των συνεταιρισμών, να εμφανίζεται στο άρθρο, όπως τελικά διαμορφώθηκε και από εσάς, δείχνοντας ότι θέλησή μας ήταν αυτή. Το αν ήταν η αρχική τοποθέτηση σχετικά αόριστη ή ήταν πολύ εξειδικευμένη ή δεν το ξεκαθάρισε τελείως το ζήτημα, τώρα δεν έχετε λόγο να μιλάτε για μια τέτοια διαδικασία, διότι πράγματι οι ομάδες παραγωγών θέλουν να βοηθήσουν τους συνεταιρισμούς και τους πραγματικούς παραγωγούς.</w:t>
      </w:r>
    </w:p>
    <w:p>
      <w:pPr>
        <w:pStyle w:val="Normal"/>
        <w:spacing w:lineRule="auto" w:line="600"/>
        <w:ind w:firstLine="720"/>
        <w:jc w:val="both"/>
        <w:rPr>
          <w:rFonts w:ascii="Arial" w:hAnsi="Arial" w:cs="Arial"/>
        </w:rPr>
      </w:pPr>
      <w:r>
        <w:rPr>
          <w:rFonts w:cs="Arial" w:ascii="Arial" w:hAnsi="Arial"/>
        </w:rPr>
        <w:t>Τώρα, αν σε ένα ευρύτερο επίπεδο, για ένα προϊόν μια ομάδα παραγωγών που είναι μέσα από συνεταιρισμούς ή με την πρωτοβουλία του συνεταιρισμού, μπορεί να φτιάξει μια ομάδα παραγωγών, για να μπει σε ένα ευρωπαϊκό πρόγραμμα και να λάβει κάτι, δεν το θεωρώ έγκλημα καθοσιώσεως. Δεν υποκαθιστά το συνεταιριστικό κίνημα.</w:t>
      </w:r>
    </w:p>
    <w:p>
      <w:pPr>
        <w:pStyle w:val="Normal"/>
        <w:spacing w:lineRule="auto" w:line="600"/>
        <w:ind w:firstLine="720"/>
        <w:jc w:val="both"/>
        <w:rPr>
          <w:rFonts w:ascii="Arial" w:hAnsi="Arial" w:cs="Arial"/>
        </w:rPr>
      </w:pPr>
      <w:r>
        <w:rPr>
          <w:rFonts w:cs="Arial" w:ascii="Arial" w:hAnsi="Arial"/>
        </w:rPr>
        <w:t xml:space="preserve">Μπήκε επιτακτικά το θέμα του καταναγκασμού. </w:t>
      </w:r>
    </w:p>
    <w:p>
      <w:pPr>
        <w:pStyle w:val="Normal"/>
        <w:spacing w:lineRule="auto" w:line="600"/>
        <w:ind w:firstLine="720"/>
        <w:jc w:val="both"/>
        <w:rPr/>
      </w:pPr>
      <w:r>
        <w:rPr>
          <w:rFonts w:cs="Arial" w:ascii="Arial" w:hAnsi="Arial"/>
        </w:rPr>
        <w:t xml:space="preserve">Εγώ θέλω να ξεκαθαρίσω ένα πράγμα. Αυτός ο νόμος δεν θέλει να βάλει σε καλούπια τους αγρότες, τους συνδέσμους, αλλά θέλει να ξεκαθαρίσει το υπάρχον τοπίο που κάθεται πάνω στο σβέρκο των αγροτών: αυτών των αγροτών που βλέπουν στο χωριό τους μια αποθήκη που την έχει πάρει μια ένωση από χρόνια και να μη λειτουργεί. Βλέπουν αργούσες διαδικασίες, βλέπουν ήδη να μη συμμετέχουν πουθενά, να μην εκφράζονται σε κανένα επίπεδο. </w:t>
      </w:r>
    </w:p>
    <w:p>
      <w:pPr>
        <w:pStyle w:val="Normal"/>
        <w:spacing w:lineRule="auto" w:line="600"/>
        <w:ind w:firstLine="720"/>
        <w:jc w:val="both"/>
        <w:rPr>
          <w:rFonts w:ascii="Arial" w:hAnsi="Arial" w:cs="Arial"/>
        </w:rPr>
      </w:pPr>
      <w:r>
        <w:rPr>
          <w:rFonts w:cs="Arial" w:ascii="Arial" w:hAnsi="Arial"/>
        </w:rPr>
        <w:t xml:space="preserve">Θα ξεκαθαρίσουμε το τοπίο. Εγώ μιλάω για μεγάλους παραγωγικούς συνεταιρισμούς, όπως τους είπε ο κ. Λαφαζάνης. Ακριβώς αυτή είναι η θέση μου για τους συνεταιρισμούς: να γίνουν παραγωγικοί, να είναι μεγάλοι, να αυξηθούν, να κάνουν έρευνα, να κάνουν εξαγωγές, να κάνουν τυποποίηση, να μπουν στη μεταποίηση. Έχουμε τέτοια παραδείγματα πρωτοβάθμιων συνεταιρισμών στην Ελλάδα πολύ δυναμικά και με τεράστιες εξαγωγές και με μερίδιο στην παγκόσμια αγορά, όπως τα ροδάκινα, για παράδειγμα. Υπάρχουν πρωτοβάθμιοι συνεταιρισμοί που κάνουν τρομακτική δουλειά. Τέτοιους θέλουμε να τους κάνουμε όλους τους συνεταιρισμούς, αλλά πρέπει να είναι πρωτοβάθμιοι. Τι σημαίνει δευτεροβάθμιος και τριτοβάθμιος συνεταιρισμός; Μια εποχή έγινε για να εξυπηρετήσει κάποιους σκοπούς. Ο συνεταιρισμός που έγινε πρωτοβάθμιος αναπτύσσεται. Μακάρι να το καταλάβει όλη τη χώρα και να κάνει όλες τις εξαγωγές της χώρας. </w:t>
      </w:r>
    </w:p>
    <w:p>
      <w:pPr>
        <w:pStyle w:val="Normal"/>
        <w:spacing w:lineRule="auto" w:line="600"/>
        <w:ind w:firstLine="720"/>
        <w:jc w:val="both"/>
        <w:rPr>
          <w:rFonts w:ascii="Arial" w:hAnsi="Arial" w:cs="Arial"/>
        </w:rPr>
      </w:pPr>
      <w:r>
        <w:rPr>
          <w:rFonts w:cs="Arial" w:ascii="Arial" w:hAnsi="Arial"/>
        </w:rPr>
        <w:t>Άρα εδώ θέλουμε εμείς να ξεκαθαρίσουμε το τοπίο. Το ότι έμεινε στο συνταγματικό είναι φανερό, διότι είναι η μόνη βάση αντιπαράθεσης που άκουσα εδώ μέσα σε ό,τι αφορά την ουσία της πολιτικής, διότι οι Κοινοβουλευτικές Ομάδες –δεν μιλάω για την Αριστερά, για το ΚΚΕ και για τον ΣΥΡΙΖΑ- και της Νέας Δημοκρατίας και του ΛΑΟΣ σε όλες τις περιπτώσεις, σε όλες τις διαδικασίες μίλησαν για τα θετικά του νομοσχεδίου και προσπάθησαν να συμβάλουν για να προχωρήσει αυτή η ιστορία. Τώρα δεν μιλάω για τον ΛΑΟΣ. Αλλά φάνηκε από τη Νέα Δημοκρατία ότι έχει ένα εσωτερικό πρόβλημα και πήρε μία άλλη θέση επί της αρχής, όταν τα δέκα από τα τελευταία δώδεκα σημεία που έθιξε ο κ. Κασαπίδης –πέρα απ’ αυτά που θίξατε όλοι οι άλλοι- έχουν ενσωματωθεί στις αλλαγές. Και έμειναν σε δύο σημεία, γιατί η Νέα Δημοκρατία είχε το πρόβλημα ανάμεσα στον κ. Κοντό και σε όλους τους άλλους που ασχολούνται με τα αγροτικά λίγο πιο επισταμένα, αλλά εμένα δεν με αφορά το θέμα. Ενώ έγινε όλη αυτή η θετική συζήτηση, φτάνουμε σε ένα σημείο –για λόγους συγκυρίας το καταλαβαίνω- να καταψηφίσετε επί της αρχής, διότι αυτό σας υπαγορεύει η γενική πολιτική συγκυρία. Αυτό είναι θεμιτό για κάθε κόμμα, αλλά εδώ σ' αυτό το νομοσχέδιο στη συζήτηση που προηγήθηκε είδα τεράστια συναίνεση.</w:t>
      </w:r>
    </w:p>
    <w:p>
      <w:pPr>
        <w:pStyle w:val="Normal"/>
        <w:spacing w:lineRule="auto" w:line="600"/>
        <w:ind w:firstLine="720"/>
        <w:jc w:val="both"/>
        <w:rPr>
          <w:rFonts w:ascii="Arial" w:hAnsi="Arial" w:cs="Arial"/>
        </w:rPr>
      </w:pPr>
      <w:r>
        <w:rPr>
          <w:rFonts w:cs="Arial" w:ascii="Arial" w:hAnsi="Arial"/>
        </w:rPr>
        <w:t xml:space="preserve">Τελειώνω με αυτό. Κάπου την υποτιμούμε την αγροτική τάξη και δεν είναι τόσο ανεπαρκής όσο θέλουμε να την παρουσιάσουμε ή έχει κλειστεί σε ένα δωμάτιο και δεν μπορεί να δει φως. Μεγαλώνει μόνη της την παραγωγή, αυξάνει τις εξαγωγές. Τα τελευταία δύο χρόνια έχουμε ανοδική πορεία. Μειώνεται δραστικά το αρνητικό ισοζύγιο εμπορικών συναλλαγών με τα αγροτικά προϊόντα. Μειώθηκε κατά 500 εκατομμύρια από το 2009 στο 2010 και τώρα στο πρώτο εξάμηνο μόνο στα οπωροκηπευτικά έχουμε αύξηση 25% των εξαγωγών. </w:t>
      </w:r>
    </w:p>
    <w:p>
      <w:pPr>
        <w:pStyle w:val="Normal"/>
        <w:spacing w:lineRule="auto" w:line="600"/>
        <w:ind w:firstLine="720"/>
        <w:jc w:val="both"/>
        <w:rPr>
          <w:rFonts w:ascii="Arial" w:hAnsi="Arial" w:cs="Arial"/>
        </w:rPr>
      </w:pPr>
      <w:r>
        <w:rPr>
          <w:rFonts w:cs="Arial" w:ascii="Arial" w:hAnsi="Arial"/>
        </w:rPr>
        <w:t xml:space="preserve">Δεν μιλάω για τη μείωση των εισαγωγών λόγω ύφεσης, που είναι φυσιολογικό να μειώνονται οι εισαγωγές, αλλά μιλάω για πραγματική, ουσιαστική αύξηση των εξαγωγών σε πολλούς τομείς, όπως είναι τα οπωροκηπευτικά, όπως είναι το ζωικό κεφάλαιο, όπως είναι ακόμα και τα γαλακτοκομικά, όπως είναι τα ψάρια και τα προϊόντα της θάλασσας. Όλα αυτά έχουν τεράστιες αυξητικές τάσεις και γίνεται από μόνη της. Εμείς λέμε να οργανώσουμε το σύστημα. </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Κλείστε, κύριε Υπουργέ.</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Τέλειωσα, κύριε Πρόεδρε.</w:t>
      </w:r>
    </w:p>
    <w:p>
      <w:pPr>
        <w:pStyle w:val="Normal"/>
        <w:spacing w:lineRule="auto" w:line="600"/>
        <w:ind w:firstLine="720"/>
        <w:jc w:val="both"/>
        <w:rPr/>
      </w:pPr>
      <w:r>
        <w:rPr>
          <w:rFonts w:cs="Arial" w:ascii="Arial" w:hAnsi="Arial"/>
        </w:rPr>
        <w:t xml:space="preserve">Ειλικρινά, θέλω να πω ότι μπορεί, να διαφωνούμε με τον κ. Λαφαζάνη στη βασική κατεύθυνση για το τι κάνει το μνημόνιο, για το τι κάνει η χώρα και πού βρίσκεται. Δεν μπορεί σε κάθε νομοσχέδιο να συζητάμε για τη συνολική πολιτική αντιπαράθεση. Θέλω να πω όμως ότι θα προσυπέγραφα αυτά που είπε για το θεσμικό πλαίσιο με απόλυτη, αν θέλετε, συνειδητοποίηση και ότι αυτό προσπαθούμε να κάνουμε. Τώρα, αν εγώ είμαι ρομαντικός ή προσπαθώ να το κάνω σε λάθος κόμμα και με λάθος κυβέρνηση και σε λάθος χώρο, ας το εκτιμήσετε, αλλά νομίζω ότι οι δρόμοι είναι τόσο ευκρινείς που δεν σας αφήνουν εύκολα να επιβάλετε μια άποψη, η οποία δεν είναι ούτε πραγματιστική ούτε ρεαλιστική ούτε βιώσιμη. Έτσι πιστεύω και να με συγχωρέσετε γι’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Μανώλης Μπεντενιώτης, Κοινοβουλευτικός Εκπρόσωπος του ΠΑΣΟΚ, θα κλείσει τη σημερινή συνεδρίαση. Έχουμε ήδη δέκα ώρες συνεδρίαση.</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το 1981 έφερε την αλλαγή και την άνοδο του πολίτη που ήταν μέχρι τότε υπήκοος. Αυτό είναι μια πραγματικότητα. Ο λαός ήρθε στην εξουσία. Η εθνική λαϊκή ενότητα επετεύχθη χάριν στη νομιμοποίηση και της εθνικής αντίστασης και ένα κοινωνικό κράτος τότε, διασφάλισε τη σιγουριά στη ζωή και την αξιοπρέπεια στα γηρατειά τού εργαζόμενου και του αγρότη, ενώ η περιφέρεια αναγεννήθηκε και η ύπαιθρος άρχισε να ευημερεί με τους συνεταιρισμούς, σε ένα σημαντικό ρόλο στήριξης του αγροτικού εισοδήματος. </w:t>
      </w:r>
    </w:p>
    <w:p>
      <w:pPr>
        <w:pStyle w:val="Normal"/>
        <w:spacing w:lineRule="auto" w:line="600"/>
        <w:ind w:firstLine="720"/>
        <w:jc w:val="both"/>
        <w:rPr>
          <w:rFonts w:ascii="Arial" w:hAnsi="Arial" w:cs="Arial"/>
        </w:rPr>
      </w:pPr>
      <w:r>
        <w:rPr>
          <w:rFonts w:cs="Arial" w:ascii="Arial" w:hAnsi="Arial"/>
        </w:rPr>
        <w:t xml:space="preserve">Η κατάρρευση αυτών των επιτευγμάτων ήρθε από τη μετέπειτα διακυβέρνηση της Νέας Δημοκρατίας, η οποία χρεοκόπησε την οικονομία, υπονόμευσε την ηθική στην πολιτική και τη διαφάνεια στη διακυβέρνηση, για να βρεθούμε σήμερα σε μια αξεπέραστη κοινωνική, ηθική και οικονομική κρίση. Το ΠΑΣΟΚ έχει γι’ αυτό ακριβώς σήμερα την ευθύνη μιας βαθιάς μεταρρύθμισης, για να αναστηλωθούν οι αξίες και να επιστρέψει η ηθική στην πολιτική, αλλά και η διαφάνεια στη διακυβέρνηση. Αυτήν τη μεταρρύθμιση επιχειρεί, με τη θέση, της «συμμετοχικής δημοκρατίας» και την εξουσία στο λαό. </w:t>
      </w:r>
    </w:p>
    <w:p>
      <w:pPr>
        <w:pStyle w:val="Normal"/>
        <w:spacing w:lineRule="auto" w:line="600"/>
        <w:ind w:firstLine="720"/>
        <w:jc w:val="both"/>
        <w:rPr>
          <w:rFonts w:ascii="Arial" w:hAnsi="Arial" w:cs="Arial"/>
        </w:rPr>
      </w:pPr>
      <w:r>
        <w:rPr>
          <w:rFonts w:cs="Arial" w:ascii="Arial" w:hAnsi="Arial"/>
        </w:rPr>
        <w:t xml:space="preserve">Πρέπει να επιτύχουμε, κυρίες και κύριοι συνάδελφοι, σε αυτήν την προσπάθεια, γιατί αυτό είναι εθνική επιταγή, γιατί αυτό αφορά τη χώρα. Μέσα σ' αυτό το πλαίσιο εμείς πιστεύουμε ότι εντάσσεται άλλωστε και η μεταρρύθμιση στο χώρο της αγροτικής οικονομίας και του συνεταιριστικού κινήματος που επιχειρείται και επιτυγχάνεται με το νομοσχέδιο που συζητούμε. Αναμφίβολα, το συνεταιριστικό κίνημα σε παγκόσμιο επίπεδο έχει συμβάλει ουσιαστικά στην ανάπτυξη της κοινωνίας μας. Αναντίρρητα, η ιστορική εξέλιξη του αγροτικού συνεταιριστικού κινήματος στη χώρα μας, έχει ενισχύσει ειδικότερα την ανάπτυξη του βιοτικού επιπέδου των αγροτών. Οι αλλαγές δε και οι μεταρρυθμίσεις που έχουν προκύψει, στη διαδρομή του χρόνου, είναι αποτέλεσμα των ιστορικών εξελίξεων του συνεταιριστικού κινήματος, αλλά και των κινητοποιήσεων των αγροτών στην προσπάθεια να διασφαλίσουν τη σιγουριά στη ζωή τους. </w:t>
      </w:r>
    </w:p>
    <w:p>
      <w:pPr>
        <w:pStyle w:val="Normal"/>
        <w:spacing w:lineRule="auto" w:line="600"/>
        <w:ind w:firstLine="720"/>
        <w:jc w:val="both"/>
        <w:rPr>
          <w:rFonts w:ascii="Arial" w:hAnsi="Arial" w:cs="Arial"/>
        </w:rPr>
      </w:pPr>
      <w:r>
        <w:rPr>
          <w:rFonts w:cs="Arial" w:ascii="Arial" w:hAnsi="Arial"/>
        </w:rPr>
        <w:t xml:space="preserve">Το νομοθετικό πλαίσιο για τους συνεταιρισμούς στη χώρα μας, όπως διαμορφώνεται το 1915 σε μια προοδευτική προοπτική, είναι για την εποχή του ιδιαίτερα πρωτοποριακό. Οι παρεμβάσεις δε, του ΠΑΣΟΚ, βασικά την περίοδο της αλλαγής του 1981, πρέπει να κριθούν ως ιστορικές μεταρρυθμίσεις. Επεχείρησαν και κατά μεγάλο μέρος επέτυχαν μια προοδευτική οργάνωση για την προστασία του αγροτικού χώρου, για τη στήριξη της αναδιάρθρωσης των καλλιεργειών, αλλά και βασικά για τη διακίνηση και εμπορία της αγροτικής παραγωγής με επιδίωξη να στηριχθεί το κόστος παραγωγής, οι τιμές των προϊόντων της πρωτογενούς παραγωγής, να μειωθεί στο ελάχιστο το ποσοστό της κερδοσκοπίας και σε κάποιες περιπτώσεις της αισχροκέρδειας, από τους διαμεσολαβητές, από τους μεταπράτες της αγροτικής παραγωγής. Γιατί ακριβώς αυτή η παράμετρος της εκμετάλλευσης του αγρότη, από τους «εμπόρους» –σε εισαγωγικά η σημασιολογία της λέξης- των αγροτικών προϊόντων είναι και ήταν ανέκαθεν το κομβικό σημείο της εξυγίανσης του συστήματος, της διακίνησης και εμπορίας των αγροτικών προϊόντων. Γιατί σ' αυτό το σημείο ανέκαθεν έπασχε η επιβίωση και η κάποια ευημερία του εργάτη της γης, του αυτοκαλλιεργητή, της αγροτικής εκμετάλλευσης.  Η συνταγματική διάταξη, άλλωστε, της παραγράφου 4, του άρθρου 12 κατοχυρώνει απόλυτα το συνεταιρισμό ως ατομικό και κοινωνικό δικαίωμα. Θεμελιώνει ακριβώς, την ελευθερία ίδρυσης και λειτουργίας, αλλά και την αυτοδιοίκησή του. </w:t>
      </w:r>
    </w:p>
    <w:p>
      <w:pPr>
        <w:pStyle w:val="Normal"/>
        <w:spacing w:lineRule="auto" w:line="600"/>
        <w:ind w:firstLine="720"/>
        <w:jc w:val="both"/>
        <w:rPr>
          <w:rFonts w:ascii="Arial" w:hAnsi="Arial" w:cs="Arial"/>
        </w:rPr>
      </w:pPr>
      <w:r>
        <w:rPr>
          <w:rFonts w:cs="Arial" w:ascii="Arial" w:hAnsi="Arial"/>
        </w:rPr>
        <w:t xml:space="preserve">Συνιστά δε την εθελοντική, τη συλλογική, την ανοιχτή διαδικασία. Προβλέπει την προστασία, αλλά και την εποπτεία του συνεταιρισμού από το κράτος, ακριβώς για να διασφαλίζεται η μέριμνα της ανάπτυξής του. Ο αγρότης αυτοκαλλιεργητής έχει δικαίωμα στην ευημερία, γι’ αυτό και αποτελεί τον πυρήνα της συνεταιριστικής οργάνωσης, ως ανεξάρτητος, ως αυθύπαρκτος παραγωγός, των προϊόντων της γης, με ουσιαστική συμβολή στην ανάπτυξη της οικονομίας. </w:t>
      </w:r>
    </w:p>
    <w:p>
      <w:pPr>
        <w:pStyle w:val="Normal"/>
        <w:spacing w:lineRule="auto" w:line="600"/>
        <w:ind w:firstLine="720"/>
        <w:jc w:val="both"/>
        <w:rPr>
          <w:rFonts w:ascii="Arial" w:hAnsi="Arial" w:cs="Arial"/>
        </w:rPr>
      </w:pPr>
      <w:r>
        <w:rPr>
          <w:rFonts w:cs="Arial" w:ascii="Arial" w:hAnsi="Arial"/>
        </w:rPr>
        <w:t xml:space="preserve">Γιατί ειδικότερα στη χώρα μας η οικονομική μας ανάπτυξη πρέπει να στηρίζεται πρώτα στην αγροτική παραγωγή και μάλιστα προϊόντων τοπικής ονομασίας προέλευσης, κατ’ εξοχήν υψηλής ποιότητας, τα οποία με τυποποίηση και σύγχρονη συσκευασία μπορεί να επιβληθούν στις μεγάλες και ειδικότερα απαιτητικές αγορές, με σημαντικά μάλιστα ικανοποιητικές τιμές. </w:t>
      </w:r>
    </w:p>
    <w:p>
      <w:pPr>
        <w:pStyle w:val="Normal"/>
        <w:spacing w:lineRule="auto" w:line="600"/>
        <w:ind w:firstLine="720"/>
        <w:jc w:val="both"/>
        <w:rPr>
          <w:rFonts w:ascii="Arial" w:hAnsi="Arial" w:cs="Arial"/>
        </w:rPr>
      </w:pPr>
      <w:r>
        <w:rPr>
          <w:rFonts w:cs="Arial" w:ascii="Arial" w:hAnsi="Arial"/>
        </w:rPr>
        <w:t xml:space="preserve">Προϊόντα της ελληνικής γης, όπως το λάδι, οι ελιές, το κρασί, το μέλι, τα κηπευτικά, τα εσπεριδοειδή, οι ανθοκαλλιέργειες, αλλά και τα αρωματικά βότανα και φυτά, είναι μία σειρά προϊόντων που μπορεί να επικρατήσουν και στις διεθνείς αγορές, με ξεχωριστές ετικέτες υψηλής διατροφικής αξίας. </w:t>
      </w:r>
    </w:p>
    <w:p>
      <w:pPr>
        <w:pStyle w:val="Normal"/>
        <w:spacing w:lineRule="auto" w:line="600"/>
        <w:ind w:firstLine="720"/>
        <w:jc w:val="both"/>
        <w:rPr>
          <w:rFonts w:ascii="Arial" w:hAnsi="Arial" w:cs="Arial"/>
        </w:rPr>
      </w:pPr>
      <w:r>
        <w:rPr>
          <w:rFonts w:cs="Arial" w:ascii="Arial" w:hAnsi="Arial"/>
        </w:rPr>
        <w:t xml:space="preserve">Το συνεταιριστικό κίνημα, αναμφίβολα, στη διαδρομή του χρόνου, έχει συμβάλει ουσιαστικά στην ανάπτυξη της περιφέρειας. Όμως σε κάποιες περιπτώσεις, όπως αυτή της τελευταίας δεκαετίας –θα μπορούσε να ειπωθεί και δεκαπενταετίας- η πελατειακή λογική, ο κομματισμός, αλλά και ο κρατισμός αναμφίβολα υπονόμευσαν την προοπτική ανάπτυξής τους και δημιούργησαν αξεπέραστα προβλήματα σε σχέση με τη διαχείριση των εθνικών, αλλά και των ευρωπαϊκών πόρων. </w:t>
      </w:r>
    </w:p>
    <w:p>
      <w:pPr>
        <w:pStyle w:val="Normal"/>
        <w:spacing w:lineRule="auto" w:line="600"/>
        <w:ind w:firstLine="720"/>
        <w:jc w:val="both"/>
        <w:rPr>
          <w:rFonts w:ascii="Arial" w:hAnsi="Arial" w:cs="Arial"/>
        </w:rPr>
      </w:pPr>
      <w:r>
        <w:rPr>
          <w:rFonts w:cs="Arial" w:ascii="Arial" w:hAnsi="Arial"/>
        </w:rPr>
        <w:t>Έτσι ενώ σε κάποιες περιπτώσεις έχουμε συνεταιριστικά όργανα που συνέχιζαν και συνεχίζουν μία πολύ επιτυχημένη διαδρομή, υψηλής ποιότητας λειτουργία και αποτελεσματική οικονομική πορεία, σε άλλες περιπτώσεις παρακολουθούμε, όχι μόνο φθίνουσα πορεία συνεταιριστικών οργανώσεων, αλλά και διαπλοκές, διαφθορά, αναποτελεσματικότητα και ανενεργή παρουσία. Ακριβώς γι’ αυτό είναι ιδιαίτερα σημαντική και άκρως απαραίτητη μία παρέμβαση ριζικής, ριζοσπαστικής εξυγίανσης.</w:t>
      </w:r>
    </w:p>
    <w:p>
      <w:pPr>
        <w:pStyle w:val="Normal"/>
        <w:spacing w:lineRule="auto" w:line="600"/>
        <w:ind w:firstLine="720"/>
        <w:jc w:val="both"/>
        <w:rPr/>
      </w:pPr>
      <w:r>
        <w:rPr>
          <w:rFonts w:cs="Arial" w:ascii="Arial" w:hAnsi="Arial"/>
        </w:rPr>
        <w:t xml:space="preserve">Το συγκεκριμένο νομοσχέδιο, που συζητάμε, επιχειρεί να επανατοποθετήσει, να επαναπροσδιορίσει αυτήν την εξυγίανση, κυρία και κύριοι συνάδελφοι, στο πλαίσιο λειτουργίας. Διαμορφώνει ένα νέο θεσμικό πλαίσιο για τους αγροτικούς συνεταιρισμούς, τις συλλογικές οργανώσεις και την επιχειρηματικότητα του αγροτικού κόσμου, αλλά και περαιτέρω την οργάνωση της εποπτείας που πρέπει να ασκεί το κράτος. </w:t>
      </w:r>
    </w:p>
    <w:p>
      <w:pPr>
        <w:pStyle w:val="Normal"/>
        <w:spacing w:lineRule="auto" w:line="600"/>
        <w:ind w:firstLine="720"/>
        <w:jc w:val="both"/>
        <w:rPr>
          <w:rFonts w:ascii="Arial" w:hAnsi="Arial" w:cs="Arial"/>
        </w:rPr>
      </w:pPr>
      <w:r>
        <w:rPr>
          <w:rFonts w:cs="Arial" w:ascii="Arial" w:hAnsi="Arial"/>
        </w:rPr>
        <w:t xml:space="preserve">Σύμφωνα, λοιπόν, με αυτό το πλαίσιο, ο αγροτικός συνεταιρισμός παραμένει πρωτογενής, πρωτοβάθμια οργάνωση αλληλεγγύης των αγροτών, των αυτοκαλλιεργητών που έχουν ενεργή συμμετοχή στη λειτουργία του. Όμως, διευρύνονται και οι δυνατότητες της εταιρικής και επιχειρηματικής δράσης των αγροτών, με στόχο τη στήριξη του αγροτικού εισοδήματος, την άμεση σύνδεση του αγρότη-παραγωγού με τον καταναλωτή, αλλά και τις μεγάλες εταιρικές συμπράξεις σε μεγάλες λειτουργικές ομάδες παραγωγών. </w:t>
      </w:r>
    </w:p>
    <w:p>
      <w:pPr>
        <w:pStyle w:val="Normal"/>
        <w:spacing w:lineRule="auto" w:line="600"/>
        <w:ind w:firstLine="720"/>
        <w:jc w:val="both"/>
        <w:rPr>
          <w:rFonts w:ascii="Arial" w:hAnsi="Arial" w:cs="Arial"/>
        </w:rPr>
      </w:pPr>
      <w:r>
        <w:rPr>
          <w:rFonts w:cs="Arial" w:ascii="Arial" w:hAnsi="Arial"/>
        </w:rPr>
        <w:t>Ενισχύεται έτσι η συλλογική διαπραγματευτική θέση των αγροτών-παραγωγών απέναντι στην εκμετάλλευση των εμπόρων, των διαμεσολαβητών, των μεταπρατών των αγροτικών προϊόντων, με στόχο ακριβώς την οργάνωση ενός νέου σύγχρονου θεσμικού πλαισίου διακίνησης της αγροτικής παραγωγής, με την ενίσχυση των θεσμών των διεπαγγελματικών οργανώσεων, των αγροτοδιατροφικών συμπράξεων, αλλά και τις συνεργασίες των παραγωγικών, κοινωνικών, επαγγελματικών και επιστημονικών φορέων.</w:t>
      </w:r>
    </w:p>
    <w:p>
      <w:pPr>
        <w:pStyle w:val="Normal"/>
        <w:spacing w:lineRule="auto" w:line="600"/>
        <w:ind w:firstLine="720"/>
        <w:jc w:val="both"/>
        <w:rPr>
          <w:rFonts w:ascii="Arial" w:hAnsi="Arial" w:cs="Arial"/>
        </w:rPr>
      </w:pPr>
      <w:r>
        <w:rPr>
          <w:rFonts w:cs="Arial" w:ascii="Arial" w:hAnsi="Arial"/>
        </w:rPr>
        <w:t xml:space="preserve">Ακόμα, με το νομοσχέδιο, επιχειρείται η ουσιαστική ριζοσπαστική παρέμβαση για την εξυγίανση του κυκλώματος, από την παραγωγή στην κατανάλωση των αγροτικών προϊόντων, ώστε να διαμορφώνονται τιμές που να καλύπτουν το κόστος παραγωγής, αλλά και το κέρδος του παραγωγού αγρότη, όπως και να στηρίζουν τον καταναλωτή που σήμερα σε πολλές περιπτώσεις αναγκάζεται να αγοράζει προϊόντα αγροτικής γης σε τριπλάσια και πενταπλάσια τιμή του κόστους παραγωγής. </w:t>
      </w:r>
    </w:p>
    <w:p>
      <w:pPr>
        <w:pStyle w:val="Normal"/>
        <w:spacing w:lineRule="auto" w:line="600"/>
        <w:ind w:firstLine="720"/>
        <w:jc w:val="both"/>
        <w:rPr>
          <w:rFonts w:ascii="Arial" w:hAnsi="Arial" w:cs="Arial"/>
        </w:rPr>
      </w:pPr>
      <w:r>
        <w:rPr>
          <w:rFonts w:cs="Arial" w:ascii="Arial" w:hAnsi="Arial"/>
        </w:rPr>
        <w:t>Γι’ αυτό και τα δημοπρατήρια, οι τοπικές αγορές, η Συμβολαιακή Γεωργία, θεσμοθετούνται για να προστατεύσουν ακριβώς το εισόδημα του αγρότη και να διασφαλίσουν τον παραγωγό. Έτσι οι αγροτικοί συνεταιρισμοί, οι ομάδες παραγωγών, οι αγροτικές εταιρικές συμπράξεις μπορούν κάτω από την κρατική εποπτεία να λειτουργούν με μεγαλύτερη ισχύ, για να υπηρετηθεί η αναγέννηση της υπαίθρου, αλλά και για να επιτευχθεί, ξανά, η ανάπτυξη της γεωργίας.</w:t>
      </w:r>
    </w:p>
    <w:p>
      <w:pPr>
        <w:pStyle w:val="Normal"/>
        <w:spacing w:lineRule="auto" w:line="600"/>
        <w:ind w:firstLine="720"/>
        <w:jc w:val="both"/>
        <w:rPr>
          <w:rFonts w:ascii="Arial" w:hAnsi="Arial" w:cs="Arial"/>
        </w:rPr>
      </w:pPr>
      <w:r>
        <w:rPr>
          <w:rFonts w:cs="Arial" w:ascii="Arial" w:hAnsi="Arial"/>
        </w:rPr>
        <w:t>Έτσι πιστεύουμε ότι στηρίζεται το συνεταιριστικό κίνημα, που σήμερα θεωρείται κίνημα προοπτικής, γιατί μέσα από αυτό θα μπορούν να αναδιαρθρωθούν οι οργανώσεις και να ανταποκριθούν στις απαιτήσεις των καιρών, ώστε να επιτευχθεί καταληκτικά η επιδίωξη του στόχου μας, που είναι ισχυρή αγροτική οικονομία, μία υψηλής ποιότητας γεωργία, για να μπορούν και να θέλουν οι νέοι να μείνουν, αλλά και να επιστρέψουν στο χωράφι και στις αγροτικές εκμεταλλεύσεις. Αυτές οι ενασχολήσεις θα έχουν ποιότητα ζωής, αλλά και υψηλό βιοτικό επίπεδο για ολόκληρη την αγροτική περιφέρ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Ευχαριστούμε πολύ τον κ. Μπεντενιώτη, που ευγενής, όπως πάντα, αφήνει τους συναδέλφους του Κοινοβουλευτικούς Εκπροσώπους να μιλούν πιο νωρί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pPr>
      <w:r>
        <w:rPr>
          <w:rFonts w:cs="Arial"/>
        </w:rPr>
        <w:t xml:space="preserve">ΔΙΑΜΑΝΤΩ ΜΑΝΩΛΑΚΟΥ: </w:t>
      </w:r>
      <w:r>
        <w:rPr>
          <w:rFonts w:cs="Arial"/>
          <w:b w:val="false"/>
        </w:rPr>
        <w:t>Κατά πλειοψηφία.</w:t>
      </w:r>
    </w:p>
    <w:p>
      <w:pPr>
        <w:pStyle w:val="Heading1"/>
        <w:ind w:firstLine="539"/>
        <w:jc w:val="both"/>
        <w:rPr/>
      </w:pPr>
      <w:r>
        <w:rPr>
          <w:rFonts w:cs="Arial"/>
        </w:rPr>
        <w:t xml:space="preserve">ΑΣΤΕΡΙΟΣ ΡΟΝΤΟΥΛΗΣ: </w:t>
      </w:r>
      <w:r>
        <w:rPr>
          <w:rFonts w:cs="Arial"/>
          <w:b w:val="false"/>
        </w:rPr>
        <w:t>Κατά πλειοψηφία.</w:t>
      </w:r>
    </w:p>
    <w:p>
      <w:pPr>
        <w:pStyle w:val="Heading1"/>
        <w:ind w:firstLine="539"/>
        <w:jc w:val="both"/>
        <w:rPr/>
      </w:pPr>
      <w:r>
        <w:rPr>
          <w:rFonts w:cs="Arial"/>
        </w:rPr>
        <w:t xml:space="preserve">ΠΑΝΑΓΙΩΤΗΣ ΛΑΦΑΖΑΝΗΣ: </w:t>
      </w:r>
      <w:r>
        <w:rPr>
          <w:rFonts w:cs="Arial"/>
          <w:b w:val="false"/>
        </w:rPr>
        <w:t>Κατά πλειοψηφία.</w:t>
      </w:r>
    </w:p>
    <w:p>
      <w:pPr>
        <w:pStyle w:val="Normal"/>
        <w:spacing w:lineRule="auto" w:line="600"/>
        <w:ind w:firstLine="539"/>
        <w:jc w:val="both"/>
        <w:rPr>
          <w:rFonts w:ascii="Arial" w:hAnsi="Arial" w:cs="Arial"/>
        </w:rPr>
      </w:pPr>
      <w:r>
        <w:rPr>
          <w:rFonts w:cs="Arial" w:ascii="Arial" w:hAnsi="Arial"/>
          <w:b/>
        </w:rPr>
        <w:t xml:space="preserve">ΠΡΟΕΔΡΕΥΩΝ (Ευάγγελος Αργύρης): </w:t>
      </w:r>
      <w:r>
        <w:rPr>
          <w:rFonts w:cs="Arial" w:ascii="Arial" w:hAnsi="Arial"/>
          <w:bCs/>
        </w:rPr>
        <w:t xml:space="preserve">Συνεπώς το νομοσχέδιο του  </w:t>
      </w:r>
      <w:r>
        <w:rPr>
          <w:rFonts w:cs="Arial" w:ascii="Arial" w:hAnsi="Arial"/>
        </w:rPr>
        <w:t xml:space="preserve">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έγινε </w:t>
      </w:r>
      <w:r>
        <w:rPr>
          <w:rFonts w:cs="Arial" w:ascii="Arial" w:hAnsi="Arial"/>
          <w:bCs/>
        </w:rPr>
        <w:t>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0.57΄ λύεται η συνεδρίαση για αύριο ημέρα Πέμπτη 8 Σεπτεμβρί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9/2011 10: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9/2011 12: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7.9.11                                                                  σελ.</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K9">
    <w:name w:val="K·ÓÔÓÈ⃎9"/>
    <w:qFormat/>
    <w:rPr>
      <w:rFonts w:ascii="UB-Helvetica;Times New Roman" w:hAnsi="UB-Helvetica;Times New Roman" w:cs="UB-Helvetica;Times New Roman"/>
      <w:sz w:val="24"/>
      <w:lang w:val="el-GR"/>
    </w:rPr>
  </w:style>
  <w:style w:type="character" w:styleId="Emphasis">
    <w:name w:val="Emphasis"/>
    <w:basedOn w:val="Style13"/>
    <w:qFormat/>
    <w:rPr>
      <w:b/>
      <w:bCs/>
      <w:i w:val="false"/>
      <w:iCs w:val="false"/>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urier New" w:hAnsi="Courier New" w:eastAsia="Μοντέρνα;Arial Unicode MS" w:cs="Courier New"/>
      <w:sz w:val="20"/>
      <w:szCs w:val="20"/>
    </w:rPr>
  </w:style>
  <w:style w:type="paragraph" w:styleId="Style15">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6">
    <w:name w:val="Βασικό + Πλήρης"/>
    <w:basedOn w:val="Normal"/>
    <w:qFormat/>
    <w:pPr>
      <w:spacing w:lineRule="auto" w:line="60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4:00Z</dcterms:created>
  <dc:creator>Production</dc:creator>
  <dc:description/>
  <cp:keywords/>
  <dc:language>en-US</dc:language>
  <cp:lastModifiedBy>a.zoudiari</cp:lastModifiedBy>
  <cp:lastPrinted>2011-09-12T12:40:00Z</cp:lastPrinted>
  <dcterms:modified xsi:type="dcterms:W3CDTF">2011-09-13T10:27:00Z</dcterms:modified>
  <cp:revision>14</cp:revision>
  <dc:subject/>
  <dc:title>ΠΡΑΚΤΙΚΑ ΒΟΥΛΗΣ</dc:title>
</cp:coreProperties>
</file>