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ΣΤ΄</w:t>
      </w:r>
    </w:p>
    <w:p>
      <w:pPr>
        <w:pStyle w:val="Normal"/>
        <w:spacing w:lineRule="auto" w:line="360"/>
        <w:rPr>
          <w:rFonts w:ascii="Arial" w:hAnsi="Arial" w:cs="Arial"/>
        </w:rPr>
      </w:pPr>
      <w:r>
        <w:rPr>
          <w:rFonts w:cs="Arial" w:ascii="Arial" w:hAnsi="Arial"/>
        </w:rPr>
        <w:t>Τρίτη  6 Σεπτεμβ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ης Βουλευτού κ. Θ. Μπακογιάννη, σελ. </w:t>
        <w:br/>
        <w:t xml:space="preserve">3. Συλλυπητήρια αναφορά για το θάνατο του τέως Υπουργού Γεωργίου - Αλεξάνδρου Μαγκάκη, σελ. </w:t>
        <w:br/>
        <w:t xml:space="preserve">4. Επί διαδικαστικού θέματος, σελ. </w:t>
        <w:br/>
        <w:t xml:space="preserve">5. Επί του Κανονισμού, σελ. </w:t>
        <w:br/>
        <w:t xml:space="preserve">6.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α) Προς τον Υπουργό Υγείας και Κοινωνικής Αλληλεγγύης:</w:t>
        <w:br/>
        <w:t xml:space="preserve"> i. σχετικά με την ύπαρξη προβλημάτων στη διακομιδή ασθενών στη Δυτική Ευρυτανία, σελ. </w:t>
        <w:br/>
        <w:t xml:space="preserve"> ii. σχετικά με τα αυξημένα κρούσματα θνησιμότητας στα επιβαρυμένα περιβαλλοντικά Οινόφυτα Βοιωτίας, σελ. </w:t>
        <w:br/>
        <w:t xml:space="preserve"> </w:t>
        <w:br/>
        <w:t xml:space="preserve">Γ. ΝΟΜΟΘΕΤΙΚΗ ΕΡΓΑΣΙΑ </w:t>
        <w:br/>
        <w:t xml:space="preserve">1. Κατάθεση σχεδίων νόμων: </w:t>
        <w:br/>
        <w:t xml:space="preserve">α) Ο Υπουργός Δικαιοσύνης, Διαφάνειας και Ανθρωπίνων Δικαιωμάτων, ο Αντιπρόεδρος της Κυβέρνησης και Υπουργός Οικονομικών και ο Υπουργός Εσωτερικών κατέθεσαν σχέδιο νόμου: "Εκδίκαση πράξεων διαφθοράς πολιτικών και κρατικών αξιωματούχων, υποθέσεων μεγάλου κοινωνικού ενδιαφέροντος και μείζονος δημοσίου συμφέροντος", σελ. </w:t>
        <w:br/>
        <w:t xml:space="preserve">β) Οι Υπουργοί Δικαιοσύνης, Διαφάνειας και Ανθρωπίνων Δικαιωμάτων, Οικονομικών, Εξωτερικών, Υγείας και Κοινωνικής Αλληλεγγύης και Προστασίας του Πολίτης, κατέθεσαν σχέδιο νόμου: "Κύρωση της Σύμβασης για τη διεθνή δικαιοδοσία, το εφαρμοστέο δίκαιο, την αναγνώριση, την εκτέλεση και τη συνεργασία ως προς τη γονική ευθύνη και τα μέτρα προστασίας των παιδιών", σελ. </w:t>
        <w:br/>
        <w:t xml:space="preserve">2. Συζήτηση και ψήφιση του σχεδίου νόμου του Υπουργείου Ανάπτυξης, Ανταγωνιστικότητας και Ναυτιλίας:  "Σύσταση ενιαίας ανεξάρτητης αρχής δημόσιων συμβάσεων και κεντρικού ηλεκτρονικού μητρώου δημόσιων συμβάσεων - αντικατάσταση του έκτου κεφαλαίου του ν. 3588/2007 (πτωχευτικός κώδικας) - προπτωχευτική διαδικασία εξυγίανσης και άλλες διατάξεις", σελ. </w:t>
        <w:br/>
        <w:t xml:space="preserve">3. Συζήτηση επί των άρθρων και των τροπολογιών του σχεδίου νόμου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 σελ. </w:t>
        <w:br/>
        <w:t xml:space="preserve">4. Αιτήσεις ονομαστικής ψηφοφορίας Βουλευτών του Λαϊκού Ορθόδοξου Συναγερμού επί του άρθρου 29 του σχεδίου νόμου του Υπουργείου Περιβάλλοντος, Ενέργειας και Κλιματικής Αλλαγή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συλλυπητήριας αναφοράς:</w:t>
        <w:br/>
        <w:t>ΚΑΡΑΝΙΚΑΣ Η. , σελ.</w:t>
        <w:br/>
        <w:br/>
        <w:t>Β. Επί διαδικαστικού θέματος:</w:t>
        <w:br/>
        <w:t>ΓΕΙΤΟΝΑΣ Κ. , σελ.</w:t>
        <w:br/>
        <w:t>ΖΗΣΗ Ρ. , σελ.</w:t>
        <w:br/>
        <w:t>ΚΕΓΚΕΡΟΓΛΟΥ Β. , σελ.</w:t>
        <w:br/>
        <w:t>ΠΕΤΣΑΛΝΙΚΟΣ Φ. , σελ.</w:t>
        <w:br/>
        <w:t>ΠΛΕΥΡΗΣ Α. , σελ.</w:t>
        <w:br/>
        <w:br/>
        <w:t>Γ. Επί του Κανονισμού:</w:t>
        <w:br/>
        <w:t>ΚΑΚΛΑΜΑΝΗΣ Α. , σελ.</w:t>
        <w:br/>
        <w:t>ΠΕΤΣΑΛΝΙΚΟΣ Φ. , σελ.</w:t>
        <w:br/>
        <w:t>ΣΗΦΟΥΝΑΚΗΣ Ν. , σελ.</w:t>
        <w:br/>
        <w:br/>
        <w:t>Δ. Επί προσωπικού θέματος:</w:t>
        <w:br/>
        <w:t>ΑΜΜΑΝΑΤΙΔΟΥ-ΠΑΣΧΑΛΙΔΟΥ Ε. , σελ.</w:t>
        <w:br/>
        <w:t>ΑΡΓΥΡΗΣ Ε. , σελ.</w:t>
        <w:br/>
        <w:t>ΓΕΩΡΓΙΑΔΗΣ Σ. , σελ.</w:t>
        <w:br/>
        <w:t>ΔΙΩΤΗ Η. , σελ.</w:t>
        <w:br/>
        <w:t>ΠΑΦΙΛΗΣ Α. , σελ.</w:t>
        <w:br/>
        <w:t>ΡΟΝΤΟΥΛΗΣ Α. , σελ.</w:t>
        <w:br/>
        <w:br/>
        <w:t>Ε. Επί των αναφορών και ερωτήσεων:</w:t>
        <w:br/>
        <w:t>ΑΗΔΟΝΗΣ Χ. , σελ.</w:t>
        <w:br/>
        <w:t>ΚΑΡΑΝΙΚΑΣ Η. , σελ.</w:t>
        <w:br/>
        <w:t>ΛΕΒΕΝΤΗΣ Α. , σελ.</w:t>
        <w:br/>
        <w:br/>
        <w:t>ΣΤ. Επί του σχεδίου νόμου του Υπουργείου Ανάπτυξης, Ανταγωνιστικότητας και Ναυτιλίας:</w:t>
        <w:br/>
        <w:t>ΞΥΝΙΔΗΣ Σ. , σελ.</w:t>
        <w:br/>
        <w:t>ΧΑΤΖΗΔΑΚΗΣ Κ. , σελ.</w:t>
        <w:br/>
        <w:br/>
        <w:t>Ζ. Επί του σχεδίου νόμου του Υπουργείου Περιβάλλοντος, Ενέργειας και Κλιματικής Αλλαγής:</w:t>
        <w:br/>
        <w:t>ΑΓΑΤΣΑ Α. , σελ.</w:t>
        <w:br/>
        <w:t>ΑΜΜΑΝΑΤΙΔΟΥ-ΠΑΣΧΑΛΙΔΟΥ Ε. , σελ.</w:t>
        <w:br/>
        <w:t>ΑΜΟΙΡΙΔΗΣ Ι. , σελ.</w:t>
        <w:br/>
        <w:t>ΑΝΤΩΝΑΚΟΠΟΥΛΟΣ Π. , σελ.</w:t>
        <w:br/>
        <w:t>ΑΡΒΑΝΙΤΙΔΗΣ Γ. , σελ.</w:t>
        <w:br/>
        <w:t>ΑΥΓΕΝΑΚΗΣ Ε. , σελ.</w:t>
        <w:br/>
        <w:t>ΒΛΑΧΟΣ Γ. , σελ.</w:t>
        <w:br/>
        <w:t>ΒΟΡΙΔΗΣ Μ. , σελ.</w:t>
        <w:br/>
        <w:t>ΒΟΥΡΟΣ Ι. , σελ.</w:t>
        <w:br/>
        <w:t>ΒΡΟΥΤΣΗΣ Ι. , σελ.</w:t>
        <w:br/>
        <w:t>ΓΕΙΤΟΝΑΣ Κ. , σελ.</w:t>
        <w:br/>
        <w:t>ΓΕΩΡΓΙΑΔΗΣ Σ. , σελ.</w:t>
        <w:br/>
        <w:t>ΓΙΑΝΝΑΚΗΣ Μ. , σελ.</w:t>
        <w:br/>
        <w:t>ΓΙΑΝΝΑΚΟΠΟΥΛΟΥ Κ. , σελ.</w:t>
        <w:br/>
        <w:t>ΓΙΟΥΜΑΤΖΙΔΗΣ Β. , σελ.</w:t>
        <w:br/>
        <w:t>ΔΑΒΑΚΗΣ Α. , σελ.</w:t>
        <w:br/>
        <w:t>ΔΙΩΤΗ Η. , σελ.</w:t>
        <w:br/>
        <w:t>ΖΩΪΔΗΣ Ν. , σελ.</w:t>
        <w:br/>
        <w:t>ΚΑΚΛΑΜΑΝΗΣ Α. , σελ.</w:t>
        <w:br/>
        <w:t>ΚΑΛΟΓΙΑΝΝΗΣ Σ. , σελ.</w:t>
        <w:br/>
        <w:t>ΚΑΡΑΤΖΑΦΕΡΗΣ Γ. , σελ.</w:t>
        <w:br/>
        <w:t>ΚΕΓΚΕΡΟΓΛΟΥ Β. , σελ.</w:t>
        <w:br/>
        <w:t>ΚΕΦΑΛΟΓΙΑΝΝΗΣ Ε. , σελ.</w:t>
        <w:br/>
        <w:t>ΚΙΛΤΙΔΗΣ Κ. , σελ.</w:t>
        <w:br/>
        <w:t>ΚΥΡΙΑΚΟΠΟΥΛΟΥ Μ. , σελ.</w:t>
        <w:br/>
        <w:t>ΛΑΦΑΖΑΝΗΣ Α. , σελ.</w:t>
        <w:br/>
        <w:t>ΛΑΦΑΖΑΝΗΣ Π. , σελ.</w:t>
        <w:br/>
        <w:t>ΛΕΒΕΝΤΗΣ Α. , σελ.</w:t>
        <w:br/>
        <w:t>ΛΕΟΝΤΑΡΙΔΗΣ Θ. , σελ.</w:t>
        <w:br/>
        <w:t>ΜΑΝΩΛΑΚΟΥ Δ. , σελ.</w:t>
        <w:br/>
        <w:t>ΜΑΡΓΕΛΗΣ Σ. , σελ.</w:t>
        <w:br/>
        <w:t>ΜΑΡΚΑΚΗΣ Π. , σελ.</w:t>
        <w:br/>
        <w:t>ΜΑΡΚΟΠΟΥΛΟΣ Κ. , σελ.</w:t>
        <w:br/>
        <w:t>ΜΗΤΣΟΤΑΚΗΣ Κ. , σελ.</w:t>
        <w:br/>
        <w:t>ΜΙΧΟΥ Μ. , σελ.</w:t>
        <w:br/>
        <w:t>ΜΟΥΣΟΥΡΟΥΛΗΣ Κ. , σελ.</w:t>
        <w:br/>
        <w:t>ΜΠΟΥΡΑΣ Α. , σελ.</w:t>
        <w:br/>
        <w:t>ΠΑΠΑΚΩΝΣΤΑΝΤΙΝΟΥ Γ. , σελ.</w:t>
        <w:br/>
        <w:t>ΠΑΠΑΝΔΡΕΟΥ - ΠΑΠΑΔΑΚΗ Ο. , σελ.</w:t>
        <w:br/>
        <w:t>ΠΑΦΙΛΗΣ Α. , σελ.</w:t>
        <w:br/>
        <w:t>ΠΛΕΥΡΗΣ Α. , σελ.</w:t>
        <w:br/>
        <w:t>ΠΡΩΤΟΠΑΠΑΣ Χ. , σελ.</w:t>
        <w:br/>
        <w:t>ΡΕΝΤΑΡΗ - ΤΕΝΤΕ  Ό. , σελ.</w:t>
        <w:br/>
        <w:t>ΡΗΓΑΣ Π. , σελ.</w:t>
        <w:br/>
        <w:t>ΡΟΝΤΟΥΛΗΣ Α. , σελ.</w:t>
        <w:br/>
        <w:t>ΣΗΦΟΥΝΑΚΗΣ Ν. , σελ.</w:t>
        <w:br/>
        <w:t>ΣΚΡΑΦΝΑΚΗ Μ. , σελ.</w:t>
        <w:br/>
        <w:t>ΤΑΣΟΥΛΑΣ Κ. , σελ.</w:t>
        <w:br/>
        <w:t>ΤΣΟΥΚΑΛΗΣ Ν. , σελ.</w:t>
        <w:br/>
        <w:t>ΦΑΡΜΑΚΗ-ΓΚΕΚΗ Α. , σελ.</w:t>
        <w:br/>
        <w:t>ΧΑΤΖΗ ΟΣΜΑΝ Α. , σελ.</w:t>
        <w:br/>
        <w:t>ΧΡΥΣΑΝΘΑΚΟΠΟΥΛΟΣ Α.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ΣΣΤ΄</w:t>
      </w:r>
    </w:p>
    <w:p>
      <w:pPr>
        <w:pStyle w:val="Normal"/>
        <w:spacing w:lineRule="auto" w:line="600"/>
        <w:ind w:firstLine="720"/>
        <w:jc w:val="center"/>
        <w:rPr>
          <w:rFonts w:ascii="Arial" w:hAnsi="Arial" w:cs="Arial"/>
        </w:rPr>
      </w:pPr>
      <w:r>
        <w:rPr>
          <w:rFonts w:cs="Arial" w:ascii="Arial" w:hAnsi="Arial"/>
        </w:rPr>
        <w:t>Τρίτη 6 Σεπτεμβρίου 2011</w:t>
      </w:r>
    </w:p>
    <w:p>
      <w:pPr>
        <w:pStyle w:val="Normal"/>
        <w:spacing w:lineRule="auto" w:line="600"/>
        <w:ind w:firstLine="720"/>
        <w:jc w:val="both"/>
        <w:rPr/>
      </w:pPr>
      <w:r>
        <w:rPr>
          <w:rFonts w:cs="Arial" w:ascii="Arial" w:hAnsi="Arial"/>
        </w:rPr>
        <w:t xml:space="preserve">Αθήνα, σήμερα στις 6 Σεπτεμβρίου 2011, ημέρα Τρίτη και ώρα 18.01΄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r>
        <w:rPr>
          <w:rFonts w:cs="Arial" w:ascii="Arial" w:hAnsi="Arial"/>
        </w:rPr>
        <w:t>.</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Ηλία Καρανίκα, Βουλευτή Ευρυταν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Μεσσηνίας κ. ΚΩΝΣΤΑΝΤΙΝΑ (ΝΑΝΤΙΑ) ΓΙΑΝΝΑΚΟΠΟΥΛΟΥ κατέθεσε αναφορά με την οποία  οι Πανελλήνιες Ομοσπονδίες Αστυνομικών Υπαλλήλων, Αξιωματικών Αστυνομίας, Ενώσεων Υπαλλήλου Πυροσβεστικού Σώματος, Ενώσεων Προσωπικού Λιμενικού Σώματος, η Ένωση Αξιωματικών Πυροσβεστικού Σώματος  και η Πανελλήνια Ένωση Αξιωματικών Λιμενικού Σώματος αιτούνται από την Κυβέρνηση να επαναπροσδιορίσει τους μνημονιακούς της στόχους.</w:t>
      </w:r>
    </w:p>
    <w:p>
      <w:pPr>
        <w:pStyle w:val="Normal"/>
        <w:overflowPunct w:val="false"/>
        <w:autoSpaceDE w:val="false"/>
        <w:spacing w:lineRule="auto" w:line="600"/>
        <w:ind w:firstLine="720"/>
        <w:jc w:val="both"/>
        <w:rPr>
          <w:rFonts w:ascii="Arial" w:hAnsi="Arial" w:cs="Arial"/>
        </w:rPr>
      </w:pPr>
      <w:r>
        <w:rPr>
          <w:rFonts w:cs="Arial" w:ascii="Arial" w:hAnsi="Arial"/>
        </w:rPr>
        <w:t>2) Η Βουλευτής Μεσσηνίας κ. ΚΩΝΣΤΑΝΤΙΝΑ (ΝΑΝΤΙΑ) ΓΙΑΝΝΑΚΟΠΟΥΛΟΥ κατέθεσε αναφορά με την οποία  το Επιμελητήριο Μεσσηνίας  αιτείται τη συνέχιση της λειτουργίας του Ινστιτούτου ΕΘΙΑΓΕ Καλαμάτας και του Εργαστηρίου Ελαιολάδου.</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Ρεθύμνου κ. ΟΛΓΑ ΚΕΦΑΛΟΓΙΑΝΝΗ κατέθεσε αναφορά με την οποία  το Σωματείο Εστιατορικών και Συναφών Επαγγελμάτων Καλαμπάκας  αιτείται την άμεση τροποποίηση του ΦΠΑ στα εστιατόρια ανάλογα με τα ξενοδοχεία.</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Μαγνησίας κ. ΡΟΔΟΥΛΑ ΖΗΣΗ  κατέθεσε αναφορά με την οποία  ο Επιμελητηριακός Όμιλος Ανάπτυξης Ελληνικών Νησιών αιτείται να διατηρηθεί το ειδικό καθεστώς των μειωμένων κατά 30% συντελεστών ΦΠΑ που ισχύει στα νησιά του Αιγαί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Πέλλης κ. ΒΑΣΙΛΕΙΟΣ ΓΙΟΥΜΑΤΖΙΔΗΣ κατέθεσε αναφορά με την οποία  η Εθνική Ομοσπονδία Τυφλών  εκφράζει τη διαμαρτυρία της για την κατάργηση του ΙΕΚ Τειρεσίας στη Θεσσαλονίκη για άτομα με προβλήματα όρασης ειδικότητας χειριστών και τηλεφωνικού κέντρου και εξυπηρέτησης πελατών.</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Νομού Αττικής κ. ΠΑΝΤΕΛΕΗΜΩΝ (ΠΑΝΤΕΛΗΣ) ΑΣΠΡΑΔΑΚΗΣ κατέθεσε αναφορά με την οποία  ο Εξωραϊστικός Σύλλογος Περάματος Μεγάρων ¨Η Αναγέννηση¨ και ο Συντονιστικός Φορέας για την προστασία του Βουρκαρίου Μεγάρων  αιτούνται την άμεση αναδάσωση του καμένου δάσους στην περιοχή Πέραμα Μεγάρω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Νομού Αττικής  κ. ΠΑΝΤΕΛΕΗΜΩΝ (ΠΑΝΤΕΛΗΣ) ΑΣΠΡΑΔΑΚΗΣ κατέθεσε αναφορά με την οποία  ο Δήμαρχος Σαρωνικού Νομού Αττικής  αιτείται τη συνέχιση της λειτουργίας του ΚΕΠ Αναβύσσου.</w:t>
      </w:r>
    </w:p>
    <w:p>
      <w:pPr>
        <w:pStyle w:val="Normal"/>
        <w:overflowPunct w:val="false"/>
        <w:autoSpaceDE w:val="false"/>
        <w:spacing w:lineRule="auto" w:line="600"/>
        <w:ind w:firstLine="720"/>
        <w:jc w:val="both"/>
        <w:rPr/>
      </w:pPr>
      <w:r>
        <w:rPr>
          <w:rFonts w:cs="Arial" w:ascii="Arial" w:hAnsi="Arial"/>
        </w:rPr>
        <w:t>8) Οι Βουλευτές, Β΄ Αθηνών κ. ΦΩΤΙΟΣ - ΦΑΝΟΥΡΙΟΣ  ΚΟΥΒΕΛΗΣ, Β΄ Αθηνών κ. ΓΡΗΓΟΡΙΟΣ ΨΑΡΙΑΝΟΣ, Νομού Αττικής  κ. ΑΘΑΝΑΣΙΟΣ  ΛΕΒΕΝΤΗΣ και Αχαΐας κ. ΝΙΚΟΛΑΟΣ ΤΣΟΥΚΑΛΗΣ κατέθεσαν αναφορά με την οποία  ο Εθελοντικός Οργανισμός για το Αστικό Περιβάλλον «ECOCITY» αιτείται να διατηρηθεί το καθεστώς απαγόρευσης της πετρελαιοκίνησης σε Αθήνα και Θεσσαλονίκη για την προστασία της δημόσιας υγείας και του Περιβάλλοντος.</w:t>
      </w:r>
    </w:p>
    <w:p>
      <w:pPr>
        <w:pStyle w:val="Normal"/>
        <w:overflowPunct w:val="false"/>
        <w:autoSpaceDE w:val="false"/>
        <w:spacing w:lineRule="auto" w:line="600"/>
        <w:ind w:firstLine="720"/>
        <w:jc w:val="both"/>
        <w:rPr/>
      </w:pPr>
      <w:r>
        <w:rPr>
          <w:rFonts w:cs="Arial" w:ascii="Arial" w:hAnsi="Arial"/>
        </w:rPr>
        <w:t>9) Οι Βουλευτές, Α΄ Αθηνών κ. ΑΘΑΝΑΣΙΟΣ ΠΛΕΥΡΗΣ και Β΄ Αθηνών κ. ΣΠΥΡΙΔΩΝ - ΑΔΩΝΙΣ  ΓΕΩΡΓΙΑΔΗΣ κατέθεσαν αναφορά με την οποία  η κ. Τζουβανάκη Αικατερίνη  εκφράζει τη διαμαρτυρία της για την αδικαιολόγητη καθυστέρηση καταβολής παροχών λόγω τριτεκνίας από τον ΟΓΑ.</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ΕΜΜΑΝΟΥΗΛ  ΣΤΡΑΤΑΚΗΣ  κατέθεσε αναφορά με την οποία  o κ. Κωνσταντίνος Παπουτσάκης, Πρόεδρος του Αγροτικού Συνεταιρισμού Μοχού αιτείται  αποζημίωσης εξαιτίας της καταστροφής των ελαιοδέντρων από το έντομο Margaronia, λαμβανομένου υπ’ όψιν και του γεγονότος ότι δεν υπάρχει εγκεκριμένο φάρμακο σε ισχύ για την καταπολέμησή τ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Πέλλης κ. ΓΕΩΡΓΙΟΣ  ΚΑΡΑΣΜΑΝΗΣ  κατέθεσε αναφορά με την οποία   το Σωματείο Επαγγελματιών ορεινών χωριών Αλμωπίας αιτείται την παραμονή του επαγγέλματος του δασεργάτη στη λίστα των βαρέων και ανθυγιεινώ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Πέλλης κ. ΒΑΣΙΛΕΙΟΣ ΓΙΟΥΜΑΤΖΙΔΗΣ κατέθεσε αναφορά με την οποία  το Σωματείο Επαγγελματιών Ορεινών Χωριών Αλμωπίας Νομού Πέλλας  αιτείται την παραμονή του επαγγέλματος του δασεργατών στη λίστα των Βαρέων και Ανθυγιεινώ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Ευρυτανίας κ. ΗΛΙΑΣ ΚΑΡΑΝΙΚΑΣ κατέθεσε αναφορά με την οποία  ο κ. Τσιαμπούλας Ιωάννης αιτείται τη συνέχιση της χορήγησης του ΕΚΑΣ, επικαλούμενος το γεγονός ότι το εισόδημα του είναι πολύ μικρό και είναι καρκινοπαθή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Χίου κ. ΚΩΝΣΤΑΝΤΙΝΟΣ ΜΟΥΣΟΥΡΟΥΛΗΣ κατέθεσε αναφορά με την οποία  το Δίκτυο Φορέων Ψυχοκοινωνικής Αποκατάστασης και Ψυχικής Υγείας «Αργώ» αιτείται την άμεση ανάκληση της απόφασης για περικοπές 36,8 εκατομμυρίων ευρώ στον τομέα της ψυχικής υγείας, καθώς και την εξασφάλιση της ψυχιατρικής μεταρρύθμισης και της παροχής ποιοτικής φροντίδας στους ψυχικά πάσχοντε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ΦΡΑΓΚΙΣΚΟΣ ΠΑΡΑΣΥΡΗΣ κατέθεσε αναφορά με την οποία  ο Εμπορικός Σύλλογος Ηρακλείου  αιτείται την επιβολή πιο αυστηρών ποινών κατά των παράνομων μικροπωλητώ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ακωνίας κ. ΓΡΗΓΟΡΙΟΣ ΑΠΟΣΤΟΛΑΚΟΣ κατέθεσε αναφορά με την οποία  ο Αγροτικός Συνεταιρισμός Εσπεριδοειδών Σκάλας αιτείται τη στήριξη από την πολιτεία των Ελλήνων παραγωγών, καθώς και να σταματήσει η πολιτική εισαγωγών που αφανίζει την ελληνική παραγωγή.</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Μεσσηνίας κ. ΚΩΝΣΤΑΝΤΙΝΑ (ΝΑΝΤΙΑ) ΓΙΑΝΝΑΚΟΠΟΥΛΟΥ κατέθεσε αναφορά με την οποία  το Επιμελητήριο Μεσσηνίας  αιτείται την διοργάνωση ενημερωτικών σεμιναρίων αυτοάμυνας και αυτοπροστασίας για επιχειρηματίες, στις γειτονιές και στα απομακρυσμένα χωριά του νομού με πρωτοβουλία της Αστυνομίας, λόγω της αυξημένης εγκληματικότητα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 xml:space="preserve">18) Η Βουλευτής Μαγνησίας κ. ΡΟΔΟΥΛΑ ΖΗΣΗ  κατέθεσε αναφορά με την οποία  το Τεχνικό Επιμελητήριο Ελλάδος, Περιφερειακό Τμήμα Μαγνησίας αιτείται τη χρηματοδότηση εγκατάστασης και λειτουργίας αποχετευτικού δικτύου στο παραλιακό μέτωπο της περιοχής από το πρόγραμμα «Περιβάλλον και Αειφόρος Ανάπτυξη» ΕΠΕΡΡΑΑ. </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Μαγνησίας κ. ΡΟΔΟΥΛΑ ΖΗΣΗ  κατέθεσε αναφορά με την οποία  το Τεχνικό Επιμελητήριο Ελλάδος, Περιφερειακό Τμήμα Μαγνησίας εκφράζει τον προβληματισμό του για το χαμηλό ποσοστό ένταξης αναπτυξιακών έργων του νομού στο ΕΣΠΑ, σε σχέση με άλλες περιοχέ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Νομού Αττικής κ. ΓΕΩΡΓΙΟΣ  ΒΛΑΧΟΣ  κατέθεσε αναφορά με την οποία  η Κεντρική Συνεταιριστική Ένωση Αμπελοοινικών Προϊόντων  αιτείται την επίλυση των προβλημάτων που αντιμετωπίζουν οι αμπελουργοί και οινοποιητικοί συνεταιρισμοί, προκειμένου να επιβιώσου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Νομού Αττικής κ. ΓΕΩΡΓΙΟΣ  ΒΛΑΧΟΣ  κατέθεσε αναφορά με την οποία  ο Δήμαρχος Σαρωνικού Νομού Αττικής  αιτείται την συνέχιση της λειτουργίας του ΚΕΠ Σαρωνικού.</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ι Οικολογικοί Σύλλογοι Αχαΐας  αιτούνται να μην καταργηθεί το ευνοϊκό καθεστώς ταχυδρομικών τελών για τα μη επαγγελματικά έντυπα.</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Νομού Αττικής κ. ΓΕΩΡΓΙΟΣ  ΒΛΑΧΟΣ  κατέθεσε αναφορά με την οποία  το Γενικό Νοσοκομείο Παίδων Πεντέλης εκφράζει την αντίθεσή του στην προσπάθεια συρρίκνωσης - υποβάθμισης του νοσοκομείου, στο πλαίσιο της αναδιάρθρωσης των υπηρεσιών Υγείας.</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αναφορά με την οποία  ο  Σύλλογος Λογιστών Θήρας εκφράζουν τη διαμαρτυρία τους για το άρθρο 30 παράγραφος 4 του ν. 3996/05-08-2011.</w:t>
      </w:r>
    </w:p>
    <w:p>
      <w:pPr>
        <w:pStyle w:val="Normal"/>
        <w:overflowPunct w:val="false"/>
        <w:autoSpaceDE w:val="false"/>
        <w:spacing w:lineRule="auto" w:line="600"/>
        <w:ind w:firstLine="720"/>
        <w:jc w:val="both"/>
        <w:rPr>
          <w:rFonts w:ascii="Arial" w:hAnsi="Arial" w:cs="Arial"/>
        </w:rPr>
      </w:pPr>
      <w:r>
        <w:rPr>
          <w:rFonts w:cs="Arial" w:ascii="Arial" w:hAnsi="Arial"/>
        </w:rPr>
        <w:t>25) Η Βουλευτής Ευβοίας κ. ΟΥΡΑΝΙΑ ΠΑΠΑΝΔΡΕΟΥ  - ΠΑΠΑΔΑΚΗ κατέθεσε αναφορά με την οποία  η Πανελλήνια Ενωση Εποπτών Δημόσιας Υγείας αιτούνται τη συνέχιση της ένταξης του κλάδου τους στα βαρέα και ανθυγιεινά επαγγέλματ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Μαγνησίας κ. ΠΑΥΛΟΣ ΜΑΡΚΑΚΗΣ κατέθεσε αναφορά με την οποία   αιτείται ενημέρωσης από το Υπουργείο για τα ποσά που εδόθησαν στους Δήμους της Μαγνησίας για τις συντηρήσεις σχολικών κτηρίων, καθώς και εάν θα δοθούν περισσότερα χρήματα για να αποκατασταθούν όλες οι ζημιέ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Κορινθίας κ. ΑΓΓΕΛΟΣ ΜΑΝΩΛΑΚΗΣ κατέθεσε αναφορά με την οποία  η Συντονιστική Επιτροπή Μεταταγμένων Υπαλλήλων ΟΣΕ αιτείται την εξόφληση των δεδουλευμένων των υπαλλήλω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Μαγνησίας κ. ΠΑΥΛΟΣ ΜΑΡΚΑΚΗΣ κατέθεσε αναφορά με την οποία   θέτει υπ’ όψιν του Υπουργείου τις ζημιές που υπέστησαν οι βαμβακοπαραγωγοί από το πράσινο σκουλήκι και ζητεί την οικονομική στήριξη του κράτου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Κορινθίας κ. ΑΓΓΕΛΟΣ ΜΑΝΩΛΑΚΗΣ κατέθεσε αναφορά με την οποία  η Συντονιστική Επιτροπή των ρητινοσυλλεκτών Κορινθίας  εκφράζουν τη διαμαρτυρία τους για την εξαίρεσή τους από την προτεινόμενη λίστα των Βαρέων και Ανθυγιεινών Επαγγελμά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0) Ο Βουλευτής Αχαΐας κ. ΝΙΚΟΛΑΟΣ  ΝΙΚΟΛΟΠΟΥΛΟΣ  κατέθεσε αναφορά με την οποία  η Ανώτατη Συνομοσπονδία Πολυτέκνων Ελλάδος παραθέτει τα προβλήματα που δημιουργήθηκαν με το νέο καθεστώς μετεγγραφών στα ανώτατα εκπαιδευτικά ιδρύματα και ζητεί την επαναφορά του προηγούμενου συστήματος με τη θέσπιση της βάσης του δέκα. </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η Παγκόσμια Εταιρεία για την Ψυχοκοινωνική Αποκατάσταση εκφράζει τη διαμαρτυρία της για το κλείσιμο μονάδων ψυχικής υγείας και την πολιτική μείωσης του προυπολογισμού για τον τομέα αυτόν.</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Μαγνησίας κ. ΡΟΔΟΥΛΑ ΖΗΣΗ  κατέθεσε αναφορά με την οποία  το Περιφερειακό Τμήμα Μαγνησίας του Τεχνικού Επιμελητηρίου Ελλάδος  αιτείται ώστε στο νέο νομοσχέδιο για τα δημόσια έργα να καταργηθεί η διάταξη που αφορά στον περιορισμό των εκπτώσεων στα δημόσια έργα.</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 Φαρμακευτικός Σύλλογος Αχαΐας  αιτείται, τουλάχιστον την πληρωμή των συνταγών Απριλίου και Μαΐου, ως τα τέλη Σεπτεμβρίου από το ΤΑΥΤΕΚΩ, διαφορετικά θα προχωρήσουν σε επ΄εάριστον αναστολή χορήγησης φαρμάκων επί πιστώσει.</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0104/31-01-2011 ερώτηση του Βουλευτή κ. Ανδρουλάκη Δημητρίου (Μίμη) δόθηκε με το υπ’ αριθμ. 30769/</w:t>
      </w:r>
      <w:r>
        <w:rPr>
          <w:rFonts w:cs="Arial" w:ascii="Arial" w:hAnsi="Arial"/>
          <w:lang w:val="en-US"/>
        </w:rPr>
        <w:t>IH</w:t>
      </w:r>
      <w:r>
        <w:rPr>
          <w:rFonts w:cs="Arial" w:ascii="Arial" w:hAnsi="Arial"/>
        </w:rPr>
        <w:t xml:space="preserve"> έγγραφο 8-8-2011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3684/22-03-2011 ερώτηση του Βουλευτή κ. Ροντούλη Αστέριου δόθηκε με το υπ’ αριθμ. 35787/</w:t>
      </w:r>
      <w:r>
        <w:rPr>
          <w:rFonts w:cs="Arial" w:ascii="Arial" w:hAnsi="Arial"/>
          <w:lang w:val="en-US"/>
        </w:rPr>
        <w:t>IH</w:t>
      </w:r>
      <w:r>
        <w:rPr>
          <w:rFonts w:cs="Arial" w:ascii="Arial" w:hAnsi="Arial"/>
        </w:rPr>
        <w:t xml:space="preserve"> έγγραφο 8-8-2011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5802/05-05-2011 ερώτηση του Βουλευτή κ. Αποστολάτου Βαϊτση δόθηκε με το υπ’ αριθμ. 53179/</w:t>
      </w:r>
      <w:r>
        <w:rPr>
          <w:rFonts w:cs="Arial" w:ascii="Arial" w:hAnsi="Arial"/>
          <w:lang w:val="en-US"/>
        </w:rPr>
        <w:t>IH</w:t>
      </w:r>
      <w:r>
        <w:rPr>
          <w:rFonts w:cs="Arial" w:ascii="Arial" w:hAnsi="Arial"/>
        </w:rPr>
        <w:t xml:space="preserve"> έγγραφο 8-8-2011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5947/09-05-2011 ερώτηση του Βουλευτή κ. Βελόπουλου Κυριάκου δόθηκε με το υπ’ αριθμ. 54270/ΙΗ έγγραφο 8-8-2011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6135/11-05-2011 ερώτηση του Βουλευτή κ. Καράογλου Θεοδώρου δόθηκε με το υπ’ αριθμ. 55033/</w:t>
      </w:r>
      <w:r>
        <w:rPr>
          <w:rFonts w:cs="Arial" w:ascii="Arial" w:hAnsi="Arial"/>
          <w:lang w:val="en-US"/>
        </w:rPr>
        <w:t>IH</w:t>
      </w:r>
      <w:r>
        <w:rPr>
          <w:rFonts w:cs="Arial" w:ascii="Arial" w:hAnsi="Arial"/>
        </w:rPr>
        <w:t xml:space="preserve"> έγγραφο 8-8-2011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6361/16-05-2011 ερώτηση του Βουλευτή κ. Ανατολάκη Γεωργίου δόθηκε με το υπ’ αριθμ. 56717/</w:t>
      </w:r>
      <w:r>
        <w:rPr>
          <w:rFonts w:cs="Arial" w:ascii="Arial" w:hAnsi="Arial"/>
          <w:lang w:val="en-US"/>
        </w:rPr>
        <w:t>IH</w:t>
      </w:r>
      <w:r>
        <w:rPr>
          <w:rFonts w:cs="Arial" w:ascii="Arial" w:hAnsi="Arial"/>
        </w:rPr>
        <w:t xml:space="preserve"> έγγραφο 8-8-2011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8050/16-06-2011 ερώτηση του Βουλευτή κ. Καρασμάνη Γεωργίου δόθηκε με το υπ’ αριθμ. 68874/</w:t>
      </w:r>
      <w:r>
        <w:rPr>
          <w:rFonts w:cs="Arial" w:ascii="Arial" w:hAnsi="Arial"/>
          <w:lang w:val="en-US"/>
        </w:rPr>
        <w:t>IH</w:t>
      </w:r>
      <w:r>
        <w:rPr>
          <w:rFonts w:cs="Arial" w:ascii="Arial" w:hAnsi="Arial"/>
        </w:rPr>
        <w:t xml:space="preserve"> έγγραφο 8-8-2011  από την 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8307/22-06-2011 ερώτηση του Βουλευτή κ. Ασπραδάκη Παντελή δόθηκε με το υπ’ αριθμ. 71149/</w:t>
      </w:r>
      <w:r>
        <w:rPr>
          <w:rFonts w:cs="Arial" w:ascii="Arial" w:hAnsi="Arial"/>
          <w:lang w:val="en-US"/>
        </w:rPr>
        <w:t>IH</w:t>
      </w:r>
      <w:r>
        <w:rPr>
          <w:rFonts w:cs="Arial" w:ascii="Arial" w:hAnsi="Arial"/>
        </w:rPr>
        <w:t xml:space="preserve"> έγγραφο 8-8-2011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Αναφορές – ερωτήσεις πρώτου κύκλου:</w:t>
      </w:r>
    </w:p>
    <w:p>
      <w:pPr>
        <w:pStyle w:val="Normal"/>
        <w:spacing w:lineRule="auto" w:line="600"/>
        <w:ind w:firstLine="720"/>
        <w:jc w:val="both"/>
        <w:rPr>
          <w:rFonts w:ascii="Arial" w:hAnsi="Arial" w:cs="Arial"/>
        </w:rPr>
      </w:pPr>
      <w:r>
        <w:rPr>
          <w:rFonts w:cs="Arial" w:ascii="Arial" w:hAnsi="Arial"/>
        </w:rPr>
        <w:t xml:space="preserve">Πρώτη είναι η με αριθμό 19997/19-7-2001 ερώτηση του Βουλευτή του Πανελλήνιου Σοσιαλιστικού Κινήματος κ. Ηλία Καρανίκα προς τον Υπουργό Υγείας και Κοινωνικής Αλληλεγγύης, σχετικά με την ύπαρξη προβλημάτων στη διακομιδή ασθενών στη Δυτική Ευρυτανία. </w:t>
      </w:r>
    </w:p>
    <w:p>
      <w:pPr>
        <w:pStyle w:val="Normal"/>
        <w:spacing w:lineRule="auto" w:line="600"/>
        <w:ind w:firstLine="720"/>
        <w:jc w:val="both"/>
        <w:rPr>
          <w:rFonts w:ascii="Arial" w:hAnsi="Arial" w:cs="Arial"/>
        </w:rPr>
      </w:pPr>
      <w:r>
        <w:rPr>
          <w:rFonts w:cs="Arial" w:ascii="Arial" w:hAnsi="Arial"/>
        </w:rPr>
        <w:t xml:space="preserve">Στον ερωτώντα Βουλευτή του ΠΑΣΟΚ Νομού Ευρυτανίας κ. Ηλία Καρανίκα θα απαντήσει ο Υφυπουργός Υγείας και Κοινωνικής Αλληλεγγύης κ. Χρήστος Αηδόνης. </w:t>
      </w:r>
    </w:p>
    <w:p>
      <w:pPr>
        <w:pStyle w:val="Normal"/>
        <w:spacing w:lineRule="auto" w:line="600"/>
        <w:ind w:firstLine="720"/>
        <w:jc w:val="both"/>
        <w:rPr>
          <w:rFonts w:ascii="Arial" w:hAnsi="Arial" w:cs="Arial"/>
        </w:rPr>
      </w:pPr>
      <w:r>
        <w:rPr>
          <w:rFonts w:cs="Arial" w:ascii="Arial" w:hAnsi="Arial"/>
        </w:rPr>
        <w:t xml:space="preserve">Ορίστε, κύριε Καρανίκα, έχετε δυο λεπτά, για να παρουσιάσετε την ερώτησή σας. </w:t>
      </w:r>
    </w:p>
    <w:p>
      <w:pPr>
        <w:pStyle w:val="Normal"/>
        <w:spacing w:lineRule="auto" w:line="600"/>
        <w:ind w:firstLine="720"/>
        <w:jc w:val="both"/>
        <w:rPr/>
      </w:pPr>
      <w:r>
        <w:rPr>
          <w:rFonts w:cs="Arial" w:ascii="Arial" w:hAnsi="Arial"/>
          <w:b/>
        </w:rPr>
        <w:t xml:space="preserve">ΗΛΙΑΣ ΚΑΡΑΝΙΚ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θέλω να εκφράσω τα θερμά μου συλλυπητήρια για το χαμό του Γεώργιου Αλέξανδρου Μαγκάκη, ενός λόγιου πολιτικού και αγωνιστή της δημοκρατίας, ενός ανθρώπου του πνεύματος. Η δημοκρατική παράταξη τελευταία, δυστυχώς, όλο και χάνει στελέχη, τα οποία τίμησαν το χώρο. </w:t>
      </w:r>
    </w:p>
    <w:p>
      <w:pPr>
        <w:pStyle w:val="Normal"/>
        <w:spacing w:lineRule="auto" w:line="600"/>
        <w:ind w:firstLine="720"/>
        <w:jc w:val="both"/>
        <w:rPr>
          <w:rFonts w:ascii="Arial" w:hAnsi="Arial" w:cs="Arial"/>
        </w:rPr>
      </w:pPr>
      <w:r>
        <w:rPr>
          <w:rFonts w:cs="Arial" w:ascii="Arial" w:hAnsi="Arial"/>
        </w:rPr>
        <w:t xml:space="preserve">Κύριε Υπουργέ, εκπροσωπώ έναν πλήρως ορεινό νομό. Δεν υπάρχει ούτε σπιθαμή εδάφους που να θεωρείται κάμπος! Και, βέβαια, η μορφολογία του εδάφους, αλλά και ο βαρύς χειμώνας πάρα πολλές φορές, σε συνδυασμό με το κακό οδικό δίκτυο που έχουμε, συντελεί σε αύξηση των ατυχημάτων –όχι μόνο τροχαία- σε αυτήν την περιοχή. Πολλά απ’ αυτά είναι πάρα πολύ βαριά. </w:t>
      </w:r>
    </w:p>
    <w:p>
      <w:pPr>
        <w:pStyle w:val="Normal"/>
        <w:spacing w:lineRule="auto" w:line="600"/>
        <w:ind w:firstLine="720"/>
        <w:jc w:val="both"/>
        <w:rPr>
          <w:rFonts w:ascii="Arial" w:hAnsi="Arial" w:cs="Arial"/>
        </w:rPr>
      </w:pPr>
      <w:r>
        <w:rPr>
          <w:rFonts w:cs="Arial" w:ascii="Arial" w:hAnsi="Arial"/>
        </w:rPr>
        <w:t xml:space="preserve">Συχνά ο τοπικός Τύπος αναφέρεται ακριβώς στην πτώση από χαράδρα αυτοκινήτου επισκεπτών της Ευρυτανίας ή σε γυναίκα, η οποία έπεσε από βράχο. Όπως καταλαβαίνετε, αν αυτό συνδυαστεί με τα εγκεφαλικά και με τα εμφράγματα, και γενικότερα τα καρδιολογικά περιστατικά σε ένα νομό που φθίνει από πλευράς νεολαίας –και άρα, με αυξημένο ποσοστό ανθρώπων μέσης και μεγαλύτερης ηλικίας- η διακομιδή είναι το πρώτιστο. Θα μπορούσαμε να πούμε ότι η διακομιδή σώζει ζωές. </w:t>
      </w:r>
    </w:p>
    <w:p>
      <w:pPr>
        <w:pStyle w:val="Normal"/>
        <w:spacing w:lineRule="auto" w:line="600"/>
        <w:ind w:firstLine="720"/>
        <w:jc w:val="both"/>
        <w:rPr/>
      </w:pPr>
      <w:r>
        <w:rPr>
          <w:rFonts w:cs="Arial" w:ascii="Arial" w:hAnsi="Arial"/>
        </w:rPr>
        <w:t xml:space="preserve">Ένας γιατρός στον τόπο μου με ένα ακουστικό και με ένα πιεσόμετρο προσφέρει πολύ λιγότερα απ’ ό,τι θα μπορούσε να προσφέρει ένα ασθενοφόρο για ταχύτατη διακομιδή. Στον τόπο μου τις αποστάσεις δεν τις μετράμε με τα χιλιόμετρα, τις μετράμε με την ώρα. Διανύοντας ενενήντα χιλιόμετρα στον κάμπο μπορεί ο ασθενής να βρεθεί σε τρία τέταρτα σε πανεπιστημιακό νοσοκομείο. Στον τόπο μου, όμως, για να φθάσει ένα ασθενοφόρο στα Άγραφα, στο Τροβάτο ή στα Βραγγιανά, που είναι στη βόρειο Ευρυτανία ή για να φθάσει στα Κέδρα, στο Νέο Αργύρι, στη Δαφνούλα, που είναι στη δυτική Ευρυτανία, θέλει τουλάχιστον τρεις ώρες. Αν σε αυτό συνυπολογίσουμε και την επιστροφή, απαιτούνται έξι ώρες, για να διακομίσεις ασθενή από τις απομακρυσμένες περιοχές της δυτικής Ευρυτανίας. Όσο δηλαδή χρειάζεται ένα ασθενοφόρο να φθάσει από Θεσσαλονίκη – Αθήνα. </w:t>
      </w:r>
    </w:p>
    <w:p>
      <w:pPr>
        <w:pStyle w:val="Normal"/>
        <w:spacing w:lineRule="auto" w:line="600"/>
        <w:ind w:firstLine="720"/>
        <w:jc w:val="both"/>
        <w:rPr/>
      </w:pPr>
      <w:r>
        <w:rPr>
          <w:rFonts w:cs="Arial" w:ascii="Arial" w:hAnsi="Arial"/>
        </w:rPr>
        <w:t xml:space="preserve">Να γιατί, ακριβώς, ερωτάται ο Υπουργός κατά πόσο είναι διατεθειμένη η πολιτεία να ιδρύσει ένα παράρτημα ΕΚΑΒ στη δυτική Ευρυτανία. Αν αυτό δεν είναι εφικτό, ας γίνει τουλάχιστον η παραχώρηση δύο ασθενοφόρων που να εδρεύουν, όμως, στην Κοινότητα Αγράφων και στην  Κοινότητα Ραπτοπούλου, που είναι οι απομακρυσμένες μεγάλες κοινότητες. Με τον τρόπο αυτό συντομεύεται κατά το ήμισυ η διακομιδή ενός ασθενούς. </w:t>
      </w:r>
    </w:p>
    <w:p>
      <w:pPr>
        <w:pStyle w:val="Normal"/>
        <w:spacing w:lineRule="auto" w:line="600"/>
        <w:ind w:firstLine="720"/>
        <w:jc w:val="both"/>
        <w:rPr/>
      </w:pPr>
      <w:r>
        <w:rPr>
          <w:rFonts w:cs="Arial" w:ascii="Arial" w:hAnsi="Arial"/>
        </w:rPr>
        <w:t xml:space="preserve">Κατά συνέπεια εμείς θα σας ήμασταν υπόχρεοι, αν αυτό το δείτε με θετικό μάτι και δώσετε λύση. Αυτό, όμως, πρέπει να συνδυαστεί με τη δυνατότητα του εκάστοτε δημάρχου να δίνει εντολή σε έναν από τους επαγγελματίες οδηγούς του δήμου με μικρή ή μη ταχύρρυθμη εκπαίδευση και υπό την εποπτεία του ΕΚΑΒ να διακομίζουν τον ασθενή στο κεντρικότερο νοσοκομείο, που είναι το Νοσοκομείο Καρπενησ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ρωτώντα Βουλευτή κ. Ηλία Καρανίκα. </w:t>
      </w:r>
    </w:p>
    <w:p>
      <w:pPr>
        <w:pStyle w:val="Normal"/>
        <w:spacing w:lineRule="auto" w:line="600"/>
        <w:ind w:firstLine="720"/>
        <w:jc w:val="both"/>
        <w:rPr>
          <w:rFonts w:ascii="Arial" w:hAnsi="Arial" w:cs="Arial"/>
        </w:rPr>
      </w:pPr>
      <w:r>
        <w:rPr>
          <w:rFonts w:cs="Arial" w:ascii="Arial" w:hAnsi="Arial"/>
        </w:rPr>
        <w:t xml:space="preserve">Παρακαλείται ο Υφυπουργός Υγείας και Κοινωνικής Αλληλεγγύης κ. Χρήστος Αηδόνης να δώσει την απάντηση. </w:t>
      </w:r>
    </w:p>
    <w:p>
      <w:pPr>
        <w:pStyle w:val="Web"/>
        <w:spacing w:lineRule="auto" w:line="600"/>
        <w:ind w:firstLine="720"/>
        <w:jc w:val="both"/>
        <w:rPr/>
      </w:pPr>
      <w:r>
        <w:rPr>
          <w:rStyle w:val="StrongEmphasis"/>
          <w:rFonts w:cs="Arial" w:ascii="Arial" w:hAnsi="Arial"/>
        </w:rPr>
        <w:t xml:space="preserve">ΧΡΗΣΤΟΣ ΑΗΔΟΝΗΣ (Υφυπουργός Υγείας και Κοινωνικής Αλληλεγγύης): </w:t>
      </w:r>
      <w:r>
        <w:rPr>
          <w:rStyle w:val="StrongEmphasis"/>
          <w:rFonts w:cs="Arial" w:ascii="Arial" w:hAnsi="Arial"/>
          <w:b w:val="false"/>
        </w:rPr>
        <w:t xml:space="preserve">Ευχαριστώ, κυρία Πρόεδρε. </w:t>
      </w:r>
    </w:p>
    <w:p>
      <w:pPr>
        <w:pStyle w:val="Web"/>
        <w:spacing w:lineRule="auto" w:line="600"/>
        <w:ind w:firstLine="720"/>
        <w:jc w:val="both"/>
        <w:rPr/>
      </w:pPr>
      <w:r>
        <w:rPr>
          <w:rStyle w:val="StrongEmphasis"/>
          <w:rFonts w:cs="Arial" w:ascii="Arial" w:hAnsi="Arial"/>
          <w:b w:val="false"/>
        </w:rPr>
        <w:t xml:space="preserve">Κύριε συνάδελφε, και εσείς, όπως και εγώ, καταγόμαστε από δύο περιοχές, που είναι ιδιαίτερα ορεινές. Η δική σας, βέβαια, έχει μια εξαιρετική ιδιαιτερότητα, μιας και την πλειοψηφία της αποτελεί ορεινός όγκος. Είναι, λοιπόν, μια πάρα πολύ όμορφη περιοχή, αλλά ξεχωρίζει από τα πάρα πολύ μεγάλα προβλήματα που έχει, μιας και υπάρχουν δυσπρόσιτα μέρη και είναι, δυστυχώς, πάρα πολύ δύσκολο να μπορείς πραγματικά να δώσεις αυτό το οποίο χρειάζεται κάθε πολίτης, ιδιαίτερα στο κομμάτι της παροχής υγείας, και να μην έχεις προβλήματα. </w:t>
      </w:r>
    </w:p>
    <w:p>
      <w:pPr>
        <w:pStyle w:val="Web"/>
        <w:spacing w:lineRule="auto" w:line="600"/>
        <w:ind w:firstLine="720"/>
        <w:jc w:val="both"/>
        <w:rPr/>
      </w:pPr>
      <w:r>
        <w:rPr>
          <w:rStyle w:val="StrongEmphasis"/>
          <w:rFonts w:cs="Arial" w:ascii="Arial" w:hAnsi="Arial"/>
          <w:b w:val="false"/>
        </w:rPr>
        <w:t xml:space="preserve">Πριν από λίγο, λοιπόν, περιγράψατε με τον πλέον παραστατικό τρόπο τι ακριβώς συμβαίνει στην περιοχή σας και τα προβλήματα που αντιμετωπίζουν οι πολίτες σε σχέση με τη δυνατότητα μιας άμεσης επέμβασης και αυτής της ειδικής παροχής, για να μπορεί πραγματικά το Εθνικό Σύστημα Υγείας να αντιμετωπίζει ιδιαίτερα προβλήματα, όταν και εφόσον χρειάζεται μια άμεση επέμβαση οποιοσδήποτε ασθενής. </w:t>
      </w:r>
    </w:p>
    <w:p>
      <w:pPr>
        <w:pStyle w:val="Web"/>
        <w:spacing w:lineRule="auto" w:line="600"/>
        <w:ind w:firstLine="720"/>
        <w:jc w:val="both"/>
        <w:rPr/>
      </w:pPr>
      <w:r>
        <w:rPr>
          <w:rStyle w:val="StrongEmphasis"/>
          <w:rFonts w:cs="Arial" w:ascii="Arial" w:hAnsi="Arial"/>
          <w:b w:val="false"/>
        </w:rPr>
        <w:t xml:space="preserve">Σε σχέση με τι ακριβώς συμβαίνει, εκείνο το οποίο γνωρίζετε πάρα πολύ καλά και εσείς είναι ότι αυτήν τη στιγμή εκείνο το οποίο παρέχει υπηρεσίες είναι το Γενικό Νοσοκομείο Καρπενησίου, όπως και το Κέντρο Υγείας της Δυτικής Φραγκίστας. Παρέχεται, επίσης, συνδρομή από ασθενοφόρα οχήματα του ΕΚΑΒ Καρπενησίου. Αυτά μέχρι τώρα τουλάχιστον, ανταποκρίνονται στο μέρος που μπορούν φυσικά, χωρίς να μπορούν να καλύψουν αυτές τις ιδιαιτερότητες που εσείς πριν από λίγο θέσατε. </w:t>
      </w:r>
    </w:p>
    <w:p>
      <w:pPr>
        <w:pStyle w:val="Web"/>
        <w:spacing w:lineRule="auto" w:line="600"/>
        <w:ind w:firstLine="720"/>
        <w:jc w:val="both"/>
        <w:rPr/>
      </w:pPr>
      <w:r>
        <w:rPr>
          <w:rStyle w:val="StrongEmphasis"/>
          <w:rFonts w:cs="Arial" w:ascii="Arial" w:hAnsi="Arial"/>
          <w:b w:val="false"/>
        </w:rPr>
        <w:t xml:space="preserve">Αυτό που αυτήν τη στιγμή υπάρχει σε εξέλιξη είναι ότι έχει εγκριθεί από το Υπουργείο Υγείας η ένταξη του έργου στο ΠΕΠ της Στερεάς Ελλάδας και αφορά τη βελτίωση και ενίσχυση της επείγουσας προνοσοκομειακής φροντίδας, με ενίσχυση του στόλου των ασθενοφόρων του ΕΚΑΒ –δέκα τον αριθμό- και φυσικά μέσα σε αυτό το πλαίσιο αντιλαμβάνεστε ότι δεν μπορεί από την πολιτική μας βούληση αλλά και σκέψη, να απουσιάσει μια πολιτική επιλογή που έχει να κάνει με την ενίσχυση του στόλου των ασθενοφόρων σε μια περιοχή που έχει ιδιαίτερο πρόβλημα. </w:t>
      </w:r>
    </w:p>
    <w:p>
      <w:pPr>
        <w:pStyle w:val="Web"/>
        <w:spacing w:lineRule="auto" w:line="600"/>
        <w:ind w:firstLine="720"/>
        <w:jc w:val="both"/>
        <w:rPr/>
      </w:pPr>
      <w:r>
        <w:rPr>
          <w:rStyle w:val="StrongEmphasis"/>
          <w:rFonts w:cs="Arial" w:ascii="Arial" w:hAnsi="Arial"/>
          <w:b w:val="false"/>
        </w:rPr>
        <w:t xml:space="preserve">Σε ό,τι αφορά την κίνηση των ασθενοφόρων, σας γνωρίζουμε ότι σε εξαιρετικές περιπτώσεις –είναι το δεύτερο θέμα που βάζετε μετ’ επιτάσεως- και κατ’ εξαίρεση επιτρέπεται η οδήγηση αυτοκινήτων υπηρεσιών της περιφέρειας, νομικών προσώπων δημοσίου δικαίου και ΟΤΑ από υπαλλήλους που έχουν την απαιτούμενη κατά περίπτωση άδεια οδήγησης. </w:t>
      </w:r>
    </w:p>
    <w:p>
      <w:pPr>
        <w:pStyle w:val="Normal"/>
        <w:spacing w:lineRule="auto" w:line="600"/>
        <w:ind w:firstLine="720"/>
        <w:jc w:val="both"/>
        <w:rPr/>
      </w:pPr>
      <w:r>
        <w:rPr>
          <w:rFonts w:cs="Arial" w:ascii="Arial" w:hAnsi="Arial"/>
        </w:rPr>
        <w:t xml:space="preserve">Η σχετική έγκριση χορηγείται από το Γενικό Γραμματέα της Περιφέρειας με προσκόμιση φυσικά των απαραίτητων δικαιολογητικών. Σε σχέση με αυτό το κομμάτι, λοιπόν, δεν είμαστε αντίθετοι στη διαδικασία αυτή, μιας κι αυτό προβλέπεται από την υφιστάμενη νομοθεσία, σε εξαιρετικές περιπτώσεις να αντιμετωπίζουμε τέτοια θέματα. </w:t>
      </w:r>
    </w:p>
    <w:p>
      <w:pPr>
        <w:pStyle w:val="Normal"/>
        <w:spacing w:lineRule="auto" w:line="600"/>
        <w:ind w:firstLine="720"/>
        <w:jc w:val="both"/>
        <w:rPr>
          <w:rFonts w:ascii="Arial" w:hAnsi="Arial" w:cs="Arial"/>
        </w:rPr>
      </w:pPr>
      <w:r>
        <w:rPr>
          <w:rFonts w:cs="Arial" w:ascii="Arial" w:hAnsi="Arial"/>
        </w:rPr>
        <w:t>Είναι αλήθεια ότι βάζοντας αυτήν την ιδιαιτερότητα, που εσάς σήμερα σας αφορά ως περιοχή, είμαστε υποχρεωμένοι στο σύνολο μιας ολοκληρωμένης πολιτικής για το πώς πραγματικά αναβαθμίζουμε την ποιότητα της υγείας, ιδιαίτερα στην περιφέρεια, όπου εκεί υπάρχουν ξεχωριστά προβλήματα να μπορέσουμε μέσα από πολιτικές που θα ακολουθήσουμε στο μέλλον να αντιμετωπίσουμε κι αυτής της μορφής τα προβλήματα, έτσι ώστε να μπορέσουμε να δώσουμε πραγματικά τη δυνατότητα στον κάθε πολίτη να μη νιώθει ότι βρίσκεται στο περιθώριο και να νιώθει πραγματικά ότι υπάρχει μια πολιτεία, η οποία τον σέβεται και ενδιαφέρεται γι’ αυτό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Υγείας και Κοινωνικής Αλληλεγγύης κ. Χρήστο Αηδόνη. </w:t>
      </w:r>
    </w:p>
    <w:p>
      <w:pPr>
        <w:pStyle w:val="Normal"/>
        <w:spacing w:lineRule="auto" w:line="600"/>
        <w:ind w:firstLine="720"/>
        <w:jc w:val="both"/>
        <w:rPr>
          <w:rFonts w:ascii="Arial" w:hAnsi="Arial" w:cs="Arial"/>
        </w:rPr>
      </w:pPr>
      <w:r>
        <w:rPr>
          <w:rFonts w:cs="Arial" w:ascii="Arial" w:hAnsi="Arial"/>
        </w:rPr>
        <w:t>Παρακαλώ τον ερωτώντα Βουλευτή κ. Ηλία Καρανίκα να υποστηρίξει και πάλι την ερώτησή του.</w:t>
      </w:r>
    </w:p>
    <w:p>
      <w:pPr>
        <w:pStyle w:val="Normal"/>
        <w:spacing w:lineRule="auto" w:line="600"/>
        <w:ind w:firstLine="720"/>
        <w:jc w:val="both"/>
        <w:rPr/>
      </w:pPr>
      <w:r>
        <w:rPr>
          <w:rFonts w:cs="Arial" w:ascii="Arial" w:hAnsi="Arial"/>
          <w:b/>
        </w:rPr>
        <w:t xml:space="preserve">ΗΛΙΑΣ ΚΑΡΑΝΙΚΑΣ: </w:t>
      </w:r>
      <w:r>
        <w:rPr>
          <w:rFonts w:cs="Arial" w:ascii="Arial" w:hAnsi="Arial"/>
        </w:rPr>
        <w:t xml:space="preserve">Κύριε Υπουργέ, θα ήμουν ο τελευταίος που θα μπορούσα να κατηγορήσω βέβαια το προσωπικό ΕΚΑΒ Ευρυτανίας, αλλά και όλο το υγειονομικό και το διοικητικό προσωπικό που υπηρετεί στον τόπο μου. Όντως, με αυτοθυσία εργάζονται στο νοσοκομείο, στο κέντρο υγείας αλλά και στα αγροτικά ιατρεία και στο πολυδύναμο. </w:t>
      </w:r>
    </w:p>
    <w:p>
      <w:pPr>
        <w:pStyle w:val="Normal"/>
        <w:spacing w:lineRule="auto" w:line="600"/>
        <w:ind w:firstLine="720"/>
        <w:jc w:val="both"/>
        <w:rPr>
          <w:rFonts w:ascii="Arial" w:hAnsi="Arial" w:cs="Arial"/>
        </w:rPr>
      </w:pPr>
      <w:r>
        <w:rPr>
          <w:rFonts w:cs="Arial" w:ascii="Arial" w:hAnsi="Arial"/>
        </w:rPr>
        <w:t xml:space="preserve">Εκείνο, όμως, που θα ήθελα να τονίσω είναι ότι παρά τις υπεράνθρωπες προσπάθειες που καταβάλλουν –γιατί δεν γνωρίζουν αργία και σχόλη, κανείς δεν είπε ότι είμαι εκτός υπηρεσίας ή έχω ρεπό και όταν κληθεί, θα προσφέρει τις υπηρεσίες του- είναι γεγονός ότι τα δύο τελευταία χρόνια το προσωπικό του ΕΚΑΒ Ευρυτανίας από δεκαέξι άτομα μειώθηκε στα δέκα. Όσο και να θέλουν, δεν έχουν τη δυνατότητα να καλύψουν εφημερίες αλλά και διαδρομές. </w:t>
      </w:r>
    </w:p>
    <w:p>
      <w:pPr>
        <w:pStyle w:val="Normal"/>
        <w:spacing w:lineRule="auto" w:line="600"/>
        <w:ind w:firstLine="720"/>
        <w:jc w:val="both"/>
        <w:rPr/>
      </w:pPr>
      <w:r>
        <w:rPr>
          <w:rFonts w:cs="Arial" w:ascii="Arial" w:hAnsi="Arial"/>
        </w:rPr>
        <w:t>Είναι ακριβώς ένας από τους βασικούς λόγους που έκανα αυτή την ερώτηση σήμερα, γιατί εν όψει και του νομοσχεδίου και των αλλαγών που γίνονται στα θέματα υγείας –κατανοώντας βέβαια το βαθύτερο πρόβλημα της δημοσιονομικής και οικονομικής κατάστασης της χώρας μας- πιστεύω ότι θα μπορούσε κάλλιστα, πρώτον, να ενισχυθεί με τις μετατάξεις που γίνονται από την ΕΘΕΛ. Υπάρχουν άτομα, τα οποία θέλουν να πάνε στον τόπο μου και είναι καιρός πια να μπορέσουμε να το φροντίσουμε. Από τη στιγμή που βάζουμε πολύ βαθιά το χέρι στην τσέπη των συμπολιτών μας εξ ανάγκης, τουλάχιστον να τους διευκολύνουμε σε αυτού του είδους την επιθυμία, γιατί υπάρχουν σημεία στα οποία η πολιτεία μπορεί να προσφέρει όντως πάρα πολλά.</w:t>
      </w:r>
    </w:p>
    <w:p>
      <w:pPr>
        <w:pStyle w:val="Normal"/>
        <w:spacing w:lineRule="auto" w:line="600"/>
        <w:ind w:firstLine="720"/>
        <w:jc w:val="both"/>
        <w:rPr>
          <w:rFonts w:ascii="Arial" w:hAnsi="Arial" w:cs="Arial"/>
        </w:rPr>
      </w:pPr>
      <w:r>
        <w:rPr>
          <w:rFonts w:cs="Arial" w:ascii="Arial" w:hAnsi="Arial"/>
        </w:rPr>
        <w:t xml:space="preserve">Ένα δεύτερο στοιχείο είναι ότι υπάρχουν τα αγροτικά ιατρεία. Σήμερα στο Δήμο Αγράφων υπάρχουν τρία κενά. Ξέρω ότι σας περιορίζει ο νόμος. Δεν μπορεί να πληρώσετε γιατρό, γιατί για ένα τρίμηνο είναι απαραίτητο να κάνουν οι γιατροί εκπαίδευση στο νοσοκομείο. Δυστυχώς, όμως, οι συμπατριώτες μου δεν έχουν κανένα συμβόλαιο ότι δεν θα αρρωστήσουν αυτό το τρίμηνο. </w:t>
      </w:r>
    </w:p>
    <w:p>
      <w:pPr>
        <w:pStyle w:val="Normal"/>
        <w:spacing w:lineRule="auto" w:line="600"/>
        <w:ind w:firstLine="720"/>
        <w:jc w:val="both"/>
        <w:rPr>
          <w:rFonts w:ascii="Arial" w:hAnsi="Arial" w:cs="Arial"/>
        </w:rPr>
      </w:pPr>
      <w:r>
        <w:rPr>
          <w:rFonts w:cs="Arial" w:ascii="Arial" w:hAnsi="Arial"/>
        </w:rPr>
        <w:t>Κατά συνέπεια, θέλω να βρείτε έναν τρόπο που να καλύπτεται αυτό το νομικό κενό και να υπάρχουν γιατροί γιατί, όπως και να το κάνουμε –σας το είπα και νωρίτερα- η ταχεία διακομιδή έχει τεράστια σημασία για εμάς. Δεν είναι απαραίτητο να υπάρχει σώνει και καλά διασώστης, αλλά θα μπορούσαν ακριβώς αυτοί οι οδηγοί ασθενοφόρου, πάντα υπό την επίβλεψη και την καθοδήγηση του ΕΚΑΒ, να εκπαιδευτούν σε ένα ταχύρρυθμο πρόγραμμα δύο-τριών εβδομάδων για την παροχή πρώτων βοηθειών. Παράλληλα σε ένα βαρύ περιστατικό υπάρχει ο αγροτικός ιατρός, ο οποίος πάντα το συνοδεύει.</w:t>
      </w:r>
    </w:p>
    <w:p>
      <w:pPr>
        <w:pStyle w:val="Normal"/>
        <w:spacing w:lineRule="auto" w:line="600"/>
        <w:ind w:firstLine="720"/>
        <w:jc w:val="both"/>
        <w:rPr>
          <w:rFonts w:ascii="Arial" w:hAnsi="Arial" w:cs="Arial"/>
        </w:rPr>
      </w:pPr>
      <w:r>
        <w:rPr>
          <w:rFonts w:cs="Arial" w:ascii="Arial" w:hAnsi="Arial"/>
        </w:rPr>
        <w:t xml:space="preserve">Κι ακόμη ένας λόγος για τον οποίο επιμένω στο να παραμένουν τα ασθενοφόρα στις δύο αυτές απομακρυσμένες κοινότητες, είναι το γεγονός ότι ήδη χτίζονται καινούργιες ξενοδοχειακές μονάδες και ήδη υπάρχει προσπάθεια ανάπτυξης. Αλλά ανάπτυξη χωρίς προσφορά τουλάχιστον πρωτοβάθμιας φροντίδας υγείας, δεν είναι εύκολη. Κατά συνέπεια αυτά πρέπει να πάνε μαζί. </w:t>
      </w:r>
    </w:p>
    <w:p>
      <w:pPr>
        <w:pStyle w:val="Normal"/>
        <w:spacing w:lineRule="auto" w:line="600"/>
        <w:ind w:firstLine="720"/>
        <w:jc w:val="both"/>
        <w:rPr>
          <w:rFonts w:ascii="Arial" w:hAnsi="Arial" w:cs="Arial"/>
        </w:rPr>
      </w:pPr>
      <w:r>
        <w:rPr>
          <w:rFonts w:cs="Arial" w:ascii="Arial" w:hAnsi="Arial"/>
        </w:rPr>
        <w:t>Θα σας ήμασταν ευγνώμονες αν σε αυτόν τον τομέα μας βοηθούσατε, γιατί στα τόσα προβλήματα που έχει η περιοχή μας, καλό θα είναι τουλάχιστον σε ένα-ένα να προσπαθούμε να δώσουμε λύση.</w:t>
      </w:r>
    </w:p>
    <w:p>
      <w:pPr>
        <w:pStyle w:val="Normal"/>
        <w:spacing w:lineRule="auto" w:line="600"/>
        <w:ind w:firstLine="720"/>
        <w:jc w:val="both"/>
        <w:rPr>
          <w:rFonts w:ascii="Arial" w:hAnsi="Arial" w:cs="Arial"/>
        </w:rPr>
      </w:pPr>
      <w:r>
        <w:rPr>
          <w:rFonts w:cs="Arial" w:ascii="Arial" w:hAnsi="Arial"/>
        </w:rPr>
        <w:t>Σας ευχαριστώ εκ των προτέρων για τη θετική σας θέ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ρωτώντα Βουλευτή τον κ. Καρανίκα.</w:t>
      </w:r>
    </w:p>
    <w:p>
      <w:pPr>
        <w:pStyle w:val="Normal"/>
        <w:spacing w:lineRule="auto" w:line="600"/>
        <w:ind w:firstLine="720"/>
        <w:jc w:val="both"/>
        <w:rPr>
          <w:rFonts w:ascii="Arial" w:hAnsi="Arial" w:cs="Arial"/>
        </w:rPr>
      </w:pPr>
      <w:r>
        <w:rPr>
          <w:rFonts w:cs="Arial" w:ascii="Arial" w:hAnsi="Arial"/>
        </w:rPr>
        <w:t>Ο Υφυπουργός Υγείας και Κοινωνικής Αλληλεγγύης κ. Αηδόνης έχει το λόγο.</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ναι είναι αλήθεια ότι αυτήν τη στιγμή ιδιαίτερα το νοσηλευτικό προσωπικό στο Εθνικό Σύστημα Υγείας καταβάλλει υπεράνθρωπες προσπάθειες. Και είναι αλήθεια γιατί, δυστυχώς, ο καταμερισμός ο οποίος υπήρχε στο ανθρώπινο δυναμικό τα προηγούμενα χρόνια είχε γίνει με τέτοιον τρόπο, όπου αυτή τη στιγμή η αντιστοιχία η οποία υπάρχει από την Ευρωπαϊκή Ένωση είναι μία αντιστοιχία η οποία μας εμφανίζει κι εκεί ασθενείς.</w:t>
      </w:r>
    </w:p>
    <w:p>
      <w:pPr>
        <w:pStyle w:val="Normal"/>
        <w:spacing w:lineRule="auto" w:line="600"/>
        <w:ind w:firstLine="720"/>
        <w:jc w:val="both"/>
        <w:rPr>
          <w:rFonts w:ascii="Arial" w:hAnsi="Arial" w:cs="Arial"/>
        </w:rPr>
      </w:pPr>
      <w:r>
        <w:rPr>
          <w:rFonts w:cs="Arial" w:ascii="Arial" w:hAnsi="Arial"/>
        </w:rPr>
        <w:t>Στο συγκεκριμένο τομέα το δικό σας τώρα, αυτό το οποίο περιγράψατε πριν από λίγο για τη μείωση του προσωπικού, να πω ότι, ναι, αυτή η μείωση του προσωπικού υφίσταται. Μάλιστα στο κέντρο υγείας της περιοχής σας, συγκεκριμένα της Δυτικής Φραγκίσκας, εκείνο το οποίο βλέπουμε είναι ότι υπάρχει αυτήν τη στιγμή μία αποχώρηση από συνταξιοδότηση, όπως επίσης και στις 3 Νοεμβρίου, αν δεν κάνω λάθος, λήγει και η ιδιωτική σύμβαση ορισμένου χρόνου, την οποία έχει ένας άλλος εργαζόμενος.</w:t>
      </w:r>
    </w:p>
    <w:p>
      <w:pPr>
        <w:pStyle w:val="Normal"/>
        <w:spacing w:lineRule="auto" w:line="600"/>
        <w:ind w:firstLine="720"/>
        <w:jc w:val="both"/>
        <w:rPr>
          <w:rFonts w:ascii="Arial" w:hAnsi="Arial" w:cs="Arial"/>
        </w:rPr>
      </w:pPr>
      <w:r>
        <w:rPr>
          <w:rFonts w:cs="Arial" w:ascii="Arial" w:hAnsi="Arial"/>
        </w:rPr>
        <w:t>Αντιλαμβάνεστε, λοιπόν, ότι με τις συνθήκες αυτές τις οποίες σήμερα βιώνει η χώρα μας, αν και εφόσον δεν είχαμε προχωρήσει σε μία γενναία μεταρρυθμιστική αλλαγή που είχε να κάνει με τις συνενώσεις των διοικήσεων των νοσοκομείων, αυτά τα προβλήματα πιθανά να τα βρίσκαμε μπροστά μας.</w:t>
      </w:r>
    </w:p>
    <w:p>
      <w:pPr>
        <w:pStyle w:val="Normal"/>
        <w:spacing w:lineRule="auto" w:line="600"/>
        <w:ind w:firstLine="720"/>
        <w:jc w:val="both"/>
        <w:rPr>
          <w:rFonts w:ascii="Arial" w:hAnsi="Arial" w:cs="Arial"/>
        </w:rPr>
      </w:pPr>
      <w:r>
        <w:rPr>
          <w:rFonts w:cs="Arial" w:ascii="Arial" w:hAnsi="Arial"/>
        </w:rPr>
        <w:t>Τώρα, λοιπόν, αυτή η μεγάλη τομή ουσιαστικά δίνει τη δυνατότητα στην ενιαία διοίκηση να μπορέσει να αντιμετωπίσει αυτά τα προβλήματα. Τα προβλήματα, δηλαδή, που έχουν σχέση με το προσωπικό, να μπορούν να καλυφθούν και με εσωτερικές μετακινήσεις. Η απάντηση στο πρόβλημα σήμερα είναι ότι ουσιαστικά η διαδικασία όλων αυτών των συνενώσεων των δυνάμεων στο χώρο της υγείας, βοηθάει πάρα πολύ αυτές τις μικρές μονάδες υγείας, στις μικρές περιοχές. Ουσιαστικά, εκείνο το οποίο αποτυπώνεται στο πρόσφατο παρελθόν είναι ότι εκεί μέσα υπήρχαν τα τεράστια προβλήματα στο χώρο της υγείας.</w:t>
      </w:r>
    </w:p>
    <w:p>
      <w:pPr>
        <w:pStyle w:val="Normal"/>
        <w:spacing w:lineRule="auto" w:line="600"/>
        <w:ind w:firstLine="720"/>
        <w:jc w:val="both"/>
        <w:rPr>
          <w:rFonts w:ascii="Arial" w:hAnsi="Arial" w:cs="Arial"/>
        </w:rPr>
      </w:pPr>
      <w:r>
        <w:rPr>
          <w:rFonts w:cs="Arial" w:ascii="Arial" w:hAnsi="Arial"/>
        </w:rPr>
        <w:t xml:space="preserve">Θέσατε ένα πάρα πολύ σημαντικό θέμα, το οποίο μας απασχολεί. Οι συνεχείς συσκέψεις τις οποίες κάνουμε –μιας και μπροστά μας έχουμε ένα νομοσχέδιο που αφορά το Υπουργείο Υγείας και έχει να κάνει με μια σειρά αλλαγές μέσα στο Εθνικό Σύστημα Υγείας- έχουν να κάνουν με τη δυνατότητα να προσπεράσουμε τα όποια εμπόδια σήμερα υπάρχουν, για να μπορέσουμε να καλύψουμε τα ιατρικά κενά ή τα νοσηλευτικά, εκεί που υπάρχουν πραγματικά μεγάλες ανάγκες και ιδιαίτερα στις παραμεθόριες περιοχές ή στις ακριτικές περιοχές ή σε ειδικές περιοχές, οι οποίες έχουν αυτή την ξεχωριστή ιδιομορφία. Ναι, αυτό μας απασχολεί έντονα. </w:t>
      </w:r>
    </w:p>
    <w:p>
      <w:pPr>
        <w:pStyle w:val="Normal"/>
        <w:spacing w:lineRule="auto" w:line="600"/>
        <w:ind w:firstLine="720"/>
        <w:jc w:val="both"/>
        <w:rPr>
          <w:rFonts w:ascii="Arial" w:hAnsi="Arial" w:cs="Arial"/>
        </w:rPr>
      </w:pPr>
      <w:r>
        <w:rPr>
          <w:rFonts w:cs="Arial" w:ascii="Arial" w:hAnsi="Arial"/>
        </w:rPr>
        <w:t>Προσπαθούμε, λοιπόν, εκεί να δώσουμε μία απάντηση και λύση, για να μπορέσουμε ουσιαστικά μέσα απ’ αυτήν την εξέλιξη να θεραπεύσουμε αδυναμίες οι οποίες σήμερα ουσιαστικά διαμορφώνουν την εικόνα ενός Εθνικού Συστήματος Υγείας, το οποίο έχει μία τεράστια υπερσυγκέντρωση μέσα στα μεγάλα αστικά κέντρα, ιδιαίτερα στην Αθήνα και στη Θεσσαλονίκη, ενώ όλη η υπόλοιπη περιφέρεια, δυστυχώς, βαρυγκωμά, με αποτέλεσμα να υπάρχουν αυτά τα προβλήματα, τα οποία προσπαθούμε σήμερα με τιτάνιες προσπάθειες να λύσουμε.</w:t>
      </w:r>
    </w:p>
    <w:p>
      <w:pPr>
        <w:pStyle w:val="Normal"/>
        <w:spacing w:lineRule="auto" w:line="600"/>
        <w:ind w:firstLine="720"/>
        <w:jc w:val="both"/>
        <w:rPr>
          <w:rFonts w:ascii="Arial" w:hAnsi="Arial" w:cs="Arial"/>
        </w:rPr>
      </w:pPr>
      <w:r>
        <w:rPr>
          <w:rFonts w:cs="Arial" w:ascii="Arial" w:hAnsi="Arial"/>
        </w:rPr>
        <w:t xml:space="preserve">Σε σχέση με το κομμάτι που αφορά τη δυνατότητα εκπαίδευσης του προσωπικού, όπως και πριν από λίγο σας είπα, υπάρχει αυτή η δυνατότητα. Επειδή υπάρχει αυτή η ιδιομορφία όμως, στην περιοχή σας, πρέπει να δούμε πολύ πιο οργανωμένα μία τέτοια προσπάθεια, έτσι ώστε να μπορούμε πραγματικά να έχουμε τέτοιας μορφής προσωπικό, το οποίο σε οποιαδήποτε στιγμή θα μπορεί να επεμβαίνει, θα μπορεί να απαντά και θα μπορεί να δίνει λύσεις σε τέτοια προβλήματα που, κατά την άποψή μας, είναι πάρα πολύ σημαντικά. </w:t>
      </w:r>
    </w:p>
    <w:p>
      <w:pPr>
        <w:pStyle w:val="Normal"/>
        <w:spacing w:lineRule="auto" w:line="600"/>
        <w:ind w:firstLine="720"/>
        <w:jc w:val="both"/>
        <w:rPr>
          <w:rFonts w:ascii="Arial" w:hAnsi="Arial" w:cs="Arial"/>
        </w:rPr>
      </w:pPr>
      <w:r>
        <w:rPr>
          <w:rFonts w:cs="Arial" w:ascii="Arial" w:hAnsi="Arial"/>
        </w:rPr>
        <w:t xml:space="preserve">Μια πολιτεία –επαναλαμβάνω αυτό το οποίο είπα στην πρωτομιλία μου- για να μπορεί να σέβεται τον εαυτό της, πρέπει ουσιαστικά να μπορεί να παρέχει υγεία στον κάθε πολίτη, ιδιαίτερα στον πολίτη αυτόν ο οποίος βρίσκεται σε μία περιοχή, όπως είναι η δική σα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ο Υπουργός Δικαιοσύνης, Διαφάνειας και Ανθρωπίνων Δικαιωμάτων, ο Αντιπρόεδρος της Κυβέρνησης και Υπουργός Οικονομικών και ο Υπουργός Εσωτερικών κατέθεσαν σχέδιο νόμου: «Εκδίκαση πράξεων διαφθοράς πολιτικών και κρατικών αξιωματούχων, υποθέσεων μεγάλου κοινωνικού ενδιαφέροντος και μείζονος δημοσίου συμφέροντος».</w:t>
      </w:r>
    </w:p>
    <w:p>
      <w:pPr>
        <w:pStyle w:val="Normal"/>
        <w:spacing w:lineRule="auto" w:line="600"/>
        <w:ind w:firstLine="720"/>
        <w:jc w:val="both"/>
        <w:rPr>
          <w:rFonts w:ascii="Arial" w:hAnsi="Arial" w:cs="Arial"/>
        </w:rPr>
      </w:pPr>
      <w:r>
        <w:rPr>
          <w:rFonts w:cs="Arial" w:ascii="Arial" w:hAnsi="Arial"/>
        </w:rPr>
        <w:t>Επίσης, οι Υπουργοί Δικαιοσύνης, Διαφάνειας και Ανθρωπίνων Δικαιωμάτων, Οικονομικών, Εξωτερικών, Υγείας και Κοινωνικής Αλληλεγγύης και Προστασίας του Πολίτης, κατέθεσαν σχέδιο νόμου: «Κύρωση της Σύμβασης για τη διεθνή δικαιοδοσία, το εφαρμοστέο δίκαιο, την αναγνώριση, την εκτέλεση και τη συνεργασία ως προς τη γονική ευθύνη και τα μέτρα προστασίας των παιδιών».</w:t>
      </w:r>
    </w:p>
    <w:p>
      <w:pPr>
        <w:pStyle w:val="Normal"/>
        <w:spacing w:lineRule="auto" w:line="600"/>
        <w:ind w:firstLine="720"/>
        <w:jc w:val="both"/>
        <w:rPr>
          <w:rFonts w:ascii="Arial" w:hAnsi="Arial" w:cs="Arial"/>
        </w:rPr>
      </w:pPr>
      <w:r>
        <w:rPr>
          <w:rFonts w:cs="Arial" w:ascii="Arial" w:hAnsi="Arial"/>
        </w:rPr>
        <w:t>Παραπέμπον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με επιστολή της προς τον Πρόεδρο της Βουλής η κ. Ντόρα Μπακογιάννη ζητεί άδεια ολιγοήμερης απουσίας στο εξωτερικό για τις 7 και 8 Σεπτεμβρίου, λόγω επίσκεψής της στις Βρυξέλλες και συμμετοχής της σε εκδήλωση της Συμμαχίας Φιλελευθέρων και Δημοκρατών για την Ευρώπη.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Αναφορές – ερωτήσεις δεύτερου κύκλου:</w:t>
      </w:r>
    </w:p>
    <w:p>
      <w:pPr>
        <w:pStyle w:val="Normal"/>
        <w:spacing w:lineRule="auto" w:line="600"/>
        <w:ind w:firstLine="720"/>
        <w:jc w:val="both"/>
        <w:rPr>
          <w:rFonts w:ascii="Arial" w:hAnsi="Arial" w:cs="Arial"/>
        </w:rPr>
      </w:pPr>
      <w:r>
        <w:rPr>
          <w:rFonts w:cs="Arial" w:ascii="Arial" w:hAnsi="Arial"/>
        </w:rPr>
        <w:t>Θα συζητηθεί η πρώτη με αριθμό 19890/18-7-2011 ερώτηση του Ανεξάρτητου Βουλευτή κ. Αθανασίου Λεβέντη προς τον Υπουργό Υγείας και Κοινωνικής Αλληλεγγύης, σχετικά με τα αυξημένα κρούσματα θνησιμότητας στα επιβαρυμένα περιβαλλοντικά Οινόφυτα Βοιωτίας.</w:t>
      </w:r>
    </w:p>
    <w:p>
      <w:pPr>
        <w:pStyle w:val="Normal"/>
        <w:spacing w:lineRule="auto" w:line="600"/>
        <w:ind w:firstLine="720"/>
        <w:jc w:val="both"/>
        <w:rPr>
          <w:rFonts w:ascii="Arial" w:hAnsi="Arial" w:cs="Arial"/>
        </w:rPr>
      </w:pPr>
      <w:r>
        <w:rPr>
          <w:rFonts w:cs="Arial" w:ascii="Arial" w:hAnsi="Arial"/>
        </w:rPr>
        <w:t>Στον ερωτώντα Βουλευτή κ. Αθανάσιο Λεβέντη θα απαντήσει ο Υφυπουργός Υγείας και Κοινωνικής Αλληλεγγύης κ. Χρήστος Αηδόνης.</w:t>
      </w:r>
    </w:p>
    <w:p>
      <w:pPr>
        <w:pStyle w:val="Normal"/>
        <w:spacing w:lineRule="auto" w:line="600"/>
        <w:ind w:firstLine="720"/>
        <w:jc w:val="both"/>
        <w:rPr>
          <w:rFonts w:ascii="Arial" w:hAnsi="Arial" w:cs="Arial"/>
        </w:rPr>
      </w:pPr>
      <w:r>
        <w:rPr>
          <w:rFonts w:cs="Arial" w:ascii="Arial" w:hAnsi="Arial"/>
        </w:rPr>
        <w:t>Παρακαλώ, κύριε Λεβέντη, έχετε το λόγο για να παρουσιάσετε την ερώτησή σα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θέμα της ρύπανσης του Ασωπού και της περιοχής των Οινοφύτων και των άλλων γύρο περιοχών έχει απασχολήσει επανειλημμένα τη Βουλή και ύστερα από δικές μας -αλλά και άλλων συναδέλφων- ερωτήσεις που υποβάλλονται επί έτη τώρα. </w:t>
      </w:r>
    </w:p>
    <w:p>
      <w:pPr>
        <w:pStyle w:val="Normal"/>
        <w:spacing w:lineRule="auto" w:line="600"/>
        <w:ind w:firstLine="720"/>
        <w:jc w:val="both"/>
        <w:rPr>
          <w:rFonts w:ascii="Arial" w:hAnsi="Arial" w:cs="Arial"/>
        </w:rPr>
      </w:pPr>
      <w:r>
        <w:rPr>
          <w:rFonts w:cs="Arial" w:ascii="Arial" w:hAnsi="Arial"/>
        </w:rPr>
        <w:t>Οι απαντήσεις που παίρνουμε είναι από καθησυχαστικές μέχρι απορριπτικές, ότι δεν υπάρχει πρόβλημα ή ότι το πρόβλημα είναι μικρό ή «μην ανησυχείτε, λαμβάνονται όλα τα σχετικά μέτρα» κ.λπ.</w:t>
      </w:r>
    </w:p>
    <w:p>
      <w:pPr>
        <w:pStyle w:val="Normal"/>
        <w:spacing w:lineRule="auto" w:line="600"/>
        <w:ind w:firstLine="720"/>
        <w:jc w:val="both"/>
        <w:rPr>
          <w:rFonts w:ascii="Arial" w:hAnsi="Arial" w:cs="Arial"/>
        </w:rPr>
      </w:pPr>
      <w:r>
        <w:rPr>
          <w:rFonts w:cs="Arial" w:ascii="Arial" w:hAnsi="Arial"/>
        </w:rPr>
        <w:t>Είχαμε προειδοποιήσει ότι υπάρχει κίνδυνος και ειδικά από πλευράς ιατρικής, γιατί το εξασθενές χρώμιο -το οποίο είναι σε μεγάλο ποσοστό στην κοιλάδα και τον υδροφόρο ορίζοντα του Ασωπού- έχει συνέπειες για την ανθρώπινη υγεία. Και δεν υπάρχει όριο για τα καρκινογόνα στοιχεία, όπως είναι το εξασθενές χρώμιο και η παραμικρή ποσότητα μπορεί να είναι επικίνδυνη.</w:t>
      </w:r>
    </w:p>
    <w:p>
      <w:pPr>
        <w:pStyle w:val="Normal"/>
        <w:spacing w:lineRule="auto" w:line="600"/>
        <w:ind w:firstLine="720"/>
        <w:jc w:val="both"/>
        <w:rPr>
          <w:rFonts w:ascii="Arial" w:hAnsi="Arial" w:cs="Arial"/>
        </w:rPr>
      </w:pPr>
      <w:r>
        <w:rPr>
          <w:rFonts w:cs="Arial" w:ascii="Arial" w:hAnsi="Arial"/>
        </w:rPr>
        <w:t>Από αυτήν την άποψη, λοιπόν, πρέπει να απαγορεύεται εντελώς η κυκλοφορία του εξασθενούς χρωμίου στο περιβάλλον και μάλιστα στον υδροφόρο ορίζοντα. Δυστυχώς, όμως, δεν έχει γίνει κάτι το ουσιαστικό μέχρι σήμερα και οι συνέπειες είναι οδυνηρές.</w:t>
      </w:r>
    </w:p>
    <w:p>
      <w:pPr>
        <w:pStyle w:val="Normal"/>
        <w:spacing w:lineRule="auto" w:line="600"/>
        <w:ind w:firstLine="720"/>
        <w:jc w:val="both"/>
        <w:rPr>
          <w:rFonts w:ascii="Arial" w:hAnsi="Arial" w:cs="Arial"/>
        </w:rPr>
      </w:pPr>
      <w:r>
        <w:rPr>
          <w:rFonts w:cs="Arial" w:ascii="Arial" w:hAnsi="Arial"/>
        </w:rPr>
        <w:t>Έρχεται τώρα έρευνα του Πανεπιστημίου Αθηνών που διαπιστώνει ότι τη δεκαετία 1999-2009 στην περιοχή των Οινοφύτων τα ποσοστά καρκίνου είναι σημαντικά αυξημένα σε σύγκριση και με τις γειτονικές περιοχές της Βοιωτίας. Αν πάμε σε άλλες περιοχές, τότε τα πράγματα μπορεί να είναι συγκριτικά χειρότερα.</w:t>
      </w:r>
    </w:p>
    <w:p>
      <w:pPr>
        <w:pStyle w:val="Normal"/>
        <w:spacing w:lineRule="auto" w:line="600"/>
        <w:ind w:firstLine="720"/>
        <w:jc w:val="both"/>
        <w:rPr>
          <w:rFonts w:ascii="Arial" w:hAnsi="Arial" w:cs="Arial"/>
        </w:rPr>
      </w:pPr>
      <w:r>
        <w:rPr>
          <w:rFonts w:cs="Arial" w:ascii="Arial" w:hAnsi="Arial"/>
        </w:rPr>
        <w:t xml:space="preserve">Απ’ αυτή την άποψη υποβάλαμε σχετική ερώτηση προς το Υπουργείο Περιβάλλοντος και προς το Υπουργείο Υγείας, το οποίο όμως απαξίωσε να μας απαντήσει. Το Υπουργείο Περιβάλλοντος έστειλε μια μακροσκελή απάντηση, στην οποία αναφέρει ή διαβεβαιώνει ότι έχουν ληφθεί ορισμένα μέτρα ή ότι πρόκειται να ληφθούν ορισμένα μέτρα. Δεν ξέρουμε αν όντως αυτά έχουν υλοποιηθεί. Γιατί από τη στιγμή που εξαγγέλλονται μέτρα στη χώρα μας μέχρις ότου υλοποιηθούν συνήθως παρέρχεται μεγάλο χρονικό διάστημα ή και παραπέμπονται στις ελληνικές καλένδες. </w:t>
      </w:r>
    </w:p>
    <w:p>
      <w:pPr>
        <w:pStyle w:val="Normal"/>
        <w:spacing w:lineRule="auto" w:line="600"/>
        <w:ind w:firstLine="720"/>
        <w:jc w:val="both"/>
        <w:rPr>
          <w:rFonts w:ascii="Arial" w:hAnsi="Arial" w:cs="Arial"/>
        </w:rPr>
      </w:pPr>
      <w:r>
        <w:rPr>
          <w:rFonts w:cs="Arial" w:ascii="Arial" w:hAnsi="Arial"/>
        </w:rPr>
        <w:t>Περιμένουμε, λοιπόν, από τον Υπουργό Υγείας να μας πει αν είναι εν γνώσει του αυτά τα αποτελέσματα, αν όντως σκέφτεται να μελετήσει περισσότερο και εις βάθος το θέμα. Βέβαια να μην περιοριστεί μόνο στον Ασωπό ποταμό, αλλά να ερευνήσει και σε άλλες περιοχές, όπως είναι η περιοχή του Θριασίου όπου τα ποσοστά εξασθενούς χρωμίου είναι ακόμη υψηλότερα. Εδώ όμως το νερό δεν χρησιμοποιείται ως πόσιμο, ενώ εκεί χρησιμοποιούνταν για μεγάλο χρονικό διάστημα και ακόμη χρησιμοποιείται.</w:t>
      </w:r>
    </w:p>
    <w:p>
      <w:pPr>
        <w:pStyle w:val="Normal"/>
        <w:spacing w:lineRule="auto" w:line="600"/>
        <w:ind w:firstLine="720"/>
        <w:jc w:val="both"/>
        <w:rPr>
          <w:rFonts w:ascii="Arial" w:hAnsi="Arial" w:cs="Arial"/>
        </w:rPr>
      </w:pPr>
      <w:r>
        <w:rPr>
          <w:rFonts w:cs="Arial" w:ascii="Arial" w:hAnsi="Arial"/>
        </w:rPr>
        <w:t>Περιμένω την απάντησή σας, κύριε 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Λεβέντη.</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Χρήστος Αηδόνης.</w:t>
      </w:r>
    </w:p>
    <w:p>
      <w:pPr>
        <w:pStyle w:val="Normal"/>
        <w:spacing w:lineRule="auto" w:line="600"/>
        <w:ind w:firstLine="720"/>
        <w:jc w:val="both"/>
        <w:rPr/>
      </w:pPr>
      <w:r>
        <w:rPr>
          <w:rFonts w:cs="Arial" w:ascii="Arial" w:hAnsi="Arial"/>
          <w:b/>
        </w:rPr>
        <w:t>ΧΡΗΣΤΟΣ ΑΗΔΟΝ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Λεβέντη, θα ήθελα να πω ότι, ναι, υπάρχει απόλυτη γνώση του θέματος. Μάλιστα προσωπικά είχα την τύχη να επισκεφτώ τα Οινόφυτα περίπου στις αρχές του έτους. Ο ίδιος ενημερώθηκα από το δήμαρχο της περιοχής για το πρόβλημα. Τότε μάλιστα προχωρήσαμε σε μια σειρά από δράσεις, οι οποίες ήταν σε εξέλιξη, για να μπορέσουμε να δούμε τι πραγματικά συμβαίνει, ποιοι είναι οι κίνδυνοι για τη δημόσια υγεία και τον πληθυσμό και να έχουμε επιστημονικά ευρήματα, ώστε να απαντήσουμε με πολιτικές στο συγκεκριμένο πρόβλημα.</w:t>
      </w:r>
    </w:p>
    <w:p>
      <w:pPr>
        <w:pStyle w:val="Normal"/>
        <w:spacing w:lineRule="auto" w:line="600"/>
        <w:ind w:firstLine="720"/>
        <w:jc w:val="both"/>
        <w:rPr>
          <w:rFonts w:ascii="Arial" w:hAnsi="Arial" w:cs="Arial"/>
        </w:rPr>
      </w:pPr>
      <w:r>
        <w:rPr>
          <w:rFonts w:cs="Arial" w:ascii="Arial" w:hAnsi="Arial"/>
        </w:rPr>
        <w:t xml:space="preserve">Η ερώτησή σας θέτει μια σειρά από θέματα. Τα δύο πρώτα ερωτήματα που αφορούν το αν έχει υιοθετηθεί σχέδιο διαχείρισης του υδρογραφικού δικτύου και αν έχουν καθοριστεί τα όρια για τα ποσοστά εξασθενούς χρωμίου, αντιλαμβάνεστε ότι είναι θέματα που δεν είναι στη δική μας αρμοδιότητα. </w:t>
      </w:r>
    </w:p>
    <w:p>
      <w:pPr>
        <w:pStyle w:val="Normal"/>
        <w:spacing w:lineRule="auto" w:line="600"/>
        <w:ind w:firstLine="720"/>
        <w:jc w:val="both"/>
        <w:rPr>
          <w:rFonts w:ascii="Arial" w:hAnsi="Arial" w:cs="Arial"/>
        </w:rPr>
      </w:pPr>
      <w:r>
        <w:rPr>
          <w:rFonts w:cs="Arial" w:ascii="Arial" w:hAnsi="Arial"/>
        </w:rPr>
        <w:t>Παρά ταύτα, επειδή είναι ένα θέμα με το οποίο έχουμε ασχοληθεί αρκετά σοβαρά, θα μπορούσα στο λίγο του χρόνου μου να πω ότι σε ό,τι αφορά το ΥΠΕΚΑ έχει προχωρήσει στην υλοποίηση συγκεκριμένων μέτρων. Άμεση προτεραιότητα είναι να υπάρξει πρόσβαση του πληθυσμού σε ασφαλές πόσιμο νερό.</w:t>
      </w:r>
    </w:p>
    <w:p>
      <w:pPr>
        <w:pStyle w:val="Normal"/>
        <w:spacing w:lineRule="auto" w:line="600"/>
        <w:ind w:firstLine="720"/>
        <w:jc w:val="both"/>
        <w:rPr>
          <w:rFonts w:ascii="Arial" w:hAnsi="Arial" w:cs="Arial"/>
        </w:rPr>
      </w:pPr>
      <w:r>
        <w:rPr>
          <w:rFonts w:cs="Arial" w:ascii="Arial" w:hAnsi="Arial"/>
        </w:rPr>
        <w:t>Εκείνο που σήμερα μπορούμε να πούμε είναι πως τα Οινόφυτα τροφοδοτούνται με νερό του Μόρνου. Άρα υπάρχει ασφαλές πόσιμο νερό. Είναι κάτι που μπορούμε να το πούμε με σιγουριά και ασφάλεια. Βέβαια είναι αλήθεια –αυτό το έχω αποκομίσει από την προσωπική μου εμπειρία- ότι ο κόσμος ακόμη κι αυτό δεν εμπιστεύεται. Υπάρχει μια τεράστια φημολογία, που έχει να κάνει με τους κινδύνους της δημόσιας υγείας από την πόση του νερού. Είναι κάτι, όμως, που πρέπει να ξεπεραστεί, γιατί το νερό που σήμερα υπάρχει στα Οινόφυτα, έρχεται από το Μόρνο και είναι το νερό που πίνουμε όλοι εμείς κάθε μέρα εδώ στην Αθήνα.</w:t>
      </w:r>
    </w:p>
    <w:p>
      <w:pPr>
        <w:pStyle w:val="Normal"/>
        <w:spacing w:lineRule="auto" w:line="600"/>
        <w:ind w:firstLine="720"/>
        <w:jc w:val="both"/>
        <w:rPr>
          <w:rFonts w:ascii="Arial" w:hAnsi="Arial" w:cs="Arial"/>
        </w:rPr>
      </w:pPr>
      <w:r>
        <w:rPr>
          <w:rFonts w:cs="Arial" w:ascii="Arial" w:hAnsi="Arial"/>
        </w:rPr>
        <w:t>Πρέπει απ’ αυτήν την Αίθουσα να φύγουν και κάποια μηνύματα για να σταματήσει η όποια διαδικασία πανικού υπάρχει σε κατοίκους και έχει να κάνει με αυτό.</w:t>
      </w:r>
    </w:p>
    <w:p>
      <w:pPr>
        <w:pStyle w:val="Normal"/>
        <w:spacing w:lineRule="auto" w:line="600"/>
        <w:ind w:firstLine="720"/>
        <w:jc w:val="both"/>
        <w:rPr>
          <w:rFonts w:ascii="Arial" w:hAnsi="Arial" w:cs="Arial"/>
        </w:rPr>
      </w:pPr>
      <w:r>
        <w:rPr>
          <w:rFonts w:cs="Arial" w:ascii="Arial" w:hAnsi="Arial"/>
        </w:rPr>
        <w:t xml:space="preserve">Παράλληλα, μια σειρά από δράσεις έχουν να κάνουν με την προσπάθεια να εξασφαλιστεί η δυνατότητα να υδροδοτηθούν και άλλες περιοχές γύρω από τα Οινόφυτα για να υπάρχει απόλυτη ασφάλεια στο κομμάτι που αφορά το πόσιμο νερό. </w:t>
      </w:r>
    </w:p>
    <w:p>
      <w:pPr>
        <w:pStyle w:val="Normal"/>
        <w:spacing w:lineRule="auto" w:line="600"/>
        <w:ind w:firstLine="720"/>
        <w:jc w:val="both"/>
        <w:rPr>
          <w:rFonts w:ascii="Arial" w:hAnsi="Arial" w:cs="Arial"/>
        </w:rPr>
      </w:pPr>
      <w:r>
        <w:rPr>
          <w:rFonts w:cs="Arial" w:ascii="Arial" w:hAnsi="Arial"/>
        </w:rPr>
        <w:t>Δεν θα επεκταθώ στις δράσεις που έχουν να κάνουν με το ΥΠΕΚΑ, γιατί καταλαβαίνετε ότι θα χρειάζονταν να μιλήσω πάρα πολύ.</w:t>
      </w:r>
    </w:p>
    <w:p>
      <w:pPr>
        <w:pStyle w:val="Normal"/>
        <w:spacing w:lineRule="auto" w:line="600"/>
        <w:ind w:firstLine="720"/>
        <w:jc w:val="both"/>
        <w:rPr>
          <w:rFonts w:ascii="Arial" w:hAnsi="Arial" w:cs="Arial"/>
        </w:rPr>
      </w:pPr>
      <w:r>
        <w:rPr>
          <w:rFonts w:cs="Arial" w:ascii="Arial" w:hAnsi="Arial"/>
        </w:rPr>
        <w:t>Να δώσω μια απάντηση που έχει να κάνει με το εξασθενές χρώμιο. Γνωρίζετε και εσείς πολύ καλά και από την επιστήμη σας, ότι αυτή τη στιγμή δεν υπάρχει ένας κανονισμός, μια οδηγία που να λέει ότι υπάρχει ένα όριο στο εξασθενές χρώμιο. Τα όποια όρια υπάρχουν αφορούν το χρώμιο. Αυτό απασχολεί σήμερα την επιστημονική κοινότητα. Είμαστε ακόμη σε μια διαδικασία αναζήτησης. Δεν υπάρχουν επίσημα όρια, τα οποία να λένε ότι μέχρι αυτού του σημείου επιτρέπεται ή όχι το ποσοστό που αφορά το εξασθενές χρώμιο.</w:t>
      </w:r>
    </w:p>
    <w:p>
      <w:pPr>
        <w:pStyle w:val="Normal"/>
        <w:spacing w:lineRule="auto" w:line="600"/>
        <w:ind w:firstLine="720"/>
        <w:jc w:val="both"/>
        <w:rPr/>
      </w:pPr>
      <w:r>
        <w:rPr>
          <w:rFonts w:cs="Arial" w:ascii="Arial" w:hAnsi="Arial"/>
        </w:rPr>
        <w:t>Άρα υπάρχει ένα πρόβλημα. Από τη στιγμή που στην παγκόσμια κοινότητα αυτό δεν υπάρχει ως μια συγκεκριμένη οδηγία, περιοριζόμαστε σε αυτό που ορίζουν οι ευρωπαϊκές οδηγίες. Κι αυτό που ορίζουν οι ευρωπαϊκές οδηγίες είναι πολύ συγκεκριμένο. Είναι 50</w:t>
      </w:r>
      <w:r>
        <w:rPr>
          <w:rFonts w:cs="Arial" w:ascii="Arial" w:hAnsi="Arial"/>
          <w:lang w:val="en-US"/>
        </w:rPr>
        <w:t>Mg</w:t>
      </w:r>
      <w:r>
        <w:rPr>
          <w:rFonts w:cs="Arial" w:ascii="Arial" w:hAnsi="Arial"/>
        </w:rPr>
        <w:t>/</w:t>
      </w:r>
      <w:r>
        <w:rPr>
          <w:rFonts w:cs="Arial" w:ascii="Arial" w:hAnsi="Arial"/>
          <w:lang w:val="en-US"/>
        </w:rPr>
        <w:t>lt</w:t>
      </w:r>
      <w:r>
        <w:rPr>
          <w:rFonts w:cs="Arial" w:ascii="Arial" w:hAnsi="Arial"/>
        </w:rPr>
        <w:t xml:space="preserve"> σε ότι αφορά το ολικό χρώμιο. </w:t>
      </w:r>
    </w:p>
    <w:p>
      <w:pPr>
        <w:pStyle w:val="Normal"/>
        <w:spacing w:lineRule="auto" w:line="600"/>
        <w:ind w:firstLine="720"/>
        <w:jc w:val="both"/>
        <w:rPr>
          <w:rFonts w:ascii="Arial" w:hAnsi="Arial" w:cs="Arial"/>
        </w:rPr>
      </w:pPr>
      <w:r>
        <w:rPr>
          <w:rFonts w:cs="Arial" w:ascii="Arial" w:hAnsi="Arial"/>
        </w:rPr>
        <w:t>Εμείς γι’ αυτό το ποσοστό δεσμευόμαστε, γι’ αυτό ελέγχουμε την υπόθεση της δημόσιας υγείας και μέσα σ’ αυτό μπορούμε να ασκήσουμε και το πεδίο της πολιτικής μας.</w:t>
      </w:r>
    </w:p>
    <w:p>
      <w:pPr>
        <w:pStyle w:val="Normal"/>
        <w:spacing w:lineRule="auto" w:line="600"/>
        <w:ind w:firstLine="720"/>
        <w:jc w:val="both"/>
        <w:rPr>
          <w:rFonts w:ascii="Arial" w:hAnsi="Arial" w:cs="Arial"/>
        </w:rPr>
      </w:pPr>
      <w:r>
        <w:rPr>
          <w:rFonts w:cs="Arial" w:ascii="Arial" w:hAnsi="Arial"/>
        </w:rPr>
        <w:t>Αν και κατά πόσο τα δύο υπόλοιπα ερωτήματα έχουν να κάνουν με το Υπουργείο Υγείας, να σας πω ότι έχει γίνει μια τεράστια προσπάθεια. Υπάρχει η καθηγήτρια κ. Λινού του Πανεπιστημίου Αθηνών, η οποία έχει οριστεί και έχει προχωρήσει σε μια επιδημιολογική μελέτη, η οποία έχει φέρει αποτελέσματα και τα οποία πριν από λίγο αναφέρατε. Γνωρίζει ο κάθε πολίτης τι ακριβώς συμβαίνει αυτήν τη στιγμή. Επίσης, υπάρχει συγκεκριμένο παρατηρητήριο, το οποίο λειτουργεί αυτή τη στιγμή που μιλάμε, όπου έχουν γίνει τεράστιες καταγραφές του πληθυσμού. Δύο χιλιάδες είναι ο μαθητικός πληθυσμός που έχει μετρηθεί και έχει προχωρήσει σε ιατρικές εξετάσεις.</w:t>
      </w:r>
    </w:p>
    <w:p>
      <w:pPr>
        <w:pStyle w:val="Normal"/>
        <w:spacing w:lineRule="auto" w:line="600"/>
        <w:ind w:firstLine="720"/>
        <w:jc w:val="both"/>
        <w:rPr>
          <w:rFonts w:ascii="Arial" w:hAnsi="Arial" w:cs="Arial"/>
        </w:rPr>
      </w:pPr>
      <w:r>
        <w:rPr>
          <w:rFonts w:cs="Arial" w:ascii="Arial" w:hAnsi="Arial"/>
        </w:rPr>
        <w:t>Υπάρχει μια σειρά από ενημερωτικές διαδικασίες που έχουν να κάνουν με τη σχολική κοινότητα και την κοινότητα των γονέων, καθώς και τα άτομα της τρίτης ηλικίας. Είναι μια καμπάνια η οποία συνέχεια τρέχει και έχει να κάνει με την απόλυτη ενημέρωση μιας κοινωνίας, η οποία αυτή τη στιγμή ζει, δυστυχώς, κάτω από μια κατάσταση πανικού. Και, δυστυχώς, αυτή η κατάσταση πανικού έχει μεταφερθεί και προς τα κάτω. Έχει δημιουργηθεί μια εικόνα περί μη ασφαλών αγροτικών προϊόντων, η οποία είναι εσφαλμένη. Αυτό το λέω με απόλυτη επίγνωση, γιατί έχουμε στα χέρια μας τις έρευνες που έχουν γίνει από εργαστήρια, που αφορούν τα αγροτικά προϊόντα και που δείχνουν ότι δεν υπάρχουν υπερσυγκεντρώσεις τέτοιας μορφής που να μην επιτρέπουν την κατανάλωση αυτών των αγροτικών προϊόντων.</w:t>
      </w:r>
    </w:p>
    <w:p>
      <w:pPr>
        <w:pStyle w:val="Normal"/>
        <w:spacing w:lineRule="auto" w:line="600"/>
        <w:ind w:firstLine="720"/>
        <w:jc w:val="both"/>
        <w:rPr>
          <w:rFonts w:ascii="Arial" w:hAnsi="Arial" w:cs="Arial"/>
        </w:rPr>
      </w:pPr>
      <w:r>
        <w:rPr>
          <w:rFonts w:cs="Arial" w:ascii="Arial" w:hAnsi="Arial"/>
        </w:rPr>
        <w:t>Καταλαβαίνετε ότι φέρατε στη Βουλή ένα τεράστιο θέμα -που απασχολεί και μια κοινωνία- που δεν έχει να κάνει μόνο με την ανησυχία του δημόσιου κινδύνου σε σχέση με την υγεία, αλλά έχει να κάνει και με τη μεγάλη πληγή που έχει ανοίξει στην τοπική οικονομία. Εκεί έχουμε τεράστιο πρόβλημα.</w:t>
      </w:r>
    </w:p>
    <w:p>
      <w:pPr>
        <w:pStyle w:val="Normal"/>
        <w:spacing w:lineRule="auto" w:line="600"/>
        <w:ind w:firstLine="720"/>
        <w:jc w:val="both"/>
        <w:rPr>
          <w:rFonts w:ascii="Arial" w:hAnsi="Arial" w:cs="Arial"/>
        </w:rPr>
      </w:pPr>
      <w:r>
        <w:rPr>
          <w:rFonts w:cs="Arial" w:ascii="Arial" w:hAnsi="Arial"/>
        </w:rPr>
        <w:t>Νομίζω ότι αυτό που πρέπει να κάνει η πολιτεία από εδώ και πέρα είναι να δώσει να καταλάβει ο κόσμος τι πραγματικά συμβαίνει στα Οινόφυτα και ποια είναι η πραγματική εικόν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Νομού Αττικής κ. Αθανάσιος Λεβέντης.</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λέτε ότι υπάρχουν ερωτήματα που δεν είναι αρμοδιότητας του Υπουργείου σας. Η ερώτηση ήταν κοινή προς τα δύο Υπουργεία και η ερώτηση που συζητείται απόψε είναι εξ επαναφοράς. Επομένως δεν μπορούσαμε να την εξειδικεύσουμε. Έπρεπε να τη φέρουμε ακριβώς όπως ήταν διατυπωμένη.</w:t>
      </w:r>
    </w:p>
    <w:p>
      <w:pPr>
        <w:pStyle w:val="Normal"/>
        <w:spacing w:lineRule="auto" w:line="600"/>
        <w:ind w:firstLine="720"/>
        <w:jc w:val="both"/>
        <w:rPr>
          <w:rFonts w:ascii="Arial" w:hAnsi="Arial" w:cs="Arial"/>
        </w:rPr>
      </w:pPr>
      <w:r>
        <w:rPr>
          <w:rFonts w:cs="Arial" w:ascii="Arial" w:hAnsi="Arial"/>
        </w:rPr>
        <w:t xml:space="preserve">Αφήνουμε το σκέλος του ΥΠΕΚΑ, το οποίο απάντησε με τον τρόπο που απάντησε και επικεντρωνόμαστε στο Υπουργείο Υγείας. </w:t>
      </w:r>
    </w:p>
    <w:p>
      <w:pPr>
        <w:pStyle w:val="Normal"/>
        <w:spacing w:lineRule="auto" w:line="600"/>
        <w:ind w:firstLine="720"/>
        <w:jc w:val="both"/>
        <w:rPr>
          <w:rFonts w:ascii="Arial" w:hAnsi="Arial" w:cs="Arial"/>
        </w:rPr>
      </w:pPr>
      <w:r>
        <w:rPr>
          <w:rFonts w:cs="Arial" w:ascii="Arial" w:hAnsi="Arial"/>
        </w:rPr>
        <w:t>Κατ’ αρχάς δεν υπάρχει καμμία διάθεση κινδυνολογίας. Σε καμμία περίπτωση εμείς δεν θέλουμε να σπείρουμε τον πανικό. Θέλουμε, όμως, να υπάρχουν εγγυήσεις ότι λαμβάνονται όλα τα μέτρα. Από αυτή την άποψη δεν μπορούμε να είμαστε και ήσυχοι.</w:t>
      </w:r>
    </w:p>
    <w:p>
      <w:pPr>
        <w:pStyle w:val="Normal"/>
        <w:spacing w:lineRule="auto" w:line="600"/>
        <w:ind w:firstLine="720"/>
        <w:jc w:val="both"/>
        <w:rPr/>
      </w:pPr>
      <w:r>
        <w:rPr>
          <w:rFonts w:cs="Arial" w:ascii="Arial" w:hAnsi="Arial"/>
        </w:rPr>
        <w:t>Όσον αφορά τη μελέτη, το Υπουργείο Υγείας θα πρέπει κατ’ αρχάς να μεριμνά για την υγεία και αυτό σημαίνει να την προστατεύει πριν εκδηλωθεί η ασθένεια. Να παίρνει, δηλαδή, όλα τα μέτρα ή να παροτρύνει τις αρμόδιες υπηρεσίες να παίρνουν όλα τα μέτρα, ώστε να μην εκδηλωθεί ασθένεια.</w:t>
      </w:r>
    </w:p>
    <w:p>
      <w:pPr>
        <w:pStyle w:val="Normal"/>
        <w:spacing w:lineRule="auto" w:line="600"/>
        <w:ind w:firstLine="720"/>
        <w:jc w:val="both"/>
        <w:rPr>
          <w:rFonts w:ascii="Arial" w:hAnsi="Arial" w:cs="Arial"/>
        </w:rPr>
      </w:pPr>
      <w:r>
        <w:rPr>
          <w:rFonts w:cs="Arial" w:ascii="Arial" w:hAnsi="Arial"/>
        </w:rPr>
        <w:t>Όσον αφορά το όριο του εξασθενούς χρωμίου, σας επαναλαμβάνω ότι στα καρκινογόνα προϊόντα δεν υπάρχει όριο. Το όριο είναι μηδέν. Δεν μπορεί να υπάρχει όριο. Θα μου πείτε «δεν θα παράγονται τέτοια προϊόντα;». Ασφαλώς θα παράγονται αλλά δεν θα διαχέονται στο περιβάλλον. Και εδώ στον υδροφόρο ορίζοντα έχει διαχυθεί τεράστια ποσότητα εξασθενούς χρωμίου. Στον Ασωπό ποταμό χύνονται επί έτη όλα αυτά τα προϊόντα και, επίσης, υπάρχουν βόθροι απορροφητικοί, όπου οι βιομηχανίες και σήμερα ακόμη εξακολουθούν να ρίχνουν τα απόβλητά τους. Και δεν είναι μόνο το εξασθενές χρώμιο, αλλά και πάρα πολλά άλλα τοξικά και επικίνδυνα απόβλητα.</w:t>
      </w:r>
    </w:p>
    <w:p>
      <w:pPr>
        <w:pStyle w:val="Normal"/>
        <w:spacing w:lineRule="auto" w:line="600"/>
        <w:ind w:firstLine="720"/>
        <w:jc w:val="both"/>
        <w:rPr>
          <w:rFonts w:ascii="Arial" w:hAnsi="Arial" w:cs="Arial"/>
        </w:rPr>
      </w:pPr>
      <w:r>
        <w:rPr>
          <w:rFonts w:cs="Arial" w:ascii="Arial" w:hAnsi="Arial"/>
        </w:rPr>
        <w:t>Σας λέω ότι από τη μια είναι ο Ασωπός ποταμός και από την άλλη είναι το Θριάσιο όπου και εκεί υπάρχει ένας βιομηχανικός αποδέκτης από την εποχή της χούντας και των πρώτων μεταπολιτευτικών κυβερνήσεων, που αποδέχθηκε να ρίχνονται εκεί, ύστερα από μια προηγούμενη επεξεργασία –υποτίθεται- που όμως ποτέ δεν γίνεται.</w:t>
      </w:r>
    </w:p>
    <w:p>
      <w:pPr>
        <w:pStyle w:val="Normal"/>
        <w:spacing w:lineRule="auto" w:line="600"/>
        <w:ind w:firstLine="720"/>
        <w:jc w:val="both"/>
        <w:rPr>
          <w:rFonts w:ascii="Arial" w:hAnsi="Arial" w:cs="Arial"/>
        </w:rPr>
      </w:pPr>
      <w:r>
        <w:rPr>
          <w:rFonts w:cs="Arial" w:ascii="Arial" w:hAnsi="Arial"/>
        </w:rPr>
        <w:t xml:space="preserve">Επομένως το Υπουργείο Υγείας θα πρέπει απ’ αυτήν την άποψη να μας διαβεβαιώσει, πρώτον, ότι το νερό που πίνουν όλοι ανεξαιρέτως οι άνθρωποι εκεί είναι ασφαλές. </w:t>
      </w:r>
    </w:p>
    <w:p>
      <w:pPr>
        <w:pStyle w:val="Normal"/>
        <w:spacing w:lineRule="auto" w:line="600"/>
        <w:ind w:firstLine="720"/>
        <w:jc w:val="both"/>
        <w:rPr>
          <w:rFonts w:ascii="Arial" w:hAnsi="Arial" w:cs="Arial"/>
        </w:rPr>
      </w:pPr>
      <w:r>
        <w:rPr>
          <w:rFonts w:cs="Arial" w:ascii="Arial" w:hAnsi="Arial"/>
        </w:rPr>
        <w:t xml:space="preserve">Δεύτερον, ότι οι βιομηχανίες που επεξεργάζονται τρόφιμα και άλλα τέτοια προϊόντα, επίσης θα χρησιμοποιούν αυτό το νερό. Μέχρι τώρα δεν υπάρχει αυτή η διαβεβαίωση και το ξέρετε πολύ καλά, κύριε Υπουργέ. </w:t>
      </w:r>
    </w:p>
    <w:p>
      <w:pPr>
        <w:pStyle w:val="Normal"/>
        <w:spacing w:lineRule="auto" w:line="600"/>
        <w:ind w:firstLine="720"/>
        <w:jc w:val="both"/>
        <w:rPr>
          <w:rFonts w:ascii="Arial" w:hAnsi="Arial" w:cs="Arial"/>
        </w:rPr>
      </w:pPr>
      <w:r>
        <w:rPr>
          <w:rFonts w:cs="Arial" w:ascii="Arial" w:hAnsi="Arial"/>
        </w:rPr>
        <w:t xml:space="preserve">Τρίτον, το Υπουργείο θα πρέπει να κάνει συστηματικές μελέτες. Εδώ τη μελέτη την έκανε το Πανεπιστήμιο Αθηνών, όχι ύστερα από παρότρυνση –απ’ ό,τι ξέρω- του Υπουργείου Υγείας, αλλά ύστερα από κάποιες άλλες δραστηριοποιήσεις οι οποίες αναπτύχθηκαν. </w:t>
      </w:r>
    </w:p>
    <w:p>
      <w:pPr>
        <w:pStyle w:val="Normal"/>
        <w:spacing w:lineRule="auto" w:line="600"/>
        <w:ind w:firstLine="720"/>
        <w:jc w:val="both"/>
        <w:rPr>
          <w:rFonts w:ascii="Arial" w:hAnsi="Arial" w:cs="Arial"/>
        </w:rPr>
      </w:pPr>
      <w:r>
        <w:rPr>
          <w:rFonts w:cs="Arial" w:ascii="Arial" w:hAnsi="Arial"/>
        </w:rPr>
        <w:t xml:space="preserve">Επομένως, από αυτή την άποψη, το Υπουργείο Υγείας έχει πολλή δουλειά να κάνει και σας επαναλαμβάνω δεν είναι μόνο η κοιλάδα του Ασωπού. Το Θριάσιο είναι σε χειρότερη μοίρα και αυτό να το συνειδητοποιήσουμε, γιατί εκεί διαχέονται τεράστιες ποσότητες τοξικών βιομηχανικών αποβλήτων από τις μισές βιομηχανίες που λειτουργούν με άδεια, που κατά κανόνα παραβιάζουν και από τις άλλες μισές που δεν έχουν καμμία άδεια και κανένας δεν τις ελέγχει και κανένας δεν ξέρει τι γίνεται. </w:t>
      </w:r>
    </w:p>
    <w:p>
      <w:pPr>
        <w:pStyle w:val="Normal"/>
        <w:spacing w:lineRule="auto" w:line="600"/>
        <w:ind w:firstLine="720"/>
        <w:jc w:val="both"/>
        <w:rPr>
          <w:rFonts w:ascii="Arial" w:hAnsi="Arial" w:cs="Arial"/>
        </w:rPr>
      </w:pPr>
      <w:r>
        <w:rPr>
          <w:rFonts w:cs="Arial" w:ascii="Arial" w:hAnsi="Arial"/>
        </w:rPr>
        <w:t xml:space="preserve">Απ’ αυτή την άποψή, λοιπόν, έχετε υποχρέωση σαν Υπουργείο Υγείας να λάβετε όλα τα μέτρα προστασίας της δημόσιας υγείας, της υγείας ιδιαίτερα των ευπαθών ομάδων και των παιδιών που κινδυνεύουν. </w:t>
      </w:r>
    </w:p>
    <w:p>
      <w:pPr>
        <w:pStyle w:val="Normal"/>
        <w:spacing w:lineRule="auto" w:line="600"/>
        <w:ind w:firstLine="720"/>
        <w:jc w:val="both"/>
        <w:rPr>
          <w:rFonts w:ascii="Arial" w:hAnsi="Arial" w:cs="Arial"/>
        </w:rPr>
      </w:pPr>
      <w:r>
        <w:rPr>
          <w:rFonts w:cs="Arial" w:ascii="Arial" w:hAnsi="Arial"/>
        </w:rPr>
        <w:t xml:space="preserve">Δυστυχώς έχουμε ένα πολύ δυνατό καμπανάκι που κρούει στον Ασωπό. Βέβαια δεν έχουμε αντίστοιχες μελέτες στο Θριάσιο ή αλλού. Παλιότερα που είχαν γίνει μελέτες ήταν πολύ ανησυχητικά τα φαινόμενα, αλλά από εκεί και πέρα δεν έχουν προχωρήσει ή επαναληφθεί.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Ανεξάρτητο Βουλευτή Νομού Αττικής κ. Αθανάσιο Λεβέντη για την ερώτησή του. </w:t>
      </w:r>
    </w:p>
    <w:p>
      <w:pPr>
        <w:pStyle w:val="Normal"/>
        <w:spacing w:lineRule="auto" w:line="600"/>
        <w:ind w:firstLine="720"/>
        <w:jc w:val="both"/>
        <w:rPr>
          <w:rFonts w:ascii="Arial" w:hAnsi="Arial" w:cs="Arial"/>
        </w:rPr>
      </w:pPr>
      <w:r>
        <w:rPr>
          <w:rFonts w:cs="Arial" w:ascii="Arial" w:hAnsi="Arial"/>
        </w:rPr>
        <w:t>Ο Υφυπουργός Υγείας και Κοινωνικής Αλληλεγγύης κ. Αηδόνης έχει το λόγο για δώσει την απάντησή του.</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Λεβέντη, πιθανά στην αρχική μου τοποθέτηση να έδωσα αυτή την εντύπωση. Δεν σας καταλογίζω καμμία διάθεση κινδυνολογίας. Στο τέλος της τοποθέτησής μου είπα ότι είναι ένα θέμα που πρέπει να αναδεικνύεται και καλώς το αναδεικνύετε, για να ενημερωθεί ο κόσμος υπεύθυνα. Και νομίζω ότι το ελληνικό Κοινοβούλιο είναι ο θεσμός στον οποίον πρέπει να δίνεται η πλέον υπεύθυνη ενημέρωση. Άρα είναι μια συμβολή η ερώτησή σας στην προσπάθεια ανάδειξης ενός τεράστιου θέματος, το οποίο πριν από λίγο εξήγησα ότι έχει δύο παραμέτρους. </w:t>
      </w:r>
    </w:p>
    <w:p>
      <w:pPr>
        <w:pStyle w:val="Normal"/>
        <w:spacing w:lineRule="auto" w:line="600"/>
        <w:ind w:firstLine="720"/>
        <w:jc w:val="both"/>
        <w:rPr>
          <w:rFonts w:ascii="Arial" w:hAnsi="Arial" w:cs="Arial"/>
        </w:rPr>
      </w:pPr>
      <w:r>
        <w:rPr>
          <w:rFonts w:cs="Arial" w:ascii="Arial" w:hAnsi="Arial"/>
        </w:rPr>
        <w:t xml:space="preserve">Σε σχέση με το κομμάτι που έχει να κάνει με το εξασθενές χρώμιο γνωρίζετε και εσείς πολύ καλά –μια και η ειδικότητά σας σας αναγκάζει να ασχολείστε συνέχεια με την επιστήμη σας- ότι ο Παγκόσμιος Οργανισμός Υγείας στην τέταρτη έκδοση του 2011, που αφορά στις κατευθυντήριες οδηγίες για την ποιότητα του πόσιμου νερού, δεν προτείνει όριο για το υπό εξέταση εξασθενές χρώμιο, αλλά για το συνολικό χρώμιο. Καταλαβαίνετε ότι είναι ένα θέμα που μας απασχολεί όλου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Δεν υπάρχει όριο.</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 xml:space="preserve">Το γνωρίζετε πολύ καλά, γιατί απασχολεί και τη δική σας επιστημονική κοινότητα. Αντιλαμβάνεστε ότι από τη στιγμή που δεν υπάρχει όριο –το λέτε και εσείς- δεν μπορεί να προσδιοριστεί όριο.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ίναι μηδέν το όριο. Εξυπακούεται. Δεν υπάρχει. </w:t>
      </w:r>
    </w:p>
    <w:p>
      <w:pPr>
        <w:pStyle w:val="Normal"/>
        <w:spacing w:lineRule="auto" w:line="600"/>
        <w:ind w:firstLine="720"/>
        <w:jc w:val="both"/>
        <w:rPr/>
      </w:pPr>
      <w:r>
        <w:rPr>
          <w:rFonts w:cs="Arial" w:ascii="Arial" w:hAnsi="Arial"/>
          <w:b/>
        </w:rPr>
        <w:t xml:space="preserve">ΧΡΗΣΤΟΣ ΑΗΔΟΝΗΣ (Υφυπουργός Υγείας και Κοινωνικής Αλληλεγγύης): </w:t>
      </w:r>
      <w:r>
        <w:rPr>
          <w:rFonts w:cs="Arial" w:ascii="Arial" w:hAnsi="Arial"/>
        </w:rPr>
        <w:t>Γνωρίζετε πάρα πολύ καλά, λοιπόν, ότι υπάρχει μια συγκεκριμένη οδηγία, η οποία δεν δίνει σε εμάς τη δυνατότητα, όπως και σε καμμία ευρωπαϊκή χώρα, να μπορέσει να προχωρήσει και να πει ότι αυτό είναι το όριο μέσα στο οποίο επιτρέπεται, όταν για όλα τα υπόλοιπα υπάρχουν συγκεκριμένα όρια.</w:t>
      </w:r>
    </w:p>
    <w:p>
      <w:pPr>
        <w:pStyle w:val="Normal"/>
        <w:spacing w:lineRule="auto" w:line="600"/>
        <w:ind w:firstLine="720"/>
        <w:jc w:val="both"/>
        <w:rPr>
          <w:rFonts w:ascii="Arial" w:hAnsi="Arial" w:cs="Arial"/>
        </w:rPr>
      </w:pPr>
      <w:r>
        <w:rPr>
          <w:rFonts w:cs="Arial" w:ascii="Arial" w:hAnsi="Arial"/>
        </w:rPr>
        <w:t>Έχετε μια δική σας ερμηνεία και λέτε ότι από τη στιγμή που δεν υπάρχει όριο, δεν πρέπει να ανιχνεύεται πουθενά. Αυτό λέτε –αν καταλαβαίνω- στο συλλογισμό σας, αν μπορώ να σας ερμηνεύσω σωστά.</w:t>
      </w:r>
    </w:p>
    <w:p>
      <w:pPr>
        <w:pStyle w:val="Normal"/>
        <w:spacing w:lineRule="auto" w:line="600"/>
        <w:ind w:firstLine="720"/>
        <w:jc w:val="both"/>
        <w:rPr>
          <w:rFonts w:ascii="Arial" w:hAnsi="Arial" w:cs="Arial"/>
        </w:rPr>
      </w:pPr>
      <w:r>
        <w:rPr>
          <w:rFonts w:cs="Arial" w:ascii="Arial" w:hAnsi="Arial"/>
        </w:rPr>
        <w:t xml:space="preserve">Σε σχέση με το κομμάτι που έχει να κάνει με το τι έχει κάνει το Υπουργείο Υγείας να σας πω ότι αντιλαμβάνεστε ότι είναι μια σπουδαία ερώτηση που κανείς δεν μπορεί να την απαντήσει σε τρία λεπτά. Προσπάθησα να περιοριστώ σε κάποιες επικεφαλίδες αυτής της διαδικασίας. </w:t>
      </w:r>
    </w:p>
    <w:p>
      <w:pPr>
        <w:pStyle w:val="Normal"/>
        <w:spacing w:lineRule="auto" w:line="600"/>
        <w:ind w:firstLine="720"/>
        <w:jc w:val="both"/>
        <w:rPr>
          <w:rFonts w:ascii="Arial" w:hAnsi="Arial" w:cs="Arial"/>
        </w:rPr>
      </w:pPr>
      <w:r>
        <w:rPr>
          <w:rFonts w:cs="Arial" w:ascii="Arial" w:hAnsi="Arial"/>
        </w:rPr>
        <w:t xml:space="preserve">Θα ήθελα πάρα πολύ γρήγορα, λοιπόν, να πω ότι έχει ανατεθεί, όπως είπα και στην αρχή, στην κ. Λινού η διεξαγωγή μελέτης, η οποία συνεχίζεται ως και σήμερα. Ολοκληρώθηκε η μελέτη θνησιμότητας. </w:t>
      </w:r>
    </w:p>
    <w:p>
      <w:pPr>
        <w:pStyle w:val="Normal"/>
        <w:spacing w:lineRule="auto" w:line="600"/>
        <w:ind w:firstLine="720"/>
        <w:jc w:val="both"/>
        <w:rPr>
          <w:rFonts w:ascii="Arial" w:hAnsi="Arial" w:cs="Arial"/>
        </w:rPr>
      </w:pPr>
      <w:r>
        <w:rPr>
          <w:rFonts w:cs="Arial" w:ascii="Arial" w:hAnsi="Arial"/>
        </w:rPr>
        <w:t xml:space="preserve">Από τον Ιανουάριο του 2010 λειτουργεί στο κτήριο Τεχνικών Υπηρεσιών του Δήμου Οινοφύτων Παρατηρητήριο Υγείας Οινοφύτων. </w:t>
      </w:r>
    </w:p>
    <w:p>
      <w:pPr>
        <w:pStyle w:val="Normal"/>
        <w:spacing w:lineRule="auto" w:line="600"/>
        <w:ind w:firstLine="720"/>
        <w:jc w:val="both"/>
        <w:rPr>
          <w:rFonts w:ascii="Arial" w:hAnsi="Arial" w:cs="Arial"/>
        </w:rPr>
      </w:pPr>
      <w:r>
        <w:rPr>
          <w:rFonts w:cs="Arial" w:ascii="Arial" w:hAnsi="Arial"/>
        </w:rPr>
        <w:t xml:space="preserve">Ολοκληρώθηκε η ηλεκτρονική βάση δεδομένων νοσηρότητας του πληθυσμού. </w:t>
      </w:r>
    </w:p>
    <w:p>
      <w:pPr>
        <w:pStyle w:val="Normal"/>
        <w:spacing w:lineRule="auto" w:line="600"/>
        <w:ind w:firstLine="720"/>
        <w:jc w:val="both"/>
        <w:rPr>
          <w:rFonts w:ascii="Arial" w:hAnsi="Arial" w:cs="Arial"/>
        </w:rPr>
      </w:pPr>
      <w:r>
        <w:rPr>
          <w:rFonts w:cs="Arial" w:ascii="Arial" w:hAnsi="Arial"/>
        </w:rPr>
        <w:t xml:space="preserve">Έχει ολοκληρωθεί η δημιουργία μηχανογραφημένου αρχείου καταγραφής του πληθυσμού. </w:t>
      </w:r>
    </w:p>
    <w:p>
      <w:pPr>
        <w:pStyle w:val="Normal"/>
        <w:spacing w:lineRule="auto" w:line="600"/>
        <w:ind w:firstLine="720"/>
        <w:jc w:val="both"/>
        <w:rPr>
          <w:rFonts w:ascii="Arial" w:hAnsi="Arial" w:cs="Arial"/>
        </w:rPr>
      </w:pPr>
      <w:r>
        <w:rPr>
          <w:rFonts w:cs="Arial" w:ascii="Arial" w:hAnsi="Arial"/>
        </w:rPr>
        <w:t xml:space="preserve">Έχουν πραγματοποιηθεί εξετάσεις λειτουργικότητας των πνευμόνων σε μαθητές Ε’ και ΣΤ’ τάξης Δημοτικών Σχολείων Οινοφύτων. </w:t>
      </w:r>
    </w:p>
    <w:p>
      <w:pPr>
        <w:pStyle w:val="Normal"/>
        <w:spacing w:lineRule="auto" w:line="600"/>
        <w:ind w:firstLine="720"/>
        <w:jc w:val="both"/>
        <w:rPr/>
      </w:pPr>
      <w:r>
        <w:rPr>
          <w:rFonts w:cs="Arial" w:ascii="Arial" w:hAnsi="Arial"/>
        </w:rPr>
        <w:t xml:space="preserve">Στο πλαίσιο της επιστημονικής συνεργασίας συνεχίζεται η στενή και συνεχής επικοινωνία με συνεργάτες από το Πανεπιστήμιο του Χάρβαρντ και το Πανεπιστήμιο της Κύπρου. </w:t>
      </w:r>
    </w:p>
    <w:p>
      <w:pPr>
        <w:pStyle w:val="Normal"/>
        <w:spacing w:lineRule="auto" w:line="600"/>
        <w:ind w:firstLine="720"/>
        <w:jc w:val="both"/>
        <w:rPr>
          <w:rFonts w:ascii="Arial" w:hAnsi="Arial" w:cs="Arial"/>
        </w:rPr>
      </w:pPr>
      <w:r>
        <w:rPr>
          <w:rFonts w:cs="Arial" w:ascii="Arial" w:hAnsi="Arial"/>
        </w:rPr>
        <w:t xml:space="preserve">Όσον αφορά στις δράσεις πρόληψης και προαγωγής υγείας του Παρατηρητηρίου Υγείας Οινοφύτων, έχουν ήδη πραγματοποιηθεί ενημερωτικές εκδηλώσεις, ενημερωτικές ομιλίες και μια σειρά άλλες δράσεις, οι οποίες εκείνο που κάνουν είναι, πρώτα απ’ όλα, να δώσουν τη δυνατότητα της υπεύθυνης ενημέρωσης και παράλληλα να μπορέσει η πολιτεία να έχει μια ολοκληρωμένη εικόνα για το τι ακριβώς συμβαίνει και ποιες είναι εκείνες οι πολιτικές που πρέπει να ασκήσει. </w:t>
      </w:r>
    </w:p>
    <w:p>
      <w:pPr>
        <w:pStyle w:val="Normal"/>
        <w:spacing w:lineRule="auto" w:line="600"/>
        <w:ind w:firstLine="720"/>
        <w:jc w:val="both"/>
        <w:rPr>
          <w:rFonts w:ascii="Arial" w:hAnsi="Arial" w:cs="Arial"/>
        </w:rPr>
      </w:pPr>
      <w:r>
        <w:rPr>
          <w:rFonts w:cs="Arial" w:ascii="Arial" w:hAnsi="Arial"/>
        </w:rPr>
        <w:t xml:space="preserve">Είχα την τύχη ή την ατυχία –όπως θέλει κανείς το ερμηνεύει- στην πρώτη μου επίσκεψη αναλαμβάνοντας το Υφυπουργείο Υγείας να πάω στα Οινόφυτα και να ενημερωθώ  με εντολή του κ. Λοβέρδου διά ζώσης γι’ αυτήν τη μεγάλη υπόθεση. Θα ήθελα να πω για άλλη μια φορά ότι αυτό έχει δημιουργήσει μια σειρά από ανησυχίες αλλά και μια σειρά από εσφαλμένα συμπεράσματα, τα οποία έχουν προσβάλει και την τοπική οικονομία. </w:t>
      </w:r>
    </w:p>
    <w:p>
      <w:pPr>
        <w:pStyle w:val="Normal"/>
        <w:spacing w:lineRule="auto" w:line="600"/>
        <w:ind w:firstLine="720"/>
        <w:jc w:val="both"/>
        <w:rPr>
          <w:rFonts w:ascii="Arial" w:hAnsi="Arial" w:cs="Arial"/>
        </w:rPr>
      </w:pPr>
      <w:r>
        <w:rPr>
          <w:rFonts w:cs="Arial" w:ascii="Arial" w:hAnsi="Arial"/>
        </w:rPr>
        <w:t xml:space="preserve">Επαναλαμβάνω ότι αυτό το οποίο εμείς έχουμε ως μελέτη σε σχέση με τα αγροτικά προϊόντα δείχνει ότι δεν υπάρχει κίνδυνος από τη διάθεση αυτών των προϊόντων, γιατί αυτό είναι το μεγάλο θέμα αυτής της περιοχής. Όπως, επίσης, για μας το μεγάλο θέμα είναι να μπορέσουμε να απαντήσουμε υπεύθυνα με πολιτικές οι οποίες αντιμετωπίζουν αυτά τα προβλήματα. </w:t>
      </w:r>
    </w:p>
    <w:p>
      <w:pPr>
        <w:pStyle w:val="Normal"/>
        <w:spacing w:lineRule="auto" w:line="600"/>
        <w:ind w:firstLine="720"/>
        <w:jc w:val="both"/>
        <w:rPr>
          <w:rFonts w:ascii="Arial" w:hAnsi="Arial" w:cs="Arial"/>
        </w:rPr>
      </w:pPr>
      <w:r>
        <w:rPr>
          <w:rFonts w:cs="Arial" w:ascii="Arial" w:hAnsi="Arial"/>
        </w:rPr>
        <w:t>Κλείνω λέγοντας –κατόπιν της ενημέρωσης που είχα από τον κ. Ξυνίδη- ότι υπάρχει μια συνεργασία του ΥΠΕΚΑ με το Υπουργείο Ανάπτυξης όπου ουσιαστικά μέσα από ένα σχέδιο ολοκληρωμένης δράσης προσπαθούν να απαντήσουν σ’ αυτό το πρόβλημ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Υγείας και Κοινωνικής Αλληλεγγύης κ. Χρήστο Αηδόνη.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οι συνάδελφοι, εισερχόμεθα στην ημερήσια διάταξη της </w:t>
      </w:r>
    </w:p>
    <w:p>
      <w:pPr>
        <w:pStyle w:val="Normal"/>
        <w:spacing w:lineRule="auto" w:line="600"/>
        <w:ind w:left="2160" w:firstLine="720"/>
        <w:jc w:val="both"/>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Ανάπτυξης, Ανταγωνιστικότητας και Ναυτιλί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Σύσταση ενιαίας ανεξάρτητης αρχής δημόσιων συμβάσεων και κεντρικού ηλεκτρονικού μητρώου δημόσι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Η συνέχιση της συζήτησης του νομοσχεδίου θα γίνει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Θεσμικό πλαίσιο για τους αγροτικούς συνεταιρισμούς, τις συλλογικές οργανώσεις και την επιχειρηματικότητα του αγροτικού κόσμου - Οργάνωση της εποπτείας του Κράτου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 νομοσχέδιο του Υπουργείου Ανάπτυξης, Ανταγωνιστικότητας και Ναυτιλί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Σύσταση ενιαίας ανεξάρτητης αρχής δημόσιων συμβάσεων και κεντρικού ηλεκτρονικού μητρώου δημόσι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Χατζηδάκη, πριν ρωτήσω το Σώμα, θέλετε να κάνετε κάποια δήλωση ως Κοινοβουλευτικός Εκπρόσωπος ή ως εισηγητής του νομοσχεδίου αυτ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ΧΑΤΖΗΔΑΚΗΣ: </w:t>
      </w:r>
      <w:r>
        <w:rPr>
          <w:rFonts w:cs="Arial" w:ascii="Arial" w:hAnsi="Arial"/>
        </w:rPr>
        <w:t>Μάλιστα,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έχετε το λόγο.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υρία Πρόεδρε, πολύ σύντομα δράττομαι της ευκαιρίας να υπενθυμίσω ότι σε αρκετές διατάξεις, όπως έγινε σαφές και στην Ολομέλεια ήμασταν αρνητικοί. Για παράδειγμα, στη διάταξη σε σχέση με τον τρόπο συστάσεως του διοικητικού συμβουλίου της ανεξάρτητης αρχής ή στη διάταξη με το χειρισμό, από πλευράς δημοσίου, υποθέσεων όπου είναι πιστωτής. Αναφέρομαι στην προπτωχευτική διαδικασία.</w:t>
      </w:r>
    </w:p>
    <w:p>
      <w:pPr>
        <w:pStyle w:val="Normal"/>
        <w:spacing w:lineRule="auto" w:line="600"/>
        <w:ind w:firstLine="720"/>
        <w:jc w:val="both"/>
        <w:rPr>
          <w:rFonts w:ascii="Arial" w:hAnsi="Arial" w:cs="Arial"/>
        </w:rPr>
      </w:pPr>
      <w:r>
        <w:rPr>
          <w:rFonts w:cs="Arial" w:ascii="Arial" w:hAnsi="Arial"/>
        </w:rPr>
        <w:t>Δεν θέλω να επαναλάβω τις αντιρρήσεις μας σήμερα. Θέλω να εκμεταλλευθώ την ευκαιρία, κυρίως για να σταθώ σε κάτι που επισήμανα και στην Ολομέλεια χωρίς να πάρω απάντηση από τον Υπουργ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Χατζηδάκη, θέλω να σας ενημερώσω για κάτι. Επειδή είμαστε στην ψήφιση του νομοσχεδίου δεν υπάρχει τέτοια διαδικασία. Δεν ήξερα γιατί ζητήσατε το λόγ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Θα είχα τελειώσ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μπορείτε ούτε να ρωτήσετε τον Υπουργό ούτε να πάρετε απάντηση. Αυτό θέλω να σας πω. Ολοκληρώστε τη δήλωσή σας για να συνεχίσουμε την ψηφοφορία.</w:t>
      </w:r>
    </w:p>
    <w:p>
      <w:pPr>
        <w:pStyle w:val="Normal"/>
        <w:spacing w:lineRule="auto" w:line="600"/>
        <w:ind w:firstLine="720"/>
        <w:jc w:val="both"/>
        <w:rPr>
          <w:rFonts w:ascii="Arial" w:hAnsi="Arial" w:cs="Arial"/>
        </w:rPr>
      </w:pPr>
      <w:r>
        <w:rPr>
          <w:rFonts w:cs="Arial" w:ascii="Arial" w:hAnsi="Arial"/>
        </w:rPr>
        <w:t>Αφορά τη διαγραφή ποινικών αδικημάτων μεταξύ των οποίων και περιπτώσεις ακάλυπτων επιταγών που ρυθμίζονται από το συγκεκριμένο νομοσχέδιο για τις υποθέσεις που υπάγονται στην προπτωχευτική διαδικασία. Θα ήθελα αυτήν τη διευκρίνιση, αν μπορούμε, να έχουμε σύντομα από τον Υπουργ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ύριε Υπουργέ, έχετε το λόγο για ένα λεπτό, αλλά είμαστε εκτός διαδικασίας και εκτός Κανονισμού.</w:t>
      </w:r>
    </w:p>
    <w:p>
      <w:pPr>
        <w:pStyle w:val="Normal"/>
        <w:spacing w:lineRule="auto" w:line="600"/>
        <w:ind w:firstLine="720"/>
        <w:jc w:val="both"/>
        <w:rPr/>
      </w:pPr>
      <w:r>
        <w:rPr>
          <w:rFonts w:cs="Arial" w:ascii="Arial" w:hAnsi="Arial"/>
          <w:b/>
          <w:bCs/>
        </w:rPr>
        <w:t xml:space="preserve">ΣΩΚΡΑΤΗΣ ΞΥΝΙΔΗΣ (Αναπληρωτής Υπουργός Ανάπτυξης,  Ανταγωνιστικότητας και Ναυτιλίας): </w:t>
      </w:r>
      <w:r>
        <w:rPr>
          <w:rFonts w:cs="Arial" w:ascii="Arial" w:hAnsi="Arial"/>
          <w:bCs/>
        </w:rPr>
        <w:t>Θα είμαι πολύ σύντομος, κυρία Πρόεδρε.</w:t>
      </w:r>
    </w:p>
    <w:p>
      <w:pPr>
        <w:pStyle w:val="Normal"/>
        <w:spacing w:lineRule="auto" w:line="600"/>
        <w:ind w:firstLine="720"/>
        <w:jc w:val="both"/>
        <w:rPr>
          <w:rFonts w:ascii="Arial" w:hAnsi="Arial" w:cs="Arial"/>
          <w:bCs/>
        </w:rPr>
      </w:pPr>
      <w:r>
        <w:rPr>
          <w:rFonts w:cs="Arial" w:ascii="Arial" w:hAnsi="Arial"/>
          <w:bCs/>
        </w:rPr>
        <w:t xml:space="preserve">Στην επιτροπή, όπως θυμούνται οι αγαπητοί συνάδελφοι, υιοθετήσαμε μια πρόταση του Δικηγορικού Συλλόγου Αθηνών, την οποία την κρίναμε θετική και ως κίνητρο έγκαιρης ένταξης στην προπτωχευτική διαδικασία. Βεβαίως, δεν υπάρχει αναδρομική εφαρμογή αυτών των διατάξεων σε καμμία περίπτωση. Από την άλλη μεριά και για τις ασφαλιστικές εισφορές και για τις ακάλυπτες επιταγές, έτσι όπως είναι σήμερα η δικαστική πρακτική, ακόμα και αν έχουμε αμετάκλητη ποινική δικαστική απόφαση για οφειλές προς τα ασφαλιστικά ταμεία κ.λπ., από την ώρα που ικανοποιείται η οφειλή, δεν εκτελείται η ποινή. </w:t>
      </w:r>
    </w:p>
    <w:p>
      <w:pPr>
        <w:pStyle w:val="Normal"/>
        <w:spacing w:lineRule="auto" w:line="600"/>
        <w:ind w:firstLine="720"/>
        <w:jc w:val="both"/>
        <w:rPr>
          <w:rFonts w:ascii="Arial" w:hAnsi="Arial" w:cs="Arial"/>
          <w:bCs/>
        </w:rPr>
      </w:pPr>
      <w:r>
        <w:rPr>
          <w:rFonts w:cs="Arial" w:ascii="Arial" w:hAnsi="Arial"/>
          <w:bCs/>
        </w:rPr>
        <w:t>Άρα, κατά συνέπεια, χωρίς να χάνει τίποτα το δημόσιο, δίνουμε ένα επιπλέον κίνητρο, προκειμένου να ενταχθούν στην προπτωχευτική διαδικασία. Δεν υπάρχει σκοτεινή πλευρά. Άλλωστε την επαρκή αιτιολόγηση του Δικηγορικού Συλλόγου Αθηνών την αποδεχτήκαμε όλοι μας εκείνη την ημέρα στην επιτροπή και την εισαγάγαμε στο σχετικό νομοσχέδι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ούμε, κύριε Υπουργέ.</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Ανταγωνιστικότητας και Ναυτιλίας: «Σύσταση ενιαίας ανεξάρτητης αρχής δημόσιων συμβάσεων και κεντρικού ηλεκτρονικού μητρώου δημόσιων συμβάσεων - αντικατάσταση του έκτου κεφαλαίου του ν. 3588/2007 (πτωχευτικός κώδικας) - προπτωχευτική διαδικασία εξυγίανση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 Να μπει το νομοσχέδιο σελ. 34.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ου σχεδίου νόμου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Στην απογευματινή συνεδρίαση της Πέμπτης 1ης Σεπτεμβρίου 2011 ψηφίστηκε το νομοσχέδιο επί της αρχής. Στη σημερινή συνεδρίαση θα συζητηθούν τα άρθρα και η τροπολογίες ως μια ενότητα.</w:t>
      </w:r>
    </w:p>
    <w:p>
      <w:pPr>
        <w:pStyle w:val="Normal"/>
        <w:spacing w:lineRule="auto" w:line="600"/>
        <w:ind w:firstLine="720"/>
        <w:jc w:val="both"/>
        <w:rPr/>
      </w:pPr>
      <w:r>
        <w:rPr>
          <w:rFonts w:cs="Arial" w:ascii="Arial" w:hAnsi="Arial"/>
        </w:rPr>
        <w:t xml:space="preserve">Το λόγο έχει ζητήσει ο </w:t>
      </w:r>
      <w:r>
        <w:rPr>
          <w:rFonts w:cs="Arial" w:ascii="Arial" w:hAnsi="Arial"/>
          <w:bCs/>
        </w:rPr>
        <w:t>Αναπληρωτής Υπουργός Περιβάλλοντος, Ενέργειας και Κλιματικής Αλλαγής</w:t>
      </w:r>
      <w:r>
        <w:rPr>
          <w:rFonts w:cs="Arial" w:ascii="Arial" w:hAnsi="Arial"/>
          <w:b/>
          <w:bCs/>
        </w:rPr>
        <w:t xml:space="preserve"> </w:t>
      </w:r>
      <w:r>
        <w:rPr>
          <w:rFonts w:cs="Arial" w:ascii="Arial" w:hAnsi="Arial"/>
          <w:bCs/>
        </w:rPr>
        <w:t>κ.</w:t>
      </w:r>
      <w:r>
        <w:rPr>
          <w:rFonts w:cs="Arial" w:ascii="Arial" w:hAnsi="Arial"/>
          <w:b/>
          <w:bCs/>
        </w:rPr>
        <w:t xml:space="preserve"> </w:t>
      </w:r>
      <w:r>
        <w:rPr>
          <w:rFonts w:cs="Arial" w:ascii="Arial" w:hAnsi="Arial"/>
          <w:bCs/>
        </w:rPr>
        <w:t>Νικόλαος Σηφουνάκης, για κάποιες νομοτεχνικές βελτιώσεις.</w:t>
      </w:r>
    </w:p>
    <w:p>
      <w:pPr>
        <w:pStyle w:val="Normal"/>
        <w:spacing w:lineRule="auto" w:line="600"/>
        <w:ind w:firstLine="720"/>
        <w:jc w:val="both"/>
        <w:rPr>
          <w:rFonts w:ascii="Arial" w:hAnsi="Arial" w:cs="Arial"/>
        </w:rPr>
      </w:pPr>
      <w:r>
        <w:rPr>
          <w:rFonts w:cs="Arial" w:ascii="Arial" w:hAnsi="Arial"/>
          <w:bCs/>
        </w:rPr>
        <w:t>Παρακαλώ, κύριε Υπουργέ, έχετε το λόγο.</w:t>
      </w:r>
    </w:p>
    <w:p>
      <w:pPr>
        <w:pStyle w:val="Normal"/>
        <w:spacing w:lineRule="auto" w:line="600"/>
        <w:ind w:firstLine="720"/>
        <w:jc w:val="both"/>
        <w:rPr/>
      </w:pPr>
      <w:r>
        <w:rPr>
          <w:rFonts w:cs="Arial" w:ascii="Arial" w:hAnsi="Arial"/>
          <w:b/>
          <w:bCs/>
        </w:rPr>
        <w:t xml:space="preserve">ΝΙΚΟΛΑΟΣ ΣΗΦΟΥΝΑΚΗΣ (Αναπληρωτής Υπουργός Περιβάλλοντος, Ενέργειας και Κλιματικής Αλλαγής): </w:t>
      </w:r>
      <w:r>
        <w:rPr>
          <w:rFonts w:cs="Arial" w:ascii="Arial" w:hAnsi="Arial"/>
          <w:bCs/>
        </w:rPr>
        <w:t xml:space="preserve">Σε συνέχεια των συζητήσεων και των προτάσεων που έγιναν κατά τη διάρκεια της συζήτησης επί της αρχής, υπάρχουν ορισμένες νομοτεχνικές ή και λεκτικές βελτιώσεις: Στο άρθρο 1 στην παράγραφο 2, στο άρθρο 2 παράγραφο 4, στο άρθρο 12 στις παραγράφους 1 και 2, στο άρθρο 14 στις παραγράφους 2 και 3, στο άρθρο 16 στην παράγραφο 3, στο άρθρο 20 στην παράγραφο 9 και  στο άρθρο 30 στην παράγραφο 3. </w:t>
      </w:r>
    </w:p>
    <w:p>
      <w:pPr>
        <w:pStyle w:val="Normal"/>
        <w:spacing w:lineRule="auto" w:line="600"/>
        <w:ind w:firstLine="720"/>
        <w:jc w:val="both"/>
        <w:rPr>
          <w:rFonts w:ascii="Arial" w:hAnsi="Arial" w:cs="Arial"/>
          <w:bCs/>
        </w:rPr>
      </w:pPr>
      <w:r>
        <w:rPr>
          <w:rFonts w:cs="Arial" w:ascii="Arial" w:hAnsi="Arial"/>
          <w:bCs/>
        </w:rPr>
        <w:t xml:space="preserve">Επίσης, στο Β΄ κεφάλαιο: Στο άρθρο 23 στις παραγράφους 1, 2, 3 και 4, στο άρθρο 24 στις παραγράφους 2, 8 και 23, στο άρθρο 24 στην παράγραφος 23, στο άρθρο 26 και στο άρθρο 27 στην παράγραφο 3. </w:t>
      </w:r>
    </w:p>
    <w:p>
      <w:pPr>
        <w:pStyle w:val="Normal"/>
        <w:spacing w:lineRule="auto" w:line="600"/>
        <w:ind w:firstLine="720"/>
        <w:jc w:val="both"/>
        <w:rPr>
          <w:rFonts w:ascii="Arial" w:hAnsi="Arial" w:cs="Arial"/>
        </w:rPr>
      </w:pPr>
      <w:r>
        <w:rPr>
          <w:rFonts w:cs="Arial" w:ascii="Arial" w:hAnsi="Arial"/>
        </w:rPr>
        <w:t xml:space="preserve">Κυρία Πρόεδρε, καταθέτω τις νομοτεχνικές βελτιώσεις για τα Πρακτικά. </w:t>
      </w:r>
    </w:p>
    <w:p>
      <w:pPr>
        <w:pStyle w:val="Normal"/>
        <w:spacing w:lineRule="auto" w:line="600"/>
        <w:ind w:firstLine="720"/>
        <w:jc w:val="both"/>
        <w:rPr/>
      </w:pPr>
      <w:r>
        <w:rPr>
          <w:rFonts w:cs="Arial" w:ascii="Arial" w:hAnsi="Arial"/>
        </w:rPr>
        <w:t xml:space="preserve">(Στο σημείο αυτό ο </w:t>
      </w:r>
      <w:r>
        <w:rPr>
          <w:rFonts w:cs="Arial" w:ascii="Arial" w:hAnsi="Arial"/>
          <w:bCs/>
        </w:rPr>
        <w:t>Αναπληρωτής Υπουργός Περιβάλλοντος, Ενέργειας και Κλιματικής Αλλαγής,</w:t>
      </w:r>
      <w:r>
        <w:rPr>
          <w:rFonts w:cs="Arial" w:ascii="Arial" w:hAnsi="Arial"/>
          <w:b/>
          <w:bCs/>
        </w:rPr>
        <w:t xml:space="preserve"> </w:t>
      </w:r>
      <w:r>
        <w:rPr>
          <w:rFonts w:cs="Arial" w:ascii="Arial" w:hAnsi="Arial"/>
          <w:bCs/>
        </w:rPr>
        <w:t>κ.</w:t>
      </w:r>
      <w:r>
        <w:rPr>
          <w:rFonts w:cs="Arial" w:ascii="Arial" w:hAnsi="Arial"/>
          <w:b/>
          <w:bCs/>
        </w:rPr>
        <w:t xml:space="preserve"> </w:t>
      </w:r>
      <w:r>
        <w:rPr>
          <w:rFonts w:cs="Arial" w:ascii="Arial" w:hAnsi="Arial"/>
          <w:bCs/>
        </w:rPr>
        <w:t xml:space="preserve">Νικόλαος Σηφουνάκης </w:t>
      </w:r>
      <w:r>
        <w:rPr>
          <w:rFonts w:cs="Arial" w:ascii="Arial" w:hAnsi="Arial"/>
        </w:rPr>
        <w:t>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bCs/>
        </w:rPr>
      </w:pPr>
      <w:r>
        <w:rPr>
          <w:rFonts w:cs="Arial" w:ascii="Arial" w:hAnsi="Arial"/>
          <w:bCs/>
        </w:rPr>
        <w:t>( Να μπουν οι σελ. 37-39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διανεμηθούν στους κυρίους και στις κυρίες Βουλευτές. </w:t>
      </w:r>
    </w:p>
    <w:p>
      <w:pPr>
        <w:pStyle w:val="Normal"/>
        <w:spacing w:lineRule="auto" w:line="600"/>
        <w:ind w:firstLine="720"/>
        <w:jc w:val="both"/>
        <w:rPr>
          <w:rFonts w:ascii="Arial" w:hAnsi="Arial" w:cs="Arial"/>
        </w:rPr>
      </w:pP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 λόγο έχει εισηγητής της Πλειοψηφίας κ. Νικόλαος Ζωίδης. </w:t>
      </w:r>
    </w:p>
    <w:p>
      <w:pPr>
        <w:pStyle w:val="Normal"/>
        <w:spacing w:lineRule="auto" w:line="600"/>
        <w:ind w:firstLine="720"/>
        <w:jc w:val="both"/>
        <w:rPr>
          <w:rFonts w:ascii="Arial" w:hAnsi="Arial" w:cs="Arial"/>
        </w:rPr>
      </w:pPr>
      <w:r>
        <w:rPr>
          <w:rFonts w:cs="Arial" w:ascii="Arial" w:hAnsi="Arial"/>
        </w:rPr>
        <w:t>Επί των άρθρων γνωρίζετε ότι ο χρόνος των εισηγητών είναι οκτώ λεπτά.</w:t>
      </w:r>
    </w:p>
    <w:p>
      <w:pPr>
        <w:pStyle w:val="Normal"/>
        <w:spacing w:lineRule="auto" w:line="600"/>
        <w:ind w:firstLine="720"/>
        <w:jc w:val="both"/>
        <w:rPr>
          <w:rFonts w:ascii="Arial" w:hAnsi="Arial" w:cs="Arial"/>
        </w:rPr>
      </w:pPr>
      <w:r>
        <w:rPr>
          <w:rFonts w:cs="Arial" w:ascii="Arial" w:hAnsi="Arial"/>
        </w:rPr>
        <w:t xml:space="preserve">Ορίστε, κύριε Ζωίδη, έχετε το λόγο. </w:t>
      </w:r>
    </w:p>
    <w:p>
      <w:pPr>
        <w:pStyle w:val="Normal"/>
        <w:spacing w:lineRule="auto" w:line="600"/>
        <w:ind w:left="720" w:firstLine="720"/>
        <w:jc w:val="both"/>
        <w:rPr/>
      </w:pPr>
      <w:r>
        <w:rPr>
          <w:rFonts w:cs="Arial" w:ascii="Arial" w:hAnsi="Arial"/>
          <w:b/>
        </w:rPr>
        <w:t xml:space="preserve">ΝΙΚΟΛΑΟΣ ΖΩΙΔ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ενδεχομένως σε κάποιες επισημάνσεις να έχουν δοθεί ήδη απαντήσεις με τις νομοτεχνικές βελτιώσεις που καταθέσατε. Δυστυχώς δεν ήταν δυνατόν να λάβω γνώση νωρίτερα. Επομένως, εάν αναφερθώ σε κάποιες προτάσεις, συγχωρέστε μου την εκτός διαδικασίας παρέμβαση αλλά τώρα πληροφορηθήκαμε κι εμείς τις νομοτεχνικές βελτιώ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ουμε σήμερα τη διαδικασία της συζήτησης του διπλού νομοσχεδίου του Υπουργείου Περιβάλλοντος και Κλιματικής Αλλαγής. </w:t>
      </w:r>
    </w:p>
    <w:p>
      <w:pPr>
        <w:pStyle w:val="Normal"/>
        <w:spacing w:lineRule="auto" w:line="600"/>
        <w:ind w:firstLine="720"/>
        <w:jc w:val="both"/>
        <w:rPr/>
      </w:pPr>
      <w:r>
        <w:rPr>
          <w:rFonts w:cs="Arial" w:ascii="Arial" w:hAnsi="Arial"/>
        </w:rPr>
        <w:t>Όσον αφορά το πρώτο κεφάλαιο, αυτό της περιβαλλοντικής αδειοδότησης, επιτρέψτε μου εισαγωγικά να θυμίσω τις βάσεις πάνω στις οποίες στηρίχτηκε η πρωτοβουλία του Υπουργείου Περιβάλλοντος. Η προσέγγιση των θεμάτων περιβαλλοντικής αδειοδότησης με το νομοσχέδιο που σήμερα ψηφίζουμε απαντά χωρίς εκπτώσεις στην αυτονόητη υποχρέωση πολιτείας και πολιτών να προστατεύσουμε ως κόρην οφθαλμού το περιβάλλον της χώρας μας στην αδήριτη ανάγκη εκσυγχρονισμού του θεσμικού μας πλαισίου, σύντμησης των απαιτούμενων χρόνων, περιορισμού της γραφειοκρατίας και λόγω αυτών ενίσχυσης της ανταγωνιστικότητας και διευκόλυνσης των υποψηφίων επενδυτών, που μερικές φορές απογοητευμένοι από το ισχύον καθεστώς δεν αποτολμούν να υλοποιήσουν τους σχεδιασμούς τους.</w:t>
      </w:r>
    </w:p>
    <w:p>
      <w:pPr>
        <w:pStyle w:val="Normal"/>
        <w:spacing w:lineRule="auto" w:line="600"/>
        <w:ind w:firstLine="720"/>
        <w:jc w:val="both"/>
        <w:rPr>
          <w:rFonts w:ascii="Arial" w:hAnsi="Arial" w:cs="Arial"/>
        </w:rPr>
      </w:pPr>
      <w:r>
        <w:rPr>
          <w:rFonts w:cs="Arial" w:ascii="Arial" w:hAnsi="Arial"/>
        </w:rPr>
        <w:t xml:space="preserve">Έτσι, επί τροχάδην, όσον αφορά τα άρθρα 1, 2, 3 και 4 προβλέπονται οι κατατάξεις των έργων και των δραστηριοτήτων σε κατηγορίες, τις γνωστές πλέον Α και Β με υποκατηγορίες Α1 και Α2. Εδώ θα ήθελα απλά να επισημάνω τη δέσμευση του Υπουργού στην αρμόδια Επιτροπή Παραγωγής και Εμπορίου, ότι η κατηγοριοποίηση θα παρουσιαστεί στην Ειδική Μόνιμη Επιτροπή Προστασίας του Περιβάλλοντος της Βουλής και θα τεθεί σε δημόσια διαβούλευση. </w:t>
      </w:r>
    </w:p>
    <w:p>
      <w:pPr>
        <w:pStyle w:val="Normal"/>
        <w:spacing w:lineRule="auto" w:line="600"/>
        <w:ind w:firstLine="720"/>
        <w:jc w:val="both"/>
        <w:rPr>
          <w:rFonts w:ascii="Arial" w:hAnsi="Arial" w:cs="Arial"/>
        </w:rPr>
      </w:pPr>
      <w:r>
        <w:rPr>
          <w:rFonts w:cs="Arial" w:ascii="Arial" w:hAnsi="Arial"/>
        </w:rPr>
        <w:t xml:space="preserve">Τα άρθρα περιλαμβάνουν, επίσης, τις διαδικασίες περιβαλλοντικής αδειοδότησης και για τις δύο κατηγορίες και τους υπεύθυνους όσον αφορά την έγκριση των περιβαλλοντικών μελετών. </w:t>
      </w:r>
    </w:p>
    <w:p>
      <w:pPr>
        <w:pStyle w:val="Normal"/>
        <w:spacing w:lineRule="auto" w:line="600"/>
        <w:ind w:firstLine="720"/>
        <w:jc w:val="both"/>
        <w:rPr>
          <w:rFonts w:ascii="Arial" w:hAnsi="Arial" w:cs="Arial"/>
        </w:rPr>
      </w:pPr>
      <w:r>
        <w:rPr>
          <w:rFonts w:cs="Arial" w:ascii="Arial" w:hAnsi="Arial"/>
        </w:rPr>
        <w:t>Είναι γνωστό ότι στα άρθρα 3 και 4 περιγράφεται η διαδικασία περιβαλλοντικής αδειοδότησης των έργων και δραστηριοτήτων που ανήκουν στις υποκατηγορίες Α1 και Α2 αντίστοιχα. Για την κατηγορία Α1 αρμόδια περιβαλλοντική αρχή είναι το Υπουργείο Περιβάλλοντος και Κλιματικής Αλλαγής, ενώ για την κατηγορία Α2 αρμόδια αρχή είναι η οικεία αποκεντρωμένη διοίκηση.</w:t>
      </w:r>
    </w:p>
    <w:p>
      <w:pPr>
        <w:pStyle w:val="Normal"/>
        <w:spacing w:lineRule="auto" w:line="600"/>
        <w:ind w:firstLine="720"/>
        <w:jc w:val="both"/>
        <w:rPr>
          <w:rFonts w:ascii="Arial" w:hAnsi="Arial" w:cs="Arial"/>
        </w:rPr>
      </w:pPr>
      <w:r>
        <w:rPr>
          <w:rFonts w:cs="Arial" w:ascii="Arial" w:hAnsi="Arial"/>
        </w:rPr>
        <w:t xml:space="preserve">Επισημαίνω ότι οι χρόνοι συντέμνονται για την μεν πρώτη περίπτωση, την κατηγορία Α1, από έξι μήνες έως ένα έτος, ενώ για την κατηγορία Α2  προσδιορίζεται περίπου ο χρόνος αδειοδότησης στους τέσσερις μήνες. </w:t>
      </w:r>
    </w:p>
    <w:p>
      <w:pPr>
        <w:pStyle w:val="Normal"/>
        <w:spacing w:lineRule="auto" w:line="600"/>
        <w:ind w:firstLine="720"/>
        <w:jc w:val="both"/>
        <w:rPr>
          <w:rFonts w:ascii="Arial" w:hAnsi="Arial" w:cs="Arial"/>
        </w:rPr>
      </w:pPr>
      <w:r>
        <w:rPr>
          <w:rFonts w:cs="Arial" w:ascii="Arial" w:hAnsi="Arial"/>
        </w:rPr>
        <w:t>Τα άρθρα 5, 6 και 7 περιγράφουν τις διαδικασίες ανανέωσης, τροποποίησης και αξιολόγησης του φακέλου της οριστικής μελέτης. Περιγράφουν, δηλαδή, διαδικασίες που συντέμνουν τους χρόνους με υποχρεωτικότητα ως προς την ανανέωση για τους φορείς δύο μήνες προ της λήξης της μελέτης περιβαλλοντικών επιπτώσεων να ζητούν αυτές τις ανανεώσεις, ενώ συγχρόνως προβλέπεται στο άρθρο 7 η υποβολή του φακέλου συμμόρφωσης.</w:t>
      </w:r>
    </w:p>
    <w:p>
      <w:pPr>
        <w:pStyle w:val="Normal"/>
        <w:spacing w:lineRule="auto" w:line="600"/>
        <w:ind w:firstLine="720"/>
        <w:jc w:val="both"/>
        <w:rPr>
          <w:rFonts w:ascii="Arial" w:hAnsi="Arial" w:cs="Arial"/>
        </w:rPr>
      </w:pPr>
      <w:r>
        <w:rPr>
          <w:rFonts w:cs="Arial" w:ascii="Arial" w:hAnsi="Arial"/>
        </w:rPr>
        <w:t>Επισημαίνω εδώ ότι ο φάκελος συμμόρφωσης, δηλαδή η εκ των υστέρων επικαιροποίηση των περιβαλλοντικών επιπτώσεων, βοηθά ιδιαίτερα τους επενδυτές να μην έχουν παραπάνω, μετά την ολοκλήρωση της επένδυσής τους, περιπέτειες με τις αρχές.</w:t>
      </w:r>
    </w:p>
    <w:p>
      <w:pPr>
        <w:pStyle w:val="Normal"/>
        <w:spacing w:lineRule="auto" w:line="600"/>
        <w:ind w:firstLine="720"/>
        <w:jc w:val="both"/>
        <w:rPr/>
      </w:pPr>
      <w:r>
        <w:rPr>
          <w:rFonts w:cs="Arial" w:ascii="Arial" w:hAnsi="Arial"/>
        </w:rPr>
        <w:t>Στο άρθρο 10, ορίζεται η διαδικασία έκδοσης ΑΕΠΟ για δραστηριότητες σε περιοχές που έχουν ενταχθεί στο σύστημα «</w:t>
      </w:r>
      <w:r>
        <w:rPr>
          <w:rFonts w:cs="Arial" w:ascii="Arial" w:hAnsi="Arial"/>
          <w:lang w:val="en-US"/>
        </w:rPr>
        <w:t>NATURA</w:t>
      </w:r>
      <w:r>
        <w:rPr>
          <w:rFonts w:cs="Arial" w:ascii="Arial" w:hAnsi="Arial"/>
        </w:rPr>
        <w:t xml:space="preserve">». Δηλαδή, περιγράφει την αυξημένη φροντίδα που οφείλει το κράτος να επιδείξει για κατασκευή έργων σε περιοχές ιδιαίτερης φροντίδας. </w:t>
      </w:r>
    </w:p>
    <w:p>
      <w:pPr>
        <w:pStyle w:val="Normal"/>
        <w:spacing w:lineRule="auto" w:line="600"/>
        <w:ind w:firstLine="720"/>
        <w:jc w:val="both"/>
        <w:rPr>
          <w:rFonts w:ascii="Arial" w:hAnsi="Arial" w:cs="Arial"/>
        </w:rPr>
      </w:pPr>
      <w:r>
        <w:rPr>
          <w:rFonts w:cs="Arial" w:ascii="Arial" w:hAnsi="Arial"/>
        </w:rPr>
        <w:t xml:space="preserve">Στο άρθρο 12 επιτυγχάνεται η κατάργηση αλληλεπικαλυπτόμενων αδειοδοτήσεων. </w:t>
      </w:r>
    </w:p>
    <w:p>
      <w:pPr>
        <w:pStyle w:val="Normal"/>
        <w:spacing w:lineRule="auto" w:line="600"/>
        <w:ind w:firstLine="720"/>
        <w:jc w:val="both"/>
        <w:rPr>
          <w:rFonts w:ascii="Arial" w:hAnsi="Arial" w:cs="Arial"/>
        </w:rPr>
      </w:pPr>
      <w:r>
        <w:rPr>
          <w:rFonts w:cs="Arial" w:ascii="Arial" w:hAnsi="Arial"/>
        </w:rPr>
        <w:t>Εδώ, κύριε Υπουργέ, θα ήθελα να επισημάνω απλά ότι αναφέρετε στο άρθρο για τη διάθεση στερεών αποβλήτων και δεν μπορώ να αντιληφθώ γιατί δεν περιλαμβάνονται και τα υγρά απόβλητα.</w:t>
      </w:r>
    </w:p>
    <w:p>
      <w:pPr>
        <w:pStyle w:val="Normal"/>
        <w:spacing w:lineRule="auto" w:line="600"/>
        <w:ind w:firstLine="720"/>
        <w:jc w:val="both"/>
        <w:rPr>
          <w:rFonts w:ascii="Arial" w:hAnsi="Arial" w:cs="Arial"/>
        </w:rPr>
      </w:pPr>
      <w:r>
        <w:rPr>
          <w:rFonts w:cs="Arial" w:ascii="Arial" w:hAnsi="Arial"/>
        </w:rPr>
        <w:t>Στο άρθρο 13 συγκροτείται με υπουργική απόφαση του ΥΠΕΚΑ δεκατριαμελές Κεντρικό Συμβούλιο Περιβαλλοντικής Αδειοδότησης.</w:t>
      </w:r>
    </w:p>
    <w:p>
      <w:pPr>
        <w:pStyle w:val="Normal"/>
        <w:spacing w:lineRule="auto" w:line="600"/>
        <w:ind w:firstLine="720"/>
        <w:jc w:val="both"/>
        <w:rPr>
          <w:rFonts w:ascii="Arial" w:hAnsi="Arial" w:cs="Arial"/>
        </w:rPr>
      </w:pPr>
      <w:r>
        <w:rPr>
          <w:rFonts w:cs="Arial" w:ascii="Arial" w:hAnsi="Arial"/>
        </w:rPr>
        <w:t xml:space="preserve">Με το άρθρο 16 δίνεται η δυνατότητα η αξιολόγηση των ΜΠΕ να γίνεται από σώμα πιστοποιημένων αξιολογητών ιδιωτών, αντί των υπηρεσιών, οι οποίοι θα εισηγούνται στις αρμόδιες υπηρεσίες το σχέδιο της ΑΕΠΟ. Χαιρετίζω το νέο ρόλο που επιφυλάσσει η πολιτεία στους ιδιώτες μελετητές, οι οποίοι θα συνδράμουν τους δημοσίους υπαλλήλους στην καλύτερη και γρηγορότερη εκπόνηση, αλλά και στον έλεγχο των μελετών περιβαλλοντικών επιπτώσεων στις παρεμβάσεις που γίνονται στη χώρα μας. </w:t>
      </w:r>
    </w:p>
    <w:p>
      <w:pPr>
        <w:pStyle w:val="Normal"/>
        <w:spacing w:lineRule="auto" w:line="600"/>
        <w:ind w:firstLine="720"/>
        <w:jc w:val="both"/>
        <w:rPr/>
      </w:pPr>
      <w:r>
        <w:rPr>
          <w:rFonts w:cs="Arial" w:ascii="Arial" w:hAnsi="Arial"/>
        </w:rPr>
        <w:t>Θεωρώ ιδιαιτέρως θετικά όσα διαλαμβάνονται στο άρθρο 18 που προβλέπει τη δημιουργία ηλεκτρονικού περιβαλλοντικού μητρώου πληροφοριών και στα άρθρα 19 και 19α</w:t>
      </w:r>
      <w:r>
        <w:rPr>
          <w:rFonts w:cs="Arial" w:ascii="Arial" w:hAnsi="Arial"/>
          <w:vertAlign w:val="superscript"/>
        </w:rPr>
        <w:t xml:space="preserve">  </w:t>
      </w:r>
      <w:r>
        <w:rPr>
          <w:rFonts w:cs="Arial" w:ascii="Arial" w:hAnsi="Arial"/>
        </w:rPr>
        <w:t xml:space="preserve">που διασφαλίζουν με οποιονδήποτε τρόπο ότι ο κάθε πολίτης μπορεί να έχει γνώση του πώς αδειοδοτείται μια δράση και πώς εφαρμόζεται αυτή η αδειοδότηση, εξασφαλίζοντας όμως πλήρη διαφάνεια και πολλές φορές απαλείφοντας αντιδράσεις από συμπολίτες, οι οποίοι δεν μπορούν να κατανοήσουν τι γίνεται σε κάθε περιοχή. </w:t>
      </w:r>
    </w:p>
    <w:p>
      <w:pPr>
        <w:pStyle w:val="Normal"/>
        <w:spacing w:lineRule="auto" w:line="600"/>
        <w:ind w:firstLine="720"/>
        <w:jc w:val="both"/>
        <w:rPr>
          <w:rFonts w:ascii="Arial" w:hAnsi="Arial" w:cs="Arial"/>
        </w:rPr>
      </w:pPr>
      <w:r>
        <w:rPr>
          <w:rFonts w:cs="Arial" w:ascii="Arial" w:hAnsi="Arial"/>
        </w:rPr>
        <w:t>Με το άρθρο 20 ισχυροποιούνται οι ελεγκτικοί μηχανισμοί και ενδυναμώνεται ο ρόλος της Ειδικής Υπηρεσίας Επιθεωρητών Περιβάλλοντος, ενώ στο άρθρο 21 περιλαμβάνονται οι διοικητικές κυρώσεις για όσους παραβαίνουν τις ρυθμίσεις του νόμου με πρόστιμα που ξεκινούν από τις 500.000 και φθάνουν έως τα 2.000.000 ευρώ.</w:t>
      </w:r>
    </w:p>
    <w:p>
      <w:pPr>
        <w:pStyle w:val="Normal"/>
        <w:spacing w:lineRule="auto" w:line="600"/>
        <w:ind w:firstLine="720"/>
        <w:jc w:val="both"/>
        <w:rPr>
          <w:rFonts w:ascii="Arial" w:hAnsi="Arial" w:cs="Arial"/>
        </w:rPr>
      </w:pPr>
      <w:r>
        <w:rPr>
          <w:rFonts w:cs="Arial" w:ascii="Arial" w:hAnsi="Arial"/>
        </w:rPr>
        <w:t xml:space="preserve">Το άρθρο 22 ρυθμίζει οργανωτικά και λειτουργικά ζητήματα της Ειδικής Υπηρεσίας Επιθεωρητών Περιβάλλοντος και του συντονιστικού γραφείου για την αντιμετώπιση της περιβαλλοντικής ζημίας. </w:t>
      </w:r>
    </w:p>
    <w:p>
      <w:pPr>
        <w:pStyle w:val="Normal"/>
        <w:spacing w:lineRule="auto" w:line="600"/>
        <w:ind w:firstLine="720"/>
        <w:jc w:val="both"/>
        <w:rPr>
          <w:rFonts w:ascii="Arial" w:hAnsi="Arial" w:cs="Arial"/>
        </w:rPr>
      </w:pPr>
      <w:r>
        <w:rPr>
          <w:rFonts w:cs="Arial" w:ascii="Arial" w:hAnsi="Arial"/>
        </w:rPr>
        <w:t xml:space="preserve">Αυτά εν συντομία όσον αφορά το πρώτο κεφάλαιο. </w:t>
      </w:r>
    </w:p>
    <w:p>
      <w:pPr>
        <w:pStyle w:val="Normal"/>
        <w:spacing w:lineRule="auto" w:line="600"/>
        <w:ind w:firstLine="720"/>
        <w:jc w:val="both"/>
        <w:rPr>
          <w:rFonts w:ascii="Arial" w:hAnsi="Arial" w:cs="Arial"/>
        </w:rPr>
      </w:pPr>
      <w:r>
        <w:rPr>
          <w:rFonts w:cs="Arial" w:ascii="Arial" w:hAnsi="Arial"/>
        </w:rPr>
        <w:t xml:space="preserve">Όσον αφορά το δεύτερο κεφάλαιο, θα ήθελα να πω ότι η πολιτική ηγεσία του ΥΠΕΚΑ, προφανώς αναγνωρίζοντας τις χρόνιες παθογένειες και αμαρτίες του πολιτικού συστήματος και της Δημόσιας Διοίκησης, προχωρά αποφασιστικά με το δεύτερο κεφάλαιο στη ρύθμιση για τα αυθαίρετα. Έτσι όπως τελικά διαμορφώθηκαν οι διατάξεις του σχεδίου νόμου, προσπαθούμε να προλάβουμε επανάληψη του προβλήματος, θεσμοθετώντας αποτελεσματικές κόκκινες γραμμές σε σχέση με το παρελθόν τόσο με την επιβολή αυστηρών κυρώσεων στους επίδοξους παραβάτες όσο και θωρακίζοντας τις υπηρεσίες περιβαλλοντικών επιθεωρήσεων και ελέγχου κατασκευών, ενισχύοντας τις υπηρεσίες κατεδαφίσεων, υιοθετώντας το ηλεκτρονικό μητρώο κατασκευαστών, ενώ επίκειται, όπως είναι γνωστό, η αναθεώρηση του Γενικού Οικοδομικού Κανονισμού και θεσπίζεται νέος τρόπος έκδοσης και εφαρμογής των οικοδομικών αδειών. Δεν εξαντλείται, δηλαδή, η προσπάθεια της πολιτείας στην είσπραξη του προστίμου μόνο, αλλά επιχειρείται η εμπέδωση από την πολιτεία και τους πολίτες ενός ευαίσθητου οικολογικού κράτους δικαίου. </w:t>
      </w:r>
    </w:p>
    <w:p>
      <w:pPr>
        <w:pStyle w:val="Normal"/>
        <w:spacing w:lineRule="auto" w:line="600"/>
        <w:ind w:firstLine="720"/>
        <w:jc w:val="both"/>
        <w:rPr>
          <w:rFonts w:ascii="Arial" w:hAnsi="Arial" w:cs="Arial"/>
        </w:rPr>
      </w:pPr>
      <w:r>
        <w:rPr>
          <w:rFonts w:cs="Arial" w:ascii="Arial" w:hAnsi="Arial"/>
        </w:rPr>
        <w:t>Σ' αυτό το κεφάλαιο, λοιπόν, που ξεκινά με το άρθρο 23 ρυθμίζεται η απαγόρευση εμπράγματων δικαιοπραξιών και σε ακίνητα με αυθαίρετες κατασκευές ή αυθαίρετες αλλαγές χρή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την ανοχή σας γιατί είναι πολλά τα άρθρ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χίστε, κύριε συνάδελφε.</w:t>
      </w:r>
    </w:p>
    <w:p>
      <w:pPr>
        <w:pStyle w:val="Normal"/>
        <w:spacing w:lineRule="auto" w:line="600"/>
        <w:ind w:firstLine="720"/>
        <w:jc w:val="both"/>
        <w:rPr/>
      </w:pPr>
      <w:r>
        <w:rPr>
          <w:rFonts w:cs="Arial" w:ascii="Arial" w:hAnsi="Arial"/>
          <w:b/>
        </w:rPr>
        <w:t>ΝΙΚΟΛΑΟΣ ΖΩΪΔ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Υπενθυμίζω ότι σ' αυτό το άρθρο γίνονται οι εξαιρέσεις για προστατευόμενες και ειδικές περιοχές. Κύριε Υπουργέ, δεν ξέρω εάν θα μας κάνετε την έκπληξη στις τροποποιήσεις που καταθέσατε να κάνετε μνεία και για τους παραδοσιακούς οικισμούς, που είναι ένα πάγιο αίτημα πολλών συμπολιτών και συναδέλφων, θα έλεγα, δεδομένου ότι οκτακόσιοι πενήντα οικισμοί στη χώρα μας έχουν χαρακτηριστεί ως παραδοσιακοί και αυτοί μένουν έξω από τις ρυθμίσεις του σχεδίου νόμου που σήμερα   ψηφίζουμε. </w:t>
      </w:r>
    </w:p>
    <w:p>
      <w:pPr>
        <w:pStyle w:val="Normal"/>
        <w:spacing w:lineRule="auto" w:line="600"/>
        <w:ind w:firstLine="720"/>
        <w:jc w:val="both"/>
        <w:rPr>
          <w:rFonts w:ascii="Arial" w:hAnsi="Arial" w:cs="Arial"/>
        </w:rPr>
      </w:pPr>
      <w:r>
        <w:rPr>
          <w:rFonts w:cs="Arial" w:ascii="Arial" w:hAnsi="Arial"/>
        </w:rPr>
        <w:t xml:space="preserve">Στο άρθρο 24 καθορίζεται διαδικασία υπαγωγής στη ρύθμιση για αναστολή από την επιβολή κυρώσεων σε αυθαίρετες κατασκευές ή αυθαίρετες αλλαγές χρήσης. Προσδιορίζεται ο τρόπος υπολογισμού του προστίμου και θέλω να επισημάνω την κοινωνική ευαισθησία που επέδειξε το Υπουργείο για ειδικές κατηγορίες και κατασκευών και συμπολιτών που κατέχουν αυθαίρετα, επισημαίνοντας και εδώ ότι δεν γνωρίζω εάν και επ’ αυτού του κεφαλαίου, δηλαδή επί του ύψους του προστίμου, έχουν γίνει νομοτεχνικές βελτιώσεις. Απομένει να τις δούμε, διότι μόλις προ ολίγου κατατέθηκαν αυτές και δεν έχουμε πλήρη γνώση. </w:t>
      </w:r>
    </w:p>
    <w:p>
      <w:pPr>
        <w:pStyle w:val="Normal"/>
        <w:spacing w:lineRule="auto" w:line="600"/>
        <w:ind w:firstLine="720"/>
        <w:jc w:val="both"/>
        <w:rPr>
          <w:rFonts w:ascii="Arial" w:hAnsi="Arial" w:cs="Arial"/>
        </w:rPr>
      </w:pPr>
      <w:r>
        <w:rPr>
          <w:rFonts w:cs="Arial" w:ascii="Arial" w:hAnsi="Arial"/>
        </w:rPr>
        <w:t xml:space="preserve">Το άρθρο 25 ρυθμίζει την απόδοση του ειδικού προστίμου στο Πράσινο Ταμείο σε ειδικό κωδικό με τίτλο: «Περιβαλλοντικό ισοζύγιο». Είναι μία σαφής απόδειξη του ότι πολιτεία δεν ενδιαφέρεται μόνο να διασφαλίσει οικονομικούς πόρους με τη νομιμοποίηση των αυθαιρέτων, αλλά επιδεικνύει ευαισθησία αποκατάστασης του περιβαλλοντικού ισοζυγίου σε περιοχές, οι οποίες έχουν επιβαρυνθεί από την αυθαίρετη δόμηση.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περιλαμβάνεται η ρήτρα ότι το ποσοστό του 15% αποδίδεται υπέρ των οργανισμών κοινωνικής ασφάλισης με ΚΥΑ που θα εκδοθεί στη συνέχεια. Θέλω να πιστεύω, κύριε Υπουργέ, ότι και εδώ άνθρωποι που ήδη έχουν πληρώσει ασφαλιστικές εισφορές, όπως γίνεται με τις υπόλοιπες καταβολές που έχουν κάνει για άλλους λόγους, που θα ενταχθούν στο παρόν νομοσχέδιο θα συνυπολογίσουν τις εισφορές που έχουν καταβάλει προς τους ασφαλιστικούς οργανισμούς. </w:t>
      </w:r>
    </w:p>
    <w:p>
      <w:pPr>
        <w:pStyle w:val="Normal"/>
        <w:spacing w:lineRule="auto" w:line="600"/>
        <w:ind w:firstLine="720"/>
        <w:jc w:val="both"/>
        <w:rPr>
          <w:rFonts w:ascii="Arial" w:hAnsi="Arial" w:cs="Arial"/>
        </w:rPr>
      </w:pPr>
      <w:r>
        <w:rPr>
          <w:rFonts w:cs="Arial" w:ascii="Arial" w:hAnsi="Arial"/>
        </w:rPr>
        <w:t>Το άρθρο 27 προβλέπει ποινές για όσους δεν ενταχθούν στη ρύθμιση. Χαρακτηριστικά, πέραν της κατεδάφισης, αναφέρω ότι το πρόστιμο ανέγερσης ανεβαίνει στο 30% της αντικειμενικής αξίας του αυθαιρέτου, ενώ το πρόστιμο διατήρησης ανεβαίνει στο 5% της αντικειμενικής αξίας ανά έτος. Αντιλαμβάνεστε ότι είναι τόσο υψηλά τα πρόστιμα που πολύ θα σκεφθεί κάποιος να αποτολμήσει να δομήσει αυθαίρετα μετά από αυτό, ενώ και οι πειθαρχικές επιπτώσεις σε υπαλλήλους και μηχανικούς που εμπλέκονται στη διαδικασία της αυθαίρετης δόμησης είναι σε μερικές περιπτώσεις εξοντωτικές.</w:t>
      </w:r>
    </w:p>
    <w:p>
      <w:pPr>
        <w:pStyle w:val="Normal"/>
        <w:spacing w:lineRule="auto" w:line="600"/>
        <w:ind w:firstLine="720"/>
        <w:jc w:val="both"/>
        <w:rPr>
          <w:rFonts w:ascii="Arial" w:hAnsi="Arial" w:cs="Arial"/>
        </w:rPr>
      </w:pPr>
      <w:r>
        <w:rPr>
          <w:rFonts w:cs="Arial" w:ascii="Arial" w:hAnsi="Arial"/>
        </w:rPr>
        <w:t xml:space="preserve">Πέραν της προστασίας του περιβάλλοντος, πέραν του ύψους των προστίμων, πέρα από τις δυνατότητες που έχουν συμπολίτες να ενταχθούν με ευνοϊκές για αυτούς ρυθμίσεις και να τακτοποιήσουν εκκρεμότητες αυθαιρέτων που έχουν, θέλω να πιστεύω ότι με αυτά και με τις διαδικασίες που θεσπίζονται στο άρθρο 28, που μετονομάζεται η Ειδική Υπηρεσία Κατεδαφίσεων σε Ειδική Υπηρεσία Επιθεώρησης και Κατεδάφισης Αυθαιρέτων, η οποία οπλίζεται με τα όπλα της σύγχρονης εποχής, δηλαδή με τη δυνατότητα να χρησιμοποιεί αεροφωτογραφίες, τηλεπισκοπήσεις και να παρεμβαίνει, ενδυναμωμένη και σε προσωπικό και σε μέσα, άμεσα και προληπτικά πολλές φορές άμα τη γενέσει κάποιου αυθαιρέτου στην καταδίωξη, στην εξαφάνιση και της απόπειρας ακόμα, οι κόκκινες γραμμές που έχουν δοθεί είναι τέτοιες που δεν θα μας υποχρεώσουν σε λίγα χρόνια να ξαναείμαστε μπροστά σε μία νέα γενιά αυθαιρέτων και κάποιοι επίγονοι ημών να συζητούν, όπως εμείς σήμερα συζητούμε, για κόκκινες γραμμές που πρέπει να σταματήσουν ένα νοσηρό φαινόμενο στη χώρα μα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πουλντόζες προβλέπει το νομοσχέδιο;</w:t>
      </w:r>
    </w:p>
    <w:p>
      <w:pPr>
        <w:pStyle w:val="Normal"/>
        <w:spacing w:lineRule="auto" w:line="600"/>
        <w:ind w:firstLine="720"/>
        <w:jc w:val="both"/>
        <w:rPr/>
      </w:pPr>
      <w:r>
        <w:rPr>
          <w:rFonts w:cs="Arial" w:ascii="Arial" w:hAnsi="Arial"/>
          <w:b/>
        </w:rPr>
        <w:t xml:space="preserve">ΝΙΚΟΛΑΟΣ ΖΩΪΔΗΣ: </w:t>
      </w:r>
      <w:r>
        <w:rPr>
          <w:rFonts w:cs="Arial" w:ascii="Arial" w:hAnsi="Arial"/>
        </w:rPr>
        <w:t>Βεβαίως προβλέπει μπουλντόζες, κύριε Πρόεδρε, αλλά και τη δυνατότητα στην αρμόδια αρχή και εάν ακόμα ιδιώτες κάτοχοι τέτοιων μέσων που μπορούν να κάνουν κατεδαφίσεις δυστροπούν να επιστρατεύονται. Προβλέπει το νομοσχέδιο να γίνεται πολιτική επιστράτευση, για να μπορεί η πολιτεία να τους χρησιμοποιήσει εκεί που κρίνει ότι πρέπει να τους χρησιμοποιήσει για να προλάβει δυσάρεστες καταστά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στυχώς ο χρόνος δεν επιτρέπει περαιτέρω ανάλυση. Είμαι όμως υποχρεωμένος, αφού τονίσω ότι ψηφίζουμε τα άρθρα του παρόντος νομοσχεδίου ένα προς ένα και ευελπιστούμε ότι κάποιες μικρές παρατηρήσεις που έγιναν και από τον ομιλούντα από το Βήμα, αλλά και από άλλους συναδέλφους θα έχουν ήδη τακτοποιηθεί με τις νομοτεχνικές βελτιώσεις που διένειμε ο Υπουργός προηγουμένως, να δηλώσω από το Βήμα ότι η κυβερνητική πλειοψηφία, εμείς οι Βουλευτές του ΠΑΣΟΚ, ψηφίζουμε και την τροπολογία που κατατέθηκε και η  οποία δίνει λύσεις σε υπαρκτά προβλήματα που δημιουργούν δυσλειτουργίες στις πολεοδομικές και όχι μόνο υπηρεσίες της χώρας μας, μετά τη μεγάλη μεταρρυθμιστική τομή, τη μεγάλη διοικητική τομή, τον «ΚΑΛΛΙΚΡΑΤΗ» που άλλαξε τα πράγματα στην αυτοδιοίκηση. </w:t>
      </w:r>
    </w:p>
    <w:p>
      <w:pPr>
        <w:pStyle w:val="Normal"/>
        <w:spacing w:lineRule="auto" w:line="600"/>
        <w:ind w:firstLine="720"/>
        <w:jc w:val="both"/>
        <w:rPr>
          <w:rFonts w:ascii="Arial" w:hAnsi="Arial" w:cs="Arial"/>
        </w:rPr>
      </w:pPr>
      <w:r>
        <w:rPr>
          <w:rFonts w:cs="Arial" w:ascii="Arial" w:hAnsi="Arial"/>
        </w:rPr>
        <w:t>Έτσι, προβλέπεται με την τροπολογία η δημιουργία των ΣΧΟΠΑΔ και μάλιστα με διαφοροποίηση στις νησιωτικές περιοχές, όπου ανά νομαρχιακή ενότητα θα μπορεί να λειτουργήσει το παλιό ΣΧΟΠ που με τη σημερινή διάταξη καταργείται και γίνεται ΣΧΟΠΑΔ.</w:t>
      </w:r>
    </w:p>
    <w:p>
      <w:pPr>
        <w:pStyle w:val="Normal"/>
        <w:spacing w:lineRule="auto" w:line="600"/>
        <w:ind w:firstLine="720"/>
        <w:jc w:val="both"/>
        <w:rPr>
          <w:rFonts w:ascii="Arial" w:hAnsi="Arial" w:cs="Arial"/>
        </w:rPr>
      </w:pPr>
      <w:r>
        <w:rPr>
          <w:rFonts w:cs="Arial" w:ascii="Arial" w:hAnsi="Arial"/>
        </w:rPr>
        <w:t>Επίσης, προβλέπει τη δυνατότητα στους δημάρχους να ορίζουν τις αρχιτεκτονικές επιτροπές, διότι πλέον αυτοί είναι οι πολιτικοί προϊστάμενοι των πολεοδομιών. Μία πολύ βασική πρόβλεψη είναι η δυνατότητα σε εξομοιούμενες λιμενικές ζώνες, ακόμα και αν υπάρχουν κτίσματα άνευ αδείας, να μπορεί να νομιμοποιείται η δράση των αρχών μέσα σε αυτές τις ζώνες και να εντάσσονται σε κοινοτικά και άλλα προγράμματα.</w:t>
      </w:r>
    </w:p>
    <w:p>
      <w:pPr>
        <w:pStyle w:val="Normal"/>
        <w:spacing w:lineRule="auto" w:line="600"/>
        <w:ind w:firstLine="720"/>
        <w:jc w:val="both"/>
        <w:rPr>
          <w:rFonts w:ascii="Arial" w:hAnsi="Arial" w:cs="Arial"/>
        </w:rPr>
      </w:pPr>
      <w:r>
        <w:rPr>
          <w:rFonts w:cs="Arial" w:ascii="Arial" w:hAnsi="Arial"/>
        </w:rPr>
        <w:t xml:space="preserve">Επίσης, προβλέπεται η παράταση για το ΚΕΝΑΚ, για τις οικοδομικές άδειες. </w:t>
      </w:r>
    </w:p>
    <w:p>
      <w:pPr>
        <w:pStyle w:val="Normal"/>
        <w:spacing w:lineRule="auto" w:line="600"/>
        <w:ind w:firstLine="720"/>
        <w:jc w:val="both"/>
        <w:rPr>
          <w:rFonts w:ascii="Arial" w:hAnsi="Arial" w:cs="Arial"/>
        </w:rPr>
      </w:pPr>
      <w:r>
        <w:rPr>
          <w:rFonts w:cs="Arial" w:ascii="Arial" w:hAnsi="Arial"/>
        </w:rPr>
        <w:t>Κυρίες και κύριοι συνάδελφοι, στο σύνολό της και η τροπολογία γίνεται απολύτως αποδεκτή από τους συναδέλφους του Πανελλήνιου Σοσιαλιστικού Κινήματος.</w:t>
      </w:r>
    </w:p>
    <w:p>
      <w:pPr>
        <w:pStyle w:val="Normal"/>
        <w:spacing w:lineRule="auto" w:line="600"/>
        <w:ind w:firstLine="720"/>
        <w:jc w:val="both"/>
        <w:rPr>
          <w:rFonts w:ascii="Arial" w:hAnsi="Arial" w:cs="Arial"/>
        </w:rPr>
      </w:pPr>
      <w:r>
        <w:rPr>
          <w:rFonts w:cs="Arial" w:ascii="Arial" w:hAnsi="Arial"/>
        </w:rPr>
        <w:t xml:space="preserve">Κύριε Υπουργέ, έχω μία αγωνία για το ποιες τροποποιήσεις καταθέσατε. Ελπίζω να απάντησαν σε κάποιες από τις παρατηρήσεις που ήδη κατέθεσα από του Βήματο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εισηγητή της Πλειοψηφίας κ. Νικόλαο Ζωΐδη. </w:t>
      </w:r>
    </w:p>
    <w:p>
      <w:pPr>
        <w:pStyle w:val="Normal"/>
        <w:spacing w:lineRule="auto" w:line="600"/>
        <w:ind w:firstLine="720"/>
        <w:jc w:val="both"/>
        <w:rPr>
          <w:rFonts w:ascii="Arial" w:hAnsi="Arial" w:cs="Arial"/>
        </w:rPr>
      </w:pPr>
      <w:r>
        <w:rPr>
          <w:rFonts w:cs="Arial" w:ascii="Arial" w:hAnsi="Arial"/>
        </w:rPr>
        <w:t xml:space="preserve">Παρακαλώ τον εισηγητή της Νέας Δημοκρατίας κ. Κυριάκο Μητσοτάκη να λάβει το λόγο.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η οποία έγινε για το παρόν νομοσχέδιο και η οποία ολοκληρώνεται σήμερα με την κατ’ άρθρον ψήφισή του, ήταν εξαντλητική. Πιστεύω ότι πολλοί συνάδελφοι έκαναν ουσιαστικές παρεμβάσεις, πολλές εκ των οποίων ελήφθησαν υπ' όψιν από το Υπουργείο και αυτό είναι κάτι το οποίο θέλω να το επισημάνω και πιστεύω ότι σήμερα έχουμε στη διάθεσή μας ένα καλύτερο νομοσχέδιο, απ’ αυτό το οποίο είχαμε όταν εισήχθη για πρώτη φορά σε συζήτηση στην αρμόδια επιτροπή.</w:t>
      </w:r>
    </w:p>
    <w:p>
      <w:pPr>
        <w:pStyle w:val="Normal"/>
        <w:spacing w:lineRule="auto" w:line="600"/>
        <w:ind w:firstLine="720"/>
        <w:jc w:val="both"/>
        <w:rPr>
          <w:rFonts w:ascii="Arial" w:hAnsi="Arial" w:cs="Arial"/>
        </w:rPr>
      </w:pPr>
      <w:r>
        <w:rPr>
          <w:rFonts w:cs="Arial" w:ascii="Arial" w:hAnsi="Arial"/>
        </w:rPr>
        <w:t xml:space="preserve">Παρά ταύτα, επιτρέψτε μου να επισημάνω, κύριε Υπουργέ, ότι τα δύσκολα για το Υπουργείο σας ξεκινούν τώρα. Εάν αυτή η Κυβέρνηση έχει ένα ουσιαστικό πρόβλημα, αυτό δεν έχει τόσο να κάνει με την ψήφιση των νομοσχεδίων στη Βουλή, αλλά με την εφαρμογή του στην πράξη. Και εάν η Κυβέρνηση εγκαλείται για καθυστερήσεις, ως προς τη μεταρρυθμιστική της δυναμική, αυτό οφείλεται διότι επιδεικνύει μία χαρακτηριστική αδυναμία να υλοποιήσει αποφάσεις, οι οποίες έχουν ψηφιστεί σε αυτήν εδώ τη Βουλή. </w:t>
      </w:r>
    </w:p>
    <w:p>
      <w:pPr>
        <w:pStyle w:val="Normal"/>
        <w:spacing w:lineRule="auto" w:line="600"/>
        <w:ind w:firstLine="720"/>
        <w:jc w:val="both"/>
        <w:rPr>
          <w:rFonts w:ascii="Arial" w:hAnsi="Arial" w:cs="Arial"/>
        </w:rPr>
      </w:pPr>
      <w:r>
        <w:rPr>
          <w:rFonts w:cs="Arial" w:ascii="Arial" w:hAnsi="Arial"/>
        </w:rPr>
        <w:t xml:space="preserve">Επομένως υπάρχουν ακόμη πολλά αναπάντητα ερωτήματα, σχετικά με την επιτυχία αυτής της νομοθετικής παρέμβασης. Θα έρθουν να δηλώσουν τελικά οι πολίτες τις αυθαίρετες κατασκευές τους, ως οφείλουν να κάνουν, καθώς πιστεύω ότι και το ύψος των προστίμων, αλλά και η τελική λύση, η οποία δόθηκε, είναι ικανοποιητική για να τους οδηγήσει σε αυτήν την κατεύθυνση; Θα μπορέσουν οι πολεοδομίες να ανταποκριθούν στο πολύ αυξημένο βάρος, το οποίο η ρύθμιση των αυθαιρέτων θα συνεπάγεται, όταν ξέρουμε ότι ήδη υπάρχουν πολύ ουσιαστικές καθυστερήσεις, σχετικά με τις δηλώσεις που έγιναν για τους ημιυπαίθριους χώρους; Θα υπάρξει κάποιος μηχανισμός ελέγχου των δηλώσεων, οι οποίες θα γίνουν; </w:t>
      </w:r>
    </w:p>
    <w:p>
      <w:pPr>
        <w:pStyle w:val="Normal"/>
        <w:spacing w:lineRule="auto" w:line="600"/>
        <w:ind w:firstLine="720"/>
        <w:jc w:val="both"/>
        <w:rPr>
          <w:rFonts w:ascii="Arial" w:hAnsi="Arial" w:cs="Arial"/>
        </w:rPr>
      </w:pPr>
      <w:r>
        <w:rPr>
          <w:rFonts w:cs="Arial" w:ascii="Arial" w:hAnsi="Arial"/>
        </w:rPr>
        <w:t xml:space="preserve">Αυτό είναι κάτι το οποίο, κύριε Υπουργέ, το θεωρώ εξαιρετικά σημαντικό, διότι καταλαβαίνεται ότι είναι πάρα πολύ εύκολο να δηλωθούν περισσότερα ή λιγότερα τετραγωνικά, ανάλογα με το τι βολεύει τον κάθε ιδιοκτήτη και εάν δεν υπάρξει έστω ένας δειγματοληπτικός μηχανισμός ελέγχου της αξιοπιστίας των δηλώσεων, είναι πάρα-πάρα πολύ εύκολο να βρεθούμε με μία πραγματικότητα –δηλωμένη πραγματικότητα στο χαρτί- η οποία λίγη σχέση θα έχει με την πραγματικότητα, όπως αυτή έχει διαμορφωθεί. </w:t>
      </w:r>
    </w:p>
    <w:p>
      <w:pPr>
        <w:pStyle w:val="Normal"/>
        <w:spacing w:lineRule="auto" w:line="600"/>
        <w:ind w:firstLine="720"/>
        <w:jc w:val="both"/>
        <w:rPr>
          <w:rFonts w:ascii="Arial" w:hAnsi="Arial" w:cs="Arial"/>
        </w:rPr>
      </w:pPr>
      <w:r>
        <w:rPr>
          <w:rFonts w:cs="Arial" w:ascii="Arial" w:hAnsi="Arial"/>
        </w:rPr>
        <w:t xml:space="preserve">Και, τέλος, το σημαντικότερο ερωτηματικό. Θα γίνουν πραγματικά κατεδαφίσεις από την καινούργια Υπηρεσία Κατεδαφίσεων ή θα είναι άλλη μία ενισχυμένη υπηρεσία στα χαρτιά, η οποία, ναι μεν, τυπικά θα έχει τη δυνατότητα να προβαίνει σε κατεδαφίσεις, πλην όμως, στην πράξη θα ακολουθήσει για άλλη μία φορά τη συνηθισμένη τακτική να μην κατεδαφίζεται τίποτα σε αυτήν τη χώρα; </w:t>
      </w:r>
    </w:p>
    <w:p>
      <w:pPr>
        <w:pStyle w:val="Normal"/>
        <w:spacing w:lineRule="auto" w:line="600"/>
        <w:ind w:firstLine="720"/>
        <w:jc w:val="both"/>
        <w:rPr>
          <w:rFonts w:ascii="Arial" w:hAnsi="Arial" w:cs="Arial"/>
        </w:rPr>
      </w:pPr>
      <w:r>
        <w:rPr>
          <w:rFonts w:cs="Arial" w:ascii="Arial" w:hAnsi="Arial"/>
        </w:rPr>
        <w:t xml:space="preserve">Επομένως η μεγάλη δουλειά για το Υπουργείο σας ξεκινάει τώρα. Εμείς, ως Νέα Δημοκρατία, παρά τις κάποιες επιφυλάξεις μας, έχουμε στηρίξει το νομοσχέδιο επί της αρχής και στα άρθρα, αλλά θα κριθείτε για την αποτελεσματικότητά σας από τη διαδρομή σας από εδώ και στο εξής. </w:t>
      </w:r>
    </w:p>
    <w:p>
      <w:pPr>
        <w:pStyle w:val="Normal"/>
        <w:spacing w:lineRule="auto" w:line="600"/>
        <w:ind w:firstLine="720"/>
        <w:jc w:val="both"/>
        <w:rPr>
          <w:rFonts w:ascii="Arial" w:hAnsi="Arial" w:cs="Arial"/>
        </w:rPr>
      </w:pPr>
      <w:r>
        <w:rPr>
          <w:rFonts w:cs="Arial" w:ascii="Arial" w:hAnsi="Arial"/>
        </w:rPr>
        <w:t>Κάποιες παρατηρήσεις μόνο, κύριε Πρόεδρε, σχετικά με τα άρθρα. Δεν θα τα διατρέξω όλα, θα σταθώ μόνο σε αυτά τα οποία κατά την εκτίμησή μου είναι τα πιο σημαντικά. Επανέρχομαι στο άρθρο 1 και στη δέσμευσή σας, κύριε Υπουργέ, να φέρετε τη σχετική υπουργική απόφαση για την κατηγοριοποίηση των αδειοδοτήσεων στην Επιτροπή Περιβάλλοντος της Βουλής. Εξαιρετικά σημαντική. Θα έχει πολύ σημαντικό έργο το Υπουργείο σας να τηρήσει το χρονοδιάγραμμα του ενός μηνός, πρέπει, όμως να γίνει αυτό και θα πρέπει αυτή να συζητηθεί  στην αρμόδια επιτροπή, διότι όλη η ουσία το πρώτου κεφαλαίου κρύβεται ακριβώς στην κατηγοριοποίηση των αδειοδοτήσεων.</w:t>
      </w:r>
    </w:p>
    <w:p>
      <w:pPr>
        <w:pStyle w:val="Normal"/>
        <w:spacing w:lineRule="auto" w:line="600"/>
        <w:ind w:firstLine="720"/>
        <w:jc w:val="both"/>
        <w:rPr>
          <w:rFonts w:ascii="Arial" w:hAnsi="Arial" w:cs="Arial"/>
        </w:rPr>
      </w:pPr>
      <w:r>
        <w:rPr>
          <w:rFonts w:cs="Arial" w:ascii="Arial" w:hAnsi="Arial"/>
        </w:rPr>
        <w:t xml:space="preserve">Στο άρθρο 12, είχα μία παρατήρηση, σχετικά με τη διαδικασία της αδειοδότησης, αλλά είδα στη σχετική τροποποίηση, την οποία έχετε κάνει, ότι με έχετε προκαταβολικά καλύψει, επομένως, δεν έχω κάποια περαιτέρω επιφύλαξη σχετικά με το άρθρο 12 και τον τρόπο με τον οποίο ενσωματώνεται η άδεια διάθεσης λυμάτων στην ΑΕΤΕ. Πιστεύω ότι είναι σωστή η τροποποίηση την οποία κάνετε και στο πνεύμα της αρχικής νομοθεσίας, η οποία ήθελε μια διαδικασία αδειοδότησης, η οποία θα καλύπτει όλες τις πτυχές της περιβαλλοντικής νομοθεσίας. Άρα, συμφωνώ με αυτή την παρέμβαση και έρχομαι τώρα στα σχετικά άρθρα, τα οποία αφορούν τα αυθαίρετα κτίσματα, να κάνω κάποιες επιμέρους επισημάνσεις. </w:t>
      </w:r>
    </w:p>
    <w:p>
      <w:pPr>
        <w:pStyle w:val="Normal"/>
        <w:spacing w:lineRule="auto" w:line="600"/>
        <w:ind w:firstLine="720"/>
        <w:jc w:val="both"/>
        <w:rPr>
          <w:rFonts w:ascii="Arial" w:hAnsi="Arial" w:cs="Arial"/>
        </w:rPr>
      </w:pPr>
      <w:r>
        <w:rPr>
          <w:rFonts w:cs="Arial" w:ascii="Arial" w:hAnsi="Arial"/>
        </w:rPr>
        <w:t xml:space="preserve">Στο ζήτημα των παραδοσιακών οικισμών, κύριε Υπουργέ, αναφέρθηκαν αρκετοί συνάδελφοι και φαντάζομαι ότι θα αναφερθούν αρκετοί ακόμα. Υπάρχει ένα ζήτημα, που θέλω και εγώ να επισημάνω, σχετικά με πολύ μικρές αυθαιρεσίες, οι οποίες δεν αλλοιώνουν το χαρακτήρα των παραδοσιακών οικισμών. Ξέρω πολύ καλά ότι υπάρχει δυσκολία στο να γίνει αυτός ο χαρακτηρισμός. Θέλω, όμως, να επισημάνω, ότι για μικρές πολεοδομικές αυθαιρεσίες, είναι πολύ πιθανό ολόκληροι παραδοσιακοί οικισμοί –και είναι πολλοί αυτοί, παραδείγματος χάριν στις Κυκλάδες, ο κ. Βρούτσης, φαντάζομαι ότι θα αναφερθεί στο θέμα αυτό, έχουμε πάντως εκατοντάδες τέτοιους οικισμούς- να βρεθούν εκτός της ρύθμισης και εκτός της δυνατότητας μεταβίβασης αυτών των ιδιοκτησιών. Είναι ένα θέμα το οποίο θα πρέπει να μας απασχολήσει, ενδεχομένως όχι τώρα, αλλά θα πρέπει να το δούμε στη συνέχεια. </w:t>
      </w:r>
    </w:p>
    <w:p>
      <w:pPr>
        <w:pStyle w:val="Normal"/>
        <w:spacing w:lineRule="auto" w:line="600"/>
        <w:ind w:firstLine="720"/>
        <w:jc w:val="both"/>
        <w:rPr/>
      </w:pPr>
      <w:r>
        <w:rPr>
          <w:rFonts w:cs="Arial" w:ascii="Arial" w:hAnsi="Arial"/>
        </w:rPr>
        <w:t xml:space="preserve">Όσον αφορά στο άρθρο 24 τώρα. Σας είχαμε ζητήσει -αλλά διαπίστωσα από τις παρεμβάσεις, τις οποίες μας έχετε διανείμει, ότι δεν έχετε κάνει κάποια αλλαγή- τα τριάντα χρόνια της αναστολής να γίνουν σαράντα. Εμείς θα επιμείνουμε σε αυτήν την αλλαγή. Πιστεύουμε ότι με αυτήν την αλλαγή θα γίνει πιο ελκυστικό το νομοσχέδιο και θεωρώ, σε συνδυασμό με τη μείωση του χρόνου ολοκλήρωσης του πολεοδομικού σχεδιασμού από τα είκοσι χρόνια στα δέκα, ότι και οι όποιες ενδεχόμενες επιφυλάξεις του Συμβουλίου της Επικρατείας, ενδεχομένως θα καλυφθούν. Και το λέω αυτό, διότι η βασική ένσταση του Συμβουλίου της Επικρατείας ήταν πάντα ότι πρέπει η ρύθμιση των αυθαιρέτων να συνδέεται με το πολεοδομικό σχεδιασμό. Είναι πολύ σωστό ότι μειώσατε το χρόνο από τα είκοσι χρόνια στα δέκα, διότι θα ήταν πραγματικά παράλογο να λέμε ότι βασική εκκρεμότητα της χώρας αφορά στην ολοκλήρωση του πολεοδομικού σχεδιασμού. Να λέμε ότι θα τον επιταχύνουμε και ταυτόχρονα να βάζουμε ένα χρονοδιάγραμμα είκοσι ετών για την ολοκλήρωσή του. Τα δέκα χρόνια, θεωρώ, ότι είναι πολύ λογικά και θεωρώ ότι σε συνδυασμό με αυτήν την αλλαγή, μπορείτε έστω και την τελευταία στιγμή να εξετάσετε την επέκταση της περιόδου αναστολής κατεδάφισης από τα τριάντα στα σαράντα χρόνια. Πιστεύω ότι με αυτόν τον τρόπο πραγματικά η ρύθμιση θα γίνει ακόμα πιο ελκυστική για τους πολίτες. </w:t>
      </w:r>
    </w:p>
    <w:p>
      <w:pPr>
        <w:pStyle w:val="Normal"/>
        <w:spacing w:lineRule="auto" w:line="600"/>
        <w:ind w:firstLine="720"/>
        <w:jc w:val="both"/>
        <w:rPr>
          <w:rFonts w:ascii="Arial" w:hAnsi="Arial" w:cs="Arial"/>
        </w:rPr>
      </w:pPr>
      <w:r>
        <w:rPr>
          <w:rFonts w:cs="Arial" w:ascii="Arial" w:hAnsi="Arial"/>
        </w:rPr>
        <w:t xml:space="preserve">Θέλω και εγώ να επαναφέρω στο άρθρο 24 ένα ζήτημα το οποίο έθεσε και ο εισηγητής της Πλειοψηφίας, σχετικά με πρόστιμα, τα οποία έχουν καταβληθεί στο ΙΚΑ. Και αυτά θα πρέπει, κύριε Υπουργέ, με κάποιον τρόπο να συμψηφιστούν –είναι δίκαιο- εφόσον συμψηφίζονται και τα πρόστιμα τα οποία έχουν καταβληθεί για τη διατήρηση των ακινήτων αυτών. </w:t>
      </w:r>
    </w:p>
    <w:p>
      <w:pPr>
        <w:pStyle w:val="Normal"/>
        <w:spacing w:lineRule="auto" w:line="600"/>
        <w:ind w:firstLine="720"/>
        <w:jc w:val="both"/>
        <w:rPr>
          <w:rFonts w:ascii="Arial" w:hAnsi="Arial" w:cs="Arial"/>
        </w:rPr>
      </w:pPr>
      <w:r>
        <w:rPr>
          <w:rFonts w:cs="Arial" w:ascii="Arial" w:hAnsi="Arial"/>
        </w:rPr>
        <w:t xml:space="preserve">Τέλος, ενδεχομένως, θα πρέπει έστω και την τελευταία στιγμή, να επανεξετάσετε ένα αίτημα το οποίο έχει τεθεί και από αρκετούς συναδέλφους, την επέκταση των δόσεων, έτσι ώστε να δοθεί μεγαλύτερη ταμειακή άνεση στους πολίτες, οι οποίοι θα ενταχθούν στη ρύθμιση, να μπορέσουν με αυτόν τον τρόπο να ανταποκριθούν και στη μεγάλη οικονομική πίεση, την οποία βιώνουν αυτήν την εποχή. </w:t>
      </w:r>
    </w:p>
    <w:p>
      <w:pPr>
        <w:pStyle w:val="Normal"/>
        <w:spacing w:lineRule="auto" w:line="600"/>
        <w:ind w:firstLine="720"/>
        <w:jc w:val="both"/>
        <w:rPr>
          <w:rFonts w:ascii="Arial" w:hAnsi="Arial" w:cs="Arial"/>
        </w:rPr>
      </w:pPr>
      <w:r>
        <w:rPr>
          <w:rFonts w:cs="Arial" w:ascii="Arial" w:hAnsi="Arial"/>
        </w:rPr>
        <w:t xml:space="preserve">Κλείνω, κυρία Πρόεδρε, με μία αναφορά στο άρθρο 29, το οποίο δεν είχα την ευκαιρία να το σχολιάσω πιο εκτενώς στην πρωτολογία μου. </w:t>
      </w:r>
    </w:p>
    <w:p>
      <w:pPr>
        <w:pStyle w:val="Normal"/>
        <w:spacing w:lineRule="auto" w:line="600"/>
        <w:ind w:firstLine="720"/>
        <w:jc w:val="both"/>
        <w:rPr/>
      </w:pPr>
      <w:r>
        <w:rPr>
          <w:rFonts w:cs="Arial" w:ascii="Arial" w:hAnsi="Arial"/>
        </w:rPr>
        <w:t>Το άρθρο 29, κυρίες και κύριοι συνάδελφοι, εισάγει μία σειρά από ρυθμίσεις που αφορούν το πολύ σημαντικό πολιτιστικό έργο, το οποίο δρομολογεί το Ίδρυμα «Νιάρχος» στο Φαληρικό Δέλτα, το Μουσείο Σύγχρονης Τέχνης, το οποίο με το άρθρο αυτό παίρνει επιτέλους όρους δόμησης και επιτέλους η Αθήνα θα αποκτήσει, έστω και μετά από τριάντα χρόνια, ένα όμορφο και ανταγωνιστικό Μουσείο Τέχνης και εμπεριέχει επίσης και μία διάταξη για την κατασκευή τεμένους στο Βοτανικό, η οποία, απ’ ό,τι αντιλαμβάνομαι, έχει προκαλέσει και τη μεγάλη αντίδραση του Λαϊκού Ορθόδοξου Συναγερ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ως Νέα Δημοκρατία ήμασταν οι πρώτοι, οι οποίοι επισημάναμε την ανάγκη να δημιουργηθεί αυτό το τέμενος στην περιοχή του Βοτανικού και πράγματι με τη σχετική ρύθμιση εξειδικεύονται, αν θέλετε, οι όροι δόμησης του σχετικού τεμένους και μάλιστα γίνεται και πιο μικρό, σε σχέση με την αρχική πρόβλεψη και γι’ αυτό εγώ προσωπικά δεν έχω καμμία αντίρρηση.</w:t>
      </w:r>
    </w:p>
    <w:p>
      <w:pPr>
        <w:pStyle w:val="Normal"/>
        <w:spacing w:lineRule="auto" w:line="600"/>
        <w:ind w:firstLine="720"/>
        <w:jc w:val="both"/>
        <w:rPr>
          <w:rFonts w:ascii="Arial" w:hAnsi="Arial" w:cs="Arial"/>
        </w:rPr>
      </w:pPr>
      <w:r>
        <w:rPr>
          <w:rFonts w:cs="Arial" w:ascii="Arial" w:hAnsi="Arial"/>
        </w:rPr>
        <w:t xml:space="preserve">Θα ήθελα, όμως, κύριε Υπουργέ, και βέβαια αυτό ενδεχομένως να μην είναι θέμα δικής σας αρμοδιότητας, να μας πείτε –και λαμβάνοντας υπ' όψιν και τη μεγάλη οικονομική δυσκολία την οποία αντιμετωπίζει η χώρα μας- πόσο θα στοιχίσει αυτό το τέμενος στον Έλληνα φορολογούμενο. Και θέτω απλά το ερώτημα, εάν πιστεύουμε ότι είναι λογικό ένα τέτοιο τέμενος να πληρώνεται από τον Έλληνα φορολογούμενο και να μην πληρώνεται απ’ αυτούς οι οποίοι, τελικά θα το χρησιμοποιούν. </w:t>
      </w:r>
    </w:p>
    <w:p>
      <w:pPr>
        <w:pStyle w:val="Normal"/>
        <w:spacing w:lineRule="auto" w:line="600"/>
        <w:ind w:firstLine="720"/>
        <w:jc w:val="both"/>
        <w:rPr>
          <w:rFonts w:ascii="Arial" w:hAnsi="Arial" w:cs="Arial"/>
        </w:rPr>
      </w:pPr>
      <w:r>
        <w:rPr>
          <w:rFonts w:cs="Arial" w:ascii="Arial" w:hAnsi="Arial"/>
        </w:rPr>
        <w:t xml:space="preserve">Είναι ένα ερώτημα το οποίο το θέτω προς συζήτηση στην Εθνική Αντιπροσωπεία. Εγώ πιστεύω ότι χρειάζεται η Αθήνα ένα τέμενος, απλά έχω κάποιους προβληματισμούς για το ποιος πρέπει να το πληρώσει αυτό το τέμενος. Διότι με την ίδια λογική θα μπορεί να έρθει οποιαδήποτε θρησκευτική ομάδα να διεκδικήσει την κατασκευή ενός χώρου λατρείας με έξοδα του ελληνικού δημοσίου. Επαναλαμβάνω, εμείς δεν έχουμε αντίθεση ούτε για τη χωροθέτηση ούτε για τη δημιουργία του τεμένους, αλλά εκφράζουμε μια επιφύλαξη για το ποιος θα το πληρώσει και θα ήθελα μία σαφή απάντηση, αν όχι από εσάς, από τον Υπουργό Οικονομικών, για το πόσο θα στοιχίσει το συγκεκριμένο τέμενος. </w:t>
      </w:r>
    </w:p>
    <w:p>
      <w:pPr>
        <w:pStyle w:val="Normal"/>
        <w:spacing w:lineRule="auto" w:line="600"/>
        <w:ind w:firstLine="720"/>
        <w:jc w:val="both"/>
        <w:rPr>
          <w:rFonts w:ascii="Arial" w:hAnsi="Arial" w:cs="Arial"/>
        </w:rPr>
      </w:pPr>
      <w:r>
        <w:rPr>
          <w:rFonts w:cs="Arial" w:ascii="Arial" w:hAnsi="Arial"/>
        </w:rPr>
        <w:t xml:space="preserve">Κλείνω κυρία Πρόεδρε, λέγοντας για άλλη μία φορά ότι εμείς ως Νέα Δημοκρατία στηρίζουμε τη ρύθμιση για τα αυθαίρετα. Εξάλλου ήμασταν οι πρώτοι οι οποίοι την εισαγάγαμε στο δημόσιο διάλογο. Πιστεύουμε ότι οι πολίτες θα ανταποκριθούν και θα έρθουν να δηλώσουν τις αυθαίρετες κατασκευές τους, διότι με αυτόν τον τρόπο θα λυθεί μία πολύ σημαντική εκκρεμότητα των τελευταίων τριάντα ετών, αλλά σε εσάς εναπόκειται να αποδείξετε στην πράξη ότι χαράσσετε μία κόκκινη γραμμή με το παρελθόν και ότι το φαινόμενο της αυθαίρετης δόμησης που τόσο έχει ταλαιπωρήσει το ελληνικό περιβάλλον, δεν θα παραταθεί και στο μέλλο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Ευχαριστούμε τον εισηγητή της Νέας Δημοκρατίας κ. Κυριάκο Μητσοτάκη.</w:t>
      </w:r>
    </w:p>
    <w:p>
      <w:pPr>
        <w:pStyle w:val="Normal"/>
        <w:spacing w:lineRule="auto" w:line="600"/>
        <w:ind w:firstLine="720"/>
        <w:jc w:val="both"/>
        <w:rPr>
          <w:rFonts w:ascii="Arial" w:hAnsi="Arial" w:cs="Arial"/>
        </w:rPr>
      </w:pPr>
      <w:r>
        <w:rPr>
          <w:rFonts w:cs="Arial" w:ascii="Arial" w:hAnsi="Arial"/>
        </w:rPr>
        <w:t>Παρακαλώ την ειδική αγορήτρια του Κομμουνιστικού Κόμματος Ελλάδος κ. Διαμάντω Μανωλάκου να λάβει το λό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Καταψηφίσαμε επί της αρχής, το ίδιο κάνουμε και στα άρθρα. Καταψηφίζουμε όμως και τη διαδικασία, γιατί αυτό που φέρατε σήμερα μπορεί τυπικά να έχετε το δικαίωμα, δεοντολογικά όμως δεν είναι τίμιο. Τροποποιήσεις άρθρων, νόμων, που δεν έχουμε δυνατότητα ούτε να ψάξουμε ούτε να διαβάσουμε, είναι ανεπίτρεπτο. Ωστόσο η ουσία δεν αλλάζει. Είναι ένα χαρατσονομοσχέδιο, που, χωρίς να λύνει οριστικά το θέμα των αυθαιρέτων, επιβάλλει ένα υπέρογκο, άδικο, αυθαίρετο χαράτσι που κατά μέσο όρο είναι στα 1.000 ευρώ ανά αίτηση, για να μαζέψετε κοντά 1.000.000.000 ευρώ. </w:t>
      </w:r>
    </w:p>
    <w:p>
      <w:pPr>
        <w:pStyle w:val="Normal"/>
        <w:spacing w:lineRule="auto" w:line="600"/>
        <w:ind w:firstLine="720"/>
        <w:jc w:val="both"/>
        <w:rPr>
          <w:rFonts w:ascii="Arial" w:hAnsi="Arial" w:cs="Arial"/>
        </w:rPr>
      </w:pPr>
      <w:r>
        <w:rPr>
          <w:rFonts w:cs="Arial" w:ascii="Arial" w:hAnsi="Arial"/>
        </w:rPr>
        <w:t xml:space="preserve">Υποβαθμίζετε ακόμη πιο πολύ το περιβάλλον και περιφρονείτε, ποδοπατάτε την πολιτιστική κληρονομιά και με την αναδιατύπωση που φέρατε και πρόλαβα να δω, γιατί υπήρξε η αντίδραση του Συλλόγου των Αρχαιολόγων. Και όλα αυτά για να ευνοηθεί το κεφάλαιο στην κερδοφορία του, χωρίς φραγμούς και εμπόδια. Και αυτό το ονομάζετε πράσινη ανάπτυξη! </w:t>
      </w:r>
    </w:p>
    <w:p>
      <w:pPr>
        <w:pStyle w:val="Normal"/>
        <w:spacing w:lineRule="auto" w:line="600"/>
        <w:ind w:firstLine="720"/>
        <w:jc w:val="both"/>
        <w:rPr>
          <w:rFonts w:ascii="Arial" w:hAnsi="Arial" w:cs="Arial"/>
        </w:rPr>
      </w:pPr>
      <w:r>
        <w:rPr>
          <w:rFonts w:cs="Arial" w:ascii="Arial" w:hAnsi="Arial"/>
        </w:rPr>
        <w:t xml:space="preserve">Ταυτόχρονα, απαλλάσσετε από παρανομίες και αυθαιρεσίες, με προκλητικό και ρουσφετολογικό τρόπο, μία σειρά επιχειρηματικών ομίλων, τη στιγμή που για τους ίδιους λόγους χαρατσώνετε, απειλείτε και εκβιάζετε τον υπόλοιπο κόσμο. </w:t>
      </w:r>
    </w:p>
    <w:p>
      <w:pPr>
        <w:pStyle w:val="Normal"/>
        <w:spacing w:lineRule="auto" w:line="600"/>
        <w:ind w:firstLine="720"/>
        <w:jc w:val="both"/>
        <w:rPr>
          <w:rFonts w:ascii="Arial" w:hAnsi="Arial" w:cs="Arial"/>
        </w:rPr>
      </w:pPr>
      <w:r>
        <w:rPr>
          <w:rFonts w:cs="Arial" w:ascii="Arial" w:hAnsi="Arial"/>
        </w:rPr>
        <w:t xml:space="preserve">Είμαστε κατά της αυθαίρετης δόμησης, καθαρά και ξάστερα. Όμως, όχι δεν το λύνετε, αλλά με ταξικά κριτήρια ευνοείτε και απαλλάσσετε προκλητικά το κεφάλαιο και ουσιαστικά χρησιμοποιείτε τα φορομπηχτικά μέτρα για όλους τους υπόλοιπους. Μάλιστα, έχετε και σύμπνοια. Μας κατηγορείτε εσείς και της ευρύτερης συναίνεσης, ΠΑΣΟΚ, Νέα Δημοκρατία και ΛΑΟΣ, για αρνητισμό. </w:t>
      </w:r>
    </w:p>
    <w:p>
      <w:pPr>
        <w:pStyle w:val="Normal"/>
        <w:spacing w:lineRule="auto" w:line="600"/>
        <w:ind w:firstLine="720"/>
        <w:jc w:val="both"/>
        <w:rPr>
          <w:rFonts w:ascii="Arial" w:hAnsi="Arial" w:cs="Arial"/>
        </w:rPr>
      </w:pPr>
      <w:r>
        <w:rPr>
          <w:rFonts w:cs="Arial" w:ascii="Arial" w:hAnsi="Arial"/>
        </w:rPr>
        <w:t>Να σας πω και να σας διαβεβαιώσω πως όσο προωθείτε ληστρικές πολιτικές για την εργατική τάξη και τα λαϊκά στρώματα, για να στηρίζετε προνόμια και κέρδη της ντόπιας και ξένης πλουτοκρατίας, θα μας βρίσκετε απέναντί σας, μέσα και έξω από τη Βουλή.</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Προτείνετε να γκρεμιστούν τα αυθαίρετ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έλετε να τα γκρεμίσουμ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ώρα τους θυμηθήκατε; Αφή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Φτάνει η υποκρισία και το θέατρ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οι συνάδελφοι! Μη διακόπτετε!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Τους απειλείτε ότι θα τα γκρεμίσετε για να τους αρπάξετε και τις τελευταίες οικονομίες και όσοι δεν έχουν να πληρώσουν να είναι εξαρτήματά σας να σας ψηφίζουν. Αυτό κάνετε και γι’ αυτό έχετε και τέτοια σύμπνοια. </w:t>
      </w:r>
    </w:p>
    <w:p>
      <w:pPr>
        <w:pStyle w:val="Normal"/>
        <w:spacing w:lineRule="auto" w:line="600"/>
        <w:ind w:firstLine="720"/>
        <w:jc w:val="both"/>
        <w:rPr>
          <w:rFonts w:ascii="Arial" w:hAnsi="Arial" w:cs="Arial"/>
        </w:rPr>
      </w:pPr>
      <w:r>
        <w:rPr>
          <w:rFonts w:cs="Arial" w:ascii="Arial" w:hAnsi="Arial"/>
        </w:rPr>
        <w:t>Η διευρυμένη στήριξη και συναίνεση στην Κυβέρνηση δεν μπορεί να συγκαλύψει την άγρια, ανελέητη και αντιλαϊκή πολιτική σας. Αποκαλύπτει, αν θέλετε, με πιο καθαρό τρόπο αυτό που με ειλικρίνεια εμείς λέμε στον ελληνικό λαό, ότι έχετε ίδια πολιτική στη στήριξη του κεφαλαίου και της άγριας λιτότητας και φτώχειας για τους εργαζόμενους. Γι’ αυτό εργαζόμενοι, άνεργοι, συνταξιούχοι, νέοι και κυρίως οι ψηφοφόροι σας πρέπει να σας γυρίσουν την πλάτη και να σας καταδικάσουν στο περιθώριο.</w:t>
      </w:r>
    </w:p>
    <w:p>
      <w:pPr>
        <w:pStyle w:val="Normal"/>
        <w:spacing w:lineRule="auto" w:line="600"/>
        <w:ind w:firstLine="720"/>
        <w:jc w:val="both"/>
        <w:rPr>
          <w:rFonts w:ascii="Arial" w:hAnsi="Arial" w:cs="Arial"/>
        </w:rPr>
      </w:pPr>
      <w:r>
        <w:rPr>
          <w:rFonts w:cs="Arial" w:ascii="Arial" w:hAnsi="Arial"/>
        </w:rPr>
        <w:t>Να έρθουμε πιο συγκεκριμένα στο νομοσχέδιο. Επειδή η συζήτηση επικεντρώνεται στα αυθαίρετα, ακούστηκε ότι τα αυθαίρετα είναι κακοδαιμονία, είναι αμαρτωλή υπόθεση, ότι καταψηφίζουμε γιατί δεν θέλουμε τη μονιμοποίηση της αυθαίρετης δόμησης, άρα θέλουμε πρόστιμα και μία σειρά πολιτικά αστεία επιχειρήματα, για να δικαιολογηθεί η ψήφιση ενός νομοσχεδίου που δεν λύνει το ζήτημα της αυθαίρετης δόμησης και εντείνει τη φοροληστεία. Αυτό πρέπει να το καταλάβουν όλοι.</w:t>
      </w:r>
    </w:p>
    <w:p>
      <w:pPr>
        <w:pStyle w:val="Normal"/>
        <w:spacing w:lineRule="auto" w:line="600"/>
        <w:ind w:firstLine="720"/>
        <w:jc w:val="both"/>
        <w:rPr>
          <w:rFonts w:ascii="Arial" w:hAnsi="Arial" w:cs="Arial"/>
        </w:rPr>
      </w:pPr>
      <w:r>
        <w:rPr>
          <w:rFonts w:cs="Arial" w:ascii="Arial" w:hAnsi="Arial"/>
        </w:rPr>
        <w:t xml:space="preserve">Θα αναφερθώ ανά κεφάλαιο και ενδεικτικά σε μερικά άρθρα που τεκμηριώνουν τη θέση μας. Τις αλλαγές που δώσατε πριν από λίγα λεπτά δεν τις παίρνω υπ’ όψιν. </w:t>
      </w:r>
    </w:p>
    <w:p>
      <w:pPr>
        <w:pStyle w:val="Normal"/>
        <w:spacing w:lineRule="auto" w:line="600"/>
        <w:ind w:firstLine="720"/>
        <w:jc w:val="both"/>
        <w:rPr>
          <w:rFonts w:ascii="Arial" w:hAnsi="Arial" w:cs="Arial"/>
        </w:rPr>
      </w:pPr>
      <w:r>
        <w:rPr>
          <w:rFonts w:cs="Arial" w:ascii="Arial" w:hAnsi="Arial"/>
        </w:rPr>
        <w:t>Στο άρθρο 1 είμαστε κατά. Δεν απαιτείται περιβαλλοντική αδειοδότηση δραστηριοτήτων που αποδεδειγμένα έχουν επιπτώσεις στο περιβάλλον και στην ανθρώπινη δημόσια υγεία όπως κεραίες κινητής τηλεφωνίας, μονάδες αφαλάτωσης και μία σειρά άλλα. Ίσως έχετε έτοιμες εγκρίσεις και θέλετε να εξυπηρετήσετε το μονοπωλιακό κεφάλαιο.</w:t>
      </w:r>
    </w:p>
    <w:p>
      <w:pPr>
        <w:pStyle w:val="Normal"/>
        <w:spacing w:lineRule="auto" w:line="600"/>
        <w:ind w:firstLine="720"/>
        <w:jc w:val="both"/>
        <w:rPr>
          <w:rFonts w:ascii="Arial" w:hAnsi="Arial" w:cs="Arial"/>
        </w:rPr>
      </w:pPr>
      <w:r>
        <w:rPr>
          <w:rFonts w:cs="Arial" w:ascii="Arial" w:hAnsi="Arial"/>
        </w:rPr>
        <w:t xml:space="preserve">Άρθρο 2. Καταργεί την προμελέτη για να μειωθεί το κόστος του επενδυτή σε βάρος του περιβάλλοντος. Δεν απαιτείται γνώμη της Αρχαιολογικής Υπηρεσίας όταν πρόκειται για έργα εντός οργανωμένων επιχειρηματικών πάρκων. Όμως, πολλές περιοχές λαμβάνουν ή συνορεύουν με αρχαιολογικού ενδιαφέροντος στοιχεία και πρέπει να αξιολογείται από την Αρχαιολογική Υπηρεσία με απαραίτητη τη σύμφωνη γνώμη της. Καταργούνται έτσι τα όρια προστασίας γύρω από μία αρχαιολογική ζώνη. Και σας παρακαλώ πολύ, να διαβάσετε την επιστολή του Συλλόγου Αρχαιολόγων. Γνώμη χωρίς δέσμευση επιφυλάσσετε και στη Δασική Υπηρεσία. </w:t>
      </w:r>
    </w:p>
    <w:p>
      <w:pPr>
        <w:pStyle w:val="Normal"/>
        <w:spacing w:lineRule="auto" w:line="600"/>
        <w:ind w:firstLine="720"/>
        <w:jc w:val="both"/>
        <w:rPr>
          <w:rFonts w:ascii="Arial" w:hAnsi="Arial" w:cs="Arial"/>
        </w:rPr>
      </w:pPr>
      <w:r>
        <w:rPr>
          <w:rFonts w:cs="Arial" w:ascii="Arial" w:hAnsi="Arial"/>
        </w:rPr>
        <w:t>Στο άρθρο 3 η κατάργηση της συνυπογραφής με άλλους Υπουργούς, αλλά και η θέσπιση ασφυκτικών χρονοδιαγραμμάτων, δεν εγγυώνται περιβαλλοντική ασφάλεια. Η κατάργηση συνυπογραφής των αρμοδίων Υπουργών στερεί τη δυνατότητα οικείων υπηρεσιών να διατυπώσουν ενυπόγραφες τις απόψεις τους και σπάνια, δεν συνάδουν πάντα με τις στοχεύσεις της πολιτικής ηγεσίας. Υπάρχει παράδειγμα και είναι χαρακτηριστική περίπτωση μία πρόσφατη των ΥΠΕΚΑ και Υπουργείου Εσωτερικών που κατέγραψαν ουσιώδεις επιφυλάξεις, έως διαφωνίες, στην περιβαλλοντική αδειοδότηση των δύο φαραωνικών μονάδων επεξεργασίας απορριμμάτων στην ΟΕΔΑ Φυλής Άνω Λιοσίων.</w:t>
      </w:r>
    </w:p>
    <w:p>
      <w:pPr>
        <w:pStyle w:val="Normal"/>
        <w:spacing w:lineRule="auto" w:line="600"/>
        <w:ind w:firstLine="720"/>
        <w:jc w:val="both"/>
        <w:rPr>
          <w:rFonts w:ascii="Arial" w:hAnsi="Arial" w:cs="Arial"/>
        </w:rPr>
      </w:pPr>
      <w:r>
        <w:rPr>
          <w:rFonts w:cs="Arial" w:ascii="Arial" w:hAnsi="Arial"/>
        </w:rPr>
        <w:t xml:space="preserve">Στο άρθρο 6 είμαστε κατά, αφού ορίζει ότι δεν υφίσταται δικαίωμα γνωμοδότησης από φορείς της τοπικής αυτοδιοίκησης και από εμπλεκόμενες δημόσιες υπηρεσίες για περιβαλλοντική αδειοδότηση των υφισταμένων εγκαταστάσεων που επεκτείνονται, τροποποιούνται, εκσυγχρονίζονται. Επίσης, ορίζεται ότι η λήψη απόφασης για το αν χρειάζεται ή όχι υποβολή νέας μελέτης περιβαλλοντικών επιπτώσεων, παίρνεται εν κλειστώ. </w:t>
      </w:r>
    </w:p>
    <w:p>
      <w:pPr>
        <w:pStyle w:val="Normal"/>
        <w:spacing w:lineRule="auto" w:line="600"/>
        <w:ind w:firstLine="720"/>
        <w:jc w:val="both"/>
        <w:rPr/>
      </w:pPr>
      <w:r>
        <w:rPr>
          <w:rFonts w:cs="Arial" w:ascii="Arial" w:hAnsi="Arial"/>
        </w:rPr>
        <w:t>Στο άρθρο 10, υποβαθμίζετε τις περιοχές «</w:t>
      </w:r>
      <w:r>
        <w:rPr>
          <w:rFonts w:cs="Arial" w:ascii="Arial" w:hAnsi="Arial"/>
          <w:lang w:val="en-US"/>
        </w:rPr>
        <w:t>NATURA</w:t>
      </w:r>
      <w:r>
        <w:rPr>
          <w:rFonts w:cs="Arial" w:ascii="Arial" w:hAnsi="Arial"/>
        </w:rPr>
        <w:t>, αφού ακόμη και με σημαντικές αρνητικές επιπτώσεις, επιτρέπεται η κατασκευή έργων για το δημόσιο συμφέρον κοινωνικής και οικονομικής φύσης. Έτσι βαφτίζεται η κερδοφορία του κεφαλαίου.</w:t>
      </w:r>
    </w:p>
    <w:p>
      <w:pPr>
        <w:pStyle w:val="Normal"/>
        <w:spacing w:lineRule="auto" w:line="600"/>
        <w:ind w:firstLine="720"/>
        <w:jc w:val="both"/>
        <w:rPr>
          <w:rFonts w:ascii="Arial" w:hAnsi="Arial" w:cs="Arial"/>
        </w:rPr>
      </w:pPr>
      <w:r>
        <w:rPr>
          <w:rFonts w:cs="Arial" w:ascii="Arial" w:hAnsi="Arial"/>
        </w:rPr>
        <w:t>Στο άρθρο 12, με τις προβλεπόμενες διατάξεις καταργούνται και μάλιστα άμεσα, όλες οι άδειες και εγκρίσεις για τη διατήρηση των αποβλήτων που προβλέπονταν από την υφιστάμενη νομοθεσία. Για να διευκολυνθούν κέρδη γνωστών επιχειρηματικών ομίλων, αλλάζει χέρια η αρμοδιότητα της περιβαλλοντικής αδειοδότησης των μεγάλων έργων επεξεργασίας και διάθεσης απορριμμάτων της Αττικής και της Μητροπολιτικής Ενότητας Θεσσαλονίκης. Έτσι επανέρχεται στο ΥΠΕΚΑ καταργώντας τις αντίστοιχες διατάξεις του «ΚΑΛΛΙΚΡΑΤΗ». Έτσι είναι τα συμφέροντα.</w:t>
      </w:r>
    </w:p>
    <w:p>
      <w:pPr>
        <w:pStyle w:val="Normal"/>
        <w:spacing w:lineRule="auto" w:line="600"/>
        <w:ind w:firstLine="720"/>
        <w:jc w:val="both"/>
        <w:rPr>
          <w:rFonts w:ascii="Arial" w:hAnsi="Arial" w:cs="Arial"/>
        </w:rPr>
      </w:pPr>
      <w:r>
        <w:rPr>
          <w:rFonts w:cs="Arial" w:ascii="Arial" w:hAnsi="Arial"/>
        </w:rPr>
        <w:t>Με το άρθρο 16 γενικεύεται η ιδιωτικοποίηση του περιβαλλοντικού ελέγχου, το κόστος των υπηρεσιών για διενέργεια περιβαλλοντικών αδειοδοτήσεων, ελέγχων, αφαιρείται από τον κρατικό προϋπολογισμό και μεταφέρεται στις πλάτες των λαϊκών στρωμάτων. Η πρόσθετη αφαίμαξη του λαϊκού εισοδήματος θα τροφοδοτεί τους πόρους του πράσινου ταμείου, που και αυτά πάλι στο κεφάλαιο θα διοχετεύονται. Έτσι εξασφαλίζεται η διαχείριση περιβαλλοντικών προβλημάτων στο κεφάλαιο που το ίδιο τα δημιούργησε με τη ληστρική δράση του.</w:t>
      </w:r>
    </w:p>
    <w:p>
      <w:pPr>
        <w:pStyle w:val="Normal"/>
        <w:spacing w:lineRule="auto" w:line="600"/>
        <w:ind w:firstLine="720"/>
        <w:jc w:val="both"/>
        <w:rPr>
          <w:rFonts w:ascii="Arial" w:hAnsi="Arial" w:cs="Arial"/>
        </w:rPr>
      </w:pPr>
      <w:r>
        <w:rPr>
          <w:rFonts w:cs="Arial" w:ascii="Arial" w:hAnsi="Arial"/>
        </w:rPr>
        <w:t>Σε ό,τι αφορά τις γνωμοδοτήσεις φορέων στο άρθρο 19, κοροϊδεύετε αφού παραπέμπετε στους Υπουργούς ΠΕΚΑ και Εσωτερικών να καθορίζουν με απόφασή τους ποιοι φορείς έχουν δικαίωμα να γνωμοδοτούν, που σε κάθε περίπτωση θα διατυπώνεται σε τυποποιημένο έντυπο.</w:t>
      </w:r>
    </w:p>
    <w:p>
      <w:pPr>
        <w:pStyle w:val="Normal"/>
        <w:spacing w:lineRule="auto" w:line="600"/>
        <w:ind w:firstLine="720"/>
        <w:jc w:val="both"/>
        <w:rPr/>
      </w:pPr>
      <w:r>
        <w:rPr>
          <w:rFonts w:cs="Arial" w:ascii="Arial" w:hAnsi="Arial"/>
        </w:rPr>
        <w:t xml:space="preserve">Συνολικά, σε αυτό το κεφάλαιο προωθείτε δικλείδες παράκαμψης και αυτών ακόμη των ελαστικών διατάξεων αφού προβλέπεται ότι θα μπορούν να μην εμπίπτουν σε αυτές έργα που αδειοδοτούνται με ειδικό νόμο, δηλαδή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το δεύτερο κεφάλαιο, καταψηφίζουμε τα άρθρα του. Με ψευτοδιλήμματα εκβιάζετε τους εργαζόμενους. «Άγρια λιτότητα ή χρεοκοπία» είναι το σλόγκαν σας. Το ίδιο κάνετε και στα αυθαίρετα. «Πληρώστε άγριο χαράτσι ή απειλή κατεδάφισης και βαριά πρόστιμα». Αυτόν τον εκβιασμό και ψευτοδίλημμα βάζετε. Τσουβαλιάζετε βίλες και λαϊκή στέγη και περνάτε πλήθος ρουσφετιών. </w:t>
      </w:r>
    </w:p>
    <w:p>
      <w:pPr>
        <w:pStyle w:val="Normal"/>
        <w:spacing w:lineRule="auto" w:line="600"/>
        <w:ind w:firstLine="720"/>
        <w:jc w:val="both"/>
        <w:rPr>
          <w:rFonts w:ascii="Arial" w:hAnsi="Arial" w:cs="Arial"/>
        </w:rPr>
      </w:pPr>
      <w:r>
        <w:rPr>
          <w:rFonts w:cs="Arial" w:ascii="Arial" w:hAnsi="Arial"/>
        </w:rPr>
        <w:t xml:space="preserve">Στο άρθρο 24 η παράγραφος 18 είναι φωτογραφία και δεν είναι η μόνη. Εξαιρείτε μεγάλη ξενοδοχειακή μονάδα στη Χαλκιδική. Της δίνετε άφεση αμαρτιών για τις παρανομίες και αυθαιρεσίες να χτίσει σε αναδασωτέα περιοχή. Προκλητικά, ξεδιάντροπα κάνετε ανάκληση της παρανομίας της και την ίδια ώρα πάνω από ένα εκατομμύριο, μεταξύ των οποίων και φτωχά εισοδήματα, τα χαρατσώνετε και κουνάτε το δάκτυλο της δικαιοσύνης. </w:t>
      </w:r>
    </w:p>
    <w:p>
      <w:pPr>
        <w:pStyle w:val="Normal"/>
        <w:spacing w:lineRule="auto" w:line="600"/>
        <w:ind w:firstLine="720"/>
        <w:jc w:val="both"/>
        <w:rPr>
          <w:rFonts w:ascii="Arial" w:hAnsi="Arial" w:cs="Arial"/>
        </w:rPr>
      </w:pPr>
      <w:r>
        <w:rPr>
          <w:rFonts w:cs="Arial" w:ascii="Arial" w:hAnsi="Arial"/>
        </w:rPr>
        <w:t xml:space="preserve">Στο άρθρο 25, το περιβαλλοντικό ισοζύγιο είναι κοροϊδία. Το επιβεβαιώνει και η επιστολή που έστειλε σήμερα ο γνωστός δασολόγος και νομικός Φραγκιουδάκης. Απλά, μόνο το δημοσιονομικό μεσοπρόθεσμο και τις εισπράξεις ικανοποιεί. Ωμά εκβιάζετε με κατεδάφιση και για άκαιρη μεταβίβαση για να μαζέψετε πόρους που και πάλι για το κεφάλαιο τους προορίζετε. </w:t>
      </w:r>
    </w:p>
    <w:p>
      <w:pPr>
        <w:pStyle w:val="Normal"/>
        <w:spacing w:lineRule="auto" w:line="600"/>
        <w:ind w:firstLine="720"/>
        <w:jc w:val="both"/>
        <w:rPr>
          <w:rFonts w:ascii="Arial" w:hAnsi="Arial" w:cs="Arial"/>
        </w:rPr>
      </w:pPr>
      <w:r>
        <w:rPr>
          <w:rFonts w:cs="Arial" w:ascii="Arial" w:hAnsi="Arial"/>
        </w:rPr>
        <w:t xml:space="preserve">Στο άρθρο 26 ψηφίζουμε κατά. Το δικαίωμα διατήρησης το μετονομάζετε σε δικαίωμα αναστολής για να είναι καθαρό ότι μένει ορθάνοικτος ο δρόμος για νέα χαράτσια στο μέλλον. </w:t>
      </w:r>
    </w:p>
    <w:p>
      <w:pPr>
        <w:pStyle w:val="Normal"/>
        <w:spacing w:lineRule="auto" w:line="600"/>
        <w:ind w:firstLine="720"/>
        <w:jc w:val="both"/>
        <w:rPr>
          <w:rFonts w:ascii="Arial" w:hAnsi="Arial" w:cs="Arial"/>
        </w:rPr>
      </w:pPr>
      <w:r>
        <w:rPr>
          <w:rFonts w:cs="Arial" w:ascii="Arial" w:hAnsi="Arial"/>
        </w:rPr>
        <w:t xml:space="preserve">Καταψηφίζουμε με μία εξαίρεση το άρθρο 29. Ψηφίζουμε τις παραγράφους για την ίδρυση τεμένους με επιφύλαξη ωστόσο, γιατί δεν αντιμετωπίζει ολοκληρωμένα το ζήτημα. Τη θέση μας αναλυτικά την ανέπτυξε ο Κοινοβουλευτικός Εκπρόσωπος μας, κ. Θανάσης Παφίλης. </w:t>
      </w:r>
    </w:p>
    <w:p>
      <w:pPr>
        <w:pStyle w:val="Normal"/>
        <w:spacing w:lineRule="auto" w:line="600"/>
        <w:ind w:firstLine="720"/>
        <w:jc w:val="both"/>
        <w:rPr>
          <w:rFonts w:ascii="Arial" w:hAnsi="Arial" w:cs="Arial"/>
        </w:rPr>
      </w:pPr>
      <w:r>
        <w:rPr>
          <w:rFonts w:cs="Arial" w:ascii="Arial" w:hAnsi="Arial"/>
        </w:rPr>
        <w:t>Τελειώνω, γιατί η απάντηση των εργαζομένων δεν μπορεί να είναι η υπεράσπιση του σημερινού άθλιου καθεστώτος, που είναι δημιουργία της πολιτικής του κεφαλαίου και την έχουν χρυσοπληρώσει. Η απάντηση είναι η συσπείρωση και ο αγώνας για να γίνει η γη και η χρήση της λαϊκή περιουσία με ενιαίο φορέα κατασκευών στο πλαίσιο της λαϊκής οικονομίας, που θα σχεδιάζει και θα εκτελεί τα αναγκαία για το λαό έργα κατοικίας, συνδυάζοντας την προστασία του περιβάλλοντος, τις ανάγκες για ασφαλή, οικονομική, ποιοτική κατοικία για όλους τους εργαζόμενους. Αυτή είναι η πρότασή μας που ωφελεί τα λαϊκά στρώματα και ικανοποιεί τις ανάγκες τους και για αυτά θα παλέψουμ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ειδική αγορήτρια του Κομμουνιστικού Κόμματος Ελλάδας κ. Διαμάντω Μανωλάκου.</w:t>
      </w:r>
    </w:p>
    <w:p>
      <w:pPr>
        <w:pStyle w:val="Normal"/>
        <w:spacing w:lineRule="auto" w:line="600"/>
        <w:ind w:firstLine="720"/>
        <w:jc w:val="both"/>
        <w:rPr>
          <w:rFonts w:ascii="Arial" w:hAnsi="Arial" w:cs="Arial"/>
        </w:rPr>
      </w:pPr>
      <w:r>
        <w:rPr>
          <w:rFonts w:cs="Arial" w:ascii="Arial" w:hAnsi="Arial"/>
        </w:rPr>
        <w:t>Δίνω το λόγο στον ειδικό αγορητή του Λαϊκού Ορθόδοξου Συναγερμού κ. Αλέξανδρο Χρυσανθακόπουλο.</w:t>
      </w:r>
    </w:p>
    <w:p>
      <w:pPr>
        <w:pStyle w:val="Normal"/>
        <w:spacing w:lineRule="auto" w:line="600"/>
        <w:ind w:firstLine="720"/>
        <w:jc w:val="both"/>
        <w:rPr>
          <w:rFonts w:ascii="Arial" w:hAnsi="Arial" w:cs="Arial"/>
        </w:rPr>
      </w:pPr>
      <w:r>
        <w:rPr>
          <w:rFonts w:cs="Arial" w:ascii="Arial" w:hAnsi="Arial"/>
        </w:rPr>
        <w:t>Παρακαλώ, κύριε Χρυσανθακόπουκε, έχετε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υρίες και κύριοι συνάδελφοι, μαζί με τα ξερά, τον καπιταλισμό, θα καούν και τα χλωρά, η φτωχολογιά που ζητάει νομιμοποίηση, ζητάει διευθέτηση, ζητάει παράταση της ζωής στα δικά της αυθαίρετα της πρώτης κατοικίας. </w:t>
      </w:r>
    </w:p>
    <w:p>
      <w:pPr>
        <w:pStyle w:val="Normal"/>
        <w:spacing w:lineRule="auto" w:line="600"/>
        <w:ind w:firstLine="720"/>
        <w:jc w:val="both"/>
        <w:rPr>
          <w:rFonts w:ascii="Arial" w:hAnsi="Arial" w:cs="Arial"/>
        </w:rPr>
      </w:pPr>
      <w:r>
        <w:rPr>
          <w:rFonts w:cs="Arial" w:ascii="Arial" w:hAnsi="Arial"/>
        </w:rPr>
        <w:t xml:space="preserve">Δεν κατανοώ σε καμμία περίπτωση τις πτέρυγες της Βουλής εκείνες, οι οποίες επιτίθενται στο νομοσχέδιο συλλήβδην και δεν λένε έστω «νομιμοποίηση δίχως πρόστιμα», για να μείνουν συνεπείς τουλάχιστον στις αρχές τις οποίες διακηρύσσουν, αλλά καταψηφίζουν τα πάντα. Είναι ιδιαίτερα κρίσιμο να πει κανείς ότι η καταψήφιση έχει μια εξαίρεση για αυτούς τους πολιτικούς χώρους. </w:t>
      </w:r>
    </w:p>
    <w:p>
      <w:pPr>
        <w:pStyle w:val="Normal"/>
        <w:spacing w:lineRule="auto" w:line="600"/>
        <w:ind w:firstLine="720"/>
        <w:jc w:val="both"/>
        <w:rPr>
          <w:rFonts w:ascii="Arial" w:hAnsi="Arial" w:cs="Arial"/>
        </w:rPr>
      </w:pPr>
      <w:r>
        <w:rPr>
          <w:rFonts w:cs="Arial" w:ascii="Arial" w:hAnsi="Arial"/>
        </w:rPr>
        <w:t xml:space="preserve">Βέβαια, εδώ είναι μεγάλο το ζήτημα, γιατί έχουμε ένα ευρύ φάσμα συμπαράταξης. Θα έλεγε κανείς ότι υπάρχει μια συμπαράταξη ΠΑΣΟΚ, Νέας Δημοκρατίας, ΚΚΕ και ΣΥΡΙΖΑ υπέρ του τεμένους. Μπράβο! Είναι πολύ σημαντική και καθοριστική αυτή η συμπαράταξη, διότι δείχνει ότι τελικά τα κόμματα τέμνονται ιδεολογικά και σε επίπεδο αξιών και αρχών μεταξύ τους πάνω σε συγκεκριμένες σκοπιμότητες, τις οποίες υπηρετούν. </w:t>
      </w:r>
    </w:p>
    <w:p>
      <w:pPr>
        <w:pStyle w:val="Normal"/>
        <w:spacing w:lineRule="auto" w:line="600"/>
        <w:ind w:firstLine="720"/>
        <w:jc w:val="both"/>
        <w:rPr>
          <w:rFonts w:ascii="Arial" w:hAnsi="Arial" w:cs="Arial"/>
        </w:rPr>
      </w:pPr>
      <w:r>
        <w:rPr>
          <w:rFonts w:cs="Arial" w:ascii="Arial" w:hAnsi="Arial"/>
        </w:rPr>
        <w:t xml:space="preserve">Και αν δούμε την εξέλιξη αυτή του τεμένους έξω από την ελληνική πραγματικότητα, θα πούμε: Μα, τι λέτε τώρα; Παγκοσμίως υπάρχει ελεύθερη διακίνηση ιδεών, ελεύθερη διακίνηση αξιών, ελεύθερη διακίνηση θρησκειών, ελεύθερη διακίνηση μεταναστών. Και ποιοι είναι οι πρωταγωνιστές της ελεύθερης διακίνησης μεταναστών; Οι πρωταγωνιστές άρχονται από τα Αριστερά, φτάνουν προς το μετριοπαθές κέντρο και αγκαλιάζουν ένα μεγάλο κομμάτι της Δεξιάς παράταξης. </w:t>
      </w:r>
    </w:p>
    <w:p>
      <w:pPr>
        <w:pStyle w:val="Normal"/>
        <w:spacing w:lineRule="auto" w:line="600"/>
        <w:ind w:firstLine="720"/>
        <w:jc w:val="both"/>
        <w:rPr>
          <w:rFonts w:ascii="Arial" w:hAnsi="Arial" w:cs="Arial"/>
        </w:rPr>
      </w:pPr>
      <w:r>
        <w:rPr>
          <w:rFonts w:cs="Arial" w:ascii="Arial" w:hAnsi="Arial"/>
        </w:rPr>
        <w:t>Πώς γίνεται τελικά η παγκοσμιοποίηση να έχει τόσους πολλούς συμμάχους σε αυτή την Αίθουσα και τα κόμματα αυτά να υλοποιούν ακριβώς αυτό τον σχεδιασμό της βαβυλωνοποίησης της χώρας μας; Έτυχε; Είναι δηλαδή, τυχαίο που ακούσαμε την κ. Παπαρήγα να λέει: Ένα εκατομμύριο μετανάστες στην Ελλάδα, δεν έχει σημασία πώς μπήκαν, όλοι να νομιμοποιηθούν. Μόνο εκατόν πενήντα χιλιάδες θέλετε, κύριοι του ΠΑΣΟΚ; Να λέει ο ΣΥΡΙΖΑ: Δεν υπάρχουν λαθραίοι άνθρωποι. Βεβαίως, δεν είναι κανένας λαθραίος, γεννήθηκε από μάνα και πατέρα, αλλά λαθρομετανάστες υπάρχουν, διότι υπάρχουν κράτη. Αλλά για εσάς δεν υπάρχουν κράτη, υπάρχει η παγκοσμιοποίηση, αλλά για να βοηθήσετε την παγκοσμιοποίηση λέτε: «Κοιτάξτε, εμείς παγκοσμίως θέλουμε ανοικτά σύνορα και να ενωθούν τα προλεταριάτα και όλα μαζί κάποτε θα την ανατρέψουν. Μέχρι τότε θα τη διευκολύνουν». Δηλαδή, να είναι γρανάζια στην ολοκλήρωση των σχεδίων της νέας τάξης πραγμάτων και από την άλλη μεριά αναίρεση αυτής της τάξης πραγμάτων.</w:t>
      </w:r>
    </w:p>
    <w:p>
      <w:pPr>
        <w:pStyle w:val="Normal"/>
        <w:spacing w:lineRule="auto" w:line="600"/>
        <w:ind w:firstLine="720"/>
        <w:jc w:val="both"/>
        <w:rPr>
          <w:rFonts w:ascii="Arial" w:hAnsi="Arial" w:cs="Arial"/>
        </w:rPr>
      </w:pPr>
      <w:r>
        <w:rPr>
          <w:rFonts w:cs="Arial" w:ascii="Arial" w:hAnsi="Arial"/>
        </w:rPr>
        <w:t>Όμως, πώς θα γίνει αυτή η αναίρεση της τάξης πραγμάτων, αν το κοινωνικό της μοντέλο, αν όλοι από κοινού επιβάλετε τον πολυπολιτισμό ως πρότυπο και αναγκαστική εξέλιξη την Βαβυλωνία; Αν όλοι μαζί επιβάλετε την νομιμοποίηση των ναρκωτικών μεθαύριο, μετά το γάμο ομοφυλοφίλων, μετά όλο αυτό το φάσμα των ιδεών; Μαζί εσείς όλοι τυχαία υπογράφετε υπέρ της παραχάραξης της ιστορίας. Μεγάλος πυρήνας της Νέας Δημοκρατίας, κυρίαρχη δύναμη στο ΠΑΣΟΚ και ουρά η παραδοσιακή Αριστερά είναι στην ίδια αξιακή ιδεολογία της παραχάραξης της ιστορίας και της κατάργησης του έθνους-κράτους.</w:t>
      </w:r>
    </w:p>
    <w:p>
      <w:pPr>
        <w:pStyle w:val="Normal"/>
        <w:spacing w:lineRule="auto" w:line="600"/>
        <w:ind w:firstLine="720"/>
        <w:jc w:val="both"/>
        <w:rPr>
          <w:rFonts w:ascii="Arial" w:hAnsi="Arial" w:cs="Arial"/>
        </w:rPr>
      </w:pPr>
      <w:r>
        <w:rPr>
          <w:rFonts w:cs="Arial" w:ascii="Arial" w:hAnsi="Arial"/>
        </w:rPr>
        <w:t>Και όταν έρχεται η προσέγγιση του ζητήματος ότι εμείς δεχόμαστε μικρούς ευκτήριους οίκους και όχι τεράστιους χώρους, οι οποίοι θα αποδίδονται και ως πολιτιστικά κέντρα και ταυτόχρονα δεν θα έχουμε μπροστά μας ούτε ποιος θα είναι ο διαχειριστής. Με ποιον μιλάει η Κυβέρνηση; Με Σουνίτες, με Σιίτες και με ποιους; Ποια είναι η λεγόμενη πακιστανική κοινότητα της Αθήνας; Ποια είναι η λεγόμενη ισλαμική ομάδα της Αιγύπτου; Ποια είναι η αραβική ομάδα; Ποια είναι η ομάδα του Λιβάνου; Ποια είναι η ομάδα του Ιράκ; Ποια είναι η ομάδα της Αλγερίας, των Λιβύων, του Μπαγκλαντές; Με ποιον μιλάτε; Ποιος είναι ο πραγματικός σας συνομιλητής; Ποιος θα είναι ο διαχειριστής; Αύριο ποιος θα διαχειριστεί αυτό το τέμενος; Δεν ξέρετε ούτε κι εσείς, γιατί πραγματικά έχετε μπροστά σας ένα ευρύ φάσμα δυνάμεων.</w:t>
      </w:r>
    </w:p>
    <w:p>
      <w:pPr>
        <w:pStyle w:val="Normal"/>
        <w:spacing w:lineRule="auto" w:line="600"/>
        <w:ind w:firstLine="720"/>
        <w:jc w:val="both"/>
        <w:rPr>
          <w:rFonts w:ascii="Arial" w:hAnsi="Arial" w:cs="Arial"/>
        </w:rPr>
      </w:pPr>
      <w:r>
        <w:rPr>
          <w:rFonts w:cs="Arial" w:ascii="Arial" w:hAnsi="Arial"/>
        </w:rPr>
        <w:t>Βέβαια, μου κάνει εντύπωση που η Νέα Δημοκρατία λέει να γίνει, αλλά να μην τα πληρώσει το κράτος. Όταν ψηφίσατε τη δικιά σας τροπολογία, πριν από πέντε χρόνια, για να γίνει αυτό το τέμενος, ποιος τα πλήρωνε; Το κράτος. Έτσι δεν είναι; Τώρα, πώς κλαίτε για τα χρήματα του ελληνικού λαού που τότε τα δίνατε εσείς διά μέσου της δικιάς σας τροπολογίας; Μιλάμε, δηλαδή, για καμώματα και μόνο σε μια προσπάθεια να πλησιάσετε και το δυσαρεστημένο ελληνικό λαό.</w:t>
      </w:r>
    </w:p>
    <w:p>
      <w:pPr>
        <w:pStyle w:val="Normal"/>
        <w:spacing w:lineRule="auto" w:line="600"/>
        <w:ind w:firstLine="720"/>
        <w:jc w:val="both"/>
        <w:rPr>
          <w:rFonts w:ascii="Arial" w:hAnsi="Arial" w:cs="Arial"/>
        </w:rPr>
      </w:pPr>
      <w:r>
        <w:rPr>
          <w:rFonts w:cs="Arial" w:ascii="Arial" w:hAnsi="Arial"/>
        </w:rPr>
        <w:t xml:space="preserve">Κάποιοι δεν έχουν κατανοήσει τι σημαίνει μετεγκαταστάσεις πληθυσμών. Κάποιοι ξεχνούν ότι ο Λίβανος ιδρύθηκε ως κράτος -δεν υπήρχε λόγος να ιδρυθεί- παρά μόνο ως χριστιανικό κράτος, θύλακας χριστιανικός σε μια ισλαμική περιοχή και ότι ο Λίβανος σήμερα δεν έχει 15% Χριστιανούς, ενώ ήταν 100% στην ίδρυσή του. Γιατί; Για τα ανοικτά σύνορα, για τη διαρκή ενσωμάτωση ισλαμικών πληθυσμών και την κατάλυση στο τέλος του ιστορικού χαρακτήρα. Αυτό τα παραγνωρίζετε. </w:t>
      </w:r>
    </w:p>
    <w:p>
      <w:pPr>
        <w:pStyle w:val="Normal"/>
        <w:spacing w:lineRule="auto" w:line="600"/>
        <w:ind w:firstLine="720"/>
        <w:jc w:val="both"/>
        <w:rPr>
          <w:rFonts w:ascii="Arial" w:hAnsi="Arial" w:cs="Arial"/>
        </w:rPr>
      </w:pPr>
      <w:r>
        <w:rPr>
          <w:rFonts w:cs="Arial" w:ascii="Arial" w:hAnsi="Arial"/>
        </w:rPr>
        <w:t>Και βέβαια, μπροστά μας έχουμε να κάνουμε με πολλαπλές πτυχές ενός σημαντικού ζητήματος. Κάποιοι στη νόμιμη άμυνα του ελληνικού λαού που ζητάει όχι μεγάλα τζαμιά στην Αθήνα και δεν μιλάμε για την περιοχή της μουσουλμανικής μειονότητας, η οποία απολαμβάνει μεγάλων ευεργεσιών, ανακαλύπτουν μισαλλοδοξία, κάτι που δεν υφίσταται. Εμείς που κηρύττουμε τον αγαπητικό χριστιανισμό, που εδώ μέσα σας έχω πει για το Άγιο Όρος και στη δικιά μου ομιλία για την κάρτα του πολίτη, που έχουμε τη συγχωρητική προσέγγιση, που έχουμε αυτή τη φιλευσπλαχνία, που υπάρχει ανεξίθρησκη αναγνώριση του δικαιώματος από τους Χριστιανούς και την επίσημη Εκκλησία, δεν έχουμε κανένα μίσος για κανέναν άνθρωπο και κανένα ρατσισμό.</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ανεχόμαστε, όμως, την οργανωμένη ανθελληνική εχθροπάθεια, την οποία υπηρετείτε συστηματικά με όλες σας τις ενέργειες και τις πολιτικές πράξεις και μέσω του ελληνικού Κοινοβουλίου. Αυτό πράττετε. Αυτό είναι το αποτέλεσμα στης δικής σας πολιτικής επιλογής, της σύμπλευσης αυτού του ενιαίου χώρου.</w:t>
      </w:r>
    </w:p>
    <w:p>
      <w:pPr>
        <w:pStyle w:val="Normal"/>
        <w:spacing w:lineRule="auto" w:line="600"/>
        <w:ind w:firstLine="720"/>
        <w:jc w:val="both"/>
        <w:rPr>
          <w:rFonts w:ascii="Arial" w:hAnsi="Arial" w:cs="Arial"/>
        </w:rPr>
      </w:pPr>
      <w:r>
        <w:rPr>
          <w:rFonts w:cs="Arial" w:ascii="Arial" w:hAnsi="Arial"/>
        </w:rPr>
        <w:t xml:space="preserve">Και κλείνω, βεβαίως, λέγοντας ότι θα αναμετρηθούμε σ’ αυτό το ζήτημα. Είναι ιστορική αυτή η αναμέτρηση, γιατί θα αναμετρηθεί ο πολιτισμός με τη βαρβαρότητα, η σκοπιμότητα με τους ιερούς σκοπούς και τις αξίες, η δική σας προσέγγιση της ενιαίας συμπαράταξης, του ενιαίου κόμματος κοινωνικής ανατροπής της ελληνικής οικογένειας και κοινωνίας εν συνόλω, του ελληνικού πολιτισμού με την εκ των έσω υπονόμευση την οποία εσείς διευκολύνετε. </w:t>
      </w:r>
    </w:p>
    <w:p>
      <w:pPr>
        <w:pStyle w:val="Normal"/>
        <w:spacing w:lineRule="auto" w:line="600"/>
        <w:ind w:firstLine="720"/>
        <w:jc w:val="both"/>
        <w:rPr>
          <w:rFonts w:ascii="Arial" w:hAnsi="Arial" w:cs="Arial"/>
        </w:rPr>
      </w:pPr>
      <w:r>
        <w:rPr>
          <w:rFonts w:cs="Arial" w:ascii="Arial" w:hAnsi="Arial"/>
        </w:rPr>
        <w:t xml:space="preserve">Και ολοκληρώνω την παρέμβασή μου απευθυνόμενος στον κύριο Υπουργό. Εμείς συμβάλαμε σ’ αυτό το νομοσχέδιο συστηματικά και θα συνεχίσουμε και τώρα. Επειδή οι μάντρες, οι αναβαθμοί για φύτευση δένδρων, οι εξωτερικές σκάλες και λοιπές κατασκευές είναι θέμα που πρέπει να συμπεριληφθεί, κύριε Υπουργέ, στο φύλλο καταγραφής -διότι αλλιώς θα πάει η πολεοδομία και θα βάλει πρόστιμα τα οποία θα έχουν ύψος πολλαπλάσιο της νομιμοποίησης του κυρίου κτίσματος- νομίζω ότι θα πρέπει να συμπεριληφθεί και μια τέτοια διατύπωση. </w:t>
      </w:r>
    </w:p>
    <w:p>
      <w:pPr>
        <w:pStyle w:val="Normal"/>
        <w:spacing w:lineRule="auto" w:line="600"/>
        <w:ind w:firstLine="720"/>
        <w:jc w:val="both"/>
        <w:rPr>
          <w:rFonts w:ascii="Arial" w:hAnsi="Arial" w:cs="Arial"/>
        </w:rPr>
      </w:pPr>
      <w:r>
        <w:rPr>
          <w:rFonts w:cs="Arial" w:ascii="Arial" w:hAnsi="Arial"/>
        </w:rPr>
        <w:t>Επίσης, στην περίπτωση της οριζόντιας ιδιοκτησίας σε αυθαίρετο, θα πρέπει ο επισπεύδων να συμπαρασύρει τους υπολοίπους. Σημειώστε και αυτό. Ο επισπεύδων πρέπει να παρασύρει και τους υπολοίπους από τη στιγμή που θα πάει να κάνει τη δήλωση. Έτσι από εκεί και πέρα η πολεοδομία θα κατανέμει με βάση το ποσοστό του καθένα. Και βέβαια, οι δόσεις –γιατί εμείς θεωρούμε μεγάλο το τίμημα της νομιμοποίησης- πρέπει να γίνουν όσο το δυνατόν  περισσότερες. Εμείς είχαμε πει τριάντα έξι και επιμένουμε σ’ αυτή την κατεύθυνση, γιατί θεωρούμε ότι αυτό το νομοσχέδιο για να προσεγγίσει την πραγματικότητα των ειδικών συνθηκών, πρέπει να έχει αυτές τις βελτιώσεις.</w:t>
      </w:r>
    </w:p>
    <w:p>
      <w:pPr>
        <w:pStyle w:val="Normal"/>
        <w:spacing w:lineRule="auto" w:line="600"/>
        <w:ind w:firstLine="720"/>
        <w:jc w:val="both"/>
        <w:rPr>
          <w:rFonts w:ascii="Arial" w:hAnsi="Arial" w:cs="Arial"/>
        </w:rPr>
      </w:pPr>
      <w:r>
        <w:rPr>
          <w:rFonts w:cs="Arial" w:ascii="Arial" w:hAnsi="Arial"/>
        </w:rPr>
        <w:t>Βεβαίως και στηρίζουμε αυτή την πολιτική επιλογή και τη διαρκή βελτίωση την οποία μέχρι τώρα έχετε αποδεχθεί. Αναλαμβάνουμε μέρος της ευθύνης αλλά και της επιτυχίας να εφαρμοστεί σωστά αυτός ο νόμος δίνοντας μια ανάσα στην ανασφάλεια του κόσμου και στο δικαίωμα να μεταβιβάζει την περιουσία του στα παιδιά του ή σε καινούργιους ιδιοκτήτες σε περίπτωση που το αποφασίσει.</w:t>
      </w:r>
    </w:p>
    <w:p>
      <w:pPr>
        <w:pStyle w:val="Normal"/>
        <w:spacing w:lineRule="auto" w:line="600"/>
        <w:ind w:firstLine="720"/>
        <w:jc w:val="both"/>
        <w:rPr>
          <w:rFonts w:ascii="Arial" w:hAnsi="Arial" w:cs="Arial"/>
        </w:rPr>
      </w:pPr>
      <w:r>
        <w:rPr>
          <w:rFonts w:cs="Arial" w:ascii="Arial" w:hAnsi="Arial"/>
        </w:rPr>
        <w:t>Έτσι, λοιπόν, ολοκληρώνουμε την εποικοδομητική μας αντιπολίτευση κάνοντας και κριτική και προτά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Και εγώ σας  ευχαριστώ, κύριε Χρυσανθακόπουλε. </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ΡΙΖΑ,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ιν ξεκινήσω, να πω, κύριε Υπουργέ, ότι πάλι φέρατε νομοτεχνικές βελτιώσεις. Δεν προλαβαίνουμε να τις δούμε όλες.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Ό,τι ζητήσατε. </w:t>
      </w:r>
    </w:p>
    <w:p>
      <w:pPr>
        <w:pStyle w:val="Normal"/>
        <w:spacing w:lineRule="auto" w:line="600"/>
        <w:ind w:firstLine="720"/>
        <w:jc w:val="both"/>
        <w:rPr/>
      </w:pPr>
      <w:r>
        <w:rPr>
          <w:rFonts w:cs="Arial" w:ascii="Arial" w:hAnsi="Arial"/>
          <w:b/>
        </w:rPr>
        <w:t xml:space="preserve">ΗΡΩ ΔΙΩΤΗ: </w:t>
      </w:r>
      <w:r>
        <w:rPr>
          <w:rFonts w:cs="Arial" w:ascii="Arial" w:hAnsi="Arial"/>
        </w:rPr>
        <w:t>Εντάξ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γαπητέ κύριε Υπουργέ, όπως είπαμε και στην επιτροπή, υπάρχουν μερικά πολύ σημαντικά προβλήματα που θα θέλαμε να θίξουμε αναφερόμενοι μόνο σε κάποια άρθρα. Δυστυχώς δεν υπάρχει χρόνος. Απλώς θα υπογραμμίσουμε αυτά που είπαμε, και εδώ στην Ολομέλεια, δηλαδή ότι επί της ουσίας καταργείται η περιβαλλοντική αδειοδότηση σε μεγάλες κατηγορίες έργων και όπου δεν καταργείται, ιδιωτικοποιείται και η εκπόνηση των μελετών αλλά και η αξιολόγηση και ο έλεγχος αυτών. Αποσύρεται με λίγα λόγια η πολιτεία και κάθε δημόσιος και κοινωνικός έλεγχος από τη διαδικασία της περιβαλλοντικής αδειοδότησης. </w:t>
      </w:r>
    </w:p>
    <w:p>
      <w:pPr>
        <w:pStyle w:val="Normal"/>
        <w:spacing w:lineRule="auto" w:line="600"/>
        <w:ind w:firstLine="720"/>
        <w:jc w:val="both"/>
        <w:rPr>
          <w:rFonts w:ascii="Arial" w:hAnsi="Arial" w:cs="Arial"/>
        </w:rPr>
      </w:pPr>
      <w:r>
        <w:rPr>
          <w:rFonts w:cs="Arial" w:ascii="Arial" w:hAnsi="Arial"/>
        </w:rPr>
        <w:t>Έτσι, λοιπόν, στο άρθρο 1 καταργείται η περιβαλλοντική αδειοδότηση για κατηγορίες έργων που έχουν τοπικές επιπτώσεις στο περιβάλλον. Αγαπητοί συνάδελφοι και αγαπητές συναδέλφισσες, ο όρος αυτός είναι κατασκεύασμα του Υπουργείου και γι’ αυτό θα θέλαμε να μας πει τι σημαίνει αυτός ο όρος και πώς τεκμηριώνεται και ποιους κρίνει αν θα είναι τοπικές ή όχι επιπτώσεις. Και φυσικά, αυτά που είχε εξαγγείλει ο Υπουργός ότι θα τα συζητήσουμε σε μια υπουργική απόφαση που θα περιλαμβάνει ποιες θα είναι οι κατηγορίες των έργων, κανονικά θα έπρεπε να τα συζητήσουμε σ’ αυτό το σχέδιο νόμου και όχι στο μέλλον και όταν ευαρεστηθεί το Υπουργείο να φέρει τις κατηγορίες των έργων. Εμείς θεωρούμε ότι όλο αυτό είναι ένα τέχνασμα για να παρακαμφθούν οι μελέτες περιβαλλοντικών επιπτώσεων.</w:t>
      </w:r>
    </w:p>
    <w:p>
      <w:pPr>
        <w:pStyle w:val="Normal"/>
        <w:spacing w:lineRule="auto" w:line="600"/>
        <w:ind w:firstLine="720"/>
        <w:jc w:val="both"/>
        <w:rPr>
          <w:rFonts w:ascii="Arial" w:hAnsi="Arial" w:cs="Arial"/>
        </w:rPr>
      </w:pPr>
      <w:r>
        <w:rPr>
          <w:rFonts w:cs="Arial" w:ascii="Arial" w:hAnsi="Arial"/>
        </w:rPr>
        <w:t xml:space="preserve">Επίσης, θα θέλαμε –και το ζητήσαμε και στην Επιτροπή- την εξής διευκρίνιση όσον αφορά το άρθρο 1. Τι εννοείτε, όταν λέτε στην παράγραφο 3 «έργα και δραστηριότητες ο σχεδιασμός και η διαδικασία υλοποίησης των οποίων υιοθετούνται με ειδικό νόμο, εξαιρούνται από την εφαρμογή των διατάξεων του παρόντος, εφόσον μέσα από τη νομοθετική διαδικασία που ακολουθείται, πληρούνται οι σκοποί του νόμου αυτού συμπεριλαμβανομένης της κατάλληλης αξιολόγησης των περιβαλλοντικών επιπτώσεων και της επαρκούς δημοσιοποίησης και  δημόσιας διαβούλευσης επί των συγκεκριμένων έργων και δραστηριοτήτων»; Ποια είναι, κύριε Υπουργέ, αυτά τα έργα; Η διαχείριση των απορριμμάτων για παράδειγμα είναι ένα τέτοιο έργο; Το εξαιρείτε δηλαδή από τον παρόντα νόμο; </w:t>
      </w:r>
    </w:p>
    <w:p>
      <w:pPr>
        <w:pStyle w:val="Normal"/>
        <w:spacing w:lineRule="auto" w:line="600"/>
        <w:ind w:firstLine="720"/>
        <w:jc w:val="both"/>
        <w:rPr>
          <w:rFonts w:ascii="Arial" w:hAnsi="Arial" w:cs="Arial"/>
        </w:rPr>
      </w:pPr>
      <w:r>
        <w:rPr>
          <w:rFonts w:cs="Arial" w:ascii="Arial" w:hAnsi="Arial"/>
        </w:rPr>
        <w:t xml:space="preserve">Άρθρο 2 που το φέρατε τώρα με νομοτεχνική βελτίωση. Με την αντικατάσταση της Αρχαιολογικής Υπηρεσίας από το Υπουργείο Πολιτισμού και Τουρισμού προβαίνετε στην παράκαμψη των Αρχαιολογικών Υπηρεσιών και βάζετε τον εκάστοτε Υπουργό Πολιτισμού και Τουρισμού να γνωμοδοτεί ποια περιοχή είναι αρχαιολογικού ενδιαφέροντος. Και φυσικά θα κάνετε κάτι τέτοιο αφού ο Σύλλογος των Αρχαιολόγων έστειλε επιστολή με την οποία επισημαίνει ότι αυτές οι διατάξεις που φέρατε στο παρόν νομοσχέδιο είναι και αντισυνταγματικές. </w:t>
      </w:r>
    </w:p>
    <w:p>
      <w:pPr>
        <w:pStyle w:val="Normal"/>
        <w:spacing w:lineRule="auto" w:line="600"/>
        <w:ind w:firstLine="720"/>
        <w:jc w:val="both"/>
        <w:rPr>
          <w:rFonts w:ascii="Arial" w:hAnsi="Arial" w:cs="Arial"/>
        </w:rPr>
      </w:pPr>
      <w:r>
        <w:rPr>
          <w:rFonts w:cs="Arial" w:ascii="Arial" w:hAnsi="Arial"/>
        </w:rPr>
        <w:t xml:space="preserve">Για τα άρθρα τώρα που περιγράφουν διαδικασίες -δηλαδή τα άρθρα 3 έως 8- και τα χρονικά όρια, θα θέλαμε να κάνουμε τη γενική παρατήρηση ότι είναι δύσκολο κανείς να έχει στόχο τη μεγάλη επίσπευση των διαδικασιών έχοντας ταυτόχρονα αποδυναμώσει και αποδυναμώνοντας διαρκώς τις υπηρεσίες. Το αποτέλεσμα αυτής της πολιτικής θα είναι πως ούτε τις ημερομηνίες θα προλαβαίνετε ούτε σοβαρή και σωστή δουλειά θα γίνεται και αυτό θα είναι εις βάρος του περιβάλλοντος και της προστασίας του. Στο τέλος θα καλείτε το Συμβούλιο Περιβαλλοντικής Αδειοδότησης, που είναι πολιτικό όργανο, να παίρνει τις αποφάσεις που θα έπρεπε να έχουν πάρει οι υπηρεσίες και όπως φαίνεται και από διάφορες τροποποιήσεις, αυτός φαίνεται να είναι και ο στόχος. </w:t>
      </w:r>
    </w:p>
    <w:p>
      <w:pPr>
        <w:pStyle w:val="Normal"/>
        <w:spacing w:lineRule="auto" w:line="600"/>
        <w:ind w:firstLine="720"/>
        <w:jc w:val="both"/>
        <w:rPr>
          <w:rFonts w:ascii="Arial" w:hAnsi="Arial" w:cs="Arial"/>
        </w:rPr>
      </w:pPr>
      <w:r>
        <w:rPr>
          <w:rFonts w:cs="Arial" w:ascii="Arial" w:hAnsi="Arial"/>
        </w:rPr>
        <w:t>Για παράδειγμα στο άρθρο 4 που μιλάμε για την υποκατηγορία Α2, δηλαδή για έργα που πρόκειται να προκαλέσουν σημαντικές επιπτώσεις στο περιβάλλον, προσθέσατε την προηγούμενη βδομάδα στην περιγραφή της διαδικασίας έγκρισης περιβαλλοντικών όρων την παράγραφο δ΄ που λέτε ότι γενικός γραμματέας αποκεντρωμένης διοίκησης μπορεί να ζητήσει τη γνωμοδότηση του Συμβουλίου Περιβαλλοντικής Αδειοδότησης στην περίπτωση που δεν έχουν διαβιβαστεί οι γνωμοδοτήσεις από τις υπηρεσίες ή αν υπάρχουν διχογνωμίες για το έργο. Αυτό μπορεί να το κάνει μέσα σε δεκαπέντε ημέρες. Δηλαδή, η απόλυτη κατάργηση των υπηρεσιών και της περιβαλλοντικής αδειοδότησης και για τα έργα που επιβαρύνουν το περιβάλλον. Τη στιγμή που το Υπουργείο και η Κυβέρνηση έχει φροντίσει να αποδυναμώσει όλες τις υπηρεσίες μας, λέει εδώ ότι μέσα σε δεκαπέντε ημέρες αν δεν έχουν γνωμοδοτήσει –πράγμα που προϋποθέτει να δουν όλο το φάκελο, την περιοχή, συγκριτικά στοιχεία κ.ο.κ.- η απόφαση παίρνεται από το συμβούλιο. Με λίγα λόγια παρακάμπτονται πλήρως οι αρμόδιες υπηρεσίες και οι αρμόδιοι υπάλληλοι.</w:t>
      </w:r>
    </w:p>
    <w:p>
      <w:pPr>
        <w:pStyle w:val="Normal"/>
        <w:spacing w:lineRule="auto" w:line="600"/>
        <w:ind w:firstLine="720"/>
        <w:jc w:val="both"/>
        <w:rPr>
          <w:rFonts w:ascii="Arial" w:hAnsi="Arial" w:cs="Arial"/>
        </w:rPr>
      </w:pPr>
      <w:r>
        <w:rPr>
          <w:rFonts w:cs="Arial" w:ascii="Arial" w:hAnsi="Arial"/>
        </w:rPr>
        <w:t xml:space="preserve">Με απόλυτη συνέπεια συνεχίζετε τις αλλαγές χειροτέρευσης του νομοσχεδίου. Στο άρθρο 6 για τη διαδικασία τροποποίησης ΑΕΠΟ καταργείται η ανάρτηση στο διαδίκτυο, όπερ σημαίνει ότι ουσιαστικά καταργείται η ενημέρωση ενώ η διαβούλευση έχει ήδη καταργηθεί. </w:t>
      </w:r>
    </w:p>
    <w:p>
      <w:pPr>
        <w:pStyle w:val="Normal"/>
        <w:spacing w:lineRule="auto" w:line="600"/>
        <w:ind w:firstLine="720"/>
        <w:jc w:val="both"/>
        <w:rPr>
          <w:rFonts w:ascii="Arial" w:hAnsi="Arial" w:cs="Arial"/>
        </w:rPr>
      </w:pPr>
      <w:r>
        <w:rPr>
          <w:rFonts w:cs="Arial" w:ascii="Arial" w:hAnsi="Arial"/>
        </w:rPr>
        <w:t>Στο άρθρο 9 καταργείται σκανδαλωδώς η στοιχειώδης πρόβλεψη για την υποχρέωση υφιστάμενων έργων που δεν διαθέτουν περιβαλλοντικούς όρους ή που κατασκευάστηκαν κατά παράβαση των εγκεκριμένων όρων, δηλαδή παράνομα, να συμμορφωθούν και να πάρουν απόφαση έγκρισης περιβαλλοντικών όρων.</w:t>
      </w:r>
    </w:p>
    <w:p>
      <w:pPr>
        <w:pStyle w:val="Normal"/>
        <w:spacing w:lineRule="auto" w:line="600"/>
        <w:ind w:firstLine="720"/>
        <w:jc w:val="both"/>
        <w:rPr>
          <w:rFonts w:ascii="Arial" w:hAnsi="Arial" w:cs="Arial"/>
        </w:rPr>
      </w:pPr>
      <w:r>
        <w:rPr>
          <w:rFonts w:cs="Arial" w:ascii="Arial" w:hAnsi="Arial"/>
        </w:rPr>
        <w:t>Στο άρθρο 12 την προηγούμενη φορά καταργήσατε τις άδειες για διαχείριση επικίνδυνων αποβλήτων. Υποχρεούνταν ο φορέας να έχει ασφαλιστήριο ή εγγυητική επιστολή. Σας ρωτήσαμε στην επιτροπή και σας ζητήσαμε να μας πείτε λίγα περισσότερα πράγματα για το σοβαρό αυτό θέμα, διότι δεν ήταν καθόλου σαφές το τι εννοείτε. Εννοούσατε δηλαδή ασφαλιστήριο για την περίπτωση ατυχήματος; Δηλαδή, το θέμα ήταν το τι θα συμβεί, αφού γίνει το ατύχημα με τα επικίνδυνα απόβλητα; Τώρα με την νομοτεχνική βελτίωση, με μια πρόχειρη ματιά που ρίξαμε, δεν μιλάτε μόνο για τα στερεά απόβλητα αλλά και για λύματα και για βιομηχανικά απόβλητα. Να μας εξηγήσετε τι πάτε να κάνετε πάλι εις βάρος της υγείας των πολιτών και εις βάρος του περιβάλλοντος.</w:t>
      </w:r>
    </w:p>
    <w:p>
      <w:pPr>
        <w:pStyle w:val="Normal"/>
        <w:spacing w:lineRule="auto" w:line="600"/>
        <w:ind w:firstLine="720"/>
        <w:jc w:val="both"/>
        <w:rPr>
          <w:rFonts w:ascii="Arial" w:hAnsi="Arial" w:cs="Arial"/>
        </w:rPr>
      </w:pPr>
      <w:r>
        <w:rPr>
          <w:rFonts w:cs="Arial" w:ascii="Arial" w:hAnsi="Arial"/>
        </w:rPr>
        <w:t>Στο άρθρο 16, αγαπητοί συνάδελφοι και αγαπητές συναδέλφισσες, ανάμεσα στα πιο σοβαρά θέματα στο νομοσχέδιο περιγράφεται η πλήρης ιδιωτικοποίηση της διαδικασίας περιβαλλοντικής αδειοδότησης και η περαιτέρω αναξιοπιστία. Ιδιώτες που προσλαμβάνονται από τους αναδόχους κάνουν τις μελέτες περιβαλλοντικών επιπτώσεων και ιδιώτες είναι αυτοί που θα τις αξιολογούν. Δεν χρειάζεται καμμία σοφία, για να προβλέψει κανείς ποιες θα είναι οι επιπτώσεις όλου αυτού του συστήματος, τι άλλου είδους πελατειακές σχέσεις θα φτιαχθούν και πόσο όλο αυτό θα οδηγήσει στην πλήρη κατάρρευση της αξιοπιστίας και της περιβαλλοντικής αδειοδότησης επί της ουσίας.</w:t>
      </w:r>
    </w:p>
    <w:p>
      <w:pPr>
        <w:pStyle w:val="Normal"/>
        <w:spacing w:lineRule="auto" w:line="600"/>
        <w:ind w:firstLine="720"/>
        <w:jc w:val="both"/>
        <w:rPr>
          <w:rFonts w:ascii="Arial" w:hAnsi="Arial" w:cs="Arial"/>
        </w:rPr>
      </w:pPr>
      <w:r>
        <w:rPr>
          <w:rFonts w:cs="Arial" w:ascii="Arial" w:hAnsi="Arial"/>
        </w:rPr>
        <w:t xml:space="preserve">Και σας υπενθυμίζουμε διαρκώς ότι η προστασία του περιβάλλοντος είναι υποχρέωση της πολιτείας. </w:t>
      </w:r>
    </w:p>
    <w:p>
      <w:pPr>
        <w:pStyle w:val="Normal"/>
        <w:spacing w:lineRule="auto" w:line="600"/>
        <w:ind w:firstLine="720"/>
        <w:jc w:val="both"/>
        <w:rPr>
          <w:rFonts w:ascii="Arial" w:hAnsi="Arial" w:cs="Arial"/>
        </w:rPr>
      </w:pPr>
      <w:r>
        <w:rPr>
          <w:rFonts w:cs="Arial" w:ascii="Arial" w:hAnsi="Arial"/>
        </w:rPr>
        <w:t>Σας το ξαναείπαμε και γινόμαστε κουραστικοί, αγαπητέ κύριε Υπουργέ, αλλά το νομοσχέδιο μοιάζει ότι είναι κατά παραγγελία και ότι δεν δίνει δεκάρα τσακιστή για το περιβάλλον. Διότι πώς να εξηγήσει κανείς τον τρόπο και τα σημεία στα οποία έγιναν αλλαγές σε ένα νομοσχέδιο που, όπως σας έχουν πει και οι περιβαλλοντικές οργανώσεις στην ανοιχτή τους επιστολή, αντιμετωπίζει το περιβάλλον ως αντικείμενο περαίωσης με συνοπτικές διαδικασίες, δείχνει δηλαδή να διέπεται αποκλειστικά από μια λογική επιτάχυνσης διαδικασιών περιβαλλοντικής αδειοδότησης και είσπραξης τελών ρύθμισης αυθαιρέτων χωρίς να δημιουργεί κανένα πλαίσιο θεσμικών εγγυήσεων αποτελεσματικής περιβαλλοντικής προστασίας. Σας τα είπε εξάλλου και η Επιστημονική Επιτροπή της Βουλής.</w:t>
      </w:r>
    </w:p>
    <w:p>
      <w:pPr>
        <w:pStyle w:val="Normal"/>
        <w:spacing w:lineRule="auto" w:line="600"/>
        <w:ind w:firstLine="720"/>
        <w:jc w:val="both"/>
        <w:rPr>
          <w:rFonts w:ascii="Arial" w:hAnsi="Arial" w:cs="Arial"/>
        </w:rPr>
      </w:pPr>
      <w:r>
        <w:rPr>
          <w:rFonts w:cs="Arial" w:ascii="Arial" w:hAnsi="Arial"/>
        </w:rPr>
        <w:t>Βεβαίως, ο Πρωθυπουργός προχθές στην ομιλία του στην εθνική συνδιάσκεψη του ΠΑΣΟΚ είπε ότι είστε τώρα δύο φορές σοσιαλιστές και πως στόχος σας είναι η εμπέδωση της ισότητας, της ισονομίας, της ευνομίας και της δικαιοσύνης παγκοσμίως. Απλά μέχρι τότε μήπως να διασφαλίζαμε λίγη δικαιοσύνη για την ελληνική κοινωνία που δεν έχει βιβλία για τα σχολεία και δεν έχει για τα νοσοκομεία ή μήπως να εξασφαλίζαμε κάποια προστασία για το περιβάλλον που είναι δημόσια περιουσία; Καταψηφίζουμε φυσικά όλα τα άρθρα από το Α΄ κεφάλαιο του νομοσχεδίου.</w:t>
      </w:r>
    </w:p>
    <w:p>
      <w:pPr>
        <w:pStyle w:val="Normal"/>
        <w:spacing w:lineRule="auto" w:line="600"/>
        <w:ind w:firstLine="720"/>
        <w:jc w:val="both"/>
        <w:rPr>
          <w:rFonts w:ascii="Arial" w:hAnsi="Arial" w:cs="Arial"/>
        </w:rPr>
      </w:pPr>
      <w:r>
        <w:rPr>
          <w:rFonts w:cs="Arial" w:ascii="Arial" w:hAnsi="Arial"/>
        </w:rPr>
        <w:t>Δυο κουβέντες τώρα για το ζήτημα των αυθαιρέτων και ουσιαστικά για το καινούργιο νομοσχέδιο που φέρνετε. Πραγματικά, πέραν του ότι ουσιαστικά διαφωνούμε με τη φιλοσοφία του νομοσχεδίου και για την παράνομη νομιμοποίηση των αυθαιρέτων, όπως λέγεται, οι τελευταίες αλλαγές είναι πραγματικά άνω ποτα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Κυρία Πρόεδρε, την ανοχή σας, αν έχετε την καλοσύνη.</w:t>
      </w:r>
    </w:p>
    <w:p>
      <w:pPr>
        <w:pStyle w:val="Normal"/>
        <w:spacing w:lineRule="auto" w:line="600"/>
        <w:ind w:firstLine="720"/>
        <w:jc w:val="both"/>
        <w:rPr>
          <w:rFonts w:ascii="Arial" w:hAnsi="Arial" w:cs="Arial"/>
        </w:rPr>
      </w:pPr>
      <w:r>
        <w:rPr>
          <w:rFonts w:cs="Arial" w:ascii="Arial" w:hAnsi="Arial"/>
        </w:rPr>
        <w:t xml:space="preserve">Πριν μπω σε δύο τρία παραδείγματα, θα ήθελα να πω ότι το νομοσχέδιο σκοπίμως παραπλανεί τη κοινή γνώμη -και βλέπουμε ότι υπάρχει αρκετός κόσμος εδώ- και βέβαια τους άμεσα ενδιαφερόμενους ιδιοκτήτες. Και αυτό γιατί υπάρχει διάχυτη αίσθηση -με όσο κόσμο έχουμε μιλήσει και από όσα μηνύματα και επίσημες τοποθετήσεις λαμβάνουμε- ότι μιλάμε για πραγματική νομιμοποίηση με το αζημίωτο βεβαίως. Αυτή η αίσθηση έχει περάσει στην κοινωνία, ενώ δεν πρόκειται περί νομιμοποίησης. Στην ουσία το νομοσχέδιο ονοματίζει διαφορετικά το πρόστιμο διατήρησης, χαρακτηρίζοντας το ως ενιαίο ειδικό πρόστιμο αυθαίρετης κατασκευής ή αυθαίρετης αλλαγής χρήσης, αυξάνοντάς το κατά πάρα πολύ. Δεν νομιμοποιεί και αυτό θα πρέπει να είναι σαφές. </w:t>
      </w:r>
    </w:p>
    <w:p>
      <w:pPr>
        <w:pStyle w:val="Normal"/>
        <w:spacing w:lineRule="auto" w:line="600"/>
        <w:ind w:firstLine="720"/>
        <w:jc w:val="both"/>
        <w:rPr>
          <w:rFonts w:ascii="Arial" w:hAnsi="Arial" w:cs="Arial"/>
        </w:rPr>
      </w:pPr>
      <w:r>
        <w:rPr>
          <w:rFonts w:cs="Arial" w:ascii="Arial" w:hAnsi="Arial"/>
        </w:rPr>
        <w:t xml:space="preserve">Δεχτήκαμε δεκάδες τηλεφωνήματα, αγαπητέ κύριε Υπουργέ, από πολίτες που μας επισήμαναν δεκάδες λεπτομέρειες και παραδείγματα που αποδεικνύουν την παράνοια αυτού που πάτε να κάνετε νομιμοποιώντας και διαιωνίζοντας όλη αυτήν την τραγική κατάσταση που λέγεται αυθαίρετη δόμηση. Δεν μπορώ να αναφερθώ σε όλα φυσικά, αλλά μπορώ να πω δυο παραδείγματα. Το Πανόραμα Βούλας, για παράδειγμα, είναι γνωστό ως περιοχή αυθαίρετης δόμησης. Εκεί, λοιπόν, έχουν δοθεί οικοδομικές άδειες με συντελεστή 0,6 αντί για 0,4 που λέει ο νόμος και έχουν χτιστεί δεκάδες τετραγωνικά καθ’ υπέρβαση και του 0,6, ενώ έχουν χτιστεί κτίσματα με ψευδή υψόμετρα, τα οποία, ενώ διαγνώστηκαν, ποτέ δεν διορθώθηκαν. Έχουν γίνει αυτοψίες που ποτέ δεν κατέγραψαν παρανομίες και γενικά υπάρχει ένα όργιο αυθαιρεσίας, όπως μας καταγγέλθηκε. Έχουν δοθεί επίσης και ψευδείς βεβαιώσεις ως προς το αν ένα κτίσμα είναι πριν από το 1973 ή όχι. Αυτές είναι καταγγελίες που δεν προλάβαμε να διερευνήσουμε, αλλά εσείς μπορείτε και πρέπει να μας απαντήσετε πώς θα γίνει με τα πρόστιμα σε πολλές τέτοιες περιπτώσεις και πώς θα κρίνεται τι ακριβώς «νομιμοποιείται». Άλλοι πολίτες μας ανέφεραν την αγωνία τους για διάφορα κτίσματα αυθαίρετα. Στη Βουλιαγμένης, για παράδειγμα, θα έχετε δει διάφορους εγκαταλελειμμένους σκελετούς κτηρίων που, αν νομιμοποιηθούν, μπορεί και να αποπερατωθούν παρ’ ότι επικίνδυνα και ημιτελή. Καταλαβαίνετε, λοιπόν, τι πάτε να κάνετε; Και επίσης, δεχθήκαμε πλήθος τηλεφωνήματα πολιτών από περιοχές που είναι χαρακτηρισμένες ως κηπουπόλεις και που ζητούν να εξαιρεθούν από το νόμο σας και να μην νομιμοποιηθούν τα αυθαίρετα στην περιοχή τους, προκειμένου να μην αλλοιωθεί ο χαρακτήρας τους. Μια τέτοια περιοχή είναι και το Πανόραμα Βούλας, όπως λέγαμε πριν. </w:t>
      </w:r>
    </w:p>
    <w:p>
      <w:pPr>
        <w:pStyle w:val="Normal"/>
        <w:spacing w:lineRule="auto" w:line="600"/>
        <w:ind w:firstLine="720"/>
        <w:jc w:val="both"/>
        <w:rPr/>
      </w:pPr>
      <w:r>
        <w:rPr>
          <w:rFonts w:cs="Arial" w:ascii="Arial" w:hAnsi="Arial"/>
        </w:rPr>
        <w:t>Κλείνω με την τρέλα που διακατέχει αυτό το νομοσχέδιο με ένα παράδειγμα του άρθρου 23. Στην παράγραφο 3 με μια πρόταση που αλλάξατε το ρημάξατε το άρθρο 23. Θεωρούμε, λοιπόν, απαράδεκτο να θεωρείται στο εδάφιο ζζ΄ ότι, εάν κάποιος είχε κτίσει σε υγροβιότοπο που χαρακτηρίστηκε πιο μετά περιοχή  «</w:t>
      </w:r>
      <w:r>
        <w:rPr>
          <w:rFonts w:cs="Arial" w:ascii="Arial" w:hAnsi="Arial"/>
          <w:lang w:val="en-US"/>
        </w:rPr>
        <w:t>NATURA</w:t>
      </w:r>
      <w:r>
        <w:rPr>
          <w:rFonts w:cs="Arial" w:ascii="Arial" w:hAnsi="Arial"/>
        </w:rPr>
        <w:t xml:space="preserve">», δηλαδή δεν απαγορευόταν ακόμα η δόμηση, σήμερα δεν θα έχει πρόβλημα και θα μπορεί και αυτός να κυνηγήσει μια θέση στον ήλιο της αναστολής επιβολής κυρώσεων για το αυθαίρετο του. Ή αντίστοιχα στο εδάφιο εε΄, αν εγώ είχα χτίσει σε οικισμό λίγο καιρό πριν την κήρυξή του ως παραδοσιακού και διατηρητέου και το σπίτι μου δεν πληροί τίποτα από αυτά, δεν πειράζει, εγώ το είχα κτίσει νωρίτερα. Και ας είναι η παραφωνία, πληρώνω και καλύπτομαι. Αυτά είναι πράγματα απαράδεκτα, κύριε Υπουργέ. </w:t>
      </w:r>
    </w:p>
    <w:p>
      <w:pPr>
        <w:pStyle w:val="Normal"/>
        <w:spacing w:lineRule="auto" w:line="600"/>
        <w:ind w:firstLine="720"/>
        <w:jc w:val="both"/>
        <w:rPr>
          <w:rFonts w:ascii="Arial" w:hAnsi="Arial" w:cs="Arial"/>
        </w:rPr>
      </w:pPr>
      <w:r>
        <w:rPr>
          <w:rFonts w:cs="Arial" w:ascii="Arial" w:hAnsi="Arial"/>
        </w:rPr>
        <w:t xml:space="preserve">Η «ετεροχρονισμένη νομιμοποίηση», κύριε Υπουργέ, είναι έμμεση επιβράβευση της παρανομίας με οφέλη σε είδος για τον κρατικό κορβανά. Οι ρυθμίσεις δεν χτυπούν την ρίζα του προβλήματος που είναι η ουσιαστική πάταξη του φαινομένου της άναρχης, αυθαίρετης δόμησης και αφήνουν γόνιμο έδαφος για νέα αυθαίρετα. Αντιλαμβάνεστε ότι δεν μπορούμε να συναινέσουμε σε μία τέτοια νομοθετική ρύθμιση που παγιώνει παρανομίες ετών, οπότε καταψηφίζουμε και επί των άρθρων το Β΄ κεφάλαιο εκτός του άρθρου 29 που έχει να κάνει με το τέμενος και την τροπολογία φυσικ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Βέρα Νικολαϊδου ):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Στο σημείο αυτό έχει ζητήσει να κάνει παρέμβαση ο Αναπληρωτής Υπουργός Περιβάλλοντος, Ενέργειας και Κλιματικής Αλλαγής κ. Σηφουνάκης. </w:t>
      </w:r>
    </w:p>
    <w:p>
      <w:pPr>
        <w:pStyle w:val="Normal"/>
        <w:spacing w:lineRule="auto" w:line="600"/>
        <w:ind w:firstLine="720"/>
        <w:jc w:val="both"/>
        <w:rPr>
          <w:rFonts w:ascii="Arial" w:hAnsi="Arial" w:cs="Arial"/>
        </w:rPr>
      </w:pPr>
      <w:r>
        <w:rPr>
          <w:rFonts w:cs="Arial" w:ascii="Arial" w:hAnsi="Arial"/>
        </w:rPr>
        <w:t>Έχετε το λόγο, κύριε Υπουργέ, για οκτώ λεπτά.</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οια είναι η αναγκαιότητα του νόμου για τα αυθαίρετα που σήμερα τελευταία μέρα συζητάμε σε ένα δύσκολο 2011; Ανέλυσα πριν μέρες την ιστορική διαδρομή της αυθαίρετης δόμησης στον τόπο μας, τα αίτια και την εκ των πραγμάτων ανάγκη της εξεύρεσης μίας λύσης. Ειπώθηκε από πολλούς και είναι καταγεγραμμένο ότι στην Ελλάδα υπάρχουν περίπου ένα εκατομμύριο αυθαίρετες κατασκευές, οι οποίες δεν μπορούν ούτε να κατεδαφιστούν στο σύνολο τους ούτε βεβαίως να αγνοηθούν. Το αυθαίρετο, κάθε αυθαίρετο κρύβει ένα σύνθετο πρόβλημα, οικονομικό, κοινωνικό, περιβαλλοντικό και βεβαίως αποζητά τη λύση του. </w:t>
      </w:r>
    </w:p>
    <w:p>
      <w:pPr>
        <w:pStyle w:val="Normal"/>
        <w:spacing w:lineRule="auto" w:line="600"/>
        <w:ind w:firstLine="720"/>
        <w:jc w:val="both"/>
        <w:rPr>
          <w:rFonts w:ascii="Arial" w:hAnsi="Arial" w:cs="Arial"/>
        </w:rPr>
      </w:pPr>
      <w:r>
        <w:rPr>
          <w:rFonts w:cs="Arial" w:ascii="Arial" w:hAnsi="Arial"/>
        </w:rPr>
        <w:t xml:space="preserve">Όλο αυτό το διάστημα διατυπώνεται μία κριτική ότι η ρύθμιση των αυθαιρέτων γίνεται για να εξυπηρετηθούν οι μνημονιακές μας δεσμεύσεις. Ασφαλώς και από τη ρύθμιση θα εισρεύσουν στο ταμείο ποσά που είναι αναγκαία για να καλύψουν και αυτήν την υποχρέωση απέναντι στους δανειστές μας. Παραβλέπει όμως αυτή η κριτική τη μεγάλη πρόκληση που έχουμε να αντιμετωπίσουμε ως χώρα, την απαρχή μιας περιόδου αστάθειας και επισφάλειας που όμοια της δεν έχουμε ξαναζήσει τα τελευταία τριάντα επτά χρόνια και ταυτόχρονα αυτές οι στιγμές είναι η απαρχή  μιας μεγάλης μεταρρυθμιστικής προσπάθειας που αφορά όλη την κοινωνία. </w:t>
      </w:r>
    </w:p>
    <w:p>
      <w:pPr>
        <w:pStyle w:val="Normal"/>
        <w:spacing w:lineRule="auto" w:line="600"/>
        <w:ind w:firstLine="720"/>
        <w:jc w:val="both"/>
        <w:rPr>
          <w:rFonts w:ascii="Arial" w:hAnsi="Arial" w:cs="Arial"/>
        </w:rPr>
      </w:pPr>
      <w:r>
        <w:rPr>
          <w:rFonts w:cs="Arial" w:ascii="Arial" w:hAnsi="Arial"/>
        </w:rPr>
        <w:t xml:space="preserve">Στους τομείς της πολεοδομίας και του περιβάλλοντος αυτή η μεταρρυθμιστική προσπάθεια εκφράζεται με ένα νέο ηθικό κώδικα που υπαγορεύεται από το εξής απλό: Ο πολίτης είναι πολίτης με δικαιώματα και υποχρεώσεις απέναντι στο σύνολο και όχι πελάτης σαφώς ενός φαύλου κράτους. Η πολιτεία αναγνωρίζει τη συμμετοχή της στην αυθαιρεσία και αναλαμβάνει τις ευθύνες της χωρίς να κρύβεται πίσω από ιδεολογικά προσχήματα. Αυτή είναι η βαθύτερη και ουσιαστικότερη απάντηση στην αναγκαιότητα αυτού του νόμου και έκανα αναφορά τι είχε πει το 1983 για τον ίδιο λόγο ο Τρίτσης εδώ. </w:t>
      </w:r>
    </w:p>
    <w:p>
      <w:pPr>
        <w:pStyle w:val="Normal"/>
        <w:spacing w:lineRule="auto" w:line="600"/>
        <w:ind w:firstLine="720"/>
        <w:jc w:val="both"/>
        <w:rPr>
          <w:rFonts w:ascii="Arial" w:hAnsi="Arial" w:cs="Arial"/>
        </w:rPr>
      </w:pPr>
      <w:r>
        <w:rPr>
          <w:rFonts w:cs="Arial" w:ascii="Arial" w:hAnsi="Arial"/>
        </w:rPr>
        <w:t xml:space="preserve">Στην αρχαιότητα οι Έλληνες δημιουργήσαμε το δημόσιο χώρο, φυσικό και πολιτειακό, με όλες του τις δομές και τις λειτουργίες. Η Πνύκα δεν βρισκόταν έξω από το αθηναϊκό άστυ ούτε έξω από τα όρια της αθηναϊκής δημοκρατίας. Εμείς όμως οι νέοι Έλληνες καταργήσαμε και προσβάλλαμε το δημόσιο χώρο. Αναφέρθηκα όμως και στη συνενοχή πολίτη  - κράτους από τη δεκαετία του ’70 και μετά που βρήκε μια στέρεη βάση στην υπερκατανάλωση της δεύτερης κατοικίας μεταξύ άλλων και οδήγησε στην άκρατη ιδιωτικοποίηση του δημόσιου χώρου αδιαφορώντας, καταστρατηγώντας θεσμούς και νόμους και απαξιώνοντας το φυσικό περιβάλλον και τους κανόνες της κοινωνικής συνύπαρξης. </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τακτοποιήσουμε τους λογαριασμούς μας με το παρελθόν και να θέσουμε τα όρια μιας πρακτικής δολιότητας και απαξίας που υιοθετήσαμε με την άναρχη υπερδόμηση της χώρας. Σε αυτήν την προσπάθεια θα πρέπει να συμμετάσχουμε -και το τονίζω αυτό- όλοι: Και οι ιδιώτες που έχουν στην ιδιοκτησία τους αυθαίρετες κατασκευές ή έχουν υιοθετήσει αυθαίρετες χρήσεις αλλά και οι δημόσιοι φορείς. Για πρώτη φορά εντάσσεται η τακτοποίηση και των δημοσίων κτηρίων. Η ρύθμιση αυτή θα ισχύσει για τριάντα χρόνια χωρίς διαχωρισμό, όπως είπα πριν, δημόσιου και ιδιωτικού.</w:t>
      </w:r>
    </w:p>
    <w:p>
      <w:pPr>
        <w:pStyle w:val="Normal"/>
        <w:spacing w:lineRule="auto" w:line="600"/>
        <w:ind w:firstLine="720"/>
        <w:jc w:val="both"/>
        <w:rPr>
          <w:rFonts w:ascii="Arial" w:hAnsi="Arial" w:cs="Arial"/>
        </w:rPr>
      </w:pPr>
      <w:r>
        <w:rPr>
          <w:rFonts w:cs="Arial" w:ascii="Arial" w:hAnsi="Arial"/>
        </w:rPr>
        <w:t>Έχουμε ταυτόχρονα ως στόχο την ολοκλήρωση του πολεοδομικού σχεδιασμού εντός δεκαετίας, με την τελευταία διόρθωση που καταθέσαμε σήμερα. Είναι παρήγορο το γεγονός ότι κατατέθηκε αυτή η πρόταση από πολλές πλευρές, να μην ολοκληρώνεται ο πολεοδομικός σχεδιασμός ή άλλος στην εικοσαετία, αλλά σε λιγότερο χρόνο και γι’ αυτό μιλήσαμε για τη δεκαετία.</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ρκετοί συνάδελφοι διατύπωσαν την ανησυχία τους μήπως δεν καταφέρουμε να αποτρέψουμε τη δημιουργία μιας νέας γενιάς αυθαιρέτων στο μέλλον. Αν και τώρα δεν πετύχουμε, δεν θα πετύχουμε ποτέ, αφού από την έναρξη ισχύος του νόμου απαγορεύεται απολύτως η έννοια και είναι άκυρη οποιαδήποτε μεταβίβαση, η σύσταση εμπράγματος δικαιώματος σε ακίνητο, χωρίς την υπεύθυνη δήλωση του μηχανικού και του ιδιοκτήτη που θα βεβαιώνει ότι δεν υπάρχει αυθαίρετη κατασκευή.</w:t>
      </w:r>
    </w:p>
    <w:p>
      <w:pPr>
        <w:pStyle w:val="Normal"/>
        <w:spacing w:lineRule="auto" w:line="600"/>
        <w:ind w:firstLine="720"/>
        <w:jc w:val="both"/>
        <w:rPr>
          <w:rFonts w:ascii="Arial" w:hAnsi="Arial" w:cs="Arial"/>
        </w:rPr>
      </w:pPr>
      <w:r>
        <w:rPr>
          <w:rFonts w:cs="Arial" w:ascii="Arial" w:hAnsi="Arial"/>
        </w:rPr>
        <w:t>Ψευδείς ή ανακριβείς βεβαιώσεις από όσους εμπλέκονται σε μία τέτοια δικαιοπραξία, όπως συμβολαιογράφους, δικηγόρους, μεσίτες, υποθηκοφύλακες κ.λπ., επισείουν αυστηρές ποινές. Υπήρξε μάλιστα πάνω σ’ αυτό η πρόταση του κ. Γείτονα.</w:t>
      </w:r>
    </w:p>
    <w:p>
      <w:pPr>
        <w:pStyle w:val="Normal"/>
        <w:spacing w:lineRule="auto" w:line="600"/>
        <w:ind w:firstLine="720"/>
        <w:jc w:val="both"/>
        <w:rPr>
          <w:rFonts w:ascii="Arial" w:hAnsi="Arial" w:cs="Arial"/>
        </w:rPr>
      </w:pPr>
      <w:r>
        <w:rPr>
          <w:rFonts w:cs="Arial" w:ascii="Arial" w:hAnsi="Arial"/>
        </w:rPr>
        <w:t xml:space="preserve">Για τους μηχανικούς προβλέπεται μέχρι και η αφαίρεση άδειας ασκήσεως επαγγέλματος. Μέχρι τώρα ουδέποτε υπήρξε μία τέτοια διάταξη. Μακάρι, η διάταξη αυτή που θέτουμε εμείς να υπάρξει και για άλλες κατηγορίες επαγγελματιών. </w:t>
      </w:r>
    </w:p>
    <w:p>
      <w:pPr>
        <w:pStyle w:val="Normal"/>
        <w:spacing w:lineRule="auto" w:line="600"/>
        <w:ind w:firstLine="720"/>
        <w:jc w:val="both"/>
        <w:rPr>
          <w:rFonts w:ascii="Arial" w:hAnsi="Arial" w:cs="Arial"/>
        </w:rPr>
      </w:pPr>
      <w:r>
        <w:rPr>
          <w:rFonts w:cs="Arial" w:ascii="Arial" w:hAnsi="Arial"/>
        </w:rPr>
        <w:t>Τη διάταξη ισχυροποιεί το νομοσχέδιο που κατατίθεται την επόμενη εβδομάδα στη Βουλή για το νέο τρόπο έκδοσης οικοδομικών αδειών, που μεταξύ των άλλων -και σε συνδυασμό με την Υπηρεσία Κατεδαφίσεων που δημιουργείται μ' αυτό το νομοσχέδιο- δημιουργείται το Σώμα Ελεγκτών Δόμησης που θα λειτουργεί καταλυτικά, δεν θα ταυτίζεται πλέον το εγκριτικό με το εποπτικό έργο. Καταργούνται οι πολεοδομίες, όπως τις ξέραμε και φεύγει η αυτοψία και η επιτήρηση από αυτ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 αυτές τις αρχές βασίζεται και η λογική του νομοσχεδίου που συζητάμε αυτές τις μέρες. Έτσι διαχωρίζουμε κατ’ αρχάς τα αυθαίρετα σε εκείνα που μπορούν να ενταχθούν -και καλούμε τους ιδιοκτήτες τους να ταυτοποιηθούν στο διάστημα από 1η Οκτωβρίου έως 30 Νοεμβρίου 2011, δηλαδή να καταθέσουν το ενδιαφέρον τους με την αίτηση και το παράβολο- και σε εκείνα που δεν εντάσσονται και είναι κατεδαφιστέα, γιατί βρίσκονται σε δάση, ρέματα, αιγιαλούς και παραλίες, αρχαιολογικούς χώρους και παραδοσιακούς οικισμούς και προκαλούν ανεπανόρθωτη περιβαλλοντική βλάβη και τα οποία εξαιρούνται σύμφωνα με τις αποφάσει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πω και δυο λόγια για τις τροπολογίες. Θα σταθώ σε μία από τις τροπολογίες που θεωρώ ότι είναι η πιο σημαντική και για την οποία γίνεται η πιο πολλή συζήτηση. </w:t>
      </w:r>
    </w:p>
    <w:p>
      <w:pPr>
        <w:pStyle w:val="Normal"/>
        <w:spacing w:lineRule="auto" w:line="600"/>
        <w:ind w:firstLine="720"/>
        <w:jc w:val="both"/>
        <w:rPr/>
      </w:pPr>
      <w:r>
        <w:rPr>
          <w:rFonts w:cs="Arial" w:ascii="Arial" w:hAnsi="Arial"/>
        </w:rPr>
        <w:t>Αφορά βεβαίως, όπως καταλαβαίνετε, το τέμενος. Είναι αλήθεια ότι για την κατασκευή του ισλαμικού τεμένους στην περιοχή του Ελαιώνα, που προβλέπει ο ν. 3512 του 2006 που ψηφίστηκε από όλες τις πλευρές της τότε Βουλής, δηλαδή στο σύνολό του, εισηγούμαστε τη δημιουργία μιας επιπλέον χρήσης στο πλαίσιο των χρήσεων γης που ήδη επιτρέπονται στους κοινόχρηστους χώρους του Ελαιώνα, όπως πολιτιστικά κ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pPr>
      <w:r>
        <w:rPr>
          <w:rFonts w:cs="Arial" w:ascii="Arial" w:hAnsi="Arial"/>
        </w:rPr>
        <w:t>…</w:t>
      </w:r>
      <w:r>
        <w:rPr>
          <w:rFonts w:cs="Arial" w:ascii="Arial" w:hAnsi="Arial"/>
        </w:rPr>
        <w:t>υπαίθριες αθλητικές εγκαταστάσεις, κτήρια κοινωνικής πρόνοιας, εστιατόρια κ.λπ., η οποία αφορά στη δυνατότητα λειτουργίας θρησκευτικών χώρων.</w:t>
      </w:r>
    </w:p>
    <w:p>
      <w:pPr>
        <w:pStyle w:val="Normal"/>
        <w:spacing w:lineRule="auto" w:line="600"/>
        <w:ind w:firstLine="720"/>
        <w:jc w:val="both"/>
        <w:rPr/>
      </w:pPr>
      <w:r>
        <w:rPr>
          <w:rFonts w:cs="Arial" w:ascii="Arial" w:hAnsi="Arial"/>
        </w:rPr>
        <w:t xml:space="preserve">Ο χώρος κατασκευής βρίσκεται στο οικοδομικό τετράγωνο 25 του δημοσίου κτήματος, σε κτήριο που ήδη υπάρχει στην περιοχή. Θα ανακαινιστεί και θα μετασκευαστεί κατάλληλα σε τέμενος, περιλαμβανομένων και των απαραίτητων κτηριακών υποστηρικτικών λειτουργιών, όπως για παράδειγμα οι χώροι υγιεινής. Επίσης, προσδιορίζονται οι απαραίτητες διαδικασίες για την ταχεία ολοκλήρωση του έργου. </w:t>
      </w:r>
    </w:p>
    <w:p>
      <w:pPr>
        <w:pStyle w:val="Normal"/>
        <w:spacing w:lineRule="auto" w:line="600"/>
        <w:ind w:firstLine="720"/>
        <w:jc w:val="both"/>
        <w:rPr>
          <w:rFonts w:ascii="Arial" w:hAnsi="Arial" w:cs="Arial"/>
        </w:rPr>
      </w:pPr>
      <w:r>
        <w:rPr>
          <w:rFonts w:cs="Arial" w:ascii="Arial" w:hAnsi="Arial"/>
        </w:rPr>
        <w:t xml:space="preserve">Κατανοητές οι ενστάσεις που διατυπώνουν αρκετοί συνάδελφοι Βουλευτές. Ειδικά όμως σε μια τέτοια εποχή, που η κατάσταση στο κέντρο της Αθήνας είναι οριακή, αυτό γίνεται κατανοητό, γι’ αυτό άλλωστε και η Κυβέρνηση έχει διαπιστώσει και διατυπώσει συγκεκριμένο πλαίσιο αντιμετώπισης της κρίσης. Ωστόσο η χώρα μας οφείλει να εναρμονιστεί με τις σχετικές διατάξεις της ευρωπαϊκής σύμβασης των ανθρωπίνων δικαιωμάτων. </w:t>
      </w:r>
    </w:p>
    <w:p>
      <w:pPr>
        <w:pStyle w:val="Normal"/>
        <w:spacing w:lineRule="auto" w:line="600"/>
        <w:ind w:firstLine="720"/>
        <w:jc w:val="both"/>
        <w:rPr/>
      </w:pPr>
      <w:r>
        <w:rPr>
          <w:rFonts w:cs="Arial" w:ascii="Arial" w:hAnsi="Arial"/>
        </w:rPr>
        <w:t>Θέλω να θυμίσω το πλέον σημαντικό, τι περιλαμβάνει ο νόμος του 2006 που ψηφίστηκε ομόφωνα από τη Βουλή. Το άρθρο 5 προβλέπει ότι η διοίκηση του ιδματος θα αποτελείται από επταμελές διοικητικό συμβούλιο που διορίζεται με τριετή θητεία. Στο διοικητικό συμβούλιο μετέχουν εκπρόσωποι του Υπουργείου Εθνικής Παιδείας, Οικονομικών και Οικονομίας, του Δήμου Αθηναίων, ένα μέλος ΔΕΠ του Πανεπιστημίου, με γνωστικό αντικείμενο σχετικό με την ισλαμική θρησκεία ή τον ισλαμικό πολιτισμό και δύο εκπρόσωποι των μουσουλμάνων που διαβιούν εδώ κ.λπ..</w:t>
      </w:r>
    </w:p>
    <w:p>
      <w:pPr>
        <w:pStyle w:val="Normal"/>
        <w:spacing w:lineRule="auto" w:line="600"/>
        <w:ind w:firstLine="720"/>
        <w:jc w:val="both"/>
        <w:rPr>
          <w:rFonts w:ascii="Arial" w:hAnsi="Arial" w:cs="Arial"/>
        </w:rPr>
      </w:pPr>
      <w:r>
        <w:rPr>
          <w:rFonts w:cs="Arial" w:ascii="Arial" w:hAnsi="Arial"/>
        </w:rPr>
        <w:t xml:space="preserve">Πιστεύουμε ότι πρέπει να υπάρξει ισλαμικό τζαμί στην Αθήνα, ναι ή όχι; Σήμερα στην Αττική κατοικούν Μουσουλμάνοι που είναι Έλληνες πολίτες, όπως στο Γκάζι, αλλά και νόμιμοι μετανάστες, περίπου τριάντα χιλιάδες. Όλοι αυτοί μέχρι πέρυσι, αλλά και τώρα ακόμα πάνε στις πλατείες ή οπουδήποτε αλλού  και προσεύχονται. </w:t>
      </w:r>
    </w:p>
    <w:p>
      <w:pPr>
        <w:pStyle w:val="Normal"/>
        <w:spacing w:lineRule="auto" w:line="600"/>
        <w:ind w:firstLine="720"/>
        <w:jc w:val="both"/>
        <w:rPr>
          <w:rFonts w:ascii="Arial" w:hAnsi="Arial" w:cs="Arial"/>
        </w:rPr>
      </w:pPr>
      <w:r>
        <w:rPr>
          <w:rFonts w:cs="Arial" w:ascii="Arial" w:hAnsi="Arial"/>
        </w:rPr>
        <w:t>Η μεγαλύτερη μουσουλμανική μειονότητα, όπως είναι καταγεγραμμένη στην Αττική είναι η Πακιστανική. Βρίσκονται εδώ δεκαετίες και είναι Έλληνες πολίτε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Υπουργέ, σας παρακαλώ ολοκληρώστε.</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Στην Αττική λειτουργούν περίπου εκατόν είκοσι παράνομα τζαμιά. Θα κλείσω, κύριε Πρόεδρε, λέγοντας ότι ο Ελευθέριος Βενιζέλος την εποχή που η Ελλάδα ετοιμαζόταν να γίνει η Ελλάδα των δύο ηπείρων και των πέντε θαλασσών, είχε προβλέψει την κατασκευή τζαμιού, την ίδρυση αρχιμουφτίας και τη δημιουργία ενός εκπαιδευτικού συστήματος που θα αποφοιτούν από αυτό οι ιμάμηδες και οι χατίπηδες. </w:t>
      </w:r>
    </w:p>
    <w:p>
      <w:pPr>
        <w:pStyle w:val="Normal"/>
        <w:spacing w:lineRule="auto" w:line="600"/>
        <w:ind w:firstLine="720"/>
        <w:jc w:val="both"/>
        <w:rPr>
          <w:rFonts w:ascii="Arial" w:hAnsi="Arial" w:cs="Arial"/>
        </w:rPr>
      </w:pPr>
      <w:r>
        <w:rPr>
          <w:rFonts w:cs="Arial" w:ascii="Arial" w:hAnsi="Arial"/>
        </w:rPr>
        <w:t>Όλα αυτά είχε προβλέψει να εγκατασταθούν στην Αθήνα. Γνωρίζετε γιατί; Για έναν απλό λόγο. Δεν ήθελε οι Μουσουλμάνοι της Ελλάδος να ελέγχονται από ξένους παράγοντες. Ήθελε να αισθάνονται ότι είναι ισότιμοι πολίτες, ότι έχουν τις ίδιες ευκαιρίες και απολαμβάνουν της ίδιας προστασ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στο σημείο αυτό θα ήθελα να πάρουμε μία απόφαση για το χρόνο των ομιλητών.</w:t>
      </w:r>
    </w:p>
    <w:p>
      <w:pPr>
        <w:pStyle w:val="Normal"/>
        <w:spacing w:lineRule="auto" w:line="600"/>
        <w:ind w:firstLine="720"/>
        <w:jc w:val="both"/>
        <w:rPr>
          <w:rFonts w:ascii="Arial" w:hAnsi="Arial" w:cs="Arial"/>
        </w:rPr>
      </w:pPr>
      <w:r>
        <w:rPr>
          <w:rFonts w:cs="Arial" w:ascii="Arial" w:hAnsi="Arial"/>
        </w:rPr>
        <w:t>Έχουν εγγραφεί σαράντα δύο ομιλητές. Αυτό σημαίνει ότι με οκτώ λεπτά ομιλίας η συνεδρίαση θα συνεχιστεί τουλάχιστον μέχρι τις τρεις το πρωί και αυτό θα είναι πάρα πολύ άδικο για τους τελευταίους ομιλητές. Η πρότασή μου είναι, λοιπόν, να περιορίσουμε το χρόνο ομιλίας σε έξι λεπτά.</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Συμφωνούμε, κύριε Πρόεδρε, αλλά να τηρηθεί ο χρόνος για όλους, και για τους Υπουργούς και για τους Κοινοβουλευτικούς Εκπροσώπου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Βεβαίως, κύριε Γείτονα.</w:t>
      </w:r>
    </w:p>
    <w:p>
      <w:pPr>
        <w:pStyle w:val="Normal"/>
        <w:spacing w:lineRule="auto" w:line="600"/>
        <w:ind w:firstLine="720"/>
        <w:jc w:val="both"/>
        <w:rPr>
          <w:rFonts w:ascii="Arial" w:hAnsi="Arial" w:cs="Arial"/>
        </w:rPr>
      </w:pPr>
      <w:r>
        <w:rPr>
          <w:rFonts w:cs="Arial" w:ascii="Arial" w:hAnsi="Arial"/>
        </w:rPr>
        <w:t>Να τηρηθεί, λοιπόν, αυστηρά ο χρόνος που προβλέπεται και για τους Κοινοβουλευτικούς Εκπροσώπους και για τους Υπουργούς. Το ακούνε και τα άλλα μέλη του Προεδρείου, και αυτά που βρίσκονται εδώ, αλλά και τα υπόλοιπα που θα έρθουν αργότερα. Αποφασίζουμε, λοιπόν, ομοφώνως για έξι λεπτά χρόνο ομιλία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θα μπορούσαμε να μιλάμε και πέντε λεπτ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 κ. Κεγκέρογλου προτείνει τα πέντε λεπτά.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Ναι, κύριε Πρόεδρε, πέντε λεπτ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κόμα καλύτερα. Με τα πέντε λεπτά θα υπάρξει δυνατότητα να τοποθετηθούν όλοι οι συνάδελφοι και μάλιστα σε λογικές και ανθρώπινες ώρες, στις οποίες παρακολουθούν και οι πολίτες τη συνεδρίαση. </w:t>
      </w:r>
    </w:p>
    <w:p>
      <w:pPr>
        <w:pStyle w:val="Normal"/>
        <w:spacing w:lineRule="auto" w:line="600"/>
        <w:ind w:firstLine="720"/>
        <w:jc w:val="both"/>
        <w:rPr>
          <w:rFonts w:ascii="Arial" w:hAnsi="Arial" w:cs="Arial"/>
        </w:rPr>
      </w:pPr>
      <w:r>
        <w:rPr>
          <w:rFonts w:cs="Arial" w:ascii="Arial" w:hAnsi="Arial"/>
        </w:rPr>
        <w:t xml:space="preserve">Άρα συμφωνούμε ομοφώνως για πέντε λεπτά χρόνο ομιλίας κάθε ομιλητή και με αυστηρή τήρηση του χρόνου και για τους άλλους ομιλητ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Το λόγο έχει η κ. Μαρία Κυριακοπούλου για πέντε λεπτά. Εσείς κάνετε την αρχή και είμαι σίγουρος ότι θα τηρήσετε το χρόνο, για να δώσετε το παράδειγμα και στους συναδέλφους που θα σας ακολουθήσουν στη Βήμα.</w:t>
      </w:r>
    </w:p>
    <w:p>
      <w:pPr>
        <w:pStyle w:val="Normal"/>
        <w:spacing w:lineRule="auto" w:line="600"/>
        <w:ind w:firstLine="720"/>
        <w:jc w:val="both"/>
        <w:rPr/>
      </w:pPr>
      <w:r>
        <w:rPr>
          <w:rFonts w:eastAsia="Arial" w:cs="Arial" w:ascii="Arial" w:hAnsi="Arial"/>
          <w:b/>
        </w:rPr>
        <w:t xml:space="preserve"> </w:t>
      </w:r>
      <w:r>
        <w:rPr>
          <w:rFonts w:cs="Arial" w:ascii="Arial" w:hAnsi="Arial"/>
          <w:b/>
        </w:rPr>
        <w:t>ΜΑΡΙΑ ΚΥΡΙΑΚΟΠΟΥΛΟΥ:</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κάποιοι είμαστε από τον προηγούμενο κατάλογο επί της αρχής, θα αφαιρέσω πάρα πολλά για να είμαι συνεπής στο χρό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ζήτημα των αυθαιρέτων έχει δύο διαστάσεις: μια πολιτική-κοινωνική και μία νομική. </w:t>
      </w:r>
    </w:p>
    <w:p>
      <w:pPr>
        <w:pStyle w:val="Normal"/>
        <w:spacing w:lineRule="auto" w:line="600"/>
        <w:ind w:firstLine="720"/>
        <w:jc w:val="both"/>
        <w:rPr>
          <w:rFonts w:ascii="Arial" w:hAnsi="Arial" w:cs="Arial"/>
        </w:rPr>
      </w:pPr>
      <w:r>
        <w:rPr>
          <w:rFonts w:cs="Arial" w:ascii="Arial" w:hAnsi="Arial"/>
        </w:rPr>
        <w:t xml:space="preserve">Πολιτική, διότι με την ανοχή των κρατικών οργάνων η ανάγκη για απόκτηση κατοικίας εξυπηρέτησε το πελατειακό σύστημα και θα έλεγε κανείς ότι σε κάποιο βαθμό ικανοποιούνταν μερίδα ανθρώπων οικονομικά αδύναμων, οι οποίοι μετανάστευαν από την επαρχία στις μεγαλουπόλεις. Δυστυχώς, όμως, την κατάσταση εκμεταλλεύθηκε και μέρος των οικονομικά εχόντων, οι οποίοι έκτισαν πολυτελή οικοδομήματα ακόμη και σε αιγιαλούς, σε δάση και σε προστατευόμενες περιοχές. </w:t>
      </w:r>
    </w:p>
    <w:p>
      <w:pPr>
        <w:pStyle w:val="Normal"/>
        <w:spacing w:lineRule="auto" w:line="600"/>
        <w:ind w:firstLine="720"/>
        <w:jc w:val="both"/>
        <w:rPr>
          <w:rFonts w:ascii="Arial" w:hAnsi="Arial" w:cs="Arial"/>
        </w:rPr>
      </w:pPr>
      <w:r>
        <w:rPr>
          <w:rFonts w:cs="Arial" w:ascii="Arial" w:hAnsi="Arial"/>
        </w:rPr>
        <w:t xml:space="preserve">Νομική, διότι καταστρατηγήθηκε η υποχρέωση εφαρμογής των νόμων, με συνέπειες οικονομικές, κοινωνικές, περιβαλλοντικές. Ευνοήθηκαν οι παρανομούντες, ζημιώθηκε το περιβάλλον και τελικά αποδείχθηκε η δύναμη του πελατειακού συστήματος σε βάρος της νομιμότητας και του δημοσίου συμφέροντος,  με αποτέλεσμα να μην έχει εξυπηρετηθεί η λειτουργικότητα και η ανάπτυξη των οικισμών και να μην εξασφαλίζονται οι καλύτεροι δυνατοί όροι διαβίωσης, όπως ορίζει το  άρθρο 24 του Συντάγματος. </w:t>
      </w:r>
    </w:p>
    <w:p>
      <w:pPr>
        <w:pStyle w:val="Normal"/>
        <w:spacing w:lineRule="auto" w:line="600"/>
        <w:ind w:firstLine="720"/>
        <w:jc w:val="both"/>
        <w:rPr/>
      </w:pPr>
      <w:r>
        <w:rPr>
          <w:rFonts w:cs="Arial" w:ascii="Arial" w:hAnsi="Arial"/>
        </w:rPr>
        <w:t xml:space="preserve">Σε δασικές εκτάσεις της Ανατολικής Αττικής, για παράδειγμα, βρίσκονται ολόκληροι αυθαίρετοι οικισμοί. Πρόκειται κυρίως για κατοικίες αλλά και για ναούς, πισίνες κ.λπ.. </w:t>
      </w:r>
    </w:p>
    <w:p>
      <w:pPr>
        <w:pStyle w:val="Normal"/>
        <w:spacing w:lineRule="auto" w:line="600"/>
        <w:ind w:firstLine="720"/>
        <w:jc w:val="both"/>
        <w:rPr>
          <w:rFonts w:ascii="Arial" w:hAnsi="Arial" w:cs="Arial"/>
        </w:rPr>
      </w:pPr>
      <w:r>
        <w:rPr>
          <w:rFonts w:cs="Arial" w:ascii="Arial" w:hAnsi="Arial"/>
        </w:rPr>
        <w:t xml:space="preserve">Η ανοχή της ανυπακοής στους νόμους και η ανεμπόδιστη προσβολή συλλογικών έννομων αγαθών, όπως είναι το περιβάλλον, κλονίζει ασφαλώς τα θεμέλια του κράτους δικαίου και θέτει υπό συζήτηση το κατά πόσον προστατεύονται γενικότερα οι αρχές της ελευθερίας και της ισότητας και κατά πόσον υφίσταται εν τοις πράγμασι κοινωνική δικαιοσύνη. </w:t>
      </w:r>
    </w:p>
    <w:p>
      <w:pPr>
        <w:pStyle w:val="Normal"/>
        <w:spacing w:lineRule="auto" w:line="600"/>
        <w:ind w:firstLine="720"/>
        <w:jc w:val="both"/>
        <w:rPr>
          <w:rFonts w:ascii="Arial" w:hAnsi="Arial" w:cs="Arial"/>
        </w:rPr>
      </w:pPr>
      <w:r>
        <w:rPr>
          <w:rFonts w:cs="Arial" w:ascii="Arial" w:hAnsi="Arial"/>
        </w:rPr>
        <w:t xml:space="preserve">Σήμερα, με τη συγκεκριμένη νομοθετική πρωτοβουλία επιχειρείται το κλείσιμο μιας μακράς ανομίας που δημιούργησε όχι απλά αυθαιρεσία, αλλά και υποβάθμισε το επίπεδο ζωής και προκάλεσε κοινωνική αδικία. </w:t>
      </w:r>
    </w:p>
    <w:p>
      <w:pPr>
        <w:pStyle w:val="Normal"/>
        <w:spacing w:lineRule="auto" w:line="600"/>
        <w:ind w:firstLine="720"/>
        <w:jc w:val="both"/>
        <w:rPr>
          <w:rFonts w:ascii="Arial" w:hAnsi="Arial" w:cs="Arial"/>
        </w:rPr>
      </w:pPr>
      <w:r>
        <w:rPr>
          <w:rFonts w:cs="Arial" w:ascii="Arial" w:hAnsi="Arial"/>
        </w:rPr>
        <w:t xml:space="preserve">Η ανοχή ήταν αποτέλεσμα δισταγμού επιβολής της νομιμότητας, διότι αυτή δεκαετίες τώρα μετριόταν με το πολιτικό κόστος. </w:t>
      </w:r>
    </w:p>
    <w:p>
      <w:pPr>
        <w:pStyle w:val="Normal"/>
        <w:spacing w:lineRule="auto" w:line="600"/>
        <w:ind w:firstLine="720"/>
        <w:jc w:val="both"/>
        <w:rPr>
          <w:rFonts w:ascii="Arial" w:hAnsi="Arial" w:cs="Arial"/>
        </w:rPr>
      </w:pPr>
      <w:r>
        <w:rPr>
          <w:rFonts w:cs="Arial" w:ascii="Arial" w:hAnsi="Arial"/>
        </w:rPr>
        <w:t xml:space="preserve">Παράλληλα, στηριζόταν στην έλλειψη των αναγκαίων εργαλείων -Κτηματολόγιο,  έλεγχος από κρατικά όργανα- τα οποία παρείχαν τα υποτιθέμενα επιχειρήματα για την κάλυψη των παρανομιών. </w:t>
      </w:r>
    </w:p>
    <w:p>
      <w:pPr>
        <w:pStyle w:val="Normal"/>
        <w:spacing w:lineRule="auto" w:line="600"/>
        <w:ind w:firstLine="720"/>
        <w:jc w:val="both"/>
        <w:rPr>
          <w:rFonts w:ascii="Arial" w:hAnsi="Arial" w:cs="Arial"/>
        </w:rPr>
      </w:pPr>
      <w:r>
        <w:rPr>
          <w:rFonts w:cs="Arial" w:ascii="Arial" w:hAnsi="Arial"/>
        </w:rPr>
        <w:t xml:space="preserve">Για πρώτη φορά με το σημερινό νομοσχέδιο λαμβάνονται μέτρα για την αντιμετώπιση της αυθαίρετης δόμησης εν τη γενέσει, προκειμένου να μην έχουμε νέα γενιά αυθαιρέτων. </w:t>
      </w:r>
    </w:p>
    <w:p>
      <w:pPr>
        <w:pStyle w:val="Normal"/>
        <w:spacing w:lineRule="auto" w:line="600"/>
        <w:ind w:firstLine="720"/>
        <w:jc w:val="both"/>
        <w:rPr/>
      </w:pPr>
      <w:r>
        <w:rPr>
          <w:rFonts w:cs="Arial" w:ascii="Arial" w:hAnsi="Arial"/>
        </w:rPr>
        <w:t>Αναφέρομαι στις διατάξεις για την απαγόρευση εμπραγμάτων δικαιοπραξιών σε ακίνητα με αυθαίρετες κατασκευές ή αυθαίρετες αλλαγές χρήσης, για την ενίσχυση της Ειδικής Υπηρεσίας Επιθεώρησης και Κατεδάφισης Αυθαιρέτων (ΕΥΕΚΑ) και την επέκταση της αρμοδιότητάς της σε δάση, αιγιαλούς και ευαίσθητα οικοσυστήματα.</w:t>
      </w:r>
    </w:p>
    <w:p>
      <w:pPr>
        <w:pStyle w:val="Normal"/>
        <w:spacing w:lineRule="auto" w:line="600"/>
        <w:ind w:firstLine="720"/>
        <w:jc w:val="both"/>
        <w:rPr>
          <w:rFonts w:ascii="Arial" w:hAnsi="Arial" w:cs="Arial"/>
        </w:rPr>
      </w:pPr>
      <w:r>
        <w:rPr>
          <w:rFonts w:cs="Arial" w:ascii="Arial" w:hAnsi="Arial"/>
        </w:rPr>
        <w:t xml:space="preserve">Το κυριότερο είναι το ότι θα συνεργάζεται με τον Οργανισμό Κτηματολογίου και την «Κτηματολόγιο Α.Ε.», για την τηλεσκόπηση της χώρας, ώστε να παρακολουθούνται τυχόν μεταβολές, και για να υπάρχει άμεση επέμβαση. </w:t>
      </w:r>
    </w:p>
    <w:p>
      <w:pPr>
        <w:pStyle w:val="Normal"/>
        <w:spacing w:lineRule="auto" w:line="600"/>
        <w:ind w:firstLine="720"/>
        <w:jc w:val="both"/>
        <w:rPr>
          <w:rFonts w:ascii="Arial" w:hAnsi="Arial" w:cs="Arial"/>
        </w:rPr>
      </w:pPr>
      <w:r>
        <w:rPr>
          <w:rFonts w:cs="Arial" w:ascii="Arial" w:hAnsi="Arial"/>
        </w:rPr>
        <w:t xml:space="preserve">Είναι γεγονός ότι περίπου σαράντα χιλιάδες αυθαίρετες κατοικίες κατασκευάζονται ετησίως στη χώρα μας, οι περισσότερες εκ των οποίων στην Αττική. Με την τηλεσκόπηση και τη συνεργασία των αρμόδιων φορέων θα μπορούμε να αντιμετωπίσουμε το πρόβλημα εν τη γενέσει του, προτού δημιουργηθούν παγιωμένες καταστάσεις που δύσκολα ανατρέπονται. </w:t>
      </w:r>
    </w:p>
    <w:p>
      <w:pPr>
        <w:pStyle w:val="Normal"/>
        <w:spacing w:lineRule="auto" w:line="600"/>
        <w:ind w:firstLine="720"/>
        <w:jc w:val="both"/>
        <w:rPr>
          <w:rFonts w:ascii="Arial" w:hAnsi="Arial" w:cs="Arial"/>
        </w:rPr>
      </w:pPr>
      <w:r>
        <w:rPr>
          <w:rFonts w:cs="Arial" w:ascii="Arial" w:hAnsi="Arial"/>
        </w:rPr>
        <w:t xml:space="preserve">Για τα ήδη υφιστάμενα αυθαίρετα λαμβάνεται η πλέον ενδεδειγμένη λύση. Είναι αδύνατον ασφαλώς να προβούμε στην κατεδάφιση όλων των αυθαιρέτων, που ξεπερνούν το ένα εκατομμύριο. Έτσι όσοι καταστρατήγησαν τις υφιστάμενες χωροταξικές και πολεοδομικές διατάξεις θα τιμωρηθούν με την καταβολή χρηματικού προστίμου. Καμμία ρύθμιση βέβαια δεν γίνεται για ακίνητα που οικοδομήθηκαν σε δάση, δημόσια κτήματα, αρχαιολογικούς χώρους κ.λπ. </w:t>
      </w:r>
    </w:p>
    <w:p>
      <w:pPr>
        <w:pStyle w:val="Normal"/>
        <w:spacing w:lineRule="auto" w:line="600"/>
        <w:ind w:firstLine="720"/>
        <w:jc w:val="both"/>
        <w:rPr>
          <w:rFonts w:ascii="Arial" w:hAnsi="Arial" w:cs="Arial"/>
        </w:rPr>
      </w:pPr>
      <w:r>
        <w:rPr>
          <w:rFonts w:cs="Arial" w:ascii="Arial" w:hAnsi="Arial"/>
        </w:rPr>
        <w:t xml:space="preserve">Είναι σημαντικό το ότι τα έσοδα που θα συγκεντρωθούν θα αποδοθούν στο Πράσινο Ταμείο, για την πολεοδομική εξυγίανση και περιβαλλοντική αποκατάσταση. Θα δημιουργηθούν, μεταξύ άλλων, κοινόχρηστοι χώροι και χώροι πρασίνου, όπου θα συντελεστούν κατεδαφίσεις αυθαιρέτων. </w:t>
      </w:r>
    </w:p>
    <w:p>
      <w:pPr>
        <w:pStyle w:val="Normal"/>
        <w:spacing w:lineRule="auto" w:line="600"/>
        <w:ind w:firstLine="720"/>
        <w:jc w:val="both"/>
        <w:rPr>
          <w:rFonts w:ascii="Arial" w:hAnsi="Arial" w:cs="Arial"/>
        </w:rPr>
      </w:pPr>
      <w:r>
        <w:rPr>
          <w:rFonts w:cs="Arial" w:ascii="Arial" w:hAnsi="Arial"/>
        </w:rPr>
        <w:t xml:space="preserve">Ήδη με το ν. 3843/2010, για την τακτοποίηση των νόμιμων κατασκευών εντός του κελύφους των κτηρίων, το κράτος αποκόμισε έσοδα περίπου 550 εκατομμύρια για το Πράσινο Ταμείο και περίπου 175 εκατομμύρια για τα δημόσια ταμεία.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Θεωρώ σημαντικό ότι για πρώτη φορά συνδέεται η τύχη των αυθαιρέτων με την ολοκλήρωση του πολεοδομικού σχεδιασ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 xml:space="preserve">Είναι γεγονός, κυρίες και κύριοι συνάδελφοι, ότι επιτρέψαμε μια παρεκτροπή από την εφαρμογή του νόμου να εξελιχθεί σε συστηματική παραβίαση χωρίς καμμία τιμωρία. </w:t>
      </w:r>
    </w:p>
    <w:p>
      <w:pPr>
        <w:pStyle w:val="Normal"/>
        <w:spacing w:lineRule="auto" w:line="600"/>
        <w:ind w:firstLine="720"/>
        <w:jc w:val="both"/>
        <w:rPr>
          <w:rFonts w:ascii="Arial" w:hAnsi="Arial" w:cs="Arial"/>
        </w:rPr>
      </w:pPr>
      <w:r>
        <w:rPr>
          <w:rFonts w:cs="Arial" w:ascii="Arial" w:hAnsi="Arial"/>
        </w:rPr>
        <w:t xml:space="preserve">Πρέπει πλέον να γίνει αντιληπτό ότι η νοοτροπία στη Δημόσια Διοίκηση αλλάζει κι ότι δεν θα ανεχθούμε περαιτέρω διαιώνιση της παράνομης και άναρχης δόμησης κι ότι  θα διασφαλίσουμε την καθολική και χωρίς διακρίσεις εφαρμογή των νόμων. </w:t>
      </w:r>
    </w:p>
    <w:p>
      <w:pPr>
        <w:pStyle w:val="Normal"/>
        <w:spacing w:lineRule="auto" w:line="600"/>
        <w:ind w:firstLine="720"/>
        <w:jc w:val="both"/>
        <w:rPr>
          <w:rFonts w:ascii="Arial" w:hAnsi="Arial" w:cs="Arial"/>
        </w:rPr>
      </w:pPr>
      <w:r>
        <w:rPr>
          <w:rFonts w:cs="Arial" w:ascii="Arial" w:hAnsi="Arial"/>
        </w:rPr>
        <w:t xml:space="preserve">Παράλληλα, με τη ρύθμιση του χρόνιου προβλήματος των αυθαιρέτων εκσυγχρονίζεται σήμερα και το σύστημα των περιβαλλοντικών αδειοδοτήσεων. </w:t>
      </w:r>
    </w:p>
    <w:p>
      <w:pPr>
        <w:pStyle w:val="Normal"/>
        <w:spacing w:lineRule="auto" w:line="600"/>
        <w:ind w:firstLine="720"/>
        <w:jc w:val="both"/>
        <w:rPr>
          <w:rFonts w:ascii="Arial" w:hAnsi="Arial" w:cs="Arial"/>
        </w:rPr>
      </w:pPr>
      <w:r>
        <w:rPr>
          <w:rFonts w:cs="Arial" w:ascii="Arial" w:hAnsi="Arial"/>
        </w:rPr>
        <w:t xml:space="preserve">Οφείλουμε λοιπόν να προστατεύσουμε το περιβάλλον και να υπερψηφίσουμε το σημερινό νομοσχέδιο, διότι εισάγει αναγκαίες ρυθμίσεις ώστε να βρίσκουν εφαρμογή, σε απόλυτη αρμονία, το δικαίωμα σ’ ένα υγιές περιβάλλον και η συναπαιτούμενη ποιότητα ζωής και το δικαίωμα στην οικονομική ελευθερία και ανάπτυξη, η προστασία των οποίων συνιστά μεταξύ άλλων και συνταγματική υποχρέωσή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κ. Γιαννακοπούλου. </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Κυρίες και κύριοι συνάδελφοι, για το παρόν νομοσχέδιο έχει προηγηθεί μια πάρα πολύ μεγάλη συζήτηση. Αποτέλεσμα αυτής της συζήτησης, πάρα πολύ θετικό, είναι το γεγονός ότι πέρα από το ΠΑΣΟΚ, κι άλλα κόμματα ψηφίσαν επί της αρχής αυτό το νομοσχέδιο. Είναι πολύ σημαντικό το γεγονός ότι έχει υπάρξει μια ευρύτατη συναίνεση σε ακόμη ένα μείζον ζήτημα, για το οποίο να θυμίσω –γιατί πάρα πολλές φορές ξεχνιέται δυστυχώς- ότι περιλαμβάνει και την σημαντική πρωτοβουλία της απλοποίησης της περιβαλλοντικής αδειοδότησης, που σχετίζεται άμεσα με το θέμα των επενδύσεων και της ανάπτυξης. </w:t>
      </w:r>
    </w:p>
    <w:p>
      <w:pPr>
        <w:pStyle w:val="Normal"/>
        <w:spacing w:lineRule="auto" w:line="600"/>
        <w:ind w:firstLine="720"/>
        <w:jc w:val="both"/>
        <w:rPr>
          <w:rFonts w:ascii="Arial" w:hAnsi="Arial" w:cs="Arial"/>
        </w:rPr>
      </w:pPr>
      <w:r>
        <w:rPr>
          <w:rFonts w:cs="Arial" w:ascii="Arial" w:hAnsi="Arial"/>
        </w:rPr>
        <w:tab/>
        <w:t xml:space="preserve">Επιπλέον, θα ήθελα να εξάρω την πρωτοβουλία του Υπουργού που εισακούοντας πάρα πολύ προσεκτικά τους φορείς και τους Βουλευτές όλων των κομμάτων δέχθηκε μια σειρά από αλλαγές στο σχέδιο νόμου, με σημαντικότερη τη διαφοροποίηση των προστίμων: Δηλαδή από τη μία τη μείωση των προστίμων, ιδιαίτερα σε ακίνητα σε περιοχές με χαμηλότερες αντικειμενικές αξίες, στις πρώτες κατοικίες, σε οικογένειες δηλαδή με μεσαία και χαμηλά εισοδήματα, και από την άλλη την αύξηση των  προστίμων σε πιο ακριβές περιοχές και ακίνητα, τα οποία ανήκουν σε ανθρώπους που έχουν αυθαιρετήσει όχι επειδή είχαν ανάγκη στέγασης, αλλά επειδή έτσι το επέλεξ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σπάθεια αυτή για τη ρύθμιση αυθαιρέτων δεν είναι η πρώτη που επιχειρείται. Ωστόσο η νομοθετική πρωτοβουλία στο σύνολό της επιφέρει τομές στο πλαίσιο ενός συνολικού χωροταξικού σχεδιασμού στη χώρα, με στόχο οι αυθαιρεσίες αυτές να μην επαναληφθούν, να γίνει μια πραγματική διαφοροποίηση του παρελθόντος από το μέλλον, με σημαντικές διατάξεις, όπως η πλήρης απαγόρευση μεταβίβασης κτίσματος μετά από τη δημοσίευση του παρόντος, αν δεν υπάρχει δήλωση μηχανικού ότι είναι απολύτως νόμιμο το κτίσμα ή έχει ενταχθεί στη ρύθμιση των αυθαιρέτων και με καινοτόμες ρυθμίσεις, όπως είναι η «ηλεκτρονική ταυτότητα» του κτηρίου. Και βεβαίως η πιο σημαντική, κατά τη γνώμη μου, πρωτοβουλία ευρύτερης πολιτικής κατεύθυνσης είναι αυτή που συνίσταται στο περιβαλλοντικό ισοζύγιο. Δηλαδή το μεγαλύτερο μέρος των χρημάτων από τα πρόστιμα των αυθαιρέτων θα γυρνούν πίσω στην κοινωνία μέσω της βελτίωσης του περιβάλλον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λήθεια είναι ότι όλο αυτό το διάστημα που συζητούνταν το παρόν νομοσχέδιο η δημόσια συζήτηση επικεντρώθηκε στο ζήτημα της νομιμοποίησης των αυθαιρέτων και στο ύψος των προστίμων. Ωστόσο η τιτάνια προσπάθεια να βγει η χώρα μας από την κρίση επιβάλλει την υποβάθμιση του βραχυπρόθεσμου εισπρακτικού χαρακτήρα του νομοσχεδίου. Αντιθέτως, αναβαθμίζει τη σημασία και το ζήτημα του Χωροταξικού και των περιβαλλοντικών αδειών, τα οποία είναι άμεσα συνδεδεμένα με την ανάπτυξη της χώρας, και τα οποία είναι ζητήματα-κλειδιά για το ζητούμενο της ανάπτυξης και των επενδύσεων στη χώρα μας. </w:t>
      </w:r>
    </w:p>
    <w:p>
      <w:pPr>
        <w:pStyle w:val="Normal"/>
        <w:spacing w:lineRule="auto" w:line="600"/>
        <w:ind w:firstLine="720"/>
        <w:jc w:val="both"/>
        <w:rPr>
          <w:rFonts w:ascii="Arial" w:hAnsi="Arial" w:cs="Arial"/>
        </w:rPr>
      </w:pPr>
      <w:r>
        <w:rPr>
          <w:rFonts w:cs="Arial" w:ascii="Arial" w:hAnsi="Arial"/>
        </w:rPr>
        <w:t xml:space="preserve">Με το παρόν σχέδιο νόμου αντιμετωπίζεται αποτελεσματικά το μόνιμο ζήτημα του χωροταξικού σχεδιασμού και κυρίως η απλοποίηση της γραφειοκρατίας. Γίνεται μια ουσιαστική, μια πολύ σημαντική προσπάθεια να περιορίσουμε τη σωρεία των χαρτιών και των αδειών που χρειάζεται για να επενδύσει κανείς στη χώρα μας. Γιατί η χώρα μας, κυρίες και κύριοι συνάδελφοι, τα επόμενα χρόνια θα έχει σημαντικές επενδύσεις στην ενέργεια και κυρίως στις ανανεώσιμες πηγές ενέργειας. Θα έχει επενδύσεις στα απορρίμματα, θα έχει επενδύσεις κάθε είδους, οι οποίες χρειάζονται περιβαλλοντική αδειοδότηση. Για τις επενδύσεις όμως αυτές, αν έρχεται κάποιος και χρειάζεται πληθώρα εγγράφων, ειδικά σ’ αυτή την κατάσταση που βρίσκεται η χώρα μας, τότε θα υπαναχωρήσει. Θα πάει σε άλλη χώρα ο επενδυτής και θα επενδύσει εκεί όπου έχει πιο απλές και πιο λογικές διαδικασίες. </w:t>
      </w:r>
    </w:p>
    <w:p>
      <w:pPr>
        <w:pStyle w:val="Normal"/>
        <w:spacing w:lineRule="auto" w:line="600"/>
        <w:ind w:firstLine="720"/>
        <w:jc w:val="both"/>
        <w:rPr>
          <w:rFonts w:ascii="Arial" w:hAnsi="Arial" w:cs="Arial"/>
        </w:rPr>
      </w:pPr>
      <w:r>
        <w:rPr>
          <w:rFonts w:cs="Arial" w:ascii="Arial" w:hAnsi="Arial"/>
        </w:rPr>
        <w:t xml:space="preserve">Γι’ αυτόν ακριβώς το λόγο, κυρίες και κύριοι συνάδελφοι, στο παρόν νομοσχέδιο γίνεται μια πραγματικά ριζική τομή στην περιβαλλοντική αδειοδότηση όχι με την λογική της έκπτωσης –γιατί το περιβάλλον είναι ήδη πάρα πολύ ταλαιπωρημένο στη χώρα μας και η περιβαλλοντική αδειοδότηση είναι εκεί, υπάρχει, για προφανείς βεβαίως λόγους- αλλά με τη λογική του να ξεπεράσουμε τις τυπολατρίες, που μάλιστα στη χώρα μας τις περισσότερες φορές λειτουργούν εις βάρος της ουσίας. </w:t>
      </w:r>
    </w:p>
    <w:p>
      <w:pPr>
        <w:pStyle w:val="Normal"/>
        <w:spacing w:lineRule="auto" w:line="600"/>
        <w:ind w:firstLine="720"/>
        <w:jc w:val="both"/>
        <w:rPr>
          <w:rFonts w:ascii="Arial" w:hAnsi="Arial" w:cs="Arial"/>
        </w:rPr>
      </w:pPr>
      <w:r>
        <w:rPr>
          <w:rFonts w:cs="Arial" w:ascii="Arial" w:hAnsi="Arial"/>
        </w:rPr>
        <w:tab/>
        <w:t xml:space="preserve">Πριν κλείσω θα ήθελα να αναφερθώ σε δύο επιμέρους ζητήματα. </w:t>
      </w:r>
    </w:p>
    <w:p>
      <w:pPr>
        <w:pStyle w:val="Normal"/>
        <w:spacing w:lineRule="auto" w:line="600"/>
        <w:ind w:firstLine="720"/>
        <w:jc w:val="both"/>
        <w:rPr>
          <w:rFonts w:ascii="Arial" w:hAnsi="Arial" w:cs="Arial"/>
        </w:rPr>
      </w:pPr>
      <w:r>
        <w:rPr>
          <w:rFonts w:cs="Arial" w:ascii="Arial" w:hAnsi="Arial"/>
        </w:rPr>
        <w:t xml:space="preserve">Το πρώτο αφορά τη Μεσσηνία και τη Λακωνία και έχει να κάνει με το ιδιοκτησιακό καθεστώς της Μάνης. Απ’ αυτό εδώ το Βήμα, κύριε Υπουργέ, ζητώ για μία ακόμη φορά την επίλυση αυτού του σοβαρού ζητήματος, με την εξαίρεση της Μάνης -όπως σε πολλές άλλες περιοχές ανά την Ελληνική Επικράτεια- από το τεκμήριο κυριότητας υπέρ του ελληνικού δημοσίου. Είναι ένα αίτημα δίκαιο, είναι ένα αίτημα για το οποίο έχουμε προσφύγει πολλές φορές στους αρμόδιους φορείς, κι έχουμε εισπράξει κατανόηση και καταφατικές απαντήσεις. Στην πράξη όμως δυστυχώς δεν επιλύεται. </w:t>
      </w:r>
    </w:p>
    <w:p>
      <w:pPr>
        <w:pStyle w:val="Normal"/>
        <w:spacing w:lineRule="auto" w:line="600"/>
        <w:ind w:firstLine="720"/>
        <w:jc w:val="both"/>
        <w:rPr>
          <w:rFonts w:ascii="Arial" w:hAnsi="Arial" w:cs="Arial"/>
        </w:rPr>
      </w:pPr>
      <w:r>
        <w:rPr>
          <w:rFonts w:cs="Arial" w:ascii="Arial" w:hAnsi="Arial"/>
        </w:rPr>
        <w:t xml:space="preserve">Το δεύτερο ζήτημα έχει να κάνει με τις μελέτες πολεοδόμησης Ασπροχώματος, Μικρής Μαντίνειας και Βέργας στο Νομό Μεσσηνίας, που παραμένουν  εκκρεμείς εδώ και πάρα πολλά χρόνια, η καθεμιά για διαφορετικό λόγο και σε διαφορετικό στάδιο. </w:t>
      </w:r>
    </w:p>
    <w:p>
      <w:pPr>
        <w:pStyle w:val="Normal"/>
        <w:spacing w:lineRule="auto" w:line="600"/>
        <w:ind w:firstLine="720"/>
        <w:jc w:val="both"/>
        <w:rPr>
          <w:rFonts w:ascii="Arial" w:hAnsi="Arial" w:cs="Arial"/>
        </w:rPr>
      </w:pPr>
      <w:r>
        <w:rPr>
          <w:rFonts w:cs="Arial" w:ascii="Arial" w:hAnsi="Arial"/>
        </w:rPr>
        <w:t xml:space="preserve">Μόνο και μόνο –και κλείνω με αυτό το στοιχείο- από την προώθηση των μελετών αυτών, το κράτος υπολογίζεται από τις άδειες και από το ΦΠΑ να εισπράξει 20.000.000 ευρώ. Η πόλη της Καλαμάτας θα ωφεληθεί με περίπου 60.000.000 ευρώ. Και μιλάμε τώρα για μία περίοδο, όπου η μείωση της οικοδομικής δραστηριότητας στη Μεσσηνία ξεπερνά το 40%.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να πω ότι επιτέλους, το ζήτημα είναι ότι η αυθαίρετη δόμηση στην Ελλάδα είναι ένα ζήτημα καθαρά νοοτροπίας κι έχει γίνει επιδημία στη χώρα μας. Αυτό κάποια στιγμή πρέπει να τελειώσ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 xml:space="preserve">Κλείνω, κυρία Πρόεδρε, </w:t>
      </w:r>
    </w:p>
    <w:p>
      <w:pPr>
        <w:pStyle w:val="Normal"/>
        <w:spacing w:lineRule="auto" w:line="600"/>
        <w:ind w:firstLine="720"/>
        <w:jc w:val="both"/>
        <w:rPr>
          <w:rFonts w:ascii="Arial" w:hAnsi="Arial" w:cs="Arial"/>
        </w:rPr>
      </w:pPr>
      <w:r>
        <w:rPr>
          <w:rFonts w:cs="Arial" w:ascii="Arial" w:hAnsi="Arial"/>
        </w:rPr>
        <w:t xml:space="preserve">Νομίζω ότι με το παρόν νομοσχέδιο γίνεται ένα πάρα πολύ σημαντικό τέτοιο βήμα και οφείλουμε πλέον να διασφαλίσουμε εφεξής, στο μέλλον αυστηρά, ξεκάθαρα και απόλυτα ότι δεν θα υπάρξει αυθαίρετη δόμ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 xml:space="preserve">Πιστεύω ότι με αυτό το σχέδιο νόμου γίνεται ένα πάρα πολύ σημαντικό βήμα προς τα εμπρός, προς αυτήν την κατεύθυνση. </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Συνεχίζουμε με τον Βουλευτή της Νέας Δημοκρατίας, κ. Ιωάννη Βρούτση.</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Κυρίες και κύριοι συνάδελφοι, το ζήτημα της αυθαίρετης δόμησης είναι ένα ζήτημα, το οποίο διαιωνίζεται εδώ και δεκαετίες στην πατρίδα μας. Αλλά δεν διαιωνίζεται απλώς, παράγει προβλήματα τα οποία ενσωματώνονται μέσα στα κοινωνικά προβλήματα γενικότερα και ταλαιπωρούν χιλιάδες συμπολίτες μας. Είναι ένα βασικό πρόβλημα της κοινωνίας μας, το οποίο έρχεται από το παρελθόν και το οποίο σήμερα αντιμετωπίζει η ελληνική Βουλή.</w:t>
      </w:r>
    </w:p>
    <w:p>
      <w:pPr>
        <w:pStyle w:val="Normal"/>
        <w:spacing w:lineRule="auto" w:line="600"/>
        <w:ind w:firstLine="720"/>
        <w:jc w:val="both"/>
        <w:rPr>
          <w:rFonts w:ascii="Arial" w:hAnsi="Arial" w:cs="Arial"/>
        </w:rPr>
      </w:pPr>
      <w:r>
        <w:rPr>
          <w:rFonts w:cs="Arial" w:ascii="Arial" w:hAnsi="Arial"/>
        </w:rPr>
        <w:t>Η επιτυχία ενός νομοσχεδίου, κύριε Υπουργέ, συνίσταται σε τρεις παράγοντες:</w:t>
      </w:r>
    </w:p>
    <w:p>
      <w:pPr>
        <w:pStyle w:val="Normal"/>
        <w:spacing w:lineRule="auto" w:line="600"/>
        <w:ind w:firstLine="720"/>
        <w:jc w:val="both"/>
        <w:rPr>
          <w:rFonts w:ascii="Arial" w:hAnsi="Arial" w:cs="Arial"/>
        </w:rPr>
      </w:pPr>
      <w:r>
        <w:rPr>
          <w:rFonts w:cs="Arial" w:ascii="Arial" w:hAnsi="Arial"/>
        </w:rPr>
        <w:t>Ο πρώτος είναι να επιτευχθεί συναίνεση. Σε αυτό το νομοσχέδιο, λοιπόν, η συναίνεση επετεύχθη, κυρίως από τα δύο μεγάλα κόμματα της Βουλής.</w:t>
      </w:r>
    </w:p>
    <w:p>
      <w:pPr>
        <w:pStyle w:val="Normal"/>
        <w:spacing w:lineRule="auto" w:line="600"/>
        <w:ind w:firstLine="720"/>
        <w:jc w:val="both"/>
        <w:rPr>
          <w:rFonts w:ascii="Arial" w:hAnsi="Arial" w:cs="Arial"/>
        </w:rPr>
      </w:pPr>
      <w:r>
        <w:rPr>
          <w:rFonts w:cs="Arial" w:ascii="Arial" w:hAnsi="Arial"/>
        </w:rPr>
        <w:t>Το δεύτερο κριτήριο είναι η αποτελεσματικότητά του. Δηλαδή, θα κριθεί το νομοσχέδιο στην πράξη της εφαρμογής του. Και εδώ, κύριε Υπουργέ, πρέπει να σας αναφέρω τον εισηγητή της Νέας Δημοκρατίας τον κ. Μητσοτάκη που έκανε παρατηρήσεις και που εύστοχα έθεσε διά μέσου ερωτημάτων από αυτό το Βήμα, αλλά και πάρα πολλοί άλλοι συνάδελφοι έθεσαν ερωτήματα κρίσιμα, για το πώς θα εφαρμοστεί ο νόμος στην πράξη. Αυτό είναι κάτι που θα απαντηθεί στο μέλλον.</w:t>
      </w:r>
    </w:p>
    <w:p>
      <w:pPr>
        <w:pStyle w:val="Normal"/>
        <w:spacing w:lineRule="auto" w:line="600"/>
        <w:ind w:firstLine="720"/>
        <w:jc w:val="both"/>
        <w:rPr>
          <w:rFonts w:ascii="Arial" w:hAnsi="Arial" w:cs="Arial"/>
        </w:rPr>
      </w:pPr>
      <w:r>
        <w:rPr>
          <w:rFonts w:cs="Arial" w:ascii="Arial" w:hAnsi="Arial"/>
        </w:rPr>
        <w:t xml:space="preserve">Το τρίτο όμως, ζήτημα, το οποίο θεωρώ πιο σημαντικό, είναι το πώς θα γίνει αποδεκτό στην κοινωνία: είναι το ζήτημα του δικαίου. </w:t>
      </w:r>
    </w:p>
    <w:p>
      <w:pPr>
        <w:pStyle w:val="Normal"/>
        <w:spacing w:lineRule="auto" w:line="600"/>
        <w:ind w:firstLine="720"/>
        <w:jc w:val="both"/>
        <w:rPr>
          <w:rFonts w:ascii="Arial" w:hAnsi="Arial" w:cs="Arial"/>
        </w:rPr>
      </w:pPr>
      <w:r>
        <w:rPr>
          <w:rFonts w:cs="Arial" w:ascii="Arial" w:hAnsi="Arial"/>
        </w:rPr>
        <w:t xml:space="preserve">Επιτρέψτε μου να σας πω κάνοντας κατάχρηση της δικής μου αναφοράς, όσον αφορά την εκλογική μου περιφέρεια, ότι με το παρόν νομοσχέδιο παράγεται μία τεράστια αδικία που δεν απαντιέται. Και εννοώ το εξής: Πώς είναι δυνατόν να νομιμοποιούμε, να τακτοποιούμε ένα καθ’ ολοκληρία αυθαίρετο και να κλείνουμε τα μάτια μας μπροστά σε μικροεπεμβάσεις και να μην τακτοποιούμε και τον μικροϊδιοκτήτη; </w:t>
      </w:r>
    </w:p>
    <w:p>
      <w:pPr>
        <w:pStyle w:val="Normal"/>
        <w:spacing w:lineRule="auto" w:line="600"/>
        <w:ind w:firstLine="720"/>
        <w:jc w:val="both"/>
        <w:rPr>
          <w:rFonts w:ascii="Arial" w:hAnsi="Arial" w:cs="Arial"/>
        </w:rPr>
      </w:pPr>
      <w:r>
        <w:rPr>
          <w:rFonts w:cs="Arial" w:ascii="Arial" w:hAnsi="Arial"/>
        </w:rPr>
        <w:t xml:space="preserve">Αναφέρομαι στο Νομό Κυκλάδων, για τον οποίο ενημερωτικά σας λέω ότι από τα διακόσια περίπου χωριά–οικισμούς που έχει, οι εκατόν πενήντα είναι παραδοσιακοί οικισμοί. Και για να ενημερώσω την Ελληνική Βουλή, παρ’ ότι ο καθένας έχει τη δική του γεωγραφική αναφορά όσον αφορά την πολιτική του αναφορά, πρέπει να σας πω ότι όλους μας ενδιαφέρει το γενικότερο καλό της πατρίδας μας. </w:t>
      </w:r>
    </w:p>
    <w:p>
      <w:pPr>
        <w:pStyle w:val="Normal"/>
        <w:spacing w:lineRule="auto" w:line="600"/>
        <w:ind w:firstLine="720"/>
        <w:jc w:val="both"/>
        <w:rPr>
          <w:rFonts w:ascii="Arial" w:hAnsi="Arial" w:cs="Arial"/>
        </w:rPr>
      </w:pPr>
      <w:r>
        <w:rPr>
          <w:rFonts w:cs="Arial" w:ascii="Arial" w:hAnsi="Arial"/>
        </w:rPr>
        <w:t xml:space="preserve">Ο Νομός Κυκλάδων, λοιπόν –όπως πιστεύω και του εισηγητή της Πλειοψηφίας του κ. Ζωίδη, ο Νομός Δωδεκανήσου- έχει δεκάδες παραδοσιακούς οικισμούς. Αυτοί οι παραδοσιακοί οικισμοί, κύριε Υπουργέ, πρέπει να ξέρετε ότι δεν έχουν σε καμμία περίπτωση –συντριπτικά σας λέω- ακραίες μορφές αυθαιρεσίας. Δεν υπάρχουν κτήρια αυθαίρετα στο σύνολό τους, αλλά είναι μικροϋπερβάσεις και αφορούν μικροϊδιοκτήτες. </w:t>
      </w:r>
    </w:p>
    <w:p>
      <w:pPr>
        <w:pStyle w:val="Normal"/>
        <w:spacing w:lineRule="auto" w:line="600"/>
        <w:ind w:firstLine="720"/>
        <w:jc w:val="both"/>
        <w:rPr>
          <w:rFonts w:ascii="Arial" w:hAnsi="Arial" w:cs="Arial"/>
        </w:rPr>
      </w:pPr>
      <w:r>
        <w:rPr>
          <w:rFonts w:cs="Arial" w:ascii="Arial" w:hAnsi="Arial"/>
        </w:rPr>
        <w:t xml:space="preserve">Και προσέξτε τώρα το παράδοξο. Αυτές οι μικροϋπερβάσεις, οι αυθαιρεσίες έγιναν για έναν και μόνο λόγο: για να ικανοποιηθούν οικογενειακές ανάγκες που έρχονται από το παρελθόν. Παραδείγματος χάριν, μία οικογένεια πολύτεκνη που έπρεπε να ικανοποιήσει το στεγαστικό ζήτημα, έκανε μία επιπλέον κρεβατοκάμαρα, ένα δωμάτιο. Και αυτές οι μικροϋπερβάσεις, έρχονται σήμερα και είναι ενσωματωμένες μέσα σε αυτούς που το κράτος έχει ονομάσει «παραδοσιακούς οικισμούς», είναι αυτά τα πανέμορφα χωριά των Κυκλάδων. </w:t>
      </w:r>
    </w:p>
    <w:p>
      <w:pPr>
        <w:pStyle w:val="Normal"/>
        <w:spacing w:lineRule="auto" w:line="600"/>
        <w:ind w:firstLine="720"/>
        <w:jc w:val="both"/>
        <w:rPr>
          <w:rFonts w:ascii="Arial" w:hAnsi="Arial" w:cs="Arial"/>
        </w:rPr>
      </w:pPr>
      <w:r>
        <w:rPr>
          <w:rFonts w:cs="Arial" w:ascii="Arial" w:hAnsi="Arial"/>
        </w:rPr>
        <w:t xml:space="preserve">Εκεί, λοιπόν, σε αυτά τα πανέμορφα χωριά των Κυκλάδων, υπάρχουν αυτές οι εξαιρέσεις, όπως τις προσδιορίζει σήμερα ο νόμος, που τιμωρεί στην πράξη αυτούς τους ανθρώπους και ενσωματώνονται με κακοτεχνίες, γιατί πρόκειται για κάποια, τα οποία δεν έχουν «δέσει» με το γενικότερο σύνολο του χωριού ή του οικισμού. Και εδώ έπρεπε, αν θέλετε, να σκεφτούμε έξυπνα και να πούμε ότι εκτός από το θέμα ότι θα εισπραχθούν κάποια χρήματα, με αυστηρές δικλείδες –το επαναλαμβάνω- να ενσωματώσουμε μέσα στους παραδοσιακούς οικισμούς το ζήτημα αυτό των μικροϋπερβάσεων και έτσι να λύσουμε και ένα ζήτημα και να άρουμε και την αδικία. Δηλαδή, αύριο ο Κυκλαδίτης στην Άνδρο, στην Τήνο, στη Σαντορίνη, στην Πάρο, στη Νάξο, στην Ίο –αναφέρομαι στα μεγάλα νησιά των Κυκλάδων, αλλά είναι και τα μικρότερα- δεν θα μπορεί να μεταβιβάσει στο παιδί του αυτή την οικία που έχει εδώ και δεκαετίες; Αυτή είναι η παρέμβασή μου, κύριε Υπουργέ, και θέλω να την λάβετε σοβαρά υπ’ όψιν, μέχρι να ολοκληρωθεί η συζήτηση. </w:t>
      </w:r>
    </w:p>
    <w:p>
      <w:pPr>
        <w:pStyle w:val="Normal"/>
        <w:spacing w:lineRule="auto" w:line="600"/>
        <w:ind w:firstLine="720"/>
        <w:jc w:val="both"/>
        <w:rPr>
          <w:rFonts w:ascii="Arial" w:hAnsi="Arial" w:cs="Arial"/>
        </w:rPr>
      </w:pPr>
      <w:r>
        <w:rPr>
          <w:rFonts w:cs="Arial" w:ascii="Arial" w:hAnsi="Arial"/>
        </w:rPr>
        <w:t xml:space="preserve">Και το δεύτερο είναι ένα ζήτημα, που αφορά την πρωτεύουσα του Νομού Κυκλάδων, τη Σύρο. Είναι ένα ζήτημα που αφορά την πόλη της Σύρου, την Ερμούπολη και έρχεται από το παρελθόν και αυτό από το 1979. Πρόκειται για άδειες που εκδόθηκαν και χορηγήθηκαν νόμιμα, σύμφωνα και με τις οδηγίες του Υπουργείου, στη συνέχεια τα διοικητικά δικαστήρια ακύρωσαν αυτές τις άδειες και είναι μία εκκρεμότητα που παραμένει από τότε ανοικτή. Ήταν μία ευκαιρία σήμερα, με το παρόν νομοσχέδιο, να κλείσουμε και αυτήν την αδικία και το πρόβλημα το οποίο υπάρχει στην Ερμούπολη της Σύρου. </w:t>
      </w:r>
    </w:p>
    <w:p>
      <w:pPr>
        <w:pStyle w:val="Normal"/>
        <w:spacing w:lineRule="auto" w:line="600"/>
        <w:ind w:firstLine="720"/>
        <w:jc w:val="both"/>
        <w:rPr>
          <w:rFonts w:ascii="Arial" w:hAnsi="Arial" w:cs="Arial"/>
        </w:rPr>
      </w:pPr>
      <w:r>
        <w:rPr>
          <w:rFonts w:cs="Arial" w:ascii="Arial" w:hAnsi="Arial"/>
        </w:rPr>
        <w:t xml:space="preserve">Με αυτές τις γενικότερες παρατηρήσεις θέλω να πω ότι εύχομαι και ελπίζω, κύριε Υπουργέ, μέχρι το τέλος να τις κάνετε δεκτέ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Βουλευτής του Λαϊκού Ορθόδοξου Συναγερμού κ. Παύλος Μαρκάκης.</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πί της αρχής και επί των άρθρων τα δύο νομοσχέδια έχουν κάποιες αδικίες. </w:t>
      </w:r>
    </w:p>
    <w:p>
      <w:pPr>
        <w:pStyle w:val="Normal"/>
        <w:spacing w:lineRule="auto" w:line="600"/>
        <w:ind w:firstLine="720"/>
        <w:jc w:val="both"/>
        <w:rPr>
          <w:rFonts w:ascii="Arial" w:hAnsi="Arial" w:cs="Arial"/>
        </w:rPr>
      </w:pPr>
      <w:r>
        <w:rPr>
          <w:rFonts w:cs="Arial" w:ascii="Arial" w:hAnsi="Arial"/>
        </w:rPr>
        <w:t xml:space="preserve">Θα επισημάνω ότι το τελευταίο διάστημα έχουμε δύο νομοσχέδια για την αυθαίρετη δόμηση: ένα για τους ημιυπαίθριους και ένα για τα αυθαίρετα. Δεν μπορεί, λοιπόν, οι μεν ημιυπαίθριοι να έχουν ένα χρονικό διάστημα σαράντα ετών, για την τακτοποίησή τους και το παρόν νομοσχέδιο να προβλέπει άλλο διάστημα τριάντα χρόνια, για τη νομιμοποίηση των υπόλοιπων αυθαιρέτων. Θα δημιουργηθεί μία σύγχυση μετά από πολλά χρόνια, όταν θα λήξουν αυτές οι προθεσμίες και θα ψάχνει η ελληνική κοινωνία και θα λέει «είμαστε στα αυθαίρετα των ημιυπαιθρίων ή στα αυθαίρετα των άλλων κτισμάτων»; Πιστεύω, λοιπόν, ότι αυτές οι δύο χρονολογίες πρέπει να συμπέσουν. </w:t>
      </w:r>
    </w:p>
    <w:p>
      <w:pPr>
        <w:pStyle w:val="Normal"/>
        <w:spacing w:lineRule="auto" w:line="600"/>
        <w:ind w:firstLine="720"/>
        <w:jc w:val="both"/>
        <w:rPr>
          <w:rFonts w:ascii="Arial" w:hAnsi="Arial" w:cs="Arial"/>
        </w:rPr>
      </w:pPr>
      <w:r>
        <w:rPr>
          <w:rFonts w:cs="Arial" w:ascii="Arial" w:hAnsi="Arial"/>
        </w:rPr>
        <w:t xml:space="preserve">Δεύτερη αδικία. Το είπαμε και στην κ. Μπιρμπίλη, αλλά η κ. Μπιρμπίλη μας «έγραψε στα παλιά της τα παπούτσια», γι’ αυτό άμα προσέξετε τα παπούτσια της κ. Μπιρμπίλη έχουν κάτι πάτους τεράστιους. </w:t>
      </w:r>
    </w:p>
    <w:p>
      <w:pPr>
        <w:pStyle w:val="Normal"/>
        <w:spacing w:lineRule="auto" w:line="600"/>
        <w:ind w:firstLine="720"/>
        <w:jc w:val="both"/>
        <w:rPr>
          <w:rFonts w:ascii="Arial" w:hAnsi="Arial" w:cs="Arial"/>
        </w:rPr>
      </w:pPr>
      <w:r>
        <w:rPr>
          <w:rFonts w:cs="Arial" w:ascii="Arial" w:hAnsi="Arial"/>
        </w:rPr>
        <w:t xml:space="preserve">Υπάρχει, λοιπόν, μία αδικία. Στα εκτός σχεδίου –είπαμε ότι είναι μεγάλη αδικία και δεν το πρόσεξε τότε- υπάρχει αντικειμενική αξία. Και η αντικειμενική αυτή αξία λέγεται «τιμή εκκίνησης», την οποία το Υπουργείο Οικονομικών την αποδέχεται και γίνονται όλες οι αγοραπωλησίες και εκτιμώνται οι μεταβιβάσεις. Δεν χρειάζεται, λοιπόν, να πάμε στις χαμηλότερες τιμές ζώνης που είναι μέσα στο σχέδιο και να πάρουμε εκείνες τις τιμές, γιατί αυτές οι τιμές είναι πιο μεγάλες από τις τιμές εκκίνησης, ας είναι και οι χαμηλότερες του σχεδίου. </w:t>
      </w:r>
    </w:p>
    <w:p>
      <w:pPr>
        <w:pStyle w:val="Normal"/>
        <w:spacing w:lineRule="auto" w:line="600"/>
        <w:ind w:firstLine="720"/>
        <w:jc w:val="both"/>
        <w:rPr>
          <w:rFonts w:ascii="Arial" w:hAnsi="Arial" w:cs="Arial"/>
        </w:rPr>
      </w:pPr>
      <w:r>
        <w:rPr>
          <w:rFonts w:cs="Arial" w:ascii="Arial" w:hAnsi="Arial"/>
        </w:rPr>
        <w:t xml:space="preserve">Επομένως, πρέπει στο νομοσχέδιο να βάλετε ότι ισχύουν και οι τιμές εκκίνησης για τα εκτός σχεδίου κτίσματα και να χρησιμοποιούνται αυτά. Και αν δεν υπάρχουν τιμές εκκίνησης, να πάτε στις χαμηλότερες τιμές του σχεδίου πόλης. </w:t>
      </w:r>
    </w:p>
    <w:p>
      <w:pPr>
        <w:pStyle w:val="Normal"/>
        <w:spacing w:lineRule="auto" w:line="600"/>
        <w:ind w:firstLine="720"/>
        <w:jc w:val="both"/>
        <w:rPr>
          <w:rFonts w:ascii="Arial" w:hAnsi="Arial" w:cs="Arial"/>
        </w:rPr>
      </w:pPr>
      <w:r>
        <w:rPr>
          <w:rFonts w:cs="Arial" w:ascii="Arial" w:hAnsi="Arial"/>
        </w:rPr>
        <w:t xml:space="preserve">Τρίτη αδικία. Αυτό το είπαν και οι συνάδελφοι των άλλων περιοχών. Στη Μαγνησία, ολόκληρη η περιοχή του Πηλίου που έχει παραδοσιακούς οικισμούς εξαιρείται του νομοσχεδίου. Και βέβαια, κανένα παραδοσιακό κτίσμα δεν είναι αυθαίρετο, είναι όλα με την έγκριση της Αρχιτεκτονικής Επιτροπής. Επομένως, πρέπει να βρείτε έναν τρόπο να νομιμοποιηθούν οι μικροπαραβάσεις, οι οποίες έχουν γίνει για οικιστικούς λόγους, για να μπορούν να εξυπηρετηθούν αγρότες της περιοχής. </w:t>
      </w:r>
    </w:p>
    <w:p>
      <w:pPr>
        <w:pStyle w:val="Normal"/>
        <w:spacing w:lineRule="auto" w:line="600"/>
        <w:ind w:firstLine="720"/>
        <w:jc w:val="both"/>
        <w:rPr>
          <w:rFonts w:ascii="Arial" w:hAnsi="Arial" w:cs="Arial"/>
        </w:rPr>
      </w:pPr>
      <w:r>
        <w:rPr>
          <w:rFonts w:cs="Arial" w:ascii="Arial" w:hAnsi="Arial"/>
        </w:rPr>
        <w:t xml:space="preserve">Να σας πω και κάτι για το Πήλιο: Έχει τρεις κατηγορίες παραδοσιακών οικισμών, δεν είναι όλοι αυστηρά παραδοσιακοί οικισμοί. </w:t>
      </w:r>
    </w:p>
    <w:p>
      <w:pPr>
        <w:pStyle w:val="Normal"/>
        <w:spacing w:lineRule="auto" w:line="600"/>
        <w:ind w:firstLine="720"/>
        <w:jc w:val="both"/>
        <w:rPr>
          <w:rFonts w:ascii="Arial" w:hAnsi="Arial" w:cs="Arial"/>
        </w:rPr>
      </w:pPr>
      <w:r>
        <w:rPr>
          <w:rFonts w:cs="Arial" w:ascii="Arial" w:hAnsi="Arial"/>
        </w:rPr>
        <w:t>Και την άλλη αδικία που έχει το νομοσχέδιό σας, κύριε Υπουργέ, θα σας παρακαλέσω να την προσέξετε: Είναι τα μεγάλα κτίσματα της ΚΥΔΕΠ, τα οποία μεταβιβάστηκαν σε ιδιώτες και ακόμη αυτοί ταλαιπωρούνται από τις πολεοδομίες, σαν αυθαίρετα κτίσματα.</w:t>
      </w:r>
    </w:p>
    <w:p>
      <w:pPr>
        <w:pStyle w:val="Normal"/>
        <w:spacing w:lineRule="auto" w:line="600"/>
        <w:ind w:firstLine="720"/>
        <w:jc w:val="both"/>
        <w:rPr>
          <w:rFonts w:ascii="Arial" w:hAnsi="Arial" w:cs="Arial"/>
        </w:rPr>
      </w:pPr>
      <w:r>
        <w:rPr>
          <w:rFonts w:cs="Arial" w:ascii="Arial" w:hAnsi="Arial"/>
        </w:rPr>
        <w:t xml:space="preserve">Εφόσον, λοιπόν, έχετε μέσα στο νομοσχέδιο και συγκεκριμένα στην παράγραφο 20 του άρθρου 24 ρύθμιση για τα κτήρια του δημοσίου, πρέπει να λάβετε υπ’ όψιν σας και τα κτήρια του δημοσίου που έχουν μεταβιβαστεί στους ιδιώτες και ταλαιπωρούνται ακόμη, ώστε αυτοί να πληρώσουν, βέβαια, όπως και το δημόσιο, μια  εφάπαξ αποζημίωση, αλλά να μην ταλαιπωρούνται από τις αποζημιώσεις. Διότι αυτά ήταν της ΚΥΔΕΠ, μεταβιβάστηκαν στους ιδιώτες και ό,τι παραβάσεις έγιναν, έγιναν τότε από το Υπουργείο Αγροτικής Ανάπτυξης. Επομένως, πρέπει και αυτά τα κτίσματα να τα συμπεριλάβετε στις ρυθμίσεις σας. </w:t>
      </w:r>
    </w:p>
    <w:p>
      <w:pPr>
        <w:pStyle w:val="Normal"/>
        <w:spacing w:lineRule="auto" w:line="600"/>
        <w:ind w:firstLine="720"/>
        <w:jc w:val="both"/>
        <w:rPr/>
      </w:pPr>
      <w:r>
        <w:rPr>
          <w:rFonts w:cs="Arial" w:ascii="Arial" w:hAnsi="Arial"/>
        </w:rPr>
        <w:t xml:space="preserve">Τέλος, θα πω για τις μελέτες περιβαλλοντικών επιπτώσεων. Ξέρω ότι πράγματι οι μελετητές έκαναν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δηλαδή πήραν τις  μελέτες και τις αντέγραψαν. Πρέπει, όμως, να κάνετε έλεγχο στους  μελετητές. </w:t>
      </w:r>
    </w:p>
    <w:p>
      <w:pPr>
        <w:pStyle w:val="Normal"/>
        <w:spacing w:lineRule="auto" w:line="600"/>
        <w:ind w:firstLine="720"/>
        <w:jc w:val="both"/>
        <w:rPr>
          <w:rFonts w:ascii="Arial" w:hAnsi="Arial" w:cs="Arial"/>
        </w:rPr>
      </w:pPr>
      <w:r>
        <w:rPr>
          <w:rFonts w:cs="Arial" w:ascii="Arial" w:hAnsi="Arial"/>
        </w:rPr>
        <w:t xml:space="preserve">Προχθές μας έφεραν το ρυθμιστικό σχέδιο Βόλου και ο μελετητής ακόμη  νομίζει ότι θα γίνουν Μεσογειακοί Αγώνες στο Βόλο! Νομίζει ότι δεν έχει τελειώσει το πανθεσσαλικό! Δεν το έλαβε καθόλου υπ’ όψιν του. Ο μελετητής αγνοεί την ύπαρξη του αεροδρομίου της Νέας Αγχιάλου.  Μας φέρνει δηλαδή μία μελέτη, η οποία δεν έχει καμμία σχέση με την πραγματικότητα και εμείς πρέπει τώρα να αποφασίσουμε και είμαστε μεταξύ σφύρας και άκμονος. Θέλουμε γρήγορα να ψηφιστεί το ρυθμιστικό, αλλά όχι αυτό το ρυθμιστικό που μας έφερε ένας μελετητής, ο οποίος δεν έχει λάβει σοβαρά υπ’ όψιν του τις παρεμβάσεις που έχουν γίνει στην πόλη του Βόλου. </w:t>
      </w:r>
    </w:p>
    <w:p>
      <w:pPr>
        <w:pStyle w:val="Normal"/>
        <w:spacing w:lineRule="auto" w:line="600"/>
        <w:ind w:firstLine="720"/>
        <w:jc w:val="both"/>
        <w:rPr>
          <w:rFonts w:ascii="Arial" w:hAnsi="Arial" w:cs="Arial"/>
        </w:rPr>
      </w:pPr>
      <w:r>
        <w:rPr>
          <w:rFonts w:cs="Arial" w:ascii="Arial" w:hAnsi="Arial"/>
        </w:rPr>
        <w:t xml:space="preserve">Δεύτερον, τις μελέτες αυτές των περιβαλλοντικών επιπτώσεων τις έπαιρναν και τις αντέγραφαν οι μελετητές, αλλά τις έπαιρναν και οι υπηρεσίες και δεν τις διάβαζε κανένας. Φυσικά, δεν λέω για την περίπτωση όπου μετά την έγκριση των περιβαλλοντικών όρων δεν παρακολούθησε κανένας εάν η επιχείρηση αυτή  εφαρμόζει τους περιβαλλοντικούς όρους.  </w:t>
      </w:r>
    </w:p>
    <w:p>
      <w:pPr>
        <w:pStyle w:val="Normal"/>
        <w:spacing w:lineRule="auto" w:line="600"/>
        <w:ind w:firstLine="720"/>
        <w:jc w:val="both"/>
        <w:rPr/>
      </w:pPr>
      <w:r>
        <w:rPr>
          <w:rFonts w:cs="Arial" w:ascii="Arial" w:hAnsi="Arial"/>
        </w:rPr>
        <w:t xml:space="preserve">Υπάρχει, όμως, και μια άλλη μεγάλη κατηγορία, αυτή  η οποία εγκρίνει περιβαλλοντικούς  όρους με προϋποθέσεις. Λέει, δηλαδή: «Θα  σου δώσω τους όρους, με την προϋπόθεση ότι θα ξεμπαζώσεις το ρέμα και μετά θα συνδεθείς με την αποχέτευση.» Μα, άμα του δώσεις τους περιβαλλοντικούς όρους, αυτός δεν πρόκειται ποτέ να ξεμπαζώσει το ρέμα και να συνδεθεί με την αποχέτευση! Κλείσε τον, λοιπόν, ώστε να συμμορφωθεί με τους περιβαλλοντικούς όρους. Αφού κλείσει, θα αναγκαστεί να ξεμπαζώσει το ρέμα, να συνδεθεί με την αποχέτευση και μετά να δώσει τους όρους. </w:t>
      </w:r>
    </w:p>
    <w:p>
      <w:pPr>
        <w:pStyle w:val="Normal"/>
        <w:spacing w:lineRule="auto" w:line="600"/>
        <w:ind w:firstLine="720"/>
        <w:jc w:val="both"/>
        <w:rPr>
          <w:rFonts w:ascii="Arial" w:hAnsi="Arial" w:cs="Arial"/>
        </w:rPr>
      </w:pPr>
      <w:r>
        <w:rPr>
          <w:rFonts w:cs="Arial" w:ascii="Arial" w:hAnsi="Arial"/>
        </w:rPr>
        <w:t xml:space="preserve">Όμως, με το νομοσχέδιο που έχετε φέρει, κύριε Υπουργέ, και μόνο με το άρθρο 9, που τους αφήνετε όλους να λειτουργούν, χωρίς να τους τιμωρείτε και λέτε ότι θα τους κλείσετε, εφόσον δεν συμμορφωθούν με την παράγραφο του άρθρου  9, δεν είναι δυνατόν να καταπολεμήσετε τους  παρανομούντες, οι οποίοι ακόμη και σήμερα δεν έχουν περιβαλλοντικούς όρους και οι υπηρεσίες τους ανέχοντα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τώρα έχει η Βουλευτής του ΠΑΣΟΚ κ. Αικατερίνη Φαρμάκη – Γκέκη. </w:t>
      </w:r>
    </w:p>
    <w:p>
      <w:pPr>
        <w:pStyle w:val="Normal"/>
        <w:spacing w:lineRule="auto" w:line="600"/>
        <w:ind w:firstLine="720"/>
        <w:jc w:val="both"/>
        <w:rPr/>
      </w:pPr>
      <w:r>
        <w:rPr>
          <w:rFonts w:cs="Arial" w:ascii="Arial" w:hAnsi="Arial"/>
          <w:b/>
        </w:rPr>
        <w:t xml:space="preserve">ΑΙΚΑΤΕΡΙΝΗ ΦΑΡΜΑΚΗ – ΓΚΕΚΗ: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οί συνάδελφοι,  εκτιμώ ότι και στην επιτροπή, αλλά και στην Ολομέλεια την προηγούμενη εβδομάδα έγινε μια ουσιαστική συζήτηση για το νομοσχέδιο, που περιλαμβάνει και την απλοποίηση της περιβαλλοντικής διαδικασίας, αλλά και τη ρύθμιση για τα αυθαίρετα. </w:t>
      </w:r>
    </w:p>
    <w:p>
      <w:pPr>
        <w:pStyle w:val="Normal"/>
        <w:spacing w:lineRule="auto" w:line="600"/>
        <w:ind w:firstLine="720"/>
        <w:jc w:val="both"/>
        <w:rPr>
          <w:rFonts w:ascii="Arial" w:hAnsi="Arial" w:cs="Arial"/>
        </w:rPr>
      </w:pPr>
      <w:r>
        <w:rPr>
          <w:rFonts w:cs="Arial" w:ascii="Arial" w:hAnsi="Arial"/>
        </w:rPr>
        <w:t xml:space="preserve">Όλα τα κόμματα απ’ όλες τις πτέρυγες της Βουλής κατέθεσαν τις προτάσεις τους και πιστεύω ότι αυτές οι προτάσεις μετουσιώθηκαν σε ουσιαστικές αλλαγές μέσα στο νομοσχέδιο. </w:t>
      </w:r>
    </w:p>
    <w:p>
      <w:pPr>
        <w:pStyle w:val="Normal"/>
        <w:spacing w:lineRule="auto" w:line="600"/>
        <w:ind w:firstLine="720"/>
        <w:jc w:val="both"/>
        <w:rPr>
          <w:rFonts w:ascii="Arial" w:hAnsi="Arial" w:cs="Arial"/>
        </w:rPr>
      </w:pPr>
      <w:r>
        <w:rPr>
          <w:rFonts w:cs="Arial" w:ascii="Arial" w:hAnsi="Arial"/>
        </w:rPr>
        <w:t xml:space="preserve">Έγινε ένα πλαίσιο, βάσει του οποίου και οι περιβαλλοντικές αδειοδοτήσεις απλοποιούνται, έτσι ώστε να απεμπλακεί η Δημόσια Διοίκηση από τους πάρα πολλούς φακέλους, αλλά και να γίνει ξανά μία κατηγοριοποίηση των έργων, με σκοπό πραγματικά, με βάση την εμπειρία που είχαμε μέχρι τώρα, να μπορέσουμε να απλοποιήσουμε όλη αυτήν τη νομοθεσία και να μην κατατίθενται τόσο πολλοί φάκελοι. </w:t>
      </w:r>
    </w:p>
    <w:p>
      <w:pPr>
        <w:pStyle w:val="Normal"/>
        <w:spacing w:lineRule="auto" w:line="600"/>
        <w:ind w:firstLine="720"/>
        <w:jc w:val="both"/>
        <w:rPr>
          <w:rFonts w:ascii="Arial" w:hAnsi="Arial" w:cs="Arial"/>
        </w:rPr>
      </w:pPr>
      <w:r>
        <w:rPr>
          <w:rFonts w:cs="Arial" w:ascii="Arial" w:hAnsi="Arial"/>
        </w:rPr>
        <w:t xml:space="preserve">Το ζήτημα, βεβαίως, έχει επικεντρωθεί στο δεύτερο κεφάλαιο, που αφορά τη ρύθμιση των αυθαιρέτων. Εκεί έγινε μια ουσιαστική συζήτηση, με σκοπό να περιληφθούν όλα τα ζητήματα που απασχολούν τους πολίτες σε αυτό το νομοσχέδιο. Πραγματικά ελήφθησαν υπ’ όψιν και τα κοινωνικά κριτήρια και οι συντελεστές για τα πρόστιμα μειώθηκαν κατά πολύ, έτσι ώστε ο κάθε  πολίτης να έχει ένα οικονομικό κίνητρο δίκαιο, για να προσέλθει και να ρυθμίσει το αυθαίρετο αυτό. </w:t>
      </w:r>
    </w:p>
    <w:p>
      <w:pPr>
        <w:pStyle w:val="Normal"/>
        <w:spacing w:lineRule="auto" w:line="600"/>
        <w:ind w:firstLine="720"/>
        <w:jc w:val="both"/>
        <w:rPr>
          <w:rFonts w:ascii="Arial" w:hAnsi="Arial" w:cs="Arial"/>
        </w:rPr>
      </w:pPr>
      <w:r>
        <w:rPr>
          <w:rFonts w:cs="Arial" w:ascii="Arial" w:hAnsi="Arial"/>
        </w:rPr>
        <w:t xml:space="preserve">Ελήφθησαν υπ’ όψιν και τα εισοδηματικά κριτήρια και τα κριτήρια ακόμη και από την πρώτη κατοικία, αλλά ακόμη και μειώθηκαν οι συντελεστές για τη δεύτερη κατοικία και πραγματικά ήταν πάρα πολύ σοβαρά. </w:t>
      </w:r>
    </w:p>
    <w:p>
      <w:pPr>
        <w:pStyle w:val="Normal"/>
        <w:spacing w:lineRule="auto" w:line="600"/>
        <w:ind w:firstLine="720"/>
        <w:jc w:val="both"/>
        <w:rPr>
          <w:rFonts w:ascii="Arial" w:hAnsi="Arial" w:cs="Arial"/>
        </w:rPr>
      </w:pPr>
      <w:r>
        <w:rPr>
          <w:rFonts w:cs="Arial" w:ascii="Arial" w:hAnsi="Arial"/>
        </w:rPr>
        <w:t xml:space="preserve">Επίσης, λαμβάνονται υπ’ όψιν πάρα πολλές υπερβάσεις πολεοδομικών αδειών που πραγματικά έχουν δημιουργήσει έναν τεράστιο φόρτο στις πολεοδομικές υπηρεσίες, με αποτέλεσμα, αντί οι πολεοδομικές υπηρεσίες πραγματικά να κάνουν μια ουσιώδη δουλειά, να έχουν επικεντρωθεί στις καταγγελίες επί καταγγελιών ακόμη και για πάρα πολύ απλές περιπτώσεις. </w:t>
      </w:r>
    </w:p>
    <w:p>
      <w:pPr>
        <w:pStyle w:val="Normal"/>
        <w:spacing w:lineRule="auto" w:line="600"/>
        <w:ind w:firstLine="720"/>
        <w:jc w:val="both"/>
        <w:rPr>
          <w:rFonts w:ascii="Arial" w:hAnsi="Arial" w:cs="Arial"/>
        </w:rPr>
      </w:pPr>
      <w:r>
        <w:rPr>
          <w:rFonts w:cs="Arial" w:ascii="Arial" w:hAnsi="Arial"/>
        </w:rPr>
        <w:t xml:space="preserve">Επειδή ο χρόνος είναι πάρα πολύ λίγος, θα επικεντρωθώ σε μερικά σημεία, τα οποία πιστεύω  ότι δεν πρέπει να τα κλείσουμε με το παρόν νομοσχέδιο, αλλά θα πρέπει να επανέλθουμε. </w:t>
      </w:r>
    </w:p>
    <w:p>
      <w:pPr>
        <w:pStyle w:val="Normal"/>
        <w:spacing w:lineRule="auto" w:line="600"/>
        <w:ind w:firstLine="720"/>
        <w:jc w:val="both"/>
        <w:rPr>
          <w:rFonts w:ascii="Arial" w:hAnsi="Arial" w:cs="Arial"/>
        </w:rPr>
      </w:pPr>
      <w:r>
        <w:rPr>
          <w:rFonts w:cs="Arial" w:ascii="Arial" w:hAnsi="Arial"/>
        </w:rPr>
        <w:t xml:space="preserve">Κύριε Υπουργέ, θεωρώ ότι οι εξαιρέσεις που έχουμε βάλει στο άρθρο 23 για περιπτώσεις που δεν μπορούν να ρυθμιστούν, δηλαδή αυθαίρετα τα οποία βρίσκονται σε παραδοσιακούς οικισμούς, αλλά και σε ορισμένες περιοχές που προστατεύονται και απαγορεύεται η δόμηση θα πρέπει να τα δούμε από την αρχή. </w:t>
      </w:r>
    </w:p>
    <w:p>
      <w:pPr>
        <w:pStyle w:val="Normal"/>
        <w:spacing w:lineRule="auto" w:line="600"/>
        <w:ind w:firstLine="720"/>
        <w:jc w:val="both"/>
        <w:rPr>
          <w:rFonts w:ascii="Arial" w:hAnsi="Arial" w:cs="Arial"/>
        </w:rPr>
      </w:pPr>
      <w:r>
        <w:rPr>
          <w:rFonts w:cs="Arial" w:ascii="Arial" w:hAnsi="Arial"/>
        </w:rPr>
        <w:t xml:space="preserve">Και εξηγούμαι: Όσον αφορά τους παραδοσιακούς οικισμούς, δεν είναι κράτος δικαίου να αντιμετωπίζονται και να μένουν έξω από τη ρύθμιση τουλάχιστον οκακόσιοι παραδοσιακοί οικισμοί σε όλη τη χώρα και πάρα πολλά παραδοσιακά τμήματα πόλεων. Στερεί τη δυνατότητα από περίπου 1,5 εκατομμύριο συμπολίτες να ρυθμίσουν αυθαιρεσίες, που, εν πάση περιπτώσει, μπορούμε με μια διαδικασία είτε αρχιτεκτονικής επιτροπής είτε από το Συμβούλιο Χωροταξίας και Περιβάλλοντος του νομού να προσαρμοστεί η αυθαιρεσία αυτή στα στοιχεία εκείνα, για τα οποία χαρακτηρίστηκε παραδοσιακός οικισμός. </w:t>
      </w:r>
    </w:p>
    <w:p>
      <w:pPr>
        <w:pStyle w:val="Normal"/>
        <w:spacing w:lineRule="auto" w:line="600"/>
        <w:ind w:firstLine="720"/>
        <w:jc w:val="both"/>
        <w:rPr>
          <w:rFonts w:ascii="Arial" w:hAnsi="Arial" w:cs="Arial"/>
        </w:rPr>
      </w:pPr>
      <w:r>
        <w:rPr>
          <w:rFonts w:cs="Arial" w:ascii="Arial" w:hAnsi="Arial"/>
        </w:rPr>
        <w:t xml:space="preserve">Ένα δεύτερο ζήτημα: Στο Δήμο Λουτρακίου  έχουμε πολλές περιοχές, οι οποίες έχουν χαρακτηριστεί προστατευόμενες περιοχές και μάλιστα του υδροφόρου ορίζοντα. Σε αυτές τις περιοχές δίνουμε τη δυνατότητα  με το ν. 1337/1983 να δηλωθούν τα ακίνητα. Το διάταγμα της προστατευόμενης περιοχής έγινε το 1985. Επομένως, εδώ έχουμε το εξής οξύμωρο: Από τη μια μεριά μέχρι το 1985 να μπορούν αυτοί οι άνθρωποι, οι συμπολίτες μας να ρυθμίσουν τα ακίνητα και να ανασταλεί η κατεδάφιση και από την άλλη πλευρά έχουμε τους υπόλοιπους, αυτοί οι οποίοι  κακώς μεν –δεν ήταν περισσότερο αυθαίρετοι αυτοί από κάποιους άλλους- αλλά δεν μπορούν να ρυθμίσουν το ακίνητο. </w:t>
      </w:r>
    </w:p>
    <w:p>
      <w:pPr>
        <w:pStyle w:val="Normal"/>
        <w:spacing w:lineRule="auto" w:line="600"/>
        <w:ind w:firstLine="720"/>
        <w:jc w:val="both"/>
        <w:rPr>
          <w:rFonts w:ascii="Arial" w:hAnsi="Arial" w:cs="Arial"/>
        </w:rPr>
      </w:pPr>
      <w:r>
        <w:rPr>
          <w:rFonts w:cs="Arial" w:ascii="Arial" w:hAnsi="Arial"/>
        </w:rPr>
        <w:t xml:space="preserve">Θεωρώ ότι ένα ακόμη στοιχείο το οποίο πρέπει το Υπουργείο να προχωρήσει είναι να δούμε ξανά τα διατάγματα με τα οποία  έχουν βγει ορισμένες περιοχές. Είναι διατάγματα τα οποία έχουν βγει μέσα σε μία νύχτα, χωρίς εμπεριστατωμένες μελέτες και οι οποίες τελικά και ταλαιπωρούν τους πολίτες και τους συμπιέζουν και τους εγκλωβίζουν σε μία κατάσταση, την οποία εν πάση περιπτώσει θα πρέπει να δούμε.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υρία Πρόεδρε. Καταλαβαίνω ότι ο χρόνος είναι πολύ λίγο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Ολοκληρώστε, κυρία συνάδελφε. </w:t>
      </w:r>
    </w:p>
    <w:p>
      <w:pPr>
        <w:pStyle w:val="Normal"/>
        <w:spacing w:lineRule="auto" w:line="600"/>
        <w:ind w:firstLine="720"/>
        <w:jc w:val="both"/>
        <w:rPr/>
      </w:pPr>
      <w:r>
        <w:rPr>
          <w:rFonts w:cs="Arial" w:ascii="Arial" w:hAnsi="Arial"/>
          <w:b/>
        </w:rPr>
        <w:t xml:space="preserve">ΑΙΚΑΤΕΡΙΝΗ ΦΑΡΜΑΚΗ – ΓΚΕΚΗ: </w:t>
      </w:r>
      <w:r>
        <w:rPr>
          <w:rFonts w:cs="Arial" w:ascii="Arial" w:hAnsi="Arial"/>
        </w:rPr>
        <w:t xml:space="preserve">Νομίζω ότι σε αυτό το νομοσχέδιο έγινε μια τεράστια  προσπάθεια, για να αντιμετωπίσουμε το πολύπλοκο πρόβλημα των αυθαιρέτων με τρόπο δίκαιο και ρεαλιστικό.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α Φαρμάκη, πρέπει να ολοκληρώσετε. Έχει τελειώσει ο χρόνος. </w:t>
      </w:r>
    </w:p>
    <w:p>
      <w:pPr>
        <w:pStyle w:val="Normal"/>
        <w:spacing w:lineRule="auto" w:line="600"/>
        <w:ind w:firstLine="720"/>
        <w:jc w:val="both"/>
        <w:rPr/>
      </w:pPr>
      <w:r>
        <w:rPr>
          <w:rFonts w:cs="Arial" w:ascii="Arial" w:hAnsi="Arial"/>
          <w:b/>
        </w:rPr>
        <w:t xml:space="preserve">ΑΙΚΑΤΕΡΙΝΗ  ΦΑΡΜΑΚΗ – ΓΚΕΚΗ: </w:t>
      </w:r>
      <w:r>
        <w:rPr>
          <w:rFonts w:cs="Arial" w:ascii="Arial" w:hAnsi="Arial"/>
        </w:rPr>
        <w:t xml:space="preserve">Τελειώνω. </w:t>
      </w:r>
    </w:p>
    <w:p>
      <w:pPr>
        <w:pStyle w:val="Normal"/>
        <w:spacing w:lineRule="auto" w:line="600"/>
        <w:ind w:firstLine="720"/>
        <w:jc w:val="both"/>
        <w:rPr>
          <w:rFonts w:ascii="Arial" w:hAnsi="Arial" w:cs="Arial"/>
        </w:rPr>
      </w:pPr>
      <w:r>
        <w:rPr>
          <w:rFonts w:cs="Arial" w:ascii="Arial" w:hAnsi="Arial"/>
        </w:rPr>
        <w:t xml:space="preserve">Νομίζω ότι όλες οι μεταρρυθμίσεις που εξήγγειλε ο  Υπουργός και η αλλαγή του ΓΟΚ, όλα πρέπει να γίνουν, διότι  μόνο τότε πιστεύω ότι πραγματικά ο στόχος του Υπουργείου θα επιτευχθεί. Ο στόχος του Υπουργείου, πραγματικά, είναι να μην ξαναγίνουν αυθαίρετα. </w:t>
      </w:r>
    </w:p>
    <w:p>
      <w:pPr>
        <w:pStyle w:val="Normal"/>
        <w:spacing w:lineRule="auto" w:line="600"/>
        <w:ind w:firstLine="720"/>
        <w:jc w:val="both"/>
        <w:rPr/>
      </w:pPr>
      <w:r>
        <w:rPr>
          <w:rFonts w:cs="Arial" w:ascii="Arial" w:hAnsi="Arial"/>
          <w:b/>
        </w:rPr>
        <w:tab/>
        <w:t xml:space="preserve">ΠΡΟΕΔΡΕΥΟΥΣΑ (Βέρα Νικολαΐδου): </w:t>
      </w:r>
      <w:r>
        <w:rPr>
          <w:rFonts w:cs="Arial" w:ascii="Arial" w:hAnsi="Arial"/>
        </w:rPr>
        <w:t xml:space="preserve">Σας ευχαριστώ. Ο χρόνος σας τελείωσε. </w:t>
      </w:r>
    </w:p>
    <w:p>
      <w:pPr>
        <w:pStyle w:val="Normal"/>
        <w:spacing w:lineRule="auto" w:line="600"/>
        <w:ind w:firstLine="720"/>
        <w:jc w:val="both"/>
        <w:rPr/>
      </w:pPr>
      <w:r>
        <w:rPr>
          <w:rFonts w:cs="Arial" w:ascii="Arial" w:hAnsi="Arial"/>
          <w:b/>
        </w:rPr>
        <w:tab/>
        <w:t xml:space="preserve">ΑΙΚΑΤΕΡΙΝΗ  ΦΑΡΜΑΚΗ – ΓΚΕΚΗ: </w:t>
      </w: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rPr>
        <w:tab/>
      </w:r>
      <w:r>
        <w:rPr>
          <w:rFonts w:cs="Arial" w:ascii="Arial" w:hAnsi="Arial"/>
          <w:b/>
        </w:rPr>
        <w:t xml:space="preserve">ΠΡΟΕΔΡΕΥΟΥΣΑ (Βέρα Νικολαΐδου): </w:t>
      </w:r>
      <w:r>
        <w:rPr>
          <w:rFonts w:cs="Arial" w:ascii="Arial" w:hAnsi="Arial"/>
        </w:rPr>
        <w:t xml:space="preserve">Συνεχίζουμε με το Βουλευτή της Νέας Δημοκρατίας κ. Μιχαήλ Γιαννάκη. </w:t>
      </w:r>
    </w:p>
    <w:p>
      <w:pPr>
        <w:pStyle w:val="Normal"/>
        <w:spacing w:lineRule="auto" w:line="600"/>
        <w:ind w:firstLine="720"/>
        <w:jc w:val="both"/>
        <w:rPr/>
      </w:pPr>
      <w:r>
        <w:rPr>
          <w:rFonts w:cs="Arial" w:ascii="Arial" w:hAnsi="Arial"/>
          <w:b/>
        </w:rPr>
        <w:tab/>
        <w:t xml:space="preserve">ΜΙΧΑΗΛ ΓΙΑΝΝΑΚ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ab/>
        <w:t xml:space="preserve">Κυρίες και κύριοι συνάδελφοι, νομίζω ότι η συζήτηση και στην επιτροπή, αλλά και εξαντλητικά όλες αυτές τις μέρες εδώ είχε θετικά αποτελέσματα με την έννοια ότι έγιναν αρκετές τροποποιήσεις πάνω στις παρατηρήσεις των συναδέλφων αυτών των πτερύγων. Αυτό είναι θετικό για τη λειτουργία του Κοινοβουλίου, αλλά και για το μήνυμα που πρέπει να περάσουμε στην κοινωνία. </w:t>
      </w:r>
    </w:p>
    <w:p>
      <w:pPr>
        <w:pStyle w:val="Normal"/>
        <w:spacing w:lineRule="auto" w:line="600"/>
        <w:ind w:firstLine="720"/>
        <w:jc w:val="both"/>
        <w:rPr>
          <w:rFonts w:ascii="Arial" w:hAnsi="Arial" w:cs="Arial"/>
        </w:rPr>
      </w:pPr>
      <w:r>
        <w:rPr>
          <w:rFonts w:cs="Arial" w:ascii="Arial" w:hAnsi="Arial"/>
        </w:rPr>
        <w:tab/>
        <w:t xml:space="preserve">Θέλω να κάνω ορισμένες παρατηρήσεις, που νομίζω ότι –έστω και στο παρά πέντε- μπορούν να ενσωματωθούν, ώστε να γίνει πιο αποτελεσματικό και πιο λειτουργικό το νομοσχέδιο στην πράξη. </w:t>
      </w:r>
    </w:p>
    <w:p>
      <w:pPr>
        <w:pStyle w:val="Normal"/>
        <w:spacing w:lineRule="auto" w:line="600"/>
        <w:ind w:firstLine="720"/>
        <w:jc w:val="both"/>
        <w:rPr>
          <w:rFonts w:ascii="Arial" w:hAnsi="Arial" w:cs="Arial"/>
        </w:rPr>
      </w:pPr>
      <w:r>
        <w:rPr>
          <w:rFonts w:cs="Arial" w:ascii="Arial" w:hAnsi="Arial"/>
        </w:rPr>
        <w:tab/>
        <w:t xml:space="preserve">Στην πρώτη ενότητα, που έχει να κάνει με την περιβαλλοντική αδειοδότηση των έργων, κύριε Υπουργέ, τονίσαμε ως παράταξη ότι είναι στη σωστή κατεύθυνση. Υπάρχουν, όμως, ιδιαιτερότητες σε πολλά σημεία της πατρίδας μας, όπως η βιομηχανική περιοχή Οινοφύτων Σχηματαρίου, ο Ασωπός Ποταμός, που δεν μπορούμε με την ίδια ευκολία που δίνουμε μια άδεια για μια βιομηχανία ή μια βιοτεχνία σε μια άλλη περιοχή το ίδιο να ισχύει για τη συγκεκριμένη περιοχή. </w:t>
      </w:r>
    </w:p>
    <w:p>
      <w:pPr>
        <w:pStyle w:val="Normal"/>
        <w:spacing w:lineRule="auto" w:line="600"/>
        <w:ind w:firstLine="720"/>
        <w:jc w:val="both"/>
        <w:rPr>
          <w:rFonts w:ascii="Arial" w:hAnsi="Arial" w:cs="Arial"/>
        </w:rPr>
      </w:pPr>
      <w:r>
        <w:rPr>
          <w:rFonts w:cs="Arial" w:ascii="Arial" w:hAnsi="Arial"/>
        </w:rPr>
        <w:t xml:space="preserve">Ξέρετε πολύ καλά ότι είναι επιβαρυμένη. </w:t>
      </w:r>
    </w:p>
    <w:p>
      <w:pPr>
        <w:pStyle w:val="Normal"/>
        <w:spacing w:lineRule="auto" w:line="600"/>
        <w:ind w:firstLine="720"/>
        <w:jc w:val="both"/>
        <w:rPr>
          <w:rFonts w:ascii="Arial" w:hAnsi="Arial" w:cs="Arial"/>
        </w:rPr>
      </w:pPr>
      <w:r>
        <w:rPr>
          <w:rFonts w:cs="Arial" w:ascii="Arial" w:hAnsi="Arial"/>
        </w:rPr>
        <w:t>Δυστυχώς, παρ’ όλες τις εξαγγελίες του Πρωθυπουργού προεκλογικά, παρ’ όλη την επίσκεψη της κ. Μπριμπίλη μετεκλογικά εδώ και ενάμιση χρόνο δεν έχουμε δει να παίρνετε κάποια πρωτοβουλία. Ελπίζουμε η καινούργια πολιτική ηγεσία να σκύψει πάνω στο πρόβλημα το οποίο είναι βέβαια διαχρονικό, δεκαετιών. Έχουμε ένα καρκίνωμα, που εγκαλούμαστε κάθε τόσο και από την Ευρωπαϊκή Ένωση και για το οποίο θα πρέπει, επιτέλους, να δώσουμε λύσεις. Δεν φτάνουν οι υποσχέσεις, δεν φτάνουν τα δελτία Τύπου.</w:t>
      </w:r>
    </w:p>
    <w:p>
      <w:pPr>
        <w:pStyle w:val="Normal"/>
        <w:spacing w:lineRule="auto" w:line="600"/>
        <w:ind w:firstLine="720"/>
        <w:jc w:val="both"/>
        <w:rPr>
          <w:rFonts w:ascii="Arial" w:hAnsi="Arial" w:cs="Arial"/>
        </w:rPr>
      </w:pPr>
      <w:r>
        <w:rPr>
          <w:rFonts w:cs="Arial" w:ascii="Arial" w:hAnsi="Arial"/>
        </w:rPr>
        <w:t>Πρέπει άμεσα, κύριε Υπουργέ, ο ίδιος να έρθετε στην περιοχή, σε συνεννόηση με τους εκπροσώπους των φορέων της τοπικής αυτοδιοίκησης, της περιφερειακής αυτοδιοίκησης, να δούμε πώς θα προχωρήσουμε αυτά που είχαμε σχεδιάσει και στο παρελθόν, αλλά και πρόσφατα με την τελευταία επίσκεψη πριν ενάμιση χρόνο της κ. Μπιρμπίλη. Είναι ένα θέμα που θα το βρούμε μπροστά μας. Θα πρέπει να πάρετε πρωτοβουλίες.</w:t>
      </w:r>
    </w:p>
    <w:p>
      <w:pPr>
        <w:pStyle w:val="Normal"/>
        <w:spacing w:lineRule="auto" w:line="600"/>
        <w:ind w:firstLine="720"/>
        <w:jc w:val="both"/>
        <w:rPr>
          <w:rFonts w:ascii="Arial" w:hAnsi="Arial" w:cs="Arial"/>
        </w:rPr>
      </w:pPr>
      <w:r>
        <w:rPr>
          <w:rFonts w:cs="Arial" w:ascii="Arial" w:hAnsi="Arial"/>
        </w:rPr>
        <w:t>Δεύτερη ενότητα: Ρύθμιση αυθαιρέτων. Όσον αφορά το ύψος των προστίμων, παρ’ όλες τις μειώσεις που σήμερα καταλήγουμε –αν μιλούσαμε πριν πέντε χρόνια- ενδεχομένως να ήταν λογικό. Φαντάζομαι, όμως, ότι όλοι αντιλαμβανόμαστε ότι είμαστε σε μία ιδιαίτερα κρίσιμη περίοδο, υπάρχει μία ύφεση πρωτόγνωρη, ανεργία, μείωση εισοδημάτων και δεν μπορούν να πληρώσουν αυτά τα πρόστιμα συμπολίτες μας συνταξιούχοι, μισθοσυντήρητοι των 800, των 1000 ευρώ.</w:t>
      </w:r>
    </w:p>
    <w:p>
      <w:pPr>
        <w:pStyle w:val="Normal"/>
        <w:spacing w:lineRule="auto" w:line="600"/>
        <w:ind w:firstLine="720"/>
        <w:jc w:val="both"/>
        <w:rPr>
          <w:rFonts w:ascii="Arial" w:hAnsi="Arial" w:cs="Arial"/>
        </w:rPr>
      </w:pPr>
      <w:r>
        <w:rPr>
          <w:rFonts w:cs="Arial" w:ascii="Arial" w:hAnsi="Arial"/>
        </w:rPr>
        <w:t>Κύριε Υπουργέ, επειδή προέρχομαι από μία περιοχή η οποία δυστυχώς έχει χιλιάδες αυθαίρετα, όπως η περιοχή Δηλεσίου, Αλυκής, Αγίου Βασιλείου στον Ευβοϊκό και στον Κορινθιακό, είναι βέβαιο ότι ούτε το 50% των συμπολιτών μου δεν θα μπουν σε αυτή τη ρύθμιση, γιατί δεν αντέχουν οικονομικά, ενώ το θέλουν πραγματικά να φύγουν από τα αδιέξοδα που μια αυθαίρετη δόμηση δημιουργεί. Είναι βέβαιο ότι όσοι θέλουν να μεταβιβάσουν, θα πληρώσουν την πρώτη δόση ή όσοι δεν έχουν ηλεκτροδοτηθεί θα τρέξουν, αλλά στην πορεία θα απέχουν από την καταβολή των επόμενων δόσεων.</w:t>
      </w:r>
    </w:p>
    <w:p>
      <w:pPr>
        <w:pStyle w:val="Normal"/>
        <w:spacing w:lineRule="auto" w:line="600"/>
        <w:ind w:firstLine="720"/>
        <w:jc w:val="both"/>
        <w:rPr/>
      </w:pPr>
      <w:r>
        <w:rPr>
          <w:rFonts w:cs="Arial" w:ascii="Arial" w:hAnsi="Arial"/>
        </w:rPr>
        <w:t>Πρέπει λοιπόν, και εκεί να οριστεί με κοινωνικά κριτήρια, όπως με τα ΑΜΕΑ. Δεν μπορεί ένας συμπολίτης μας των 8.000 ατομικό εισόδημα ή οικογενειακό 12.000 να μπει σ’ αυτήν τη ρύθμιση. Νομίζω ότι απλή λογική χρειάζεται για να καταλάβουμε ότι θα πρέπει να μειώσουμε δραστικά τα πρόστιμα.</w:t>
      </w:r>
    </w:p>
    <w:p>
      <w:pPr>
        <w:pStyle w:val="Normal"/>
        <w:spacing w:lineRule="auto" w:line="600"/>
        <w:ind w:firstLine="720"/>
        <w:jc w:val="both"/>
        <w:rPr>
          <w:rFonts w:ascii="Arial" w:hAnsi="Arial" w:cs="Arial"/>
        </w:rPr>
      </w:pPr>
      <w:r>
        <w:rPr>
          <w:rFonts w:cs="Arial" w:ascii="Arial" w:hAnsi="Arial"/>
        </w:rPr>
        <w:t>Επίσης, υπάρχουν συμπολίτες που έχτισαν κάποιο αυθαίρετο και πλήρωσαν όλες τις ασφαλιστικές τους εισφορές προς το ΙΚΑ. Αυτές οι ασφαλιστικές εισφορές δυστυχώς, δεν προβλέπεται να εξαιρεθούν, ενώ λέτε ότι ένα ποσοστό του προστίμου θα πάει στα ασφαλιστικά ταμεία. Μα, αυτοί οι πολίτες φρόντισαν τουλάχιστον σ’ αυτό το κομμάτι να είναι εντάξει απέναντι στις υποχρεώσεις τους.</w:t>
      </w:r>
    </w:p>
    <w:p>
      <w:pPr>
        <w:pStyle w:val="Normal"/>
        <w:spacing w:lineRule="auto" w:line="600"/>
        <w:ind w:firstLine="720"/>
        <w:jc w:val="both"/>
        <w:rPr>
          <w:rFonts w:ascii="Arial" w:hAnsi="Arial" w:cs="Arial"/>
        </w:rPr>
      </w:pPr>
      <w:r>
        <w:rPr>
          <w:rFonts w:cs="Arial" w:ascii="Arial" w:hAnsi="Arial"/>
        </w:rPr>
        <w:t>Επίσης, δεν επιτρέπεται ριζική ανακαίνιση. Υπάρχουν κτίσματα που έχουν υποστεί σημαντικές βλάβες στο σκελετό, για παράδειγμα σε μια κολώνα. Δεν μπορεί να μην τους δίνουμε τη δυνατότητα να κάνουν αυτές τις σημαντικές επισκευές που χρειάζονται.</w:t>
      </w:r>
    </w:p>
    <w:p>
      <w:pPr>
        <w:pStyle w:val="Normal"/>
        <w:spacing w:lineRule="auto" w:line="600"/>
        <w:ind w:firstLine="720"/>
        <w:jc w:val="both"/>
        <w:rPr>
          <w:rFonts w:ascii="Arial" w:hAnsi="Arial" w:cs="Arial"/>
        </w:rPr>
      </w:pPr>
      <w:r>
        <w:rPr>
          <w:rFonts w:cs="Arial" w:ascii="Arial" w:hAnsi="Arial"/>
        </w:rPr>
        <w:t xml:space="preserve">Επίσης, υπάρχουν αυθαίρετα σε δασικές, αναδασωτέες εκτάσεις που τα δασαρχεία λογικά σήμερα τα χαρακτηρίζουν κατεδαφιστέα, αλλά μπορεί με τους καινούργιους δασικούς χάρτες κάποια απ’ αυτά, αν θέλετε, να είναι εκτός. Τι θα γίνει με αυτές τις περιπτώσεις; </w:t>
      </w:r>
    </w:p>
    <w:p>
      <w:pPr>
        <w:pStyle w:val="Normal"/>
        <w:spacing w:lineRule="auto" w:line="600"/>
        <w:ind w:firstLine="720"/>
        <w:jc w:val="both"/>
        <w:rPr>
          <w:rFonts w:ascii="Arial" w:hAnsi="Arial" w:cs="Arial"/>
        </w:rPr>
      </w:pPr>
      <w:r>
        <w:rPr>
          <w:rFonts w:cs="Arial" w:ascii="Arial" w:hAnsi="Arial"/>
        </w:rPr>
        <w:t>Για τους παραδοσιακούς οικισμούς ακούστηκαν οι παρατηρήσεις των συναδέλφων. Επίσης, υπάρχουν εκατοντάδες συμπολίτες μου στη Βοιωτία, στην περιοχή της Αλυκής, αλλά φαντάζομαι και σε άλλους νομούς της Ελλάδος, όπου έχουν εκτάσεις από εκχερσώσεις. Δηλαδή, το 1900-1910 είχε δοθεί η δυνατότητα να υπάρξουν εκχερσώσεις. Υπάρχουν συμβόλαια, έχουν γίνει μία, δύο, τρεις μεταβιβάσεις και δυστυχώς, το δασαρχείο δεν τους δίνει τη δυνατότητα να ενταχθούν στο νομοσχέδιο που σήμερα ψηφίζ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σης, η διάρκεια τακτοποίησης θα μπορούσε, όπως πολλοί συνάδελφοι και από τη Συμπολίτευση και από την Αντιπολίτευση, να γίνει σαράντα χρόνι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Βουλευτά, ολοκληρώστε.</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Ένα λεπτό, κυρία Πρόεδρε. Είναι πάρα πολλά τα άρθρα, ένα λεπτ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χρόνος έχει τελειώσει. Παρακαλώ, να κλείσετε.</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Κλείνοντας, θα ήθελα να πω, κύριε Υπουργέ, ότι κατά την εφαρμογή του νομοσχεδίου θα προκύψουν πολλά προβλήματα. Θα πρέπει να είσαστε έτοιμοι σαν πολιτική ηγεσία να κάνετε άμεσα συγκεκριμένες αλλαγές που θα εμφανιστούν στην πράξ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 κύριε Γιαννάκη. Πρέπει να ολοκληρώσετε.</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Ξέρετε πολύ καλά ότι τα δασαρχεία, οι πολεοδομίες είναι ανέτοιμες να δεχθούν όλο αυτό τον όγκο της δουλειάς που θα προκύψει. Θα πρέπει, λοιπόν, όπου υπάρξουν δυσλειτουργίες, τις παρατηρήσεις που ενδεχομένως σήμερα να μην προλάβετε να ενσωματώσετε στο νομοσχέδιο να είστε έτοιμος να τις εντάξετε, γιατί πραγματικά πρέπει να βοηθήσουμε αυτήν τη δύσκολη στιγμή οι συμπολίτες μας, που δεν έχουν τη δυνατότητα, να μπορούν να ενταχθούν στη ρύθμι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pPr>
      <w:r>
        <w:rPr>
          <w:rFonts w:cs="Arial" w:ascii="Arial" w:hAnsi="Arial"/>
        </w:rPr>
        <w:t>Το λόγο έχει τώρα ο Βουλευτής του ΠΑΣΟΚ, κ. Παναγιώτης Ρήγ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ίναι γεγονός ότι με τις τροποποιήσεις και τις αλλαγές που έγιναν αποδεκτές από την πολιτική ηγεσία του Υπουργείου, καλύπτονται και βελτιώνονται ορισμένα από τα κενά και τις διατάξεις του νομοσχεδίου και όσον αφορά το πρώτο κεφάλαιο και όσον αφορά το δεύτερο κεφάλαιο για την τακτοποίηση των αυθαιρέτων.</w:t>
      </w:r>
    </w:p>
    <w:p>
      <w:pPr>
        <w:pStyle w:val="Normal"/>
        <w:spacing w:lineRule="auto" w:line="600"/>
        <w:ind w:firstLine="720"/>
        <w:jc w:val="both"/>
        <w:rPr>
          <w:rFonts w:ascii="Arial" w:hAnsi="Arial" w:cs="Arial"/>
        </w:rPr>
      </w:pPr>
      <w:r>
        <w:rPr>
          <w:rFonts w:cs="Arial" w:ascii="Arial" w:hAnsi="Arial"/>
        </w:rPr>
        <w:t>Όσον αφορά το πρώτο κεφάλαιο, είναι γεγονός ότι με την απλοποίηση της αδειοδότησης ένας πληθωρισμός μελετών, ένας ακραίος φορμαλισμός, μια γραφειοκρατία η οποία ταλαιπωρούσε και το δημόσιο χώρο –δηλαδή, με τα δημόσια έργα και τους ιδιώτες- περιορίζεται σημαντικά. Το ίδιο περιορίζεται και η αδιαφάνεια, το ίδιο περιορίζεται και η συναλλαγή και η αυθαιρεσία των υπηρεσιών. Ένα από τα σημαντικότερα εμπόδια της επιχειρηματικότητας θα αρθεί με την απλοποίηση των διαδικασιών.</w:t>
      </w:r>
    </w:p>
    <w:p>
      <w:pPr>
        <w:pStyle w:val="Normal"/>
        <w:spacing w:lineRule="auto" w:line="600"/>
        <w:ind w:firstLine="720"/>
        <w:jc w:val="both"/>
        <w:rPr>
          <w:rFonts w:ascii="Arial" w:hAnsi="Arial" w:cs="Arial"/>
        </w:rPr>
      </w:pPr>
      <w:r>
        <w:rPr>
          <w:rFonts w:cs="Arial" w:ascii="Arial" w:hAnsi="Arial"/>
        </w:rPr>
        <w:t>Το ζήτημα, όμως, που κάνει πιο αισιόδοξους αυτούς που βλέπουν τις αλλαγές που επέρχονται στην αδειοδότηση είναι ότι μειώθηκε από είκοσι σε δέκα χρόνια η υποχρέωση ολοκλήρωσης του πολεοδομικού σχεδιασμού. Και αυτό γιατί η έλλειψη πολεοδομικού σχεδιασμού καθιστά ανασφαλείς και τις πολεοδομικές μελέτες και τις εγκρίσεις. Κινδυνεύουν τόσο από την αυθαιρεσία των υπηρεσιών, όσο και από τις αποφάσεις του Συμβουλίου της Επικρατείας, όταν δεν είναι ολοκληρωμένος σε μία περιοχή ο πολεοδομικός ή ο χωροταξικός σχεδιασμός.</w:t>
      </w:r>
    </w:p>
    <w:p>
      <w:pPr>
        <w:pStyle w:val="Normal"/>
        <w:spacing w:lineRule="auto" w:line="600"/>
        <w:ind w:firstLine="720"/>
        <w:jc w:val="both"/>
        <w:rPr>
          <w:rFonts w:ascii="Arial" w:hAnsi="Arial" w:cs="Arial"/>
        </w:rPr>
      </w:pPr>
      <w:r>
        <w:rPr>
          <w:rFonts w:cs="Arial" w:ascii="Arial" w:hAnsi="Arial"/>
        </w:rPr>
        <w:t xml:space="preserve">Όσον αφορά τα αυθαίρετα, θα ήθελα να κάνω δημόσια μια δήλωση και να επιστήσω την προσοχή του Υπουργείου Περιβάλλοντος. </w:t>
      </w:r>
    </w:p>
    <w:p>
      <w:pPr>
        <w:pStyle w:val="Normal"/>
        <w:spacing w:lineRule="auto" w:line="600"/>
        <w:ind w:firstLine="720"/>
        <w:jc w:val="both"/>
        <w:rPr>
          <w:rFonts w:ascii="Arial" w:hAnsi="Arial" w:cs="Arial"/>
        </w:rPr>
      </w:pPr>
      <w:r>
        <w:rPr>
          <w:rFonts w:cs="Arial" w:ascii="Arial" w:hAnsi="Arial"/>
        </w:rPr>
        <w:t>Κύριε Υπουργέ, θα πρέπει να υπάρξει σήμα προς το Υπουργείο Προστασίας του Πολίτη και προς τις υπηρεσίες της πολεοδομίας αυτήν την περίοδο, ειδικότερα στα νησιά που τα αυθαίρετα ανθούν. Έχει αρχίσει οργασμός ανέγερσης αυθαιρέτων, με οργανωμένο τρόπο. Προσέξτε, γιατί αυτήν την περίοδο –και αναφέρομαι σε συγκεκριμένα νησιά- υπάρχει άνθηση, υπάρχει έξαρση της αυθαίρετης δόμησης, με έναν τρόπο πολύ προκλητικό. Είναι συγκεκριμένα τα παραδείγματα και θα πρέπει να γίνει συντονισμένη αντιμετώπιση αυτού του φαινομένου.</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αφορά σε αυτό που και στην προηγούμενη τοποθέτησή μου ανέφερα και αναφέρθηκε και από τους άλλους συναδέλφους, για τους παραδοσιακούς οικισμούς. Αναγνωρίζω το πρόβλημα που βάζει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Όμως, επαναλαμβάνουμε και πάλι: Έχουμε δύο προβλήματα. Το ένα είναι ότι δεν τακτοποιείται τίποτα στους παραδοσιακούς οικισμούς. Δηλαδή, όλες αυτές οι μικροεπεμβάσεις που έχουν γίνει, θα παραμείνουν και θα αλλοιώνεται η φυσιογνωμία και ο αρχιτεκτονικός χαρακτήρας των παραδοσιακών οικισμών και δεν θα μπορούν να γίνουν μεταβιβάσεις, ενώ οι υπερβάσεις είναι ελάχιστες σε σχέση με τις αυθαιρεσίες στην εκτός σχεδίου δόμηση και το κράτος δεν θα έχει έσοδα και κυρίως, αν επρόκειτο να γίνει μία οργανωμένη παρέμβαση για να αποκατασταθούν αυτές οι επεμβάσεις που έχουν γίνει στους παραδοσιακούς οικισμούς, θα ήμουν κι εγώ μαζί σ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είναι σίγουρο ότι θα παραμείνουν ως έχουν, δεν θα υπάρξει καμμία τακτοποίηση, ενώ θα μπορούσε –και σας καλούμε και την τελευταία στιγμή να το σκεφτείτε- με πολύ-πολύ αυστηρούς όρους, μετά από εγκρίσεις των ΣΧΟΠ και των αρχιτεκτονικών επιτροπών, με καθορισμό των επεμβάσεων που μπορούν να διορθωθούν και όχι οτιδήποτε αυθαίρετο έχει γίνει, να υπάρξει μία ρύθμιση και για τους παραδοσιακούς οικισμού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δεν θέλω να αναφερθώ ειδικότερα σε συγκεκριμένο οικισμό –τον ξέρετε πάρα πολύ καλά, αναφέρθηκε προηγουμένως- στο θέμα της Ερμούπολης. Εκεί υπάρχει ένα ζήτημα, το οποίο από πολλούς θεωρείται ότι είναι ενσυνείδητη παρανομία, η οποία έχει γίνει από τους ιδιώτες. Όμως, έστω κι αν αυτό συμβαίνει, όταν κτίσματα έχουν χτιστεί με άδεια της πολεοδομίας, δηλαδή του κράτους, ποια είναι η ασφάλεια δικαίου που μπορεί να έχει ο πολίτης, όταν με άδεια χτίζει κάτι, στη συνέχεια έρχεται το Συμβούλιο της Επικρατείας και το καθιστά παράνομο το αυθαίρετο και σήμερα δεν μπορεί ούτε αυτό το αυθαίρετο, το οποίο κατέστη αυθαίρετο με απόφαση των δικαστηρίων, να το νομιμοποιήσει;</w:t>
      </w:r>
    </w:p>
    <w:p>
      <w:pPr>
        <w:pStyle w:val="Normal"/>
        <w:spacing w:lineRule="auto" w:line="600"/>
        <w:ind w:firstLine="720"/>
        <w:jc w:val="both"/>
        <w:rPr>
          <w:rFonts w:ascii="Arial" w:hAnsi="Arial" w:cs="Arial"/>
        </w:rPr>
      </w:pPr>
      <w:r>
        <w:rPr>
          <w:rFonts w:cs="Arial" w:ascii="Arial" w:hAnsi="Arial"/>
        </w:rPr>
        <w:t>Δηλαδή ο πολίτης ούτε μπορεί να νομιμοποιήσει αυτό το αυθαίρετο –αν υποθέσουμε ότι είναι αυθαίρετο μετά την απόφαση του Συμβουλίου της Επικρατείας- ούτε μπορεί να νιώθει ασφαλής όταν η διοίκηση του παραχωρεί άδεια, στη συνέχεια χτίζει και στο τέλος αυτή η άδεια ανακαλείται.</w:t>
      </w:r>
    </w:p>
    <w:p>
      <w:pPr>
        <w:pStyle w:val="Normal"/>
        <w:spacing w:lineRule="auto" w:line="600"/>
        <w:ind w:firstLine="720"/>
        <w:jc w:val="both"/>
        <w:rPr>
          <w:rFonts w:ascii="Arial" w:hAnsi="Arial" w:cs="Arial"/>
        </w:rPr>
      </w:pPr>
      <w:r>
        <w:rPr>
          <w:rFonts w:cs="Arial" w:ascii="Arial" w:hAnsi="Arial"/>
        </w:rPr>
        <w:t>Θεωρώ ότι το νομοσχέδιο είναι προς τη σωστή κατεύθυνση. Ολοκληρώνεται μια παρέμβαση που θα έρθει με την τροποποίηση του ΓΟΚ και με τον τρόπο έκδοσης των οικοδομικών αδειών. Είμαστε σίγουροι –ή τουλάχιστον θα πρέπει να είμαστε αισιόδοξοι, εφόσον εφαρμοστούν οι νόμοι με αυστηρότητα- ότι θα σταματήσει εδώ όλο αυτό το κρυφτούλι του κράτους και των πολιτών με τα αυθαίρετα και τις περιβαλλοντικές αδειοδοτή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720"/>
        <w:jc w:val="both"/>
        <w:rPr/>
      </w:pPr>
      <w:r>
        <w:rPr>
          <w:rFonts w:cs="Arial" w:ascii="Arial" w:hAnsi="Arial"/>
        </w:rPr>
        <w:t>Ο Βουλευτής του ΠΑΣΟΚ, κ. Βασίλειος Κεγκέρογλου, έχει το λόγ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για το πρώτο μέρος του νομοσχεδίου που αφορά την περιβαλλοντική αδειοδότηση, μιλήσαμε στις προηγούμενες συνεδριάσεις και για τις καινοτόμες παρεμβάσεις που φέρνει, για το νέο τρόπο αδειοδότησης, την αποτελεσματικότητα που αναμένουμε για την προστασία του περιβάλλοντος και την απλοποίηση των διαδικασιών που αφήνει πολύ χρόνο και χώρο για ελεγκτικό έργο, που είναι ένα σημαντικό στοιχείο για την προστασία του περιβάλλοντος.</w:t>
      </w:r>
    </w:p>
    <w:p>
      <w:pPr>
        <w:pStyle w:val="Normal"/>
        <w:spacing w:lineRule="auto" w:line="600"/>
        <w:ind w:firstLine="720"/>
        <w:jc w:val="both"/>
        <w:rPr>
          <w:rFonts w:ascii="Arial" w:hAnsi="Arial" w:cs="Arial"/>
        </w:rPr>
      </w:pPr>
      <w:r>
        <w:rPr>
          <w:rFonts w:cs="Arial" w:ascii="Arial" w:hAnsi="Arial"/>
        </w:rPr>
        <w:t>Ως προς το δεύτερο μέρος του νομοσχεδίου, θα πρέπει να πω ότι είναι πολύ θετική η δέσμευση χρημάτων από το ειδικό πρόστιμο στα πλαίσια του Πράσινου Ταμείου για την ολοκλήρωση των πολεοδομικών σχεδίων και την ανάπλαση των περιοχών αυθαιρέτων. Όμως, είναι επίσης θετική και η δεκαετία που θέσατε, ακούγοντας τις προτάσεις μας.</w:t>
      </w:r>
    </w:p>
    <w:p>
      <w:pPr>
        <w:pStyle w:val="Normal"/>
        <w:spacing w:lineRule="auto" w:line="600"/>
        <w:ind w:firstLine="720"/>
        <w:jc w:val="both"/>
        <w:rPr>
          <w:rFonts w:ascii="Arial" w:hAnsi="Arial" w:cs="Arial"/>
        </w:rPr>
      </w:pPr>
      <w:r>
        <w:rPr>
          <w:rFonts w:cs="Arial" w:ascii="Arial" w:hAnsi="Arial"/>
        </w:rPr>
        <w:t>Εδώ βάζουμε ένα μεγάλο στόχο. Θα πρέπει μέσα σε συγκεκριμένο χρονικό διάστημα να φέρετε τον επιχειρησιακό σχεδιασμό της δεκαετίας. Ένα πλαίσιο που θα δώσει μια νέα προοπτική στην πατρίδα μας, γιατί είναι αυτό που λείπει. Πάνω στη χωροταξία, πάνω στην οικιστική ανάπτυξη, πάνω στο σχεδιασμό και στις χρήσεις γης εδράζεται όλη η ανάπτυξη. Κι αυτό την επόμενη δεκαετία θα είναι ο μεγάλος στόχος της πολιτείας.</w:t>
      </w:r>
    </w:p>
    <w:p>
      <w:pPr>
        <w:pStyle w:val="Normal"/>
        <w:spacing w:lineRule="auto" w:line="600"/>
        <w:ind w:firstLine="720"/>
        <w:jc w:val="both"/>
        <w:rPr>
          <w:rFonts w:ascii="Arial" w:hAnsi="Arial" w:cs="Arial"/>
        </w:rPr>
      </w:pPr>
      <w:r>
        <w:rPr>
          <w:rFonts w:cs="Arial" w:ascii="Arial" w:hAnsi="Arial"/>
        </w:rPr>
        <w:t>Όσον αφορά το θέμα των αυθαιρέτων και το ύψος των προστίμων, κύριε Υπουργέ, εκπροσωπώ και εγώ μια περιοχή που έχει μεγάλο αριθμό αυθαιρέτων. Επίσης, ο μεγάλος αριθμός αυθαιρέτων ανήκει σε φτωχούς ανθρώπους, σε ανθρώπους που τον κόπο μιας ζωής, είτε από την παραγωγή της σταφίδας είτε από την παραγωγή του ελαιολάδου, τον επένδυσαν -κακώς ίσως, αλλά με ευθύνη και της πολιτείας- σε ένα-δυο σπίτια στο Ηράκλειο. Αυτό είναι μια πραγματικότητα.</w:t>
      </w:r>
    </w:p>
    <w:p>
      <w:pPr>
        <w:pStyle w:val="Normal"/>
        <w:spacing w:lineRule="auto" w:line="600"/>
        <w:ind w:firstLine="720"/>
        <w:jc w:val="both"/>
        <w:rPr/>
      </w:pPr>
      <w:r>
        <w:rPr>
          <w:rFonts w:cs="Arial" w:ascii="Arial" w:hAnsi="Arial"/>
        </w:rPr>
        <w:t>Έκανα μια έρευνα με τα στοιχεία που έχουμε και με τους συντελεστές, στους οποίους καταλήξαμε την προηγούμενη φορά. Δυστυχώς με τις τιμές ζώνης που είναι υψηλές στο Ηράκλειο, τα πρόστιμα είναι υψηλά. Παραδείγματος χάριν: Τιμή ζώνης 1.500 ευρώ σε μια μέση και κάτω περιοχή του Ηρακλείου: Για πρώτη κατοικία εκατόν είκοσι πέντε τετραγωνικών μέτρων, εντός εγκεκριμένου γενικού πολεοδομικού σχεδίου –και είναι ένα θέμα αυτό- χωρίς άδεια, το πρόστιμο είναι 31.000 ευρώ. Εάν αυτός ο άνθρωπος έχει δυο παιδιά και επένδυσε και όλη του τη ζωή να φτιάξει ένα δεύτερο σπίτι, του ζητάτε να δώσει 62.000 ευρώ. Με την ποιότητα κατασκευής που έχουν τα αυθαίρετα, με συγχωρείτε, θα πάνε να αγοράσουν άλλα.</w:t>
      </w:r>
    </w:p>
    <w:p>
      <w:pPr>
        <w:pStyle w:val="Normal"/>
        <w:spacing w:lineRule="auto" w:line="600"/>
        <w:ind w:firstLine="720"/>
        <w:jc w:val="both"/>
        <w:rPr>
          <w:rFonts w:ascii="Arial" w:hAnsi="Arial" w:cs="Arial"/>
        </w:rPr>
      </w:pPr>
      <w:r>
        <w:rPr>
          <w:rFonts w:cs="Arial" w:ascii="Arial" w:hAnsi="Arial"/>
        </w:rPr>
        <w:t xml:space="preserve">Είμαι ένας από τους Βουλευτές της Συμπολίτευσης που ψήφισε το μεσοπρόθεσμο. Στο μεσοπρόθεσμο δεν έχω κανένα φόβο να πω ότι υπάρχει συγκεκριμένη πρόβλεψη για τα αυθαίρετα. </w:t>
      </w:r>
    </w:p>
    <w:p>
      <w:pPr>
        <w:pStyle w:val="Normal"/>
        <w:spacing w:lineRule="auto" w:line="600"/>
        <w:ind w:firstLine="720"/>
        <w:jc w:val="both"/>
        <w:rPr>
          <w:rFonts w:ascii="Arial" w:hAnsi="Arial" w:cs="Arial"/>
        </w:rPr>
      </w:pPr>
      <w:r>
        <w:rPr>
          <w:rFonts w:cs="Arial" w:ascii="Arial" w:hAnsi="Arial"/>
        </w:rPr>
        <w:t>Τοποθετούμε ευθέως. Δεν θα επιτύχουμε το στόχο. Δεν θα συμμετάσχουν σε αυτή τη ρύθμιση με τέτοια υψηλά πρόστιμα. Είμαι ξεκάθαρος. Έκανα έρευνα. Δεν υπάρχει περίπτωση με τέτοια νούμερα να εισπραχθούν πρόστιμα. Με ορισμένες βελτιώσεις αυτό μπορεί να γίνει.</w:t>
      </w:r>
    </w:p>
    <w:p>
      <w:pPr>
        <w:pStyle w:val="Normal"/>
        <w:spacing w:lineRule="auto" w:line="600"/>
        <w:ind w:firstLine="720"/>
        <w:jc w:val="both"/>
        <w:rPr>
          <w:rFonts w:ascii="Arial" w:hAnsi="Arial" w:cs="Arial"/>
        </w:rPr>
      </w:pPr>
      <w:r>
        <w:rPr>
          <w:rFonts w:cs="Arial" w:ascii="Arial" w:hAnsi="Arial"/>
        </w:rPr>
        <w:t>Είπατε ότι εντός σχεδίου ο συντελεστής είναι «1.0». Εντός, όμως, εγκεκριμένου γενικού πολεοδομικού σχεδίου πρέπει να υπάρξει δεύτερος συντελεστής, γιατί τα πολεοδομικά σχέδια είναι στοιβαγμένα στο Υπουργείο. Προτείνω ενδιάμεσο συντελεστή «1.4» και συντελεστή «1.7», όπως το έχετε, εκτός σχεδίου.</w:t>
      </w:r>
    </w:p>
    <w:p>
      <w:pPr>
        <w:pStyle w:val="Normal"/>
        <w:spacing w:lineRule="auto" w:line="600"/>
        <w:ind w:firstLine="720"/>
        <w:jc w:val="both"/>
        <w:rPr>
          <w:rFonts w:ascii="Arial" w:hAnsi="Arial" w:cs="Arial"/>
        </w:rPr>
      </w:pPr>
      <w:r>
        <w:rPr>
          <w:rFonts w:cs="Arial" w:ascii="Arial" w:hAnsi="Arial"/>
        </w:rPr>
        <w:t>Δεύτερη πρόταση. Όταν υπάρχει άδεια ο συντελεστής «1.0». Όταν δεν υπάρχει άδεια λέτε να είναι ο συντελεστής «2.0». Νομίζω ότι το «2.0» πρέπει να γίνει «1.5».</w:t>
      </w:r>
    </w:p>
    <w:p>
      <w:pPr>
        <w:pStyle w:val="Normal"/>
        <w:spacing w:lineRule="auto" w:line="600"/>
        <w:ind w:firstLine="720"/>
        <w:jc w:val="both"/>
        <w:rPr>
          <w:rFonts w:ascii="Arial" w:hAnsi="Arial" w:cs="Arial"/>
        </w:rPr>
      </w:pPr>
      <w:r>
        <w:rPr>
          <w:rFonts w:cs="Arial" w:ascii="Arial" w:hAnsi="Arial"/>
        </w:rPr>
        <w:t xml:space="preserve">Όσον αφορά το θέμα της παλαιότητας, μέχρι το 1983 έχετε 20% του προστίμου και μέχρι το 2003 έχετε 80% του προστίμου. Αυτό πρέπει να πάει το πολύ 60% του προστίμου. </w:t>
      </w:r>
    </w:p>
    <w:p>
      <w:pPr>
        <w:pStyle w:val="Normal"/>
        <w:spacing w:lineRule="auto" w:line="600"/>
        <w:ind w:firstLine="720"/>
        <w:jc w:val="both"/>
        <w:rPr>
          <w:rFonts w:ascii="Arial" w:hAnsi="Arial" w:cs="Arial"/>
        </w:rPr>
      </w:pPr>
      <w:r>
        <w:rPr>
          <w:rFonts w:cs="Arial" w:ascii="Arial" w:hAnsi="Arial"/>
        </w:rPr>
        <w:t>Λέτε ότι οι δόσεις είναι τριάντα έξι. Γιατί είναι είκοσι τέσσερις στα σπίτια και τριάντα έξι στην επαγγελματική στέγη; Γιατί νομοθετούμε διαφορετικά για τους επαγγελματίες, διαφορετικά για τους ιδιοκτήτες ξενοδοχείου και διαφορετικά για τους φτωχούς ανθρώπους; Για ποιο λόγο γίνεται αυτό; Εγώ δεν το καταλαβαίν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έστε και το θέμα της δυνατότητας μεταβίβασης εντός τετραμήνου σε πρώτου βαθμού συγγενείς. Δεν έχει καμμία ιδιαίτερη αξία, παρά μόνο βοηθάει στη διαδικασία τακτοποίησης.</w:t>
      </w:r>
    </w:p>
    <w:p>
      <w:pPr>
        <w:pStyle w:val="Normal"/>
        <w:spacing w:lineRule="auto" w:line="600"/>
        <w:ind w:firstLine="720"/>
        <w:jc w:val="both"/>
        <w:rPr>
          <w:rFonts w:ascii="Arial" w:hAnsi="Arial" w:cs="Arial"/>
        </w:rPr>
      </w:pPr>
      <w:r>
        <w:rPr>
          <w:rFonts w:cs="Arial" w:ascii="Arial" w:hAnsi="Arial"/>
        </w:rPr>
        <w:t>Τέλος, δέστε και το θέμα να υπάρξει σαφής τακτοποίηση των περιφράξεων και των άλλων πιθανών κατασκευών χωρίς στέγαση που θα είναι μέσα στον προαύλιο χώρο ή στο ίδιο οικόπεδο του ακινήτου, που τακτοποιείται.</w:t>
      </w:r>
    </w:p>
    <w:p>
      <w:pPr>
        <w:pStyle w:val="Normal"/>
        <w:spacing w:lineRule="auto" w:line="600"/>
        <w:ind w:firstLine="720"/>
        <w:jc w:val="both"/>
        <w:rPr>
          <w:rFonts w:ascii="Arial" w:hAnsi="Arial" w:cs="Arial"/>
        </w:rPr>
      </w:pPr>
      <w:r>
        <w:rPr>
          <w:rFonts w:cs="Arial" w:ascii="Arial" w:hAnsi="Arial"/>
        </w:rPr>
        <w:t>Αν όλα αυτά γίνουν, θα πρέπει να υπάρξει μια διάταξη, η οποία να απαγορεύει ρητά στον οποιοδήποτε να δίνει βεβαιώσεις κατ’ εξαίρεση ρεύματος, διότι θα συνεχιστεί το φαινόμενο.</w:t>
      </w:r>
    </w:p>
    <w:p>
      <w:pPr>
        <w:pStyle w:val="Normal"/>
        <w:spacing w:lineRule="auto" w:line="600"/>
        <w:ind w:firstLine="720"/>
        <w:jc w:val="both"/>
        <w:rPr>
          <w:rFonts w:ascii="Arial" w:hAnsi="Arial" w:cs="Arial"/>
        </w:rPr>
      </w:pPr>
      <w:r>
        <w:rPr>
          <w:rFonts w:cs="Arial" w:ascii="Arial" w:hAnsi="Arial"/>
        </w:rPr>
        <w:t>Είμαι σαφής. Αυτό θα πρέπει να γίνει, αφού όμως δούμε τον εξορθολογισμό όλων αυτών των συντελεστών. Γιατί, ξαναλέω, δεν υπάρχει περίπτωση να πιάσουμε το στόχ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Γεώργιος Αρβανιτίδης.</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οικιστική ανάπτυξη και ο πολεοδομικός και χωροταξικός σχεδιασμός αποτελεί τον καθρέπτη ενός τόπου. Στην περίπτωση της χώρας μας, η άναρχη και αυθαίρετη δόμηση δεν είναι καθόλου τυχαία και καθόλου αθώα. Καταδεικνύει όλες τις χρόνιες παθογένειες της χώρας μας. Κι αυτό γιατί η αυθαίρετη δόμηση που για επτά και πλέον δεκαετίες ταλανίζει τη χώρα μας, δεν ήρθε κεραυνός εν αιθρία. Είναι το αποτέλεσμα κοινωνικών αναγκών που διαμορφώθηκαν ύστερα από βίαια ιστορικά γεγονότα. Είναι, επίσης, αποτέλεσμα μιας κεντρικής διοίκησης ανέτοιμης να ικανοποιήσει τις ανάγκες στέγασης μεγάλου αριθμού πολιτών, αλλά και να συντάξει ένα ολοκληρωμένο σχεδιασμό για την οικιστική ανάπτυξη.</w:t>
      </w:r>
    </w:p>
    <w:p>
      <w:pPr>
        <w:pStyle w:val="Normal"/>
        <w:spacing w:lineRule="auto" w:line="600"/>
        <w:ind w:firstLine="720"/>
        <w:jc w:val="both"/>
        <w:rPr>
          <w:rFonts w:ascii="Arial" w:hAnsi="Arial" w:cs="Arial"/>
        </w:rPr>
      </w:pPr>
      <w:r>
        <w:rPr>
          <w:rFonts w:cs="Arial" w:ascii="Arial" w:hAnsi="Arial"/>
        </w:rPr>
        <w:t>Η ανοχή του κράτους στις παρανομίες, η γραφειοκρατία, η διαφθορά στις πολεοδομίες, η ατιμωρησία των αυθαιρετούχων, των μηχανικών, των εργολάβων και άλλων επαγγελματιών, η έλλειψη συλλογικής και περιβαλλοντικής κουλτούρας, οδήγησαν στο να θεωρείται σήμερα φυσιολογική η καταστρατήγηση της τοποθεσίας και η κυριαρχία των λεγόμενων νόμων της αγοράς.</w:t>
      </w:r>
    </w:p>
    <w:p>
      <w:pPr>
        <w:pStyle w:val="Normal"/>
        <w:spacing w:lineRule="auto" w:line="600"/>
        <w:ind w:firstLine="720"/>
        <w:jc w:val="both"/>
        <w:rPr>
          <w:rFonts w:ascii="Arial" w:hAnsi="Arial" w:cs="Arial"/>
        </w:rPr>
      </w:pPr>
      <w:r>
        <w:rPr>
          <w:rFonts w:cs="Arial" w:ascii="Arial" w:hAnsi="Arial"/>
        </w:rPr>
        <w:t>Το παρόν σχέδιο νόμου αποτελεί μια οργανωμένη παρέμβαση σε δυο κρίσιμους τομείς: Αφ’ ενός ρυθμίζει το ζήτημα των περιβαλλοντικών αδειοδοτήσεων και αφ’ ετέρου επιχειρεί να επιλύσει ένα εξαιρετικά πολύπλοκο, αλλά υπαρκτό πρόβλημα, το πρόβλημα των αυθαιρέτων.</w:t>
      </w:r>
    </w:p>
    <w:p>
      <w:pPr>
        <w:pStyle w:val="Normal"/>
        <w:spacing w:lineRule="auto" w:line="600"/>
        <w:ind w:firstLine="720"/>
        <w:jc w:val="both"/>
        <w:rPr>
          <w:rFonts w:ascii="Arial" w:hAnsi="Arial" w:cs="Arial"/>
        </w:rPr>
      </w:pPr>
      <w:r>
        <w:rPr>
          <w:rFonts w:cs="Arial" w:ascii="Arial" w:hAnsi="Arial"/>
        </w:rPr>
        <w:t>Σήμερα έχουμε ως χώρα μια εξαιρετικά περίπλοκη διαδικασία περιβαλλοντικής αδειοδότησης, πολύ πιο περίπλοκη και από τη διαδικασία που ακολουθούν άλλες ευρωπαϊκές χώρες. Ωστόσο η διαδικασία αυτή δεν εγγυάται, όπως αποδεικνύεται στην πράξη, την προστασία του περιβάλλοντος, θέτει σημαντικά εμπόδια στους επενδυτές –δεδομένου ότι πρόκειται για εξαιρετικά χρονοβόρα και πολύπλοκη γραφειοκρατική διαδικασία- και ο έλεγχος που ασκείται, αφού εκδοθεί η άδεια, είναι σχεδόν ανύπαρκτος.</w:t>
      </w:r>
    </w:p>
    <w:p>
      <w:pPr>
        <w:pStyle w:val="Normal"/>
        <w:spacing w:lineRule="auto" w:line="600"/>
        <w:ind w:firstLine="720"/>
        <w:jc w:val="both"/>
        <w:rPr>
          <w:rFonts w:ascii="Arial" w:hAnsi="Arial" w:cs="Arial"/>
        </w:rPr>
      </w:pPr>
      <w:r>
        <w:rPr>
          <w:rFonts w:cs="Arial" w:ascii="Arial" w:hAnsi="Arial"/>
        </w:rPr>
        <w:t>Το νέο σχέδιο νόμου προβλέπει στο άρθρο 1 την κατάταξη των μελετών περιβαλλοντικών επιπτώσεων σε δυο κατηγορίες ανάλογα με τη βαρύτητα των επιπτώσεών τους στο περιβάλλον, γεγονός που αναμένεται να συμβάλει στη σημαντική μείωση των φακέλων που υποβάλλονται. Η ρύθμιση αυτή σε συνδυασμό με την κατάργηση των συνυπογραφών άλλων Υπουργών και των διπλών αδειοδοτήσεων, σύμφωνα με το άρθρο 12, αίρει σημαντικά γραφειοκρατικά βαρίδια και ανοίγει το δρόμο για επενδύσεις που τόσο χρειάζεται τη στιγμή αυτή η χώρα.</w:t>
      </w:r>
    </w:p>
    <w:p>
      <w:pPr>
        <w:pStyle w:val="Normal"/>
        <w:spacing w:lineRule="auto" w:line="600"/>
        <w:ind w:firstLine="720"/>
        <w:jc w:val="both"/>
        <w:rPr>
          <w:rFonts w:ascii="Arial" w:hAnsi="Arial" w:cs="Arial"/>
        </w:rPr>
      </w:pPr>
      <w:r>
        <w:rPr>
          <w:rFonts w:cs="Arial" w:ascii="Arial" w:hAnsi="Arial"/>
        </w:rPr>
        <w:t xml:space="preserve">Το δεύτερο κεφάλαιο του νομοσχεδίου αφορά ένα εξαιρετικά σύνθετο ζήτημα, το οποίο ωστόσο δεν μπορούμε να συνεχίσουμε να αγνοούμε. Και το λέω αυτό γιατί με το νόμο Τρίτση έγιναν μόνο αποσπασματικές προσπάθειες για την επίλυσή του, που έπεσαν στο κενό. </w:t>
      </w:r>
    </w:p>
    <w:p>
      <w:pPr>
        <w:pStyle w:val="Normal"/>
        <w:spacing w:lineRule="auto" w:line="600"/>
        <w:ind w:firstLine="720"/>
        <w:jc w:val="both"/>
        <w:rPr>
          <w:rFonts w:ascii="Arial" w:hAnsi="Arial" w:cs="Arial"/>
        </w:rPr>
      </w:pPr>
      <w:r>
        <w:rPr>
          <w:rFonts w:cs="Arial" w:ascii="Arial" w:hAnsi="Arial"/>
        </w:rPr>
        <w:t>Δεν είναι δυνατόν να παραγνωριστεί, βεβαίως, η δυσμενής δημοσιονομική συγκυρία στην οποία βρίσκεται η χώρα και τα οφέλη στα οποία προσβλέπει το παρόν σχέδιο νόμου. Ωστόσο οι ρυθμίσεις του δεν έχουν μόνο εισπρακτικό χαρακτήρα, αλλά επιδιώκουν να αντιμετωπίσουν το πρόβλημα μέσα από περιβαλλοντική και πολεοδομική διάσταση. Επιχειρείται, δηλαδή, να μπει μια κόκκινη γραμμή με το παρελθόν.</w:t>
      </w:r>
    </w:p>
    <w:p>
      <w:pPr>
        <w:pStyle w:val="Normal"/>
        <w:spacing w:lineRule="auto" w:line="600"/>
        <w:ind w:firstLine="720"/>
        <w:jc w:val="both"/>
        <w:rPr>
          <w:rFonts w:ascii="Arial" w:hAnsi="Arial" w:cs="Arial"/>
        </w:rPr>
      </w:pPr>
      <w:r>
        <w:rPr>
          <w:rFonts w:cs="Arial" w:ascii="Arial" w:hAnsi="Arial"/>
        </w:rPr>
        <w:t xml:space="preserve">Κατ’ αρχάς γίνεται διαχωρισμός στο άρθρο 23 των αυθαιρέτων: σε αυτά που βρίσκονται σε ευαίσθητες περιοχές, σε δάση, παραλίες, ρέματα, αιγιαλούς, αρχαιολογικούς χώρους, τα οποία ορίζονται ως κατεδαφιστέα, σύμφωνα με το άρθρο 28 και σ’ αυτά που μπορούν να ρυθμιστούν με την καταβολή προστίμου. </w:t>
      </w:r>
    </w:p>
    <w:p>
      <w:pPr>
        <w:pStyle w:val="Normal"/>
        <w:spacing w:lineRule="auto" w:line="600"/>
        <w:ind w:firstLine="720"/>
        <w:jc w:val="both"/>
        <w:rPr>
          <w:rFonts w:ascii="Arial" w:hAnsi="Arial" w:cs="Arial"/>
        </w:rPr>
      </w:pPr>
      <w:r>
        <w:rPr>
          <w:rFonts w:cs="Arial" w:ascii="Arial" w:hAnsi="Arial"/>
        </w:rPr>
        <w:t xml:space="preserve">Επιπλέον, είναι σημαντικό ότι δεν είναι οριζόντια η αντιμετώπιση των αυθαιρέτων, αλλά προστατεύονται οι ευαίσθητες κοινωνικές ομάδες και τα χαμηλά εισοδηματικά στρώματα. Παράλληλα λαμβάνονται υπ’ όψιν και άλλα κριτήρια όπως η ύπαρξη οικοδομικής άδειας, η θέση του κτίσματος σε περιοχή εντός ή εκτός σχεδίου, η τιμή ζώνης, το αν πρόκειται για πρώτη ή δεύτερη κατοικία κ.α. </w:t>
      </w:r>
    </w:p>
    <w:p>
      <w:pPr>
        <w:pStyle w:val="Normal"/>
        <w:spacing w:lineRule="auto" w:line="600"/>
        <w:ind w:firstLine="720"/>
        <w:jc w:val="both"/>
        <w:rPr>
          <w:rFonts w:ascii="Arial" w:hAnsi="Arial" w:cs="Arial"/>
        </w:rPr>
      </w:pPr>
      <w:r>
        <w:rPr>
          <w:rFonts w:cs="Arial" w:ascii="Arial" w:hAnsi="Arial"/>
        </w:rPr>
        <w:t xml:space="preserve">Όσον αφορά στο άρθρο 24, παράγραφος 20, πιστεύω, κύριε Υπουργέ, ότι είναι αναγκαίο να εξαιρεθούν από τη καταβολή του ποσοστού 10% του ενιαίου προστίμου όλες οι αυθαίρετες κατασκευές του δημοσίου και των ΟΤΑ. Να έχουμε υπ’ όψιν ότι οι χώροι αυτοί κατασκευάστηκαν για να καλύψουν ανάγκες σε σχολεία, κλειστά γυμναστήρια ή κοινόχρηστους χώρους, συνήθως λόγω της αδυναμίας έκδοσης οικοδομικών αδειών. Επιπλέον, δεν είναι δυνατό το δημόσιο να αξιώνει την καταβολή προστίμου από το ίδιο το δημόσιο. </w:t>
      </w:r>
    </w:p>
    <w:p>
      <w:pPr>
        <w:pStyle w:val="Normal"/>
        <w:spacing w:lineRule="auto" w:line="600"/>
        <w:ind w:firstLine="720"/>
        <w:jc w:val="both"/>
        <w:rPr>
          <w:rFonts w:ascii="Arial" w:hAnsi="Arial" w:cs="Arial"/>
        </w:rPr>
      </w:pPr>
      <w:r>
        <w:rPr>
          <w:rFonts w:cs="Arial" w:ascii="Arial" w:hAnsi="Arial"/>
        </w:rPr>
        <w:t xml:space="preserve">Θα ήθελα να σταθώ για λίγο στο άρθρο 29 και το τέμενος. Είμαστε και πρέπει να είμαστε μια κοινωνία που σέβεται το δικαίωμα της ανεξιθρησκίας. Οφείλουμε να διευκολύνουμε την οικοδόμηση τεμένους, ώστε να μπορούν οι άνθρωποι να ασκούν τα θρησκευτικά τους καθήκοντα. Ωστόσο θέλω να εκφράσω την αντίθεσή μου ως προς την ιδέα χρηματοδότησης του τεμένους από το ελληνικό κράτος. Σε όλες τις ευρωπαϊκές χώρες η οικοδόμηση τζαμιών γίνεται με τη συνδρομή των μελών των μουσουλμανικών κοινοτήτων, όπως ακριβώς συμβαίνει και με τους Έλληνες ομογενείς που χτίζουν και συντηρούν τις εκκλησιές τους με δικά τους έξοδα στο εξωτερικό, όπως ακριβώς συμβαίνει με την οικοδόμηση συναγωγών. Ναι, λοιπόν, στο τέμενος, με παράλληλη απλοποίηση της διαδικασίας  αδειοδότησης ευκτήριων οίκων όχι, όμως, στη χρηματοδότηση του από το ελληνικό κράτος τη στιγμή που έχουμε αυτήν τη συγκεκριμένη δημοσιονομική συγκυρ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άκτηση της αξιοπιστίας μας είναι το μεγαλύτερο στοίχημά μας σήμερα. Και αυτό προϋποθέτει ότι πρέπει να ικανοποιήσουμε μια σειρά από «πρέπει». </w:t>
      </w:r>
    </w:p>
    <w:p>
      <w:pPr>
        <w:pStyle w:val="Normal"/>
        <w:spacing w:lineRule="auto" w:line="600"/>
        <w:ind w:firstLine="720"/>
        <w:jc w:val="both"/>
        <w:rPr>
          <w:rFonts w:ascii="Arial" w:hAnsi="Arial" w:cs="Arial"/>
        </w:rPr>
      </w:pPr>
      <w:r>
        <w:rPr>
          <w:rFonts w:cs="Arial" w:ascii="Arial" w:hAnsi="Arial"/>
        </w:rPr>
        <w:t xml:space="preserve">Πρέπει οπωσδήποτε να αποφύγουμε μια νέα γενιά αυθαιρέτων. </w:t>
      </w:r>
    </w:p>
    <w:p>
      <w:pPr>
        <w:pStyle w:val="Normal"/>
        <w:spacing w:lineRule="auto" w:line="600"/>
        <w:ind w:firstLine="720"/>
        <w:jc w:val="both"/>
        <w:rPr>
          <w:rFonts w:ascii="Arial" w:hAnsi="Arial" w:cs="Arial"/>
        </w:rPr>
      </w:pPr>
      <w:r>
        <w:rPr>
          <w:rFonts w:cs="Arial" w:ascii="Arial" w:hAnsi="Arial"/>
        </w:rPr>
        <w:t xml:space="preserve">Πρέπει να ολοκληρωθεί ο πολεοδομικός σχεδιασμός εντός εικοσαετίας, όπως προβλέπει το παρόν σχέδιο νόμου και νωρίτερα, ώστε να πάψει να αποτελεί κίνδυνο για παρανομίες. </w:t>
      </w:r>
    </w:p>
    <w:p>
      <w:pPr>
        <w:pStyle w:val="Normal"/>
        <w:spacing w:lineRule="auto" w:line="600"/>
        <w:ind w:firstLine="720"/>
        <w:jc w:val="both"/>
        <w:rPr>
          <w:rFonts w:ascii="Arial" w:hAnsi="Arial" w:cs="Arial"/>
        </w:rPr>
      </w:pPr>
      <w:r>
        <w:rPr>
          <w:rFonts w:cs="Arial" w:ascii="Arial" w:hAnsi="Arial"/>
        </w:rPr>
        <w:t>Πρέπει να ενισχυθεί η καταπολέμηση της διαφθοράς στις πολεοδομ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προχωρήσουν επιτέλους οι κατεδαφίσεις και να ολοκληρωθούν οι χάρτες και η οριοθέτηση των ρεμάτων. </w:t>
      </w:r>
    </w:p>
    <w:p>
      <w:pPr>
        <w:pStyle w:val="Normal"/>
        <w:spacing w:lineRule="auto" w:line="600"/>
        <w:ind w:firstLine="720"/>
        <w:jc w:val="both"/>
        <w:rPr>
          <w:rFonts w:ascii="Arial" w:hAnsi="Arial" w:cs="Arial"/>
        </w:rPr>
      </w:pPr>
      <w:r>
        <w:rPr>
          <w:rFonts w:cs="Arial" w:ascii="Arial" w:hAnsi="Arial"/>
        </w:rPr>
        <w:t xml:space="preserve">Μόνο και μόνο, όταν ολοκληρωθούν αυτά τα πρέπει, θα μπορούμε να πούμε ότι έχουμε τραβήξει πραγματικά μια κόκκινη γραμμ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Βουλευτής του ΠΑ.ΣΟ.Κ., κ. Γείτονας, έχει το λόγο.</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Τηλεγραφικά πέραν και σε συνέχεια των όσων είπα επί της αρχής, θέλω να πω τα εξής:</w:t>
      </w:r>
    </w:p>
    <w:p>
      <w:pPr>
        <w:pStyle w:val="Normal"/>
        <w:spacing w:lineRule="auto" w:line="600"/>
        <w:ind w:firstLine="720"/>
        <w:jc w:val="both"/>
        <w:rPr>
          <w:rFonts w:ascii="Arial" w:hAnsi="Arial" w:cs="Arial"/>
        </w:rPr>
      </w:pPr>
      <w:r>
        <w:rPr>
          <w:rFonts w:cs="Arial" w:ascii="Arial" w:hAnsi="Arial"/>
        </w:rPr>
        <w:t xml:space="preserve">Πρώτον, όσον αφορά στην περιβαλλοντική αδειοδότηση, πιστεύω ότι σωστά γίνονται οι αλλαγές για τη μείωση της γραφειοκρατίας και τη σύντμηση του χρόνου καθώς και για τη συστηματοποίηση και την ενίσχυση των ελέγχων και ιδιαίτερα για τη μεταφορά του βάρους στους ελέγχους μετά την αδειοδότηση, δηλαδή στην πράξη. Πιστεύω ότι είναι σημαντικές αυτές οι αλλαγές. </w:t>
      </w:r>
    </w:p>
    <w:p>
      <w:pPr>
        <w:pStyle w:val="Normal"/>
        <w:spacing w:lineRule="auto" w:line="600"/>
        <w:ind w:firstLine="720"/>
        <w:jc w:val="both"/>
        <w:rPr>
          <w:rFonts w:ascii="Arial" w:hAnsi="Arial" w:cs="Arial"/>
        </w:rPr>
      </w:pPr>
      <w:r>
        <w:rPr>
          <w:rFonts w:cs="Arial" w:ascii="Arial" w:hAnsi="Arial"/>
        </w:rPr>
        <w:t>Κύριε Υπουργέ, πρόσφατα έγινε και μια μελέτη για την ανάπτυξη της χώρας. Αναδεικνύει ως δυο βασικούς παράγοντες της μειωμένης παραγωγικότητας που έχουμε στην Ελλάδα τη γραφειοκρατία και την πολυπλοκότητα στην αδειοδότηση -γενικότερα όχι μόνο την περιβαλλοντική- αλλά και στα εμπόδια και στις χρονοβόρες διαδικασίες που υπάρχουν στο χωροταξικό και τον πολεοδομικό σχεδιασμό. Κι εδώ πρέπει να παρέμβουμε. Και σωστά παρεμβαίνουμε τώρα στην περιβαλλοντική αδειοδότηση.</w:t>
      </w:r>
    </w:p>
    <w:p>
      <w:pPr>
        <w:pStyle w:val="Normal"/>
        <w:spacing w:lineRule="auto" w:line="600"/>
        <w:ind w:firstLine="720"/>
        <w:jc w:val="both"/>
        <w:rPr>
          <w:rFonts w:ascii="Arial" w:hAnsi="Arial" w:cs="Arial"/>
        </w:rPr>
      </w:pPr>
      <w:r>
        <w:rPr>
          <w:rFonts w:cs="Arial" w:ascii="Arial" w:hAnsi="Arial"/>
        </w:rPr>
        <w:t>Θα κάνω δυο παρατηρήσεις σε σχέση με τις ρυθμίσεις:</w:t>
      </w:r>
    </w:p>
    <w:p>
      <w:pPr>
        <w:pStyle w:val="Normal"/>
        <w:spacing w:lineRule="auto" w:line="600"/>
        <w:ind w:firstLine="720"/>
        <w:jc w:val="both"/>
        <w:rPr>
          <w:rFonts w:ascii="Arial" w:hAnsi="Arial" w:cs="Arial"/>
        </w:rPr>
      </w:pPr>
      <w:r>
        <w:rPr>
          <w:rFonts w:cs="Arial" w:ascii="Arial" w:hAnsi="Arial"/>
        </w:rPr>
        <w:t xml:space="preserve">Η μια έχει σχέση με το άρθρο 1. Στη Β΄ κατηγορία όπου εντάσσονται έργα και δραστηριότητες που χαρακτηρίζονται «από τοπικές και μη σημαντικές επιπτώσεις στο περιβάλλον, υπάρχει και παρατήρηση της Επιστημονικής Επιτροπής ότι αυτό χρειάζεται διευκρίνιση. Επί της ουσίας, είναι αυτά που δε θα παίρνουν άδεια. Η αποσαφήνιση απαραίτητη και για να μην έχουμε προβλήματα με τις κοινοτικές οδηγίες. </w:t>
      </w:r>
    </w:p>
    <w:p>
      <w:pPr>
        <w:pStyle w:val="Normal"/>
        <w:spacing w:lineRule="auto" w:line="600"/>
        <w:ind w:firstLine="720"/>
        <w:jc w:val="both"/>
        <w:rPr>
          <w:rFonts w:ascii="Arial" w:hAnsi="Arial" w:cs="Arial"/>
        </w:rPr>
      </w:pPr>
      <w:r>
        <w:rPr>
          <w:rFonts w:cs="Arial" w:ascii="Arial" w:hAnsi="Arial"/>
        </w:rPr>
        <w:t xml:space="preserve">Δεύτερη παρατήρηση: Δεν έχω καμμία αντίρρηση για τη χρησιμοποίηση Σώματος Ιδιωτών Αξιολογητών και Ελεγκτών, που προβλέπετε. Όμως πρέπει να ενισχύσουμε όλα τα εχέγγυα αντικειμενικότητας όσον αφορά στην αξιολόγηση και την πιστοποίησή τους. Δεν πρέπει να δημιουργήσουμε έναν νέο πόλο συναλλαγής. Υπάρχει αυτός ο κίνδυνος. Στην εφαρμογή του νόμου να το προσέξετε. </w:t>
      </w:r>
    </w:p>
    <w:p>
      <w:pPr>
        <w:pStyle w:val="Normal"/>
        <w:spacing w:lineRule="auto" w:line="600"/>
        <w:ind w:firstLine="720"/>
        <w:jc w:val="both"/>
        <w:rPr>
          <w:rFonts w:ascii="Arial" w:hAnsi="Arial" w:cs="Arial"/>
        </w:rPr>
      </w:pPr>
      <w:r>
        <w:rPr>
          <w:rFonts w:cs="Arial" w:ascii="Arial" w:hAnsi="Arial"/>
        </w:rPr>
        <w:t xml:space="preserve">Έρχομαι τώρα στα υπόλοιπα τρία λεπτά όσον αφορά στο Β’ κεφάλαιο σε σχέση με τα αυθαίρετα. </w:t>
      </w:r>
    </w:p>
    <w:p>
      <w:pPr>
        <w:pStyle w:val="Normal"/>
        <w:spacing w:lineRule="auto" w:line="600"/>
        <w:ind w:firstLine="720"/>
        <w:jc w:val="both"/>
        <w:rPr/>
      </w:pPr>
      <w:r>
        <w:rPr>
          <w:rFonts w:cs="Arial" w:ascii="Arial" w:hAnsi="Arial"/>
        </w:rPr>
        <w:t xml:space="preserve">Δε λύνεται το θέμα της αυθαίρετης δόμησης ούτε και με αυτό το νομοσχέδιο, όπως δεν λύθηκε ακόμα και με τον ν.1337. Τακτοποιείται, όμως, το θέμα. Και τακτοποιείται κατά τη γνώμη μου με ένα τρόπο ρεαλιστικό, που δημιουργεί και σχετικά εξισορρόπηση στις βλάβες του περιβάλλοντος από την ύπαρξη και τη διατήρηση των αυθαιρέτων,  σύμφωνα με τις επιταγές του Συντάγματος. </w:t>
      </w:r>
    </w:p>
    <w:p>
      <w:pPr>
        <w:pStyle w:val="Normal"/>
        <w:spacing w:lineRule="auto" w:line="600"/>
        <w:ind w:firstLine="720"/>
        <w:jc w:val="both"/>
        <w:rPr>
          <w:rFonts w:ascii="Arial" w:hAnsi="Arial" w:cs="Arial"/>
        </w:rPr>
      </w:pPr>
      <w:r>
        <w:rPr>
          <w:rFonts w:cs="Arial" w:ascii="Arial" w:hAnsi="Arial"/>
        </w:rPr>
        <w:t xml:space="preserve">Είναι θετική η τροποποίηση που κάνατε προχθές και που τη βελτιώσατε ακόμα περισσότερο σήμερα για τον ορισμό χρόνου στον οποίο θα ολοκληρωθεί ο πολεοδομικός σχεδιασμός. Για μένα η μόνη κόκκινη γραμμή για το μέλλον είναι αυτή, δηλαδή να ολοκληρώσουμε τον πολεοδομικό σχεδιασμό. Διότι άκουσα πολλά περί αυθαιρέτων. Αλλά αν δούμε λίγο την ιστορία, κύριε Πρόεδρε, σε όλη τη διαδρομή η αυθαίρετη δόμηση στην Ελλάδα έγινε με βάση την κερδοσκοπία κάποιων συγκεκριμένων καταπατητών, κερδοσκόπων κτλ και με βάση την απελπισία πολλών φτωχών οι οποίοι ήθελαν να βάλουν ένα κεραμίδι για την οικογένειά τους. Αυτά ήταν τα αυθαίρετα κυρίως της πρώτης γενιάς. Υπήρχαν αυθαίρετα δεύτερης γενιάς με κερδοσκοπία κυρίως και πάμε και στα τρίτης γενιάς. </w:t>
      </w:r>
    </w:p>
    <w:p>
      <w:pPr>
        <w:pStyle w:val="Normal"/>
        <w:spacing w:lineRule="auto" w:line="600"/>
        <w:ind w:firstLine="720"/>
        <w:jc w:val="both"/>
        <w:rPr>
          <w:rFonts w:ascii="Arial" w:hAnsi="Arial" w:cs="Arial"/>
        </w:rPr>
      </w:pPr>
      <w:r>
        <w:rPr>
          <w:rFonts w:cs="Arial" w:ascii="Arial" w:hAnsi="Arial"/>
        </w:rPr>
        <w:t xml:space="preserve">Αν θέλουμε να βάλουμε πραγματικά κόκκινη γραμμή στην αυθαίρετη δόμηση στο μέλλον, πρέπει να προχωρήσουμε και να ολοκληρώσουμε τον πολεοδομικό σχεδιασμό. Διότι στα κενά και τα ελλείμματα του πολεοδομικού σχεδιασμού πάτησαν όλοι αυτοί, οι μεν φτωχοί με την απελπισία τους, οι δε άλλοι οι κερδοσκόποι οι «νονοί», οι «εργολάβοι» κ.λπ. με την κερδοσκοπία. Να τα λέμε όλα αυτά. </w:t>
      </w:r>
    </w:p>
    <w:p>
      <w:pPr>
        <w:pStyle w:val="Normal"/>
        <w:spacing w:lineRule="auto" w:line="600"/>
        <w:ind w:firstLine="720"/>
        <w:jc w:val="both"/>
        <w:rPr>
          <w:rFonts w:ascii="Arial" w:hAnsi="Arial" w:cs="Arial"/>
        </w:rPr>
      </w:pPr>
      <w:r>
        <w:rPr>
          <w:rFonts w:cs="Arial" w:ascii="Arial" w:hAnsi="Arial"/>
        </w:rPr>
        <w:t xml:space="preserve">Και δεν μπορώ να ακούω ότι  μπορεί να έχουμε την ίδια αντιμετώπιση στην πρώτη κατοικία, την κατοικία του φτωχού και στην αυθαιρέτη οικοδομή, εκείνου που κερδοσκόπησε και να φτάνουμε στο σημείο να θέλουμε να το νομιμοποιήσει με λιγότερες δαπάνες απ’ ό,τι ο νόμιμος έφτιαξε το σπίτι του. Αυτά δεν ταιριάζουν σε ένα κράτος δικαίου. </w:t>
      </w:r>
    </w:p>
    <w:p>
      <w:pPr>
        <w:pStyle w:val="Normal"/>
        <w:spacing w:lineRule="auto" w:line="600"/>
        <w:ind w:firstLine="720"/>
        <w:jc w:val="both"/>
        <w:rPr>
          <w:rFonts w:ascii="Arial" w:hAnsi="Arial" w:cs="Arial"/>
        </w:rPr>
      </w:pPr>
      <w:r>
        <w:rPr>
          <w:rFonts w:cs="Arial" w:ascii="Arial" w:hAnsi="Arial"/>
        </w:rPr>
        <w:t xml:space="preserve">Υπ’ αυτήν την έννοια, λοιπόν, σωστά ορίσατε το χρόνο για τον πολεοδομικό σχεδιασμό, τον οποίο μάλιστα συντμήσατε στα δέκα χρόν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rPr>
        <w:t xml:space="preserve">Θα πω και ένα τελευταίο, το είπα και επί της αρχής αλλά επανέρχομαι –αναφέρθηκε σήμερα και ο κ. Σηφουνάκης στην ομιλία του: Υπάρχει ο κίνδυνος με  ψευδείς δηλώσεις για να μπορεί να γίνει μετά η μεταβίβαση. Και οι ψευδείς δηλώσεις μπορεί να είναι δυο κατηγοριών -θα με θυμηθείτε- η μια θα είναι «δηλώνω λιγότερα αυθαίρετα τετραγωνικά απ’ όσα έχω κάνει, για να γλιτώσω πρόστιμα» και η άλλη που θα είναι από τους «τζάμπα μάγκες» που αρκετούς έχουμε στην Ελλάδα, που λένε «δηλώνω περισσότερα για να μπορέσω να τα χτίσω αυθαίρετα στη συνέχεια». </w:t>
      </w:r>
    </w:p>
    <w:p>
      <w:pPr>
        <w:pStyle w:val="Normal"/>
        <w:spacing w:lineRule="auto" w:line="600"/>
        <w:ind w:firstLine="720"/>
        <w:jc w:val="both"/>
        <w:rPr/>
      </w:pPr>
      <w:r>
        <w:rPr>
          <w:rFonts w:cs="Arial" w:ascii="Arial" w:hAnsi="Arial"/>
        </w:rPr>
        <w:t xml:space="preserve">Γι’ αυτό εμένα δε με καλύπτουν οι αυστηρές κυρώσεις και τα πρόστιμα. Θα βάλετε ρήτρα μη διατηρήσιμου. Αν γίνει ψευδής δήλωση, η οποία θα γίνει με συνενοχή και συνεργασία διαφόρων, από μηχανικό μέχρι ιδιοκτήτη και συμβολαιογράφο, θα πρέπει να βάλετε ρήτρα μη διατηρήσιμου. Δηλαδή, όποιος κάνει ψευδή δήλωση, το ακίνητό του πηγαίνει στην κατηγορία εκείνων που είναι στα δάση, που είναι στα ρέματα, που δεν νομιμοποιούνται σε καμμία περίπτωση και κατεδαφίζονται. Αυτό θα είναι μια εγγύηση, αν θέλουμε να βάλουμε κόκκινη γραμμή, μαζί με την ολοκλήρωση του σχεδιασμού. Και αυτά θα είναι εγγύηση για το μέλλον.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Γείτονα.</w:t>
      </w:r>
    </w:p>
    <w:p>
      <w:pPr>
        <w:pStyle w:val="Normal"/>
        <w:spacing w:lineRule="auto" w:line="600"/>
        <w:ind w:firstLine="720"/>
        <w:jc w:val="both"/>
        <w:rPr>
          <w:rFonts w:ascii="Arial" w:hAnsi="Arial" w:cs="Arial"/>
        </w:rPr>
      </w:pPr>
      <w:r>
        <w:rPr>
          <w:rFonts w:cs="Arial" w:ascii="Arial" w:hAnsi="Arial"/>
        </w:rPr>
        <w:t xml:space="preserve">Το λόγο έχει ο κ. Αυγενάκης, Ανεξάρτητος Βουλευτής Ηρακλείου, για πέντε λεπτά. Αυστηρά πέντε λεπτά θα είναι ο χρόνος σας,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Αυγενάκη, έχετε το λόγ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αρχικά επιτρέψετε μου να ξεκαθαρίσω κάτι που σημείωσα και στην επί της αρχής τοποθέτησή μου. Για την Δημοκρατική Συμμαχία η πολιτική για την αντιμετώπιση της αυθαίρετης δόμησης δεν μπορεί να είναι ευχολόγιο. Πρέπει να γίνει πράξη και να μπει από σήμερα έστω μια σαφής διαχωριστική γραμμή που θα πρέπει να κλείσει το θέμα από και πέρα οριστικά. </w:t>
      </w:r>
    </w:p>
    <w:p>
      <w:pPr>
        <w:pStyle w:val="Normal"/>
        <w:spacing w:lineRule="auto" w:line="600"/>
        <w:ind w:firstLine="720"/>
        <w:jc w:val="both"/>
        <w:rPr>
          <w:rFonts w:ascii="Arial" w:hAnsi="Arial" w:cs="Arial"/>
        </w:rPr>
      </w:pPr>
      <w:r>
        <w:rPr>
          <w:rFonts w:cs="Arial" w:ascii="Arial" w:hAnsi="Arial"/>
        </w:rPr>
        <w:t xml:space="preserve">Επίσης, οφείλουμε να κάνουμε το διαχωρισμό ανάμεσα σε αυτούς που συστηματικά και κατ’ επάγγελμα αυθαιρετούν και σ’ αυτούς που από καθαρά κοινωνικούς λόγους για τις ανάγκες στέγασης των ιδίων τους των οικογενειών αναγκάστηκαν να αυθαιρετήσουν. Δεν είναι όλοι οι αυθαιρετούντες το ίδιο. Αυτό είναι κάτι που αποτυπώνεται βεβαίως και στο μέγεθος των παρανομιών. </w:t>
      </w:r>
    </w:p>
    <w:p>
      <w:pPr>
        <w:pStyle w:val="Normal"/>
        <w:spacing w:lineRule="auto" w:line="600"/>
        <w:ind w:firstLine="720"/>
        <w:jc w:val="both"/>
        <w:rPr>
          <w:rFonts w:ascii="Arial" w:hAnsi="Arial" w:cs="Arial"/>
        </w:rPr>
      </w:pPr>
      <w:r>
        <w:rPr>
          <w:rFonts w:cs="Arial" w:ascii="Arial" w:hAnsi="Arial"/>
        </w:rPr>
        <w:t>Βασική προϋπόθεση, για να υπάρξει οριστική λύση στο θέμα της αυθαίρετης δόμησης, είναι να καταγραφεί και να χαρτογραφηθεί με ακρίβεια η σημερινή κατάσταση. Στόχος της οποιασδήποτε ρύθμισης θα πρέπει να είναι να μην υπάρξουν συνθήκες για να δημιουργηθεί μια νέα γενιά αυθαιρέτων.</w:t>
      </w:r>
    </w:p>
    <w:p>
      <w:pPr>
        <w:pStyle w:val="Normal"/>
        <w:spacing w:lineRule="auto" w:line="600"/>
        <w:ind w:firstLine="720"/>
        <w:jc w:val="both"/>
        <w:rPr>
          <w:rFonts w:ascii="Arial" w:hAnsi="Arial" w:cs="Arial"/>
        </w:rPr>
      </w:pPr>
      <w:r>
        <w:rPr>
          <w:rFonts w:cs="Arial" w:ascii="Arial" w:hAnsi="Arial"/>
        </w:rPr>
        <w:t xml:space="preserve">Το νομοσχέδιο κινείται προς τη σωστή κατεύθυνση. Άλλωστε, όπως δηλώσαμε, το ψηφίζουμε και επί της αρχής. Υπάρχουν, όμως, σημεία που πρέπει ακόμα να δούμε, ώστε οι διατάξεις να γίνουν πιο αποτελεσματικές και να έχουμε το βέλτιστο δυνατό αποτέλεσμα ως προς το στόχο που προανέφερα. </w:t>
      </w:r>
    </w:p>
    <w:p>
      <w:pPr>
        <w:pStyle w:val="Normal"/>
        <w:spacing w:lineRule="auto" w:line="600"/>
        <w:ind w:firstLine="720"/>
        <w:jc w:val="both"/>
        <w:rPr>
          <w:rFonts w:ascii="Arial" w:hAnsi="Arial" w:cs="Arial"/>
        </w:rPr>
      </w:pPr>
      <w:r>
        <w:rPr>
          <w:rFonts w:cs="Arial" w:ascii="Arial" w:hAnsi="Arial"/>
        </w:rPr>
        <w:t xml:space="preserve">Ως προς το πλαίσιο αυτό σημειώνουμε, κύριοι Υπουργοί, ότι οφείλετε να εξετάσετε τη ρητή πρόβλεψη για την ηλεκτρονική δορυφορική καταγραφή όλων των κτισμάτων που υπάρχουν στον ελληνικό χώρο, παρακολούθηση από μια κεντρική κρατική υπηρεσία όλων των νέων κτισμάτων και οικοδομών και άμεση κατεδάφιση κάθε νέου αυθαιρέτου που θα γίνει από εδώ και στο εξής. </w:t>
      </w:r>
    </w:p>
    <w:p>
      <w:pPr>
        <w:pStyle w:val="Normal"/>
        <w:spacing w:lineRule="auto" w:line="600"/>
        <w:ind w:firstLine="720"/>
        <w:jc w:val="both"/>
        <w:rPr>
          <w:rFonts w:ascii="Arial" w:hAnsi="Arial" w:cs="Arial"/>
        </w:rPr>
      </w:pPr>
      <w:r>
        <w:rPr>
          <w:rFonts w:cs="Arial" w:ascii="Arial" w:hAnsi="Arial"/>
        </w:rPr>
        <w:t>Ταυτόχρονα, έχουμε υπογραμμίσει ως εξαιρετικά σημαντικό να ελεγχθούν όχι μόνο οι υπερβάσεις κάλυψης, αλλά και οι υπερβάσεις όγκου.</w:t>
      </w:r>
    </w:p>
    <w:p>
      <w:pPr>
        <w:pStyle w:val="Normal"/>
        <w:spacing w:lineRule="auto" w:line="600"/>
        <w:ind w:firstLine="720"/>
        <w:jc w:val="both"/>
        <w:rPr>
          <w:rFonts w:ascii="Arial" w:hAnsi="Arial" w:cs="Arial"/>
        </w:rPr>
      </w:pPr>
      <w:r>
        <w:rPr>
          <w:rFonts w:cs="Arial" w:ascii="Arial" w:hAnsi="Arial"/>
        </w:rPr>
        <w:t>Από πλευράς μας, από πλευράς της Δημοκρατικής Συμμαχίας, υπογραμμίσαμε, επίσης, τη σημασία να ενσωματωθούν στις ρυθμίσεις για τη νομιμοποίηση των αυθαιρέτων ειδικά κοινωνικά κριτήρια, με συγκεκριμένες, πιο ευνοϊκές ρυθμίσεις για ευαίσθητες κοινωνικές ομάδες πληθυσμού, όπως είναι για παράδειγμα οι συμπολίτες μας με αναπηρία, οι άνεργοι, οι πολύτεκνοι, οι τρίτεκνοι και άλλοι.</w:t>
      </w:r>
    </w:p>
    <w:p>
      <w:pPr>
        <w:pStyle w:val="Normal"/>
        <w:spacing w:lineRule="auto" w:line="600"/>
        <w:ind w:firstLine="720"/>
        <w:jc w:val="both"/>
        <w:rPr>
          <w:rFonts w:ascii="Arial" w:hAnsi="Arial" w:cs="Arial"/>
        </w:rPr>
      </w:pPr>
      <w:r>
        <w:rPr>
          <w:rFonts w:cs="Arial" w:ascii="Arial" w:hAnsi="Arial"/>
        </w:rPr>
        <w:t>Επίσης, ζητούμε, κύριοι Υπουργοί, να υπάρξει αξιολόγηση των αυθαιρέτων με βάση τη χρονολογία που χτίστηκαν, αλλά και τα υλικά που χρησιμοποιήθηκαν, γιατί άλλο μια κατασκευή με οπλισμένο σκυρόδεμα και άλλο μια κατασκευή με τσιμεντόλιθους, που συμβαίνει σε πολλές φτωχογειτονιές, δηλαδή στα αυθαίρετα της πρώτης γενιάς.</w:t>
      </w:r>
    </w:p>
    <w:p>
      <w:pPr>
        <w:pStyle w:val="Normal"/>
        <w:spacing w:lineRule="auto" w:line="600"/>
        <w:ind w:firstLine="720"/>
        <w:jc w:val="both"/>
        <w:rPr>
          <w:rFonts w:ascii="Arial" w:hAnsi="Arial" w:cs="Arial"/>
        </w:rPr>
      </w:pPr>
      <w:r>
        <w:rPr>
          <w:rFonts w:cs="Arial" w:ascii="Arial" w:hAnsi="Arial"/>
        </w:rPr>
        <w:t xml:space="preserve">Ακόμα, επαναλαμβάνοντας μια πρόταση που διατύπωσα στη σχετική συνεδρίαση της επιτροπής, ζητώ έστω και την ύστατη ώρα να επανεξετάσετε και να μειώσετε το συντελεστή Β1 και Β2. </w:t>
      </w:r>
    </w:p>
    <w:p>
      <w:pPr>
        <w:pStyle w:val="Normal"/>
        <w:spacing w:lineRule="auto" w:line="600"/>
        <w:ind w:firstLine="720"/>
        <w:jc w:val="both"/>
        <w:rPr>
          <w:rFonts w:ascii="Arial" w:hAnsi="Arial" w:cs="Arial"/>
        </w:rPr>
      </w:pPr>
      <w:r>
        <w:rPr>
          <w:rFonts w:cs="Arial" w:ascii="Arial" w:hAnsi="Arial"/>
        </w:rPr>
        <w:t>Στο άρθρο 23 προτείναμε την ένταξη στις εξαιρέσεις των ακινήτων, που είναι σε περιοχές αποκλειστικής κατοικίας, όπου η οικοδομική άδεια υπόκειται σε προέλεγχο και έγκριση της ΕΠΑΕ. Αυτό είναι το θέμα που χρήζει προσεκτικής εξέτασης και διόρθωσης καθώς αφορά περιοχές με πολύ υψηλές τιμές ζώνης και απασχολεί πάρα πολύ κόσμο.</w:t>
      </w:r>
    </w:p>
    <w:p>
      <w:pPr>
        <w:pStyle w:val="Normal"/>
        <w:spacing w:lineRule="auto" w:line="600"/>
        <w:ind w:firstLine="720"/>
        <w:jc w:val="both"/>
        <w:rPr>
          <w:rFonts w:ascii="Arial" w:hAnsi="Arial" w:cs="Arial"/>
        </w:rPr>
      </w:pPr>
      <w:r>
        <w:rPr>
          <w:rFonts w:cs="Arial" w:ascii="Arial" w:hAnsi="Arial"/>
        </w:rPr>
        <w:t>Επίσης, στο έκτο εδάφιο της παραγράφου 3, του άρθρου 23, προτείνουμε με συγκεκριμένη προσθήκη να επιτρέψετε τη νομιμοποίηση αυθαιρέτων κατασκευών σε παραδοσιακούς οικισμούς, υπό την αυστηρή προϋπόθεση ωστόσο ότι αυτές δεν θίγουν ή δεν αλλοιώνουν τη μορφολογική και αισθητική ένταξη του κτηρίου στο δομημένο περιβάλλον και οικισμό, κάτι που θα εξετάζει η αρμόδια επιτροπή και που θα συστήνεται από το γενικό γραμματέα της αποκεντρωμένης διοίκησης κατά τις προβλέψεις του άρθρου 24.</w:t>
      </w:r>
    </w:p>
    <w:p>
      <w:pPr>
        <w:pStyle w:val="Normal"/>
        <w:spacing w:lineRule="auto" w:line="600"/>
        <w:ind w:firstLine="720"/>
        <w:jc w:val="both"/>
        <w:rPr>
          <w:rFonts w:ascii="Arial" w:hAnsi="Arial" w:cs="Arial"/>
        </w:rPr>
      </w:pPr>
      <w:r>
        <w:rPr>
          <w:rFonts w:cs="Arial" w:ascii="Arial" w:hAnsi="Arial"/>
        </w:rPr>
        <w:t>Σημαντική παρέμβαση που ζητήσαμε, επίσης, είναι στο άρθρο 24, παράγραφος 1. Συγκεκριμένα προτείναμε να υπάρξει επέκταση της νομιμοποίησης από τα τριάντα στα σαράντα χρόνια για όλες τις περιοχές εντός και εκτός σχεδίου, όπως δηλαδή προβλέπονταν στην αρχική διατύπωση της παραγράφου για τις εντός σχεδίου περιοχές.</w:t>
      </w:r>
    </w:p>
    <w:p>
      <w:pPr>
        <w:pStyle w:val="Normal"/>
        <w:spacing w:lineRule="auto" w:line="600"/>
        <w:ind w:firstLine="720"/>
        <w:jc w:val="both"/>
        <w:rPr>
          <w:rFonts w:ascii="Arial" w:hAnsi="Arial" w:cs="Arial"/>
        </w:rPr>
      </w:pPr>
      <w:r>
        <w:rPr>
          <w:rFonts w:cs="Arial" w:ascii="Arial" w:hAnsi="Arial"/>
        </w:rPr>
        <w:t>Εξίσου σημαντικό είναι να προβλεφθεί η αύξηση των δόσεων αποπληρωμής των προστίμων από εικοσιτέσσερις μήνες σε τριάντα έξι μήνες τουλάχιστον και για τις κατοικίες, όσο δηλαδή ισχύει και για τα λοιπά κτήρια.</w:t>
      </w:r>
    </w:p>
    <w:p>
      <w:pPr>
        <w:pStyle w:val="Normal"/>
        <w:spacing w:lineRule="auto" w:line="600"/>
        <w:ind w:firstLine="720"/>
        <w:jc w:val="both"/>
        <w:rPr>
          <w:rFonts w:ascii="Arial" w:hAnsi="Arial" w:cs="Arial"/>
        </w:rPr>
      </w:pPr>
      <w:r>
        <w:rPr>
          <w:rFonts w:cs="Arial" w:ascii="Arial" w:hAnsi="Arial"/>
        </w:rPr>
        <w:t>Θα πρέπει να αναγνωρίσετε, κύριε Υπουργέ, ότι στις παρούσες δύσκολες οικονομικές συνθήκες και ύστερα από τις περικοπές σε μισθούς και συντάξεις, αλλά και την αύξηση του ΦΠΑ, είναι πολύ δύσκολο για αρκετούς συμπολίτες μας να καταφέρουν να πληρώσουν μέσα σε δύο χρόνια τα πρόστιμα. Δεν είναι ότι δεν θέλουν να πληρώσουν, αλλά δεν μπορούν. Καταλάβετέ το αυτό.</w:t>
      </w:r>
    </w:p>
    <w:p>
      <w:pPr>
        <w:pStyle w:val="Normal"/>
        <w:spacing w:lineRule="auto" w:line="600"/>
        <w:ind w:firstLine="720"/>
        <w:jc w:val="both"/>
        <w:rPr>
          <w:rFonts w:ascii="Arial" w:hAnsi="Arial" w:cs="Arial"/>
        </w:rPr>
      </w:pPr>
      <w:r>
        <w:rPr>
          <w:rFonts w:cs="Arial" w:ascii="Arial" w:hAnsi="Arial"/>
        </w:rPr>
        <w:t>Απολύτως συναφώς σας καλώ να εξετάσετε την πρόταση να δοθεί η δυνατότητα καθυστέρησης έξι δόσεων αντί για τρεις δόσεις που προβλέπονταν.</w:t>
      </w:r>
    </w:p>
    <w:p>
      <w:pPr>
        <w:pStyle w:val="Normal"/>
        <w:spacing w:lineRule="auto" w:line="600"/>
        <w:ind w:firstLine="720"/>
        <w:jc w:val="both"/>
        <w:rPr>
          <w:rFonts w:ascii="Arial" w:hAnsi="Arial" w:cs="Arial"/>
        </w:rPr>
      </w:pPr>
      <w:r>
        <w:rPr>
          <w:rFonts w:cs="Arial" w:ascii="Arial" w:hAnsi="Arial"/>
        </w:rPr>
        <w:t>Επίσης, σημειώνουμε στο άρθρο 24, παράγραφος 2, εδάφιο β’, ότι ο ταχύς οπτικός έλεγχος που θα επιβαρύνει οικονομικά τους ιδιοκτήτες δεν έχει πρακτικά αποτελέσματα, αφού δεν αρκεί για να τεκμηριώσει τη στατική επάρκεια των κτισμάτων.</w:t>
      </w:r>
    </w:p>
    <w:p>
      <w:pPr>
        <w:pStyle w:val="Normal"/>
        <w:spacing w:lineRule="auto" w:line="600"/>
        <w:ind w:firstLine="720"/>
        <w:jc w:val="both"/>
        <w:rPr>
          <w:rFonts w:ascii="Arial" w:hAnsi="Arial" w:cs="Arial"/>
        </w:rPr>
      </w:pPr>
      <w:r>
        <w:rPr>
          <w:rFonts w:cs="Arial" w:ascii="Arial" w:hAnsi="Arial"/>
        </w:rPr>
        <w:t>Στο άρθρο 24, παράγραφος 2, εδάφιο γ’, θεωρούμε άδικο κατοικίες με εμβαδόν λίγο μεγαλύτερο των εκατόν είκοσι τετραγωνικών μέτρων να εξομοιώνονται ως προς το παράβολο με εκείνες των χιλίων τετραγωνικών μέτρων.</w:t>
      </w:r>
    </w:p>
    <w:p>
      <w:pPr>
        <w:pStyle w:val="Normal"/>
        <w:spacing w:lineRule="auto" w:line="600"/>
        <w:ind w:firstLine="720"/>
        <w:jc w:val="both"/>
        <w:rPr>
          <w:rFonts w:ascii="Arial" w:hAnsi="Arial" w:cs="Arial"/>
        </w:rPr>
      </w:pPr>
      <w:r>
        <w:rPr>
          <w:rFonts w:cs="Arial" w:ascii="Arial" w:hAnsi="Arial"/>
        </w:rPr>
        <w:t>Στο άρθρο 24, παράγραφος 6, τα πρόστιμα που υπολογίζονται σύμφωνα με το άρθρο 24 και το φύλλο καταγραφής της αυθαίρετης κατασκευής και υπολογισμού προστίμου διατήρησης για κατοικίες είναι πολύ υψηλά και δεν μπορούν να πληρωθούν, όπως φαίνεται, από σχετικά παραδείγματα σε τιμές ζώνης σε νομούς, όπως το Ηράκλε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με μια παρατήρηση στο άρθρο 24, παράγραφο 17, κύριε Πρόεδρε -και ευχαριστώ για την ανοχή του Προεδρείου- όπου είναι θετική η δυνατότητα που παρέχεται για την εκτέλεση εργασιών επισκευής που αποβλέπουν στην υγιεινή και στη χρήση. Θα έπρεπε να επιτραπούν και εργασίες ενίσχυσης των κτηρίων, επειδή είναι μείζον στόχος η εξασφάλιση της σχετικής επάρκει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λοκληρώσετε, κύριε Αυγενάκη, σας παρακαλώ. Έχετε υπερβεί κατά πολύ το χρόν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Ολοκληρώνω με μια αναφορά στο άρθρο 27, παράγραφος 4 και σας καλούμε να δεσμευτείτε, κύριε Υπουργέ, ότι η είσπραξη των προστίμων θα γίνεται ναι μεν από τις κατά τόπους ΔΟΥ, όμως ένα μέρος αυτών θα πρέπει να πηγαίνει και στους οικείους δήμ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υγενάκη, Ανεξάρτητο Βουλευτή Ηρακλείου.</w:t>
      </w:r>
    </w:p>
    <w:p>
      <w:pPr>
        <w:pStyle w:val="Normal"/>
        <w:spacing w:lineRule="auto" w:line="600"/>
        <w:ind w:firstLine="720"/>
        <w:jc w:val="both"/>
        <w:rPr>
          <w:rFonts w:ascii="Arial" w:hAnsi="Arial" w:cs="Arial"/>
        </w:rPr>
      </w:pPr>
      <w:r>
        <w:rPr>
          <w:rFonts w:cs="Arial" w:ascii="Arial" w:hAnsi="Arial"/>
        </w:rPr>
        <w:t>Το λόγο έχει ο κ. Κωνσταντίνος Μουσουρούλης, Βουλευτής Χίου της Νέας Δημοκρατίας, για πέντε λεπτά.</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Ξεκινώ με την περιβαλλοντική αδειοδότηση. Επισημάνω πρώτα απ’ όλα ότι ο διαχωρισμός μεταξύ κατηγοριών έργων Α και Β με μόνο κριτήριο το εύρος της γεωγραφικής περιβαλλοντικής επίπτωσης είναι αδύναμος. Θα πρέπει ενδεχομένως να εμπλουτιστεί και με άλλο κριτήριο.</w:t>
      </w:r>
    </w:p>
    <w:p>
      <w:pPr>
        <w:pStyle w:val="Normal"/>
        <w:spacing w:lineRule="auto" w:line="600"/>
        <w:ind w:firstLine="720"/>
        <w:jc w:val="both"/>
        <w:rPr/>
      </w:pPr>
      <w:r>
        <w:rPr>
          <w:rFonts w:cs="Arial" w:ascii="Arial" w:hAnsi="Arial"/>
        </w:rPr>
        <w:t>Δεύτερον, ο εξορθολογισμός της διαδικασίας γνωμοδότησης σε ό,τι αφορά τα δασαρχεία και τις αρχαιολογίες είναι ορθός. Ωστόσο, θα μπορούσατε, κύριε Υπουργέ, με μια κυλιόμενη κοινή υπουργική απόφαση να αναφέρετε ή να καθορίζετε αυτές τις περιοχές, παραδείγματος χάριν εκείνες που είναι εντός σχεδίου πόλης, όπου δηλαδή το Δασαρχείο δεν πρέπει και δεν οφείλει να διατυπώνει γνώμη.</w:t>
      </w:r>
    </w:p>
    <w:p>
      <w:pPr>
        <w:pStyle w:val="Normal"/>
        <w:spacing w:lineRule="auto" w:line="600"/>
        <w:ind w:firstLine="720"/>
        <w:jc w:val="both"/>
        <w:rPr/>
      </w:pPr>
      <w:r>
        <w:rPr>
          <w:rFonts w:cs="Arial" w:ascii="Arial" w:hAnsi="Arial"/>
        </w:rPr>
        <w:t>Η Τρίτη παρατήρησή μου στο θέμα αφορά στα υφιστάμενα έργα που δεν διαθέτουν περιβαλλοντική αδειοδότηση για τα οποία, θα προτιμούσα υποχρεωτική διαδικασία αδειοδότησης.</w:t>
      </w:r>
    </w:p>
    <w:p>
      <w:pPr>
        <w:pStyle w:val="Normal"/>
        <w:spacing w:lineRule="auto" w:line="600"/>
        <w:ind w:firstLine="720"/>
        <w:jc w:val="both"/>
        <w:rPr>
          <w:rFonts w:ascii="Arial" w:hAnsi="Arial" w:cs="Arial"/>
        </w:rPr>
      </w:pPr>
      <w:r>
        <w:rPr>
          <w:rFonts w:cs="Arial" w:ascii="Arial" w:hAnsi="Arial"/>
        </w:rPr>
        <w:t xml:space="preserve">Έρχομαι τώρα στο θέμα των αυθαιρέτων. Οι εξαιρέσεις και τα παράθυρα, κύριε Υπουργέ, είναι αποτέλεσμα της αντίληψης κρατισμού που διέπει και τη διοίκηση αλλά και τη νομοθεσία. Γι’ αυτό δεν έχουμε Εθνικό Κτηματολόγιο, γι’ αυτό δεν έχουμε Δασολόγιο, γι’ αυτό δεν μπορούμε να καθορίσουμε χρήσεις γης, αιγιαλό, κοκ. </w:t>
      </w:r>
    </w:p>
    <w:p>
      <w:pPr>
        <w:pStyle w:val="Normal"/>
        <w:spacing w:lineRule="auto" w:line="600"/>
        <w:ind w:firstLine="720"/>
        <w:jc w:val="both"/>
        <w:rPr>
          <w:rFonts w:ascii="Arial" w:hAnsi="Arial" w:cs="Arial"/>
        </w:rPr>
      </w:pPr>
      <w:r>
        <w:rPr>
          <w:rFonts w:cs="Arial" w:ascii="Arial" w:hAnsi="Arial"/>
        </w:rPr>
        <w:t>Όλα αυτά δεν τα έχουμε γιατί ακριβώς ευνοούν τη συναλλαγή. Είναι επίσης, αποτέλεσμα και της προχειρότητας των ρυθμίσεων. Παράδειγμα, αποτελούν οι τροποποιήσεις της τελευταίας στιγμής που φέρατε, αλλά και οι ασάφειες, οι οποίες ενδέχεται να δημιουργήσουν νέα παράθυρα. Ένα παράδειγμα είναι η διατύπωση που υπάρχει στο άρθρο 23 για «απλές υπερβάσεις ποιοτικά και ποσοτικά». Η διατύπωση αυτή δεν λέει τίποτα, ενώ ανοίγει τεράστια παράθυρα αυθαιρεσιών και συναλλαγής.</w:t>
      </w:r>
    </w:p>
    <w:p>
      <w:pPr>
        <w:pStyle w:val="Normal"/>
        <w:spacing w:lineRule="auto" w:line="600"/>
        <w:ind w:firstLine="720"/>
        <w:jc w:val="both"/>
        <w:rPr>
          <w:rFonts w:ascii="Arial" w:hAnsi="Arial" w:cs="Arial"/>
        </w:rPr>
      </w:pPr>
      <w:r>
        <w:rPr>
          <w:rFonts w:cs="Arial" w:ascii="Arial" w:hAnsi="Arial"/>
        </w:rPr>
        <w:t>Επακόλουθο της προχειρότητας αυτής είναι και οι αλληλοσυγκρουόμενες ρυθμίσεις. Ένα παράδειγμα, είναι ο τρόπος μεταφοράς του συντελεστή δόμησης αλλά και της κατάτμησης των οικοπέδων, ο οποίος συγκρούεται με υφιστάμενες πολεοδομικές διατάξεις. Χωρίς όλα αυτά που ανέφερα, δεν θα υπάρξει ποτέ περιορισμός της αυθαίρετης δόμησης. Αυτοί είναι και οι λόγοι για τους οποίους απέτυχαν και οι ρυθμίσεις του 1983. Αντί για κόκκινές γραμμές, νομίζω -φοβούμαι- ότι ανάβετε το πράσινο φως σε νέες αυθαιρεσίες.</w:t>
      </w:r>
    </w:p>
    <w:p>
      <w:pPr>
        <w:pStyle w:val="Normal"/>
        <w:spacing w:lineRule="auto" w:line="600"/>
        <w:ind w:firstLine="720"/>
        <w:jc w:val="both"/>
        <w:rPr>
          <w:rFonts w:ascii="Arial" w:hAnsi="Arial" w:cs="Arial"/>
        </w:rPr>
      </w:pPr>
      <w:r>
        <w:rPr>
          <w:rFonts w:cs="Arial" w:ascii="Arial" w:hAnsi="Arial"/>
        </w:rPr>
        <w:t>Ειδικότερες παρατηρήσεις:</w:t>
      </w:r>
    </w:p>
    <w:p>
      <w:pPr>
        <w:pStyle w:val="Normal"/>
        <w:spacing w:lineRule="auto" w:line="600"/>
        <w:ind w:firstLine="720"/>
        <w:jc w:val="both"/>
        <w:rPr>
          <w:rFonts w:ascii="Arial" w:hAnsi="Arial" w:cs="Arial"/>
        </w:rPr>
      </w:pPr>
      <w:r>
        <w:rPr>
          <w:rFonts w:cs="Arial" w:ascii="Arial" w:hAnsi="Arial"/>
        </w:rPr>
        <w:t>Δεν υπάρχει πρόβλεψη για τον έλεγχο της εγκυρότητας μια αυθαίρετης κατασκευής, δηλαδή της στατικότητας και της ασφάλειας των εγκαταστάσεων και αυτό σχετίζεται, κύριε Υπουργέ, με το νέο σχέδιο νόμου που θα φέρετε για την έκδοση των αδειών δόμησης και ελέγχου των κατασκευών, το οποίο βρίσκεται σε δημόσια διαβούλευση.</w:t>
      </w:r>
    </w:p>
    <w:p>
      <w:pPr>
        <w:pStyle w:val="Normal"/>
        <w:spacing w:lineRule="auto" w:line="600"/>
        <w:ind w:firstLine="720"/>
        <w:jc w:val="both"/>
        <w:rPr/>
      </w:pPr>
      <w:r>
        <w:rPr>
          <w:rFonts w:cs="Arial" w:ascii="Arial" w:hAnsi="Arial"/>
        </w:rPr>
        <w:t xml:space="preserve">Σε συνέντευξη σας, κύριε Σηφουνάκη, στα «ΝΕΑ», είπατε ότι θα αντικατασταθούν οι πολεοδομίες από υπηρεσίες δόμησης και από το Σώμα Ορκωτών Ελεγκτών Δόμησης. Είναι αντιληπτό ότι τα δύο νομοσχέδια, αυτό που συζητάμε σήμερα και αυτό που θα φέρετε, δεν συνεργάζονται μεταξύ τους. Δεν θα υπάρχει, δηλαδή, ένα πλήρες και αξιόπιστο σύστημα ελέγχου της αυθαίρετης δόμησης. Αντίθετα, δημιουργούνται νέες δομές που διαχέουν την ευθύνη. Και είναι σαφές, όλοι το γνωρίζουμε αυτό, ότι η πολυδιάσπαση των μηχανισμών αδειοδότησης και ελέγχου είναι συνταγή αποτυχίας. </w:t>
      </w:r>
    </w:p>
    <w:p>
      <w:pPr>
        <w:pStyle w:val="Normal"/>
        <w:spacing w:lineRule="auto" w:line="600"/>
        <w:ind w:firstLine="720"/>
        <w:jc w:val="both"/>
        <w:rPr>
          <w:rFonts w:ascii="Arial" w:hAnsi="Arial" w:cs="Arial"/>
        </w:rPr>
      </w:pPr>
      <w:r>
        <w:rPr>
          <w:rFonts w:cs="Arial" w:ascii="Arial" w:hAnsi="Arial"/>
        </w:rPr>
        <w:t>Ορισμένες ειδικές επισημάνσεις. Πρώτον, δεν ξέρουμε τι ισχύει για μια αυθαίρετη κατασκευή εντός παραδοσιακού οικισμού, εφόσον αυτή η κατασκευή δεν αλλοιώνει τα παραδοσιακά στοιχεία του οικισμού; Εδώ θα μπορούσατε να εμπνευστείτε από τον δικό σας νόμο τον ν.3843/10 για τους ημιυπαίθριους.</w:t>
      </w:r>
    </w:p>
    <w:p>
      <w:pPr>
        <w:pStyle w:val="Normal"/>
        <w:spacing w:lineRule="auto" w:line="600"/>
        <w:ind w:firstLine="720"/>
        <w:jc w:val="both"/>
        <w:rPr>
          <w:rFonts w:ascii="Arial" w:hAnsi="Arial" w:cs="Arial"/>
        </w:rPr>
      </w:pPr>
      <w:r>
        <w:rPr>
          <w:rFonts w:cs="Arial" w:ascii="Arial" w:hAnsi="Arial"/>
        </w:rPr>
        <w:t>Δεύτερον: Δεν υπάρχει πρόβλεψη για τις αυθαίρετες κατασκευές που δεν αυξάνουν ούτε το χώρο και δεν αλλοιώνουν τη χρήση. Παράδειγμα -αναφέρθηκε συνάδελφος προηγουμένως- οι τοίχοι αντιστήριξης ή οι διαμορφώσεις περιβάλλοντος χώρου.</w:t>
      </w:r>
    </w:p>
    <w:p>
      <w:pPr>
        <w:pStyle w:val="Normal"/>
        <w:spacing w:lineRule="auto" w:line="600"/>
        <w:ind w:firstLine="720"/>
        <w:jc w:val="both"/>
        <w:rPr/>
      </w:pPr>
      <w:r>
        <w:rPr>
          <w:rFonts w:cs="Arial" w:ascii="Arial" w:hAnsi="Arial"/>
        </w:rPr>
        <w:t>Τρίτον, δεν υπάρχει πρόβλεψη για τις υποθέσεις αυθαιρέτων που βρίσκονται ήδη στα δικαστήρια. Ένα παράδειγμα, είναι οι κατασκευές που έχουν αδειοδοτηθεί με ψευδή στοιχεία για τις οποίες κάποιος έχει προσφύγει στα δικαστήρια και ένα δεύτερο, είναι οι κατασκευές που καταλαμβάνουν τον υποχρεωτικό ακάλυπτο μεταξύ ορίων ιδιοκτησιών που εφόσον τακτοποιηθούν, ανοίγουν δρόμο για νέες κατασκευές.</w:t>
      </w:r>
    </w:p>
    <w:p>
      <w:pPr>
        <w:pStyle w:val="Normal"/>
        <w:spacing w:lineRule="auto" w:line="600"/>
        <w:ind w:firstLine="720"/>
        <w:jc w:val="both"/>
        <w:rPr>
          <w:rFonts w:ascii="Arial" w:hAnsi="Arial" w:cs="Arial"/>
        </w:rPr>
      </w:pPr>
      <w:r>
        <w:rPr>
          <w:rFonts w:cs="Arial" w:ascii="Arial" w:hAnsi="Arial"/>
        </w:rPr>
        <w:t>Τέταρτον, δεν υπάρχει πρόβλεψη για τα δημόσια έργα που κατασκευάστηκαν πριν από το 1983 και τα οποία δεν έχουν άδεια. Συμφωνώ με το συμβολικό πρόστιμο για τα αυθαίρετα του δημοσίου, θα σας έλεγα όμως να προβλέψετε και στους προϋπολογισμούς των φορέων την αντίστοιχη επιβάρυνση προκειμένου να πληρωθούν τα πρόστιμα.</w:t>
      </w:r>
    </w:p>
    <w:p>
      <w:pPr>
        <w:pStyle w:val="Normal"/>
        <w:spacing w:lineRule="auto" w:line="600"/>
        <w:ind w:firstLine="720"/>
        <w:jc w:val="both"/>
        <w:rPr/>
      </w:pPr>
      <w:r>
        <w:rPr>
          <w:rFonts w:cs="Arial" w:ascii="Arial" w:hAnsi="Arial"/>
        </w:rPr>
        <w:t>Ένα θέμα τεράστιο, κύριοι συνάδελφοι -που αφορά περισσότερο τους μηχανικούς- είναι το Πληροφοριακό Σύστημα Ηλεκτρονικής Διεκπεραίωσης των Διαδικασιών Τακτοποίησης και το Έντυπο Ενιαίου Προστίμου. Το Τεχνικό Επιμελητήριο της Ελλάδας (ΤΕΕ) αναλαμβάνει με απευθείας ανάθεση να δημιουργήσει ένα πληροφοριακό σύστημα με χρηματοδότηση του Υπουργείου από το Πράσινο Ταμείο.</w:t>
      </w:r>
    </w:p>
    <w:p>
      <w:pPr>
        <w:pStyle w:val="Normal"/>
        <w:spacing w:lineRule="auto" w:line="600"/>
        <w:ind w:firstLine="720"/>
        <w:jc w:val="both"/>
        <w:rPr/>
      </w:pPr>
      <w:r>
        <w:rPr>
          <w:rFonts w:cs="Arial" w:ascii="Arial" w:hAnsi="Arial"/>
        </w:rPr>
        <w:t xml:space="preserve">Έως εδώ και μην παρέκει! Έχετε δώσει στο Τεχνικό Επιμελητήριο τα πάντα, από τον Κανονισμό Ενεργειακής Αποδοτικότητας των Κτηρίων (ΚΕΝΑΚ), έως την εμπλοκή του στη διαδικασία αδειοδότησης βιομηχανικών εγκαταστάσεων και τώρα του δίνετε και τα πληροφοριακά συστήματα. Δεν το καταλαβαίνω. Εάν για εσάς δεν υπάρχει θέμα άσκησης δημόσιας εξουσίας -που για εμένα υπάρχει και είναι τεράστιο, αφού αφορά κυρίως την αμεροληψία- υπάρχει και το δίκαιο της Ευρωπαϊκής Ένωσης. Αφαιρέστε έστω και τώρα τη σχετική διάταξη. </w:t>
      </w:r>
    </w:p>
    <w:p>
      <w:pPr>
        <w:pStyle w:val="Normal"/>
        <w:spacing w:lineRule="auto" w:line="600"/>
        <w:ind w:firstLine="720"/>
        <w:jc w:val="both"/>
        <w:rPr/>
      </w:pPr>
      <w:r>
        <w:rPr>
          <w:rFonts w:cs="Arial" w:ascii="Arial" w:hAnsi="Arial"/>
        </w:rPr>
        <w:t xml:space="preserve">Επίσης, η διάταξη για τα Συμβούλια Χωροταξίας Οικισμού και Περιβάλλοντος, τα ΣΧΟΠ αποδεικνύει για άλλη μια φορά, την προχειρότητα του «ΚΑΛΛΙΚΡΑΤΗ». Έχουμε εννέα ΣΧΟΠ σε ηπειρωτικές περιφέρειες αποκεντρωμένων διοικήσεων, τα οποία μπορούν να αυξηθούν με ΚΥΑ και έχουμε και τέσσερα ΣΧΟΠ περιφερειακών ενοτήτων νησιών, τα οποία μπορούν να μειωθούν με ΚΥΑ. Με δύο λόγια πρόκειται για ένα ακορντεόν που δείχνει την «ορθότητα» του σχεδιασμού σας. </w:t>
      </w:r>
    </w:p>
    <w:p>
      <w:pPr>
        <w:pStyle w:val="Normal"/>
        <w:spacing w:lineRule="auto" w:line="600"/>
        <w:ind w:firstLine="720"/>
        <w:jc w:val="both"/>
        <w:rPr/>
      </w:pPr>
      <w:r>
        <w:rPr>
          <w:rFonts w:cs="Arial" w:ascii="Arial" w:hAnsi="Arial"/>
        </w:rPr>
        <w:t>Τέλος, δεν είδα να έχετε κάποια πρόβλεψη για την εφαρμογή του ΚΕΝΑΚ στα αυθαίρετα. Δημιουργήσαμε ολόκληρη νομοθεσία για την ενεργειακή επιθεώρηση, επενδύσαμε πολιτικό και οικονομικό κεφάλαιο σε αυτήν, και τώρα δεν την εφαρμόζ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Μουσουρούλη, Βουλευτή Χίου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Εμμανουήλ Κεφαλογιάννης, Βουλευτής Ηρακλείου της Νέας Δημοκρατίας, για πέντε λεπτά.</w:t>
      </w:r>
    </w:p>
    <w:p>
      <w:pPr>
        <w:pStyle w:val="Normal"/>
        <w:spacing w:lineRule="auto" w:line="600"/>
        <w:ind w:firstLine="720"/>
        <w:jc w:val="both"/>
        <w:rPr>
          <w:rFonts w:ascii="Arial" w:hAnsi="Arial" w:cs="Arial"/>
        </w:rPr>
      </w:pPr>
      <w:r>
        <w:rPr>
          <w:rFonts w:cs="Arial" w:ascii="Arial" w:hAnsi="Arial"/>
        </w:rPr>
        <w:t>Παράκληση προς όλους τους συναδέλφους να σεβόμαστε αυστηρά το χρόνο. Έχουμε πάρει απόφαση ως Ολομέλει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παρουσία τόσων πολλών και εκλεκτών συναδέλφων, οι οποίοι έχουν εγγραφεί να μιλήσουν για το νομοσχέδιο, όπως επίσης και σύσσωμης της ηγεσίας του Υπουργείου Περιβάλλοντος και του αξιότιμου Αρχηγού του Λαϊκού Ορθόδοξου Συναγερμού, που πιστεύω ότι είναι ένας από τους πιο κοινοβουλευτικούς Αρχηγούς της ελάσσονος Αντιπολιτεύσεως εδώ και πολλά χρόνια, δείχνει τη σπουδαιότητα του νομοσχεδίου.</w:t>
      </w:r>
    </w:p>
    <w:p>
      <w:pPr>
        <w:pStyle w:val="Normal"/>
        <w:spacing w:lineRule="auto" w:line="600"/>
        <w:ind w:firstLine="720"/>
        <w:jc w:val="both"/>
        <w:rPr>
          <w:rFonts w:ascii="Arial" w:hAnsi="Arial" w:cs="Arial"/>
        </w:rPr>
      </w:pPr>
      <w:r>
        <w:rPr>
          <w:rFonts w:cs="Arial" w:ascii="Arial" w:hAnsi="Arial"/>
        </w:rPr>
        <w:t>Κυρίες και κύριοι συνάδελφοι, θα έχουμε αποτύχει, εάν δεν κάνουμε συγκεκριμένα πράγματα. Πρώτον, εάν ο χρόνος τακτοποίησης των αυθαιρέτων δεν επεκταθεί σε σαράντα χρόνια. Δεύτερον, εάν τα πρόστιμα υπερβαίνουν κατά πολύ, είναι δηλαδή υπερπολλαπλάσια των αδειών των συγκεκριμένων κτισμάτων. Τρίτον, εάν δεν υπάρχει ρύθμιση των εξ αδιαιρέτου ιδιοκτησιών οι οποίες θα πρέπει κάποια στιγμή να μεταβιβάζονται. Τέταρτον, εάν δεν υπάρχει μελέτη για στατική επάρκεια αυτών των κτηρίων η οποία πρέπει να δοθεί με την προκαταβολή που θα κατατεθεί από τους ανθρώπους που θέλουν να νομιμοποιήσουν τα αυθαίρετά τους.</w:t>
      </w:r>
    </w:p>
    <w:p>
      <w:pPr>
        <w:pStyle w:val="Normal"/>
        <w:spacing w:lineRule="auto" w:line="600"/>
        <w:ind w:firstLine="720"/>
        <w:jc w:val="both"/>
        <w:rPr>
          <w:rFonts w:ascii="Arial" w:hAnsi="Arial" w:cs="Arial"/>
        </w:rPr>
      </w:pPr>
      <w:r>
        <w:rPr>
          <w:rFonts w:cs="Arial" w:ascii="Arial" w:hAnsi="Arial"/>
        </w:rPr>
        <w:t>Κύριε Υπουργέ, επειδή είναι λίγος ο χρόνος θα σας αναφέρω μερικά παραδείγματα με βάση το νομοσχέδιό σας όπως αρχικά το είχατε προτείνει στη Βουλή προς ψήφιση και όπως το τροποποιήσατε. Για ένα αυθαίρετο με τιμή ζώνης 1.000 ευρώ, που είναι χαμηλή τιμή ζώνης, με παράβαση εκατό τετραγωνικών μέτρων, το οποίο είναι εντός σχεδίου, με το μάξιμουμ των παραβάσεων, δηλαδή δεν έχει οικοδομική άδεια, δεν είναι πρώτη κατοικία, έχει υπέρβαση δόμησης, υπέρβαση καθ’ ύψος, υπέρβαση κάλυψης, υπέρβαση πλαγίων αποστάσεων, παραβίαση γραμμής προκηπίου, έχει κάνει αλλαγή χρήσης, με βάση το έντυπο το οποίο έχετε καταθέσει με την αρχική του μορφή, πόσο πιστεύετε ότι είναι το πρόστιμο; Πόσο πιστεύετε, κύριοι συνάδελφοι, ότι είναι το πρόστιμο για όλες αυτές τις παραβάσεις; Ξεπερνούσε σύμφωνα με την αρχική τοποθέτηση του Υπουργείου τις 680.000 ευρώ. Με τις νέες ρυθμίσεις ξεπερνά τις 300.000 ευρώ. Υπάρχει κανείς Έλληνας πολίτης ο οποίος θα πάει να ρυθμίσει το αυθαίρετό του με αυτές τις διατάξεις;</w:t>
      </w:r>
    </w:p>
    <w:p>
      <w:pPr>
        <w:pStyle w:val="Normal"/>
        <w:spacing w:lineRule="auto" w:line="600"/>
        <w:ind w:firstLine="720"/>
        <w:jc w:val="both"/>
        <w:rPr>
          <w:rFonts w:ascii="Arial" w:hAnsi="Arial" w:cs="Arial"/>
        </w:rPr>
      </w:pPr>
      <w:r>
        <w:rPr>
          <w:rFonts w:cs="Arial" w:ascii="Arial" w:hAnsi="Arial"/>
        </w:rPr>
        <w:t>Εάν πάρουμε το ίδιο αυθαίρετο με τις μίνιμουμ παραβάσεις, πάλι εντός σχεδίου πάλι, με τιμή ζώνης 1.000 ευρώ, πάλι αυθαίρετο εκατό τετραγωνικών μέτρων, το οποίο δεν έχει οικοδομική άδεια, είναι όμως πρώτη κατοικία, δεν έχει κάνει υπέρβαση δόμησης, δεν έχει υπέρβαση καθ’ ύψος, υπέρβαση κάλυψης, υπέρβαση αποστάσεων, δεν έχει υπέρβαση γραμμής προκηπίου και δεν έχει αλλαγή χρήσης, πόσο θα πληρώσει αυτός, κύριοι συνάδελφοι; Θα πληρώσει 87.000 ευρώ και με τις μειώσεις που κάνατε 45.000 ευρώ. Δηλαδή, για τα αυθαίρετα τα οποία υπάρχουν σε όλη την Ελλάδα ο μέσος όρος των προστίμων για εκατό τετραγωνικά μέτρα είναι 120.000 ευρώ. Αυτή είναι η πραγματικότητα.</w:t>
      </w:r>
    </w:p>
    <w:p>
      <w:pPr>
        <w:pStyle w:val="Normal"/>
        <w:spacing w:lineRule="auto" w:line="600"/>
        <w:ind w:firstLine="720"/>
        <w:jc w:val="both"/>
        <w:rPr>
          <w:rFonts w:ascii="Arial" w:hAnsi="Arial" w:cs="Arial"/>
        </w:rPr>
      </w:pPr>
      <w:r>
        <w:rPr>
          <w:rFonts w:cs="Arial" w:ascii="Arial" w:hAnsi="Arial"/>
        </w:rPr>
        <w:t>Τώρα, εάν είναι εκτός σχεδίου, πάλι με τιμή ζώνης 1.000 ευρώ, πάλι παράβαση εκατό τετραγωνικών μέτρων, εκτός σχεδίου, δεύτερη κατοικία που είναι και το 95% των αυθαιρέτων, δεν έχει οικοδομική άδεια, δεν είναι εντός οικισμού, δεν είναι πρώτη κατοικία, δεν έχει κάνει αλλαγή χρήσης, το πρόστιμο με τις αρχικές ρυθμίσεις ήταν 90.000 ευρώ. Με τις νέες ρυθμίσεις είναι 45.000 ευρώ. Πείτε μου εσείς, ποιος άνθρωπος ο οποίος έχει πάρει ένα οικόπεδο, έχει κάνει οριζόντια κατάτμηση, έχει χτίσει για τα δυο του παιδιά άλλους δύο ορόφους και έχει εκατό τετραγωνικών μέτρων επί ένα, δύο ή τρία θα πληρώσει αυτά τα πρόστιμα, που στο μάξιμουμ των παραβάσεων κατά μέσο όρο είναι 150.000 ευρώ, με τις αρχικές ρυθμίσεις 600.000 ευρώ και με τις μίνιμουμ ρυθμίσεις είναι 45.000 ευρώ και άρα επί τρία είναι 120.000 ευρώ; Πρώτον, θα αποτύχετε. Δεύτερον, δεν θα γίνει καμμία νέα ρύθμιση. Τρίτον, θα πάμε σε νέα γενιά αυθαιρέτων και το μόνο το οποίο προσδοκάτε να πείτε στην τρόικα, πριν τα όσα θα συμβούν στο μέλλον με αυτά που θα φέρετε προς ψήφιση, είναι να εισπράξει προκαταβολές.</w:t>
      </w:r>
    </w:p>
    <w:p>
      <w:pPr>
        <w:pStyle w:val="Normal"/>
        <w:spacing w:lineRule="auto" w:line="600"/>
        <w:ind w:firstLine="720"/>
        <w:jc w:val="both"/>
        <w:rPr>
          <w:rFonts w:ascii="Arial" w:hAnsi="Arial" w:cs="Arial"/>
        </w:rPr>
      </w:pPr>
      <w:r>
        <w:rPr>
          <w:rFonts w:cs="Arial" w:ascii="Arial" w:hAnsi="Arial"/>
        </w:rPr>
        <w:t>Επειδή, λοιπόν, υπάρχει αυτό το θέμα και επειδή άκουσα και συναδέλφους της Συμπολίτευσης να τοποθετούνται με παρόμοιο τρόπο, εγώ θα ήθελα να πω ότι καλό θα είναι ο Υπουργός να μειώσει τους συντελεστές στο μισό, να προσεγγίζουν τις άδειες. Προσωπικά θα ήθελα –και κάνω πρόταση προς όλους τους συναδέλφους, το Λαϊκό Ορθόδοξο Συναγερμό που ακούω ότι θα καταθέσει αίτηση ονομαστικής ψηφοφορίας, αλλά και Βουλευτές της Συμπολίτευσης- να ανοίξουμε κατάλογο ονομαστικής ψηφοφορίας για το άρθρο 24 που αφορά τα πρόστιμα. Πρώτον, γιατί δεν θα λυθεί το θέμα, δεύτερον, γιατί θα πάμε σε νέα γενιά αυθαιρέτων και τρίτον, διότι θέλουμε τα πρόστιμα να είναι σε λογικό επίπεδο, να μπορούν να τα πληρώσουν όλοι αυτοί οι άνθρωποι οι οποίοι κάποτε αυθαιρέτησαν με την ευθύνη του ελληνικού δημοσίου που κάνει τριακόσιους μήνες για να κάνει ένα σχέδιο πόλεως και σήμερα βρίσκονται σε απόγνωση τόσο αυτοί όσο και οι οικογένειές του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Κεφαλογιάννη.</w:t>
      </w:r>
    </w:p>
    <w:p>
      <w:pPr>
        <w:pStyle w:val="Normal"/>
        <w:spacing w:lineRule="auto" w:line="600"/>
        <w:ind w:firstLine="720"/>
        <w:jc w:val="both"/>
        <w:rPr/>
      </w:pPr>
      <w:r>
        <w:rPr>
          <w:rFonts w:cs="Arial" w:ascii="Arial" w:hAnsi="Arial"/>
        </w:rPr>
        <w:t>Το λόγο έχει ζητήσει για μία σύντομη παρέμβαση ο Υφυπουργός Περιβάλλοντος, Ενέργειας και Κλιματικής Αλλαγής, κ. Νίκος Σηφουνάκ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Κύριε Πρόεδρε, έχω την αίσθηση ότι ο κ. Κεφαλογιάννης είχε κάποιον κακό συμβουλάτορα, με την έννοια ότι δεν μπορεί σε ένα κτήριο εκατό τετραγωνικών μέτρων, όπως μας είπε, το οποίο είναι εκτός σχεδίου και χωρίς άδεια, να βάλεις όλες τις παραμέτρους από τη στιγμή κατά την οποία δεν υπάρχει δεδομένο. Όταν είναι χωρίς άδεια, ποια είναι η παράβαση; Όλο είναι παράνομο. </w:t>
      </w:r>
    </w:p>
    <w:p>
      <w:pPr>
        <w:pStyle w:val="Normal"/>
        <w:spacing w:lineRule="auto" w:line="600"/>
        <w:ind w:firstLine="720"/>
        <w:jc w:val="both"/>
        <w:rPr>
          <w:rFonts w:ascii="Arial" w:hAnsi="Arial" w:cs="Arial"/>
        </w:rPr>
      </w:pPr>
      <w:r>
        <w:rPr>
          <w:rFonts w:cs="Arial" w:ascii="Arial" w:hAnsi="Arial"/>
        </w:rPr>
        <w:t xml:space="preserve">Για να μην αφήνουμε κακές εντυπώσεις, λοιπόν, κύριε Κεφαλογιάννη, εάν συμφωνείτε επί της αρχής του νομοσχεδίου και έχετε κάποιες επιμέρους διαφωνίες, να τις συζητήσουμε. Όμως, δεν μπορείτε να συμφωνείτε, για να ακούγεται ότι πράγματι και η Νέα Δημοκρατία ψηφίζει το νόμο και άρα λαέ που έχεις αυθαίρετα είμαστε και εμείς μαζί σου και να λέτε πράγματα τα οποία δεν ισχύουν. </w:t>
      </w:r>
    </w:p>
    <w:p>
      <w:pPr>
        <w:pStyle w:val="Normal"/>
        <w:spacing w:lineRule="auto" w:line="600"/>
        <w:ind w:firstLine="720"/>
        <w:jc w:val="both"/>
        <w:rPr>
          <w:rFonts w:ascii="Arial" w:hAnsi="Arial" w:cs="Arial"/>
        </w:rPr>
      </w:pPr>
      <w:r>
        <w:rPr>
          <w:rFonts w:cs="Arial" w:ascii="Arial" w:hAnsi="Arial"/>
        </w:rPr>
        <w:t>Ακούστε, λοιπόν. Για την πρώτη κατοικία που είπατε με οικοδομική άδεια εντός σχεδίου στα εκατό τετραγωνικά μέτρα, με τιμή ζώνης 1.000 ευρώ, θα πληρώσει πρόστιμο 6.000 ευρώ. Έτσι είναι. Κατοικία χωρίς οικοδομική άδεια, εντός σχεδίου…</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Με ποιες παραβάσεις;</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Αυτοί που είναι χωρίς άδεια είναι όλοι με παραβάσει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Όχι, δεν είναι όλοι με παραβάσεις. Σας διάβασα…</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Όχι, έτσι είναι. Θα πληρώσει 18.000 ευρώ. Μην δημιουργείτε εντυπώσεις. Υπάρχουν εδώ οι τεχνικοί και μπορούν να σας το εξηγήσουν και να απολύσετε αυτούς που σας τα εξήγησαν λάθ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ζητήσει ο Πρόεδρο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Κύριε Πρόεδρε, έχετε το λόγο για πέντε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Όχι για πέντε λεπτά.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Έχει ληφθεί απόφαση για όλους αυστηρά για πέντε λεπτά στην Ολομέλεια της Βουλής, κύριε Πρόεδρ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για όλου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Για όλους έχει ληφθεί η απόφαση. Παρακαλώ να το σεβαστούμε, γιατί αλλιώς δεν θα μπορέσουμε να ολοκληρώσουμε τη συνεδρίαση. </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Υπουργέ, πριν περίπου δύο χρόνια σε αυτήν την Αίθουσα σας είχα πει, μην αυξάνετε το ΦΠΑ, γιατί θα μαζέψετε λιγότερα λεφτά. Δεν το κάνατε και επιβεβαιώθηκα. Το ίδιο πράγμα σας λέω και τώρα: Χαμηλώστε τα πρόστιμα για να μαζέψετε λεφτά. Τα υψηλά πρόστιμα, τα οποία βάζετε, δεν θα φέρουν τον κόσμο στο ταμείο. Κάντε μία γενναία προσφορά στον εαυτό σας και περάστε στα πρόστιμα μία διάταξ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Τώρα, 50% κάτω. Κατεβείτε 50% κάτω, για να μαζέψετε πολύ περισσότερα λεφτά. Αυτό το πράγμα θα μείνει ανενεργό, όπως έμειναν και άλλες περιπτώσεις, τις οποίες εμείς προτείναμε εδώ στη Βουλή, τα υιοθετήσατε. Αλλά  τα φέρατε «κολοβά», με αποτέλεσμα να χαλάτε και τις καλές ιδέες και αποτέλεσμα να μην υπάρχει.  Αυτό το πράγμα το είπαμε πριν δύο χρόνια για τα αυθαίρετα, αλλά άνευ σημαντικής προσφοράς, όπως το φέρνετε. </w:t>
      </w:r>
    </w:p>
    <w:p>
      <w:pPr>
        <w:pStyle w:val="Normal"/>
        <w:spacing w:lineRule="auto" w:line="600"/>
        <w:ind w:firstLine="720"/>
        <w:jc w:val="both"/>
        <w:rPr>
          <w:rFonts w:ascii="Arial" w:hAnsi="Arial" w:cs="Arial"/>
        </w:rPr>
      </w:pPr>
      <w:r>
        <w:rPr>
          <w:rFonts w:cs="Arial" w:ascii="Arial" w:hAnsi="Arial"/>
        </w:rPr>
        <w:t xml:space="preserve">Γνωρίζω ότι υπάρχει αυτή η ανάσχεση του Συμβουλίου Επικρατείας. Κάτι πρέπει να κάνουμε. Νομοθετούμε, νομοθετούμε, νομοθετούμε και έρχεται μετά το Συμβούλιο της Επικρατείας και καταργεί τη διαδικασ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ύριε Υπουργέ, πρέπει κάτι να κάνουμε με το Συμβούλιο Επικρατείας. Δεν ξέρω αν μπορείτε με νόμο ή χρειάζεται αύριο μία συνταγματική πρόβλεψη, αλλά αυτή τη στιγμή είναι πανίσχυρο. Ερχόμαστε εδώ διακόσιοι πενήντα, διακόσιοι εξήντα Βουλευτές απ’ όλες τις πτέρυγες, νομοθετούμε και αυτό το οποίο εμείς όλοι μαζί συμφωνήσαμε ότι πρέπει να γίνει για το καλό της χώρας, έρχεται ένας εισηγητής και το κονιορτοποιεί. Έχουμε τέτοια παραδείγματα. Δείτε τι έγινε με την  υπόθεση της διπλής ανάπλασης. Ακόμη παιδεύεται και δεν ξέρω αν θα γίνει και χάλασαν μία χρυσή ευκαιρία. Και εσείς ως πρώην Υπουργός Οικονομικών ξέρετε ότι χάσατε μία επένδυση 1 δισεκατομμυρίου που ήταν έτοιμη να γίνει. Αυτά, λοιπόν, πρέπει να βοηθήσουμε να λυθούν και πρέπει να λειτουργήσουμε με άλλους κανόνες, πέρα απ’ αυτούς τους κανόνες που μας έφεραν σε αυτήν την κατάσταση. Και είναι πολύ σοβαρά. Και μιας και είπα Συμβούλιο Επικρατείας, να ανοίξω μία παρένθεση. </w:t>
      </w:r>
    </w:p>
    <w:p>
      <w:pPr>
        <w:pStyle w:val="Normal"/>
        <w:spacing w:lineRule="auto" w:line="600"/>
        <w:ind w:firstLine="720"/>
        <w:jc w:val="both"/>
        <w:rPr/>
      </w:pPr>
      <w:r>
        <w:rPr>
          <w:rFonts w:cs="Arial" w:ascii="Arial" w:hAnsi="Arial"/>
        </w:rPr>
        <w:t xml:space="preserve">Δεν μαθαίνετε εσείς του ΠΑΣΟΚ. Καταστρέψατε τη χώρα, τη φέρατε εδώ που τη φέρατε, με τη συνεργασία, βέβαια, και της Νέας Δημοκρατίας, αλλά και το κομματικό κράτος σε πολύ λεπτές, αν θέλετε, εκφράσεις της πολιτείας. Και μιλάω για τη δικαιοσύνη. Ήρθε εδώ ένας νόμος να φέρνουμε εμείς κάποιες προτάσεις οι Βουλευτές και τα 4/5 της Διασκέψεων των Προέδρων να προτείνουν για τις ανώτατες θέσεις. Και είπαν όλοι πηγαίνουμε μέσα και ψηφίζουμε και συγκεντρώνονται ενίοτε τα 4/5 και έρχεται ο Υπουργός και τοποθετεί στη θέση του αντιπροέδρου κάποιον, ο οποίος δεν πέρασε καν απ’ τη διαδικασία αυτή, τη ψευδή διαδικασία, τη ψευδεπίγραφη διαδικασία, την επίπλαστη διαδικασία. Γιατί ακριβώς έχετε μάθει να κάνετε τις δουλειές πολιτικές απάτες, για να θεσπίσετε κομματικό κράτος. Λέει ο νόμος, εάν θέλουμε κάποιον αντιπρόεδρο προτείνονται έξι. Εάν θέλουμε δύο αντιπροέδρους να κάνουμε, προτείνονται συν δύο, οκτώ. Και εάν θέλουμε τρεις αντιπροέδρους να κάνουμε, προτείνονται άλλοι δύο, δέκα. Ακούστε μεθόδευση: Πριν από είκοσι μέρες φέραμε για δύο αντιπροέδρους και για να μην ξαναφέρουμε δύο και να φέρουν έξι, έφεραν και τρίτο «σπαστό». Αυτό δεν είναι πολιτική απάτη; Και αυτοί οι οποίοι ήταν ικανοί με τον Καστανίδη να μπουν στη λίστα, τώρα με το νέο Υπουργό δεν ήταν ικανοί για να μπουν στη λίστα. Αυτοί είναι η φαιδρότητα του τρόπου με τον οποίο κυβερνάει το ΠΑΣΟΚ. Φαιδρότητα! </w:t>
      </w:r>
    </w:p>
    <w:p>
      <w:pPr>
        <w:pStyle w:val="Normal"/>
        <w:spacing w:lineRule="auto" w:line="600"/>
        <w:ind w:firstLine="720"/>
        <w:jc w:val="both"/>
        <w:rPr>
          <w:rFonts w:ascii="Arial" w:hAnsi="Arial" w:cs="Arial"/>
        </w:rPr>
      </w:pPr>
      <w:r>
        <w:rPr>
          <w:rFonts w:cs="Arial" w:ascii="Arial" w:hAnsi="Arial"/>
        </w:rPr>
        <w:t xml:space="preserve">Κύριε Υπουργέ, πήρα το λόγο για το θέμα του τζαμιού. Τα λύσατε όλα σε αυτή τη χώρα, τα τακτοποιήσατε όλα, είναι ευτυχισμένος ο λαός και πήγατε στο τζαμί. Για ποιο λόγο το κάνατε αυτό; Για να ικανοποιήσετε ποιους; Τους λαθρομετανάστ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οί ερχόντουσαν σε μία χώρα και ήξεραν ότι δεν έχει τζαμί στην πρωτεύουσα. Δική τους επιλογή ήταν να μην ασκούν τα θρησκευτικά τους καθήκοντα. Γιατί αν είχαν σε προτεραιότητα τα θρησκευτικά τους καθήκοντα, θα πήγαιναν σε μία πρωτεύουσα που να έχει και τζαμ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rPr>
        <w:t>Σας κάνουν επιπλήξεις τα μεγάλα αφεντικά της παγκοσμιοποίησης; Να πείτε «ναι», αλλά να εφαρμοστεί η απόφαση του Συμβουλίου Ασφαλείας του ΟΗΕ της 24</w:t>
      </w:r>
      <w:r>
        <w:rPr>
          <w:rFonts w:cs="Arial" w:ascii="Arial" w:hAnsi="Arial"/>
          <w:vertAlign w:val="superscript"/>
        </w:rPr>
        <w:t>ης</w:t>
      </w:r>
      <w:r>
        <w:rPr>
          <w:rFonts w:cs="Arial" w:ascii="Arial" w:hAnsi="Arial"/>
        </w:rPr>
        <w:t xml:space="preserve"> Νοεμβρίου του 1981, που λέει: «Οι χώροι λατρείας επιστρέφουν στο σκοπό για τον οποίο ηγέρθησα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δεν το λέτε, λοιπόν, στα αφεντικά; Γιατί δεν λέτε στα αφεντικά να γίνει ξανά ναός Ορθοδοξίας η Αγιά Σοφιά και να λειτουργήσουν τα τζαμιά. Αλλά, βεβαίως, πάντα παθητικά. Αυτή η παθητικότητα που σας διακρίνει σε κάθε κέλευσμα και σε κάθε εντολή των ξένων και φθάσαμε εδώ που φθάσα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Άκουσα πριν από λίγο να λέει κάποιος μεγαλόσχημος του ΠΑΣΟΚ ότι η Ελλάδα πρέπει να διατηρήσει την αξιοπιστία της σε αυτά που συμφώνησε. Την αξιοπιστία της «ναι», την αξιοπρέπειά της, όμως, δεν πρέπει να τη διατηρήσει η Ελλάδα; Τι αξιοπρέπεια δείχνετε; Ποια αξιοπρέπεια, πείτε μου. </w:t>
      </w:r>
    </w:p>
    <w:p>
      <w:pPr>
        <w:pStyle w:val="Normal"/>
        <w:spacing w:lineRule="auto" w:line="600"/>
        <w:ind w:firstLine="720"/>
        <w:jc w:val="both"/>
        <w:rPr>
          <w:rFonts w:ascii="Arial" w:hAnsi="Arial" w:cs="Arial"/>
        </w:rPr>
      </w:pPr>
      <w:r>
        <w:rPr>
          <w:rFonts w:cs="Arial" w:ascii="Arial" w:hAnsi="Arial"/>
        </w:rPr>
        <w:t xml:space="preserve">Ζητάτε συστράτευση. Το άκουσα τώρα πριν από λίγο από τον κ. Βενιζέλο. Να πάτε οι δύο μεγάλοι, σας το είπα, και εμείς θα στηρίξουμε παρ’ ό,τι δεν εμπιστευόμαστε ούτε τον έναν, ούτε τον άλλον. Αλλά είναι καλύτερα να είστε δύο από το να είναι ο ένας. Κάντε, λοιπόν, μία κυβέρνηση, μία συστράτευση και ο Λαϊκός Ορθόδοξος Συναγερμός δεν θέλει καρέκλα, δεν θέλει παγκάκι, δεν θέλει σκαμνάκι, δεν θέλουμε τίποτα.  Αλλά προχωρήστε, για να βγάλετε τη χώρα από το τέλμα. Δεν βλέπετε ότι το πράγμα δεν τραβάει; Για ποιο πράγμα νομοθετούμε, όταν ύστερα από ένα μήνα όλα αυτά θα φαίνονται πολύ μακρινά; Η διάλυση είναι προ των πυλών και έχετε ιστορική ευθύνη εσείς που διαλύσατε τη χώρα, να προσπαθήσετε από κοινού, μπας και μπορέσουμε να σώσουμε κάτι. </w:t>
      </w:r>
    </w:p>
    <w:p>
      <w:pPr>
        <w:pStyle w:val="Normal"/>
        <w:spacing w:lineRule="auto" w:line="600"/>
        <w:ind w:firstLine="720"/>
        <w:jc w:val="both"/>
        <w:rPr>
          <w:rFonts w:ascii="Arial" w:hAnsi="Arial" w:cs="Arial"/>
        </w:rPr>
      </w:pPr>
      <w:r>
        <w:rPr>
          <w:rFonts w:cs="Arial" w:ascii="Arial" w:hAnsi="Arial"/>
        </w:rPr>
        <w:t xml:space="preserve">Μιλάτε για συστράτευση, όταν στο ταμείο αυτό, το οποίο έγινε από τον κ. Βενιζέλο, έχει επικρατήσει μόνο η μονοκρατορία του κ. Μητρόπουλου, του κομματικού. Και θέλετε να τους εμπιστευθούμε; Πώς να εμπιστευθούμε, όταν εκεί μέσα κάνετε τα δικά σας παιχνίδια και μόνο οι «ημέτεροι» για να προσλαμβάνονται οι «ημέτεροι»; Καταργείται ο νόμος της Βουλής, καταργούνται τα πάντα, ό,τι έχουμε συμφωνήσει για να γίνει αυτό το ταμείο, μόνο και μόνο για να καταστήσετε εκεί αυτό σ' αυτό το Ταμείο Αποκρατικοποιήσεων ένα κομματικό κράτος. </w:t>
      </w:r>
    </w:p>
    <w:p>
      <w:pPr>
        <w:pStyle w:val="Normal"/>
        <w:spacing w:lineRule="auto" w:line="600"/>
        <w:ind w:firstLine="720"/>
        <w:jc w:val="both"/>
        <w:rPr/>
      </w:pPr>
      <w:r>
        <w:rPr>
          <w:rFonts w:cs="Arial" w:ascii="Arial" w:hAnsi="Arial"/>
        </w:rPr>
        <w:t xml:space="preserve">Όμως, να έχετε υπ' όψιν σας το εξής: Είμαστε μέσα τώρα. Δεν θα σας αφήσουμε να κάνετε οτιδήποτε ζημιώνει την Ελλάδα, έστω και 1 ευρώ. Ξεπούλημα δεν έχει. Αδιαφάνεια δεν πρόκειται να υπάρξει. Θα πουληθούν όλα στην αξία τους. Και όσον αφορά αυτό το παραμύθι ότι είναι πολύ χαμηλά τώρα το Χρηματιστήριο, αλλά δεν μας ενδιαφέρει εμείς θα πουλήσουμε, να έχετε υπ' όψιν σας, ότι έχει και ειδικά δικαστήρια. Και εκείνη τη φορά που θα συσταθούν τα ειδικά δικαστήρια, δεν θα είναι οι κυβερνήσεις του </w:t>
      </w:r>
      <w:r>
        <w:rPr>
          <w:rFonts w:cs="Arial" w:ascii="Arial" w:hAnsi="Arial"/>
          <w:lang w:val="en-US"/>
        </w:rPr>
        <w:t>con</w:t>
      </w:r>
      <w:r>
        <w:rPr>
          <w:rFonts w:cs="Arial" w:ascii="Arial" w:hAnsi="Arial"/>
        </w:rPr>
        <w:t xml:space="preserve"> </w:t>
      </w:r>
      <w:r>
        <w:rPr>
          <w:rFonts w:cs="Arial" w:ascii="Arial" w:hAnsi="Arial"/>
          <w:lang w:val="en-US"/>
        </w:rPr>
        <w:t>promis</w:t>
      </w:r>
      <w:r>
        <w:rPr>
          <w:rFonts w:cs="Arial" w:ascii="Arial" w:hAnsi="Arial"/>
        </w:rPr>
        <w:t xml:space="preserve">, όπου τώρα έχουν έρθει εδώ και δύο μήνες παραγγελία από εισαγγελέα του Αρείου Πάγου που αφορούν καταστάσεις δύο Υπουργείων και τις έχετε κρύψει. Κρυμμένες, να μη συζητήσουμε. Να υπάρξει και εδώ á </w:t>
      </w:r>
      <w:r>
        <w:rPr>
          <w:rFonts w:cs="Arial" w:ascii="Arial" w:hAnsi="Arial"/>
          <w:lang w:val="en-US"/>
        </w:rPr>
        <w:t>la</w:t>
      </w:r>
      <w:r>
        <w:rPr>
          <w:rFonts w:cs="Arial" w:ascii="Arial" w:hAnsi="Arial"/>
        </w:rPr>
        <w:t xml:space="preserve"> </w:t>
      </w:r>
      <w:r>
        <w:rPr>
          <w:rFonts w:cs="Arial" w:ascii="Arial" w:hAnsi="Arial"/>
          <w:lang w:val="en-US"/>
        </w:rPr>
        <w:t>SIEMENS</w:t>
      </w:r>
      <w:r>
        <w:rPr>
          <w:rFonts w:cs="Arial" w:ascii="Arial" w:hAnsi="Arial"/>
        </w:rPr>
        <w:t xml:space="preserve"> συμφωνία, á </w:t>
      </w:r>
      <w:r>
        <w:rPr>
          <w:rFonts w:cs="Arial" w:ascii="Arial" w:hAnsi="Arial"/>
          <w:lang w:val="en-US"/>
        </w:rPr>
        <w:t>la</w:t>
      </w:r>
      <w:r>
        <w:rPr>
          <w:rFonts w:cs="Arial" w:ascii="Arial" w:hAnsi="Arial"/>
        </w:rPr>
        <w:t xml:space="preserve"> υποβρύχια συμφωνία και ο εισαγγελέας θα αναρωτιέται τι κάνετε και σε είκοσι μέρες λήγει η κοινοβουλευτική περίοδος, οπότε και αυτοί για τους οποίους ζητάει έρευνα η Εισαγγελία του Αρείου Πάγου, θα έχουν περάσει εις την ιστορία. Δεν θα μπορούμε, θα έχει παρέλθει ο χρόνος, θα έχουν παραγραφεί τα αδικήματα. Ξεκαθαρίστε. Θέλετε διαφάνεια ή θέλετε συσκότιση σαν και αυτή που είχαμε πριν από λίγο; Προφανώς, δεν αντέχετε τη διαφάνεια και είσαστε σε πλήρη συνεργασία για να παραγραφούν όλα τα εγκλήματα. Τα εγκλήματα που έκανε χθες η Νέα Δημοκρατία και τα οποία εγκλήματα διενεργείτε εσείς σήμερα, αλλά αύριο θα είναι άλλος ο συσχετισμός των δυνάμεων και ο Λαϊκός Ορθόδοξος Συναγερμός θα τιμωρήσει όλους εκείνους, οι οποίοι έβαλαν το χέρι βαθιά στο πορτοφόλι του Έλληνα φορολογούμενου. </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Πρόεδρο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ζητήσει, για να κάνει μία σύντομη παρέμβαση -υποθέτω, κύριε Υπουργέ- ο Υπουργός Περιβάλλοντος, Ενέργειας και Κλιματικής Αλλαγής κ. Γεώργιος Παπακωνσταντίνου.</w:t>
      </w:r>
    </w:p>
    <w:p>
      <w:pPr>
        <w:pStyle w:val="Normal"/>
        <w:spacing w:lineRule="auto" w:line="600"/>
        <w:ind w:firstLine="720"/>
        <w:jc w:val="both"/>
        <w:rPr>
          <w:rFonts w:ascii="Arial" w:hAnsi="Arial" w:cs="Arial"/>
        </w:rPr>
      </w:pPr>
      <w:r>
        <w:rPr>
          <w:rFonts w:cs="Arial" w:ascii="Arial" w:hAnsi="Arial"/>
        </w:rPr>
        <w:t xml:space="preserve">Ορίστε, κύριε Παπακωνσταντίνου, έχετε το λόγο. </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ύριε Πρόεδρε του Λαϊκού Ορθόδοξου Συναγερμού, σας άκουσα πολύ προσεκτικά. Θα ξεκινήσω αυτήν τη σύντομη παρέμβαση υπενθυμίζοντάς σας ότι ζούμε σε μια δημοκρατία όπου ισχύει η διάκριση των εξουσιών. Μπορεί να μη συμφωνεί κανείς πάντα με τις αποφάσεις της δικαιοσύνης, αλλά είναι εκεί για να τη σεβόμαστε και να σεβόμαστε τις αποφάσεις της. Το Συμβούλιο της Επικρατείας παίζει ένα πάρα πολύ σημαντικό ρόλο σε αυτήν τη χώρα. Μπορεί ορισμένες φορές να μην έχουμε συμφωνήσει με κάποιες από τις αποφάσεις του, αλλά δεν θα είναι αυτή η Κυβέρνηση η οποία θα ακυρώσει το ρόλο του και θα φροντίσει ώστε οι νόμοι που περνάνε από τη Βουλή να είναι σύμφωνοι με τη νομολογία του Συμβουλίου της  Επικρατείας. Κάναμε μια πολύ μεγάλη προσπάθεια αυτή η μείζονα παρέμβαση την οποία κάνουμε για τα αυθαίρετα να είναι σύμφωνη με τη νομολογία του Συμβουλίου της Επικρατείας. Παρατηρώ ότι για δεύτερη φορά, με την αναφορά του Συμβουλίου της Επικρατείας πέφτουν τα φώτα.</w:t>
      </w:r>
    </w:p>
    <w:p>
      <w:pPr>
        <w:pStyle w:val="Normal"/>
        <w:spacing w:lineRule="auto" w:line="600"/>
        <w:ind w:firstLine="720"/>
        <w:jc w:val="both"/>
        <w:rPr>
          <w:rFonts w:ascii="Arial" w:hAnsi="Arial" w:cs="Arial"/>
        </w:rPr>
      </w:pPr>
      <w:r>
        <w:rPr>
          <w:rFonts w:cs="Arial" w:ascii="Arial" w:hAnsi="Arial"/>
        </w:rPr>
        <w:t xml:space="preserve">Αναφερθήκατε, κύριε Πρόεδρε, στο ζήτημα των προστίμων και κάνατε έναν παραλληλισμό με το ΦΠΑ. Κάνατε λάθος τότε, κάνετε λάθος και τώρα. Είμαστε αναγκασμένοι να αυξήσουμε τους συντελεστές ΦΠΑ και αυξήθηκαν τα έσοδα του κράτους. Τα πρόστιμα στα οποία καταλήγουμε είναι δίκαια, γιατί πάντα πρέπει να βρούμε μια σωστή ισορροπία ανάμεσα σε πρόστιμα τα οποία μπορεί να πληρώσει ο κόσμος, αλλά και σε πρόστιμα που να τα βλέπει αυτός ο οποίος δεν έχει κάνει αυθαιρεσία και να θεωρεί ότι έτσι εξυπηρετείται το αίσθημα του δικαίου.  </w:t>
      </w:r>
    </w:p>
    <w:p>
      <w:pPr>
        <w:pStyle w:val="Normal"/>
        <w:spacing w:lineRule="auto" w:line="600"/>
        <w:ind w:firstLine="720"/>
        <w:jc w:val="both"/>
        <w:rPr/>
      </w:pPr>
      <w:r>
        <w:rPr>
          <w:rFonts w:cs="Arial" w:ascii="Arial" w:hAnsi="Arial"/>
        </w:rPr>
        <w:t xml:space="preserve">Μιλήσατε, κύριε Πρόεδρε, για το τέμενος. Χαίρομαι που υπάρχουν στιγμές, παρά το γεγονός ότι υπερψηφίζετε αυτό το νομοσχέδιο, που φαίνονται οι διαφορές μας. Και εδώ πράγματι έχουμε μια σημαντική διαφορά, βλέπουμε τη χώρα διαφορετικά. Εμείς θεωρούμε ότι είναι χρέος μας σε μια χώρα στην οποία υπάρχουν μετανάστες, να υπάρξει ένα τέμενος. Γι’ αυτό φέραμε αυτήν την τροπολογία την οποία υπερασπιζόμαστε και την πιστεύουμε, κύριε Πρόεδρε. </w:t>
      </w:r>
    </w:p>
    <w:p>
      <w:pPr>
        <w:pStyle w:val="Normal"/>
        <w:spacing w:lineRule="auto" w:line="600"/>
        <w:ind w:firstLine="720"/>
        <w:jc w:val="both"/>
        <w:rPr>
          <w:rFonts w:ascii="Arial" w:hAnsi="Arial" w:cs="Arial"/>
        </w:rPr>
      </w:pPr>
      <w:r>
        <w:rPr>
          <w:rFonts w:cs="Arial" w:ascii="Arial" w:hAnsi="Arial"/>
        </w:rPr>
        <w:t>Μιλήσατε για αξιοπρέπεια και αξιοπιστία. Κάνατε το λάθος, κύριε Πρόεδρε, να μιλήσετε για την καταστροφή της χώρας από το ΠΑΣΟΚ. Νομίζω πως καλό θα είναι να ανατρέξετε στις δικές σας ομιλίες για το ποιος ευθύνεται για το πού έχει έρθει η χώρα σήμερα και για την προσπάθεια που καταβάλλει αυτή η Κυβέρνηση, για να μην πέσει από το γκρεμό η χώρα. Άρα, λοιπόν, και την αξιοπιστία επιχειρούμε να διατηρήσουμε και την αξιοπρέπεια της χώρας σε μια εξαιρετικά δύσκολη στιγμή, παίρνοντας δύσκολες αποφάσεις όπως αυτές που ανακοίνωσε σήμερα το Υπουργικό Συμβούλιο. Αυτές τις οποίες ανακοίνωσε ο Υπουργός Οικονομικών και Αντιπρόεδρος της Κυβέρνησης, με τις δηλώσεις που έκανε στη συνέχεια, για τη επιτάχυνση των διαρθρωτικών αλλαγών, αυτά δηλαδή που θέλει ο Έλληνας πολίτης και αυτά που αν υπήρχε ο πολιτικός χρόνος θα μας είχαν επιτρέψει να αποφύγουμε κάποια από τα σκληρά δημοσιονομικά μέτρα τα οποία ήμασταν υποχρεωμένοι να πάρουμε.</w:t>
      </w:r>
    </w:p>
    <w:p>
      <w:pPr>
        <w:pStyle w:val="Normal"/>
        <w:spacing w:lineRule="auto" w:line="600"/>
        <w:ind w:firstLine="720"/>
        <w:jc w:val="both"/>
        <w:rPr>
          <w:rFonts w:ascii="Arial" w:hAnsi="Arial" w:cs="Arial"/>
        </w:rPr>
      </w:pPr>
      <w:r>
        <w:rPr>
          <w:rFonts w:cs="Arial" w:ascii="Arial" w:hAnsi="Arial"/>
        </w:rPr>
        <w:t>Τέλος, κύριε Πρόεδρε, σας διαβεβαιώνω ότι τη συζήτηση περί ημετέρων και περί ειδικών δικαστηρίων πρέπει να την απευθύνετε αλλού. Οι Υπουργοί αυτής της Κυβέρνησης και όλα τα όργανα τα οποία έχουν δημιουργηθεί με την ψήφο της Βουλής, όπως το Ταμείο Αποκρατικοποιήσεων, ξέρουν πού βάζουν την υπογραφή τους. Το κάνουν με απόλυτο σεβασμό στη διαφάνεια, στη νομιμότητα και με ένα και μοναδικό κριτήριο, ένα γνώμονα που είναι το δημόσιο συμφέρο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πουργό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για μια σύντομη παρέμβασ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σαφέστατα είμαι υπέρ της διακρίσεως των εξουσιών. Εσείς είστε; Αν είστε, γιατί δεν φέρατε την πρώτη δανειακή σύμβαση για κύρωση στο Κοινοβούλιο τότε; Γιατί δεν το φέρ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Επομένως λοιπόν προσέξτε τι λέτε γιατί γυρίζει εναντίον σας. Μα, είμαστε σοβαροί; Κάθε μέρα έχουμε μια καλπάζουσα εγκληματικότητα. Εκτός αν δεν βλέπετε δελτία ειδήσεων. Πάρτε τουλάχιστον τον Παπουτσή να σας τα πει. Τι πάτε να κάνετε εκεί; Αντιλαμβάνεστε; Πάτε να κάνετε ένα εργοστάσιο παραγωγής τρομοκρατών. Ρωτήστε το δήμαρχο του Λονδίνου και αν δεν έχετε το τηλέφωνο να σας το δώσω τώρα. Όσοι συνελήφθησαν είχαν ξεκινήσει μέσα από τζαμιά. Και τι θα είναι αυτό το τζαμί; Σιίτες, Σουνίτες και άλλη μια σειρά ακόμα άλλων δογμάτων μέσα στους μουσουλμάνους; Αυτοί σκοτώνονται. Σιίτες και Σουνίτες μιλάνε με βόμβες. Τι πάτε να κάνετε την Αθήνα; Για ποιο λόγο; Ποιος σας πιέζει; Γιατί; Λύσαμε όλα τα άλλα προβλήματα; Σοβαρολογείτε; Όταν σας έλεγα το 2001 –εσείς δεν ήσασταν σε αυτή την Αίθουσα- ότι όπως πάτε θα γίνει ισλαμικό κόμμα, το ισλαμικό κόμμα έγινε. Και πλέον το ισλαμικό κόμμα, να ξέρετε κύριε Υπουργέ, έχει συμπληρώσει το 3%, με τους μουσουλμάνους Έλληνες της Θράκης αλλά και με όλους αυτούς που αυθαιρέτως νομιμοποίησε ο κ. Ραγκούσης, μην λαμβάνοντας υπ' όψιν και εδώ τη διάκριση των εξουσιών που το τμήμα του Συμβουλίου της Επικρατείας είπε ότι ο νόμος αυτός είναι αντισυνταγματικ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Να σας θυμίσω ορισμένα πράγματα, κύριε Υπουργέ, που κάνετε πως τα ξεχνάτε. Έτσι λοιπόν έχουν το 3% και αύριο το πρωί θα έχετε ένα ισλαμικό κόμμα εδώ μέσα. Και μπορούμε; Το αντέχουμε; Δεν βλέπετε τι γίνεται στη Βουλγαρία που δεν μπορούν να κάνουν Κυβέρνηση εξαιτίας της παρουσίας αυτού του ισλαμικού κόμματος; </w:t>
      </w:r>
    </w:p>
    <w:p>
      <w:pPr>
        <w:pStyle w:val="Normal"/>
        <w:spacing w:lineRule="auto" w:line="600"/>
        <w:ind w:firstLine="720"/>
        <w:jc w:val="both"/>
        <w:rPr>
          <w:rFonts w:ascii="Arial" w:hAnsi="Arial" w:cs="Arial"/>
        </w:rPr>
      </w:pPr>
      <w:r>
        <w:rPr>
          <w:rFonts w:cs="Arial" w:ascii="Arial" w:hAnsi="Arial"/>
        </w:rPr>
        <w:t>Παίζετε με τη φωτιά. Καταστρέφετε την Ελλάδα, να το καταλάβετε. Γι’ αυτό λοιπόν εάν δεν μπορείτε να κάνετε κάτι, πάμε τώρα σε εκλογές, για να σωθείτε. Διαφορετικά πιστεύω ότι ούτε τα ειδικά δικαστήρια θα φτάσουν. Μήπως χρειαστεί να κοιτάξουμε προς το Γουδ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Όσο γίνεται πιο σύντομα σας παρακαλώ, κύριε Υπουργέ, γιατί έχουμε υπερβεί όλους τους χρόνους.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ΓΕΩΡΓΙΟΣ ΠΑΠΑΚΩΝΣΤΑΝΤΙΝΟΥ (Υπουργός Περιβάλλοντος, Ενέργειας και Κλιματικής Αλλαγής):</w:t>
      </w:r>
      <w:r>
        <w:rPr>
          <w:rFonts w:cs="Arial" w:ascii="Arial" w:hAnsi="Arial"/>
        </w:rPr>
        <w:t xml:space="preserve">  Κύριε Πρόεδρε, δεν ήθελα να πάρω το λόγο, αλλά δεν μπορώ να αφήσω να ακούγονται σε αυτή την Αίθουσα εκφράσεις όπως «το Γουδί», με τέτοια ευκολία. </w:t>
      </w:r>
    </w:p>
    <w:p>
      <w:pPr>
        <w:pStyle w:val="Normal"/>
        <w:spacing w:lineRule="auto" w:line="600"/>
        <w:ind w:firstLine="720"/>
        <w:jc w:val="both"/>
        <w:rPr>
          <w:rFonts w:ascii="Arial" w:hAnsi="Arial" w:cs="Arial"/>
        </w:rPr>
      </w:pPr>
      <w:r>
        <w:rPr>
          <w:rFonts w:cs="Arial" w:ascii="Arial" w:hAnsi="Arial"/>
        </w:rPr>
        <w:t xml:space="preserve">Κύριε Πρόεδρε, επιτρέψτε μου με όλο το σεβασμό, να σας προτείνω να είστε λίγο πιο προσεκτικός. Και όσο για το τέμενος θα σας παρέπεμπα στην ελληνική ιστορία. Δεν ήσασταν στην Αίθουσα. Ο Αναπληρωτής Υπουργός αναφέρθηκε στον Ελευθέριο Βενιζέλο και τους δικούς του σκοπούς να κάνει ακριβώς κάτι παρόμοιο. Εμείς είμαστε υπερήφανοι που είμαστε στην ιστορική συνέχεια του Ελευθερίου Βενιζέλου και των ιδεών που πρεσβεύει.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πολύ σύντομα, κύριε Πρόεδρε.</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Σας θυμίζω, κύριε Υπουργέ, ότι τον Ελευθέριο Βενιζέλο, τον οποίο τιμάμε και όσο εσείς, τον έφερε στρατιωτικό κίνημα. Αυτό μην το ξεχνάτε. Εμείς έχουμε καλή μνήμη και ξέρουμε ποιοι έστησαν το Γουδή. Εάν λοιπόν σήμερα σας κάνω εδώ την αναφορά στο Γουδί, σας λέω ότι το συζητάνε σε όλα τα καφενεία, ότι «τους χρειάζεται Γουδή». Μεταφέρω τη φωνή της βάσης, την οποία αρνείστε να ακούσετε, γιατί φοβάστε να πάτε στη βάση. Γιατί η βάση έχει αγανακτήσει πλέον σε τέτοιο βαθμό που δεν είναι δυνατόν βουλευτής να εμφανιστεί σε πλατε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Βουλευτής Αττικής της Νέας Δημοκρατίας κ. Γεώργιος Βλάχος για πέντε λεπτά.</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λίγο χρόνο που έχουμε τελικά για ένα τόσο σημαντικό νομοσχέδιο θα προσπαθήσω πολύ κωδικοποιημένα να πω κάποιες προτάσεις που πρέπει έστω και την τελευταία στιγμή να τροποποιηθούν γιατί πραγματικά δεν μπορώ να μπω στη λογική πόσα χρήματα θα εισπράξουμε από τα αυθαίρετα. Εδώ κάνουμε μπακάλικους λογαριασμούς. Εγώ ξεκινώ άλλη προσέγγιση, πόσες λύσεις θα δώσουμε σε ανθρώπους, σε νοικοκυριά. Εσείς μιλάτε για άψυχα και εμείς μιλάμε για ψυχές, για ανθρώπους. Αυτή είναι η διαφορετική προσέγγιση την οποία κάνουμε. </w:t>
      </w:r>
    </w:p>
    <w:p>
      <w:pPr>
        <w:pStyle w:val="Normal"/>
        <w:spacing w:lineRule="auto" w:line="600"/>
        <w:ind w:firstLine="720"/>
        <w:jc w:val="both"/>
        <w:rPr>
          <w:rFonts w:ascii="Arial" w:hAnsi="Arial" w:cs="Arial"/>
        </w:rPr>
      </w:pPr>
      <w:r>
        <w:rPr>
          <w:rFonts w:cs="Arial" w:ascii="Arial" w:hAnsi="Arial"/>
        </w:rPr>
        <w:t xml:space="preserve">Ό,τι πω αφορά περιοχές εκτός σχεδίου και χωρίς άδεια και θέλω να μου απαντήσετε γιατί υπάρχει προθεσμία. Αυτοί που είχαν το δικαίωμα να βγάλουν άδεια και δεν έβγαλαν, δεν με ενδιαφέρει καμμία μείωση και να έχουν οποιαδήποτε τύχη, όπως επίσης δεν με ενδιαφέρει και εκείνοι που εξέδωσαν άδεια, για εκατό τετραγωνικά φερ’ ειπείν και έχτισαν διακόσια τετραγωνικά. Με αυτούς ασχοληθείτε, όπως θέλετε. Δεν προσεγγίζω το θέμα. Έρχομαι για τα εκτός σχεδίου. Εκεί, λοιπόν, που είναι σε εξέλιξη –στην Αττική συγκεκριμένα- οι δασικοί χάρτες, που είναι σε εκκρεμότητα δικαστικές αποφάσεις, που είναι σε εκκρεμότητα προσδιορισμός αιγιαλού, πρέπει να μας πείτε όταν μετά από έξι μήνες βγει ένας δασικός χάρτης, οι άνθρωποι αυτοί δεν θα έχουν χάσει την προθεσμία; Δεν πρέπει να μείνει ανοικτή αυτή η προθεσμία να μπορούν να ρυθμίσουν το θέμα τους; Εγώ λέω μια πρόταση. Να μπορέσουν όλοι να καταθέσουν το παράβολο, να μείνει ο φάκελος ανοικτός και μόλις τελεσιδικήσει η όποια απόφαση, να μπορούν να τακτοποιούν το θέμα τους. Εάν τελεσιδικήσει αρνητικά, εν πάση περιπτώσει, στη χειρότερη περίπτωση, ας χάνουν το παράβολο ή να το επιστρέψετε. Να υπάρχει, όμως, μια πόρτα ανοικτή. </w:t>
      </w:r>
    </w:p>
    <w:p>
      <w:pPr>
        <w:pStyle w:val="Normal"/>
        <w:spacing w:lineRule="auto" w:line="600"/>
        <w:ind w:firstLine="720"/>
        <w:jc w:val="both"/>
        <w:rPr>
          <w:rFonts w:ascii="Arial" w:hAnsi="Arial" w:cs="Arial"/>
        </w:rPr>
      </w:pPr>
      <w:r>
        <w:rPr>
          <w:rFonts w:cs="Arial" w:ascii="Arial" w:hAnsi="Arial"/>
        </w:rPr>
        <w:t>Δεύτερον, μιλώ για περιπτώσεις που υπάρχουν πρωτόδικες αποφάσεις. Αυτοί οι άνθρωποι γιατί να μην μπορούν να προσέλθουν και να τακτοποιήσουν τις υποθέσεις τους;</w:t>
      </w:r>
    </w:p>
    <w:p>
      <w:pPr>
        <w:pStyle w:val="Normal"/>
        <w:spacing w:lineRule="auto" w:line="600"/>
        <w:ind w:firstLine="720"/>
        <w:jc w:val="both"/>
        <w:rPr>
          <w:rFonts w:ascii="Arial" w:hAnsi="Arial" w:cs="Arial"/>
        </w:rPr>
      </w:pPr>
      <w:r>
        <w:rPr>
          <w:rFonts w:cs="Arial" w:ascii="Arial" w:hAnsi="Arial"/>
        </w:rPr>
        <w:t>Τρίτον, έχουμε ένα δίμηνο για να γίνουν οι τακτοποιήσεις. Σε αυτό το δίμηνο γιατί να μην μπορούν να γίνουν μεταβιβάσεις όλων των γονιών, γιατί περί αυτού πρόκειται στην πράξη και να μπορέσουν να μεταβιβάσουν στα παιδιά τους, ούτως ώστε τα συγγενικά τους πρόσωπα πρώτου βαθμού να προσέλθουν και να κάνουν τακτοποίηση σαν πρώτη κατοικία; Είναι ένα κίνητρο να προσέλθουν, αλλιώς δεν έχουν κάποιο λόγο.</w:t>
      </w:r>
    </w:p>
    <w:p>
      <w:pPr>
        <w:pStyle w:val="Normal"/>
        <w:spacing w:lineRule="auto" w:line="600"/>
        <w:ind w:firstLine="720"/>
        <w:jc w:val="both"/>
        <w:rPr>
          <w:rFonts w:ascii="Arial" w:hAnsi="Arial" w:cs="Arial"/>
        </w:rPr>
      </w:pPr>
      <w:r>
        <w:rPr>
          <w:rFonts w:cs="Arial" w:ascii="Arial" w:hAnsi="Arial"/>
        </w:rPr>
        <w:t xml:space="preserve">Τέταρτον, σε περιοχές που είναι υπό ένταξη πρέπει να υπάρξει κάποια ρύθμιση και βεβαίως εδώ το πρόστιμο δεν έχει αξία. Αυτοί θα επιβαρυνθούν, όταν μπουν στο σχέδιο. Αν θέλετε να υπάρξει πάλι ένα κίνητρο σήμερα, θα έλεγα να υπάρχει ένας ξεχωριστός συντελεστής για τις υπό ένταξη περιοχές και ό,τι πληρώσουν να συμψηφιστεί όταν έρθει η στιγμή ένταξης στο σχέδιο. Τέτοιες περιοχές στην Αττική υπάρχουν πολλές, όπως η Ανθούσα, η Αγία Μαρίνα, η Κερατέα, με πολλούς οικισμούς, ο Άγιος Κωνσταντίνος Ωρωπού και λοιπά.  </w:t>
      </w:r>
    </w:p>
    <w:p>
      <w:pPr>
        <w:pStyle w:val="Normal"/>
        <w:spacing w:lineRule="auto" w:line="600"/>
        <w:ind w:firstLine="720"/>
        <w:jc w:val="both"/>
        <w:rPr>
          <w:rFonts w:ascii="Arial" w:hAnsi="Arial" w:cs="Arial"/>
        </w:rPr>
      </w:pPr>
      <w:r>
        <w:rPr>
          <w:rFonts w:cs="Arial" w:ascii="Arial" w:hAnsi="Arial"/>
        </w:rPr>
        <w:t xml:space="preserve">Πέμπτον, μιλώ για επέκταση των τριάντα ετών σε σαράντα χρόνια. Πρέπει το κίνητρο να είναι δυνατό για να προσέλθουν οι συμπολίτες μας να τακτοποιήσουν το θέμα τους. Το λέμε Βουλευτές από όλες τις πλευρές και πρέπει να γίνει δεκτό. Εν πάση περιπτώσει πείτε μας τον αντίλογο να τον ακούσουν και οι πολίτες για να καταλάβουν που κάναμε εμείς λάθος. Είναι θετικό και πρέπει να το πω ότι τα είκοσι χρόνια για πολεοδομικό σχεδιασμό έγιναν δέκα. Είναι σε θετική κατεύθυνση και καλώς το κάνατε. </w:t>
      </w:r>
    </w:p>
    <w:p>
      <w:pPr>
        <w:pStyle w:val="Normal"/>
        <w:spacing w:lineRule="auto" w:line="600"/>
        <w:ind w:firstLine="720"/>
        <w:jc w:val="both"/>
        <w:rPr>
          <w:rFonts w:ascii="Arial" w:hAnsi="Arial" w:cs="Arial"/>
        </w:rPr>
      </w:pPr>
      <w:r>
        <w:rPr>
          <w:rFonts w:cs="Arial" w:ascii="Arial" w:hAnsi="Arial"/>
        </w:rPr>
        <w:t xml:space="preserve">Έκτον, έρχομαι στις δόσεις. Είπαμε ξανά ότι οι εικοσιτέσσερις δόσεις δεν είναι αρκετές. Θα πω να είναι παραπάνω και σε κάθε περίπτωση να είναι τριάντα έξι. Είπα προχθές ένα παράδειγμα ότι δεν φτάνει ο μισθός. Εάν η δόση υπερβαίνει το 20% ή το 30% του μηνιαίου εισοδήματος ενός νοικοκυριού, καταλαβαίνετε ότι η ρύθμιση είναι απαγορευτική. Δεν μπορεί να προσέλθει έστω και αν το θέλει. Δεν έχει τα χρήματα. Πρέπει να είμαστε πρακτικοί, αν θέλουμε να προσέλθουν και αν θέλουμε, όπως είπα, να δώσουμε λύσεις. </w:t>
      </w:r>
    </w:p>
    <w:p>
      <w:pPr>
        <w:pStyle w:val="Normal"/>
        <w:spacing w:lineRule="auto" w:line="600"/>
        <w:ind w:firstLine="720"/>
        <w:jc w:val="both"/>
        <w:rPr>
          <w:rFonts w:ascii="Arial" w:hAnsi="Arial" w:cs="Arial"/>
        </w:rPr>
      </w:pPr>
      <w:r>
        <w:rPr>
          <w:rFonts w:cs="Arial" w:ascii="Arial" w:hAnsi="Arial"/>
        </w:rPr>
        <w:t>Για τις χρήσεις γης και για τους οικισμούς τα είπα και προχθές. Δεν έχω πολύ χρόνο.</w:t>
      </w:r>
    </w:p>
    <w:p>
      <w:pPr>
        <w:pStyle w:val="Normal"/>
        <w:spacing w:lineRule="auto" w:line="600"/>
        <w:ind w:firstLine="720"/>
        <w:jc w:val="both"/>
        <w:rPr>
          <w:rFonts w:ascii="Arial" w:hAnsi="Arial" w:cs="Arial"/>
        </w:rPr>
      </w:pPr>
      <w:r>
        <w:rPr>
          <w:rFonts w:cs="Arial" w:ascii="Arial" w:hAnsi="Arial"/>
        </w:rPr>
        <w:t>Έρχομαι στα πρόστιμα. Είπαμε συγκεκριμένα στο 1Β για τα εκτός σχεδίου χωρίς άδεια από 2 να γίνει 1,5 και στο 2Β το 1,7 να γίνει 1,5. Χαμηλώνει ο συντελεστής και είναι ρεαλιστικό και αντιμετωπίσιμο από τους πολίτες το πρόστιμο.</w:t>
      </w:r>
    </w:p>
    <w:p>
      <w:pPr>
        <w:pStyle w:val="Normal"/>
        <w:spacing w:lineRule="auto" w:line="600"/>
        <w:ind w:firstLine="720"/>
        <w:jc w:val="both"/>
        <w:rPr>
          <w:rFonts w:ascii="Arial" w:hAnsi="Arial" w:cs="Arial"/>
        </w:rPr>
      </w:pPr>
      <w:r>
        <w:rPr>
          <w:rFonts w:cs="Arial" w:ascii="Arial" w:hAnsi="Arial"/>
        </w:rPr>
        <w:t xml:space="preserve">Επίσης, μιλώ για το 6Α, που αφορά το ύψος και την παλαιότητα. Για την παλαιότητα πρέπει να υπάρξει μια ξεχωριστή κατηγορία μεταξύ 83 και 93. Το 0,8 είναι απαγορευτικός συντελεστής. </w:t>
      </w:r>
    </w:p>
    <w:p>
      <w:pPr>
        <w:pStyle w:val="Normal"/>
        <w:spacing w:lineRule="auto" w:line="600"/>
        <w:ind w:firstLine="720"/>
        <w:jc w:val="both"/>
        <w:rPr>
          <w:rFonts w:ascii="Arial" w:hAnsi="Arial" w:cs="Arial"/>
        </w:rPr>
      </w:pPr>
      <w:r>
        <w:rPr>
          <w:rFonts w:cs="Arial" w:ascii="Arial" w:hAnsi="Arial"/>
        </w:rPr>
        <w:t>Επίσης, πρέπει να σκεφτείτε κάποια λύση για εκείνους που δεν το έχουν δηλώσει στο Ε9. Αυθαίρετο κτίσμα ήταν. Πολλοί συμπολίτες μας δεν το έχουν καταγράψει στο Ε9, αυτοί δεν δικαιούνται να το τακτοποιήσουν; Βρείτε μια εναλλακτική λύση για όσους δεν το έχουν εντάξει στο Ε9.</w:t>
      </w:r>
    </w:p>
    <w:p>
      <w:pPr>
        <w:pStyle w:val="Normal"/>
        <w:spacing w:lineRule="auto" w:line="600"/>
        <w:ind w:firstLine="720"/>
        <w:jc w:val="both"/>
        <w:rPr>
          <w:rFonts w:ascii="Arial" w:hAnsi="Arial" w:cs="Arial"/>
        </w:rPr>
      </w:pPr>
      <w:r>
        <w:rPr>
          <w:rFonts w:cs="Arial" w:ascii="Arial" w:hAnsi="Arial"/>
        </w:rPr>
        <w:t>Επίσης, είπατε για τα ΑΜΕΑ. Το να λέτε ΑΜΕΑ δηλαδή με αναπηρία πάνω από 67% και οικογενειακό εισόδημα δώδεκα χιλιάδες ευρώ δεν λέει τίποτε. Πρέπει να γίνει τουλάχιστον 18 και ο κοινωνικός συντελεστής πρέπει να βελτιωθεί. Είναι άνθρωποι που δεν μπορούν να προσέλθουν και να τακτοποιήσουν το θέμα του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Ολοκληρώνετε τη σκέψη σας, κύριε Βλάχο.</w:t>
      </w:r>
    </w:p>
    <w:p>
      <w:pPr>
        <w:pStyle w:val="Normal"/>
        <w:spacing w:lineRule="auto" w:line="600"/>
        <w:ind w:firstLine="720"/>
        <w:jc w:val="both"/>
        <w:rPr/>
      </w:pPr>
      <w:r>
        <w:rPr>
          <w:rFonts w:cs="Arial" w:ascii="Arial" w:hAnsi="Arial"/>
          <w:b/>
        </w:rPr>
        <w:t xml:space="preserve">ΓΕΩΡΓΙΟΣ ΒΛΑΧΟ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Ακόμα ένα άλλο με τους βοηθητικούς χώρους. Υπάρχουν πολλές περιπτώσεις που θα ταχτοποιήσουν το οίκημα, το σπίτι, το κύριο κτίσμα, όμως υπάρχουν γκαράζ, υπάρχουν εκκλησάκια, πέργκολες, κιόσκια, μάντρες αποθήκες, περιφράξεις, στάβλοι. Αυτά πρέπει να ξεκαθαριστεί πώς θα γίνουν. Βεβαίως, λέτε το 13Α ότι θα είναι 500 ευρώ κατά περίπτωση. Πρέπει, όμως, αυτά να περιγραφούν και να μην είναι στο έλεος του οποιουδήποτε αύριο και να ξέρουν οι πολίτες προσερχόμενοι τι πληρώνουν. </w:t>
      </w:r>
    </w:p>
    <w:p>
      <w:pPr>
        <w:pStyle w:val="Normal"/>
        <w:spacing w:lineRule="auto" w:line="600"/>
        <w:ind w:firstLine="720"/>
        <w:jc w:val="both"/>
        <w:rPr>
          <w:rFonts w:ascii="Arial" w:hAnsi="Arial" w:cs="Arial"/>
        </w:rPr>
      </w:pPr>
      <w:r>
        <w:rPr>
          <w:rFonts w:cs="Arial" w:ascii="Arial" w:hAnsi="Arial"/>
        </w:rPr>
        <w:t>Όπως, επίσης, πρέπει να προσδιορίσετε επιτέλους τις αμοιβές των μηχανικών. Αφήνετε στο έλεος των μηχανικώ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ολοκληρώστε, κύριε Βλάχο, αν έχετε την καλοσύνη. Έχουμε υπερβεί κατά πολύ το χρόνο.</w:t>
      </w:r>
    </w:p>
    <w:p>
      <w:pPr>
        <w:pStyle w:val="Normal"/>
        <w:spacing w:lineRule="auto" w:line="600"/>
        <w:ind w:firstLine="720"/>
        <w:jc w:val="both"/>
        <w:rPr/>
      </w:pPr>
      <w:r>
        <w:rPr>
          <w:rFonts w:cs="Arial" w:ascii="Arial" w:hAnsi="Arial"/>
          <w:b/>
        </w:rPr>
        <w:t xml:space="preserve">ΓΕΩΡΓΙΟΣ ΒΛΑΧΟΣ: </w:t>
      </w:r>
      <w:r>
        <w:rPr>
          <w:rFonts w:cs="Arial" w:ascii="Arial" w:hAnsi="Arial"/>
        </w:rPr>
        <w:t>Τελειώνω με ένα τελευταίο, κύριε Πρόεδρε. Πολλά ήθελα να πω, αλλά εν πάση περιπτώσει δεν γίνεται.</w:t>
      </w:r>
    </w:p>
    <w:p>
      <w:pPr>
        <w:pStyle w:val="Normal"/>
        <w:spacing w:lineRule="auto" w:line="600"/>
        <w:ind w:firstLine="720"/>
        <w:jc w:val="both"/>
        <w:rPr>
          <w:rFonts w:ascii="Arial" w:hAnsi="Arial" w:cs="Arial"/>
        </w:rPr>
      </w:pPr>
      <w:r>
        <w:rPr>
          <w:rFonts w:cs="Arial" w:ascii="Arial" w:hAnsi="Arial"/>
        </w:rPr>
        <w:t>Για όσα κτίσματα έχουν ολοκληρώσει στον φέροντα οργανισμό, ωραία, ποια είναι η διαδικασία από εκεί και πέρα; Θα τους επιτρέψετε τις εργασίες; Δεν προβλέπεται πουθενά. Πρέπει αυτά να εξηγηθούν, να απαντηθούν –το νομοσχέδιο απόψε ψηφίζεται- για να ξέρουν πια και οι πολίτες με την ψήφιση του τι δικαιούνται να κάνουν και αν πρέπει να προσέλθουν ή αν πρέπει να το αγνοήσουν και να περιμένουν κάποια άλλη πιο ευνοϊκή διαχείριση του όλου θέματος στο μέλλο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Γεώργιο Βλάχο, Βουλευτή Αττικής της Νέας Δημοκρατίας. </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Συνασπισμού Ριζοσπαστικής Αριστεράς κ. Παναγιώτης Λαφαζάνης.</w:t>
      </w:r>
    </w:p>
    <w:p>
      <w:pPr>
        <w:pStyle w:val="Normal"/>
        <w:spacing w:lineRule="auto" w:line="600"/>
        <w:ind w:firstLine="720"/>
        <w:jc w:val="both"/>
        <w:rPr>
          <w:rFonts w:ascii="Arial" w:hAnsi="Arial" w:cs="Arial"/>
        </w:rPr>
      </w:pPr>
      <w:r>
        <w:rPr>
          <w:rFonts w:cs="Arial" w:ascii="Arial" w:hAnsi="Arial"/>
        </w:rPr>
        <w:t>Κύριε Λαφαζάνη, έχετε πέντε λεπτά, όπως όλ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ε κατάπληξη άκουσα τον κύριο Υπουργό να χαρακτηρίζει γενναίες και θαρραλέες τις αποφάσεις που ελήφθησαν σήμερα από το Υπουργικό Συμβούλιο. </w:t>
      </w:r>
    </w:p>
    <w:p>
      <w:pPr>
        <w:pStyle w:val="Normal"/>
        <w:spacing w:lineRule="auto" w:line="600"/>
        <w:ind w:firstLine="720"/>
        <w:jc w:val="both"/>
        <w:rPr>
          <w:rFonts w:ascii="Arial" w:hAnsi="Arial" w:cs="Arial"/>
        </w:rPr>
      </w:pPr>
      <w:r>
        <w:rPr>
          <w:rFonts w:cs="Arial" w:ascii="Arial" w:hAnsi="Arial"/>
        </w:rPr>
        <w:t xml:space="preserve">Κύριε Υπουργέ, μην είσαστε τόσο γενναίοι και θαρραλέοι. Δίνετε γη και ύδωρ και το θεωρείτε αυτό γενναιοδωρία; Παραδίνετε τα πάντα. Σας ζητούν τα πάντα και δίνετε τα πάντα και παραπάνω και αυτό το χαρακτηρίζετε θαρραλέα πράξη; Ξεπουλάτε τη χώρα. Διαλύετε κάθε εργασιακό και κοινωνικό δικαίωμα. Παραδίνετε δουλοπάροικους, κυριολεκτικά, τους πολίτες και κυρίως τους εργαζόμενους. ‘Έχουμε μια λογική πλέον «δικτατορίας» της τρόικας και αυτή την κατάσταση την περιγράφετε ως θαρραλέες αποφάσεις του Υπουργικού Συμβουλίου; </w:t>
      </w:r>
    </w:p>
    <w:p>
      <w:pPr>
        <w:pStyle w:val="Normal"/>
        <w:spacing w:lineRule="auto" w:line="600"/>
        <w:ind w:firstLine="720"/>
        <w:jc w:val="both"/>
        <w:rPr>
          <w:rFonts w:ascii="Arial" w:hAnsi="Arial" w:cs="Arial"/>
        </w:rPr>
      </w:pPr>
      <w:r>
        <w:rPr>
          <w:rFonts w:cs="Arial" w:ascii="Arial" w:hAnsi="Arial"/>
        </w:rPr>
        <w:t>Κάνατε ψευτοτσαμπουκάδες μέχρι πρότινος και δήθεν διακοπές των συνομιλιών για να έρθετε να προσγειωθείτε ανώμαλα και να παραχωρήσετε τα πάντα, να μετατρέψετε στην ουσία τη χώρα μας σε μια «μπανανία» και μισοαποικία. Οδηγείτε την Ελλάδα σε απόλυτη καταστροφή και οι ευθύνες θα είναι ανυπολόγιστες, πελώριες και εθνικές, διότι πολύ φοβούμαι ότι οι περιπέτειες είναι πάρα πολύ κοντά και δεν είμαστε μόνο στο παρά πέντε, είμαστε στο και πέντε ήδη για την καταστροφή που επέρχεται. Και εσείς εδώ πανηγυρίζετε για τις θαρραλέες αποφάσεις σας.</w:t>
      </w:r>
    </w:p>
    <w:p>
      <w:pPr>
        <w:pStyle w:val="Normal"/>
        <w:spacing w:lineRule="auto" w:line="600"/>
        <w:ind w:firstLine="720"/>
        <w:jc w:val="both"/>
        <w:rPr>
          <w:rFonts w:ascii="Arial" w:hAnsi="Arial" w:cs="Arial"/>
        </w:rPr>
      </w:pPr>
      <w:r>
        <w:rPr>
          <w:rFonts w:cs="Arial" w:ascii="Arial" w:hAnsi="Arial"/>
        </w:rPr>
        <w:t xml:space="preserve">Βεβαίως, αυτό το νομοσχέδιό σας μέσα σε αυτό το πλαίσιο των γενναίων αποφάσεων κινείται, διότι άλλωστε ας μην αστειευόμεθα, το μνημόνιο και το μεσοπρόθεσμο εδώ υλοποιείτε. Εδώ φέρνετε ένα νομοσχέδιο καθαρά εισπρακτικό, ένα νομοσχέδιο το οποίο δεν θέλει να αντιμετωπίσει κοινωνικά και πολεοδομικά περιβαλλοντικά προβλήματα, αλλά θέλει να κλείσει μαύρες τρύπες και να τις κλείσει με τον πιο άγριο και τον χειρότερο δυνατό τρόπο. </w:t>
      </w:r>
    </w:p>
    <w:p>
      <w:pPr>
        <w:pStyle w:val="Normal"/>
        <w:spacing w:lineRule="auto" w:line="600"/>
        <w:ind w:firstLine="720"/>
        <w:jc w:val="both"/>
        <w:rPr>
          <w:rFonts w:ascii="Arial" w:hAnsi="Arial" w:cs="Arial"/>
        </w:rPr>
      </w:pPr>
      <w:r>
        <w:rPr>
          <w:rFonts w:cs="Arial" w:ascii="Arial" w:hAnsi="Arial"/>
        </w:rPr>
        <w:t xml:space="preserve">Αυτό είναι το νομοσχέδιο σας, τίποτα παραπάνω. Αυτά τα οποία λέτε ότι από εδώ και μπρος θα μπει τέλος στα αυθαίρετα, είναι λόγια του αέρα κυριολεκτικά, διότι από τη στιγμή που αναλάβατε, εγώ δεν λέω η Κυβέρνησή σας, εσείς ο ίδιος προσωπικά, θα μπορούσατε να κινηθείτε στη λογική αυτού του τέλους στα αυθαίρετα. Δεν θα κάνετε τίποτα, μια τρύπα στο νερό. </w:t>
      </w:r>
    </w:p>
    <w:p>
      <w:pPr>
        <w:pStyle w:val="Normal"/>
        <w:spacing w:lineRule="auto" w:line="600"/>
        <w:ind w:firstLine="720"/>
        <w:jc w:val="both"/>
        <w:rPr>
          <w:rFonts w:ascii="Arial" w:hAnsi="Arial" w:cs="Arial"/>
        </w:rPr>
      </w:pPr>
      <w:r>
        <w:rPr>
          <w:rFonts w:cs="Arial" w:ascii="Arial" w:hAnsi="Arial"/>
        </w:rPr>
        <w:t xml:space="preserve">Για άλλη μια φορά αυθαιρετείτε εσείς με τα αυθαίρετα, παίζετε παιχνίδια με τους πιο φτωχούς από αυτούς που έχουν αυθαίρετα κτίσματα, τους λεηλατείτε κυριολεκτικά, θα τους αφήσετε ξεκρέμαστους επί δεκαετίες, για να κλείνετε συνεχώς πάνω στην πλάτη τους μαύρες τρύπες. Αυτή είναι η λογική σας, δυστυχώς. Αυτή είναι η πραγματικότητα. </w:t>
      </w:r>
    </w:p>
    <w:p>
      <w:pPr>
        <w:pStyle w:val="Normal"/>
        <w:spacing w:lineRule="auto" w:line="600"/>
        <w:ind w:firstLine="720"/>
        <w:jc w:val="both"/>
        <w:rPr>
          <w:rFonts w:ascii="Arial" w:hAnsi="Arial" w:cs="Arial"/>
        </w:rPr>
      </w:pPr>
      <w:r>
        <w:rPr>
          <w:rFonts w:cs="Arial" w:ascii="Arial" w:hAnsi="Arial"/>
        </w:rPr>
        <w:t>Μας λένε: Μα, τι λέτε εσείς; Θέλετε να γκρεμιστούν όλα τα σπίτια όσων έχουν κάνει έστω μια πρώτη κατοικία με αυθαίρετο τρόπο; Κάθε άλλο παρά αυτό λέμε εμείς. Αλλά δεν βλέπουμε να κάνετε διάκριση μεταξύ αυτού ο οποίος πράγματι δεν έχει εισοδήματα, πράγματι έχτισε ένα αυθαίρετο κάτω από όρους ανάγκης και να τα βάζετε με τις βίλες. Και λείπουν εδώ από το ΛΑΟΣ να τους πω και για αυτές τις εκκλησίτσες, τα εξωκκλήσια ιδιαίτερα στα νησιά, που βλέπουμε ένα εκκλησάκι μπροστά και μια βιλάρα από πίσω με άδειες από τη ναοδομία. Αυτά γιατί να τα διατηρήσετε; Γιατί δεν κάνετε μια διάκριση; Γιατί δεν φέρνετε μια μελέτη εδώ που να ξεχωρίζετε την ήρα από το στάρι. Και εν πάση περιπτώσει να δείξετε ότι κινήστε με μια λογική κοινωνικής δικαιοσύνης και αναπτύσσετε μια νέα αντίληψη για μια νέα προοπτική.</w:t>
      </w:r>
    </w:p>
    <w:p>
      <w:pPr>
        <w:pStyle w:val="Normal"/>
        <w:spacing w:lineRule="auto" w:line="600"/>
        <w:ind w:firstLine="720"/>
        <w:jc w:val="both"/>
        <w:rPr>
          <w:rFonts w:ascii="Arial" w:hAnsi="Arial" w:cs="Arial"/>
        </w:rPr>
      </w:pPr>
      <w:r>
        <w:rPr>
          <w:rFonts w:cs="Arial" w:ascii="Arial" w:hAnsi="Arial"/>
        </w:rPr>
        <w:t xml:space="preserve">Δεν το κάνετε, διότι ο σκοπός σας δεν είναι φυσικά να αντιμετωπίσετε αυτό το πρόβλημα δεκαετιών, ούτε να ανοίξετε έναν καινούργιο δρόμο από εδώ και μπρος. Ο σκοπός σας είναι ένας και μόνος, να λεηλατήσετε αυτήν τη στιγμή τον ελληνικό λαό στο όνομα του μνημονίου και του αδιέξοδου καταστροφικού δρόμου της μνημονιακής κατεδαφιστικής πολιτικής. </w:t>
      </w:r>
    </w:p>
    <w:p>
      <w:pPr>
        <w:pStyle w:val="Normal"/>
        <w:spacing w:lineRule="auto" w:line="600"/>
        <w:ind w:firstLine="720"/>
        <w:jc w:val="both"/>
        <w:rPr>
          <w:rFonts w:ascii="Arial" w:hAnsi="Arial" w:cs="Arial"/>
        </w:rPr>
      </w:pPr>
      <w:r>
        <w:rPr>
          <w:rFonts w:cs="Arial" w:ascii="Arial" w:hAnsi="Arial"/>
        </w:rPr>
        <w:t>Και κλείνω με μία λέξη, κύριε Πρόεδρε, για το τέμενος. Αυτή η λογική που ανέπτυξε εδώ ο Πρόεδρος του ΛΑΟΣ είναι μία άκρως απωθητική και επικίνδυνη λογική. Σε όσες χώρες αραβικές, μουσουλμανικές έχω πάει από ιστορική παράδοση υπάρχουν ορθόδοξα μοναστήρια και ορθόδοξες εκκλησίες. Σε οποιαδήποτε από τις γειτονικές αραβικές μουσουλμανικές χώρες να πας ως επισκέπτης –όχι ως μετανάστης- έχεις τη δυνατότητα να πας να προσευχηθείς, εφόσον είσαι χριστιανός ορθόδοξος, σε μια ορθόδοξη εκκλησία. Είναι ανοιχτές. Και εμείς εδώ απαγορεύεται να έχουμε τέμενος σε όλο το Λεκανοπέδιο. Εγώ λέω να μην είχαμε μετανάστες καθόλου. Επισκέπτες μουσουλμάνους θα είχαμε; Αυτοί οι επισκέπτες δεν θα είχαν το δικαίωμα να πάνε να προσευχηθούν; Πολύ περισσότερο όταν έχουμε μόνιμους μουσουλμάνους Έλληνες πολίτες, οι οποίοι ζουν στο Λεκανοπέδιο και οι οποίοι δεν έχουν τη δυνατότητα ούτε να πάνε να προσευχηθούν, ούτε να ταφούν. Για να ταφεί ένας Έλληνας μουσουλμάνος πολίτης πρέπει να φύγει από εδώ και να πάει στη Θράκη. Είναι λογικό αυτό; Είναι ανθρώπινο, είναι δίκαιο; Θέλουμε αυτήν τη μεταχείριση να έχουν Έλληνες πολίτες που θα βρίσκονται στο εξωτερικό, που θα βρίσκονται σε μια μουσουλμανική χώρα;</w:t>
      </w:r>
    </w:p>
    <w:p>
      <w:pPr>
        <w:pStyle w:val="Normal"/>
        <w:spacing w:lineRule="auto" w:line="600"/>
        <w:ind w:firstLine="720"/>
        <w:jc w:val="both"/>
        <w:rPr>
          <w:rFonts w:ascii="Arial" w:hAnsi="Arial" w:cs="Arial"/>
        </w:rPr>
      </w:pPr>
      <w:r>
        <w:rPr>
          <w:rFonts w:cs="Arial" w:ascii="Arial" w:hAnsi="Arial"/>
        </w:rPr>
        <w:t xml:space="preserve">Γι’ αυτόν το λόγο εμείς θα υπερψηφίσουμε αυτήν τη θέση για το τέμενος στο Λεκανοπέδιο, παρά τις επιφυλάξεις που έχουμε για την επιλογή που έγινε στο συγκεκριμένο χώρο από την άποψη της περιβαλλοντικής διάστασης και παρά το γεγονός ότι θα μπορούσαμε να έχουμε μια λύση του θέματος με άλλον τρόπο πολύ πιο ουσιαστικό και πολύ πιο θετικό. </w:t>
      </w:r>
    </w:p>
    <w:p>
      <w:pPr>
        <w:pStyle w:val="Normal"/>
        <w:spacing w:lineRule="auto" w:line="600"/>
        <w:ind w:firstLine="720"/>
        <w:jc w:val="both"/>
        <w:rPr>
          <w:rFonts w:ascii="Arial" w:hAnsi="Arial" w:cs="Arial"/>
        </w:rPr>
      </w:pPr>
      <w:r>
        <w:rPr>
          <w:rFonts w:cs="Arial" w:ascii="Arial" w:hAnsi="Arial"/>
        </w:rPr>
        <w:t>Σας ευχαριστώ πολύ,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Συνασπισμού Ριζοσπαστικής Αριστεράς, κ. Λαφαζάνη.</w:t>
      </w:r>
    </w:p>
    <w:p>
      <w:pPr>
        <w:pStyle w:val="Normal"/>
        <w:spacing w:lineRule="auto" w:line="600"/>
        <w:ind w:firstLine="720"/>
        <w:jc w:val="both"/>
        <w:rPr>
          <w:rFonts w:ascii="Arial" w:hAnsi="Arial" w:cs="Arial"/>
        </w:rPr>
      </w:pPr>
      <w:r>
        <w:rPr>
          <w:rFonts w:cs="Arial" w:ascii="Arial" w:hAnsi="Arial"/>
        </w:rPr>
        <w:t>Το λόγο έχει ο κ. Σταύρος Καλογιάννης, Βουλευτής Ιωαννίνων της Νέας Δημοκρατίας, για πέντε λεπτά.</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ολλές ρυθμίσεις, κυρίες και κύριοι συνάδελφοι, του νομοσχεδίου είναι προς τη σωστή κατεύθυνση, ιδίως αυτές που αφορούν την περιβαλλοντική αδειοδότηση. Γι’ αυτό ως Νέα Δημοκρατία ταχθήκαμε υπέρ του νομοσχεδίου επί της αρχής. Υπάρχουν, όμως, σημεία που χρειάζονται περαιτέρω επεξεργασία ή για τα οποία διατηρώ σοβαρές επιφυλάξεις.</w:t>
      </w:r>
    </w:p>
    <w:p>
      <w:pPr>
        <w:pStyle w:val="Normal"/>
        <w:spacing w:lineRule="auto" w:line="600"/>
        <w:ind w:firstLine="720"/>
        <w:jc w:val="both"/>
        <w:rPr/>
      </w:pPr>
      <w:r>
        <w:rPr>
          <w:rFonts w:cs="Arial" w:ascii="Arial" w:hAnsi="Arial"/>
        </w:rPr>
        <w:t>Συγκεκριμένα στο πρώτο κεφάλαιο στο άρθρο 10 για την αδειοδότηση έργων σε περιοχές που ανήκουν στο δίκτυο «</w:t>
      </w:r>
      <w:r>
        <w:rPr>
          <w:rFonts w:cs="Arial" w:ascii="Arial" w:hAnsi="Arial"/>
          <w:lang w:val="en-US"/>
        </w:rPr>
        <w:t>NATURA</w:t>
      </w:r>
      <w:r>
        <w:rPr>
          <w:rFonts w:cs="Arial" w:ascii="Arial" w:hAnsi="Arial"/>
        </w:rPr>
        <w:t xml:space="preserve"> 2000», η προτεινόμενη διαδικασία είναι αποσπασματική. Δεν είναι τυχαίο ότι στο σχετικό άρθρο προστέθηκαν κυριολεκτικά την τελευταία στιγμή ολόκληρες παράγραφοι για την ειδική οικολογική αξιολόγηση, για τα αντισταθμιστικά μέτρα και πολλά άλλα. Για έργα επιτακτικού δημόσιου συμφέροντος σε περιοχές «</w:t>
      </w:r>
      <w:r>
        <w:rPr>
          <w:rFonts w:cs="Arial" w:ascii="Arial" w:hAnsi="Arial"/>
          <w:lang w:val="en-US"/>
        </w:rPr>
        <w:t>NATURA</w:t>
      </w:r>
      <w:r>
        <w:rPr>
          <w:rFonts w:cs="Arial" w:ascii="Arial" w:hAnsi="Arial"/>
        </w:rPr>
        <w:t>», δίνεται η δυνατότητα με το νομοσχέδιο στον Υπουργό ΠΕΚΑ να αποφασίζει μόνος του. Τι σημαίνει αλήθεια επιτακτικό δημόσιο συμφέρον και πώς ορίζεται αυτό; Τίποτα επ’ αυτού δεν υπάρχει στο νομοσχέδιο.</w:t>
      </w:r>
    </w:p>
    <w:p>
      <w:pPr>
        <w:pStyle w:val="Normal"/>
        <w:spacing w:lineRule="auto" w:line="600"/>
        <w:ind w:firstLine="720"/>
        <w:jc w:val="both"/>
        <w:rPr/>
      </w:pPr>
      <w:r>
        <w:rPr>
          <w:rFonts w:cs="Arial" w:ascii="Arial" w:hAnsi="Arial"/>
        </w:rPr>
        <w:t>Το βασικό, όμως, ερώτημά μου είναι τι έκανε το Υπουργείο επί δύο χρόνια για τις περιοχές «</w:t>
      </w:r>
      <w:r>
        <w:rPr>
          <w:rFonts w:cs="Arial" w:ascii="Arial" w:hAnsi="Arial"/>
          <w:lang w:val="en-US"/>
        </w:rPr>
        <w:t>NATURA</w:t>
      </w:r>
      <w:r>
        <w:rPr>
          <w:rFonts w:cs="Arial" w:ascii="Arial" w:hAnsi="Arial"/>
        </w:rPr>
        <w:t xml:space="preserve"> 2000». Πόσες περιοχές «</w:t>
      </w:r>
      <w:r>
        <w:rPr>
          <w:rFonts w:cs="Arial" w:ascii="Arial" w:hAnsi="Arial"/>
          <w:lang w:val="en-US"/>
        </w:rPr>
        <w:t>NATURA</w:t>
      </w:r>
      <w:r>
        <w:rPr>
          <w:rFonts w:cs="Arial" w:ascii="Arial" w:hAnsi="Arial"/>
        </w:rPr>
        <w:t>» έχουν θεσμοθετηθεί τα τελευταία δύο χρόνια; Απολύτως καμμία. Πόσα σχέδια περιοχών «</w:t>
      </w:r>
      <w:r>
        <w:rPr>
          <w:rFonts w:cs="Arial" w:ascii="Arial" w:hAnsi="Arial"/>
          <w:lang w:val="en-US"/>
        </w:rPr>
        <w:t>NATURA</w:t>
      </w:r>
      <w:r>
        <w:rPr>
          <w:rFonts w:cs="Arial" w:ascii="Arial" w:hAnsi="Arial"/>
        </w:rPr>
        <w:t xml:space="preserve">» έχουν εγκριθεί τα τελευταία δύο χρόνια; Απολύτως κανένα. Σε αντίθεση με το έργο που γινόταν στο ΥΠΕΧΩΔΕ στον τομέα αυτό, εσείς κύριε Υπουργέ, εγκαταλείψατε πλήρως τις προστατευόμενες περιοχές της χώρας. Ελάχιστα διοικητικά συμβούλια είναι ενεργά. Χρηματοδότηση δεν υπάρχει. Τα κέντρα περιβάλλοντος είναι κλειστά. Τώρα τελευταία κλείνουν και τα κέντρα περιβαλλοντικής εκπαίδευσης. Μόνο αν το ΥΠΕΚΑ εγκρίνει τις ειδικές περιβαλλοντικές μελέτες που υπάρχουν στα συρτάρια του και θεσμοθετήσει τις περιοχές </w:t>
      </w:r>
      <w:r>
        <w:rPr>
          <w:rFonts w:cs="Arial" w:ascii="Arial" w:hAnsi="Arial"/>
          <w:lang w:val="en-US"/>
        </w:rPr>
        <w:t>NATURA</w:t>
      </w:r>
      <w:r>
        <w:rPr>
          <w:rFonts w:cs="Arial" w:ascii="Arial" w:hAnsi="Arial"/>
        </w:rPr>
        <w:t xml:space="preserve">, θα υπάρξει ουσιαστική προστασία αυτών των περιοχών και κυρίως θα μπουν κανόνες στην αδειοδότηση έργων και δραστηριοτήτων. </w:t>
      </w:r>
    </w:p>
    <w:p>
      <w:pPr>
        <w:pStyle w:val="Normal"/>
        <w:spacing w:lineRule="auto" w:line="600"/>
        <w:ind w:firstLine="720"/>
        <w:jc w:val="both"/>
        <w:rPr>
          <w:rFonts w:ascii="Arial" w:hAnsi="Arial" w:cs="Arial"/>
        </w:rPr>
      </w:pPr>
      <w:r>
        <w:rPr>
          <w:rFonts w:cs="Arial" w:ascii="Arial" w:hAnsi="Arial"/>
        </w:rPr>
        <w:t>Η πρότασή μου, κύριε Υπουργέ, είναι να προχωρήσετε αμέσως στη συνένωση των φορέων διαχείρισης σε επίπεδο περιφέρειας μήπως και σωθούν έστω και την τελευταία στιγμή οι προστατευόμενες περιοχές.</w:t>
      </w:r>
    </w:p>
    <w:p>
      <w:pPr>
        <w:pStyle w:val="Normal"/>
        <w:spacing w:lineRule="auto" w:line="600"/>
        <w:ind w:firstLine="720"/>
        <w:jc w:val="both"/>
        <w:rPr>
          <w:rFonts w:ascii="Arial" w:hAnsi="Arial" w:cs="Arial"/>
        </w:rPr>
      </w:pPr>
      <w:r>
        <w:rPr>
          <w:rFonts w:cs="Arial" w:ascii="Arial" w:hAnsi="Arial"/>
        </w:rPr>
        <w:t>Επισημαίνω επίσης ότι ουσιαστικές ρυθμίσεις του νομοσχεδίου, όπως θέματα σχετικά με τους αξιολογητές περιβαλλοντικών μελετών, θέματα ηλεκτρονικής διαχείρισης της αδειοδότησης, θέματα γνωμοδοτήσεων, παραπέμπονται σε κοινές υπουργικές αποφάσεις ή προεδρικά διατάγματα που θα εκδοθούν εντός έτους. Δηλαδή για μεγάλο χρονικό διάστημα δεν θα μπορεί να εφαρμοστεί ο νόμος.</w:t>
      </w:r>
    </w:p>
    <w:p>
      <w:pPr>
        <w:pStyle w:val="Normal"/>
        <w:spacing w:lineRule="auto" w:line="600"/>
        <w:ind w:firstLine="720"/>
        <w:jc w:val="both"/>
        <w:rPr>
          <w:rFonts w:ascii="Arial" w:hAnsi="Arial" w:cs="Arial"/>
        </w:rPr>
      </w:pPr>
      <w:r>
        <w:rPr>
          <w:rFonts w:cs="Arial" w:ascii="Arial" w:hAnsi="Arial"/>
        </w:rPr>
        <w:t xml:space="preserve">Επιφυλάξεις διατυπώνω για το άρθρο 17 του νομοσχεδίου, όπου προβλέπεται η υποχρεωτική κατάθεση παραβόλου από το φορέα ενός έργου ή δραστηριότητας, προκειμένου να εκδοθεί η απόφαση έγκρισης περιβαλλοντικών όρων. Είναι υποχρέωση της πολιτείας να αδειοδοτήσει περιβαλλοντικά ή να απορρίψει τεκμηριωμένα ένα έργο. Δεν μπορεί, όμως, να ζητά την καταβολή τελών, προκειμένου να αξιολογηθεί η περιβαλλοντική μελέτη από ιδιώτη μηχανικό, πόσω μάλλον όταν είναι άγνωστο το ύψος των τελών, καθώς παραπέμπεται και αυτό σε ΚΥΑ. </w:t>
      </w:r>
    </w:p>
    <w:p>
      <w:pPr>
        <w:pStyle w:val="Normal"/>
        <w:spacing w:lineRule="auto" w:line="600"/>
        <w:ind w:firstLine="720"/>
        <w:jc w:val="both"/>
        <w:rPr>
          <w:rFonts w:ascii="Arial" w:hAnsi="Arial" w:cs="Arial"/>
        </w:rPr>
      </w:pPr>
      <w:r>
        <w:rPr>
          <w:rFonts w:cs="Arial" w:ascii="Arial" w:hAnsi="Arial"/>
        </w:rPr>
        <w:t>Για το δεύτερο κεφάλαιο που αφορά για αυθαίρετα: Πριν από δύο χρόνια, το τότε ΥΠΕΧΩΔΕ έφερε στη Βουλή μια ρύθμιση για την τακτοποίηση των ημιϋπαίθριων χώρων, η οποία έδινε οριστική λύση –το τονίζω- σε ένα κοινωνικό ζήτημα που αφορούσε εκατοντάδες χιλιάδες οικογένειες και παράλληλα έφερνε έσοδα στο κράτος, που και τότε τα είχε ανάγκη. Ποια ήταν η αντίδραση του ΠΑΣΟΚ; Διαβάζω από την ιστοσελίδα του ΠΑΣΟΚ δηλώσεις του κ. Παπανδρέου στις 13-9-2009: «Η λεγόμενη τακτοποίηση των ημιϋπαίθριων χώρων είναι ένα προκλητικό φοροεισπρακτικό μέτρο. Επιβάλλει χαράτσι στους πολίτες δίνοντας από τη μία το σήμα για ανοχή, αλλά χωρίς να δίνει λύση ούτε στο πρόβλημα αυθαιρεσίας, ούτε στην παράνομη ιδιοκτησία του πολίτη. Η Κυβέρνηση του ΠΑΣΟΚ θα αποσύρει αυτήν την απαράδεκτη ρύθμιση». Πόσο μακριά, κυρίες και κύριοι συνάδελφοι, από την πραγματικότητα ήταν αυτά τα λόγια, αλλά και πόσο ψεύτικα αποδείχθηκαν στην πράξη. Η Κυβέρνηση του ΠΑΣΟΚ όχι μόνο εφάρμοσε το νόμο για τους ημιϋπαίθριους, αλλά ουσιαστικά τον επεκτείνει και σε θέματα αυθαιρέτων κτηρίων. Ας συγκρίνει κάθε πολίτης την υπευθυνότητα του ΠΑΣΟΚ ως αντιπολίτευση και ως Κυβέρνηση, σε σχέση με την στάση ευθύνης που τηρούμε ως Νέα Δημοκρατία.</w:t>
      </w:r>
    </w:p>
    <w:p>
      <w:pPr>
        <w:pStyle w:val="Normal"/>
        <w:spacing w:lineRule="auto" w:line="600"/>
        <w:ind w:firstLine="720"/>
        <w:jc w:val="both"/>
        <w:rPr>
          <w:rFonts w:ascii="Arial" w:hAnsi="Arial" w:cs="Arial"/>
        </w:rPr>
      </w:pPr>
      <w:r>
        <w:rPr>
          <w:rFonts w:cs="Arial" w:ascii="Arial" w:hAnsi="Arial"/>
        </w:rPr>
        <w:t>Υπάρχουν αρκετά θέματα προς διόρθωση στις διατάξεις για τα αυθαίρετα. Για παράδειγμα ο κοινωνικός συντελεστής χρειάζεται επανεκτίμηση. Στο άρθρο 24 παράγραφο 18, με την οποία υπάγονται στο νόμο κτήρια που ανεγέρθησαν βάσει αδείας, η οποία στη συνέχεια ανακλήθηκε, πρέπει να προστεθεί ότι η υπαγωγή γίνεται μόνον εφόσον αυτά δεν βρίσκονται εντός δάσους, δασικής έκτασης ή ρέματος. Προσέξτε το αυτό, κύριε Υπουργέ. Είναι πολύ σοβαρό θέμα.</w:t>
      </w:r>
    </w:p>
    <w:p>
      <w:pPr>
        <w:pStyle w:val="Normal"/>
        <w:spacing w:lineRule="auto" w:line="600"/>
        <w:ind w:firstLine="720"/>
        <w:jc w:val="both"/>
        <w:rPr>
          <w:rFonts w:ascii="Arial" w:hAnsi="Arial" w:cs="Arial"/>
        </w:rPr>
      </w:pPr>
      <w:r>
        <w:rPr>
          <w:rFonts w:cs="Arial" w:ascii="Arial" w:hAnsi="Arial"/>
        </w:rPr>
        <w:t>Τρίτον, η εξαίρεση των αυθαίρετων κατασκευών του δημοσίου από την υποχρέωση καταβολής προστίμου, είναι απαράδεκτη. Δηλαδή όταν αυθαιρετεί το δημόσιο δεν υπάρχει καμμία ευθύνη; Αυτό είναι το μήνυμα, κυρίες και κύριοι συνάδελφοι, που περνά το Υπουργείο. Χρειάζεται να διορθωθεί η παράγραφος 20 του άρθρου 24.</w:t>
      </w:r>
    </w:p>
    <w:p>
      <w:pPr>
        <w:pStyle w:val="Normal"/>
        <w:spacing w:lineRule="auto" w:line="600"/>
        <w:ind w:firstLine="720"/>
        <w:jc w:val="both"/>
        <w:rPr/>
      </w:pPr>
      <w:r>
        <w:rPr>
          <w:rFonts w:cs="Arial" w:ascii="Arial" w:hAnsi="Arial"/>
        </w:rPr>
        <w:t>Σοβαρά προβλήματα υπάρχουν και με τον καθορισμό ειδικών ζωνών εξισορρόπησης των πολεοδομικών παρεμβάσεων. Και για να μπει «κόκκινη γραμμή» στα αυθαίρετα, θα πρέπει οπωσδήποτε να έρθουν σε αυτό το νομοσχέδιο ρυθμίσεις για τον τρόπο έκδοσης οικοδομικής αδείας.</w:t>
      </w:r>
    </w:p>
    <w:p>
      <w:pPr>
        <w:pStyle w:val="Normal"/>
        <w:spacing w:lineRule="auto" w:line="600"/>
        <w:ind w:firstLine="720"/>
        <w:jc w:val="both"/>
        <w:rPr>
          <w:rFonts w:ascii="Arial" w:hAnsi="Arial" w:cs="Arial"/>
        </w:rPr>
      </w:pPr>
      <w:r>
        <w:rPr>
          <w:rFonts w:cs="Arial" w:ascii="Arial" w:hAnsi="Arial"/>
        </w:rPr>
        <w:t>Τέλος, η διάταξη περί δωρεάς μελετών στο άρθρο 29 πρέπει να αποσυρθεί.</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Σταύρο Καλογιάννη, Βουλευτή Ιωαννίνων της Νέας Δημοκρατίας.</w:t>
      </w:r>
    </w:p>
    <w:p>
      <w:pPr>
        <w:pStyle w:val="Normal"/>
        <w:spacing w:lineRule="auto" w:line="600"/>
        <w:ind w:firstLine="720"/>
        <w:jc w:val="both"/>
        <w:rPr>
          <w:rFonts w:ascii="Arial" w:hAnsi="Arial" w:cs="Arial"/>
        </w:rPr>
      </w:pPr>
      <w:r>
        <w:rPr>
          <w:rFonts w:cs="Arial" w:ascii="Arial" w:hAnsi="Arial"/>
        </w:rPr>
        <w:t>Το λόγο έχει ο πρώην Πρόεδρος της Βουλής κ.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τα μεταφέρει ο κύριος Αναπληρωτής Υπουργός, γιατί απήλθε τώρα προς στιγμήν ο κύριος Υπουργός.</w:t>
      </w:r>
    </w:p>
    <w:p>
      <w:pPr>
        <w:pStyle w:val="Normal"/>
        <w:spacing w:lineRule="auto" w:line="600"/>
        <w:ind w:firstLine="720"/>
        <w:jc w:val="both"/>
        <w:rPr>
          <w:rFonts w:ascii="Arial" w:hAnsi="Arial" w:cs="Arial"/>
        </w:rPr>
      </w:pPr>
      <w:r>
        <w:rPr>
          <w:rFonts w:cs="Arial" w:ascii="Arial" w:hAnsi="Arial"/>
        </w:rPr>
        <w:t>Αυτήν την Αίθουσα να την σκεφτόμαστε όχι μόνο ως πρωτόκολλο και διεκπεραίωση των νομοσχεδίων μας, κύριε Υπουργέ. Ολόκληρο ζήτημα την περασμένη Πέμπτη και ιδού ότι ήταν χρήσιμες οι παρεμβάσεις μας και η επιμονή μας.</w:t>
      </w:r>
    </w:p>
    <w:p>
      <w:pPr>
        <w:pStyle w:val="Normal"/>
        <w:spacing w:lineRule="auto" w:line="600"/>
        <w:ind w:firstLine="720"/>
        <w:jc w:val="both"/>
        <w:rPr>
          <w:rFonts w:ascii="Arial" w:hAnsi="Arial" w:cs="Arial"/>
        </w:rPr>
      </w:pPr>
      <w:r>
        <w:rPr>
          <w:rFonts w:cs="Arial" w:ascii="Arial" w:hAnsi="Arial"/>
        </w:rPr>
        <w:t xml:space="preserve">Μάλιστα όπως είδα, σας χρησίμευσε, διότι άλλες τρεις σελίδες -προφανώς διορθώσεις σωστές- είχατε το χρόνο να τα δείτε. Και έτσι, τουλάχιστον ως προς αυτό, αυτός ο νόμος θα έχει λιγότερες τροποποιήσεις στο μέλλον. Το ελπίζω, αφού τα είχατε δει μια, τα ξαναείδατε και είχατε και τρεις ημέρες. </w:t>
      </w:r>
    </w:p>
    <w:p>
      <w:pPr>
        <w:pStyle w:val="Normal"/>
        <w:spacing w:lineRule="auto" w:line="600"/>
        <w:ind w:firstLine="720"/>
        <w:jc w:val="both"/>
        <w:rPr>
          <w:rFonts w:ascii="Arial" w:hAnsi="Arial" w:cs="Arial"/>
        </w:rPr>
      </w:pPr>
      <w:r>
        <w:rPr>
          <w:rFonts w:cs="Arial" w:ascii="Arial" w:hAnsi="Arial"/>
        </w:rPr>
        <w:t xml:space="preserve">Έχω καταλήξει σε ένα συμπέρασμα και ισχύει και για τη νομοθετική μας εργασία εδώ: «Όποιος βιάζεται, σκοντάφτει». Από το 2001 με το Σύνταγμα που αλλάξαμε τότε και με τον Κανονισμό της Βουλής, κύριε Υπουργέ –το ξέρετε, αλλά εγώ θα το πω και θα το ξαναπώ και θα το λέω συνέχεια εδώ μέσα- μπορεί να διατίθεται μια συνεδρίαση στην Ολομέλεια. Η Ολομέλεια, κύριε Πρόεδρε, μπορεί να διαθέτει χρόνο για συζητήσεις πολιτικές, διότι αυτός είναι ο ρόλος της, αρκεί βέβαια στις Διαρκείς Επιτροπές εκεί να δουλεύεται: Να κοιτάζουμε δηλαδή, άρθρο προς άρθρο τα νομοσχέδια, παράγραφο προς παράγραφο, εδάφιο προς εδάφιο και εννοιολογικά και από πλευράς ουσίας και από πλευράς νομοτεχνικής. Θα έλεγα και από πλευράς γλώσσας, γιατί σας βεβαιώ, έχοντας κάποια σχέση με τους εφαρμοστές του δικαίου ως δικηγόρος, ότι αδικείται το Κοινοβούλιο εξαιτίας μας, διότι δικηγόροι και δικαστές, βρίσκουν συχνά λάθη συντακτικά και γραμματολογικά. </w:t>
      </w:r>
    </w:p>
    <w:p>
      <w:pPr>
        <w:pStyle w:val="Normal"/>
        <w:spacing w:lineRule="auto" w:line="600"/>
        <w:ind w:firstLine="720"/>
        <w:jc w:val="both"/>
        <w:rPr>
          <w:rFonts w:ascii="Arial" w:hAnsi="Arial" w:cs="Arial"/>
        </w:rPr>
      </w:pPr>
      <w:r>
        <w:rPr>
          <w:rFonts w:cs="Arial" w:ascii="Arial" w:hAnsi="Arial"/>
        </w:rPr>
        <w:t xml:space="preserve">Λοιπόν, οι Διαρκείς Επιτροπές είναι γι’ αυτήν τη δουλειά. Αυτό όμως, σημαίνει ότι και εκεί δεν μπορούμε να συνεδριάζουμε δύο ώρες, μετά να διακόπτουμε να ακούσουμε φορείς και να συνεχίζουμε το απόγευμα. Δεν είναι αυτή δουλειά. Ούτε επίσης, μπορεί να συνεχιστεί αυτό το αίσχος –θα το πω εγώ- στις Διαρκείς Επιτροπές να λέμε στο τέλος δύο λόγια για το σύνολο των άρθρων και να ερχόμαστε μετά εδώ. Γι’ αυτό λέω συχνά ότι η δημοκρατία και ο κοινοβουλευτισμός και ο Κανονισμός και το Σύνταγμα δεν είναι α λα καρτ, όπως δυστυχώς, κάνουν ορισμένες πλευρές εδώ μέσα που αφήνουν να καταπίνεται η κάμηλος και διυλίζουν τον κώνωπα! </w:t>
      </w:r>
    </w:p>
    <w:p>
      <w:pPr>
        <w:pStyle w:val="Normal"/>
        <w:spacing w:lineRule="auto" w:line="600"/>
        <w:ind w:firstLine="720"/>
        <w:jc w:val="both"/>
        <w:rPr>
          <w:rFonts w:ascii="Arial" w:hAnsi="Arial" w:cs="Arial"/>
        </w:rPr>
      </w:pPr>
      <w:r>
        <w:rPr>
          <w:rFonts w:cs="Arial" w:ascii="Arial" w:hAnsi="Arial"/>
        </w:rPr>
        <w:t xml:space="preserve">Στις επιτροπές είναι απαράδεκτο αυτό που γίνεται. Και σε αυτό το νομοσχέδιο έγινε, αλλά και στο προηγούμενο του Υπουργείου Παιδείας. Επιφυλάχθηκε ο Υπουργός να κάνει τις αλλαγές, που υποτίθεται ότι συζητήθηκαν στην επιτροπή, ενώ ο Κανονισμός λέει και πως ακόμα ψηφίζονται οι τροπολογίες στις επιτροπές, ώστε το νομοσχέδιο τελειώνει εκεί και έρχεται στην Ολομέλεια πλέον για να συζητήσουμε για τις πολιτικές, που αυτός ο νόμος αύριο θα προχωρήσει και καθένας θα έχει την άποψή του σε αυτό. </w:t>
      </w:r>
    </w:p>
    <w:p>
      <w:pPr>
        <w:pStyle w:val="Normal"/>
        <w:spacing w:lineRule="auto" w:line="600"/>
        <w:ind w:firstLine="720"/>
        <w:jc w:val="both"/>
        <w:rPr>
          <w:rFonts w:ascii="Arial" w:hAnsi="Arial" w:cs="Arial"/>
        </w:rPr>
      </w:pPr>
      <w:r>
        <w:rPr>
          <w:rFonts w:cs="Arial" w:ascii="Arial" w:hAnsi="Arial"/>
        </w:rPr>
        <w:t xml:space="preserve">Και εδώ, λοιπόν, εάν λειτουργούσαν καλά οι επιτροπές, εάν σεβόμασταν πραγματικά τις διαδικασίες του Συντάγματος και του Κανονισμού, θα μπορούσατε, κύριε Υπουργέ, το κομμάτι που αφορά το περιβάλλον να το είχατε περάσει από την αντίστοιχη Διαρκή Επιτροπή και εδώ να ερχόταν σε μία συνεδρίαση, όπως λέει ο Κανονισμός. Δεν προβλέπει ο Κανονισμός τρεις και πέντε συνεδριάσεις. Μία. Αλλά αυτό προϋποθέτει ότι οι τέσσερις-πέντε συνεδριάσεις στην επιτροπή έχουν αναλωθεί επί της ουσίας. </w:t>
      </w:r>
    </w:p>
    <w:p>
      <w:pPr>
        <w:pStyle w:val="Normal"/>
        <w:spacing w:lineRule="auto" w:line="600"/>
        <w:ind w:firstLine="720"/>
        <w:jc w:val="both"/>
        <w:rPr>
          <w:rFonts w:ascii="Arial" w:hAnsi="Arial" w:cs="Arial"/>
        </w:rPr>
      </w:pPr>
      <w:r>
        <w:rPr>
          <w:rFonts w:cs="Arial" w:ascii="Arial" w:hAnsi="Arial"/>
        </w:rPr>
        <w:t>Τι να κάνω; Λέω ξανά και ξανά ότι στο αρχείο μου έχω νομοσχέδια από το ’74 μέχρι το ’81, που γίναμε κυβέρνηση και ήμουν Βουλευτής εδώ, με σημειώσεις και παρατηρήσεις στα άρθρα, στις παραγράφους.</w:t>
      </w:r>
    </w:p>
    <w:p>
      <w:pPr>
        <w:pStyle w:val="Normal"/>
        <w:spacing w:lineRule="auto" w:line="600"/>
        <w:ind w:firstLine="720"/>
        <w:jc w:val="both"/>
        <w:rPr>
          <w:rFonts w:ascii="Arial" w:hAnsi="Arial" w:cs="Arial"/>
        </w:rPr>
      </w:pPr>
      <w:r>
        <w:rPr>
          <w:rFonts w:cs="Arial" w:ascii="Arial" w:hAnsi="Arial"/>
        </w:rPr>
        <w:t xml:space="preserve">Εδώ, λοιπόν, παρακολούθησα τη συζήτηση και είδα και στην επιτροπή ότι ελάχιστα ασχοληθήκαμε με το περιβάλλον, διότι φυσικά είναι το μείζον, κοινωνικό  πρωτίστως θέμα των αυθαιρέτων. Έτσι, λοιπόν, παρατηρώ ότι, ενώ είναι ένα νομοσχέδιο για το οποίο θα έπρεπε να είστε υπερήφανοι και εσείς, κύριε Υπουργέ, και ο Αναπληρωτής Υπουργός, θα δείτε ότι θα είστε υποχρεωμένοι και εσείς ή οι όποιοι διάδοχοί σας, να κάνουν τροποποιήσεις στις τροποποιήσεις –είπα θα είναι λιγότερες αυτές- διότι δεν έχει δουλευτεί αυτός ο νόμος στις Διαρκείς Επιτροπές. Είναι τροφή όπως την έγραψαν, την «μάσησαν» οι υπηρεσίες. Το βλέπω από πολλές διατάξεις. Και σκεφθείτε ότι με την ιστορία των αυθαιρέτων δεν ξέρω πότε θα ξεμπλέξουμε, γιατί το ζήτημα προφανώς δεν είναι -είδα ότι παρετάθη και η σχετική προθεσμία- να έρχονται να πληρώνουν απλώς. Το ζήτημα είναι αν κάποτε τελειώσει. Και υπάρχουν πολεοδομίες και περιοχές που εκεί πέρα δεν μπορούν να βρουν άκρη ακόμη. Μου λένε για την Καβάλα, μακριά από εδώ. Σκεφθείτε τι γίνεται στο Λεκανοπέδιο. </w:t>
      </w:r>
    </w:p>
    <w:p>
      <w:pPr>
        <w:pStyle w:val="Normal"/>
        <w:spacing w:lineRule="auto" w:line="600"/>
        <w:ind w:firstLine="720"/>
        <w:jc w:val="both"/>
        <w:rPr>
          <w:rFonts w:ascii="Arial" w:hAnsi="Arial" w:cs="Arial"/>
        </w:rPr>
      </w:pPr>
      <w:r>
        <w:rPr>
          <w:rFonts w:cs="Arial" w:ascii="Arial" w:hAnsi="Arial"/>
        </w:rPr>
        <w:t xml:space="preserve">Λοιπόν, και εδώ, αγαπητέ κύριε Υπουργέ, το επαινώ, αλλά το ζήτημα εδώ  δεν είναι να σας λέμε «μπράβο – μπράβο»! Είναι να σας λέμε και κάτι που να μπορεί να σας βοηθήσει. Πρέπει να αλλάξει η αντίληψη της κάθε κυβέρνησης για τη Βουλή. Έχει την πλειοψηφία της η κάθε κυβέρνηση. Από εκεί και πέρα πρέπει να έχει ανοικτά τα αφτιά της, ώστε να διορθώνει πράγματα να μην τα βρίσκει μετά μπροστά της. </w:t>
      </w:r>
    </w:p>
    <w:p>
      <w:pPr>
        <w:pStyle w:val="Normal"/>
        <w:spacing w:lineRule="auto" w:line="600"/>
        <w:ind w:firstLine="720"/>
        <w:jc w:val="both"/>
        <w:rPr>
          <w:rFonts w:ascii="Arial" w:hAnsi="Arial" w:cs="Arial"/>
        </w:rPr>
      </w:pPr>
      <w:r>
        <w:rPr>
          <w:rFonts w:cs="Arial" w:ascii="Arial" w:hAnsi="Arial"/>
        </w:rPr>
        <w:t xml:space="preserve">Τι να πω τώρα; Όταν ψηφίσαμε το νόμο για την απελευθέρωση των επαγγελμάτων, θυμάστε ότι σας ενόχλησα, σας στενοχώρησα προφανώς, διότι δεν ψήφισα το άρθρο 7 και το ξαναβρίσκω εδώ. Λέτε ότι για το πρόστιμο στους μηχανικούς θα εφαρμοσθεί κατ’ αναλογίαν η διάταξη του ν. 3912 που ξέρετε ότι στην Κοινότητα έχουμε πρόβλημα. Και είναι λογικό να έχουμε πρόβλημα, κύριε Υπουργέ. </w:t>
      </w:r>
    </w:p>
    <w:p>
      <w:pPr>
        <w:pStyle w:val="Normal"/>
        <w:spacing w:lineRule="auto" w:line="600"/>
        <w:ind w:firstLine="720"/>
        <w:jc w:val="both"/>
        <w:rPr>
          <w:rFonts w:ascii="Arial" w:hAnsi="Arial" w:cs="Arial"/>
        </w:rPr>
      </w:pPr>
      <w:r>
        <w:rPr>
          <w:rFonts w:cs="Arial" w:ascii="Arial" w:hAnsi="Arial"/>
        </w:rPr>
        <w:t>Δεν έχω εγώ τίποτε το προσωπικό, αλλά επιμένω, διότι έχετε την Επιτροπή Ανταγωνισμού, που έρχεται ομοφώνως εφαρμόζοντας το Κοινοτικό Δίκαιο και τη νομολογία του Ευρωπαϊκού Δικαστηρίου και επιβάλλει πρόστιμο στο τεχνικό Επιμελητήριο και το καταδικάζει για πρακτικές καρτέλ. Αυτά εδώ είναι βαλκανικά τα νομικά πρόσωπα δημοσίου δικαίου. Λέει: Ο Πανελλήνιος Ιατρικός Σύλλογος, ο Δικηγορικός Σύλλογος, το Τεχνικό Επιμελητήριο. Αυτά είναι της δεκαετίας του ’50 που ήταν, πράγματι, προοδευτικά αστικά στρώματα που ήθελαν τον εκσυγχρονισμό της χώρας. Έγιναν όμως, κατεστημένο και οι συνάδελφοί μου οι δικηγόροι και οι συνάδελφοι του κ. Σηφουνάκη οι μηχανικοί και οι γιατροί και όλοι. Και μιλάμε για τις ελίτ των χώρων αυτών, διότι από κάτω η μάζα ψάχνει για το μεροκάματο.</w:t>
      </w:r>
    </w:p>
    <w:p>
      <w:pPr>
        <w:pStyle w:val="Normal"/>
        <w:spacing w:lineRule="auto" w:line="600"/>
        <w:ind w:firstLine="720"/>
        <w:jc w:val="both"/>
        <w:rPr>
          <w:rFonts w:ascii="Arial" w:hAnsi="Arial" w:cs="Arial"/>
        </w:rPr>
      </w:pPr>
      <w:r>
        <w:rPr>
          <w:rFonts w:cs="Arial" w:ascii="Arial" w:hAnsi="Arial"/>
        </w:rPr>
        <w:t xml:space="preserve">Συντηρείται μία αντιπαράθεση διπλωματούχων και πτυχιούχων μηχανικών. Άμα ρωτήσετε, θα δείτε ότι μεγάλα τεχνικά γραφεία για μελέτες, έργα κ.λπ. αυτήν τη στιγμή έχουν και οι μεν και οι δε καμμιά δεκαριά με δεκαπέντε διπλωματούχους που δεν τους ενδιαφέρει τι είναι. Την υπογραφή τους θέλουν να παίρνουν για να φοροδιαφεύγουν, κύριε Υπουργέ. Ξέρω και αποφοίτους των ΤΕΙ που έχουν διπλωματούχους. Την υπογραφή τους βάζουν, τους δίνουν κανένα χιλιάρικο και τελειώνει η ιστορία. Το ίδιο γίνεται με διπλωματούχους και με μικρότερους συναδέλφους, νεότερους. </w:t>
      </w:r>
    </w:p>
    <w:p>
      <w:pPr>
        <w:pStyle w:val="Normal"/>
        <w:spacing w:lineRule="auto" w:line="600"/>
        <w:ind w:firstLine="720"/>
        <w:jc w:val="both"/>
        <w:rPr>
          <w:rFonts w:ascii="Arial" w:hAnsi="Arial" w:cs="Arial"/>
        </w:rPr>
      </w:pPr>
      <w:r>
        <w:rPr>
          <w:rFonts w:cs="Arial" w:ascii="Arial" w:hAnsi="Arial"/>
        </w:rPr>
        <w:t>Εγώ, λοιπόν, θα σας παρακαλέσω πάρα πολύ γι’ αυτό. Είναι απαράδεκτο να κάνετε εδώ πέρα μία ηλεκτρονική καταγραφή που λέτε ότι θα την κάνει ή το ΤΕΕ ή το ΥΠΕΚΑ.</w:t>
      </w:r>
    </w:p>
    <w:p>
      <w:pPr>
        <w:pStyle w:val="Normal"/>
        <w:spacing w:lineRule="auto" w:line="600"/>
        <w:ind w:firstLine="720"/>
        <w:jc w:val="both"/>
        <w:rPr/>
      </w:pPr>
      <w:r>
        <w:rPr>
          <w:rFonts w:cs="Arial" w:ascii="Arial" w:hAnsi="Arial"/>
        </w:rPr>
        <w:t xml:space="preserve">Είναι το ΤΕΕ κάποιο κομμάτι της Κυβέρνησης; Τι είναι αυτά τα πράγματα; Για αυτόν το λόγο από το Πράσινο Ταμείο θα δώσετε στο ΤΕΕ –που δεν λέτε ούτε καν πόσα- για να κάνει αυτό το θεάρεστο έργο. Και εγώ σας ερωτώ: Όλη η ιστορία των αυθαιρέτων δεν είναι δουλειά των μηχανικών πάνω απ’ όλα και των διπλωματούχων και των τεχνολόγων; Δεν είναι δουλειά ούτε του τεχνικού επιμελητηρίου, ούτε της ΕΤΕΜ. Όταν είναι δουλειά τους, εκεί να τους βάζετε, στα συμβούλια. </w:t>
      </w:r>
    </w:p>
    <w:p>
      <w:pPr>
        <w:pStyle w:val="Normal"/>
        <w:spacing w:lineRule="auto" w:line="600"/>
        <w:ind w:firstLine="720"/>
        <w:jc w:val="both"/>
        <w:rPr>
          <w:rFonts w:ascii="Arial" w:hAnsi="Arial" w:cs="Arial"/>
        </w:rPr>
      </w:pPr>
      <w:r>
        <w:rPr>
          <w:rFonts w:cs="Arial" w:ascii="Arial" w:hAnsi="Arial"/>
        </w:rPr>
        <w:t>Στα συμβούλια χωροταξίας στους νομούς με προεδρικό διάταγμα προβλέπεται από το νό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οι συνάδελφοι μπορούν να μου διαθέσουν δύο λεπτά ακόμα; Αλλιώς θα σταματήσω. Λυπάμαι γι’ αυτό, αλλά θέλω να είμαι ουσιαστικός όταν μιλάω.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Ναι, κύριε Πρόεδρε, απλώς είχαμε πάρει απόφαση να μιλήσουν όλοι πέντε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 αυτό λοιπόν, να σταματήσ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τη σκέψη σας όμω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Λέτε να ολοκληρωθεί ο πολεοδομικός οργανισμός της χώρας σε είκοσι χρόνια.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Το αλλάξαμε, έγινε δέκα χρόνι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γινε δέκα χρόνια; Μπορεί να γίνει πέντε. Τι πάει να πει ότι είναι τετρακόσια πολεοδομικά σχέδια. Από εκεί ψωμίζονται πολλοί και διάφοροι. Το ζήτημα δεν είναι τι λέτε εσείς στο νόμο αλλά τι θα γίνει στην πράξη. </w:t>
      </w:r>
    </w:p>
    <w:p>
      <w:pPr>
        <w:pStyle w:val="Normal"/>
        <w:spacing w:lineRule="auto" w:line="600"/>
        <w:ind w:firstLine="720"/>
        <w:jc w:val="both"/>
        <w:rPr>
          <w:rFonts w:ascii="Arial" w:hAnsi="Arial" w:cs="Arial"/>
        </w:rPr>
      </w:pPr>
      <w:r>
        <w:rPr>
          <w:rFonts w:cs="Arial" w:ascii="Arial" w:hAnsi="Arial"/>
        </w:rPr>
        <w:t xml:space="preserve">Υπάρχουν εκεί εκπρόσωποι όλων των Υπουργείων που συμμετέχουν στην περιφέρεια, των υπηρεσιών δηλαδή. Προφανώς θα είναι διπλωματούχοι. Γιατί δεν βάζετε τη διάκριση ΠΕ ή ΤΕ; Ούτε εκπρόσωποι του ΤΕΕ ούτε της ΕΤΕΜ, μόνο ΠΕ ή ΤΕ. Είναι ανώτατη εκπαίδευση, επιτέλους! </w:t>
      </w:r>
    </w:p>
    <w:p>
      <w:pPr>
        <w:pStyle w:val="Normal"/>
        <w:spacing w:lineRule="auto" w:line="600"/>
        <w:ind w:firstLine="720"/>
        <w:jc w:val="both"/>
        <w:rPr>
          <w:rFonts w:ascii="Arial" w:hAnsi="Arial" w:cs="Arial"/>
        </w:rPr>
      </w:pPr>
      <w:r>
        <w:rPr>
          <w:rFonts w:cs="Arial" w:ascii="Arial" w:hAnsi="Arial"/>
        </w:rPr>
        <w:t>Να απαγκιστρωθούμε από μια λογική που έχει γεμίσει την Ελλάδα με άνεργους μηχανικούς, δικηγόρους, θεολόγους, φιλολόγους. Είναι ένας θεσμός που απορροφά καινοτομίες και έχει την ευελιξία να κάνει προγράμματα για τα πάντα, αν θέλουμε η κοινωνία και η οικονομία να πάει μπροστά.</w:t>
      </w:r>
    </w:p>
    <w:p>
      <w:pPr>
        <w:pStyle w:val="Normal"/>
        <w:spacing w:lineRule="auto" w:line="600"/>
        <w:ind w:firstLine="720"/>
        <w:jc w:val="both"/>
        <w:rPr>
          <w:rFonts w:ascii="Arial" w:hAnsi="Arial" w:cs="Arial"/>
        </w:rPr>
      </w:pPr>
      <w:r>
        <w:rPr>
          <w:rFonts w:cs="Arial" w:ascii="Arial" w:hAnsi="Arial"/>
        </w:rPr>
        <w:t xml:space="preserve">Τέρμα, λοιπόν, το ψηφιακό. Μην κοροϊδευόμαστε. Αν δεν είναι ικανό το Υπουργείο να κάνει τη δουλειά του -θα πω σε εισαγωγικά αυτό που λέει ο λαός- τη «στραβωμάρα του», τότε τι το θέλουμε; Τι θέλετε όλον αυτόν τον κόσμο που έχει το Υπουργείο Περιβάλλοντος, εάν δεν μπορείτε να κάνετε ένα πρόγραμμα; </w:t>
      </w:r>
    </w:p>
    <w:p>
      <w:pPr>
        <w:pStyle w:val="Normal"/>
        <w:spacing w:lineRule="auto" w:line="600"/>
        <w:ind w:firstLine="720"/>
        <w:jc w:val="both"/>
        <w:rPr>
          <w:rFonts w:ascii="Arial" w:hAnsi="Arial" w:cs="Arial"/>
        </w:rPr>
      </w:pPr>
      <w:r>
        <w:rPr>
          <w:rFonts w:cs="Arial" w:ascii="Arial" w:hAnsi="Arial"/>
        </w:rPr>
        <w:t xml:space="preserve">Εδώ υπάρχουν πολλά πράγματα. Στην ειδική υπηρεσία κατασκευών δεν χρειάζονται άνθρωποι να πηγαίνουν επί τόπου να κατεδαφίζουν; Θα πάνε με το άσπρο κολάρο και τη γραβάτα. Έλεο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πρώην Πρόεδρο της Βουλής, τον κ. Κακλαμάνη. </w:t>
      </w:r>
    </w:p>
    <w:p>
      <w:pPr>
        <w:pStyle w:val="Normal"/>
        <w:spacing w:lineRule="auto" w:line="600"/>
        <w:ind w:firstLine="720"/>
        <w:jc w:val="both"/>
        <w:rPr>
          <w:rFonts w:ascii="Arial" w:hAnsi="Arial" w:cs="Arial"/>
        </w:rPr>
      </w:pPr>
      <w:r>
        <w:rPr>
          <w:rFonts w:cs="Arial" w:ascii="Arial" w:hAnsi="Arial"/>
        </w:rPr>
        <w:t>Το λόγο έχει ο κ. Αθανάσιος Μπούρας, Βουλευτής Νομού Αττικής της Νέας Δημοκρατίας, για πέντε λεπτά.</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Βέβαια ο χρόνος αυτός, ειδικά για ένα Βουλευτή της Περιφέρειας Αττικής –και το λέω όχι για να διακριθώ από κάποιες άλλες περιφέρειες- που έχει το μεγαλύτερο πρόβλημα όσον αφορά τα αυθαίρετα, είναι ελάχιστος. </w:t>
      </w:r>
    </w:p>
    <w:p>
      <w:pPr>
        <w:pStyle w:val="Normal"/>
        <w:spacing w:lineRule="auto" w:line="600"/>
        <w:ind w:firstLine="720"/>
        <w:jc w:val="both"/>
        <w:rPr>
          <w:rFonts w:ascii="Arial" w:hAnsi="Arial" w:cs="Arial"/>
        </w:rPr>
      </w:pPr>
      <w:r>
        <w:rPr>
          <w:rFonts w:cs="Arial" w:ascii="Arial" w:hAnsi="Arial"/>
        </w:rPr>
        <w:t xml:space="preserve">Θα δανειστώ, θα συμμεριστώ και θα προσθέσω στα όσα είπε ο κ. Κακλαμάνης, ο πρώην Πρόεδρος της Βουλής, στην αρχή της ομιλίας του για το ότι δεν δουλεύτηκε το νομοσχέδιο όσο θα έπρεπε, όχι στην επιτροπή μόνο, αλλά και επειδή ο χρόνος ήταν ακατάλληλος. Μεσολάβησαν και οι διακοπές του Δεκαπενταύγουστου. </w:t>
      </w:r>
    </w:p>
    <w:p>
      <w:pPr>
        <w:pStyle w:val="Normal"/>
        <w:spacing w:lineRule="auto" w:line="600"/>
        <w:ind w:firstLine="720"/>
        <w:jc w:val="both"/>
        <w:rPr>
          <w:rFonts w:ascii="Arial" w:hAnsi="Arial" w:cs="Arial"/>
        </w:rPr>
      </w:pPr>
      <w:r>
        <w:rPr>
          <w:rFonts w:cs="Arial" w:ascii="Arial" w:hAnsi="Arial"/>
        </w:rPr>
        <w:t xml:space="preserve">Για να μην παρεξηγηθώ πρέπει να πω ότι, πράγματι, τείνατε ευήκοον ους. Δεχτήκατε πολλές παρατηρήσεις και δέχεστε μέχρι και την τελευταία στιγμή. Θα σας παρακαλέσω μέχρι τη λήξη της συνεδρίασης και την ψηφοφορία των άρθρων να ακούσετε μερικές ακόμα παρατηρήσεις. Ας τις επεξεργαστούν οι συνεργάτες σας στον πολύ σύντομο χρόνο που υπάρχει. </w:t>
      </w:r>
    </w:p>
    <w:p>
      <w:pPr>
        <w:pStyle w:val="Normal"/>
        <w:spacing w:lineRule="auto" w:line="600"/>
        <w:ind w:firstLine="720"/>
        <w:jc w:val="both"/>
        <w:rPr>
          <w:rFonts w:ascii="Arial" w:hAnsi="Arial" w:cs="Arial"/>
        </w:rPr>
      </w:pPr>
      <w:r>
        <w:rPr>
          <w:rFonts w:cs="Arial" w:ascii="Arial" w:hAnsi="Arial"/>
        </w:rPr>
        <w:t xml:space="preserve">Θα δώσω και κάποια υπομνήματα από ανθρώπους που δεν τους ακούσατε όσο θα έπρεπε. Καλοί ήταν οι φορείς, το ΤΕΕ το ΕΤΕΜ κ.λπ., αλλά την πραγματικότητα,κύριε Υπουργέ, τη βιώνουν απλοί συμπολίτες μας. </w:t>
      </w:r>
    </w:p>
    <w:p>
      <w:pPr>
        <w:pStyle w:val="Normal"/>
        <w:spacing w:lineRule="auto" w:line="600"/>
        <w:ind w:firstLine="720"/>
        <w:jc w:val="both"/>
        <w:rPr>
          <w:rFonts w:ascii="Arial" w:hAnsi="Arial" w:cs="Arial"/>
        </w:rPr>
      </w:pPr>
      <w:r>
        <w:rPr>
          <w:rFonts w:cs="Arial" w:ascii="Arial" w:hAnsi="Arial"/>
        </w:rPr>
        <w:t>Θέλω να απευθυνθώ στους συμπολίτες της Αριστεράς και να τους πω ότι αυτοί που έχουν τα αυθαίρετα δεν είναι ούτε άνθρωποι του κεφαλαίου ούτε άνθρωποι του συστήματος. Είναι απλοί άνθρωποι από την περιοχή των Μεγάρων μέχρι την Κερατέα, το Μαραθώνα και τον Ωρωπό και η ανάγκη τούς έκανε –με τη διαχρονική ανοχή της πολιτείας- να οδηγηθούν σ’ αυτήν την έσχατη λύση. Γι’ αυτό θα πρέπει με περισσότερη προσοχή και ευθύνη να κοιτάμε αυτούς τους ανθρώπους.</w:t>
      </w:r>
    </w:p>
    <w:p>
      <w:pPr>
        <w:pStyle w:val="Normal"/>
        <w:spacing w:lineRule="auto" w:line="600"/>
        <w:ind w:firstLine="720"/>
        <w:jc w:val="both"/>
        <w:rPr>
          <w:rFonts w:ascii="Arial" w:hAnsi="Arial" w:cs="Arial"/>
        </w:rPr>
      </w:pPr>
      <w:r>
        <w:rPr>
          <w:rFonts w:cs="Arial" w:ascii="Arial" w:hAnsi="Arial"/>
        </w:rPr>
        <w:t xml:space="preserve">Κύριε Υπουργέ, επειδή ο χρόνος κυλάει αμείλικτα, ήθελα να σας πω το εξής. Κάντε ό,τι μπορείτε έστω και την τελευταία στιγμή. Η Αττική έχει πλειάδα προβλημάτων και ιδιαιτεροτήτων. Από πού να αρχίσει κανείς και πού να τελειώσει; </w:t>
      </w:r>
    </w:p>
    <w:p>
      <w:pPr>
        <w:pStyle w:val="Normal"/>
        <w:spacing w:lineRule="auto" w:line="600"/>
        <w:ind w:firstLine="720"/>
        <w:jc w:val="both"/>
        <w:rPr>
          <w:rFonts w:ascii="Arial" w:hAnsi="Arial" w:cs="Arial"/>
        </w:rPr>
      </w:pPr>
      <w:r>
        <w:rPr>
          <w:rFonts w:cs="Arial" w:ascii="Arial" w:hAnsi="Arial"/>
        </w:rPr>
        <w:t xml:space="preserve">Μέχρι τώρα δεν είδα όμως, κύριε Υπουργέ, να αντιμετωπίζεται το θέμα των πολυτέκνων. Οι πολύτεκνοι είναι μια ειδική κατηγορία της κοινωνίας την οποία πρέπει να ενισχύσουμε. Της αφαιρέσαμε πάρα πολλά. Είναι δυνατόν να μη λάβετε υπ’ όψιν το θέμα των πολυτέκνων, όταν υπάρχει τέτοια υπογεννητικότητα στη χώρα; </w:t>
      </w:r>
    </w:p>
    <w:p>
      <w:pPr>
        <w:pStyle w:val="Normal"/>
        <w:spacing w:lineRule="auto" w:line="600"/>
        <w:ind w:firstLine="720"/>
        <w:jc w:val="both"/>
        <w:rPr>
          <w:rFonts w:ascii="Arial" w:hAnsi="Arial" w:cs="Arial"/>
        </w:rPr>
      </w:pPr>
      <w:r>
        <w:rPr>
          <w:rFonts w:cs="Arial" w:ascii="Arial" w:hAnsi="Arial"/>
        </w:rPr>
        <w:t>Πρέπει επίσης να δείτε κάποια μείωση συντελεστών, αλλά και περισσότερες δόσεις. Δεν πειράζει, βάλτε για όλους τριάντα έξι δόσεις για να μπορέσουν να πληρώσουν, γιατί αλλιώς δεν θα μπορέσουν.</w:t>
      </w:r>
    </w:p>
    <w:p>
      <w:pPr>
        <w:pStyle w:val="Normal"/>
        <w:spacing w:lineRule="auto" w:line="600"/>
        <w:ind w:firstLine="720"/>
        <w:jc w:val="both"/>
        <w:rPr>
          <w:rFonts w:ascii="Arial" w:hAnsi="Arial" w:cs="Arial"/>
        </w:rPr>
      </w:pPr>
      <w:r>
        <w:rPr>
          <w:rFonts w:cs="Arial" w:ascii="Arial" w:hAnsi="Arial"/>
        </w:rPr>
        <w:t xml:space="preserve">Στο άρθρο 24 παράγραφος 1 δεν προβλέπεται τι θα γίνει σ’ αυτούς που έχουν ολοκληρώσει τον φέροντα οργανισμό. Θα αφήσετε έτσι τα κουφάρια να μολύνουν το αισθητικό περιβάλλον; Κάντε μια πρόβλεψη, τι θα γίνει με αυτούς στο άρθρο 23 παράγραφος 3 που είναι σε δασικές εκτάσεις, ρέματα, αρχαιολογικούς χώρους και θα περιμένουν κάποιες ρυθμίσεις ως προς τους δασικούς χάρτες και την οριοθέτηση. </w:t>
      </w:r>
    </w:p>
    <w:p>
      <w:pPr>
        <w:pStyle w:val="Normal"/>
        <w:spacing w:lineRule="auto" w:line="600"/>
        <w:ind w:firstLine="720"/>
        <w:jc w:val="both"/>
        <w:rPr>
          <w:rFonts w:ascii="Arial" w:hAnsi="Arial" w:cs="Arial"/>
        </w:rPr>
      </w:pPr>
      <w:r>
        <w:rPr>
          <w:rFonts w:cs="Arial" w:ascii="Arial" w:hAnsi="Arial"/>
        </w:rPr>
        <w:t xml:space="preserve">Το είπαν και άλλοι συνάδελφοι, το επαναλαμβάνω και εγώ. Μιλάμε για χιλιάδες ανθρώπους. Κάντε μια ρύθμιση, έτσι ώστε όταν κάποια στιγμή υπάρξουν αυτοί οι δασικοί χάρτες ή οι οριοθετήσεις, να μπορούν να ενταχθούν στη ρύθμιση, από τώρα έστω, καταθέτοντας ένα παράβολο. </w:t>
      </w:r>
    </w:p>
    <w:p>
      <w:pPr>
        <w:pStyle w:val="Normal"/>
        <w:spacing w:lineRule="auto" w:line="600"/>
        <w:ind w:firstLine="720"/>
        <w:jc w:val="both"/>
        <w:rPr/>
      </w:pPr>
      <w:r>
        <w:rPr>
          <w:rFonts w:cs="Arial" w:ascii="Arial" w:hAnsi="Arial"/>
        </w:rPr>
        <w:t xml:space="preserve">Ακόμη τα εγκεκριμένα ή υπό έγκριση γενικά πολεοδομικά σχέδια και </w:t>
      </w:r>
      <w:r>
        <w:rPr>
          <w:rFonts w:cs="Arial" w:ascii="Arial" w:hAnsi="Arial"/>
          <w:lang w:val="en-US"/>
        </w:rPr>
        <w:t>swap</w:t>
      </w:r>
      <w:r>
        <w:rPr>
          <w:rFonts w:cs="Arial" w:ascii="Arial" w:hAnsi="Arial"/>
        </w:rPr>
        <w:t xml:space="preserve"> να εξαιρούνται της ανάρτησης των δασικών χαρτών και να εγκρίνονται με προεδρικά διατάγματα. Στο τετραγωνίδιο δώδεκα για την παλαιότητα έχετε το συντελεστή 0,5, για την περίοδο από 31-1-1983 έως 31-12-2003. Αν είναι δυνατόν, να αλλάξετε αυτούς τους συντελεστές, ώστε να μην εκτινάσσεται το κόστος του προστίμου στα ύψη. Επίσης, υπάρχουν αυθαίρετες κατασκευές και θα τα καταθέσω για να τα δείτε και εσείς και οι συνεργάτες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σ’ ένα λεπτό.</w:t>
      </w:r>
    </w:p>
    <w:p>
      <w:pPr>
        <w:pStyle w:val="Normal"/>
        <w:spacing w:lineRule="auto" w:line="600"/>
        <w:ind w:firstLine="720"/>
        <w:jc w:val="both"/>
        <w:rPr>
          <w:rFonts w:ascii="Arial" w:hAnsi="Arial" w:cs="Arial"/>
        </w:rPr>
      </w:pPr>
      <w:r>
        <w:rPr>
          <w:rFonts w:cs="Arial" w:ascii="Arial" w:hAnsi="Arial"/>
        </w:rPr>
        <w:t>Υπάρχουν αυθαίρετες κατασκευές εντός του οικοπέδου που αναφέρονται σε τοίχους, σε ψησταριές κ.λπ.. Αυτές σήμερα χαρακτηρίζονται από πράξη και έκθεση της πολεοδομίας.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γιατί δεν έχω χρόνο- καταθέτω ένα υπόμνημα από κατοίκους της Αγίας Παρασκευής στον Άγιο Στέφανο, οι οποίοι βρίσκονται υπό ομηρία ενώ ήταν νόμιμοι. Πρέπει και αυτά να τα ρυθμίσετε.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κόμα θα καταθέσω ένα ενημερωτικό σημείωμα από πολλούς συλλόγους, όπως του Περιγιαλού, Τσονίμας, Τρεχαντιέρας, Πανοράματος, Αγίας Μαρίνας, Συρίου, Βρωμοπουσίου, Πόρτο Εννέα της περιοχής της Κερατέας, που ζητούν την εξαίρεση από τα πρόστιμα των αυθαιρέτων. Βρίσκονται όμως σε διαδικασία ένταξης στο σχέδιο.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θα ήθελα να καταθέσω ένα ενημερωτικό σημείωμα από κατοίκους της Ηλιούπολης. Δεν πολιτεύομαι εκεί. Με βρήκαν απέξω και με παρακάλεσαν, γιατί είναι κάπου εκατό οικογένειες σε ομηρεία.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Μπούρας καταθέτει για τα Πρακτικά το προαναφερθέν ενημερωτικό σημείω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ς τα δουν αυτά και άλλα πολλά, τα οποία είπαμε τόσο εγώ όσο και πολλοί συνάδελφοι απ’ όλες τις πτέρυγες και κατά τη συζήτηση στην επιτροπή και κατά τη συζήτηση επί της αρχής αλλά και στα άρθρα, και κάντε ό,τι μπορείτε για να ρυθμίσετε απόψε περισσότερες εκκρεμότητες. </w:t>
      </w:r>
    </w:p>
    <w:p>
      <w:pPr>
        <w:pStyle w:val="Normal"/>
        <w:spacing w:lineRule="auto" w:line="600"/>
        <w:ind w:firstLine="720"/>
        <w:jc w:val="both"/>
        <w:rPr>
          <w:rFonts w:ascii="Arial" w:hAnsi="Arial" w:cs="Arial"/>
        </w:rPr>
      </w:pPr>
      <w:r>
        <w:rPr>
          <w:rFonts w:cs="Arial" w:ascii="Arial" w:hAnsi="Arial"/>
        </w:rPr>
        <w:t>Από εκεί και πέρα, σας είπα και κατ’ ιδίαν, κύριε Υπουργέ, ότι το θέμα είναι μεγάλο και δεν λύθηκε σήμερα. Σας το τόνισε και ο πρώην Πρόεδρος της Βουλής. Θα ανοίξουν από την επόμενη ημέρα της ψήφισης διαδικασίες τροποποίηση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τη σκέψη σας, σας παρακαλώ, κύριε Μπούρα.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γι’ αυτό θα σας παρακαλέσω να τείνετε και αυτή την ύστατη στιγμή ευήκοον ους και να συμπεριλάβετε όσο γίνεται περισσότερες περιπτώσεις που θα απαγκιστρώσουν τους πολίτες και θα τους οδηγήσουν τελικά στο να πάνε στη ρύθμιση. </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Μπούρα. </w:t>
      </w:r>
    </w:p>
    <w:p>
      <w:pPr>
        <w:pStyle w:val="Normal"/>
        <w:spacing w:lineRule="auto" w:line="600"/>
        <w:ind w:firstLine="720"/>
        <w:jc w:val="both"/>
        <w:rPr>
          <w:rFonts w:ascii="Arial" w:hAnsi="Arial" w:cs="Arial"/>
        </w:rPr>
      </w:pPr>
      <w:r>
        <w:rPr>
          <w:rFonts w:cs="Arial" w:ascii="Arial" w:hAnsi="Arial"/>
        </w:rPr>
        <w:t xml:space="preserve">Το λόγο έχει ο Βουλευτής Β΄ Αθήνας του ΠΑΣΟΚ, κ. Ιωάννης Βούρος, για πέντε λεπτά. </w:t>
      </w:r>
    </w:p>
    <w:p>
      <w:pPr>
        <w:pStyle w:val="Normal"/>
        <w:spacing w:lineRule="auto" w:line="600"/>
        <w:ind w:firstLine="720"/>
        <w:jc w:val="both"/>
        <w:rPr/>
      </w:pPr>
      <w:r>
        <w:rPr>
          <w:rFonts w:cs="Arial" w:ascii="Arial" w:hAnsi="Arial"/>
          <w:b/>
        </w:rPr>
        <w:t>ΙΩΑΝΝΗΣ ΒΟΥ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είμαι υποχρεωμένος να ξεκινήσω την τοποθέτησή μου από κάτι που ακούστηκε προηγουμένως και αν δεν το πω, θα βαρύνει τη συνείδησή μου.</w:t>
      </w:r>
    </w:p>
    <w:p>
      <w:pPr>
        <w:pStyle w:val="Normal"/>
        <w:spacing w:lineRule="auto" w:line="600"/>
        <w:ind w:firstLine="720"/>
        <w:jc w:val="both"/>
        <w:rPr>
          <w:rFonts w:ascii="Arial" w:hAnsi="Arial" w:cs="Arial"/>
        </w:rPr>
      </w:pPr>
      <w:r>
        <w:rPr>
          <w:rFonts w:cs="Arial" w:ascii="Arial" w:hAnsi="Arial"/>
        </w:rPr>
        <w:t xml:space="preserve">Πριν από λίγο τοποθετήθηκε συνάδελφος του ΣΥΡΙΖΑ και απευθυνόμενος στον Υπουργό αναφέρθηκε στο γεγονός πως εκπλήσσεται από το κατά πόσον ο Υπουργός και ο Αναπληρωτής μαζί θεωρούν γενναιόδωρο το νομοσχέδιο αυτό. Και δεν εκπλήσσεται όταν σ’ αυτήν την Αίθουσα ακούγεται η λέξη «Γουδή», μία λέξη που για όλη τη νεότερη Ελλάδα φέρει αίμα, διχόνοια, σκοτεινές σελίδες της νεότερης ελληνικής Ιστορίας. </w:t>
      </w:r>
    </w:p>
    <w:p>
      <w:pPr>
        <w:pStyle w:val="Normal"/>
        <w:spacing w:lineRule="auto" w:line="600"/>
        <w:ind w:firstLine="720"/>
        <w:jc w:val="both"/>
        <w:rPr>
          <w:rFonts w:ascii="Arial" w:hAnsi="Arial" w:cs="Arial"/>
        </w:rPr>
      </w:pPr>
      <w:r>
        <w:rPr>
          <w:rFonts w:cs="Arial" w:ascii="Arial" w:hAnsi="Arial"/>
        </w:rPr>
        <w:t xml:space="preserve">Απορώ πώς εκτοξεύονται με τόση ευκολία αυτές οι λέξεις εδώ και μάλιστα με απειλή και με στόχο Βουλευτές του ΠΑΣΟΚ, λες κι όταν οι ασκοί του Αιόλου ανοίξουν, λες κι όταν η καταιγίδα ξεσπάσει κι όταν η ρομφαία πέσει επί δικαίων και αδίκων, θα καταμεριστούν οι ευθύνες. Και δεν θυμάται ο συγκεκριμένος ότι με τη λέξη «Γουδή», που φέρει όλη αυτήν, αν θέλετε, τη σκοτεινή σελίδα της νεότερης ελληνικής Ιστορίας, δεν κατανέμονται οι ευθύνες σε δικαίους και αδίκους αλλά σε όλο το σύνολο του πολιτικού κόσμου εκείνης της εποχής, όπως και σήμερα. Γιατί κάποιοι νομίζουν ότι δεν είναι μέσα στο ίδιο καλάθι. Και θα θυμίσω στη συμπαθέστατη πτέρυγα του ΛΑΟΣ ότι λίγες βδομάδες πριν ήταν δικός τους Βουλευτής που προπηλακίστηκε, και απειλήθηκε στην πλατεία της Λάρισας. Άρα, προς τι οι απειλές προς τους Βουλευτές του ΠΑΣΟΚ; </w:t>
      </w:r>
    </w:p>
    <w:p>
      <w:pPr>
        <w:pStyle w:val="Normal"/>
        <w:spacing w:lineRule="auto" w:line="600"/>
        <w:ind w:firstLine="720"/>
        <w:jc w:val="both"/>
        <w:rPr>
          <w:rFonts w:ascii="Arial" w:hAnsi="Arial" w:cs="Arial"/>
        </w:rPr>
      </w:pPr>
      <w:r>
        <w:rPr>
          <w:rFonts w:cs="Arial" w:ascii="Arial" w:hAnsi="Arial"/>
        </w:rPr>
        <w:t xml:space="preserve">Θέλω να εξάρω το Υπουργείο και τους συμβούλους αλλά κι όλους όσους συμμετείχαν στις επιτροπές. Συμφωνώ με τον πρώην Πρόεδρο της Βουλής. Βεβαίως ένα τόσο βαρύ, ένα τόσο δύσκολο, αν θέλετε, νομοσχέδιο δεν είναι εύκολο να έχει εξαντληθεί.  Όμως έγινε πάρα πολύ σημαντική δουλειά, όπως για παράδειγμα, όταν επεξεργαστήκαμε το άρθρο 26 και το άρθρο 4, ότι οι αυθαίρετες κατασκευές σε κτίσματα με οικοδομική άδεια κρίνονται αυτοτελώς και δεν επηρεάζουν για κάθε συνέπεια, όπως τη σύνδεση με δίκτυα κοινής ωφέλειας, τη δυνατότητα μεταβίβασης και τα νόμιμα τμήματα αυτών, που είναι λειτουργικά άσχετα με την αυθαίρετη κατασκευή και αποτελούν ξεχωριστές οριζόντιες ή κάθετες ιδιοκτησίες. Ξέρετε πόσος κόσμος ήταν όμηρος αντιπαρεχόντων κατασκευαστών, που από τα σχέδια ακόμη πουλούσαν διαμερίσματα στο δεύτερο ή στον τρίτο όροφο, αλλά ξαφνικά ανέγειραν έναν έβδομο όροφο και ξαφνικά όλο το κτήριο καθίστατο αυθαίρετο; Το λύνουμε κι αυτό το πρόβλημα. </w:t>
      </w:r>
    </w:p>
    <w:p>
      <w:pPr>
        <w:pStyle w:val="Normal"/>
        <w:spacing w:lineRule="auto" w:line="600"/>
        <w:ind w:firstLine="720"/>
        <w:jc w:val="both"/>
        <w:rPr>
          <w:rFonts w:ascii="Arial" w:hAnsi="Arial" w:cs="Arial"/>
        </w:rPr>
      </w:pPr>
      <w:r>
        <w:rPr>
          <w:rFonts w:cs="Arial" w:ascii="Arial" w:hAnsi="Arial"/>
        </w:rPr>
        <w:tab/>
        <w:t xml:space="preserve">Υπάρχει ένας έντονος προβληματισμός, κύριε Πρόεδρε, τον οποίο συμμερίζομαι. Είναι αυτός που έχει κατατεθεί στο Τεχνικό Επιμελητήριο του Βορειοανατολικού Αιγαίου και, βεβαίως, αφορά γενικότερα τη νησιωτική περιοχή. Αφορά τους παραδοσιακούς οικισμούς. Με δεδομένο ότι όλοι έχουμε μεγάλη ευαισθησία για οτιδήποτε ακουμπά στον πολιτισμό μας, συνυπολογίζοντας ότι σε κάποια νησιά τα ¾ των οικισμών είναι παραδοσιακοί και τοποθετώντας αυστηρό πλαίσιο των αισθητικών ή άλλων προϋποθέσεων και τον έλεγχο από αρμόδια όργανα, θα μπορούσε να δοθεί η ευκαιρία διάσωσης όσων κατασκευών συμμορφωθούν, βέβαια, με τα προαπαιτούμενα και πάντα υπό προϋποθέσεις. Είναι ένα ζήτημα ζωτικής σημασίας για όλους μας. </w:t>
      </w:r>
    </w:p>
    <w:p>
      <w:pPr>
        <w:pStyle w:val="Normal"/>
        <w:spacing w:lineRule="auto" w:line="600"/>
        <w:ind w:firstLine="720"/>
        <w:jc w:val="both"/>
        <w:rPr>
          <w:rFonts w:ascii="Arial" w:hAnsi="Arial" w:cs="Arial"/>
        </w:rPr>
      </w:pPr>
      <w:r>
        <w:rPr>
          <w:rFonts w:cs="Arial" w:ascii="Arial" w:hAnsi="Arial"/>
        </w:rPr>
        <w:t xml:space="preserve">Θα υιοθετήσω την πρόταση του κ. Καρτάλη. Αν θέλουμε, πραγματικά, να χαράξουμε μια «κόκκινη γραμμή» με το παρελθόν,  μια ελάχιστη δέσμευση για το μέλλον αλλά κι ένα ελάχιστο δείγμα αυτοκριτικής του πολιτικού συστήματος για ό,τι δεν έκανε μέχρι σήμερα για τα αυθαίρετα, υιοθετώ και υποστηρίζω την πρόταση που λέει πως πρέπει να εντάξουμε στο σχέδιο νόμου διάταξη, που θα προβλέπει ότι καμμία νέα νομοθετική ρύθμιση για την ευρεία τακτοποίηση πολεοδομικών παραβάσεων δεν θα είναι επιτρεπτή εντός της επόμενης δεκαπενταετίας και μετά τη δεκαπενταετία, θα επιτρέπεται μόνον εάν η Βουλή εγκρίνει με πλειοψηφία 4/5 σχετική εξουσιοδότηση προς τη διοίκηση, για την προετοιμασία νομοθετικής ρύθμισης ή προεδρικών διαταγμάτων. </w:t>
      </w:r>
    </w:p>
    <w:p>
      <w:pPr>
        <w:pStyle w:val="Normal"/>
        <w:spacing w:lineRule="auto" w:line="600"/>
        <w:ind w:firstLine="720"/>
        <w:jc w:val="both"/>
        <w:rPr>
          <w:rFonts w:ascii="Arial" w:hAnsi="Arial" w:cs="Arial"/>
        </w:rPr>
      </w:pPr>
      <w:r>
        <w:rPr>
          <w:rFonts w:cs="Arial" w:ascii="Arial" w:hAnsi="Arial"/>
        </w:rPr>
        <w:t xml:space="preserve">Όσον αφορά το τέμενος, κύριε Πρόεδρε, θα ήθελα να πω ότι η κατοχύρωση των ανθρωπίνων δικαιωμάτων είναι ένα από τα πιο πολυσυζητημένα, τα πιο καυτά θέματα της εποχής μας, και είναι δικαιολογούμενα και το ενδιαφέρον αλλά και η ανησυχία, αφού από την προστασία τους ή όχι εξαρτάται η τιμή, η υπόληψη, η αξιοπρέπεια, η ελευθερία, η μόρφωση κι η ασφάλεια των πολιτών. </w:t>
      </w:r>
    </w:p>
    <w:p>
      <w:pPr>
        <w:pStyle w:val="Normal"/>
        <w:spacing w:lineRule="auto" w:line="600"/>
        <w:ind w:firstLine="720"/>
        <w:jc w:val="both"/>
        <w:rPr>
          <w:rFonts w:ascii="Arial" w:hAnsi="Arial" w:cs="Arial"/>
        </w:rPr>
      </w:pPr>
      <w:r>
        <w:rPr>
          <w:rFonts w:cs="Arial" w:ascii="Arial" w:hAnsi="Arial"/>
        </w:rPr>
        <w:t>Για την κατάκτηση αυτών των δικαιωμάτων και τη νομική τους κατοχύρωση, έγιναν κατά τη διάρκεια των αιώνων αιματηροί αγώνες και απαιτήθηκαν σκληρές θυσίες.</w:t>
      </w:r>
    </w:p>
    <w:p>
      <w:pPr>
        <w:pStyle w:val="Normal"/>
        <w:spacing w:lineRule="auto" w:line="600"/>
        <w:ind w:firstLine="720"/>
        <w:jc w:val="both"/>
        <w:rPr>
          <w:rFonts w:ascii="Arial" w:hAnsi="Arial" w:cs="Arial"/>
        </w:rPr>
      </w:pPr>
      <w:r>
        <w:rPr>
          <w:rFonts w:cs="Arial" w:ascii="Arial" w:hAnsi="Arial"/>
        </w:rPr>
        <w:t xml:space="preserve">Η ανεξιθρησκία είναι ένα απ’ αυτά τα δικαιώματα και κατά τα νεότερα χρόνια, βλέπουμε ότι σ’ όλα τα συντάγματα όλων των χωρών της Γης κατοχυρώνεται η ανεξιθρησκία και η ελευθερία συνειδήσεως. Εφιστώ μόνον την προσοχή στο εξής, κύριε Υπουργέ. Σ’ αυτήν τη δύσκολη περίοδο που ζούμε, σ’ αυτήν την οικονομική δυσπραγία που βιώνει ο τόπος, σ’ αυτούς τους κραδασμούς που υφίσταται η οικονομία της χώρας, θεωρώ πως πρέπει να ξαναδούμε το κομμάτι της χρηματοδότησης από την ελληνική πολιτεία. Δεν μπορούμε να ψηφίζουμε εδώ νόμους, διατάξεις, άρθρα, να κόβουμε πενηντάρικα και κατοστάρικα από τους χαμηλοσυνταξιούχους κι από τους χαμηλόμισθους και να τα βάζουμε σ’ έναν κουμπαρά προσθέτοντας έτσι το δικό μας οβολό, προκειμένου να κτιστεί ένας συγκεκριμένος χώρος λατρείας, υπέρ, βεβαίως, της ανεξιθρησκίας, και συγκεκριμένα το τζαμί. </w:t>
      </w:r>
    </w:p>
    <w:p>
      <w:pPr>
        <w:pStyle w:val="Normal"/>
        <w:spacing w:lineRule="auto" w:line="600"/>
        <w:ind w:firstLine="720"/>
        <w:jc w:val="both"/>
        <w:rPr>
          <w:rFonts w:ascii="Arial" w:hAnsi="Arial" w:cs="Arial"/>
        </w:rPr>
      </w:pPr>
      <w:r>
        <w:rPr>
          <w:rFonts w:cs="Arial" w:ascii="Arial" w:hAnsi="Arial"/>
        </w:rPr>
        <w:t>Έχω άλλες δύο-τρεις παρατηρήσεις. Δεν θα ήθελα όμως να καταχραστώ περισσότερο χρόνο. Κυλάει ο χρόνος και σέβομαι και το χρόνο των υπολοίπων.</w:t>
      </w:r>
    </w:p>
    <w:p>
      <w:pPr>
        <w:pStyle w:val="Normal"/>
        <w:spacing w:lineRule="auto" w:line="600"/>
        <w:ind w:firstLine="720"/>
        <w:jc w:val="both"/>
        <w:rPr>
          <w:rFonts w:ascii="Arial" w:hAnsi="Arial" w:cs="Arial"/>
        </w:rPr>
      </w:pPr>
      <w:r>
        <w:rPr>
          <w:rFonts w:cs="Arial" w:ascii="Arial" w:hAnsi="Arial"/>
        </w:rPr>
        <w:t>Θα ήθελα να αναφερθώ, κύριε Υπουργέ, και στο θέμα που καίει πολλούς φιλάθλους, που καίει όλο το φίλαθλο κόσμο και βεβαίως τους οπαδούς της ΑΕΚ, στο γήπεδο. Θα ήθελα να ήμασταν έτοιμοι προκειμένου να καταθέσω το συγκεκριμένο φάκελο. Υπάρχει μια μικρή λεπτομέρεια σε σχέση με το μνημόνιο συνεργασίας της ΠΑΕ ΑΕΚ, της ερασιτεχνική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Μην μπαίνετε σε άλλο θέμα, σας παρακαλώ. </w:t>
      </w:r>
    </w:p>
    <w:p>
      <w:pPr>
        <w:pStyle w:val="Normal"/>
        <w:spacing w:lineRule="auto" w:line="600"/>
        <w:ind w:firstLine="720"/>
        <w:jc w:val="both"/>
        <w:rPr/>
      </w:pPr>
      <w:r>
        <w:rPr>
          <w:rFonts w:cs="Arial" w:ascii="Arial" w:hAnsi="Arial"/>
          <w:b/>
        </w:rPr>
        <w:t>ΙΩΑΝΝΗΣ ΒΟΥΡΟΣ:</w:t>
      </w:r>
      <w:r>
        <w:rPr>
          <w:rFonts w:cs="Arial" w:ascii="Arial" w:hAnsi="Arial"/>
        </w:rPr>
        <w:t xml:space="preserve"> Σε λίγες βδομάδες θα είμαστε έτοιμοι, προκειμένου να κατατεθεί κι αυτός ο φάκελος και να προχωρήσουμε και στη διευθέτηση της κατασκευής του γηπέδου της ΑΕΚ.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Βούρο. </w:t>
      </w:r>
    </w:p>
    <w:p>
      <w:pPr>
        <w:pStyle w:val="Normal"/>
        <w:spacing w:lineRule="auto" w:line="600"/>
        <w:ind w:firstLine="720"/>
        <w:jc w:val="both"/>
        <w:rPr>
          <w:rFonts w:ascii="Arial" w:hAnsi="Arial" w:cs="Arial"/>
        </w:rPr>
      </w:pPr>
      <w:r>
        <w:rPr>
          <w:rFonts w:cs="Arial" w:ascii="Arial" w:hAnsi="Arial"/>
        </w:rPr>
        <w:t xml:space="preserve">Το λόγο έχει ο Βουλευτής Λακωνίας της Νέας Δημοκρατίας, κ. Αθανάσιος Δαβάκης, για πέντε λεπτά.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ες και κύριοι συνάδελφοι, ο Υπουργός κ. Σηφουνάκης κατά τις διάφορες φάσεις που έλαβε το λόγο είχε την ευκαιρία να αναφερθεί –και το παρατήρησα μετ’ επιτάσεως αυτό- στην έννοια του «δημοσίου χώρου» κατά την αρχαιότητα, στην έννοια γενικότερα της ιδιοκτησίας που είχαν οι αρχαίοι ημών πρόγονοι και τη σχέση τους προς αυτήν, αλλά κυρίως στο σεβασμό που υπήρχε στην αρχαία Ελλάδα μέχρι τις απαρχές της δεκαετίας του ’70, δηλαδή από το 1960 και μετά, προς το δημόσιο χώρο. Πρόκειται για ένα δημόσιο χώρο ο οποίος με ευθύνη όλων των πολιτικών παρατάξεων, και κυρίως των πολιτικών παρατάξεων που είχαν την ευθύνη διακυβέρνησης του τόπου, κατακρεουργήθηκε, λεηλατήθηκε, και υπήρξαν όλα εκείνα τα οποία συνθέτουν τη σημερινή εικόνα και του αυθαιρετούχου Έλληνα -κυρίως του φτωχού Έλληνα- αλλά και γενικότερα αυτής της πολεοδομικής κατάστασης που βιώνουμε όλοι σήμερα με τον «τραυματισμό» των δημόσιων χώρων, του φυσικού περιβάλλοντος κ.λπ.. </w:t>
      </w:r>
    </w:p>
    <w:p>
      <w:pPr>
        <w:pStyle w:val="Normal"/>
        <w:spacing w:lineRule="auto" w:line="600"/>
        <w:ind w:firstLine="720"/>
        <w:jc w:val="both"/>
        <w:rPr/>
      </w:pPr>
      <w:r>
        <w:rPr>
          <w:rFonts w:cs="Arial" w:ascii="Arial" w:hAnsi="Arial"/>
        </w:rPr>
        <w:t xml:space="preserve">Είναι βέβαιο και δεδομένο ότι το σημερινό νομοσχέδιο κινείται προς τη σωστή κατεύθυνση, γεγονός που εξήραν όλοι οι ομιλητές της Νέας Δημοκρατίας και κυρίως ο εισηγητής του κόμματός μας, που πρέπει και αυτού τη στάση να εξάρουμε κι όχι μόνον του Υπουργείου, όσον αφορά τη νηφάλια και εποικοδομητική προσέγγιση προς αυτό. Νομίζω ότι επιτέλους όλοι μας πρέπει να συμφωνήσουμε και με την τοποθέτηση του συναδέλφου κ. Καρτάλη, ότι επιτέλους πρέπει να μπει μία δεκαπενταετής «κόκκινη γραμμή» στην περαιτέρω ρύθμιση τέτοιων ζητημάτων. Θα έλεγα, δε, και άλλων ζητημάτων που αφορούν σημαίνοντες τομείς της πολιτικής ζωής αλλά και της γενικότερης ζωής στη χώρα μας, όπως είναι η παιδεία, η υγεία και άλλα θέματα. </w:t>
      </w:r>
    </w:p>
    <w:p>
      <w:pPr>
        <w:pStyle w:val="Normal"/>
        <w:spacing w:lineRule="auto" w:line="600"/>
        <w:ind w:firstLine="720"/>
        <w:jc w:val="both"/>
        <w:rPr>
          <w:rFonts w:ascii="Arial" w:hAnsi="Arial" w:cs="Arial"/>
        </w:rPr>
      </w:pPr>
      <w:r>
        <w:rPr>
          <w:rFonts w:cs="Arial" w:ascii="Arial" w:hAnsi="Arial"/>
        </w:rPr>
        <w:t xml:space="preserve">Είναι ένα στοίχημα για τις πολεοδομίες όμως, κύριε Υπουργέ, οι οποίες γνωρίζουμε όλοι τι αποτελούν -ένα κομμάτι του ευρύτερου δημόσιου τομέα, του δημόσιου τομέα, όπως τον γνωρίζουμε όλοι- και πρέπει να το δείτε με ιδιαίτερη προσοχή.  </w:t>
      </w:r>
    </w:p>
    <w:p>
      <w:pPr>
        <w:pStyle w:val="Normal"/>
        <w:spacing w:lineRule="auto" w:line="600"/>
        <w:ind w:firstLine="720"/>
        <w:jc w:val="both"/>
        <w:rPr>
          <w:rFonts w:ascii="Arial" w:hAnsi="Arial" w:cs="Arial"/>
        </w:rPr>
      </w:pPr>
      <w:r>
        <w:rPr>
          <w:rFonts w:cs="Arial" w:ascii="Arial" w:hAnsi="Arial"/>
        </w:rPr>
        <w:t xml:space="preserve">Είναι θετικό στο άρθρο 1, να πηγαίνει η κατηγοριοποίηση των αδειοδοτήσεων στην Επιτροπή Περιβάλλοντος της Βουλής, όπως επίσης και η μείωση από είκοσι σε δέκα χρόνια του πολεοδομικού σχεδιασμού. Κάποιοι είπαν -και θα συναινέσω και εγώ προς αυτό, όπως ο Πρόεδρος ο κ. Κακλαμάνης- να τα κάνουμε πέντε χρόνια. Είναι πολύ πιο σοβαρό. Όπως επίσης, και η επέκταση του αριθμού των δόσεων, για να απαλυνθούν οι φτωχοί συμπολίτες μας, που αυτοί ξέρουν πώς καταβάλλουν τις όποιες δόσεις την κάθε φορά. </w:t>
      </w:r>
    </w:p>
    <w:p>
      <w:pPr>
        <w:pStyle w:val="Normal"/>
        <w:spacing w:lineRule="auto" w:line="600"/>
        <w:ind w:firstLine="720"/>
        <w:jc w:val="both"/>
        <w:rPr>
          <w:rFonts w:ascii="Arial" w:hAnsi="Arial" w:cs="Arial"/>
        </w:rPr>
      </w:pPr>
      <w:r>
        <w:rPr>
          <w:rFonts w:cs="Arial" w:ascii="Arial" w:hAnsi="Arial"/>
        </w:rPr>
        <w:t xml:space="preserve">Είναι σημαντικό επίσης, να καταλάβετε αυτά τα οποία λέει σήμερα -και θα το καταθέσω στα Πρακτικά- ο  Σύλλογος των Ελλήνων Αρχαιολόγων,  σχετικά με την αντικατάσταση της Αρχαιολογικής Υπηρεσίας από το Υπουργείο Πολιτισμού. Πρέπει να το δείτε. Νομίζω ότι οι αρχαιολογικές υπηρεσίες, οι εφορίες αρχαιοτήτων, σε όλες τις περιοχές της χώρας, επιτελούν σημαντικό έργο και πρέπει να τις εμπιστευόμαστε. </w:t>
      </w:r>
    </w:p>
    <w:p>
      <w:pPr>
        <w:pStyle w:val="Normal"/>
        <w:spacing w:lineRule="auto" w:line="600"/>
        <w:ind w:firstLine="720"/>
        <w:jc w:val="both"/>
        <w:rPr>
          <w:rFonts w:ascii="Arial" w:hAnsi="Arial" w:cs="Arial"/>
        </w:rPr>
      </w:pPr>
      <w:r>
        <w:rPr>
          <w:rFonts w:cs="Arial" w:ascii="Arial" w:hAnsi="Arial"/>
        </w:rPr>
        <w:t xml:space="preserve">Όπως επίσης και τα θέματα που ρυθμίζει το άρθρο 29 για το «Ίδρυμα Νιάρχου», αυτό το μεγάλο γεγονός που συντηρείται  σήμερα με δαπάνες του «Ιδρύματος Νιάρχου» στο Φαληρικό Δέλτα, για την  «Λυρική Σκηνή» και το «Μουσείο Σύγχρονης Τέχνης» του ζεύγους Γουλανδρή.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Δαβ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1979 επί υπουργίας του αειμνήστου Ιωάννη Μπούτου, κύριε Υπουργέ, ψηφίστηκε ο ν.998 «περί προστασίας των δασών και των δασικών εν γένει εκτάσεων». Είναι ένας νόμος -προσπάθησα να αναζητήσω στα Πρακτικά της Βουλής τους διαλόγους- που εξαιρεί από το τεκμήριο κυριότητας διάφορες περιοχές και απαλείφει την περιοχή της Μάνης. </w:t>
      </w:r>
    </w:p>
    <w:p>
      <w:pPr>
        <w:pStyle w:val="Normal"/>
        <w:spacing w:lineRule="auto" w:line="600"/>
        <w:ind w:firstLine="720"/>
        <w:jc w:val="both"/>
        <w:rPr>
          <w:rFonts w:ascii="Arial" w:hAnsi="Arial" w:cs="Arial"/>
        </w:rPr>
      </w:pPr>
      <w:r>
        <w:rPr>
          <w:rFonts w:cs="Arial" w:ascii="Arial" w:hAnsi="Arial"/>
        </w:rPr>
        <w:t xml:space="preserve">Ζητώ αυτήν τη στιγμή -και καταθέτω ένα σχέδιο τροπολογίας στην Εθνική Αντιπροσωπεία, σε εσάς, έχει γίνει η διαβούλευση με Βουλευτές του κόμματος σας από τον κύριο Υπουργό-  να ενταχθεί και η περιοχή της Μάνης στις εξαιρέσεις του άρθρου 62, παράγραφος 2. </w:t>
      </w:r>
      <w:r>
        <w:rPr>
          <w:rStyle w:val="StrongEmphasis"/>
          <w:rFonts w:cs="Arial" w:ascii="Arial" w:hAnsi="Arial"/>
          <w:b w:val="false"/>
        </w:rPr>
        <w:t>Είναι περίεργο, ειλικρινά το λέω…</w:t>
      </w:r>
    </w:p>
    <w:p>
      <w:pPr>
        <w:pStyle w:val="Web"/>
        <w:spacing w:lineRule="auto" w:line="600"/>
        <w:ind w:firstLine="720"/>
        <w:jc w:val="both"/>
        <w:rPr/>
      </w:pPr>
      <w:r>
        <w:rPr>
          <w:rStyle w:val="StrongEmphasis"/>
          <w:rFonts w:cs="Arial" w:ascii="Arial" w:hAnsi="Arial"/>
        </w:rPr>
        <w:t xml:space="preserve">ΝΙΚΟΛΑΟΣ ΣΗΦΟΥΝΑΚΗΣ (Αναπληρωτής Υπουργός Περιβάλλοντος, Ενέργειας και Κλιματικής Αλλαγής): </w:t>
      </w:r>
      <w:r>
        <w:rPr>
          <w:rStyle w:val="StrongEmphasis"/>
          <w:rFonts w:cs="Arial" w:ascii="Arial" w:hAnsi="Arial"/>
          <w:b w:val="false"/>
        </w:rPr>
        <w:t>Του νόμου του ΄79;</w:t>
      </w:r>
    </w:p>
    <w:p>
      <w:pPr>
        <w:pStyle w:val="Normal"/>
        <w:spacing w:lineRule="auto" w:line="600"/>
        <w:ind w:firstLine="720"/>
        <w:jc w:val="both"/>
        <w:rPr/>
      </w:pPr>
      <w:r>
        <w:rPr>
          <w:rStyle w:val="StrongEmphasis"/>
          <w:rFonts w:cs="Arial" w:ascii="Arial" w:hAnsi="Arial"/>
        </w:rPr>
        <w:t>ΑΘΑΝΑΣΙΟΣ ΔΑΒΑΚΗΣ:</w:t>
      </w:r>
      <w:r>
        <w:rPr>
          <w:rStyle w:val="StrongEmphasis"/>
          <w:rFonts w:cs="Arial" w:ascii="Arial" w:hAnsi="Arial"/>
          <w:b w:val="false"/>
        </w:rPr>
        <w:t xml:space="preserve"> Του 1979, «περί προστασίας των δασών και των δασικών, εν γένει, εκτάσεων». Π</w:t>
      </w:r>
      <w:r>
        <w:rPr>
          <w:rFonts w:cs="Arial" w:ascii="Arial" w:hAnsi="Arial"/>
        </w:rPr>
        <w:t>ροσπάθησα να αναζητήσω –δεν είχα πολύ χρόνο- στα Πρακτικά της Βουλής τους διαλόγους, που υπήρξαν και ποια συγκεκριμένα στελέχη -επιφανή στελέχη, ενδεχομένως, της εποχής εκείνης- παρενέβησαν και ενέταξαν, εκτός από τα Ιόνια Νησιά και άλλες περιοχές -που δήθεν δεν είχαν τουρκική κατοχή, όπως άκουσον-άκουσον! -η Χίος, η Κρήτη, όλοι γνωρίζουμε ότι υπήρξε τουρκοκρατία στις περιοχές αυτές, η Σάμος, κ.τ.λ.- και απαλείφθηκε η περιοχή της Μάνης. Είναι μια αυθαιρεσία -γιατί μιλάμε για αυθαιρεσίες, κύριε Υπουργέ, των Ελλήνων πολιτών- του ελληνικού δημοσίου, της νεότερης ελληνικής πολιτείας απέναντι σε μια περιοχή, που εάν κάτι μπορούμε να τις αποδώσουμε ως χαρακτηριστικό είναι ότι αυτή απετέλεσε τον ανεξάρτητο πυρήνα της νεότερης Ελλάδας, από όπου ξεκίνησε η Ελληνική Επανάσταση.</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θα ήθελα λίγα δευτερόλεπτα.</w:t>
      </w:r>
    </w:p>
    <w:p>
      <w:pPr>
        <w:pStyle w:val="Normal"/>
        <w:spacing w:lineRule="auto" w:line="600"/>
        <w:ind w:firstLine="720"/>
        <w:jc w:val="both"/>
        <w:rPr/>
      </w:pPr>
      <w:r>
        <w:rPr>
          <w:rFonts w:cs="Arial" w:ascii="Arial" w:hAnsi="Arial"/>
        </w:rPr>
        <w:t>Και πιστεύω ότι εν όψει αυτού του περί αυθαιρεσιών νομοσχεδίου, το οποίο συζητούμε, πρέπει να το δείτε. Και να εντάξετε στις εξαιρέσεις του άρθρου 62, παράγραφος 2 και την περιοχή της Μάνης. Δηλαδή, η προτεινόμενη ρύθμιση είναι –και το καταθέτω και αυτό στα Πρακτικά- στο έβδομο Κεφάλαιο του άρθρου 62 της δεύτερης παραγράφου του ν. 998/79, μετά «των πρωτοδικείων των Ιονίων Νήσων κ.λπ.» να προστεθεί η φράση «, της Μάνης», Ανατολικής και Δυτικής με το νέο καλλικρατικό σχήμα, το οποίο έχει υπάρξει.</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Δαβάκης καταθέτει για τα Πρακτικά την προαναφερθείσα προσθήκ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Νομίζω ότι είναι μια ελάχιστη –αν θέλετε- ανταπόδοση δικαιοσύνης σε μια περιοχή, που αυτήν τη στιγμή αγωνίζεται να αποδείξει το αυτονόητο και σε ένα θέμα άσχετο με την ιστορική της προσφορά, όπως είναι τα ζητήματα των αποδείξεων σε θέματα ιδιοκτησ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θανάσιο Δαβάκη, Βουλευτή Λακωνία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Σπυροπάνος Μαργέλης, Βουλευτής Λευκάδας του ΠΑΣΟΚ.</w:t>
      </w:r>
    </w:p>
    <w:p>
      <w:pPr>
        <w:pStyle w:val="Normal"/>
        <w:spacing w:lineRule="auto" w:line="600"/>
        <w:ind w:firstLine="720"/>
        <w:jc w:val="both"/>
        <w:rPr>
          <w:rFonts w:ascii="Arial" w:hAnsi="Arial" w:cs="Arial"/>
        </w:rPr>
      </w:pPr>
      <w:r>
        <w:rPr>
          <w:rFonts w:cs="Arial" w:ascii="Arial" w:hAnsi="Arial"/>
        </w:rPr>
        <w:t>Ορίστε, κύριε Μαργέλη, έχετε το λόγο, για πέντε λεπτά.</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ιστεύω, το είπα και προχθές στη συζήτηση που είχαμε επί της αρχής, ότι είναι ένα πολύ καλό νομοσχέδιο αυτό που κουβεντιάζουμε.</w:t>
      </w:r>
    </w:p>
    <w:p>
      <w:pPr>
        <w:pStyle w:val="Normal"/>
        <w:spacing w:lineRule="auto" w:line="600"/>
        <w:ind w:firstLine="720"/>
        <w:jc w:val="both"/>
        <w:rPr/>
      </w:pPr>
      <w:r>
        <w:rPr>
          <w:rFonts w:cs="Arial" w:ascii="Arial" w:hAnsi="Arial"/>
        </w:rPr>
        <w:t>Κύριε Υπουργέ, θα πρέπει στην εφαρμογή του νόμου να είστε προσεκτικός, να δείτε πως δεν θα δημιουργηθούν προβλήματα, που τελικά θα ακυρώσουν αυτήν τη σημαντική νομοθετική πρωτοβουλία.</w:t>
      </w:r>
    </w:p>
    <w:p>
      <w:pPr>
        <w:pStyle w:val="Normal"/>
        <w:spacing w:lineRule="auto" w:line="600"/>
        <w:ind w:firstLine="720"/>
        <w:jc w:val="both"/>
        <w:rPr>
          <w:rFonts w:ascii="Arial" w:hAnsi="Arial" w:cs="Arial"/>
        </w:rPr>
      </w:pPr>
      <w:r>
        <w:rPr>
          <w:rFonts w:cs="Arial" w:ascii="Arial" w:hAnsi="Arial"/>
        </w:rPr>
        <w:t xml:space="preserve">Αναφέρομαι στο Α΄ Κεφάλαιο και στο άρθρο 8, όπου προβλέπεται η διαδικασία για τα έργα, τα οποία κατατάσσουμε στην κατηγορία Β, όπου λέει ότι με απόφαση Υπουργού, θα καθοριστούν μέσα σε εννέα μήνες το πολύ οι όροι, το περιεχόμενο των πρότυπων περιβαλλοντικών δεσμεύσεων.  </w:t>
      </w:r>
    </w:p>
    <w:p>
      <w:pPr>
        <w:pStyle w:val="Normal"/>
        <w:spacing w:lineRule="auto" w:line="600"/>
        <w:ind w:firstLine="720"/>
        <w:jc w:val="both"/>
        <w:rPr/>
      </w:pPr>
      <w:r>
        <w:rPr>
          <w:rFonts w:cs="Arial" w:ascii="Arial" w:hAnsi="Arial"/>
        </w:rPr>
        <w:t xml:space="preserve">Είναι ένα θέμα, λοιπόν, σε αυτούς τους εννέα μήνες, τι θα γίνει με αυτήν την κατηγορία των έργων. Το αναφέρω ενδεικτικά ως παράδειγμα. Θα μπορούσα να αναφέρω πολλά τέτοια παραδείγματα. Γι’ αυτό νομίζω ότι χρειάζεται πραγματικά, μια  επαγρύπνηση και κάποιους, οι οποίοι να παρακολουθούν την υλοποίηση του νόμου. Θα είχε εξαιρετικό ενδιαφέρον, αν θα μπορούσε να γίνει ένα </w:t>
      </w:r>
      <w:r>
        <w:rPr>
          <w:rFonts w:cs="Arial" w:ascii="Arial" w:hAnsi="Arial"/>
          <w:lang w:val="en-US"/>
        </w:rPr>
        <w:t>site</w:t>
      </w:r>
      <w:r>
        <w:rPr>
          <w:rFonts w:cs="Arial" w:ascii="Arial" w:hAnsi="Arial"/>
        </w:rPr>
        <w:t xml:space="preserve">, παραδείγματος χάριν, όπου θα μπορούσαν οι πολίτες, οι ενδιαφερόμενοι και οι επιχειρήσεις, να γράφουν τις παρατηρήσεις τους, τις οποίες να παρακολουθεί το Υπουργείο, ώστε γρήγορα να ενεργοποιείται και να δίνει λύση στα θέματα που προκύπτουν.  </w:t>
      </w:r>
    </w:p>
    <w:p>
      <w:pPr>
        <w:pStyle w:val="Normal"/>
        <w:spacing w:lineRule="auto" w:line="600"/>
        <w:ind w:firstLine="720"/>
        <w:jc w:val="both"/>
        <w:rPr>
          <w:rFonts w:ascii="Arial" w:hAnsi="Arial" w:cs="Arial"/>
        </w:rPr>
      </w:pPr>
      <w:r>
        <w:rPr>
          <w:rFonts w:cs="Arial" w:ascii="Arial" w:hAnsi="Arial"/>
        </w:rPr>
        <w:t xml:space="preserve">Τώρα στο άρθρο 23, θέλω να κάνω ορισμένες παρατηρήσεις, αναφορικά με την προσπάθεια που γίνεται, για να θέσουμε αυτό που λέμε μια «κόκκινη γραμμή» στα αυθαίρετα από εδώ και πέρα. Βεβαίως, προβλέπει την απαγόρευση μεταβίβασης –και καλά κάνει- και σε επόμενα άρθρα προβλέπει, κιόλας, τους αυστηρούς ελέγχους, προβλέπει ποινές, προβλέπει και κατεδαφίσεις. Όλα αυτά είναι πολύ σημαντικά. </w:t>
      </w:r>
    </w:p>
    <w:p>
      <w:pPr>
        <w:pStyle w:val="Normal"/>
        <w:spacing w:lineRule="auto" w:line="600"/>
        <w:ind w:firstLine="720"/>
        <w:jc w:val="both"/>
        <w:rPr>
          <w:rFonts w:ascii="Arial" w:hAnsi="Arial" w:cs="Arial"/>
        </w:rPr>
      </w:pPr>
      <w:r>
        <w:rPr>
          <w:rFonts w:cs="Arial" w:ascii="Arial" w:hAnsi="Arial"/>
        </w:rPr>
        <w:t>Βέβαια, πρέπει να σας πω από την εμπειρία μου -μηχανικός είμαι και εσείς το ξέρετε πολύ καλά- ότι παραδείγματος χάριν, για την ηλεκτροδότηση κατασκευών, μπορούσε να γίνει αυτό όχι με αυτοψία αλλά με υπογραφή και βεβαίωση του μηχανικού. Υπάρχουν άπειρες τέτοιες βεβαιώσεις, οι οποίες αναφέρονται σε πάρα πολλά αυθαίρετα και επειδή στην πορεία ποτέ δεν έγινε κανένας έλεγχος, αυτό που ξεκίνησε δειλά στην αρχή κατέληξε στην πορεία να γίνει καθεστώς. Έδιναν τέτοιες βεβαιώσεις, ηλεκτροδοτούνταν οι κατασκευές και ποτέ δεν γινόταν κανένας έλεγχος.</w:t>
      </w:r>
    </w:p>
    <w:p>
      <w:pPr>
        <w:pStyle w:val="Normal"/>
        <w:spacing w:lineRule="auto" w:line="600"/>
        <w:ind w:firstLine="720"/>
        <w:jc w:val="both"/>
        <w:rPr>
          <w:rFonts w:ascii="Arial" w:hAnsi="Arial" w:cs="Arial"/>
        </w:rPr>
      </w:pPr>
      <w:r>
        <w:rPr>
          <w:rFonts w:cs="Arial" w:ascii="Arial" w:hAnsi="Arial"/>
        </w:rPr>
        <w:t>Χρειάζεται, λοιπόν, όλα μαζί να γίνουν αυτά. Το σημαντικότερο όμως, είναι ότι εκτός από τους περιορισμούς, τις ποινές και αυτές τις προβλέψεις, χρειάζονται και θετικές πολιτικές, που είπαμε και προχθές: Να τελειώσει δηλαδή ο πολεοδομικός σχεδιασμός, ο ΣΧΟΟΑΠ, η ζώνη οικιστικού ελέγχου, το Κτηματολόγιο, οι χρήσεις γης, και βεβαίως, πολιτικές κοινωνικές, παραγωγής εργατικής και λαϊκής κατοικίας, που είναι αναγκαίες για τη χώρα μας σήμερα.</w:t>
      </w:r>
    </w:p>
    <w:p>
      <w:pPr>
        <w:pStyle w:val="Normal"/>
        <w:spacing w:lineRule="auto" w:line="600"/>
        <w:ind w:firstLine="720"/>
        <w:jc w:val="both"/>
        <w:rPr>
          <w:rFonts w:ascii="Arial" w:hAnsi="Arial" w:cs="Arial"/>
        </w:rPr>
      </w:pPr>
      <w:r>
        <w:rPr>
          <w:rFonts w:cs="Arial" w:ascii="Arial" w:hAnsi="Arial"/>
        </w:rPr>
        <w:t xml:space="preserve">Τώρα για το άρθρο 24, ήθελα να κάνω μια παρατήρηση στην αλλαγή που κάναμε, που τα είκοσι, τα κάνουμε δέκα χρόνια -και είναι πάρα πολύ σημαντικό- για την ολοκλήρωση του πολεοδομικού σχεδιασμού, τον καθορισμό ζωνών για την εκτός σχεδίου δόμηση, κ.λπ.. Εδώ πρέπει να πω ότι πρέπει να είμαστε ρεαλιστές και να πούμε ότι αν συνεχίζουμε με τους ίδιους ρυθμούς που πάμε σήμερα και τις ίδιες αντιλήψεις, νοοτροπίες και πρακτικές, προφανώς δεν αρκούν τα δέκα χρόνια, ούτε τα είκοσι χρόνια δεν αρκούν. </w:t>
      </w:r>
    </w:p>
    <w:p>
      <w:pPr>
        <w:pStyle w:val="Normal"/>
        <w:spacing w:lineRule="auto" w:line="600"/>
        <w:ind w:firstLine="720"/>
        <w:jc w:val="both"/>
        <w:rPr/>
      </w:pPr>
      <w:r>
        <w:rPr>
          <w:rFonts w:cs="Arial" w:ascii="Arial" w:hAnsi="Arial"/>
        </w:rPr>
        <w:t xml:space="preserve">Οφείλει το κράτος, λοιπόν, να αλλάξει, πραγματικά, αντίληψη. Και οφείλει το Υπουργείο να καταρτίσει ένα σχέδιο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θα έλεγα εγώ- με όλα τα σχέδια που θα βρίσκονται σε εξέλιξη, με ένα χρονοδιάγραμμα πότε θα τελειώσουν αυτά, με τις χρήσεις γης, με όλα τα ζητήματα δηλαδή που είναι ανοιχτά, με ένα πολύ σφικτό συγκεκριμένο χρονοδιάγραμμα το οποίο θα το παρακολουθήσουμε στενά, προκειμένου να ανταποκριθούμε σε αυτήν την μεγάλη δέσμευση, που αναλαμβάνει το κράτος και είναι πάρα πολύ σημαντική. Και εδώ το κράτος πρέπει να κερδίσει ένα πολύ μεγάλο στοίχημα. Πρέπει να δώσει το παράδειγμα ότι βάζει στόχους και τους κερδίζει.</w:t>
      </w:r>
    </w:p>
    <w:p>
      <w:pPr>
        <w:pStyle w:val="Normal"/>
        <w:spacing w:lineRule="auto" w:line="600"/>
        <w:ind w:firstLine="720"/>
        <w:jc w:val="both"/>
        <w:rPr>
          <w:rFonts w:ascii="Arial" w:hAnsi="Arial" w:cs="Arial"/>
        </w:rPr>
      </w:pPr>
      <w:r>
        <w:rPr>
          <w:rFonts w:cs="Arial" w:ascii="Arial" w:hAnsi="Arial"/>
        </w:rPr>
        <w:t>Τώρα θέλω να κάνω μια αναφορά γενικότερα για το άρθρο 24, που ρυθμίζει τον τρόπο με τον οποίο γίνεται η τακτοποίηση, ουσιαστικά, των αυθαιρέτων κατασκευών. Εδώ υπάρχει ένα θέμα που είχε προκύψει από την τακτοποίηση των αυθαιρέτων κατασκευών που είχαν σχέση με τους ημιυπαίθριους χώρους και τους χώρους, που άλλαξαν χρήση μέσα στο περίγραμμα της κατασκευής.</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Ποιό πρόβλημα δημιουργήθηκε, λοιπόν, τότε; Ότι ενώ οι πολίτες και οι επιχειρήσεις πήγανε, πλήρωσαν και τακτοποιήθηκαν, στη συνέχεια οι υπηρεσίες του κράτους -στη συγκεκριμένη περίπτωση ο Ελληνικός Οργανισμός Τουρισμού- δεν έδιναν σήμα λειτουργίας γι’ αυτές τις επιχειρήσεις. Και αυτό είναι πάρα πολύ σημαντικό, διότι έχει σχέση και με την αξιοπιστία του κράτους και βεβαίως, δεν είναι δυνατόν να συνεχίσει με αυτόν τον τρόπο.</w:t>
      </w:r>
    </w:p>
    <w:p>
      <w:pPr>
        <w:pStyle w:val="Normal"/>
        <w:spacing w:lineRule="auto" w:line="600"/>
        <w:ind w:firstLine="720"/>
        <w:jc w:val="both"/>
        <w:rPr>
          <w:rFonts w:ascii="Arial" w:hAnsi="Arial" w:cs="Arial"/>
        </w:rPr>
      </w:pPr>
      <w:r>
        <w:rPr>
          <w:rFonts w:cs="Arial" w:ascii="Arial" w:hAnsi="Arial"/>
        </w:rPr>
        <w:t>Εγώ γι αυτό το θέμα, κύριοι Υπουργοί και κύριοι συνάδελφοι, είχα κάνει και μια επίκαιρη ερώτηση. Ο κ. Νικητιάδης, ο αρμόδιος Υφυπουργός, μου είπε: «Δίκιο έχεις, πρέπει να ρυθμίσουμε το θέμα και με ερμηνευτικές εγκυκλίους θα δούμε πώς θα το κάνουμε». Βεβαίως, δεν υπήρξαν αυτές οι ερμηνευτικές εγκύκλιοι, αλλά το αντίθετο: Υπήρξε επιστολή των υπηρεσιών του τουρισμού προς τις περιφερειακές υπηρεσίες, που έκαναν υπενθύμιση μιας γνωμοδότησης του νομικού συμβούλου που  έλεγε «να μη χορηγούν σήμα σε πολίτες που πλήρωσαν και τακτοποίησαν τις αυθαίρετες κατασκευές τους».</w:t>
      </w:r>
    </w:p>
    <w:p>
      <w:pPr>
        <w:pStyle w:val="Normal"/>
        <w:spacing w:lineRule="auto" w:line="600"/>
        <w:ind w:firstLine="720"/>
        <w:jc w:val="both"/>
        <w:rPr>
          <w:rFonts w:ascii="Arial" w:hAnsi="Arial" w:cs="Arial"/>
        </w:rPr>
      </w:pPr>
      <w:r>
        <w:rPr>
          <w:rFonts w:cs="Arial" w:ascii="Arial" w:hAnsi="Arial"/>
        </w:rPr>
        <w:t xml:space="preserve">Νομίζω ότι το ίδιο έλλειμμα υπάρχει και σε αυτές τις διατάξεις, που ψηφίζουμε τώρ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αι θέλω να σας παρακαλέσω, κύριε Υπουργέ, να το δείτε αυτό πραγματικά. Δεν μπορεί δηλαδή, κάποιος πολίτης ή επιχείρηση να πάει να πληρώσει, να τακτοποιήσει την αυθαίρετη κατασκευή του και στη συνέχεια να πάει στον ΕΟΤ και να μην του δίνει σήμα να λειτουργήσει, να πάει στο δήμο και να μην του δίνει άδεια λειτουργίας ενός καταστήματος υγειονομικού ενδιαφέροντος και οτιδήποτε άλλο χρειάζεται άδεια λειτουργίας.</w:t>
      </w:r>
    </w:p>
    <w:p>
      <w:pPr>
        <w:pStyle w:val="Normal"/>
        <w:spacing w:lineRule="auto" w:line="600"/>
        <w:ind w:firstLine="720"/>
        <w:jc w:val="both"/>
        <w:rPr>
          <w:rFonts w:ascii="Arial" w:hAnsi="Arial" w:cs="Arial"/>
        </w:rPr>
      </w:pPr>
      <w:r>
        <w:rPr>
          <w:rFonts w:cs="Arial" w:ascii="Arial" w:hAnsi="Arial"/>
        </w:rPr>
        <w:t>Νομίζω ότι χρειάζεται να προσθέσουμε μια παράγραφο 24 –κατά σύμπτωση 24 νομίζω ότι είναι- στο άρθρο 24, που να λέει ότι η τακτοποίηση του αυθαιρέτου με την καταβολή του ενιαίου ειδικού προστίμου, όπως το λέμε και με την βεβαίωση από την πολεοδομία ότι ολοκληρώθηκε η διαδικασία, να υπέχει ή να υποκαθιστά, την οικοδομική άδεια, που απαιτούν μια σειρά άλλοι νόμοι, προκειμένου είτε να χορηγηθεί το σήμα είτε να δοθεί  άδεια λειτουργίας σε καταστήματα υγειονομικού ενδιαφέροντος.</w:t>
      </w:r>
    </w:p>
    <w:p>
      <w:pPr>
        <w:pStyle w:val="Normal"/>
        <w:spacing w:lineRule="auto" w:line="600"/>
        <w:ind w:firstLine="720"/>
        <w:jc w:val="both"/>
        <w:rPr>
          <w:rFonts w:ascii="Arial" w:hAnsi="Arial" w:cs="Arial"/>
        </w:rPr>
      </w:pPr>
      <w:r>
        <w:rPr>
          <w:rFonts w:cs="Arial" w:ascii="Arial" w:hAnsi="Arial"/>
        </w:rPr>
        <w:t>Νομίζω ότι είναι πάρα πολύ σοβαρό και θέλω να σας παρακαλέσω να το λάβετε υπ’ όψιν σ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ι εμείς τον κ. Σπυροπάνο Μαργέλη, Βουλευτή Λευκάδας του ΠΑΣΟΚ.</w:t>
      </w:r>
    </w:p>
    <w:p>
      <w:pPr>
        <w:pStyle w:val="Normal"/>
        <w:spacing w:lineRule="auto" w:line="600"/>
        <w:ind w:firstLine="720"/>
        <w:jc w:val="both"/>
        <w:rPr>
          <w:rFonts w:ascii="Arial" w:hAnsi="Arial" w:cs="Arial"/>
        </w:rPr>
      </w:pPr>
      <w:r>
        <w:rPr>
          <w:rFonts w:cs="Arial" w:ascii="Arial" w:hAnsi="Arial"/>
        </w:rPr>
        <w:t>Το λόγο έχει ο κ. Νικόλαος Τσούκαλης, Ανεξάρτητος Βουλευτής Αχαΐας.</w:t>
      </w:r>
    </w:p>
    <w:p>
      <w:pPr>
        <w:pStyle w:val="Normal"/>
        <w:spacing w:lineRule="auto" w:line="600"/>
        <w:ind w:firstLine="720"/>
        <w:jc w:val="both"/>
        <w:rPr>
          <w:rFonts w:ascii="Arial" w:hAnsi="Arial" w:cs="Arial"/>
        </w:rPr>
      </w:pPr>
      <w:r>
        <w:rPr>
          <w:rFonts w:cs="Arial" w:ascii="Arial" w:hAnsi="Arial"/>
        </w:rPr>
        <w:t>Ορίστε, κύριε Τσούκαλη, έχετε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οι Υπουργοί, στην προηγούμενη συζήτηση τοποθετηθήκαμε ως Δημοκρατική Αριστερά για το Κεφάλαιο του νομοσχεδίου σχετικά με τις αυθαίρετες κατασκευές. Στο λίγο χρόνο που έχω σήμερα θα περιοριστώ στο Πρώτο Κεφάλαιο για την περιβαλλοντική αδειοδότηση, ένα κεφάλαιο το οποίο θεωρώ ότι έχει ιδιαίτερα αδικηθεί από τη συζήτηση που γίνεται σ’ αυτήν εδώ την Αίθουσα.</w:t>
      </w:r>
    </w:p>
    <w:p>
      <w:pPr>
        <w:pStyle w:val="Normal"/>
        <w:spacing w:lineRule="auto" w:line="600"/>
        <w:ind w:firstLine="720"/>
        <w:jc w:val="both"/>
        <w:rPr>
          <w:rFonts w:ascii="Arial" w:hAnsi="Arial" w:cs="Arial"/>
        </w:rPr>
      </w:pPr>
      <w:r>
        <w:rPr>
          <w:rFonts w:cs="Arial" w:ascii="Arial" w:hAnsi="Arial"/>
        </w:rPr>
        <w:t>Εκτίμηση, κύριοι Υπουργοί, όλων των περιβαλλοντικών οργανώσεων, πανελλαδικών, περιφερειακών -αλλά κι όχι μόνο- όλων όσων εμπλέκονται και ασχολούνται με το περιβαλλοντικό κίνημα, είναι ότι το νομοσχέδιο αυτό συνιστά έναν κρίκο ρυθμίσεων όπου ουσιαστικά αποδομεί, στην κυριολεξία, όλο το περιβαλλοντικό κεκτημένο που έχει κατακτήσει τις τελευταίες δεκαετίες αυτή εδώ η χώρα. Και δεν είναι τυχαίο ότι όλες αυτές οι ρυθμίσεις έχουν αρχίσει να εισάγονται στους νόμους μετά την ψήφιση του μεσοπροθέσμου. Λόγω χρόνου, δεν θα αναφέρω αυτές τις ρυθμίσεις.</w:t>
      </w:r>
    </w:p>
    <w:p>
      <w:pPr>
        <w:pStyle w:val="Normal"/>
        <w:spacing w:lineRule="auto" w:line="600"/>
        <w:ind w:firstLine="720"/>
        <w:jc w:val="both"/>
        <w:rPr>
          <w:rFonts w:ascii="Arial" w:hAnsi="Arial" w:cs="Arial"/>
        </w:rPr>
      </w:pPr>
      <w:r>
        <w:rPr>
          <w:rFonts w:cs="Arial" w:ascii="Arial" w:hAnsi="Arial"/>
        </w:rPr>
        <w:t>Θα προσπαθήσω να αποδείξω την αποδόμηση. Και για όσους από τους συναδέλφους είναι παρόντες και γνωρίζουν, θα καταλάβουν τι εννοώ.</w:t>
      </w:r>
    </w:p>
    <w:p>
      <w:pPr>
        <w:pStyle w:val="Normal"/>
        <w:spacing w:lineRule="auto" w:line="600"/>
        <w:ind w:firstLine="720"/>
        <w:jc w:val="both"/>
        <w:rPr>
          <w:rFonts w:ascii="Arial" w:hAnsi="Arial" w:cs="Arial"/>
        </w:rPr>
      </w:pPr>
      <w:r>
        <w:rPr>
          <w:rFonts w:cs="Arial" w:ascii="Arial" w:hAnsi="Arial"/>
        </w:rPr>
        <w:t>Ρύθμιση πρώτη: Καταργείται η υποχρέωση του φορέα του έργου ή για να μιλήσω ακριβέστερα, καθίσταται προαιρετική η υποβολή προκαταρκτικής περιβαλλοντικής εκτίμησης, ακόμα και για έργα της Α΄ κατηγορίας. Και γιατί καταργείται αυτή η φάση; Σύμφωνα με την αιτιολογική έκθεση λέει ότι προκειμένου ο ενδιαφερόμενος να αποφύγει το ενδεχομένως υψηλό κόστος –γιατί το καθιστά προαιρετικό- δίνει τη δυνατότητα στο φορέα να την υποβάλει, προκειμένου να αποφύγει ενδεχομένως ο ενδιαφερόμενος, το υψηλό κόστος σύνταξης της μελέτης περιβαλλοντικής εκτίμησης με αβέβαια αποτελέσματα, σχετικά με την περιβαλλοντική αδειοδότηση ή μη του έργου και η αδειοδοτούσα αρχή να έχει τη δυνατότητα ολικής απόρριψης του αιτήματος κατά το στάδιο της προμελέτης, παραδείγματος χάριν, λόγοι κυβερνητικής πολιτικής, ασυμβατότητα με το καθεστώς χρήσεως της γης. Ακριβώς, κυρίες και κύριοι συνάδελφοι, αυτή είναι η αιτιολογία που καθιερώθηκε προκαταρκτική περιβαλλοντική αδειοδότηση.</w:t>
      </w:r>
    </w:p>
    <w:p>
      <w:pPr>
        <w:pStyle w:val="Normal"/>
        <w:spacing w:lineRule="auto" w:line="600"/>
        <w:ind w:firstLine="720"/>
        <w:jc w:val="both"/>
        <w:rPr>
          <w:rFonts w:ascii="Arial" w:hAnsi="Arial" w:cs="Arial"/>
        </w:rPr>
      </w:pPr>
      <w:r>
        <w:rPr>
          <w:rFonts w:cs="Arial" w:ascii="Arial" w:hAnsi="Arial"/>
        </w:rPr>
        <w:t xml:space="preserve">Τώρα τι λέει; Είναι προνόμιο, είναι δικαίωμα του ενδιαφερόμενου φορέα. Δεν καθιστά, δεν προβλέπει ούτε καν τη δυνατότητα στην αδειοδοτούσα αρχή να επιβάλει στο φορέα την κατάρτιση της περιβαλλοντικής αδειοδότησης. Και γιατί το κάνει αυτό; Το ανέφερα και στην επιτροπή, προφανώς, κανένας ενδιαφερόμενος φορέας δεν θα υποβάλει προκαταρκτική μελέτη, γιατί θα επιδιώξει να πάρει την περιβαλλοντική αδειοδότηση πριν την τελική πράξη. </w:t>
      </w:r>
    </w:p>
    <w:p>
      <w:pPr>
        <w:pStyle w:val="Normal"/>
        <w:spacing w:lineRule="auto" w:line="600"/>
        <w:ind w:firstLine="720"/>
        <w:jc w:val="both"/>
        <w:rPr>
          <w:rFonts w:ascii="Arial" w:hAnsi="Arial" w:cs="Arial"/>
        </w:rPr>
      </w:pPr>
      <w:r>
        <w:rPr>
          <w:rFonts w:cs="Arial" w:ascii="Arial" w:hAnsi="Arial"/>
        </w:rPr>
        <w:t>Ρύθμιση δεύτερη: Η ΑΕΠΟ αποτελεί πλέον προϋπόθεση για την έκδοση της τελικής διοικητικής πράξης για την ολοκλήρωση του έργου ή της δραστηριότητας. Ο κ. Σηφουνάκης στην επιτροπή το αμφισβήτησε αυτό, ότι απαιτείται για την τελική πράξη. Κι όμως, στην αιτιολογική έκθεση του άρθρου 2, αναφέρεται σαφώς αυτό το οποίο ανέφερα προηγουμένως, «μόνο για την τελική πράξη». Εξάλλου, εάν δεν υπάρχει κάτι ύποπτο στη διάταξη, αρκεί η διατύπωση ότι η ΑΕΠΟ αποτελεί προϋπόθεση για οποιαδήποτε διοικητική πράξη υλοποίησης του έργου. Όμως, αυτό δεν αναφέρεται πουθενά.</w:t>
      </w:r>
    </w:p>
    <w:p>
      <w:pPr>
        <w:pStyle w:val="Normal"/>
        <w:spacing w:lineRule="auto" w:line="600"/>
        <w:ind w:firstLine="720"/>
        <w:jc w:val="both"/>
        <w:rPr/>
      </w:pPr>
      <w:r>
        <w:rPr>
          <w:rFonts w:cs="Arial" w:ascii="Arial" w:hAnsi="Arial"/>
        </w:rPr>
        <w:t>Ρύθμιση τρίτη. Η περιβαλλοντική αδειοδότηση στις περιοχές «</w:t>
      </w:r>
      <w:r>
        <w:rPr>
          <w:rFonts w:cs="Arial" w:ascii="Arial" w:hAnsi="Arial"/>
          <w:lang w:val="en-US"/>
        </w:rPr>
        <w:t>NATURA</w:t>
      </w:r>
      <w:r>
        <w:rPr>
          <w:rFonts w:cs="Arial" w:ascii="Arial" w:hAnsi="Arial"/>
        </w:rPr>
        <w:t>»  στο άρθρο 10 διενεργείται –αναφέρει- σύμφωνα με τις πρόνοιες των προεδρικών διαταγμάτων και των ΚΥΑ. Τι σημαίνει «πρόνοιες», κυρίες και κύριοι συνάδελφοι; Στα κείμενα αυτά υπάρχουν όροι, όχι απλώς «πρόνοιες» και οι όροι αυτοί είναι δεσμευτικοί. Θα συνεκτιμώνται απλώς; Πλήρης αοριστία, ίσως και σκόπιμη. Και στις περιοχές, αλήθεια, που δεν υπάρχουν κανονιστικά κείμενα, προεδρικά διατάγματα ή ΚΥΑ, αλλά ειδικές περιβαλλοντικές μελέτες που προβλέπει ο νόμος και οι οποίες έχουν παραλειφθεί και εγκριθεί από το Υπουργείο, θα εκτιμηθούν, αν και όπως είναι γνωστό έχουν αυτόνομο ρόλο, σύμφωνα με πάγια νομολογία του Συμβουλίου της Επικρατείας, εκεί όπου δεν υπάρχουν διαχειριστικά σχέδ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Τελειώνω, κύριε Πρόεδρε, με την τέταρτη ρύθμιση. Η υποχρεωτικότητα, ουσιαστικά, εγκατάστασης αποδεδειγμένα επιβλαβούς έργου ή δραστηριότητας σε προστατευόμενες περιοχές με μια απλή προϋπόθεση, ακόμα κι αν είναι αρνητικές οι συνέπειες ενός έργου. Ποια είναι η προϋπόθεση; Η απλή επίκληση λόγω επιτακτικού δημοσίου συμφέροντος. Μπορούμε να κατασκευάσουμε, δηλαδή, οτιδήποτε σε προστατευόμενες περιοχές, αρκεί να έχουμε επίκληση επιτακτικού. Για όσους από εμάς είμαστε νομικοί γνωρίζουμε ακριβώς τι σημαίνει «λόγοι επιτακτικού δημοσίου συμφέροντος». Και διευκρινίζει «μπορεί να είναι και οικονομικοί ή κοινωνικοί». Το διευρύνει ακόμα περισσότερο αυτό, ούτως ώστε να γίνεται εγκατάσταση. Αλήθεια, αυτή η ρύθμιση γιατί δεν προβλέπεται για τις περιοχές που έχουν ανακηρυχθεί αρχαιολογικοί τόποι; Γιατί εκεί προστατεύονται απολύτως; Και αλήθεια, στις περιοχές «</w:t>
      </w:r>
      <w:r>
        <w:rPr>
          <w:rFonts w:cs="Arial" w:ascii="Arial" w:hAnsi="Arial"/>
          <w:lang w:val="en-US"/>
        </w:rPr>
        <w:t>NATURA</w:t>
      </w:r>
      <w:r>
        <w:rPr>
          <w:rFonts w:cs="Arial" w:ascii="Arial" w:hAnsi="Arial"/>
        </w:rPr>
        <w:t>», οι οποίες προστατεύονται με διεθνή συνθήκη, περίπου ισάξια, ισότιμα με τους αρχαιολογικούς χώρους, εκεί απαγορεύεται.</w:t>
      </w:r>
    </w:p>
    <w:p>
      <w:pPr>
        <w:pStyle w:val="Normal"/>
        <w:spacing w:lineRule="auto" w:line="600"/>
        <w:ind w:firstLine="720"/>
        <w:jc w:val="both"/>
        <w:rPr>
          <w:rFonts w:ascii="Arial" w:hAnsi="Arial" w:cs="Arial"/>
        </w:rPr>
      </w:pPr>
      <w:r>
        <w:rPr>
          <w:rFonts w:cs="Arial" w:ascii="Arial" w:hAnsi="Arial"/>
        </w:rPr>
        <w:t xml:space="preserve">Τελειώνω με το τέμενο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Όσο πιο σύντομα γίνεται, κύριε Τσούκαλη, αν έχετε την καλοσύν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Υπουργέ, κάποια στιγμή θα πρέπει να συνειδητοποιήσετε ότι οι ιδεολογικές γραμμές με το Λαϊκό Ορθόδοξο Συναγερμό δεν είναι μόνο εκεί. Είναι σε πολλά επίπεδα, σε πάρα πολλά επίπεδα. Η ιδεολογικοπολιτική αντιπαράθεση πρέπει να είναι οριοθετημένη και αυστηρή. Εμείς σαν χώρος κάναμε τέτοιο αγώνα, προκειμένου να εμπεδωθεί η αντίληψη ότι πρέπει να γίνει το τέμενος. Είμαστε υπέρ της διάταξης αυτής και αυτό θα ψηφίσουμε αύριο, με μία προϋπόθεση, αυτό που ζητάει ο Δήμος της Αθήνας: Να κατασκευαστούν οι υποδομές. Δεν υπάρχει ούτε αποχέτευση, δεν υπάρχει το στοιχειώδες δίκτυο. Υλοποιήστε το αυτό κι εμείς είμαστε μαζί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ικόλαο Τσούκαλη, Ανεξάρτητο Βουλευτή Αχαΐας.</w:t>
      </w:r>
    </w:p>
    <w:p>
      <w:pPr>
        <w:pStyle w:val="Normal"/>
        <w:spacing w:lineRule="auto" w:line="600"/>
        <w:ind w:firstLine="720"/>
        <w:jc w:val="both"/>
        <w:rPr>
          <w:rFonts w:ascii="Arial" w:hAnsi="Arial" w:cs="Arial"/>
        </w:rPr>
      </w:pPr>
      <w:r>
        <w:rPr>
          <w:rFonts w:cs="Arial" w:ascii="Arial" w:hAnsi="Arial"/>
        </w:rPr>
        <w:t>Το λόγο έχει ο κ. Κωνσταντίνος Τασούλας, Βουλευτής Ιωαννίνων της Νέας Δημοκρατίας, για πέντε λεπτά.</w:t>
      </w:r>
    </w:p>
    <w:p>
      <w:pPr>
        <w:pStyle w:val="Normal"/>
        <w:spacing w:lineRule="auto" w:line="600"/>
        <w:ind w:firstLine="720"/>
        <w:jc w:val="both"/>
        <w:rPr>
          <w:rFonts w:ascii="Arial" w:hAnsi="Arial" w:cs="Arial"/>
        </w:rPr>
      </w:pPr>
      <w:r>
        <w:rPr>
          <w:rFonts w:cs="Arial" w:ascii="Arial" w:hAnsi="Arial"/>
        </w:rPr>
        <w:t>Ορίστε, κύριε Τάσουλα έχετε το λόγο.</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Κύριε Πρόεδρε, το νομοσχέδιο που συζητούμε και η ευμενής μεταχείριση την οποία είχε από την Αξιωματική Αντιπολίτευση, δείχνουν ότι η άποψη της Κυβερνήσεως ότι τάχα η Νέα Δημοκρατία επενδύει στην αποτυχία της χώρας, εν τέλει, είναι μία χαιρέκακη και μίζερη άποψη, η οποία δεν έχει καμμία σχέση με την πραγματικότητα.</w:t>
      </w:r>
    </w:p>
    <w:p>
      <w:pPr>
        <w:pStyle w:val="Normal"/>
        <w:spacing w:lineRule="auto" w:line="600"/>
        <w:ind w:firstLine="720"/>
        <w:jc w:val="both"/>
        <w:rPr>
          <w:rFonts w:ascii="Arial" w:hAnsi="Arial" w:cs="Arial"/>
        </w:rPr>
      </w:pPr>
      <w:r>
        <w:rPr>
          <w:rFonts w:cs="Arial" w:ascii="Arial" w:hAnsi="Arial"/>
        </w:rPr>
        <w:t>Η Νέα Δημοκρατία έχει πει κατ’ επανάληψιν και το εφαρμόζει κατά γράμμα αυτό, ότι οτιδήποτε έχει να κάνει με δικές της προτάσεις ή οτιδήποτε έχει να κάνει με σωστές πρωτοβουλίες της Κυβερνήσεως, θα το στηρίζει. Δεν θα στηρίζει συλλήβδην τα πάντα και δεν θα λέει διαρρήδην «όχι» στα πάντα, όπως έκανε το ΠΑΣΟΚ μέχρι πρόπερσι.</w:t>
      </w:r>
    </w:p>
    <w:p>
      <w:pPr>
        <w:pStyle w:val="Normal"/>
        <w:spacing w:lineRule="auto" w:line="600"/>
        <w:ind w:firstLine="720"/>
        <w:jc w:val="both"/>
        <w:rPr>
          <w:rFonts w:ascii="Arial" w:hAnsi="Arial" w:cs="Arial"/>
        </w:rPr>
      </w:pPr>
      <w:r>
        <w:rPr>
          <w:rFonts w:cs="Arial" w:ascii="Arial" w:hAnsi="Arial"/>
        </w:rPr>
        <w:t xml:space="preserve">Ήδη από το Μάιο του 2011 στο Ζάππειο η Νέα Δημοκρατία μίλησε πρώτη με έμφαση για την ανάγκη οριστικής τακτοποιήσεως των αυθαιρέτων, εν ονόματι αντιμετωπίσεως μιας δυναμικής και αναπόδραστης κοινωνικής πραγματικότητας και εν ονόματι της οικονομικής παραμέτρου, της δημοσιονομικής παραμέτρου της επιλύσεως αυτού του χρονίζοντος ζητήματος. Συγχρόνως, έθεσε και το θέμα της «κόκκινης γραμμής», ότι δηλαδή βεβαίως πρέπει να λυθεί το θέμα, βεβαίως πρέπει οι πολίτες μέσα σε τρία χρόνια, είπαμε, να εξοφλήσουν τις υποχρεώσεις αυτής της τακτοποιήσεως, αλλά το κράτος από εδώ και πέρα θα πρέπει να είναι άτεγκτο, δρακόντειο και να μην υπάρξει μία νέα έφοδος αυθαιρέτων, η οποία θα επιβάλει μετά από είκοσι, τριάντα χρόνια στην τότε Βουλή να κάνει τις ίδιες προσπάθειες που κάνουμε εμείς σήμερα. </w:t>
      </w:r>
    </w:p>
    <w:p>
      <w:pPr>
        <w:pStyle w:val="Normal"/>
        <w:spacing w:lineRule="auto" w:line="600"/>
        <w:ind w:firstLine="720"/>
        <w:jc w:val="both"/>
        <w:rPr/>
      </w:pPr>
      <w:r>
        <w:rPr>
          <w:rFonts w:cs="Arial" w:ascii="Arial" w:hAnsi="Arial"/>
        </w:rPr>
        <w:t>Η Νέα Δημοκρατία συνεπώς, όταν προτείνει και γίνονται δεκτά δικά της νομοθετήματα, δικές της ιδέες ή όταν εσείς παίρνετε σωστές αποφάσεις, δεν έχει καμμία μιζέρια, δεν έχει καμμία μικρότητα και τις ψηφίζει και τις στηρίζει.</w:t>
      </w:r>
    </w:p>
    <w:p>
      <w:pPr>
        <w:pStyle w:val="Normal"/>
        <w:spacing w:lineRule="auto" w:line="600"/>
        <w:ind w:firstLine="720"/>
        <w:jc w:val="both"/>
        <w:rPr>
          <w:rFonts w:ascii="Arial" w:hAnsi="Arial" w:cs="Arial"/>
        </w:rPr>
      </w:pPr>
      <w:r>
        <w:rPr>
          <w:rFonts w:cs="Arial" w:ascii="Arial" w:hAnsi="Arial"/>
        </w:rPr>
        <w:t xml:space="preserve">Από εκεί και πέρα, όπως είπε στην ομιλία του στην πρωτεύουσα της Σουηδίας ο νομπελίστας ποιητής μας Ελύτης: «Δεν χρειάζεται να πολιτικολογούμε, είναι πολύ. Δεν χρειάζεται να ονειροπολούμε, είναι λίγο. Την μοίρα μας την έχουμε στα χέρια μας». </w:t>
      </w:r>
    </w:p>
    <w:p>
      <w:pPr>
        <w:pStyle w:val="Normal"/>
        <w:spacing w:lineRule="auto" w:line="600"/>
        <w:ind w:firstLine="720"/>
        <w:jc w:val="both"/>
        <w:rPr>
          <w:rFonts w:ascii="Arial" w:hAnsi="Arial" w:cs="Arial"/>
        </w:rPr>
      </w:pPr>
      <w:r>
        <w:rPr>
          <w:rFonts w:cs="Arial" w:ascii="Arial" w:hAnsi="Arial"/>
        </w:rPr>
        <w:t>Και αν η Κυβέρνηση συνεχώς, χρησιμοποιώντας διαφορετικό ρήτορα ή επιστρατεύοντας διαφορετικό ρήτορα, προσπαθεί να δώσει την αίσθηση της επανεκκίνησης, αλλά πάνω στην ίδια αφετηρία και στα ίδια πράγματα, ασχέτως αυτής της αστοχίας, ασχέτως αυτής της αποτυχίας, εγώ πιστεύω ότι ακόμη και τώρα την τύχη μας την έχουμε στα χέρια μας. Απλώς δεν είναι δυνατόν συνεχώς τους ίδιους στόχους να τους αλλάζετε λέξεις, να αλλάζετε σκηνικό και να λέτε «τώρα ξεκινάμε, τώρα ξανά ξεκινάμε, τώρα θα τις κάνουμε τις μεταρρυθμίσεις» και κάθε φορά χρησιμοποιώντας, επαναλαμβάνω, από τον πλούτο της ελληνικής γλώσσας, διαφορετικές διατυπώσεις, να δίνετε την αίσθηση μιας διαρκούς εκκίνησης, η οποία όμως παραμένει στην εκκίνηση λες και είστε ένας δρομέας καθηλωμένος στην αφετηρία του.</w:t>
      </w:r>
    </w:p>
    <w:p>
      <w:pPr>
        <w:pStyle w:val="Normal"/>
        <w:spacing w:lineRule="auto" w:line="600"/>
        <w:ind w:firstLine="720"/>
        <w:jc w:val="both"/>
        <w:rPr>
          <w:rFonts w:ascii="Arial" w:hAnsi="Arial" w:cs="Arial"/>
        </w:rPr>
      </w:pPr>
      <w:r>
        <w:rPr>
          <w:rFonts w:cs="Arial" w:ascii="Arial" w:hAnsi="Arial"/>
        </w:rPr>
        <w:t xml:space="preserve">Λοιπόν, η χώρα μπορεί να κυβερνηθεί, η χώρα μπορεί να ξεπεράσει την κρίση. Και δεν είναι ανάγκη για να ξεπεράσει την κρίση, πρώτον, να αντιμετωπίζεται τιμωρητικά, δεύτερον, να βάζετε όλες τις τάξεις τη μία εναντίον της άλλης και όλες μαζί εναντίον της πολιτικής τάξεως και τρίτον, δεν υπάρχει λόγος αυτής της διάχυτης απαισιοδοξίας. </w:t>
      </w:r>
    </w:p>
    <w:p>
      <w:pPr>
        <w:pStyle w:val="Normal"/>
        <w:spacing w:lineRule="auto" w:line="600"/>
        <w:ind w:firstLine="720"/>
        <w:jc w:val="both"/>
        <w:rPr>
          <w:rFonts w:ascii="Arial" w:hAnsi="Arial" w:cs="Arial"/>
        </w:rPr>
      </w:pPr>
      <w:r>
        <w:rPr>
          <w:rFonts w:cs="Arial" w:ascii="Arial" w:hAnsi="Arial"/>
        </w:rPr>
        <w:t xml:space="preserve">Εάν το ΠΑΣΟΚ δεν μπορεί να λύσει τα προβλήματα της χώρας, δεν πρέπει σώνει και καλά να πείσουμε τον κόσμο ότι δεν μπορεί κανείς άλλος. Δεν είναι το ΠΑΣΟΚ η έκφραση του συνολικού πολιτικού συστήματος και δεν είναι μόνο το ΠΑΣΟΚ που μπορεί να δώσει λύσεις. </w:t>
      </w:r>
    </w:p>
    <w:p>
      <w:pPr>
        <w:pStyle w:val="Normal"/>
        <w:spacing w:lineRule="auto" w:line="600"/>
        <w:ind w:firstLine="720"/>
        <w:jc w:val="both"/>
        <w:rPr>
          <w:rFonts w:ascii="Arial" w:hAnsi="Arial" w:cs="Arial"/>
        </w:rPr>
      </w:pPr>
      <w:r>
        <w:rPr>
          <w:rFonts w:cs="Arial" w:ascii="Arial" w:hAnsi="Arial"/>
        </w:rPr>
        <w:t>Χωρίς καμμία διάθεση επάρσεως ή μοναδικής αλήθειας, υπάρχουν και άλλες παρατάξεις, υπάρχουν και άλλοι σχηματισμοί, υπάρχουν και άλλες απόψεις, οι οποίες πιστεύω ότι μπορούν να δώσουν λύση στη χώρα. Και ομιλώ βεβαίως για τη Νέα Δημοκρατία. Δεν θα σύρει τη χώρα το ΠΑΣΟΚ στην απαισιοδοξία και στην αποτυχία, επειδή αυτό έχει παντρευτεί με αυτές τις λέξεις και με αυτές τις πρακτικ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α πω και μια άλλη ιδέα, γιατί ακούστηκαν εδώ μέσα –κακώς κατά τη γνώμη μου- απειλές ή άλλου είδους εκφράσεις για το Γουδή. Κάποιοι είπαν ότι είναι σημαντικό να σκεφτούμε ότι ο στρατός έφερε τον Ελευθέριο Βενιζέλο στην εξουσία. </w:t>
      </w:r>
    </w:p>
    <w:p>
      <w:pPr>
        <w:pStyle w:val="Normal"/>
        <w:spacing w:lineRule="auto" w:line="600"/>
        <w:ind w:firstLine="720"/>
        <w:jc w:val="both"/>
        <w:rPr/>
      </w:pPr>
      <w:r>
        <w:rPr>
          <w:rFonts w:cs="Arial" w:ascii="Arial" w:hAnsi="Arial"/>
        </w:rPr>
        <w:t xml:space="preserve">Το κυρίαρχο του Ελευθερίου Βενιζέλου δεν ήταν ότι εκλήθη στην εξουσία από τον ελληνικό λαό τελικά και από το στρατιωτικό σύνδεσμο βεβαίως -διότι την εποχή του 1909, είχε άλλη έννοια και άλλη διάσταση η συμμετοχή του στρατιωτικού συνδέσμου απ’ ό,τι θα είχε σήμερα ή χθες ή προχθές- το σημαντικό στον Ελευθέριο Βενιζέλο είναι ότι, όταν ομίλησε ενώπιον του αθηναϊκού λαού πήγε κόντρα στο ρεύμα. Ο λαός ζητούσε συντακτική και ο Βενιζέλος επέβαλε αναθεωρητική Βουλή. Και έγραψε ο ιστορικός της εποχής ότι είναι η πρώτη φορά που η Ελλάς απέκτησε και ανέδειξε ηγέτη, όχι διά βοής, αλλά διά της σιωπής. Γιατί επιμένοντας με την ένρινη φωνή του ο Ελευθέριος Βενιζέλος επεβλήθη στο λαό, που σιώπησε στο αίτημά του για συντακτ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ι αυτό που χρειάζεται τώρα να καταλάβουμε -εμείς που έχουμε υποστεί τα παθήματα του να συμφωνούμε με το λαό όταν διεκδικούσε ή να τρέχουμε πιο μπροστά από τον λαό όταν διεκδικούσε- είναι να μην τρέχουμε τώρα πίσω από το λαό όταν αγανακτεί. Να δείξουμε ότι το κυρίαρχο σε έναν πολιτικό ηγέτη και σε ένα πολιτικό σύστημα είναι όχι σώνει και καλά να πηγαίνει με το ρεύμα και την επιφάνεια, αλλά να πηγαίνει σώνει και καλά με το σωστό και να πηγαίνει σώνει και καλά με τη σωτηρία της χώρας.</w:t>
      </w:r>
    </w:p>
    <w:p>
      <w:pPr>
        <w:pStyle w:val="Normal"/>
        <w:spacing w:lineRule="auto" w:line="600"/>
        <w:ind w:firstLine="720"/>
        <w:jc w:val="both"/>
        <w:rPr>
          <w:rFonts w:ascii="Arial" w:hAnsi="Arial" w:cs="Arial"/>
        </w:rPr>
      </w:pPr>
      <w:r>
        <w:rPr>
          <w:rFonts w:cs="Arial" w:ascii="Arial" w:hAnsi="Arial"/>
        </w:rPr>
        <w:t xml:space="preserve">Αυτά ήθελα να πω ως προς την ιστορική αναδρομή. </w:t>
      </w:r>
    </w:p>
    <w:p>
      <w:pPr>
        <w:pStyle w:val="Normal"/>
        <w:spacing w:lineRule="auto" w:line="600"/>
        <w:ind w:firstLine="720"/>
        <w:jc w:val="both"/>
        <w:rPr>
          <w:rFonts w:ascii="Arial" w:hAnsi="Arial" w:cs="Arial"/>
        </w:rPr>
      </w:pPr>
      <w:r>
        <w:rPr>
          <w:rFonts w:cs="Arial" w:ascii="Arial" w:hAnsi="Arial"/>
        </w:rPr>
        <w:t>Και ήθελα να πω ότι…</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αρακαλώ ολοκληρώστε τη σκέψη σα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Γουδή δεν ήταν μόνο η εκτέλεση των Έξι. Γουδή υπέστη και ο Ελευθέριος Βενιζέλος που λόγω του κλίματος που υπήρχε στην Ελλάδα και της εντάσεως, όταν ήρθε το σκήνωμά του, φοβήθηκαν να το περάσουν από την Αθήνα, γιατί δεν ήταν βέβαιοι ότι θα γινόταν σεβαστό. Κι αυτό ήταν Γουδή. Όπως Γουδή ήταν και η δολοφονία του Δραγούμη. Κι αυτά δεν πρέπει να τα χρησιμοποιούμε εδώ επειδή κάποιοι τα λένε και εμείς να συρόμεθα πίσω απ’ αυτού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Τασούλα.</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ήστος Πρωτόπαπα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Μπαίνω στον κόπο να σχολιάσω λίγο τα γενικά, πριν προχωρήσω σε ορισμένα θέματα του νομοσχεδίου.</w:t>
      </w:r>
    </w:p>
    <w:p>
      <w:pPr>
        <w:pStyle w:val="Normal"/>
        <w:spacing w:lineRule="auto" w:line="600"/>
        <w:ind w:firstLine="720"/>
        <w:jc w:val="both"/>
        <w:rPr>
          <w:rFonts w:ascii="Arial" w:hAnsi="Arial" w:cs="Arial"/>
        </w:rPr>
      </w:pPr>
      <w:r>
        <w:rPr>
          <w:rFonts w:cs="Arial" w:ascii="Arial" w:hAnsi="Arial"/>
        </w:rPr>
        <w:t xml:space="preserve">Εγώ θα συμφωνήσω με τον κ. Τασούλα ότι ο πολιτικός κρίνεται όταν αναλαμβάνει τις ευθύνες του και πάει κόντρα στο ρεύμα, εφόσον γνωρίζει ότι αυτή του η πράξη είναι χρήσιμη για το μέλλον της χώρας. </w:t>
      </w:r>
    </w:p>
    <w:p>
      <w:pPr>
        <w:pStyle w:val="Normal"/>
        <w:spacing w:lineRule="auto" w:line="600"/>
        <w:ind w:firstLine="720"/>
        <w:jc w:val="both"/>
        <w:rPr>
          <w:rFonts w:ascii="Arial" w:hAnsi="Arial" w:cs="Arial"/>
        </w:rPr>
      </w:pPr>
      <w:r>
        <w:rPr>
          <w:rFonts w:cs="Arial" w:ascii="Arial" w:hAnsi="Arial"/>
        </w:rPr>
        <w:t>Και εμείς πάμε κόντρα στο ρεύμα, στα ευχάριστα, στα εύκολα. Με τις σημερινές εξαγγελίες που ακούσαμε από τον Αντιπρόεδρο και Υπουργό Οικονομικών ως απόφαση του Υπουργικού Συμβουλίου, παίρνουμε την ευθύνη να υλοποιήσουμε τις δεσμεύσεις μας όπως αυτές περιγράφονται στο μεσοπρόθεσμο πρόγραμμα απαρέγκλιτα, όπως ακριβώς είχαμε τονίσει και έπρεπε να γίνει. Και πιστεύω ότι και εσείς ως υπεύθυνη πολιτική δύναμη, από τη στιγμή που διαπιστώνετε την ανάγκη να πηγαίνουμε και κόντρα στο ευχάριστο ρεύμα όταν είναι για την ανόρθωση και τη σωτηρία της χώρας, θα αναλάβετε τις ευθύνες σας και θα στηρίξετε και αυτές τις κινήσεις.</w:t>
      </w:r>
    </w:p>
    <w:p>
      <w:pPr>
        <w:pStyle w:val="Normal"/>
        <w:spacing w:lineRule="auto" w:line="600"/>
        <w:ind w:firstLine="720"/>
        <w:jc w:val="both"/>
        <w:rPr>
          <w:rFonts w:ascii="Arial" w:hAnsi="Arial" w:cs="Arial"/>
        </w:rPr>
      </w:pPr>
      <w:r>
        <w:rPr>
          <w:rFonts w:cs="Arial" w:ascii="Arial" w:hAnsi="Arial"/>
        </w:rPr>
        <w:t>Έρχομαι στο υπό συζήτηση σχέδιο νόμου. Νομίζω ότι αξίζει τον κόπο να πούμε συγχαρητήρια και για την τόλμη και για την πρωτοβουλία τους στους παρισταμένους Υπουργό και Αναπληρωτή Υπουργό κ.κ. Παπακωνσταντίνου και Σηφουνάκη, τόσο για το κεφάλαιο για την περιβαλλοντική αδειοδότηση που διευκολύνει σοβαρά την επιχειρηματικότητα στη χώρα, όσο και για το κομμάτι για τα αυθαίρετα που έρχεται να λύσει υπέρ των συμφερόντων του δημοσίου ένα τόσο σοβαρό πρόβλημα.</w:t>
      </w:r>
    </w:p>
    <w:p>
      <w:pPr>
        <w:pStyle w:val="Normal"/>
        <w:spacing w:lineRule="auto" w:line="600"/>
        <w:ind w:firstLine="720"/>
        <w:jc w:val="both"/>
        <w:rPr>
          <w:rFonts w:ascii="Arial" w:hAnsi="Arial" w:cs="Arial"/>
        </w:rPr>
      </w:pPr>
      <w:r>
        <w:rPr>
          <w:rFonts w:cs="Arial" w:ascii="Arial" w:hAnsi="Arial"/>
        </w:rPr>
        <w:t>Θέλω, κύριε Υπουργέ, παράλληλα με την επικρότηση αυτής της πρωτοβουλίας σας, να σημειώσω τις τοποθετήσεις πολλών Βουλευτών, τόσο του ΠΑΣΟΚ όσο και άλλων κομμάτων –κι αυτό πρέπει να το συνυπολογίζουμε- γύρω από τους όρους των προστίμων για τη νομιμοποίηση των αυθαιρέτων.</w:t>
      </w:r>
    </w:p>
    <w:p>
      <w:pPr>
        <w:pStyle w:val="Normal"/>
        <w:spacing w:lineRule="auto" w:line="600"/>
        <w:ind w:firstLine="720"/>
        <w:jc w:val="both"/>
        <w:rPr>
          <w:rFonts w:ascii="Arial" w:hAnsi="Arial" w:cs="Arial"/>
        </w:rPr>
      </w:pPr>
      <w:r>
        <w:rPr>
          <w:rFonts w:cs="Arial" w:ascii="Arial" w:hAnsi="Arial"/>
        </w:rPr>
        <w:t>Και θέλω να τονίσω ότι μία ελάφρυνση του θέματος αυτού με μία αύξηση των δόσεων για παράδειγμα, θα μπορούσε να είναι ιδιαίτερα θετική, ιδιαίτερα σε δύσκολους καιρούς όπως οι σημερινοί, που  υπάρχουν πάρα πολλά νοικοκυριά που δεν έχουν δυστυχώς –παρ’ όλο που θέλουν να νομιμοποιήσουν κάποιο αυθαίρετο, κάποιο σπίτι που έχουν- την οικονομική δυνατότητα να το κάνουν σύμφωνα με τις παρούσες διατάξεις.</w:t>
      </w:r>
    </w:p>
    <w:p>
      <w:pPr>
        <w:pStyle w:val="Normal"/>
        <w:spacing w:lineRule="auto" w:line="600"/>
        <w:ind w:firstLine="720"/>
        <w:jc w:val="both"/>
        <w:rPr>
          <w:rFonts w:ascii="Arial" w:hAnsi="Arial" w:cs="Arial"/>
        </w:rPr>
      </w:pPr>
      <w:r>
        <w:rPr>
          <w:rFonts w:cs="Arial" w:ascii="Arial" w:hAnsi="Arial"/>
        </w:rPr>
        <w:t>Επομένως, το να δούμε την αύξηση των δόσεων οι οποίες προβλέπεται να καταβληθούν, είναι μία πράξη σημαντική, μία πράξη κοινωνικής ευαισθησίας και θέλω να πιστεύω ότι θα το εξετάσετε όπως πρέπει.</w:t>
      </w:r>
    </w:p>
    <w:p>
      <w:pPr>
        <w:pStyle w:val="Normal"/>
        <w:spacing w:lineRule="auto" w:line="600"/>
        <w:ind w:firstLine="720"/>
        <w:jc w:val="both"/>
        <w:rPr>
          <w:rFonts w:ascii="Arial" w:hAnsi="Arial" w:cs="Arial"/>
        </w:rPr>
      </w:pPr>
      <w:r>
        <w:rPr>
          <w:rFonts w:cs="Arial" w:ascii="Arial" w:hAnsi="Arial"/>
        </w:rPr>
        <w:t>Το δεύτερο θέμα, αφορά μια αναγκαία αλλαγή που πρέπει να κάνουμε στην τροπολογία, κατά τη γνώμη μου.</w:t>
      </w:r>
    </w:p>
    <w:p>
      <w:pPr>
        <w:pStyle w:val="Normal"/>
        <w:spacing w:lineRule="auto" w:line="600"/>
        <w:ind w:firstLine="720"/>
        <w:jc w:val="both"/>
        <w:rPr>
          <w:rFonts w:ascii="Arial" w:hAnsi="Arial" w:cs="Arial"/>
        </w:rPr>
      </w:pPr>
      <w:r>
        <w:rPr>
          <w:rFonts w:cs="Arial" w:ascii="Arial" w:hAnsi="Arial"/>
        </w:rPr>
        <w:t xml:space="preserve">Εδώ θα συμφωνήσει πιστεύω και ο αγαπητός μου Πρόεδρος ο κ. Απόστολος Κακλαμάνης, ότι δεν υπάρχει μόνο το ΤΕΕ  στην Ελλάδα. Σέβομαι απόλυτα το Τεχνικό Επιμελητήριο Ελλάδος. Υπάρχουν όμως και άλλοι άνθρωποι, επιστήμονες, οι οποίοι και συμβάλλουν και μπορούν να συμβάλουν. Αναφέρομαι στην Επιστημονική Ένωση Τεχνολογικής Εκπαίδευσης Μηχανικών, στην ΕΕΤΕΜ. </w:t>
      </w:r>
    </w:p>
    <w:p>
      <w:pPr>
        <w:pStyle w:val="Normal"/>
        <w:spacing w:lineRule="auto" w:line="600"/>
        <w:ind w:firstLine="720"/>
        <w:jc w:val="both"/>
        <w:rPr>
          <w:rFonts w:ascii="Arial" w:hAnsi="Arial" w:cs="Arial"/>
        </w:rPr>
      </w:pPr>
      <w:r>
        <w:rPr>
          <w:rFonts w:cs="Arial" w:ascii="Arial" w:hAnsi="Arial"/>
        </w:rPr>
        <w:t>Στην τροπολογία για το ΣΧΟΟΑΠ πρέπει να προστεθεί στη σύσταση του ΣΧΟΟΑΠ και ένας εκπρόσωπος ΕΕΤΕΜ. Είναι τεχνολόγοι μηχανικοί, έχουν ανώτατη εκπαίδευση. Κι αυτοί μπορούν σημαντικά να προσφέρουν. Εξάλλου αυτό προβλέπεται ρητά και από το π.δ. 69/2000 στο άρθρο 1.</w:t>
      </w:r>
    </w:p>
    <w:p>
      <w:pPr>
        <w:pStyle w:val="Normal"/>
        <w:spacing w:lineRule="auto" w:line="600"/>
        <w:ind w:firstLine="720"/>
        <w:jc w:val="both"/>
        <w:rPr>
          <w:rFonts w:ascii="Arial" w:hAnsi="Arial" w:cs="Arial"/>
        </w:rPr>
      </w:pPr>
      <w:r>
        <w:rPr>
          <w:rFonts w:cs="Arial" w:ascii="Arial" w:hAnsi="Arial"/>
        </w:rPr>
        <w:t>Μπορεί, λοιπόν, κάλλιστα να αφαιρεθεί ένας υπάλληλος από τους δύο της Διεύθυνσης Περιβάλλοντος της αποκεντρωμένης διοίκησης και να προστεθεί ένας εκπρόσωπος της Επιστημονικής Ένωσης Τεχνολογικής Εκπαίδευσης Μηχανικών, όπως ισχύει εδώ και είκοσι χρόνια. Νομίζω ότι είναι θέμα ευθύνης να κάνουμε μια τέτοια κίνηση, η οποία αναγνωρίζει τη δυνατότητα προσφοράς ενός ιδιαίτερα σημαντικού κλάδου για την οικονομίας της χώρας μας.</w:t>
      </w:r>
    </w:p>
    <w:p>
      <w:pPr>
        <w:pStyle w:val="Normal"/>
        <w:spacing w:lineRule="auto" w:line="600"/>
        <w:ind w:firstLine="720"/>
        <w:jc w:val="both"/>
        <w:rPr>
          <w:rFonts w:ascii="Arial" w:hAnsi="Arial" w:cs="Arial"/>
        </w:rPr>
      </w:pPr>
      <w:r>
        <w:rPr>
          <w:rFonts w:cs="Arial" w:ascii="Arial" w:hAnsi="Arial"/>
        </w:rPr>
        <w:t>Τέλος, όσον αφορά το τέμενος και την πρόθεση κατάθεσης ονομαστικής ψηφοφορίας, αγαπητοί συνάδελφοι του ΛΑΟΣ, είναι αναγκαίο να υπάρχει τέμενος και στην Ελλάδα. Δεν μπορεί να υπάρχουν άνθρωποι, οι οποίοι θέλουν να λατρέψουν την πίστη τους, θέλουν να εκτελέσουν τα θρησκευτικά τους καθήκοντα και να μην τους παρέχει η πολιτεία τη δυνατότητα να το κάνουν.</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pPr>
      <w:r>
        <w:rPr>
          <w:rFonts w:cs="Arial" w:ascii="Arial" w:hAnsi="Arial"/>
        </w:rPr>
        <w:t xml:space="preserve">Θεωρώ ότι αυτό είναι θέμα στοιχειώδους δημοκρατικής ευθύνης και ευαισθησίας σε μια ευνομούμενη πολιτεία. Υπάρχουν πάρα πολλοί μουσουλμάνοι στην Αθήνα, άνθρωποι εργαζόμενοι είτε Έλληνες πολίτες είτε μη Έλληνες πολίτες νόμιμοι μετανάστες οι οποίοι θέλουν να εκτελέσουν τα θρησκευτικά τους καθήκοντα. Οφείλει η πολιτεία με υπεύθυνο,  σοβαρό και συγκροτημένο τρόπο να τους δημιουργήσει θετικά αυτήν τη δυνατότητα </w:t>
      </w:r>
    </w:p>
    <w:p>
      <w:pPr>
        <w:pStyle w:val="Normal"/>
        <w:spacing w:lineRule="auto" w:line="600"/>
        <w:ind w:firstLine="720"/>
        <w:jc w:val="both"/>
        <w:rPr/>
      </w:pPr>
      <w:r>
        <w:rPr>
          <w:rFonts w:cs="Arial" w:ascii="Arial" w:hAnsi="Arial"/>
        </w:rPr>
        <w:t xml:space="preserve">Εν τέλει είναι πολύ προτιμότερο το κράτος να πάρει την ευθύνη -δεν είναι και τόσο μεγάλη δα η δαπάνη- να γίνει ανασκευή ενός χώρου στο Βοτανικό για να φτιάξει το τέμενος- και να μισθώσει και τους απαραίτητους ανθρώπους για τη δυνατότητα εκτέλεσης των θρησκευτικών καθηκόντων των πολιτών που είναι μουσουλμάνοι. Και βεβαίως να δώσει αυτήν τη δυνατότητα χωρίς να την ανάγουμε σε θέμα διαχωρισμού και διαφοράς μεταξύ μας. Δεν έχουμε να φοβηθούμε τίποτα. Και εν τέλει είναι πολύ προτιμότερο να πάρει το κράτος την ευθύνη παρά να την πάρουν κάποιοι άλλοι, που δεν ξέρουμε ούτε ποιοι είναι ούτε τι σκοπό έχουν ούτε τι θέλουν να κάνουν. </w:t>
      </w:r>
    </w:p>
    <w:p>
      <w:pPr>
        <w:pStyle w:val="Normal"/>
        <w:spacing w:lineRule="auto" w:line="600"/>
        <w:ind w:firstLine="720"/>
        <w:jc w:val="both"/>
        <w:rPr>
          <w:rFonts w:ascii="Arial" w:hAnsi="Arial" w:cs="Arial"/>
        </w:rPr>
      </w:pPr>
      <w:r>
        <w:rPr>
          <w:rFonts w:cs="Arial" w:ascii="Arial" w:hAnsi="Arial"/>
        </w:rPr>
        <w:t xml:space="preserve">Θεωρώ, λοιπόν, ότι αυτό είναι αυτονόητο. Είναι θέμα μιας δημοκρατικής πολιτείας και είναι θέμα στοιχειώδους ευαισθησίας και σεβασμού στον άνθρωπο με τα πιστεύω του. Μ’ αυτήν την έννοια πιστεύω ότι πρέπει να υπερψηφιστεί χωρίς διαφωνίες και το σχετικό άρθρο. Θέλω να σας καλέσω και να σας παρακαλέσω να ξαναδείτε τις αντιρρήσεις που έχετε διαπιστώσει. </w:t>
      </w:r>
    </w:p>
    <w:p>
      <w:pPr>
        <w:pStyle w:val="Normal"/>
        <w:spacing w:lineRule="auto" w:line="600"/>
        <w:ind w:firstLine="720"/>
        <w:jc w:val="both"/>
        <w:rPr>
          <w:rFonts w:ascii="Arial" w:hAnsi="Arial" w:cs="Arial"/>
        </w:rPr>
      </w:pPr>
      <w:r>
        <w:rPr>
          <w:rFonts w:cs="Arial" w:ascii="Arial" w:hAnsi="Arial"/>
        </w:rPr>
        <w:t>Όσον μας αφορά, φυσικά θα το ψηφίσ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κ. Κωνσταντίνος Μαρκόπουλος, Κοινοβουλευτικός Εκπρόσωπος της Νέας Δημοκρατία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κυρίες και κύριοι συνάδελφοι, νομίζω ότι είναι προφανές ότι αυτό το σχέδιο νόμου, που επιχειρεί να δώσει λύση σε ένα χρονίζον ζήτημα που απασχολεί την ελληνική κοινωνία, Τυγχάνει σημαντικής στήριξης από πολλές πλευρές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Είναι όμως φανερό από τη σημερινή συζήτηση των άρθρων, κύριε Υπουργέ, –και θέλω να παρακολουθήσετε αυτό που θα πω- ότι θέλει πολύ μεγάλη προσοχή ο τρόπος με τον οποίο θα εφαρμοστεί από τις υπηρεσίες και χρειάζονται πολλές σοβαρές, λεπτομερειακές και ερμηνευτικές διατάξεις γιατί κινδυνεύουν πολλές φορές και θα κινδυνεύσουν πολλοί πολίτες να αδικηθούν από τα πρόστιμα. </w:t>
      </w:r>
    </w:p>
    <w:p>
      <w:pPr>
        <w:pStyle w:val="Normal"/>
        <w:spacing w:lineRule="auto" w:line="600"/>
        <w:ind w:firstLine="720"/>
        <w:jc w:val="both"/>
        <w:rPr>
          <w:rFonts w:ascii="Arial" w:hAnsi="Arial" w:cs="Arial"/>
        </w:rPr>
      </w:pPr>
      <w:r>
        <w:rPr>
          <w:rFonts w:cs="Arial" w:ascii="Arial" w:hAnsi="Arial"/>
        </w:rPr>
        <w:t xml:space="preserve">Σας είπε ο κ. Μανώλης Κεφαλογιάννης, ότι κινδυνεύουν αυτοί που είχαν νόμιμη άδεια αλλά είχαν και αυθαίρετη δόμηση να είναι σε πολύ χειρότερη κατάσταση απ’ αυτούς που δεν είχαν καμμία νόμιμη άδεια και μάλιστα σε περιοχές εκτός σχεδίου πόλης. Ενώ προφανώς δεν είναι πρόθεση του Υπουργείου, ούτε του σχεδίου νόμου, κινδυνεύει από το έλλειμμα των ερμηνευτικών διατάξεων να υπάρχει μια σοβαρή αδικία. </w:t>
      </w:r>
    </w:p>
    <w:p>
      <w:pPr>
        <w:pStyle w:val="Normal"/>
        <w:spacing w:lineRule="auto" w:line="600"/>
        <w:ind w:firstLine="720"/>
        <w:jc w:val="both"/>
        <w:rPr>
          <w:rFonts w:ascii="Arial" w:hAnsi="Arial" w:cs="Arial"/>
        </w:rPr>
      </w:pPr>
      <w:r>
        <w:rPr>
          <w:rFonts w:cs="Arial" w:ascii="Arial" w:hAnsi="Arial"/>
        </w:rPr>
        <w:t xml:space="preserve">Σε κάθε περίπτωση, θεωρώ ότι πρέπει να δείτε μέχρι το τέλος δύο, τρία βασικά πράγματα. Πρώτον, αυτούς που έχουν πληρώσει σ’ ασφαλιστικά ταμεία είτε ένα κομμάτι από την οικοδομή τους είτε κάποια πρόστιμα, ούτως ώστε  να υπάρχει ισοφάριση στο τελικό πρόστιμο.  </w:t>
      </w:r>
    </w:p>
    <w:p>
      <w:pPr>
        <w:pStyle w:val="Normal"/>
        <w:spacing w:lineRule="auto" w:line="600"/>
        <w:ind w:firstLine="720"/>
        <w:jc w:val="both"/>
        <w:rPr>
          <w:rFonts w:ascii="Arial" w:hAnsi="Arial" w:cs="Arial"/>
        </w:rPr>
      </w:pPr>
      <w:r>
        <w:rPr>
          <w:rFonts w:cs="Arial" w:ascii="Arial" w:hAnsi="Arial"/>
        </w:rPr>
        <w:t xml:space="preserve">Πρέπει να δείτε περιοχές, οι οποίες με προεδρικά διατάγματα έχουν ενταχθεί σαν ΣΧΟΟΑΠ, αλλά για διαφορετικούς λόγους δεν έχουν υλοποιηθεί αυτά τα σχέδια πόλης. Αν, δηλαδή, αυτές οι περιοχές θεωρηθούν ότι βρίσκονται σε μια διαδικασία αυθαίρετης δόμησης, κινδυνεύουμε να αδικήσουμε πάρα πολλούς πολίτες. </w:t>
      </w:r>
    </w:p>
    <w:p>
      <w:pPr>
        <w:pStyle w:val="Normal"/>
        <w:spacing w:lineRule="auto" w:line="600"/>
        <w:ind w:firstLine="720"/>
        <w:jc w:val="both"/>
        <w:rPr/>
      </w:pPr>
      <w:r>
        <w:rPr>
          <w:rFonts w:cs="Arial" w:ascii="Arial" w:hAnsi="Arial"/>
        </w:rPr>
        <w:t>Επίσης, πρέπει να πω για να μην αδικήσουμε και το πρώτο κομμάτι, το κομμάτι των περιβαλλοντικών αδειοδοτήσεων ότι πράγματι η διευκόλυνση που προκύπτει στις περιβαλλοντικές αδειοδοτήσεις και η απλοποίηση σ’ αυτήν την κατεύθυνση, είναι μια εξαιρετικά μεγάλη ευκαιρία να προχωρήσει η επιχειρηματικότητα στον τόπο. Η επιχειρηματικότητα, όμως, δεν καθορίζεται απ’ αυτό. Καθορίζεται από πολλές διαφορετικές και πολύ σοβαρές διαστάσεις και πτυχές της οικονομικής πολιτικής, που τολμώ να σας πω ότι δεν βοηθούν.</w:t>
      </w:r>
    </w:p>
    <w:p>
      <w:pPr>
        <w:pStyle w:val="Normal"/>
        <w:spacing w:lineRule="auto" w:line="600"/>
        <w:ind w:firstLine="720"/>
        <w:jc w:val="both"/>
        <w:rPr>
          <w:rFonts w:ascii="Arial" w:hAnsi="Arial" w:cs="Arial"/>
        </w:rPr>
      </w:pPr>
      <w:r>
        <w:rPr>
          <w:rFonts w:cs="Arial" w:ascii="Arial" w:hAnsi="Arial"/>
        </w:rPr>
        <w:t>Κλείνω με το θέμα του ισλαμικού τεμένους και τις ανησυχίες που υπάρχουν.</w:t>
      </w:r>
    </w:p>
    <w:p>
      <w:pPr>
        <w:pStyle w:val="Normal"/>
        <w:spacing w:lineRule="auto" w:line="600"/>
        <w:ind w:firstLine="720"/>
        <w:jc w:val="both"/>
        <w:rPr/>
      </w:pPr>
      <w:r>
        <w:rPr>
          <w:rFonts w:cs="Arial" w:ascii="Arial" w:hAnsi="Arial"/>
        </w:rPr>
        <w:t xml:space="preserve">Μια ευνομούμενη κοινωνία δεν μπορεί να κλυδωνίζεται από την απόλυτη αποτυχία της μεταναστευτικής πολιτικής, την οποία ακολουθεί ιδιαίτερα η σημερινή Κυβέρνηση, η οποία βαθαίνει το ρήγμα στο έλλειμμα της πολιτικής αυτής. Οφείλουμε να διδάσκουμε μέσα από την πολιτική μας και να παιδαγωγούμε με αξίες δημοκρατίας και ανεξιθρησκίας τους πολίτες. Δεν κινδυνεύει το έθνος- κράτος. Δεν κινδύνευσε ποτέ από πολύ χειρότερες συνθήκες. Δεν κινδύνευσε ποτέ από κατάλυση και εξαφάνιση των χαρακτηριστικών μας επί αιώνες όταν βρισκόταν η χώρα υπό τουρκική κατοχή. Για όνομα του Θεού, δεν χρειάζεται να ψαρεύουμε σε θολά νερά ρατσισμού και κανιβαλισμού. </w:t>
      </w:r>
    </w:p>
    <w:p>
      <w:pPr>
        <w:pStyle w:val="Normal"/>
        <w:spacing w:lineRule="auto" w:line="600"/>
        <w:ind w:firstLine="720"/>
        <w:jc w:val="both"/>
        <w:rPr/>
      </w:pPr>
      <w:r>
        <w:rPr>
          <w:rFonts w:cs="Arial" w:ascii="Arial" w:hAnsi="Arial"/>
        </w:rPr>
        <w:t xml:space="preserve">Προσωπικά πιστεύω ότι οφείλουμε να καταδείξουμε και να κάνουμε αυτό που έχουμε χρέος. Δεν χρειάζεται κατά την εκτίμησή μου ονομαστική ψηφοφορία για μια πολεοδομική διάταξη ενός ήδη ψηφισθέντος νόμου. Σέβομαι τις απόψεις και τις αντιρρήσεις που υπάρχουν αλλά προς Θεού ας μελετήσουμε την ελληνική ιστορία και ας μην κινδυνολογούμε εκεί που δεν υπάρχει αντικείμενο. Μεγαλύτερος κίνδυνος είναι τα μυστικά τζαμιά στα υπόγεια. Πολύ μεγαλύτερος κίνδυνος είναι η ανυπαρξία της μεταναστευτικής πολιτικής. Πολύ μεγαλύτερος κίνδυνος από το φως το καθαρό. Στο κάτω-κάτω αυτοί που θέλουν να τιμήσουν τη δική τους θρησκεία, θα το κάνουν ερήμην ημών. Δεν μπορούμε ούτε να τους εμποδίσουμε ούτε να τους ελέγξουμε και σε καμμία περίπτωση, δεν μπορούμε να κινδυνεύσουμε απ’ αυτού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 επόμενος ομιλητής είναι ο συνάδελφος κ. Αχμέτ Χατζηοσμάν. </w:t>
      </w:r>
    </w:p>
    <w:p>
      <w:pPr>
        <w:pStyle w:val="Normal"/>
        <w:spacing w:lineRule="auto" w:line="600"/>
        <w:ind w:firstLine="720"/>
        <w:jc w:val="both"/>
        <w:rPr>
          <w:rFonts w:ascii="Arial" w:hAnsi="Arial" w:cs="Arial"/>
        </w:rPr>
      </w:pPr>
      <w:r>
        <w:rPr>
          <w:rFonts w:cs="Arial" w:ascii="Arial" w:hAnsi="Arial"/>
        </w:rPr>
        <w:t>Πριν προχωρήσουμε με τους ομιλητές, θα παρακαλούσα να συμφωνήσουμε στην περαιτέρω διαδικασία σε σχέση με το νομοσχέδιο και την ψήφισή του.</w:t>
      </w:r>
    </w:p>
    <w:p>
      <w:pPr>
        <w:pStyle w:val="Normal"/>
        <w:spacing w:lineRule="auto" w:line="600"/>
        <w:ind w:firstLine="720"/>
        <w:jc w:val="both"/>
        <w:rPr>
          <w:rFonts w:ascii="Arial" w:hAnsi="Arial" w:cs="Arial"/>
        </w:rPr>
      </w:pPr>
      <w:r>
        <w:rPr>
          <w:rFonts w:cs="Arial" w:ascii="Arial" w:hAnsi="Arial"/>
        </w:rPr>
        <w:t>Έχει υποβληθεί αίτηση ονομαστικής ψηφοφορίας από τους Βουλευτές του ΛΑΟΣ επί του άρθρου 29 της οποία το κείμενο έχει ως εξής:</w:t>
      </w:r>
    </w:p>
    <w:p>
      <w:pPr>
        <w:pStyle w:val="Normal"/>
        <w:spacing w:lineRule="auto" w:line="600"/>
        <w:ind w:firstLine="720"/>
        <w:jc w:val="center"/>
        <w:rPr>
          <w:rFonts w:ascii="Arial" w:hAnsi="Arial" w:cs="Arial"/>
        </w:rPr>
      </w:pPr>
      <w:r>
        <w:rPr>
          <w:rFonts w:cs="Arial" w:ascii="Arial" w:hAnsi="Arial"/>
        </w:rPr>
        <w:t>(Να μπει η σελ. 233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Απόψε θα ολοκληρωθεί η συζήτηση και θα γίνει η ψήφιση των άρθρων. Προτείνω να κάνω την ανάγνωση του καταλόγου σε λίγο για να δούμε αν είναι παρόντες οι υποβάλλοντες την αίτηση και το άρθρο αυτό να το ψηφίσουμε αύριο στις 12 η ώρα. Να ψηφιστούν όλα τα άλλα μετά την ολοκλήρωση της συζήτησης και αύριο να διεξαχθεί η ονομαστική ψηφοφορία. </w:t>
      </w:r>
    </w:p>
    <w:p>
      <w:pPr>
        <w:pStyle w:val="Normal"/>
        <w:spacing w:lineRule="auto" w:line="600"/>
        <w:ind w:firstLine="720"/>
        <w:jc w:val="both"/>
        <w:rPr>
          <w:rFonts w:ascii="Arial" w:hAnsi="Arial" w:cs="Arial"/>
        </w:rPr>
      </w:pPr>
      <w:r>
        <w:rPr>
          <w:rFonts w:cs="Arial" w:ascii="Arial" w:hAnsi="Arial"/>
        </w:rPr>
        <w:t>Συμφωνείτε;</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Σώμα συνεφώνησε ομοφώνω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ια στιγμή,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ρίστε κύριε Κακλαμάνη,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Υπάρχει ένα θέμα  επί του Κανονισμού. </w:t>
      </w:r>
    </w:p>
    <w:p>
      <w:pPr>
        <w:pStyle w:val="Normal"/>
        <w:spacing w:lineRule="auto" w:line="600"/>
        <w:ind w:firstLine="720"/>
        <w:jc w:val="both"/>
        <w:rPr/>
      </w:pPr>
      <w:r>
        <w:rPr>
          <w:rFonts w:cs="Arial" w:ascii="Arial" w:hAnsi="Arial"/>
        </w:rPr>
        <w:t xml:space="preserve">Την Πέμπτη μας κατέθεσε ο κύριος Υπουργός μια σειρά τροπολογιών, ουσιαστικά, για τις οποίες εδέχθη να συνεχιστεί σήμερα η συζήτηση. Και τον επαινέσαμε γι’ αυτό. Σήμερα, δυστυχώς, στην αρχή της συνεδρίασης μοίρασε άλλες τρεις σελίδες διορθώσεων και με έκπληξη μου παρατηρώ κάτι, για το οποίο είμαι βέβαιος ότι σίγουρα έχει διαλάθει της προσοχής του. Όλοι έχουμε τους συνεργάτες μας αλλά αυτό παραβιάζει την εμπιστοσύνη μας. Στις σημερινές διορθώσεις αναιρεί αυτό που για το άρθρο 23, παράγραφος 6 μας είχε μοιράσει και αποδεχθήκαμε. Και κανείς μας σήμερα δεν μίλησε επ’ αυτού. </w:t>
      </w:r>
    </w:p>
    <w:p>
      <w:pPr>
        <w:pStyle w:val="Normal"/>
        <w:spacing w:lineRule="auto" w:line="600"/>
        <w:ind w:firstLine="720"/>
        <w:jc w:val="both"/>
        <w:rPr/>
      </w:pPr>
      <w:r>
        <w:rPr>
          <w:rFonts w:cs="Arial" w:ascii="Arial" w:hAnsi="Arial"/>
        </w:rPr>
        <w:t>Εγώ τώρα στο τέλος βλέπω εντελώς ξεκάρφωτα στο τέλος των σημερινών αλλαγών το εξής. Στο άρθρο 23, παράγραφος 6, έλεγε ότι πειθαρχικές ποινές διαγραφής ή άλλες  επιβάλλονται από το τεχνικό επιμελητήριο ή από την ΕΕΤΕΜ. Κάθε ένας προφανώς για τα μέλη του. Αυτό το δεύτερο παραδόξως το αποσύρει και γίνεται εδώ το ίδιο λάθος –το οποίο τουλάχιστον εμείς εδώ ως Βουλή δεν μπορούμε να διαπράξουμε και πάλι- που κάνανε με το ν.3919/2011 -για τον οποίο υπάρχει πρόβλημα για χώρα πια στην Ευρωπαϊκή Ένωση- που δώσαμε το δικαίωμα στο τεχνικό επιμελητήριο να καλεί μηχανικούς είτε είναι μέλη του είτε οποιουσδήποτε άλλους, αν κρίνουν ότι οι αμοιβές που ορίζουν δεν είναι σε εκείνο το ανάλογο κατά τη γνώμη τους σοβαρό επίπεδο.</w:t>
      </w:r>
    </w:p>
    <w:p>
      <w:pPr>
        <w:pStyle w:val="Normal"/>
        <w:spacing w:lineRule="auto" w:line="600"/>
        <w:ind w:firstLine="720"/>
        <w:jc w:val="both"/>
        <w:rPr/>
      </w:pPr>
      <w:r>
        <w:rPr>
          <w:rFonts w:cs="Arial" w:ascii="Arial" w:hAnsi="Arial"/>
        </w:rPr>
        <w:t xml:space="preserve">Αυτά, λοιπόν, είναι πράγματα πρωτοφανή. Δεν μπορεί να νομοθετεί η Βουλή μ’ αυτόν τον τρόπο, σας το είπα και για το νομοσχέδιο του Υπουργείου Παιδείας. Ξεκίνησαν οι πολυτεχνικές σχολές, γιατί δεν πέρασε η τροπολογία που κάτω από τη μύτη και του Υπουργού και όλων μας ήθελαν να περάσουν, να είναι το πέμπτο έτος </w:t>
      </w:r>
      <w:r>
        <w:rPr>
          <w:rFonts w:cs="Arial" w:ascii="Arial" w:hAnsi="Arial"/>
          <w:lang w:val="en-US"/>
        </w:rPr>
        <w:t>master</w:t>
      </w:r>
      <w:r>
        <w:rPr>
          <w:rFonts w:cs="Arial" w:ascii="Arial" w:hAnsi="Arial"/>
        </w:rPr>
        <w:t xml:space="preserve">. </w:t>
      </w:r>
      <w:r>
        <w:rPr>
          <w:rFonts w:cs="Arial" w:ascii="Arial" w:hAnsi="Arial"/>
          <w:lang w:val="en-US"/>
        </w:rPr>
        <w:t>Master</w:t>
      </w:r>
      <w:r>
        <w:rPr>
          <w:rFonts w:cs="Arial" w:ascii="Arial" w:hAnsi="Arial"/>
        </w:rPr>
        <w:t xml:space="preserve"> είναι εξειδίκευση, δεν είναι ένα προπτυχιακό έτος σπουδών. Είναι ντροπή όλα αυτά που συμβαίνουν στην Ελλάδα! Δεν μπορούν να συνεχιστούν αυτά τα πράγματα!</w:t>
      </w:r>
    </w:p>
    <w:p>
      <w:pPr>
        <w:pStyle w:val="Normal"/>
        <w:spacing w:lineRule="auto" w:line="600"/>
        <w:ind w:firstLine="720"/>
        <w:jc w:val="both"/>
        <w:rPr/>
      </w:pPr>
      <w:r>
        <w:rPr>
          <w:rFonts w:cs="Arial" w:ascii="Arial" w:hAnsi="Arial"/>
        </w:rPr>
        <w:t>Υπάρχει, λοιπόν, θέμα σοβαρό, κύριε Πρόεδρε. Δεν ξέρω εδώ τι θα γίνει, αλλιώς θα πάμε κανονικά, αύριο, οποτεδήποτε. Δεν μπορούμε να τελειώσουμε τρεις άνθρωποι ένα νομοσχέδιο που το υπαγορεύει το τεχνικό επιμελητήρ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έχω τίποτα εναντίον των κυρίων αυτών, αλλά δεν ανέχομαι να νομοθετώ είτε υπό την πίεση είτε υπό τις απειλές, όπως διέπραξαν και εναντίον μου προσωπικά στο νομοσχέδιο του Υπουργείου Παιδείας, λες και θα φοβηθούμε εμείς την ομάδα που είναι επικεφαλής ταλαίπωρου κόσμου, χιλιάδων μηχανικών που για ένα κομμάτι ψωμί τρέχουν στα μεγάλα μελετητικά και κατασκευαστικά γραφεία. Έλεος!</w:t>
      </w:r>
    </w:p>
    <w:p>
      <w:pPr>
        <w:pStyle w:val="Normal"/>
        <w:spacing w:lineRule="auto" w:line="600"/>
        <w:ind w:firstLine="720"/>
        <w:jc w:val="both"/>
        <w:rPr>
          <w:rFonts w:ascii="Arial" w:hAnsi="Arial" w:cs="Arial"/>
        </w:rPr>
      </w:pPr>
      <w:r>
        <w:rPr>
          <w:rFonts w:cs="Arial" w:ascii="Arial" w:hAnsi="Arial"/>
          <w:b/>
          <w:bCs/>
        </w:rPr>
        <w:t xml:space="preserve">ΝΙΚΟΛΑΟΣ ΣΗΦΟΥΝΑΚΗΣ (Αναπληρωτής Υπουργός Περιβάλλοντος, Ενέργειας και Κλιματικής Αλλαγής): </w:t>
      </w:r>
      <w:r>
        <w:rPr>
          <w:rFonts w:cs="Arial" w:ascii="Arial" w:hAnsi="Arial"/>
          <w:bCs/>
        </w:rPr>
        <w:t>Κύριε Πρόεδρε, σας παρακαλώ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Έχετε διατυπώσει την άποψη σας, θα τοποθετηθεί η Κυβέρνη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μπορεί, κύριε Πρόεδρε! Ο Κανονισμός μας λέει κάποια πράγ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ισό λεπτό.</w:t>
      </w:r>
    </w:p>
    <w:p>
      <w:pPr>
        <w:pStyle w:val="Normal"/>
        <w:spacing w:lineRule="auto" w:line="600"/>
        <w:ind w:firstLine="720"/>
        <w:jc w:val="both"/>
        <w:rPr>
          <w:rFonts w:ascii="Arial" w:hAnsi="Arial" w:cs="Arial"/>
        </w:rPr>
      </w:pPr>
      <w:r>
        <w:rPr>
          <w:rFonts w:cs="Arial" w:ascii="Arial" w:hAnsi="Arial"/>
        </w:rPr>
        <w:t xml:space="preserve">Ο Κανονισμός τηρείται και τηρείται με ευλάβεια. Θα τοποθετηθεί η Κυβέρνηση, αλλά να ολοκληρώσουμε το πρώτο θέμα. </w:t>
      </w:r>
    </w:p>
    <w:p>
      <w:pPr>
        <w:pStyle w:val="Normal"/>
        <w:spacing w:lineRule="auto" w:line="600"/>
        <w:ind w:firstLine="720"/>
        <w:jc w:val="both"/>
        <w:rPr>
          <w:rFonts w:ascii="Arial" w:hAnsi="Arial" w:cs="Arial"/>
        </w:rPr>
      </w:pPr>
      <w:r>
        <w:rPr>
          <w:rFonts w:cs="Arial" w:ascii="Arial" w:hAnsi="Arial"/>
        </w:rPr>
        <w:t xml:space="preserve">Ομοφώνως συμφωνούμε η ψηφοφορία να γίνει αύριο στις 12:00 η ώρα, αφού πρώτα αναγνωστεί ο κατάλογο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Χρειάζεται ομοφωνί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κλαμάνη, ένα-ένα τα θέματα.</w:t>
      </w:r>
    </w:p>
    <w:p>
      <w:pPr>
        <w:pStyle w:val="Normal"/>
        <w:spacing w:lineRule="auto" w:line="600"/>
        <w:ind w:firstLine="720"/>
        <w:jc w:val="both"/>
        <w:rPr>
          <w:rFonts w:ascii="Arial" w:hAnsi="Arial" w:cs="Arial"/>
        </w:rPr>
      </w:pPr>
      <w:r>
        <w:rPr>
          <w:rFonts w:cs="Arial" w:ascii="Arial" w:hAnsi="Arial"/>
        </w:rPr>
        <w:t xml:space="preserve">Θα αναγνώσω και τον κατάλογο των υπογραφόντων την αίτηση της ονομαστικής ψηφοφορίας Βουλευτών για να διαπιστωθεί αν υπάρχει ο απαιτούμενος από τον Κανονισμό αριθμός για της υποβολή της και μετά θα τοποθετηθεί η Κυβέρνηση επί του θέματος που έθιξε τώρα ο κ. Κακλαμάνης, είναι έτερον-εκάτερον. </w:t>
      </w:r>
    </w:p>
    <w:p>
      <w:pPr>
        <w:pStyle w:val="Normal"/>
        <w:spacing w:lineRule="auto" w:line="600"/>
        <w:ind w:firstLine="720"/>
        <w:jc w:val="both"/>
        <w:rPr>
          <w:rFonts w:ascii="Arial" w:hAnsi="Arial" w:cs="Arial"/>
        </w:rPr>
      </w:pPr>
      <w:r>
        <w:rPr>
          <w:rFonts w:cs="Arial" w:ascii="Arial" w:hAnsi="Arial"/>
        </w:rPr>
        <w:t>Ο κ. Καρατζαφέρης Γεώργιος: Παρών.</w:t>
      </w:r>
    </w:p>
    <w:p>
      <w:pPr>
        <w:pStyle w:val="Normal"/>
        <w:spacing w:lineRule="auto" w:line="600"/>
        <w:ind w:firstLine="720"/>
        <w:jc w:val="both"/>
        <w:rPr>
          <w:rFonts w:ascii="Arial" w:hAnsi="Arial" w:cs="Arial"/>
        </w:rPr>
      </w:pPr>
      <w:r>
        <w:rPr>
          <w:rFonts w:cs="Arial" w:ascii="Arial" w:hAnsi="Arial"/>
        </w:rPr>
        <w:t>Ο κ. Αϊβαλιώτης Κωνσταντίνος: Παρών.</w:t>
      </w:r>
    </w:p>
    <w:p>
      <w:pPr>
        <w:pStyle w:val="Normal"/>
        <w:spacing w:lineRule="auto" w:line="600"/>
        <w:ind w:firstLine="720"/>
        <w:jc w:val="both"/>
        <w:rPr>
          <w:rFonts w:ascii="Arial" w:hAnsi="Arial" w:cs="Arial"/>
        </w:rPr>
      </w:pPr>
      <w:r>
        <w:rPr>
          <w:rFonts w:cs="Arial" w:ascii="Arial" w:hAnsi="Arial"/>
        </w:rPr>
        <w:t>Ο κ. Ανατολάκης Γεώργιος: Παρών.</w:t>
      </w:r>
    </w:p>
    <w:p>
      <w:pPr>
        <w:pStyle w:val="Normal"/>
        <w:spacing w:lineRule="auto" w:line="600"/>
        <w:ind w:firstLine="720"/>
        <w:jc w:val="both"/>
        <w:rPr/>
      </w:pPr>
      <w:r>
        <w:rPr>
          <w:rFonts w:cs="Arial" w:ascii="Arial" w:hAnsi="Arial"/>
        </w:rPr>
        <w:t>Ο κ. Αποστολάτος Βαΐτσης: Παρών.</w:t>
      </w:r>
    </w:p>
    <w:p>
      <w:pPr>
        <w:pStyle w:val="Normal"/>
        <w:spacing w:lineRule="auto" w:line="600"/>
        <w:ind w:firstLine="720"/>
        <w:jc w:val="both"/>
        <w:rPr>
          <w:rFonts w:ascii="Arial" w:hAnsi="Arial" w:cs="Arial"/>
        </w:rPr>
      </w:pPr>
      <w:r>
        <w:rPr>
          <w:rFonts w:cs="Arial" w:ascii="Arial" w:hAnsi="Arial"/>
        </w:rPr>
        <w:t>Ο κ. Βελόπουλος Κυριάκος: Παρών.</w:t>
      </w:r>
    </w:p>
    <w:p>
      <w:pPr>
        <w:pStyle w:val="Normal"/>
        <w:spacing w:lineRule="auto" w:line="600"/>
        <w:ind w:firstLine="720"/>
        <w:jc w:val="both"/>
        <w:rPr>
          <w:rFonts w:ascii="Arial" w:hAnsi="Arial" w:cs="Arial"/>
        </w:rPr>
      </w:pPr>
      <w:r>
        <w:rPr>
          <w:rFonts w:cs="Arial" w:ascii="Arial" w:hAnsi="Arial"/>
        </w:rPr>
        <w:t>Ο κ. Μαρουδής Βορίδης: Παρών.</w:t>
      </w:r>
    </w:p>
    <w:p>
      <w:pPr>
        <w:pStyle w:val="Normal"/>
        <w:spacing w:lineRule="auto" w:line="600"/>
        <w:ind w:firstLine="720"/>
        <w:jc w:val="both"/>
        <w:rPr>
          <w:rFonts w:ascii="Arial" w:hAnsi="Arial" w:cs="Arial"/>
        </w:rPr>
      </w:pPr>
      <w:r>
        <w:rPr>
          <w:rFonts w:cs="Arial" w:ascii="Arial" w:hAnsi="Arial"/>
        </w:rPr>
        <w:t>Ο κ. Γεωργιάδης Σπυρίδων Άδωνις: Παρών.</w:t>
      </w:r>
    </w:p>
    <w:p>
      <w:pPr>
        <w:pStyle w:val="Normal"/>
        <w:spacing w:lineRule="auto" w:line="600"/>
        <w:ind w:firstLine="720"/>
        <w:jc w:val="both"/>
        <w:rPr>
          <w:rFonts w:ascii="Arial" w:hAnsi="Arial" w:cs="Arial"/>
        </w:rPr>
      </w:pPr>
      <w:r>
        <w:rPr>
          <w:rFonts w:cs="Arial" w:ascii="Arial" w:hAnsi="Arial"/>
        </w:rPr>
        <w:t>Ο κ. Κιλτίδης Κωνσταντίνος: Παρών.</w:t>
      </w:r>
    </w:p>
    <w:p>
      <w:pPr>
        <w:pStyle w:val="Normal"/>
        <w:spacing w:lineRule="auto" w:line="600"/>
        <w:ind w:firstLine="720"/>
        <w:jc w:val="both"/>
        <w:rPr>
          <w:rFonts w:ascii="Arial" w:hAnsi="Arial" w:cs="Arial"/>
        </w:rPr>
      </w:pPr>
      <w:r>
        <w:rPr>
          <w:rFonts w:cs="Arial" w:ascii="Arial" w:hAnsi="Arial"/>
        </w:rPr>
        <w:t>Ο κ. Κολοκοτρώνης Άγγελος: Παρών.</w:t>
      </w:r>
    </w:p>
    <w:p>
      <w:pPr>
        <w:pStyle w:val="Normal"/>
        <w:spacing w:lineRule="auto" w:line="600"/>
        <w:ind w:firstLine="720"/>
        <w:jc w:val="both"/>
        <w:rPr>
          <w:rFonts w:ascii="Arial" w:hAnsi="Arial" w:cs="Arial"/>
        </w:rPr>
      </w:pPr>
      <w:r>
        <w:rPr>
          <w:rFonts w:cs="Arial" w:ascii="Arial" w:hAnsi="Arial"/>
        </w:rPr>
        <w:t>Ο κ. Κοραντής Ιωάννης: Παρών.</w:t>
      </w:r>
    </w:p>
    <w:p>
      <w:pPr>
        <w:pStyle w:val="Normal"/>
        <w:spacing w:lineRule="auto" w:line="600"/>
        <w:ind w:firstLine="720"/>
        <w:jc w:val="both"/>
        <w:rPr>
          <w:rFonts w:ascii="Arial" w:hAnsi="Arial" w:cs="Arial"/>
        </w:rPr>
      </w:pPr>
      <w:r>
        <w:rPr>
          <w:rFonts w:cs="Arial" w:ascii="Arial" w:hAnsi="Arial"/>
        </w:rPr>
        <w:t>Ο κ. Μαρκάκης Παύλος: Παρών.</w:t>
      </w:r>
    </w:p>
    <w:p>
      <w:pPr>
        <w:pStyle w:val="Normal"/>
        <w:spacing w:lineRule="auto" w:line="600"/>
        <w:ind w:firstLine="720"/>
        <w:jc w:val="both"/>
        <w:rPr>
          <w:rFonts w:ascii="Arial" w:hAnsi="Arial" w:cs="Arial"/>
        </w:rPr>
      </w:pPr>
      <w:r>
        <w:rPr>
          <w:rFonts w:cs="Arial" w:ascii="Arial" w:hAnsi="Arial"/>
        </w:rPr>
        <w:t>Η κ. Παπανδρέου-Παπαδάκη Ουρανία: Παρούσα.</w:t>
      </w:r>
    </w:p>
    <w:p>
      <w:pPr>
        <w:pStyle w:val="Normal"/>
        <w:spacing w:lineRule="auto" w:line="600"/>
        <w:ind w:firstLine="720"/>
        <w:jc w:val="both"/>
        <w:rPr>
          <w:rFonts w:ascii="Arial" w:hAnsi="Arial" w:cs="Arial"/>
        </w:rPr>
      </w:pPr>
      <w:r>
        <w:rPr>
          <w:rFonts w:cs="Arial" w:ascii="Arial" w:hAnsi="Arial"/>
        </w:rPr>
        <w:t>Ο κ. Πλεύρης Αθανάσιος: Παρών.</w:t>
      </w:r>
    </w:p>
    <w:p>
      <w:pPr>
        <w:pStyle w:val="Normal"/>
        <w:spacing w:lineRule="auto" w:line="600"/>
        <w:ind w:firstLine="720"/>
        <w:jc w:val="both"/>
        <w:rPr>
          <w:rFonts w:ascii="Arial" w:hAnsi="Arial" w:cs="Arial"/>
        </w:rPr>
      </w:pPr>
      <w:r>
        <w:rPr>
          <w:rFonts w:cs="Arial" w:ascii="Arial" w:hAnsi="Arial"/>
        </w:rPr>
        <w:t>Ο κ. Πολατίδης Ηλίας: Παρών.</w:t>
      </w:r>
    </w:p>
    <w:p>
      <w:pPr>
        <w:pStyle w:val="Normal"/>
        <w:spacing w:lineRule="auto" w:line="600"/>
        <w:ind w:firstLine="720"/>
        <w:jc w:val="both"/>
        <w:rPr>
          <w:rFonts w:ascii="Arial" w:hAnsi="Arial" w:cs="Arial"/>
        </w:rPr>
      </w:pPr>
      <w:r>
        <w:rPr>
          <w:rFonts w:cs="Arial" w:ascii="Arial" w:hAnsi="Arial"/>
        </w:rPr>
        <w:t>Ο κ. Ροντούλης Αστέριος: Παρών.</w:t>
      </w:r>
    </w:p>
    <w:p>
      <w:pPr>
        <w:pStyle w:val="Normal"/>
        <w:spacing w:lineRule="auto" w:line="600"/>
        <w:ind w:firstLine="720"/>
        <w:jc w:val="both"/>
        <w:rPr>
          <w:rFonts w:ascii="Arial" w:hAnsi="Arial" w:cs="Arial"/>
        </w:rPr>
      </w:pPr>
      <w:r>
        <w:rPr>
          <w:rFonts w:cs="Arial" w:ascii="Arial" w:hAnsi="Arial"/>
        </w:rPr>
        <w:t>και ο κ. Χρυσανθακόπουλος Αλέξανδρ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ην ονομαστική ψηφοφορία θα τη διεξάγουμε αύριο στις 12:00.</w:t>
      </w:r>
    </w:p>
    <w:p>
      <w:pPr>
        <w:pStyle w:val="Normal"/>
        <w:spacing w:lineRule="auto" w:line="600"/>
        <w:ind w:firstLine="720"/>
        <w:jc w:val="both"/>
        <w:rPr>
          <w:rFonts w:ascii="Arial" w:hAnsi="Arial" w:cs="Arial"/>
        </w:rPr>
      </w:pPr>
      <w:r>
        <w:rPr>
          <w:rFonts w:cs="Arial" w:ascii="Arial" w:hAnsi="Arial"/>
        </w:rPr>
        <w:t>Έχει ζητήσει το λόγο ο Αναπληρωτής Υπουργός Περιβάλλοντος, Ενέργειας και Κλιματικής Αλλαγής, επί των επισημάνσεων που έκανε ο κ. Κακλαμάνη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rFonts w:ascii="Arial" w:hAnsi="Arial" w:cs="Arial"/>
        </w:rPr>
      </w:pPr>
      <w:r>
        <w:rPr>
          <w:rFonts w:cs="Arial" w:ascii="Arial" w:hAnsi="Arial"/>
          <w:b/>
          <w:bCs/>
        </w:rPr>
        <w:t xml:space="preserve">ΝΙΚΟΛΑΟΣ ΣΗΦΟΥΝΑΚΗΣ (Αναπληρωτής Υπουργός Περιβάλλοντος, Ενέργειας και Κλιματικής Αλλαγής): </w:t>
      </w:r>
      <w:r>
        <w:rPr>
          <w:rFonts w:cs="Arial" w:ascii="Arial" w:hAnsi="Arial"/>
          <w:bCs/>
        </w:rPr>
        <w:t>Θέλω να πω στον αγαπητό και σεβαστό Πρόεδρο ότι εμείς δεν νομοθετούμε καθ’ υπόδειξη κανενός. Γι’ αυτό θέλω να σημειώσω ότι για πρώτη φορά σε νομοσχέδιο επιβάλλονται ποινές αυστηρότατες στους μηχανικούς του τεχνικού επιμελητηρίου. Και εκεί είχαμε διάλογο. Δεν έχει σημασία εάν ήταν έντονος ή όχι. Γιατί το τεχνικό επιμελητήριο, ο Πανελλήνιος Ιατρικός Σύλλογος κοκ είναι νομικά πρόσωπα δημοσίου δικαίου και θεωρούν ότι αυτοί και μόνο πρέπει να επιλαμβάνονται όπου υπάρχει παράπτωμα μέλους και να τιμωρούν. Εμείς το καταργήσα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έλους, όχι μη μέλους.</w:t>
      </w:r>
    </w:p>
    <w:p>
      <w:pPr>
        <w:pStyle w:val="Normal"/>
        <w:spacing w:lineRule="auto" w:line="600"/>
        <w:ind w:firstLine="720"/>
        <w:jc w:val="both"/>
        <w:rPr/>
      </w:pPr>
      <w:r>
        <w:rPr>
          <w:rFonts w:cs="Arial" w:ascii="Arial" w:hAnsi="Arial"/>
          <w:b/>
          <w:bCs/>
        </w:rPr>
        <w:t xml:space="preserve">ΝΙΚΟΛΑΟΣ ΣΗΦΟΥΝΑΚΗΣ (Αναπληρωτής Υπουργός Περιβάλλοντος, Ενέργειας και Κλιματικής Αλλαγής): </w:t>
      </w:r>
      <w:r>
        <w:rPr>
          <w:rFonts w:cs="Arial" w:ascii="Arial" w:hAnsi="Arial"/>
          <w:bCs/>
        </w:rPr>
        <w:t>Μέλους. Εμείς, όπως είδατε, έχουμε διάταξη μέσα, όπου -αν θέλετε να την επαναλάβω και να τη διαβάσω- έχει ποινή φυλάκισης, έχει χρηματική ποινή από τριάντ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οιος θα τα επιβάλει; Η δικαιοσύνη επιβάλλει ποινές φυλάκισης, τα νομικά πρόσωπα και τα μέλη…</w:t>
      </w:r>
    </w:p>
    <w:p>
      <w:pPr>
        <w:pStyle w:val="Normal"/>
        <w:spacing w:lineRule="auto" w:line="600"/>
        <w:ind w:firstLine="720"/>
        <w:jc w:val="both"/>
        <w:rPr/>
      </w:pPr>
      <w:r>
        <w:rPr>
          <w:rFonts w:cs="Arial" w:ascii="Arial" w:hAnsi="Arial"/>
          <w:b/>
          <w:bCs/>
        </w:rPr>
        <w:t xml:space="preserve">ΝΙΚΟΛΑΟΣ ΣΗΦΟΥΝΑΚΗΣ (Αναπληρωτής Υπουργός Περιβάλλοντος, Ενέργειας και Κλιματικής Αλλαγής): </w:t>
      </w:r>
      <w:r>
        <w:rPr>
          <w:rFonts w:cs="Arial" w:ascii="Arial" w:hAnsi="Arial"/>
          <w:bCs/>
        </w:rPr>
        <w:t>Αφήστε με να ολοκληρώσω.</w:t>
      </w:r>
    </w:p>
    <w:p>
      <w:pPr>
        <w:pStyle w:val="Normal"/>
        <w:spacing w:lineRule="auto" w:line="600"/>
        <w:ind w:firstLine="720"/>
        <w:jc w:val="both"/>
        <w:rPr>
          <w:rFonts w:ascii="Arial" w:hAnsi="Arial" w:cs="Arial"/>
          <w:bCs/>
        </w:rPr>
      </w:pPr>
      <w:r>
        <w:rPr>
          <w:rFonts w:cs="Arial" w:ascii="Arial" w:hAnsi="Arial"/>
          <w:bCs/>
        </w:rPr>
        <w:t>Πράγματι, στη διάταξη, η οποία κατατέθηκε, το τεχνικό επιμελητήριο είναι νομικό πρόσωπο δημοσίου δικαίου, η Επιστημονική Ένωση Τεχνολογικής Εκπαίδευσης Μηχανικών δεν είναι και οι νομικοί, το Υπουργείο και η νομική  υπηρεσία λένε ότι δεν μπορεί να απονέμει και αυτά να συνυπάρχουν. Αυτό είναι όλο το θέμα. Θα μπορεί να μετατραπεί -και οι απόφοιτοι των ΤΕΙ που έχουν αυτήν την Επιστημονική Ένωση- σε πρόσωπο νομικό, δεν ξέρω πώς γίνεται, για να μπορεί να ενταχθεί.</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άνετε ένα λάθος.</w:t>
      </w:r>
    </w:p>
    <w:p>
      <w:pPr>
        <w:pStyle w:val="Normal"/>
        <w:spacing w:lineRule="auto" w:line="600"/>
        <w:ind w:firstLine="720"/>
        <w:jc w:val="both"/>
        <w:rPr>
          <w:rFonts w:ascii="Arial" w:hAnsi="Arial" w:cs="Arial"/>
        </w:rPr>
      </w:pPr>
      <w:r>
        <w:rPr>
          <w:rFonts w:cs="Arial" w:ascii="Arial" w:hAnsi="Arial"/>
        </w:rPr>
        <w:t>Φέρτε αυτόν το νομικό που την πρώτη μέρα σας είπε έτσι και την άλλη  μέρα αλλιώς για να συζητούμε αυτό τ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Κακλαμάνη, να ολοκληρώσει ο κύριος Υπουργό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ι να κάνουμε δεν θέλω να σας προσβάλω, αλλά επιμένετε σε κάτι που είναι μη λογικό. Δεν μπορεί μη μέλος να διώκεται πειθαρχικ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Κακλαμάνη, μια που μιλάμε για τον Κανονισμό, να ολοκληρώσει ο Υπουργός και μετά να σας δώσω το λόγο. Μιλάμε όμως για την τήρηση του Κανονισμού. </w:t>
      </w:r>
    </w:p>
    <w:p>
      <w:pPr>
        <w:pStyle w:val="Normal"/>
        <w:spacing w:lineRule="auto" w:line="600"/>
        <w:ind w:firstLine="720"/>
        <w:jc w:val="both"/>
        <w:rPr/>
      </w:pPr>
      <w:r>
        <w:rPr>
          <w:rFonts w:cs="Arial" w:ascii="Arial" w:hAnsi="Arial"/>
          <w:b/>
          <w:bCs/>
        </w:rPr>
        <w:t xml:space="preserve">ΝΙΚΟΛΑΟΣ ΣΗΦΟΥΝΑΚΗΣ (Αναπληρωτής Υπουργός Περιβάλλοντος, Ενέργειας και Κλιματικής Αλλαγής): </w:t>
      </w:r>
      <w:r>
        <w:rPr>
          <w:rFonts w:cs="Arial" w:ascii="Arial" w:hAnsi="Arial"/>
          <w:bCs/>
        </w:rPr>
        <w:t>Θα κλείσω, γιατί δεν έχει νόημα, κύριε Πρόεδρε.</w:t>
      </w:r>
    </w:p>
    <w:p>
      <w:pPr>
        <w:pStyle w:val="Normal"/>
        <w:spacing w:lineRule="auto" w:line="600"/>
        <w:ind w:firstLine="720"/>
        <w:jc w:val="both"/>
        <w:rPr>
          <w:rFonts w:ascii="Arial" w:hAnsi="Arial" w:cs="Arial"/>
          <w:bCs/>
        </w:rPr>
      </w:pPr>
      <w:r>
        <w:rPr>
          <w:rFonts w:cs="Arial" w:ascii="Arial" w:hAnsi="Arial"/>
          <w:bCs/>
        </w:rPr>
        <w:t>Μέχρι την ολοκλήρωση αυτό που είπατε το αναζητούμε και από έγκριτους νομικούς που έχουμε και θα το λύσουμε.</w:t>
      </w:r>
    </w:p>
    <w:p>
      <w:pPr>
        <w:pStyle w:val="Normal"/>
        <w:spacing w:lineRule="auto" w:line="600"/>
        <w:ind w:firstLine="720"/>
        <w:jc w:val="both"/>
        <w:rPr/>
      </w:pPr>
      <w:r>
        <w:rPr>
          <w:rFonts w:cs="Arial" w:ascii="Arial" w:hAnsi="Arial"/>
          <w:b/>
          <w:bCs/>
        </w:rPr>
        <w:t>ΧΡΗΣΤΟΣ ΠΡΩΤΟΠΑΠΑΣ:</w:t>
      </w:r>
      <w:r>
        <w:rPr>
          <w:rFonts w:cs="Arial" w:ascii="Arial" w:hAnsi="Arial"/>
          <w:bCs/>
        </w:rPr>
        <w:t xml:space="preserve"> Δείτε και το άλλο που σας είπα, κύριε Υπουργέ, για τα ΣΧΟΟΑΠ.</w:t>
      </w:r>
    </w:p>
    <w:p>
      <w:pPr>
        <w:pStyle w:val="Normal"/>
        <w:spacing w:lineRule="auto" w:line="600"/>
        <w:ind w:firstLine="720"/>
        <w:jc w:val="both"/>
        <w:rPr/>
      </w:pPr>
      <w:r>
        <w:rPr>
          <w:rFonts w:cs="Arial" w:ascii="Arial" w:hAnsi="Arial"/>
          <w:b/>
          <w:bCs/>
        </w:rPr>
        <w:t xml:space="preserve">ΝΙΚΟΛΑΟΣ ΣΗΦΟΥΝΑΚΗΣ (Αναπληρωτής Υπουργός Περιβάλλοντος, Ενέργειας και Κλιματικής Αλλαγής): </w:t>
      </w:r>
      <w:r>
        <w:rPr>
          <w:rFonts w:cs="Arial" w:ascii="Arial" w:hAnsi="Arial"/>
          <w:bCs/>
        </w:rPr>
        <w:t>Θα το απαντήσουμ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Για την πλήρη περιγραφή του θέματος διαπιστώνω εδώ ότι την Πέμπτη το πρωί στις αναδιατυπώσεις-βελτιώσεις που είχαν διανεμηθεί, υπήρχε η διατύπωση αυτή με την προσθήκη της Επιστημονικής Ένωσης Τεχνολογικής Εκπαίδευσης Μηχανικών. Την Πέμπτη το απόγευμα, κύριε Κακλαμάνη, έγινε η διανομή άλλου κειμένου, όπου είχε διαγραφεί αυτό. Σήμερα με τις αναδιατυπώσεις που μοιράζονται, δεν επανέρχεται αυτό το θέμα. </w:t>
      </w:r>
    </w:p>
    <w:p>
      <w:pPr>
        <w:pStyle w:val="Normal"/>
        <w:spacing w:lineRule="auto" w:line="600"/>
        <w:ind w:firstLine="720"/>
        <w:jc w:val="both"/>
        <w:rPr>
          <w:rFonts w:ascii="Arial" w:hAnsi="Arial" w:cs="Arial"/>
        </w:rPr>
      </w:pPr>
      <w:r>
        <w:rPr>
          <w:rFonts w:cs="Arial" w:ascii="Arial" w:hAnsi="Arial"/>
        </w:rPr>
        <w:t>Εν πάση περιπτώσει, θα παρακαλούσα την Κυβέρνηση να εξετάσει όλο αυτό το θέμα που εθίγει. Υπάρχει δυνατότητα μέχρι την ολοκλήρωση της συζήτησης να δοθεί η καλύτερη λύση.</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ΛΑΟΣ, κ. Καρατζαφέρης,  έχει το λόγο για μια συντομότατη παρέμβασ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Κύριε Πρόεδρε, εμείς οι παλαιότεροι στην Αίθουσα, γνωρίζουμε ότι ο αξιότιμος πρώην Πρόεδρος της Βουλής, κ. Κακλαμάνης, δεν λέει ποτέ λόγια του αέρα. </w:t>
      </w:r>
    </w:p>
    <w:p>
      <w:pPr>
        <w:pStyle w:val="Normal"/>
        <w:spacing w:lineRule="auto" w:line="600"/>
        <w:ind w:firstLine="720"/>
        <w:jc w:val="both"/>
        <w:rPr>
          <w:rFonts w:ascii="Arial" w:hAnsi="Arial" w:cs="Arial"/>
        </w:rPr>
      </w:pPr>
      <w:r>
        <w:rPr>
          <w:rFonts w:cs="Arial" w:ascii="Arial" w:hAnsi="Arial"/>
        </w:rPr>
        <w:t xml:space="preserve">Συμμερίζομαι όλα αυτά για μεγάλα συμφέροντα, για μεγαλοσυντεχνίες που επιβάλλουν διαδικασίες, που υποβάλλουν νόμους, κ.λπ.. Το ερώτημα, όμως, κύριε Κακλαμάνη, είναι επί ποιας ηγεσίας γιγαντώθηκαν αυτοί; Όλοι αυτοί που αυθαίρετα σήμερα μπορούν και επιβάλλονται σε κάποιο μέτρο και στο Κοινοβούλιο πέρα από την εκτελεστική εξουσία, επί ποίων κυβερνήσεων γιγαντώθηκαν και πήραν αυτήν την ισχύ; Μόνοι τους; Όχι. Κάποιοι την παραχώρησαν. </w:t>
      </w:r>
    </w:p>
    <w:p>
      <w:pPr>
        <w:pStyle w:val="Normal"/>
        <w:spacing w:lineRule="auto" w:line="600"/>
        <w:ind w:firstLine="720"/>
        <w:jc w:val="both"/>
        <w:rPr>
          <w:rFonts w:ascii="Arial" w:hAnsi="Arial" w:cs="Arial"/>
        </w:rPr>
      </w:pPr>
      <w:r>
        <w:rPr>
          <w:rFonts w:cs="Arial" w:ascii="Arial" w:hAnsi="Arial"/>
        </w:rPr>
        <w:t>Σήμερα, λοιπόν, διαμαρτύρεστε, γιατί ακριβώς επί της ηγεσίας του ΠΑΣΟΚ και επί της ηγεσίας της Νέας Δημοκρατίας, κάποιοι έχουν περισσότερη δύναμη απ’ ότι έπρεπε να έχουν. Τους καταδικάζω και εγώ μαζί σας, αλλά να θυμάστε πάντα ότι όλοι αυτοί γιγαντώθηκαν και αυτός ο υδροκεφαλισμός, έχει ως αφετηρία το ΠΑΣΟΚ και τη Νέα Δημοκρατ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Τώρα κάνατε προσωπική αναφορά στον κ. Κακλαμάνη και δικαιούται να ζητήσει το λόγο για ένα δίλεπτο. Θα παρακαλούσα μετά το δίλεπτο να συνεχίσουμε με τους ομιλητές.</w:t>
      </w:r>
    </w:p>
    <w:p>
      <w:pPr>
        <w:pStyle w:val="Normal"/>
        <w:spacing w:lineRule="auto" w:line="600"/>
        <w:ind w:firstLine="720"/>
        <w:jc w:val="both"/>
        <w:rPr>
          <w:rFonts w:ascii="Arial" w:hAnsi="Arial" w:cs="Arial"/>
        </w:rPr>
      </w:pPr>
      <w:r>
        <w:rPr>
          <w:rFonts w:cs="Arial" w:ascii="Arial" w:hAnsi="Arial"/>
        </w:rPr>
        <w:t xml:space="preserve">Ορίστε κύριε Κακλαμάνη,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ια φράση μόνο θέλω να πω, κύριε Πρόεδρε.</w:t>
      </w:r>
    </w:p>
    <w:p>
      <w:pPr>
        <w:pStyle w:val="Normal"/>
        <w:spacing w:lineRule="auto" w:line="600"/>
        <w:ind w:firstLine="720"/>
        <w:jc w:val="both"/>
        <w:rPr>
          <w:rFonts w:ascii="Arial" w:hAnsi="Arial" w:cs="Arial"/>
        </w:rPr>
      </w:pPr>
      <w:r>
        <w:rPr>
          <w:rFonts w:cs="Arial" w:ascii="Arial" w:hAnsi="Arial"/>
        </w:rPr>
        <w:t>Γνωρίζει ο κύριος Πρόεδρος ότι η στελέχωση της κρατικής μηχανής -και είναι αυτό λογικό για λόγους και ιεραρχίας- οι τεχνικοί υπάλληλοι που υπηρετούν, είναι φυσικό, διότι προηγούνται χρονικά, να είναι σε ανώτερα κλιμάκια.</w:t>
      </w:r>
    </w:p>
    <w:p>
      <w:pPr>
        <w:pStyle w:val="Normal"/>
        <w:spacing w:lineRule="auto" w:line="600"/>
        <w:ind w:firstLine="720"/>
        <w:jc w:val="both"/>
        <w:rPr/>
      </w:pPr>
      <w:r>
        <w:rPr>
          <w:rFonts w:cs="Arial" w:ascii="Arial" w:hAnsi="Arial"/>
        </w:rPr>
        <w:t xml:space="preserve">Από εκεί και πέρα, κύριε Πρόεδρε, -και το ξέρετε πολύ καλά-  το τεχνικό επιμελητήριο, ο </w:t>
      </w:r>
      <w:r>
        <w:rPr>
          <w:rFonts w:cs="Arial" w:ascii="Arial" w:hAnsi="Arial"/>
          <w:bCs/>
        </w:rPr>
        <w:t>Πανελλήνιος Ιατρικός Σύλλογος,</w:t>
      </w:r>
      <w:r>
        <w:rPr>
          <w:rFonts w:cs="Arial" w:ascii="Arial" w:hAnsi="Arial"/>
        </w:rPr>
        <w:t xml:space="preserve"> οι δικηγορικοί σύλλογοι, όπως είπα και νωρίτερα, εξέφρασαν ως κοινωνικές ομάδες σε μια εποχή της δεκαετίας του ’50 -εσείς είστε πιο μικρός από εμένα- την τάση της ελληνικής κοινωνίας να εκσυγχρονιστεί. Είναι κατεστημένο μετά και δεν είναι θέμα των κυβερνήσεων. Είναι πρώτα-πρώτα θέμα του Κοινοβουλίου, εάν θα ανέχεται ή θα στηρίζει κυβερνήσεις απέναντι των όποιων συμφερόντων και αυτό κάνω εγώ αυτήν τη στιγμή.</w:t>
      </w:r>
    </w:p>
    <w:p>
      <w:pPr>
        <w:pStyle w:val="Normal"/>
        <w:spacing w:lineRule="auto" w:line="600"/>
        <w:ind w:firstLine="720"/>
        <w:jc w:val="both"/>
        <w:rPr>
          <w:rFonts w:ascii="Arial" w:hAnsi="Arial" w:cs="Arial"/>
        </w:rPr>
      </w:pPr>
      <w:r>
        <w:rPr>
          <w:rFonts w:cs="Arial" w:ascii="Arial" w:hAnsi="Arial"/>
        </w:rPr>
        <w:t>Κύριε Υπουργέ, αυτό που μας εισηγηθήκατε -υποθέτω μετά λόγου γνώσεως- την πρώτη ημέρα, είδα τώρα στην τελευταία σελίδα, μόνο αυτό να αναιρείται.  Δείτε το, χάριν και της Αιθούσης και της σοβαρότητας του νομοθετείν εδώ, αλλιώς θα πρέπει να στεκόμαστε και να καραδοκούμε ποιος μπορεί να περάσει κάτω από τη μύτη μας διατάξεις.</w:t>
      </w:r>
    </w:p>
    <w:p>
      <w:pPr>
        <w:pStyle w:val="Normal"/>
        <w:spacing w:lineRule="auto" w:line="600"/>
        <w:ind w:firstLine="720"/>
        <w:jc w:val="both"/>
        <w:rPr>
          <w:rFonts w:ascii="Arial" w:hAnsi="Arial" w:cs="Arial"/>
        </w:rPr>
      </w:pPr>
      <w:r>
        <w:rPr>
          <w:rFonts w:cs="Arial" w:ascii="Arial" w:hAnsi="Arial"/>
        </w:rPr>
        <w:t>Όλη αυτή η ιστορία ξεκίνησε από το Μετσόβιο, από το Πολυτεχνείο Κρήτης, από το Πολυτεχνείο της Θεσσαλονίκης, διότι δεν δεχθήκαμε εδώ, κύριε Πρόεδρε, την αξίωση του τεχνικού επιμελητηρίου στις προπτυχιακές σπουδές το πέμπτο έτος σπουδών διπλωματούχου μηχανικού να είναι μάστερ. Η Βουλή και η Κυβέρνηση, στην περίπτωση εκείνη ετίμησε την αποστολή της. Άρα, λοιπόν, εάν επιμένουμε, πιστεύω ότι και τις κυβερνήσεις, τις όποιες κυβερνήσεις, εδώ πρέπει να τις στηρίζουμε. Και πρέπει να τις στηρίζουμε, για να μπορούν να αντιστρατεύονται τις όποιες πιέσει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Είμαι σίγουρος ότι κανείς σε αυτήν την Αίθουσα δεν επιθυμεί να γιγαντώνεται κάποιος σε βάρος του ελληνικού λαού και να αυξάνεται ο ρόλος του όσο σοβαρά και σημαντικά και αν εκπροσωπεί επαγγελματικούς κλάδους ή κοινωνικές ομάδες. Είμαι, επίσης, σίγουρος ότι πρώτιστο μέλημα της Κυβέρνησης είναι αυτό. Είπαμε, λοιπόν, ότι θα εξεταστούν οι παρατηρήσεις, για να υπάρξει μια υπεύθυνη απάντηση από την Κυβέρνηση πριν ολοκληρωθεί η συζήτηση.</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Αχμέτ Χατζή Οσμάν. </w:t>
      </w:r>
    </w:p>
    <w:p>
      <w:pPr>
        <w:pStyle w:val="Normal"/>
        <w:spacing w:lineRule="auto" w:line="600"/>
        <w:ind w:firstLine="720"/>
        <w:jc w:val="both"/>
        <w:rPr/>
      </w:pPr>
      <w:r>
        <w:rPr>
          <w:rFonts w:cs="Arial" w:ascii="Arial" w:hAnsi="Arial"/>
          <w:b/>
        </w:rPr>
        <w:t xml:space="preserve">ΑΧΜΕΤ ΧΑΤΖΗ ΟΣΜΑ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Αξιότιμε κύριε Πρόεδρε, κυρίες και κύριοι συνάδελφοι, σε μία περιοχή, όπως η Ροδόπη, όπου ολόκληροι οικισμοί δεν διαθέτουν τίτλους και συμβόλαια ιδιοκτησίας για τα σπίτια, η ψήφιση του παρόντος νομοσχεδίου θα γυρίσει μία νέα σελίδα και θα προσφέρει νέες δυνατότητες σε πολλούς συνανθρώπους μας, δυνατότητες που δυστυχώς χιλιάδες συμπολίτες μου δεν είχαν μέχρι πρόσφατα, διότι μία σειρά διοικητικών ενοχλήσεων και γραφειοκρατικών απαγορεύσεων στερούσαν από τους πολίτες της μειονότητας αυτονόητα δικαιώματα, όπως είναι η έκδοση τίτλων ιδιοκτησίας και συμβολαίων για τις οικίες τους. Να φανταστείτε ότι ακόμη και μέσα στην πόλη της Κομοτηνής υπάρχουν ολόκληρες γειτονιές με αυθαίρετα σπίτια, λόγω της παραπάνω κατάστασης.</w:t>
      </w:r>
    </w:p>
    <w:p>
      <w:pPr>
        <w:pStyle w:val="Normal"/>
        <w:spacing w:lineRule="auto" w:line="600"/>
        <w:ind w:firstLine="720"/>
        <w:jc w:val="both"/>
        <w:rPr>
          <w:rFonts w:ascii="Arial" w:hAnsi="Arial" w:cs="Arial"/>
        </w:rPr>
      </w:pPr>
      <w:r>
        <w:rPr>
          <w:rFonts w:cs="Arial" w:ascii="Arial" w:hAnsi="Arial"/>
        </w:rPr>
        <w:t xml:space="preserve">Αυτά, όμως, ανήκουν στο παρελθόν και έχουν καταδικαστεί πλέον από όλες τις πλευρές. Το παρόν επιτάσσει την επίλυση αυτού του προβλήματος. Η ανάπτυξη της περιοχής είναι μονόδρομος. Και η ανάπτυξη θα έρθει μέσω της επίλυσης αυτού του ζητήματος. </w:t>
      </w:r>
    </w:p>
    <w:p>
      <w:pPr>
        <w:pStyle w:val="Normal"/>
        <w:spacing w:lineRule="auto" w:line="600"/>
        <w:ind w:firstLine="720"/>
        <w:jc w:val="both"/>
        <w:rPr>
          <w:rFonts w:ascii="Arial" w:hAnsi="Arial" w:cs="Arial"/>
        </w:rPr>
      </w:pPr>
      <w:r>
        <w:rPr>
          <w:rFonts w:cs="Arial" w:ascii="Arial" w:hAnsi="Arial"/>
        </w:rPr>
        <w:t>Πολλοί συμπολίτες μου θα επωφεληθούν από τις διατάξεις του νομοσχεδίου, αλλά θέλω να λάβετε υπ’ όψιν σας τα ιδιαίτερα χαρακτηριστικά κάθε περιοχής, να μελετήσετε την περίπτωση της Ροδόπης και να ενεργήσετε ανάλογα, ούτως ώστε να διευκολύνουμε αυτούς τους ανθρώπους, να αποκαταστήσουμε λάθη και παραλείψεις του παρελθόντος, για τα οποία οι ίδιοι δεν φέρουν καμμία ευθύνη. Θέλω να δείτε με θετική διάθεση την περίπτωση της Ροδόπης.</w:t>
      </w:r>
    </w:p>
    <w:p>
      <w:pPr>
        <w:pStyle w:val="Normal"/>
        <w:spacing w:lineRule="auto" w:line="600"/>
        <w:ind w:firstLine="720"/>
        <w:jc w:val="both"/>
        <w:rPr>
          <w:rFonts w:ascii="Arial" w:hAnsi="Arial" w:cs="Arial"/>
        </w:rPr>
      </w:pPr>
      <w:r>
        <w:rPr>
          <w:rFonts w:cs="Arial" w:ascii="Arial" w:hAnsi="Arial"/>
        </w:rPr>
        <w:t>Κυρίες και κύριοι συνάδελφοι, ως μέλος της μειονότητας της Θράκης και ως πιστός μουσουλμάνος θέλω να κάνω μία σύντομη παρέμβαση, σχετικά με την κατασκευή τεμένους στην Αθήνα, γιατί περιλαμβάνεται στις διατάξεις του νομοσχεδίου. Αυτό που δεν μπορώ να κατανοήσω είναι τη σκέψη όσων εναντιώνονται στην κατασκευή του. Αποτελεί βαθιά μου πεποίθηση ότι τα τεμένη, οι εκκλησίες, γενικότερα οι χώροι που οι πιστοί της όποιας θρησκείας ασκούν την θρησκευτική τους πίστη και τα θρησκευτικά τους καθήκοντα, είναι πάνω από όλα οι οίκοι του Θεού. Ως οίκοι του Θεού, όλοι οι χώροι άσκησης θρησκευτικής πίστης και πρακτικής είναι χώροι αγάπης και ομόνοιας και όχι χώροι μίσους και διχόνοιας. Αυτή είναι μια βασική αρχή που την συμμερίζονται όλοι οι πιστοί ανά τον κόσμο. Πάνω από όλα, όμως, είναι θέμα ανθρωπίνων δικαιωμάτων.</w:t>
      </w:r>
    </w:p>
    <w:p>
      <w:pPr>
        <w:pStyle w:val="Normal"/>
        <w:spacing w:lineRule="auto" w:line="600"/>
        <w:ind w:firstLine="720"/>
        <w:jc w:val="both"/>
        <w:rPr>
          <w:rFonts w:ascii="Arial" w:hAnsi="Arial" w:cs="Arial"/>
        </w:rPr>
      </w:pPr>
      <w:r>
        <w:rPr>
          <w:rFonts w:cs="Arial" w:ascii="Arial" w:hAnsi="Arial"/>
        </w:rPr>
        <w:t>Η κατασκευή τεμένους στην Αθήνα άπτεται ζητημάτων, όπως η θρησκευτική ελευθερία, η ανεξιθρησκία, η θρησκευτική ανοχή και ο σεβασμός προς τον άλλον. Είναι λυπηρό το γεγονός ότι στην Αθήνα ζουν τόσες χιλιάδες πιστοί μουσουλμάνοι και μέχρι σήμερα δεν υπάρχει κάποιο τέμενος, για να καλύψει τις θρησκευτικές τους ανάγκες ούτε νεκροταφείο. Όταν προκύψει ανάγκη, μεταφέρουν τους νεκρούς στη Θράκη ή τους επιστρέφουν στις πατρίδες τους. Πρέπει και αυτό το πρόβλημα να λυθεί με θετική πολιτική βούληση. Είναι τόσο σημαντικό όσο και η κατασκευή τεμέν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ρέπει να αναγνωρίσουμε την καλή διάθεση που διακρίνει την Κυβέρνηση για την επίλυση αυτού του προβλήματος και κυρίως, πρέπει όλοι να είμαστε αρωγοί στην υλοποίηση αυτού του σχεδίου. </w:t>
      </w:r>
    </w:p>
    <w:p>
      <w:pPr>
        <w:pStyle w:val="Normal"/>
        <w:spacing w:lineRule="auto" w:line="600"/>
        <w:ind w:firstLine="720"/>
        <w:jc w:val="both"/>
        <w:rPr>
          <w:rFonts w:ascii="Arial" w:hAnsi="Arial" w:cs="Arial"/>
        </w:rPr>
      </w:pPr>
      <w:r>
        <w:rPr>
          <w:rFonts w:cs="Arial" w:ascii="Arial" w:hAnsi="Arial"/>
        </w:rPr>
        <w:t>Στη Θράκη υπάρχουν πολλά τεμένη. Άνθρωποι διαφορετικών θρησκειών συνυπάρχουμε αρμονικά και μάλιστα γιορτάζουμε από κοινού τις θρησκευτικές εορτές, όπως συνέβη πρόσφατα με το Ραμαζάν Μπαϊράμ. Θεωρώ ότι η κατασκευή τεμένους στην Αθήνα ούτε απειλή είναι ούτε υποθάλπει κάποιον κίνδυνο. Αντιθέτως, θα προσφέρει λύση σε ένα σημαντικό και χρόνιο πρόβλημα και θα φέρει νέα σύγχρονα δεδομένα στον τρόπο με τον οποίο σκεφτόμαστε, αντιλαμβανόμαστε και συμπεριφερόμαστε σε διάφορα θρησκευτικά ζητήματα στ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Ο Ανεξάρτητος Βουλευτής κ. Αθανάσιος Λεβέντης έχει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που αφορά τα αυθαίρετα και τη νομιμοποίηση της αυθαιρεσίας θίγει οπωσδήποτε ένα μεγάλο κοινωνικό, οικονομικό, νομικό, πολιτιστικό και περιβαλλοντικό πρόβλημα. </w:t>
      </w:r>
    </w:p>
    <w:p>
      <w:pPr>
        <w:pStyle w:val="Normal"/>
        <w:spacing w:lineRule="auto" w:line="600"/>
        <w:ind w:firstLine="720"/>
        <w:jc w:val="both"/>
        <w:rPr>
          <w:rFonts w:ascii="Arial" w:hAnsi="Arial" w:cs="Arial"/>
        </w:rPr>
      </w:pPr>
      <w:r>
        <w:rPr>
          <w:rFonts w:cs="Arial" w:ascii="Arial" w:hAnsi="Arial"/>
        </w:rPr>
        <w:t>Ακούστηκαν εδώ διάφορα, χύθηκαν πολλά κροκοδείλια δάκρυα για ανθρώπους που αναξιοπαθούν, τι θα γίνουν οι καημένοι με τα αυθαίρετα τους κ.λπ.. Ασφαλώς και υπάρχει πρόβλημα. Όμως, υπάρχει και ένα άλλο μεγαλύτερο πρόβλημα, όταν βλέπει κανείς τεράστιες βίλες και πισίνες στις ωραιότερες περιοχές της χώρας, σε όλους τους λόφους της Αττικής, οι οποίες πρώτες και καλύτερες θα νομιμοποιηθούν, εκτός βέβαια του γεγονότος ότι ποτέ κανείς δεν έχει σκεφθεί να τις θίξει.</w:t>
      </w:r>
    </w:p>
    <w:p>
      <w:pPr>
        <w:pStyle w:val="Normal"/>
        <w:spacing w:lineRule="auto" w:line="600"/>
        <w:ind w:firstLine="720"/>
        <w:jc w:val="both"/>
        <w:rPr>
          <w:rFonts w:ascii="Arial" w:hAnsi="Arial" w:cs="Arial"/>
        </w:rPr>
      </w:pPr>
      <w:r>
        <w:rPr>
          <w:rFonts w:cs="Arial" w:ascii="Arial" w:hAnsi="Arial"/>
        </w:rPr>
        <w:t>Επειδή είναι λίγος ο χρόνος, περιορίστηκε στα πέντε λεπτά, παρά το ότι είδαμε εδώ διάφορες παρατάσεις, εγώ θα περιοριστώ σε ορισμένα μόνο στοιχεία από τα άρθρα του νομοσχεδ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στο άρθρο 1 την κατάταξη έργων Α’ και Β’ κατηγορίας ανάλογα με τις επιπτώσεις τους στο περιβάλλον. Από εκεί και πέρα, όμως, πώς προστατεύεται το περιβάλλον δεν μπορώ να το καταλάβω.</w:t>
      </w:r>
    </w:p>
    <w:p>
      <w:pPr>
        <w:pStyle w:val="Normal"/>
        <w:spacing w:lineRule="auto" w:line="600"/>
        <w:ind w:firstLine="720"/>
        <w:jc w:val="both"/>
        <w:rPr>
          <w:rFonts w:ascii="Arial" w:hAnsi="Arial" w:cs="Arial"/>
        </w:rPr>
      </w:pPr>
      <w:r>
        <w:rPr>
          <w:rFonts w:cs="Arial" w:ascii="Arial" w:hAnsi="Arial"/>
        </w:rPr>
        <w:t>Στο άρθρο 2 παράγραφος 4 απαιτείται γνώμη, όχι άδεια της Αρχαιολογικής Υπηρεσίας, με εξαίρεση έργων ή δραστηριοτήτων εντός υποδοχέων παραγωγικών δραστηριοτήτων, περιοχών ολοκληρωμένης τουριστικής ανάπτυξης, καθορισμένων λατομικών περιοχών κ.λπ.. Όμως, δεν ξέρω, κύριε Υπουργέ, αυτές οι λατομικές περιοχές που έχουν αναπτυχθεί και μέσα σε αρχαιολογικούς χώρους, ποια τύχη θα έχουν.</w:t>
      </w:r>
    </w:p>
    <w:p>
      <w:pPr>
        <w:pStyle w:val="Normal"/>
        <w:spacing w:lineRule="auto" w:line="600"/>
        <w:ind w:firstLine="720"/>
        <w:jc w:val="both"/>
        <w:rPr>
          <w:rFonts w:ascii="Arial" w:hAnsi="Arial" w:cs="Arial"/>
        </w:rPr>
      </w:pPr>
      <w:r>
        <w:rPr>
          <w:rFonts w:cs="Arial" w:ascii="Arial" w:hAnsi="Arial"/>
        </w:rPr>
        <w:t>Στην παράγραφο 5 του άρθρου 2 απαιτείται γνώμη, όχι άδεια της Δασικής Υπηρεσίας. Απαιτείται μόνο για έργα σε δάση ή δασικές εκτάσεις εκτός εγκεκριμένων σχεδίων πόλεων, εκτός περιοχών οργανωμένης παραγωγικής ανάπτυξης, εκτός περιοχών τουριστικής ανάπτυξης. Εκεί, δηλαδή ούτε καν η γνώμη δεν απαιτείται.</w:t>
      </w:r>
    </w:p>
    <w:p>
      <w:pPr>
        <w:pStyle w:val="Normal"/>
        <w:spacing w:lineRule="auto" w:line="600"/>
        <w:ind w:firstLine="720"/>
        <w:jc w:val="both"/>
        <w:rPr>
          <w:rFonts w:ascii="Arial" w:hAnsi="Arial" w:cs="Arial"/>
        </w:rPr>
      </w:pPr>
      <w:r>
        <w:rPr>
          <w:rFonts w:cs="Arial" w:ascii="Arial" w:hAnsi="Arial"/>
        </w:rPr>
        <w:t xml:space="preserve">Στην παράγραφο 6 λέτε, κύριε Υπουργέ, ότι δεν απαιτείται αποστολή του φακέλου της μελέτης περιβαλλοντικών επιπτώσεων για παροχή γνωμοδοτήσεων, εάν αυτές έχουν προσκομιστεί με επιμέλεια του ενδιαφερομένου. Αυτό και μόνο σας φθάνει και είστε ικανοποιημένοι! Όμως, ζούμε στην Ελλάδα και δεν ξέρετε αυτό τι σημαίνει και πού θα οδηγήσει. </w:t>
      </w:r>
    </w:p>
    <w:p>
      <w:pPr>
        <w:pStyle w:val="Normal"/>
        <w:spacing w:lineRule="auto" w:line="600"/>
        <w:ind w:firstLine="720"/>
        <w:jc w:val="both"/>
        <w:rPr>
          <w:rFonts w:ascii="Arial" w:hAnsi="Arial" w:cs="Arial"/>
        </w:rPr>
      </w:pPr>
      <w:r>
        <w:rPr>
          <w:rFonts w:cs="Arial" w:ascii="Arial" w:hAnsi="Arial"/>
        </w:rPr>
        <w:t>Στο άρθρο 4 στην παράγραφο 2 δεν απαιτείται, λέτε, γνώμη της Αρχαιολογικής Υπηρεσίας για τα έργα τα οποία χωροθετούνται στο σύνολό τους εντός σχεδίων πόλεως ή εντός ορίων οικισμών, πλην των περιπτώσεων που προβλέπονται ρητά από τη σχετική νομοθεσία. Δεν χρειάζεται, δηλαδή, τίποτα από εκεί και πέρα. Στην Ελευσίνα, στην Αθήνα, όπου είναι ανεκτίμητοι και κατεσπαρμένοι αρχαιολογικοί θησαυροί, δεν χρειάζεται καν γνώμη της Αρχαιολογικής Υπηρεσ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μεγάλος εχθρός των αυθαιρετούντων ήταν πάντα η Αρχαιολογική Υπηρεσία, η Δασική Υπηρεσία και, αν θέλετε, και το Συμβούλιο της Επικρατείας, το οποίο βλέπουμε και εδώ να συγκεντρώνει τα πυρά. Σήμερα και αυτό το νομοσχέδιο έρχεται να επικυρώσει αυτές τις απόψεις. Ας αφήσουμε δε τις πιέσεις, τους εκβιασμούς και τις απειλές που καθημερινά υφίστανται οι υπάλληλοι αυτών των υπηρεσιών και ιδιαίτερα της Αρχαιολογικής Υπηρεσίας. </w:t>
      </w:r>
    </w:p>
    <w:p>
      <w:pPr>
        <w:pStyle w:val="Normal"/>
        <w:spacing w:lineRule="auto" w:line="600"/>
        <w:ind w:firstLine="720"/>
        <w:jc w:val="both"/>
        <w:rPr/>
      </w:pPr>
      <w:r>
        <w:rPr>
          <w:rFonts w:cs="Arial" w:ascii="Arial" w:hAnsi="Arial"/>
        </w:rPr>
        <w:t>Έρχομαι τώρα στο άρθρο 10 παράγραφος 4, που αφορά τις περιοχές «</w:t>
      </w:r>
      <w:r>
        <w:rPr>
          <w:rFonts w:cs="Arial" w:ascii="Arial" w:hAnsi="Arial"/>
          <w:lang w:val="en-US"/>
        </w:rPr>
        <w:t>NATURA</w:t>
      </w:r>
      <w:r>
        <w:rPr>
          <w:rFonts w:cs="Arial" w:ascii="Arial" w:hAnsi="Arial"/>
        </w:rPr>
        <w:t>».</w:t>
      </w:r>
    </w:p>
    <w:p>
      <w:pPr>
        <w:pStyle w:val="Normal"/>
        <w:spacing w:lineRule="auto" w:line="600"/>
        <w:ind w:firstLine="720"/>
        <w:jc w:val="both"/>
        <w:rPr/>
      </w:pPr>
      <w:r>
        <w:rPr>
          <w:rFonts w:cs="Arial" w:ascii="Arial" w:hAnsi="Arial"/>
        </w:rPr>
        <w:t>Στην παράγραφο 4 του άρθρου 10 λέτε για τη «Ν</w:t>
      </w:r>
      <w:r>
        <w:rPr>
          <w:rFonts w:cs="Arial" w:ascii="Arial" w:hAnsi="Arial"/>
          <w:lang w:val="en-US"/>
        </w:rPr>
        <w:t>ATURA</w:t>
      </w:r>
      <w:r>
        <w:rPr>
          <w:rFonts w:cs="Arial" w:ascii="Arial" w:hAnsi="Arial"/>
        </w:rPr>
        <w:t>» ότι εάν, παρά τα αρνητικά συμπεράσματα της εκτίμησης των επιπτώσεων ένα έργο ή δραστηριότητα πρέπει να πραγματοποιηθεί για άλλους επιτακτικούς λόγους σημαντικού δημοσίου συμφέροντος, περιλαμβανομένων λόγων κοινωνικής ή οικονομικής φύσεως» -καταλαβαίνουμε όλοι ποιοι θα είναι αυτοί- «λαμβάνεται κάθε αναγκαίο αντισταθμιστικό μέτρο ώστε να εξασφαλιστεί η συνολική συνοχή των περιοχών του δικτύου «</w:t>
      </w:r>
      <w:r>
        <w:rPr>
          <w:rFonts w:cs="Arial" w:ascii="Arial" w:hAnsi="Arial"/>
          <w:lang w:val="en-US"/>
        </w:rPr>
        <w:t>NATURA</w:t>
      </w:r>
      <w:r>
        <w:rPr>
          <w:rFonts w:cs="Arial" w:ascii="Arial" w:hAnsi="Arial"/>
        </w:rPr>
        <w:t xml:space="preserve">»». Δηλαδή, θα γίνει το έργο, θα καταστραφεί η περιοχή, αλλά θα εξασφαλιστεί η συνολική συνοχή. </w:t>
      </w:r>
    </w:p>
    <w:p>
      <w:pPr>
        <w:pStyle w:val="Normal"/>
        <w:spacing w:lineRule="auto" w:line="600"/>
        <w:ind w:firstLine="720"/>
        <w:jc w:val="both"/>
        <w:rPr>
          <w:rFonts w:ascii="Arial" w:hAnsi="Arial" w:cs="Arial"/>
        </w:rPr>
      </w:pPr>
      <w:r>
        <w:rPr>
          <w:rFonts w:cs="Arial" w:ascii="Arial" w:hAnsi="Arial"/>
        </w:rPr>
        <w:t xml:space="preserve">Στην παράγραφο 10 δ’ του άρθρου 11 λέει ότι σε περίπτωση εκτίμησης πιθανών σημαντικών επιπτώσεων, παρατίθενται με ανάλογη τεκμηρίωση τα αναγκαία μέτρα για την αποτροπή και ελαχιστοποίηση, ώστε να διασφαλίζεται η ακεραιότητα της περιοχής». Αφού την έχουμε κυριολεκτικά διαλύσει αυτή την περιοχή, θα εξασφαλιστεί η συνοχή της περιοχής. </w:t>
      </w:r>
    </w:p>
    <w:p>
      <w:pPr>
        <w:pStyle w:val="Normal"/>
        <w:spacing w:lineRule="auto" w:line="600"/>
        <w:ind w:firstLine="720"/>
        <w:jc w:val="both"/>
        <w:rPr>
          <w:rFonts w:ascii="Arial" w:hAnsi="Arial" w:cs="Arial"/>
        </w:rPr>
      </w:pPr>
      <w:r>
        <w:rPr>
          <w:rFonts w:cs="Arial" w:ascii="Arial" w:hAnsi="Arial"/>
        </w:rPr>
        <w:t>Στο άρθρο 24 αναστέλλεται για τριάντα χρόνια η επιβολή κυρώσεων μετά την καταβολή ενιαίου ειδικού προστίμου. Αυτό είναι το μόνο που ενδιαφέρει στην ουσία σ’ αυτό το νομοσχέδιο.</w:t>
      </w:r>
    </w:p>
    <w:p>
      <w:pPr>
        <w:pStyle w:val="Normal"/>
        <w:spacing w:lineRule="auto" w:line="600"/>
        <w:ind w:firstLine="720"/>
        <w:jc w:val="both"/>
        <w:rPr>
          <w:rFonts w:ascii="Arial" w:hAnsi="Arial" w:cs="Arial"/>
        </w:rPr>
      </w:pPr>
      <w:r>
        <w:rPr>
          <w:rFonts w:cs="Arial" w:ascii="Arial" w:hAnsi="Arial"/>
        </w:rPr>
        <w:t xml:space="preserve">Στο άρθρο 24, στην παράγραφο 2ββ’, ο ιδιοκτήτης υποβάλλει φάκελο, αίτηση, υπεύθυνη δήλωση, εφόσον η αυθαίρετη κατασκευή ή αλλαγή χρήσης έχει εκτελεστεί κ.λπ.. Κύριε Υπουργέ, καταλαβαίνετε τι λέει εδώ; Εφόσον  η αυθαίρετη κατασκευή ή αλλαγή χρήσης έχει εκτελεστεί ή εγκατασταθεί σε κτήρια κοινωφελούς χρήσης, όπως ενδεικτικά κτήρια συνάθροισης κοινού, περίθαλψης –μπορεί να είναι σχολεία, μπορεί να είναι νοσοκομεία- κοινωνικής πρόνοιας, εκπαίδευσης, πολιτιστικών λειτουργιών, τότε λέει υποβάλλει ο πολίτης αίτηση, υπεύθυνη δήλωση και μελέτη στατικής επάρκειας, γεωμετρική τεκμηρίωση στοιχείων, αποτίμηση της ποιότητας των υλικών κ.λπ.. </w:t>
      </w:r>
    </w:p>
    <w:p>
      <w:pPr>
        <w:pStyle w:val="Normal"/>
        <w:spacing w:lineRule="auto" w:line="600"/>
        <w:ind w:firstLine="720"/>
        <w:jc w:val="both"/>
        <w:rPr/>
      </w:pPr>
      <w:r>
        <w:rPr>
          <w:rStyle w:val="StrongEmphasis"/>
          <w:rFonts w:cs="Arial" w:ascii="Arial" w:hAnsi="Arial"/>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εάν μου επιτρέπετε, το λόγο παρακαλ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 κύριος Υπουργός έχει το λόγο.</w:t>
      </w:r>
    </w:p>
    <w:p>
      <w:pPr>
        <w:pStyle w:val="Normal"/>
        <w:spacing w:lineRule="auto" w:line="600"/>
        <w:ind w:firstLine="720"/>
        <w:jc w:val="both"/>
        <w:rPr/>
      </w:pPr>
      <w:r>
        <w:rPr>
          <w:rStyle w:val="StrongEmphasis"/>
          <w:rFonts w:cs="Arial" w:ascii="Arial" w:hAnsi="Arial"/>
        </w:rPr>
        <w:t>ΝΙΚΟΛΑΟΣ ΣΗΦΟΥΝΑΚΗΣ (Αναπληρωτής Υπουργός Περιβάλλοντος, Ενέργειας και Κλιματικής Αλλαγής):</w:t>
      </w:r>
      <w:r>
        <w:rPr>
          <w:rFonts w:cs="Arial" w:ascii="Arial" w:hAnsi="Arial"/>
        </w:rPr>
        <w:t xml:space="preserve"> Κύριε συνάδελφε, κατ’ αρχάς, στο νομοσχέδιο για πρώτη φορά εντάσσουμε και τα κτήρια του δημοσίου, οργανισμών τοπικής αυτοδιοίκησης, τα οποία είναι αυθαίρετα, σε εισαγωγικά ή χωρίς εισαγωγικά.</w:t>
      </w:r>
    </w:p>
    <w:p>
      <w:pPr>
        <w:pStyle w:val="Normal"/>
        <w:spacing w:lineRule="auto" w:line="600"/>
        <w:ind w:firstLine="720"/>
        <w:jc w:val="both"/>
        <w:rPr>
          <w:rFonts w:ascii="Arial" w:hAnsi="Arial" w:cs="Arial"/>
        </w:rPr>
      </w:pPr>
      <w:r>
        <w:rPr>
          <w:rFonts w:cs="Arial" w:ascii="Arial" w:hAnsi="Arial"/>
        </w:rPr>
        <w:t xml:space="preserve">Να σας φέρω ένα παράδειγμα. Το Δημαρχείο στο Ρέθυμνο είναι χωρίς άδεια, θεωρείται αυθαίρετο κι έχει κατασκευαστεί το 1967. Θέλει ο Δήμαρχος να το επισκευάσει, αλλά δεν μπορεί να εκδώσει οικοδομική άδεια, διότι είναι αυθαίρετο. Αυτό δεν πρέπει να τακτοποιηθεί και να δούμε τα στατικά του προβλήματα, τι υπάρχει, τι δεν υπάρχει; Δεν πρέπει να κατασκευαστεί κάποια στιγμή; Αυτό εννοώ.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Ωραία. Επειδή, όμως, γνωρίζω κάτι λίγα γράμματα, κύριε Υπουργέ, ξέρετε τι λέτε εδώ εσείς; Η αλλαγή χρήσης έχει εκτελεστεί ή εγκατασταθεί σε κτήρια κοινωφελούς χρήσης. Υπάρχει αυθαίρετη κατασκευή σε κτήρια. Έχει έρθει κάποιος άλλος και ο ιδιοκτήτης αυτός υποβάλλει. Κάποιος άλλος έχει παρέμβει εδώ. Αυτό λέτε εδώ, κύριε Υπουργέ. Αυτό πρέπει να γίνει κατανοητό. Εδώ κάποιοι έχουν υπεισέλθει. Έχουν οικειοποιηθεί το χώρο, έχουν κτίσει αυθαίρετα και τώρα εμείς αυτούς τους ευλογούμε, τους τα χαρίζουμε και τους τα παραχωρούμε. </w:t>
      </w:r>
    </w:p>
    <w:p>
      <w:pPr>
        <w:pStyle w:val="Normal"/>
        <w:spacing w:lineRule="auto" w:line="600"/>
        <w:ind w:firstLine="720"/>
        <w:jc w:val="both"/>
        <w:rPr>
          <w:rFonts w:ascii="Arial" w:hAnsi="Arial" w:cs="Arial"/>
        </w:rPr>
      </w:pPr>
      <w:r>
        <w:rPr>
          <w:rFonts w:cs="Arial" w:ascii="Arial" w:hAnsi="Arial"/>
        </w:rPr>
        <w:t>Στο άρθρο 25. Το ενιαίο ειδικό πρόστιμο κατατίθεται σε ειδικό κωδικό που ονομάζεται «Περιβαλλοντικό Ισοζύγιο». Ο κωδικός μας μάρανε τώρα. Τι να σας πω; Εγώ δεν νιώθω καθόλου υπερήφανος με όλα αυτά, που βλέπω σε αυτό το νομοσχέδιο. Δεν ξέρω, εάν εσείς νιώθετε υπερήφανοι, αλλά νομίζω ότι αυτό θα φέρει τη χώρα και το περιβάλλον πάρα-πάρα πολύ πίσ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 Άδωνις Γεωργιάδης, Βουλευτής του Λαϊκού Ορθόδοξου Συναγερμού.</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Υπουργέ, όπως καταλαβαίνετε, δεν έχω να πω πολλά για το υπόλοιπο νομοσχέδιο. Είναι μία πολύ επαινετή νομοθετική πρωτοβουλία. Βεβαίως, ήρθε με πολύ μεγάλη καθυστέρηση. Θέλω να υπενθυμίσω στο Σώμα ότι ο Πρόεδρος του ΛΑΟΣ είχε προτείνει αυτού του είδους το μέτρο στον Κώστα Καραμανλή, όταν ήταν Πρωθυπουργός, το Δεκέμβριο του ’08, στη συζήτηση του προϋπολογισμού.</w:t>
      </w:r>
    </w:p>
    <w:p>
      <w:pPr>
        <w:pStyle w:val="Normal"/>
        <w:spacing w:lineRule="auto" w:line="600"/>
        <w:ind w:firstLine="720"/>
        <w:jc w:val="both"/>
        <w:rPr>
          <w:rFonts w:ascii="Arial" w:hAnsi="Arial" w:cs="Arial"/>
        </w:rPr>
      </w:pPr>
      <w:r>
        <w:rPr>
          <w:rFonts w:cs="Arial" w:ascii="Arial" w:hAnsi="Arial"/>
        </w:rPr>
        <w:t>Τότε φωνάζατε οι του ΠΑΣΟΚ ότι είναι μέτρο υπέρ της παρανομίας και ήρθε μετά ο κ. Σουφλιάς και έφερε το μισό, τους ημιυπαιθρίους. Είχαμε πει «Κώστα, ημιυπαιθρίους και αυθαίρετα» και έφερε ο κ. Σουφλιάς το μισό και ακούγαμε τη Νέα Δημοκρατία και το ΠΑΣΟΚ στην Επιτροπή να μας λένε, γιατί δεν μπορούν να γίνει στα αυθαίρετα, αυτό που κάνετε σήμερα. Αφού μας λέγατε, δηλαδή,  η κυβέρνηση Καραμανλή επί Σουφλιά και η Κυβέρνηση Παπανδρέου στη συνέχεια, γιατί αυτό που έλεγε ο Καρατζαφέρης δεν γίνεται, έρχεστε και το κάνετε μετά από δύο χρόνια με καθυστέρηση. Εν πάση περιπτώσει, κάλλιο αργά παρά ποτέ.</w:t>
      </w:r>
    </w:p>
    <w:p>
      <w:pPr>
        <w:pStyle w:val="Normal"/>
        <w:spacing w:lineRule="auto" w:line="600"/>
        <w:ind w:firstLine="720"/>
        <w:jc w:val="both"/>
        <w:rPr>
          <w:rFonts w:ascii="Arial" w:hAnsi="Arial" w:cs="Arial"/>
        </w:rPr>
      </w:pPr>
      <w:r>
        <w:rPr>
          <w:rFonts w:cs="Arial" w:ascii="Arial" w:hAnsi="Arial"/>
        </w:rPr>
        <w:t xml:space="preserve">Για το ότι πρέπει να μειωθούν τα πρόστιμα, σας το είπαμε. Θα δείτε ότι αν ακολουθήσετε τους αυθεντικούς εισηγητές αυτού του νόμου, κερδισμένοι θα βγείτε. </w:t>
      </w:r>
    </w:p>
    <w:p>
      <w:pPr>
        <w:pStyle w:val="Normal"/>
        <w:spacing w:lineRule="auto" w:line="600"/>
        <w:ind w:firstLine="720"/>
        <w:jc w:val="both"/>
        <w:rPr>
          <w:rFonts w:ascii="Arial" w:hAnsi="Arial" w:cs="Arial"/>
        </w:rPr>
      </w:pPr>
      <w:r>
        <w:rPr>
          <w:rFonts w:cs="Arial" w:ascii="Arial" w:hAnsi="Arial"/>
        </w:rPr>
        <w:t xml:space="preserve">Κλείνω, όμως, με αυτό και μπαίνω στο κρίσιμο σημείο του ισλαμικού τεμένους. Πρώτα από όλα, χρωστάω μία απάντηση, πολύ σύντομη, στον Κοινοβουλευτικό Εκπρόσωπο της Νέας Δημοκρατίας, τον κ. Μαρκόπουλο, ο οποίος έκανε το συγκλονιστικό για πολλοστή φορά λάθος να εμπλέξει την ελληνική ιστορία, την ελληνική παράδοση, την αρχαία Ελλάδα και την ανεκτικότητα εις το θέμα της ανεγέρσεως του τεμένους. Για να τελειώνουμε με αυτό, οι φιλόλογοι και οι ιστορικοί της Αιθούσης καλώς γνωρίζουν ότι στην αρχαία Ελλάδα απαγορευόταν να κτίζεις ναό άλλων θεών στον ελληνικό χώρο. Γι’ αυτό και αν πάτε σε οποιοδήποτε αρχαιολογικό μουσείο, δεν υπάρχουν υπολείμματα ναού άλλης θεότητας παρά μόνο, αγαπητέ Κυριάκο –επειδή έχεις μία ένσταση- από τους χρόνους της Ρωμαιοκρατίας. Χρειάστηκε να έρθουν οι ρωμαϊκές λεγεώνες στην Ελλάδα και διά της βίας να επιβάλλουν ανέγερση αλλότριων θεών στον ελλαδικό χώρο. Γι’ αυτό και για όσους επίσης γνωρίζουν, ο Σωκράτης καταδικάστηκε εις θάνατον με την κατηγορία ότι εισήγαγε καινά δαιμόνια. Τουτέστιν, για να τελειώνουμε, στην αρχαία Ελλάδα ουδεμία θρησκευτική ανεκτικότητα υφίστατο. Αντιθέτως, όποιος προσέβαλε τους θεούς, έλεγε ο νόμος ότι «παραδούναι τοις ένδεκα τεθνάτω αυθημερόν». Το τελειώνω το ιστορικό κομμάτι, για να ξέρουμε για τι μιλάμε. </w:t>
      </w:r>
    </w:p>
    <w:p>
      <w:pPr>
        <w:pStyle w:val="Normal"/>
        <w:spacing w:lineRule="auto" w:line="600"/>
        <w:ind w:firstLine="720"/>
        <w:jc w:val="both"/>
        <w:rPr>
          <w:rFonts w:ascii="Arial" w:hAnsi="Arial" w:cs="Arial"/>
        </w:rPr>
      </w:pPr>
      <w:r>
        <w:rPr>
          <w:rFonts w:cs="Arial" w:ascii="Arial" w:hAnsi="Arial"/>
        </w:rPr>
        <w:t>Πάμε τώρα στο σημερινό επί της ουσίας, για να απαντήσω πάλι στον κ. Μαρκόπουλο και σε όσους απήντησαν εδώ στην Αίθουσα και είπαν τα διάφορα που ακούστηκαν, τα τραγελαφικά, θα μου επιτρέψετε να πω.</w:t>
      </w:r>
    </w:p>
    <w:p>
      <w:pPr>
        <w:pStyle w:val="Normal"/>
        <w:spacing w:lineRule="auto" w:line="600"/>
        <w:ind w:firstLine="720"/>
        <w:jc w:val="both"/>
        <w:rPr>
          <w:rFonts w:ascii="Arial" w:hAnsi="Arial" w:cs="Arial"/>
        </w:rPr>
      </w:pPr>
      <w:r>
        <w:rPr>
          <w:rFonts w:cs="Arial" w:ascii="Arial" w:hAnsi="Arial"/>
        </w:rPr>
        <w:t xml:space="preserve">Ο ιστορικός Πολύβιος λέγει, αγαπητέ Αστέριε, στην εισαγωγή της ιστορίας του ότι οι νεότεροι, διά της χρήσεως της ιστορίας, μπορούν να γλυτώσουν τα σφάλματα των προηγουμένων. Αυτή είναι η χρήση της ιστορίας. Η έννοια της ιστορικής εμπειρίας έχει νόημα, όχι για να περνάμε καλά, αλλά βλέποντας τι καλό έκαναν οι προηγούμενοι και τι κακό έκαναν οι προηγούμενοι, να μιμούμεθα τα καλά και να μην κάνουμε τα κακά. </w:t>
      </w:r>
    </w:p>
    <w:p>
      <w:pPr>
        <w:pStyle w:val="Normal"/>
        <w:spacing w:lineRule="auto" w:line="600"/>
        <w:ind w:firstLine="720"/>
        <w:jc w:val="both"/>
        <w:rPr>
          <w:rFonts w:ascii="Arial" w:hAnsi="Arial" w:cs="Arial"/>
        </w:rPr>
      </w:pPr>
      <w:r>
        <w:rPr>
          <w:rFonts w:cs="Arial" w:ascii="Arial" w:hAnsi="Arial"/>
        </w:rPr>
        <w:t>Κύριε Σηφουνάκη, είστε ένας άνθρωπος με τρομερή ευρωπαϊκή εμπειρία. Πριν φέρετε αυτόν τον νόμο, γιατί δεν κάνατε ένα τηλέφωνο στους ομολόγους σας στην Ευρώπη; Ξέρετε ότι σήμερα στην Ευρώπη, όπου κτίστηκαν τζαμιά, κτυπάνε το κεφάλι στον τοίχο; Δεν έχετε ακούσει τον Πρωθυπουργό της Βρετανίας τον Κάμερον που είπε ότι η πολυπολιτισμική Βρετανία τελείωσε και τι καταστροφή φέραμε στη Βρετανία; Δεν τα ακούσατε; Δεν έχετε ακούσει την κ. Μέρκελ που είπε στη Γερμανία: πρέπει να αλλάξουμε όλη την πολιτική του πολυπολιτισμού στη Γερμανία; Δεν είναι η καταστροφή της Γερμανίας; Δεν τα έχετε ακούσει αυτά; Εμάς ακούτε; Ένα τηλέφωνο να κάνατε στις ευρωπαϊκές κυβερνήσεις, όχι δημόσια στην κάμερα -γιατί στην κάμερα υπάρχει η λεγόμενη «πολιτική ορθότης»- αλλά πίσω από την κάμερα, θα σας έλεγαν, προς Θεού, μην κάνετε τζαμί. Γιατί; Διότι στην Ευρώπη, όπου έγινε τζαμί –όπου, βάλτε όποια πόλη θέλετε- γύρω από το τζαμί έγινε γκέτο. Και όταν δημιουργείται γκέτο, γιατί η έννοια του τεμένους του μεγάλου έχει την έννοια του μνημείου –αυτή είναι η διαφορά- μαζεύονταν οι μουσουλμάνοι γύρω–γύρω και πλέον η γειτονιά αυτή γινόταν απροσπέλαστη για τους χριστιανούς. Εκεί πηγαίνουν τώρα οι ιμάμηδες από τη Σαουδική Αραβία, εκεί πηγαίνουν οι ιμάμηδες του Μπιν Λάντεν, εκεί πηγαίνουν οι ιμάμηδες του ενός και του άλλου και όλες οι βόμβες και οι καταστροφές έχουν φύγει από τα τζαμιά. Γιατί από ένα σημείο κι έπειτα, γύρω από αυτό το πράγμα δημιουργείται, αυτό που λέμε στη φυσική, κρίσιμη μάζα και δεν μπορείς να το ελέγξεις.</w:t>
      </w:r>
    </w:p>
    <w:p>
      <w:pPr>
        <w:pStyle w:val="Normal"/>
        <w:spacing w:lineRule="auto" w:line="600"/>
        <w:ind w:firstLine="720"/>
        <w:jc w:val="both"/>
        <w:rPr>
          <w:rFonts w:ascii="Arial" w:hAnsi="Arial" w:cs="Arial"/>
        </w:rPr>
      </w:pPr>
      <w:r>
        <w:rPr>
          <w:rFonts w:cs="Arial" w:ascii="Arial" w:hAnsi="Arial"/>
        </w:rPr>
        <w:t xml:space="preserve">Θα μου πείτε τώρα εσείς, μα, να μην λατρεύουν το Θεό τους; Μάλιστα, το ακούω το επιχείρημα και είναι σωστό. Απάντηση πολύ απλή. Σήμερα στην Αθήνα έχουμε εκατό παράνομους χώρους λατρείας. Δηλαδή, εσείς αν κάνετε το τζαμί στο Βοτανικό πιστεύετε ότι αύριο θα σταματήσουν να έχουν τους εκατό χώρους λατρείας; Δηλαδή, επειδή θα κάνετε το ένα μνημειακού χαρακτήρα τζαμί λέτε ότι αύριο θα πάει η Αστυνομία και θα κλείσει τα εκατό παράνομα; Εδώ είστε και εδώ είμαστε. Και τα εκατό παράνομα θα υπάρχουν και το ένα μεγάλο μνημειακού χαρακτήρα θα υπάρχει. </w:t>
      </w:r>
    </w:p>
    <w:p>
      <w:pPr>
        <w:pStyle w:val="Normal"/>
        <w:spacing w:lineRule="auto" w:line="600"/>
        <w:ind w:firstLine="720"/>
        <w:jc w:val="both"/>
        <w:rPr>
          <w:rFonts w:ascii="Arial" w:hAnsi="Arial" w:cs="Arial"/>
        </w:rPr>
      </w:pPr>
      <w:r>
        <w:rPr>
          <w:rFonts w:cs="Arial" w:ascii="Arial" w:hAnsi="Arial"/>
        </w:rPr>
        <w:t>Εμείς τι λέμε; Πηγαίνετε με τις υγειονομικές υπηρεσίες της περιφέρειας να ελέγξουν ποια έχουν δύο εισόδους, ποια έχουν υψηλή οροφή κ.λπ.. Ελέγξτε από αυτούς τους εκατό –πολλοί είναι οι εκατό, δεν χρειάζεται- καμιά τριανταριά, δώστε άδεια να πηγαίνουν εκεί σε αυτά τα ημιυπόγεια που έχουν, που δεν προκαλούν, που δεν δημιουργούν μνημείο, να τελούν τα θρησκευτικά τους καθήκοντα να μην υπάρχει κανένα πρόβλημα.</w:t>
      </w:r>
    </w:p>
    <w:p>
      <w:pPr>
        <w:pStyle w:val="Normal"/>
        <w:spacing w:lineRule="auto" w:line="600"/>
        <w:ind w:firstLine="720"/>
        <w:jc w:val="both"/>
        <w:rPr/>
      </w:pPr>
      <w:r>
        <w:rPr>
          <w:rFonts w:cs="Arial" w:ascii="Arial" w:hAnsi="Arial"/>
        </w:rPr>
        <w:t xml:space="preserve">Δεν πρέπει να φτιάξουμε αυτό το τζαμί. Ακούστε τώρα τον επιπλέον λόγο γιατί δεν πρέπει να το φτιάξετε. Είστε μια Κυβέρνηση που λέτε ότι πρέπει να έχουμε μηδενική ανοχή στη λαθρομετανάστευση. Μηδενική ανοχή λέτε εσείς. Οι άλλοι από εδώ, της Νέας Δημοκρατίας, ψηφίζουν ναι. Μας λένε ότι ο κ. Σαμαράς είναι κατά των λαθρομεταναστών. Ερώτηση: Όταν οι μακέτες από αυτό το τζαμί και τους πρώτους ιμάμηδες που θα έρθουν και οι πρώτες προσευχές μεταδοθούν μέσω </w:t>
      </w:r>
      <w:r>
        <w:rPr>
          <w:rFonts w:cs="Arial" w:ascii="Arial" w:hAnsi="Arial"/>
          <w:lang w:val="en-US"/>
        </w:rPr>
        <w:t>youtube</w:t>
      </w:r>
      <w:r>
        <w:rPr>
          <w:rFonts w:cs="Arial" w:ascii="Arial" w:hAnsi="Arial"/>
        </w:rPr>
        <w:t xml:space="preserve"> σε όλο το διαδίκτυο, εσείς τι λέτε να πουν τα εκατομμύρια των μουσουλμάνων που θα έρθουν στην Ελλάδα; Ότι η Ελλάδα είναι μία καλή χώρα να την επιλέξουν για προορισμό ή μία κακή χώρα; </w:t>
      </w:r>
    </w:p>
    <w:p>
      <w:pPr>
        <w:pStyle w:val="Normal"/>
        <w:spacing w:lineRule="auto" w:line="600"/>
        <w:ind w:firstLine="720"/>
        <w:jc w:val="both"/>
        <w:rPr/>
      </w:pPr>
      <w:r>
        <w:rPr>
          <w:rFonts w:cs="Arial" w:ascii="Arial" w:hAnsi="Arial"/>
        </w:rPr>
        <w:t xml:space="preserve">Για να καταλαβαίνουμε τι λέμε, αν συμφωνούμε ότι η Ελλάδα δεν χωράει άλλους παράνομους επαναστάτες, μουσουλμάνους κυρίως –και εσείς, στην Επιτροπή Μεταναστευτικού λέτε ότι συμφωνείτε- όλη η πολιτική του κράτους μας πρέπει να είναι σχεδιασμένη για να φύγουν και όχι για να έρθουν κι άλλοι. Όλη η πολιτική του κράτους μας πρέπει να είναι: κύριοι εδώ είστε ανεπιθύμητοι, δεν έπρεπε να έρθετε. Αυτό θα πει σχεδιάζω μία πολιτική μηδενικής ανοχής λαθρομεταναστεύσεως. Όταν όμως μας λέτε ψευδώς μηδενική ανοχή λαθρομετανάστευσης, θα χτίσετε τάχα τείχος στον Έβρο, θα καλέσετε την </w:t>
      </w:r>
      <w:r>
        <w:rPr>
          <w:rFonts w:cs="Arial" w:ascii="Arial" w:hAnsi="Arial"/>
          <w:lang w:val="en-US"/>
        </w:rPr>
        <w:t>Frontex</w:t>
      </w:r>
      <w:r>
        <w:rPr>
          <w:rFonts w:cs="Arial" w:ascii="Arial" w:hAnsi="Arial"/>
        </w:rPr>
        <w:t xml:space="preserve"> και μετά μου βγαίνει στο </w:t>
      </w:r>
      <w:r>
        <w:rPr>
          <w:rFonts w:cs="Arial" w:ascii="Arial" w:hAnsi="Arial"/>
          <w:lang w:val="en-US"/>
        </w:rPr>
        <w:t>youtube</w:t>
      </w:r>
      <w:r>
        <w:rPr>
          <w:rFonts w:cs="Arial" w:ascii="Arial" w:hAnsi="Arial"/>
        </w:rPr>
        <w:t xml:space="preserve"> το τζαμί στο Βοτανικό και βεβαίως αυτό το τζαμί θα φέρει εκατοντάδες χιλιάδες επιπλέον μουσουλμάνους στην Ελλάδα. Τόσο απλό είν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η χώρα της υποκρισίας. Όλα αυτά περί θρησκευτικής ανεκτικότητας που λέτε, σας τα είπαν, τα έχουν περάσει τα κανάλια και τα λέμε για υποκριτικούς λόγους. Θα σας το αποδείξω ευθύς αμέσως. Έχουμε ένα κόμμα εδώ, το ΚΚΕ, που μας κάνει και μαθήματα, το οποίο είναι το κόμμα που υποστηρίζει τον εργάτη. Όλο υποστηρίζει τον εργάτη το ΚΚΕ. Έτσι και γίνει κάπου απεργία, πάει το ΠΑΜΕ μπροστά, μη τυχόν και δεν περιφρουρηθεί η απεργ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Χθες, κυρίες και κύριοι συνάδελφοι, -και απορώ εάν η Κυβέρνησή σας έχει ελέγξει- έκαναν απεργία οι εργαζόμενοι στο «902».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οια απεργία έκαναν; Συγκέντρωση ήτα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 διακόπτετε,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δώ έχω την ανακοίνωση. Ακούστε, κύριε Παφίλη, τι λένε. Έκαναν στάση εργασίας. Δεν τα ξέρετε καλά. </w:t>
      </w:r>
    </w:p>
    <w:p>
      <w:pPr>
        <w:pStyle w:val="Normal"/>
        <w:spacing w:lineRule="auto" w:line="600"/>
        <w:ind w:firstLine="720"/>
        <w:jc w:val="both"/>
        <w:rPr>
          <w:rFonts w:ascii="Arial" w:hAnsi="Arial" w:cs="Arial"/>
        </w:rPr>
      </w:pPr>
      <w:r>
        <w:rPr>
          <w:rFonts w:cs="Arial" w:ascii="Arial" w:hAnsi="Arial"/>
        </w:rPr>
        <w:t xml:space="preserve">Επειδή έχουμε δουλέψει και αλλού, κύριε Παφίλη, που έχετε το θράσος να μιλάτε, σας λέμε ότι τη δική σας συμπεριφορά, δηλαδή του ΚΚΕ, δύσκολα τη συναντάς στην πιάτσα. Και αν δείτε τι λέει  η ανακοίνωσή τους εδώ μέσα, το ΚΚΕ ως εργοδότης ποιους απέλυσε πρώτους; Τους συνδικαλιστές των εργαζομένων, γιατί, λέει, στον «902» δεν χωράει συνδικαλισμός. Το ΚΚΕ τώρα, που στη δική του επιχείρηση λέει ότι στον «902» δεν χωράει συνδικαλισμός και απέλυσε τους πρώτους εργαζόμενους που διαμαρτυρήθηκαν, θα έρθει να κάνει έλεγχο σε άλλες επιχειρήσεις της χώρας εάν είναι καλοί ή κακοί εργοδότες. </w:t>
      </w:r>
    </w:p>
    <w:p>
      <w:pPr>
        <w:pStyle w:val="Normal"/>
        <w:spacing w:lineRule="auto" w:line="600"/>
        <w:ind w:firstLine="720"/>
        <w:jc w:val="both"/>
        <w:rPr>
          <w:rFonts w:ascii="Arial" w:hAnsi="Arial" w:cs="Arial"/>
        </w:rPr>
      </w:pPr>
      <w:r>
        <w:rPr>
          <w:rFonts w:cs="Arial" w:ascii="Arial" w:hAnsi="Arial"/>
        </w:rPr>
        <w:t>Σας ερωτώ: Είναι αυτό υποκρισία ή δεν είναι, κύριε Υπουργέ; Ελέγξατε με την Επιθεώρηση Εργασίας το ΚΚΕ ως εργοδότη; Σύμφωνα με την καταγγελία των εργαζομένων είναι ο χειρότερος εργοδότης, ο πιο πλουτοκράτης, ο πιο κεφαλαιοκράτης. Τίποτα δεν κάνα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Γεωργιάδη, ολοκληρώσ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θα μας πείτε τώρα ότι κόπτεστε για τα συμφέροντα των μουσουλμάνων. Ασύστολα ψεύδη. </w:t>
      </w:r>
    </w:p>
    <w:p>
      <w:pPr>
        <w:pStyle w:val="Normal"/>
        <w:spacing w:lineRule="auto" w:line="600"/>
        <w:ind w:firstLine="720"/>
        <w:jc w:val="both"/>
        <w:rPr/>
      </w:pPr>
      <w:r>
        <w:rPr>
          <w:rFonts w:cs="Arial" w:ascii="Arial" w:hAnsi="Arial"/>
        </w:rPr>
        <w:t>Όσο για την κ. Διώτη και για το ΣΥΡΙΖΑ, το να μιλάτε για μισαλλόδοξη κοινοβουλευτική ομάδα –μπορεί να το είπε κάποιος άλλος από το ΣΥΡΙΖΑ και όχι εσείς- απευθυνόμενοι στο Λαϊκό Ορθόδοξο Συναγερμό, ο εκπρόσωπος, το κόμμα των κουκουλοφόρων και των μολοτοφόρων…</w:t>
      </w:r>
    </w:p>
    <w:p>
      <w:pPr>
        <w:pStyle w:val="Normal"/>
        <w:spacing w:lineRule="auto" w:line="600"/>
        <w:ind w:firstLine="720"/>
        <w:jc w:val="both"/>
        <w:rPr/>
      </w:pPr>
      <w:r>
        <w:rPr>
          <w:rFonts w:cs="Arial" w:ascii="Arial" w:hAnsi="Arial"/>
          <w:b/>
        </w:rPr>
        <w:t xml:space="preserve">ΗΡΩ ΔΙΩΤΗ: </w:t>
      </w:r>
      <w:r>
        <w:rPr>
          <w:rFonts w:cs="Arial" w:ascii="Arial" w:hAnsi="Arial"/>
        </w:rPr>
        <w:t>Μα τι λέτε; Δεν ήσασταν εδ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Γεωργιάδη, κλείστε παρακαλώ.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ο κόμμα των κουκουλοφόρων και των μολοτοφόρων την ώρα που έχετε καταλάβει διακόσια πανεπιστήμια, είναι θράσ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Παφίλη,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ίναι φυσικό τέτοιοι τύποι να χρησιμοποιούν το ψέμα, τη χυδαιότητα και τη συκοφαντία. Όλα όσα είπε ο προηγούμενος, πλην του γεγονότος ότι δέκα άνθρωποι συγκεντρώθηκαν έξω από τον «902», είναι αισχρά ψεύδη και χαρακτηρίζουν τον ίδιο. Δεν ξέρω αν ήταν σε κανένα μεσημεριανάδικο, το μεσημέρι, και τα μπέρδεψε, σε κανέναν σχολιασμό. </w:t>
      </w:r>
    </w:p>
    <w:p>
      <w:pPr>
        <w:pStyle w:val="Normal"/>
        <w:spacing w:lineRule="auto" w:line="600"/>
        <w:ind w:firstLine="720"/>
        <w:jc w:val="both"/>
        <w:rPr>
          <w:rFonts w:ascii="Arial" w:hAnsi="Arial" w:cs="Arial"/>
        </w:rPr>
      </w:pPr>
      <w:r>
        <w:rPr>
          <w:rFonts w:cs="Arial" w:ascii="Arial" w:hAnsi="Arial"/>
        </w:rPr>
        <w:t xml:space="preserve">Επί της ουσίας όμως να μιλήσουμε: ο «902» δεν είναι σαν κάτι άλλα κανάλια, που δεν ξέρει κανένας πώς ζουν. Είναι ένα κανάλι, το οποίο δεν έχει να κάνει με την εμπορικότητα, αλλά με τις ιδέες. Γνωρίζουν πολύ καλά οι πάντες τη διαφορά που έχει ο «902» ή που βάζει και την υπογραφή του σε τελευταία ανάλυση, για το τι λέει. </w:t>
      </w:r>
    </w:p>
    <w:p>
      <w:pPr>
        <w:pStyle w:val="Normal"/>
        <w:spacing w:lineRule="auto" w:line="600"/>
        <w:ind w:firstLine="720"/>
        <w:jc w:val="both"/>
        <w:rPr>
          <w:rFonts w:ascii="Arial" w:hAnsi="Arial" w:cs="Arial"/>
        </w:rPr>
      </w:pPr>
      <w:r>
        <w:rPr>
          <w:rFonts w:cs="Arial" w:ascii="Arial" w:hAnsi="Arial"/>
        </w:rPr>
        <w:t>Σε ό,τι αφορά δε τους ελέγχους από την Επιθεώρηση Εργασίας, ο ψεύτης, ο συκοφάντης, ο ανήθικος –για να μη χρησιμοποιήσω και μεγαλύτερες εκφράσεις- που μίλησε προηγουμένως θα έπρεπε να ξέρει ότι στον «902», όπως και στην «Τυποεκδοτική» γίνεται ο αυστηρότερος έλεγχος. Εκεί που υπάρχει πλήρης ασυδοσία είναι στους μεγαλοεπιχειρηματίες που υποστηρίζει και το κόμμα του και ο ίδιος. Επομένως, δε νιώθουμε την ανάγκη να απαντήσουμε. Θεωρούμε και υποτιμητικό να απαντάμε σε τέτοια φασιστοειδή.</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Πείτε για τους απολυμένους. Θα πείτε τίποτα γι’ αυτού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Πλεύρη, σας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σείς μιλάτε για απολυμένους; Δεν ντρέπεστε; Εσείς μιλάτε για απολυμένους, τσιράκια των εφοπλιστών και των εργοδοτών, που έχετε πει ότι ο πιο αδικημένος εδώ πέρα είναι ο επιχειρηματίας; Μιλάτε και από πάνω; Τι νομίζετε; Θα πάρετε ρεβάνς ιδεολογική και πολιτική; Δεν πρόκειται. </w:t>
      </w:r>
    </w:p>
    <w:p>
      <w:pPr>
        <w:pStyle w:val="Normal"/>
        <w:spacing w:lineRule="auto" w:line="600"/>
        <w:ind w:firstLine="720"/>
        <w:jc w:val="both"/>
        <w:rPr/>
      </w:pPr>
      <w:r>
        <w:rPr>
          <w:rFonts w:cs="Arial" w:ascii="Arial" w:hAnsi="Arial"/>
        </w:rPr>
        <w:t xml:space="preserve">Για να δούμε, λοιπόν, αυτούς οι οποίοι διαμαρτύρονται, την υποκρισία, τον λαϊκισμό, την ψευτιά και την κοροϊδία απέναντι στο λαό. Έρχεται ο Πρόεδρος του ΛΑΟΣ εδώ και λέει στην Κυβέρνηση ότι με το νόμο που ψηφίζει δεν θα πάρει τίποτα. </w:t>
      </w:r>
      <w:r>
        <w:rPr>
          <w:rFonts w:cs="Arial" w:ascii="Arial" w:hAnsi="Arial"/>
          <w:lang w:val="en-US"/>
        </w:rPr>
        <w:t>K</w:t>
      </w:r>
      <w:r>
        <w:rPr>
          <w:rFonts w:cs="Arial" w:ascii="Arial" w:hAnsi="Arial"/>
        </w:rPr>
        <w:t>οροϊδεύει τον κόσμο. Να μειώσεις 50%. Γιατί το ψηφίζετε τότε; Πότε λέει αλήθεια; Για να δούμε την υποκρισία, τον λαϊκισμό, τη χυδαιολογία και την κοροϊδία απέναντι στον κόσμο. Πότε λέει αλήθεια; Όταν τον ψηφίζει και τον υποστηρίζει ή όταν λέει ότι δεν θα πάρετε φράγκο, αλλά παρ’ όλα αυτά τον ψηφίζω;</w:t>
      </w:r>
    </w:p>
    <w:p>
      <w:pPr>
        <w:pStyle w:val="Normal"/>
        <w:spacing w:lineRule="auto" w:line="600"/>
        <w:ind w:firstLine="720"/>
        <w:jc w:val="both"/>
        <w:rPr>
          <w:rFonts w:ascii="Arial" w:hAnsi="Arial" w:cs="Arial"/>
        </w:rPr>
      </w:pPr>
      <w:r>
        <w:rPr>
          <w:rFonts w:cs="Arial" w:ascii="Arial" w:hAnsi="Arial"/>
        </w:rPr>
        <w:t xml:space="preserve">Δεύτερο θέμα -και θα επιμείνω σ’ αυτό- που αφορά το πρώτο σκέλος του νομοσχεδίου. Εδώ υπάρχει συναίνεση ιδεολογική. Παρεξηγήθηκε ο κ. Σηφουνάκης χθες, αλλά είναι ιδεολογική συναίνεση. Δεν είπε κανένας κουβέντα. Και επειδή ορισμένοι κόπτονται για τον ελληνικό πολιτισμό –ψεύτικα και αυτά- και για την αρχαία Ελλάδα, δεν έβγαλαν άχνα για το ότι καταργείται η αποφασιστική γνώμη της αρχαιολογικής υπηρεσίας. Στα συμφέροντα του κεφαλαίου, γιατί είναι ταξικό το θέμα, δεν υπάρχει ούτε ελληνικός πολιτισμός ούτε θρησκείες ούτε τίποτε. Εκεί συμφωνούν απόλυτα. Και για εμάς δεν είναι κανένα πρόβλημα. Απλώς να το γνωρίζει ο κόσμος. </w:t>
      </w:r>
    </w:p>
    <w:p>
      <w:pPr>
        <w:pStyle w:val="Normal"/>
        <w:spacing w:lineRule="auto" w:line="600"/>
        <w:ind w:firstLine="720"/>
        <w:jc w:val="both"/>
        <w:rPr>
          <w:rFonts w:ascii="Arial" w:hAnsi="Arial" w:cs="Arial"/>
        </w:rPr>
      </w:pPr>
      <w:r>
        <w:rPr>
          <w:rFonts w:cs="Arial" w:ascii="Arial" w:hAnsi="Arial"/>
        </w:rPr>
        <w:t xml:space="preserve">Όταν, λοιπόν, υπάρχει πλήρης απελευθέρωση, πλήρης ασυδοσία για να μπορέσει να επενδύσει το κεφάλαιο, τότε ξεχνιέται και ο αρχαιοελληνικός πολιτισμός, ξεχνιέται και το έθνος και τα πάντα. Και έχουν και το θράσος ορισμένοι να μιλούν για νέα τάξη πραγμάτων. Ποιοι; Αυτοί που είναι με το ΝΑΤΟ, με τους Αμερικάνους, με τον ιμπεριαλισμό, που στηρίζουν όλη αυτή την πολιτική. </w:t>
      </w:r>
    </w:p>
    <w:p>
      <w:pPr>
        <w:pStyle w:val="Normal"/>
        <w:spacing w:lineRule="auto" w:line="600"/>
        <w:ind w:firstLine="720"/>
        <w:jc w:val="both"/>
        <w:rPr>
          <w:rFonts w:ascii="Arial" w:hAnsi="Arial" w:cs="Arial"/>
        </w:rPr>
      </w:pPr>
      <w:r>
        <w:rPr>
          <w:rFonts w:cs="Arial" w:ascii="Arial" w:hAnsi="Arial"/>
        </w:rPr>
        <w:t xml:space="preserve">Έρχονται σήμερα, λοιπόν, να θέσουν το θέμα του τεμένους εν ονόματι αυτού του θέματος, το εθνικό θέμα. Είναι αυτοί που έχουν συμφωνήσει να εκχωρηθούν κυριαρχικά δικαιώματα της χώρας στην Ευρωπαϊκή Ένωση, ναι ή όχι; Όλα αυτά τα χρόνια έχουν εκχωρηθεί κυριαρχικά δικαιώματα και έρχονται να μιλήσουν για να κοροϊδέψουν τον κόσμο με ένα χυδαίο λαϊκισμό –και απευθύνομαι στο συγκεκριμένο κόμμα- με έναν έρποντα φασισμό, ενώ στην πραγματικότητα στηρίζουν με χέρια και με πόδια και τη νέα τάξη πραγμάτων και την πολιτική εξυπηρέτησης του κεφαλαίου. </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ισό λεπτό σας παρακαλώ, κύριε Παφίλη.</w:t>
      </w:r>
    </w:p>
    <w:p>
      <w:pPr>
        <w:pStyle w:val="Normal"/>
        <w:spacing w:lineRule="auto" w:line="600"/>
        <w:ind w:firstLine="720"/>
        <w:jc w:val="both"/>
        <w:rPr>
          <w:rFonts w:ascii="Arial" w:hAnsi="Arial" w:cs="Arial"/>
        </w:rPr>
      </w:pPr>
      <w:r>
        <w:rPr>
          <w:rFonts w:cs="Arial" w:ascii="Arial" w:hAnsi="Arial"/>
        </w:rPr>
        <w:t>Γιατί διαμαρτύρεστε; Ζήτησ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υπάρχει ο χρόνος των δύο λεπτώ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οινοβουλευτικός Εκπρόσωπος είνα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πί προσωπικού πήρε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δεν πήρε το λόγο επί προσωπικού. Παρέμβαση κάνει ως Κοινοβουλευτικός Εκπρόσωπος. Έχει πεντάλεπτ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πειδή ορισμένοι προσπαθούν πάλι να δημαγωγήσουν, τι λέμε εμείς; Πρώτον, ότι όλα τα αυθαίρετα δεν είναι ίδια. Ποια είναι η βάση της δημιουργίας των αυθαιρέτων; Ποιος φταίει γι’ αυτό; Ήθελε ο κόσμος να πάει να φτιάξει αυθαίρετα; Όχι. Η πολιτική των κυβερνήσεων της Νέας Δημοκρατίας και του ΠΑΣΟΚ και των προηγούμενων κομμάτων, έναν κόσμο καλώς ή κακώς, δεν έχει σημασία, τον έσπρωξε να φτιάξει αυθαίρε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αυτόχρονα, εκτός από αυτές τις πολιτικές ευθύνες, τι υπήρχε; Και το «κλείσιμο του ματιού» και το ρουσφέτι. Και εδώ μέσα στην Αίθουσα ακόμα και σήμερα παίζεται ένα άθλιο παιχνίδι. Κλείνουν το μάτι σε όλους όσους είναι στα έδρανα –έχουν φύγει τώρα- και του λένε «το τακτοποιούμε». Ποιο τακτοποιείτε; Κοροϊδεύετε τον κόσμο. Γιατί δεν το λύνετε οριστικά; Σαράντα χρόνια του το λέ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Παφίλη, σας παρακαλ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Γιατί δεν το λύνετε, να πείτε ότι αυτά και αυτά τα αυθαίρετα νομιμοποιούνται. Γιατί τον κρεμάτε σαράντα χρόνια; Για να έρθετε μετά σε πέντε χρόνια να πείτε «πάρε και άλλο πρόστιμο». Οι περισσότεροι τα έχουν πληρώσει χρυσά, υπόγεια κυρίως και εν γνώσει. Δεν ήξεραν οι Υπουργοί; Εσείς δεν ξέρατε πού έπεφτε το χρήμα; Και εννοώ αυτούς που κυβερνούν. Δεν ήξεραν πού έπεφτε το χρήμα όλα αυτά τα χρόνια, πώς πήγαιναν οι φάκελοι από κάτω; Δεν τα ξέρετε εσείς όλα αυτά; Τα ανέχεστε και τους εκβιάζετε κάθε εκλογική περίοδο. Αυτό  κάνετε. </w:t>
      </w:r>
    </w:p>
    <w:p>
      <w:pPr>
        <w:pStyle w:val="Normal"/>
        <w:spacing w:lineRule="auto" w:line="600"/>
        <w:ind w:firstLine="720"/>
        <w:jc w:val="both"/>
        <w:rPr>
          <w:rFonts w:ascii="Arial" w:hAnsi="Arial" w:cs="Arial"/>
        </w:rPr>
      </w:pPr>
      <w:r>
        <w:rPr>
          <w:rFonts w:cs="Arial" w:ascii="Arial" w:hAnsi="Arial"/>
        </w:rPr>
        <w:t>Έρχεστε τώρα και τους λέτε ότι το λύνετε και δεν το λύνετε πάλι. Λέτε ότι είναι για σαράντα χρόνια. Είναι ίδια όλα τα αυθαίρετα; Εδώ καταγγείλαμε και δεν θέλω να πω όνομα, ότι έρχεστε σε ένα σημείο και σε μεγάλη επιχείρηση-γίγαντα, που έχει χτίσει σε αναδασωτέα περιοχή, της δίνετε άφεση αμαρτιών και δεν πληρώνει δραχμή.</w:t>
      </w:r>
    </w:p>
    <w:p>
      <w:pPr>
        <w:pStyle w:val="Normal"/>
        <w:spacing w:lineRule="auto" w:line="600"/>
        <w:ind w:firstLine="720"/>
        <w:jc w:val="both"/>
        <w:rPr>
          <w:rFonts w:ascii="Arial" w:hAnsi="Arial" w:cs="Arial"/>
        </w:rPr>
      </w:pPr>
      <w:r>
        <w:rPr>
          <w:rFonts w:cs="Arial" w:ascii="Arial" w:hAnsi="Arial"/>
        </w:rPr>
        <w:t>Κύριοι Υπουργοί, εκτός από τη σύσκεψη, θα σας κάνω μια πρόταση. Όταν κάνετε τη ρύθμιση, να μας φέρετε τον κατάλογο ποιοι είναι όλοι αυτοί τελικά που ωφελήθηκαν από αυτές τις ρυθμίσεις. Όχι ποιοι είναι αφηρημένα, αλλά από τι στρώματα είναι και να μας πείτε πόσοι από αυτούς που έχουν βίλες, που έχουν καταπατήσει δεν ξέρω τι, θα πληρώσουν με αυτή τη ρύθμιση, για να κάνουμε ένα λογαριασμό. Δεν θα γίνει ούτε αυτό. Τι θα γίνει; Θα μαζέψετε 1 δισεκατομμύριο με τις αιτήσεις και θα αρχίσει νέος γύρος συζητήσεων και δεν είναι τυχαίες οι ενστάσεις που υπάρχουν εδώ πέρα.</w:t>
      </w:r>
    </w:p>
    <w:p>
      <w:pPr>
        <w:pStyle w:val="Normal"/>
        <w:spacing w:lineRule="auto" w:line="600"/>
        <w:ind w:firstLine="720"/>
        <w:jc w:val="both"/>
        <w:rPr>
          <w:rFonts w:ascii="Arial" w:hAnsi="Arial" w:cs="Arial"/>
        </w:rPr>
      </w:pPr>
      <w:r>
        <w:rPr>
          <w:rFonts w:cs="Arial" w:ascii="Arial" w:hAnsi="Arial"/>
        </w:rPr>
        <w:t xml:space="preserve">Εμείς, λοιπόν, θα μπορούσαμε να συζητήσουμε αναλυτικά αν υπήρχε συγκεκριμένα η νομιμοποίηση των αυθαιρέτων, όχι γενικά. Να υπάρχει ένας κατάλογος που να λέει ποιοι είναι για πρώτη κατοικία, ποιοι είναι οι πολύτεκνοι, ποιοι είχαν προβλήματα και ποιοι είναι εκείνοι, οι οποίοι αξιοποίησαν όλο το καθεστώς που υπήρχε για να πλουτίσουν αυτό το διάστη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ελείωσα.</w:t>
      </w:r>
    </w:p>
    <w:p>
      <w:pPr>
        <w:pStyle w:val="Normal"/>
        <w:spacing w:lineRule="auto" w:line="600"/>
        <w:ind w:firstLine="720"/>
        <w:jc w:val="both"/>
        <w:rPr>
          <w:rFonts w:ascii="Arial" w:hAnsi="Arial" w:cs="Arial"/>
        </w:rPr>
      </w:pPr>
      <w:r>
        <w:rPr>
          <w:rFonts w:cs="Arial" w:ascii="Arial" w:hAnsi="Arial"/>
        </w:rPr>
        <w:t>Τότε θα μπορούσαμε να συζητήσουμε με έναν όρο βέβαια, ότι δεν θα πληρώσει χαράτσια ο φτωχόκοσμος, που τα έχει πληρώσει –ξαναλέω- είτε πάνω είτε κάτω από το τραπέζι δύο και τρεις φορές. Αυτή είναι η πολιτική σ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ΗΡΩ ΔΙΩΤΗ: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υρία Διώτη, έχετε το λόγο.</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Την προηγούμενη φορά, κύριε Πρόεδρε, ο Κοινοβουλευτικός Εκπρόσωπος κ. Ροντούλης μετά την τοποθέτησή μου ζήτησε να διαγραφεί από τα Πρακτικά η φράση που είπα μετά την τοποθέτηση του κ. Χρυσανθακόπουλου ότι είναι μισαλλόδοξοι και επικίνδυνοι. </w:t>
      </w:r>
    </w:p>
    <w:p>
      <w:pPr>
        <w:pStyle w:val="Normal"/>
        <w:spacing w:lineRule="auto" w:line="600"/>
        <w:ind w:firstLine="720"/>
        <w:jc w:val="both"/>
        <w:rPr>
          <w:rFonts w:ascii="Arial" w:hAnsi="Arial" w:cs="Arial"/>
        </w:rPr>
      </w:pPr>
      <w:r>
        <w:rPr>
          <w:rFonts w:cs="Arial" w:ascii="Arial" w:hAnsi="Arial"/>
        </w:rPr>
        <w:t xml:space="preserve">Νομίζω ότι μετά την τοποθέτηση του κ. Γεωργιάδη, όχι αυτή η φράση δεν πρέπει να φύγει από τα Πρακτικά -ευτυχώς και προς τιμήν του Προεδρείου τότε δεν βγήκε- αλλά πρέπει να μπει δέκα φορές, γιατί μετά την τοποθέτησή σας επί δέκα φορές είστε και μισαλλόδοξοι και επικίνδυνοι. Τέτοιες εκφράσεις περί «κόμματος κουκουλοφόρων» με μολότοφ κ.λπ., δεν είναι δυνατόν να επιτρέπετε εσείς να ακούγονται στο ελληνικό Κοινοβούλιο και μάλιστα, εις βάρος συναδέλφων, οι οποίοι είναι εδώ και έχουν έρθει με την ψήφο του ελληνικού λαού.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ήθελα το λόγο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Έχετε το λόγο, κύριε Γεωργιάδη, αλλά θα παρακαλέσω να είστε σύντομος και να ακούτε και το Προεδρείο, όταν σας λέει να διακόψ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Θα είμαι εξαιρετικά σύντομος. </w:t>
      </w:r>
    </w:p>
    <w:p>
      <w:pPr>
        <w:pStyle w:val="Normal"/>
        <w:spacing w:lineRule="auto" w:line="600"/>
        <w:ind w:firstLine="720"/>
        <w:jc w:val="both"/>
        <w:rPr>
          <w:rFonts w:ascii="Arial" w:hAnsi="Arial" w:cs="Arial"/>
        </w:rPr>
      </w:pPr>
      <w:r>
        <w:rPr>
          <w:rFonts w:cs="Arial" w:ascii="Arial" w:hAnsi="Arial"/>
        </w:rPr>
        <w:t xml:space="preserve">Κύριε Παφίλη, μου κάνει εντύπωση που βγήκατε έξω από τα συνηθισμένα καλά σας όρια και με είπατε ψεύτη, συκοφάντη και διάφορα τέτοι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Όλα όσα είπατε είναι ψέματα. Δεν υπάρχει απεργ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γώ θα καταθέσω στα Πρακτικά της Βουλής των Ελλήνων την ανακοίνωση των απολυμένων του «902». Διαβάζω, για την οικονομία της συζητήσεως, μόνο τρεις φράσεις: «Μέσα στο σταθμό, τον «902», του ΚΚΕ δηλαδή, απαγορευόταν πάντα συνδικαλιστική οργάνωση». Λίγο παρακάτω λέει: «Όπως αποδείχτηκε αργότερα, είχε στείλει στη σύσκεψή μας η εργοδοσία, δηλαδή το ΚΚΕ, δικό της άνθρωπο να μας χαφιεδέψει» και μετά «Απόλυσε τους δυο από τους τρεις της επιτροπής μας, αφού οι πρώτοι που απέλυσαν με εκδικητικότητα ήταν οι εκπρόσωποί μας». Δηλαδή, το ΚΚΕ απέλυσε τους συνδικαλιστές εργαζομένους του «902».</w:t>
      </w:r>
    </w:p>
    <w:p>
      <w:pPr>
        <w:pStyle w:val="Normal"/>
        <w:spacing w:lineRule="auto" w:line="600"/>
        <w:ind w:firstLine="720"/>
        <w:jc w:val="both"/>
        <w:rPr>
          <w:rFonts w:ascii="Arial" w:hAnsi="Arial" w:cs="Arial"/>
        </w:rPr>
      </w:pPr>
      <w:r>
        <w:rPr>
          <w:rFonts w:cs="Arial" w:ascii="Arial" w:hAnsi="Arial"/>
        </w:rPr>
        <w:t>Για να το καταλάβουμε, ή αυτοί οι άνθρωποι είναι ψεύτες, προβοκάτορες και τους είχατε εκεί μέσα στο σταθμό σας ή συμβαίνει το εξής οξύμωρο: Όλοι οι άλλοι εργαζόμενοι στην Ελλάδα να έχουν πάντα δίκιο, όταν κατηγορούν έναν εργοδότη, πλην των εργαζομένων του ΚΚΕ. Ένα από τα δυο συμβαίνει. Δεν μπορεί να συμβαίνουν και τα δυο, κύριε Παφίλη.</w:t>
      </w:r>
    </w:p>
    <w:p>
      <w:pPr>
        <w:pStyle w:val="Normal"/>
        <w:spacing w:lineRule="auto" w:line="600"/>
        <w:ind w:firstLine="720"/>
        <w:jc w:val="both"/>
        <w:rPr>
          <w:rFonts w:ascii="Arial" w:hAnsi="Arial" w:cs="Arial"/>
        </w:rPr>
      </w:pPr>
      <w:r>
        <w:rPr>
          <w:rFonts w:cs="Arial" w:ascii="Arial" w:hAnsi="Arial"/>
        </w:rPr>
        <w:t>Επειδή, λοιπόν, τίποτα από όσα είπα δεν ήταν δικό μου, αλλά ήταν από την ανακοίνωση των απολυμένων του «902» θα την καταθέσω στα Πρακτικά για να μας απαντήσει ο κ. Παφίλης όχι σε εμένα, αλλά σε αυτούς που πέταξαν στο δρόμο ως πλουτοκράτες.</w:t>
      </w:r>
    </w:p>
    <w:p>
      <w:pPr>
        <w:pStyle w:val="Normal"/>
        <w:spacing w:lineRule="auto" w:line="600"/>
        <w:ind w:firstLine="720"/>
        <w:jc w:val="both"/>
        <w:rPr>
          <w:rFonts w:ascii="Arial" w:hAnsi="Arial" w:cs="Arial"/>
        </w:rPr>
      </w:pPr>
      <w:r>
        <w:rPr>
          <w:rFonts w:cs="Arial" w:ascii="Arial" w:hAnsi="Arial"/>
        </w:rPr>
        <w:t>Κλείνω με την εξής ερώτηση στον κ. Παφίλη. Για το τζαμί δεν είπατε τίποτα, κύριε Παφίλη, και μου κάνει εντύπωση. Εσείς, όπου κυβερνήσατε, κλείσατε και τις εκκλησίες και τα τζαμιά και τα πάντα και τα κατεδαφίσατε. Εδώ στην Ελλάδα να χτίσουμε τζαμί; Αύριο θα ψηφίσουν οι κομμουνιστές να χτίσουμε τζαμί στην Ελλάδα, αλλά όπου κυβερνήσατε γκρεμίσατε όλες τις εκκλησίες και όλα τα τζαμιά; Φοβερή ιδεολογική συνέπεια έχετε. Είστε πραγματικοί μαρξιστές της δεκάρας.</w:t>
      </w:r>
    </w:p>
    <w:p>
      <w:pPr>
        <w:pStyle w:val="Normal"/>
        <w:spacing w:lineRule="auto" w:line="600"/>
        <w:ind w:firstLine="720"/>
        <w:jc w:val="both"/>
        <w:rPr>
          <w:rFonts w:ascii="Arial" w:hAnsi="Arial" w:cs="Arial"/>
        </w:rPr>
      </w:pPr>
      <w:r>
        <w:rPr>
          <w:rFonts w:cs="Arial" w:ascii="Arial" w:hAnsi="Arial"/>
        </w:rPr>
        <w:t>Όσο για την κ. Διώτη, ακούστε, αγαπητή κυρία: εμένα μου έχουν κάψει δεκαέξι φορές το βιβλιοπωλείο και ξέρω πολύ καλά ποιοι είναι αυτοί που με καίνε. Ξέρω πολύ καλά τη σχέση τους με το ΣΥΡΙΖΑ και αναρωτιέμαι αν ξέρετε από μολότοφ ή όχ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b/>
          <w:b/>
        </w:rPr>
      </w:pPr>
      <w:r>
        <w:rPr>
          <w:rFonts w:cs="Arial" w:ascii="Arial" w:hAnsi="Arial"/>
          <w:b/>
        </w:rPr>
        <w:t>ΑΘΑΝΑΣΙΟΣ ΠΑΦΙΛΗΣ:</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Παφίλης επί προσωπικού, αλλά παρακαλώ να κλείσει αυτή η ιστορί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ήθελα να πω ότι εδώ δεν είμαστε στα μεσημεριανάδικα. Κατ’ αρχάς απεργία δεν υπήρχε στον «902». Δούλευε κανονικά και δεν υπήρξε καμμία απεργία. Δεύτερον, δεν ξέρω αν πήρε από τα </w:t>
      </w:r>
      <w:r>
        <w:rPr>
          <w:rFonts w:cs="Arial" w:ascii="Arial" w:hAnsi="Arial"/>
          <w:lang w:val="en-US"/>
        </w:rPr>
        <w:t>Indymedia</w:t>
      </w:r>
      <w:r>
        <w:rPr>
          <w:rFonts w:cs="Arial" w:ascii="Arial" w:hAnsi="Arial"/>
        </w:rPr>
        <w:t xml:space="preserve"> όλες αυτές τις πληροφορίες που έχει ο κ. Γεωργιάδης. Υπήρξε συγκέντρωση δέκα ανθρώπων, οι οποίοι είχαν απολυθεί εδώ και πάρα πολύ καιρό. Μάλιστα, ο ένας είχε φύγει μόνος του πριν από τέσσερα χρόνια. Είναι συγκεκριμένο το πρόβλημα που υπάρχει, το έχουμε θέσει και γι’ αυτό λέω ότι λέει ψέματα και συκοφαντίες. </w:t>
      </w:r>
    </w:p>
    <w:p>
      <w:pPr>
        <w:pStyle w:val="Normal"/>
        <w:spacing w:lineRule="auto" w:line="600"/>
        <w:ind w:firstLine="720"/>
        <w:jc w:val="both"/>
        <w:rPr>
          <w:rFonts w:ascii="Arial" w:hAnsi="Arial" w:cs="Arial"/>
        </w:rPr>
      </w:pPr>
      <w:r>
        <w:rPr>
          <w:rFonts w:cs="Arial" w:ascii="Arial" w:hAnsi="Arial"/>
        </w:rPr>
        <w:t xml:space="preserve">Τώρα σε ό,τι αφορά τα υπόλοιπα περί θρησκευτικών κ.λπ., ένα κόμμα το οποίο έρχεται στη Βουλή των Ελλήνων και λέει ότι θα έρθουν στην Ελλάδα οι μετανάστες επειδή θα υπάρχει τζαμί, κοινή λογική χρειάζεται για να καταλάβουμε περί τίνος πρόκειται. Θα σηκωθούν οι άλλοι και θα διανύσουν τρεις χιλιάδες χιλιόμετρα με κίνδυνο της ζωής τους, να περάσουν θάλασσες, ναρκοπέδια κ.λπ., για να έρθουν σε μια χώρα η οποία έχει τζαμί! </w:t>
      </w:r>
    </w:p>
    <w:p>
      <w:pPr>
        <w:pStyle w:val="Normal"/>
        <w:spacing w:lineRule="auto" w:line="600"/>
        <w:ind w:firstLine="720"/>
        <w:jc w:val="both"/>
        <w:rPr>
          <w:rFonts w:ascii="Arial" w:hAnsi="Arial" w:cs="Arial"/>
        </w:rPr>
      </w:pPr>
      <w:r>
        <w:rPr>
          <w:rFonts w:cs="Arial" w:ascii="Arial" w:hAnsi="Arial"/>
        </w:rPr>
        <w:t>Προφανώς ο ρατσισμός, η μισαλλοδοξία και η τύφλα είναι χαρακτηριστικά ορισμένων ανθρώπων. Εμείς τοποθετηθήκαμε και έκανα μάλιστα και γραπτή δήλωση και τη διάβασα. Λέμε, λοιπόν, ότι πρέπει να γίνει, θεωρούμε ότι δεν λύνει το πρόβλημα και γι’ αυτό ψηφίζουμε με επιφύλαξη. Έπρεπε να είναι περισσότερα, επειδή θα υπάρχει συνωστισμός και οι ίδιοι θα ταλαιπωρούνται και θα έρχονται στο κέντρο. Επίσης, πρέπει να γίνει και μουσουλμανικό νεκροταφεί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ΛΑΟΣ κ. Αστέριος Ροντούλης έχει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 να επαναβρούμε την ψυχραιμία μας, νομίζω ότι θα πρέπει χωρίς χαρακτηρισμούς να επιχειρηματολογούμε. </w:t>
      </w:r>
    </w:p>
    <w:p>
      <w:pPr>
        <w:pStyle w:val="Normal"/>
        <w:spacing w:lineRule="auto" w:line="600"/>
        <w:ind w:firstLine="720"/>
        <w:jc w:val="both"/>
        <w:rPr>
          <w:rFonts w:ascii="Arial" w:hAnsi="Arial" w:cs="Arial"/>
        </w:rPr>
      </w:pPr>
      <w:r>
        <w:rPr>
          <w:rFonts w:cs="Arial" w:ascii="Arial" w:hAnsi="Arial"/>
        </w:rPr>
        <w:t xml:space="preserve">Θα θυμίσω, λοιπόν, στην αξιότιμη εισηγήτρια του ΣΥΡΙΖΑ την κ. Διώτη, ένα γεγονός χωρίς καμμία αξιολογική κρίση, διότι εμείς δεν θα κάνουμε το λάθος να απευθύνουμε σε εκπροσώπους κομμάτων με απρεπείς χαρακτηρισμούς. </w:t>
      </w:r>
    </w:p>
    <w:p>
      <w:pPr>
        <w:pStyle w:val="Normal"/>
        <w:spacing w:lineRule="auto" w:line="600"/>
        <w:ind w:firstLine="720"/>
        <w:jc w:val="both"/>
        <w:rPr/>
      </w:pPr>
      <w:r>
        <w:rPr>
          <w:rFonts w:cs="Arial" w:ascii="Arial" w:hAnsi="Arial"/>
        </w:rPr>
        <w:t>Το γεγονός που θέλω να σας θυμίσω, λοιπόν, είναι ότι σε πρόσφατη δημοσκόπηση της «</w:t>
      </w:r>
      <w:r>
        <w:rPr>
          <w:rFonts w:cs="Arial" w:ascii="Arial" w:hAnsi="Arial"/>
          <w:lang w:val="en-US"/>
        </w:rPr>
        <w:t>PUBLIC</w:t>
      </w:r>
      <w:r>
        <w:rPr>
          <w:rFonts w:cs="Arial" w:ascii="Arial" w:hAnsi="Arial"/>
        </w:rPr>
        <w:t xml:space="preserve"> </w:t>
      </w:r>
      <w:r>
        <w:rPr>
          <w:rFonts w:cs="Arial" w:ascii="Arial" w:hAnsi="Arial"/>
          <w:lang w:val="en-US"/>
        </w:rPr>
        <w:t>ISSUE</w:t>
      </w:r>
      <w:r>
        <w:rPr>
          <w:rFonts w:cs="Arial" w:ascii="Arial" w:hAnsi="Arial"/>
        </w:rPr>
        <w:t xml:space="preserve">» τα 2/3 του ελληνικού λαού, των ερωτηθέντων, τοποθετήθηκαν κατά της ανέγερσης του τεμένους. Εάν, λοιπόν, θεωρείτε ότι αυτοί είναι μισαλλόδοξοι, ότι αυτοί είναι ρατσιστές, ότι αυτοί είναι ξενοφοβικοί, πολύ καλά θα κάνετε να το νομίζετε. Σας ευχαριστούμε δε, πάρα πολύ γιατί μας δίνετε τα 2/3 του ελληνικού λαού και τους κάνετε να ακούνε με πολύ καλό αυτί αυτά που λέει ο Λαϊκός Ορθόδοξος Συναγερμός. Σας ευχαριστούμε, αν θεωρείτε τα 2/3 του ελληνικού λαού ξενοφοβικούς και ρατσιστέ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οηγουμένως είπατε ότι δεν πρέπει να κάνουμε χαρακτηρισμούς. Γιατί επιμένετε και κάνετε χαρακτηρισμού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υγνώμη, ακούσατε κάποιο χαρακτηρισμό; Τι είπ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πατε για μισαλλοδοξίες. Εσείς κάνατε παρατήρηση προηγουμένως και τώρα τα λέ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δώ τώρα, κύριε Πρόεδρε, μισό λεπτό, νομίζω ότι δεν παρακολουθείτε. Ίσως είναι και η ώρα περασμένη, αλλά νομίζω ότι αν δείτε τα Πρακτικά, θα ζητήσετε συγγνώμη. </w:t>
      </w:r>
    </w:p>
    <w:p>
      <w:pPr>
        <w:pStyle w:val="Normal"/>
        <w:spacing w:lineRule="auto" w:line="600"/>
        <w:ind w:firstLine="720"/>
        <w:jc w:val="both"/>
        <w:rPr>
          <w:rFonts w:ascii="Arial" w:hAnsi="Arial" w:cs="Arial"/>
        </w:rPr>
      </w:pPr>
      <w:r>
        <w:rPr>
          <w:rFonts w:cs="Arial" w:ascii="Arial" w:hAnsi="Arial"/>
        </w:rPr>
        <w:t xml:space="preserve">Δεν απηύθυνα κανένα χαρακτηρισμό, τίποτα απολύτως. Είπα ότι ευχαριστούμε πολύ το ΣΥΡΙΖΑ που τα 2/3 του ελληνικού λαού τα στέλνει στο Λαϊκό Ορθόδοξο Συναγερμό αποκαλώντας εμάς ρατσιστές, ξενοφοβικούς κ.λπ., γιατί τα 2/3 του ελληνικού λαού αποδέχονται την άποψη του Λαϊκού Ορθόδοξου Συναγερμού. Πέραν τούτου, ουδέ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κτό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πανέρχομαι, λοιπόν.</w:t>
      </w:r>
    </w:p>
    <w:p>
      <w:pPr>
        <w:pStyle w:val="Normal"/>
        <w:spacing w:lineRule="auto" w:line="600"/>
        <w:ind w:firstLine="720"/>
        <w:jc w:val="both"/>
        <w:rPr>
          <w:rFonts w:ascii="Arial" w:hAnsi="Arial" w:cs="Arial"/>
        </w:rPr>
      </w:pPr>
      <w:r>
        <w:rPr>
          <w:rFonts w:cs="Arial" w:ascii="Arial" w:hAnsi="Arial"/>
        </w:rPr>
        <w:t>Ακούστηκε ένα επιχείρημα υπέρ της ανέγερσης του τζαμιού. Είπε ένας εκλεκτός συνάδελφος το εξής: Το τζαμί είναι ένας χώρος αγάπης, είναι ένας χώρος προσευχής είναι ένας γαλήνιος χώρος. Ωραία. Εμείς, όμως, θέλουμε να υποβάλουμε ένα ερώτημα:</w:t>
      </w:r>
    </w:p>
    <w:p>
      <w:pPr>
        <w:pStyle w:val="Normal"/>
        <w:spacing w:lineRule="auto" w:line="600"/>
        <w:ind w:firstLine="720"/>
        <w:jc w:val="both"/>
        <w:rPr>
          <w:rFonts w:ascii="Arial" w:hAnsi="Arial" w:cs="Arial"/>
        </w:rPr>
      </w:pPr>
      <w:r>
        <w:rPr>
          <w:rFonts w:cs="Arial" w:ascii="Arial" w:hAnsi="Arial"/>
        </w:rPr>
        <w:t>Αυτά όλα που είπε περί ανοχής, γαλήνης, αγάπης, ομονοίας είναι μονόδρομος; Δηλαδή, εκπορεύονται μόνο από κάποιους προς κάποιους ή η ανοχή, η αγάπη, η ομόνοια, η γαλήνη είναι σε μία βάση αμοιβαιότητας;</w:t>
      </w:r>
    </w:p>
    <w:p>
      <w:pPr>
        <w:pStyle w:val="Normal"/>
        <w:spacing w:lineRule="auto" w:line="600"/>
        <w:ind w:firstLine="720"/>
        <w:jc w:val="both"/>
        <w:rPr>
          <w:rFonts w:ascii="Arial" w:hAnsi="Arial" w:cs="Arial"/>
        </w:rPr>
      </w:pPr>
      <w:r>
        <w:rPr>
          <w:rFonts w:cs="Arial" w:ascii="Arial" w:hAnsi="Arial"/>
        </w:rPr>
        <w:t xml:space="preserve">Το ερώτημα, λοιπόν, που εμείς θέτουμε είναι το εξής: Για τους μουσουλμάνους ο δυτικός τρόπος ζωής, οι δυτικές αρχές και αξίες είναι κάτι που πρέπει να καταδικαστεί εκ προοιμίου. Στο μυαλό του μουσουλμάνου ο χριστιανός είναι ένας διάβολος που πρέπει να καταδικαστεί. Ο τρόπος ζωής του πρέπει να καταδικαστεί. Άρα, όταν υπάρχει μία τέτοια αντίληψη και νοοτροπία των πραγμάτων, καταλαβαίνετε ότι ο πληθυσμός αυτός δεν μπορεί να ενσωματωθεί, δεν μπορεί να αποδεχθεί τις δυτικές αρχές και αξίες. </w:t>
      </w:r>
    </w:p>
    <w:p>
      <w:pPr>
        <w:pStyle w:val="Normal"/>
        <w:spacing w:lineRule="auto" w:line="600"/>
        <w:ind w:firstLine="720"/>
        <w:jc w:val="both"/>
        <w:rPr>
          <w:rFonts w:ascii="Arial" w:hAnsi="Arial" w:cs="Arial"/>
        </w:rPr>
      </w:pPr>
      <w:r>
        <w:rPr>
          <w:rFonts w:cs="Arial" w:ascii="Arial" w:hAnsi="Arial"/>
        </w:rPr>
        <w:t>Η ανοχή είναι και επί των δύο πλευρών. Δείχνω ανοχή σε κάποιον, αλλά και αυτός δείχνει ανοχή στη δική μου πολιτισμική ιδιαιτερότητα. Δυστυχώς, στο μουσουλμανικό κόσμο αυτή η ανοχή έναντι του δυτικού τρόπου ζωής δεν υπάρχει. Καταδικάζεται συλλήβδην ο δυτικός τρόπος ζωής. Άρα, αφήστε το επιχείρημα περί αγάπης, ομονοίας και τα συναφή, γιατί αυτά εδράζονται πάνω στη βάση της αμοιβαιότητας. Διαφορετικά, δεν ισχύουν.</w:t>
      </w:r>
    </w:p>
    <w:p>
      <w:pPr>
        <w:pStyle w:val="Normal"/>
        <w:spacing w:lineRule="auto" w:line="600"/>
        <w:ind w:firstLine="720"/>
        <w:jc w:val="both"/>
        <w:rPr>
          <w:rFonts w:ascii="Arial" w:hAnsi="Arial" w:cs="Arial"/>
        </w:rPr>
      </w:pPr>
      <w:r>
        <w:rPr>
          <w:rFonts w:cs="Arial" w:ascii="Arial" w:hAnsi="Arial"/>
        </w:rPr>
        <w:t xml:space="preserve">Είπατε, κύριε Παφίλη, γιατί ψηφίζουμε επί της αρχής το νομοσχέδιο, ενώ ταυτόχρονα ο Πρόεδρος του Λαϊκού Ορθόδοξου Συναγερμού βάλλει επί των προστίμων. Δεν παρακολουθείτε καθόλου, φαίνεται, και δεν προσπαθείτε να επεξεργαστείτε λογικά την επιχειρηματολογία του Λαϊκού Ορθόδοξου Συναγερμού. </w:t>
      </w:r>
    </w:p>
    <w:p>
      <w:pPr>
        <w:pStyle w:val="Normal"/>
        <w:spacing w:lineRule="auto" w:line="600"/>
        <w:ind w:firstLine="720"/>
        <w:jc w:val="both"/>
        <w:rPr>
          <w:rFonts w:ascii="Arial" w:hAnsi="Arial" w:cs="Arial"/>
        </w:rPr>
      </w:pPr>
      <w:r>
        <w:rPr>
          <w:rFonts w:cs="Arial" w:ascii="Arial" w:hAnsi="Arial"/>
        </w:rPr>
        <w:t>Εμείς, λοιπόν, λέμε το εξής, κύριε Υπουργέ, και αυτό είναι και μία απάντηση στο ΚΚΕ. Όλο το κόλπ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Νομίζω ότι για την ισότητα των όπλων, θα μου το δώσετε. Κάνατε και μία παρέμβαση εις βάρος μου και γι’ αυτό ζητώ την ανοχή του Προεδρείου.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δώ, λοιπόν, κύριε Υπουργέ, υπάρχει το φύλλο καταγραφής αυθαίρετης κατασκευής. Όλο το μυστικό είναι αυτό, γιατί αυτή είναι η πράξη. Όταν θα πάει κάποιος αυθαιρετούχος, θα πρέπει να συμπληρώσει αυτό. Εδώ, λοιπόν, στο σημείο 11, υπάρχει ο λεγόμενος «κοινωνικός συντελεστής». Ποιος είναι αυτός ο περιβόητος «κοινωνικός συντελεστής»; Για να δούμε και την κοινωνική ευαισθησία ή αναλγησία. </w:t>
      </w:r>
    </w:p>
    <w:p>
      <w:pPr>
        <w:pStyle w:val="Normal"/>
        <w:spacing w:lineRule="auto" w:line="600"/>
        <w:ind w:firstLine="720"/>
        <w:jc w:val="both"/>
        <w:rPr>
          <w:rFonts w:ascii="Arial" w:hAnsi="Arial" w:cs="Arial"/>
        </w:rPr>
      </w:pPr>
      <w:r>
        <w:rPr>
          <w:rFonts w:cs="Arial" w:ascii="Arial" w:hAnsi="Arial"/>
        </w:rPr>
        <w:t>Λέτε, λοιπόν, ότι ο κοινωνικός συντελεστής ισχύει μόνο για τα ΑΜΕΑ, που έχουν αναπηρία πάνω από 67% και μόνο αν το ατομικό εισόδημά τους είναι μέχρι 8.000 ευρώ ή το οικογενειακό μέχρι 12.000 ευρώ. Θεωρείτε ότι είστε συμβατοί με την πραγματικότητα; Για να αποκτήσετε επαφή με την πραγματικότητα, θα πρέπει το ατομικό εισόδημα να φθάσει 24.000 ευρώ και το οικογενειακό τουλάχιστον 30.000 ευρώ, για να λέμε ότι κάτι δίνουμε τουλάχιστον σε μία ευπαθή κοινωνική ομάδα, όπως είναι τα άτομα με ειδικές ανάγκες. Εσείς με τα εισοδηματικά όρια καταστρέφετε ουσιαστικά και τον κοινωνικό συντελεστή.</w:t>
      </w:r>
    </w:p>
    <w:p>
      <w:pPr>
        <w:pStyle w:val="Normal"/>
        <w:spacing w:lineRule="auto" w:line="600"/>
        <w:ind w:firstLine="720"/>
        <w:jc w:val="both"/>
        <w:rPr>
          <w:rFonts w:ascii="Arial" w:hAnsi="Arial" w:cs="Arial"/>
        </w:rPr>
      </w:pPr>
      <w:r>
        <w:rPr>
          <w:rFonts w:cs="Arial" w:ascii="Arial" w:hAnsi="Arial"/>
        </w:rPr>
        <w:t xml:space="preserve">Το δεύτερο που λέει ο Λαϊκός Ορθόδοξος Συναγερμός είναι ο εμπλουτισμός του κοινωνικού συντελεστού. Δηλαδή, γιατί βγάζετε εντελώς από την οπτική σας το λεγόμενο κοινωνικό συντελεστή, που έχει σχέση με την ελληνική πολυμελή οικογένεια; Και αναφέρομαι σε τριτέκνους και πολυτέκνους. </w:t>
      </w:r>
    </w:p>
    <w:p>
      <w:pPr>
        <w:pStyle w:val="Normal"/>
        <w:spacing w:lineRule="auto" w:line="600"/>
        <w:ind w:firstLine="720"/>
        <w:jc w:val="both"/>
        <w:rPr>
          <w:rFonts w:ascii="Arial" w:hAnsi="Arial" w:cs="Arial"/>
        </w:rPr>
      </w:pPr>
      <w:r>
        <w:rPr>
          <w:rFonts w:cs="Arial" w:ascii="Arial" w:hAnsi="Arial"/>
        </w:rPr>
        <w:t xml:space="preserve">Πρέπει να καταλάβετε, κύριε Υπουργέ. Αυτοί οι άνθρωποι έκαναν κάποιες αυθαιρεσίες. Γιατί έκανε κάποιος πολύτεκνος αυθαιρεσία; Έκανε αυθαιρεσία για λόγους πολυτέλειας; Όχι, βεβαίως. Έκανε αυθαιρεσία, για να καλύψει τις υπαρκτές στεγαστικές ανάγκες της οικογένειάς του. Άρα, θα έπρεπε να τον εμπλουτίσετε. </w:t>
      </w:r>
    </w:p>
    <w:p>
      <w:pPr>
        <w:pStyle w:val="Normal"/>
        <w:spacing w:lineRule="auto" w:line="600"/>
        <w:ind w:firstLine="720"/>
        <w:jc w:val="both"/>
        <w:rPr>
          <w:rFonts w:ascii="Arial" w:hAnsi="Arial" w:cs="Arial"/>
        </w:rPr>
      </w:pPr>
      <w:r>
        <w:rPr>
          <w:rFonts w:cs="Arial" w:ascii="Arial" w:hAnsi="Arial"/>
        </w:rPr>
        <w:t>Για τους ανέργους; Είναι άνθρωποι που έχασαν τη δουλειά τους. Δεν υπάρχει κοινωνικός συντελεστής σε σχέση με την ανεργία ή μη;</w:t>
      </w:r>
    </w:p>
    <w:p>
      <w:pPr>
        <w:pStyle w:val="Normal"/>
        <w:spacing w:lineRule="auto" w:line="600"/>
        <w:ind w:firstLine="720"/>
        <w:jc w:val="both"/>
        <w:rPr>
          <w:rFonts w:ascii="Arial" w:hAnsi="Arial" w:cs="Arial"/>
        </w:rPr>
      </w:pPr>
      <w:r>
        <w:rPr>
          <w:rFonts w:cs="Arial" w:ascii="Arial" w:hAnsi="Arial"/>
        </w:rPr>
        <w:t>Άρα, όταν ο Πρόεδρος του Λαϊκού Ορθόδοξου Συναγερμού έρχεται και λέει «50% κάτω τα πρόστιμα», εννοεί, κύριε Παφίλη, αυτόν τον εμπλουτισμό του κοινωνικού συντελεστή.</w:t>
      </w:r>
    </w:p>
    <w:p>
      <w:pPr>
        <w:pStyle w:val="Normal"/>
        <w:spacing w:lineRule="auto" w:line="600"/>
        <w:ind w:firstLine="720"/>
        <w:jc w:val="both"/>
        <w:rPr>
          <w:rFonts w:ascii="Arial" w:hAnsi="Arial" w:cs="Arial"/>
        </w:rPr>
      </w:pPr>
      <w:r>
        <w:rPr>
          <w:rFonts w:cs="Arial" w:ascii="Arial" w:hAnsi="Arial"/>
        </w:rPr>
        <w:t xml:space="preserve">Καταλήγοντας, να σας πω ότι στο 2 έχετε ένα τετραγωνίδιο που λέτε «πρόχειρη κατασκευή». Για την πρόχειρη κατασκευή δεν θα υπάρξει ένας άλλος συντελεστής; Δηλαδή, το λυόμενο και το σπίτι που είναι συμβατικά χτισμένα, θα αξίζουν το ίδιο; Το λυόμενο θα είναι το ίδιο; Δεν υπάρχει συντελεστής για την πρόχειρη κατασκευή;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λοκληρώστε,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κύριε Πρόεδρε, σε έντεκα δευτερόλεπτα. </w:t>
      </w:r>
    </w:p>
    <w:p>
      <w:pPr>
        <w:pStyle w:val="Normal"/>
        <w:spacing w:lineRule="auto" w:line="600"/>
        <w:ind w:firstLine="720"/>
        <w:jc w:val="both"/>
        <w:rPr>
          <w:rFonts w:ascii="Arial" w:hAnsi="Arial" w:cs="Arial"/>
        </w:rPr>
      </w:pPr>
      <w:r>
        <w:rPr>
          <w:rFonts w:cs="Arial" w:ascii="Arial" w:hAnsi="Arial"/>
        </w:rPr>
        <w:t xml:space="preserve">Υπάρχει και το εξής αίτημα από την πλευρά του Λαϊκού Ορθόδοξου Συναγερμού. Υπάρχουν άνθρωποι που πλήρωσαν το ΙΚΑ. Θα πρέπει αυτά τα χρήματα να συμψηφιστούν με το ενιαίο πρόστιμο που θα κληθούν να καταβάλουν, διότι κάποιοι άλλοι δεν θα καταβάλουν καθόλου, όπως εσείς ο ίδιος έχετε περάσει στο νομοσχέδιο, ΙΚΑ. </w:t>
      </w:r>
    </w:p>
    <w:p>
      <w:pPr>
        <w:pStyle w:val="Normal"/>
        <w:spacing w:lineRule="auto" w:line="600"/>
        <w:ind w:firstLine="720"/>
        <w:jc w:val="both"/>
        <w:rPr>
          <w:rFonts w:ascii="Arial" w:hAnsi="Arial" w:cs="Arial"/>
        </w:rPr>
      </w:pPr>
      <w:r>
        <w:rPr>
          <w:rFonts w:cs="Arial" w:ascii="Arial" w:hAnsi="Arial"/>
        </w:rPr>
        <w:t xml:space="preserve">Αυτή είναι η κοινωνική ευαισθησία του ΛΑΟΣ, κύριε Παφίλη, χειροπιαστή και επί του νομοσχεδίου. Όχι διάφοροι χαρακτηρισμοί «τσιράκια» κ.λπ.. Σας τους επιστρέφουμε και ζητάμε μεγαλύτερο σεβασμό, γιατί είμαστε και εμείς εκπρόσωποι μιας κοινοβουλευτικής ομάδας και είμαστε εδώ με την ψήφο του ελληνικού λαού. Να αποφεύγετε τις ακρότητες. Δεν τιμά η συμπεριφορά σας την ιστορία του Κομμουνιστικού Κόμματο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Ροντούλη, με την πιστή τήρηση του Κανονισμού, δεν θα έπρεπε να πάρετε καθόλου το λόγο. Σας δίνω το λόγο για πέντε λεπτά και μιλάτε οκτ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 ποιον λόγο; Ως Κοινοβουλευτικός Εκπρόσωπος δεν μπορώ να πάρω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τί μίλησε δύο φορές ο Αρχηγός σας. Επικαλείστε τον Κανονισμό, την τήρηση των όρων. Να μην επικαλείστε πράγματα που δεν ισχύου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ιρήνη υμί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Υπάρχουν και οι λαϊκοί Βουλευτές που πρέπει να μιλήσουν. </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Κιλτίδη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γνωρίζω ότι επί του συγκεκριμένου θέματος για το άρθρο 29 οι παρερμηνείες είναι εύκολες και η παραπληροφόρηση επίκειται για τον οποιονδήποτε θελήσει να διατυπώσει ευθέως την άποψή του. Εκτιμώ, κύριε Υπουργέ, ότι επί του θέματος αυτού, κατά τη σημειολογία του νομοσχεδίου, αυθαιρετείτε. Και αυθαιρετείτε έναντι της ιστορίας και έναντι της προοπτικής της ελληνικής κοινωνίας. </w:t>
      </w:r>
    </w:p>
    <w:p>
      <w:pPr>
        <w:pStyle w:val="Normal"/>
        <w:spacing w:lineRule="auto" w:line="600"/>
        <w:ind w:firstLine="720"/>
        <w:jc w:val="both"/>
        <w:rPr>
          <w:rFonts w:ascii="Arial" w:hAnsi="Arial" w:cs="Arial"/>
        </w:rPr>
      </w:pPr>
      <w:r>
        <w:rPr>
          <w:rFonts w:cs="Arial" w:ascii="Arial" w:hAnsi="Arial"/>
        </w:rPr>
        <w:t xml:space="preserve">Προσωπικώς, εντασσόμενος στο Λαϊκό Ορθόδοξο Συναγερμό νομίζω ότι αποτυπώνεται η πατριωτική αντίληψη ζωής και το περιεχόμενο της Ορθοδοξίας ευθέως, χωρίς βεβαίως να ακυρώνεται η πολιτισμική ανοχή, αλλά όχι κατά το πρότυπο. Το λάθος το οποίο σήμερα γίνεται με τη σηματοδότηση αυτής της διάταξης, έχει να κάνει κατά το πρότυπο τι σηματοδοτείτε, τι θέλετε να πείτε. </w:t>
      </w:r>
    </w:p>
    <w:p>
      <w:pPr>
        <w:pStyle w:val="Normal"/>
        <w:spacing w:lineRule="auto" w:line="600"/>
        <w:ind w:firstLine="720"/>
        <w:jc w:val="both"/>
        <w:rPr>
          <w:rFonts w:ascii="Arial" w:hAnsi="Arial" w:cs="Arial"/>
        </w:rPr>
      </w:pPr>
      <w:r>
        <w:rPr>
          <w:rFonts w:cs="Arial" w:ascii="Arial" w:hAnsi="Arial"/>
        </w:rPr>
        <w:t xml:space="preserve">Στους δύσκολους οικονομικούς καιρούς που ζούμε –δεν ξέρω, η μοίρα το έφερε;- πριν από λίγους μήνες χαρίσατε εντελώς παράνομα, κατά τη δική μου άποψη, κατά τη συνέχεια του ελληνικού κράτους, 10 εκατομμύρια στην ισραηλιτική κοινότητα στη Θεσσαλονίκη. Σήμερα, θέλετε να ανεγείρετε μουσουλμανικό τέμενος από τα χρήματα του ελληνικού λαού, καθ’ ην στιγμή στην κρατούσα θρησκεία και εκ του Συντάγματος, αλλά και από την παρακαταθήκη των προγόνων μας υπάρχουν σκελετωμένοι ναοί της Ορθοδοξίας, που προσπαθούν να πάρουν τη μορφή που πρέπει. Οι συμπολίτες μας στο Πολύκαστρο του Κιλκίς και αλλού, χρόνια ολόκληρα, τουλάχιστον είκοσι και πλέον χρόνια, προσπαθούν να τους ολοκληρώσουν με το δικό τους υστέρημα, με τους κλασικούς εράνους που ζήσαμε εμείς στη λεγόμενη επαρχία του παρελθόντος. </w:t>
      </w:r>
    </w:p>
    <w:p>
      <w:pPr>
        <w:pStyle w:val="Normal"/>
        <w:spacing w:lineRule="auto" w:line="600"/>
        <w:ind w:firstLine="720"/>
        <w:jc w:val="both"/>
        <w:rPr>
          <w:rFonts w:ascii="Arial" w:hAnsi="Arial" w:cs="Arial"/>
        </w:rPr>
      </w:pPr>
      <w:r>
        <w:rPr>
          <w:rFonts w:cs="Arial" w:ascii="Arial" w:hAnsi="Arial"/>
        </w:rPr>
        <w:t xml:space="preserve">Βιώσατε τον ελληνισμό στην αλλοδαπή. Κατά το ορθόδοξο δόγμα, προσπάθησαν μόνοι τους οι Έλληνες μετανάστες, με δική τους φροντίδα και εντασσόμενοι μέσα στο χριστιανικό πλαίσιο, το οποίο δεν έχει καμμία κοινωνική διαφοροποίηση, κατά το περιεχόμενο της κοινωνίας –για να μην το αναζητήσω και κοινωνιολογικά, ότι είναι θεμελιώδες κοινωνιολογικό στοιχείο η θρησκευτική ταύτιση μέσα στην κοινωνία- να στήσουν τους χώρους λατρείας νομίμως ζώντες εις την αλλοδαπή, ποτέ παρανόμως. </w:t>
      </w:r>
    </w:p>
    <w:p>
      <w:pPr>
        <w:pStyle w:val="Normal"/>
        <w:spacing w:lineRule="auto" w:line="600"/>
        <w:ind w:firstLine="720"/>
        <w:jc w:val="both"/>
        <w:rPr>
          <w:rFonts w:ascii="Arial" w:hAnsi="Arial" w:cs="Arial"/>
        </w:rPr>
      </w:pPr>
      <w:r>
        <w:rPr>
          <w:rFonts w:cs="Arial" w:ascii="Arial" w:hAnsi="Arial"/>
        </w:rPr>
        <w:t xml:space="preserve">Και ενώ βρισκόμαστε στην κορύφωση της μεταναστευτικής αυτής κρίσεως -να την ονομάσω έτσι- εσείς έρχεστε και δημιουργείτε ένα τέμενος. Και το αποκαλείτε και τέμενος κατά την έκφραση αυτών και όχι κατά τη συνήθη, αν το θέλετε, έκφραση λατρείας που έχουμε μέσα στη χώρα μας. Πόσοι θα είναι οι νόμιμοι, οι οποίοι θα βιώσουν και θα ζήσουν το δικό μας πολιτισμό; Αυτούς προφανώς κανένας δεν τους εμπόδισε ποτέ. Πείτε μου: Υπάρχει ένας Έλληνας πολίτης στη Θράκη που δεν σεβάστηκε τη Συνθήκη της Λοζάνης; Τριακόσια και πλέον τζαμιά υπάρχουν εκεί, συνυπάρχουν και λειτουργούν. Άλλο εκείνο, άλλο η λατρεία. </w:t>
      </w:r>
    </w:p>
    <w:p>
      <w:pPr>
        <w:pStyle w:val="Normal"/>
        <w:spacing w:lineRule="auto" w:line="600"/>
        <w:ind w:firstLine="720"/>
        <w:jc w:val="both"/>
        <w:rPr>
          <w:rFonts w:ascii="Arial" w:hAnsi="Arial" w:cs="Arial"/>
        </w:rPr>
      </w:pPr>
      <w:r>
        <w:rPr>
          <w:rFonts w:cs="Arial" w:ascii="Arial" w:hAnsi="Arial"/>
        </w:rPr>
        <w:t>Φοβούμαι ότι εδώ γίνεται ένα εγκληματικό λάθος. Εσκεμμένο ή μη, η ιστορία θα το κρίνει. Εγώ φοβούμαι, ενθυμούμενος και τον Παναγιώτη Κανελλόπουλο, ότι μάλλον «στα τείχη πλέον δεν αγρυπνά κανείς, η τύχη τα προστατεύει ή η αλλαγή των καιρών». Και το μόνο που μπορούμε να κάνουμε, λέει εκεί ο Παναγιώτης Κανελλόπουλος, «όταν ο Αττίλας θα ξανάρθει και χτυπήσουμε το συναγερμό, θα προλάβουμε να ανοίξουμε τις πόρτες στον εχθρό». Δεν κινδυνολογώ, αλλά συθέμελα σείεται το κοινωνικό υπόστρωμα της χώρας. Και όσοι δεν είδαν αυτήν την κοινωνιολογική διάσταση η οποία έχει ενσκήψει, αλλά επίκειται να επιφέρει δραματικά αποτελέσματα, νομίζω ότι θα λογοδοτήσ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σε μισό λεπτό. </w:t>
      </w:r>
    </w:p>
    <w:p>
      <w:pPr>
        <w:pStyle w:val="Normal"/>
        <w:spacing w:lineRule="auto" w:line="600"/>
        <w:ind w:firstLine="720"/>
        <w:jc w:val="both"/>
        <w:rPr>
          <w:rFonts w:ascii="Arial" w:hAnsi="Arial" w:cs="Arial"/>
        </w:rPr>
      </w:pPr>
      <w:r>
        <w:rPr>
          <w:rFonts w:cs="Arial" w:ascii="Arial" w:hAnsi="Arial"/>
        </w:rPr>
        <w:t xml:space="preserve">Κύριε Υπουργέ, κανένας δεν αντιστάθηκε στη λατρεία. Κανένας δεν είδε με μισαλλοδοξία τίποτα απ’ όλα αυτά που ακούστηκαν. Είναι βέβαιο όμως ότι με νηφαλιότητα, με σύνεση και σωφροσύνη έπρεπε να μετατεθεί ο χρόνος στην ακμή του μεταναστευτικού ρεύματος. Πολιτική αντικινήτρων χρειάζεται στην πατρίδα μας και στην Ευρώπη. Πολιτική αντικινήτρων, όχι εισροής. Προφανώς, να επιδείξουμε τον ανθρωπισμό μας κατά τη διάσταση των Ηνωμένων Εθνών, όπως προβλέπεται, κατά τη στέγη, τη σίτιση και την υγεία. Άλλο το ένα, άλλο το άλλο. Εκεί έχουμε την πολυτέλεια να τα συζητήσουμε. Δυστυχώς όμως, την αναρχία την οδηγήσατε στην ευφορία επί παντός επιστητού δύο χρόνια. Φοβούμαι ότι αυτή η ευφορία θα οδηγήσει στην αναρχία, με ό,τι αυτό σημαίν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Ο Βουλευτής του Λαϊκού Ορθόδοξου Συναγερμού κ. Αθανάσιος Πλεύρης έχει το λόγ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θα ήθελα, μετά τις ομιλίες των συναδέλφων του Λαϊκού Ορθόδοξου Συναγερμού, να αναφερθώ στα επιχειρήματα τα οποία πρέπει να λάβετε σοβαρά υπ’ όψιν σας πριν αύριο στις 12.00’ η ώρα ψηφίσετε τις διατάξεις αυτές για την ανέγερση του μουσουλμανικού τεμένους στο Βοτανικό. </w:t>
      </w:r>
    </w:p>
    <w:p>
      <w:pPr>
        <w:pStyle w:val="Normal"/>
        <w:spacing w:lineRule="auto" w:line="600"/>
        <w:ind w:firstLine="720"/>
        <w:jc w:val="both"/>
        <w:rPr>
          <w:rFonts w:ascii="Arial" w:hAnsi="Arial" w:cs="Arial"/>
        </w:rPr>
      </w:pPr>
      <w:r>
        <w:rPr>
          <w:rFonts w:cs="Arial" w:ascii="Arial" w:hAnsi="Arial"/>
        </w:rPr>
        <w:t xml:space="preserve">Κύριε Υπουργέ, εμείς θέλουμε να έχουμε ξεκάθαρες ιδεολογικές θέσεις και δεν θέλουμε φοβικά να πηγαίνουμε να αντιμετωπίζουμε τα θέματα. Το πρώτο επιχείρημα είναι: ποια κοινωνία θέλουμε. Εμείς είμαστε ξεκάθαροι εδώ ότι η ελληνική κοινωνία έχει και εθνικά και θρησκευτικά χαρακτηριστικά και αυτά τα χαρακτηριστικά δεν θέλουμε να αλλοιωθούν. Συνεπώς, δεν πρόκειται να συνηγορήσουμε στην ανέγερση οποιουδήποτε τεμένους στην Αθήνα αλλοιώνει αυτά τα χαρακτηριστικά της πόλης, αλλοιώνει τα χαρακτηριστικά της πρωτεύουσας, αλλοιώνει τα χαρακτηριστικά της ελληνικής και ορθόδοξης κοινωνίας. </w:t>
      </w:r>
    </w:p>
    <w:p>
      <w:pPr>
        <w:pStyle w:val="Normal"/>
        <w:spacing w:lineRule="auto" w:line="600"/>
        <w:ind w:firstLine="720"/>
        <w:jc w:val="both"/>
        <w:rPr>
          <w:rFonts w:ascii="Arial" w:hAnsi="Arial" w:cs="Arial"/>
        </w:rPr>
      </w:pPr>
      <w:r>
        <w:rPr>
          <w:rFonts w:cs="Arial" w:ascii="Arial" w:hAnsi="Arial"/>
        </w:rPr>
        <w:t>Θα πείτε εδώ πέρα: Υπάρχει συνταγματική υποχρέωση να δεχόμαστε το θρήσκευμα των άλλων; Απάντηση: Αυτή η συνταγματική υποχρέωση να ξεκαθαρίσουμε σε ποιους πάει. Εμείς θεωρούμε ότι η συνταγματική υποχρέωση υπάρχει για Έλληνες πολίτες που θα ασπαστούν ένα άλλο δόγμα και για νόμιμους μετανάστες. Δεν υπάρχει για λαθρομετανάστες. Γι’ αυτούς η μοναδική υποχρέωση που έχει η πολιτεία -και όχι απέναντί τους- είναι να τους επαναπροωθήσει, να σηκωθούν να φύγουν από εδώ. Αυτή είναι η μοναδική υποχρέωση. Αφού, λοιπόν, γίνει έλεγχος της μεταναστευτικής ροής και φθάσουμε σε ένα σημείο να μην έχουμε αυτό το ξέφραγο αμπέλι, στο οποίο ζούμε σήμερα, εάν καταλήξουμε ότι υπάρχουν κάπου μουσουλμάνοι, τότε να συζητήσουμε τους όρους του θρησκεύεσθαι. Εάν, κύριοι συνάδελφοι, συνταγματικά η ελληνική πολιτεία ήταν ανακόλουθη για εκατόν ογδόντα χρόνια, δεν χάθηκε ο κόσμος να παραμείνει κι άλλο. Αυτήν τη στιγμή, αυτό που προέχει είναι ότι, όσο υπάρχει έξαρση μεταναστευτικού κύματος δεν πρέπει να υπάρξει το παραμικρό το οποίο θα δίνει κίνητρο.</w:t>
      </w:r>
    </w:p>
    <w:p>
      <w:pPr>
        <w:pStyle w:val="Normal"/>
        <w:spacing w:lineRule="auto" w:line="600"/>
        <w:ind w:firstLine="720"/>
        <w:jc w:val="both"/>
        <w:rPr>
          <w:rFonts w:ascii="Arial" w:hAnsi="Arial" w:cs="Arial"/>
        </w:rPr>
      </w:pPr>
      <w:r>
        <w:rPr>
          <w:rFonts w:cs="Arial" w:ascii="Arial" w:hAnsi="Arial"/>
        </w:rPr>
        <w:t>Κύριε Υπουργέ, εμείς ξεκαθαρίζουμε: Και στην Ευρώπη πιστεύουμε ότι ο προσανατολισμός της είναι εθνικός στους όρους των ευρωπαϊκών εθνών-κρατών και βέβαια χριστιανικός. Δεν πιστεύουμε εμείς σε μια πολυφυλετική, πολυθρησκευτική Ευρώπη. Αυτά, λοιπόν, είναι ξεκάθαρα πράγματα και εκεί είναι οι βασικές μας ενστάσεις. Περαιτέρω, όμως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 (Δεν ακούστηκε)</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Χριστιανική είπα, κύριε Αμοιρίδη.</w:t>
      </w:r>
    </w:p>
    <w:p>
      <w:pPr>
        <w:pStyle w:val="Normal"/>
        <w:spacing w:lineRule="auto" w:line="600"/>
        <w:ind w:firstLine="720"/>
        <w:jc w:val="both"/>
        <w:rPr>
          <w:rFonts w:ascii="Arial" w:hAnsi="Arial" w:cs="Arial"/>
        </w:rPr>
      </w:pPr>
      <w:r>
        <w:rPr>
          <w:rFonts w:cs="Arial" w:ascii="Arial" w:hAnsi="Arial"/>
        </w:rPr>
        <w:t xml:space="preserve">Περαιτέρω όμως υπάρχουν και άλλα θέματα που ανακύπτουν και ρωτάμε ευθέως: Έστω, λοιπόν, ότι εσείς δεν ακούτε αυτά τα επιχειρήματά μας,  έχετε μία άλλη ιδεολογική κατεύθυνση. Εξηγήστε μου εσείς, κύριοι του ΠΑΣΟΚ, που κόπτεσθε για το διαχωρισμό κράτους και Εκκλησίας: Για ποιο λόγο πρέπει, κύριε Αμοιρίδη, να παραχωρήσει έδαφος το Ελληνικό Ναυτικό που δεν παραχωρεί σε ελληνικές εκκλησίες και να δώσει το τίμημα ο ελληνικός λαός; Διότι το μοναδικό επιχείρημα, που δεν το φωνάζετε, είναι: Γιατί προτιμούμε να τους ελέγχουμε έτσι. Άρα, εσείς κατά βάθος έχετε αυτό για το οποίο μας κατηγορείτε. Εμείς δεν θέλουμε να ελέγχουμε κανέναν. Δεν θέλουμε να γίνει. Αλλά, αφού θέλετε να γίνει, πώς θα δώσετε έδαφος; Και πώς θα πληρώσετε το τίμημα; </w:t>
      </w:r>
    </w:p>
    <w:p>
      <w:pPr>
        <w:pStyle w:val="Normal"/>
        <w:spacing w:lineRule="auto" w:line="600"/>
        <w:ind w:firstLine="720"/>
        <w:jc w:val="both"/>
        <w:rPr>
          <w:rFonts w:ascii="Arial" w:hAnsi="Arial" w:cs="Arial"/>
        </w:rPr>
      </w:pPr>
      <w:r>
        <w:rPr>
          <w:rFonts w:cs="Arial" w:ascii="Arial" w:hAnsi="Arial"/>
        </w:rPr>
        <w:t xml:space="preserve">Το είπα πριν επί της αρχής και είχε σηκωθεί ο κύριος Υπουργός: Για το Βατοπέδι, κύριοι συνάδελφοι, κρίθηκε να παραπεμφθούν Υπουργοί, γιατί έδωσαν λίμνη σε ελληνικό μοναστήρι, το Δημόσιο σε νομικό πρόσωπο δημοσίου δικαίου. Αυτό ήταν το περίφημο σκάνδαλο Βατοπεδίου. Να το καταλάβουμε: Εάν ο Καραμανλής το είχε φέρει στη Βουλή και έλεγε: Θέλω να δώσω τη λίμνη, δεν θα υπήρχε κανένα πρόβλημα. Αυτό που κάνετε σήμερα είναι πιο ξεκάθαρο σκάνδαλο, αλλά έχετε τους Βουλευτές, για να το ψηφίσετε και να του δώσετε νομοθετική υπόσταση. Και σε τίμημα είναι μεγαλύτερο από το Βατοπέδι ξεκάθαρα, γιατί εκτιμήσεις δεν κάνατε ακόμα. Σαράντα πέντε εκατομμύρια ευρώ είναι η αξία της λίμνης. Εκτιμήσεις δεν έχετε κάνει, για να ξέρουμε αν υπάρχει πρόβλημα με τις ανταλλαγές. Δεκαπέντε εκατομμύρια είναι μόνο η ανέγερση. Και πόσο έχει η έκταση; Συνεπώς, οι ενστάσεις μας είναι σοβαρές και για το τίμημα και για το έδαφος που δίνετε. </w:t>
      </w:r>
    </w:p>
    <w:p>
      <w:pPr>
        <w:pStyle w:val="Normal"/>
        <w:spacing w:lineRule="auto" w:line="600"/>
        <w:ind w:firstLine="720"/>
        <w:jc w:val="both"/>
        <w:rPr>
          <w:rFonts w:ascii="Arial" w:hAnsi="Arial" w:cs="Arial"/>
        </w:rPr>
      </w:pPr>
      <w:r>
        <w:rPr>
          <w:rFonts w:cs="Arial" w:ascii="Arial" w:hAnsi="Arial"/>
        </w:rPr>
        <w:t xml:space="preserve">Εν τέλει, πρέπει να πάμε και στην τοποθεσία, ξεκάθαρα. Με τι κριτήρια διαλέγετε το Βοτανικό, μία υποβαθμισμένη περιοχή; Με τι κριτήρια επιλέγετε, δίπλα στην Ακαδημία του Πλάτωνα, να ανεγερθεί ένα κτήριο με πολεοδομικούς όρους προνομιακούς; Μόνο για το γήπεδο του Παναθηναϊκού έβλεπαν κάποιοι θέμα αντισυνταγματικότητας. Για το τέμενος δεν βλέπουν. </w:t>
      </w:r>
    </w:p>
    <w:p>
      <w:pPr>
        <w:pStyle w:val="Normal"/>
        <w:spacing w:lineRule="auto" w:line="600"/>
        <w:ind w:firstLine="720"/>
        <w:jc w:val="both"/>
        <w:rPr>
          <w:rFonts w:ascii="Arial" w:hAnsi="Arial" w:cs="Arial"/>
        </w:rPr>
      </w:pPr>
      <w:r>
        <w:rPr>
          <w:rFonts w:cs="Arial" w:ascii="Arial" w:hAnsi="Arial"/>
        </w:rPr>
        <w:t xml:space="preserve">Εμείς θέλουμε την ονομαστική ψηφοφορία και να ψηφίσει η Νέα Δημοκρατία μαζί με το ΠΑΣΟΚ ότι ο Έλληνας φορολογούμενος θα δώσει ελληνικό έδαφος και θα δώσει χρήματα για να ανεγερθεί τζαμί στην Αθήν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Η Βουλευτής του ΠΑΣΟΚ κ. Αριάδνη Αγάτσα έχει το λόγο.</w:t>
      </w:r>
    </w:p>
    <w:p>
      <w:pPr>
        <w:pStyle w:val="Normal"/>
        <w:spacing w:lineRule="auto" w:line="600"/>
        <w:ind w:firstLine="720"/>
        <w:jc w:val="both"/>
        <w:rPr/>
      </w:pPr>
      <w:r>
        <w:rPr>
          <w:rFonts w:cs="Arial" w:ascii="Arial" w:hAnsi="Arial"/>
          <w:b/>
        </w:rPr>
        <w:t>ΑΡΙΑΔΝΗ ΑΓΑΤΣΑ:</w:t>
      </w:r>
      <w:r>
        <w:rPr>
          <w:rFonts w:cs="Arial" w:ascii="Arial" w:hAnsi="Arial"/>
        </w:rPr>
        <w:t xml:space="preserve"> Κύριε Πρόεδρε, κυρίες και κύριοι συνάδελφοι, υπόσχομαι να είμαι προσεκτική με το χρόνο, γιατί η ώρα είναι περασμένη και θέλουν αρκετοί συνάδελφοι να μιλήσουν μετά από μένα.</w:t>
      </w:r>
    </w:p>
    <w:p>
      <w:pPr>
        <w:pStyle w:val="Normal"/>
        <w:spacing w:lineRule="auto" w:line="600"/>
        <w:ind w:firstLine="720"/>
        <w:jc w:val="both"/>
        <w:rPr>
          <w:rFonts w:ascii="Arial" w:hAnsi="Arial" w:cs="Arial"/>
        </w:rPr>
      </w:pPr>
      <w:r>
        <w:rPr>
          <w:rFonts w:cs="Arial" w:ascii="Arial" w:hAnsi="Arial"/>
        </w:rPr>
        <w:t>Συζητούμε σήμερα ένα καυτό ζήτημα, που απασχολεί χιλιάδες οικογένειες σε ολόκληρη τη χώρα, τη ρύθμιση των αυθαιρέτων, σε συνάρτηση με τη δημιουργία περιβαλλοντικού ισοζυγίου. Το συζητούμενο νομοσχέδιο, το οποίο στα άρθρα 1 έως 22 περιλαμβάνει την περιβαλλοντική αδειοδότηση έργων και δραστηριοτήτων και στα άρθρα 23 έως 33 ρυθμίζει τα αυθαίρετα σε συνάρτηση με τη δημιουργία περιβαλλοντικού ισοζυγίου, θα κρίνει την τύχη πολλών συμπολιτών μας που έφτιαξαν ένα αυθαίρετο ως πρώτη κατοικία, για να καλύψουν τις στεγαστικές τους ανάγκες και όχι τις αυθαίρετες βίλες, που έχουν φυτρώσει σε δασικές περιοχές, στα καμένα δάση ή πάνω από τον αιγιαλό.</w:t>
      </w:r>
    </w:p>
    <w:p>
      <w:pPr>
        <w:pStyle w:val="Normal"/>
        <w:spacing w:lineRule="auto" w:line="600"/>
        <w:ind w:firstLine="720"/>
        <w:jc w:val="both"/>
        <w:rPr>
          <w:rFonts w:ascii="Arial" w:hAnsi="Arial" w:cs="Arial"/>
        </w:rPr>
      </w:pPr>
      <w:r>
        <w:rPr>
          <w:rFonts w:cs="Arial" w:ascii="Arial" w:hAnsi="Arial"/>
        </w:rPr>
        <w:t xml:space="preserve">Και εμείς, στο Νομό Βοιωτίας, σε πολλές περιοχές αντιμετωπίζουμε το πρόβλημα της αυθαίρετης δόμησης. Στο Δήλεσι, τα Οινόφυτα και το Σχηματάρι υπάρχουν τεράστιες εκτάσεις με αυθαίρετη δόμηση. Ιδιαίτερα όμως στο Δήλεσι, την Αλυκή και τον Άγιο Βασίλειο οι κατασκευές έχουν στην πλειοψηφία τους τα στοιχειώδη, φτιάχτηκαν από ανθρώπους του μόχθου για να καλύψουν τις στεγαστικές τους ανάγκες. </w:t>
      </w:r>
    </w:p>
    <w:p>
      <w:pPr>
        <w:pStyle w:val="Normal"/>
        <w:spacing w:lineRule="auto" w:line="600"/>
        <w:ind w:firstLine="720"/>
        <w:jc w:val="both"/>
        <w:rPr>
          <w:rFonts w:ascii="Arial" w:hAnsi="Arial" w:cs="Arial"/>
        </w:rPr>
      </w:pPr>
      <w:r>
        <w:rPr>
          <w:rFonts w:cs="Arial" w:ascii="Arial" w:hAnsi="Arial"/>
        </w:rPr>
        <w:t xml:space="preserve">Θεωρώ, λοιπόν, ότι είναι δίκαιο με το παρόν νομοσχέδιο αυτοί οι πολίτες να ωφεληθούν και να έχουν διαφορετική αντιμετώπιση. Θεωρώ δίκαιο το γεγονός ότι επιτέλους το ελληνικό κράτος μετά από τόσα χρόνια έρχεται να βάλει μία κόκκινη γραμμή αποκαθιστώντας το περί δικαίου αίσθημα σε όλα τα επίπεδα. Γι’ αυτό, κύριε Υπουργέ, θεωρώ ότι αυτή η νομοθετική ρύθμιση είναι μία σημαντική παρέμβ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ρυθμίζουμε και υλοποιούμε μία υποχρεωτική διαδικασία από το κοινοτικό και εθνικό θεσμικό πλαίσιο, με ιστορία συνεχούς εφαρμογής είκοσι περίπου ετών στην Ελλάδα. Στοχεύουμε να απλοποιήσουμε δραστικά τη διαδικασία και το χρόνο περιβαλλοντικής αδειοδότησης και ταυτόχρονα διασφαλίζουμε την ουσιαστική και αποτελεσματική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Συγκεκριμένα, υπάρχει διασφάλιση του δικαίου, ποιότητα περιβαλλοντικών όρων, εξάλειψη διπλών αδειοδοτήσεων και επικαλύψεων, ποιότητα στις μελέτες μέσω της θεσμοθέτησης προδιαγραφών, δραστική κατάργηση της γραφειοκρατίας. Κύριος στόχος είναι η προστασία του περιβάλλοντος με ταυτόχρονη μείωση του απαιτούμενου χρόνου της διαδικασίας και του αριθμού των έργων, για τα οποία απαιτείται περιβαλλοντική αδειοδότηση. </w:t>
      </w:r>
    </w:p>
    <w:p>
      <w:pPr>
        <w:pStyle w:val="Normal"/>
        <w:spacing w:lineRule="auto" w:line="600"/>
        <w:ind w:firstLine="720"/>
        <w:jc w:val="both"/>
        <w:rPr>
          <w:rFonts w:ascii="Arial" w:hAnsi="Arial" w:cs="Arial"/>
        </w:rPr>
      </w:pPr>
      <w:r>
        <w:rPr>
          <w:rFonts w:cs="Arial" w:ascii="Arial" w:hAnsi="Arial"/>
        </w:rPr>
        <w:t xml:space="preserve">Σταχυολογώ: Στα άρθρα 1 έως 22 γίνεται διάκριση των έργων και των δραστηριοτήτων σε κατηγορίες, ανάλογα με τις επιπτώσεις που ενδέχεται να προκαλέσουν στο περιβάλλον. Καθορίζονται οι διαδικασίες ανανέωσης και τροποποίησης της απόφασης έγκρισης περιβαλλοντικών όρων. </w:t>
      </w:r>
    </w:p>
    <w:p>
      <w:pPr>
        <w:pStyle w:val="Normal"/>
        <w:spacing w:lineRule="auto" w:line="600"/>
        <w:ind w:firstLine="720"/>
        <w:jc w:val="both"/>
        <w:rPr>
          <w:rFonts w:ascii="Arial" w:hAnsi="Arial" w:cs="Arial"/>
        </w:rPr>
      </w:pPr>
      <w:r>
        <w:rPr>
          <w:rFonts w:cs="Arial" w:ascii="Arial" w:hAnsi="Arial"/>
        </w:rPr>
        <w:t>Απλουστεύονται οι διαδικασίες. Όλα τα υφιστάμενα έργα και οι δραστηριότητες που έχουν ως σήμερα, δεν διαθέτουν περιβαλλοντικούς όρους ή έχουν κατασκευαστεί κατά παράβαση των εγκεκριμένων περιβαλλοντικών όρων, μπορούν πλέον να αδειοδοτηθούν.</w:t>
      </w:r>
    </w:p>
    <w:p>
      <w:pPr>
        <w:pStyle w:val="Normal"/>
        <w:spacing w:lineRule="auto" w:line="600"/>
        <w:ind w:firstLine="720"/>
        <w:jc w:val="both"/>
        <w:rPr/>
      </w:pPr>
      <w:r>
        <w:rPr>
          <w:rFonts w:cs="Arial" w:ascii="Arial" w:hAnsi="Arial"/>
        </w:rPr>
        <w:t>Προβλέπεται ειδική διαδικασία για την έκδοση απόφασης έγκρισης περιβαλλοντικών όρων για έργα και δραστηριότητες σε περιοχές που έχουν ενταχθεί στο δίκτυο «</w:t>
      </w:r>
      <w:r>
        <w:rPr>
          <w:rFonts w:cs="Arial" w:ascii="Arial" w:hAnsi="Arial"/>
          <w:lang w:val="en-US"/>
        </w:rPr>
        <w:t>NATURA</w:t>
      </w:r>
      <w:r>
        <w:rPr>
          <w:rFonts w:cs="Arial" w:ascii="Arial" w:hAnsi="Arial"/>
        </w:rPr>
        <w:t xml:space="preserve"> 2000». Δημιουργείται ηλεκτρονικό περιβαλλοντικό μητρώο πληροφοριών, που αφορά στη διαδικασία έκδοσης, ανανέωσης, τροποποίησης, καθώς και στην παρακολούθηση της εφαρμογής. Ισχυροποιούνται οι ελεγκτικοί μηχανισμοί, ενδυναμώνεται ο ρόλος της Ειδικής Υπηρεσίας Επιθεωρητών Περιβάλλοντος.</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τα άρθρα 23 έως 33 του συζητούμενου νομοσχεδίου αντιμετωπίζουν το υφιστάμενο ζήτημα  της αυθαίρετης δόμησης, το οποίο είναι ένα εξαιρετικά σύνθετο πρόβλημα, που ουδέποτε αντιμετωπίστηκε συνολικά σε όλες τις επιμέρους διαστάσεις. </w:t>
      </w:r>
    </w:p>
    <w:p>
      <w:pPr>
        <w:pStyle w:val="Normal"/>
        <w:spacing w:lineRule="auto" w:line="600"/>
        <w:ind w:firstLine="720"/>
        <w:jc w:val="both"/>
        <w:rPr>
          <w:rFonts w:ascii="Arial" w:hAnsi="Arial" w:cs="Arial"/>
        </w:rPr>
      </w:pPr>
      <w:r>
        <w:rPr>
          <w:rFonts w:cs="Arial" w:ascii="Arial" w:hAnsi="Arial"/>
        </w:rPr>
        <w:t>Με το παρόν νομοσχέδιο επιχειρείται να αντιμετωπιστεί το πολύπλοκο αυτό πρόβλημα με τρόπο δίκαιο, ρεαλιστικό και σύμφωνα με τις συνταγματικές επιταγές. Συγκεκριμένα, απαγορεύονται οι εμπράγματες δικαιοπραξίες και είναι απολύτως άκυρη η μεταβίβαση ή η σύσταση εμπράγματου δικαιώματος σε ακίνητα με αυθαίρετες κατασκευές ή αυθαίρετες αλλαγές χρήσης από τις αρχές τους επόμενου έτους.</w:t>
      </w:r>
    </w:p>
    <w:p>
      <w:pPr>
        <w:pStyle w:val="Normal"/>
        <w:spacing w:lineRule="auto" w:line="600"/>
        <w:ind w:firstLine="720"/>
        <w:jc w:val="both"/>
        <w:rPr>
          <w:rFonts w:ascii="Arial" w:hAnsi="Arial" w:cs="Arial"/>
        </w:rPr>
      </w:pPr>
      <w:r>
        <w:rPr>
          <w:rFonts w:cs="Arial" w:ascii="Arial" w:hAnsi="Arial"/>
        </w:rPr>
        <w:t>Από την ανωτέρω ρύθμιση εξαιρούνται ακίνητα που βρίσκονται σε εγκεκριμένο κοινόχρηστο χώρο της πόλης. Αναστέλλεται η επιβολή κυρώσεων σε αυθαίρετες κατασκευές για όσους έχτισαν αυθαίρετο έως τις 28 Απριλίου 2010, όταν δηλαδή τέθηκε σε ισχύ η ρύθμιση για την τακτοποίηση των ημιυπαιθρίων.</w:t>
      </w:r>
    </w:p>
    <w:p>
      <w:pPr>
        <w:pStyle w:val="Normal"/>
        <w:spacing w:lineRule="auto" w:line="600"/>
        <w:ind w:firstLine="720"/>
        <w:jc w:val="both"/>
        <w:rPr>
          <w:rFonts w:ascii="Arial" w:hAnsi="Arial" w:cs="Arial"/>
        </w:rPr>
      </w:pPr>
      <w:r>
        <w:rPr>
          <w:rFonts w:cs="Arial" w:ascii="Arial" w:hAnsi="Arial"/>
        </w:rPr>
        <w:t xml:space="preserve">Δίνεται, λοιπόν, έτσι η δυνατότητα σε ιδιοκτήτες αυθαιρέτων να πληρώσουν  ένα πρόστιμο ανάλογα με την περίπτωση της αυθαιρεσίας και με αυτόν τον τρόπο να διατηρήσουν το ακίνητό τους. Το ειδικό πρόστιμο αποδίδεται στο Πράσινο Ταμείο, για να αποκτηθούν ακίνητα για νέους κοινόχρηστους χώρους και χώρους πρασίνου και να εκτελεστούν κατεδαφίσεις αυθαίρετων κτισμάτων. Τέλος, προβλέπονται ποινές για όσους δεν ενταχθούν στη ρύθμιση. </w:t>
      </w:r>
    </w:p>
    <w:p>
      <w:pPr>
        <w:pStyle w:val="Normal"/>
        <w:spacing w:lineRule="auto" w:line="600"/>
        <w:ind w:firstLine="720"/>
        <w:jc w:val="both"/>
        <w:rPr>
          <w:rFonts w:ascii="Arial" w:hAnsi="Arial" w:cs="Arial"/>
        </w:rPr>
      </w:pPr>
      <w:r>
        <w:rPr>
          <w:rFonts w:cs="Arial" w:ascii="Arial" w:hAnsi="Arial"/>
        </w:rPr>
        <w:t>Κλείνοντας, σε αυτό το σημείο θα ήθελα να συγχαρώ τον Υπουργό για την πρωτοβουλία του να προτείνει τη συγκρότηση νέου τομέα στη Στερεά Ελλάδα, με έδρα τα Οινόφυτα που αντιμετωπίζουν σοβαρά προβλήματα ρύπανσης και υποβάθμισης του περιβάλλοντος. Κατ’ εξαίρεση, λοιπόν, μία περιοχή που έχει υπερπληγεί από τη ρύπανση, εξαιτίας ανεύθυνων και κερδοσκόπων, επιλέγεται να αξιοποιηθεί προς όφελος του περιβάλλοντος και της δημόσιας υγ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Ουρανία Παπανδρέου-Παπαδάκη, Βουλευτής του Λαϊκού Ορθόδοξου Συναγερμού.</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νομοσχέδιο που συζητούμε σήμερα έχουν αναφερθεί οι συνάδελφοι του Λαϊκού Ορθόδοξου Συναγερμού, ο εισηγητής μας, αλλά και ο Πρόεδρός μας και έτσι δεν θα κάνω ιδιαίτερη αναφορά. </w:t>
      </w:r>
    </w:p>
    <w:p>
      <w:pPr>
        <w:pStyle w:val="Normal"/>
        <w:spacing w:lineRule="auto" w:line="600"/>
        <w:ind w:firstLine="720"/>
        <w:jc w:val="both"/>
        <w:rPr>
          <w:rFonts w:ascii="Arial" w:hAnsi="Arial" w:cs="Arial"/>
        </w:rPr>
      </w:pPr>
      <w:r>
        <w:rPr>
          <w:rFonts w:cs="Arial" w:ascii="Arial" w:hAnsi="Arial"/>
        </w:rPr>
        <w:t xml:space="preserve">Εξάλλου, είναι γνωστό ότι ο Πρόεδρός μας κ. Γεώργιος Καρατζαφέρης, από το φθινόπωρο του 2007 μέχρι σήμερα έχει κάνει δώδεκα ομιλίες και πάνω από τριάντα παρεμβάσεις για το θέμα των αυθαιρέτων. Έλεγε μάλιστα, χαρακτηριστικά –θα το επαναλάβω και εγώ σήμερα- ότι για να κατεδαφίσετε όλα αυτά τα αυθαίρετα, που είναι περίπου ένα εκατομμύριο διακόσια στη χώρα μας, θα πρέπει να φέρετε όλες τις μπουλντόζες της Ευρώπης. Ευτυχώς, αυτό δεν το κάνατε. </w:t>
      </w:r>
    </w:p>
    <w:p>
      <w:pPr>
        <w:pStyle w:val="Normal"/>
        <w:spacing w:lineRule="auto" w:line="600"/>
        <w:ind w:firstLine="720"/>
        <w:jc w:val="both"/>
        <w:rPr>
          <w:rFonts w:ascii="Arial" w:hAnsi="Arial" w:cs="Arial"/>
        </w:rPr>
      </w:pPr>
      <w:r>
        <w:rPr>
          <w:rFonts w:cs="Arial" w:ascii="Arial" w:hAnsi="Arial"/>
        </w:rPr>
        <w:t xml:space="preserve">Σήμερα, ο Πρόεδρός μας σάς έκανε επίσης μία νέα πρόταση για μείωση των προστίμων. Ο συνάδελφος κ. Ροντούλης εξήγησε πολύ καλά τι εννοούμε. Λυπούμαι όμως, κύριε Υπουργέ, διότι δυστυχώς κατά τα φαινόμενα μιλούμε σε ώτα μη ακουόντων. </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κυρίως -γιατί οι συνάδελφοι της Νέας Δημοκρατίας ήδη μας έχουν εγκαταλείψει, γιατί ήδη έχουν αποφασίσει τι θα ψηφίσουν και φαίνεται ότι δεν τους ενδιαφέρει η περαιτέρω συζήτηση- θα τοποθετηθώ με την ομιλία μου κυρίως στο άρθρο 29 και συγκεκριμένα στην τροπολογία, στο άρθρο 3 του ν. 3512/2006, ένα νόμο που είχε ψηφίσει η τότε Κυβέρνηση της Νέας Δημοκρατίας. Παραχωρεί, λοιπόν, το δημόσιο οκτακόσια πενήντα τετραγωνικά μέτρα, μία δημόσια περιουσία.</w:t>
      </w:r>
    </w:p>
    <w:p>
      <w:pPr>
        <w:pStyle w:val="Normal"/>
        <w:spacing w:lineRule="auto" w:line="600"/>
        <w:ind w:firstLine="720"/>
        <w:jc w:val="both"/>
        <w:rPr>
          <w:rFonts w:ascii="Arial" w:hAnsi="Arial" w:cs="Arial"/>
        </w:rPr>
      </w:pPr>
      <w:r>
        <w:rPr>
          <w:rFonts w:cs="Arial" w:ascii="Arial" w:hAnsi="Arial"/>
        </w:rPr>
        <w:t xml:space="preserve">Κύριε Υπουργέ, δεν ξέρω εάν έχετε τη δικαιοδοσία να παραχωρήσετε αυτό το ακίνητο, να χαρίσετε αυτό τον ελληνικό χώρο σε κεντρική περιοχή, στην περιοχή του Βοτανικού για να κατασκευαστεί τέμενος. Μάλιστα, όχι μόνο δωρίζουν το οικόπεδο, το παραχωρούν, αλλά και η κατασκευή, η μελέτη και οτιδήποτε αφορά αυτό το τέμενος θα πληρωθούν από πρόγραμμα δημοσίων επενδύσεων, δηλαδή εν ολίγοις θα καλέσουμε και πάλι τον Έλληνα φορολογούμενο «να πληρώσει το μάρμαρο». </w:t>
      </w:r>
    </w:p>
    <w:p>
      <w:pPr>
        <w:pStyle w:val="Normal"/>
        <w:spacing w:lineRule="auto" w:line="600"/>
        <w:ind w:firstLine="720"/>
        <w:jc w:val="both"/>
        <w:rPr>
          <w:rFonts w:ascii="Arial" w:hAnsi="Arial" w:cs="Arial"/>
        </w:rPr>
      </w:pPr>
      <w:r>
        <w:rPr>
          <w:rFonts w:cs="Arial" w:ascii="Arial" w:hAnsi="Arial"/>
        </w:rPr>
        <w:t>Έχουμε αποφασίσει, δηλαδή να φτιάξουμε ένα μουσουλμανικό τέμενος στην καρδιά της Αθήνας και με το κλειδί στο χέρι να το χαρίσουμε. Σε ποιους θα το δώσετε όμως, κύριε Υπουργέ; Στους σουνίτες, στους σιίτες; Μήπως τυχόν τους ανοίξατε την όρεξη και ζητάει ο καθένας από αυτούς τους διάφορους ένα τέμενος στη χώρα. Δυστυχώς, σπέρνετε ανέμους και θα αναγκάσετε τον ελληνικό λαό να θερίζει θύελλες.</w:t>
      </w:r>
    </w:p>
    <w:p>
      <w:pPr>
        <w:pStyle w:val="Normal"/>
        <w:spacing w:lineRule="auto" w:line="600"/>
        <w:ind w:firstLine="720"/>
        <w:jc w:val="both"/>
        <w:rPr>
          <w:rFonts w:ascii="Arial" w:hAnsi="Arial" w:cs="Arial"/>
        </w:rPr>
      </w:pPr>
      <w:r>
        <w:rPr>
          <w:rFonts w:cs="Arial" w:ascii="Arial" w:hAnsi="Arial"/>
        </w:rPr>
        <w:t xml:space="preserve">Σίγουρα είστε ένας άνθρωπος που έχετε ζήσει και στην Ευρώπη. Πείτε μου, λοιπόν, μόνο μία ευρωπαϊκή χώρα που να χτίζει τεμένη και να τα χαρίζει στους υπηκόους της ή στους ανθρώπους που μπαίνουν παράνομα σε αυτή τη χώρα, που είναι λαθρομετανάστες και τους δίνει χώρους λατρείας. </w:t>
      </w:r>
    </w:p>
    <w:p>
      <w:pPr>
        <w:pStyle w:val="Normal"/>
        <w:spacing w:lineRule="auto" w:line="600"/>
        <w:ind w:firstLine="720"/>
        <w:jc w:val="both"/>
        <w:rPr>
          <w:rFonts w:ascii="Arial" w:hAnsi="Arial" w:cs="Arial"/>
        </w:rPr>
      </w:pPr>
      <w:r>
        <w:rPr>
          <w:rFonts w:cs="Arial" w:ascii="Arial" w:hAnsi="Arial"/>
        </w:rPr>
        <w:t>Στο πλούσιο Κατάρ, κύριε Υπουργέ, ο ιερέας ορθόδοξης εκκλησίας επί δεκαπέντε χρόνια λειτουργεί στο υπόγειο.</w:t>
      </w:r>
    </w:p>
    <w:p>
      <w:pPr>
        <w:pStyle w:val="Normal"/>
        <w:spacing w:lineRule="auto" w:line="600"/>
        <w:ind w:firstLine="720"/>
        <w:jc w:val="both"/>
        <w:rPr>
          <w:rFonts w:ascii="Arial" w:hAnsi="Arial" w:cs="Arial"/>
        </w:rPr>
      </w:pPr>
      <w:r>
        <w:rPr>
          <w:rFonts w:cs="Arial" w:ascii="Arial" w:hAnsi="Arial"/>
        </w:rPr>
        <w:t xml:space="preserve">Αλήθεια, οι πλούσιοι καταριανοί, δεν σκέφθηκαν να δωρίσουν και στον Έλληνα ιερέα εκεί, ορθόδοξο χριστιανό, μια εκκλησία, κατά τα πρότυπα τα δικά σας, που δωρίζετε εδώ και εκεί μουσουλμανικά τεμένη; </w:t>
      </w:r>
    </w:p>
    <w:p>
      <w:pPr>
        <w:pStyle w:val="Normal"/>
        <w:spacing w:lineRule="auto" w:line="600"/>
        <w:ind w:firstLine="720"/>
        <w:jc w:val="both"/>
        <w:rPr>
          <w:rFonts w:ascii="Arial" w:hAnsi="Arial" w:cs="Arial"/>
        </w:rPr>
      </w:pPr>
      <w:r>
        <w:rPr>
          <w:rFonts w:cs="Arial" w:ascii="Arial" w:hAnsi="Arial"/>
        </w:rPr>
        <w:t xml:space="preserve">Θα το καταθέσω αυτό στα Πρακτικά της Βουλής. </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ύριε Υπουργέ, τόσο εσείς ως Υπουργός που υπογράφετε για τη δημιουργία αυτού του τεμένους όσο και η Κυβέρνησή σας αλλά και η κυβέρνηση της Νέας Δημοκρατίας, η οποία είχε ψηφίσει το συγκεκριμένο νόμο για το ισλαμικό τέμενος των Αθηνών, προκαλείτε την οργή και την αγανάκτηση του απλού Έλληνα, του απλού ορθόδοξου χριστιανού, που διαπιστώνει πως εκποιούνται πλέον τα ιερά και τα όσιά του και διερωτάται –δίκαια, βεβαίως- αν εσείς έχετε αυτό το δικαίωμα κι αν έχετε εξουσιοδοτηθεί γι’ αυτό. </w:t>
      </w:r>
    </w:p>
    <w:p>
      <w:pPr>
        <w:pStyle w:val="Normal"/>
        <w:spacing w:lineRule="auto" w:line="600"/>
        <w:ind w:firstLine="720"/>
        <w:jc w:val="both"/>
        <w:rPr>
          <w:rFonts w:ascii="Arial" w:hAnsi="Arial" w:cs="Arial"/>
        </w:rPr>
      </w:pPr>
      <w:r>
        <w:rPr>
          <w:rFonts w:cs="Arial" w:ascii="Arial" w:hAnsi="Arial"/>
        </w:rPr>
        <w:t xml:space="preserve">Και επειδή ο Πρωθυπουργός και η Κυβέρνησή σας αρέσκονται να μιλάνε για δημοψηφίσματα, ιδού η Ρόδος, λοιπόν, ιδού και το πήδημα. Εδώ και τώρα δημοψήφισμα για το ισλαμικό τέμενος. Κύριε Ροντούλη, κανένας Έλληνας δεν θέλει ισλαμικό τέμενος στην Ελλάδα. Και επειδή ο κύριος Υπουργός, για να φτιάξει το νομοσχέδιο, έχει κλειστεί στους τέσσερις τοίχους του Υπουργείου του, τον προκαλώ να βγει έξω στον κόσμο και να ακούσει τις αντιδράσεις του κόσμου με αυτά που πάτε να του κάνετε. Πάψτε πλέον να υπακούετε στα αφεντικά σα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λείστε, σας παρακαλώ.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Τελειώνω, κύριε Πρόεδρε, και σας ευχαριστώ.</w:t>
      </w:r>
    </w:p>
    <w:p>
      <w:pPr>
        <w:pStyle w:val="Normal"/>
        <w:spacing w:lineRule="auto" w:line="600"/>
        <w:ind w:firstLine="720"/>
        <w:jc w:val="both"/>
        <w:rPr>
          <w:rFonts w:ascii="Arial" w:hAnsi="Arial" w:cs="Arial"/>
        </w:rPr>
      </w:pPr>
      <w:r>
        <w:rPr>
          <w:rFonts w:cs="Arial" w:ascii="Arial" w:hAnsi="Arial"/>
        </w:rPr>
        <w:t xml:space="preserve">Θα αναφερθώ σ’ ένα δημοσίευμα της εφημερίδας «ΕΘΝΟΣ ΤΗΣ ΚΥΡΙΑΚΗ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ταθέστε το στα Πρακτικά. Έχει τελειώσει ο χρόνος σας.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Σας παρακαλώ, κύριε Πρόεδρε. </w:t>
      </w:r>
    </w:p>
    <w:p>
      <w:pPr>
        <w:pStyle w:val="Normal"/>
        <w:spacing w:lineRule="auto" w:line="600"/>
        <w:ind w:firstLine="720"/>
        <w:jc w:val="both"/>
        <w:rPr>
          <w:rFonts w:ascii="Arial" w:hAnsi="Arial" w:cs="Arial"/>
        </w:rPr>
      </w:pPr>
      <w:r>
        <w:rPr>
          <w:rFonts w:cs="Arial" w:ascii="Arial" w:hAnsi="Arial"/>
        </w:rPr>
        <w:t xml:space="preserve">Ο Ερντογάν σε μία συνάντησή του τον Αύγουστο του 2009 με τον Πατριάρχη, ζητάει από τον Πατριάρχη να πιέσει την τότε Υπουργό Εξωτερικών, κ. Ντόρα Μπακογιάννη, για να ολοκληρωθεί επιτέλους το τέμενος. </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άψτε να υποκλίνεστε στα αφεντικά σας! Επιτέλους ο ελληνικός λαός θέλει, κύριε Υπουργέ, να ακούσει από σας κι ένα γενναίο «όχι». </w:t>
      </w:r>
    </w:p>
    <w:p>
      <w:pPr>
        <w:pStyle w:val="Normal"/>
        <w:spacing w:lineRule="auto" w:line="600"/>
        <w:ind w:firstLine="720"/>
        <w:jc w:val="both"/>
        <w:rPr>
          <w:rFonts w:ascii="Arial" w:hAnsi="Arial" w:cs="Arial"/>
        </w:rPr>
      </w:pPr>
      <w:r>
        <w:rPr>
          <w:rFonts w:cs="Arial" w:ascii="Arial" w:hAnsi="Arial"/>
        </w:rPr>
        <w:t xml:space="preserve">Εμείς καταθέτουμε αίτηση ονομαστικής ψηφοφορίας και να είστε σίγουροι ότι ο ορθόδοξος ελληνικός λαός αυτά τα ανοσιουργήματά σας δεν τα δεχθεί.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ΛΑΟΣ κ. Μαυρουδής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Χωρίς να θέλω να πυροδοτήσω νέο κύκλο συζητήσεων, απλώς μία διευκρίνιση θέλω να κάνω, η οποία νομίζω ότι είναι οφειλόμενη. Συκοφάντης είναι όποιος διαδίδει ψέματα, έχοντας γνώση του ψεύδους. Αυτός είναι ο συκοφάντης. Όταν κάποιος, όπως ο συνάδελφός μου κ. Γεωργιάδης, καταθέτει μια συγκεκριμένη άποψη για ένα συγκεκριμένο περιστατικό, αντί να μας βρίζετε ότι είμαστε φασίστες ή φασιστοειδή ή έρποντες ή μη έρποντες, το καλύτερο που έχετε να κάνετε, αν το κρίνετε σκόπιμο, είναι να απαντήσετε. Αν δεν θέλετε να απαντήσετε, μην απαντάτε. Όμως το γεγονός ότι κάποιος σας ελέγχει για μια συμπεριφορά, είναι προφανές ότι δεν σας δίνει το δικαίωμα του να εξυβρίζετε. Έτσι το καταλαβαίνω εγώ.</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ο ψέμα, είναι ψέμα.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Απεργία δεν έγινε ποτέ. Ο «902» πάντα λειτουργεί.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αφίλη, τα πράγματα είναι απλά. Εάν έχετε να απαντήσετε κάτι, το απαντάτε. Κάποιος ενδεχομένως έχει λάθος πληροφόρηση. Εγώ, απ’ ό,τι κατάλαβα, δεν υπάρχει εσφαλμένη πληροφόρηση υπό την έννοια ότι κάποιοι εργαζόμενοί σας τα λένε αυτά. Δεν τα κατασκεύασε ο κ. Γεωργιάδης από το μυαλό του. Εάν, λοιπόν, θέλετε να απαντήσε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ο διάβασε στο </w:t>
      </w:r>
      <w:r>
        <w:rPr>
          <w:rFonts w:cs="Arial" w:ascii="Arial" w:hAnsi="Arial"/>
          <w:lang w:val="en-US"/>
        </w:rPr>
        <w:t>Indymedia</w:t>
      </w:r>
      <w:r>
        <w:rPr>
          <w:rFonts w:cs="Arial" w:ascii="Arial" w:hAnsi="Arial"/>
        </w:rPr>
        <w:t>.</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ην τον διακόπτετε και μην κάνετε διάλογο. Απομένουν δεκαπέντε συνάδελφοι για να μιλήσου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ξαναλέω. Εκεί λοιπόν, κατά τη γνώμη μου, αν θέλετε να απαντήσετε, απαντάτε, χωρίς αυτό να σημαίνει ότι όποιος σας ελέγχει πρέπει να καεί στο πυρ το εξώτερον. Με αυτό πρέπει να συμβιβαστούμε όλοι. Όλοι ελέγχουμε όλους. Είναι καθήκον κοινοβουλευτικού διαλόγου. Τελειώνω με αυτό. </w:t>
      </w:r>
    </w:p>
    <w:p>
      <w:pPr>
        <w:pStyle w:val="Normal"/>
        <w:spacing w:lineRule="auto" w:line="600"/>
        <w:ind w:firstLine="720"/>
        <w:jc w:val="both"/>
        <w:rPr>
          <w:rFonts w:ascii="Arial" w:hAnsi="Arial" w:cs="Arial"/>
        </w:rPr>
      </w:pPr>
      <w:r>
        <w:rPr>
          <w:rFonts w:cs="Arial" w:ascii="Arial" w:hAnsi="Arial"/>
        </w:rPr>
        <w:t xml:space="preserve">Γυρνάω στο ζήτημα των αυθαιρέτων, κύριε Υπουργέ. Δυο - τρεις πολύ γρήγορες κουβέντες θα πω. Δεν ξέρω γιατί δεν προχωράτε στο να το πάμε στα σαράντα χρόνια. Επιμένετε στα τριάντα. Ενιαία ρύθμιση για τα σαράντα, δεν είναι φοβερό. Είναι εύκολο και μπορεί να γίνει. </w:t>
      </w:r>
    </w:p>
    <w:p>
      <w:pPr>
        <w:pStyle w:val="Normal"/>
        <w:spacing w:lineRule="auto" w:line="600"/>
        <w:ind w:firstLine="720"/>
        <w:jc w:val="both"/>
        <w:rPr>
          <w:rFonts w:ascii="Arial" w:hAnsi="Arial" w:cs="Arial"/>
        </w:rPr>
      </w:pPr>
      <w:r>
        <w:rPr>
          <w:rFonts w:cs="Arial" w:ascii="Arial" w:hAnsi="Arial"/>
        </w:rPr>
        <w:t xml:space="preserve">Μια κουβέντα θα ήθελα από σας, διευκρινιστική. Όπως το διάβασα στο νομοσχέδιο, κατά τη γνώμη μου, καλύπτεται. Όμως σας λέω ότι δημιουργείται μια εντύπωση για ποιο ζήτημα; Ως προς το εάν τα κτίσματα, οι κατασκευές που βρίσκονται στον περιβάλλοντα χώρο εμπίπτουν στο νοηματικό εύρος των διατάξεων. Κάντε τη δήλωση αυτή, το διευκρινίζουμε και τελειώνουμε. Υπάρχει δηλαδή αυθεντική δήλωση του νομοθέτη και λύνεται το ζήτημα, για να μην έχουμε επαμφοτερίζουσες εν συνεχεία τοποθετήσεις. </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Κύριε συνάδελφε, σας το είπα και πρι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τί διακόπτετε, κύριε Υπουργέ;</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επιτρέπω τη διακοπή πάντως,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 Κατ’ αρχάς μοιράσατε κάτι χωρίς να το ανακοινώσετε. Έπρεπε πρώτα να το ανακοινώσετε και μετά να το μοιράσετε. </w:t>
      </w:r>
    </w:p>
    <w:p>
      <w:pPr>
        <w:pStyle w:val="Normal"/>
        <w:spacing w:lineRule="auto" w:line="600"/>
        <w:ind w:firstLine="720"/>
        <w:jc w:val="both"/>
        <w:rPr>
          <w:rFonts w:ascii="Arial" w:hAnsi="Arial" w:cs="Arial"/>
        </w:rPr>
      </w:pPr>
      <w:r>
        <w:rPr>
          <w:rFonts w:cs="Arial" w:ascii="Arial" w:hAnsi="Arial"/>
        </w:rPr>
        <w:t xml:space="preserve">Και όταν θέλετε να κάνετε διακοπή, να ρωτάτε. </w:t>
      </w:r>
    </w:p>
    <w:p>
      <w:pPr>
        <w:pStyle w:val="Normal"/>
        <w:spacing w:lineRule="auto" w:line="600"/>
        <w:ind w:firstLine="720"/>
        <w:jc w:val="both"/>
        <w:rPr>
          <w:rFonts w:ascii="Arial" w:hAnsi="Arial" w:cs="Arial"/>
        </w:rPr>
      </w:pPr>
      <w:r>
        <w:rPr>
          <w:rFonts w:cs="Arial" w:ascii="Arial" w:hAnsi="Arial"/>
        </w:rPr>
        <w:t xml:space="preserve">Ο κ. Βορίδης επιτρέπει να τον διακόψετε. Όμως να ξέρετε ότι μετράει ο χρόνος σας, κύριε Βορίδη.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να απαντήσετε στον κ. Βορίδη. </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αλύπτεται από το φύλλο καταγραφής, που έχετε λάβει και έχει κατατεθεί και το έχετε, στις λοιπές πολεοδομικές και κτιριοδομικές παραβιάσει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λύ ωραία. </w:t>
      </w:r>
    </w:p>
    <w:p>
      <w:pPr>
        <w:pStyle w:val="Normal"/>
        <w:spacing w:lineRule="auto" w:line="600"/>
        <w:ind w:firstLine="720"/>
        <w:jc w:val="both"/>
        <w:rPr>
          <w:rFonts w:ascii="Arial" w:hAnsi="Arial" w:cs="Arial"/>
        </w:rPr>
      </w:pPr>
      <w:r>
        <w:rPr>
          <w:rFonts w:cs="Arial" w:ascii="Arial" w:hAnsi="Arial"/>
        </w:rPr>
        <w:t xml:space="preserve">Το επόμενο ζήτημα είναι το θέμα του ύψους των προστίμων. Δεν θα μειωθούν αποτελεσματικά τα πρόστιμα, εάν δεν μειωθεί ο κεντρικός συντελεστής. Δεν ξέρω ποια είναι η θέση της Νέας Δημοκρατίας σ’ αυτό. Δεν ξέρω ποια είναι η θέση των συναδέλφων του ΠΑΣΟΚ σ’ αυτό. Κατεβάστε τον κεντρικό συντελεστή  του 15%, για να έχουμε αποτελεσματική μείωση των προστίμων. Αλλιώς δεν θα έχετε μείωση. Εγώ σας πρότεινα να το πάτε στο 12%.  Εν πάση περιπτώσει, ας υπάρξει μια μείωση σ’ αυτό. Κάντε κάτι και για τις δόσεις.  </w:t>
      </w:r>
    </w:p>
    <w:p>
      <w:pPr>
        <w:pStyle w:val="Normal"/>
        <w:spacing w:lineRule="auto" w:line="600"/>
        <w:ind w:firstLine="720"/>
        <w:jc w:val="both"/>
        <w:rPr>
          <w:rFonts w:ascii="Arial" w:hAnsi="Arial" w:cs="Arial"/>
        </w:rPr>
      </w:pPr>
      <w:r>
        <w:rPr>
          <w:rFonts w:cs="Arial" w:ascii="Arial" w:hAnsi="Arial"/>
        </w:rPr>
        <w:t xml:space="preserve">Επιτρέψτε μου μία τελευταία παρατήρηση. Θα ήθελα μια διευκρίνιση και μια αιτιολογία ως προς αυτό το ζήτημα. Τα κτίσματα προ του ’83 –και πείθομαι σ’ αυτό, θα σας το πουν νομίζω κι άλλοι συνάδελφοι, η κ. Σκραφνάκη θα σας το πει εν συνεχεία- μεταβιβάζονταν ελεύθερα. Ερχόμαστε τώρα με τη διάταξη αυτή και στα κτίσματα προ του ‘83 επιβάλλουμε απαγόρευση μεταβιβάσεως. Εδώ δηλαδή υπάρχει μια δυσμενέστερη διοικητική ρύθμιση σε ανθρώπους που την εποχή που παρανομούσαν δεν ήξεραν ότι θα τους επιβληθεί αυτή η δυσμενής ρύθμιση. Δείτε το. </w:t>
      </w:r>
    </w:p>
    <w:p>
      <w:pPr>
        <w:pStyle w:val="Normal"/>
        <w:spacing w:lineRule="auto" w:line="600"/>
        <w:ind w:firstLine="720"/>
        <w:jc w:val="both"/>
        <w:rPr>
          <w:rFonts w:ascii="Arial" w:hAnsi="Arial" w:cs="Arial"/>
        </w:rPr>
      </w:pPr>
      <w:r>
        <w:rPr>
          <w:rFonts w:cs="Arial" w:ascii="Arial" w:hAnsi="Arial"/>
        </w:rPr>
        <w:t>Για το ζήτημα του τεμένους θα πω δύο κουβέντες, για να το τελειώσουμε. Γιατί, κατά τη γνώμη μου, σ’ αυτό είναι που πρέπει να απαντήσετε, κυρίες και κύριοι συνάδελφοι του ΠΑΣΟΚ αλλά και της Νέας Δημοκρατίας, κυρίως όμως του ΠΑΣΟΚ. Έχετε επιχειρηματολογήσει υπέρ του διαχωρισμού εκκλησίας και κράτους. Κι έρχεστε αυτή τη στιγμή εσείς που λέτε ότι πρέπει να διαχωριστεί η Ορθόδοξη Εκκλησία από το κράτος και λέτε ότι με χρήματα των φορολογουμένων πρέπει να κατασκευαστεί τέμενος. Έχει καμμία λογική εξήγηση αυτό; Γιατί με χρήματα των φορολογουμένων; Αν τα πράγματα είναι καλά και αθώα, εγώ δεν σας κρύβω ότι θεωρώ πως το ισχυρότερο επιχείρημα υπέρ της απόψεως για την κατασκευή ακούστηκε από το μουσουλμάνο συνάδελφό μας, ο οποίος τι είπε; «Κακό είναι να φτιαχτεί ένας χώρος λατρείας, να λατρεύουν οι μουσουλμάνοι το Θεό τους; Αγάπη είναι αυτό, να συνυπάρξουν αδελφωμένοι χριστιανοί, ισραηλίτες στο θρήσκευμα, μουσουλμάνοι. Πού είναι το πρόβλημα;»</w:t>
      </w:r>
    </w:p>
    <w:p>
      <w:pPr>
        <w:pStyle w:val="Normal"/>
        <w:spacing w:lineRule="auto" w:line="600"/>
        <w:ind w:firstLine="720"/>
        <w:jc w:val="both"/>
        <w:rPr>
          <w:rFonts w:ascii="Arial" w:hAnsi="Arial" w:cs="Arial"/>
        </w:rPr>
      </w:pPr>
      <w:r>
        <w:rPr>
          <w:rFonts w:cs="Arial" w:ascii="Arial" w:hAnsi="Arial"/>
        </w:rPr>
        <w:t xml:space="preserve">Η απάντηση είναι ότι τα πράγματα δεν είναι πάντα τόσο αθώα κι ότι στο παρελθόν έχουμε ζήσει τεράστιες θρησκευτικές συγκρούσεις. Η απάντηση είναι ότι εξελίσσονται και στο παρόν στις ευρωπαϊκές πόλεις. Και σας παραπέμπω σε ψήφισμα της Κοινοβουλευτικής Συνελεύσεως του ΟΑΣΕ, που αναγνωρίζει επιθέσεις εναντίον των χριστιανών, εναντίον των εκκλησιών, και καλεί τα κράτη να πάρουν μέτρα για την προστασία πλέον των χριστιανών. Μακάρι όλα αυτά να οδηγούσαν σε μια γενική αγαπητική συνθήκη. Όμως υπάρχουν προβλήματα, τα οποία αναγνωρίζετε, κυρίες και κύριοι συνάδελφοι, γιατί δεν αναθέτετε τη διοίκηση του τεμένους στους μουσουλμάνους. Την αναθέτετε στον Διευθυντή του Υπουργείου Παιδείας και Θρησκευμάτων. Εκεί αναθέτετε τη διοίκηση του τεμένους. </w:t>
      </w:r>
    </w:p>
    <w:p>
      <w:pPr>
        <w:pStyle w:val="Normal"/>
        <w:spacing w:lineRule="auto" w:line="600"/>
        <w:ind w:firstLine="720"/>
        <w:jc w:val="both"/>
        <w:rPr/>
      </w:pPr>
      <w:r>
        <w:rPr>
          <w:rFonts w:cs="Arial" w:ascii="Arial" w:hAnsi="Arial"/>
        </w:rPr>
        <w:t>Και ερωτώ ποιους θα καλύψουμε με αυτήν την ρύθμιση; Από τη μια κρατάμε τη διοίκηση, διορίζοντας πέντε χριστιανούς στη διοίκηση του τεμένους, από την άλλη το χρηματοδοτούμε, για να το ελέγξουμε αλλά είμαστε και υπέρ του χωρισμού εκκλησίας και κράτους. Αλλά, ταυτόχρονα, πιστεύουμε ότι πρέπει να παραχωρηθεί και η γη και είμαστε υπέρ της πολυπολιτισμικής κοινωνίας. Τι από όλα, με ποιους όρους και σε ποιους απευθυνόμαστε; Δεν είμαστε πειστικοί ούτε στους μουσουλμάνους, προφανέστατα δεν είμαστε πειστικοί στην ελληνική κοινωνία, που βλέπει με τεράστια καχυποψία και αντίρρηση αυτό το εγχείρη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Ευχαριστούμε τον κ. Βορίδη. Το λόγο έχει ο κύριος Αναπληρωτής Υπουργός.</w:t>
      </w:r>
    </w:p>
    <w:p>
      <w:pPr>
        <w:pStyle w:val="Normal"/>
        <w:spacing w:lineRule="auto" w:line="600"/>
        <w:ind w:firstLine="720"/>
        <w:jc w:val="both"/>
        <w:rPr>
          <w:rFonts w:ascii="Arial" w:hAnsi="Arial" w:cs="Arial"/>
        </w:rPr>
      </w:pPr>
      <w:r>
        <w:rPr>
          <w:rFonts w:cs="Arial" w:ascii="Arial" w:hAnsi="Arial"/>
        </w:rPr>
        <w:t>Ορίστε, κύριε Υπουργέ , έχετε το λόγο.</w:t>
      </w:r>
    </w:p>
    <w:p>
      <w:pPr>
        <w:pStyle w:val="Normal"/>
        <w:spacing w:lineRule="auto" w:line="600"/>
        <w:ind w:firstLine="720"/>
        <w:jc w:val="both"/>
        <w:rPr>
          <w:rStyle w:val="StrongEmphasis"/>
          <w:rFonts w:ascii="Arial" w:hAnsi="Arial" w:cs="Arial"/>
          <w:b w:val="false"/>
          <w:b w:val="false"/>
        </w:rPr>
      </w:pPr>
      <w:r>
        <w:rPr>
          <w:rFonts w:cs="Arial" w:ascii="Arial" w:hAnsi="Arial"/>
          <w:b/>
        </w:rPr>
        <w:t>ΝΙΚΟΛΑΟΣ ΣΗΦΟΥΝΑΚΗΣ (</w:t>
      </w:r>
      <w:r>
        <w:rPr>
          <w:rStyle w:val="StrongEmphasis"/>
          <w:rFonts w:cs="Arial" w:ascii="Arial" w:hAnsi="Arial"/>
        </w:rPr>
        <w:t xml:space="preserve">Αναπληρωτής Υπουργός Περιβάλλοντος, Ενέργειας και Κλιματικής Αλλαγής): </w:t>
      </w:r>
      <w:r>
        <w:rPr>
          <w:rStyle w:val="StrongEmphasis"/>
          <w:rFonts w:cs="Arial" w:ascii="Arial" w:hAnsi="Arial"/>
          <w:b w:val="false"/>
        </w:rPr>
        <w:t>Κύριε Πρόεδρε, θέλω να καταθέσω κάποιες αλλαγές που έγιναν και ήδη έχουν μοιραστεί στους συναδέλφους.</w:t>
      </w:r>
    </w:p>
    <w:p>
      <w:pPr>
        <w:pStyle w:val="Normal"/>
        <w:spacing w:lineRule="auto" w:line="600"/>
        <w:ind w:firstLine="720"/>
        <w:jc w:val="both"/>
        <w:rPr/>
      </w:pPr>
      <w:r>
        <w:rPr>
          <w:rStyle w:val="StrongEmphasis"/>
          <w:rFonts w:cs="Arial" w:ascii="Arial" w:hAnsi="Arial"/>
          <w:b w:val="false"/>
        </w:rPr>
        <w:t xml:space="preserve">Στο άρθρο 24 παράγραφος 3, στο άρθρο 24 παράγραφος 8, στο άρθρο 24 παράγραφος 23, στο άρθρο 30 παράγραφο 4 και στο παράρτημα. Επίσης, στο άρθρο 23 παράγραφος 6, και μία προσθήκη στην τροπολογία με αριθμό 520 και ειδικό αριθμό 42/26-8-2011. </w:t>
      </w:r>
    </w:p>
    <w:p>
      <w:pPr>
        <w:pStyle w:val="Normal"/>
        <w:spacing w:lineRule="auto" w:line="600"/>
        <w:ind w:firstLine="720"/>
        <w:jc w:val="both"/>
        <w:rPr/>
      </w:pPr>
      <w:r>
        <w:rPr>
          <w:rFonts w:cs="Arial" w:ascii="Arial" w:hAnsi="Arial"/>
        </w:rPr>
        <w:t xml:space="preserve">(Στο σημείο αυτό ο </w:t>
      </w:r>
      <w:r>
        <w:rPr>
          <w:rStyle w:val="StrongEmphasis"/>
          <w:rFonts w:cs="Arial" w:ascii="Arial" w:hAnsi="Arial"/>
          <w:b w:val="false"/>
        </w:rPr>
        <w:t>Αναπληρωτής Υπουργός Περιβάλλοντος, Ενέργειας και Κλιματικής Αλλαγής, κ. Νικόλαος Σηφουνάκης</w:t>
      </w:r>
      <w:r>
        <w:rPr>
          <w:rFonts w:cs="Arial" w:ascii="Arial" w:hAnsi="Arial"/>
        </w:rPr>
        <w:t xml:space="preserve">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 301 έως 303)</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ι νομοθετικές βελτιώσεις, να κατατεθούν στα Πρακτικά και να διανεμηθούν.</w:t>
      </w:r>
    </w:p>
    <w:p>
      <w:pPr>
        <w:pStyle w:val="Normal"/>
        <w:spacing w:lineRule="auto" w:line="600"/>
        <w:ind w:firstLine="720"/>
        <w:jc w:val="both"/>
        <w:rPr>
          <w:rFonts w:ascii="Arial" w:hAnsi="Arial" w:cs="Arial"/>
        </w:rPr>
      </w:pPr>
      <w:r>
        <w:rPr>
          <w:rFonts w:cs="Arial" w:ascii="Arial" w:hAnsi="Arial"/>
        </w:rPr>
        <w:t xml:space="preserve">Το λόγο έχει, Βουλευτής του ΠΑΣΟΚ κ. Όλγα Ρενταρή-Τέντε,. </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Αγαπητοί συνάδελφοι, οι αυθαιρεσίες στη διαδικασία ανάπτυξης των ελληνικών πόλεων ξεκινάνε από το 1922, όταν οι πρώτοι πρόσφυγες εγκαταστάθηκαν στην Ελλάδα. Έλαβε τα χαρακτηριστικά πανδημίας τις δεκαετίες ’60 και ’70 με τις μαζικές μετακινήσεις πληθυσμών από την ύπαιθρο στα αστικά κέντρα και όλα αυτά για αναζήτηση εργασίας.</w:t>
      </w:r>
    </w:p>
    <w:p>
      <w:pPr>
        <w:pStyle w:val="Normal"/>
        <w:spacing w:lineRule="auto" w:line="600"/>
        <w:ind w:firstLine="720"/>
        <w:jc w:val="both"/>
        <w:rPr>
          <w:rFonts w:ascii="Arial" w:hAnsi="Arial" w:cs="Arial"/>
        </w:rPr>
      </w:pPr>
      <w:r>
        <w:rPr>
          <w:rFonts w:cs="Arial" w:ascii="Arial" w:hAnsi="Arial"/>
        </w:rPr>
        <w:t>Στις κατοπινές δεκαετίες έγινε το αντίστροφο. Η αναζήτηση διαφυγής από την υπερδομημένη πόλη, από την τσιμεντούπολη, έστρεψε τους πολίτες να αναζητήσουν χώρους διαφυγής στα προάστια, στους αιγιαλούς, στα δάση, όπου θα έβρισκαν καλύτερη ποιότητα ζωής. Κι όλα αυτά πάντα με την ανοχή του κράτους, το οποίο απλώς επόπτευε την συνδιαλλαγή μεταξύ πολίτη-εργολάβου-πολεοδομικού γραφείου-μηχανικού, ανίκανο να προβλέψει και να προλάβει τις ανάγκες των πολιτών, ανίκανο να σχεδιάσει μία βιώσιμη πόλη, ανίκανο να προσδιορίσει τις χρήσεις γης και να απλουστεύσει την πολεοδομική νομοθεσία.</w:t>
      </w:r>
    </w:p>
    <w:p>
      <w:pPr>
        <w:pStyle w:val="Normal"/>
        <w:spacing w:lineRule="auto" w:line="600"/>
        <w:ind w:firstLine="720"/>
        <w:jc w:val="both"/>
        <w:rPr/>
      </w:pPr>
      <w:r>
        <w:rPr>
          <w:rFonts w:cs="Arial" w:ascii="Arial" w:hAnsi="Arial"/>
        </w:rPr>
        <w:t>Έτσι αναπτύχθηκε μία νοοτροπία, μία συμπεριφορά ότι η αυθαιρεσία είναι μαγκιά, εξυπνάδα, επίδειξη δύναμης, συμπεριφορά αποδεκτή και ανεκτή από όλους σε όλα τα μήκη και πλάτη της Ελλάδας, καθώς επίσης, και αποδεκτές έγιναν συμπεριφορές της διαπλοκής και της διαφθοράς που συνόδευαν την αυθαιρεσία.</w:t>
      </w:r>
    </w:p>
    <w:p>
      <w:pPr>
        <w:pStyle w:val="Normal"/>
        <w:spacing w:lineRule="auto" w:line="600"/>
        <w:ind w:firstLine="720"/>
        <w:jc w:val="both"/>
        <w:rPr/>
      </w:pPr>
      <w:r>
        <w:rPr>
          <w:rFonts w:cs="Arial" w:ascii="Arial" w:hAnsi="Arial"/>
        </w:rPr>
        <w:t>Η αδυναμία του κράτους, λόγω των μικροπολιτικών συμφερόντων, η αδυναμία επιβολής των νόμων –κι ήταν πολλοί αυτοί, αλλά αγαθή τύχη είχε μόνο ο νόμος του Τρίτση- οι εμβαλωματικές νομοθετικές ρυθμίσεις, καλλιέργησαν την νοοτροπία της αυθαιρεσίας, όχι μόνο στο δομημένο περιβάλλον, αλλά γενικά σε όλες τις εκφάνσεις της κοινωνικής συμπεριφοράς των πολιτών.</w:t>
      </w:r>
    </w:p>
    <w:p>
      <w:pPr>
        <w:pStyle w:val="Normal"/>
        <w:spacing w:lineRule="auto" w:line="600"/>
        <w:ind w:firstLine="720"/>
        <w:jc w:val="both"/>
        <w:rPr>
          <w:rFonts w:ascii="Arial" w:hAnsi="Arial" w:cs="Arial"/>
        </w:rPr>
      </w:pPr>
      <w:r>
        <w:rPr>
          <w:rFonts w:cs="Arial" w:ascii="Arial" w:hAnsi="Arial"/>
        </w:rPr>
        <w:t>Το χειρότερο δε, εξ όλων, είναι ότι δεν κατάφερε η πολιτεία ποτέ σε όλα αυτά τα χρόνια να κάνει συνείδηση στον κάθε πολίτη ότι ο μεγάλος χαμένος είναι αυτός που αυθαιρετεί.</w:t>
      </w:r>
    </w:p>
    <w:p>
      <w:pPr>
        <w:pStyle w:val="Normal"/>
        <w:spacing w:lineRule="auto" w:line="600"/>
        <w:ind w:firstLine="720"/>
        <w:jc w:val="both"/>
        <w:rPr>
          <w:rFonts w:ascii="Arial" w:hAnsi="Arial" w:cs="Arial"/>
        </w:rPr>
      </w:pPr>
      <w:r>
        <w:rPr>
          <w:rFonts w:cs="Arial" w:ascii="Arial" w:hAnsi="Arial"/>
        </w:rPr>
        <w:t xml:space="preserve">Η αλλαγή συνείδησης, βέβαια, δεν είναι καθόλου απλή υπόθεση και φυσικά οδηγεί πάντοτε στη δυσπιστία. Οι πολίτες είναι δύσπιστοι, ακόμα και σε ευεργετικούς νόμους και ρυθμίσεις, απτό παράδειγμα η ρύθμιση του 1983. </w:t>
      </w:r>
    </w:p>
    <w:p>
      <w:pPr>
        <w:pStyle w:val="Normal"/>
        <w:spacing w:lineRule="auto" w:line="600"/>
        <w:ind w:firstLine="720"/>
        <w:jc w:val="both"/>
        <w:rPr>
          <w:rFonts w:ascii="Arial" w:hAnsi="Arial" w:cs="Arial"/>
        </w:rPr>
      </w:pPr>
      <w:r>
        <w:rPr>
          <w:rFonts w:cs="Arial" w:ascii="Arial" w:hAnsi="Arial"/>
        </w:rPr>
        <w:t>Αυτό διαπίστωσα και στις συζητήσεις που έγιναν στην Ολομέλεια, για το παρόν σχέδιο νόμου. Λόγω δυσπιστίας αδικήθηκε το πρώτο μέρος που περιλαμβάνει άρθρα και διατάξεις πολύ σημαντικά, για τον περιορισμό της διαπλοκής. Κι ενώ το σχέδιο νόμου διασφαλίζει καλύτερη ποιότητα και ασφάλεια δικαίου, μείωση του διοικητικού φόρτου, εξάλειψη διπλών και πολλαπλών αδειοδοτήσεων και επικαλύψεων διαφόρων φορέων και Υπουργείων, βελτίωση της ποιότητας των μελετών και ιδιαίτερα την εφαρμογή αυτών των μελετών, το επίκεντρο της συζήτησης ήταν πάνω στο ζήτημα των ίδιων των ελεγκτών, στο ύψος των προστίμων, στα εισπρακτικά μέσα, που δεν εξισορροπούν το περιβαλλοντικό ισοζύγιο.</w:t>
      </w:r>
    </w:p>
    <w:p>
      <w:pPr>
        <w:pStyle w:val="Normal"/>
        <w:spacing w:lineRule="auto" w:line="600"/>
        <w:ind w:firstLine="720"/>
        <w:jc w:val="both"/>
        <w:rPr>
          <w:rFonts w:ascii="Arial" w:hAnsi="Arial" w:cs="Arial"/>
        </w:rPr>
      </w:pPr>
      <w:r>
        <w:rPr>
          <w:rFonts w:cs="Arial" w:ascii="Arial" w:hAnsi="Arial"/>
        </w:rPr>
        <w:t xml:space="preserve">Θα σταθώ στο άρθρο 16, που έχει να κάνει με την ανάθεση των ελέγχων σε Σώμα Πιστοποιημένων Ιδιωτών Αξιολογητών και συγκέντρωσε το ενδιαφέρον πολλών ομιλητών. </w:t>
      </w:r>
    </w:p>
    <w:p>
      <w:pPr>
        <w:pStyle w:val="Normal"/>
        <w:spacing w:lineRule="auto" w:line="600"/>
        <w:ind w:firstLine="720"/>
        <w:jc w:val="both"/>
        <w:rPr>
          <w:rFonts w:ascii="Arial" w:hAnsi="Arial" w:cs="Arial"/>
        </w:rPr>
      </w:pPr>
      <w:r>
        <w:rPr>
          <w:rFonts w:cs="Arial" w:ascii="Arial" w:hAnsi="Arial"/>
        </w:rPr>
        <w:t>Προσωπικά, πιστεύω ότι μπορούν επικουρικά να βοηθήσουν το κράτος με την προϋπόθεση ότι θα υπάρχουν αυστηροί όροι συνεργασίας και έλεγχου του έργου τους. Βέβαια, πιστεύω ακόμη ότι από τους πενήντα χιλιάδες δημοσίους υπαλλήλους, που θα μπουν στην εφεδρεία, υπάρχουν υπάλληλοι που θα μπορούσαν να ενισχύσουν την αναδιοργάνωση του ελεγκτικού ρόλου των πολεοδομιών. Και θα πρέπει να το εξετάσουμε, πώς μπορούμε να αξιοποιήσουμε, όσο το δυνατόν καλύτερα, το ανθρώπινο δυναμικό του δημοσίου, πριν το στείλουμε στις εφεδρεί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ήθελα ένα λεπτό, κύριε Πρόεδρε. </w:t>
      </w:r>
    </w:p>
    <w:p>
      <w:pPr>
        <w:pStyle w:val="Normal"/>
        <w:spacing w:lineRule="auto" w:line="600"/>
        <w:ind w:firstLine="720"/>
        <w:jc w:val="both"/>
        <w:rPr/>
      </w:pPr>
      <w:r>
        <w:rPr>
          <w:rFonts w:cs="Arial" w:ascii="Arial" w:hAnsi="Arial"/>
        </w:rPr>
        <w:t>Ως προς το δεύτερο μέρος, επειδή με το παρόν σχέδιο νόμου, δεν μπορεί να χαραχτεί μία «κόκκινη γραμμή» και να μην έχουμε καμμία αυταπάτη επ’ αυτού, διότι υπάρχουν ένα εκατομμύριο πεντακόσιες χιλιάδες αυθαίρετα, χρειάζεται μία σοβαρή πολιτική για να αποκαταστήσει την κοινωνική και περιβαλλοντική αδικία, χρειάζεται δηλαδή η χάραξη μίας σύγχρονης, περιβαλλοντικής και αναπτυξιακής πολιτικής γης. Επιβάλλεται δε να δούμε ποια δημόσια κτήρια, ποιος δημόσιος χώρος, ποια δημόσια γη μπορούν να αξιοποιηθούν, ώστε να περιορίσουμε την επέκταση των πόλεων, για την κάλυψη οικιστικών αναγκών.</w:t>
      </w:r>
    </w:p>
    <w:p>
      <w:pPr>
        <w:pStyle w:val="Normal"/>
        <w:spacing w:lineRule="auto" w:line="600"/>
        <w:ind w:firstLine="720"/>
        <w:jc w:val="both"/>
        <w:rPr>
          <w:rFonts w:ascii="Arial" w:hAnsi="Arial" w:cs="Arial"/>
        </w:rPr>
      </w:pPr>
      <w:r>
        <w:rPr>
          <w:rFonts w:cs="Arial" w:ascii="Arial" w:hAnsi="Arial"/>
        </w:rPr>
        <w:t xml:space="preserve">Ένα δεύτερο σημείο που θα ήθελα να τονίσω είναι ότι θα πρέπει ταχύτατα και όχι στο όριο των είκοσι ή των δέκα ετών, αλλά των πέντε ετών να προχωρήσουν οι διαδικασίες ολοκλήρωσης του Κτηματολογίου, των Δασικών Χαρτών, των πολεοδομικών και ρυμοτομικών σχεδίων. </w:t>
      </w:r>
    </w:p>
    <w:p>
      <w:pPr>
        <w:pStyle w:val="Normal"/>
        <w:spacing w:lineRule="auto" w:line="600"/>
        <w:ind w:firstLine="720"/>
        <w:jc w:val="both"/>
        <w:rPr/>
      </w:pPr>
      <w:r>
        <w:rPr>
          <w:rFonts w:cs="Arial" w:ascii="Arial" w:hAnsi="Arial"/>
        </w:rPr>
        <w:t xml:space="preserve">Γιατί στην εποχή μας όλα αλλάζουν ραγδαία -η οικονομία, η ανάπτυξη, οι ανάγκες των ανθρώπων- και φοβούμαι πως ότι όταν ολοκληρωθεί σε δέκα χρόνια θα έχουν αλλάξει κι αυτές οι ανάγκες των ανθρώπων και των πόλεων. </w:t>
      </w:r>
    </w:p>
    <w:p>
      <w:pPr>
        <w:pStyle w:val="Normal"/>
        <w:spacing w:lineRule="auto" w:line="600"/>
        <w:ind w:firstLine="720"/>
        <w:jc w:val="both"/>
        <w:rPr>
          <w:rFonts w:ascii="Arial" w:hAnsi="Arial" w:cs="Arial"/>
        </w:rPr>
      </w:pPr>
      <w:r>
        <w:rPr>
          <w:rFonts w:cs="Arial" w:ascii="Arial" w:hAnsi="Arial"/>
        </w:rPr>
        <w:t>Επίσης, καλό θα ήταν και ο ρόλος της Επιτροπής Κατεδαφίσεων να ενισχυθεί και θα πρέπει επιτέλους να δείξει απτό έργο. Και ίσως πρέπει μαζί με την Ειδική Γραμματεία Επιθεωρητών Περιβάλλοντος, να μετατραπούν σε ανεξάρτητες αρχές. Ας μην γελιόμαστε, όσο παραμένουν υπό κρατικό έλεγχο, πολύ δύσκολα θα φέρουν το έργο τους εις πέρας, χωρίς πιέσεις.</w:t>
      </w:r>
    </w:p>
    <w:p>
      <w:pPr>
        <w:pStyle w:val="Normal"/>
        <w:spacing w:lineRule="auto" w:line="600"/>
        <w:ind w:firstLine="720"/>
        <w:jc w:val="both"/>
        <w:rPr>
          <w:rFonts w:ascii="Arial" w:hAnsi="Arial" w:cs="Arial"/>
        </w:rPr>
      </w:pPr>
      <w:r>
        <w:rPr>
          <w:rFonts w:cs="Arial" w:ascii="Arial" w:hAnsi="Arial"/>
        </w:rPr>
        <w:t xml:space="preserve">Τέλος, θα ήθελα να αναφερθώ στο άρθρο 29, για την ανέγερση μουσουλμανικού τεμένους. </w:t>
      </w:r>
    </w:p>
    <w:p>
      <w:pPr>
        <w:pStyle w:val="Normal"/>
        <w:spacing w:lineRule="auto" w:line="600"/>
        <w:ind w:firstLine="720"/>
        <w:jc w:val="both"/>
        <w:rPr>
          <w:rFonts w:ascii="Arial" w:hAnsi="Arial" w:cs="Arial"/>
        </w:rPr>
      </w:pPr>
      <w:r>
        <w:rPr>
          <w:rFonts w:cs="Arial" w:ascii="Arial" w:hAnsi="Arial"/>
        </w:rPr>
        <w:t xml:space="preserve">Κατάγομαι από μία πολυπολιτισμική περιοχή, που έμαθε να σέβεται και να συμβιώνει με το διαφορετικό, να αφουγκράζεται τις ανάγκες του και να τις ενσωματώνει στην κοινωνική ζωή. Τα φοβικά σύνδρομα περί συγκεντρώσεων τρομοκρατών αλλόθρησκων, που θα απειλήσουν και θα διαβρώσουν την ελληνική μας κουλτούρα και ταυτότητα, δεν μπορούν να γίνουν αποδεκτά σε μία σύγχρονη κοινωνία, που ξέρει να θέτει όρια και να απαιτεί το σεβασμό και την πίστη στην εφαρμογή των νόμων. </w:t>
      </w:r>
    </w:p>
    <w:p>
      <w:pPr>
        <w:pStyle w:val="Normal"/>
        <w:spacing w:lineRule="auto" w:line="600"/>
        <w:ind w:firstLine="720"/>
        <w:jc w:val="both"/>
        <w:rPr>
          <w:rFonts w:ascii="Arial" w:hAnsi="Arial" w:cs="Arial"/>
        </w:rPr>
      </w:pPr>
      <w:r>
        <w:rPr>
          <w:rFonts w:cs="Arial" w:ascii="Arial" w:hAnsi="Arial"/>
        </w:rPr>
        <w:t xml:space="preserve">Τέλος, θα ήθελα να πω ότι μπορεί η ρύθμιση για τα αυθαίρετα να μην είναι η «πράσινη» λύση, όπως θα τη θέλαμε. Μπορεί ακόμη να έχει οικονομική διάσταση, αφού θα εισρεύσουν στα ταμεία του κράτους χρήματα. Αντιμετωπίζει, όμως, ένα υπαρκτό πρόβλημα. Και θέτει αυστηρούς όρους που θα περιορίσει σημαντικά την αυθαιρεσία στο μέλλο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ΟΛΓΑ ΡΕΝΤΑΡΗ-ΤΕΝΤΕ: </w:t>
      </w:r>
      <w:r>
        <w:rPr>
          <w:rFonts w:cs="Arial" w:ascii="Arial" w:hAnsi="Arial"/>
        </w:rPr>
        <w:t>Το μεγάλο ζητούμενο για την αποτελεσματική εφαρμογή του νόμου είναι η αλλαγή νοοτροπίας και η συνειδητοποίηση ότι το περιβάλλον, ανήκει στις μελλοντικές γενιές.</w:t>
      </w:r>
    </w:p>
    <w:p>
      <w:pPr>
        <w:pStyle w:val="Normal"/>
        <w:spacing w:lineRule="auto" w:line="600"/>
        <w:ind w:firstLine="720"/>
        <w:jc w:val="both"/>
        <w:rPr>
          <w:rFonts w:ascii="Arial" w:hAnsi="Arial" w:cs="Arial"/>
        </w:rPr>
      </w:pPr>
      <w:r>
        <w:rPr>
          <w:rFonts w:cs="Arial" w:ascii="Arial" w:hAnsi="Arial"/>
        </w:rPr>
        <w:t>Και πρέπει όλοι να το προασπίσουμε, γιατί το έχουμε δανειστεί από αυτέ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Βουλευτής της Νέας Δημοκρατίας, ο κ. Θεόφιλος Λεονταρίδης, έχει το λόγ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ΘΕΟΦΙΛΟΣ ΛΕΟΝΤΑΡΙΔΗΣ: </w:t>
      </w:r>
      <w:r>
        <w:rPr>
          <w:rFonts w:cs="Arial" w:ascii="Arial" w:hAnsi="Arial"/>
        </w:rPr>
        <w:t>Κυρίες και κύριοι συνάδελφοι, είναι αλήθεια ότι η περιβαλλοντική αδειοδότηση αποτελεί την πλέον χρονοβόρα διαδικασία για την αδειοδότηση έργων και δραστηριοτήτων, χωρίς να υπάρχει ουσιαστική προστασία του περιβάλλοντος.</w:t>
      </w:r>
    </w:p>
    <w:p>
      <w:pPr>
        <w:pStyle w:val="Normal"/>
        <w:spacing w:lineRule="auto" w:line="600"/>
        <w:ind w:firstLine="720"/>
        <w:jc w:val="both"/>
        <w:rPr>
          <w:rFonts w:ascii="Arial" w:hAnsi="Arial" w:cs="Arial"/>
        </w:rPr>
      </w:pPr>
      <w:r>
        <w:rPr>
          <w:rFonts w:cs="Arial" w:ascii="Arial" w:hAnsi="Arial"/>
        </w:rPr>
        <w:t xml:space="preserve">Αποτελεί δε τροχοπέδη, με τις γραφειοκρατικές διαδικασίες που υπάρχουν, στην πραγματοποίηση έργων και δραστηριοτήτων που συμβάλλουν στην ανάπτυξη της χώρας. </w:t>
      </w:r>
    </w:p>
    <w:p>
      <w:pPr>
        <w:pStyle w:val="Normal"/>
        <w:spacing w:lineRule="auto" w:line="600"/>
        <w:ind w:firstLine="720"/>
        <w:jc w:val="both"/>
        <w:rPr>
          <w:rFonts w:ascii="Arial" w:hAnsi="Arial" w:cs="Arial"/>
        </w:rPr>
      </w:pPr>
      <w:r>
        <w:rPr>
          <w:rFonts w:cs="Arial" w:ascii="Arial" w:hAnsi="Arial"/>
        </w:rPr>
        <w:t>Οι πολύμηνες καθυστερήσεις για την περιβαλλοντική αδειοδότηση δημιουργούν εστίες διαφθοράς με τις αρμόδιες υπηρεσίες που έχουν στα χέρια τους μελέτες, για σημαντικές επενδύσεις από υποψήφιους επενδυτές. Άρα, εξ αρχής, ζητούμενο είναι η μείωση του χρόνου της περιβαλλοντικής αδειοδότησης και αυτό πιστεύω ότι επιτυγχάνεται με το σχέδιο νόμου.</w:t>
      </w:r>
    </w:p>
    <w:p>
      <w:pPr>
        <w:pStyle w:val="Normal"/>
        <w:spacing w:lineRule="auto" w:line="600"/>
        <w:ind w:firstLine="720"/>
        <w:jc w:val="both"/>
        <w:rPr>
          <w:rFonts w:ascii="Arial" w:hAnsi="Arial" w:cs="Arial"/>
        </w:rPr>
      </w:pPr>
      <w:r>
        <w:rPr>
          <w:rFonts w:cs="Arial" w:ascii="Arial" w:hAnsi="Arial"/>
        </w:rPr>
        <w:t>Η κατάταξη των έργων και δραστηριοτήτων σε κατηγορίες βαρύτητας επιπτώσεως στο περιβάλλον, Α1, Α2 και Β με την απαλλαγή από περιβαλλοντική μελέτη όσων ανήκουν στην κατηγορία Β, όπως είναι παραδείγματος χάριν μικρές ξενοδοχειακές μονάδες, βιοτεχνίες και βιομηχανίες χαμηλής όχλησης, φωτοβολταϊκά πάρκα, μικρά εργαστήρια, αλλά και άλλες δραστηριότητες που δεν χρειάζονται περιβαλλοντική μελέτη και όσων ανήκουν στις υποκατηγορίες Α1, Α2, με σαφή καθορισμό του περιεχομένου των μελετών περιβαλλοντικών επιπτώσεων και των απαιτούμενων δικαιολογητικών, πρέπει να γίνει με ξεκάθαρο τρόπο και σε σύντομο χρονικό διάστημα. Μένει να δούμε στην πράξη εάν τα χρονοδιαγράμματα που τέθηκαν στο σχέδιο νόμου για την αδειοδότηση των έργων κατηγορίας Α1, που αδειοδοτούνται από το Υπουργείο και είναι από έξι μήνες έως ένα χρόνο και Α2, που είναι τέσσερις μήνες, που αδειοδοτούνται από την αποκεντρωμένη διοίκηση, τηρηθούν στην πράξη και μειωθεί ο χρόνος που είναι και το ζητούμενο, για να πραγματοποιηθεί μια επένδυση που φαντάζει για τα ελληνικά δεδομένα δύσκολη.</w:t>
      </w:r>
    </w:p>
    <w:p>
      <w:pPr>
        <w:pStyle w:val="Normal"/>
        <w:spacing w:lineRule="auto" w:line="600"/>
        <w:ind w:firstLine="720"/>
        <w:jc w:val="both"/>
        <w:rPr>
          <w:rFonts w:ascii="Arial" w:hAnsi="Arial" w:cs="Arial"/>
        </w:rPr>
      </w:pPr>
      <w:r>
        <w:rPr>
          <w:rFonts w:cs="Arial" w:ascii="Arial" w:hAnsi="Arial"/>
        </w:rPr>
        <w:t>Παρ’ ότι, όμως, το πρώτο μέρος του νομοσχεδίου έχει μεγάλη σημασία, το ενδιαφέρον μονοπωλεί το μέρος που αφορά την τακτοποίηση των αυθαιρέτων. Είναι αλήθεια ότι κατά τη συζήτηση στην επιτροπή της Βουλής έγιναν σημαντικές βελτιώσεις όσον αφορά τις μειώσεις των προστίμων. Σε μια περίοδο, όμως, όπου μισθωτοί, συνταξιούχοι, αλλά και ελεύθεροι επαγγελματίες έχουν υποστεί τεράστια ζημιά στο εισόδημά τους και πολλοί απ’ αυτούς δεν μπορούν να αντεπεξέλθουν, απαιτούνται περαιτέρω μειώσεις. Αυτό θα γίνει εάν τα πρόστιμα για την τακτοποίηση του αυθαιρέτου είναι και σύμφωνα με τις συνθήκες της εποχής και φυσικά λογικά και ο χρόνος εξόφλησης, ιδίως για την κατοικία, αυξηθεί από είκοσι τέσσερις μήνες σε τουλάχιστον τριάντα έξι. Νομίζω αυτό το ανεβάσατε σε τριάντα μήνες.</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Ναι.</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 xml:space="preserve">Η αναζήτηση του ιδανικού προστίμου που θα κάνει τη ρύθμιση εισπρακτικά ελκυστική, διατηρώντας μια αντιστοιχία με το μέγεθος της αυθαιρεσίας, μας επιβάλλει να ζητήσουμε περαιτέρω μείωση του προστίμου, προκειμένου να πληρώσουν οι περισσότεροι και να επιτύχει η πολιτεία το στόχο της. </w:t>
      </w:r>
    </w:p>
    <w:p>
      <w:pPr>
        <w:pStyle w:val="Normal"/>
        <w:spacing w:lineRule="auto" w:line="600"/>
        <w:ind w:firstLine="720"/>
        <w:jc w:val="both"/>
        <w:rPr>
          <w:rFonts w:ascii="Arial" w:hAnsi="Arial" w:cs="Arial"/>
        </w:rPr>
      </w:pPr>
      <w:r>
        <w:rPr>
          <w:rFonts w:cs="Arial" w:ascii="Arial" w:hAnsi="Arial"/>
        </w:rPr>
        <w:t>Επίσης, εφόσον συμφωνήσαμε όλοι ότι μέρος από το συνολικό πρόστιμο που θα κληθεί να πληρώσει ο πολίτης για το υπό τακτοποίηση αυθαίρετο θα πάει στο ΙΚΑ, δηλαδή θα συμπεριληφθούν και οι ασφαλιστικές εισφορές προς το ΙΚΑ και δεν θα ζητηθούν επιπλέον εισφορές ή πρόστιμα, τότε θα πρέπει να συμψηφιστούν εισφορές που πληρώθηκαν στο ΙΚΑ από τον ιδιοκτήτη του κτίσματος με το συνολικό πρόστιμο. Εξάλλου, δεχθήκατε εξ αρχής να γίνεται συμψηφισμός του ενιαίου ειδικού προστίμου, που θα καταβληθεί για την τακτοποίηση του αυθαιρέτου, με καταβληθέντα ποσά προστίμων ανέγερσης και διατήρησης από προηγούμενες περιόδους.</w:t>
      </w:r>
    </w:p>
    <w:p>
      <w:pPr>
        <w:pStyle w:val="Normal"/>
        <w:spacing w:lineRule="auto" w:line="600"/>
        <w:ind w:firstLine="720"/>
        <w:jc w:val="both"/>
        <w:rPr>
          <w:rFonts w:ascii="Arial" w:hAnsi="Arial" w:cs="Arial"/>
        </w:rPr>
      </w:pPr>
      <w:r>
        <w:rPr>
          <w:rFonts w:cs="Arial" w:ascii="Arial" w:hAnsi="Arial"/>
        </w:rPr>
        <w:t xml:space="preserve">Ακόμη, θετικό είναι το γεγονός ότι η υπαγωγή στη ρύθμιση μπορεί να γίνει για αυθαίρετα που κατασκευάστηκαν μέχρι την κατάθεση του νομοσχεδίου, δηλαδή 28/07/2011. </w:t>
      </w:r>
    </w:p>
    <w:p>
      <w:pPr>
        <w:pStyle w:val="Normal"/>
        <w:spacing w:lineRule="auto" w:line="600"/>
        <w:ind w:firstLine="720"/>
        <w:jc w:val="both"/>
        <w:rPr>
          <w:rFonts w:ascii="Arial" w:hAnsi="Arial" w:cs="Arial"/>
        </w:rPr>
      </w:pPr>
      <w:r>
        <w:rPr>
          <w:rFonts w:cs="Arial" w:ascii="Arial" w:hAnsi="Arial"/>
        </w:rPr>
        <w:t>Διαφωνούμε με την πρόταση του Υπουργείου για διάρκεια τριάντα χρόνων τακτοποίησης και αναστολής των κυρώσεων και προτείνουμε για όλα τα αυθαίρετα κτίσματα, εντός και εκτός σχεδίου, τα σαράντα χρόνια.</w:t>
      </w:r>
    </w:p>
    <w:p>
      <w:pPr>
        <w:pStyle w:val="Normal"/>
        <w:spacing w:lineRule="auto" w:line="600"/>
        <w:ind w:firstLine="720"/>
        <w:jc w:val="both"/>
        <w:rPr>
          <w:rFonts w:ascii="Arial" w:hAnsi="Arial" w:cs="Arial"/>
        </w:rPr>
      </w:pPr>
      <w:r>
        <w:rPr>
          <w:rFonts w:cs="Arial" w:ascii="Arial" w:hAnsi="Arial"/>
        </w:rPr>
        <w:t xml:space="preserve">Δεν δίνεται, επίσης, καμμία λύση για τα αυθαίρετα που έγιναν σε παραδοσιακούς οικισμούς. Τι θα γίνει με αυτά; </w:t>
      </w:r>
    </w:p>
    <w:p>
      <w:pPr>
        <w:pStyle w:val="Normal"/>
        <w:spacing w:lineRule="auto" w:line="600"/>
        <w:ind w:firstLine="720"/>
        <w:jc w:val="both"/>
        <w:rPr>
          <w:rFonts w:ascii="Arial" w:hAnsi="Arial" w:cs="Arial"/>
        </w:rPr>
      </w:pPr>
      <w:r>
        <w:rPr>
          <w:rFonts w:cs="Arial" w:ascii="Arial" w:hAnsi="Arial"/>
        </w:rPr>
        <w:t xml:space="preserve">Επίσης, προτείνουμε να συμπεριληφθούν και οι πολύτεκνοι στις ευνοϊκές ρυθμίσεις των ατόμων με ειδικές ανάγκες, που έχουν δηλαδή ως ποσοστό αναπηρίας μεγαλύτερο από 67% σε συνδυασμό με εισοδηματικά κριτήρια, με τη μείωση του προστίμου κατά 50%. </w:t>
      </w:r>
    </w:p>
    <w:p>
      <w:pPr>
        <w:pStyle w:val="Normal"/>
        <w:spacing w:lineRule="auto" w:line="600"/>
        <w:ind w:firstLine="720"/>
        <w:jc w:val="both"/>
        <w:rPr>
          <w:rFonts w:ascii="Arial" w:hAnsi="Arial" w:cs="Arial"/>
        </w:rPr>
      </w:pPr>
      <w:r>
        <w:rPr>
          <w:rFonts w:cs="Arial" w:ascii="Arial" w:hAnsi="Arial"/>
        </w:rPr>
        <w:t>Κύριε Υπουργέ, κάντε ό,τι μπορείτε, έστω και την τελευταία στιγμή, με τη μείωση των συντελεστών, ώστε να μειωθούν ακόμα περισσότερο τα πρόστιμα, για να προσέλθουν, αν είναι δυνατόν, όλοι οι πολίτες που έχουν αυθαίρετα και να τα τακτοποιήσουν φυσικά. Όλοι ενδιαφερόμαστε ιδίως γι’ αυτούς που δεν έχουν την οικονομική ευχέρεια και αυτοί είναι οι περισσότερο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απληρωτής Υπουργός Περιβάλλοντος, Ενέργειας και Κλιματικής Αλλαγής κ. Νικόλαος Σηφουνάκ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Θα καταθέσω μία βελτίωση, επειδή το έθεσαν κάποια συνάδελφοι. Στο τέλος της παραγράφου 10 του άρθρου 24 προστίθεται εδάφιο ως ακολούθως: «Από τη δημοσίευση του παρόντος καταργείται κάθε διάταξη που επιτρέπει την κατ’ εξαίρεση σύνδεση αυθαιρέτων κτισμάτων με δίκτυα κοινής ωφέλειας και παύουν να ισχύουν βεβαιώσεις ή αποφάσεις που τυχόν έχουν εκδοθεί και δεν έχουν υλοποιηθεί». </w:t>
      </w:r>
    </w:p>
    <w:p>
      <w:pPr>
        <w:pStyle w:val="Normal"/>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Νικόλαος Σηφουνάκης καταθέτει για τα Πρακτικά την προαναφερθείσα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315</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διανεμηθεί στους κυρίους συναδέλφους.</w:t>
      </w:r>
    </w:p>
    <w:p>
      <w:pPr>
        <w:pStyle w:val="Normal"/>
        <w:spacing w:lineRule="auto" w:line="600"/>
        <w:ind w:firstLine="720"/>
        <w:jc w:val="both"/>
        <w:rPr>
          <w:rFonts w:ascii="Arial" w:hAnsi="Arial" w:cs="Arial"/>
        </w:rPr>
      </w:pPr>
      <w:r>
        <w:rPr>
          <w:rFonts w:cs="Arial" w:ascii="Arial" w:hAnsi="Arial"/>
        </w:rPr>
        <w:t>Το λόγο έχει ο Βουλευτής του ΠΑΣΟΚ, κ. Ιωάννης Αμοιρίδη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Αγαπητέ Υπουργέ, και μόνο το ότι τόσες τροπολογίες έχουν κατατεθεί και εισακούστηκαν πάρα πολλές απ’ αυτές, αναδεικνύει τη σπουδαιότητα του εγχειρήματος, ένα πολύ δύσκολο εγχείρημα, ένα δύσκολο νομοσχέδιο που αφορά όλους όσους έχουν ασχοληθεί με τον πολεοδομικό σχεδιασμό, αλλά και την κοινωνική πολιτική στη χώρα μας. Λύνουμε σήμερα ένα σοβαρό κοινωνικό πρόβλημα. </w:t>
      </w:r>
    </w:p>
    <w:p>
      <w:pPr>
        <w:pStyle w:val="Normal"/>
        <w:spacing w:lineRule="auto" w:line="600"/>
        <w:ind w:firstLine="720"/>
        <w:jc w:val="both"/>
        <w:rPr>
          <w:rFonts w:ascii="Arial" w:hAnsi="Arial" w:cs="Arial"/>
        </w:rPr>
      </w:pPr>
      <w:r>
        <w:rPr>
          <w:rFonts w:cs="Arial" w:ascii="Arial" w:hAnsi="Arial"/>
        </w:rPr>
        <w:t>Για εμένα είναι πολύ σημαντικό ένα σημείο. Από το αποτέλεσμα της εφαρμογής του νομοσχεδίου, πέρα από το ότι κάποιοι άνθρωποι πλέον θα νιώθουν σίγουροι για την ιδιοκτησία τους, θα μπορούν να τη μεταβιβάσουν στα παιδιά τους και ο καθένας που κάνει ένα αυθαίρετο -δεν είναι πάντα αυτός που το κάνει σε μία πλούσια περιοχή, αλλά είναι κι αυτός που έχει από ανάγκη ζωής σε ένα χώρο, τον οποίο δεν μπορούσε να δομήσει, αλλά μπορούσε να αγοράσει μέσα από τις κοινωνικές και οικονομικές συνθήκες που επικράτησαν όλα αυτά τα χρόνια στη χώρα μας- θα μπορεί να αποκαταστήσει την οικογένειά του, λύνεται και ένα πρόβλημα που αφορά την τοπική αυτοδιοίκηση. Ενάμισι εκατομμύριο περίπου υπολογίζονται τα αυθαίρετα στη χώρα μας. Βέβαια, αν βάλουμε και ενάμισι τους ημιυπαίθριους, τρία εκατομμύρια οικογένειες είμαστε κι έχουμε ακουμπήσει κάπου την παρανομία. Στο ενάμισι εκατομμύριο αυθαίρετα αν θα βάλουμε μέσω όρο πενήντα τετραγωνικά μέτρα, έχουμε περίπου εβδομήντα πέντε τετραγωνικά μέτρα. Οι υπηρεσίες που προσφέρει κάθε δήμος αντιστοιχούν περίπου σε 5 ευρώ το τετραγωνικό, ύδρευση, αποχέτευση, δημοτικά τέλη, ΤΑΠ. Άρα 400 εκατομμύρια ευρώ στερούνταν ως σήμερα η τοπική αυτοδιοίκηση. Είναι ένα τεράστιο ποσό. Αν φανταστούμε ότι οι δήμοι είναι τριακόσιοι είκοσι πέντε, βάλτε περίπου ότι θα αντιστοιχούν από 1,2 εκατομμύρια ευρώ το χρόνο στις υπηρεσίες του δήμου, από τις υπηρεσίες που προσφέρουν σήμερα και δεν μπορούν να χρεωθούν.</w:t>
      </w:r>
    </w:p>
    <w:p>
      <w:pPr>
        <w:pStyle w:val="Normal"/>
        <w:spacing w:lineRule="auto" w:line="600"/>
        <w:ind w:firstLine="720"/>
        <w:jc w:val="both"/>
        <w:rPr>
          <w:rFonts w:ascii="Arial" w:hAnsi="Arial" w:cs="Arial"/>
        </w:rPr>
      </w:pPr>
      <w:r>
        <w:rPr>
          <w:rFonts w:cs="Arial" w:ascii="Arial" w:hAnsi="Arial"/>
        </w:rPr>
        <w:t>Αγαπητέ Υπουργέ, σας έκανα στη συζήτηση επί της αρχής μία παρατήρηση που αφορά το Πράσινο Ταμείο, ότι απαιτείται να υπάρχει και ένας εκπρόσωπος της αυτοδιοίκησης, όπως υπήρχε στο ΕΤΕΡΠΣ, για να μπορούμε να ελέγχουμε και να ελέγχεται –κι αυτό είναι διαφάνεια- πού πηγαίνουν τα χρήματα, σε ποιες περιοχές. Όλη η Ελλάδα πληρώνει και όλα τα χρήματα πηγαίνουν στο Πράσινο Ταμείο, αλλά το Πράσινο Ταμείο θα πρέπει κι αυτό να απολογείται πού υπάρχουν τα προβλήματα και πώς αναλογικά επενδύει όλες αυτές τις εισφορές. Ως τώρα απάντηση για το αν θα μπορεί να συμμετέχει η αυτοδιοίκηση, αγαπητέ Υπουργέ, δεν είχα.</w:t>
      </w:r>
    </w:p>
    <w:p>
      <w:pPr>
        <w:pStyle w:val="Normal"/>
        <w:spacing w:lineRule="auto" w:line="600"/>
        <w:ind w:firstLine="720"/>
        <w:jc w:val="both"/>
        <w:rPr>
          <w:rFonts w:ascii="Arial" w:hAnsi="Arial" w:cs="Arial"/>
        </w:rPr>
      </w:pPr>
      <w:r>
        <w:rPr>
          <w:rFonts w:cs="Arial" w:ascii="Arial" w:hAnsi="Arial"/>
        </w:rPr>
        <w:t>Για τα κριτήρια αναφέρθηκαν οι συνάδελφοι. Εκτιμώ ότι πρέπει να βελτιωθούν τα κριτήρια. Δεν είναι μόνο τα ΑΜΕΑ –σεβαστή η θέση τους- αλλά είναι και οι κοινωνικές συνθήκες σήμερα που πρέπει να δούμε, όπως κάποιες περιοχές απομακρυσμένες, κάποιες περιοχές που δεν έχουν ανάπτυξη. Πρέπει να δούμε το δημογραφικό, πώς μια περιοχή μπορεί από τη νέα απογραφή να έχει και μείωση πληθυσμού και 10% και 15%. Πρέπει να δώσουμε κίνητρα και βοήθεια ανάλογα στη χώρα. Αυτό θέλει μια σοβαρή δουλειά. Σίγουρα θέλει δουλειά, αλλά νομίζω ότι αξίζει τον κόπο.</w:t>
      </w:r>
    </w:p>
    <w:p>
      <w:pPr>
        <w:pStyle w:val="Normal"/>
        <w:spacing w:lineRule="auto" w:line="600"/>
        <w:ind w:firstLine="720"/>
        <w:jc w:val="both"/>
        <w:rPr>
          <w:rFonts w:ascii="Arial" w:hAnsi="Arial" w:cs="Arial"/>
        </w:rPr>
      </w:pPr>
      <w:r>
        <w:rPr>
          <w:rFonts w:cs="Arial" w:ascii="Arial" w:hAnsi="Arial"/>
        </w:rPr>
        <w:t xml:space="preserve">Σας έκανα και κατ’ ιδίαν μία παρατήρηση και θα την ακούσουν και οι συνάδελφοι. Ας υποθέσουμε ότι έχω ένα αυθαίρετο. Το έχει δει μετά από καταγγελία η Πολεοδομία και μου έχει χρεώσει και την κατασκευή και τη διατήρηση. Και αφού εγώ γκρεμίσω το αυθαίρετο, φεύγει το πρόστιμο διατήρησης και έχει μείνει το πρόστιμο ανέγερσης. Παραμένει αυτό, έχει βεβαιωθεί. Ερχόμαστε σήμερα και σε αυτόν που έχει το αυθαίρετο του μειώνουμε το πρόστιμο και αφαιρούμε το πρόστιμο διατήρησης και σε αυτόν που έχει κατεδαφίσει αφήνουμε όλο το πρόστιμο. Δηλαδή, αυτός που δεν έχει το αυθαίρετο, θα πληρώσει τέσσερις-πέντε φορές παραπάνω απ’ αυτόν που έχει το αυθαίρετο και το νομιμοποιεί σήμερα. </w:t>
      </w:r>
    </w:p>
    <w:p>
      <w:pPr>
        <w:pStyle w:val="Normal"/>
        <w:spacing w:lineRule="auto" w:line="600"/>
        <w:ind w:firstLine="720"/>
        <w:jc w:val="both"/>
        <w:rPr>
          <w:rFonts w:ascii="Arial" w:hAnsi="Arial" w:cs="Arial"/>
        </w:rPr>
      </w:pPr>
      <w:r>
        <w:rPr>
          <w:rFonts w:cs="Arial" w:ascii="Arial" w:hAnsi="Arial"/>
        </w:rPr>
        <w:t xml:space="preserve">Άρα πρέπει να λάβουμε κάποια πρόνοια. </w:t>
      </w:r>
    </w:p>
    <w:p>
      <w:pPr>
        <w:pStyle w:val="Normal"/>
        <w:spacing w:lineRule="auto" w:line="600"/>
        <w:ind w:firstLine="720"/>
        <w:jc w:val="both"/>
        <w:rPr>
          <w:rFonts w:ascii="Arial" w:hAnsi="Arial" w:cs="Arial"/>
        </w:rPr>
      </w:pPr>
      <w:r>
        <w:rPr>
          <w:rFonts w:cs="Arial" w:ascii="Arial" w:hAnsi="Arial"/>
        </w:rPr>
        <w:t>Αυτός που έχει το αυθαίρετο πληρώνει το 1/10 και αυτός που δεν το έχει χτίσει ή το έχει κατεδαφίσει θα πληρώσει πρόστιμο; Υπάρχουν τέτοιες καταστάσεις και δεν μιλώ υποθετικά. Ξέρω περιπτώσεις που έχουν βεβαιωθεί τα πρόστιμα στην εφορία. Αυτά τα αυθαίρετα είναι κατεδαφισμένα σήμερα, δεν υπάρχουν. Τα πρόστιμα όμως ισχύουν. Οι άνθρωποι θέλουν μια απάντηση. Σ’ αυτόν που έχει το αυθαίρετο του μειώνετε το πρόστιμο και σ’ αυτόν που το έχει κατεδαφίσει, τον βάζετε να πληρώσει ολόκληρο το πρόστιμο. Πώς γίνεται αυτό;</w:t>
      </w:r>
    </w:p>
    <w:p>
      <w:pPr>
        <w:pStyle w:val="Normal"/>
        <w:spacing w:lineRule="auto" w:line="600"/>
        <w:ind w:firstLine="720"/>
        <w:jc w:val="both"/>
        <w:rPr>
          <w:rFonts w:ascii="Arial" w:hAnsi="Arial" w:cs="Arial"/>
        </w:rPr>
      </w:pPr>
      <w:r>
        <w:rPr>
          <w:rFonts w:cs="Arial" w:ascii="Arial" w:hAnsi="Arial"/>
        </w:rPr>
        <w:t xml:space="preserve">Όσον αφορά το τέμενος, νομίζω ότι ο καθένας έχει τη θρησκεία μέσα του. εγώ νιώθω ότι όλα τα χρόνια είμαι ορθόδοξος. Πιστεύω στην ανεξιθρησκία. Πιστεύω πέρα από το χρώμα, πέρα από τη φυλή, στους ανθρώπους. Πιστεύω ότι και οι Κινέζοι αύριο μπορεί να κάνουν ένα ναό. Η συναγωγή υπάρχει παντού. Γιατί να μην υπάρχει ένα τέμενος; Τι πιστεύουμε; Ότι από τα κτήρια θα εξαρτηθεί αν εμείς θα αλλαξοπιστήσουμε; </w:t>
      </w:r>
    </w:p>
    <w:p>
      <w:pPr>
        <w:pStyle w:val="Normal"/>
        <w:spacing w:lineRule="auto" w:line="600"/>
        <w:ind w:firstLine="720"/>
        <w:jc w:val="both"/>
        <w:rPr>
          <w:rFonts w:ascii="Arial" w:hAnsi="Arial" w:cs="Arial"/>
        </w:rPr>
      </w:pPr>
      <w:r>
        <w:rPr>
          <w:rFonts w:cs="Arial" w:ascii="Arial" w:hAnsi="Arial"/>
        </w:rPr>
        <w:t xml:space="preserve">Τα τελευταία δέκα χρόνια με την κρίση που υπάρχει, το ποσοστό των ορθοδόξων στην Ελλάδα ανέβηκε κατά 4%. Τι πιστεύετε; Ότι αν γίνει ένα τέμενος θα αλλάξουν οι ορθόδοξοι στη χώρα; </w:t>
      </w:r>
    </w:p>
    <w:p>
      <w:pPr>
        <w:pStyle w:val="Normal"/>
        <w:spacing w:lineRule="auto" w:line="600"/>
        <w:ind w:firstLine="720"/>
        <w:jc w:val="both"/>
        <w:rPr>
          <w:rFonts w:ascii="Arial" w:hAnsi="Arial" w:cs="Arial"/>
        </w:rPr>
      </w:pPr>
      <w:r>
        <w:rPr>
          <w:rFonts w:cs="Arial" w:ascii="Arial" w:hAnsi="Arial"/>
        </w:rPr>
        <w:t>Αν μέσα το Ευαγγέλιο αναφέρει ότι απαγορεύεται το τέμενος, να το απαγορεύσουμε. Ή διαβάζουμε το Ευαγγέλιο και το πιστεύουμε ή πιστεύουμε στη δική μας πολιτική και την προσαρμόζουμε στο Ευαγγέλιο ή προσαρμόζουμε το Ευαγγέλιο στην πολιτική μας.</w:t>
      </w:r>
    </w:p>
    <w:p>
      <w:pPr>
        <w:pStyle w:val="Normal"/>
        <w:spacing w:lineRule="auto" w:line="600"/>
        <w:ind w:firstLine="720"/>
        <w:jc w:val="both"/>
        <w:rPr>
          <w:rFonts w:ascii="Arial" w:hAnsi="Arial" w:cs="Arial"/>
        </w:rPr>
      </w:pPr>
      <w:r>
        <w:rPr>
          <w:rFonts w:cs="Arial" w:ascii="Arial" w:hAnsi="Arial"/>
        </w:rPr>
        <w:t>Εκτιμώ ότι ο άνθρωπος, πέρα από θρησκεία, από χρώμα και από φυλή είναι απλά άνθρωπος. Αυτό πρέπει να το καταλάβουμε. Αυτή είναι η κεντρική ιδέα του Ευαγγελίου.</w:t>
      </w:r>
    </w:p>
    <w:p>
      <w:pPr>
        <w:pStyle w:val="Normal"/>
        <w:spacing w:lineRule="auto" w:line="600"/>
        <w:ind w:firstLine="720"/>
        <w:jc w:val="both"/>
        <w:rPr>
          <w:rFonts w:ascii="Arial" w:hAnsi="Arial" w:cs="Arial"/>
        </w:rPr>
      </w:pPr>
      <w:r>
        <w:rPr>
          <w:rFonts w:cs="Arial" w:ascii="Arial" w:hAnsi="Arial"/>
        </w:rPr>
        <w:t>Όσον αφορά τον πολεοδομικό σχεδιασμό, τον κάνετε δέκα χρόνια. Μακάρι να γίνει σε δέκα χρόνια. Εκτιμώ, από την εμπειρία που έχω, ότι δεν θα γίνει. Εύχομαι να γίνει, αλλά η εμπειρία άλλα έχει αποδείξει. Παρ’ ό,τι έχουμε γρήγορη τεχνολογία και είμαστε μία μικρή χώρα, δεν προχωρά. Μακάρι αυτές οι τροποποιήσεις που γίνονται, να σταθούν εργαλείο βελτίωσης της κατάστασης και όχι εργαλείο εξυπηρέτησης τοπικών συμφερόντ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Παναγιώτης Αντωνακόπουλος.</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νομίζω ότι ήταν πολύ χρήσιμη αυτή η νομοθετική πρωτοβουλία της Κυβέρνησης και του Υπουργείου. Αν και σχολιάστηκε ότι καθυστέρησε, σημασία έχει ποιος κάνει πράξη τις ιδέες σ’ αυτό τον τόπο. Καλές ιδέες πολλές έχουμε, από πράξεις πάσχουμε. Κι αυτή η πράξη είναι προς τη θετική κατεύθυνση για να ρυθμίσει επιτέλους μια μεγάλη εκκρεμότητα που χαρακτηρίζει την ελληνική οικιστική ενότητα.</w:t>
      </w:r>
    </w:p>
    <w:p>
      <w:pPr>
        <w:pStyle w:val="Normal"/>
        <w:spacing w:lineRule="auto" w:line="600"/>
        <w:ind w:firstLine="720"/>
        <w:jc w:val="both"/>
        <w:rPr>
          <w:rFonts w:ascii="Arial" w:hAnsi="Arial" w:cs="Arial"/>
        </w:rPr>
      </w:pPr>
      <w:r>
        <w:rPr>
          <w:rFonts w:cs="Arial" w:ascii="Arial" w:hAnsi="Arial"/>
        </w:rPr>
        <w:t xml:space="preserve">Πολύ σωστά εξαιρεί από τις ρυθμίσεις τους αρχαιολογικούς χώρους, τα δάση, τα ρέματα και τις παραλίες. Πρέπει να διαφυλαχτεί το οικολογικό και πολιτιστικό απόθεμα της χώρας. </w:t>
      </w:r>
    </w:p>
    <w:p>
      <w:pPr>
        <w:pStyle w:val="Normal"/>
        <w:spacing w:lineRule="auto" w:line="600"/>
        <w:ind w:firstLine="720"/>
        <w:jc w:val="both"/>
        <w:rPr>
          <w:rFonts w:ascii="Arial" w:hAnsi="Arial" w:cs="Arial"/>
        </w:rPr>
      </w:pPr>
      <w:r>
        <w:rPr>
          <w:rFonts w:cs="Arial" w:ascii="Arial" w:hAnsi="Arial"/>
        </w:rPr>
        <w:t>Όμως, μιλώντας κανείς σ’ αυτό τον τόπο για τα αυθαίρετα –ίσως να είναι λίγο κακόηχη λέξη, αλλά σ’ αυτή τη χώρα το «αυθαίρετο» είναι ένα επίθετο που χαρακτηρίζει πολλές συμπεριφορές- πρέπει να ισορροπήσει μεταξύ της υποχρεωτικότητας του συμβατικού γραπτού νόμου και του νόμου του δικαίου, που δημιουργεί η καθημερινότητα σ’ αυτή τη χώρα, που πολλές φορές δυστυχώς δεν είναι σύμφωνη με το γραπτό νόμο. Παράλληλα πρέπει να λάβει υπ’ όψιν του ότι το κράτος έχει λειτουργήσει ως παιδαγωγός στην αυθαιρεσία σε μια σειρά από πτυχές της καθημερινής κοινωνικής και οικονομικής ζωής, όπως είναι η περαίωση -όπου ευνοείται αυτός που δεν πληρώνει σωστά σε σχέση με τον τυπικό φορολογούμενο- η επαναπατρισμός μαύρου χρήματος από την αλλοδαπή –πάλι δικαιώνεται αυτός που έβγαζε μαύρα χρήματα έξω- οι εισφορές στο ΙΚΑ και άλλα.</w:t>
      </w:r>
    </w:p>
    <w:p>
      <w:pPr>
        <w:pStyle w:val="Normal"/>
        <w:spacing w:lineRule="auto" w:line="600"/>
        <w:ind w:firstLine="720"/>
        <w:jc w:val="both"/>
        <w:rPr>
          <w:rFonts w:ascii="Arial" w:hAnsi="Arial" w:cs="Arial"/>
        </w:rPr>
      </w:pPr>
      <w:r>
        <w:rPr>
          <w:rFonts w:cs="Arial" w:ascii="Arial" w:hAnsi="Arial"/>
        </w:rPr>
        <w:t>Άρα, έχει δημιουργηθεί μια κουλτούρα νομιμοποίησης της αυθαιρεσίας.</w:t>
      </w:r>
    </w:p>
    <w:p>
      <w:pPr>
        <w:pStyle w:val="Normal"/>
        <w:spacing w:lineRule="auto" w:line="600"/>
        <w:ind w:firstLine="720"/>
        <w:jc w:val="both"/>
        <w:rPr>
          <w:rFonts w:ascii="Arial" w:hAnsi="Arial" w:cs="Arial"/>
        </w:rPr>
      </w:pPr>
      <w:r>
        <w:rPr>
          <w:rFonts w:cs="Arial" w:ascii="Arial" w:hAnsi="Arial"/>
        </w:rPr>
        <w:t xml:space="preserve">Με αφορμή το νομοσχέδιο να εισάγω ένα θέμα, που έχει ιδιαίτερα χαρακτηριστικά στο νομό μου και σε κάποιους νομούς ακόμη στη χώρα. </w:t>
      </w:r>
    </w:p>
    <w:p>
      <w:pPr>
        <w:pStyle w:val="Normal"/>
        <w:spacing w:lineRule="auto" w:line="600"/>
        <w:ind w:firstLine="720"/>
        <w:jc w:val="both"/>
        <w:rPr>
          <w:rFonts w:ascii="Arial" w:hAnsi="Arial" w:cs="Arial"/>
        </w:rPr>
      </w:pPr>
      <w:r>
        <w:rPr>
          <w:rFonts w:cs="Arial" w:ascii="Arial" w:hAnsi="Arial"/>
        </w:rPr>
        <w:t>Υπάρχουν ολόκληροι οικισμοί αυθαιρέτων που έχουν νομιμοποιηθεί, έχουν αφομοιωθεί στην καθημερινή οικονομική και κοινωνική ζωή της χώρας. Είναι για παράδειγμα τα αυθαίρετα της Ηλείας, η τεράστια αυτή ζώνη στην παραλία, τα λεγόμενα παραλιακά αυθαίρετα. Διότι παραλία με εύρος πεντακόσια μέτρα δεν υπάρχει. Η παραλία αυτή είναι γραφειοκρατική, δεν είναι φυσική. Άρα, είναι μια δημόσια έκταση που δεν είναι παραλία. Πρέπει να δούμε τέτοιες εκτάσεις πώς θα τις ρυθμίσουμε.</w:t>
      </w:r>
    </w:p>
    <w:p>
      <w:pPr>
        <w:pStyle w:val="Normal"/>
        <w:spacing w:lineRule="auto" w:line="600"/>
        <w:ind w:firstLine="720"/>
        <w:jc w:val="both"/>
        <w:rPr>
          <w:rFonts w:ascii="Arial" w:hAnsi="Arial" w:cs="Arial"/>
        </w:rPr>
      </w:pPr>
      <w:r>
        <w:rPr>
          <w:rFonts w:cs="Arial" w:ascii="Arial" w:hAnsi="Arial"/>
        </w:rPr>
        <w:t>Σαφώς και είναι αυθαίρετα όλα αυτά τα κτίσματα. Έχουν οικοδομηθεί πριν τριάντα, σαράντα χρόνια. Κατά συντριπτική πλειοψηφία είναι η πρώτη λαϊκή κατοικία. Όμως το κράτος, το ενιαίο ελληνικό διοικητικό σύστημα, τα έχει νομιμοποιήσει είτε με παράμετρο της ΔΕΗ, που είναι δημόσια υπηρεσία ηλεκτροδότησης, είτε με τον κρατικό κάποτε ΟΤΕ που έδωσε επικοινωνία, είτε μέσα από τους δήμους με ύδρευση, αποχέτευση, οδοποιία. Πολύ σωστή είναι η ρύθμιση που αναφέρει αυτά τα αυθαίρετα να μη συνδέονται τώρα με δίκτυα κοινής ωφελείας. Θα έλεγα να εξαιρεθεί εκείνη η λίστα των παθήσεων –όχι των γνωματεύσεων επιτροπών- για τα άτομα με αναπηρία, στα οποία υπάρχουν και άλλα ευεργετήματα από την πολιτ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σχέση με αυτή τη γενιά των αυθαιρέτων, θα έλεγα ότι υπάρχει μία κοινωνική νομιμοποίηση. Για παράδειγμα στην Ηλεία έλυσαν το πρόβλημα στους σεισμούς του ’93. Έχουν γίνει αποδεκτά από την κοινωνία. Και δυστυχώς αυτή η παραοικονομία των αυθαιρέτων έδωσε οικονομικά έσοδα στην τοπική κοινωνία κατά την οικοδόμησή τους. Κάθε καλοκαίρι έχουμε είκοσι χιλιάδες άτομα εσωτερικού τουρισμού. Έχουν συγκροτηθεί σε ενορίες και οι σύλλογοί τους κάνουν εκδηλώσεις όπου παρίσταται όλο το πολιτικό δυναμικό του τόπου. Άρα, έχουμε δώσει μία πλήρη νομιμοποίηση, κοινωνική και ηθική. </w:t>
      </w:r>
    </w:p>
    <w:p>
      <w:pPr>
        <w:pStyle w:val="Normal"/>
        <w:spacing w:lineRule="auto" w:line="600"/>
        <w:ind w:firstLine="720"/>
        <w:jc w:val="both"/>
        <w:rPr>
          <w:rFonts w:ascii="Arial" w:hAnsi="Arial" w:cs="Arial"/>
        </w:rPr>
      </w:pPr>
      <w:r>
        <w:rPr>
          <w:rFonts w:cs="Arial" w:ascii="Arial" w:hAnsi="Arial"/>
        </w:rPr>
        <w:t>Βεβαίως, υπάρχει το θέμα του περιβάλλοντος. Υπάρχει τρόπος να υποκαταστήσει κανείς το περιβάλλον γκρεμίζοντας όλη αυτή την πολιτεία; Δεν νομίζω ότι τεχνικά έχει βρεθεί τρόπος. Άρα, το να επανέλθουμε στην προτεραία κατάσταση, αποκλείεται.</w:t>
      </w:r>
    </w:p>
    <w:p>
      <w:pPr>
        <w:pStyle w:val="Normal"/>
        <w:spacing w:lineRule="auto" w:line="600"/>
        <w:ind w:firstLine="720"/>
        <w:jc w:val="both"/>
        <w:rPr>
          <w:rFonts w:ascii="Arial" w:hAnsi="Arial" w:cs="Arial"/>
        </w:rPr>
      </w:pPr>
      <w:r>
        <w:rPr>
          <w:rFonts w:cs="Arial" w:ascii="Arial" w:hAnsi="Arial"/>
        </w:rPr>
        <w:t xml:space="preserve">Υπάρχει το θέμα της αντιαναπτυξιακής δόμησης σ’ αυτές τις περιοχές. Σαφώς εφόσον δεν μπορούμε να επανέλθουμε στην προηγούμενη κατάσταση, δεν μπορεί σ’ αυτές τις παραλίες να γίνουν επενδύσεις. Μα, δεν νομίζω ότι έχουμε έλλειψη παραλιών στη χώρα για επενδύσεις. Κάπου αλλού είναι το πρόβλημα με τις επενδύσεις. </w:t>
      </w:r>
    </w:p>
    <w:p>
      <w:pPr>
        <w:pStyle w:val="Normal"/>
        <w:spacing w:lineRule="auto" w:line="600"/>
        <w:ind w:firstLine="720"/>
        <w:jc w:val="both"/>
        <w:rPr>
          <w:rFonts w:ascii="Arial" w:hAnsi="Arial" w:cs="Arial"/>
        </w:rPr>
      </w:pPr>
      <w:r>
        <w:rPr>
          <w:rFonts w:cs="Arial" w:ascii="Arial" w:hAnsi="Arial"/>
        </w:rPr>
        <w:t>Υπάρχει το ερώτημα: Γιατί δεν κατεδαφίζονταν αυτά τα χρόνια; Νομίζω –και θα τα διαβάζουν τα Πρακτικά οι επόμενες γενιές- ότι ούτε πρόκειται να κατεδαφιστούν γιατί είναι προφανείς οι λόγοι που δεν κατεδαφίζονται. Είναι και οικολογικοί οι λόγοι που δεν κατεδαφίζονται, αλλά και κοινωνικοί.</w:t>
      </w:r>
    </w:p>
    <w:p>
      <w:pPr>
        <w:pStyle w:val="Normal"/>
        <w:spacing w:lineRule="auto" w:line="600"/>
        <w:ind w:firstLine="720"/>
        <w:jc w:val="both"/>
        <w:rPr>
          <w:rFonts w:ascii="Arial" w:hAnsi="Arial" w:cs="Arial"/>
        </w:rPr>
      </w:pPr>
      <w:r>
        <w:rPr>
          <w:rFonts w:cs="Arial" w:ascii="Arial" w:hAnsi="Arial"/>
        </w:rPr>
        <w:t>Λύσεις υπάρχουν; Βεβαίως υπάρχουν, αρκεί να το θέλουμε. Η τοπική αυτοδιοίκηση για παράδειγμα σχεδιάζει μία πολεοδόμηση αυτής της περιοχής. Να φέρει πρόταση όμως.</w:t>
      </w:r>
    </w:p>
    <w:p>
      <w:pPr>
        <w:pStyle w:val="Normal"/>
        <w:spacing w:lineRule="auto" w:line="600"/>
        <w:ind w:firstLine="720"/>
        <w:jc w:val="both"/>
        <w:rPr>
          <w:rFonts w:ascii="Arial" w:hAnsi="Arial" w:cs="Arial"/>
        </w:rPr>
      </w:pPr>
      <w:r>
        <w:rPr>
          <w:rFonts w:cs="Arial" w:ascii="Arial" w:hAnsi="Arial"/>
        </w:rPr>
        <w:t>Υπάρχει το προσδόκιμο των οικονομικών εσόδων σε μια πολύ δύσκολη συγκυρία. Το νομοσχέδιο εξυπηρετεί προς αυτήν την κατεύθυνση. Στα οικονομικά έσοδα αποσκοπεί και βεβαίως να λύσει και εκκρεμότητας των πολιτών με το νόμο.</w:t>
      </w:r>
    </w:p>
    <w:p>
      <w:pPr>
        <w:pStyle w:val="Normal"/>
        <w:spacing w:lineRule="auto" w:line="600"/>
        <w:ind w:firstLine="720"/>
        <w:jc w:val="both"/>
        <w:rPr>
          <w:rFonts w:ascii="Arial" w:hAnsi="Arial" w:cs="Arial"/>
        </w:rPr>
      </w:pPr>
      <w:r>
        <w:rPr>
          <w:rFonts w:cs="Arial" w:ascii="Arial" w:hAnsi="Arial"/>
        </w:rPr>
        <w:t>Το κράτος είναι ιδιοκτήτης αυτών των δημοσίων εκτάσεων που δεν είναι παραλίες. Είναι ιδιοκτησία του κράτους και μπορούν να νομιμοποιηθούν.</w:t>
      </w:r>
    </w:p>
    <w:p>
      <w:pPr>
        <w:pStyle w:val="Normal"/>
        <w:spacing w:lineRule="auto" w:line="600"/>
        <w:ind w:firstLine="720"/>
        <w:jc w:val="both"/>
        <w:rPr>
          <w:rFonts w:ascii="Arial" w:hAnsi="Arial" w:cs="Arial"/>
        </w:rPr>
      </w:pPr>
      <w:r>
        <w:rPr>
          <w:rFonts w:cs="Arial" w:ascii="Arial" w:hAnsi="Arial"/>
        </w:rPr>
        <w:t xml:space="preserve">Με το συνάδελφο κ. Κοντογιάννη έχουμε καταθέσει μια τροπολογία για τη δημοτική έκταση στο Δήμο Πηνειού στην Ηλεία. Σε δημοτική έκταση υπάρχουν κτίσματα από πρόσφυγες Μικρασιάτες. Έχουν παραχωρηθεί στους ιδιοκτήτες. </w:t>
      </w:r>
    </w:p>
    <w:p>
      <w:pPr>
        <w:pStyle w:val="Normal"/>
        <w:spacing w:lineRule="auto" w:line="600"/>
        <w:ind w:firstLine="720"/>
        <w:jc w:val="both"/>
        <w:rPr>
          <w:rFonts w:ascii="Arial" w:hAnsi="Arial" w:cs="Arial"/>
        </w:rPr>
      </w:pPr>
      <w:r>
        <w:rPr>
          <w:rFonts w:cs="Arial" w:ascii="Arial" w:hAnsi="Arial"/>
        </w:rPr>
        <w:t xml:space="preserve">Ζητά ο δήμος να μπορέσει πλέον να γίνει μία πολεοδόμηση, να υπάρξει μια νομιμοποίηση της κατάστασης γιατί τα κτίσματα είναι αυθαίρετα. Τα μεν έσοδα από τα οικόπεδα να τα πάρει ο δήμος και τα δε έσοδα από τα κτίσματα να τα πάρει η πολιτεία. Είναι ένα θέμα που χρονίζει. </w:t>
      </w:r>
    </w:p>
    <w:p>
      <w:pPr>
        <w:pStyle w:val="Normal"/>
        <w:spacing w:lineRule="auto" w:line="600"/>
        <w:ind w:firstLine="720"/>
        <w:jc w:val="both"/>
        <w:rPr>
          <w:rFonts w:ascii="Arial" w:hAnsi="Arial" w:cs="Arial"/>
        </w:rPr>
      </w:pPr>
      <w:r>
        <w:rPr>
          <w:rFonts w:cs="Arial" w:ascii="Arial" w:hAnsi="Arial"/>
        </w:rPr>
        <w:t xml:space="preserve">Νομίζω ότι η ζωή μας ξεπερνά με τους δικούς της κανόνες. Και στον ιστορικό του μέλλοντος θα φαντάζουμε γραφικοί, περίεργοι όταν αρνούμαστε τους κανόνες της ζωής, η οποία υποδεικνύει πολλές φορές και το πώς θα νομοθετήσουμε στο Κοινοβούλιο. Αρκεί να μην εμπίπτει στο χώρο του εγκλήματος. </w:t>
      </w:r>
    </w:p>
    <w:p>
      <w:pPr>
        <w:pStyle w:val="Normal"/>
        <w:spacing w:lineRule="auto" w:line="600"/>
        <w:ind w:firstLine="720"/>
        <w:jc w:val="both"/>
        <w:rPr>
          <w:rFonts w:ascii="Arial" w:hAnsi="Arial" w:cs="Arial"/>
        </w:rPr>
      </w:pPr>
      <w:r>
        <w:rPr>
          <w:rFonts w:cs="Arial" w:ascii="Arial" w:hAnsi="Arial"/>
        </w:rPr>
        <w:t xml:space="preserve">Νομίζω ότι άνθρωποι που ζουν πολλά χρόνια σε μια οικιστική ενότητα, την οποία η πολιτεία εμμέσως πλην σαφώς την έχει νομιμοποιήσει, δικαιούνται κάποια πράγματα, πάντα βεβαίως στη λογική της νομιμοποίησης. Θα πει κάποιος «το Σύνταγμα και η ισότητα». Σας είπα ότι το κράτος το ίδιο είναι αυτό που έχει διδάξει την έννοια της ανισότητας, ακόμη και το πώς διορίζεται κάποιος στο δημόσιο όταν από εποχικός με αναδρομικό νόμο γίνεται μόνιμος υπάλληλος. Δεν είναι ισότητα αυτό για όλους τους πολίτες. Διότι κάποιοι δεν θα πήγαιναν να γίνουν ωρομίσθιοι για να γίνουν μόνιμοι υπάλληλοι. </w:t>
      </w:r>
    </w:p>
    <w:p>
      <w:pPr>
        <w:pStyle w:val="Normal"/>
        <w:spacing w:lineRule="auto" w:line="600"/>
        <w:ind w:firstLine="720"/>
        <w:jc w:val="both"/>
        <w:rPr>
          <w:rFonts w:ascii="Arial" w:hAnsi="Arial" w:cs="Arial"/>
        </w:rPr>
      </w:pPr>
      <w:r>
        <w:rPr>
          <w:rFonts w:cs="Arial" w:ascii="Arial" w:hAnsi="Arial"/>
        </w:rPr>
        <w:t>Άρα, μην είμαστε πολλές φορές μεροληπτικοί υπέρ της ισότητας όταν είναι να λύσουμε ένα μεγάλο κοινωνικό πρόβλημα και αλλού να είμαστε γαλαντόμοι επειδή διασφαλίζεται κομματική πελατ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κ. Μαρία Μίχου.</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απόφαση του Υπουργείου Περιβάλλοντος να προχωρήσει μετά από περίπου τριάντα χρόνια σε μία νέα τακτοποίηση των αυθαιρέτων, έχει μονοπωλήσει τη συζήτηση και φυσικά το ενδιαφέρον της κοινής γνώμης. Όμως, κατά την άποψή μου, δεν πρέπει να παραβλέψουμε και το πρώτο τμήμα του νομοσχεδίου που είναι ιδιαίτερα σημαντικό και αφορά τη διαδικασία της περιβαλλοντικής αδειοδότησης των επιχειρήσεων και των δραστηριοτήτων, που αφορά δηλαδή στην ανάπτυξη και την οικονομία της χώρας.</w:t>
      </w:r>
    </w:p>
    <w:p>
      <w:pPr>
        <w:pStyle w:val="Normal"/>
        <w:spacing w:lineRule="auto" w:line="600"/>
        <w:ind w:firstLine="720"/>
        <w:jc w:val="both"/>
        <w:rPr>
          <w:rFonts w:ascii="Arial" w:hAnsi="Arial" w:cs="Arial"/>
        </w:rPr>
      </w:pPr>
      <w:r>
        <w:rPr>
          <w:rFonts w:cs="Arial" w:ascii="Arial" w:hAnsi="Arial"/>
        </w:rPr>
        <w:t xml:space="preserve">Είναι γεγονός ότι η έγκριση των περιβαλλοντικών όρων είναι και χρονοβόρα και ανορθόδοξη. Όχι μόνο δεν εκπληρώνει τους στόχους αλλά αντίθετα ευνοεί και την ανάπτυξη της διαφθοράς και της συναλλαγής. </w:t>
      </w:r>
    </w:p>
    <w:p>
      <w:pPr>
        <w:pStyle w:val="Normal"/>
        <w:spacing w:lineRule="auto" w:line="600"/>
        <w:ind w:firstLine="720"/>
        <w:jc w:val="both"/>
        <w:rPr>
          <w:rFonts w:ascii="Arial" w:hAnsi="Arial" w:cs="Arial"/>
        </w:rPr>
      </w:pPr>
      <w:r>
        <w:rPr>
          <w:rFonts w:cs="Arial" w:ascii="Arial" w:hAnsi="Arial"/>
        </w:rPr>
        <w:t xml:space="preserve">Οι αιτίες για την κατάσταση αυτή κατά την άποψή μου είναι πολλές και η πρώτη και η σημαντικότερη είναι η ίδια η διαδικασία του ελέγχου. Περιορίζεται σε μια τυπική εξέταση του φακέλου της αδειοδότησης, γίνεται μια αυτοψία της επιχείρησης ή του έργου πριν από την έναρξη, πριν ξεκινήσει, δηλαδή, να λειτουργεί η επιχείρηση ή το έργο. Σπάνια οι ελεγκτικές αρχές προχωρούν σε ένα εξονυχιστικό έλεγχο του φακέλου και πολύ πιο σπάνια ελέγχουν την τήρηση των περιβαλλοντικών όρων μετά από την αδειοδότηση. Και αυτό γιατί ο κύριος όγκος των αδειοδοτήσεων όσον αφορά στους περιβαλλοντικούς όρους έχει μεταφερθεί στην τοπική αυτοδιοίκηση η οποία δεν είχε ούτε τους ανάλογους πόρους, ούτε το ανθρώπινο δυναμικό, ούτε την υλικοτεχνική υποδομή με αποτέλεσμα να μην παρέχει τις υπηρεσίες που όφειλε και να μην ικανοποιεί τις υποχρεώσεις της. </w:t>
      </w:r>
    </w:p>
    <w:p>
      <w:pPr>
        <w:pStyle w:val="Normal"/>
        <w:spacing w:lineRule="auto" w:line="600"/>
        <w:ind w:firstLine="720"/>
        <w:jc w:val="both"/>
        <w:rPr>
          <w:rFonts w:ascii="Arial" w:hAnsi="Arial" w:cs="Arial"/>
        </w:rPr>
      </w:pPr>
      <w:r>
        <w:rPr>
          <w:rFonts w:cs="Arial" w:ascii="Arial" w:hAnsi="Arial"/>
        </w:rPr>
        <w:t xml:space="preserve">Πιστεύω ότι κεντρικό σημείο αυτής της νομοθετικής μεταρρύθμισης είναι η μετατόπιση του ελεγκτικού έργου κατά το χρονικό σημείο το οποίο έπεται της περιβαλλοντικής αδειοδότησης. Με άλλα λόγια το βάρος πέφτει στη διαρκή συμμόρφωση με το νόμο με υποχρεωτικούς περιοδικούς ελέγχους με βάση το άρθρο 20. Με βάση τις διατάξεις που προβλέπονται από τα άρθρα 1-12 και με την απαλλαγή της επένδυσης χαμηλής όχλησης για περιβαλλοντική αδειοδότηση αποδεσμεύεται προσωπικό, αποδεσμεύεται χρόνος, ώστε να γίνονται οι ουσιαστικοί έλεγχοι εκεί όπου υπάρχει η ανάγκη, εκεί που έχουμε τις περιπτώσεις που χρειάζεται περιβαλλοντική αδειοδότηση. Γι’ αυτό θεωρώ ότι πραγματικά το πρώτο τμήμα του νομοσχεδίου κινείται στη σωστή κατεύθυνση. </w:t>
      </w:r>
    </w:p>
    <w:p>
      <w:pPr>
        <w:pStyle w:val="Normal"/>
        <w:spacing w:lineRule="auto" w:line="600"/>
        <w:ind w:firstLine="720"/>
        <w:jc w:val="both"/>
        <w:rPr>
          <w:rFonts w:ascii="Arial" w:hAnsi="Arial" w:cs="Arial"/>
        </w:rPr>
      </w:pPr>
      <w:r>
        <w:rPr>
          <w:rFonts w:cs="Arial" w:ascii="Arial" w:hAnsi="Arial"/>
        </w:rPr>
        <w:t xml:space="preserve">Όμως, κύριε Υπουργέ, γνωρίζετε, θεωρώ, πλέον καλύτερα από εμάς ότι τα περιβαλλοντικά προβλήματα δε λύνονται με ένα νομοσχέδιο. Θα πρέπει και χρειάζεται να εμπεδωθεί η περιβαλλοντική ευαισθησία σε όλο το δημόσιο τομέα, σε όλους τους δημόσιους φορείς. Είναι άμεση ανάγκη, λοιπόν, να ολοκληρωθούν τα ειδικά χωροταξικά σχέδια σε κάθε περιοχή και να προβλεφθούν με σαφήνεια και ακρίβεια οι χρήσεις γης. </w:t>
      </w:r>
    </w:p>
    <w:p>
      <w:pPr>
        <w:pStyle w:val="Normal"/>
        <w:spacing w:lineRule="auto" w:line="600"/>
        <w:ind w:firstLine="720"/>
        <w:jc w:val="both"/>
        <w:rPr>
          <w:rFonts w:ascii="Arial" w:hAnsi="Arial" w:cs="Arial"/>
        </w:rPr>
      </w:pPr>
      <w:r>
        <w:rPr>
          <w:rFonts w:cs="Arial" w:ascii="Arial" w:hAnsi="Arial"/>
        </w:rPr>
        <w:t xml:space="preserve">Υπάρχουν πολλές περιπτώσεις επιχειρήσεων που λειτουργούν σήμερα και υποβαθμίζουν σημαντικά το περιβάλλον και γνωρίζουμε όλοι ότι δεν είναι εφικτό να μετακινηθούν. </w:t>
      </w:r>
    </w:p>
    <w:p>
      <w:pPr>
        <w:pStyle w:val="Normal"/>
        <w:spacing w:lineRule="auto" w:line="600"/>
        <w:ind w:firstLine="720"/>
        <w:jc w:val="both"/>
        <w:rPr>
          <w:rFonts w:ascii="Arial" w:hAnsi="Arial" w:cs="Arial"/>
        </w:rPr>
      </w:pPr>
      <w:r>
        <w:rPr>
          <w:rFonts w:cs="Arial" w:ascii="Arial" w:hAnsi="Arial"/>
        </w:rPr>
        <w:t xml:space="preserve">Επιπλέον, δεν υπάρχουν ολοκληρωμένα συστήματα διαχείρισης αστικών και βιομηχανικών αποβλήτων ούτε ΧΥΤΑ σε ορισμένες περιοχές με αποτέλεσμα μερικοί δήμαρχοι να είναι αναγκασμένοι να χρησιμοποιούν τις χωματερές για να μην πνίξουν τα σκουπίδια της πόλης. Εδώ χρειαζόμαστε μια ουσιαστική και άμεση παρέμβαση. </w:t>
      </w:r>
    </w:p>
    <w:p>
      <w:pPr>
        <w:pStyle w:val="Normal"/>
        <w:spacing w:lineRule="auto" w:line="600"/>
        <w:ind w:firstLine="720"/>
        <w:jc w:val="both"/>
        <w:rPr>
          <w:rFonts w:ascii="Arial" w:hAnsi="Arial" w:cs="Arial"/>
        </w:rPr>
      </w:pPr>
      <w:r>
        <w:rPr>
          <w:rFonts w:cs="Arial" w:ascii="Arial" w:hAnsi="Arial"/>
        </w:rPr>
        <w:t xml:space="preserve">Έρχομαι τώρα στο δεύτερο μέρος του νομοσχεδίου που αφορά στην τακτοποίηση των αυθαιρέτων. Είναι γεγονός ότι η αυθαίρετη δόμηση είχε και έχει πάρει ανεξέλεγκτες διαστάσεις στη χώρα μας. Και νομίζω ότι αυτή η νομοθετική πρωτοβουλία επιχειρεί να θέσει ένα τέλος σε μια αδιαμφισβήτητη κακή πραγματικότητα. </w:t>
      </w:r>
    </w:p>
    <w:p>
      <w:pPr>
        <w:pStyle w:val="Normal"/>
        <w:spacing w:lineRule="auto" w:line="600"/>
        <w:ind w:firstLine="720"/>
        <w:jc w:val="both"/>
        <w:rPr>
          <w:rFonts w:ascii="Arial" w:hAnsi="Arial" w:cs="Arial"/>
        </w:rPr>
      </w:pPr>
      <w:r>
        <w:rPr>
          <w:rFonts w:cs="Arial" w:ascii="Arial" w:hAnsi="Arial"/>
        </w:rPr>
        <w:t xml:space="preserve">Οι ευθύνες της πολιτείας στην παρούσα κατάσταση είναι πάρα πολύ μεγάλες και νομίζω ότι ήρθε  πλέον ο καιρός να τις αναλάβει. Δίνω μεγάλη βαρύτητα στη δέσμευση του Υπουργού ότι με την αναμόρφωση του τρόπου έκδοσης των οικοδομικών αδειών θα θέσει ένα οριστικό τέλος στην αυθαίρετη δόμηση και είναι ο βασικός λόγος για τον οποίο υπερψηφίζω τη ρύθμιση. Είναι μια ρύθμιση που πρέπει να βάλει ένα οριστικό τέλος σε ένα ατελείωτο γαϊτανάκι διαφθοράς, διαπλοκής και διακριτικής μεταχείρισης πολιτών. </w:t>
      </w:r>
    </w:p>
    <w:p>
      <w:pPr>
        <w:pStyle w:val="Normal"/>
        <w:spacing w:lineRule="auto" w:line="600"/>
        <w:ind w:firstLine="720"/>
        <w:jc w:val="both"/>
        <w:rPr>
          <w:rFonts w:ascii="Arial" w:hAnsi="Arial" w:cs="Arial"/>
        </w:rPr>
      </w:pPr>
      <w:r>
        <w:rPr>
          <w:rFonts w:cs="Arial" w:ascii="Arial" w:hAnsi="Arial"/>
        </w:rPr>
        <w:t xml:space="preserve">Όμως, κύριε Υπουργέ, υπάρχουν κάποια σημεία στα οποία θα ήθελα να σταματήσω και ιδιαίτερα στην περίπτωση υπέρβασης του συντελεστή δόμησης στα εξ αδιαιρέτου αγροτεμάχια εκτός σχεδίου. Εδώ πρέπει οι υπερβάσεις να αναγνωρίζονται αυτοτελώς, ως έχουν, δηλαδή, κατά την ημερομηνία της ρύθμισης χωρίς οι ρυθμιζόμενοι χώροι να προσμετρώνται στον αρχικό συντελεστή δόμησης. Έτσι δε θα επηρεάζουν το δικαίωμα όσων εκ των συνδικαιούχων δεν έχουν καν χρήση αυτού του ποσοστού στο αγροτεμάχιο. </w:t>
      </w:r>
    </w:p>
    <w:p>
      <w:pPr>
        <w:pStyle w:val="Normal"/>
        <w:spacing w:lineRule="auto" w:line="600"/>
        <w:ind w:firstLine="720"/>
        <w:jc w:val="both"/>
        <w:rPr>
          <w:rFonts w:ascii="Arial" w:hAnsi="Arial" w:cs="Arial"/>
        </w:rPr>
      </w:pPr>
      <w:r>
        <w:rPr>
          <w:rFonts w:cs="Arial" w:ascii="Arial" w:hAnsi="Arial"/>
        </w:rPr>
        <w:t xml:space="preserve">Αυτοδίκαια με την παραπάνω πρόβλεψη δεν απαιτείται πλέον συγκατάθεση όλων των συνδικαιούχων για τη νομιμοποίηση των αυθαιρέτων που με την παρούσα μορφή του νομοσχεδίου αποκλείει όλους τους εξ αδιαιρέτου από τη ρύθμιση. </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στην επιβολή των προστίμων. Είναι ιδιαίτερα θετικό που αποδεχθήκατε τις παρατηρήσεις και τις προτάσεις των συναδέλφων και μειώσατε τα πρόστιμα και αυξήσατε τις δόσεις, όπου υπάρχει ιδιαίτερη ανάγκη, όπου υπάρχει αυθαίρετη δόμηση από συμπολίτες μας που έχουν χαμηλά εισοδήματα. </w:t>
      </w:r>
    </w:p>
    <w:p>
      <w:pPr>
        <w:pStyle w:val="Normal"/>
        <w:spacing w:lineRule="auto" w:line="600"/>
        <w:ind w:firstLine="720"/>
        <w:jc w:val="both"/>
        <w:rPr>
          <w:rFonts w:ascii="Arial" w:hAnsi="Arial" w:cs="Arial"/>
        </w:rPr>
      </w:pPr>
      <w:r>
        <w:rPr>
          <w:rFonts w:cs="Arial" w:ascii="Arial" w:hAnsi="Arial"/>
        </w:rPr>
        <w:t>Θα πρότεινα και εγώ ότι πέρα από τα άτομα με ειδικές ανάγκες θα πρέπει να ενταχθούν και οι πολύτεκνες οικογένειες. Θα πρέπει να αυστηροποιήσετε τις ποινές και τα πρόστιμα στους κατέχοντες υψηλά εισοδήματα και σ’ αυτούς που κατέχουν δεύτερη εξοχική κατοικία και έχουν βέβαια μεγάλη εμπορική αξ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Βουλευτής του ΠΑΣΟΚ, Μαρία Σκραφνάκη. </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ούμε σήμερα κατ’ άρθρο το νομοσχέδιο που κατέθεσε η Κυβέρνηση για την περιβαλλοντική αδειοδότηση των έργων και δραστηριοτήτων και για τη λύση του προβλήματος των αυθαιρέτων που είναι πρόβλημα σύνθετο διαχρονικό, το οποίο προσπαθούμε να επιλύσουμε μετά από πολλά χρόνια. </w:t>
      </w:r>
    </w:p>
    <w:p>
      <w:pPr>
        <w:pStyle w:val="Normal"/>
        <w:spacing w:lineRule="auto" w:line="600"/>
        <w:ind w:firstLine="720"/>
        <w:jc w:val="both"/>
        <w:rPr/>
      </w:pPr>
      <w:r>
        <w:rPr>
          <w:rFonts w:cs="Arial" w:ascii="Arial" w:hAnsi="Arial"/>
        </w:rPr>
        <w:t xml:space="preserve">Θα μου επιτρέψετε, κύριε Υπουργέ, να καταθέσω ξανά συνοπτικά τις προτάσεις μου για τα αυθαίρετα, τις οποίες παρακαλώ μέχρι το τέλος της συζήτησης να τις λάβετε υπ’ όψιν σας, γιατί βελτιώνουν ακόμα περισσότερο το υπό συζήτηση νομοσχέδιο και θα μπορέσει περισσότερος κόσμος να συμμετέχει στη ρύθμιση των αυθαιρέτων. Γνωρίζετε ότι κατάγομαι και εκλέγομαι από το Ηράκλειο. Εκεί έχει πάρα πολλά αυθαίρετα. </w:t>
      </w:r>
    </w:p>
    <w:p>
      <w:pPr>
        <w:pStyle w:val="Normal"/>
        <w:spacing w:lineRule="auto" w:line="600"/>
        <w:ind w:firstLine="720"/>
        <w:jc w:val="both"/>
        <w:rPr>
          <w:rFonts w:ascii="Arial" w:hAnsi="Arial" w:cs="Arial"/>
        </w:rPr>
      </w:pPr>
      <w:r>
        <w:rPr>
          <w:rFonts w:cs="Arial" w:ascii="Arial" w:hAnsi="Arial"/>
        </w:rPr>
        <w:t xml:space="preserve">Οι προτάσεις μου λοιπόν είναι η παρακάτω. Στο άρθρο 24, παράγραφος 1, ο χρόνος τακτοποίησης των αυθαιρέτων να γίνει σαράντα χρόνια, για να αντιμετωπιστεί οριστικά το θέμα των παλαιοτέρων αυθαιρέτων. </w:t>
      </w:r>
    </w:p>
    <w:p>
      <w:pPr>
        <w:pStyle w:val="Normal"/>
        <w:spacing w:lineRule="auto" w:line="600"/>
        <w:ind w:firstLine="720"/>
        <w:jc w:val="both"/>
        <w:rPr/>
      </w:pPr>
      <w:r>
        <w:rPr>
          <w:rFonts w:cs="Arial" w:ascii="Arial" w:hAnsi="Arial"/>
        </w:rPr>
        <w:t xml:space="preserve">Να λυθεί το θέμα των εξ αδιαιρέτου ακινήτων και των εξ αδιαιρέτου αυθαιρέτων κτισμάτων που βρίσκονται επ’ αυτών. Το θέμα αυτό δεν το αγγίζουμε καθόλου με αυτό το νομοσχέδιο και ίσως με επόμενη νομοθετική πρωτοβουλία, με τροποποίηση του νόμου του Κτηματολογίου, θα πρέπει να το δούμε, κύριε Υπουργέ. Και αυτό αφορά ειδικά τα κληροτεμάχια. </w:t>
      </w:r>
    </w:p>
    <w:p>
      <w:pPr>
        <w:pStyle w:val="Normal"/>
        <w:spacing w:lineRule="auto" w:line="600"/>
        <w:ind w:firstLine="720"/>
        <w:jc w:val="both"/>
        <w:rPr>
          <w:rFonts w:ascii="Arial" w:hAnsi="Arial" w:cs="Arial"/>
        </w:rPr>
      </w:pPr>
      <w:r>
        <w:rPr>
          <w:rFonts w:cs="Arial" w:ascii="Arial" w:hAnsi="Arial"/>
        </w:rPr>
        <w:t>Να θεσπιστεί ειδικός συντελεστής, όπως και για τα ΑΜΕΑ και για τις πολύτεκνες οικογένειες.</w:t>
      </w:r>
    </w:p>
    <w:p>
      <w:pPr>
        <w:pStyle w:val="Normal"/>
        <w:spacing w:lineRule="auto" w:line="600"/>
        <w:ind w:firstLine="720"/>
        <w:jc w:val="both"/>
        <w:rPr>
          <w:rFonts w:ascii="Arial" w:hAnsi="Arial" w:cs="Arial"/>
        </w:rPr>
      </w:pPr>
      <w:r>
        <w:rPr>
          <w:rFonts w:cs="Arial" w:ascii="Arial" w:hAnsi="Arial"/>
        </w:rPr>
        <w:t xml:space="preserve">Ερχόμαστε τώρα στα πρόστιμα. Τα πρόστιμα ακόμα παρά τις ρυθμίσεις και τις βελτιώσεις που έχετε κάνει θεωρώ ότι είναι υψηλά. Γι’ αυτό ο συντελεστής υπολογισμού του προστίμου στην περίπτωση που δεν υπάρχει οικοδομική άδεια, να μειωθεί, από 2 που προτείνετε, σε 1,5. Και στην περίπτωση που το αυθαίρετο είναι εκτός σχεδίου, να μειωθεί ο αντίστοιχος συντελεστής από 1,7 σε 1,5. </w:t>
      </w:r>
    </w:p>
    <w:p>
      <w:pPr>
        <w:pStyle w:val="Normal"/>
        <w:spacing w:lineRule="auto" w:line="600"/>
        <w:ind w:firstLine="720"/>
        <w:jc w:val="both"/>
        <w:rPr>
          <w:rFonts w:ascii="Arial" w:hAnsi="Arial" w:cs="Arial"/>
        </w:rPr>
      </w:pPr>
      <w:r>
        <w:rPr>
          <w:rFonts w:cs="Arial" w:ascii="Arial" w:hAnsi="Arial"/>
        </w:rPr>
        <w:t xml:space="preserve">Να προστεθεί επίσης ένας νέος ενδιάμεσος συντελεστής για τα αυθαίρετα που είναι εντός γενικού πολεοδομικού σχεδίου αλλά δεν έχουν ολοκληρωθεί οι πολεοδομικές μελέτες. Ο συντελεστής εκεί να γίνει 1,5. Να επιτραπεί, επίσης, η μεταβίβαση αυθαιρέτου από τον πατέρα στο παιδί σε περίπτωση που το αυθαίρετο αποτελεί δεύτερη κατοικία για τον πατέρα αλλά πρώτη και μοναδική κατοικία για το παιδί. Προτείνω η μεταβίβαση του αυθαιρέτου από τον πατέρα στο παιδί να γίνεται με την υποβολή της αίτησης υπαγωγής στη ρύθμιση και πριν την έκδοση του προστίμου έτσι ώστε  να βοηθηθεί η οικογένεια που έχει αυτό το αυθαίρετο ως μοναδική κατοικία των παιδιών της. </w:t>
      </w:r>
    </w:p>
    <w:p>
      <w:pPr>
        <w:pStyle w:val="Normal"/>
        <w:spacing w:lineRule="auto" w:line="600"/>
        <w:ind w:firstLine="720"/>
        <w:jc w:val="both"/>
        <w:rPr>
          <w:rFonts w:ascii="Arial" w:hAnsi="Arial" w:cs="Arial"/>
        </w:rPr>
      </w:pPr>
      <w:r>
        <w:rPr>
          <w:rFonts w:cs="Arial" w:ascii="Arial" w:hAnsi="Arial"/>
        </w:rPr>
        <w:t xml:space="preserve">Επίσης, λόγω της οικονομικής συγκυρίας οι δόσεις για την εξόφληση του προστίμου να αυξηθούν σε τριάντα έξι. Το κάνατε βέβαια τριάντα αλλά εκτιμώ ότι πρέπει να γίνουν ή τριάντα έξι, όπως είναι και για τις επιχειρήσεις, ή ακόμα να γίνουν σαράντα οκτώ, για να μπορέσει να συμμετέχει περισσότερος κόσμος στη ρύθμιση. </w:t>
      </w:r>
    </w:p>
    <w:p>
      <w:pPr>
        <w:pStyle w:val="Normal"/>
        <w:spacing w:lineRule="auto" w:line="600"/>
        <w:ind w:firstLine="720"/>
        <w:jc w:val="both"/>
        <w:rPr/>
      </w:pPr>
      <w:r>
        <w:rPr>
          <w:rFonts w:cs="Arial" w:ascii="Arial" w:hAnsi="Arial"/>
        </w:rPr>
        <w:t xml:space="preserve">Επίσης, πρέπει να διευκρινιστεί και να προστεθεί ρητά ότι υπάγονται στη ρύθμιση και τα ενοικιαζόμενα επιπλωμένα δωμάτια και διαμερίσματα, τα </w:t>
      </w:r>
      <w:r>
        <w:rPr>
          <w:rFonts w:cs="Arial" w:ascii="Arial" w:hAnsi="Arial"/>
          <w:lang w:val="en-US"/>
        </w:rPr>
        <w:t>camping</w:t>
      </w:r>
      <w:r>
        <w:rPr>
          <w:rFonts w:cs="Arial" w:ascii="Arial" w:hAnsi="Arial"/>
        </w:rPr>
        <w:t xml:space="preserve"> και άλλες τουριστικές εγκαταστάσεις, που είχαν κάνει χρήση διατάξεων των προηγουμένων νόμων περί λειτουργικής τακτοποίησης. </w:t>
      </w:r>
    </w:p>
    <w:p>
      <w:pPr>
        <w:pStyle w:val="Normal"/>
        <w:spacing w:lineRule="auto" w:line="600"/>
        <w:ind w:firstLine="720"/>
        <w:jc w:val="both"/>
        <w:rPr>
          <w:rFonts w:ascii="Arial" w:hAnsi="Arial" w:cs="Arial"/>
        </w:rPr>
      </w:pPr>
      <w:r>
        <w:rPr>
          <w:rFonts w:cs="Arial" w:ascii="Arial" w:hAnsi="Arial"/>
        </w:rPr>
        <w:t xml:space="preserve">Σε σχέση με τη μεταβίβαση των αυθαιρέτων κτισμάτων έχω να παρατηρήσω τα εξής: </w:t>
      </w:r>
    </w:p>
    <w:p>
      <w:pPr>
        <w:pStyle w:val="Normal"/>
        <w:spacing w:lineRule="auto" w:line="600"/>
        <w:ind w:firstLine="720"/>
        <w:jc w:val="both"/>
        <w:rPr>
          <w:rFonts w:ascii="Arial" w:hAnsi="Arial" w:cs="Arial"/>
        </w:rPr>
      </w:pPr>
      <w:r>
        <w:rPr>
          <w:rFonts w:cs="Arial" w:ascii="Arial" w:hAnsi="Arial"/>
        </w:rPr>
        <w:t>Σήμερα γίνεται μεταβίβαση όλων των κτισμάτων, ακόμα και των αυθαιρέτων, εφόσον έχουν οικοδομηθεί πριν την ισχύ του ν.1337/83, δηλαδή πριν τις 14/3/1983 σύμφωνα με το άρθρο 17, παράγραφος 2 του νόμου 1337. Ό,τι χτίστηκε μετά τις 14/3/1983 και έχει πολεοδομικές παραβάσεις δεν μεταβιβάζεται, γιατί ο ν. 1337/83 επιβάλλει στο συμβόλαιο να προσκομίζεται η άδεια οικοδομής.</w:t>
      </w:r>
    </w:p>
    <w:p>
      <w:pPr>
        <w:pStyle w:val="Normal"/>
        <w:spacing w:lineRule="auto" w:line="600"/>
        <w:ind w:firstLine="720"/>
        <w:jc w:val="both"/>
        <w:rPr>
          <w:rFonts w:ascii="Arial" w:hAnsi="Arial" w:cs="Arial"/>
        </w:rPr>
      </w:pPr>
      <w:r>
        <w:rPr>
          <w:rFonts w:cs="Arial" w:ascii="Arial" w:hAnsi="Arial"/>
        </w:rPr>
        <w:t xml:space="preserve">Με τη ρύθμιση που σήμερα ψηφίζουμε στο άρθρο 24, παράγραφος 1 και παράγραφος 4, όσα ακίνητα έχουν κτιστεί από το 1955 έως και το 1983 και έχουν πολεοδομική παράβαση δεν μεταβιβάζονται, ενώ μέχρι σήμερα μεταβιβάζονται νόμιμα. Έχουμε, δηλαδή, μια δυσχερέστερη αντιμετώπιση σ’ αυτήν την κατηγορία των ακινήτων από ό,τι  είχαμε σήμε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ήθελα την ανοχή σας για δύο λεπτά.</w:t>
      </w:r>
    </w:p>
    <w:p>
      <w:pPr>
        <w:pStyle w:val="Normal"/>
        <w:spacing w:lineRule="auto" w:line="600"/>
        <w:ind w:firstLine="720"/>
        <w:jc w:val="both"/>
        <w:rPr>
          <w:rFonts w:ascii="Arial" w:hAnsi="Arial" w:cs="Arial"/>
        </w:rPr>
      </w:pPr>
      <w:r>
        <w:rPr>
          <w:rFonts w:cs="Arial" w:ascii="Arial" w:hAnsi="Arial"/>
        </w:rPr>
        <w:t>Το ίδιο ισχύει και για τα ακίνητα που έχουν κτιστεί την ίδια περίοδο με πολεοδομική άδεια, η οποία, όμως, έχει χαθεί. Λόγω καταστροφής του αρχείου βάζουμε και αυτούς τους ιδιοκτήτες σε περιπέτειες, προκειμένου να τρέχουν να ξαναεκδώσουν πολεοδομική άδεια ή να πληρώσουν πρόστιμα που μέχρι τώρα δεν είχαν αυτήν την υποχρέωση.</w:t>
      </w:r>
    </w:p>
    <w:p>
      <w:pPr>
        <w:pStyle w:val="Normal"/>
        <w:spacing w:lineRule="auto" w:line="600"/>
        <w:ind w:firstLine="720"/>
        <w:jc w:val="both"/>
        <w:rPr>
          <w:rFonts w:ascii="Arial" w:hAnsi="Arial" w:cs="Arial"/>
        </w:rPr>
      </w:pPr>
      <w:r>
        <w:rPr>
          <w:rFonts w:cs="Arial" w:ascii="Arial" w:hAnsi="Arial"/>
        </w:rPr>
        <w:t>Συμφωνώ ότι πρέπει αυτά τα ακίνητα να καταγραφούν. Συμφωνώ ότι πρέπει να δηλωθούν, ότι πρέπει να δοθεί βεβαίωση του μηχανικού. Μειώσατε και το 0,2, το κάνατε 0,15. Νομίζω ότι πρέπει να μειωθεί και άλλο, γιατί μέχρι τώρα αυτοί δεν πλήρωναν τίποτα. Τουλάχιστον να μειωθεί ο συντελεστής αυτός στο 0,1.</w:t>
      </w:r>
    </w:p>
    <w:p>
      <w:pPr>
        <w:pStyle w:val="Normal"/>
        <w:spacing w:lineRule="auto" w:line="600"/>
        <w:ind w:firstLine="720"/>
        <w:jc w:val="both"/>
        <w:rPr>
          <w:rFonts w:ascii="Arial" w:hAnsi="Arial" w:cs="Arial"/>
        </w:rPr>
      </w:pPr>
      <w:r>
        <w:rPr>
          <w:rFonts w:cs="Arial" w:ascii="Arial" w:hAnsi="Arial"/>
        </w:rPr>
        <w:t>Επίσης, πρέπει να ξανασκεφτούμε την πιθανότητα να ενταχθούν σε επόμενη ρύθμιση τα κομμάτια των πόλεων που είναι παραδοσιακά και δεν έχουν περιορισμούς μορφολογικούς από διατάγματα. Σε επόμενη νομοθετική ρύθμιση, κύριε Υπουργέ, πρέπει να το δούμε και αυτό το θέμα.</w:t>
      </w:r>
    </w:p>
    <w:p>
      <w:pPr>
        <w:pStyle w:val="Normal"/>
        <w:spacing w:lineRule="auto" w:line="600"/>
        <w:ind w:firstLine="720"/>
        <w:jc w:val="both"/>
        <w:rPr>
          <w:rFonts w:ascii="Arial" w:hAnsi="Arial" w:cs="Arial"/>
        </w:rPr>
      </w:pPr>
      <w:r>
        <w:rPr>
          <w:rFonts w:cs="Arial" w:ascii="Arial" w:hAnsi="Arial"/>
        </w:rPr>
        <w:t>Βέβαια, η κόκκινη γραμμή, που σωστά τη θέτετε -συμφωνώ μαζί σας- είναι στην αλλαγή και στην απλοποίηση της πολεοδομικής νομοθεσίας και όχι της έκδοσης των οικοδομικών αδειών μόνο. Εάν τα ρυθμιστικά σχέδια δεν εκδίδονται με προεδρικά διατάγματα, τα γενικά πολεοδομικά σχέδια με προεδρικά διατάγματα, αλλά οι πολεοδομικές μελέτες με αποφάσεις των γενικών γραμματέων, έτσι θα απλοποιηθεί η διαδικασία για να μπει ένα ακίνητο γρήγορα στο σχέδιο πόλης, αλλιώς τριάντα χρόνια περνάνε και δεν μπαίνουν στο σχέδιο πόλης. Αυτή νομίζω ότι είναι η κόκκινη γραμμή.</w:t>
      </w:r>
    </w:p>
    <w:p>
      <w:pPr>
        <w:pStyle w:val="Normal"/>
        <w:spacing w:lineRule="auto" w:line="600"/>
        <w:ind w:firstLine="720"/>
        <w:jc w:val="both"/>
        <w:rPr>
          <w:rFonts w:ascii="Arial" w:hAnsi="Arial" w:cs="Arial"/>
        </w:rPr>
      </w:pPr>
      <w:r>
        <w:rPr>
          <w:rFonts w:cs="Arial" w:ascii="Arial" w:hAnsi="Arial"/>
        </w:rPr>
        <w:t>Εν πάση περιπτώσει, το νομοσχέδιο αυτό προσπαθεί να δώσει μια λύση. Πιστεύω ότι μέχρι το τέλος της συζήτησης θα ακούσετε τους προβληματισμούς μας και θα φέρετε και άλλες βελτιώσεις.</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Αργύρης Λαφαζάνης.</w:t>
      </w:r>
    </w:p>
    <w:p>
      <w:pPr>
        <w:pStyle w:val="Normal"/>
        <w:spacing w:lineRule="auto" w:line="600"/>
        <w:ind w:firstLine="720"/>
        <w:jc w:val="both"/>
        <w:rPr/>
      </w:pPr>
      <w:r>
        <w:rPr>
          <w:rFonts w:cs="Arial" w:ascii="Arial" w:hAnsi="Arial"/>
          <w:b/>
        </w:rPr>
        <w:t>ΑΡΓΥΡΗΣ ΛΑΦΑΖΑΝΗΣ:</w:t>
      </w:r>
      <w:r>
        <w:rPr>
          <w:rFonts w:cs="Arial" w:ascii="Arial" w:hAnsi="Arial"/>
        </w:rPr>
        <w:t xml:space="preserve"> Κύριε Υπουργέ, χαράς το κουράγιο σας τέτοια ώρα και σ’ εσάς και σ’ εμάς αν μπορέσουμε να πούμε κάποιες κουβέντες, να τις ακούσετε και να βελτιώσουμε κάποια πράγματα την τελευταία στιγμή. </w:t>
      </w:r>
    </w:p>
    <w:p>
      <w:pPr>
        <w:pStyle w:val="Normal"/>
        <w:spacing w:lineRule="auto" w:line="600"/>
        <w:ind w:firstLine="720"/>
        <w:jc w:val="both"/>
        <w:rPr>
          <w:rFonts w:ascii="Arial" w:hAnsi="Arial" w:cs="Arial"/>
        </w:rPr>
      </w:pPr>
      <w:r>
        <w:rPr>
          <w:rFonts w:cs="Arial" w:ascii="Arial" w:hAnsi="Arial"/>
        </w:rPr>
        <w:t>Θέλω πρώτα-πρώτα να συγχαρώ το Υπουργείο σας -και τον Υπουργό και εσάς- στην καινούργια φάση του την τελευταία περίοδο, γιατί έκανε βήματα σημαντικά. Δεν μας ήρθε από την άλλη πυρίκαυστη ζώνη ο Υπουργός κουρασμένος και έτσι αμέσως καθαρίσατε το θέμα των μεταλλείων της Χαλκιδικής. Θέλω και να σας συγχαρώ και να σας ευχαριστήσω γι’ αυτό. Βέβαια σας ευχαριστεί ολόκληρη η βόρεια Χαλκιδική.</w:t>
      </w:r>
    </w:p>
    <w:p>
      <w:pPr>
        <w:pStyle w:val="Normal"/>
        <w:spacing w:lineRule="auto" w:line="600"/>
        <w:ind w:firstLine="720"/>
        <w:jc w:val="both"/>
        <w:rPr>
          <w:rFonts w:ascii="Arial" w:hAnsi="Arial" w:cs="Arial"/>
        </w:rPr>
      </w:pPr>
      <w:r>
        <w:rPr>
          <w:rFonts w:cs="Arial" w:ascii="Arial" w:hAnsi="Arial"/>
        </w:rPr>
        <w:t>Επίσης, μ’ αυτό το νομοσχέδιο βλέπουμε ότι θα σταματήσουμε εκείνες τις γελοιότητες να κουβαλούν μελέτες περιβαλλοντικών επιπτώσεων για γεωτρήσεις, μελέτες καρμπόν, οι οποίες δεν είχαν κανένα νόημα και ήταν αντίγραφο η μια της άλλης. Βέβαια και για κάποιες άλλες περιπτώσεις που ήταν αστείο να κάνουμε μήνες και χρόνια να πάρουμε έγκριση περιβαλλοντικών επιπτώσεων για περιπτώσεις επιστρώσεων δρόμων ή άλλες παρόμοιες κατασκευές.</w:t>
      </w:r>
    </w:p>
    <w:p>
      <w:pPr>
        <w:pStyle w:val="Normal"/>
        <w:spacing w:lineRule="auto" w:line="600"/>
        <w:ind w:firstLine="720"/>
        <w:jc w:val="both"/>
        <w:rPr>
          <w:rFonts w:ascii="Arial" w:hAnsi="Arial" w:cs="Arial"/>
        </w:rPr>
      </w:pPr>
      <w:r>
        <w:rPr>
          <w:rFonts w:cs="Arial" w:ascii="Arial" w:hAnsi="Arial"/>
        </w:rPr>
        <w:t>Ευελπιστώ, κύριε Υπουργέ, ότι θα ξεμπλοκάρετε και το θέμα των ΧΥΤΑ της Χαλκιδικής από την εμπλοκή που δημιούργησε η προκάτοχος σας. Πιστεύω ότι θα άρετε αυτήν την εμπλοκή και ότι θα εφαρμοστεί ο περιβαλλοντικός σχεδιασμός.</w:t>
      </w:r>
    </w:p>
    <w:p>
      <w:pPr>
        <w:pStyle w:val="Normal"/>
        <w:spacing w:lineRule="auto" w:line="600"/>
        <w:ind w:firstLine="720"/>
        <w:jc w:val="both"/>
        <w:rPr>
          <w:rFonts w:ascii="Arial" w:hAnsi="Arial" w:cs="Arial"/>
        </w:rPr>
      </w:pPr>
      <w:r>
        <w:rPr>
          <w:rFonts w:cs="Arial" w:ascii="Arial" w:hAnsi="Arial"/>
        </w:rPr>
        <w:t>Επίσης, θέλω να τονίσω ότι είναι πολύ πιο θεμιτό να παραχωρήσετε την αγροτική γη σ’ αυτούς που την κατέχουν και την καλλιεργούν δεκαετίες από το να νομιμοποιήσετε, να τακτοποιήσετε τα αυθαίρετα. Και αυτό βεβαίως πρέπει να γίνει και το κάνουμε σήμερα. Ακόμα όμως περισσότερο θεμιτό είναι να δώσετε αυτήν την αγροτική γη, που είναι ελαιώνες δεκαετιών, σ’ αυτούς που την κατέχουν και που οι υπηρεσίες σας ή τα δασαρχεία σας τη θεωρούν ακόμη δασική.</w:t>
      </w:r>
    </w:p>
    <w:p>
      <w:pPr>
        <w:pStyle w:val="Normal"/>
        <w:spacing w:lineRule="auto" w:line="600"/>
        <w:ind w:firstLine="720"/>
        <w:jc w:val="both"/>
        <w:rPr>
          <w:rFonts w:ascii="Arial" w:hAnsi="Arial" w:cs="Arial"/>
        </w:rPr>
      </w:pPr>
      <w:r>
        <w:rPr>
          <w:rFonts w:cs="Arial" w:ascii="Arial" w:hAnsi="Arial"/>
        </w:rPr>
        <w:t>Και σ’ αυτό το νομοσχέδιο βλέπουμε σημαντικές βελτιώσεις. Χαιρετίζουμε την ένταξη των τουριστικών καταλυμάτων μαζί με τα ξενοδοχεία στην ελάφρυνση που προκύπτει από την προηγούμενη λειτουργική ένταξή τους με τις διαδικασίες του ΕΟΤ, όπως επίσης και τη βελτίωση των συντελεστών.</w:t>
      </w:r>
    </w:p>
    <w:p>
      <w:pPr>
        <w:pStyle w:val="Normal"/>
        <w:spacing w:lineRule="auto" w:line="600"/>
        <w:ind w:firstLine="720"/>
        <w:jc w:val="both"/>
        <w:rPr>
          <w:rFonts w:ascii="Arial" w:hAnsi="Arial" w:cs="Arial"/>
        </w:rPr>
      </w:pPr>
      <w:r>
        <w:rPr>
          <w:rFonts w:cs="Arial" w:ascii="Arial" w:hAnsi="Arial"/>
        </w:rPr>
        <w:t xml:space="preserve">Οι κόκκινες γραμμές είναι σωστές. Είναι ιδιαίτερα σκληρό, όμως, το μέτρο της απαγόρευσης μεταβιβάσεων και πολύ φοβάμαι ότι σε κάποιες περιπτώσεις θα δημιουργήσει αδικίες. </w:t>
      </w:r>
    </w:p>
    <w:p>
      <w:pPr>
        <w:pStyle w:val="Normal"/>
        <w:spacing w:lineRule="auto" w:line="600"/>
        <w:ind w:firstLine="720"/>
        <w:jc w:val="both"/>
        <w:rPr>
          <w:rFonts w:ascii="Arial" w:hAnsi="Arial" w:cs="Arial"/>
        </w:rPr>
      </w:pPr>
      <w:r>
        <w:rPr>
          <w:rFonts w:cs="Arial" w:ascii="Arial" w:hAnsi="Arial"/>
        </w:rPr>
        <w:t>Εν πάση περιπτώσει, αν θέλετε κάποτε να μπει οριστική κόκκινη γραμμή στην κατασκευή αυθαιρέτων η δορυφορική επιτήρηση είναι πολύ φτηνή και πολύ εύκολη σήμερα. Μπορείτε να στήσετε σύστημα δορυφορικής επιτήρησης και να εντοπίζετε και να αντιμετωπίζετε αμέσως κάθε νέο αυθαίρετο.</w:t>
      </w:r>
    </w:p>
    <w:p>
      <w:pPr>
        <w:pStyle w:val="Normal"/>
        <w:spacing w:lineRule="auto" w:line="600"/>
        <w:ind w:firstLine="720"/>
        <w:jc w:val="both"/>
        <w:rPr>
          <w:rFonts w:ascii="Arial" w:hAnsi="Arial" w:cs="Arial"/>
        </w:rPr>
      </w:pPr>
      <w:r>
        <w:rPr>
          <w:rFonts w:cs="Arial" w:ascii="Arial" w:hAnsi="Arial"/>
        </w:rPr>
        <w:t>Παρά τις πολλές βελτιώσεις, όμως, υπάρχουν σημαντικά ζητήματα. Βέβαια, σωστά εξαιρείτε τα κτίσματα που είναι σε κοινόχρηστους χώρους, σε παραλίες, σε αιγιαλούς, σε αρχαιολογικούς χώρους, σε ρέματα κ.λπ.. Υπάρχουν, όμως, σοβαρές επιφυλάξεις για το πως πρέπει να αντιμετωπίσουμε τα κτίσματα που είναι σε δασωμένους, αγρούς -αγροί ήταν κάποτε, δασώθηκαν και τους θεωρούμε δασικές εκτάσεις σήμερα- στις ζώνες παραλίας. Γιατί η παραλία είναι ιδιοκτησία, δεν είναι ζώνη αιγιαλού. Η ζώνη παραλίας είναι ιδιοκτησία, μετρούν οι συντελεστές δόμησης σε όλα. Το να αφήνουμε απ’ έξω τη ζώνη παραλίας είναι επικίνδυνο για πολλές τουριστικές εγκαταστάσεις, επειδή όλες οι τουριστικές εγκαταστάσεις ή σχεδόν όλες έχουν ένα μπαράκι, χώρους υγιεινής ή κάποιο κτίσμα μέσα στη ζώνη παραλίας να μπλοκαριστεί η τακτοποίηση ολόκληρης της τουριστικής μονάδας.</w:t>
      </w:r>
    </w:p>
    <w:p>
      <w:pPr>
        <w:pStyle w:val="Normal"/>
        <w:spacing w:lineRule="auto" w:line="600"/>
        <w:ind w:firstLine="720"/>
        <w:jc w:val="both"/>
        <w:rPr/>
      </w:pPr>
      <w:r>
        <w:rPr>
          <w:rFonts w:cs="Arial" w:ascii="Arial" w:hAnsi="Arial"/>
        </w:rPr>
        <w:t>Το μεγαλύτερο, βέβαια, πρόβλημα θα ήταν η εμπλοκή με τη ζώνη «</w:t>
      </w:r>
      <w:r>
        <w:rPr>
          <w:rFonts w:cs="Arial" w:ascii="Arial" w:hAnsi="Arial"/>
          <w:lang w:val="en-US"/>
        </w:rPr>
        <w:t>NATURA</w:t>
      </w:r>
      <w:r>
        <w:rPr>
          <w:rFonts w:cs="Arial" w:ascii="Arial" w:hAnsi="Arial"/>
        </w:rPr>
        <w:t>». Βέβαια, όπως μου διευκρινίσατε πριν κατ’ ιδίαν, δεν ισχύει αυτό που φοβόμασταν ότι δηλαδή στις ζώνες «</w:t>
      </w:r>
      <w:r>
        <w:rPr>
          <w:rFonts w:cs="Arial" w:ascii="Arial" w:hAnsi="Arial"/>
          <w:lang w:val="en-US"/>
        </w:rPr>
        <w:t>NATURA</w:t>
      </w:r>
      <w:r>
        <w:rPr>
          <w:rFonts w:cs="Arial" w:ascii="Arial" w:hAnsi="Arial"/>
        </w:rPr>
        <w:t>» ο όρος, εφόσον ίσχυε η απαγόρευση, αναφέρεται και στην απαγόρευση της μη αρτιότητας. Εφόσον, λοιπόν, ισχύει αυτή η διευκρίνιση που δώσατε ότι εννοείτε γενική απαγόρευση και όχι απαγόρευση που προκύπτει από τη μη αρτιότητα, τότε δεν θα υπάρχει πρόβλημα στις ζώνες «</w:t>
      </w:r>
      <w:r>
        <w:rPr>
          <w:rFonts w:cs="Arial" w:ascii="Arial" w:hAnsi="Arial"/>
          <w:lang w:val="en-US"/>
        </w:rPr>
        <w:t>NATURA</w:t>
      </w:r>
      <w:r>
        <w:rPr>
          <w:rFonts w:cs="Arial" w:ascii="Arial" w:hAnsi="Arial"/>
        </w:rPr>
        <w:t>». Διαφορετικά σε περιοχές, όπως η Σιθωνία που είναι 90% ζώνη «</w:t>
      </w:r>
      <w:r>
        <w:rPr>
          <w:rFonts w:cs="Arial" w:ascii="Arial" w:hAnsi="Arial"/>
          <w:lang w:val="en-US"/>
        </w:rPr>
        <w:t>NATURA</w:t>
      </w:r>
      <w:r>
        <w:rPr>
          <w:rFonts w:cs="Arial" w:ascii="Arial" w:hAnsi="Arial"/>
        </w:rPr>
        <w:t xml:space="preserve">» ή στα νησιά, όπως τα ξέρετε καλά, θα είχαμε κυριολεκτικά καταστροφή, γιατί ενώ δεν δίνουμε τη δυνατότητα τακτοποίησης μέσα στη ζώνη </w:t>
      </w:r>
      <w:r>
        <w:rPr>
          <w:rFonts w:cs="Arial" w:ascii="Arial" w:hAnsi="Arial"/>
          <w:lang w:val="en-US"/>
        </w:rPr>
        <w:t>NATURA</w:t>
      </w:r>
      <w:r>
        <w:rPr>
          <w:rFonts w:cs="Arial" w:ascii="Arial" w:hAnsi="Arial"/>
        </w:rPr>
        <w:t>, θα στερούσαμε τη δυνατότητα μεταβίβασης. Δέχομαι τη διευκρίνιση που δώσατε πριν κατ’ ιδίαν ότι δεν ισχύει αυτό. Πιστεύω ότι ίσως θα πρέπει να διευκρινιστεί και με πιο σαφή τρόπο.</w:t>
      </w:r>
    </w:p>
    <w:p>
      <w:pPr>
        <w:pStyle w:val="Normal"/>
        <w:spacing w:lineRule="auto" w:line="600"/>
        <w:ind w:firstLine="720"/>
        <w:jc w:val="both"/>
        <w:rPr>
          <w:rFonts w:ascii="Arial" w:hAnsi="Arial" w:cs="Arial"/>
        </w:rPr>
      </w:pPr>
      <w:r>
        <w:rPr>
          <w:rFonts w:cs="Arial" w:ascii="Arial" w:hAnsi="Arial"/>
        </w:rPr>
        <w:t>Θέλω να θέσω μερικά ζητήματα λεπτομερειών υπ’ όψιν σας. Στα εγκεκριμένα γενικά πολεοδομικά σχέδια, σε πολλές περιπτώσεις, έχουμε περίσσευμα συντελεστή δόμησης. Δηλαδή, ο μέσος συντελεστής δόμησης που ορίζεται στα γενικά πολεοδομικά σχέδια -μιλάω για εγκεκριμένα γενικά πολεοδομικά σχέδια- είναι μεγαλύτερος από τον ισχύοντα στις διάφορες περιοχές. Εκεί ίσως θα μπορούσε αυτό το περίσσευμα συντελεστή να συνυπολογιστεί, ώστε να μην έχουμε επιβάρυνση σ’ αυτές τις περιπτώσεις. Βεβαίως, χρειάζεται μια τροποποίηση της νομοθεσίας για να κατανεμηθεί αυτός ο μέσος συντελεστής στις επιμέρους περιοχές. Δεν ξέρω στο λίγο χρόνο που έχω εάν γίνομαι σαφής.</w:t>
      </w:r>
    </w:p>
    <w:p>
      <w:pPr>
        <w:pStyle w:val="Normal"/>
        <w:spacing w:lineRule="auto" w:line="600"/>
        <w:ind w:firstLine="720"/>
        <w:jc w:val="both"/>
        <w:rPr>
          <w:rFonts w:ascii="Arial" w:hAnsi="Arial" w:cs="Arial"/>
        </w:rPr>
      </w:pPr>
      <w:r>
        <w:rPr>
          <w:rFonts w:cs="Arial" w:ascii="Arial" w:hAnsi="Arial"/>
        </w:rPr>
        <w:t>Για τη ζώνη της παραλίας είπα ότι μπορεί να προκύψει εμπλοκή για ολόκληρα τα κτίσματα προς τακτοποίηση, γιατί ένα τμήμα τους είναι μέσα στη ζώνη παραλίας.</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Ήθελα, μια που είναι εδώ η κ. Μανωλάκου, να της πω ότι μάλλον λάθος κάνει, όταν υπονοεί ότι το άρθρο 24 παράγραφος 18 αφορά το Πόρτο Καρράς.</w:t>
      </w:r>
    </w:p>
    <w:p>
      <w:pPr>
        <w:pStyle w:val="Normal"/>
        <w:tabs>
          <w:tab w:val="clear" w:pos="720"/>
          <w:tab w:val="left" w:pos="2206" w:leader="none"/>
        </w:tabs>
        <w:spacing w:lineRule="auto" w:line="600"/>
        <w:ind w:firstLine="720"/>
        <w:jc w:val="both"/>
        <w:rPr/>
      </w:pPr>
      <w:r>
        <w:rPr>
          <w:rFonts w:cs="Arial" w:ascii="Arial" w:hAnsi="Arial"/>
          <w:b/>
        </w:rPr>
        <w:t>ΔΙΑΜΑΝΤΩ ΜΑΝΩΛΑΚΟΥ:</w:t>
      </w:r>
      <w:r>
        <w:rPr>
          <w:rFonts w:cs="Arial" w:ascii="Arial" w:hAnsi="Arial"/>
        </w:rPr>
        <w:t xml:space="preserve"> Δεν είπα το Πόρτο Καρράς.</w:t>
      </w:r>
    </w:p>
    <w:p>
      <w:pPr>
        <w:pStyle w:val="Normal"/>
        <w:tabs>
          <w:tab w:val="clear" w:pos="720"/>
          <w:tab w:val="left" w:pos="2206" w:leader="none"/>
        </w:tabs>
        <w:spacing w:lineRule="auto" w:line="600"/>
        <w:ind w:firstLine="720"/>
        <w:jc w:val="both"/>
        <w:rPr/>
      </w:pPr>
      <w:r>
        <w:rPr>
          <w:rFonts w:cs="Arial" w:ascii="Arial" w:hAnsi="Arial"/>
          <w:b/>
        </w:rPr>
        <w:t>ΑΡΓΥΡΗΣ ΛΑΦΑΖΑΝΗΣ:</w:t>
      </w:r>
      <w:r>
        <w:rPr>
          <w:rFonts w:cs="Arial" w:ascii="Arial" w:hAnsi="Arial"/>
        </w:rPr>
        <w:t xml:space="preserve"> Είπατε «μεγάλη τουριστική μονάδα». </w:t>
      </w:r>
    </w:p>
    <w:p>
      <w:pPr>
        <w:pStyle w:val="Normal"/>
        <w:tabs>
          <w:tab w:val="clear" w:pos="720"/>
          <w:tab w:val="left" w:pos="2206" w:leader="none"/>
        </w:tabs>
        <w:spacing w:lineRule="auto" w:line="600"/>
        <w:ind w:firstLine="720"/>
        <w:jc w:val="both"/>
        <w:rPr/>
      </w:pPr>
      <w:r>
        <w:rPr>
          <w:rFonts w:cs="Arial" w:ascii="Arial" w:hAnsi="Arial"/>
          <w:b/>
        </w:rPr>
        <w:t>ΔΙΑΜΑΝΤΩ ΜΑΝΩΛΑΚΟΥ:</w:t>
      </w:r>
      <w:r>
        <w:rPr>
          <w:rFonts w:cs="Arial" w:ascii="Arial" w:hAnsi="Arial"/>
        </w:rPr>
        <w:t xml:space="preserve"> Εάν θέλετε να πω το όνομα, ευχαρίστως. </w:t>
      </w:r>
    </w:p>
    <w:p>
      <w:pPr>
        <w:pStyle w:val="Normal"/>
        <w:tabs>
          <w:tab w:val="clear" w:pos="720"/>
          <w:tab w:val="left" w:pos="2206" w:leader="none"/>
        </w:tabs>
        <w:spacing w:lineRule="auto" w:line="600"/>
        <w:ind w:firstLine="720"/>
        <w:jc w:val="both"/>
        <w:rPr/>
      </w:pPr>
      <w:r>
        <w:rPr>
          <w:rFonts w:cs="Arial" w:ascii="Arial" w:hAnsi="Arial"/>
          <w:b/>
        </w:rPr>
        <w:t>ΑΡΓΥΡΗΣ ΛΑΦΑΖΑΝΗΣ:</w:t>
      </w:r>
      <w:r>
        <w:rPr>
          <w:rFonts w:cs="Arial" w:ascii="Arial" w:hAnsi="Arial"/>
        </w:rPr>
        <w:t xml:space="preserve"> Θα μου το πείτε μετά. Πάντως, δεν αφορά το Πόρτο Καρράς…</w:t>
      </w:r>
    </w:p>
    <w:p>
      <w:pPr>
        <w:pStyle w:val="Normal"/>
        <w:tabs>
          <w:tab w:val="clear" w:pos="720"/>
          <w:tab w:val="left" w:pos="2206" w:leader="none"/>
        </w:tabs>
        <w:spacing w:lineRule="auto" w:line="600"/>
        <w:ind w:firstLine="720"/>
        <w:jc w:val="both"/>
        <w:rPr/>
      </w:pPr>
      <w:r>
        <w:rPr>
          <w:rFonts w:cs="Arial" w:ascii="Arial" w:hAnsi="Arial"/>
          <w:b/>
        </w:rPr>
        <w:t>ΔΙΑΜΑΝΤΩ ΜΑΝΩΛΑΚΟΥ:</w:t>
      </w:r>
      <w:r>
        <w:rPr>
          <w:rFonts w:cs="Arial" w:ascii="Arial" w:hAnsi="Arial"/>
        </w:rPr>
        <w:t xml:space="preserve"> Είναι στην Κασσάνδρα. </w:t>
      </w:r>
    </w:p>
    <w:p>
      <w:pPr>
        <w:pStyle w:val="Normal"/>
        <w:tabs>
          <w:tab w:val="clear" w:pos="720"/>
          <w:tab w:val="left" w:pos="2206" w:leader="none"/>
        </w:tabs>
        <w:spacing w:lineRule="auto" w:line="600"/>
        <w:ind w:firstLine="720"/>
        <w:jc w:val="both"/>
        <w:rPr/>
      </w:pPr>
      <w:r>
        <w:rPr>
          <w:rFonts w:cs="Arial" w:ascii="Arial" w:hAnsi="Arial"/>
          <w:b/>
        </w:rPr>
        <w:t>ΑΡΓΥΡΗΣ ΛΑΦΑΖΑΝΗΣ:</w:t>
      </w:r>
      <w:r>
        <w:rPr>
          <w:rFonts w:cs="Arial" w:ascii="Arial" w:hAnsi="Arial"/>
        </w:rPr>
        <w:t xml:space="preserve"> …γιατί εκεί δεν ανεγέρθησαν κτίσματα, παρ’ όλο που εσείς σιωπούσατε. Δυστυχώς όλοι σιωπούσαν. Το αποκαλύψαμε, ακυρώθηκε η άδεια πριν προλάβουν να χτιστούν χτίσματα στο Πόρτο Καρράς.</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 xml:space="preserve">Τελειώνοντας, κύριε Υπουργέ, θέλω να πω ότι ευτυχώς που δεν ισχύει αυτό που είπαμε για τη ζώνη «NATURA». Εγώ δεν θα ψήφιζα απόψε το άρθρο 23, εάν ίσχυε αυτή η καταστροφική πρόβλεψη για τη ζώνη «NATURA». Εφόσον, όπως μου είπατε, δεν ισχύει η απαγόρευση μεταβίβασης, ενώ ταυτόχρονα απαγορεύεται η τακτοποίηση, τότε πράγματι αίρω αυτήν την επιφύλαξη που θα έφθανε μέχρι την καταψήφιση. </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 xml:space="preserve">Βέβαια, με πολλή χαρά και περηφάνια θα ψηφίσω αύριο το άρθρο 29 για το τέμενος, γιατί πέρα από την ανεξιθρησκία, πέρα από την ελευθερία ιδεών και θρησκευτικών αντιλήψεων που έχουμε, πρέπει να σκεφθούμε ότι εάν, κύριε Ροντούλη, υπήρχε η έκδοση του κ. Καρατζαφέρη στην Τουρκία αυτά που είπε απόψε θα μας τα έλεγε για το Πατριαρχείο. Βέβαια, τότε αυτόν τον Τούρκο Καρατζαφέρη, όχι το δικό μας, μάλλον θα τον χαρακτηρίζαμε πολύ άσχημα. Ορθόδοξες εκκλησίες υπάρχουν σε όλο τον κόσμο και αυτό οφείλουμε να κάνουμε και εμείς, να δώσουμε τη δυνατότητα εκδήλωσης της πίστης σε όλα τα δόγματα, σε όλες τις θρησκείες. </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206"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2206"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ου ΣΥΡΙΖΑ κ. Ευαγγελία Αμμανατίδου-Πασχαλίδου.</w:t>
      </w:r>
    </w:p>
    <w:p>
      <w:pPr>
        <w:pStyle w:val="Normal"/>
        <w:tabs>
          <w:tab w:val="clear" w:pos="720"/>
          <w:tab w:val="left" w:pos="2206" w:leader="none"/>
        </w:tabs>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Πριν ξεκινήσω, θα ήθελα να πω μία κουβέντα γι’ αυτό που είπε νωρίτερα ο συνάδελφος κ. Άδωνις Γεωργιάδης, ότι ο ΣΥΡΙΖΑ είναι κόμμα κουκουλοφόρων και μολοτοφόρων. Πιστεύω ότι θα έπρεπε να ανακαλέσει.</w:t>
      </w:r>
    </w:p>
    <w:p>
      <w:pPr>
        <w:pStyle w:val="Normal"/>
        <w:tabs>
          <w:tab w:val="clear" w:pos="720"/>
          <w:tab w:val="left" w:pos="2206"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Κυρία Πασχαλίδου, επιτρέψτε μου μία διακοπή. Είναι αλήθεια ότι την ώρα που το είπε αυτό ήταν την ώρα που προσπαθούσα να διακόψω τον κ. Γεωργιάδη. Πήρα τα Πρακτικά και είδα ότι υπάρχει πράγματι αυτή η φράση. Ο κ. Γεωργιάδης δεν είναι στην Αίθουσα. Μίλησα μετά με τον κ. Ροντούλη, τον Κοινοβουλευτικό Εκπρόσωπο -είχε φύγει ο κ. Γεωργιάδης- για να του ζητήσω να ανακαλέσει. Είναι γραμμένο στα Πρακτικά. Μετά από αυτή τη συζήτηση, φαντάζομαι σε κάποια άλλη κουβέντα που θα κάνουμε αύριο να δώσει αυτές τις διευκρινίσεις.</w:t>
      </w:r>
    </w:p>
    <w:p>
      <w:pPr>
        <w:pStyle w:val="Normal"/>
        <w:tabs>
          <w:tab w:val="clear" w:pos="720"/>
          <w:tab w:val="left" w:pos="2206" w:leader="none"/>
        </w:tabs>
        <w:spacing w:lineRule="auto" w:line="600"/>
        <w:ind w:firstLine="720"/>
        <w:jc w:val="both"/>
        <w:rPr/>
      </w:pPr>
      <w:r>
        <w:rPr>
          <w:rFonts w:cs="Arial" w:ascii="Arial" w:hAnsi="Arial"/>
          <w:b/>
        </w:rPr>
        <w:t>ΑΣΤΕΡΙΟΣ ΡΟΝΤΟΥΛΗΣ:</w:t>
      </w:r>
      <w:r>
        <w:rPr>
          <w:rFonts w:cs="Arial" w:ascii="Arial" w:hAnsi="Arial"/>
        </w:rPr>
        <w:t xml:space="preserve"> Δεν ανακαλεί. </w:t>
      </w:r>
    </w:p>
    <w:p>
      <w:pPr>
        <w:pStyle w:val="Normal"/>
        <w:tabs>
          <w:tab w:val="clear" w:pos="720"/>
          <w:tab w:val="left" w:pos="2206"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Αν δεν ανακαλεί…</w:t>
      </w:r>
    </w:p>
    <w:p>
      <w:pPr>
        <w:pStyle w:val="Normal"/>
        <w:tabs>
          <w:tab w:val="clear" w:pos="720"/>
          <w:tab w:val="left" w:pos="2206" w:leader="none"/>
        </w:tabs>
        <w:spacing w:lineRule="auto" w:line="600"/>
        <w:ind w:firstLine="720"/>
        <w:jc w:val="both"/>
        <w:rPr/>
      </w:pPr>
      <w:r>
        <w:rPr>
          <w:rFonts w:cs="Arial" w:ascii="Arial" w:hAnsi="Arial"/>
          <w:b/>
        </w:rPr>
        <w:t>ΑΣΤΕΡΙΟΣ ΡΟΝΤΟΥΛΗΣ:</w:t>
      </w:r>
      <w:r>
        <w:rPr>
          <w:rFonts w:cs="Arial" w:ascii="Arial" w:hAnsi="Arial"/>
        </w:rPr>
        <w:t xml:space="preserve"> Και γνωρίζει γιατί δεν ανακαλεί.</w:t>
      </w:r>
    </w:p>
    <w:p>
      <w:pPr>
        <w:pStyle w:val="Normal"/>
        <w:tabs>
          <w:tab w:val="clear" w:pos="720"/>
          <w:tab w:val="left" w:pos="2206"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εωρώ ότι είναι απαράδεκτες αυτές… </w:t>
      </w:r>
    </w:p>
    <w:p>
      <w:pPr>
        <w:pStyle w:val="Normal"/>
        <w:tabs>
          <w:tab w:val="clear" w:pos="720"/>
          <w:tab w:val="left" w:pos="2206" w:leader="none"/>
        </w:tabs>
        <w:spacing w:lineRule="auto" w:line="600"/>
        <w:ind w:firstLine="720"/>
        <w:jc w:val="both"/>
        <w:rPr/>
      </w:pPr>
      <w:r>
        <w:rPr>
          <w:rFonts w:cs="Arial" w:ascii="Arial" w:hAnsi="Arial"/>
          <w:b/>
        </w:rPr>
        <w:t>ΑΣΤΕΡΙΟΣ ΡΟΝΤΟΥΛΗΣ:</w:t>
      </w:r>
      <w:r>
        <w:rPr>
          <w:rFonts w:cs="Arial" w:ascii="Arial" w:hAnsi="Arial"/>
        </w:rPr>
        <w:t xml:space="preserve"> Τι θέλετε να πείτε; Δεν καταλαβαίνω. Κάθε συνάδελφος…</w:t>
      </w:r>
    </w:p>
    <w:p>
      <w:pPr>
        <w:pStyle w:val="Normal"/>
        <w:tabs>
          <w:tab w:val="clear" w:pos="720"/>
          <w:tab w:val="left" w:pos="2206"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Κατ’ αρχάς, δεν σας έδωσα το λόγο.</w:t>
      </w:r>
    </w:p>
    <w:p>
      <w:pPr>
        <w:pStyle w:val="Normal"/>
        <w:tabs>
          <w:tab w:val="clear" w:pos="720"/>
          <w:tab w:val="left" w:pos="2206" w:leader="none"/>
        </w:tabs>
        <w:spacing w:lineRule="auto" w:line="600"/>
        <w:ind w:firstLine="720"/>
        <w:jc w:val="both"/>
        <w:rPr/>
      </w:pPr>
      <w:r>
        <w:rPr>
          <w:rFonts w:cs="Arial" w:ascii="Arial" w:hAnsi="Arial"/>
          <w:b/>
        </w:rPr>
        <w:t>ΑΣΤΕΡΙΟΣ ΡΟΝΤΟΥΛΗΣ:</w:t>
      </w:r>
      <w:r>
        <w:rPr>
          <w:rFonts w:cs="Arial" w:ascii="Arial" w:hAnsi="Arial"/>
        </w:rPr>
        <w:t xml:space="preserve"> Αναφέρεστε σε συνάδελφό μου.</w:t>
      </w:r>
    </w:p>
    <w:p>
      <w:pPr>
        <w:pStyle w:val="Normal"/>
        <w:tabs>
          <w:tab w:val="clear" w:pos="720"/>
          <w:tab w:val="left" w:pos="2206"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Αναφέρομαι σε συνάδελφο, αλλά μιλώ ως Προεδρείο. Την ώρα που λες μέσα στο Κοινοβούλιο…</w:t>
      </w:r>
    </w:p>
    <w:p>
      <w:pPr>
        <w:pStyle w:val="Normal"/>
        <w:tabs>
          <w:tab w:val="clear" w:pos="720"/>
          <w:tab w:val="left" w:pos="2206" w:leader="none"/>
        </w:tabs>
        <w:spacing w:lineRule="auto" w:line="600"/>
        <w:ind w:firstLine="720"/>
        <w:jc w:val="both"/>
        <w:rPr/>
      </w:pPr>
      <w:r>
        <w:rPr>
          <w:rFonts w:cs="Arial" w:ascii="Arial" w:hAnsi="Arial"/>
          <w:b/>
        </w:rPr>
        <w:t>ΑΣΤΕΡΙΟΣ ΡΟΝΤΟΥΛΗΣ:</w:t>
      </w:r>
      <w:r>
        <w:rPr>
          <w:rFonts w:cs="Arial" w:ascii="Arial" w:hAnsi="Arial"/>
        </w:rPr>
        <w:t xml:space="preserve"> Μα, δεν θέλει να ανακαλέσει! </w:t>
      </w:r>
    </w:p>
    <w:p>
      <w:pPr>
        <w:pStyle w:val="Normal"/>
        <w:tabs>
          <w:tab w:val="clear" w:pos="720"/>
          <w:tab w:val="left" w:pos="2206" w:leader="none"/>
        </w:tabs>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πορεί να μην θέλει. Εγώ δεν σας είπα τίποτα, αλλά θεωρώ ότι έχω υποχρέωση να το αναφέρω γιατί δεν το κατάλαβα την ώρα που ειπώθηκε αυτό. </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Βλέπω ότι είναι εδώ ο κ. Γεωργιάδης. Θεωρώ ότι η φράση «κόμμα των κουκουλοφόρων και των μολοτοφόρων» είναι απαράδεκτη για ένα κοινοβουλευτικό κόμμα. Νομίζω ότι δεν πρέπει να λέγονται αυτά τα πράγματα μέσα στην Αίθουσα. Εάν θέλετε, παρακαλώ να ανακαλέσετε αυτή τη φράση.</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Το λόγο έχει ο κ. Γεωργιάδης.</w:t>
      </w:r>
    </w:p>
    <w:p>
      <w:pPr>
        <w:pStyle w:val="Normal"/>
        <w:tabs>
          <w:tab w:val="clear" w:pos="720"/>
          <w:tab w:val="left" w:pos="2206"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να αναδιατυπωθεί η φράση, εφόσον θεωρείται υπερβολική. Θα πάω ακριβώς στη ρήση του πρώην Υπουργού Δημοσίας Τάξης, του κ. Πολύδωρα, ότι δεν είναι «το κόμμα των μολοτοφόρων και των κουκουλοφόρων, είναι ο εκπρόσωπος τύπου των μολοτοφόρων και κουκουλοφόρων». </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206" w:leader="none"/>
        </w:tabs>
        <w:spacing w:lineRule="auto" w:line="600"/>
        <w:ind w:firstLine="720"/>
        <w:jc w:val="both"/>
        <w:rPr/>
      </w:pPr>
      <w:r>
        <w:rPr>
          <w:rFonts w:cs="Arial" w:ascii="Arial" w:hAnsi="Arial"/>
          <w:b/>
        </w:rPr>
        <w:t>ΛΙΤΣΑ ΑΜΜΑΝΑΤΙΔΟΥ-ΠΑΣΧΑΛΙΔΟΥ:</w:t>
      </w:r>
      <w:r>
        <w:rPr>
          <w:rFonts w:cs="Arial" w:ascii="Arial" w:hAnsi="Arial"/>
        </w:rPr>
        <w:t xml:space="preserve"> Δεν θα κάνω κανένα σχολιασμό, κύριε Πρόεδρε, γιατί δεν έχει καμμία ουσία. Νομίζω ότι όποιος μας ακούει μπορεί να καταλάβει. </w:t>
      </w:r>
    </w:p>
    <w:p>
      <w:pPr>
        <w:pStyle w:val="Normal"/>
        <w:tabs>
          <w:tab w:val="clear" w:pos="720"/>
          <w:tab w:val="left" w:pos="2206" w:leader="none"/>
        </w:tabs>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στε, κυρία Πασχαλίδου.</w:t>
      </w:r>
    </w:p>
    <w:p>
      <w:pPr>
        <w:pStyle w:val="Normal"/>
        <w:tabs>
          <w:tab w:val="clear" w:pos="720"/>
          <w:tab w:val="left" w:pos="2206" w:leader="none"/>
        </w:tabs>
        <w:spacing w:lineRule="auto" w:line="600"/>
        <w:ind w:firstLine="720"/>
        <w:jc w:val="both"/>
        <w:rPr/>
      </w:pPr>
      <w:r>
        <w:rPr>
          <w:rFonts w:cs="Arial" w:ascii="Arial" w:hAnsi="Arial"/>
          <w:b/>
        </w:rPr>
        <w:t>ΛΙΤΣΑ ΑΜΜΑΝΑΤΙΔΟΥ-ΠΑΣΧΑΛΙΔΟΥ:</w:t>
      </w:r>
      <w:r>
        <w:rPr>
          <w:rFonts w:cs="Arial" w:ascii="Arial" w:hAnsi="Arial"/>
        </w:rPr>
        <w:t xml:space="preserve"> Ξεκινώ με το νομοσχέδιο. Κύριε Υπουργέ Περιβάλλοντος, σε λίγο ολοκληρώνεται η συζήτηση επί των άρθρων του σχεδίου νόμου για τα αυθαίρετα που το φέρατε για να μας πείσετε ότι θέλετε να βάλετε ένα τέλος στην αυθαίρετη δόμηση στη χώρα μας και όχι για καθαρά εισπρακτικούς νόμους και για να τακτοποιηθούν όλες εκείνες οι περιπτώσεις που αυθαιρέτησαν σε βάρος του δημόσιου πλούτου και του περιβάλλοντος. </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 xml:space="preserve">Το θέμα της αυθαίρετης δόμησης στην Ελλάδα έχει βαθιές ρίζες. Οι λόγοι είναι προφανείς. Σε ελάχιστες περιπτώσεις λειτούργησαν οι ελεγκτικοί μηχανισμοί, αφού το πελατειακό κράτος επένδυε σε τέτοιου είδους σχέσεις εξάρτησης. Ας μην ξεχνάμε πόσες καμένες δασικές εκτάσεις στην πορεία έγιναν υποδοχείς καταπατητών και ξεφύτρωσαν εκεί βίλες με τις ευλογίες της πολιτείας. </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Είναι προφανές, όμως, ότι η αυθαίρετη δόμηση έχει και διαβαθμίσεις. Άλλο να χτίζουν χωρίς άδεια, δηλαδή αυθαίρετα, χαμηλά κοινωνικά στρώματα σε ιδιόκτητο οικόπεδο την πρώτη και μοναδική κατοικία λίγων τετραγωνικών και άλλο να χτίζουν, φυσικά χωρίς άδεια, σε καταπατημένη δημόσια έκταση, για να τους αποδοθεί αργότερα τίτλος ιδιοκτησίας, καταβάλλοντας ένα ευτελές ποσό και να νομιμοποιήσουν το αυθαίρετό τους καταπατητές δημόσιας περιουσίας ή ακόμη χειρότερα να χτίζουν μέσα σε δάση και αρχαιολογικούς χώρους, αιγιαλούς και προστατευόμενες περιοχές στις περισσότερες των περιπτώσεων βίλες και τουριστικά καταλύματα ή πεντάστερα ξενοδοχεία με τις πλάτες πολιτικών και οικονομικών παραγόντων της εκάστοτε περιοχής με τα παραπάνω χαρακτηριστικά.</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Κύριε Υπουργέ, η εσκεμμένη καθυστέρηση Κτηματολογίου, Δασολογίου, γενικών πολεοδομικών σχεδίων χρήσεων γης έκαναν ακόμα πιο τραγική την κατάσταση, συμπεριλαμβανομένων και όσων προείπα. Άλλωστε, σκληρή κριτική έχει κάνει και η εισηγήτριά μας, η Ηρώ Διώτη, και ο Κοινοβουλευτικός μας Εκπρόσωπος, ο Παναγιώτης Λαφαζάνης.</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 xml:space="preserve">Επειδή τόνισα την πελατειακή σχέση που δημιουργήσατε οι κυβερνήσεις ΠΑΣΟΚ και Νέας Δημοκρατίας, σχετικά και με την αυθαίρετη δόμηση μία περίπτωση θα αναφέρω από τις πάρα πολλές, ένα κοινωνικό πρόβλημα που έχετε δημιουργήσει και κρατάτε ακόμα σε ομηρία Έλληνες πολίτες που εγκαταστάθηκαν στη χώρα μας την τελευταία εικοσαετία, προερχόμενοι ως πόντιοι ομογενείς από την τέως Σοβιετική Ένωση. Επειδή για τους πρόσφυγες η αγορά λίγων τετραγωνικών μέτρων γης θα επέτρεπε την κατασκευή ενός σπιτιού που το πρώτο διάστημα θα στέγαζε την ποντιακή οικογένεια, πάρα πολλοί αγόρασαν γη, την οποία έχτισαν στη συνέχεια κάτω από συγκεκριμένες συνθήκες. Οι εκτιμήσεις πανελλαδικής επιτροπής αγώνα για τις κατοικίες εκτός σχεδίου πόλεως των Ελλήνων Ποντίων λένε ότι περίπου σαράντα χιλιάδες Πόντιοι από την τέως Σοβιετική Ένωση, ιδιοκτήτες τρεισήμισι χιλιάδων κατοικιών, τις έχουν χτίσει αυθαίρετα, με την παρότρυνση, την ανοχή της πολιτείας και με διάφορες διευκολύνσεις, που φυσικά τους έχουν οδηγήσει σε αδιέξοδο και θα σας αναλύσω γιατί. </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Δυστυχώς, οι τοπικοί άρχοντες, δήμαρχοι, νομάρχες, αλλά και Βουλευτές των δύο μεγάλων κομμάτων, επενδύοντας πολιτικά και μικροκομματικά, έταζαν στους ομογενείς πως από στιγμή σε στιγμή θα ενταχθούν οι περιοχές που είχαν αγοράσει τα αγροτεμάχια, τα οποία είναι συγκεντρωμένα σε συγκεκριμένες περιοχές, θα τα εντάξουν σε γενικά πολεοδομικά σχέδια, οπότε τα αγροτεμάχια που αγόρασαν από κοινού θα κατατμηθούν σε μικρά οικόπεδα, ούτως ώστε η κάθε οικογένεια να μπορεί να χτίσει νόμιμα με προβλεπόμενα ακόμη και τα όρια δόμησης. Όταν συζητούμε για μία οικογένεια νεοπροσφύγων, σημαίνει παππούδες, γονείς, παιδιά, εγγόνια, όλοι κάτω από την ίδια στέγη.</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 xml:space="preserve">Η συνεχής καθυστέρηση των διαδικασιών που προανέφερα έκανε ακόμα πιο εκρηκτικό το πρόβλημα στέγασης για τις πολυμελείς προσφυγικές οικογένειες, διότι η παραμονή στα ενοίκια και η αγορά κατοικίας πριν από δεκαπέντε χρόνια δεν ήταν δυνατή για οικονομικούς λόγους στην πλειονότητα αυτών των οικογενειών. Έτσι, όμως, οι έχοντες πολιτικά οφέλη συνέχιζαν το παραμύθι και τους προέτρεπαν να χτίσουν, αφού υπόσχονταν πως έχουν δρομολογηθεί όλες οι διαδικασίες για την τακτοποίηση της υπόθεσής τους. Οπότε άρχισε η αυθαιρεσία με τις ευλογίες της πολιτείας. </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Φυσικά, οι ηθικοί αυτουργοί είχαν μπλοκάρει όλες τις διαδικασίες ελέγχου, ώστε να προχωρούν οι εργασίες ανέγερσης των κατοικιών και να συνεχίζεται η εξάρτηση. Πρόκειται για κατοικίες κατασκευασμένες από τους ίδιους τους ομογενείς με προσωπική εθελοντική συμμετοχή και δεν έχουν καμμία σχέση με πολυτελείς βίλες. Έτσι, παρουσιάζουν στις περισσότερες των περιπτώσεων ομοιότητα μεταξύ τους ανά περιοχή, όπως είναι η Ευξεινούπολη ή η Γαλήνη, η Ευκαρπία, η Σταυρούπολης Θεσσαλονίκης, διότι βάση για αυτούς αποτέλεσε μία μελέτη από μηχανικό για οικονομικούς λόγους. Όλοι έκαναν το ίδιο σχέδιο.</w:t>
      </w:r>
    </w:p>
    <w:p>
      <w:pPr>
        <w:pStyle w:val="Normal"/>
        <w:tabs>
          <w:tab w:val="clear" w:pos="720"/>
          <w:tab w:val="left" w:pos="2206" w:leader="none"/>
        </w:tabs>
        <w:spacing w:lineRule="auto" w:line="600"/>
        <w:ind w:firstLine="720"/>
        <w:jc w:val="both"/>
        <w:rPr>
          <w:rFonts w:ascii="Arial" w:hAnsi="Arial" w:cs="Arial"/>
        </w:rPr>
      </w:pPr>
      <w:r>
        <w:rPr>
          <w:rFonts w:cs="Arial" w:ascii="Arial" w:hAnsi="Arial"/>
        </w:rPr>
        <w:t>Οι οικοδομημένες αυθαίρετες κατοικίες ήταν, όπως προείπα σε γη αγορασμένη, σε υποβαθμισμένες περιοχές, ούτε σε δημόσια κτήματα ούτε σε δασικές εκτάσεις ούτε σε αιγιαλούς. Οι τοπικοί άρχοντες, πάντως, τα προέβλεψαν όλα για να καλύψουν τον εμπαιγμό τους. Ηλεκτροδότησαν, υδροδότησαν και συνέδεσαν και κάποιες περιοχές με αποχετευτικά δίκτυα, κύριε Υπουργέ, κανονικότατα, αλλά οι διαδικασίες ένταξης στο σχέδιο πόλης δεν έγιναν ποτέ.</w:t>
      </w:r>
    </w:p>
    <w:p>
      <w:pPr>
        <w:pStyle w:val="Normal"/>
        <w:spacing w:lineRule="auto" w:line="600"/>
        <w:ind w:firstLine="720"/>
        <w:jc w:val="both"/>
        <w:rPr>
          <w:rFonts w:ascii="Arial" w:hAnsi="Arial" w:cs="Arial"/>
        </w:rPr>
      </w:pPr>
      <w:r>
        <w:rPr>
          <w:rFonts w:cs="Arial" w:ascii="Arial" w:hAnsi="Arial"/>
        </w:rPr>
        <w:t xml:space="preserve">Η μετά εποχή των τελευταίων χρόνων είναι αυτή που έχουμε καθυστερημένους ελέγχους από πολεοδομίες, ΙΚΑ και Αστυνομικά Τμήματα. Έτσι, οδηγήθηκαν στο σημερινό αδιέξοδο, απειλούνται με κατασχέσεις πρώτης και μοναδικής κατοικίας, με επιβολή υπέρογκων προστίμων με τόκους σε καιρό κρίσης και μεγάλης ανεργίας. Πώς η πρώτη κατοικία σε ιδιόκτητη γη θα επιβαρύνεται με ένα 15% τιμή ζώνης, όταν το ίδιο ισχύει για τη δεύτερη κατοικία; Αυτά τα πρόστιμα, κατόπιν υπολογισμών, είναι πολύ βαριά. Γι’ αυτό ξεκίνησα και είπα ότι δεν το κάνετε για μία απλή τακτοποίηση και να τελειώνει, για να βάλετε δηλαδή ένα σταμάτημα και ένα μέτρο, είναι καθαρά εισπρακτικοί οι λόγοι. Όταν αυτή η κοινωνική ομάδα έχει 25.000 ευρώ να δώσει στο ΙΚΑ, το οποίο ΙΚΑ λέει η δόση δεν πρέπει να είναι μικρότερη των 200 ευρώ το μήνα, συν αυτά τα πρόστιμα, καταλαβαίνετε ότι θα πρέπει να γίνει μία ρύθμιση για τη συγκεκριμένη κοινωνική ομάδα και για όλες τις άλλες που έχουν ανάλογα προβλήματα, για να μπορέσουν να νομιμοποιήσουν την πρώτη και μοναδική κατοικία. Γι’ αυτές τις οικογένειες μιλούμε. </w:t>
      </w:r>
    </w:p>
    <w:p>
      <w:pPr>
        <w:pStyle w:val="Normal"/>
        <w:spacing w:lineRule="auto" w:line="600"/>
        <w:ind w:firstLine="720"/>
        <w:jc w:val="both"/>
        <w:rPr>
          <w:rFonts w:ascii="Arial" w:hAnsi="Arial" w:cs="Arial"/>
        </w:rPr>
      </w:pPr>
      <w:r>
        <w:rPr>
          <w:rFonts w:cs="Arial" w:ascii="Arial" w:hAnsi="Arial"/>
        </w:rPr>
        <w:t xml:space="preserve">Στο τελικό πρόστιμο, πρότασή τους είναι να συμψηφίζονται τα ποσά που δαπανήθηκαν σε εισφορές προς το ΙΚΑ και την Πολεοδομία –ενδεικτικά τώρα τα λέω- και ζητούν και μια αύξηση του χρόνου εξόφλησης από είκοσι τέσσερις –το κάνατε βέβαια τριάντα μήνες- σε εξήντα μήνες, για να μπορούν να αντεπεξέλθουν σε αυτά τα έξοδα. </w:t>
      </w:r>
    </w:p>
    <w:p>
      <w:pPr>
        <w:pStyle w:val="Normal"/>
        <w:spacing w:lineRule="auto" w:line="600"/>
        <w:ind w:firstLine="720"/>
        <w:jc w:val="both"/>
        <w:rPr>
          <w:rFonts w:ascii="Arial" w:hAnsi="Arial" w:cs="Arial"/>
        </w:rPr>
      </w:pPr>
      <w:r>
        <w:rPr>
          <w:rFonts w:cs="Arial" w:ascii="Arial" w:hAnsi="Arial"/>
        </w:rPr>
        <w:t xml:space="preserve">Κύριε Υπουργέ, εμείς έχουμε καταψηφίσει το σχέδιο νόμου επί της αρχής. Δεν θέλουμε να υπάρχουν αυθαίρετες κατασκευές, θα πρέπει η πολιτεία να ενεργοποιήσει όλους τους ελεγκτικούς μηχανισμούς, αλλά να μην χρησιμοποιεί όλες αυτές τις πράξεις που έχουν γίνει μέχρι τώρα, για να συνεχίζει, είτε η δική σας Κυβέρνηση είτε οι επόμενες, τα μικροκομματικά της οφέλ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Θα κλείσουμε τη σημερινή συζήτηση με τον Βουλευτή του ΠΑΣΟΚ κ. Βασίλειο Γιουματζίδη.</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το συγκεκριμένο νομοσχέδιο του Υπουργείο Περιβάλλοντος, Ενέργειας και Κλιματικής Αλλαγής για την αδειοδότηση έργων και δραστηριοτήτων, ρύθμιση αυθαιρέτων σε συνάρτηση με τη δημιουργία περιβαλλοντικού ισοζυγίου, με το οποίο επιχειρείται να αντιμετωπιστεί ένα εξαιρετικά σύνθετο πρόβλημα αυτό της αυθαίρετης δόμησης, καθώς και οι αρνητικές προεκτάσεις που απορρέουν από αυτό, ταλανίζουν τη σύγχρονη κοινωνία επί σειρά ετών.</w:t>
      </w:r>
    </w:p>
    <w:p>
      <w:pPr>
        <w:pStyle w:val="Normal"/>
        <w:spacing w:lineRule="auto" w:line="600"/>
        <w:ind w:firstLine="720"/>
        <w:jc w:val="both"/>
        <w:rPr>
          <w:rFonts w:ascii="Arial" w:hAnsi="Arial" w:cs="Arial"/>
        </w:rPr>
      </w:pPr>
      <w:r>
        <w:rPr>
          <w:rFonts w:cs="Arial" w:ascii="Arial" w:hAnsi="Arial"/>
        </w:rPr>
        <w:t xml:space="preserve">Θα ήθελα να τονίσω ότι οι ρυθμίσεις που εισάγει ο παρών νόμος για την απλοποίηση της περιβαλλοντικής αδειοδότησης της χώρας και τη ρύθμιση αυθαίρετων κατασκευών σε συνάρτηση με τη δημιουργία περιβαλλοντικού ισοζυγίου, αποτελεί ένα σημαντικό εγχείρημα στην τροποποίηση της υπάρχουσας πολεοδομικής νομοθεσίας, στη διόρθωση των αναποτελεσματικών πρακτικών του παρελθόντος. </w:t>
      </w:r>
    </w:p>
    <w:p>
      <w:pPr>
        <w:pStyle w:val="Normal"/>
        <w:spacing w:lineRule="auto" w:line="600"/>
        <w:ind w:firstLine="720"/>
        <w:jc w:val="both"/>
        <w:rPr>
          <w:rFonts w:ascii="Arial" w:hAnsi="Arial" w:cs="Arial"/>
        </w:rPr>
      </w:pPr>
      <w:r>
        <w:rPr>
          <w:rFonts w:cs="Arial" w:ascii="Arial" w:hAnsi="Arial"/>
        </w:rPr>
        <w:t>Με το νέο νόμο, το Υπουργείο Περιβάλλοντος, Ενέργειας και Κλιματικής Αλλαγής προχωρά σε μία πολύ σημαντική νομοθετική παρέμβαση, στόχος της οποίας είναι η απλοποίηση της περιβαλλοντικής αδειοδότησης, η μείωση της γραφειοκρατικής διαδικασίας και η διασφάλιση της τήρησης των όρων προστασίας του περιβάλλοντος.</w:t>
      </w:r>
    </w:p>
    <w:p>
      <w:pPr>
        <w:pStyle w:val="Normal"/>
        <w:spacing w:lineRule="auto" w:line="600"/>
        <w:ind w:firstLine="720"/>
        <w:jc w:val="both"/>
        <w:rPr>
          <w:rFonts w:ascii="Arial" w:hAnsi="Arial" w:cs="Arial"/>
        </w:rPr>
      </w:pPr>
      <w:r>
        <w:rPr>
          <w:rFonts w:cs="Arial" w:ascii="Arial" w:hAnsi="Arial"/>
        </w:rPr>
        <w:t xml:space="preserve">Κατά την άποψή μου, οι βασικές καινοτομίες, οι οποίες εισάγονται με το νέο νόμο είναι, πρώτον, η μείωση των έργων και δραστηριοτήτων για τα οποία απαιτείται περιβαλλοντική αδειοδότηση, δεύτερον, η ξεκάθαρη κατάταξη των έργων και δραστηριοτήτων σε κατηγορία βαρύτητας επιπτώσεων στο περιβάλλον Α1, Α2 και Β’, τρίτον, η αξιολόγηση των μελετών από σώμα πιστοποιημένων αξιολογητών, τέταρτον, η διενέργεια ειδικής οικολογικής μελέτης, πέμπτον, η υποχρέωση σύνταξης της απόφασης έγκρισης περιβαλλοντικών όρων, ανεξαρτήτως του αν έχουν γνωμοδοτήσει όλοι οι συναρμόδιοι φορείς, έκτον, η αύξηση στα δέκα έτη της ισχύος των περιβαλλοντικών όρων και έβδομον, η συγκρότηση συμβουλίου περιβαλλοντικής αδειοδότησης με γνωμοδοτικές αρμοδιότητες. </w:t>
      </w:r>
    </w:p>
    <w:p>
      <w:pPr>
        <w:pStyle w:val="Normal"/>
        <w:spacing w:lineRule="auto" w:line="600"/>
        <w:ind w:firstLine="720"/>
        <w:jc w:val="both"/>
        <w:rPr>
          <w:rFonts w:ascii="Arial" w:hAnsi="Arial" w:cs="Arial"/>
        </w:rPr>
      </w:pPr>
      <w:r>
        <w:rPr>
          <w:rFonts w:cs="Arial" w:ascii="Arial" w:hAnsi="Arial"/>
        </w:rPr>
        <w:t>Κοινή διαπίστωση αποτελεί ότι οι εν λόγω ρυθμίσεις είναι πολύ σημαντικές και η εφαρμογή τους θα συμβάλει στην προώθηση της ανάπτυξης της χώρας μας. Εν συνεχεία, με το παρόν νομοσχέδιο στο δεύτερό του μέρος επιχειρείται να δοθεί λύση στο θέμα της αυθαίρετης δόμησης της χώρας μας με τη δημιουργία περιβαλλοντικού ισοζυγίου. Οι ρυθμίσεις που εισάγει το παρόν είναι εξίσου σημαντικές, καθώς δεν έχουν χαρακτήρα μόνο εισπρακτικό, αλλά ανάγονται στη λογική της πράσινης ανάπτυξης και των αρχών της αειφορίας και της προστασίας του περιβάλλοντος. Οι νέες ρυθμίσεις αισιοδοξούν να δώσουν μία ολική λύση με ένα νέο τρόπο έκδοσης των οικοδομικών αδειών, με ένα νέο ΓΟΚ, με τη θεσμοθέτηση βασικών αρχιτεκτονικών κανόνων δόμησης σε κάθε Καλλικρατικό δήμο της χώρας.</w:t>
      </w:r>
    </w:p>
    <w:p>
      <w:pPr>
        <w:pStyle w:val="Normal"/>
        <w:spacing w:lineRule="auto" w:line="600"/>
        <w:ind w:firstLine="720"/>
        <w:jc w:val="both"/>
        <w:rPr>
          <w:rFonts w:ascii="Arial" w:hAnsi="Arial" w:cs="Arial"/>
        </w:rPr>
      </w:pPr>
      <w:r>
        <w:rPr>
          <w:rFonts w:cs="Arial" w:ascii="Arial" w:hAnsi="Arial"/>
        </w:rPr>
        <w:t xml:space="preserve">Περαιτέρω, με γνώμονα την ισότητα των πολιτών και την αρχή του κράτους δικαίου, θα ήθελα να παρέμβω ουσιαστικά σε δύο σημεία επί των άρθρων. Θα ήθελα να τονίσω ότι νέες ρυθμίσεις θα πρέπει να επανεξετάσουν και να συμπεριλάβουν διακριτά κοινωνικά κριτήρια που αφορούν ευάλωτες κοινωνικές ομάδες, όπως είναι οι πολύτεκνοι, άτομα με αναπηρία, ΑΜΕΑ, τρίτεκνοι και κυρίως ομογενείς από τις χώρες της πρώην Σοβιετικής Ένωσης και την Ανατολική Ευρώπη, οι οποίοι χρήζουν ειδικής φροντίδας του κράτους, σύμφωνα και με συνταγματικές επιταγές. </w:t>
      </w:r>
    </w:p>
    <w:p>
      <w:pPr>
        <w:pStyle w:val="Normal"/>
        <w:spacing w:lineRule="auto" w:line="600"/>
        <w:ind w:firstLine="720"/>
        <w:jc w:val="both"/>
        <w:rPr>
          <w:rFonts w:ascii="Arial" w:hAnsi="Arial" w:cs="Arial"/>
        </w:rPr>
      </w:pPr>
      <w:r>
        <w:rPr>
          <w:rFonts w:cs="Arial" w:ascii="Arial" w:hAnsi="Arial"/>
        </w:rPr>
        <w:t>Ως εκ τούτου, προτείνω στο άρθρο 24 επί της παραγράφου 2 περίπτωση γ’, επί της παραγράφου 6 περίπτωση α’ και β’, επί της παραγράφου 8 περίπτωση β’ και γ’ και στο άρθρο 27 παράγραφος 1, περίπτωση α’ και β’, να προστεθούν ρυθμίσεις που να μειώνουν στο ήμισυ, στο 50% δηλαδή, τα χρηματικά πρόστιμα, καθώς και να αυξάνουν το χρόνο καταβολής αυτών για όλες τις ανωτέρω ευάλωτες ομάδες.</w:t>
      </w:r>
    </w:p>
    <w:p>
      <w:pPr>
        <w:pStyle w:val="Normal"/>
        <w:spacing w:lineRule="auto" w:line="600"/>
        <w:ind w:firstLine="720"/>
        <w:jc w:val="both"/>
        <w:rPr>
          <w:rFonts w:ascii="Arial" w:hAnsi="Arial" w:cs="Arial"/>
        </w:rPr>
      </w:pPr>
      <w:r>
        <w:rPr>
          <w:rFonts w:cs="Arial" w:ascii="Arial" w:hAnsi="Arial"/>
        </w:rPr>
        <w:t xml:space="preserve">Αυτά πρέπει να συμπεριληφθούν, γιατί δεν είναι δυνατόν να τίθενται στην ίδια μοίρα ένας τρίτεκνος ή πολύτεκνος που εξ ανάγκης αυξήθηκε ο χώρος στέγασης της πρώτης κατοικίας του με κάποιον που έχει στην κατοχή του πληθώρα αυθαίρετων κατοικιών, χωρίς ίσως τις αντίστοιχες στεγαστικές ανάγκες. </w:t>
      </w:r>
    </w:p>
    <w:p>
      <w:pPr>
        <w:pStyle w:val="Normal"/>
        <w:spacing w:lineRule="auto" w:line="600"/>
        <w:ind w:firstLine="720"/>
        <w:jc w:val="both"/>
        <w:rPr>
          <w:rFonts w:ascii="Arial" w:hAnsi="Arial" w:cs="Arial"/>
        </w:rPr>
      </w:pPr>
      <w:r>
        <w:rPr>
          <w:rFonts w:cs="Arial" w:ascii="Arial" w:hAnsi="Arial"/>
        </w:rPr>
        <w:t>Το δεύτερο σημείο στο οποίο θα ήθελα να αναφερθώ, αφορά την όσο το δυνατόν καλύτερη τακτοποίηση των αυθαιρέτων κτισμάτων, των αναγκαίων για τη λειτουργία των χιονοδρομικών κέντρων και αθλητικών εγκαταστάσεων, προκειμένου αυτά να καταστούν βιώσιμα και ανταγωνιστικά.</w:t>
      </w:r>
    </w:p>
    <w:p>
      <w:pPr>
        <w:pStyle w:val="Normal"/>
        <w:spacing w:lineRule="auto" w:line="600"/>
        <w:ind w:firstLine="720"/>
        <w:jc w:val="both"/>
        <w:rPr>
          <w:rFonts w:ascii="Arial" w:hAnsi="Arial" w:cs="Arial"/>
        </w:rPr>
      </w:pPr>
      <w:r>
        <w:rPr>
          <w:rFonts w:cs="Arial" w:ascii="Arial" w:hAnsi="Arial"/>
        </w:rPr>
        <w:t>Μιλάμε για ένα νέο αναπτυξιακό μοντέλο σε αυτή τη χώρα και αναφέρομαι προφανώς στις αθλητικές εγκαταστάσεις και τα χιονοδρομικά κέντρα του δημοσίου και ειδικότερα του ευρύτερου δημόσιου τομέα, που δυστυχώς αρκετές από αυτές τις εγκαταστάσεις δεν έχουν τη δυνατότητα, ούτε καν έκδοσης αδειών λειτουργίας. Η αδυναμία αυτή υποβαθμίζει το συνολικό οικονομικό αντικείμενο των εγκαταστάσεων, οδηγώντας σε μη βιώσιμη διαχείρισή τους σε πάρα πολλές περιπτώσεις. Ένα σοβαρότατο πρόβλημα αυτής της μορφής αγγίζει και το Νομό Πέλλας με τις εγκαταστάσεις του χιονοδρομικού κέντρου Βόρας, όπως επίσης και το διπλανό Νομό Ημαθίας, στις εγκαταστάσεις του Δήμου Νάουσας, στα Τρία – Πέντε Πηγάδια και ελπίζω ότι αυτό το νομοσχέδιο θα δώσει λύση.</w:t>
      </w:r>
    </w:p>
    <w:p>
      <w:pPr>
        <w:pStyle w:val="Normal"/>
        <w:spacing w:lineRule="auto" w:line="600"/>
        <w:ind w:firstLine="720"/>
        <w:jc w:val="both"/>
        <w:rPr>
          <w:rFonts w:ascii="Arial" w:hAnsi="Arial" w:cs="Arial"/>
        </w:rPr>
      </w:pPr>
      <w:r>
        <w:rPr>
          <w:rFonts w:cs="Arial" w:ascii="Arial" w:hAnsi="Arial"/>
        </w:rPr>
        <w:t>Κλείνοντας, θα ήθελα να αναφέρω το εξής: Σε θεωρητική βάση το νομοσχέδιο το οποίο συζητάμε στο δεύτερό του μέρος αντιμετωπίζει το πρόβλημα της αυθαίρετης δόμησης. Αν συνεχίσει το ελληνικό Κοινοβούλιο επί σειρά ετών να το λύνει με διάφορες τέτοιας μορφής ρυθμίσεις, να είστε σίγουροι ότι θα έχουμε συνεχώς αυθαίρετες κατασκευές σε αυτή τη χώρα.</w:t>
      </w:r>
    </w:p>
    <w:p>
      <w:pPr>
        <w:pStyle w:val="Normal"/>
        <w:spacing w:lineRule="auto" w:line="600"/>
        <w:ind w:firstLine="720"/>
        <w:jc w:val="both"/>
        <w:rPr>
          <w:rFonts w:ascii="Arial" w:hAnsi="Arial" w:cs="Arial"/>
        </w:rPr>
      </w:pPr>
      <w:r>
        <w:rPr>
          <w:rFonts w:cs="Arial" w:ascii="Arial" w:hAnsi="Arial"/>
        </w:rPr>
        <w:t>Γι’ αυτό θεωρώ πάρα πολύ σημαντικό να μπει μία κόκκινη γραμμή, όπου να απαγορεύεται από το σημερινό νομοσχέδιο με αυξημένη πλειοψηφία να γίνει εταίρα όμοιας μορφής ρύθμιση, ούτως ώστε σε κάποιο χρονικό διάστημα δέκα-δεκαπέντε ετών, να μην έχουμε συνεχώς το φαινόμενο της ρύθμισης αυθαιρέτων κατοικι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συζήτηση επί της ενότητας των άρθρων και των τροπολογιών του σχεδίου νόμου του Υπουργείου Περιβάλλοντος, Ενέργειας και Κλιματικής Αλλαγής: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Ενέργειας και Κλιματικής Αλλαγής» και 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α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α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Για το άρθρο 29 έχει υποβληθεί αίτηση ονομαστικής ψηφοφορίας η οποία θα διεξαχθεί αύριο στις 12.00’.</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520 και ειδικό 42, όπως τροποποιήθηκε από τον κύριο Υπουργό και η οποία θα αποτελέσει ίδια άρθρα του νομοσχεδί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ΗΡΩ ΔΙΩΤ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520 και ειδικό 42 έγινε δεκτή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 τη συναίνεση του Σώματος και ώρα 1.59’ λύεται η συνεδρίαση για σήμερα Τετάρτη 7 Σεπτεμβρίου 2011 και ώρα 10.00’ με αντικείμενο εργασιών του Σώματος: νομοθετική Εργασία, σύμφωνα με την ημερήσια διάταξη, συζήτηση και λήψη απόφασης σύμφωνα με τα άρθρα 62 του Συντάγματος και 83 του Κανονισμού της Βουλής, για τις αιτήσεις άρσης της ασυλίας των Βουλευτών κ.κ. Αλέξανδρου Αθανασιάδη, Παναγιώτας Ζούνη και Αθανασίου Οικονόμου, σύμφωνα με την ειδική ημερήσια διάταξη που σας έχει διανεμηθεί.</w:t>
      </w:r>
    </w:p>
    <w:p>
      <w:pPr>
        <w:pStyle w:val="Normal"/>
        <w:spacing w:lineRule="auto" w:line="600"/>
        <w:ind w:firstLine="720"/>
        <w:jc w:val="center"/>
        <w:rPr>
          <w:rFonts w:ascii="Arial" w:hAnsi="Arial" w:cs="Arial"/>
          <w:b/>
          <w:b/>
        </w:rPr>
      </w:pPr>
      <w:r>
        <w:rPr>
          <w:rFonts w:cs="Arial" w:ascii="Arial" w:hAnsi="Arial"/>
          <w:b/>
        </w:rPr>
        <w:t>Ο ΠΡΟΕΔΡΟΣ                                                     ΟΙ ΓΡΑΜΜΑΤΕΙΣ</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9/2011 9:0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ετ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6-9-11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9:00Z</dcterms:created>
  <dc:creator>Production</dc:creator>
  <dc:description/>
  <cp:keywords/>
  <dc:language>en-US</dc:language>
  <cp:lastModifiedBy>l.venetikidou</cp:lastModifiedBy>
  <dcterms:modified xsi:type="dcterms:W3CDTF">2011-09-13T09:01:00Z</dcterms:modified>
  <cp:revision>3</cp:revision>
  <dc:subject/>
  <dc:title>ΠΡΑΚΤΙΚΑ ΒΟΥΛΗΣ</dc:title>
</cp:coreProperties>
</file>