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Α΄</w:t>
      </w:r>
    </w:p>
    <w:p>
      <w:pPr>
        <w:pStyle w:val="Normal"/>
        <w:spacing w:lineRule="auto" w:line="360"/>
        <w:rPr>
          <w:rFonts w:ascii="Arial" w:hAnsi="Arial" w:cs="Arial"/>
        </w:rPr>
      </w:pPr>
      <w:r>
        <w:rPr>
          <w:rFonts w:cs="Arial" w:ascii="Arial" w:hAnsi="Arial"/>
        </w:rPr>
        <w:t>Τετάρτη  31 Αυγούστ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Επικύρωση Πρακτικ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ης Σεπτεμβρίου 2011, σελ. </w:t>
        <w:br/>
        <w:t xml:space="preserve"> </w:t>
        <w:br/>
        <w:t xml:space="preserve">Γ. ΝΟΜΟΘΕΤΙΚΗ ΕΡΓΑΣΙΑ </w:t>
        <w:br/>
        <w:t>1. Συζήτηση και ψήφιση επί της αρχής, των άρθρων και του συνόλου του σχεδίου νόμου του Υπουργείου Εξωτερικών:</w:t>
        <w:br/>
        <w:t xml:space="preserve">   α) "Κύρωση της Ενδιάμεσης Συμφωνίας Οικονομικής Εταιρικής Σχέσης μεταξύ της COTE D' IVOIRE, αφενός, και της Ευρωπαϊκής Κοινότητας και των Κρατών Μελών της, αφετέρου", σελ. </w:t>
        <w:br/>
        <w:t xml:space="preserve">   β) "Κύρωση της Ενδιάμεσης Συμφωνίας ενόψει Συμφωνίας Οικονομικής Εταιρικής Σχέσης μεταξύ της Ευρωπαϊκής Κοινότητας και των Κρατών Μελών της, αφενός, και του μέρους "Κεντρική Αφρική", αφετέρου", σελ. </w:t>
        <w:br/>
        <w:t xml:space="preserve">  γ) "Κύρωση της Συμφωνίας Οικονομικής Εταιρικής Σχέσης μεταξύ των Κρατών </w:t>
      </w:r>
      <w:r>
        <w:rPr>
          <w:rFonts w:cs="Arial" w:ascii="Arial" w:hAnsi="Arial"/>
          <w:lang w:val="en-US"/>
        </w:rPr>
        <w:t>Cariforum</w:t>
      </w:r>
      <w:r>
        <w:rPr>
          <w:rFonts w:cs="Arial" w:ascii="Arial" w:hAnsi="Arial"/>
        </w:rPr>
        <w:t xml:space="preserve">, αφενός, και της Ευρωπαϊκής Κοινότητας και των Κρατών Μελών της, αφετέρου, με τις συνημμένες σε αυτήν Τελική Πράξη και Κοινές Δηλώσεις", σελ. </w:t>
        <w:br/>
        <w:t xml:space="preserve">2. Συζήτηση επί των άρθρων και των τροπολογιών του σχεδίου νόμου του Υπουργείου Ανάπτυξης, Ανταγωνιστικότητας και Ναυτιλίας: "Σύσταση ενιαίας ανεξάρτητης αρχής δημόσιων συμβάσεων και κεντρικού ηλεκτρονικού μητρώου δημόσιων συμβάσεων-αντικατάσταση του έκτου κεφαλαίου του ν. 3588/2007 (πτωχευτικός κώδικας)-προπτωχευτική διαδικασία εξυγίανσης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του σχεδίου νόμου του Υπουργείου Εξωτερικών:</w:t>
        <w:br/>
        <w:t>ΑΪΒΑΛΙΩΤΗΣ Κ. , σελ.</w:t>
        <w:br/>
        <w:t>ΛΑΦΑΖΑΝΗΣ Π. , σελ.</w:t>
        <w:br/>
        <w:t>ΝΙΚΟΛΑΪΔΟΥ Β. , σελ.</w:t>
        <w:br/>
        <w:br/>
        <w:t>Β. Επί του σχεδίου νόμου του Υπουργείου Οικονομίας, Ανταγωνιστικότητας και Ναυτιλίας:</w:t>
        <w:br/>
        <w:t>ΑΪΒΑΛΙΩΤΗΣ Κ. , σελ.</w:t>
        <w:br/>
        <w:t>ΑΜΜΑΝΑΤΙΔΟΥ-ΠΑΣΧΑΛΙΔΟΥ Ε. , σελ.</w:t>
        <w:br/>
        <w:t>ΑΥΓΕΝΑΚΗΣ Ε. , σελ.</w:t>
        <w:br/>
        <w:t>ΒΟΡΙΔΗΣ Μ. , σελ.</w:t>
        <w:br/>
        <w:t>ΚΕΓΚΕΡΟΓΛΟΥ Β. , σελ.</w:t>
        <w:br/>
        <w:t>ΛΑΦΑΖΑΝΗΣ Π. , σελ.</w:t>
        <w:br/>
        <w:t>ΜΑΡΚΟΠΟΥΛΟΣ Κ. , σελ.</w:t>
        <w:br/>
        <w:t>ΜΠΑΤΖΕΛΗ Α. , σελ.</w:t>
        <w:br/>
        <w:t>ΞΥΝΙΔΗΣ Σ. , σελ.</w:t>
        <w:br/>
        <w:t>ΠΑΠΑΚΩΝΣΤΑΝΤΙΝΟΥ Ν. , σελ.</w:t>
        <w:br/>
        <w:t>ΠΛΕΥΡΗΣ Α. , σελ.</w:t>
        <w:br/>
        <w:t>ΠΡΩΤΟΠΑΠΑΣ Χ. , σελ.</w:t>
        <w:br/>
        <w:t>ΣΙΟΥΦΑΣ Δ. , σελ.</w:t>
        <w:br/>
        <w:t>ΧΑΤΖΗΔΑΚΗΣ Κ.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Α΄</w:t>
      </w:r>
    </w:p>
    <w:p>
      <w:pPr>
        <w:pStyle w:val="Normal"/>
        <w:spacing w:lineRule="auto" w:line="600"/>
        <w:ind w:firstLine="720"/>
        <w:jc w:val="center"/>
        <w:rPr/>
      </w:pPr>
      <w:r>
        <w:rPr>
          <w:rFonts w:cs="Arial" w:ascii="Arial" w:hAnsi="Arial"/>
        </w:rPr>
        <w:t>Τετάρτη 31 Αυγούστου 2011</w:t>
      </w:r>
    </w:p>
    <w:p>
      <w:pPr>
        <w:pStyle w:val="Normal"/>
        <w:spacing w:lineRule="auto" w:line="600"/>
        <w:ind w:firstLine="720"/>
        <w:jc w:val="both"/>
        <w:rPr>
          <w:rFonts w:ascii="Arial" w:hAnsi="Arial" w:cs="Arial"/>
        </w:rPr>
      </w:pPr>
      <w:r>
        <w:rPr>
          <w:rFonts w:cs="Arial" w:ascii="Arial" w:hAnsi="Arial"/>
        </w:rPr>
        <w:t xml:space="preserve">Αθήνα, σήμερα στις 31 Αυγούστου 2011, ημέρα Τετάρτη και ώρα 10.06΄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0-8-2011 εξουσιοδότηση του Σώματος επικυρώθηκαν με ευθύνη του Προεδρείου τα Πρακτικά της Σ΄ συνεδριάσεώς του, της Τρίτης 30 Αυγούστου 2011, σε ό,τι αφορά την ψήφιση στο σύνολό του σχεδίου νόμου: «Δομή, λειτουργία, διασφάλιση της ποιότητας των σπουδών και διεθνοποίηση των ανωτάτων εκπαιδευτικών ιδρυμάτων».)</w:t>
      </w:r>
    </w:p>
    <w:p>
      <w:pPr>
        <w:pStyle w:val="Normal"/>
        <w:spacing w:lineRule="auto" w:line="600"/>
        <w:ind w:firstLine="720"/>
        <w:jc w:val="both"/>
        <w:rPr/>
      </w:pPr>
      <w:r>
        <w:rPr>
          <w:rFonts w:cs="Arial" w:ascii="Arial" w:hAnsi="Arial"/>
        </w:rPr>
        <w:t>Έχω την τιμή να ανακοινώσω στο Σώμα το δελτίο επικαίρων ερωτήσεων της Πέμπτης 1ης</w:t>
      </w:r>
      <w:r>
        <w:rPr>
          <w:rFonts w:cs="Arial" w:ascii="Arial" w:hAnsi="Arial"/>
          <w:vertAlign w:val="superscript"/>
        </w:rPr>
        <w:t xml:space="preserve"> </w:t>
      </w:r>
      <w:r>
        <w:rPr>
          <w:rFonts w:cs="Arial" w:ascii="Arial" w:hAnsi="Arial"/>
        </w:rPr>
        <w:t>Σεπτεμβρίου 2011.</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bCs/>
        </w:rPr>
        <w:t>1. Η με αριθμό 1176/29-8-2011 επίκαιρη ερώτηση του Βουλευτή του Πανελλήνιου Σοσιαλιστικού Κινήματος κ. Αθανασίου Χαντάβα προς τον Υπουργό Υγείας και Κοινωνικής Αλληλεγγύης, σχετικά με τη μείωση των οργανικών κλινών του Γενικού Νοσοκομείου Γρεβενών.</w:t>
      </w:r>
    </w:p>
    <w:p>
      <w:pPr>
        <w:pStyle w:val="Normal"/>
        <w:spacing w:lineRule="auto" w:line="600"/>
        <w:ind w:firstLine="720"/>
        <w:jc w:val="both"/>
        <w:rPr>
          <w:rFonts w:ascii="Arial" w:hAnsi="Arial" w:cs="Arial"/>
          <w:bCs/>
        </w:rPr>
      </w:pPr>
      <w:r>
        <w:rPr>
          <w:rFonts w:cs="Arial" w:ascii="Arial" w:hAnsi="Arial"/>
          <w:bCs/>
        </w:rPr>
        <w:t xml:space="preserve">2. Η με αριθμό 1175/29-8-2011 επίκαιρη ερώτηση του Βουλευτή της Νέας Δημοκρατίας κ. Ιωάννη Λαμπρόπουλου προς τον Υπουργό Εθνικής Άμυνας, σχετικά με το στρατόπεδο «Παπαφλέσσα» στην Καλαμάτα. </w:t>
      </w:r>
    </w:p>
    <w:p>
      <w:pPr>
        <w:pStyle w:val="Normal"/>
        <w:spacing w:lineRule="auto" w:line="600"/>
        <w:ind w:firstLine="720"/>
        <w:jc w:val="both"/>
        <w:rPr>
          <w:rFonts w:ascii="Arial" w:hAnsi="Arial" w:cs="Arial"/>
          <w:bCs/>
        </w:rPr>
      </w:pPr>
      <w:r>
        <w:rPr>
          <w:rFonts w:cs="Arial" w:ascii="Arial" w:hAnsi="Arial"/>
          <w:bCs/>
        </w:rPr>
        <w:t>3. Η με αριθμό 1177/29-8-2011 επίκαιρη ερώτηση του Βουλευτή του Κομμουνιστικού Κόμματος Ελλάδας κ. Αθανασίου Παφίλη προς τον Υπουργό Εσωτερικών, σχετικά με τη λειτουργία των βρεφικών-παιδικών σταθμών της χώρας.</w:t>
      </w:r>
    </w:p>
    <w:p>
      <w:pPr>
        <w:pStyle w:val="Normal"/>
        <w:spacing w:lineRule="auto" w:line="600"/>
        <w:ind w:firstLine="720"/>
        <w:jc w:val="both"/>
        <w:rPr>
          <w:rFonts w:ascii="Arial" w:hAnsi="Arial" w:cs="Arial"/>
          <w:bCs/>
        </w:rPr>
      </w:pPr>
      <w:r>
        <w:rPr>
          <w:rFonts w:cs="Arial" w:ascii="Arial" w:hAnsi="Arial"/>
          <w:bCs/>
        </w:rPr>
        <w:t>4. Η με αριθμό 1182/29-8-2011 επίκαιρη ερώτηση της Βουλευτού του Λαϊκού Ορθόδοξου Συναγερμού κ. Ουρανίας Παπανδρέου-Παπαδάκη προς τον Υπουργό Υγείας και Κοινωνικής Αλληλεγγύης, σχετικά με την αύξηση των κρουσμάτων του ιού AIDS/HIV στην Ελλάδα.</w:t>
      </w:r>
    </w:p>
    <w:p>
      <w:pPr>
        <w:pStyle w:val="Normal"/>
        <w:spacing w:lineRule="auto" w:line="600"/>
        <w:ind w:firstLine="720"/>
        <w:jc w:val="both"/>
        <w:rPr>
          <w:rFonts w:ascii="Arial" w:hAnsi="Arial" w:cs="Arial"/>
          <w:bCs/>
        </w:rPr>
      </w:pPr>
      <w:r>
        <w:rPr>
          <w:rFonts w:cs="Arial" w:ascii="Arial" w:hAnsi="Arial"/>
          <w:bCs/>
        </w:rPr>
        <w:t>5. Η με αριθμό 1178/29-8-2011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ις νέες εργασιακές σχέσεις στη δημόσια εκπαίδευση.</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1. Η με αριθμό 1180/29-8-2011 επίκαιρη ερώτηση του Βουλευτή του Πανελλήνιου Σοσιαλιστικού Κινήματος κ. Σάββα Εμινίδη προς τον Υπουργό Δικαιοσύνης, Διαφάνειας και Ανθρωπίνων Δικαιωμάτων, σχετικά με την ίδρυση Εφετείου Ανατολικής Μακεδονίας με έδρα την Καβάλα.</w:t>
      </w:r>
    </w:p>
    <w:p>
      <w:pPr>
        <w:pStyle w:val="Normal"/>
        <w:spacing w:lineRule="auto" w:line="600"/>
        <w:ind w:firstLine="720"/>
        <w:jc w:val="both"/>
        <w:rPr>
          <w:rFonts w:ascii="Arial" w:hAnsi="Arial" w:cs="Arial"/>
          <w:bCs/>
        </w:rPr>
      </w:pPr>
      <w:r>
        <w:rPr>
          <w:rFonts w:cs="Arial" w:ascii="Arial" w:hAnsi="Arial"/>
          <w:bCs/>
        </w:rPr>
        <w:t>2. Η με αριθμό 1174/29-8-2011 επίκαιρη ερώτηση της Βουλευτού της Νέας Δημοκρατίας κ. Έλενας Ράπτη προς τον Υπουργό Υγείας και Κοινωνικής Αλληλεγγύης, σχετικά με τη λειτουργία των προγραμμάτων χορήγησης υποκατάστατων στους χρήστες ναρκωτικών ουσιών, στα δημόσια νοσοκομεία.</w:t>
      </w:r>
    </w:p>
    <w:p>
      <w:pPr>
        <w:pStyle w:val="Normal"/>
        <w:spacing w:lineRule="auto" w:line="600"/>
        <w:ind w:firstLine="720"/>
        <w:jc w:val="both"/>
        <w:rPr>
          <w:rFonts w:ascii="Arial" w:hAnsi="Arial" w:cs="Arial"/>
          <w:bCs/>
        </w:rPr>
      </w:pPr>
      <w:r>
        <w:rPr>
          <w:rFonts w:cs="Arial" w:ascii="Arial" w:hAnsi="Arial"/>
          <w:bCs/>
        </w:rPr>
        <w:t>3. Η με αριθμό 1181/29-8-2011 επίκαιρη ερώτηση του Βουλευτή του Κομμουνιστικού Κόμματος Ελλάδας κ. Αντωνίου Σκυλλάκου προς τον Υπουργό Αγροτικής Ανάπτυξης και Τροφίμων, σχετικά με την καταβολή των αποζημιώσεων στους πληγέντες βαμβακοπαραγωγούς και αμπελουργούς.</w:t>
      </w:r>
    </w:p>
    <w:p>
      <w:pPr>
        <w:pStyle w:val="Normal"/>
        <w:spacing w:lineRule="auto" w:line="600"/>
        <w:ind w:firstLine="720"/>
        <w:jc w:val="both"/>
        <w:rPr>
          <w:rFonts w:ascii="Arial" w:hAnsi="Arial" w:cs="Arial"/>
          <w:bCs/>
        </w:rPr>
      </w:pPr>
      <w:r>
        <w:rPr>
          <w:rFonts w:cs="Arial" w:ascii="Arial" w:hAnsi="Arial"/>
          <w:bCs/>
        </w:rPr>
        <w:t xml:space="preserve">4. Η με αριθμό 1183/29-8-2011 επίκαιρη ερώτηση του Βουλευτή του Λαϊκού Ορθόδοξου Συναγερμού κ. Κυριάκου Βελόπουλου προς τον Υπουργό Οικονομικών, σχετικά με τις εγγυήσεις του ελληνικού κράτους για παροχή ρευστότητας στις τράπεζες. </w:t>
      </w:r>
    </w:p>
    <w:p>
      <w:pPr>
        <w:pStyle w:val="Normal"/>
        <w:spacing w:lineRule="auto" w:line="600"/>
        <w:ind w:firstLine="720"/>
        <w:jc w:val="both"/>
        <w:rPr/>
      </w:pPr>
      <w:r>
        <w:rPr>
          <w:rFonts w:cs="Arial" w:ascii="Arial" w:hAnsi="Arial"/>
          <w:bCs/>
        </w:rPr>
        <w:t>5. Η με αριθμό 1179/29-8-2011 επίκαιρη ερώτηση της Βουλευτού του Συνασπισμού Ριζοσπαστικής Αριστεράς κ. Ευαγγελίας Αμμανατίδου-Πασχαλίδου προς τον Υπουργό Προστασίας του Πολίτη, σχετικά με τον αποκλεισμό συμβασιούχων πυροσβεστών από το ν. 3938/2011.</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Εξωτερικών: «Κύρωση της Ενδιάμεσης Συμφωνίας Οικονομικής Εταιρικής Σχέσης μεταξύ της COTE D’IVOIRE, αφ’ ενός, και της Ευρωπαϊκής Κοινότητας και των Κρατών Μελών της, αφ’ ετέρου».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Εξωτερικών: «Κύρωση της Ενδιάμεσης Συμφωνίας εν όψει Συμφωνίας Οικονομικής Εταιρικής Σχέσης μεταξύ της Ευρωπαϊκής Κοινότητας και των Κρατών Μελών της, αφ’ ενός, και του μέρους «Κεντρική Αφρική», αφ’ ετέρου».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ης Συμφωνίας Οικονομικής Εταιρικής Σχέσης μεταξύ των Κρατών Cariforum, αφ’ ενός, και της Ευρωπαϊκής Κοινότητας και των Κρατών Μελών της, αφ’ ετέρου, με τις συνημμένες σε αυτήν Τελική Πράξη και Κοινές Δηλώσεις».</w:t>
      </w:r>
    </w:p>
    <w:p>
      <w:pPr>
        <w:pStyle w:val="Normal"/>
        <w:spacing w:lineRule="auto" w:line="600"/>
        <w:ind w:firstLine="720"/>
        <w:jc w:val="both"/>
        <w:rPr>
          <w:rFonts w:ascii="Arial" w:hAnsi="Arial" w:cs="Arial"/>
        </w:rPr>
      </w:pPr>
      <w:r>
        <w:rPr>
          <w:rFonts w:cs="Arial" w:ascii="Arial" w:hAnsi="Arial"/>
        </w:rPr>
        <w:t>Τα νομοσχέδια ψηφίστηκαν στη Διαρκή Επιτροπή κατά πλειοψηφία.</w:t>
      </w:r>
    </w:p>
    <w:p>
      <w:pPr>
        <w:pStyle w:val="Normal"/>
        <w:spacing w:lineRule="auto" w:line="600"/>
        <w:ind w:firstLine="720"/>
        <w:jc w:val="both"/>
        <w:rPr>
          <w:rFonts w:ascii="Arial" w:hAnsi="Arial" w:cs="Arial"/>
        </w:rPr>
      </w:pPr>
      <w:r>
        <w:rPr>
          <w:rFonts w:cs="Arial" w:ascii="Arial" w:hAnsi="Arial"/>
        </w:rPr>
        <w:t>Εισάγονται προς συζήτηση στη Βουλή με τη διαδικασία του άρθρου 108 του Κανονισμού της Βουλής, δηλαδή, μπορούν να λάβουν το λόγο όσοι έχουν αντίρρηση επί των κυρώσεων αυτών των συμφωνιών.</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η Βουλευτής του ΚΚΕ, η κ. Βέρα Νικολαΐδου.</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είμαι πολύ σύντομη, γιατί και τα τρία νομοσχέδια έχουν πάρα πολλά κοινά χαρακτηριστικά και όχι μόνο. Θα ξεκινήσω από τα ίδια τα κείμενα που σχεδόν είναι πανομοιότυπα. Χαρακτηρίζουν οι συμβάσεις αυτές συμφωνίες οικονομικής συνεργασίας. Αφορούν ουσιαστικά τις έξι περιφερειακές ενότητες της Αφρικής, Καραϊβικής και του Ειρηνικού, ουσιαστικά δηλαδή τις μετεξελίξεις των σχέσεων μεταξύ Ευρωπαϊκής Ένωσης και αυτών των χωρών.</w:t>
      </w:r>
    </w:p>
    <w:p>
      <w:pPr>
        <w:pStyle w:val="Normal"/>
        <w:spacing w:lineRule="auto" w:line="600"/>
        <w:ind w:firstLine="720"/>
        <w:jc w:val="both"/>
        <w:rPr>
          <w:rFonts w:ascii="Arial" w:hAnsi="Arial" w:cs="Arial"/>
        </w:rPr>
      </w:pPr>
      <w:r>
        <w:rPr>
          <w:rFonts w:cs="Arial" w:ascii="Arial" w:hAnsi="Arial"/>
        </w:rPr>
        <w:t>Στα κείμενα με τη γνωστή φρασεολογία της Ευρωπαϊκής Ένωσης, γιατί είναι επαναλαμβανόμενη, γίνεται αναφορά για οικονομική ανάπτυξη, μείωση και ενδεχόμενη εξάλειψη της φτώχειας, περιφερειακή ολοκλήρωση, στήριξη των οικονομιών αυτών των χωρών, για να υπάρξει -κατά τα κείμενα- μια ομαλή και βαθμιαία ένταξη των κρατών της προηγούμενης οντότητας στην παγκόσμια οικονομία, με στόχο αυτές οι συμφωνίες να είναι συμβατές με τις διατάξεις του Παγκόσμιου Οργανισμού Εμπορίου. Φυσικά, περιέχουν και πολλές λεπτομέρειες που διευκολύνουν όλον αυτό το στόχο.</w:t>
      </w:r>
    </w:p>
    <w:p>
      <w:pPr>
        <w:pStyle w:val="Normal"/>
        <w:spacing w:lineRule="auto" w:line="600"/>
        <w:ind w:firstLine="720"/>
        <w:jc w:val="both"/>
        <w:rPr>
          <w:rFonts w:ascii="Arial" w:hAnsi="Arial" w:cs="Arial"/>
        </w:rPr>
      </w:pPr>
      <w:r>
        <w:rPr>
          <w:rFonts w:cs="Arial" w:ascii="Arial" w:hAnsi="Arial"/>
        </w:rPr>
        <w:t>Επίσης, η λέξη «απελευθέρωση» υπάρχει και στα τρία κείμενα, αλλά επί της ουσίας και στα τρία νομοσχέδια αυτό που είναι το κύριο είναι το άνοιγμα των αγορών με μοναδικό και κύριο στόχο την εξαγωγή κεφαλαίων προς την Ευρωπαϊκή Ένωση, από τη μια και τη διείσδυση μονοπωλίων σε αυτές τις χώρες, από την άλλη. Το πρόβλημα είναι ότι από αυτή τη μεταφορά κεφαλαίων και μονοπωλίων οι λαοί τόσο της Ευρωπαϊκής Ένωσης όσο και της συγκεκριμένης περιφερειακής οντότητας δεν έχουν κανένα όφελος.</w:t>
      </w:r>
    </w:p>
    <w:p>
      <w:pPr>
        <w:pStyle w:val="Normal"/>
        <w:spacing w:lineRule="auto" w:line="600"/>
        <w:ind w:firstLine="720"/>
        <w:jc w:val="both"/>
        <w:rPr>
          <w:rFonts w:ascii="Arial" w:hAnsi="Arial" w:cs="Arial"/>
        </w:rPr>
      </w:pPr>
      <w:r>
        <w:rPr>
          <w:rFonts w:cs="Arial" w:ascii="Arial" w:hAnsi="Arial"/>
        </w:rPr>
        <w:t>Είναι αυτονόητο ότι εμείς, όπως δηλώσαμε και στην επιτροπή, καταψηφίζουμε και τις τρεις. Πιστεύουμε, όμως, ότι ιδιαίτερα σήμερα είναι υποκριτικό, είναι πρόκληση το να έρχονται προς ψήφιση στη Βουλή των Ελλήνων αυτές οι συμβάσεις. Διότι είναι γνωστό πια σε όλους το βάθεμα της κρίσης στην Ευρωζώνη και γενικότερα αυτό που όλοι πλέον ξέρουν είναι ότι η κοινή στρατηγική που υπηρετεί τα συμφέροντα των επιχειρηματικών ομίλων, στρατηγική που στη χώρα μας εκφράζεται από το ΠΑΣΟΚ και τη Νέα Δημοκρατία, ανεξάρτητα με ποιο μείγμα αυτή εφαρμόζεται, δείχνει ότι δεν μπορεί να χρησιμοποιούμε τις εκφράσεις ότι θα εξαλείψει τη φτώχεια, όταν τα ίδια στοιχεία που δίνει, για παράδειγμα, στη χώρα μας ο ΟΑΕΔ και η Ελληνική Στατιστική Υπηρεσία λένε ότι η ανεργία καλπάζει και ότι την επόμενη χρονιά θα ξεπεράσει το 18%. Είναι μια ανεργία που οδηγεί με μαθηματική ακρίβεια στην άνοδο και της φτώχειας, το μεγαλύτερο ποσοστό της αφορά νέους, νέες και γυναίκες και φυσικά, σε αυτά τα σημερινά ποσοστά που δημοσιεύονται θα προστεθούν χιλιάδες αυτοαπασχολούμενων, επαγγελματοβιοτεχνών, θα προστεθούν μικροί και μεσαίοι αγρότες, θα προστεθούν οι απολυμένοι από το δημόσιο, οι συμβασιούχοι των οποίων λήγει σε μερικούς μήνες ή από μέρα σε μέρα η σύμβασή τους.</w:t>
      </w:r>
    </w:p>
    <w:p>
      <w:pPr>
        <w:pStyle w:val="Normal"/>
        <w:spacing w:lineRule="auto" w:line="600"/>
        <w:ind w:firstLine="720"/>
        <w:jc w:val="both"/>
        <w:rPr>
          <w:rFonts w:ascii="Arial" w:hAnsi="Arial" w:cs="Arial"/>
        </w:rPr>
      </w:pPr>
      <w:r>
        <w:rPr>
          <w:rFonts w:cs="Arial" w:ascii="Arial" w:hAnsi="Arial"/>
        </w:rPr>
        <w:t xml:space="preserve">Όλα, λοιπόν, δείχνουν ότι η φτώχεια καλπάζει μαζί με την ανεργία. Αντί να παρθούν μέτρα για την πραγματική προστασία των ανέργων, βλέπουμε τα γνωστά προγράμματα της κοινωφελούς εργασίας, τα οποία επί της ουσίας απλώς ανακυκλώνουν ένα πολύ μικρό ποσοστό της ανεργίας. Λέμε ότι ανακυκλώνουν, διότι υπάρχουν πολύ λιγότερες θέσεις –αυτές οι περιβόητες νέες- που δεν είναι κανονικές θέσεις εργασίας, με μικρότερους μισθούς που φθάνουν τα επίπεδα της Ασίας. Φυσικά, το κράτος απαλλάσσεται παράλληλα από κοινωνικούς τομείς και τομείς της πρόνοιας. </w:t>
      </w:r>
    </w:p>
    <w:p>
      <w:pPr>
        <w:pStyle w:val="Normal"/>
        <w:spacing w:lineRule="auto" w:line="600"/>
        <w:ind w:firstLine="720"/>
        <w:jc w:val="both"/>
        <w:rPr>
          <w:rFonts w:ascii="Arial" w:hAnsi="Arial" w:cs="Arial"/>
        </w:rPr>
      </w:pPr>
      <w:r>
        <w:rPr>
          <w:rFonts w:cs="Arial" w:ascii="Arial" w:hAnsi="Arial"/>
        </w:rPr>
        <w:t xml:space="preserve">Καταψηφίζουμε, λοιπόν, αυτές τις συμβάσεις. Για εμάς μονόδρομος είναι η συμπόρευση, η λαϊκή συμμαχία, η αντεπίθεση, για να αποδεσμευθούν οι χώρες αυτές –και αυτές για τις οποίες συζητάμε σήμερα, αλλά και οι υπόλοιπες από την Ευρωπαϊκή Ένωση- με όρους λαϊκής εξουσίας. Μόνο τότε ο λαός μας, οι λαοί θα μπορέσουν να μην πληρώνουν τα χρέη της πλουτοκρατίας και τα αδιέξοδα του καπιταλισμού. Δυνατότητες υπάρχουν. </w:t>
      </w:r>
    </w:p>
    <w:p>
      <w:pPr>
        <w:pStyle w:val="Normal"/>
        <w:spacing w:lineRule="auto" w:line="600"/>
        <w:ind w:firstLine="720"/>
        <w:jc w:val="both"/>
        <w:rPr>
          <w:rFonts w:ascii="Arial" w:hAnsi="Arial" w:cs="Arial"/>
        </w:rPr>
      </w:pPr>
      <w:r>
        <w:rPr>
          <w:rFonts w:cs="Arial" w:ascii="Arial" w:hAnsi="Arial"/>
        </w:rPr>
        <w:t xml:space="preserve">Θέλω, βέβαια, να υπενθυμίσω και μία παρατήρηση που έκανα στην επιτροπή, γιατί για όλες αυτές τις συμβάσεις είναι πλέον γνωστό ότι ούτε στις επιτροπές ούτε και στην Ολομέλεια δεν έρχεται μία ενημέρωση –δεν λέω απολογισμός- για το πώς εφαρμόζονται και αν υπάρχουν οφέλη ή χασούρα για 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 xml:space="preserve">Φυσικά, αυτό δεν βγαίνει ούτε από την πρωτοβουλία των κυβερνήσεων, αλλά ούτε και από τις πολύ αισιόδοξες και γενικόλογες κάθε φορά προβλέψεις και θέσεις του Γενικού Λογιστηρίου. </w:t>
      </w:r>
    </w:p>
    <w:p>
      <w:pPr>
        <w:pStyle w:val="Normal"/>
        <w:spacing w:lineRule="auto" w:line="600"/>
        <w:ind w:firstLine="720"/>
        <w:jc w:val="both"/>
        <w:rPr>
          <w:rFonts w:ascii="Arial" w:hAnsi="Arial" w:cs="Arial"/>
        </w:rPr>
      </w:pPr>
      <w:r>
        <w:rPr>
          <w:rFonts w:cs="Arial" w:ascii="Arial" w:hAnsi="Arial"/>
        </w:rPr>
        <w:t xml:space="preserve">Η Υπουργός δεσμεύτηκε, βέβαια, να γίνει μια συζήτηση σε επίπεδο γεωγραφικών ενοτήτων. Περιμένουμε, γιατί θα υπάρχει, τέλος πάντων, μία ενημέρωση, αν μη τι άλλ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Βέρα Νικολαΐδου.</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Κωνσταντίνος Αϊβαλιώτη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Μας δίνεται η ευκαιρία στην Ολομέλεια να πούμε ορισμένα πράγματα, τα οποία είπαμε και στην επιτροπή εξάλλου. Οι τρεις κυρώσεις που συζητούμε σήμερα αφορούν σε χώρες που προφανώς δεν είναι από τις πιο ευνοημένες του πλανήτη. Έχουν βιώσει επί χρόνια ρατσιστικές πρακτικές από μεγάλες ευρωπαϊκές αποικιοκρατικές δυνάμεις, από σκληρούς Ευρωπαίους αποικιοκράτες. Οι κάτοικοί τους ασφαλώς δεν ανήκουν στους πλούσιους αυτού του κόσμου. </w:t>
      </w:r>
    </w:p>
    <w:p>
      <w:pPr>
        <w:pStyle w:val="Normal"/>
        <w:spacing w:lineRule="auto" w:line="600"/>
        <w:ind w:firstLine="720"/>
        <w:jc w:val="both"/>
        <w:rPr>
          <w:rFonts w:ascii="Arial" w:hAnsi="Arial" w:cs="Arial"/>
        </w:rPr>
      </w:pPr>
      <w:r>
        <w:rPr>
          <w:rFonts w:cs="Arial" w:ascii="Arial" w:hAnsi="Arial"/>
        </w:rPr>
        <w:t xml:space="preserve">Γι’ αυτό για μας είναι λαοί εξαιρετικά συμπαθείς, πολύ συμπαθείς. Γι’ αυτό –και όχι μόνο για μας στο Λαϊκό Ορθόδοξο Συναγερμό, αλλά και για όλους τους Έλληνες- νομίζω ότι ήταν αυτονόητη η βοήθεια που έδιναν επί τόσα χρόνια και η Ελλάδα και οι υπόλοιπες χώρες της Ευρωπαϊκής Ένωσης, η χειροπιαστή αλληλεγγύη με τις συμφωνίες Λομέ και Κοτονού προς αυτές τις χώρες, ακριβώς για τους λόγους που ανέφερα πιο πριν. </w:t>
      </w:r>
    </w:p>
    <w:p>
      <w:pPr>
        <w:pStyle w:val="Normal"/>
        <w:spacing w:lineRule="auto" w:line="600"/>
        <w:ind w:firstLine="720"/>
        <w:jc w:val="both"/>
        <w:rPr>
          <w:rFonts w:ascii="Arial" w:hAnsi="Arial" w:cs="Arial"/>
        </w:rPr>
      </w:pPr>
      <w:r>
        <w:rPr>
          <w:rFonts w:cs="Arial" w:ascii="Arial" w:hAnsi="Arial"/>
        </w:rPr>
        <w:t xml:space="preserve">Μιλάμε, λοιπόν, για έμπρακτη αλληλεγγύη που έδειξε η Ελλάδα, η οποία είναι γνωστό ότι δεν ανήκει στις πλούσιες χώρες της Ένωσης, αλλά έκανε οικονομικές θυσίες, για να βοηθήσει ακριβώς αυτές τις παραπάνω χώρες για τους λόγους που ανέφερα και λόγω του ότι είναι εξαιρετικά φτωχές και μη ευνοημένες. </w:t>
      </w:r>
    </w:p>
    <w:p>
      <w:pPr>
        <w:pStyle w:val="Normal"/>
        <w:spacing w:lineRule="auto" w:line="600"/>
        <w:ind w:firstLine="720"/>
        <w:jc w:val="both"/>
        <w:rPr>
          <w:rFonts w:ascii="Arial" w:hAnsi="Arial" w:cs="Arial"/>
        </w:rPr>
      </w:pPr>
      <w:r>
        <w:rPr>
          <w:rFonts w:cs="Arial" w:ascii="Arial" w:hAnsi="Arial"/>
        </w:rPr>
        <w:t>Είναι γνωστό ότι οι Συμφωνίες Λομέ και Κοτονού ευνοούν τα λιγότερο αναπτυγμένα κράτη, συνεπάγονται δασμολογικό αποκλεισμό της Ευρωπαϊκής Ένωσης προς όφελός τους, κάτι που δεν είναι χωρίς συνέπειες για τις ασθενέστερες οικονομίες της Ένωσης, δηλαδή και για την Ελλάδα. Παρ’ όλα αυτά, δείξαμε την αλληλεγγύη μας τόσες δεκαετίες προς τα φτωχά αυτά κράτη.</w:t>
      </w:r>
    </w:p>
    <w:p>
      <w:pPr>
        <w:pStyle w:val="Normal"/>
        <w:spacing w:lineRule="auto" w:line="600"/>
        <w:ind w:firstLine="720"/>
        <w:jc w:val="both"/>
        <w:rPr>
          <w:rFonts w:ascii="Arial" w:hAnsi="Arial" w:cs="Arial"/>
        </w:rPr>
      </w:pPr>
      <w:r>
        <w:rPr>
          <w:rFonts w:cs="Arial" w:ascii="Arial" w:hAnsi="Arial"/>
        </w:rPr>
        <w:t xml:space="preserve">Επιπροσθέτως, με τις συμφωνίες αυτές ευεργετείται η γεωργία αυτών των χωρών –το οποίο είναι θετικό- αλλά ευνοείται και η οικονομία των τέως αποικιακών κρατών, των μεγάλων κρατών της Ευρωπαϊκής Ένωσης που έχουν και μεγάλα οικονομικά συμφέροντα σε αυτές τις χώρες και προφανώς δεν επωφελείται η γεωργία της Ελλάδας, της Κύπρου, της Μάλτας, της Ισπανίας κ.ο.κ., παρ’ ότι τα αγροτικά προϊόντα που παράγουμε εμείς, αυτές οι χώρες, δεν είναι ευθέως ανταγωνιστικά με τα προϊόντα που παράγουν οι χώρες Λομέ ή Κοτονού. Πάντως, δεν ευνοούμαστε εμείς, οι λεγόμενες μικρότερες χώρες της Ένωσης. Αυτό είναι σίγουρο. </w:t>
      </w:r>
    </w:p>
    <w:p>
      <w:pPr>
        <w:pStyle w:val="Normal"/>
        <w:spacing w:lineRule="auto" w:line="600"/>
        <w:ind w:firstLine="720"/>
        <w:jc w:val="both"/>
        <w:rPr/>
      </w:pPr>
      <w:r>
        <w:rPr>
          <w:rFonts w:cs="Arial" w:ascii="Arial" w:hAnsi="Arial"/>
        </w:rPr>
        <w:t xml:space="preserve">Είναι, επίσης, γεγονός αναμφισβήτητο ότι όλες αυτές οι συμφωνίες, καθώς και οι Συμφωνίες </w:t>
      </w:r>
      <w:r>
        <w:rPr>
          <w:rFonts w:cs="Arial" w:ascii="Arial" w:hAnsi="Arial"/>
          <w:lang w:val="en-US"/>
        </w:rPr>
        <w:t>EPA</w:t>
      </w:r>
      <w:r>
        <w:rPr>
          <w:rFonts w:cs="Arial" w:ascii="Arial" w:hAnsi="Arial"/>
        </w:rPr>
        <w:t xml:space="preserve">, δηλαδή οι Συμφωνίες Οικονομικής Εταιρικής Σχέσης, είναι εκ κατασκευής, εκ γενετής ετεροβαρείς. Είναι σχεδιασμένες για να βοηθούν τις χώρες της Αφρικής, της Καραϊβικής και του Ειρηνικού και όχι τις οικονομίες των ασθενέστερων χωρών της Ένωσης. </w:t>
      </w:r>
    </w:p>
    <w:p>
      <w:pPr>
        <w:pStyle w:val="Normal"/>
        <w:spacing w:lineRule="auto" w:line="600"/>
        <w:ind w:firstLine="720"/>
        <w:jc w:val="both"/>
        <w:rPr>
          <w:rFonts w:ascii="Arial" w:hAnsi="Arial" w:cs="Arial"/>
        </w:rPr>
      </w:pPr>
      <w:r>
        <w:rPr>
          <w:rFonts w:cs="Arial" w:ascii="Arial" w:hAnsi="Arial"/>
        </w:rPr>
        <w:t xml:space="preserve">Εδώ προκύπτει από τις εκθέσεις, τις αόριστες εκθέσεις του Γενικού Λογιστηρίου του Κράτους, ότι θα έχουμε μόνο δαπάνες και απώλειες εσόδων και πιστοποιείται αυτό και στις τρεις κυρώσεις. Πραγματικά, είναι και ακατανόητη και αβάσιμη η πρόβλεψη. Είπα και στην επιτροπή ότι δεν αφορά το Υπουργείο Εξωτερικών αυτή η κριτική, αφορά για άλλη μία φορά τις περίεργες εκθέσεις που λαμβάνουμε τελευταία με αυξανόμενο ρυθμό από το Γενικό Λογιστήριο του Κράτους, οι οποίες εκθέσεις και αποτιμήσεις είναι εξαιρετικά θολές, παράδοξα υπεραισιόδοξες, χωρίς, όμως, κάποια οικονομική δικαιολόγηση. </w:t>
      </w:r>
    </w:p>
    <w:p>
      <w:pPr>
        <w:pStyle w:val="Normal"/>
        <w:spacing w:lineRule="auto" w:line="600"/>
        <w:ind w:firstLine="720"/>
        <w:jc w:val="both"/>
        <w:rPr>
          <w:rFonts w:ascii="Arial" w:hAnsi="Arial" w:cs="Arial"/>
        </w:rPr>
      </w:pPr>
      <w:r>
        <w:rPr>
          <w:rFonts w:cs="Arial" w:ascii="Arial" w:hAnsi="Arial"/>
        </w:rPr>
        <w:t>Υπάρχει, λοιπόν, μία αβάσιμη και αισιόδοξη πρόβλεψη από το Γενικό Λογιστήριο του Κράτους για αντιστάθμισμα –λέει- των πολλαπλών απωλειών που θα έχουμε, από τα οφέλη που θα προκύψουν τελικά για την εθνική μας οικονομία.</w:t>
      </w:r>
    </w:p>
    <w:p>
      <w:pPr>
        <w:pStyle w:val="Normal"/>
        <w:spacing w:lineRule="auto" w:line="600"/>
        <w:ind w:firstLine="720"/>
        <w:jc w:val="both"/>
        <w:rPr>
          <w:rFonts w:ascii="Arial" w:hAnsi="Arial" w:cs="Arial"/>
        </w:rPr>
      </w:pPr>
      <w:r>
        <w:rPr>
          <w:rFonts w:cs="Arial" w:ascii="Arial" w:hAnsi="Arial"/>
        </w:rPr>
        <w:t>Εγώ αυτό που βλέπω και είναι σίγουρο –το αναφέρει και το Γενικό Λογιστήριο του Κράτους- είναι μόνο έξοδα, δαπάνες, απώλειες εσόδων για την Ελλάδα και από τις τρεις Συμφωνίες. Και όχι μόνο αυτό, αλλά ιδίως όποιος δει τη Συμφωνία με τα κράτη Cariforum, θα δει ότι υπάρχει σαφής αναφορά στην απώλεια εσόδων για την Ελλάδα λόγω της εξάλειψης των δασμών και των ποσοστώσεων, αλλά και απώλεια πόρων ακόμα και για τον Οργανισμό Λιμένος Πειραιώς, για τον Οργανισμό Λιμένος Θεσσαλονίκης, για τα λιμάνια όλης της χώρας και τα λιμενικά ταμεία της.</w:t>
      </w:r>
    </w:p>
    <w:p>
      <w:pPr>
        <w:pStyle w:val="Normal"/>
        <w:spacing w:lineRule="auto" w:line="600"/>
        <w:ind w:firstLine="720"/>
        <w:jc w:val="both"/>
        <w:rPr>
          <w:rFonts w:ascii="Arial" w:hAnsi="Arial" w:cs="Arial"/>
        </w:rPr>
      </w:pPr>
      <w:r>
        <w:rPr>
          <w:rFonts w:cs="Arial" w:ascii="Arial" w:hAnsi="Arial"/>
        </w:rPr>
        <w:t>Εν τω μεταξύ, εμείς είχαμε το ειδικό δασμολόγιο στα Δωδεκάνησα. Περιέργως, με απόφαση του ΠΑΣΟΚ καταργήθηκε αυτό το δασμολόγιο. Δεν υπάρχει πια στα Δωδεκάνησα. Και κατέβαιναν υψηλού εισοδήματος τουρίστες από τα κρουαζιερόπλοια και άφηναν ένα σωρό λεφτά στα Δωδεκάνησα! Κλαίνε τώρα οι καταστηματάρχες τα τελευταία χρόνια που έχει καταργηθεί το δασμολόγιο! Ζητούν συνεχώς και επίμονα να εφαρμοστεί ξανά αυτό το ειδικό δασμολόγιο για τα Δωδεκάνησα, όπως υπάρχει για παράδειγμα για τη Μαδέρα, η οποία είναι επίσης κοινοτικό έδαφος και ανήκει στην Πορτογαλία και παρ’ όλα αυτά, το ειδικό δασμολόγιο δεν επανέρχεται.</w:t>
      </w:r>
    </w:p>
    <w:p>
      <w:pPr>
        <w:pStyle w:val="Normal"/>
        <w:spacing w:lineRule="auto" w:line="600"/>
        <w:ind w:firstLine="720"/>
        <w:jc w:val="both"/>
        <w:rPr>
          <w:rFonts w:ascii="Arial" w:hAnsi="Arial" w:cs="Arial"/>
        </w:rPr>
      </w:pPr>
      <w:r>
        <w:rPr>
          <w:rFonts w:cs="Arial" w:ascii="Arial" w:hAnsi="Arial"/>
        </w:rPr>
        <w:t xml:space="preserve">Ενώ, λοιπόν, εμείς έχουμε παραιτηθεί, έχουμε κάνει το δασμολογικό αφοπλισμό μας, δεχόμαστε και έναν πρόσθετο δασμολογικό αφοπλισμό προς όφελος τρίτων χωρών, ιδιαίτερα αυτή τη δύσκολη περίοδο που βιώνει η Ελλάδα και η οικονομία, παρ’ ότι αυτές οι χώρες είναι πολύ συμπαθείς. </w:t>
      </w:r>
    </w:p>
    <w:p>
      <w:pPr>
        <w:pStyle w:val="Normal"/>
        <w:spacing w:lineRule="auto" w:line="600"/>
        <w:ind w:firstLine="720"/>
        <w:jc w:val="both"/>
        <w:rPr>
          <w:rFonts w:ascii="Arial" w:hAnsi="Arial" w:cs="Arial"/>
        </w:rPr>
      </w:pPr>
      <w:r>
        <w:rPr>
          <w:rFonts w:cs="Arial" w:ascii="Arial" w:hAnsi="Arial"/>
        </w:rPr>
        <w:t>Μόνο γι’ αυτούς, λοιπόν, τους λόγους και επειδή είναι συμπαθείς αυτές οι χώρες, ψηφίζουμε «ΠΑΡΩΝ», ενώ αν αφορούσε άλλα κράτη, οπωσδήποτε θα καταψηφίζαμε. Δεν ακούμε χειροπιαστά στοιχεία σχετικά με τα οφέλη που πρέπει να έχει, ιδίως αυτήν την περίοδο, η εθνική μας οικονομία. Δεν προσδιορίζει το Γενικό Λογιστήριο του Κράτους, έστω και στοιχειωδώς, αυτό το όφελος που θα έχουμε. Δεν υπάρχει καμμία ένδειξη για όφελος για την Ελλάδα και έτσι εμείς δεν δίνουμε θετική ψήφο.</w:t>
      </w:r>
    </w:p>
    <w:p>
      <w:pPr>
        <w:pStyle w:val="Normal"/>
        <w:spacing w:lineRule="auto" w:line="600"/>
        <w:ind w:firstLine="720"/>
        <w:jc w:val="both"/>
        <w:rPr>
          <w:rFonts w:ascii="Arial" w:hAnsi="Arial" w:cs="Arial"/>
        </w:rPr>
      </w:pPr>
      <w:r>
        <w:rPr>
          <w:rFonts w:cs="Arial" w:ascii="Arial" w:hAnsi="Arial"/>
        </w:rPr>
        <w:t>Επισημαίνω εδώ, γιατί είναι παρούσα η κυρία Υπουργός –και ο κύριος Υπουργός, αλλά μιλώ για την κυρία Υπουργό, γιατί ήταν παρούσα προχθές στην επιτροπή- ότι συμμερίζομαι απόλυτα τα στοιχεία που έδωσε η κ. Ξενογιαννακοπούλου μέσα στην επιτροπή για τις οικονομικές σχέσεις μ’ αυτές τις χώρες που είναι περιορισμένες μεν, αλλά υπάρχουν. Είχε δίκιο σ’ αυτό που ανέφερε, όπως και στην πολύ σωστή παρατήρηση για την Αϊτή. Έχετε δίκιο. Γι’ αυτό είπα ότι είναι χώρες με τις οποίες συνδεόμαστε ψυχικά και γι’ αυτό μας είναι συμπαθείς. Όμως, το Γενικό Λογιστήριο του Κράτους απλώς αισιοδοξεί. Δεν δίνει κανένα απτό οικονομικό στοιχείο, δηλαδή δεν μας λέει με ποιον τρόπο θα ωφεληθεί η Ελλάδα.</w:t>
      </w:r>
    </w:p>
    <w:p>
      <w:pPr>
        <w:pStyle w:val="Normal"/>
        <w:spacing w:lineRule="auto" w:line="600"/>
        <w:ind w:firstLine="720"/>
        <w:jc w:val="both"/>
        <w:rPr>
          <w:rFonts w:ascii="Arial" w:hAnsi="Arial" w:cs="Arial"/>
        </w:rPr>
      </w:pPr>
      <w:r>
        <w:rPr>
          <w:rFonts w:cs="Arial" w:ascii="Arial" w:hAnsi="Arial"/>
        </w:rPr>
        <w:t>Ακριβώς, λοιπόν, λόγω της δύσκολης οικονομικής κατάστασης που αντιμετωπίζουμε και των επιβαρύνσεων που συνεπάγεται για μας η εφαρμογή των τριών συμφωνιών, εμείς δεν υπερψηφίζουμε, αλλά ψηφίζουμε «ΠΑ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Παναγιώτης Λαφαζάν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αι οι τρεις αυτές συμφωνίες που αφορούν στην ουσία το μεγαλύτερο μέρος του Τρίτου Κόσμου, με τις προεκτάσεις που μπορούν να πάρουν, είναι σχεδόν πανομοιότυπες και νομίζω ότι θίγοντας την ουσία τους, αναφέρομαι και στις τρεις μαζί.</w:t>
      </w:r>
    </w:p>
    <w:p>
      <w:pPr>
        <w:pStyle w:val="Normal"/>
        <w:spacing w:lineRule="auto" w:line="600"/>
        <w:ind w:firstLine="720"/>
        <w:jc w:val="both"/>
        <w:rPr>
          <w:rFonts w:ascii="Arial" w:hAnsi="Arial" w:cs="Arial"/>
        </w:rPr>
      </w:pPr>
      <w:r>
        <w:rPr>
          <w:rFonts w:cs="Arial" w:ascii="Arial" w:hAnsi="Arial"/>
        </w:rPr>
        <w:t xml:space="preserve">Λυπάμαι πάρα πολύ –βεβαίως έχω εντελώς διαφορετική γνώμη από το συνάδελφο κ. Αϊβαλιώτη, σεβαστές οι απόψεις του- αλλά αυτές οι συμφωνίες είναι από τις μεγαλύτερες ντροπές που υπάρχουν στον πλανήτη. Δείχνουν ότι η Ευρωπαϊκή Ένωση συνεχίζει ακάθεκτη να ακολουθεί μία ληστρική νεοαποικιακή πολιτική σε όλα τα επίπεδα. Σήμερα, η Ευρωπαϊκή Ένωση ακολουθεί δύο στρατηγικές επιλογές νεοαποικιοποίησης. Η μια αφορά το εσωτερικό της, όσον αφορά την ευρωπεριφέρεια και η άλλη αφορά το εξωτερικό της, όσον αφορά το Δεύτερο και κυρίως τον Τρίτο Κόσμο. </w:t>
      </w:r>
    </w:p>
    <w:p>
      <w:pPr>
        <w:pStyle w:val="Normal"/>
        <w:spacing w:lineRule="auto" w:line="600"/>
        <w:ind w:firstLine="720"/>
        <w:jc w:val="both"/>
        <w:rPr>
          <w:rFonts w:ascii="Arial" w:hAnsi="Arial" w:cs="Arial"/>
        </w:rPr>
      </w:pPr>
      <w:r>
        <w:rPr>
          <w:rFonts w:cs="Arial" w:ascii="Arial" w:hAnsi="Arial"/>
        </w:rPr>
        <w:t>Αυτές οι συμφωνίες είναι χαρακτηριστικές αυτής της νεοαποικιακής λογικής και λυπάμαι πάρα πολύ που, δυστυχώς, συμφωνεί μ’ αυτές και η ελληνική Κυβέρνηση. Και εξηγούμαι γιατί λέω ότι αυτές οι συμφωνίες έχουν αυτά τα χαρακτηριστικά και δεν έχουν καμμία σχέση με την υποβοήθηση αυτών των χωρών να απογειωθούν, να αποκτήσουν μία αναπτυξιακή προοπτική και να ξεφύγουν από τα μεγάλα κοινωνικά προβλήματα, όχι μόνο φτώχειας, αλλά εξαθλίωσης και πείνας που αντιμετωπίζουν.</w:t>
      </w:r>
    </w:p>
    <w:p>
      <w:pPr>
        <w:pStyle w:val="Normal"/>
        <w:spacing w:lineRule="auto" w:line="600"/>
        <w:ind w:firstLine="720"/>
        <w:jc w:val="both"/>
        <w:rPr>
          <w:rFonts w:ascii="Arial" w:hAnsi="Arial" w:cs="Arial"/>
        </w:rPr>
      </w:pPr>
      <w:r>
        <w:rPr>
          <w:rFonts w:cs="Arial" w:ascii="Arial" w:hAnsi="Arial"/>
        </w:rPr>
        <w:t>Το πρώτο που κάνει αυτή η περίφημη «γηραιά αλεπού» που λέγεται «Ευρωπαϊκή Ένωση», με πρωταγωνιστές τη Γερμανία και τη Γαλλία –πρώην αποικιοκρατικές δυνάμεις- αλλά και τη Μεγάλη Βρετανία, είναι να προωθήσει το δικό της νεοφιλελεύθερο μοντέλο σ’ αυτές τις χώρες. Λέει ωμά, σχεδόν ξεδιάντροπα, ότι αυτό που την ενδιαφέρει είναι η νεοφιλελεύθερη παγκοσμιοποίηση και το πώς θα εναρμονιστούν οι οικονομίες αυτών των κρατών με την οικονομία της Ευρωπαϊκής Ένωσης.</w:t>
      </w:r>
    </w:p>
    <w:p>
      <w:pPr>
        <w:pStyle w:val="Normal"/>
        <w:spacing w:lineRule="auto" w:line="600"/>
        <w:ind w:firstLine="720"/>
        <w:jc w:val="both"/>
        <w:rPr>
          <w:rFonts w:ascii="Arial" w:hAnsi="Arial" w:cs="Arial"/>
        </w:rPr>
      </w:pPr>
      <w:r>
        <w:rPr>
          <w:rFonts w:cs="Arial" w:ascii="Arial" w:hAnsi="Arial"/>
        </w:rPr>
        <w:t xml:space="preserve">Ποια είναι η οικονομία της Ευρωπαϊκής Ένωσης; Είναι το πρότυπο, το πιο ακραίο θα έλεγα πρότυπο, της νεοφιλελεύθερης απορρύθμισης σε όλο τον πλανήτη. Αυτό το πρότυπο θέλει να εισάγει η Ευρωπαϊκή Ένωση σε αυτές τις χώρες. Αλλά αυτό το πρότυπο πέραν των αρνητικών του όψεων -που τις βλέπουμε εδώ στην Ευρωπαϊκή Ένωση- γι’ αυτές τις χώρες είναι η απόλυτη καταστροφή. Αυτές οι χώρες θέλουν έναν ισχυρό δημόσιο τομέα, ισχυρές προστατευτικές πολιτικές, παρεμβάσεις οι οποίες να στηρίζουν τους τομείς τους, για να μπορέσουν να συγκρατήσουν κάποια από τα απαραίτητα στοιχεία τα οποία θα δημιουργήσουν το υπέδαφος για μία αναπτυξιακή και κοινωνική προοπτική. </w:t>
      </w:r>
    </w:p>
    <w:p>
      <w:pPr>
        <w:pStyle w:val="Normal"/>
        <w:spacing w:lineRule="auto" w:line="600"/>
        <w:ind w:firstLine="720"/>
        <w:jc w:val="both"/>
        <w:rPr>
          <w:rFonts w:ascii="Arial" w:hAnsi="Arial" w:cs="Arial"/>
        </w:rPr>
      </w:pPr>
      <w:r>
        <w:rPr>
          <w:rFonts w:cs="Arial" w:ascii="Arial" w:hAnsi="Arial"/>
        </w:rPr>
        <w:t xml:space="preserve">Αυτά έρχεται η Ευρωπαϊκή Ένωση να τα αποδιαρθρώσει και να τα διαλύσει. Ανοίγει αυτές τις χώρες στη νεοφιλελεύθερη παγκοσμιοποίηση, τις ανοίγει δηλαδή στα διευθυντήρια των πολυεθνικών εταιρειών και του χρηματιστικού κεφαλαίου. </w:t>
      </w:r>
    </w:p>
    <w:p>
      <w:pPr>
        <w:pStyle w:val="Normal"/>
        <w:spacing w:lineRule="auto" w:line="600"/>
        <w:ind w:firstLine="720"/>
        <w:jc w:val="both"/>
        <w:rPr>
          <w:rFonts w:ascii="Arial" w:hAnsi="Arial" w:cs="Arial"/>
        </w:rPr>
      </w:pPr>
      <w:r>
        <w:rPr>
          <w:rFonts w:cs="Arial" w:ascii="Arial" w:hAnsi="Arial"/>
        </w:rPr>
        <w:t xml:space="preserve">Το δεύτερο, το εκτρωματικό που κάνει η Ευρωπαϊκή Ένωση. Δήθεν φιλεύσπλαχνη και δήθεν για λόγους υποβοήθησης και ελεημοσύνης σ’ αυτές τις χώρες, λέει «απελευθερώνω τις εισαγωγές από αυτές τις χώρες και τις ποσοστώσεις εισαγωγών πλην εξαιρέσεων». Αλλά το αντίτιμο γι’ αυτήν την απελευθέρωση ποιο είναι; Το σταδιακό άνοιγμα των αγορών αυτών των χωρών. Το πολύ μέσα σε δέκα-δεκαπέντε χρόνια, σχεδόν θα έχουν απελευθερωθεί πλήρως οι εισαγωγές από την Ευρωπαϊκή Ένωση. </w:t>
      </w:r>
    </w:p>
    <w:p>
      <w:pPr>
        <w:pStyle w:val="Normal"/>
        <w:spacing w:lineRule="auto" w:line="600"/>
        <w:ind w:firstLine="720"/>
        <w:jc w:val="both"/>
        <w:rPr>
          <w:rFonts w:ascii="Arial" w:hAnsi="Arial" w:cs="Arial"/>
        </w:rPr>
      </w:pPr>
      <w:r>
        <w:rPr>
          <w:rFonts w:cs="Arial" w:ascii="Arial" w:hAnsi="Arial"/>
        </w:rPr>
        <w:t xml:space="preserve">Ξέρετε τι σημαίνει αυτό; Απόλυτη καταστροφή γι’ αυτές τις χώρες. Αυτό σημαίνει ότι αυτές οι χώρες δεν πρόκειται να δουν Θεού πρόσωπο ποτέ, δεν πρόκειται να αναπτύξουν τομείς πάνω στους οποίους χρειάζονται ειδική προστασία αν θέλουν να επενδύσουν με μια προοπτική. </w:t>
      </w:r>
    </w:p>
    <w:p>
      <w:pPr>
        <w:pStyle w:val="Normal"/>
        <w:spacing w:lineRule="auto" w:line="600"/>
        <w:ind w:firstLine="720"/>
        <w:jc w:val="both"/>
        <w:rPr>
          <w:rFonts w:ascii="Arial" w:hAnsi="Arial" w:cs="Arial"/>
        </w:rPr>
      </w:pPr>
      <w:r>
        <w:rPr>
          <w:rFonts w:cs="Arial" w:ascii="Arial" w:hAnsi="Arial"/>
        </w:rPr>
        <w:t xml:space="preserve">Το κατάντημα αυτών των χωρών ξέρετε ποιο είναι μ’ αυτόν τον τρόπο; Να είναι μόνιμοι εισαγωγείς παραδοσιακών αγροτικών προϊόντων προς την Ευρωπαϊκή Ένωση. Γι’ αυτό άλλωστε το κάνει αυτό η Ευρωπαϊκή Ένωση. </w:t>
      </w:r>
    </w:p>
    <w:p>
      <w:pPr>
        <w:pStyle w:val="Normal"/>
        <w:spacing w:lineRule="auto" w:line="600"/>
        <w:ind w:firstLine="720"/>
        <w:jc w:val="both"/>
        <w:rPr>
          <w:rFonts w:ascii="Arial" w:hAnsi="Arial" w:cs="Arial"/>
        </w:rPr>
      </w:pPr>
      <w:r>
        <w:rPr>
          <w:rFonts w:cs="Arial" w:ascii="Arial" w:hAnsi="Arial"/>
        </w:rPr>
        <w:t xml:space="preserve">Τι θέλει από αυτές τις χώρες; Να τις καθηλώσει σε παραδοσιακές αγροτικές καλλιέργειες ή παραδοσιακές καλλιέργειες που έχουν αυτές ή σαν τουριστικά θέρετρα υπαλληλικά των ευρωπαίων, όπως έχουν κάνει τη Βόρεια Αφρική. Βλέπω όμως ότι ξεσηκώνεται τώρα η Βόρεια Αφρική. Δεν θέλει να είναι το υπηρετικό προσωπικό των μεγαλόσχημων Ευρωπαίων, οι οποίοι πάνε σχεδόν τσάμπα και έχουν δέκα να τους υπηρετούν στο όνομα της τουριστικής ανάπτυξης αυτών των χωρών, η οποία όμως δεν τους οδηγεί πουθενά. Και, δυστυχώς, βλέπω και την Ελλάδα να επαίρεται γι’ αυτό το νέο μοντέλο ανάπτυξης. </w:t>
      </w:r>
    </w:p>
    <w:p>
      <w:pPr>
        <w:pStyle w:val="Normal"/>
        <w:spacing w:lineRule="auto" w:line="600"/>
        <w:ind w:firstLine="720"/>
        <w:jc w:val="both"/>
        <w:rPr>
          <w:rFonts w:ascii="Arial" w:hAnsi="Arial" w:cs="Arial"/>
        </w:rPr>
      </w:pPr>
      <w:r>
        <w:rPr>
          <w:rFonts w:cs="Arial" w:ascii="Arial" w:hAnsi="Arial"/>
        </w:rPr>
        <w:t xml:space="preserve">Τρίτον, αυτό που κάνουν αυτές οι συμφωνίες, είναι να απελευθερώνουν τις κινήσεις κεφαλαίων και να προωθούν περαιτέρω το άνοιγμα των κρατικών προμηθειών αυτών των χωρών. Οι κρατικές προμήθειες γι’ αυτές τις χώρες είναι ένα εργαλείο ανάπτυξης. Δεν είναι δυνατόν να ανταγωνιστούν εταιρείες αυτών των χωρών, ανύπαρκτες εταιρείες στις προμήθειες του δημοσίου αυτών των χωρών, με εταιρείες κολοσσούς της Ευρωπαϊκής Ένωσης. Εδώ όλες οι κρατικές δικές μας προμήθειες της Ελλάδας, όπως ξέρετε, είναι σχεδόν αποκλειστικά από πολυεθνικές εταιρείες. Φαντάζεστε, λοιπόν, τι καταλήστευση θα γίνει σ’ αυτές τις χώρες με τέτοιου είδους σταδιακά ανοίγματα και ανοίγματα στην απελευθέρωση των κεφαλαίων, όταν αυτοί πρέπει να μπορούν να βάλουν περιορισμούς στην κίνηση κεφαλαίων για να απελευθερωθούν οι αγορές προϊόντων και υπηρεσιών. </w:t>
      </w:r>
    </w:p>
    <w:p>
      <w:pPr>
        <w:pStyle w:val="Normal"/>
        <w:spacing w:lineRule="auto" w:line="600"/>
        <w:ind w:firstLine="720"/>
        <w:jc w:val="both"/>
        <w:rPr>
          <w:rFonts w:ascii="Arial" w:hAnsi="Arial" w:cs="Arial"/>
        </w:rPr>
      </w:pPr>
      <w:r>
        <w:rPr>
          <w:rFonts w:cs="Arial" w:ascii="Arial" w:hAnsi="Arial"/>
        </w:rPr>
        <w:t xml:space="preserve">Αυτά τα πράγματα αποτελούν αίσχη, αποτελούν νεοαποικιακές πολιτικές, αποτελούν ντροπή για την ανθρωπότητα. Δεν είναι δυνατόν ακόμα να συνεχίζει να διαφεντεύεται ο πλανήτης από μία χούφτα ιμπεριαλιστικές χώρες, οι οποίες επιβάλλουν το σιδερένιο νόμο τους. </w:t>
      </w:r>
    </w:p>
    <w:p>
      <w:pPr>
        <w:pStyle w:val="Normal"/>
        <w:spacing w:lineRule="auto" w:line="600"/>
        <w:ind w:firstLine="720"/>
        <w:jc w:val="both"/>
        <w:rPr>
          <w:rFonts w:ascii="Arial" w:hAnsi="Arial" w:cs="Arial"/>
        </w:rPr>
      </w:pPr>
      <w:r>
        <w:rPr>
          <w:rFonts w:cs="Arial" w:ascii="Arial" w:hAnsi="Arial"/>
        </w:rPr>
        <w:t xml:space="preserve">Κι όσοι δεν υπακούν το σιδερένιο νόμο τους με τους νόμους της αγοράς και τους νόμους των πολυεθνικών εταιρειών και του χρηματιστικού κεφαλαίου, τότε τι γίνεται; Υπάρχει κι ο άλλος σιδερένιος νόμος, των στρατιωτικών επεμβάσεων, σαν κι αυτές που ζούμε εδώ στη Μεσόγειο, αυτή που έγινε προχθές στη Λιβύη και για την οποία έπαιξε βασικό ρόλο ο Εμίρης του Κατάρ, ο οποίος έκανε τις πιο ξεδιάντροπες ενέργειες και μέσα από το «Αλ Τζαζίρα» εμφάνιζε το μαύρο άσπρο, αποδεδειγμένα πλέον, με βάση τη διεθνή ειδησεογραφία. Κι ερχόμαστε εμείς να υμνούμε και να προσκυνούμε τον Εμίρη του Κατάρ, διότι αξίωσε ο άνθρωπος να βάλει 500 εκατομμύρια για να ελέγξει τη μεγαλύτερη τράπεζα της Νοτιοανατολικής Ευρώπης. </w:t>
      </w:r>
    </w:p>
    <w:p>
      <w:pPr>
        <w:pStyle w:val="Normal"/>
        <w:spacing w:lineRule="auto" w:line="600"/>
        <w:ind w:firstLine="720"/>
        <w:jc w:val="both"/>
        <w:rPr>
          <w:rFonts w:ascii="Arial" w:hAnsi="Arial" w:cs="Arial"/>
        </w:rPr>
      </w:pPr>
      <w:r>
        <w:rPr>
          <w:rFonts w:cs="Arial" w:ascii="Arial" w:hAnsi="Arial"/>
        </w:rPr>
        <w:t xml:space="preserve">Να χαίρεστε τις πολιτικές σας! Όμως, αυτές οι πολιτικές παραδίδουν δυστυχώς και την Ελλάδα βορά στο πιο άγριο πειρατικό κερδοσκοπικό κεφάλαιο με τύχη η οποία όχι απλώς είναι απελπιστική, αλλά φοβούμαι ότι είναι κάτι παραπάνω από απελπιστική, είναι εφιάλτης. </w:t>
      </w:r>
    </w:p>
    <w:p>
      <w:pPr>
        <w:pStyle w:val="Normal"/>
        <w:spacing w:lineRule="auto" w:line="600"/>
        <w:ind w:firstLine="720"/>
        <w:jc w:val="both"/>
        <w:rPr>
          <w:rFonts w:ascii="Arial" w:hAnsi="Arial" w:cs="Arial"/>
        </w:rPr>
      </w:pPr>
      <w:r>
        <w:rPr>
          <w:rFonts w:cs="Arial" w:ascii="Arial" w:hAnsi="Arial"/>
        </w:rPr>
        <w:t xml:space="preserve">Προφανώς καταψηφίζουμε και τις τρεις αυτές συμφωνίες και θα καλέσουμε –βεβαίως μάταια- την Κυβέρνηση να υψώσει μια φωνή διαφορετικής προοπτικής της Ευρώπης απέναντι στο δεύτερο και τον τρίτο κόσμο. Και λέω ότι είναι μάταιο, αφού εδώ η Ευρωπαϊκή Ένωση ακολουθεί πολιτική εσωτερικής νεοαποικιοποίησης. Το εξωτερικό θα σεβαστεί;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Δεν υπάρχει άλλος συνάδελφος που να έχει ζητήσει το λόγο.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ξωτερικών «Κύρωση της Ενδιάμεσης Συμφωνίας Οικονομικής Εταιρικής Σχέσης μεταξύ της COTE D’IVOIRE, αφ’ ενός, και της Ευρωπαϊκής Κοινότητας και των Κρατών Μελών της, αφ’ ετέ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ΒΕΡΑ ΝΙΚΟΛΑΪ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νομοσχέδιο του Υπουργείου Εξωτερικών: «Κύρωση της Ενδιάμεσης Συμφωνίας Οικονομικής Εταιρικής Σχέσης μεταξύ της COTE D’IVOIRE, αφ’ ενός, και της Ευρωπαϊκής Κοινότητας και των Κρατών Μελών της, αφ’ ετέρου»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rPr>
      </w:pPr>
      <w:r>
        <w:rPr>
          <w:rFonts w:cs="Arial" w:ascii="Arial" w:hAnsi="Arial"/>
        </w:rPr>
        <w:t>(Λόγω του μεγάλου όγκου της σύμβασης, το κείμενό της δεν καταχωρίζεται στο παρόν Πρακτικό. Ο σχετικός νόμος υπ’ αριθμόν …………δημοσιεύτηκε στο υπ’ αριθμόν ……. ΦΕΚ της …./…./2011)</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ηρύσσεται περαιωμένη η συζήτηση επί της αρχής, των άρθρων και του συνόλου του σχεδίου νόμου του Υπουργείου Εξωτερικών: «Κύρωση της Ενδιάμεσης Συμφωνίας εν όψει Συμφωνίας Οικονομικής Εταιρικής Σχέσης μεταξύ της Ευρωπαϊκής Κοινότητας και των Κρατών Μελών της, αφ’ ενός, και του μέρους «Κεντρική Αφρική», αφ’ ετέ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νομοσχέδιο του Υπουργείου Εξωτερικών «Κύρωση της Ενδιάμεσης Συμφωνίας εν όψει Συμφωνίας Οικονομικής Εταιρικής Σχέσης μεταξύ της Ευρωπαϊκής Κοινότητας και των Κρατών Μελών της, αφ’ ενός, και του μέρους «Κεντρική Αφρική», αφ’ ετέρου»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rPr>
      </w:pPr>
      <w:r>
        <w:rPr>
          <w:rFonts w:cs="Arial" w:ascii="Arial" w:hAnsi="Arial"/>
        </w:rPr>
        <w:t>(Λόγω του μεγάλου όγκου της σύμβασης, το κείμενό της δεν καταχωρίζεται στο παρόν Πρακτικό. Ο σχετικός νόμος υπ’ αριθμόν …………δημοσιεύτηκε στο υπ’ αριθμόν ……. ΦΕΚ της …./…./2011)</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ηρύσσεται περαιωμένη η συζήτηση επί της αρχής, των άρθρων και του συνόλου του σχεδίου νόμου του Υπουργείου Εξωτερικών: «Κύρωση της Συμφωνίας Οικονομικής Εταιρικής Σχέσης μεταξύ των Κρατών Cariforum, αφ’ ενός, και της Ευρωπαϊκής Κοινότητας και των Κρατών Μελών της, αφ’ ετέρου, με τις συνημμένες σε αυτήν Τελική Πράξη και Κοινές Δηλώσ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w:t>
      </w:r>
      <w:r>
        <w:rPr>
          <w:rFonts w:cs="Arial" w:ascii="Arial" w:hAnsi="Arial"/>
        </w:rPr>
        <w:t>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νομοσχέδιο του Υπουργείου Εξωτερικών: «Κύρωση της Συμφωνίας Οικονομικής Εταιρικής Σχέσης μεταξύ των Κρατών Cariforum, αφ’ ενός, και της Ευρωπαϊκής Κοινότητας και των Κρατών Μελών της, αφ’ ετέρου, με τις συνημμένες σε αυτήν Τελική Πράξη και Κοινές Δηλώσ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rPr>
      </w:pPr>
      <w:r>
        <w:rPr>
          <w:rFonts w:cs="Arial" w:ascii="Arial" w:hAnsi="Arial"/>
        </w:rPr>
        <w:t>(Λόγω του μεγάλου όγκου της σύμβασης, το κείμενό της δεν καταχωρίζεται στο παρόν Πρακτικό. Ο σχετικός νόμος υπ’ αριθμόν …………δημοσιεύτηκε στο υπ’ αριθμόν ……. ΦΕΚ της …./…./2011)</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Εισερχόμαστε στο νομοσχέδιο του Υπουργείου Ανάπτυξης, Ανταγωνιστικότητας και Ναυτιλίας. </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Ανάπτυξης, Ανταγωνιστικότητας και Ναυτιλίας: «Σύσταση ενιαίας ανεξάρτητης αρχής δημόσιων συμβάσεων και κεντρικού ηλεκτρονικού μητρώου δημόσι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η εισηγήτρια της Πλειοψηφίας κ. Αικατερίνη Μπατζελή. </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χθες οι αγαπητοί συνάδελφοι είχαν διατυπώσει σημαντικά ερωτήματα κυρίως για το πρώτο τμήμα του νομοσχεδίου, που αφορούσε τη σύσταση της ενιαίας αρχής. </w:t>
      </w:r>
    </w:p>
    <w:p>
      <w:pPr>
        <w:pStyle w:val="Normal"/>
        <w:spacing w:lineRule="auto" w:line="600"/>
        <w:ind w:firstLine="720"/>
        <w:jc w:val="both"/>
        <w:rPr>
          <w:rFonts w:ascii="Arial" w:hAnsi="Arial" w:cs="Arial"/>
        </w:rPr>
      </w:pPr>
      <w:r>
        <w:rPr>
          <w:rFonts w:cs="Arial" w:ascii="Arial" w:hAnsi="Arial"/>
        </w:rPr>
        <w:t xml:space="preserve">Θα ήθελα να τονίσω για μια ακόμα φορά ότι το Υπουργείο οδηγήθηκε στη σύσταση αυτής της ενιαίας ανεξάρτητης αρχής λόγω του κατακερματισμού των κανόνων και της διαδικασίας ανάθεσης και εκτέλεσής τους, της ύπαρξης ενός πολύπλοκου νομοθετικού πλαισίου και των υπέρμετρων καθυστερήσεων που προέκυπταν από δικαστικές εμπλοκές μεταξύ των συμμετεχόντων και των αναθετουσών αρχών οι οποίες συχνά μας είχαν οδηγήσει στην πόρτα του Ευρωπαϊκού Δικαστηρίου, αλλά και των εθνικών δικαστηρίων. </w:t>
      </w:r>
    </w:p>
    <w:p>
      <w:pPr>
        <w:pStyle w:val="Normal"/>
        <w:spacing w:lineRule="auto" w:line="600"/>
        <w:ind w:firstLine="720"/>
        <w:jc w:val="both"/>
        <w:rPr>
          <w:rFonts w:ascii="Arial" w:hAnsi="Arial" w:cs="Arial"/>
        </w:rPr>
      </w:pPr>
      <w:r>
        <w:rPr>
          <w:rFonts w:cs="Arial" w:ascii="Arial" w:hAnsi="Arial"/>
        </w:rPr>
        <w:t xml:space="preserve">Κύριοι συνάδελφοι, με ιδιαίτερη σαφήνεια διαχωρίζεται ο ρόλος και οι αρμοδιότητες της εθνικής ρυθμιστικής αρχής από τις αποφάσεις του εκάστοτε Υπουργείου για τα θέματα των δημοσίων συμβάσεων. </w:t>
      </w:r>
    </w:p>
    <w:p>
      <w:pPr>
        <w:pStyle w:val="Normal"/>
        <w:spacing w:lineRule="auto" w:line="600"/>
        <w:ind w:firstLine="720"/>
        <w:jc w:val="both"/>
        <w:rPr>
          <w:rFonts w:ascii="Arial" w:hAnsi="Arial" w:cs="Arial"/>
        </w:rPr>
      </w:pPr>
      <w:r>
        <w:rPr>
          <w:rFonts w:cs="Arial" w:ascii="Arial" w:hAnsi="Arial"/>
        </w:rPr>
        <w:t xml:space="preserve">Η αναθέτουσα αρχή πέρα της ευθύνης για την εθνική στρατηγική και την εναρμόνιση της εθνικής νομοθεσίας με το Ευρωπαϊκό Δίκαιο, γνωμοδοτεί σε σχέδια νόμων που αφορούν τις δημόσιες συμβάσεις πριν την κατάθεσή τους στη Βουλή. </w:t>
      </w:r>
    </w:p>
    <w:p>
      <w:pPr>
        <w:pStyle w:val="Normal"/>
        <w:spacing w:lineRule="auto" w:line="600"/>
        <w:ind w:firstLine="720"/>
        <w:jc w:val="both"/>
        <w:rPr>
          <w:rFonts w:ascii="Arial" w:hAnsi="Arial" w:cs="Arial"/>
        </w:rPr>
      </w:pPr>
      <w:r>
        <w:rPr>
          <w:rFonts w:cs="Arial" w:ascii="Arial" w:hAnsi="Arial"/>
        </w:rPr>
        <w:t xml:space="preserve">Αν ο αρμόδιος Υπουργός διαφωνεί με τη γνώμη της αρχής, αρχίζει μια διαβούλευση με όλα τα συναρμόδια Υπουργεία και φορείς, έτσι ώστε να υπάρχει μία λύση από κοινού επί των θεμάτων τα οποία εκκρεμούν. Το χρονικό διάστημα άλλωστε αυτής της διαβούλευσης δεν είναι πάνω από δέκα μέρες. Ενώ στην περίπτωση που δεν αρθεί η διαφωνία μεταξύ του Υπουργού και της Εθνικής Ρυθμιστικής Αρχής, η γνώμη της αρχής απλώς και μόνο επισυνάπτεται στη σύμβαση, η οποία κατατίθεται στη Βουλή ή προκηρύσσεται. Μάλιστα σε περίπτωση απόκλισης του σχεδίου νόμου από τη γνώμη της αρχής, η αρμόδια Επιτροπή της Βουλής δύναται να καλέσει σε ακρόαση τον Πρόεδρο της Αρχής. </w:t>
      </w:r>
    </w:p>
    <w:p>
      <w:pPr>
        <w:pStyle w:val="Normal"/>
        <w:spacing w:lineRule="auto" w:line="600"/>
        <w:ind w:firstLine="720"/>
        <w:jc w:val="both"/>
        <w:rPr>
          <w:rFonts w:ascii="Arial" w:hAnsi="Arial" w:cs="Arial"/>
        </w:rPr>
      </w:pPr>
      <w:r>
        <w:rPr>
          <w:rFonts w:cs="Arial" w:ascii="Arial" w:hAnsi="Arial"/>
        </w:rPr>
        <w:t xml:space="preserve">Αναλύοντας προσεκτικά το άρθρο 2, στο οποίο αναφέρονται με απόλυτη λεπτομέρεια οι υποχρεώσεις και ο τρόπος συνεργασίας της Εθνικής Αρχής με τις αναθέτουσες αρχές και τη λογοδοσία της Βουλής, διαπιστώνεται ότι σκοπός της αρχής δεν είναι να υποκαταστήσει την εκτελεστική εξουσία, αλλά αντιθέτως να τη βοηθήσει, έτσι ώστε οι δημόσιες συμβάσεις να μην αντικρούουν σε βασικές αρχές διαφάνειας, προσβασιμότητας, συμβατότητας, αναλογικότητας και επικουρικότητας, με βάση το κοινοτικό δίκαιο. </w:t>
      </w:r>
    </w:p>
    <w:p>
      <w:pPr>
        <w:pStyle w:val="Normal"/>
        <w:spacing w:lineRule="auto" w:line="600"/>
        <w:ind w:firstLine="720"/>
        <w:jc w:val="both"/>
        <w:rPr>
          <w:rFonts w:ascii="Arial" w:hAnsi="Arial" w:cs="Arial"/>
        </w:rPr>
      </w:pPr>
      <w:r>
        <w:rPr>
          <w:rFonts w:cs="Arial" w:ascii="Arial" w:hAnsi="Arial"/>
        </w:rPr>
        <w:t xml:space="preserve">Επίσης, σημαντική είναι η παράγραφος ζ, όπου η αρχή υποχρεώνει τις αναθέτουσες αρχές να εφαρμόζουν βασικές μεθόδους Κοινοτικού Δικαίου, όπως της αποτίμησης κινδύνου, της βασικής διαδικασίας προκήρυξης, της εξέτασης ακόμη και τεχνικών ζητημάτων, που αφορούν το άνοιγμα των φακέλων προθεσμιών, οι οποίες δεν τηρούνται. </w:t>
      </w:r>
    </w:p>
    <w:p>
      <w:pPr>
        <w:pStyle w:val="Normal"/>
        <w:spacing w:lineRule="auto" w:line="600"/>
        <w:ind w:firstLine="720"/>
        <w:jc w:val="both"/>
        <w:rPr>
          <w:rFonts w:ascii="Arial" w:hAnsi="Arial" w:cs="Arial"/>
        </w:rPr>
      </w:pPr>
      <w:r>
        <w:rPr>
          <w:rFonts w:cs="Arial" w:ascii="Arial" w:hAnsi="Arial"/>
        </w:rPr>
        <w:t xml:space="preserve">Πέραν του ζητήματος αρχής, υπάρχει και το ζήτημα ουσίας, όπου πάρα πολλές φορές έχουμε προσφυγές στα δικαστήρια, οι οποίες όχι μόνο καθυστερούν τα έργα, για τα οποία γίνεται η δημοπρασία, όπου στερείται η οικονομία και η ανάπτυξη σημαντικούς πόρους, αλλά από την άλλη πλευρά πολλές φορές οι συμβάσεις αυτές υλοποιούνται με σημαντικές κυρώσεις τις οποίες πληρώνει το δημόσιο και ο Έλληνας φορολογούμενος. </w:t>
      </w:r>
    </w:p>
    <w:p>
      <w:pPr>
        <w:pStyle w:val="Normal"/>
        <w:spacing w:lineRule="auto" w:line="600"/>
        <w:ind w:firstLine="720"/>
        <w:jc w:val="both"/>
        <w:rPr/>
      </w:pPr>
      <w:r>
        <w:rPr>
          <w:rFonts w:cs="Arial" w:ascii="Arial" w:hAnsi="Arial"/>
        </w:rPr>
        <w:t xml:space="preserve">Θα ήταν, λοιπόν, βαθιά υποκρισία ακόμη και για τους «απτόητους θιασώτες του σωστού» να ξεχνούν ότι μέχρι σήμερα οι δημόσιες συμβάσεις, ενώ έχουν τηρηθεί όλες οι εσωτερικές διαδικασίες, βρίσκονται στο τραπέζι των εξεταστικών επιτροπών της Βουλής. Ακόμη και συμβάσεις μεγάλων έργων, όπως αυτή των οδικών αξόνων, που ψηφίστηκαν από την ίδια τη Βουλή, έχουν δεσμεύσεις οικονομικές, οι οποίες προσβάλλουν το κράτος, αλλά και τους ίδιους τους πολίτες. Και όμως, ψηφίστηκαν από τη Βουλή, όχι κακή τη θελήσει των Βουλευτών, αλλά λόγω της πολυπλοκότητας των ιδίων των κειμένων και των πολυδαίδαλων διαδικασιών εφαρμογής τους. </w:t>
      </w:r>
    </w:p>
    <w:p>
      <w:pPr>
        <w:pStyle w:val="Normal"/>
        <w:spacing w:lineRule="auto" w:line="600"/>
        <w:ind w:firstLine="720"/>
        <w:jc w:val="both"/>
        <w:rPr/>
      </w:pPr>
      <w:r>
        <w:rPr>
          <w:rFonts w:cs="Arial" w:ascii="Arial" w:hAnsi="Arial"/>
        </w:rPr>
        <w:t xml:space="preserve">Χρειάζεται, λοιπόν, για τη διασφάλιση του δημόσιου συμφέροντος ένα τρίτο μάτι. Και εδώ θέλω να πω ότι αντιθέτως με τους προβληματισμούς πολλών συναδέλφων η εκάστοτε Κυβέρνηση, για να έχει πραγματική εξουσία επί των δημόσιων συμβάσεων, πρέπει να γνωρίζει όλες τις διαστάσεις του θέματος, του τρόπου διασφάλισης, κυρίως του δημόσιου συμφέροντος. Μόνο όταν διασφαλίζεται το δημόσιο συμφέρον, η Κυβέρνηση έχει πραγματική εξουσία. </w:t>
      </w:r>
    </w:p>
    <w:p>
      <w:pPr>
        <w:pStyle w:val="Normal"/>
        <w:spacing w:lineRule="auto" w:line="600"/>
        <w:ind w:firstLine="720"/>
        <w:jc w:val="both"/>
        <w:rPr>
          <w:rFonts w:ascii="Arial" w:hAnsi="Arial" w:cs="Arial"/>
        </w:rPr>
      </w:pPr>
      <w:r>
        <w:rPr>
          <w:rFonts w:cs="Arial" w:ascii="Arial" w:hAnsi="Arial"/>
        </w:rPr>
        <w:t xml:space="preserve">Στο δεύτερο μέρος του νομοσχεδίου εισάγεται η προπτωχευτική διαδικασία, πριν επέλθει η περίοδος πτώχευσης, που σημαίνει αυτόματα την απαξίωσή της. </w:t>
      </w:r>
    </w:p>
    <w:p>
      <w:pPr>
        <w:pStyle w:val="Normal"/>
        <w:spacing w:lineRule="auto" w:line="600"/>
        <w:ind w:firstLine="720"/>
        <w:jc w:val="both"/>
        <w:rPr/>
      </w:pPr>
      <w:r>
        <w:rPr>
          <w:rFonts w:cs="Arial" w:ascii="Arial" w:hAnsi="Arial"/>
        </w:rPr>
        <w:t xml:space="preserve">Αγαπητοί συνάδελφοι, πάρα πολλοί τόνισαν χθες –πιθανόν δικαιολογημένα- κατά πόσο αυτή η προπτωχευτική διαδικασία θα χρησιμοποιηθεί από τις επιχειρήσεις, για να δηλώσουν δολίως την ένταξή τους στη διαδικασία αυτή ή λόγω της ύπαρξης αυτής της νέας διαδικασίας θα μειωθεί η ρευστότητα στην αγορά, διότι οι πιστωτές θα θέλουν πλέον να πληρώνονται μόνο </w:t>
      </w:r>
      <w:r>
        <w:rPr>
          <w:rFonts w:cs="Arial" w:ascii="Arial" w:hAnsi="Arial"/>
          <w:lang w:val="en-US"/>
        </w:rPr>
        <w:t>cash</w:t>
      </w:r>
      <w:r>
        <w:rPr>
          <w:rFonts w:cs="Arial" w:ascii="Arial" w:hAnsi="Arial"/>
        </w:rPr>
        <w:t xml:space="preserve">, δηλαδή σε μετρητά. </w:t>
      </w:r>
    </w:p>
    <w:p>
      <w:pPr>
        <w:pStyle w:val="Normal"/>
        <w:spacing w:lineRule="auto" w:line="600"/>
        <w:ind w:firstLine="720"/>
        <w:jc w:val="both"/>
        <w:rPr/>
      </w:pPr>
      <w:r>
        <w:rPr>
          <w:rFonts w:cs="Arial" w:ascii="Arial" w:hAnsi="Arial"/>
        </w:rPr>
        <w:t xml:space="preserve">Δεν λαμβάνουν υπ’ όψιν τους, όμως, ότι κανένας επιχειρηματίας, παρά τα οικονομικά προβλήματα που έχει, τα οποία μπορεί να μεγεθυνθούν σε μία περίοδο ύφεσης, θέλει να κλείσει, διότι γνωρίζει ότι δεν μπορεί να επανέλθει και κανένας πιστωτής δεν θέλει να χάσει τα χρήματά του, γνωρίζοντας ότι, για να επιβιώσει και αυτός, θα πρέπει να δανείζει, για να μπορέσει να συνεχίζει να υπάρχει. </w:t>
      </w:r>
    </w:p>
    <w:p>
      <w:pPr>
        <w:pStyle w:val="Normal"/>
        <w:spacing w:lineRule="auto" w:line="600"/>
        <w:ind w:firstLine="720"/>
        <w:jc w:val="both"/>
        <w:rPr>
          <w:rFonts w:ascii="Arial" w:hAnsi="Arial" w:cs="Arial"/>
        </w:rPr>
      </w:pPr>
      <w:r>
        <w:rPr>
          <w:rFonts w:cs="Arial" w:ascii="Arial" w:hAnsi="Arial"/>
        </w:rPr>
        <w:t xml:space="preserve">Η διεπιχειρησιακή συνεργασία, ακόμη και σε περίοδο κρίσης, υπάρχει και το κράτος είναι υποχρεωμένο όχι διαμέσου προτάσεων, όπως αυτής της προπτωχευτικής διαδικασίας, να την ενισχύσει, αλλά και διαμέσου των αναπτυξιακών επενδυτικών κονδυλίων να στηρίξει αυτές τις διεπιχειρησιακές συνεργασίες. </w:t>
      </w:r>
    </w:p>
    <w:p>
      <w:pPr>
        <w:pStyle w:val="Normal"/>
        <w:spacing w:lineRule="auto" w:line="600"/>
        <w:ind w:firstLine="720"/>
        <w:jc w:val="both"/>
        <w:rPr>
          <w:rFonts w:ascii="Arial" w:hAnsi="Arial" w:cs="Arial"/>
        </w:rPr>
      </w:pPr>
      <w:r>
        <w:rPr>
          <w:rFonts w:cs="Arial" w:ascii="Arial" w:hAnsi="Arial"/>
        </w:rPr>
        <w:t>Άλλωστε, εάν ο επιχειρηματίας δεν αποφασίσει να ενταχθεί σε αυτή τη νέα διαδικασία, τότε δεν κινείται η προπτωχευτική διαδικασία. Στην περίπτωση, όμως, που θα κινηθεί και με βάση τα άρθρα 100 έως 106, αναφέρεται με απόλυτη σαφήνεια ποιες είναι οι προϋποθέσεις για την έκδοση του ανοίγματος της εξυγίανσης μέχρι τη διαδικασία της ειδικής εκκαθάρισης. Στη νέα αυτή διαδικασία σημαντικό στοιχείο της απόφασης του προπτωχευτικού δικαστηρίου αποτελεί το σχέδιο εξυγίανσης, το οποίο γίνεται από κοινού από τον επιχειρηματία και τους πιστωτές, όπου μέσα σε αυτούς περιλαμβάνονται και όλοι οι χρηματοπιστωτικοί φορείς, με τους οποίους συνδιαλέγεται η προβληματική επιχείρηση.</w:t>
      </w:r>
    </w:p>
    <w:p>
      <w:pPr>
        <w:pStyle w:val="Normal"/>
        <w:spacing w:lineRule="auto" w:line="600"/>
        <w:ind w:firstLine="720"/>
        <w:jc w:val="both"/>
        <w:rPr>
          <w:rFonts w:ascii="Arial" w:hAnsi="Arial" w:cs="Arial"/>
        </w:rPr>
      </w:pPr>
      <w:r>
        <w:rPr>
          <w:rFonts w:cs="Arial" w:ascii="Arial" w:hAnsi="Arial"/>
        </w:rPr>
        <w:t xml:space="preserve">Το προπτωχευτικό δίκαιο δεν έρχεται να εγκρίνει την οικονομική διάσταση του επιχειρησιακού σχεδίου εξυγίανσης ή της μεταβίβασης της επιχείρησης με βάση το άρθρο 106θ, αλλά τη νομιμότητα των διεργασιών που προκύπτουν από το σχέδιο εξυγίανσης, όπως αναφέρεται στο άρθρο 100ζ. Η οικονομική διάσταση του επιχειρησιακού σχεδίου, βασικό κριτήριο του οποίου είναι η βιωσιμότητα της επιχείρησης -και τονίζεται στο νομοσχέδιο- έχει αποφασιστεί από τη γενική συνέλευση, τους πιστωτές, το τραπεζικό σύστημα και τους εργαζόμενους. Σε αυτή την προσπάθεια, πέραν της αγωνίας του ιδιοκτήτη για τη διάσωση της επιχείρησης, μεγαλύτερη προσπάθεια γίνεται για τη διάσωση και διασφάλιση των εργαζομένων, όχι μόνο αυτών που εργάζονται στους πιστωτές, αλλά και στην ίδια την επιχείρηση. Και φυσικά, όλη αυτή τη διαδικασία, κύριε Υπουργέ, θα πρέπει να ελέγχεται και να εποπτεύεται από την αρμόδια αρχή, διότι μπορούν να συμβούν και έκτροπα και άτυπες συμφωνίες. Όμως, γνωρίζουμε πολύ καλά ότι πρόκειται για μία ιδιωτική συμφωνία, την οποία το δημόσιο θα κρίνει εκ του αποτελέσματος και όχι εκ της γένεσής του. </w:t>
      </w:r>
    </w:p>
    <w:p>
      <w:pPr>
        <w:pStyle w:val="Normal"/>
        <w:spacing w:lineRule="auto" w:line="600"/>
        <w:ind w:firstLine="720"/>
        <w:jc w:val="both"/>
        <w:rPr>
          <w:rFonts w:ascii="Arial" w:hAnsi="Arial" w:cs="Arial"/>
        </w:rPr>
      </w:pPr>
      <w:r>
        <w:rPr>
          <w:rFonts w:cs="Arial" w:ascii="Arial" w:hAnsi="Arial"/>
        </w:rPr>
        <w:t xml:space="preserve">Θα ήθελα, επίσης, να τονίσω δύο-τρία άρθρα: </w:t>
      </w:r>
    </w:p>
    <w:p>
      <w:pPr>
        <w:pStyle w:val="Normal"/>
        <w:spacing w:lineRule="auto" w:line="600"/>
        <w:ind w:firstLine="720"/>
        <w:jc w:val="both"/>
        <w:rPr>
          <w:rFonts w:ascii="Arial" w:hAnsi="Arial" w:cs="Arial"/>
        </w:rPr>
      </w:pPr>
      <w:r>
        <w:rPr>
          <w:rFonts w:cs="Arial" w:ascii="Arial" w:hAnsi="Arial"/>
        </w:rPr>
        <w:t xml:space="preserve">Στο άρθρο 102 ορίζονται τα καθήκοντα του μεσολαβητή και του ειδικού εντολοδόχου στη διαδικασία διορισμού. Αποτελεί πραγματικά καινοτομία το ότι ο διορισμός του μεσολαβητή δεν είναι υποχρεωτικός. </w:t>
      </w:r>
    </w:p>
    <w:p>
      <w:pPr>
        <w:pStyle w:val="Normal"/>
        <w:spacing w:lineRule="auto" w:line="600"/>
        <w:ind w:firstLine="720"/>
        <w:jc w:val="both"/>
        <w:rPr>
          <w:rFonts w:ascii="Arial" w:hAnsi="Arial" w:cs="Arial"/>
        </w:rPr>
      </w:pPr>
      <w:r>
        <w:rPr>
          <w:rFonts w:cs="Arial" w:ascii="Arial" w:hAnsi="Arial"/>
        </w:rPr>
        <w:t xml:space="preserve">Επίσης, στο άρθρο 106 είναι θετικό ότι το Υπουργείο έκανε δεκτή την τροπολογία, την οποία καταθέσαμε. Με τη ρύθμιση αυτή ορίζεται με το δικαιότερο και ουσιαστικότερο τρόπο ότι η απόφαση της συνέλευσης δεν λαμβάνεται από ένα μικρό αριθμό πιστωτών, οι οποίοι λόγω του αριθμού τους μπορούν να αποφασίζουν σε βάρος των μεγάλων πιστωτών, αλλά παράλληλα προστατεύονται και τα συμφέροντα του δημοσίου. </w:t>
      </w:r>
    </w:p>
    <w:p>
      <w:pPr>
        <w:pStyle w:val="Normal"/>
        <w:spacing w:lineRule="auto" w:line="600"/>
        <w:ind w:firstLine="720"/>
        <w:jc w:val="both"/>
        <w:rPr/>
      </w:pPr>
      <w:r>
        <w:rPr>
          <w:rFonts w:cs="Arial" w:ascii="Arial" w:hAnsi="Arial"/>
        </w:rPr>
        <w:t xml:space="preserve">Καινοτομία, επίσης, αποτελεί και το άρθρο 106ζ, διότι με αυτήν τη διάταξη δίνεται η δυνατότητα στο δικαστήριο αντί της απόρριψης της αίτησης επικύρωσης, να ζητήσει την παροχή διευκρινίσεων ή την τροποποίηση της συμφωνίας. </w:t>
      </w:r>
    </w:p>
    <w:p>
      <w:pPr>
        <w:pStyle w:val="Normal"/>
        <w:spacing w:lineRule="auto" w:line="600"/>
        <w:ind w:firstLine="720"/>
        <w:jc w:val="both"/>
        <w:rPr>
          <w:rFonts w:ascii="Arial" w:hAnsi="Arial" w:cs="Arial"/>
        </w:rPr>
      </w:pPr>
      <w:r>
        <w:rPr>
          <w:rFonts w:cs="Arial" w:ascii="Arial" w:hAnsi="Arial"/>
        </w:rPr>
        <w:t>Σχετικά με το άρθρο 15, κύριε Υπουργέ, θα ήθελα να επισημάνω τις προτάσεις των φορέων για το θέμα της εξωδικαστικής ρύθμισης των μισθωμάτων και την αναπροσαρμογή του μισθώματος. Το αίτημα ότι πρέπει να έχει παρέλθει η διετία αντί ενός έτους θεωρώ ότι πρέπει να το αντιμετωπίσετε, καθώς και η ενημέρωση των ιδιοκτητών εγγράφως για τα ζητήματα της αλλαγής του μισθώματος.</w:t>
      </w:r>
    </w:p>
    <w:p>
      <w:pPr>
        <w:pStyle w:val="Normal"/>
        <w:spacing w:lineRule="auto" w:line="600"/>
        <w:ind w:firstLine="720"/>
        <w:jc w:val="both"/>
        <w:rPr/>
      </w:pPr>
      <w:r>
        <w:rPr>
          <w:rFonts w:cs="Arial" w:ascii="Arial" w:hAnsi="Arial"/>
        </w:rPr>
        <w:t xml:space="preserve">Κύριοι συνάδελφοι, το Υπουργείο κατέθεσε τρεις τροπολογίες. Η πρώτη αφορά τα φορολογικά ζητήματα, σχετικά με το θεσμικό πλαίσιο των συμπράξεων του δημοσίου και ιδιωτικού τομέα. Με την εν λόγω ρύθμιση επιχειρείται αφ’ ενός η συμπλήρωση, με σκοπό την αποσαφήνιση θεμάτων που αφορούν τη φορολογία των εταιρειών ειδικού σκοπού των ΣΔΙΤ και αφ’ ετέρου η παροχή παράτασης στα εγκεκριμένα επενδυτικά σχέδια του προηγούμενου αναπτυξιακού νόμου. Όπως διευκρινίζεται με το άρθρο 1, ο χρόνος απόκτησης εισοδήματος από την υλοποίηση ΣΔΙΤ θα προκύπτει με βάση τους όρους της οικείας κάθε φορά σύμβασης σύμπραξης, ενώ αποσαφηνίζεται ότι το κόστος κατασκευαστικής περιόδου θα προκύπτει ξανά από τη νέα σύμβαση. Επίσης, πάλι ορθώς διευκρινίζεται ότι οι επιχορηγήσεις του δημοσίου θα πρέπει να αφαιρούνται από το κόστος κατασκευής. Θα ήθελα ακόμη να πω εδώ ότι με το άρθρο 5 παρέχεται η δυνατότητα παράτασης για ένα χρόνο επιπλέον των επενδυτικών σχεδίων, γεγονός που κρίνεται θετικό. </w:t>
      </w:r>
    </w:p>
    <w:p>
      <w:pPr>
        <w:pStyle w:val="Normal"/>
        <w:spacing w:lineRule="auto" w:line="600"/>
        <w:ind w:firstLine="720"/>
        <w:jc w:val="both"/>
        <w:rPr>
          <w:rFonts w:ascii="Arial" w:hAnsi="Arial" w:cs="Arial"/>
        </w:rPr>
      </w:pPr>
      <w:r>
        <w:rPr>
          <w:rFonts w:cs="Arial" w:ascii="Arial" w:hAnsi="Arial"/>
        </w:rPr>
        <w:t>Με το άρθρο 6 γίνεται μία κατάργηση. Κύριε Υπουργέ, όμως, θα ήθελα να σας πω ότι παρά του ότι η κατάργηση αυτή μπορεί να είναι ορθή, θα πρέπει να τονιστεί ότι σε πραγματικές συνθήκες αγοράς η απόκλιση του προϋπολογισμού κατά το στάδιο της υλοποίησης ενός επενδυτικού σχεδίου είναι μάλλον αναπόφευκτη και ο πραγματικός χρόνος κατάργησης της σχετικής διάταξης είναι η αδυναμία της διοίκησης να αναθεωρεί τον αρχικό προϋπολογισμό. Ωστόσο, η τροποποίηση αυτή δεν παύει να στερεί ευελιξία από τους επενδυτές και εν τέλει, να αποτελεί πρόσθετο εμπόδιο στην άσκηση της υγιούς επιχειρηματικότητας. Είναι ένα ζήτημα το οποίο πρέπει να επανεξετάσετε αρχής γενομένης με την κατάθεση αυτής της τροπολογίας.</w:t>
      </w:r>
    </w:p>
    <w:p>
      <w:pPr>
        <w:pStyle w:val="Normal"/>
        <w:spacing w:lineRule="auto" w:line="600"/>
        <w:ind w:firstLine="720"/>
        <w:jc w:val="both"/>
        <w:rPr>
          <w:rFonts w:ascii="Arial" w:hAnsi="Arial" w:cs="Arial"/>
        </w:rPr>
      </w:pPr>
      <w:r>
        <w:rPr>
          <w:rFonts w:cs="Arial" w:ascii="Arial" w:hAnsi="Arial"/>
        </w:rPr>
        <w:t>Κλείνοντας, θα ήθελα να πω, κυρία Πρόεδρε, ότι συμφωνούμε απολύτως με την τροπολογία η οποία κατατέθηκε για τη ΜΟΔ, διότι πλέον καταργούνται οι ανώφελες γραφειοκρατικές διαδικασίες που προκαλεί την υπαγωγή της ΜΟΔ στις ΔΕΚΟ.</w:t>
      </w:r>
    </w:p>
    <w:p>
      <w:pPr>
        <w:pStyle w:val="Normal"/>
        <w:spacing w:lineRule="auto" w:line="600"/>
        <w:ind w:firstLine="720"/>
        <w:jc w:val="both"/>
        <w:rPr>
          <w:rFonts w:ascii="Arial" w:hAnsi="Arial" w:cs="Arial"/>
        </w:rPr>
      </w:pPr>
      <w:r>
        <w:rPr>
          <w:rFonts w:cs="Arial" w:ascii="Arial" w:hAnsi="Arial"/>
        </w:rPr>
        <w:t>Για ό,τι αφορά την τρίτη τροπολογία, για την πολιτική ανταγωνισμού για τις συμμετέχουσες επιχειρήσεις, θέλω να πω ότι η διασφάλιση της διασυνοριακής συνεργασίας από εμπορικούς αντιπροσώπους εγκατεστημένους σε άλλο κράτος μέλος αποτελεί μία σημαντική ρύθμιση, η οποία μπορεί μεν να μειώσει τα έσοδα των επιμελητηρίων, αλλά θα διευκολύνει τη διασυνοριακή συνεργασία.</w:t>
      </w:r>
    </w:p>
    <w:p>
      <w:pPr>
        <w:pStyle w:val="Normal"/>
        <w:spacing w:lineRule="auto" w:line="600"/>
        <w:ind w:firstLine="720"/>
        <w:jc w:val="both"/>
        <w:rPr>
          <w:rFonts w:ascii="Arial" w:hAnsi="Arial" w:cs="Arial"/>
        </w:rPr>
      </w:pPr>
      <w:r>
        <w:rPr>
          <w:rFonts w:cs="Arial" w:ascii="Arial" w:hAnsi="Arial"/>
        </w:rPr>
        <w:t>Παράλληλα, με το άρθρο 4 το τέλος καταχώρησης στο Γενικό Εμπορικό Μητρώο αποτελεί έσοδο της Κεντρικής Ένωσης Επιμελητηρίων με ποσοστό 80% και 20% στο ΓΕΜΗ, ένα έσοδο το οποίο πραγματικά θα ωφελήσει τα επιμελητήρια σε μία γενικότερη προσπάθεια.</w:t>
      </w:r>
    </w:p>
    <w:p>
      <w:pPr>
        <w:pStyle w:val="Normal"/>
        <w:spacing w:lineRule="auto" w:line="600"/>
        <w:ind w:firstLine="720"/>
        <w:jc w:val="both"/>
        <w:rPr/>
      </w:pPr>
      <w:r>
        <w:rPr>
          <w:rFonts w:cs="Arial" w:ascii="Arial" w:hAnsi="Arial"/>
        </w:rPr>
        <w:t>Στο πλαίσιο, λοιπόν, αυτά θα ήθελα να δηλώσω ότι ψηφίζουμε το νομοσχέδιο κατ’ άρθρον και ευελπιστούμε σε προτάσεις τις οποίες και το Υπουργείο θα καταθέ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εισηγήτρια του ΠΑΣΟΚ την κ. Αικατερίνη Μπατζελή.</w:t>
      </w:r>
    </w:p>
    <w:p>
      <w:pPr>
        <w:pStyle w:val="Normal"/>
        <w:spacing w:lineRule="auto" w:line="600"/>
        <w:ind w:firstLine="720"/>
        <w:jc w:val="both"/>
        <w:rPr>
          <w:rFonts w:ascii="Arial" w:hAnsi="Arial" w:cs="Arial"/>
        </w:rPr>
      </w:pPr>
      <w:r>
        <w:rPr>
          <w:rFonts w:cs="Arial" w:ascii="Arial" w:hAnsi="Arial"/>
        </w:rPr>
        <w:t>Δίνω το λόγο τώρα στον εισηγητή της Νέας Δημοκρατίας κ. Κωνσταντίνο Χατζηδάκη.</w:t>
      </w:r>
    </w:p>
    <w:p>
      <w:pPr>
        <w:pStyle w:val="Normal"/>
        <w:spacing w:lineRule="auto" w:line="600"/>
        <w:ind w:firstLine="720"/>
        <w:jc w:val="both"/>
        <w:rPr>
          <w:rFonts w:ascii="Arial" w:hAnsi="Arial" w:cs="Arial"/>
        </w:rPr>
      </w:pPr>
      <w:r>
        <w:rPr>
          <w:rFonts w:cs="Arial" w:ascii="Arial" w:hAnsi="Arial"/>
        </w:rPr>
        <w:t>Παρακαλώ, κύριε Χατζηδάκη.</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υρία Πρόεδρε, κυρίες και κύριοι συνάδελφοι, προτού αναφερθώ στις τροπολογίες θα μου επιτρέψετε να αναφερθώ στα άρθρα –όχι σε όλα- στα οποία η Νέα Δημοκρατία έχει ενστάσεις, παρατηρήσεις, αντιρρήσεις, έτσι ώστε και η Κυβέρνηση να τις ακούσει ακόμα μια φορά πιο συγκεκριμένα και να τοποθετηθεί επ’ αυτών, θέλω να ελπίζω, θετικά, διότι οι παρατηρήσεις γίνονται με καλή πίστη.</w:t>
      </w:r>
    </w:p>
    <w:p>
      <w:pPr>
        <w:pStyle w:val="Normal"/>
        <w:spacing w:lineRule="auto" w:line="600"/>
        <w:ind w:firstLine="720"/>
        <w:jc w:val="both"/>
        <w:rPr>
          <w:rFonts w:ascii="Arial" w:hAnsi="Arial" w:cs="Arial"/>
        </w:rPr>
      </w:pPr>
      <w:r>
        <w:rPr>
          <w:rFonts w:cs="Arial" w:ascii="Arial" w:hAnsi="Arial"/>
        </w:rPr>
        <w:t>Στο άρθρο 2, σε σχέση με τις δημόσιες συμβάσεις, καταθέσαμε κάποιες τροπολογίες. Οι τροπολογίες κατατέθηκαν για να έχουμε μια πιο άρτια νομοθέτηση. Ειπώθηκε από συναδέλφους χθες –και συναδέλφους του ΠΑΣΟΚ- ότι είναι περιττή η θεσμοθέτηση της δημόσιας αρχής για τις συμβάσεις. Εμείς δεν θεωρούμε κάτι τέτοιο, διότι υπάρχει μια πολυδιάσπαση σήμερα στο συγκεκριμένο χώρο. Το Υπουργείο Ανάπτυξης, το Υπουργείο Οικονομικών, το Υπουργείο Υγείας, το Υπουργείο Υποδομών, Μεταφορών και Δικτύων εμπλέκονται στο συγκεκριμένο αντικείμενο. Ως εκ τούτου, χρειάζεται ένας συνολικότερος συντονισμός και μια πιο αποτελεσματική επίβλεψη, για λόγους διαφάνειας και ορθολογικής διαχείρισης των χρημάτων των εργαζομένων, μόνο που αυτό πρέπει να γίνει με πιο ουσιαστικό τρόπο, σε σχέση με αυτό που προβλέπει το σχέδιο νόμου έτσι όπως είναι σήμερα, αλλιώτικα θα έχει γίνει μισή δουλειά. Αυτό δεν υπηρετεί τους σκοπούς του νομοθέτη.</w:t>
      </w:r>
    </w:p>
    <w:p>
      <w:pPr>
        <w:pStyle w:val="Normal"/>
        <w:spacing w:lineRule="auto" w:line="600"/>
        <w:ind w:firstLine="720"/>
        <w:jc w:val="both"/>
        <w:rPr>
          <w:rFonts w:ascii="Arial" w:hAnsi="Arial" w:cs="Arial"/>
        </w:rPr>
      </w:pPr>
      <w:r>
        <w:rPr>
          <w:rFonts w:cs="Arial" w:ascii="Arial" w:hAnsi="Arial"/>
        </w:rPr>
        <w:t xml:space="preserve">Επομένως, στο άρθρο 2 είχαμε καταθέσει τροπολογία, πρώτον, σε σχέση με την ηλεκτρονική δημοσίευση των αποφάσεων. Δεν αναφέρθηκα, κύριε Υπουργέ, χθες, ούτε οι τροπολογίες οι δικές μας αναφέρονται γενικώς στην ηλεκτρονική δημοσίευση. Αναφέρονται στις αποφάσεις σκοπιμότητας για τους διαγωνισμούς ή τις απ’ ευθείας αναθέσεις, στις οποίες αιτιολογούνται οι προϋπολογισμοί και οι ανάγκες των οποίων γίνεται επίκληση, έτσι ώστε αυτοί που κάνουν τις συμβάσεις να έχουν υπ’ όψιν τους ότι οι αποφάσεις τους θα ελέγχονται στο διαδίκτυο. </w:t>
      </w:r>
    </w:p>
    <w:p>
      <w:pPr>
        <w:pStyle w:val="Normal"/>
        <w:spacing w:lineRule="auto" w:line="600"/>
        <w:ind w:firstLine="720"/>
        <w:jc w:val="both"/>
        <w:rPr/>
      </w:pPr>
      <w:r>
        <w:rPr>
          <w:rFonts w:cs="Arial" w:ascii="Arial" w:hAnsi="Arial"/>
        </w:rPr>
        <w:t>Έχουμε καταθέσει τροπολογία να δημοσιεύονται οι αποφάσεις κατά τα διάφορα στάδια των διαγωνισμών, για παράδειγμα απόρριψη και αποδοχή υποψηφίων. Ξαναδείτε το διότι θωρακίζεται κατ’ αυτόν τον τρόπο η αρχή και προστατεύεται η διαφάνεια.</w:t>
      </w:r>
    </w:p>
    <w:p>
      <w:pPr>
        <w:pStyle w:val="Normal"/>
        <w:spacing w:lineRule="auto" w:line="600"/>
        <w:ind w:firstLine="720"/>
        <w:jc w:val="both"/>
        <w:rPr>
          <w:rFonts w:ascii="Arial" w:hAnsi="Arial" w:cs="Arial"/>
        </w:rPr>
      </w:pPr>
      <w:r>
        <w:rPr>
          <w:rFonts w:cs="Arial" w:ascii="Arial" w:hAnsi="Arial"/>
        </w:rPr>
        <w:t xml:space="preserve">Δεύτερον, είχαμε καταθέσει τροπολογία ως προς τα κριτήρια σύστασης των επιτροπών αξιολόγησης. Σήμερα κάθε αναθέτουσα αρχή με τα δικά της κριτήρια κάνει επιτροπές αξιολόγησης. Και όπως είπα και χθες, πολλές φορές τοποθετούνται σ’ αυτές τις αρχές αξιολόγησης των δημόσιων συμβάσεων, οι ίδιοι και οι ίδιοι. </w:t>
      </w:r>
    </w:p>
    <w:p>
      <w:pPr>
        <w:pStyle w:val="Normal"/>
        <w:spacing w:lineRule="auto" w:line="600"/>
        <w:ind w:firstLine="720"/>
        <w:jc w:val="both"/>
        <w:rPr/>
      </w:pPr>
      <w:r>
        <w:rPr>
          <w:rFonts w:cs="Arial" w:ascii="Arial" w:hAnsi="Arial"/>
        </w:rPr>
        <w:t>Τα κριτήρια είναι διαφορετικά. Δεν υπάρχει η απαιτούμενη διαφάνεια. Σε τι θα έβλαπτε η καινούργια αρχή για τις δημόσιες συμβάσεις να είναι αρμόδια, όχι για τον ορισμό των μελών, αλλά για τη θέσπιση γενικών κριτηρίων με βάση αποφάσεις της ή τη θέσπιση κωλυμάτων και ασυμβιβάστων; Δεν βλέπω για ποιο λόγο η Κυβέρνηση να απορρίπτει αυτήν την πολύ λογική, θέλω να πιστεύω, πρόταση.</w:t>
      </w:r>
    </w:p>
    <w:p>
      <w:pPr>
        <w:pStyle w:val="Normal"/>
        <w:spacing w:lineRule="auto" w:line="600"/>
        <w:ind w:firstLine="720"/>
        <w:jc w:val="both"/>
        <w:rPr>
          <w:rFonts w:ascii="Arial" w:hAnsi="Arial" w:cs="Arial"/>
        </w:rPr>
      </w:pPr>
      <w:r>
        <w:rPr>
          <w:rFonts w:cs="Arial" w:ascii="Arial" w:hAnsi="Arial"/>
        </w:rPr>
        <w:t xml:space="preserve">Τρίτον, στο άρθρο 3 έχουμε εκφράσει τις ενστάσεις μας ως προς τον τρόπο σύστασης του συμβουλίου της αρχής αυτής. Κάνει πρόταση ο Υπουργός Ανάπτυξης για κάποια μέλη, κάνει πρόταση ο Υπουργός Οικονομικών, κάνει πρόταση ο Υπουργός Μεταφορών και Δημοσίων Έργων. Υπάρχει Κυβέρνηση ή δεν υπάρχει; Ως πότε θα συνεχίζεται αυτή η ιστορία που καταντάει ανέκδοτο κάθε ανεξάρτητη αρχή να υπάγεται σε διαφορετικούς κανόνες; </w:t>
      </w:r>
    </w:p>
    <w:p>
      <w:pPr>
        <w:pStyle w:val="Normal"/>
        <w:spacing w:lineRule="auto" w:line="600"/>
        <w:ind w:firstLine="720"/>
        <w:jc w:val="both"/>
        <w:rPr/>
      </w:pPr>
      <w:r>
        <w:rPr>
          <w:rFonts w:cs="Arial" w:ascii="Arial" w:hAnsi="Arial"/>
        </w:rPr>
        <w:t>Σημείωσα και χθες ότι δεν υπάρχουν δύο ανεξάρτητες αρχές στην Ελλάδα που να διέπονται από τους ίδιους κανόνες ως προς τον τρόπο σύστασής τους. Ξαναδείτε το. Δεν βλέπω λογική σ’ αυτό το πράγμα. Εκτός κι αν είναι μια επιβεβαίωση ότι έχουμε πολλές κυβερνήσεις στη συσκευασία της μιας, την κυβέρνηση του κ. Ρέππα από τη μία πλευρά και την Κυβέρνηση του κ. Ραγκούση από την άλλη, για να συνδέσω την τοποθέτησή μου με την τρέχουσα επικαιρότητα.</w:t>
      </w:r>
    </w:p>
    <w:p>
      <w:pPr>
        <w:pStyle w:val="Normal"/>
        <w:spacing w:lineRule="auto" w:line="600"/>
        <w:ind w:firstLine="720"/>
        <w:jc w:val="both"/>
        <w:rPr>
          <w:rFonts w:ascii="Arial" w:hAnsi="Arial" w:cs="Arial"/>
        </w:rPr>
      </w:pPr>
      <w:r>
        <w:rPr>
          <w:rFonts w:cs="Arial" w:ascii="Arial" w:hAnsi="Arial"/>
        </w:rPr>
        <w:t>Τέταρτον, στο άρθρο 4 ακόμη παραμένει η επιφύλαξη της Κυβέρνησης σε σχέση με την πρότασή μας, όχι μόνο ο πρόεδρος, αλλά και τα μέλη της αρχής να είναι πλήρους και αποκλειστικής απασχόλησης. Αφού προχωρείτε προς τα μπρος, όπως σημείωσα και χθες, δεν πρέπει να παραμείνετε στο δόγμα της ολίγον εγκύου. Θα υπάρχουν δεκαπέντε άτομα προσωπικό της επιτροπής και από πάνω θα υπάρχει ένας πρόεδρος πλήρους και αποκλειστικής απασχόλησης. Με τον όγκο της δουλειάς δεν νομίζω ότι η αρχή θα καταφέρει να ανταποκριθεί στα καθήκοντά της, αν τα μέλη του συμβουλίου της δεν είναι πλήρους και αποκλειστικής απασχόλησης.</w:t>
      </w:r>
    </w:p>
    <w:p>
      <w:pPr>
        <w:pStyle w:val="Normal"/>
        <w:spacing w:lineRule="auto" w:line="600"/>
        <w:ind w:firstLine="720"/>
        <w:jc w:val="both"/>
        <w:rPr>
          <w:rFonts w:ascii="Arial" w:hAnsi="Arial" w:cs="Arial"/>
        </w:rPr>
      </w:pPr>
      <w:r>
        <w:rPr>
          <w:rFonts w:cs="Arial" w:ascii="Arial" w:hAnsi="Arial"/>
        </w:rPr>
        <w:t>Είναι πολύ συγκεκριμένες οι παρατηρήσεις μας. Το ίδιο συγκεκριμένες είναι και στο κεφάλαιο για τον πτωχευτικό κώδικα. Εδώ το κρίσιμο ερώτημα είναι η ισορροπία ανάμεσα στην προστασία των επιχειρήσεων που αντιμετωπίζουν ενδεχόμενο πτώχευσης και πρέπει να τις προστατεύσουμε για να αποφύγουμε την ανεργία και από την άλλη πλευρά η προστασία της ασφάλειας των συναλλαγών, για να μη δημιουργηθεί η εντύπωση σε επενδυτές ότι όποιος έρχεται και επενδύει στην Ελλάδα, είτε Έλληνας είτε ξένος, μπορεί κάποια στιγμή να φεσωθεί και μάλιστα με τις ευλογίες του εθνικού δικαίου.</w:t>
      </w:r>
    </w:p>
    <w:p>
      <w:pPr>
        <w:pStyle w:val="Normal"/>
        <w:spacing w:lineRule="auto" w:line="600"/>
        <w:ind w:firstLine="720"/>
        <w:jc w:val="both"/>
        <w:rPr>
          <w:rFonts w:ascii="Arial" w:hAnsi="Arial" w:cs="Arial"/>
        </w:rPr>
      </w:pPr>
      <w:r>
        <w:rPr>
          <w:rFonts w:cs="Arial" w:ascii="Arial" w:hAnsi="Arial"/>
        </w:rPr>
        <w:t>Κάναμε τροπολογίες, κάποιες απ’ αυτές έγιναν δεκτές. Όμως, παρ’ ότι υπερψηφίζουμε το συγκεκριμένο άρθρο, υπάρχουν πολλές παρατηρήσεις που θα άξιζε να εξεταστούν. Εδώ παρενθετικά θέλω να πω ότι δεν νομίζω πως το συγκεκριμένο άρθρο συνιστά παράδειγμα ορθής νομοθέτησης με την έννοια ότι σε ένα γιγαντιαίο άρθρο έρχονται πολλές και διαφορετικές ρυθμίσεις και η Βουλή είναι υποχρεωμένη είτε να υπερψηφίσει είτε να καταψηφίσει, ενώ αν ήταν όπως και στον παλιό πτωχευτικό κώδικα περισσότερα άρθρα, θα μπορούσε κανείς να τοποθετηθεί συγκεκριμένα και να αναπτύξει τις ενστάσεις του.</w:t>
      </w:r>
    </w:p>
    <w:p>
      <w:pPr>
        <w:pStyle w:val="Normal"/>
        <w:spacing w:lineRule="auto" w:line="600"/>
        <w:ind w:firstLine="720"/>
        <w:jc w:val="both"/>
        <w:rPr/>
      </w:pPr>
      <w:r>
        <w:rPr>
          <w:rFonts w:cs="Arial" w:ascii="Arial" w:hAnsi="Arial"/>
          <w:bCs/>
        </w:rPr>
        <w:t>Επαναλαμβάνω πάλι αυτά που σημείωσα και χθες. Η νέα διατύπωση του άρθρου 99 περί των προϋποθέσεων υπαγωγής είναι τόσο ευρεία και αόριστη σε σχέση με ό,τι ίσχυε μέχρι σήμερα, αρκούμενη στη διαπίστωση σοβαρών οικονομικών προβλημάτων για την υπαγωγή, ώστε η διεύρυνση μπορεί να οδηγήσει αφ’ ενός σε κατάχρηση του θεσμού και αφ’ ετέρου σε ανασφάλεια ως προς τη δέσμευση της εταιρείας. Η παλαιά διατύπωση «επαπειλούμενη αδυναμία εκπλήρωσης υποχρεώσεων της επιχείρησης» είναι πιο ορθή.</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Δώστε μου λίγο χρόνο, κυρία Πρόεδρε, γιατί κάνω συγκεκριμένες παρατηρήσεις. Άλλωστε δεν υπάρχουν και πολλοί ομιλητές εγγεγραμμένοι.</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Συνεχίστε, κύριε Χατζηδάκη.</w:t>
      </w:r>
    </w:p>
    <w:p>
      <w:pPr>
        <w:pStyle w:val="Normal"/>
        <w:spacing w:lineRule="auto" w:line="600"/>
        <w:ind w:firstLine="720"/>
        <w:jc w:val="both"/>
        <w:rPr/>
      </w:pPr>
      <w:r>
        <w:rPr>
          <w:rFonts w:cs="Arial" w:ascii="Arial" w:hAnsi="Arial"/>
          <w:b/>
          <w:bCs/>
        </w:rPr>
        <w:t>ΚΩΝΣΤΑΝΤΙΝΟΣ ΧΑΤΖΗΔΑΚΗΣ:</w:t>
      </w:r>
      <w:r>
        <w:rPr>
          <w:rFonts w:cs="Arial" w:ascii="Arial" w:hAnsi="Arial"/>
          <w:bCs/>
        </w:rPr>
        <w:t xml:space="preserve"> Δεύτερον, δεν υπάρχουν αρκετές εξασφαλίσεις στην περίπτωση που ο εμπειρογνώμονας που καλείται να διατυπώσει άποψη για την κατάσταση της επιχείρησης και τη συμφωνία εξυγίανσης έχει έμμεσο συμφέρον σχετιζόμενο με την εξυγίανση. Πρέπει να αποκλειστούν οι περιπτώσεις να έχουμε πιστωτή πιστωτού. Σημείωσα και χθες ότι δεν είναι πολλά τα πιστωτικά ιδρύματα στην Ελλάδα και εδώ μπορεί να έχουμε, όπως λέγεται στα νομικά, περιγραφή της διατάξεως και στο τέλος να έρχεται η Κυβέρνηση μετά από λίγους μήνες και να φέρνει τροποποιήσεις. </w:t>
      </w:r>
    </w:p>
    <w:p>
      <w:pPr>
        <w:pStyle w:val="Normal"/>
        <w:spacing w:lineRule="auto" w:line="600"/>
        <w:ind w:firstLine="720"/>
        <w:jc w:val="both"/>
        <w:rPr/>
      </w:pPr>
      <w:r>
        <w:rPr>
          <w:rFonts w:cs="Arial" w:ascii="Arial" w:hAnsi="Arial"/>
          <w:bCs/>
        </w:rPr>
        <w:t>Επίσης, δεν παρέχονται επαρκείς ασφαλιστικές δικλείδες για την απόφαση συμμετοχής δημοσίων φορέων στη διαδικασία εξυγίανσης ως συναινούντος πιστωτή. Ανέφερα και χθες το παράδειγμα του ΙΚΑ. Είναι χαρακτηριστική περίπτωση. Το ΙΚΑ είναι πιστωτής. Πρέπει, λοιπόν, η απόφαση να ληφθεί μ’ έναν τρόπο ώστε να υπάρχουν εγγυήσεις για την προστασία των συμφερόντων του δημοσίου. Η διατύπωση του νόμου έτσι όπως είναι δεν θέτει την απόφαση αυτή σ’ ένα υψηλό επίπεδο, ώστε να υπάρχουν πράγματι όλες οι αναγκαίες εξασφαλίσεις και είναι ενδεχόμενο μέσα στο ευρύτερο πολιτικό και οικονομικό κλίμα που υπάρχει σε κάποιο χρονικό διάστημα να έχουμε μία τέτοια περίπτωση και να αρχίσουν η φημολογία και οι ισχυρισμοί για σκάνδαλα. Νομίζω ότι η Κυβέρνηση, για να προστατεύσει –αν μη τι άλλο- τον εαυτό της, πρέπει να δει σοβαρά και αυτήν την παρατήρηση.</w:t>
      </w:r>
    </w:p>
    <w:p>
      <w:pPr>
        <w:pStyle w:val="Normal"/>
        <w:spacing w:lineRule="auto" w:line="600"/>
        <w:ind w:firstLine="720"/>
        <w:jc w:val="both"/>
        <w:rPr/>
      </w:pPr>
      <w:r>
        <w:rPr>
          <w:rFonts w:cs="Arial" w:ascii="Arial" w:hAnsi="Arial"/>
          <w:bCs/>
        </w:rPr>
        <w:t xml:space="preserve">Έρχομαι στο άρθρο 15 με το οποίο θεσμοθετούνται οι επιτροπές διακανονισμού για τις εμπορικές μισθώσεις. Πράγματι είναι μια ρύθμιση κατ’ αρχάς σωστή, διότι ο εμπορικός κόσμος «στενάζει» και το ζήτημα των μισθωμάτων είναι κομβικής σημασίας. Πρέπει, λοιπόν, να δούμε πώς είναι δυνατό να υπάρξουν κάποιες ευνοϊκές ρυθμίσεις ως προς αυτό. </w:t>
      </w:r>
    </w:p>
    <w:p>
      <w:pPr>
        <w:pStyle w:val="Normal"/>
        <w:spacing w:lineRule="auto" w:line="600"/>
        <w:ind w:firstLine="720"/>
        <w:jc w:val="both"/>
        <w:rPr>
          <w:rFonts w:ascii="Arial" w:hAnsi="Arial" w:cs="Arial"/>
          <w:bCs/>
        </w:rPr>
      </w:pPr>
      <w:r>
        <w:rPr>
          <w:rFonts w:cs="Arial" w:ascii="Arial" w:hAnsi="Arial"/>
          <w:bCs/>
        </w:rPr>
        <w:t>Σας καταθέσαμε μία τροπολογία την οποία αγνοήσατε. Δεν θα έπρεπε, όχι γιατί ήταν δική μας, αλλά γιατί ήταν τροπολογία στην οποία συμφωνούσε η ΕΣΕΕ από τη μία πλευρά, η ΠΟΜΙΔΑ από την άλλη, δηλαδή οι έμποροι από τη μία πλευρά και οι ιδιοκτήτες από την άλλη και διερωτώμαι: Αν συμφωνούν αυτοί μεταξύ τους, τι νόημα έχει η Κυβέρνηση, η όποια κυβέρνηση, να έχει μία διαφορετική τοποθέτηση;</w:t>
      </w:r>
    </w:p>
    <w:p>
      <w:pPr>
        <w:pStyle w:val="Normal"/>
        <w:spacing w:lineRule="auto" w:line="600"/>
        <w:ind w:firstLine="720"/>
        <w:jc w:val="both"/>
        <w:rPr/>
      </w:pPr>
      <w:r>
        <w:rPr>
          <w:rFonts w:cs="Arial" w:ascii="Arial" w:hAnsi="Arial"/>
          <w:bCs/>
        </w:rPr>
        <w:t xml:space="preserve">Θέλω να σταθώ σε δύο σημεία: Για μας η μίσθωση, η αναπροσαρμογή πρέπει να ισχύει ήδη τουλάχιστον δύο χρόνια πριν και δεύτερον να έχει περιέλθει γραπτώς στο αντισυμβαλλόμενο μέρος αίτημα για αναπροσαρμογή, διότι αλλιώς θα καταντήσετε «ψιλικατζίδικο» την καινούργια επιτροπή που πάτε να κάνετε. Θα πάει πλήθος υποθέσεων ενώ, εάν υπάρχει μία γραπτή όχληση από την πλευρά του ενοικιαστού στον ιδιοκτήτη, μπορούν οι περισσότερες υποθέσεις να ρυθμιστούν αυτοτελώς και πριν χρειαστεί να αχθούν στην επιτροπή. Γιατί δεν το βλέπετε θετικά; Πραγματικά διερωτώμαι τι περιμένετε για να το δεχθείτε και ποιος είναι ο λόγος της αρνήσεως. </w:t>
      </w:r>
    </w:p>
    <w:p>
      <w:pPr>
        <w:pStyle w:val="Normal"/>
        <w:spacing w:lineRule="auto" w:line="600"/>
        <w:ind w:firstLine="720"/>
        <w:jc w:val="both"/>
        <w:rPr/>
      </w:pPr>
      <w:r>
        <w:rPr>
          <w:rFonts w:cs="Arial" w:ascii="Arial" w:hAnsi="Arial"/>
          <w:bCs/>
        </w:rPr>
        <w:t>Επίσης, δεν καταλαβαίνω για ποιο λόγο στη ρύθμιση που φέρατε, ενώ ορίζετε ότι οι επαγγελματικές και εμπορικές οργανώσεις προσκαλούνται από τον οικείο αντιπεριφερειάρχη να υποδείξουν εγγράφως τους εκπροσώπους τους εντός προθεσμίας δεκαπέντε ημερών, για τους εκπροσώπους των ιδιοκτητών δεν προβλέπεται κάτι τέτοιο. Απ’ όσο γνωρίζω και οι ιδιοκτήτες είναι εξίσου άνθρωποι και εξίσου Έλληνες με τους εμπόρους και γενικότερα τους επαγγελματίες, οι οποίοι είναι μισθωτές, άρα πρέπει να υπάρχει ισότιμη μεταχείριση και ως προς αυτό.</w:t>
      </w:r>
    </w:p>
    <w:p>
      <w:pPr>
        <w:pStyle w:val="Normal"/>
        <w:spacing w:lineRule="auto" w:line="600"/>
        <w:ind w:firstLine="720"/>
        <w:jc w:val="both"/>
        <w:rPr>
          <w:rFonts w:ascii="Arial" w:hAnsi="Arial" w:cs="Arial"/>
          <w:bCs/>
        </w:rPr>
      </w:pPr>
      <w:r>
        <w:rPr>
          <w:rFonts w:cs="Arial" w:ascii="Arial" w:hAnsi="Arial"/>
          <w:bCs/>
        </w:rPr>
        <w:t>Κλείνω με μία σύντομη αναφορά στις τροπολογίες. Ως προς τη ΜΟΔ, δηλαδή την εξαίρεσή της από τις διατάξεις των ΔΕΚΟ, δεν έχουμε καμμία αντίρρηση. Είναι διόρθωση λάθους. Είχαμε παρατηρήσει και τότε που κάνατε το λάθος ότι χωρίς να σκεφθείτε, πήγατε και βάλατε τη ΜΟΔ, τη Μονάδα Οργάνωσης της Διαχείρισης του Κοινοτικού Πλαισίου Στήριξης, στις διατάξεις για τις ΔΕΚΟ, με αποτέλεσμα να της «φορέσετε» ένα «στενό κορσέ» και να μην μπορεί να κάνει τη δουλειά της.</w:t>
      </w:r>
    </w:p>
    <w:p>
      <w:pPr>
        <w:pStyle w:val="Normal"/>
        <w:spacing w:lineRule="auto" w:line="600"/>
        <w:ind w:firstLine="720"/>
        <w:jc w:val="both"/>
        <w:rPr>
          <w:rFonts w:ascii="Arial" w:hAnsi="Arial" w:cs="Arial"/>
        </w:rPr>
      </w:pPr>
      <w:r>
        <w:rPr>
          <w:rFonts w:cs="Arial" w:ascii="Arial" w:hAnsi="Arial"/>
        </w:rPr>
        <w:t>Δεν είναι ΔΕΚΟ. Η ΜΟΔ είναι μονάδα στήριξης της προώθησης Προγραμμάτων του Κοινοτικού Πλαισίου Στήριξης.</w:t>
      </w:r>
    </w:p>
    <w:p>
      <w:pPr>
        <w:pStyle w:val="Normal"/>
        <w:spacing w:lineRule="auto" w:line="600"/>
        <w:ind w:firstLine="720"/>
        <w:jc w:val="both"/>
        <w:rPr/>
      </w:pPr>
      <w:r>
        <w:rPr>
          <w:rFonts w:cs="Arial" w:ascii="Arial" w:hAnsi="Arial"/>
        </w:rPr>
        <w:t>Δεύτερον, τροπολογία για τα ΣΔΙΤ, με την οποία καθίσταται δυνατή η αποπληρωμή πιστωτικού ΦΠΑ προς τους αναδόχους κατά τη διάρκεια της κατασκευαστικής περιόδου. Προφανώς διευκολύνει κάτι τέτοιο την προώθηση έργων ΣΔΙΤ. Λυπάμαι να πω ότι την προώθηση έργων ΣΔΙΤ δεν τη διευκολύνει η πολιτική της Κυβέρνησης, διότι αν κάνετε έναν απολογισμό, σε μία περίοδο μάλιστα που το δημόσιο δεν έχει πολλά χρήματα και τα έργα αυτά βοηθούν να κινητοποιηθούν πόροι από τον ιδιωτικό τομέα, θα δείτε ότι έχουν προωθηθεί δύο, τρία έργα -κατά σύμπτωση τα δύο από τα τρία αυτά έργα ήταν όταν ήμουν Υπουργός Μεταφορών για το ηλεκτρονικό εισιτήριο και την τηλεματική στις συγκοινωνίες και τα οποία τώρα ωρίμασαν και προωθούνται- αλλά από εκεί και πέρα, δεν υπάρχουν ουσιαστικά ευρύτερες πρωτοβουλίες στο συγκεκριμένο τομέα.</w:t>
      </w:r>
    </w:p>
    <w:p>
      <w:pPr>
        <w:pStyle w:val="Normal"/>
        <w:spacing w:lineRule="auto" w:line="600"/>
        <w:ind w:firstLine="720"/>
        <w:jc w:val="both"/>
        <w:rPr>
          <w:rFonts w:ascii="Arial" w:hAnsi="Arial" w:cs="Arial"/>
        </w:rPr>
      </w:pPr>
      <w:r>
        <w:rPr>
          <w:rFonts w:cs="Arial" w:ascii="Arial" w:hAnsi="Arial"/>
        </w:rPr>
        <w:t>Άρα, πέραν των τροπολογιών δείτε και την ουσία του πράγματος. Το χρειάζεται η Ελλάδα για την ανάπτυξη. Συμβάσεις παραχώρησης και έργα με τη μέθοδο ΣΔΙΤ, σύμπραξη δημόσιου και ιδιωτικού τομέα, μπορεί να αποτελέσουν μία σημαντική τονωτική ένεση για την ελληνική οικονομία.</w:t>
      </w:r>
    </w:p>
    <w:p>
      <w:pPr>
        <w:pStyle w:val="Normal"/>
        <w:spacing w:lineRule="auto" w:line="600"/>
        <w:ind w:firstLine="720"/>
        <w:jc w:val="both"/>
        <w:rPr>
          <w:rFonts w:ascii="Arial" w:hAnsi="Arial" w:cs="Arial"/>
        </w:rPr>
      </w:pPr>
      <w:r>
        <w:rPr>
          <w:rFonts w:cs="Arial" w:ascii="Arial" w:hAnsi="Arial"/>
        </w:rPr>
        <w:t xml:space="preserve">Τέλος, στην τροπολογία που αφορά τον ανταγωνισμό και τους εμπορικούς αντιπροσώπους, δεν έχουμε κάποια παρατήρηση να κάνουμε σε σχέση με το τέλος για το ΓΕΜΗ, ούτε έχουμε κάποια αντίρρηση ως προς τη νομική προσωπικότητα, διοικητική και οικονομική αυτοτέλεια της Επιτροπής Ανταγωνισμού και τις ρυθμίσεις που φέρνετε για τη στέγασή της. </w:t>
      </w:r>
    </w:p>
    <w:p>
      <w:pPr>
        <w:pStyle w:val="Normal"/>
        <w:spacing w:lineRule="auto" w:line="600"/>
        <w:ind w:firstLine="720"/>
        <w:jc w:val="both"/>
        <w:rPr>
          <w:rFonts w:ascii="Arial" w:hAnsi="Arial" w:cs="Arial"/>
        </w:rPr>
      </w:pPr>
      <w:r>
        <w:rPr>
          <w:rFonts w:cs="Arial" w:ascii="Arial" w:hAnsi="Arial"/>
        </w:rPr>
        <w:t>Θέλουμε, όμως, να θέσουμε το ζήτημα σε σχέση με τις προθεσμίες σε περιπτώσεις συγκεντρώσεων οι οποίες γίνονται μεγαλύτερες. Ο νόμος ο οποίος ισχύει είχε θέσει στενότερες προθεσμίες ακριβώς για να απαντήσει στην ορθή κριτική ότι πολλές φορές οι αποφάσεις της Επιτροπής Ανταγωνισμού καθυστερούν. Τώρα διευρύνονται και πάλι οι προθεσμίες και θα θέλαμε σαφώς να μας εξηγήσετε τους λόγους για τους οποίους πηγαίνετε προς αυτή την κατεύθυνση, έτσι ώστε να μην χρειαστεί και πάλι σε λίγους μήνες να φέρουμε καινούργιες τροπολογίες προς την αντίθετη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Κωνσταντίνο Χατζηδάκη.</w:t>
      </w:r>
    </w:p>
    <w:p>
      <w:pPr>
        <w:pStyle w:val="Normal"/>
        <w:spacing w:lineRule="auto" w:line="600"/>
        <w:ind w:firstLine="720"/>
        <w:jc w:val="both"/>
        <w:rPr>
          <w:rFonts w:ascii="Arial" w:hAnsi="Arial" w:cs="Arial"/>
        </w:rPr>
      </w:pPr>
      <w:r>
        <w:rPr>
          <w:rFonts w:cs="Arial" w:ascii="Arial" w:hAnsi="Arial"/>
        </w:rPr>
        <w:t>Καλείται ο ειδικός αγορητής του Κομμουνιστικού Κόμματος Ελλάδας κ. Νικόλαος Παπακωνσταντίνου να λάβει το λόγο.</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ι χθες καταθέσαμε προτάσεις, οι οποίες κινούνται σε αντίθετη κατεύθυνση από τη μεθοδολογία, τα κριτήρια της κυβερνητικής πολιτικής και της πολιτικής της Νέας Δημοκρατίας και για τα ζητήματα αντιμετώπισης των δημοσίων έργων και για τα ζητήματα του φαρμάκου και για τα ζητήματα διαχείρισης των απορριμμάτων και των σκουπιδιών και για τα ζητήματα της αντισεισμικής προστασίας. Αναφέρω αυτά που προτείναμε χθες.</w:t>
      </w:r>
    </w:p>
    <w:p>
      <w:pPr>
        <w:pStyle w:val="Normal"/>
        <w:spacing w:lineRule="auto" w:line="600"/>
        <w:ind w:firstLine="720"/>
        <w:jc w:val="both"/>
        <w:rPr>
          <w:rFonts w:ascii="Arial" w:hAnsi="Arial" w:cs="Arial"/>
        </w:rPr>
      </w:pPr>
      <w:r>
        <w:rPr>
          <w:rFonts w:cs="Arial" w:ascii="Arial" w:hAnsi="Arial"/>
        </w:rPr>
        <w:t>Οι προτάσεις του ΚΚΕ απαντούν στις λαϊκές ανάγκες και στα ζητήματα αυτά. Οι προτάσεις, η μεθοδολογία, τα κριτήρια της Νέας Δημοκρατίας και του ΠΑΣΟΚ απαντούν στις ανάγκες που έχει η ταξικά ιδιοτελής συντεχνία των βαθύπλουτων, αυτών των τεμπελχανάδων, εκμεταλλευτών και σφετεριστών του κοινωνικού πλούτου που παράγει ο ελληνικός λαός με την εργασία του και τον ιδρώτα του! Οι έγνοιες, οι αγωνίες της Νέας Δημοκρατίας είναι πώς να προστατεύσει και θεσμικά τα ιδιοτελή και βρώμικα συμφέροντα αυτών των κυρίων.</w:t>
      </w:r>
    </w:p>
    <w:p>
      <w:pPr>
        <w:pStyle w:val="Normal"/>
        <w:spacing w:lineRule="auto" w:line="600"/>
        <w:ind w:firstLine="720"/>
        <w:jc w:val="both"/>
        <w:rPr>
          <w:rFonts w:ascii="Arial" w:hAnsi="Arial" w:cs="Arial"/>
        </w:rPr>
      </w:pPr>
      <w:r>
        <w:rPr>
          <w:rFonts w:cs="Arial" w:ascii="Arial" w:hAnsi="Arial"/>
        </w:rPr>
        <w:t>Το νόημα της παρέμβασης των εκπροσώπων –και του Κοινοβουλευτικού Εκπροσώπου, αλλά και του Γραμματέα της Κοινοβουλευτικής Ομάδας της Νέας Δημοκρατίας- στη χθεσινή συνεδρίαση ήταν να απαιτήσει η ήδη πραγματοποιηθείσα αντιλαϊκή κολεγιά που έχει με την Κυβέρνηση να αποκτήσει επιθετικά χαρακτηριστικά απέναντι στο λαό. Αυτό ήταν το περιεχόμενο.</w:t>
      </w:r>
    </w:p>
    <w:p>
      <w:pPr>
        <w:pStyle w:val="Normal"/>
        <w:spacing w:lineRule="auto" w:line="600"/>
        <w:ind w:firstLine="720"/>
        <w:jc w:val="both"/>
        <w:rPr>
          <w:rFonts w:ascii="Arial" w:hAnsi="Arial" w:cs="Arial"/>
        </w:rPr>
      </w:pPr>
      <w:r>
        <w:rPr>
          <w:rFonts w:cs="Arial" w:ascii="Arial" w:hAnsi="Arial"/>
        </w:rPr>
        <w:t xml:space="preserve">Δεν πρόκειται, λοιπόν, για πέντε ζητηματάκια που συνέπεσε η Νέα Δημοκρατία με το ΠΑΣΟΚ. Πρόκειται για το γεγονός ότι ήδη σε είκοσι δύο μήνες το 60% του νομοθετικού έργου που έχει να επιδείξει η Κυβέρνηση του ΠΑΣΟΚ έχει ψηφιστεί από τη Νέα Δημοκρατία. Προσέξτε, το 60%! Και μάλιστα στις πιο αντιλαϊκές, αντεργατικές όψεις, πλευρές και βούρδουλα. </w:t>
      </w:r>
    </w:p>
    <w:p>
      <w:pPr>
        <w:pStyle w:val="Normal"/>
        <w:spacing w:lineRule="auto" w:line="600"/>
        <w:ind w:firstLine="720"/>
        <w:jc w:val="both"/>
        <w:rPr/>
      </w:pPr>
      <w:r>
        <w:rPr>
          <w:rFonts w:cs="Arial" w:ascii="Arial" w:hAnsi="Arial"/>
        </w:rPr>
        <w:t xml:space="preserve">Από αυτήν την άποψη είναι τέτοια η κατάσταση που η χθεσινή, η ως τα τώρα συναίνεση πρέπει όχι απλώς να γίνει ζεύξη και ζευγάρωμα, αλλά να αποκτήσει επιθετικά χαρακτηριστικά απέναντι στο λαό και τη λαϊκή και εργατική διαμαρτυρία. Είναι τέτοια η κατάσταση που εξ αντικειμένου δεν συγκρατείται ο Λαϊκός Ορθόδοξος Συναγερμός και εκφράζει αντιζηλία, επικρίνει -να το πω έτσι- τη Νέα Δημοκρατία ότι έχει γίνει παραπαίδι του ΠΑΣΟΚ. </w:t>
      </w:r>
    </w:p>
    <w:p>
      <w:pPr>
        <w:pStyle w:val="Normal"/>
        <w:spacing w:lineRule="auto" w:line="600"/>
        <w:ind w:firstLine="720"/>
        <w:jc w:val="both"/>
        <w:rPr>
          <w:rFonts w:ascii="Arial" w:hAnsi="Arial" w:cs="Arial"/>
        </w:rPr>
      </w:pPr>
      <w:r>
        <w:rPr>
          <w:rFonts w:cs="Arial" w:ascii="Arial" w:hAnsi="Arial"/>
        </w:rPr>
        <w:t xml:space="preserve">Το νερό κυλάει γρήγορα κάτω από τη γέφυρα. Εμείς σημειώνουμε ότι τελικά αποκαλύπτεται, πέραν της χρυσόσκονης που παρουσιάστηκε χθες από τους κυβερνητικούς αξιωματούχους, ότι η Κυβέρνηση επιχειρεί με το νομοσχέδιο να εμφανίζει, να παρουσιάζει τις κρατικές προμήθειες, τις κρατικές παραγγελίες, αναθέσεις, εκχωρήσεις, συμπράξεις, παραχωρήσεις προς τα μονοπώλια ότι γίνονται τάχα και μπορούν να γίνουν τάχα με τις σημαίες του γενικού καλού, του γενικού συμφέροντος, του κοινωνικού συμφέροντος. </w:t>
      </w:r>
    </w:p>
    <w:p>
      <w:pPr>
        <w:pStyle w:val="Normal"/>
        <w:spacing w:lineRule="auto" w:line="600"/>
        <w:ind w:firstLine="720"/>
        <w:jc w:val="both"/>
        <w:rPr>
          <w:rFonts w:ascii="Arial" w:hAnsi="Arial" w:cs="Arial"/>
        </w:rPr>
      </w:pPr>
      <w:r>
        <w:rPr>
          <w:rFonts w:cs="Arial" w:ascii="Arial" w:hAnsi="Arial"/>
        </w:rPr>
        <w:t xml:space="preserve">Ιδιαίτερη φροντίδα δείχνει η Κυβέρνηση να χειραγωγήσει τη σκέψη και το συλλογισμό του λαού, να συγκεντρωθεί η προσοχή σε ψευδώνυμα ζητήματα ότι τάχα υπάρχουν κατακερματισμένοι και δυσερμήνευτοι κανόνες και πρέπει να γίνουν ενιαίοι και σαφείς, ότι τάχα δεν αρκεί η εναρμόνιση με τα κριτήρια της Ευρωπαϊκής Ένωσης, αλλά χρειάζεται να επιδειχθεί και η προσήκουσα ευλάβεια, ότι πρέπει να υπερνικηθούν οι ασυντόνιστες διαδικασίες και να πάμε σε ενοποιημένες διαδικασίες, ότι ο ήδη πραγματοποιούμενος ανταγωνισμός ανάμεσα στους επιχειρηματικούς ομίλους για το ποιος θα πάρει τα ποσοστά κέρδους και τα μερίδια στην αγορά των κρατικών προμηθειών δεν πρέπει να είναι νοσηρός, αλλά υγιής ανταγωνισμός, λένε οι κυβερνητικοί αξιωματούχοι. </w:t>
      </w:r>
    </w:p>
    <w:p>
      <w:pPr>
        <w:pStyle w:val="Normal"/>
        <w:spacing w:lineRule="auto" w:line="600"/>
        <w:ind w:firstLine="720"/>
        <w:jc w:val="both"/>
        <w:rPr/>
      </w:pPr>
      <w:r>
        <w:rPr>
          <w:rFonts w:cs="Arial" w:ascii="Arial" w:hAnsi="Arial"/>
        </w:rPr>
        <w:t>Είναι, όμως εμφανές ότι το κυβερνητικό επιχείρημα δεν είναι πραγματικό. Οι μεγαλοκαπιταλιστές δεν είναι ένας ανήλικος, άπληστος αντάρτης και επόμενα κατά την κυβερνητική μεθοδολογία χρήζει ρύθμισης, μετριοπάθειας, θεσμικού εξορθολογισμού, ηθικής εγκράτειας και σύζευξης των συμφερόντων τους με τα κοινωνικά συμφέροντα της εργαζόμενης πλειοψηφίας του ελληνικού λαού.</w:t>
      </w:r>
    </w:p>
    <w:p>
      <w:pPr>
        <w:pStyle w:val="Normal"/>
        <w:spacing w:lineRule="auto" w:line="600"/>
        <w:ind w:firstLine="720"/>
        <w:jc w:val="both"/>
        <w:rPr>
          <w:rFonts w:ascii="Arial" w:hAnsi="Arial" w:cs="Arial"/>
        </w:rPr>
      </w:pPr>
      <w:r>
        <w:rPr>
          <w:rFonts w:cs="Arial" w:ascii="Arial" w:hAnsi="Arial"/>
        </w:rPr>
        <w:t>Εμείς επισημαίνουμε ότι το δημόσιο συμφέρον δεν είναι μια υπερβατική έννοια έξω από τη δράση των κυρίαρχων κοινωνικών δυνάμεων. Το δημόσιο συμφέρον εμποτίζεται από το κυρίαρχο συμφέρον των βαθύπλουτων, των μεγαλομετόχων των επιχειρηματικών ομίλων. Τα συμφέροντα αυτής της στενής ταξικά ιδιοτελούς συντεχνίας υποστηρίζουν οι κυβερνήσεις της Νέας Δημοκρατίας και του ΠΑΣΟΚ και ανταγωνίζονται μεταξύ τους για το ποιος είναι πιο ψυχικά αποφασισμένος. Αυτό ήταν το νόημα του κ. Τασούλα, των παραινέσεων και επικρίσεων απέναντι στην Κυβέρνηση του ΠΑΣΟΚ.</w:t>
      </w:r>
    </w:p>
    <w:p>
      <w:pPr>
        <w:pStyle w:val="Normal"/>
        <w:spacing w:lineRule="auto" w:line="600"/>
        <w:ind w:firstLine="720"/>
        <w:jc w:val="both"/>
        <w:rPr>
          <w:rFonts w:ascii="Arial" w:hAnsi="Arial" w:cs="Arial"/>
        </w:rPr>
      </w:pPr>
      <w:r>
        <w:rPr>
          <w:rFonts w:cs="Arial" w:ascii="Arial" w:hAnsi="Arial"/>
        </w:rPr>
        <w:t xml:space="preserve">Αφιερώνουμε, λοιπόν, σ’ όλους αυτούς του κυρίους μπροστά στον ελληνικό λαό τη ρήση της απόφασης της γενικής συνέλευσης του ΣΕΒ στις 24 Μαΐου 2011. Σημειώνει ο ΣΕΒ: «Είναι αδήριτη ανάγκη να φτωχύνουμε ως λαός για να σώσουμε την Ελλάδα». Είναι εμφανής στην αντίληψη των εκλεκτών αυτών κυρίων και αυτής της κοινωνικής δύναμης ότι η Ελλάδα δεν περιλαμβάνει τον πληθυσμό της, δεν περιλαμβάνει την πραγματική Ελλάδα των εργαζομένων και των βιοπαλαιστών. </w:t>
      </w:r>
    </w:p>
    <w:p>
      <w:pPr>
        <w:pStyle w:val="Normal"/>
        <w:spacing w:lineRule="auto" w:line="600"/>
        <w:ind w:firstLine="720"/>
        <w:jc w:val="both"/>
        <w:rPr>
          <w:rFonts w:ascii="Arial" w:hAnsi="Arial" w:cs="Arial"/>
        </w:rPr>
      </w:pPr>
      <w:r>
        <w:rPr>
          <w:rFonts w:cs="Arial" w:ascii="Arial" w:hAnsi="Arial"/>
        </w:rPr>
        <w:t xml:space="preserve">Από την άλλη πλευρά αυτό το αντισυμβαλλόμενο μέρος απέναντι στο δημόσιο τι κάνει; Είναι άνθρωποι που χασμουριούνται και κάθονται και οι πολιτικοί απλώς ρέπουν στη διαφθορά και κοιτάνε να τα «ψιλοχοντροκονομήσουν»; </w:t>
      </w:r>
    </w:p>
    <w:p>
      <w:pPr>
        <w:pStyle w:val="Normal"/>
        <w:spacing w:lineRule="auto" w:line="600"/>
        <w:ind w:firstLine="720"/>
        <w:jc w:val="both"/>
        <w:rPr>
          <w:rFonts w:ascii="Arial" w:hAnsi="Arial" w:cs="Arial"/>
        </w:rPr>
      </w:pPr>
      <w:r>
        <w:rPr>
          <w:rFonts w:cs="Arial" w:ascii="Arial" w:hAnsi="Arial"/>
        </w:rPr>
        <w:t xml:space="preserve">Ας δούμε την ενεργητική δραστηριότητα αυτών των δυνάμεων. Μιλάμε για τις σχέσεις της κορυφής, της μονοπωλιακής ολιγαρχίας, του μεγάλου κεφαλαίου με τους νευραλγικούς κρίκους της κρατικής διοικητικής μηχανής που φροντίζουν επιμελώς η Κυβέρνηση και η Νέα Δημοκρατία στο να παραμένουν αυτές οι συνδέσεις αθέατες με κατοχυρωμένα θεσμικά άβατα στο ημίφως και την ίδια στιγμή να ορκίζονται στη διαφάνεια. </w:t>
      </w:r>
    </w:p>
    <w:p>
      <w:pPr>
        <w:pStyle w:val="Normal"/>
        <w:spacing w:lineRule="auto" w:line="600"/>
        <w:ind w:firstLine="720"/>
        <w:jc w:val="both"/>
        <w:rPr>
          <w:rFonts w:ascii="Arial" w:hAnsi="Arial" w:cs="Arial"/>
        </w:rPr>
      </w:pPr>
      <w:r>
        <w:rPr>
          <w:rFonts w:cs="Arial" w:ascii="Arial" w:hAnsi="Arial"/>
        </w:rPr>
        <w:t>Εμείς τους προκαλέσαμε, γιατί υποστηρίζουν την ανωνυμία των μετοχών; Γιατί αρνούνται την πρόταση του ΚΚΕ για την ονομαστικοποίηση των μετοχών; Συναντιέσαι, λέει ο τάδε κυβερνητικός αξιωματούχος, με μια εταιρεία «κάψε με Α.Ε.» και δεν ξέρεις ποιος είναι, τι διασυνδέσεις υπάρχουν μετοχικές, χρηματοροών, κ.ο.κ.. Φροντίζουν, λοιπόν, και θεσμικά να προστατεύουν αυτές τις δυνάμεις.</w:t>
      </w:r>
    </w:p>
    <w:p>
      <w:pPr>
        <w:pStyle w:val="Normal"/>
        <w:spacing w:lineRule="auto" w:line="600"/>
        <w:ind w:firstLine="720"/>
        <w:jc w:val="both"/>
        <w:rPr>
          <w:rFonts w:ascii="Arial" w:hAnsi="Arial" w:cs="Arial"/>
        </w:rPr>
      </w:pPr>
      <w:r>
        <w:rPr>
          <w:rFonts w:cs="Arial" w:ascii="Arial" w:hAnsi="Arial"/>
        </w:rPr>
        <w:t>Τι κάνει, λοιπόν, το αντισυμβαλλόμενο μέρος; Πρώτον, με χίλιους δυο τρόπους περιφρουρούν τα μερίδια τους στην αγορά. Επαγρυπνούν για την εξουδετέρωση ανταγωνιστών. Επιτηρούν τη δραστηριότητα και συμπεριφορά εταίρων-συνεταίρων στο μοίρασμα των κερδών.</w:t>
      </w:r>
    </w:p>
    <w:p>
      <w:pPr>
        <w:pStyle w:val="Normal"/>
        <w:spacing w:lineRule="auto" w:line="600"/>
        <w:ind w:firstLine="720"/>
        <w:jc w:val="both"/>
        <w:rPr>
          <w:rFonts w:ascii="Arial" w:hAnsi="Arial" w:cs="Arial"/>
        </w:rPr>
      </w:pPr>
      <w:r>
        <w:rPr>
          <w:rFonts w:cs="Arial" w:ascii="Arial" w:hAnsi="Arial"/>
        </w:rPr>
        <w:t xml:space="preserve">Σχεδιάζουν και κινητοποιούνται για την παρεκτόπηση ανταγωνιστών. Συγκεντρώνουν έγκυρες και εμπιστευτικές πληροφορίες για μια σειρά ζητήματα. Δημιουργούν και συγκροτούν ερείσματα και συνδέσεις με νευραλγικούς κρίκους του κρατικού μηχανισμού. Εποπτεύουν και επιθεωρούν το πολιτικό τους προσωπικό. Είναι πρόσφατη η ημερίδα του ΣΕΒ για το τι αλλαγές πρέπει να γίνουν στο πολιτικό σύστημα και στη λειτουργία των πολιτικών κομμάτων. Βαθμολογούν ακόμη την επάρκεια και την αποτελεσματικότητα των πολιτικών τους στελεχών. Είναι χαρακτηριστικές οι εισηγήσεις που έκανε το ΙΟΒΕ σε αυτήν την κατεύθυνση. </w:t>
      </w:r>
    </w:p>
    <w:p>
      <w:pPr>
        <w:pStyle w:val="Normal"/>
        <w:spacing w:lineRule="auto" w:line="600"/>
        <w:ind w:firstLine="720"/>
        <w:jc w:val="both"/>
        <w:rPr/>
      </w:pPr>
      <w:r>
        <w:rPr>
          <w:rFonts w:cs="Arial" w:ascii="Arial" w:hAnsi="Arial"/>
        </w:rPr>
        <w:t xml:space="preserve">Εμείς θέλουμε να σημειώσουμε ότι ήδη στα έγκατα της ελληνικής οικονομίας, στα έγκατα των οικονομικών σχέσεων των κοινωνικών τάξεων, πραγματικά σαν αποτέλεσμα της οικονομικής εξέλιξης έχουμε την αποσύνδεση της λειτουργίας του κεφαλαίου από την ιδιοκτησία του. Η πρόταση του ΚΚΕ για κοινωνικοποίηση των συγκεντρωμένων μέσων παραγωγής πατάει στα θεμέλια της οικονομικής εξέλιξης των τελευταίων –να το πούμε έτσι- είκοσι, τριάντα χρόνων και είναι ιδιαίτερα ανάγλυφη και αποκαλυπτική. </w:t>
      </w:r>
    </w:p>
    <w:p>
      <w:pPr>
        <w:pStyle w:val="Normal"/>
        <w:spacing w:lineRule="auto" w:line="600"/>
        <w:ind w:firstLine="720"/>
        <w:jc w:val="both"/>
        <w:rPr>
          <w:rFonts w:ascii="Arial" w:hAnsi="Arial" w:cs="Arial"/>
        </w:rPr>
      </w:pPr>
      <w:r>
        <w:rPr>
          <w:rFonts w:cs="Arial" w:ascii="Arial" w:hAnsi="Arial"/>
        </w:rPr>
        <w:t xml:space="preserve">Αναφορικά με τα άρθρα 12 έως 16, η έγνοια, η φροντίδα δεν είναι η διάσωση των επιχειρήσεων, αλλά η διευκόλυνση, η επιτάχυνση των εξαγορών, των απορροφήσεων, των συγχωνεύσεων, των μεταβιβάσεων των επιχειρήσεων. Είναι ρητή και η τοποθέτηση που γίνεται και από πλευράς της αιτιολογικής έκθεσης για το τι επιθυμούν οι λεγόμενοι επενδυτές, για να προσελκυστούν. </w:t>
      </w:r>
    </w:p>
    <w:p>
      <w:pPr>
        <w:pStyle w:val="Normal"/>
        <w:spacing w:lineRule="auto" w:line="600"/>
        <w:ind w:firstLine="720"/>
        <w:jc w:val="both"/>
        <w:rPr/>
      </w:pPr>
      <w:r>
        <w:rPr>
          <w:rFonts w:cs="Arial" w:ascii="Arial" w:hAnsi="Arial"/>
        </w:rPr>
        <w:t xml:space="preserve">Εκεί που φαίνεται η αυτεπίγνωση της ταξικά ιδιοτελούς πολιτικής που ακολουθεί η Νέα Δημοκρατία και το ΠΑΣΟΚ είναι για τη Μονάδα Οργάνωσης και Διαχείρισης Αναπτυξιακών Προγραμμάτων. Λέει ότι εξαιρούνται από τις ΔΕΚΟ -γιατί εκ γενετής και από </w:t>
      </w:r>
      <w:r>
        <w:rPr>
          <w:rFonts w:cs="Arial" w:ascii="Arial" w:hAnsi="Arial"/>
          <w:lang w:val="en-US"/>
        </w:rPr>
        <w:t>DNA</w:t>
      </w:r>
      <w:r>
        <w:rPr>
          <w:rFonts w:cs="Arial" w:ascii="Arial" w:hAnsi="Arial"/>
        </w:rPr>
        <w:t xml:space="preserve"> οι ΔΕΚΟ έχουν λειτουργική ευελιξία- αλλά δεν ξεχνούν πάνω απ’ όλα την καθήλωση της μισθολογικής δαπάνης. Έξω από ΔΕΚΟ η «ΜΟΔ Α.Ε.», αλλά οι μισθολογικές περικοπές και το ψαλίδισμα και το τσαλαπάτημα των μισθολογικών απολαβών των εργαζομένων δεν πρέπει να ξεχνούνται. Και από αυτήν την άποψη είναι αποκαλυπτικό. </w:t>
      </w:r>
    </w:p>
    <w:p>
      <w:pPr>
        <w:pStyle w:val="Normal"/>
        <w:spacing w:lineRule="auto" w:line="600"/>
        <w:ind w:firstLine="720"/>
        <w:jc w:val="both"/>
        <w:rPr/>
      </w:pPr>
      <w:r>
        <w:rPr>
          <w:rFonts w:cs="Arial" w:ascii="Arial" w:hAnsi="Arial"/>
        </w:rPr>
        <w:t xml:space="preserve">Ισχύουν στο ακέραιο οι επικρίσεις επί της ουσίας για την κατ’ άρθρον συζήτηση που κάναμε και που καταθέσαμε πολύ αναλυτικά στην επιτροπή. Νομίζω ότι από τη συνολική μας τοποθέτηση αιτιολογείται με πληρότητα και με αφοπλιστικό τρόπο στους πολιτικούς μας αντιπάλους το γιατί καταψηφίζουμε επί της αρχής και επί των άρθρων και με τα δύο χέρι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ος, τον κ. Παπακωνσταντίν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προς το κομμάτι της ανεξάρτητης αρχής λίγα πράγματα θα πω, διότι τοποθετηθήκαμε με σαφήνεια χθες. Εμείς δεν πιστεύουμε στο ρόλο των ανεξάρτητων αρχών και ειδικά στο κομμάτι που έχει να κάνει και με τις δημόσιες συμβάσεις. </w:t>
      </w:r>
    </w:p>
    <w:p>
      <w:pPr>
        <w:pStyle w:val="Normal"/>
        <w:spacing w:lineRule="auto" w:line="600"/>
        <w:ind w:firstLine="720"/>
        <w:jc w:val="both"/>
        <w:rPr>
          <w:rFonts w:ascii="Arial" w:hAnsi="Arial" w:cs="Arial"/>
        </w:rPr>
      </w:pPr>
      <w:r>
        <w:rPr>
          <w:rFonts w:cs="Arial" w:ascii="Arial" w:hAnsi="Arial"/>
        </w:rPr>
        <w:t xml:space="preserve">Μάλιστα, άκουσα με προσοχή και την τοποθέτηση συναδέλφων από το ΠΑΣΟΚ. Θα σταθώ ειδικά στο συνάδελφο, στον κ. Γείτονα, ο οποίος έχει βρεθεί σε καίριες θέσεις και ουσιαστικά σε μεγάλο βαθμό αναφέρθηκε στις δυσλειτουργίες που σας αναφέραμε και εμείς εδώ, είτε αυτό έχει να κάνει με τη γραφειοκρατία είτε έχει να κάνει με την απουσία ουσιαστικά της εκτελεστικής εξουσίας. </w:t>
      </w:r>
    </w:p>
    <w:p>
      <w:pPr>
        <w:pStyle w:val="Normal"/>
        <w:spacing w:lineRule="auto" w:line="600"/>
        <w:ind w:firstLine="720"/>
        <w:jc w:val="both"/>
        <w:rPr/>
      </w:pPr>
      <w:r>
        <w:rPr>
          <w:rFonts w:cs="Arial" w:ascii="Arial" w:hAnsi="Arial"/>
        </w:rPr>
        <w:t xml:space="preserve">Συνεπώς, όσον αφορά στα άρθρα 1 έως 10, τα οποία έχουν να κάνουν με τη σύσταση αυτής της ανεξάρτητης αρχής, από τη στιγμή που διαφωνούμε στη φιλοσοφία της, διαφωνούμε ιδεολογικά, αλλά και πρακτικά βλέπουμε ότι έχει προβλήματα και θα τα καταψηφίσουμε. </w:t>
      </w:r>
    </w:p>
    <w:p>
      <w:pPr>
        <w:pStyle w:val="Normal"/>
        <w:spacing w:lineRule="auto" w:line="600"/>
        <w:ind w:firstLine="720"/>
        <w:jc w:val="both"/>
        <w:rPr/>
      </w:pPr>
      <w:r>
        <w:rPr>
          <w:rFonts w:cs="Arial" w:ascii="Arial" w:hAnsi="Arial"/>
        </w:rPr>
        <w:t xml:space="preserve">Ωστόσο, όμως, οφείλουμε να παρατηρήσουμε, κύριε Υπουργέ, ότι τελικά ακόμα και για κάποιους, οι οποίοι θα ήθελαν να υπάρχει μια ανεξάρτητη αρχή, υπάρχουν πολλά προβλήματα και στο κομμάτι της στελέχωσής της και στο κομμάτι τελικά για το πώς προσλαμβάνεται το προσωπικό και στο κομμάτι που έχει να κάνει με τα προσόντα, τα οποία βάζετε. Ξέρετε τι έχει γίνει; Έχει γίνει κουραστικό αντί ο νόμος να πηγαίνει προς την αξιοκρατία, πάντα να υποβαθμίζει τα αντικειμενικά στοιχεία και να αναβαθμίζει τα υποκειμενικά. Το έχουμε δει οπουδήποτε. Δηλαδή, τι θα πει ότι έχει φήμη, είναι εγνωσμένου κύρους στην ελληνική κοινωνία; Ουσιαστικά τι λέτε; Έναν που θέλει να βάλει ο Υπουργός, να κάνει τις διαβουλεύσεις του για να τον βάλει. </w:t>
      </w:r>
    </w:p>
    <w:p>
      <w:pPr>
        <w:pStyle w:val="Normal"/>
        <w:spacing w:lineRule="auto" w:line="600"/>
        <w:ind w:firstLine="720"/>
        <w:jc w:val="both"/>
        <w:rPr>
          <w:rFonts w:ascii="Arial" w:hAnsi="Arial" w:cs="Arial"/>
        </w:rPr>
      </w:pPr>
      <w:r>
        <w:rPr>
          <w:rFonts w:cs="Arial" w:ascii="Arial" w:hAnsi="Arial"/>
        </w:rPr>
        <w:t xml:space="preserve">Τουλάχιστον όταν πηγαίνετε σε ανεξάρτητες αρχές, να πηγαίνετε με αυστηρά αντικειμενικά κριτήρια. Και τα αντικειμενικά κριτήρια έχουν να κάνουν κατά βάση με τα τυπικά προσόντα που έχει. Ας μην κοροϊδευόμαστε. Λέτε να βρίσκεται μέσα ο δικηγόρος, ο οποίος ασχολείται με τις συμβάσεις και κατά τη διάρκεια που θα βρίσκεται σε αυτήν τη θέση δεν θα έχει ενασχόληση με αυτό το αντικείμενο. Δηλαδή έχουμε έναν συνάδελφο δικηγόρο που ασχολείται είκοσι και είκοσι πέντε χρόνια με τις συμβάσεις, βρίσκεται μετά σε αυτήν την ανεξάρτητη επιτροπή ως μέλος, προφανώς δεν μπορεί να ασκήσει τέτοιες δραστηριότητες, αλλά σίγουρα θα έχει ένα γραφείο που θα ασκεί αυτήν τη δραστηριότητα. Και θέλετε να μου πείτε ότι δεν θα προσπαθήσει με τον άλφα ή βήτα τρόπο να έχει διάφορες παρεμβάσεις. Συνεπώς, ακόμα και αν κάποιος συμφωνεί με τη φιλοσοφία των ανεξάρτητων αρχών, θεωρούμε ότι μπορούν να γίνουν διορθώσεις αναφορικά με τη στελέχωση. </w:t>
      </w:r>
    </w:p>
    <w:p>
      <w:pPr>
        <w:pStyle w:val="Normal"/>
        <w:spacing w:lineRule="auto" w:line="600"/>
        <w:ind w:firstLine="720"/>
        <w:jc w:val="both"/>
        <w:rPr>
          <w:rFonts w:ascii="Arial" w:hAnsi="Arial" w:cs="Arial"/>
        </w:rPr>
      </w:pPr>
      <w:r>
        <w:rPr>
          <w:rFonts w:cs="Arial" w:ascii="Arial" w:hAnsi="Arial"/>
        </w:rPr>
        <w:t xml:space="preserve">Ερχόμαστε τώρα στο κύριο κομμάτι, που είναι το προπτωχευτικό στάδιο. Κύριε Υπουργέ, το πρόβλημα είναι –και το ανέφερε και ο κ. Χατζηδάκης- ότι βάζετε όλο ουσιαστικά το προπτωχευτικό στάδιο σε ένα άρθρο, με αποτέλεσμα να μας υποχρεώνετε είτε να το ψηφίσουμε είτε να το καταψηφίσουμε. Εμείς θα το ψηφίσουμε το άρθρο 12. Θεωρούμε ότι είναι στη σωστή κατεύθυνση. Θεωρούμε ότι πρέπει να διορθωθούν οι όποιες αγκυλώσεις και στρεβλώσεις υπήρχαν στο προηγούμενο άρθρο 99. Ωστόσο, θα κάνουμε κάποιες παρατηρήσεις, οι οποίες θα μπορούν να βοηθήσουν στη διόρθωση του άρθρου. </w:t>
      </w:r>
    </w:p>
    <w:p>
      <w:pPr>
        <w:pStyle w:val="Normal"/>
        <w:spacing w:lineRule="auto" w:line="600"/>
        <w:ind w:firstLine="720"/>
        <w:jc w:val="both"/>
        <w:rPr>
          <w:rFonts w:ascii="Arial" w:hAnsi="Arial" w:cs="Arial"/>
        </w:rPr>
      </w:pPr>
      <w:r>
        <w:rPr>
          <w:rFonts w:cs="Arial" w:ascii="Arial" w:hAnsi="Arial"/>
        </w:rPr>
        <w:t xml:space="preserve">Η πρώτη παρατήρηση έχει να κάνει με το άρθρο 99 και ειδικά με αυτό που έχει υποστηριχθεί και από τη Νέα Δημοκρατία, ότι δηλαδή τελικά γίνεται πολύ εύκολη υπαγωγή. Το εδάφιο β΄ της παραγράφου 1 του άρθρου 99 μπορείτε να το διορθώσετε κατά τέτοιο τρόπο, ώστε να μην παραμείνει αυτό το «αντιμετωπίζει σοβαρά οικονομικά προβλήματα». Ίσως ήταν πιο ασφαλής η διάταξη η προηγούμενη που είχαμε για αντικειμενική αδυναμία πληρωμών. Σε συνδυασμό με το ότι πλέον δεν χρειάζεται ομοφωνία πια, αλλά η πλειοψηφία μπορεί να υποχρεώσει τη μειοψηφία, δεν θα ήταν ίσως σκόπιμο να διευρύνουμε πολύ και την υπαγωγή σε όχι πολύ εύκολα αξιολογήσιμα στοιχεία, όπως είναι η γενική οικονομική αδυναμία. </w:t>
      </w:r>
    </w:p>
    <w:p>
      <w:pPr>
        <w:pStyle w:val="Normal"/>
        <w:spacing w:lineRule="auto" w:line="600"/>
        <w:ind w:firstLine="720"/>
        <w:jc w:val="both"/>
        <w:rPr/>
      </w:pPr>
      <w:r>
        <w:rPr>
          <w:rFonts w:cs="Arial" w:ascii="Arial" w:hAnsi="Arial"/>
        </w:rPr>
        <w:t xml:space="preserve">Στο άρθρο 100 και συγκεκριμένα στο εδάφιο 2 της παραγράφου 4 αναφέρεται ότι αν ο οφειλέτης είναι φυσικό πρόσωπο, ως εμπειρογνώμονας δύναται να ορίζεται και ελεγκτής πτυχιούχος ανώτατης σχολής κ.λπ.. Εκτός από φυσικό πρόσωπο, θα μπορούσατε να υπάγετε και τις Ο.Ε και Ε.Ε.. Ουσιαστικά έχουμε τα ίδια χαρακτηριστικά με τα φυσικά πρόσωπα. Δεν χρειάζεται να πάμε σε αυστηρές διατάξεις του πιστωτικού ιδρύματος του πρώτου εδαφίου. Θα μπορούσε και εκεί ο ελεγκτής να είναι απλός πτυχιούχος. Μιλάμε για πολύ μικρά εταιρικά μορφώματα, που περισσότερο βρίσκονται κοντά στα φυσικά πρόσωπα. </w:t>
      </w:r>
    </w:p>
    <w:p>
      <w:pPr>
        <w:pStyle w:val="Normal"/>
        <w:spacing w:lineRule="auto" w:line="600"/>
        <w:ind w:firstLine="720"/>
        <w:jc w:val="both"/>
        <w:rPr>
          <w:rFonts w:ascii="Arial" w:hAnsi="Arial" w:cs="Arial"/>
        </w:rPr>
      </w:pPr>
      <w:r>
        <w:rPr>
          <w:rFonts w:cs="Arial" w:ascii="Arial" w:hAnsi="Arial"/>
        </w:rPr>
        <w:t>Δεν έχουμε ιδιαίτερες παρατηρήσεις στα επόμενα.</w:t>
      </w:r>
    </w:p>
    <w:p>
      <w:pPr>
        <w:pStyle w:val="Normal"/>
        <w:spacing w:lineRule="auto" w:line="600"/>
        <w:ind w:firstLine="720"/>
        <w:jc w:val="both"/>
        <w:rPr>
          <w:rFonts w:ascii="Arial" w:hAnsi="Arial" w:cs="Arial"/>
        </w:rPr>
      </w:pPr>
      <w:r>
        <w:rPr>
          <w:rFonts w:cs="Arial" w:ascii="Arial" w:hAnsi="Arial"/>
        </w:rPr>
        <w:t xml:space="preserve">Θα αναφερθώ τώρα στις πλειοψηφίες στο άρθρο 106. Κύριε Υπουργέ, με τη συζήτηση που έγινε τη χθεσινή ημέρα επί της αρχής, ενδεχομένως αναπτύσσεται ένας προβληματισμός, εάν αυτές οι πλειοψηφίες που φέρνετε είναι επαρκείς για την προστασία των πιστωτών. Έχουμε 50% απαρτία και από αυτό το 50% πιάνουμε την ακραία περίπτωση του νόμου. Έχουμε τη συμφωνία του 60%. Δηλαδή, τελικά φθάνουμε στη δημιουργία συμφωνίας με το 30% των πιστωτών, ενδεχομένως στα όρια του νόμου. Ίσως θα έπρεπε να εξεταστεί –εμείς θα το ψηφίσουμε ούτως ή άλλως, αλλά σας το λέω- η αύξηση όχι στο κομμάτι της απαρτίας, αλλά στο κομμάτι της συμμετοχής. Να πάει πάνω από το 60%. Να διασφαλίσουμε, δηλαδή, τουλάχιστον ότι στη συμφωνία θα υπάγεται το 50% των πιστωτών, δηλαδή όχι της απαρτίας, των πραγματικών πιστωτών. Και ίσως θα μπορούσαμε να εξετάσουμε και το θέμα της αύξησης και όσων έχουν εμπράγματες αξιώσεις. Γιατί οι εμπράγματες αξιώσεις από μόνες τους, τους παρέχουν ένα ισχυρότατο δικαίωμα και θα ήταν ίσως αδικία δέσμευσης άλλων που έχουν εμπράγματες αξιώσεις και δεν θέλουν να συμφωνήσουν. </w:t>
      </w:r>
    </w:p>
    <w:p>
      <w:pPr>
        <w:pStyle w:val="Normal"/>
        <w:spacing w:lineRule="auto" w:line="600"/>
        <w:ind w:firstLine="720"/>
        <w:jc w:val="both"/>
        <w:rPr>
          <w:rFonts w:ascii="Arial" w:hAnsi="Arial" w:cs="Arial"/>
        </w:rPr>
      </w:pPr>
      <w:r>
        <w:rPr>
          <w:rFonts w:cs="Arial" w:ascii="Arial" w:hAnsi="Arial"/>
        </w:rPr>
        <w:t xml:space="preserve">Πιστεύουμε, λοιπόν, ότι αυτά τα νούμερα θα μπορούσαν να αυξηθούν κατά κάποιο τρόπο, ώστε τουλάχιστον να διασφαλίζουν ότι θα υπάρχει άνω του 50% των πραγματικών πιστωτών. </w:t>
      </w:r>
    </w:p>
    <w:p>
      <w:pPr>
        <w:pStyle w:val="Normal"/>
        <w:spacing w:lineRule="auto" w:line="600"/>
        <w:ind w:firstLine="720"/>
        <w:jc w:val="both"/>
        <w:rPr>
          <w:rFonts w:ascii="Arial" w:hAnsi="Arial" w:cs="Arial"/>
        </w:rPr>
      </w:pPr>
      <w:r>
        <w:rPr>
          <w:rFonts w:cs="Arial" w:ascii="Arial" w:hAnsi="Arial"/>
        </w:rPr>
        <w:t xml:space="preserve">Θα συμφωνούσα και μ’ αυτό που ανέφερε ο κ. Χατζηδάκης στο άρθρο 106 δ΄, αναφορικά με την τροπολογία που είχε καταθέσει, ότι ενδεχομένως για τα νομικά πρόσωπα δημοσίου δικαίου θα έπρεπε να υπάρχει μία αυξημένη πλειοψηφία γι’ αυτήν τη συμμετοχή. Παράλληλα, θα μπορούσε να μπει κι ένα υποχρεωτικό επιχειρηματικό σχέδιο στο περιεχόμενο της συμφωνίας εξυγίανσης. </w:t>
      </w:r>
    </w:p>
    <w:p>
      <w:pPr>
        <w:pStyle w:val="Normal"/>
        <w:spacing w:lineRule="auto" w:line="600"/>
        <w:ind w:firstLine="720"/>
        <w:jc w:val="both"/>
        <w:rPr>
          <w:rFonts w:ascii="Arial" w:hAnsi="Arial" w:cs="Arial"/>
        </w:rPr>
      </w:pPr>
      <w:r>
        <w:rPr>
          <w:rFonts w:cs="Arial" w:ascii="Arial" w:hAnsi="Arial"/>
        </w:rPr>
        <w:t>Θα ψηφίσουμε το άρθρο 13, όπως και το άρθρο 14.</w:t>
      </w:r>
    </w:p>
    <w:p>
      <w:pPr>
        <w:pStyle w:val="Normal"/>
        <w:spacing w:lineRule="auto" w:line="600"/>
        <w:ind w:firstLine="720"/>
        <w:jc w:val="both"/>
        <w:rPr>
          <w:rFonts w:ascii="Arial" w:hAnsi="Arial" w:cs="Arial"/>
        </w:rPr>
      </w:pPr>
      <w:r>
        <w:rPr>
          <w:rFonts w:cs="Arial" w:ascii="Arial" w:hAnsi="Arial"/>
        </w:rPr>
        <w:t>Ψηφίζουμε και το άρθρο 15 που έχει να κάνει με τη ρύθμιση θεμάτων εμπορικών πιστώσεων. Από τη στιγμή, όμως, που μας έχουν έρθει κάποιες προτάσει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και εγώ λίγο χρόνο ακόμα, κυρία Πρόεδρε, ευχαριστώ.</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από τους ενδιαφερόμενους, τουλάχιστον εμείς αποδεχόμαστε το κομμάτι όχι του να υπάγονται σ’ αυτήν τη διαδικασία μόνο οι διαφορές του μονομελούς πρωτοδικείου, όπως ζήτησαν. Θεωρούμε ότι και οι μισθοδοτικές διαφορές του ειρηνοδικείου είναι σοβαρές και καλά κάνετε και το βάζετε στη διαδικασία. </w:t>
      </w:r>
    </w:p>
    <w:p>
      <w:pPr>
        <w:pStyle w:val="Normal"/>
        <w:spacing w:lineRule="auto" w:line="600"/>
        <w:ind w:firstLine="720"/>
        <w:jc w:val="both"/>
        <w:rPr>
          <w:rFonts w:ascii="Arial" w:hAnsi="Arial" w:cs="Arial"/>
        </w:rPr>
      </w:pPr>
      <w:r>
        <w:rPr>
          <w:rFonts w:cs="Arial" w:ascii="Arial" w:hAnsi="Arial"/>
        </w:rPr>
        <w:t xml:space="preserve">Θα μπορούσατε όμως να βάλετε το χρονικό διάστημα των δύο ετών, ώστε να μην υπάρξει φοβερή πίεση σ’ αυτές τις επιτροπές και δεν μπορέσουν τελικά να παρουσιάσουν το έργο που θέλουμε. </w:t>
      </w:r>
    </w:p>
    <w:p>
      <w:pPr>
        <w:pStyle w:val="Normal"/>
        <w:spacing w:lineRule="auto" w:line="600"/>
        <w:ind w:firstLine="720"/>
        <w:jc w:val="both"/>
        <w:rPr>
          <w:rFonts w:ascii="Arial" w:hAnsi="Arial" w:cs="Arial"/>
        </w:rPr>
      </w:pPr>
      <w:r>
        <w:rPr>
          <w:rFonts w:cs="Arial" w:ascii="Arial" w:hAnsi="Arial"/>
        </w:rPr>
        <w:t>Τέλος, θα ψηφίσουμε και τα άρθρα 16 και 17.</w:t>
      </w:r>
    </w:p>
    <w:p>
      <w:pPr>
        <w:pStyle w:val="Normal"/>
        <w:spacing w:lineRule="auto" w:line="600"/>
        <w:ind w:firstLine="720"/>
        <w:jc w:val="both"/>
        <w:rPr>
          <w:rFonts w:ascii="Arial" w:hAnsi="Arial" w:cs="Arial"/>
        </w:rPr>
      </w:pPr>
      <w:r>
        <w:rPr>
          <w:rFonts w:cs="Arial" w:ascii="Arial" w:hAnsi="Arial"/>
        </w:rPr>
        <w:t xml:space="preserve">Έρχομαι τώρα στις τροπολογίες. Όσον αφορά την τροπολογία που έχει να κάνει με τη ΜΟΔ, εμείς συμφωνούμε. Ουσιαστικά διορθώνεται ένα λάθος που είχε γίνει και δεν λειτούργησε, γιατί η ΜΟΔ είχε υπαχθεί στις διατάξεις των ΔΕΚΟ, με αποτέλεσμα να μην μπορεί να λειτουργεί. </w:t>
      </w:r>
    </w:p>
    <w:p>
      <w:pPr>
        <w:pStyle w:val="Normal"/>
        <w:spacing w:lineRule="auto" w:line="600"/>
        <w:ind w:firstLine="720"/>
        <w:jc w:val="both"/>
        <w:rPr>
          <w:rFonts w:ascii="Arial" w:hAnsi="Arial" w:cs="Arial"/>
        </w:rPr>
      </w:pPr>
      <w:r>
        <w:rPr>
          <w:rFonts w:cs="Arial" w:ascii="Arial" w:hAnsi="Arial"/>
        </w:rPr>
        <w:t xml:space="preserve">Στην τροπολογία που έχει να κάνει με τα ΣΔΙΤ θεωρούμε, κύριε Υπουργέ, πολύ σημαντική τη δυνατότητα που δίνεται στις τουριστικές μονάδες να έχουν ένα χρονικό πλαίσιο επένδυσης περισσότερο, δηλαδή ουσιαστικά όσες είχαν υπαχθεί στον αναπτυξιακό νόμο του 2004 και δεν πρόλαβαν να ολοκληρώσουν το έργο τους, έχουν μία ακόμα παράταση. </w:t>
      </w:r>
    </w:p>
    <w:p>
      <w:pPr>
        <w:pStyle w:val="Normal"/>
        <w:spacing w:lineRule="auto" w:line="600"/>
        <w:ind w:firstLine="720"/>
        <w:jc w:val="both"/>
        <w:rPr>
          <w:rFonts w:ascii="Arial" w:hAnsi="Arial" w:cs="Arial"/>
        </w:rPr>
      </w:pPr>
      <w:r>
        <w:rPr>
          <w:rFonts w:cs="Arial" w:ascii="Arial" w:hAnsi="Arial"/>
        </w:rPr>
        <w:t xml:space="preserve">Θεωρούμε, όμως, ότι το χρονικό πλαίσιο ενός έτους που δίνετε είναι μικρό. Μπορείτε να εξετάσετε τη δυνατότητα να δοθεί μία μεγαλύτερη παράταση, ώστε να έχει πρακτική εφαρμογή. Δώστε κάτι περισσότερο από ένα έτος, ώστε μέσα σ’ αυτές τις δύσκολες συνθήκες της οικονομίας να καταφέρουν και αυτές να ολοκληρώσουν το έργο τους και να μην εκπέσουν από τις διατάξεις του νόμου του 2004. Για την τρίτη τροπολογία δεν έχουμε κάποια παρατήρηση. Θα ψηφίσουμε τις τροπολογίες. </w:t>
      </w:r>
    </w:p>
    <w:p>
      <w:pPr>
        <w:pStyle w:val="Normal"/>
        <w:spacing w:lineRule="auto" w:line="600"/>
        <w:ind w:firstLine="720"/>
        <w:jc w:val="both"/>
        <w:rPr/>
      </w:pPr>
      <w:r>
        <w:rPr>
          <w:rFonts w:cs="Arial" w:ascii="Arial" w:hAnsi="Arial"/>
        </w:rPr>
        <w:t>Κλείνοντας, θέλω να πω ότι το νομοσχέδιο είναι προς μία κατεύθυνση που μπορεί να βοηθήσει την αγορά. Διαφωνούμε πλήρως στο κομμάτι που αφορά την ανεξάρτητη αρχή και γι’ αυτό το καταψηφίσαμε επί της αρχής. Όσον αφορά την προπτωχευτική διαδικασία και τις μεταβατικές διατάξεις, ενδεχομένως με την αποδοχή κάποιων τροπολογιών, που ουσιαστικά είχε θέσει και η κ. Μπατζελή και στην επιτροπή, μπορεί να διορθωθεί η κατεύθυνση του προπτωχευτικού σταδίου και να λειτουργήσει καλύτερα για τις αγορέ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Πλεύρη, ειδικό αγορητή του Λαϊκού Ορθόδοξου Συναγερμού. </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ΡΙΖΑ κ. Αμμανατίδου-Πασχαλίδου.</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ΛΙΤΣΑ ΑΜΜΑΝΑΤΙΔΟΥ-ΠΑΣΧΑΛΙΔ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Συζητάμε και σήμερα τα δύο κεφάλαια του νομοσχεδίου, δηλαδή τη σύσταση ενιαίας Ανεξάρτητης Αρχής Δημοσίων Συμβάσεων και τον προπτωχευτικό κώδικα που τροποποιείται.</w:t>
      </w:r>
    </w:p>
    <w:p>
      <w:pPr>
        <w:pStyle w:val="Normal"/>
        <w:spacing w:lineRule="auto" w:line="600"/>
        <w:ind w:firstLine="720"/>
        <w:jc w:val="both"/>
        <w:rPr>
          <w:rFonts w:ascii="Arial" w:hAnsi="Arial" w:cs="Arial"/>
        </w:rPr>
      </w:pPr>
      <w:r>
        <w:rPr>
          <w:rFonts w:cs="Arial" w:ascii="Arial" w:hAnsi="Arial"/>
        </w:rPr>
        <w:t>Στο πρώτο κομμάτι, δηλαδή στα άρθρα των δημοσίων συμβάσεων, στο άρθρο 3 -το οποίο βεβαίως και καταψηφίζουμε, όπως έχουμε καταψηφίσει και επί της αρχής το σχέδιο νόμου- θέλω να πω ότι για τη συγκρότηση της αρχής ακολουθείται μία λογική που εμμένει στη νομικιστική προσέγγιση του ζητήματος των δημοσίων συμβάσεων, ενώ θα έπρεπε να γίνει μία εκτίμηση κατά πόσο τελικά το πρόβλημα της διαφθοράς στις δημόσιες συμβάσεις αφορά το σκέλος της μη επαρκούς γνώσης του νομικού πλαισίου.</w:t>
      </w:r>
    </w:p>
    <w:p>
      <w:pPr>
        <w:pStyle w:val="Normal"/>
        <w:spacing w:lineRule="auto" w:line="600"/>
        <w:ind w:firstLine="720"/>
        <w:jc w:val="both"/>
        <w:rPr/>
      </w:pPr>
      <w:r>
        <w:rPr>
          <w:rFonts w:cs="Arial" w:ascii="Arial" w:hAnsi="Arial"/>
        </w:rPr>
        <w:t xml:space="preserve">Δεν προκύπτει από τη γενικότερη εμπειρία ότι η άριστη νομική κατάρτιση είναι εκείνη που θα διασφαλίσει τη διαφάνεια και την αποτελεσματικότητα. Υπάρχει ένα αντανακλαστικό σ’ αυτήν τη χώρα, ότι τα θέματα λύνονται με νομικιστικές προσεγγίσεις, το οποίο βεβαίως δεν μπορούμε να το θεμελιώσουμε σε κάποιο σημείο του. </w:t>
      </w:r>
    </w:p>
    <w:p>
      <w:pPr>
        <w:pStyle w:val="Normal"/>
        <w:spacing w:lineRule="auto" w:line="600"/>
        <w:ind w:firstLine="720"/>
        <w:jc w:val="both"/>
        <w:rPr>
          <w:rFonts w:ascii="Arial" w:hAnsi="Arial" w:cs="Arial"/>
        </w:rPr>
      </w:pPr>
      <w:r>
        <w:rPr>
          <w:rFonts w:cs="Arial" w:ascii="Arial" w:hAnsi="Arial"/>
        </w:rPr>
        <w:t xml:space="preserve">Το μεγάλο έλλειμμα που υπάρχει σήμερα στις δημόσιες συμβάσεις και σ’ όλες τις συναφείς διαδικασίες έγκειται όχι στους νομότυπους ελέγχους των διαδικασιών των συμβάσεων -τέτοιοι ήδη γίνονται πολλοί- αλλά κυρίως στα αποτελέσματα και τα οφέλη που επιτυγχάνονται και στα τιμήματα που καταβάλλονται για την επίτευξη αυτών των αποτελεσμάτων. </w:t>
      </w:r>
    </w:p>
    <w:p>
      <w:pPr>
        <w:pStyle w:val="Normal"/>
        <w:spacing w:lineRule="auto" w:line="600"/>
        <w:ind w:firstLine="720"/>
        <w:jc w:val="both"/>
        <w:rPr>
          <w:rFonts w:ascii="Arial" w:hAnsi="Arial" w:cs="Arial"/>
        </w:rPr>
      </w:pPr>
      <w:r>
        <w:rPr>
          <w:rFonts w:cs="Arial" w:ascii="Arial" w:hAnsi="Arial"/>
        </w:rPr>
        <w:t xml:space="preserve">Επιμένουμε ότι το βασικό πρόβλημα των δημόσιων συμβάσεων δεν είναι το μη νομότυπο. Είναι υπερβολική η εμμονή σ’ αυτόν τον κλάδο. Παρ’ ότι διαγράφηκε από το άρθρο 3 παράγραφος 2 η επισήμανση ότι τα μέλη της αρχής πρέπει να είναι μέλη ΔΕΠ, δικηγόροι και συνταξιούχοι νομικοί, που συμπληρώνεται από την πρόσληψη οκτώ νομικών ως επιστημονικό προσωπικό, του άρθρου 9 παράγραφος 1, όσον αφορά το επιστημονικό προσωπικό του άρθρου 9, οι απόφοιτοι της Σχολής Δημόσιας Διοίκησης –ενδεικτικά και μόνον το αναφέρω- θεωρούμε ότι έχουν τα υψηλά προσόντα για να αναμειχθούν σε κάτι τέτοιο κι έχουμε πει ότι το ίδιο μπορεί να συμβεί και για το ανθρώπινο δυναμικό της «ΜΟΔ Α.Ε.». </w:t>
      </w:r>
    </w:p>
    <w:p>
      <w:pPr>
        <w:pStyle w:val="Normal"/>
        <w:spacing w:lineRule="auto" w:line="600"/>
        <w:ind w:firstLine="720"/>
        <w:jc w:val="both"/>
        <w:rPr/>
      </w:pPr>
      <w:r>
        <w:rPr>
          <w:rFonts w:cs="Arial" w:ascii="Arial" w:hAnsi="Arial"/>
        </w:rPr>
        <w:t xml:space="preserve">Τα άρθρα 4, 6, 9, 11, επίσης τα καταψηφίζουμε. Θέλω να πω ότι οι ενστάσεις μας για τη σύσταση της Ενιαίας Ανεξάρτητης Αρχής Δημοσίων Συμβάσεων αφορούν τα εξής: Πρώτον, το γεγονός ότι η ανεξάρτητη αρχή έχει ένα </w:t>
      </w:r>
      <w:r>
        <w:rPr>
          <w:rFonts w:cs="Arial" w:ascii="Arial" w:hAnsi="Arial"/>
          <w:lang w:val="en-US"/>
        </w:rPr>
        <w:t>budget</w:t>
      </w:r>
      <w:r>
        <w:rPr>
          <w:rFonts w:cs="Arial" w:ascii="Arial" w:hAnsi="Arial"/>
        </w:rPr>
        <w:t xml:space="preserve"> που δεν μπορούμε να το προϋπολογίσουμε. Δεύτερον, το ότι δεν υπάρχει καμμία κατοχύρωση για τους λόγους που θα δημιουργούν την αναγκαιότητα προσφυγής σε άλλους φορείς. Τρίτον, τις υποχρεωτικές συνεδριάσεις της αρχής από μία τις έχετε κάνει δύο. Όμως είχαμε αναρωτηθεί και στις επιτροπές για τη δυνατότητα να ανταποκριθούν τα μέλη στα καθήκοντά τους με μία μόνο μηνιαία υποχρεωτική συνεδρίαση. Και βεβαίως επειδή θεωρούμε ότι τα προβλήματα, τα ερωτήματα, οι διαγωνισμοί και οι συμβάσεις θα είναι πολλά και με το δεδομένο ότι η μία συνεδρίαση γίνεται δύο, αναρωτιόμαστε, αν αυτά μπορούν να τα καλύψουν. </w:t>
      </w:r>
    </w:p>
    <w:p>
      <w:pPr>
        <w:pStyle w:val="Normal"/>
        <w:spacing w:lineRule="auto" w:line="600"/>
        <w:ind w:firstLine="720"/>
        <w:jc w:val="both"/>
        <w:rPr>
          <w:rFonts w:ascii="Arial" w:hAnsi="Arial" w:cs="Arial"/>
        </w:rPr>
      </w:pPr>
      <w:r>
        <w:rPr>
          <w:rFonts w:cs="Arial" w:ascii="Arial" w:hAnsi="Arial"/>
        </w:rPr>
        <w:t xml:space="preserve">Επίσης, ρωτήσαμε στις επιτροπές και για τους ηλεκτρονικούς διαγωνισμούς που έχουν παρουσιαστεί τουλάχιστον δύο φορές από τη Γενική Γραμματεία Εμπορίου και μέχρι στιγμής πραγματοποιούνται μόνον πιλοτικά. Για το θέμα αυτό θα έπρεπε να υπάρξει μια ενημέρωση όσον αφορά το τι γίνεται με το διαγωνισμό, γιατί δεν έχει υλοποιηθεί η σύμβαση και για ποια κονδύλια μιλάμε. </w:t>
      </w:r>
    </w:p>
    <w:p>
      <w:pPr>
        <w:pStyle w:val="Normal"/>
        <w:spacing w:lineRule="auto" w:line="600"/>
        <w:ind w:firstLine="720"/>
        <w:jc w:val="both"/>
        <w:rPr>
          <w:rFonts w:ascii="Arial" w:hAnsi="Arial" w:cs="Arial"/>
        </w:rPr>
      </w:pPr>
      <w:r>
        <w:rPr>
          <w:rFonts w:cs="Arial" w:ascii="Arial" w:hAnsi="Arial"/>
        </w:rPr>
        <w:t xml:space="preserve">Βεβαίως, μας ενδιαφέρει, καθώς είναι πολλά τα στοιχεία που δεν γνωρίζουμε, για το ελληνικό Μητρώο Δημοσίων Συμβάσεων, το οποίο αναφέρεται στο άρθρο 11. Επειδή δεν έχουμε αυτά τα στοιχεία, επίσης καταψηφίζουμε και το άρθρο 11, όπως προείπα. </w:t>
      </w:r>
    </w:p>
    <w:p>
      <w:pPr>
        <w:pStyle w:val="Normal"/>
        <w:spacing w:lineRule="auto" w:line="600"/>
        <w:ind w:firstLine="720"/>
        <w:jc w:val="both"/>
        <w:rPr>
          <w:rFonts w:ascii="Arial" w:hAnsi="Arial" w:cs="Arial"/>
        </w:rPr>
      </w:pPr>
      <w:r>
        <w:rPr>
          <w:rFonts w:cs="Arial" w:ascii="Arial" w:hAnsi="Arial"/>
        </w:rPr>
        <w:t xml:space="preserve">Το άρθρο 12, το οποίο επίσης καταψηφίζουμε, αντικαθιστά ολόκληρο το έκτο κεφάλαιο του πτωχευτικού κώδικα, δηλαδή τη διαδικασία πτώχευσης. Ενώ η προπτωχευτική διαδικασία που εισάγει έχει θετικά στοιχεία και θεωρητικά ο σκοπός της είναι θεμιτός, να διασώσει δηλαδή επιχειρήσεις που βρίσκονται στα όρια της πτώχευσης, αλλά είναι ή θα μπορούσαν να είναι βιώσιμες, ωστόσο το άρθρο έχει συγκεκριμένα χαρακτηριστικά που δεν μας επιτρέπουν να το κάνουμε αποδεκτό: αφ’ ενός επειδή δεν διασφαλίζει ότι η διαδικασία θα επιτύχει το σκοπό για τον οποίο θεσπίζεται και αφ’ ετέρου διότι ενδέχεται να οδηγήσει στην ενίσχυση των ήδη ισχυρών παικτών, όπως είναι οι τράπεζες, ενώ ταυτόχρονα η προστασία που παρέχει για το πιο αδύναμο εμπλεκόμενο μέρος, δηλαδή τους εργαζόμενους των προβληματικών επιχειρήσεων, είναι εντελώς ανεπαρκής. </w:t>
      </w:r>
    </w:p>
    <w:p>
      <w:pPr>
        <w:pStyle w:val="Normal"/>
        <w:spacing w:lineRule="auto" w:line="600"/>
        <w:ind w:firstLine="720"/>
        <w:jc w:val="both"/>
        <w:rPr>
          <w:rFonts w:ascii="Arial" w:hAnsi="Arial" w:cs="Arial"/>
        </w:rPr>
      </w:pPr>
      <w:r>
        <w:rPr>
          <w:rFonts w:cs="Arial" w:ascii="Arial" w:hAnsi="Arial"/>
        </w:rPr>
        <w:t xml:space="preserve">Έρχομαι συγκεκριμένα στο άρθρο 99 –τα είπα και χθες- στη διαδικασία εξυγίανσης. Αυτό το νέο άρθρο 99 παράγραφος 1 του πτωχευτικού κώδικα που εισάγει το παρόν άρθρο 12 εμπεριέχει κατ’ αρχάς δυνάμει σοβαρές απειλές για την αγορά και την ασφάλεια δικαίου στις συναλλαγές, αφού ορίζει ότι στην προπτωχευτική διαδικασία μπορεί να υπάγονται και οφειλέτες που αντιμετωπίζουν σοβαρά οικονομικά προβλήματα και η ίδια η έννοια «σοβαρό οικονομικό πρόβλημα» από μόνη της είναι αόριστη. Έτσι αφήνεται στο δικαστήριο το να εξειδικεύσει το νόμο και μάλιστα κατά την κρίση του, χωρίς σαφή κριτήρια αξιολόγησης και ελλοχεύει βεβαίως ο κίνδυνος του να χρησιμοποιηθεί καταχρηστικά η έννοια απέναντι στους πιστωτές, αλλά κυρίως απέναντι στους εργαζόμενους. </w:t>
      </w:r>
    </w:p>
    <w:p>
      <w:pPr>
        <w:pStyle w:val="Normal"/>
        <w:tabs>
          <w:tab w:val="clear" w:pos="720"/>
          <w:tab w:val="left" w:pos="2172" w:leader="none"/>
        </w:tabs>
        <w:spacing w:lineRule="auto" w:line="600"/>
        <w:ind w:firstLine="720"/>
        <w:jc w:val="both"/>
        <w:rPr>
          <w:rFonts w:ascii="Arial" w:hAnsi="Arial" w:cs="Arial"/>
        </w:rPr>
      </w:pPr>
      <w:r>
        <w:rPr>
          <w:rFonts w:cs="Arial" w:ascii="Arial" w:hAnsi="Arial"/>
        </w:rPr>
        <w:t xml:space="preserve">Ειδικά για την προστασία των εργαζομένων θα έπρεπε να προβλέπεται ότι με την κατάθεση της αίτησης υπαγωγής στο άρθρο 99 είναι υποχρεωτικό να προσκομιστεί πιστοποιητικό από το ΣΕΠΕ, το Σώμα Επιθεώρησης Εργασίας, ότι δεν εκκρεμούν παραπομπές λόγω καθυστέρησης δεδουλευμένων αποδοχών ή επισχέσεις εργασίας. Η έννοια «σοβαρό οικονομικό πρόβλημα» παραμένει, όπως και τα προβλήματα, ενώ, καμμία πρόβλεψη δεν προστέθηκε για την ειδική προστασία των εργαζομένων. </w:t>
      </w:r>
    </w:p>
    <w:p>
      <w:pPr>
        <w:pStyle w:val="Normal"/>
        <w:tabs>
          <w:tab w:val="clear" w:pos="720"/>
          <w:tab w:val="left" w:pos="2172" w:leader="none"/>
        </w:tabs>
        <w:spacing w:lineRule="auto" w:line="600"/>
        <w:ind w:firstLine="720"/>
        <w:jc w:val="both"/>
        <w:rPr>
          <w:rFonts w:ascii="Arial" w:hAnsi="Arial" w:cs="Arial"/>
        </w:rPr>
      </w:pPr>
      <w:r>
        <w:rPr>
          <w:rFonts w:cs="Arial" w:ascii="Arial" w:hAnsi="Arial"/>
        </w:rPr>
        <w:t>Στο άρθρο 100 του άρθρου 12 του παρόντος σχεδίου νόμου και του παλιού πτωχευτικού, καινούργιο στοιχείο είναι ότι η αίτηση υπαγωγής στη διαδικασία πρέπει να συνοδεύεται από έκθεση εμπειρογνώμονα. Στην παράγραφο 4, ο εμπειρογνώμονας μπορεί να είναι πιστωτικό ίδρυμα, τράπεζα, νομικός ελεγκτής ή ελεγκτικό γραφείο. Ωστόσο αυτή η πρόβλεψη περιορίζει τις δυνατότητες επιλογής του οφειλέτη και τον επιβαρύνει υπέρμετρα, δεδομένης της δύσκολης οικονομικής του κατάστασης, ενώ θα πρέπει να μπορούν οι προσφεύγουσες εταιρείες να επιλέξουν ελεύθερα από την αγορά και οικονομολόγους μέλη οικονομικών επιμελητηρίων.</w:t>
      </w:r>
    </w:p>
    <w:p>
      <w:pPr>
        <w:pStyle w:val="Normal"/>
        <w:tabs>
          <w:tab w:val="clear" w:pos="720"/>
          <w:tab w:val="left" w:pos="2172"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left" w:pos="2172" w:leader="none"/>
        </w:tabs>
        <w:spacing w:lineRule="auto" w:line="600"/>
        <w:ind w:firstLine="720"/>
        <w:jc w:val="both"/>
        <w:rPr/>
      </w:pPr>
      <w:r>
        <w:rPr>
          <w:rFonts w:cs="Arial" w:ascii="Arial" w:hAnsi="Arial"/>
        </w:rPr>
        <w:t xml:space="preserve">Μόνο αν ο οφειλέτης είναι φυσικό πρόσωπο, δηλαδή, όχι νομικό πρόσωπο ο εμπειρογνώμονας μπορεί να είναι μέλος του Οικονομικού Επιμελητηρίου της Ελλάδος, το είχα πει και στην επιτροπή. Βεβαίως, στην παράγραφο 5 έχει μειωθεί το ύψος του γραμματίου κατάθεσης για τις αμοιβές του εμπειρογνώμονα, θετικό μεν, αλλά ανεπαρκές αφού παραμένει πολύ υψηλό σε σχέση με τις σημερινές οικονομικές συνθήκες και για τους ανθρώπους και για εκείνες τις μικρές επιχειρήσεις που έχουν σοβαρότατο πρόβλ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tabs>
          <w:tab w:val="clear" w:pos="720"/>
          <w:tab w:val="left" w:pos="2172" w:leader="none"/>
        </w:tabs>
        <w:spacing w:lineRule="auto" w:line="600"/>
        <w:ind w:firstLine="720"/>
        <w:jc w:val="both"/>
        <w:rPr>
          <w:rFonts w:ascii="Arial" w:hAnsi="Arial" w:cs="Arial"/>
        </w:rPr>
      </w:pPr>
      <w:r>
        <w:rPr>
          <w:rFonts w:cs="Arial" w:ascii="Arial" w:hAnsi="Arial"/>
        </w:rPr>
        <w:t xml:space="preserve">Στο άρθρο 102 όσον αφορά στο διορισμό μεσολαβητή και ειδικού εντολοδόχου, εδώ επιμένω πάλι ότι στο νέο άρθρο η αποστολή του μεσολαβητή, αν και αναβαθμίζεται πια σε λειτούργημα, είναι η σύναψη συμφωνίας οφειλέτη-πιστωτών, αλλά έχει απαλειφθεί η ρητή πρόβλεψη του στόχου διατήρησης θέσεων εργασίας. Επιμένουμε σε αυτό, διότι είναι πάρα πολύ σημαντικό. Και εμείς θεωρούμε ότι δεν βρίσκεται ανάμεσα στις προτεραιότητες της Κυβέρνησης η διάσωση θέσεων εργασίας παρά τα όσα δηλώνονται εισηγητικά για τον κοινωνικό χαρακτήρα των νέων ρυθμίσεων. </w:t>
      </w:r>
    </w:p>
    <w:p>
      <w:pPr>
        <w:pStyle w:val="Normal"/>
        <w:tabs>
          <w:tab w:val="clear" w:pos="720"/>
          <w:tab w:val="left" w:pos="2172"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172" w:leader="none"/>
        </w:tabs>
        <w:spacing w:lineRule="auto" w:line="600"/>
        <w:ind w:firstLine="720"/>
        <w:jc w:val="both"/>
        <w:rPr>
          <w:rFonts w:ascii="Arial" w:hAnsi="Arial" w:cs="Arial"/>
        </w:rPr>
      </w:pPr>
      <w:r>
        <w:rPr>
          <w:rFonts w:cs="Arial" w:ascii="Arial" w:hAnsi="Arial"/>
        </w:rPr>
        <w:t xml:space="preserve">Στο άρθρο 103, προληπτικά μέτρα στη διαδικασία εξυγίανσης, στην παράγραφο 5 προβλέπεται η δυνατότητα να ληφθούν προληπτικά μέτρα κατά τη διαδικασία εξυγίανσης, ώστε να μη χειροτερεύσει η οικονομική θέση του οφειλέτη. Εξαιρέσεις από αυτά τα προληπτικά μέτρα μπορεί να υπάρχουν αν συντρέχει σπουδαίος επιχειρηματικός ή κοινωνικός λόγος, ενδεικτικά προκειμένου να πραγματοποιηθούν καταβολές σε σημαντικό προμηθευτή, που αρνείται να προβεί σε νέες παραδόσεις ή να καταβληθούν σε πιστωτή ποσά αναγκαία, για τη διατροφή αυτού και της οικογένειάς του ή για την καταβολή μισθών σε εργαζόμενους. Δεν είναι δυνατόν η εξαίρεση των κάθε είδους εργατικών απαιτήσεων από τη λήψη προληπτικών μέτρων, να είναι απλώς δυνητική. </w:t>
      </w:r>
    </w:p>
    <w:p>
      <w:pPr>
        <w:pStyle w:val="Normal"/>
        <w:tabs>
          <w:tab w:val="clear" w:pos="720"/>
          <w:tab w:val="left" w:pos="2172"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172" w:leader="none"/>
        </w:tabs>
        <w:spacing w:lineRule="auto" w:line="600"/>
        <w:ind w:firstLine="720"/>
        <w:jc w:val="both"/>
        <w:rPr>
          <w:rFonts w:ascii="Arial" w:hAnsi="Arial" w:cs="Arial"/>
        </w:rPr>
      </w:pPr>
      <w:r>
        <w:rPr>
          <w:rFonts w:cs="Arial" w:ascii="Arial" w:hAnsi="Arial"/>
        </w:rPr>
        <w:t xml:space="preserve">Θα έπρεπε να εξαιρούνται υποχρεωτικά βάσει του νόμου από το δικαστήριο και να ικανοποιούνται κατά προτεραιότητα από το ενεργητικό ή την περιουσία του οφειλέτη. Αφαιρέθηκε από τις εξαιρέσεις ο σπουδαίος επιχειρηματικός λόγος, παραδείγματος χάριν, προκειμένου να πραγματοποιηθούν καταβολές σε σημαντικό προμηθευτή, ωστόσο η εξαίρεση των εργατικών απαιτήσεων παραμένει δυνητική και όχι υποχρεωτική. </w:t>
      </w:r>
    </w:p>
    <w:p>
      <w:pPr>
        <w:pStyle w:val="Normal"/>
        <w:tabs>
          <w:tab w:val="clear" w:pos="720"/>
          <w:tab w:val="left" w:pos="2172" w:leader="none"/>
        </w:tabs>
        <w:spacing w:lineRule="auto" w:line="600"/>
        <w:ind w:firstLine="720"/>
        <w:jc w:val="both"/>
        <w:rPr>
          <w:rFonts w:ascii="Arial" w:hAnsi="Arial" w:cs="Arial"/>
        </w:rPr>
      </w:pPr>
      <w:r>
        <w:rPr>
          <w:rFonts w:cs="Arial" w:ascii="Arial" w:hAnsi="Arial"/>
        </w:rPr>
        <w:t xml:space="preserve">Στο άρθρο 106 η διαδικασία της συνέλευσης και λήψης απόφασης, η εφαρμογή της αρχής της πλειοψηφίας των απαιτήσεων, κόντρα στη μειοψηφία, πρακτικά οδηγεί σε πρωτοκαθεδρία των τραπεζών έναντι όλων των άλλων πιστωτών, των οποίων οι απαιτήσεις μπορεί μεν να είναι μικρότερες σαν ποσό, αλλά μπορεί να είναι όρος επιβίωσης, όπως μπορεί να συμβαίνει με τους εργαζόμενους, αλλά και σε πολλές περιπτώσεις με τους προμηθευτές. Θα πρέπει μάλιστα να λάβουμε υπ’ όψιν ότι η εικόνα της αγοράς σήμερα ειδικά είναι ότι υπάρχει επιδημία αιτήσεων προστασίας από τους πιστωτές, όλων των επιχειρήσεων που αντιμετωπίζουν οικονομικές δυσκολίες, ενώ στο μέγιστο ποσοστό τους δεν καταλήγουν σε λύσεις. </w:t>
      </w:r>
    </w:p>
    <w:p>
      <w:pPr>
        <w:pStyle w:val="Normal"/>
        <w:tabs>
          <w:tab w:val="clear" w:pos="720"/>
          <w:tab w:val="left" w:pos="2172" w:leader="none"/>
        </w:tabs>
        <w:spacing w:lineRule="auto" w:line="600"/>
        <w:ind w:firstLine="720"/>
        <w:jc w:val="both"/>
        <w:rPr>
          <w:rFonts w:ascii="Arial" w:hAnsi="Arial" w:cs="Arial"/>
        </w:rPr>
      </w:pPr>
      <w:r>
        <w:rPr>
          <w:rFonts w:cs="Arial" w:ascii="Arial" w:hAnsi="Arial"/>
        </w:rPr>
        <w:t xml:space="preserve">Οι τράπεζες είναι το κλειδί της κατάστασης αυτής, καθώς κατά κανόνα, δεν συναινούν σε κουρέματα των οφειλών εφόσον πρώτο τους μέλημα είναι τα μετρητά και σύντομα. </w:t>
      </w:r>
    </w:p>
    <w:p>
      <w:pPr>
        <w:pStyle w:val="Normal"/>
        <w:tabs>
          <w:tab w:val="clear" w:pos="720"/>
          <w:tab w:val="left" w:pos="2172" w:leader="none"/>
        </w:tabs>
        <w:spacing w:lineRule="auto" w:line="600"/>
        <w:ind w:firstLine="720"/>
        <w:jc w:val="both"/>
        <w:rPr>
          <w:rFonts w:ascii="Arial" w:hAnsi="Arial" w:cs="Arial"/>
        </w:rPr>
      </w:pPr>
      <w:r>
        <w:rPr>
          <w:rFonts w:cs="Arial" w:ascii="Arial" w:hAnsi="Arial"/>
        </w:rPr>
        <w:t>Άρα, είναι εμφανώς προβληματικό να τους δίνετε και μέσα από αυτό το νομοσχέδιο ρυθμιστικό ρόλο, αφού η πρακτική τους δεν μας διασφαλίζει καθόλου ότι θα προχωρήσουν σε συναινετικές λύσεις, προκειμένου να διασωθούν επιχειρήσεις μικρές και πολύ μικρές που βρίσκονται ίσα-ίσα στο όριο της επιβίωσης.</w:t>
      </w:r>
    </w:p>
    <w:p>
      <w:pPr>
        <w:pStyle w:val="Normal"/>
        <w:spacing w:lineRule="auto" w:line="600"/>
        <w:ind w:firstLine="720"/>
        <w:jc w:val="both"/>
        <w:rPr>
          <w:rFonts w:ascii="Arial" w:hAnsi="Arial" w:cs="Arial"/>
        </w:rPr>
      </w:pPr>
      <w:r>
        <w:rPr>
          <w:rFonts w:cs="Arial" w:ascii="Arial" w:hAnsi="Arial"/>
        </w:rPr>
        <w:t>Ειδικά στις μέρες που περνάμε και με αυτά που βλέπουμε για τους μεγάλους τραπεζικούς ομίλους που λαμβάνουν χώρα και στην Ελλάδα, καταλαβαίνετε ότι είναι αδιανόητο να περνούν τέτοιες ρυθμίσεις, χωρίς πραγματικά να προστατεύουν τις επιχειρήσεις οι οποίες είναι η ραχοκοκαλιά της ελληνικής οικονομίας.</w:t>
      </w:r>
    </w:p>
    <w:p>
      <w:pPr>
        <w:pStyle w:val="Normal"/>
        <w:spacing w:lineRule="auto" w:line="600"/>
        <w:ind w:firstLine="720"/>
        <w:jc w:val="both"/>
        <w:rPr>
          <w:rFonts w:ascii="Arial" w:hAnsi="Arial" w:cs="Arial"/>
        </w:rPr>
      </w:pPr>
      <w:r>
        <w:rPr>
          <w:rFonts w:cs="Arial" w:ascii="Arial" w:hAnsi="Arial"/>
        </w:rPr>
        <w:t>Έρχομαι στο άρθρο 106 περίπτωση θ΄ περί μεταβίβασης της επιχείρησης του οφειλέτη. Είναι η περίπτωση για τη συμφωνία εξυγίανσης. Αυτό το άρθρο είναι σημαντικό γιατί σε περίπτωση που η συμφωνία εξυγίανσης προβλέπει ότι το σύνολο ή μέρος της επιχείρησης του οφειλέτη μεταβιβάζεται σε τρίτο πρόσωπο ή σε εταιρεία που συστήνουν οι πιστωτές του, αυτό το γεγονός γεννά δυο ερωτήματα.</w:t>
      </w:r>
    </w:p>
    <w:p>
      <w:pPr>
        <w:pStyle w:val="Normal"/>
        <w:spacing w:lineRule="auto" w:line="600"/>
        <w:ind w:firstLine="720"/>
        <w:jc w:val="both"/>
        <w:rPr>
          <w:rFonts w:ascii="Arial" w:hAnsi="Arial" w:cs="Arial"/>
        </w:rPr>
      </w:pPr>
      <w:r>
        <w:rPr>
          <w:rFonts w:cs="Arial" w:ascii="Arial" w:hAnsi="Arial"/>
        </w:rPr>
        <w:t>Πρώτον, δεδομένου ότι –όπως έχουμε ήδη πει- στην πλειοψηφία των πιστωτών βασικό ρόλο και ειδικό βάρος έχουν οι τράπεζες, η ρύθμιση για τη μεταβίβαση γεννά βάσιμες υποψίες ότι οι τράπεζες διευκολύνονται να αποκτήσουν με ευνοϊκούς όρους αυτές τις επιχειρήσεις που είναι μεν προβληματικές, αλλά ωστόσο μπορεί να είναι βιώσιμες με μια άλλη πολιτική στήριξης.</w:t>
      </w:r>
    </w:p>
    <w:p>
      <w:pPr>
        <w:pStyle w:val="Normal"/>
        <w:spacing w:lineRule="auto" w:line="600"/>
        <w:ind w:firstLine="720"/>
        <w:jc w:val="both"/>
        <w:rPr>
          <w:rFonts w:ascii="Arial" w:hAnsi="Arial" w:cs="Arial"/>
        </w:rPr>
      </w:pPr>
      <w:r>
        <w:rPr>
          <w:rFonts w:cs="Arial" w:ascii="Arial" w:hAnsi="Arial"/>
        </w:rPr>
        <w:t>Δεύτερον, το βασικότερο είναι ότι το εν λόγω άρθρο δεν προβλέπει καμμία ρητή δέσμευση ότι ο εκείνος ο επενδυτής που θα αποκτήσει την επιχείρηση υποχρεούται να διατηρήσει τις υπάρχουσες θέσεις εργασίας, για να μην πούμε και τις υπάρχουσες εργασιακές σχέσεις, που είναι πολύ σημαντικό.</w:t>
      </w:r>
    </w:p>
    <w:p>
      <w:pPr>
        <w:pStyle w:val="Normal"/>
        <w:spacing w:lineRule="auto" w:line="600"/>
        <w:ind w:firstLine="720"/>
        <w:jc w:val="both"/>
        <w:rPr>
          <w:rFonts w:ascii="Arial" w:hAnsi="Arial" w:cs="Arial"/>
        </w:rPr>
      </w:pPr>
      <w:r>
        <w:rPr>
          <w:rFonts w:cs="Arial" w:ascii="Arial" w:hAnsi="Arial"/>
        </w:rPr>
        <w:t>Όταν εσείς θεσμοθετείτε ή θέλετε να κάνετε ακόμα πιο σκληρές τις εργασιακές σχέσεις μέσα από ατομικές επιχειρησιακές συμβάσεις -και αυτό επιβάλλεται και μέσα από το μνημόνιο και μέσα από την τρόικα- αυτά πρέπει βεβαίως να είναι επιβεβλημένα. Αυτό χρειάζεται, μια άλλη πολιτική. Αυτή την πολιτική βούληση δεν την έχετε ούτε εσείς, ούτε όσοι συμφωνούν με τις πολιτικές σας, γι’ αυτό χρειάζεται βεβαίως μια ανατροπή.</w:t>
      </w:r>
    </w:p>
    <w:p>
      <w:pPr>
        <w:pStyle w:val="Normal"/>
        <w:spacing w:lineRule="auto" w:line="600"/>
        <w:ind w:firstLine="720"/>
        <w:jc w:val="both"/>
        <w:rPr>
          <w:rFonts w:ascii="Arial" w:hAnsi="Arial" w:cs="Arial"/>
        </w:rPr>
      </w:pPr>
      <w:r>
        <w:rPr>
          <w:rFonts w:cs="Arial" w:ascii="Arial" w:hAnsi="Arial"/>
        </w:rPr>
        <w:t xml:space="preserve">Επιπλέον, από το τίμημα της μεταβίβασης της επιχείρησης, θα πρέπει να εξοφλούνται πλήρως οι οποιεσδήποτε εργατικές απαιτήσεις, όπως παραδείγματος χάριν οι καθυστερούμενοι μισθοί που ως γνωστό είναι πια γενικευμένο φαινόμενο στην αγορά. </w:t>
      </w:r>
    </w:p>
    <w:p>
      <w:pPr>
        <w:pStyle w:val="Normal"/>
        <w:spacing w:lineRule="auto" w:line="600"/>
        <w:ind w:firstLine="720"/>
        <w:jc w:val="both"/>
        <w:rPr>
          <w:rFonts w:ascii="Arial" w:hAnsi="Arial" w:cs="Arial"/>
        </w:rPr>
      </w:pPr>
      <w:r>
        <w:rPr>
          <w:rFonts w:cs="Arial" w:ascii="Arial" w:hAnsi="Arial"/>
        </w:rPr>
        <w:t>Έρχομαι στο άρθρο 106, περίπτωση ια΄, στην ειδική εκκαθάριση. Στην αιτιολογική έκθεση προβλέπεται ότι σε περίπτωση που η συναινετική εξυγίανση δεν καρποφορήσει, επιβάλλεται η διάσωση της επιχείρησης με τη γρήγορη πώλησή της σε ενδιαφερόμενους επενδυτές προς όφελος της εθνικής οικονομίας, αφού διασώζονται παραγωγικές μονάδες και της κοινωνίας, εφόσον διατηρούνται θέσεις εργασίας.</w:t>
      </w:r>
    </w:p>
    <w:p>
      <w:pPr>
        <w:pStyle w:val="Normal"/>
        <w:spacing w:lineRule="auto" w:line="600"/>
        <w:ind w:firstLine="720"/>
        <w:jc w:val="both"/>
        <w:rPr>
          <w:rFonts w:ascii="Arial" w:hAnsi="Arial" w:cs="Arial"/>
        </w:rPr>
      </w:pPr>
      <w:r>
        <w:rPr>
          <w:rFonts w:cs="Arial" w:ascii="Arial" w:hAnsi="Arial"/>
        </w:rPr>
        <w:t>Βεβαίως, εμείς ως ΣΥΡΙΖΑ λέμε ότι αυτό δεν το βλέπουμε, παρά τα όσα λέτε εσείς. Όμως, το δικαστήριο κάνει δεκτή την ειδική εκκαθάριση, αν προβλέπει ότι αυτή απλώς βελτιώνει τις πιθανότητες διατήρησης της επιχείρησης και διάσωσης των θέσεων εργασίας –άρθρο 106, ια΄, παράγραφος 5- χωρίς όμως να δεσμεύεται συγκεκριμένα ο ενδιαφερόμενος επενδυτής να διατηρήσει τις θέσεις εργασίας και τις εργασιακές σχέσεις της επιχείρησης.</w:t>
      </w:r>
    </w:p>
    <w:p>
      <w:pPr>
        <w:pStyle w:val="Normal"/>
        <w:spacing w:lineRule="auto" w:line="600"/>
        <w:ind w:firstLine="720"/>
        <w:jc w:val="both"/>
        <w:rPr>
          <w:rFonts w:ascii="Arial" w:hAnsi="Arial" w:cs="Arial"/>
        </w:rPr>
      </w:pPr>
      <w:r>
        <w:rPr>
          <w:rFonts w:cs="Arial" w:ascii="Arial" w:hAnsi="Arial"/>
        </w:rPr>
        <w:t>Άρα, για άλλη μια φορά στο παρόν νομοσχέδιο δεν υπάρχουν σαφή εχέγγυα ότι η πανηγυρική διακήρυξη κοινωνικών στόχων θα επιτευχθεί και δεν θα αφεθούν οι εργαζόμενοι στην αυθαιρεσία των νέων εργοδοτών τους, όπως επιπλέον εδώ διαφαίνεται για άλλη μια φορά ο κίνδυνος να διευκολύνεται η γρήγορη ενσωμάτωση προβληματικών, αλλά βιώσιμων επιχειρήσεων από μεγάλους επιχειρηματικούς ομίλους με ευνοϊκούς όρους, εντείνοντας έτσι φαινόμενα δημιουργίας ολιγοπωλίων στην αγορά σε βάρος των μικρών και μεσαίων επιχειρήσεων που ούτως ή άλλως φυτοζωούν.</w:t>
      </w:r>
    </w:p>
    <w:p>
      <w:pPr>
        <w:pStyle w:val="Normal"/>
        <w:spacing w:lineRule="auto" w:line="600"/>
        <w:ind w:firstLine="720"/>
        <w:jc w:val="both"/>
        <w:rPr>
          <w:rFonts w:ascii="Arial" w:hAnsi="Arial" w:cs="Arial"/>
        </w:rPr>
      </w:pPr>
      <w:r>
        <w:rPr>
          <w:rFonts w:cs="Arial" w:ascii="Arial" w:hAnsi="Arial"/>
        </w:rPr>
        <w:t xml:space="preserve">Σας έχουμε πει και στην επιτροπή ποια άρθρα καταψηφίζουμε. Επιμένουμε στις θέσεις μας. </w:t>
      </w:r>
    </w:p>
    <w:p>
      <w:pPr>
        <w:pStyle w:val="Normal"/>
        <w:spacing w:lineRule="auto" w:line="600"/>
        <w:ind w:firstLine="720"/>
        <w:jc w:val="both"/>
        <w:rPr>
          <w:rFonts w:ascii="Arial" w:hAnsi="Arial" w:cs="Arial"/>
        </w:rPr>
      </w:pPr>
      <w:r>
        <w:rPr>
          <w:rFonts w:cs="Arial" w:ascii="Arial" w:hAnsi="Arial"/>
        </w:rPr>
        <w:t xml:space="preserve">Θα ήθελα να ρωτήσω τον κύριο Υπουργό –και θα μιλήσω εκτενέστερα στη δευτερολογία μου για τις τροπολογίες- για την τροπολογία που αναφέρεται στην Επιτροπή Ανταγωνισμού, στους εμπορικούς αντιπροσώπους και στο τέλος καταχώρησης στο ΓΕΜΗ. Στην παράγραφο 4 κάνετε αναφορά στο ν. 3982/2011 και γίνεται μια παραπομπή στο ν. 3325/2005. </w:t>
      </w:r>
    </w:p>
    <w:p>
      <w:pPr>
        <w:pStyle w:val="Normal"/>
        <w:spacing w:lineRule="auto" w:line="600"/>
        <w:ind w:firstLine="720"/>
        <w:jc w:val="both"/>
        <w:rPr>
          <w:rFonts w:ascii="Arial" w:hAnsi="Arial" w:cs="Arial"/>
        </w:rPr>
      </w:pPr>
      <w:r>
        <w:rPr>
          <w:rFonts w:cs="Arial" w:ascii="Arial" w:hAnsi="Arial"/>
        </w:rPr>
        <w:t xml:space="preserve">Κάνετε μια αλλαγή σε αυτό το νόμο, στο άρθρο 9 περίπτωση β’ για τις παρεκκλίσεις στην ανέγερση κτηριακών εγκαταστάσεων. Τι ακριβώς εννοείτε; Διότι μόνο στο ν.3325/2005 υπάρχει άρθρο 9 παράγραφος 2, περίπτωση β’ που μιλάει για τις παρεκκλίσεις από πολεοδομικές διατάξεις. </w:t>
      </w:r>
    </w:p>
    <w:p>
      <w:pPr>
        <w:pStyle w:val="Normal"/>
        <w:spacing w:lineRule="auto" w:line="600"/>
        <w:ind w:firstLine="720"/>
        <w:jc w:val="both"/>
        <w:rPr>
          <w:rFonts w:ascii="Arial" w:hAnsi="Arial" w:cs="Arial"/>
        </w:rPr>
      </w:pPr>
      <w:r>
        <w:rPr>
          <w:rFonts w:cs="Arial" w:ascii="Arial" w:hAnsi="Arial"/>
        </w:rPr>
        <w:t>Μπορείτε σας παρακαλώ να μας κάνετε μια διευκρίνιση ακριβώς εδώ, γιατί εγώ δεν βλέπω καμμία παράγραφο β’ στο άρθρο 9. Τι ακριβώς εννοείτε; Για τις υπόλοιπες τροπολογίες θα μιλήσ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μμανατίδου-Πασχαλίδου.</w:t>
      </w:r>
    </w:p>
    <w:p>
      <w:pPr>
        <w:pStyle w:val="Normal"/>
        <w:spacing w:lineRule="auto" w:line="600"/>
        <w:ind w:firstLine="720"/>
        <w:jc w:val="both"/>
        <w:rPr>
          <w:rFonts w:ascii="Arial" w:hAnsi="Arial" w:cs="Arial"/>
        </w:rPr>
      </w:pPr>
      <w:r>
        <w:rPr>
          <w:rFonts w:cs="Arial" w:ascii="Arial" w:hAnsi="Arial"/>
        </w:rPr>
        <w:t>Το λόγο έχει ο τέως Πρόεδρος της Βουλής κ. Δημήτρης Σιούφας.</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ξεκινήσω αναφερόμενος στο θέμα των ανεξάρτητων αρχών και στον προβληματισμό που έχει υπάρξει σχετικά με τη χρησιμότητά τους και τον τρόπο λειτουργίας τους από τότε που ο θεσμός αυτός εισήχθη στην πατρίδα μας.</w:t>
      </w:r>
    </w:p>
    <w:p>
      <w:pPr>
        <w:pStyle w:val="Normal"/>
        <w:spacing w:lineRule="auto" w:line="600"/>
        <w:ind w:firstLine="720"/>
        <w:jc w:val="both"/>
        <w:rPr>
          <w:rFonts w:ascii="Arial" w:hAnsi="Arial" w:cs="Arial"/>
        </w:rPr>
      </w:pPr>
      <w:r>
        <w:rPr>
          <w:rFonts w:cs="Arial" w:ascii="Arial" w:hAnsi="Arial"/>
        </w:rPr>
        <w:t>Θέλω να πω στην προκειμένη περίπτωση ότι οι ανεξάρτητες αρχές δεν είναι ένας θεσμός που υπάρχει μόνο στην πατρίδα μας. Υπάρχει σε πάρα πολλές χώρες και μάλιστα λειτουργεί με εξαιρετικά επιτυχημένο τρόπο.</w:t>
      </w:r>
    </w:p>
    <w:p>
      <w:pPr>
        <w:pStyle w:val="Normal"/>
        <w:spacing w:lineRule="auto" w:line="600"/>
        <w:ind w:firstLine="720"/>
        <w:jc w:val="both"/>
        <w:rPr/>
      </w:pPr>
      <w:r>
        <w:rPr>
          <w:rFonts w:cs="Arial" w:ascii="Arial" w:hAnsi="Arial"/>
        </w:rPr>
        <w:t>Κατανοώ την προβληματική που υπάρχει γύρω από τη λειτουργία τους και την αποτελεσματικότητά τους, αλλά εδώ υπάρχουν συγκεκριμένες ευθύνες: από τη μια μεριά τα εποπτεύοντα Υπουργεία και από την άλλη μεριά, ειδικά για τις πέντε από τις ανεξάρτητες αρχές, οι οποίες καλύπτονται από το σχετικό άρθρο του Συντάγματος, ο τρόπος διορισμού των μελών τους και οι τρομακτικές δυσχέρειες που έχουν αντιμετωπίσει όλοι οι Πρόεδροι της Βουλής –ο Απόστολος Κακλαμάνης, η Άννα Ψαρούδα-Μπενάκη ο απευθυνόμενος προς εσάς όπως και ο σημερινός Πρόεδρος Φίλιππος Πετσάλνικος- για να επιλεγούν με την πλειοψηφία των 4/5 ή την ομοφωνία. Γι’ αυτό βλέπουμε να παραμένουν στη θέση τους για πάρα πολύ μεγάλα διαστήματα και να έχουμε αποφάσεις από το Συμβούλιο της Επικρατείας οι οποίες να οδηγούν σε ακυρώσεις λόγω της παρόδου πολύ μεγάλου χρονικού διαστήματος για να αντικατασταθούν πρόεδροι, αντιπρόεδροι ή μέλη των ανεξάρτητων αρχών.</w:t>
      </w:r>
    </w:p>
    <w:p>
      <w:pPr>
        <w:pStyle w:val="Normal"/>
        <w:spacing w:lineRule="auto" w:line="600"/>
        <w:ind w:firstLine="720"/>
        <w:jc w:val="both"/>
        <w:rPr>
          <w:rFonts w:ascii="Arial" w:hAnsi="Arial" w:cs="Arial"/>
        </w:rPr>
      </w:pPr>
      <w:r>
        <w:rPr>
          <w:rFonts w:cs="Arial" w:ascii="Arial" w:hAnsi="Arial"/>
        </w:rPr>
        <w:t>Επί του θέματος αυτού και με βάση την εμπειρία μου και ως Υπουργός και ως Πρόεδρος της Βουλής, αλλά και ως συμμετέχων τώρα με την ιδιότητα του τέως Προέδρου της Βουλής στη Διάσκεψη των Προέδρων, θα ήθελα να πω τρία πράγματα προς την κατεύθυνση του να δούμε πώς μπορεί να γίνει η λειτουργία τους και η συγκρότησή τους με πιο αποτελεσματικό τρόπο.</w:t>
      </w:r>
    </w:p>
    <w:p>
      <w:pPr>
        <w:pStyle w:val="Normal"/>
        <w:spacing w:lineRule="auto" w:line="600"/>
        <w:ind w:firstLine="720"/>
        <w:jc w:val="both"/>
        <w:rPr>
          <w:rFonts w:ascii="Arial" w:hAnsi="Arial" w:cs="Arial"/>
        </w:rPr>
      </w:pPr>
      <w:r>
        <w:rPr>
          <w:rFonts w:cs="Arial" w:ascii="Arial" w:hAnsi="Arial"/>
        </w:rPr>
        <w:t>Το πρώτο και βασικό είναι ότι στην Επιτροπή Θεσμών και Διαφάνειας, η οποία έχει από την πλευρά της Βουλής την αρμοδιότητα να συνομιλεί και να εποπτεύει τις ανεξάρτητες αρχές η ακρόαση η οποία γίνεται να είναι πιο συστηματική. Δεύτερον, να συζητούνται στην Ολομέλεια της Βουλής οι ετήσιες εκθέσεις, οι οποίες υποβάλλονται και στη Βουλή από όλες τις ανεξάρτητες αρχές. Και τρίτον κάθε χρόνο να γίνεται μια αξιολόγηση και από τον εποπτεύοντα Υπουργό και από την Επιτροπή Θεσμών και Διαφάνειας για το πού υπάρχουν κενά, ελλείψεις και αδυναμίες και να διορθώνονται από την Κυβέρνηση που έχει και τη νομοθετική πρωτοβουλία προς αυτήν την κατεύθυνση.</w:t>
      </w:r>
    </w:p>
    <w:p>
      <w:pPr>
        <w:pStyle w:val="Normal"/>
        <w:spacing w:lineRule="auto" w:line="600"/>
        <w:ind w:firstLine="720"/>
        <w:jc w:val="both"/>
        <w:rPr>
          <w:rFonts w:ascii="Arial" w:hAnsi="Arial" w:cs="Arial"/>
        </w:rPr>
      </w:pPr>
      <w:r>
        <w:rPr>
          <w:rFonts w:cs="Arial" w:ascii="Arial" w:hAnsi="Arial"/>
        </w:rPr>
        <w:t>Αυτή είναι η άποψη μου, πιστεύοντας στην χρησιμότητα του θεσμού και σε ό,τι αφορά το νομοσχέδιο με τη σύσταση αυτής της ανεξάρτητης αρχής που συζητούμε σήμερα.</w:t>
      </w:r>
    </w:p>
    <w:p>
      <w:pPr>
        <w:pStyle w:val="Normal"/>
        <w:spacing w:lineRule="auto" w:line="600"/>
        <w:ind w:firstLine="720"/>
        <w:jc w:val="both"/>
        <w:rPr>
          <w:rFonts w:ascii="Arial" w:hAnsi="Arial" w:cs="Arial"/>
        </w:rPr>
      </w:pPr>
      <w:r>
        <w:rPr>
          <w:rFonts w:cs="Arial" w:ascii="Arial" w:hAnsi="Arial"/>
        </w:rPr>
        <w:t>Το πρώτο πράγμα που θέλω να παρατηρήσω, κύριε Υπουργέ, είναι ότι συνιστάται μια ανεξάρτητη αρχή επταμελούς συγκρότησης, αλλά με δέκα μέλη. Επταμελής η συγκρότηση, αλλά με δέκα μέλη!</w:t>
      </w:r>
    </w:p>
    <w:p>
      <w:pPr>
        <w:pStyle w:val="Normal"/>
        <w:spacing w:lineRule="auto" w:line="600"/>
        <w:ind w:firstLine="720"/>
        <w:jc w:val="both"/>
        <w:rPr>
          <w:rFonts w:ascii="Arial" w:hAnsi="Arial" w:cs="Arial"/>
        </w:rPr>
      </w:pPr>
      <w:r>
        <w:rPr>
          <w:rFonts w:cs="Arial" w:ascii="Arial" w:hAnsi="Arial"/>
        </w:rPr>
        <w:t>Σας διαβάζω στο άρθρο 3: «Η αρχή αποτελείται από επτά τακτικά μέλη και επτά αναπληρωματικά». Και σας διαβάζω τώρα τη σύνθεσή της, γιατί σας λέω ότι πρόκειται για επταμελή επιτροπή με δέκα μέλη: «Ένα μέλος, ως Πρόεδρος, ένα μέλος, ως Αντιπρόεδρος, πέντε μέλη από μία σειρά Υπουργείων και άλλα τρία μέλη επίσης από μία σειρά Υπουργείων». Αν κάνετε αυτή την απλή πρόσθεση, θα δείτε ότι είναι δέκα τα τακτικά μέλη και δέκα τα αναπληρωματικά. Δεν ξέρω, αν έχει γίνει κάποια αλλαγή, εγώ δεν έχω δει κάποια διόρθωση.</w:t>
      </w:r>
    </w:p>
    <w:p>
      <w:pPr>
        <w:pStyle w:val="Normal"/>
        <w:spacing w:lineRule="auto" w:line="600"/>
        <w:ind w:firstLine="720"/>
        <w:jc w:val="both"/>
        <w:rPr>
          <w:rFonts w:ascii="Arial" w:hAnsi="Arial" w:cs="Arial"/>
        </w:rPr>
      </w:pPr>
      <w:r>
        <w:rPr>
          <w:rFonts w:cs="Arial" w:ascii="Arial" w:hAnsi="Arial"/>
        </w:rPr>
        <w:t>Πρωτόγνωρο, επταμελής επιτροπή με δέκα μέλη! Αυτό μου θυμίζει το γνωστό «οι τέσσερις Ευαγγελιστές ήταν τρεις, οι εξής δύο, ο Ευαγγελιστής Λουκάς», από την ανάποδη μεριά.</w:t>
      </w:r>
    </w:p>
    <w:p>
      <w:pPr>
        <w:pStyle w:val="Normal"/>
        <w:spacing w:lineRule="auto" w:line="600"/>
        <w:ind w:firstLine="720"/>
        <w:jc w:val="both"/>
        <w:rPr>
          <w:rFonts w:ascii="Arial" w:hAnsi="Arial" w:cs="Arial"/>
        </w:rPr>
      </w:pPr>
      <w:r>
        <w:rPr>
          <w:rFonts w:cs="Arial" w:ascii="Arial" w:hAnsi="Arial"/>
        </w:rPr>
        <w:t>Το δεύτερο, επίσης, που θέλω να απευθύνω στον παριστάμενο Υπουργό είναι το εξής: Δεν έχετε δει την εμπειρία για τη συγκρότηση των ανεξάρτητων αρχών και δίνετε τη δυνατότητα συγκρότησής της κατά το πρότυπο των συνταγματικά κατοχυρωμένων αρχών και περιμένετε ότι σε αυτά τα είκοσι μέλη από τη Διάσκεψη των Προέδρων, προτεινόμενα από τα οκτώ Υπουργεία, πρόκειται να βρείτε ποτέ συμφωνία; Εκτός αν το κάνετε -δεν θέλω να το πιστέψω- για να υπάρξει ο ορισμός αυτής της αρχής και των μελών της από την Κυβέρνηση. Εδώ ενθυμούμαι ότι είχε επιχειρηθεί με τον ίδιο τρόπο από την κυβέρνηση της Νέας Δημοκρατίας στην Επιτροπή Τηλεπικοινωνιών και Ταχυδρομείων να γίνει με αυτή τη διαδικασία. Κατεβλήθη προσπάθεια επί ενάμιση χρόνο να συγκροτηθεί αυτή η Αρχή και αναγκάστηκε η τότε κυβέρνηση και ο Υπουργός κ. Μιχάλης Λιάπης να έρθει στην Εθνική Αντιπροσωπεία και να ορίζει, με πρόταση από το Υπουργικό Συμβούλιο, τα μέλη της ανεξάρτητης αρχής.</w:t>
      </w:r>
    </w:p>
    <w:p>
      <w:pPr>
        <w:pStyle w:val="Normal"/>
        <w:spacing w:lineRule="auto" w:line="600"/>
        <w:ind w:firstLine="720"/>
        <w:jc w:val="both"/>
        <w:rPr>
          <w:rFonts w:ascii="Arial" w:hAnsi="Arial" w:cs="Arial"/>
        </w:rPr>
      </w:pPr>
      <w:r>
        <w:rPr>
          <w:rFonts w:cs="Arial" w:ascii="Arial" w:hAnsi="Arial"/>
        </w:rPr>
        <w:t>Εδώ κάνετε πολύ μεγάλο λάθος. Σας το επισημαίνω, θα έχετε πολύ μεγάλα προβλήματα. Τι σημαίνει αυτό; Υπάρχει δυνατότητα με είκοσι μέλη προτεινόμενα από διαφορετικά Υπουργεία, να συμφωνήσουν τα τέσσερα πέμπτα της Διάσκεψης των Προέδρων ή να υπάρξει ομοφωνία γύρω απ’ αυτό; Δεν πρόκειται ποτέ να τη συγκροτήσετε. Προβληματιστείτε πάνω σ’ αυτό το θέμα. Η δική μου η πρόταση είναι η εξής: Αλλάξτε το.</w:t>
      </w:r>
    </w:p>
    <w:p>
      <w:pPr>
        <w:pStyle w:val="Normal"/>
        <w:spacing w:lineRule="auto" w:line="600"/>
        <w:ind w:firstLine="720"/>
        <w:jc w:val="both"/>
        <w:rPr>
          <w:rFonts w:ascii="Arial" w:hAnsi="Arial" w:cs="Arial"/>
        </w:rPr>
      </w:pPr>
      <w:r>
        <w:rPr>
          <w:rFonts w:cs="Arial" w:ascii="Arial" w:hAnsi="Arial"/>
        </w:rPr>
        <w:t>Επίσης, να δεχθείτε και σ’ αυτό το Κεφάλαιο τις προτάσεις τις οποίες σας έκανε υπό μορφή τροπολογιών ο εισηγητής μας, ο πρώην Υπουργός, ο κ. Χατζηδάκης. Όμως και από άλλες πλευρές ακούστηκαν παρατηρήσεις, όπως και από το Λαϊκό Ορθόδοξο Συναγερμό και από την κ. Μπατζελή.</w:t>
      </w:r>
    </w:p>
    <w:p>
      <w:pPr>
        <w:pStyle w:val="Normal"/>
        <w:spacing w:lineRule="auto" w:line="600"/>
        <w:ind w:firstLine="720"/>
        <w:jc w:val="both"/>
        <w:rPr>
          <w:rFonts w:ascii="Arial" w:hAnsi="Arial" w:cs="Arial"/>
        </w:rPr>
      </w:pPr>
      <w:r>
        <w:rPr>
          <w:rFonts w:cs="Arial" w:ascii="Arial" w:hAnsi="Arial"/>
        </w:rPr>
        <w:t>Έρχομαι τώρα στο Β’ Κεφάλαιο, το οποίο αφορά τα ζητήματα τα οποία σχετίζονται με τον πτωχευτικό κώδικα.</w:t>
      </w:r>
    </w:p>
    <w:p>
      <w:pPr>
        <w:pStyle w:val="Normal"/>
        <w:spacing w:lineRule="auto" w:line="600"/>
        <w:ind w:firstLine="720"/>
        <w:jc w:val="both"/>
        <w:rPr>
          <w:rFonts w:ascii="Arial" w:hAnsi="Arial" w:cs="Arial"/>
        </w:rPr>
      </w:pPr>
      <w:r>
        <w:rPr>
          <w:rFonts w:cs="Arial" w:ascii="Arial" w:hAnsi="Arial"/>
        </w:rPr>
        <w:t>Κυρίες και κύριοι συνάδελφοι, προσωπικά αισθάνομαι υπερήφανος όπως και ο τότε Υφυπουργός Ανάπτυξης Γιάννης Παπαθανασίου, διότι ως προς τον πτωχευτικό κώδικα, με τον έχοντα τότε τη γενική ευθύνη Υπουργό Δικαιοσύνης, τον κ. Αναστάση Παπαληγούρα, μετά από εργώδη προσπάθεια δυόμισι χρόνων, καταλήξαμε να φέρουμε ένα σύγχρονο νομοθέτημα στη Βουλή, το οποίο ψηφίστηκε και από εσάς και από το ΠΑΣΟΚ, αλλάζοντας τον πτωχευτικό κώδικα, ο οποίος ίσχυε με δύο βασικά νομοθετήματα, του 1835 το πρώτο και το δεύτερο του 1937. Αποτελούνταν από δεκατέσσερα κεφάλαια και τώρα έρχεστε και τροποποιείτε αυτό το κεφάλαιο.</w:t>
      </w:r>
    </w:p>
    <w:p>
      <w:pPr>
        <w:pStyle w:val="Normal"/>
        <w:spacing w:lineRule="auto" w:line="600"/>
        <w:ind w:firstLine="720"/>
        <w:jc w:val="both"/>
        <w:rPr>
          <w:rFonts w:ascii="Arial" w:hAnsi="Arial" w:cs="Arial"/>
        </w:rPr>
      </w:pPr>
      <w:r>
        <w:rPr>
          <w:rFonts w:cs="Arial" w:ascii="Arial" w:hAnsi="Arial"/>
        </w:rPr>
        <w:t>Η επιτροπή τότε, υπό τον Αρεοπαγίτη κ. Μαργαρίτη και τους πιο διακεκριμένους καθηγητές του Εμπορικού Δικαίου, πρότεινε αυτό το νομοθέτημα το οποίο ανέτρεψε μία κατάσταση εκατόν πενήντα χρόνων που ετηρείτο, για να μπορεί να παρακολουθεί τις διαδικασίες που υπάρχουν στην κοινωνία και στην αγορά κατά ένα τρόπο σύγχρονο και αποτελεσματικό.</w:t>
      </w:r>
    </w:p>
    <w:p>
      <w:pPr>
        <w:pStyle w:val="Normal"/>
        <w:spacing w:lineRule="auto" w:line="600"/>
        <w:ind w:firstLine="720"/>
        <w:jc w:val="both"/>
        <w:rPr>
          <w:rFonts w:ascii="Arial" w:hAnsi="Arial" w:cs="Arial"/>
        </w:rPr>
      </w:pPr>
      <w:r>
        <w:rPr>
          <w:rFonts w:cs="Arial" w:ascii="Arial" w:hAnsi="Arial"/>
        </w:rPr>
        <w:t>Βεβαίως, το 2007 κανένας δεν μπορούσε να προβλέψει αυτήν την παγκόσμια αναστάτωση και έρχεστε τώρα και κάνετε αυτές τις τροποποιήσεις στο Κεφάλαιο ΣΤ΄. Και εδώ σας έχουν γίνει σοβαρές παρατηρήσεις και τροποποιήσεις από το συνάδελφο, τον εισηγητή, τον πρώην Υπουργό κ. Χατζηδάκη.</w:t>
      </w:r>
    </w:p>
    <w:p>
      <w:pPr>
        <w:pStyle w:val="Normal"/>
        <w:spacing w:lineRule="auto" w:line="600"/>
        <w:ind w:firstLine="720"/>
        <w:jc w:val="both"/>
        <w:rPr>
          <w:rFonts w:ascii="Arial" w:hAnsi="Arial" w:cs="Arial"/>
        </w:rPr>
      </w:pPr>
      <w:r>
        <w:rPr>
          <w:rFonts w:cs="Arial" w:ascii="Arial" w:hAnsi="Arial"/>
        </w:rPr>
        <w:t xml:space="preserve">Θέλω να σας πω ότι βασική μας φιλοσοφία τότε ήταν να υπάρξει μια δεύτερη ευκαιρία. Για τη διαδικασία της προπτωχευτικής συνδιαλλαγής είναι οι ρυθμίσεις τις οποίες κάνετε τώρα και ενδεχομένως να επιβάλλονται από την ανάγκη και από τη συγκυρία, αλλά δεχθείτε να το κάνετε πιο ασφαλές αυτό το πλαίσιο. Σας έχουν γίνει παρατηρήσεις και από τον κ. Πλεύρη, ώστε, πραγματικά, αυτό το οποίο επιδιώκετε να έχει την αποτελεσματικότητα και να μη γίνουν παρανοήσεις. </w:t>
      </w:r>
    </w:p>
    <w:p>
      <w:pPr>
        <w:pStyle w:val="Normal"/>
        <w:spacing w:lineRule="auto" w:line="600"/>
        <w:ind w:firstLine="720"/>
        <w:jc w:val="both"/>
        <w:rPr>
          <w:rFonts w:ascii="Arial" w:hAnsi="Arial" w:cs="Arial"/>
        </w:rPr>
      </w:pPr>
      <w:r>
        <w:rPr>
          <w:rFonts w:cs="Arial" w:ascii="Arial" w:hAnsi="Arial"/>
        </w:rPr>
        <w:t xml:space="preserve">Δεν ξέρω αν έχετε διαβάσει την Έκθεση της Επιστημονικής Υπηρεσίας της Βουλής και το τι ακριβώς σας λέει. Θα μου επιτρέψετε να σας πω τις παρατηρήσεις τις οποίες κάνει η Επιστημονική Υπηρεσία της Βουλής στο άρθρο 12, να τις λάβετε σοβαρά υπ’ όψιν μαζί και με τις επισημάνσεις που σας έχουν γίνει και από τον κ. Χατζηδάκη και από τον κ. Πλεύρη, σε ό,τι αφορά αυτήν την κατάσταση. Πρέπει να διευκρινίσετε ζητήματα, διότι θα τα βρείτε μπροστά σας και θα αναγκαστείτε να έρθετε πάλι στην Εθνική Αντιπροσωπεία, για να ζητήσετε την τροποποίηση μιας προσπάθειας που, πραγματικά, πιστεύω ότι είναι στις προθέσεις σας να διευκολύνει, ώστε να μην οδηγηθεί σε πτώχευση μία επιχείρη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τέως Προέδρου της Βουλής)</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 xml:space="preserve">Θέλω να κλείσω, κύριε Υπουργέ, λέγοντας μακάρι οι ώρες που περνάει και η πατρίδα μας και η Ευρώπη, αλλά και ο κόσμος ολόκληρος, να μπορούσαν να είχαν αντιμετωπιστεί μόνο με νόμους. Όμως, ακόμα κι αν είναι μία διέξοδος οι νόμοι, αυτοί θα πρέπει να εφαρμόζονται γιατί μία από τις μεγάλες κακοδαιμονίες στην πατρίδα μας είναι το να ερχόμαστε εδώ, να λέμε ωραία λόγια, να φέρνουμε νομοθετικές ρυθμίσεις οι οποίες παίρνουν τον έπαινο προς στιγμή και όταν φτάνουν να εφαρμοστούν, τότε να μην εφαρμόζονται. Εδώ την ευθύνη την έχει κάθε φορά η εκάστοτε κυβέρνηση. </w:t>
      </w:r>
    </w:p>
    <w:p>
      <w:pPr>
        <w:pStyle w:val="Normal"/>
        <w:spacing w:lineRule="auto" w:line="600"/>
        <w:ind w:firstLine="720"/>
        <w:jc w:val="both"/>
        <w:rPr>
          <w:rFonts w:ascii="Arial" w:hAnsi="Arial" w:cs="Arial"/>
        </w:rPr>
      </w:pPr>
      <w:r>
        <w:rPr>
          <w:rFonts w:cs="Arial" w:ascii="Arial" w:hAnsi="Arial"/>
        </w:rPr>
        <w:t xml:space="preserve">Δείτε τι συμβαίνει στην πραγματική οικονομία και κυρίως αρχίστε από την ανάταξη της ψυχολογίας η οποία υπάρχει στην αγορά και στην κοινωνία. Οι πολιτικές που ακολουθείτε, αν δεν συνοδεύονται από μια αποδοχή και δεν δημιουργούν κλίμα αισιοδοξίας, ελπίδας και αν κάθε φορά το μόνο πράγμα που ακούν οι πολίτες είναι «μέτρα, μέτρα, μέτρα» και δεν υπάρχει καμμία αχτίδα φωτός με ουσιαστικές παρεμβάσεις μέσα στην πραγματική οικονομία, για να ξεφύγουμε και από την εθνική μελαγχολία και από το, θα το έλεγα, εθνικό αυτό σφίξιμο που κρατάει τη χώρα, κρατάει τον ελληνικό λαό, κρατάει τις δυνάμεις της αγοράς, κρατάει τις επιχειρήσεις, κρατάει τους νέους ανθρώπους σφιχτούς και απελπισμένους, για να ξεφύγουν από αυτήν την κατάσταση, τότε δεν γίνεται τίποτα. Και τον τόνο προς αυτήν την κατεύθυνση μπορείτε να τον δώσετε εσείς. </w:t>
      </w:r>
    </w:p>
    <w:p>
      <w:pPr>
        <w:pStyle w:val="Normal"/>
        <w:spacing w:lineRule="auto" w:line="600"/>
        <w:ind w:firstLine="720"/>
        <w:jc w:val="both"/>
        <w:rPr>
          <w:rFonts w:ascii="Arial" w:hAnsi="Arial" w:cs="Arial"/>
        </w:rPr>
      </w:pPr>
      <w:r>
        <w:rPr>
          <w:rFonts w:cs="Arial" w:ascii="Arial" w:hAnsi="Arial"/>
        </w:rPr>
        <w:t xml:space="preserve">Ξεφύγετε από τη μετρολογία. Ξεκολλήστε από αυτήν την πραγματικότητα. Ακουμπήστε, ακροαστείτε, αφουγκραστείτε τι συμβαίνει στην πραγματική οικονομία, για να μπορέσουμε να ξεφύγουμε από αυτήν την κατάσταση στην οποία έχει περιέλθει η πατρίδα μας. Διαφορετικά τα πράγματα θα γίνονται κάθε μέρα και χειρότερα. Εύχομαι να μην είναι μπροστά μας τα χειρότε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τον κ. Σιούφα. </w:t>
      </w:r>
    </w:p>
    <w:p>
      <w:pPr>
        <w:pStyle w:val="Normal"/>
        <w:spacing w:lineRule="auto" w:line="600"/>
        <w:ind w:firstLine="720"/>
        <w:jc w:val="both"/>
        <w:rPr>
          <w:rFonts w:ascii="Arial" w:hAnsi="Arial" w:cs="Arial"/>
        </w:rPr>
      </w:pPr>
      <w:r>
        <w:rPr>
          <w:rFonts w:cs="Arial" w:ascii="Arial" w:hAnsi="Arial"/>
        </w:rPr>
        <w:t xml:space="preserve">Παρακαλείται ο κ. Κωνσταντίνος Αϊβαλιώτης, Βουλευτής του Λαϊκού Ορθόδοξου Συναγερμού, να λάβει το λόγο.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οσυπογράφω απόλυτα την κατάληξη της ομιλίας του πρώην Προέδρου της Βουλής, του κ. Σιούφα, ιδίως τον όρο «εθνική μελαγχολία». Πράγματι, έχει περιπέσει η Ελλάδα σε μία εθνική μελαγχολία. </w:t>
      </w:r>
    </w:p>
    <w:p>
      <w:pPr>
        <w:pStyle w:val="Normal"/>
        <w:spacing w:lineRule="auto" w:line="600"/>
        <w:ind w:firstLine="720"/>
        <w:jc w:val="both"/>
        <w:rPr>
          <w:rFonts w:ascii="Arial" w:hAnsi="Arial" w:cs="Arial"/>
        </w:rPr>
      </w:pPr>
      <w:r>
        <w:rPr>
          <w:rFonts w:cs="Arial" w:ascii="Arial" w:hAnsi="Arial"/>
        </w:rPr>
        <w:t xml:space="preserve">Συζητούμε σήμερα τη δημιουργία άλλης μίας ανεξάρτητης αρχής. Δεν θα επαναλάβω αυτά που πολύ σωστά είπε ο ειδικός αγορητής μας, ο κ. Πλεύρης, στα άρθρα, αλλά συζητούμε τη δημιουργίας άλλης μίας λεγόμενης ανεξάρτητης αρχής, λες και όσες έχουμε μέχρι τώρα πέτυχαν. Δημιουργείται δηλαδή, άλλο ένα κρατικό όργανο εν μέσω κρίσης, αντί να καταργήσετε όλες αυτές τις αρχές, αφού πραγματικά, ούτε ανεξάρτητες είναι ούτε κάποιο χειροπιαστό έργο παρήγαγαν ούτε τους πολίτες βοήθησαν. </w:t>
      </w:r>
    </w:p>
    <w:p>
      <w:pPr>
        <w:pStyle w:val="Normal"/>
        <w:spacing w:lineRule="auto" w:line="600"/>
        <w:ind w:firstLine="720"/>
        <w:jc w:val="both"/>
        <w:rPr>
          <w:rFonts w:ascii="Arial" w:hAnsi="Arial" w:cs="Arial"/>
        </w:rPr>
      </w:pPr>
      <w:r>
        <w:rPr>
          <w:rFonts w:cs="Arial" w:ascii="Arial" w:hAnsi="Arial"/>
        </w:rPr>
        <w:t xml:space="preserve">Δείτε, για παράδειγμα, τη λεγόμενη Αρχή Προστασίας Προσωπικών Δεδομένων. Εκτός του ότι είχε επικεφαλής ένα βαθύτατα κομματικοποιημένο άτομο, όπως είναι ο κ. Καμίνης, εκτός του ότι υπηρέτησε πλήρως την προκλητική και αυταρχική επιλογή του Σημίτη για τη διαγραφή του θρησκεύματος από τις ταυτότητες, τι άλλο έχει να παρουσιάσει αυτή η αρχή; </w:t>
      </w:r>
    </w:p>
    <w:p>
      <w:pPr>
        <w:pStyle w:val="Normal"/>
        <w:spacing w:lineRule="auto" w:line="600"/>
        <w:ind w:firstLine="720"/>
        <w:jc w:val="both"/>
        <w:rPr>
          <w:rFonts w:ascii="Arial" w:hAnsi="Arial" w:cs="Arial"/>
        </w:rPr>
      </w:pPr>
      <w:r>
        <w:rPr>
          <w:rFonts w:cs="Arial" w:ascii="Arial" w:hAnsi="Arial"/>
        </w:rPr>
        <w:t xml:space="preserve">Ειλικρινά, ας κοιτάξουμε στα μάτια τον κόσμο ο οποίος πληρώνει, για να μας πει, τέλος πάντων, τι έχει να παρουσιάσει αυτή η αρχή. Έκανε ότι δεν άκουσε τίποτα αυτή η περιώνυμη αρχή, όταν ο αείμνηστος Αρχιεπίσκοπος Χριστόδουλος, η Εκκλησία, μάζευε τρεισήμισι εκατομμύρια υπογραφές για τη μόνη δημοκρατική επιλογή που υπάρχει, την προαιρετική αναγραφή του θρησκεύματος. </w:t>
      </w:r>
    </w:p>
    <w:p>
      <w:pPr>
        <w:pStyle w:val="Normal"/>
        <w:spacing w:lineRule="auto" w:line="600"/>
        <w:ind w:firstLine="720"/>
        <w:jc w:val="both"/>
        <w:rPr>
          <w:rFonts w:ascii="Arial" w:hAnsi="Arial" w:cs="Arial"/>
        </w:rPr>
      </w:pPr>
      <w:r>
        <w:rPr>
          <w:rFonts w:cs="Arial" w:ascii="Arial" w:hAnsi="Arial"/>
        </w:rPr>
        <w:t>Υπάρχει Έλληνας πολίτης –ένας!- που να είναι ευχαριστημένος από τη λειτουργία της Αρχής Προστασίας Προσωπικών Δεδομένων; Πού ήταν αυτή η αρχή, όταν εσείς ως Κυβέρνηση προωθούσατε την κάρτα του πολίτη που είναι ένα φακέλωμα; Όλοι αυτοί οι κύριοι της λεγόμενης «Αρχής Προστασίας Προσωπικών Δεδομένων» δεν έμαθαν ότι αυτή η κάρτα του πολίτη είναι γεμάτη προσωπικά στοιχεία και φακελώνει τον κόσμο; Ακούστηκε η φωνή οποιουδήποτε απ’ αυτούς που είναι στην περίφημη «αρχή»; Ακούσατε τη φωνή κανενός απ’ αυτούς;</w:t>
      </w:r>
    </w:p>
    <w:p>
      <w:pPr>
        <w:pStyle w:val="Normal"/>
        <w:spacing w:lineRule="auto" w:line="600"/>
        <w:ind w:firstLine="720"/>
        <w:jc w:val="both"/>
        <w:rPr>
          <w:rFonts w:ascii="Arial" w:hAnsi="Arial" w:cs="Arial"/>
        </w:rPr>
      </w:pPr>
      <w:r>
        <w:rPr>
          <w:rFonts w:cs="Arial" w:ascii="Arial" w:hAnsi="Arial"/>
        </w:rPr>
        <w:t xml:space="preserve">Κύριε Υπουργέ, με ερώτησή μου στη Βουλή έχω ζητήσει από το Υπουργείο Οικονομικών να μου δώσει εγγράφως στοιχεία για το πόσα εισπράττουν ο πρόεδρος και όσοι είναι επικεφαλής αυτής της αρχής, για το πόσο μας κοστίζει αυτή η αρχή και για το πόσοι είναι οι μισθοί εκείνων που έχουν μπει σ’ αυτές τις αρχές, δηλαδή πόσο μας στοιχίζουν συνολικά. Δεν κατάλαβα γιατί οι μισθοί τους μένουν ανέγγιχτοι με το ενιαίο μισθολόγιο! Το χρυσό αυγό έκαναν αυτοί που δουλεύουν στις λεγόμενες «ανεξάρτητες αρχές»; Γιατί να υπάρχει ειδικό μισθολόγιο γι’ αυτούς; Γιατί να την πληρώνουν όλοι οι υπόλοιποι; Δώστε τα, λοιπόν, αυτά τα στοιχεία, για να καταλάβει ο κόσμος πόσο τους πληρώνουμε. Όμως, υπάρχει και κάποια άλλη ανεξάρτητη αρχή που να πέτυχε; Πείτε μας μία και πείτε μας πόσο μας κοστίζουν ετησίως όλες αυτές! </w:t>
      </w:r>
    </w:p>
    <w:p>
      <w:pPr>
        <w:pStyle w:val="Normal"/>
        <w:spacing w:lineRule="auto" w:line="600"/>
        <w:ind w:firstLine="720"/>
        <w:jc w:val="both"/>
        <w:rPr>
          <w:rFonts w:ascii="Arial" w:hAnsi="Arial" w:cs="Arial"/>
        </w:rPr>
      </w:pPr>
      <w:r>
        <w:rPr>
          <w:rFonts w:cs="Arial" w:ascii="Arial" w:hAnsi="Arial"/>
        </w:rPr>
        <w:t>Δημιουργείτε, λοιπόν, άλλη μία για τις δημόσιες συμβάσεις, λες και δεν μπορεί να υπάρξει έλεγχος και διαφάνεια με τις υπάρχουσες δομές, με μία διακοινοβουλευτική φόρμουλα ελέγχου και χωρίς πρόσθετο κόστος για τους φορολογούμενους.</w:t>
      </w:r>
    </w:p>
    <w:p>
      <w:pPr>
        <w:pStyle w:val="Normal"/>
        <w:spacing w:lineRule="auto" w:line="600"/>
        <w:ind w:firstLine="720"/>
        <w:jc w:val="both"/>
        <w:rPr/>
      </w:pPr>
      <w:r>
        <w:rPr>
          <w:rFonts w:cs="Arial" w:ascii="Arial" w:hAnsi="Arial"/>
        </w:rPr>
        <w:t xml:space="preserve">Επειδή η έννοια «δημόσιες συμβάσεις» είναι κάτι πολύ ευρύ, θα ήταν καλό να μαθαίναμε εδώ μέσα, στη Βουλή, αν απ’ αυτήν τη νέα αρχή που ιδρύετε θα περνούν και προμήθειες, όπως αυτή που έκανε η ΔΕΗ πέρυσι τα Χριστούγεννα, για παράδειγμα, η οποία για μετασχηματιστές τάσεως ανέθεσε την παραγγελία στη «SIEMENS», η οποία εισέπραξε άλλα 2 εκατομμύρια ευρώ, ενώ εμείς περιμέναμε να μας δώσει πίσω τα «σπασμένα» και τα κλεμμένα. Όμως, δεν μας τα γυρίζει πίσω, δεν της επιβάλλουμε πρόστιμο, αλλά της δίνουμε και από πάνω προμήθεια του ελληνικού δημοσίου, δηλαδή μετασχηματιστές τάσεως 2 εκατομμύρια ευρώ! Το έχω πει περίπου δέκα φορές από το Βήμα της Βουλής! Έχω καταθέσει και τα σχετικά χαρτιά για την ανταλλαγή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εταξύ της διεύθυνσης της ΔΕΗ και της «SIEMENS». </w:t>
      </w:r>
    </w:p>
    <w:p>
      <w:pPr>
        <w:pStyle w:val="Normal"/>
        <w:spacing w:lineRule="auto" w:line="600"/>
        <w:ind w:firstLine="720"/>
        <w:jc w:val="both"/>
        <w:rPr>
          <w:rFonts w:ascii="Arial" w:hAnsi="Arial" w:cs="Arial"/>
        </w:rPr>
      </w:pPr>
      <w:r>
        <w:rPr>
          <w:rFonts w:cs="Arial" w:ascii="Arial" w:hAnsi="Arial"/>
        </w:rPr>
        <w:t>Θα πρέπει να μάθουμε αν θα περνούν όλα απ’ αυτήν τη νέα αρχή, δηλαδή ο έλεγχος ή απλώς δημιουργούμε μισθούς και πανάκριβες νέες καρέκλες, όπως οι ήδη υπάρχουσες κατ’ ευφημισμόν ανεξάρτητες αρχές, οι οποίες πληρώνονται φυσικά από τους Έλληνες. Κανείς, βέβαια, δεν λέει ότι σε μία δημοκρατία αποτελεί παταγώδη ομολογία αποτυχίας να χρειάζεσαι τις λεγόμενες κατ’ ευφημισμόν «ανεξάρτητες αρχές» για τη διαφάνεια σε τομείς της δημόσιας ζωής. Πού; Σε ένα κοινοβουλευτικό δημοκρατικό καθεστώς! Αυτό θα έπρεπε να αποτελεί αυτονόητη κατάκτηση κάθε δημοκρατικού κοινοβουλευτικού πολιτεύματος!</w:t>
      </w:r>
    </w:p>
    <w:p>
      <w:pPr>
        <w:pStyle w:val="Normal"/>
        <w:spacing w:lineRule="auto" w:line="600"/>
        <w:ind w:firstLine="720"/>
        <w:jc w:val="both"/>
        <w:rPr/>
      </w:pPr>
      <w:r>
        <w:rPr>
          <w:rFonts w:cs="Arial" w:ascii="Arial" w:hAnsi="Arial"/>
        </w:rPr>
        <w:t xml:space="preserve">Μάλιστα, επειδή πρέπει να ξέρουμε τι γίνεται σ’ αυτές τις λεγόμενες «ανεξάρτητες αρχές», θα καταθέσω ενδεικτικά –είναι πολλά τα παραδείγματα- ένα έγγραφο του ΑΣΕΠ που προέκυψε μετά από ερώτησή μου στη Βουλή, όπου φαίνεται ότι η ιστοσελίδα του ΑΣΕΠ –μας ακούνε τα παιδιά από το κανάλι της Βουλής, άνθρωποι νέοι και λιγότερο νέοι που έχουν σχέση με τους υπολογιστές, ας μπουν στην ιστοσελίδα του ΑΣΕΠ- κόστισε 23.000 ευρώ! Δηλαδή, αν ρωτήσεις έναν πιτσιρικά που ασχολείται στοιχειωδώς με τους υπολογιστές, θα σου πει ότι μία ιστοσελίδα, δηλαδή ένα </w:t>
      </w:r>
      <w:r>
        <w:rPr>
          <w:rFonts w:cs="Arial" w:ascii="Arial" w:hAnsi="Arial"/>
          <w:lang w:val="en-US"/>
        </w:rPr>
        <w:t>site</w:t>
      </w:r>
      <w:r>
        <w:rPr>
          <w:rFonts w:cs="Arial" w:ascii="Arial" w:hAnsi="Arial"/>
        </w:rPr>
        <w:t xml:space="preserve">, κοστίζει «βαριά-βαριά» 1.000 ευρώ-1.500 ευρώ! Είναι δυνατόν να δίνονται 23.000 ευρώ από το ΑΣΕΠ για την ιστοσελίδα του; </w:t>
      </w:r>
    </w:p>
    <w:p>
      <w:pPr>
        <w:pStyle w:val="Normal"/>
        <w:spacing w:lineRule="auto" w:line="600"/>
        <w:ind w:firstLine="720"/>
        <w:jc w:val="both"/>
        <w:rPr>
          <w:rFonts w:ascii="Arial" w:hAnsi="Arial" w:cs="Arial"/>
        </w:rPr>
      </w:pPr>
      <w:r>
        <w:rPr>
          <w:rFonts w:cs="Arial" w:ascii="Arial" w:hAnsi="Arial"/>
        </w:rPr>
        <w:t>Καταθέτω το σχετικό έγγραφο για τα Πρακτικά που είναι απάντηση στη σχετική ερώτηση που υπέβαλα.</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ίνονται 23.000 ευρώ για ένα </w:t>
      </w:r>
      <w:r>
        <w:rPr>
          <w:rFonts w:cs="Arial" w:ascii="Arial" w:hAnsi="Arial"/>
          <w:lang w:val="en-US"/>
        </w:rPr>
        <w:t>site</w:t>
      </w:r>
      <w:r>
        <w:rPr>
          <w:rFonts w:cs="Arial" w:ascii="Arial" w:hAnsi="Arial"/>
        </w:rPr>
        <w:t xml:space="preserve"> και εσείς συνεχίζετε το βιολί με τη δημιουργία πανάκριβων ανεξάρτητων αρχών!</w:t>
      </w:r>
    </w:p>
    <w:p>
      <w:pPr>
        <w:pStyle w:val="Normal"/>
        <w:spacing w:lineRule="auto" w:line="600"/>
        <w:ind w:firstLine="720"/>
        <w:jc w:val="both"/>
        <w:rPr>
          <w:rFonts w:ascii="Arial" w:hAnsi="Arial" w:cs="Arial"/>
        </w:rPr>
      </w:pPr>
      <w:r>
        <w:rPr>
          <w:rFonts w:cs="Arial" w:ascii="Arial" w:hAnsi="Arial"/>
        </w:rPr>
        <w:t>Εμείς λέμε για άλλη μία φορά ότι αν βρεθεί ποτέ ο Λαϊκός Ορθόδοξος Συναγερμός σε θέση εξουσίας, όλες αυτές οι πανάκριβες και άχρηστες ανεξάρτητες αρχές θα καταργηθούν, ώστε να σταματήσει να πληρώνει ο κόσμος τις παρανοϊκές δαπάνες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Ανάπτυξης, Ανταγωνιστικότητας και Ναυτιλίας κ. Σωκράτης Ξυνίδης να λάβει το λόγ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Υπουργέ, έχετε δώσει στο Προεδρείο διορθώσεις;</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την κατάλληλη στιγμή θα τις συνοψίσετε και θα τις καταθέσουμε στα Πρακτικά, για να διανεμηθού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Εγώ σας ευχαριστώ, κύριε Πρόεδρε.</w:t>
      </w:r>
    </w:p>
    <w:p>
      <w:pPr>
        <w:pStyle w:val="Normal"/>
        <w:spacing w:lineRule="auto" w:line="600"/>
        <w:ind w:firstLine="720"/>
        <w:jc w:val="both"/>
        <w:rPr>
          <w:rFonts w:ascii="Arial" w:hAnsi="Arial" w:cs="Arial"/>
        </w:rPr>
      </w:pPr>
      <w:r>
        <w:rPr>
          <w:rFonts w:cs="Arial" w:ascii="Arial" w:hAnsi="Arial"/>
        </w:rPr>
        <w:t>Κατ’ αρχάς, θέλω να εκφράσω την ικανοποίησή μου για την ανταπόκριση την οποία είδαμε και σήμερα στην Αίθουσα σε σχέση με το νομοσχέδιο, το οποίο επεξεργαζόμαστε και ψηφίζουμε.</w:t>
      </w:r>
    </w:p>
    <w:p>
      <w:pPr>
        <w:pStyle w:val="Normal"/>
        <w:spacing w:lineRule="auto" w:line="600"/>
        <w:ind w:firstLine="720"/>
        <w:jc w:val="both"/>
        <w:rPr>
          <w:rFonts w:ascii="Arial" w:hAnsi="Arial" w:cs="Arial"/>
        </w:rPr>
      </w:pPr>
      <w:r>
        <w:rPr>
          <w:rFonts w:cs="Arial" w:ascii="Arial" w:hAnsi="Arial"/>
        </w:rPr>
        <w:t>Κι έχουμε την πεποίθηση ότι αυτό έρχεται ως αποτέλεσμα και της σκληρής δουλειάς που κάναμε σε επίπεδο κοινοβουλευτικής διαδικασίας.</w:t>
      </w:r>
    </w:p>
    <w:p>
      <w:pPr>
        <w:pStyle w:val="Normal"/>
        <w:spacing w:lineRule="auto" w:line="600"/>
        <w:ind w:firstLine="720"/>
        <w:jc w:val="both"/>
        <w:rPr>
          <w:rFonts w:ascii="Arial" w:hAnsi="Arial" w:cs="Arial"/>
        </w:rPr>
      </w:pPr>
      <w:r>
        <w:rPr>
          <w:rFonts w:cs="Arial" w:ascii="Arial" w:hAnsi="Arial"/>
        </w:rPr>
        <w:t xml:space="preserve">Έχουμε αποφασίσει κάποιες τροποποιήσεις: Κάποιες από αυτές είναι νομοτεχνικού περιεχομένου, κάποιες αποδέχονται και σημεία τα οποία θίχτηκαν κι από τους συναδέλφους. </w:t>
      </w:r>
    </w:p>
    <w:p>
      <w:pPr>
        <w:pStyle w:val="Normal"/>
        <w:spacing w:lineRule="auto" w:line="600"/>
        <w:ind w:firstLine="720"/>
        <w:jc w:val="both"/>
        <w:rPr/>
      </w:pPr>
      <w:r>
        <w:rPr>
          <w:rFonts w:cs="Arial" w:ascii="Arial" w:hAnsi="Arial"/>
        </w:rPr>
        <w:t xml:space="preserve">Κατ’ αρχάς, να πω ότι κάνουμε μία διατύπωση διαφορετική στο άρθρο 2 στην παράγραφο ιβ΄, εκεί που λέει «συντονίζει και μεριμνά για τη συλλογή, επεξεργασία και δημοσίευση σε κεντρική βάση δεδομένων», ούτως ώστε να το συνδέσουμε ευθέως με το ζήτημα της δημοσιοποίησης των στοιχείων των διαγωνισμών, σύμφωνα με το πνεύμα το οποίο εκφράστηκε και από την τοποθέτηση του κ. Χατζηδάκη. Συνδέεται άμεσα και αυτή η παράγραφος με το άρθρο 11, όπου εμείς είχαμε -και εξακολουθούμε βεβαίως να έχουμε- την άποψη ότι αντιπροσωπεύει το ίδιο ακριβώς κλίμα, αλλά γίνεται αυτό για να είναι πιο σαφές και να μη δημιουργούνται εντυπώσεις ότι δεν υπάρχει και η ρητή διατύπωση. </w:t>
      </w:r>
    </w:p>
    <w:p>
      <w:pPr>
        <w:pStyle w:val="Normal"/>
        <w:spacing w:lineRule="auto" w:line="600"/>
        <w:ind w:firstLine="720"/>
        <w:jc w:val="both"/>
        <w:rPr>
          <w:rFonts w:ascii="Arial" w:hAnsi="Arial" w:cs="Arial"/>
        </w:rPr>
      </w:pPr>
      <w:r>
        <w:rPr>
          <w:rFonts w:cs="Arial" w:ascii="Arial" w:hAnsi="Arial"/>
        </w:rPr>
        <w:t>Επίσης, ήθελα να πω ότι αποδεχόμαστε τις τροποποιήσεις οι οποίες ζητήθηκαν και τις έθεσε και η κ. Μπατζελή αλλά και ο κ. Χατζηδάκης και έχουν να κάνουν και με τις υποδείξεις της Πανελλήνιας Ομοσπονδίας Ιδιοκτητών Ακινήτων και αφορούν την έγγραφη πρόσκληση αλλά και τη διετία του άρθρου 15.</w:t>
      </w:r>
    </w:p>
    <w:p>
      <w:pPr>
        <w:pStyle w:val="Normal"/>
        <w:spacing w:lineRule="auto" w:line="600"/>
        <w:ind w:firstLine="720"/>
        <w:jc w:val="both"/>
        <w:rPr/>
      </w:pPr>
      <w:r>
        <w:rPr>
          <w:rFonts w:cs="Arial" w:ascii="Arial" w:hAnsi="Arial"/>
        </w:rPr>
        <w:t xml:space="preserve">Επίσης, γίνεται ακόμα μία προσθήκη. Στο τρίτο εδάφιο της παραγράφου 5 του άρθρου 15, προστίθεται η φράση «ή από την τελευταία προσφυγή στη διαμεσολάβηση του ν. 3898/2010 καθώς και η προηγούμενη έγγραφη όχληση για αναπροσαρμογή, χωρίς ανταπόκριση», προκειμένου να αποφεύγονται επανειλημμένες προσπάθειες εξωδικαστικής επίλυσης των ίδιων διαφορών. </w:t>
      </w:r>
    </w:p>
    <w:p>
      <w:pPr>
        <w:pStyle w:val="Normal"/>
        <w:spacing w:lineRule="auto" w:line="600"/>
        <w:ind w:firstLine="720"/>
        <w:jc w:val="both"/>
        <w:rPr>
          <w:rFonts w:ascii="Arial" w:hAnsi="Arial" w:cs="Arial"/>
        </w:rPr>
      </w:pPr>
      <w:r>
        <w:rPr>
          <w:rFonts w:cs="Arial" w:ascii="Arial" w:hAnsi="Arial"/>
        </w:rPr>
        <w:t xml:space="preserve">Επίσης, στο τέλος της παραγράφου 11 του άρθρου 15, μετά κι από μία σχετική παρατήρηση του κ. Χατζηδάκη για να είναι πιο σαφές -αφορά τις μισθώσεις των θεάτρων- προστίθεται: «Στις παραπάνω περιπτώσεις δεν επιτρέπεται έως την 31 Δεκεμβρίου 2016 αύξηση του καταβαλλόμενου, κατά το χρόνο δημοσίευσης του παρόντος, μισθώματος». Είναι σαφές ότι μένουν σταθερά και τα μισθώματα. </w:t>
      </w:r>
    </w:p>
    <w:p>
      <w:pPr>
        <w:pStyle w:val="Normal"/>
        <w:spacing w:lineRule="auto" w:line="600"/>
        <w:ind w:firstLine="720"/>
        <w:jc w:val="both"/>
        <w:rPr>
          <w:rFonts w:ascii="Arial" w:hAnsi="Arial" w:cs="Arial"/>
        </w:rPr>
      </w:pPr>
      <w:r>
        <w:rPr>
          <w:rFonts w:cs="Arial" w:ascii="Arial" w:hAnsi="Arial"/>
        </w:rPr>
        <w:t>Ακόμη στην τροπολογία που αφορά τα ΣΔΙΤ, μετά από παρατήρηση του κ. Βορίδη σε σχέση με τη διατύπωση για την παράταση του χρόνου μέσα στον οποίο μπορούν να ενταχθούν στον επενδυτικό νόμο, για λόγους περισσότερης σαφήνειας η φράση στην παράγραφο 5 «κατά ένα (1) έτος» αντικαθίσταται από τη φράση «μέχρι 31 Δεκεμβρίου 2012».</w:t>
      </w:r>
    </w:p>
    <w:p>
      <w:pPr>
        <w:pStyle w:val="Normal"/>
        <w:spacing w:lineRule="auto" w:line="600"/>
        <w:ind w:firstLine="720"/>
        <w:jc w:val="both"/>
        <w:rPr/>
      </w:pPr>
      <w:r>
        <w:rPr>
          <w:rFonts w:cs="Arial" w:ascii="Arial" w:hAnsi="Arial"/>
        </w:rPr>
        <w:t xml:space="preserve">Θέλω να κάνω και κάποια σχόλια σε σχέση με κάποιες άλλες υποδείξεις και βελτιώσεις που προτάθηκαν αλλά, κατά τη γνώμη μας, δεν μπορούν να τεθούν τώρα. </w:t>
      </w:r>
    </w:p>
    <w:p>
      <w:pPr>
        <w:pStyle w:val="Normal"/>
        <w:spacing w:lineRule="auto" w:line="600"/>
        <w:ind w:firstLine="720"/>
        <w:jc w:val="both"/>
        <w:rPr>
          <w:rFonts w:ascii="Arial" w:hAnsi="Arial" w:cs="Arial"/>
        </w:rPr>
      </w:pPr>
      <w:r>
        <w:rPr>
          <w:rFonts w:cs="Arial" w:ascii="Arial" w:hAnsi="Arial"/>
        </w:rPr>
        <w:t xml:space="preserve">Κατ’ αρχάς, η εκπροσώπηση στην επιτροπή, στην αρχή, των Υπουργείων αντιλαμβάνεστε ότι, ειδικά στη συγκεκριμένη αρχή, δεν γίνεται προκειμένου τα διάφορα βιλαέτια να εκφράζονται. Γίνονται γιατί υπάρχουν, πράγματι, Υπουργεία που το θέμα των δημοσίων προμηθειών είναι καθοριστικό γι’ αυτά. Δεν μπορεί, ας πούμε, να μην υπάρχει εκπροσώπηση του Υπουργείου Υγείας που έχει ένα τόσο μεγάλο κομμάτι. Άρα, θα θέλαμε να μπορεί να υποστηριχθούν με εξειδικευμένη γνώση και εμπειρία όλοι αυτοί οι βασικοί τομείς που εμπλέκονται με τις δημόσιες συμβάσεις και γι’ αυτό το λόγο υπάρχει κι αυτή η σχετική εκπροσώπηση. </w:t>
      </w:r>
    </w:p>
    <w:p>
      <w:pPr>
        <w:pStyle w:val="Normal"/>
        <w:spacing w:lineRule="auto" w:line="600"/>
        <w:ind w:firstLine="720"/>
        <w:jc w:val="both"/>
        <w:rPr>
          <w:rFonts w:ascii="Arial" w:hAnsi="Arial" w:cs="Arial"/>
        </w:rPr>
      </w:pPr>
      <w:r>
        <w:rPr>
          <w:rFonts w:cs="Arial" w:ascii="Arial" w:hAnsi="Arial"/>
        </w:rPr>
        <w:t xml:space="preserve">Νομίζω, λοιπόν, ότι η κριτική που ακούστηκε σε σχέση με τη συγκρότηση της επιτροπής αδικεί σ’ αυτό το σημείο και τις προθέσεις μας, αλλά και την ουσία. </w:t>
      </w:r>
    </w:p>
    <w:p>
      <w:pPr>
        <w:pStyle w:val="Normal"/>
        <w:spacing w:lineRule="auto" w:line="600"/>
        <w:ind w:firstLine="720"/>
        <w:jc w:val="both"/>
        <w:rPr>
          <w:rFonts w:ascii="Arial" w:hAnsi="Arial" w:cs="Arial"/>
        </w:rPr>
      </w:pPr>
      <w:r>
        <w:rPr>
          <w:rFonts w:cs="Arial" w:ascii="Arial" w:hAnsi="Arial"/>
        </w:rPr>
        <w:t xml:space="preserve">Ακόμα, όσον αφορά το θέμα που τέθηκε, δηλαδή το να απαρτίζεται η επιτροπή από μέλη πλήρους και αποκλειστικής απασχόλησης πέρα του προέδρου που ήδη το προβλέπουμε, θα ήθελα να πω ότι αυτό είναι μια πρόβλεψη που έχει τα θετικά της, αλλά και τα αρνητικά της. Ναι μεν είναι αποδεκτός ο ισχυρισμός που ακούστηκε από τον κ. Χατζηδάκη ότι σε ένα τέτοιο επίπεδο, σε μια τέτοια επιτροπή η απασχόληση είναι τέτοια που στην ουσία καθιστά και τα μέλη της εκ των πραγμάτων πλήρους και αποκλειστικής απασχόλησης, αλλά από εκεί και μετά η πρακτική έχει δείξει ότι όπου έχει τεθεί αυτή η ρήτρα, πάντα οδηγούμαστε σε ενδιαφερόμενους πολύ συγκεκριμένης κατεύθυνσης και εξειδίκευσης που αποστερούν τις επιτροπές ή τις αρχές από μια ευρύτερη εκπροσώπηση κυρίως ανθρώπων που μέσα από την επαγγελματική τους δραστηριοποίηση έχουν αποκτήσει πάρα πολλές γνώσεις και μεγάλη εμπειρία και πράγματι με τη λειτουργία τους μπορούν να τη συνεισφέρουν στην επιτροπή. </w:t>
      </w:r>
    </w:p>
    <w:p>
      <w:pPr>
        <w:pStyle w:val="Normal"/>
        <w:spacing w:lineRule="auto" w:line="600"/>
        <w:ind w:firstLine="720"/>
        <w:jc w:val="both"/>
        <w:rPr>
          <w:rFonts w:ascii="Arial" w:hAnsi="Arial" w:cs="Arial"/>
        </w:rPr>
      </w:pPr>
      <w:r>
        <w:rPr>
          <w:rFonts w:cs="Arial" w:ascii="Arial" w:hAnsi="Arial"/>
        </w:rPr>
        <w:t xml:space="preserve">Άρα, αυτός ήταν και ο προβληματισμός που οδήγησε στο να μην τους πάμε σε πλήρη και αποκλειστική απασχόληση, αλλά βεβαίως, να θεσπίσουμε πολύ αυστηρές απαγορεύσεις σε σχέση με την παράλληλη άσκηση επαγγελματικής δραστηριότητας, που θα εφάπτεται σε οποιοδήποτε σημείο της ιδιότητάς τους ως μέλη της επιτροπής. </w:t>
      </w:r>
    </w:p>
    <w:p>
      <w:pPr>
        <w:pStyle w:val="Normal"/>
        <w:spacing w:lineRule="auto" w:line="600"/>
        <w:ind w:firstLine="720"/>
        <w:jc w:val="both"/>
        <w:rPr>
          <w:rFonts w:ascii="Arial" w:hAnsi="Arial" w:cs="Arial"/>
        </w:rPr>
      </w:pPr>
      <w:r>
        <w:rPr>
          <w:rFonts w:cs="Arial" w:ascii="Arial" w:hAnsi="Arial"/>
        </w:rPr>
        <w:t xml:space="preserve">Επίσης, σ’ αυτό το σημείο και για να μη δημιουργηθεί κάποια παρεξήγηση, θα ήθελα να πω ότι έχει γίνει και μια τροποποίηση η οποία δείχνει νομοτεχνική, αλλά ίσως δημιουργήσει παρεξηγήσεις. Πρόκειται για το σημείο που αναφερόμαστε στην επιτροπή και συγκεκριμένα στο άρθρο 4, στην προσωπική και λειτουργική ανεξαρτησία. Έχει αφαιρεθεί το «προσωπική» και έχει αντικατασταθεί μόνο από τη λέξη «λειτουργική». Αυτό έγινε, όχι γιατί δεν επιθυμούμε να είναι προσωπικά ανεξάρτητα τα μέλη της επιτροπής, αλλά γιατί αυτή η διατύπωση έχει οδηγήσει στο παρελθόν σε δικαστικές αποφάσεις πάνω στις οποίες στηρίχθηκαν οικονομικά αιτήματα. Θέλουμε, λοιπόν, να αποφύγουμε ιδίως σ’ αυτές τις εποχές τέτοιου είδους προεκτάσεις. </w:t>
      </w:r>
    </w:p>
    <w:p>
      <w:pPr>
        <w:pStyle w:val="Normal"/>
        <w:spacing w:lineRule="auto" w:line="600"/>
        <w:ind w:firstLine="720"/>
        <w:jc w:val="both"/>
        <w:rPr>
          <w:rFonts w:ascii="Arial" w:hAnsi="Arial" w:cs="Arial"/>
        </w:rPr>
      </w:pPr>
      <w:r>
        <w:rPr>
          <w:rFonts w:cs="Arial" w:ascii="Arial" w:hAnsi="Arial"/>
        </w:rPr>
        <w:t xml:space="preserve">Και έρχομαι τώρα στο δεύτερο τμήμα. </w:t>
      </w:r>
    </w:p>
    <w:p>
      <w:pPr>
        <w:pStyle w:val="Normal"/>
        <w:spacing w:lineRule="auto" w:line="600"/>
        <w:ind w:firstLine="720"/>
        <w:jc w:val="both"/>
        <w:rPr>
          <w:rFonts w:ascii="Arial" w:hAnsi="Arial" w:cs="Arial"/>
        </w:rPr>
      </w:pPr>
      <w:r>
        <w:rPr>
          <w:rFonts w:cs="Arial" w:ascii="Arial" w:hAnsi="Arial"/>
        </w:rPr>
        <w:t xml:space="preserve">Έγινε αρκετά μεγάλη κουβέντα σε σχέση με τη διατύπωση «σοβαρά οικονομικά προβλήματα». Θα μπορούσα να δεχθώ τον προβληματισμό και την επιφύλαξη εάν και εφόσον έμπαινε αυτός ο όρος δίπλα στην οικονομική αδυναμία. Κατά συνέπεια, θα λέγαμε ότι βάζουμε και αυτόν το λόγο στους λόγους με βάση τους οποίους μπορεί κάποιος να ενταχθεί σ’ αυτήν την προπτωχευτική διαδικασία. Όμως, δεν πρόκειται περί τούτου. </w:t>
      </w:r>
    </w:p>
    <w:p>
      <w:pPr>
        <w:pStyle w:val="Normal"/>
        <w:spacing w:lineRule="auto" w:line="600"/>
        <w:ind w:firstLine="720"/>
        <w:jc w:val="both"/>
        <w:rPr>
          <w:rFonts w:ascii="Arial" w:hAnsi="Arial" w:cs="Arial"/>
        </w:rPr>
      </w:pPr>
      <w:r>
        <w:rPr>
          <w:rFonts w:cs="Arial" w:ascii="Arial" w:hAnsi="Arial"/>
        </w:rPr>
        <w:t xml:space="preserve">Ας δούμε, λοιπόν, τι είναι αυτό που λέει αυτό το άρθρο. Λέει ότι σε περίπτωση που το δικαστήριο ελέγχοντας την κάθε περίπτωση δει ότι υπάρχουν κάποιες περιπτώσεις που ναι μεν δεν είναι στα όρια της αδυναμίας λειτουργίας της επιχείρησης, αλλά από την άλλη πλευρά, διαβλέπει ότι έχει σοβαρά οικονομικά προβλήματα που σε πολύ λίγο χρόνο θα την οδηγήσουν εκεί και με πολύ πιο δύσκολες συνθήκες και για την επιβίωση της επιχείρησης, αλλά και για τη δυνατότητα των πιστωτών να πάρουν τα χρήματά τους, το δικαστήριο –αν το διαγνώσει- θα του δώσει εναλλακτικά μια περαιτέρω δυνατότητα να το κάνει.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Αυτό είναι η επαπειλούμενη αδυναμία που προβλέπεται.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Ακριβώς, λοιπόν, διευρύνουμε αυτήν τη δυνατότητα, γιατί θεωρούμε ότι ίσως αποδειχθεί κομβικό σημείο στο να μπορέσουν να σωθούν κάποιες επιχειρήσεις. Αυτή είναι η λογική, η φιλοσοφία και η πρόθεση. Τα σοβαρά οικονομικά προβλήματα δεν είναι μια άλλη αιτία ένταξης.</w:t>
      </w:r>
    </w:p>
    <w:p>
      <w:pPr>
        <w:pStyle w:val="Normal"/>
        <w:spacing w:lineRule="auto" w:line="600"/>
        <w:ind w:firstLine="720"/>
        <w:jc w:val="both"/>
        <w:rPr/>
      </w:pPr>
      <w:r>
        <w:rPr>
          <w:rFonts w:cs="Arial" w:ascii="Arial" w:hAnsi="Arial"/>
        </w:rPr>
        <w:t xml:space="preserve">Ακόμα, όσον αφορά στην παρατήρηση που έγινε από την πλευρά του ΛΑΟΣ για το ζήτημα της εξασφάλισης των εμπραγμάτων ασφαλειών, θα ήθελα να πω ότι προβλέπεται. Δηλαδή, είναι τρία τα ποσοστά που προβλέπει το σχετικό άρθρο. Το ένα είναι ότι απαιτείται το 50% του συνόλου των απαιτήσεων, το δεύτερο είναι ότι απαιτείται το 60% αυτών να συμφωνεί και το τρίτο, είναι σ’ αυτό το 60% να είναι τουλάχιστον 40% οι έχοντες εμπράγματη ασφάλεια ή κάποιο άλλο προνόμι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σείς λέτε 50%.</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Ναι, το 60% του 50% και το 40% του 60%. </w:t>
      </w:r>
    </w:p>
    <w:p>
      <w:pPr>
        <w:pStyle w:val="Normal"/>
        <w:spacing w:lineRule="auto" w:line="600"/>
        <w:ind w:firstLine="720"/>
        <w:jc w:val="both"/>
        <w:rPr/>
      </w:pPr>
      <w:r>
        <w:rPr>
          <w:rFonts w:cs="Arial" w:ascii="Arial" w:hAnsi="Arial"/>
        </w:rPr>
        <w:t xml:space="preserve">Αυτοί όλοι οι συνδυασμοί είναι μια μεγάλη πλειοψηφία, δηλαδή το 40% των εμπραγμάτων ασφαλειών. Όμως, από εκεί και μετά ο συνδυασμός αυτών των τριών ποσοστών, εάν πάει σε υψηλότερα επίπεδα, ενδεχόμενα να τινάζει στον αέρα ένα μεγάλο αριθμό περιπτώσεων ένταξης, ακριβώς γιατί είναι συνδυασμός τριών ποσοστών. </w:t>
      </w:r>
    </w:p>
    <w:p>
      <w:pPr>
        <w:pStyle w:val="Normal"/>
        <w:spacing w:lineRule="auto" w:line="600"/>
        <w:ind w:firstLine="720"/>
        <w:jc w:val="both"/>
        <w:rPr/>
      </w:pPr>
      <w:r>
        <w:rPr>
          <w:rFonts w:cs="Arial" w:ascii="Arial" w:hAnsi="Arial"/>
        </w:rPr>
        <w:t xml:space="preserve">Θέλω να πιστεύω ότι αυτή η σύνθεση των τριών αυτών ποσοστών είναι η χρυσή τομή που και εξασφαλίζει επαρκή αντιπροσώπευση, αλλά και από την άλλη μεριά, δεν τινάζει στον αέρα το να μπορέσουν πράγματι να ενεργοποιηθούν οι πιστωτές εκείνοι σε τέτοια ποσοστά που να συμμετάσχουν σε μια τέτοια διαδικασία. Αυτή, λοιπόν, είναι και η λογική. </w:t>
      </w:r>
    </w:p>
    <w:p>
      <w:pPr>
        <w:pStyle w:val="Normal"/>
        <w:spacing w:lineRule="auto" w:line="600"/>
        <w:ind w:firstLine="720"/>
        <w:jc w:val="both"/>
        <w:rPr/>
      </w:pPr>
      <w:r>
        <w:rPr>
          <w:rFonts w:cs="Arial" w:ascii="Arial" w:hAnsi="Arial"/>
        </w:rPr>
        <w:t xml:space="preserve">Κλείνοντας, θα ήθελα να πω ότι παρακολούθησα με πολύ σεβασμό και προσοχή αυτά τα οποία είπε ο πρώην Πρόεδρος της Βουλής. Είναι αλήθεια ότι τέθηκε ο προβληματισμός αυτός και στις επιτροπές. Μάλιστα, αν θυμάμαι καλά, η κ. Μπατζελή είχε θέσει πρώτα το ζήτημα αυτό, του κατά πόσον αυτός ο τρόπος επιλογής της αρχής πρακτικά είχε αποδειχθεί ότι είναι πάρα πολύ δυσχερής σε επίπεδο επιλογής της αρχής. </w:t>
      </w:r>
    </w:p>
    <w:p>
      <w:pPr>
        <w:pStyle w:val="Normal"/>
        <w:spacing w:lineRule="auto" w:line="600"/>
        <w:ind w:firstLine="720"/>
        <w:jc w:val="both"/>
        <w:rPr/>
      </w:pPr>
      <w:r>
        <w:rPr>
          <w:rFonts w:cs="Arial" w:ascii="Arial" w:hAnsi="Arial"/>
        </w:rPr>
        <w:t xml:space="preserve">Ζητώ μία μικρή επιφύλαξη, ούτως ώστε να συνεννοηθώ και με το Μιχάλη Χρυσοχοΐδη μήπως σε αυτό το ζήτημα, μετά και από ό,τι έχει τεθεί σε επίπεδο παρατάξεων μέσα στο Κοινοβούλιο ευρύτερα, εξετάσουμε το να προτείνουμε ένα χαμηλότερο ποσοστό, προκειμένου να συγκροτηθεί η επιτροπή από την παραπομπή στο σχετικό άρθρο, μετά και την παρατήρηση του κ. Σιούφα. </w:t>
      </w:r>
    </w:p>
    <w:p>
      <w:pPr>
        <w:pStyle w:val="Normal"/>
        <w:spacing w:lineRule="auto" w:line="600"/>
        <w:ind w:firstLine="720"/>
        <w:jc w:val="both"/>
        <w:rPr/>
      </w:pPr>
      <w:r>
        <w:rPr>
          <w:rFonts w:cs="Arial" w:ascii="Arial" w:hAnsi="Arial"/>
        </w:rPr>
        <w:t xml:space="preserve">Τέλος, για το ζήτημα της εθνικής μελαγχολίας, αυτό νομίζω ότι απασχολεί τους πάντες, αλλά λιγότερο απ’ όλους πιστεύω ότι απευθύνεται η προτροπή του να την αποτρέψουμε στα μέλη αυτής της Κυβέρνησης, που κάτω από πολύ δύσκολες συνθήκες δίνουν ένα καθημερινό αγώνα και μια καθημερινή μάχη. Διότι τα καλά νέα, πρώτα απ’ όλα, θα θέλαμε πολύ να μπορούμε να τα φέρνουμε και να τα ανακοινώνουμε εμείς. Μόνο που τα καλά νέα σήμερα θέλουν πολλή δουλειά. Θέλουν εθνική προσπάθεια. Θέλουν συλλογική προσπάθεια και θέλουν πάνω απ’ όλα να μπορέσουμε να πετύχουμε μία συναντίληψη για το τι είναι πατριωτικό καθήκον σήμερα και πώς το υπηρετεί ο καθένας από εμά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Στο σημείο αυτό ο Αναπληρωτής Υπουργός Ανάπτυξης, Ανταγωνιστικότητας και Ναυτιλίας,</w:t>
      </w:r>
      <w:r>
        <w:rPr>
          <w:rFonts w:cs="Arial" w:ascii="Arial" w:hAnsi="Arial"/>
          <w:b/>
        </w:rPr>
        <w:t xml:space="preserve"> </w:t>
      </w:r>
      <w:r>
        <w:rPr>
          <w:rFonts w:cs="Arial" w:ascii="Arial" w:hAnsi="Arial"/>
        </w:rPr>
        <w:t>κ. Σωκράτης Ξυνίδης, καταθέτει για τα Πρακτικά τις προαναφερθείσες τροποποιήσεις-συμπληρώσεις στο σχέδιο νόμου, οι οποίες έχουν ως εξής:</w:t>
      </w:r>
    </w:p>
    <w:p>
      <w:pPr>
        <w:pStyle w:val="Normal"/>
        <w:spacing w:lineRule="auto" w:line="600"/>
        <w:ind w:firstLine="720"/>
        <w:jc w:val="center"/>
        <w:rPr>
          <w:rFonts w:ascii="Arial" w:hAnsi="Arial" w:cs="Arial"/>
        </w:rPr>
      </w:pPr>
      <w:r>
        <w:rPr>
          <w:rFonts w:cs="Arial" w:ascii="Arial" w:hAnsi="Arial"/>
          <w:lang w:val="en-US"/>
        </w:rPr>
        <w:t>(</w:t>
      </w:r>
      <w:r>
        <w:rPr>
          <w:rFonts w:cs="Arial" w:ascii="Arial" w:hAnsi="Arial"/>
        </w:rPr>
        <w:t>Να φωτογραφηθούν οι σελίδες 98-100)</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πουργό κ. Ξυνίδη. </w:t>
      </w:r>
    </w:p>
    <w:p>
      <w:pPr>
        <w:pStyle w:val="Normal"/>
        <w:spacing w:lineRule="auto" w:line="600"/>
        <w:ind w:firstLine="720"/>
        <w:jc w:val="both"/>
        <w:rPr>
          <w:rFonts w:ascii="Arial" w:hAnsi="Arial" w:cs="Arial"/>
        </w:rPr>
      </w:pPr>
      <w:r>
        <w:rPr>
          <w:rFonts w:cs="Arial" w:ascii="Arial" w:hAnsi="Arial"/>
        </w:rPr>
        <w:t xml:space="preserve">Σημειώνω ότι οι διορθώσεις σας κατετέθησαν στα Πρακτικά και διενεμήθησαν στους συναδέλφους.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ης Νέας Δημοκρατίας, κ. Κωνσταντίνος Μαρκόπουλος να λάβει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δεν θα κάνω χρήση όλου του χρόνου. Θα κάνω μια απλή παρέμβαση. </w:t>
      </w:r>
    </w:p>
    <w:p>
      <w:pPr>
        <w:pStyle w:val="Normal"/>
        <w:spacing w:lineRule="auto" w:line="600"/>
        <w:ind w:firstLine="720"/>
        <w:jc w:val="both"/>
        <w:rPr/>
      </w:pPr>
      <w:r>
        <w:rPr>
          <w:rFonts w:cs="Arial" w:ascii="Arial" w:hAnsi="Arial"/>
        </w:rPr>
        <w:t xml:space="preserve">Εγώ παρακολούθησα την ομιλία του Υπουργού και τη συζήτηση και χθες και σήμερα στη Βουλή. Διαπιστώνω και ομολογώ ότι υπάρχει καλή πρόθεση εκ μέρους του Υπουργείου να διορθωθούν κάποια πράγματα με βάση τις παρατηρήσεις, οι οποίες έγιναν απ’ όλες τις πτέρυγες. </w:t>
      </w:r>
    </w:p>
    <w:p>
      <w:pPr>
        <w:pStyle w:val="Normal"/>
        <w:spacing w:lineRule="auto" w:line="600"/>
        <w:ind w:firstLine="720"/>
        <w:jc w:val="both"/>
        <w:rPr>
          <w:rFonts w:ascii="Arial" w:hAnsi="Arial" w:cs="Arial"/>
        </w:rPr>
      </w:pPr>
      <w:r>
        <w:rPr>
          <w:rFonts w:cs="Arial" w:ascii="Arial" w:hAnsi="Arial"/>
        </w:rPr>
        <w:t xml:space="preserve">Δεν αισιοδοξώ, όμως, ότι ούτε και αυτό το σχέδιο νόμου θα μπορέσει να δημιουργήσει συνθήκες μειωμένης κατήφειας στο λαό, κύριε Υπουργέ. Δεν πιστεύω δηλαδή και δεν το πιστεύουμε εμείς στη Νέα Δημοκρατία πλέον, έτσι όπως έχει διαμορφωθεί το πολιτικό και το οικονομικό σκηνικό στη χώρα, όπου ούτε ένας μήνας δεν καταγράφεται απ’ αυτούς τους είκοσι δύο μήνες που κυβερνάει η Κυβέρνηση του ΠΑΣΟΚ που να μην έχει υποστεί ο ελληνικός λαός κάποιο μέτρο, το οποίο του μειώνει τις απολαβές και κυρίως του ψαλιδίζει τις ελπίδες για το μέλλον. </w:t>
      </w:r>
    </w:p>
    <w:p>
      <w:pPr>
        <w:pStyle w:val="Normal"/>
        <w:spacing w:lineRule="auto" w:line="600"/>
        <w:ind w:firstLine="720"/>
        <w:jc w:val="both"/>
        <w:rPr>
          <w:rFonts w:ascii="Arial" w:hAnsi="Arial" w:cs="Arial"/>
        </w:rPr>
      </w:pPr>
      <w:r>
        <w:rPr>
          <w:rFonts w:cs="Arial" w:ascii="Arial" w:hAnsi="Arial"/>
        </w:rPr>
        <w:t xml:space="preserve">Αντιλαμβάνομαι ότι θα θέλατε τα πράγματα να είναι καλύτερα. Όμως, το σχέδιο το υπογράψατε εσείς. Το αποφασίσατε εσείς. Το αποφασίσατε μόνοι σας. Το αποφασίσατε, χωρίς να συζητήσετε με τις υπόλοιπες πολιτικές δυνάμεις, πριν το προσυπογράψετε. Το ακολουθείτε κατά γράμμα αποτυχημένα, διότι ακόμη και η δική σας συνταγή δεν έχει σε τίποτα επαληθευθεί. Και τώρα, βέβαια, επιχειρείτε να παγιδέψετε και άλλες πολιτικές δυνάμεις σε μια διαδικασία συμφωνίας ενός αποτυχημένου σχεδιασμού. </w:t>
      </w:r>
    </w:p>
    <w:p>
      <w:pPr>
        <w:pStyle w:val="Normal"/>
        <w:spacing w:lineRule="auto" w:line="600"/>
        <w:ind w:firstLine="720"/>
        <w:jc w:val="both"/>
        <w:rPr>
          <w:rFonts w:ascii="Arial" w:hAnsi="Arial" w:cs="Arial"/>
        </w:rPr>
      </w:pPr>
      <w:r>
        <w:rPr>
          <w:rFonts w:cs="Arial" w:ascii="Arial" w:hAnsi="Arial"/>
        </w:rPr>
        <w:t>Σας δηλώνω, λοιπόν, ότι θα αποτύχετε και σε αυτό. Διότι αυτό που μπορεί να ανατρέψει την κατηφή και μίζερη σκέψη και συλλογισμό των Ελλήνων πολιτών είναι η αλλαγή του σχεδίου, η αλλαγή δηλαδή του πατρόν της οικονομίας. Οτιδήποτε κακό έχει συμβεί στην πορεία επιδιόρθωσης, στην κατεύθυνση της δημοσιονομικής προσαρμογής της χώρας, που είναι και αναγκαστική -και θα έλεγα ότι είναι ένας στόχος, τον οποίο πρέπει να υπηρετήσουμε- είτε αφορά τη μείωση της ρευστότητας των τραπεζών είτε αφορά τη φυγή των κεφαλαίων στο εξωτερικό είτε αφορά, αν το θέλετε, τα λουκέτα στα μαγαζιά, είναι αποτέλεσμα κακής εφαρμογής ενός πολύ κακού σχεδίου.</w:t>
      </w:r>
    </w:p>
    <w:p>
      <w:pPr>
        <w:pStyle w:val="Normal"/>
        <w:spacing w:lineRule="auto" w:line="600"/>
        <w:ind w:firstLine="720"/>
        <w:jc w:val="both"/>
        <w:rPr/>
      </w:pPr>
      <w:r>
        <w:rPr>
          <w:rFonts w:cs="Arial" w:ascii="Arial" w:hAnsi="Arial"/>
        </w:rPr>
        <w:t xml:space="preserve">Σήμερα, λοιπόν, αυτό το σχέδιο νόμου, για το οποίο δεν έχουμε αντίρρηση, -το ψηφίσαμε επί της αρχής, έγινε συζήτηση για τις διορθώσεις- δεν κάνει τίποτα άλλο, παρά να συμμαζεύει τα συντρίμμια μιας αποτυχημένης οικονομικής πολιτικής. Και εκεί βρίσκεται ο πυρήνας του λάθους της δικής σας στρατηγικής: Ότι είσαστε πίσω από τις εξελίξεις, ότι δεν μπορείτε να βάλετε το στόχο μπροστά και να τον υπηρετήσετε, αλλά τρέχετε από πίσω. Πολιτεύεστε, δηλαδή, με έναν τρόπο αμυντικό, θα έλεγα, απέναντι στην ύφεση, ενώ στην πραγματικότητα σε συνθήκες κρίσης, στις συνθήκες αντίληψης των πολιτών –και δεν πρέπει να έχετε παράπονο από τους πολίτες, γιατί επί μακρό χρονικό διάστημα αντελήφθησαν το τι πρέπει να κάνουν και έδειξαν και αντοχή και ανοχή- θα έπρεπε να πορεύεστε μπροστά. Σε αυτές τις ιδανικές συνθήκες -κρίσης μεν, ιδανικές στην κοινωνία- θα έπρεπε να πορεύεστε μπροστά. Εσείς, όμως, κάνετε το εξαιρετικά ανάποδο. Δεν έχει, λοιπόν, ιδιαίτερη αξία το να συμφωνήσουμε σε αυτό που είναι να κάνουμε. Θα το κάνουμε, γιατί είναι το σωστό. Γιατί υπηρετούμε την ορθολογιστική πολιτική σκέψη, τον ορθολογισμό, αυτό που λένε οι ξένοι </w:t>
      </w:r>
      <w:r>
        <w:rPr>
          <w:rFonts w:cs="Arial" w:ascii="Arial" w:hAnsi="Arial"/>
          <w:lang w:val="en-US"/>
        </w:rPr>
        <w:t>common</w:t>
      </w:r>
      <w:r>
        <w:rPr>
          <w:rFonts w:cs="Arial" w:ascii="Arial" w:hAnsi="Arial"/>
        </w:rPr>
        <w:t xml:space="preserve"> </w:t>
      </w:r>
      <w:r>
        <w:rPr>
          <w:rFonts w:cs="Arial" w:ascii="Arial" w:hAnsi="Arial"/>
          <w:lang w:val="en-US"/>
        </w:rPr>
        <w:t>sense</w:t>
      </w:r>
      <w:r>
        <w:rPr>
          <w:rFonts w:cs="Arial" w:ascii="Arial" w:hAnsi="Arial"/>
        </w:rPr>
        <w:t xml:space="preserve">, την κοινή λογική, αυτό που απουσιάζει πολλές φορές από την πολιτική σας. </w:t>
      </w:r>
    </w:p>
    <w:p>
      <w:pPr>
        <w:pStyle w:val="Normal"/>
        <w:spacing w:lineRule="auto" w:line="600"/>
        <w:ind w:firstLine="720"/>
        <w:jc w:val="both"/>
        <w:rPr>
          <w:rFonts w:ascii="Arial" w:hAnsi="Arial" w:cs="Arial"/>
        </w:rPr>
      </w:pPr>
      <w:r>
        <w:rPr>
          <w:rFonts w:cs="Arial" w:ascii="Arial" w:hAnsi="Arial"/>
        </w:rPr>
        <w:t>Κύριε Υπουργέ, είσαστε στο Υπουργείο Ανάπτυξης. Χθες ανακοινώθηκε ότι η απορρόφηση του ΕΣΠΑ το πρώτο τρίμηνο είναι λίγο κάτω από το 20% και ότι στα περιφερειακά προγράμματα της χώρας είναι στο 17,5%. Τι να συζητήσουμε εδώ για το δικό σας Υπουργείο; Δεν έχει καμμία σημασία εάν η κ. Κατσέλη έκανε τα σύμφωνα, τα οποία εσείς μετά πετάξατε στα σκουπίδια. Δεν έχει καμμία σημασία το ότι οι περιφερειάρχες και οι πολίτες της περιφέρειας είναι έξαλλοι με το γεγονός ότι δεν «περπατάει» τίποτα, ούτε ένα εργοτάξιο. Τι να συζητήσουμε τώρα; Για το πώς θα πάμε στο προπτωχευτικό δίκαιο και μετά στην πτώχευση των εταιρειών; Και αυτό είναι πολιτική, την οποία πρέπει να επικροτήσουμε; Ασφαλώς και όχι. Άλλα είναι τα πράγματα που πρέπει να κάνετε: Να αυξήσετε τον εσωτερικό τζίρο, να βάλετε τις μηχανές της οικονομίας να δουλέψουν, να προωθήσετε αυτά τα ελάχιστα των δημοσίων επενδύσεων που έχουν μείνει -γιατί και αυτά τα έχετε σκάψει από πίσω- να ξεκινήσουν οι θέσεις εργασίας, να υπάρχει τζίρος στην αγορά μήπως σωθεί και κανένας. Εσείς κάνατε το εξαιρετικά ανάποδο: Παγώσατε την οικονομία, παγώσατε την ψυχή των πολιτών και τώρα μας φέρνετε εδώ νομοσχέδια για την πτωχευτική διαδικασία. Προφανώς δεν είναι για χειροκρότημα αυτή η πολιτική. Είναι για στήριξη του δίκαιου και του σωστού.</w:t>
      </w:r>
    </w:p>
    <w:p>
      <w:pPr>
        <w:pStyle w:val="Normal"/>
        <w:spacing w:lineRule="auto" w:line="600"/>
        <w:ind w:firstLine="720"/>
        <w:jc w:val="both"/>
        <w:rPr>
          <w:rFonts w:ascii="Arial" w:hAnsi="Arial" w:cs="Arial"/>
        </w:rPr>
      </w:pPr>
      <w:r>
        <w:rPr>
          <w:rFonts w:cs="Arial" w:ascii="Arial" w:hAnsi="Arial"/>
        </w:rPr>
        <w:t xml:space="preserve">Ο πυρήνας της πολιτικής σας, κύριε Υπουργέ, είναι σε λανθασμένη κατεύθυνση. Γι’ αυτό το λόγο, μέλη της δικής σας Κυβέρνησης μιλούν αιφνιδιαστικά -και για σας και για τον Πρωθυπουργό, πιστεύω- για ενδεχόμενη προσφυγή στις κάλπες. Ακούστε: Δεν μπορείτε και τα πράγματα να τα κάνετε καλά και μηνύματα αισιόδοξα να θέλετε να παράγετε στην κοινωνία και να επιδιώκετε συναίνεση και να θέλετε να πάτε και σε κάλπες. </w:t>
      </w:r>
    </w:p>
    <w:p>
      <w:pPr>
        <w:pStyle w:val="Normal"/>
        <w:spacing w:lineRule="auto" w:line="600"/>
        <w:ind w:firstLine="720"/>
        <w:jc w:val="both"/>
        <w:rPr>
          <w:rFonts w:ascii="Arial" w:hAnsi="Arial" w:cs="Arial"/>
        </w:rPr>
      </w:pPr>
      <w:r>
        <w:rPr>
          <w:rFonts w:cs="Arial" w:ascii="Arial" w:hAnsi="Arial"/>
        </w:rPr>
        <w:t xml:space="preserve">Διαλέξτε τι από όλα θα κάνετε. Διαλέξτε το, σταθεροποιηθείτε στην πολιτική σας, σταθεροποιηθείτε στις επιδιώξεις σας, για να σας κρίνουμε εμείς και να σας κρίνουν και οι πολίτες. Διαφορετικά, να ξέρετε ότι η αποτυχία της δικής σας πολιτικής και της παράταξής σας σημαίνει αποτυχία και της χώρας. Και δεν κουβαλάτε μόνο τη δική σας υστεροφημία και την παράταξή σας αλλά κουβαλάτε τη χώρα. Την κουβαλάτε μόνοι σας. Μόνοι σας πήρατε τις αποφάσεις. Εμείς επιχειρούμε εδώ και μήνες να διορθώσουμε αυτήν την πορεία, εις μάτην όμως, δυστυχώ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Το λόγο έχει ο Αναπληρωτής Υπουργός, κ. Σωκράτης Ξυνίδης για μια σύντομη παρέμβαση. </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ΣΩΚΡΑΤΗΣ ΞΥΝΙΔΗΣ (Αναπληρωτής Υπουργός Περιφερειακή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τον Κοινοβουλευτικό Εκπρόσωπο της Νέας Δημοκρατίας και μπορώ να πω ότι η πρώτη μου αντίδραση είναι να ερεθιστώ για να απαντήσω σε κάποια πράγματα. Κάποιοι εδώ συνέχεια μας μιλάνε για τα φάρμακα, ξέχασαν, όμως, να μας μιλήσουν για την αρρώστια. Ποια είναι η σοβαρή αρρώστια που έφερε τη χώρα μέχρι εδώ; Και σήμερα κάνουν πως δεν ξέρουν τίποτα για το έγκλημα αυτό. </w:t>
      </w:r>
    </w:p>
    <w:p>
      <w:pPr>
        <w:pStyle w:val="Normal"/>
        <w:spacing w:lineRule="auto" w:line="600"/>
        <w:ind w:firstLine="720"/>
        <w:jc w:val="both"/>
        <w:rPr>
          <w:rFonts w:ascii="Arial" w:hAnsi="Arial" w:cs="Arial"/>
        </w:rPr>
      </w:pPr>
      <w:r>
        <w:rPr>
          <w:rFonts w:cs="Arial" w:ascii="Arial" w:hAnsi="Arial"/>
        </w:rPr>
        <w:t>Αποφάσισα ότι δεν θα απαντήσω, όμως, ζήτησα να τοποθετηθώ για το ότι όπως ή Νέα Δημοκρατία δεν θέλει να φαίνεται πως συναινεί ή συμπορεύεται με την Κυβέρνηση, επειδή κάποια πράγματα τα ψηφίζει γιατί, όπως λέει, τα θεωρεί ότι σωστά είναι και έτσι πρέπει να γίνουν, έτσι ξέρετε ότι και για εμάς δεν μπορεί το αντίτιμο αυτής της συμπόρευσης να είναι η πολιτική λήθη για το τι συνέβη στη χώρα.</w:t>
      </w:r>
    </w:p>
    <w:p>
      <w:pPr>
        <w:pStyle w:val="Normal"/>
        <w:spacing w:lineRule="auto" w:line="600"/>
        <w:ind w:firstLine="720"/>
        <w:jc w:val="both"/>
        <w:rPr>
          <w:rFonts w:ascii="Arial" w:hAnsi="Arial" w:cs="Arial"/>
        </w:rPr>
      </w:pPr>
      <w:r>
        <w:rPr>
          <w:rFonts w:cs="Arial" w:ascii="Arial" w:hAnsi="Arial"/>
        </w:rPr>
        <w:t>Γι’ αυτό, λοιπόν, θα ήθελα να παρακαλέσω τον Κοινοβουλευτικό Εκπρόσωπο της Νέας Δημοκρατίας ότι όσο γίνεται αυτή η συζήτηση σε ένα πράγματι δημιουργικό επίπεδο, να μην προκαλεί σε αυτό το επίπεδο, γιατί έχουμε κι εμείς τα όρια της πολιτικής αντοχής, σε σχέση με το τι υπήρξε στη χώρα μέχρι πριν από δύο χρόνι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Έχει ζητήσει το λόγο ο κ. Βορίδης, Κοινοβουλευτικός Εκπρόσωπος του Λαϊκού Ορθοδόξου Συναγερμού. Έχουμε έναν απομένοντα εγγεγραμμένο ομιλητή τον κ. Αυγενάκη, ο οποίος θα λάβει το λόγο. Το θέτω στην κρίση σα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ο αφήνουμε στην ευχέρεια του Προεδρεί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έλω να ξέρω από τους άλλους Κοινοβουλευτικούς Εκπροσώπους ότι θα τηρηθεί η σειρά. </w:t>
      </w:r>
    </w:p>
    <w:p>
      <w:pPr>
        <w:pStyle w:val="Normal"/>
        <w:spacing w:lineRule="auto" w:line="600"/>
        <w:ind w:firstLine="720"/>
        <w:jc w:val="both"/>
        <w:rPr>
          <w:rFonts w:ascii="Arial" w:hAnsi="Arial" w:cs="Arial"/>
        </w:rPr>
      </w:pPr>
      <w:r>
        <w:rPr>
          <w:rFonts w:cs="Arial" w:ascii="Arial" w:hAnsi="Arial"/>
        </w:rPr>
        <w:t>Πότε θέλετε να μιλήσετε, 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το τέλο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Ο κ. Ελευθέριος Αυγενάκης, Βουλευτής Ηρακλείου, έχει το λόγο.</w:t>
      </w:r>
    </w:p>
    <w:p>
      <w:pPr>
        <w:pStyle w:val="Normal"/>
        <w:spacing w:lineRule="auto" w:line="600"/>
        <w:ind w:firstLine="720"/>
        <w:jc w:val="both"/>
        <w:rPr/>
      </w:pPr>
      <w:r>
        <w:rPr>
          <w:rFonts w:cs="Arial" w:ascii="Arial" w:hAnsi="Arial"/>
        </w:rPr>
        <w:t>Ορίστε, κύριε Αυγενάκη, έχετε το λόγ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 Ευχαριστώ και τους συναδέλφους.</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Δημοκρατική Συμμαχία έχει τονίσει εξ αρχής ότι οι μικρομεσαίοι υποφέρουν υπό το βάρος της οικονομικής ασφυξίας της αγοράς, ώστε χρίζουν συγκεκριμένων πρωτοβουλιών στήριξης. Γνωρίζουμε, νομίζω όλοι, σ’ αυτήν την Αίθουσα ότι η αγορά έχει κυριολεκτικά στεγνώσει, και χρειάζονται άμεσα μέτρα για τη στήριξη της ρευστότητας. Ταυτόχρονα, είναι γεγονός ότι το επιχειρηματικό περιβάλλον παραμένει εντελώς εχθρικό προς τις υπάρχουσες και εν δυνάμει επιχειρήσεις, παραμένει το πλήθος των αντικινήτρων και των γραφειοκρατικών αγκυλώσεων που έχουμε ως οικονομία, παραμένει η αδυναμία της Κυβέρνησης, παρά τις εξαγγελίες και τις δεσμεύσεις του ίδιου του Πρωθυπουργού, αλλά και πολλών μελών της Κυβέρνησης να στηρίξουν έμπρακτα την αγορά.</w:t>
      </w:r>
    </w:p>
    <w:p>
      <w:pPr>
        <w:pStyle w:val="Normal"/>
        <w:spacing w:lineRule="auto" w:line="600"/>
        <w:ind w:firstLine="720"/>
        <w:jc w:val="both"/>
        <w:rPr>
          <w:rFonts w:ascii="Arial" w:hAnsi="Arial" w:cs="Arial"/>
        </w:rPr>
      </w:pPr>
      <w:r>
        <w:rPr>
          <w:rFonts w:cs="Arial" w:ascii="Arial" w:hAnsi="Arial"/>
        </w:rPr>
        <w:t xml:space="preserve">Μελέτες καταγράφουν ότι μετά τη φυγή καταθέσεων ύψους περίπου 26 δισεκατομμυρίων ευρώ από τις ελληνικές τράπεζες στο εξωτερικό, εξακολουθεί, ακόμα και τώρα, η φυγή και το κλείσιμο των ελληνικών επιχειρήσεων όλων των μεγεθών και όλων των κλάδων, ακόμα και του εμπορίου. Από πλευράς μας, υποστηρίζουμε ότι ως Κυβέρνηση δεν πρέπει να επιμένετε στην εσφαλμένη πολιτική της υψηλής φορολόγησης των ελεύθερων επαγγελματιών. Αντίθετα, κύριε Υπουργέ, οφείλετε να καταβάλετε ουσιαστικές προσπάθειες για την πάταξη της φοροδιαφυγής στους έμμεσους φόρους και τον περιορισμό των δαπανών. </w:t>
      </w:r>
    </w:p>
    <w:p>
      <w:pPr>
        <w:pStyle w:val="Normal"/>
        <w:spacing w:lineRule="auto" w:line="600"/>
        <w:ind w:firstLine="720"/>
        <w:jc w:val="both"/>
        <w:rPr>
          <w:rFonts w:ascii="Arial" w:hAnsi="Arial" w:cs="Arial"/>
        </w:rPr>
      </w:pPr>
      <w:r>
        <w:rPr>
          <w:rFonts w:cs="Arial" w:ascii="Arial" w:hAnsi="Arial"/>
        </w:rPr>
        <w:t>Ωστόσο, ως Δημοκρατική Συμμαχία αναγνωρίζουμε ότι η παρούσα νομοθετική πρωτοβουλία κινείται προς τη σωστή κατεύθυνση. Στο πλαίσιο αυτό, σημειώνω ως θετική την πρόβλεψη δυνατότητας εξυγίανσης των επιχειρήσεων που αντιμετωπίζουν οικονομικά προβλήματα, τη σύσταση επιτροπών φιλικού διακανονισμού και τη μείωση των ενοικίων καταστημάτων, λόγω της κρίσης, κάτι που βεβαίως ήδη συμβαίνει, αλλά και τη συγκρότηση της ανεξάρτητης αρχής για την εποπτεία των δημόσιων συμβάσεων προμηθειών και έργων, πάντοτε διασφαλίζοντας τους κανόνες διαφάνειας.</w:t>
      </w:r>
    </w:p>
    <w:p>
      <w:pPr>
        <w:pStyle w:val="Normal"/>
        <w:spacing w:lineRule="auto" w:line="600"/>
        <w:ind w:firstLine="720"/>
        <w:jc w:val="both"/>
        <w:rPr>
          <w:rFonts w:ascii="Arial" w:hAnsi="Arial" w:cs="Arial"/>
        </w:rPr>
      </w:pPr>
      <w:r>
        <w:rPr>
          <w:rFonts w:cs="Arial" w:ascii="Arial" w:hAnsi="Arial"/>
        </w:rPr>
        <w:t>Είναι σωστό ότι πλέον η απόπειρα διάσωσης της εκάστοτε επιχείρησης δεν θα γίνεται στο πλαίσιο της πτωχευτικής διαδικασίας, όπως γινόταν μέχρι σήμερα. Είναι σωστό να προβλέπεται η δυνατότητα διάσωσης της επιχείρησης, που αντιμετωπίζει αδυναμία πληρωμών πριν επέλθει η απαξίωσή της, ώστε να διατηρηθεί η άυλη αξία της επιχείρησης και να μην διακοπεί η παραγωγική της δραστηριότητα.</w:t>
      </w:r>
    </w:p>
    <w:p>
      <w:pPr>
        <w:pStyle w:val="Normal"/>
        <w:spacing w:lineRule="auto" w:line="600"/>
        <w:ind w:firstLine="720"/>
        <w:jc w:val="both"/>
        <w:rPr>
          <w:rFonts w:ascii="Arial" w:hAnsi="Arial" w:cs="Arial"/>
        </w:rPr>
      </w:pPr>
      <w:r>
        <w:rPr>
          <w:rFonts w:cs="Arial" w:ascii="Arial" w:hAnsi="Arial"/>
        </w:rPr>
        <w:t>Συμφωνούμε με την πρόβλεψη ότι μεταξύ οφειλέτη και πιστωτών για τη διάσωση της επιχείρησης, που μπορεί να περιλαμβάνει παραδείγματος χάριν παράταση του χρόνου αποπληρωμής των υποχρεώσεων μεταβίβασης της επιχείρησης και κάποια άλλα, μπορεί να γίνει συμφωνία, χωρίς επίσημη διαδικασία διαπραγματεύσεων.</w:t>
      </w:r>
    </w:p>
    <w:p>
      <w:pPr>
        <w:pStyle w:val="Normal"/>
        <w:spacing w:lineRule="auto" w:line="600"/>
        <w:ind w:firstLine="720"/>
        <w:jc w:val="both"/>
        <w:rPr>
          <w:rFonts w:ascii="Arial" w:hAnsi="Arial" w:cs="Arial"/>
        </w:rPr>
      </w:pPr>
      <w:r>
        <w:rPr>
          <w:rFonts w:cs="Arial" w:ascii="Arial" w:hAnsi="Arial"/>
        </w:rPr>
        <w:t>Ως Δημοκρατική Συμμαχία τονίζουμε ότι είμαστε υπέρ της δεύτερης ευκαιρίας στις επιχειρήσεις. Αυτή, όμως, πρέπει να ισχύει για όλους.</w:t>
      </w:r>
    </w:p>
    <w:p>
      <w:pPr>
        <w:pStyle w:val="Normal"/>
        <w:spacing w:lineRule="auto" w:line="600"/>
        <w:ind w:firstLine="720"/>
        <w:jc w:val="both"/>
        <w:rPr>
          <w:rFonts w:ascii="Arial" w:hAnsi="Arial" w:cs="Arial"/>
        </w:rPr>
      </w:pPr>
      <w:r>
        <w:rPr>
          <w:rFonts w:cs="Arial" w:ascii="Arial" w:hAnsi="Arial"/>
        </w:rPr>
        <w:t>Γνωρίζετε πολύ καλά ότι έως τώρα η υπαγωγή στο άρθρο 99 του πτωχευτικού κώδικα γίνονταν κυρίως από τις μεγάλες επιχειρήσεις, με αποτέλεσμα όλες οι μικρές και μεσαίες επιχειρήσεις, που συνεργάζονταν μαζί τους, να αντιμετωπίζουν πλέον σοβαρότατα προβλήματα επιβίωσης. Δεν είναι τυχαίο, καθόλου μα καθόλου, ότι ένας στους τέσσερις προμηθευτές των εταιρειών που υπάγονται μέχρι σήμερα στο άρθρο 99 αναγκάζονται να κλείσουν. Γεγονός είναι ότι οι μικροί και μεσαίοι έμποροι δεν μπορούσαν μέχρι σήμερα να υπαχθούν οι ίδιοι στο άρθρο 99 του πτωχευτικού κώδικα λόγω του απαιτούμενου υψηλού παραβόλου των 5.000 ευρώ.</w:t>
      </w:r>
    </w:p>
    <w:p>
      <w:pPr>
        <w:pStyle w:val="Normal"/>
        <w:spacing w:lineRule="auto" w:line="600"/>
        <w:ind w:firstLine="720"/>
        <w:jc w:val="both"/>
        <w:rPr>
          <w:rFonts w:ascii="Arial" w:hAnsi="Arial" w:cs="Arial"/>
        </w:rPr>
      </w:pPr>
      <w:r>
        <w:rPr>
          <w:rFonts w:cs="Arial" w:ascii="Arial" w:hAnsi="Arial"/>
        </w:rPr>
        <w:t>Επιτρέψτε μου να σημειώσω αναφορικά με το άρθρο 12 του νομοσχεδίου, δηλαδή το άρθρο 100 παράγραφος 5 του πτωχευτικού κώδικα, ότι προβλέπεται μεν μείωση του παραβόλου για τις ατομικές επιχειρήσεις στις 3.000 ευρώ, αλλά για τις εταιρείες, όπως οι προσωπικές, οι ομόρρυθμες, οι ετερόρρυθμες, παραμένει στις 5.000 ευρώ.</w:t>
      </w:r>
    </w:p>
    <w:p>
      <w:pPr>
        <w:pStyle w:val="Normal"/>
        <w:spacing w:lineRule="auto" w:line="600"/>
        <w:ind w:firstLine="720"/>
        <w:jc w:val="both"/>
        <w:rPr>
          <w:rFonts w:ascii="Arial" w:hAnsi="Arial" w:cs="Arial"/>
        </w:rPr>
      </w:pPr>
      <w:r>
        <w:rPr>
          <w:rFonts w:cs="Arial" w:ascii="Arial" w:hAnsi="Arial"/>
        </w:rPr>
        <w:t>Κατά την άποψή μας, ακόμη και με τη μείωση για τις ατομικές επιχειρήσεις, το παράβολο εξακολουθεί να είναι σε υψηλά επίπεδα, εμποδίζοντας στην ουσία τις μικρομεσαίες επιχειρήσεις να προσφύγουν στο συγκεκριμένο μηχανισμό δεύτερης ευκαιρίας. Σημειώστε το αυτό. Είναι και κάτι που έχει επισημάνει και η Εθνική Συνομοσπονδία Ελληνικού Εμπορίου. Η ΕΣΕΕ ζήτησε μάλιστα να ενσωματωθεί στην προπτωχευτική διαδικασία εξυγίανσης -άρθρα 99 και επόμενα του πτωχευτικού κώδικα- η αποτύπωση και η χαρτογράφηση των συγκεκριμένων μικρών και μεσαίων επιχειρήσεων που συνηθέστερα αποτελούν προμηθευτές των μεγαλύτερων και υπαγόμενων στην προπτωχευτική διαδικασία, ώστε να τύχουν ευμενέστερης μεταχείρισης ως πιστωτές και να μην οδηγηθούν στην αναστολή των εργασιών τους.</w:t>
      </w:r>
    </w:p>
    <w:p>
      <w:pPr>
        <w:pStyle w:val="Normal"/>
        <w:spacing w:lineRule="auto" w:line="600"/>
        <w:ind w:firstLine="720"/>
        <w:jc w:val="both"/>
        <w:rPr>
          <w:rFonts w:ascii="Arial" w:hAnsi="Arial" w:cs="Arial"/>
        </w:rPr>
      </w:pPr>
      <w:r>
        <w:rPr>
          <w:rFonts w:cs="Arial" w:ascii="Arial" w:hAnsi="Arial"/>
        </w:rPr>
        <w:t xml:space="preserve">Αναφορικά με το άρθρο 15, δηλαδή τη σύσταση εξωδικαστικού οργάνου για την επίλυση διαφορών, που αφορούν την αναπροσαρμογή του μισθώματος εμπορικών μισθώσεων, επιτρέψτε μου να επισημάνω ότι κατά την άποψή μας οφείλετε να επανεξετάσετε τη σύνθεση του οργάνου. </w:t>
      </w:r>
    </w:p>
    <w:p>
      <w:pPr>
        <w:pStyle w:val="Normal"/>
        <w:spacing w:lineRule="auto" w:line="600"/>
        <w:ind w:firstLine="720"/>
        <w:jc w:val="both"/>
        <w:rPr>
          <w:rFonts w:ascii="Arial" w:hAnsi="Arial" w:cs="Arial"/>
        </w:rPr>
      </w:pPr>
      <w:r>
        <w:rPr>
          <w:rFonts w:cs="Arial" w:ascii="Arial" w:hAnsi="Arial"/>
        </w:rPr>
        <w:t>Όπως ορίζεται στην παράγραφο 2 του συγκεκριμένου άρθρου, με τον προβλεπόμενο μηχανισμό ανάδειξης ενός κοινού εκπροσώπου των μισθωτών στη σύνθεση των επιτροπών, είναι πολύ πιθανό να υπάρξει μπέρδεμα, κύριε Υπουργέ, καθώς είναι αδύνατον να μπορέσουν να συνεννοηθούν όλοι οι επαγγελματικοί και επιστημονικοί φορείς της περιφερειακής ενότητας και να υποδείξουν έναν κοινό εκπρόσωπο. Το έχουμε δει και σε άλλες προσπάθειες, που βεβαίως καλοπροαίρετα ξεκίνησαν από δω, αλλά που όμως δεν εφαρμόστηκαν.</w:t>
      </w:r>
    </w:p>
    <w:p>
      <w:pPr>
        <w:pStyle w:val="Normal"/>
        <w:spacing w:lineRule="auto" w:line="600"/>
        <w:ind w:firstLine="720"/>
        <w:jc w:val="both"/>
        <w:rPr>
          <w:rFonts w:ascii="Arial" w:hAnsi="Arial" w:cs="Arial"/>
        </w:rPr>
      </w:pPr>
      <w:r>
        <w:rPr>
          <w:rFonts w:cs="Arial" w:ascii="Arial" w:hAnsi="Arial"/>
        </w:rPr>
        <w:t>Ελλοχεύει, λοιπόν, κίνδυνος ο κοινός εκπρόσωπος να διορίζεται από τον αντιπεριφερειάρχη, ώστε ο επιχειρηματικός κόσμος να μην έχει ουσιαστική εκπροσώπηση τελικά-τελικά σ’ αυτές τις επιτροπές.</w:t>
      </w:r>
    </w:p>
    <w:p>
      <w:pPr>
        <w:pStyle w:val="Normal"/>
        <w:spacing w:lineRule="auto" w:line="600"/>
        <w:ind w:firstLine="720"/>
        <w:jc w:val="both"/>
        <w:rPr>
          <w:rFonts w:ascii="Arial" w:hAnsi="Arial" w:cs="Arial"/>
        </w:rPr>
      </w:pPr>
      <w:r>
        <w:rPr>
          <w:rFonts w:cs="Arial" w:ascii="Arial" w:hAnsi="Arial"/>
        </w:rPr>
        <w:t xml:space="preserve">Καταθέτουμε σ’ αυτό το σημείο την πρόταση της ΕΣΕΕ και επιμένουμε σ’ αυτό, για τη συμμετοχή από την πλευρά των ενοικιαστών ενός εκπροσώπου-μέλους του τοπικού επιμελητηρίου, που θα έχει άμεση γνώση, αλλά και σχέση με τα προβλήματα των επιχειρήσεων και τις επαγγελματικές μισθώσεις είτε από την ΕΣΕΕ είτε από τη ΓΣΕΒΕΕ. </w:t>
      </w:r>
    </w:p>
    <w:p>
      <w:pPr>
        <w:pStyle w:val="Normal"/>
        <w:spacing w:lineRule="auto" w:line="600"/>
        <w:ind w:firstLine="720"/>
        <w:jc w:val="both"/>
        <w:rPr>
          <w:rFonts w:ascii="Arial" w:hAnsi="Arial" w:cs="Arial"/>
        </w:rPr>
      </w:pPr>
      <w:r>
        <w:rPr>
          <w:rFonts w:cs="Arial" w:ascii="Arial" w:hAnsi="Arial"/>
        </w:rPr>
        <w:t>Επίσης, συμφωνούμε ως Δημοκρατική Συμμαχία με τις προβλέψεις του πρώτου κεφαλαίου, δηλαδή τη δημιουργία της ενιαίας ανεξάρτητης αρχής για τις δημόσιες συμβάσεις, η οποία ελπίζουμε να συνεισφέρει σημαντικά στην απλοποίηση τήρησης και ερμηνεία των πολλών και πολλές φορές αλληλοκαλυπτόμενων διαφορετικών πλαισίων που διέπουν τις σχετικές συμβάσεις.</w:t>
      </w:r>
    </w:p>
    <w:p>
      <w:pPr>
        <w:pStyle w:val="Normal"/>
        <w:spacing w:lineRule="auto" w:line="600"/>
        <w:ind w:firstLine="720"/>
        <w:jc w:val="both"/>
        <w:rPr>
          <w:rFonts w:ascii="Arial" w:hAnsi="Arial" w:cs="Arial"/>
        </w:rPr>
      </w:pPr>
      <w:r>
        <w:rPr>
          <w:rFonts w:cs="Arial" w:ascii="Arial" w:hAnsi="Arial"/>
        </w:rPr>
        <w:t xml:space="preserve">Ως Δημοκρατική Συμμαχία τασσόμαστε ξεκάθαρα υπέρ της διαφάνειας στα δημόσια έργα και στις προμήθειες στο δημόσιο τομέα. Δεν γίνεται να ανεχτούμε άλλο ως χώρα την ασυδοσία, τη σπατάλη, την πλήρη αδιαφάνεια που επικρατεί στο συγκεκριμένο τομέα, την πλημμελή ερμηνεία και εφαρμογή των νέων, τις υπέρμετρες καθυστερήσεις αλλά και τις κακοτεχνίες στην εκτέλεση των έργων, τον κατακερματισμό των αρμοδιοτήτων, τις καταδικαστικές αποφάσεις από το δικαστήριο της Ευρωπαϊκής Ένωσης και την επιβολή χρηματικών κυρώσεων. Αυτά πρέπει να τελειώσουν. </w:t>
      </w:r>
    </w:p>
    <w:p>
      <w:pPr>
        <w:pStyle w:val="Normal"/>
        <w:spacing w:lineRule="auto" w:line="600"/>
        <w:ind w:firstLine="720"/>
        <w:jc w:val="both"/>
        <w:rPr>
          <w:rFonts w:ascii="Arial" w:hAnsi="Arial" w:cs="Arial"/>
        </w:rPr>
      </w:pPr>
      <w:r>
        <w:rPr>
          <w:rFonts w:cs="Arial" w:ascii="Arial" w:hAnsi="Arial"/>
        </w:rPr>
        <w:t xml:space="preserve">Ελπίζω η συγκεκριμένη ρύθμιση να αποτελέσει το έναυσμα και το μέσο για τον ουσιαστικό, αλλά και δραστικό περιορισμό της σπατάλης και της αδιαφάνειας, να εκπληρώσει δηλαδή στόχους που έως σήμερα παραμένουν ανεπιτυχείς. </w:t>
      </w:r>
    </w:p>
    <w:p>
      <w:pPr>
        <w:pStyle w:val="Normal"/>
        <w:spacing w:lineRule="auto" w:line="600"/>
        <w:ind w:firstLine="720"/>
        <w:jc w:val="both"/>
        <w:rPr>
          <w:rFonts w:ascii="Arial" w:hAnsi="Arial" w:cs="Arial"/>
        </w:rPr>
      </w:pPr>
      <w:r>
        <w:rPr>
          <w:rFonts w:cs="Arial" w:ascii="Arial" w:hAnsi="Arial"/>
        </w:rPr>
        <w:t>Κλείνοντας και επιστρέφοντας στις αρχικές μου σκέψεις, επισημαίνω εκ νέου ότι είναι επιτακτική ανάγκη να λάβετε συγκεκριμένα, απτά αλλά και πρακτικά μέτρα για να προστατεύσετε ουσιαστικά τη λειτουργία του ιδιωτικού τομέα, να στηρίξετε έμπρακτα τους μικρομεσαίες επιχειρηματίες.</w:t>
      </w:r>
    </w:p>
    <w:p>
      <w:pPr>
        <w:pStyle w:val="Normal"/>
        <w:spacing w:lineRule="auto" w:line="600"/>
        <w:ind w:firstLine="720"/>
        <w:jc w:val="both"/>
        <w:rPr>
          <w:rFonts w:ascii="Arial" w:hAnsi="Arial" w:cs="Arial"/>
          <w:bCs/>
        </w:rPr>
      </w:pPr>
      <w:r>
        <w:rPr>
          <w:rFonts w:cs="Arial" w:ascii="Arial" w:hAnsi="Arial"/>
          <w:bCs/>
        </w:rPr>
        <w:t>Προτεραιότητα είναι να ενισχυθεί η ρευστότητα των επιχειρήσεων, να τονωθούν η καταναλωτική πίστη και η αγορά, να υπάρξουν νέες ρυθμίσεις χρεών ή όροι για τα δάνεια, να ξεκαθαρίσει το τοπίο σχετικά με τις οφειλές του δημοσίου προς τις επιχειρήσεις του ιδιωτικού τομέα. Ως Δημοκρατική Συμμαχία είμαστε πεπεισμένοι ότι η περαιτέρω πίεση του ιδιωτικού τομέα καταδικάζει κάθε υγιή προσπάθεια ανάκαμψης της οικονομίας μας.</w:t>
      </w:r>
    </w:p>
    <w:p>
      <w:pPr>
        <w:pStyle w:val="Normal"/>
        <w:spacing w:lineRule="auto" w:line="600"/>
        <w:ind w:firstLine="720"/>
        <w:jc w:val="both"/>
        <w:rPr>
          <w:rFonts w:ascii="Arial" w:hAnsi="Arial" w:cs="Arial"/>
          <w:bCs/>
        </w:rPr>
      </w:pPr>
      <w:r>
        <w:rPr>
          <w:rFonts w:cs="Arial" w:ascii="Arial" w:hAnsi="Arial"/>
          <w:bCs/>
        </w:rPr>
        <w:t>Κύριε Υπουργέ, κυρίες και κύριοι συνάδελφοι, είναι βέβαιο ότι το πρόβλημα που αντιμετωπίζει σήμερα η χώρα μας είναι πολιτικό και όχι οικονομικό ή τεχνοκρατικό. Ελπίζω και εύχομαι και θα εργαστώ προσωπικά, αλλά και ως Δημοκρατική Συμμαχία σε οτιδήποτε θα φέρει την πολυπόθητη ωριμότητα του πολιτικού συστήματος της χώρας μας, που θα καταλήξει σε συνεννόηση και δημιουργία μιας ενιαίας, μιας κυβέρνησης εθνικής σωτηρίας, όπως περιμένει εδώ και καιρό το μεγαλύτερο μέρος των Ελλήνων πολιτών, πεδίο δράσης λαμπρό για όλους τους Βουλευτές, αλλά και τα κόμματα. Μένει να το καταλάβουμε και να πορευτούμε προς την ίδια κατεύθυνση.</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Αυγενάκη.</w:t>
      </w:r>
    </w:p>
    <w:p>
      <w:pPr>
        <w:pStyle w:val="Normal"/>
        <w:spacing w:lineRule="auto" w:line="600"/>
        <w:ind w:firstLine="720"/>
        <w:jc w:val="both"/>
        <w:rPr/>
      </w:pPr>
      <w:r>
        <w:rPr>
          <w:rFonts w:cs="Arial" w:ascii="Arial" w:hAnsi="Arial"/>
          <w:bCs/>
        </w:rPr>
        <w:t>Κύριοι συνάδελφοι, έχουμε έναν άλλο εγγεγραμμένο μεν, πλην αργοπορημένο συνάδελφο, τον κ. Βασίλειο Κεγκέρογλου από το Νομό Ηρακλείου, για τον οποίο ζητώ από το Σώμα να δώσει την άδεια για να λάβει το λόγο.</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Το Σώμα παρέσχε τη ζητηθείσα άδεια.</w:t>
      </w:r>
    </w:p>
    <w:p>
      <w:pPr>
        <w:pStyle w:val="Normal"/>
        <w:spacing w:lineRule="auto" w:line="600"/>
        <w:ind w:firstLine="720"/>
        <w:jc w:val="both"/>
        <w:rPr>
          <w:rFonts w:ascii="Arial" w:hAnsi="Arial" w:cs="Arial"/>
          <w:bCs/>
        </w:rPr>
      </w:pPr>
      <w:r>
        <w:rPr>
          <w:rFonts w:cs="Arial" w:ascii="Arial" w:hAnsi="Arial"/>
          <w:bCs/>
        </w:rPr>
        <w:t>Ορίστε, κύριε Κεγκέρογλου, έχετε το λόγο.</w:t>
      </w:r>
    </w:p>
    <w:p>
      <w:pPr>
        <w:pStyle w:val="Normal"/>
        <w:spacing w:lineRule="auto" w:line="600"/>
        <w:ind w:firstLine="720"/>
        <w:jc w:val="both"/>
        <w:rPr/>
      </w:pPr>
      <w:r>
        <w:rPr>
          <w:rFonts w:cs="Arial" w:ascii="Arial" w:hAnsi="Arial"/>
          <w:b/>
          <w:bCs/>
        </w:rPr>
        <w:t>ΒΑΣΙΛΕΙΟΣ ΚΕΓΚΕΡΟΓΛΟΥ:</w:t>
      </w:r>
      <w:r>
        <w:rPr>
          <w:rFonts w:cs="Arial" w:ascii="Arial" w:hAnsi="Arial"/>
          <w:bCs/>
        </w:rPr>
        <w:t xml:space="preserve"> Ευχαριστώ, κύριε Πρόεδρε, για την εισήγηση προς το Σώμα και το Σώμα για την έγκριση της εισηγήσεως.</w:t>
      </w:r>
    </w:p>
    <w:p>
      <w:pPr>
        <w:pStyle w:val="Normal"/>
        <w:spacing w:lineRule="auto" w:line="600"/>
        <w:ind w:firstLine="720"/>
        <w:jc w:val="both"/>
        <w:rPr>
          <w:rFonts w:ascii="Arial" w:hAnsi="Arial" w:cs="Arial"/>
          <w:bCs/>
        </w:rPr>
      </w:pPr>
      <w:r>
        <w:rPr>
          <w:rFonts w:cs="Arial" w:ascii="Arial" w:hAnsi="Arial"/>
          <w:bCs/>
        </w:rPr>
        <w:t>Θα σας απασχολήσω μόνο για δύο λεπτά, τονίζοντας ότι το νομοσχέδιο του Υπουργείου Ανάπτυξης έρχεται να ρυθμίσει δύο μεγάλα θέματα που έχουν απασχολήσει τη χώρα, την κοινωνία, όλους τους πολίτες. Είναι γνωστό ότι το πρώτο θέμα που αφορά τις δημόσιες συμβάσεις, τις δημόσιες προμήθειες έχει ταλανίσει τον τόπο. Πολλά ακούγονται, πολλά διαπιστώνονται και πολλά εκ των υστέρων έρχονται να θεραπευτούν, πολλές φορές αναποτελεσματικά, γι’ αυτό η καινοτόμα αλλαγή που προτείνει το Υπουργείο Ανάπτυξης μ’ αυτό το νομοσχέδιο για τις δημόσιες συμβάσεις ελπίζουμε και είμαστε βέβαιοι ότι θα φέρει σ’ ένα άλλο επίπεδο τη σχέση του δημοσίου με τους προμηθευτές και γενικά το σύνολο των δημοσίων συμβάσεων. Όχι μόνο η ίδρυση του ηλεκτρονικού μητρώου, όχι μόνο η ενοποίηση των διαδικασιών που αφορούν διάφορα Υπουργεία, αλλά κυρίως η διαφάνεια -η οποία είναι βασικό χαρακτηριστικό και μέτρο ελέγχου του ίδιου του πολίτη και της διαδικασίας- νομίζω ότι μπορούν να δώσουν αυτό που αναζητάμε, καλύτερο αποτέλεσμα για το δημόσιο, μικρότερο κόστος, ελάχιστα περιθώρια για σπατάλες και «μαύρο» χρήμα. Εξάλλου, οι περισσότεροι εδώ μέσα έχουμε δώσει μέχρι τώρα τη συναίνεσή μας σ’ αυτή την καινοτόμα αλλαγή και αυτό είναι ένα καλό δείγμα του ότι βαδίζουμε προς το σωστό δρόμο.</w:t>
      </w:r>
    </w:p>
    <w:p>
      <w:pPr>
        <w:pStyle w:val="Normal"/>
        <w:spacing w:lineRule="auto" w:line="600"/>
        <w:ind w:firstLine="720"/>
        <w:jc w:val="both"/>
        <w:rPr>
          <w:rFonts w:ascii="Arial" w:hAnsi="Arial" w:cs="Arial"/>
          <w:bCs/>
        </w:rPr>
      </w:pPr>
      <w:r>
        <w:rPr>
          <w:rFonts w:cs="Arial" w:ascii="Arial" w:hAnsi="Arial"/>
          <w:bCs/>
        </w:rPr>
        <w:t>Το δεύτερο θέμα που αφορά την αντιμετώπιση της κατάστασης των επιχειρήσεων είναι επίσης γνωστό ότι έχει απασχολήσει το τελευταίο διάστημα –και τα προηγούμενα χρόνια ασφαλώς, αλλά εντονότερα το τελευταίο διάστημα- τον επιχειρηματικό κόσμο. Επιχειρήσεις που μέχρι πρόσφατα ανθούσαν, που έχουν ένα σημαντικό αντικείμενο στην αγορά, στην παραγωγική διαδικασία, λόγω της ύφεσης, λόγω των προβλημάτων που ήλθαν να προστεθούν από την κατάσταση που έχει δημιουργηθεί, χρειάζονται τη στήριξή μας. Μιλάμε για τις επιχειρήσεις εκείνες που μέσα από ένα σχέδιο εξυγίανσης και διάσωσης μπορούν να επανέλθουν στην ενεργό επιχειρηματική δράση, προκειμένου να μη χαθούν ως επιχειρηματικές παραγωγικές μονάδες, γιατί είναι γνωστό ότι αν μία μονάδα κλείσει, αν μία επιχείρηση σταματήσει να λειτουργεί, δεν στήνεται ξανά εύκολα από την αρχή.</w:t>
      </w:r>
    </w:p>
    <w:p>
      <w:pPr>
        <w:pStyle w:val="Normal"/>
        <w:spacing w:lineRule="auto" w:line="600"/>
        <w:ind w:firstLine="720"/>
        <w:jc w:val="both"/>
        <w:rPr>
          <w:rFonts w:ascii="Arial" w:hAnsi="Arial" w:cs="Arial"/>
          <w:bCs/>
        </w:rPr>
      </w:pPr>
      <w:r>
        <w:rPr>
          <w:rFonts w:cs="Arial" w:ascii="Arial" w:hAnsi="Arial"/>
          <w:bCs/>
        </w:rPr>
        <w:t>Το προηγούμενο καθεστώς του πτωχευτικού δικαίου προέβλεπε μια διαδικασία η οποία δεν μπορούσε να είναι αποτελεσματική. Έδινε κάποιες ευκαιρίες, αλλά τώρα μιλάμε για κάτι καινούργιο πριν τη διαδικασία, γι’ αυτό εύστοχα χαρακτηρίζεται προπτωχευτική αυτή η διαδικασία.</w:t>
      </w:r>
    </w:p>
    <w:p>
      <w:pPr>
        <w:pStyle w:val="Normal"/>
        <w:spacing w:lineRule="auto" w:line="600"/>
        <w:ind w:firstLine="720"/>
        <w:jc w:val="both"/>
        <w:rPr/>
      </w:pPr>
      <w:r>
        <w:rPr>
          <w:rFonts w:cs="Arial" w:ascii="Arial" w:hAnsi="Arial"/>
        </w:rPr>
        <w:t>Πριν απαξιωθεί η επιχείρηση, πριν χάσει τη δυναμική που έχει στην αγορά, το όνομα και τη θέση της, έρχεται, με τη διαδικασία που προτείνεται από το νομοσχέδιο, να στηριχθεί, αναστέλλοντας, με τις διαδικασίες που προβλέπονται, τις απαιτήσεις των πιστωτών, προκειμένου και να επιβιώσει και να επανέλθει σε ρυθμούς παραγωγικούς. Κυρίως, όμως, εάν υπάρχει ενδιαφέρον από επενδυτές, να δοθεί αυτή η ευκαιρία όταν η επιχείρηση είναι εν ζωή.</w:t>
      </w:r>
    </w:p>
    <w:p>
      <w:pPr>
        <w:pStyle w:val="Normal"/>
        <w:spacing w:lineRule="auto" w:line="600"/>
        <w:ind w:firstLine="720"/>
        <w:jc w:val="both"/>
        <w:rPr>
          <w:rFonts w:ascii="Arial" w:hAnsi="Arial" w:cs="Arial"/>
        </w:rPr>
      </w:pPr>
      <w:r>
        <w:rPr>
          <w:rFonts w:cs="Arial" w:ascii="Arial" w:hAnsi="Arial"/>
        </w:rPr>
        <w:t>Θα έλεγα, λοιπόν, ότι και γι’ αυτό το θέμα η συναίνεση η οποία υπάρχει -με τις διαφοροποιήσεις από την κάθε πλευρά και από τον κάθε Βουλευτή- είναι πράγματι στην κατεύθυνση που έχει ανάγκη η αγορά. Είναι προς την κατεύθυνση αντιμετώπισης της δυσκολίας των επιχειρήσεων που δεν οφείλεται σε αυτή καθ’ εαυτή την επιχειρηματική δράση, αλλά στην κατάσταση που έχει διαμορφωθεί στην πραγματική οικονομία.</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έρω μία παρατήρηση, ένα αίτημα που μου έχει τεθεί από την πλευρά των ανθρώπων που εργάζονται στις επιχειρήσεις με εξαρτημένη σχέση εργασίας, όχι, όμως, με τον κλασικό τρόπο της ασφάλισης στο ΙΚΑ, αλλά με μπλοκάκι. Εάν εργάζονται με εξαρτημένη σχέση εργασίας, άσχετα ότι το παραστατικό τους είναι η απόδειξη παροχής υπηρεσιών, θα πρέπει να εντάσσονται στο ίδιο καθεστώς με τους εργαζόμενους, όπως προβλέπει το συγκεκριμένο άρθρο. Αν δεν ενταχθούν με τους υπόλοιπους εργαζόμενους, τότε εντάσσονται με τους πιστωτές και είναι τελείως διαφορετική η διαδικασία. </w:t>
      </w:r>
    </w:p>
    <w:p>
      <w:pPr>
        <w:pStyle w:val="Normal"/>
        <w:spacing w:lineRule="auto" w:line="600"/>
        <w:ind w:firstLine="720"/>
        <w:jc w:val="both"/>
        <w:rPr>
          <w:rFonts w:ascii="Arial" w:hAnsi="Arial" w:cs="Arial"/>
        </w:rPr>
      </w:pPr>
      <w:r>
        <w:rPr>
          <w:rFonts w:cs="Arial" w:ascii="Arial" w:hAnsi="Arial"/>
        </w:rPr>
        <w:t>Θα ήθελα, κύριε Υπουργέ, να δείτε το θέμα κι εφόσον μπορεί, να υπάρξει μία ενιαία αντιμετώπιση των εργαζομένων, άσχετα από τον τρόπο με τον οποίο πληρώνονται, ο οποίος άλλωστε είναι νόμιμος κι έχει καθιερωθεί τα τελευταία χρόνια, αλλά και των ασφαλιστικών ταμείων. Και τα ασφαλιστικά ταμεία αυτών που εργάζονται με αποδείξεις παροχής υπηρεσιών πρέπει να τύχουν της ίδιας αντιμετώπισης με τους εργαζόμενους που είναι ασφαλισμένοι στο ΙΚΑ.</w:t>
      </w:r>
    </w:p>
    <w:p>
      <w:pPr>
        <w:pStyle w:val="Normal"/>
        <w:spacing w:lineRule="auto" w:line="600"/>
        <w:ind w:firstLine="720"/>
        <w:jc w:val="both"/>
        <w:rPr>
          <w:rFonts w:ascii="Arial" w:hAnsi="Arial" w:cs="Arial"/>
        </w:rPr>
      </w:pPr>
      <w:r>
        <w:rPr>
          <w:rFonts w:cs="Arial" w:ascii="Arial" w:hAnsi="Arial"/>
        </w:rPr>
        <w:t>Κλείνοντας, κύριε Πρόεδρε, να πω για άλλη μία φορά ότι τον τόπο τούτο, που το σήμερα δεν είναι μόνο αποτέλεσμα ενός αρνητικού χθες, αλλά μπορεί να είναι και μία ελπίδα για το αύριο, πρέπει να τον συνδιαμορφώσουμε με τον καλύτερο τρόπο, γιατί το οφείλουμε και στη σημερινή αλλά και στην επόμενη γενιά. Το οφείλουμε στον εαυτό μας, αλλά και στους ανθρώπους που περιμένουν να πάρουμε τις αποφάσεις που πρέπει σήμερα, για να βγει η χώρα από την κρίση. Και το κλίμα συναίνεσης που υπάρχει -άσχετα από διαφοροποιήσεις, επαναλαμβάνω- είναι ό,τι θετικότερο προκειμένου να προχωρήσουν οι αλλαγές, να προχωρήσουν τα κακώς κείμενα στον τόπο μας, που διαμορφώθηκαν από την ανοχή, αν θέλετε, και από την έλλειψη βούλησης να πάρουμε τις αποφάσεις στην ώρα τους.</w:t>
      </w:r>
    </w:p>
    <w:p>
      <w:pPr>
        <w:pStyle w:val="Normal"/>
        <w:spacing w:lineRule="auto" w:line="600"/>
        <w:ind w:firstLine="720"/>
        <w:jc w:val="both"/>
        <w:rPr>
          <w:rFonts w:ascii="Arial" w:hAnsi="Arial" w:cs="Arial"/>
        </w:rPr>
      </w:pPr>
      <w:r>
        <w:rPr>
          <w:rFonts w:cs="Arial" w:ascii="Arial" w:hAnsi="Arial"/>
        </w:rPr>
        <w:t>Ευχαριστώ για τη δυνατότητα που μου δώσατε να μιλήσ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εγκέρογλου.</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Λαϊκού Ορθόδοξου Συναγερμού κ. Μαυρουδής Βορίδης να λάβ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ο πέρας αυτής της διαδικασίας επιτρέψτε μου μόνο να επαναφέρω μια σειρά από επιχειρήματα που αφορούν το ζήτημα των ρυθμίσεων που γίνονται στην προπτωχευτική διαδικασία, ελπίζοντας έστω και στο σημείο αυτό να υπάρξουν βελτιώσεις προς μία συγκεκριμένη κατεύθυνση. </w:t>
      </w:r>
    </w:p>
    <w:p>
      <w:pPr>
        <w:pStyle w:val="Normal"/>
        <w:spacing w:lineRule="auto" w:line="600"/>
        <w:ind w:firstLine="720"/>
        <w:jc w:val="both"/>
        <w:rPr>
          <w:rFonts w:ascii="Arial" w:hAnsi="Arial" w:cs="Arial"/>
        </w:rPr>
      </w:pPr>
      <w:r>
        <w:rPr>
          <w:rFonts w:cs="Arial" w:ascii="Arial" w:hAnsi="Arial"/>
        </w:rPr>
        <w:t xml:space="preserve">Επαναλαμβάνω, κυρίες και κύριοι συνάδελφοι, ποιο είναι το πλαίσιο: </w:t>
      </w:r>
    </w:p>
    <w:p>
      <w:pPr>
        <w:pStyle w:val="Normal"/>
        <w:spacing w:lineRule="auto" w:line="600"/>
        <w:ind w:firstLine="720"/>
        <w:jc w:val="both"/>
        <w:rPr>
          <w:rFonts w:ascii="Arial" w:hAnsi="Arial" w:cs="Arial"/>
        </w:rPr>
      </w:pPr>
      <w:r>
        <w:rPr>
          <w:rFonts w:cs="Arial" w:ascii="Arial" w:hAnsi="Arial"/>
        </w:rPr>
        <w:t>Το πλαίσιο είναι ότι, σύμφωνοι, είναι μία δύσκολη οικονομική συγκυρία και πρέπει να δοθεί μία δεύτερη ευκαιρία προς το συμφέρον των επιχειρήσεων, προς το συμφέρον των εργαζομένων στις επιχειρήσεις, αλλά τελικώς ενδεχομένως και προς το συμφέρον των πιστωτών.</w:t>
      </w:r>
    </w:p>
    <w:p>
      <w:pPr>
        <w:pStyle w:val="Normal"/>
        <w:spacing w:lineRule="auto" w:line="600"/>
        <w:ind w:firstLine="720"/>
        <w:jc w:val="both"/>
        <w:rPr>
          <w:rFonts w:ascii="Arial" w:hAnsi="Arial" w:cs="Arial"/>
        </w:rPr>
      </w:pPr>
      <w:r>
        <w:rPr>
          <w:rFonts w:cs="Arial" w:ascii="Arial" w:hAnsi="Arial"/>
        </w:rPr>
        <w:t>Από την άλλη μεριά, υπάρχει κάτι το οποίο επίσης πρέπει να σταθμιστεί. Εάν η ρύθμιση δεν είναι ακριβοδίκαιη, εάν η ρύθμιση δεν ισορροπήσει καλά τα ζητήματα, τι είναι εκείνο το οποίο θα συμβεί; Η εύκολη πρόσβαση στο 99, θα δημιουργήσει πιστωτική κρίση. Γιατί; Διότι πώς θα πιστώνει ο άλλος τον αντισυμβαλλόμενό του στην επιχείρηση, εάν ξέρει ότι είναι εύκολη η πρόσβαση στο 99;</w:t>
      </w:r>
    </w:p>
    <w:p>
      <w:pPr>
        <w:pStyle w:val="Normal"/>
        <w:spacing w:lineRule="auto" w:line="600"/>
        <w:ind w:firstLine="720"/>
        <w:jc w:val="both"/>
        <w:rPr>
          <w:rFonts w:ascii="Arial" w:hAnsi="Arial" w:cs="Arial"/>
        </w:rPr>
      </w:pPr>
      <w:r>
        <w:rPr>
          <w:rFonts w:cs="Arial" w:ascii="Arial" w:hAnsi="Arial"/>
        </w:rPr>
        <w:t>Θα κινδυνεύει να χάσει τα χρήματά του. Άρα, θα είναι πολύ πιο επιφυλακτικός στο θέμα των πιστώσεων. Η επιφύλαξη αυτή θα επιτείνει την κρίση ρευστότητας και η κρίση ρευστότητας είναι από τα μεγαλύτερα ζητήματα, τα οποία έχουμε αυτήν τη στιγμή μέσα στην αγορά. Γι’ αυτό λέω ότι η στάθμιση πρέπει να είναι προσεκτική.</w:t>
      </w:r>
    </w:p>
    <w:p>
      <w:pPr>
        <w:pStyle w:val="Normal"/>
        <w:spacing w:lineRule="auto" w:line="600"/>
        <w:ind w:firstLine="720"/>
        <w:jc w:val="both"/>
        <w:rPr>
          <w:rFonts w:ascii="Arial" w:hAnsi="Arial" w:cs="Arial"/>
        </w:rPr>
      </w:pPr>
      <w:r>
        <w:rPr>
          <w:rFonts w:cs="Arial" w:ascii="Arial" w:hAnsi="Arial"/>
        </w:rPr>
        <w:t xml:space="preserve">Προσέξτε, τώρα φεύγουμε από αυτό που ήταν παύση πληρωμών στο πτωχευτικό δίκαιο, γιατί για να κηρυχτεί η πτώχευση τι θέλαμε; Θέλαμε την παύση των πληρωμών και μάλιστα, έτσι όπως ήταν διαμορφωμένη η νομολογία στα δικαστήριά μας δεν αρκούσε, παραδείγματος χάριν, ακόμα και η μόνιμη μη πληρωμή μιας οφειλής, αλλά έπρεπε να προκύπτει και να αποδεικνύεται στην αίτηση της πτωχεύσεως η γενικότερη παύση των πληρωμών. Φεύγουμε από αυτό που ήταν ένα συγκεκριμένο κριτήριο και πηγαίνουμε σε μια πιο ανοικτή διατύπωση, που λέει: «Όταν συντρέχει παρούσα ή επαπειλούμενη αδυναμία εκπλήρωσης». </w:t>
      </w:r>
    </w:p>
    <w:p>
      <w:pPr>
        <w:pStyle w:val="Normal"/>
        <w:spacing w:lineRule="auto" w:line="600"/>
        <w:ind w:firstLine="720"/>
        <w:jc w:val="both"/>
        <w:rPr/>
      </w:pPr>
      <w:r>
        <w:rPr>
          <w:rFonts w:cs="Arial" w:ascii="Arial" w:hAnsi="Arial"/>
        </w:rPr>
        <w:t xml:space="preserve">Πηγαίνουμε, λοιπόν, σε ποια έννοια; Αδυναμία εκπλήρωσης των υποχρεώσεων. Αυτή είναι η βασική νομοτυπική μορφή με την οποία κάνει την υπαγωγή. Και μάλιστα, εδώ δεν είναι μόνο η παρούσα, δηλαδή πράγματι να μην έχει συντελεστεί η παύση των πληρωμών, που είναι η πτώχευση, για να μπούμε στη διαδικασία εξυγίανσης, αλλά να υπάρχει τι; Να υπάρχει μια παρούσα, καταρχήν, αδυναμία εκπλήρωσης, πληρώνει μεν, αλλά κινδυνεύει να αρχίσει να αδυνατεί να πληρώνει ή να είναι αυτή η αδυναμία εκπλήρωσης επαπειλούμενη, να τρέχει στο μέλλον. </w:t>
      </w:r>
    </w:p>
    <w:p>
      <w:pPr>
        <w:pStyle w:val="Normal"/>
        <w:spacing w:lineRule="auto" w:line="600"/>
        <w:ind w:firstLine="720"/>
        <w:jc w:val="both"/>
        <w:rPr>
          <w:rFonts w:ascii="Arial" w:hAnsi="Arial" w:cs="Arial"/>
        </w:rPr>
      </w:pPr>
      <w:r>
        <w:rPr>
          <w:rFonts w:cs="Arial" w:ascii="Arial" w:hAnsi="Arial"/>
        </w:rPr>
        <w:t>Προσέξτε. Δεν μας φτάνει τώρα αυτή η διατύπωση –που, κατά τη γνώμη μου, ήδη ανοίγει το πράγμα, γιατί ό,τι είναι μελλοντικό, όπως ξέρετε, είναι και αβέβαιο και κάνουμε μια εκτίμηση και κρίση ότι δεν θα μπορέσει να πληρώσει- αλλά λέει τώρα ότι εδώ μπορεί και να βάλουμε μέσα στην περίπτωση της διαδικασίας εξυγιάνσεως το ότι αντιμετωπίζει σοβαρά οικονομικά προβλήματα. Μα, το να αντιμετωπίζει σοβαρά οικονομικά προβλήματα ή θα δεχτείτε ότι υπερκαλύπτεται από την επαπειλούμενη αδυναμία -οπότε γιατί το βάζουμε;- ή αλλιώς είναι κάτι πρόσθετο, κάτι περισσότερο. Το ανοίγουμε ακόμη περισσότερο, οπότε τι περιλαμβάνει; Περιλαμβάνει όποιον, παραδείγματος χάριν, έχει μια οικονομική δυσκολία και ζορίζεται; Μα, τότε θα πάνε όλοι.</w:t>
      </w:r>
    </w:p>
    <w:p>
      <w:pPr>
        <w:pStyle w:val="Normal"/>
        <w:spacing w:lineRule="auto" w:line="600"/>
        <w:ind w:firstLine="720"/>
        <w:jc w:val="both"/>
        <w:rPr/>
      </w:pPr>
      <w:r>
        <w:rPr>
          <w:rFonts w:cs="Arial" w:ascii="Arial" w:hAnsi="Arial"/>
        </w:rPr>
        <w:t xml:space="preserve">Προσέξτε τον κίνδυνο σε μια -το τονίζω- κρίσιμη στιγμή για τη στάθμιση. Εγώ νομίζω ότι ανοίγει πάρα πολύ. Θα συμφωνήσω απόλυτα εδώ με την κριτική, την οποία έχει κάνει ο Κωστής Χατζηδάκης. Δεν χρειάζεται τόσο πολύ. Σύμφωνοι, να δώσουμε μια δεύτερη ευκαιρία. Σύμφωνοι οι επιχειρήσεις βρίσκονται σε δυσκολία. Αλλά όχι όμως να μπούμε και σε μια λογική ότι όποιος έχει ένα στένεμα, να προστρέχει στο άρθρο 99.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Γιατί και από την άλλη πλευρά υπάρχουν επιχειρήσει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πό την άλλη πλευρά υπάρχουν επιχειρήσεις που σ’ αυτό θα απαντήσουν πως; Θα απαντήσουν -το τονίζω- καταργώντας τις πιστώσεις. Θα οδηγηθούμε στο αντίθετο. Θα φοβηθούν οι επιχειρήσεις από αυτό και θα οδηγηθούμε στο αντίθετο. Ανησυχούμε ότι δεν θα εισπράξουμε, άρα σταματάμε τις πιστώσεις. Θα στραγγαλιστεί η αγορά. Έτσι, ακριβώς θα λειτουργήσει.</w:t>
      </w:r>
    </w:p>
    <w:p>
      <w:pPr>
        <w:pStyle w:val="Normal"/>
        <w:spacing w:lineRule="auto" w:line="600"/>
        <w:ind w:firstLine="720"/>
        <w:jc w:val="both"/>
        <w:rPr/>
      </w:pPr>
      <w:r>
        <w:rPr>
          <w:rFonts w:cs="Arial" w:ascii="Arial" w:hAnsi="Arial"/>
        </w:rPr>
        <w:t xml:space="preserve">Πάμε τώρα στο εξής. Πώς παίρνεται αυτή η απόφαση; Μιλήσαμε λίγο για τις πλειοψηφίες. Η απαρτία είναι 50%. Συμφωνούμε με την απαρτία. Δεν έχουμε αντίρρηση, η απαρτία είναι 50%. Προσέξτε τι λέτε, όμως. Λένε ότι εν συνεχεία η απόφαση να λαμβάνεται με το 60% του 50%. Δηλαδή, 30% των πιστωμάτων αρκεί. </w:t>
      </w:r>
    </w:p>
    <w:p>
      <w:pPr>
        <w:pStyle w:val="Normal"/>
        <w:spacing w:lineRule="auto" w:line="600"/>
        <w:ind w:firstLine="720"/>
        <w:jc w:val="both"/>
        <w:rPr>
          <w:rFonts w:ascii="Arial" w:hAnsi="Arial" w:cs="Arial"/>
        </w:rPr>
      </w:pPr>
      <w:r>
        <w:rPr>
          <w:rFonts w:cs="Arial" w:ascii="Arial" w:hAnsi="Arial"/>
        </w:rPr>
        <w:t xml:space="preserve">Προσέξτε κάτι που, κατά τη γνώμη μου, είναι και πάρα πολύ άσχημο πια. Λέτε τώρα: Από αυτό το 30% του συνόλου των πιστωμάτων, που αρκεί για τη λήψη αποφάσεως, το 40% του 60% να είναι, τουλάχιστον, εμπράγματη. </w:t>
      </w:r>
    </w:p>
    <w:p>
      <w:pPr>
        <w:pStyle w:val="Normal"/>
        <w:spacing w:lineRule="auto" w:line="600"/>
        <w:ind w:firstLine="720"/>
        <w:jc w:val="both"/>
        <w:rPr/>
      </w:pPr>
      <w:r>
        <w:rPr>
          <w:rFonts w:cs="Arial" w:ascii="Arial" w:hAnsi="Arial"/>
        </w:rPr>
        <w:t>Ακούστε κάτι. Ο δανειστής, ο εξασφαλισμένος με εμπράγματη εγγύηση, έχει λάβει μια πρόσθετη πρόνοια από ό,τι έκανε ένας άλλος. Είπε: «Δανείζω στην επιχείρηση, αλλά σας παρακαλώ πολύ θέλω μια προσημείωση». «Θέλω μια υποθήκη. Θέλω κάτι».</w:t>
      </w:r>
    </w:p>
    <w:p>
      <w:pPr>
        <w:pStyle w:val="Normal"/>
        <w:spacing w:lineRule="auto" w:line="600"/>
        <w:ind w:firstLine="720"/>
        <w:jc w:val="both"/>
        <w:rPr>
          <w:rFonts w:ascii="Arial" w:hAnsi="Arial" w:cs="Arial"/>
        </w:rPr>
      </w:pPr>
      <w:r>
        <w:rPr>
          <w:rFonts w:cs="Arial" w:ascii="Arial" w:hAnsi="Arial"/>
        </w:rPr>
        <w:t>Και λέμε τώρα ότι για να δεσμεύσουμε αυτόν, μας αρκεί η παρουσία κατά αποτέλεσμα του 12% του συνόλου των εμπραγμάτων. Γιατί λέμε 40% στο 60%, στην απαρτία του 50% αυτό μπορεί να είναι 30% και το 40% του 30% είναι 12%. Το 12% του συνόλου των εμπραγμάτων των εξασφαλισθέντων θα τους δεσμεύσουμε σε μια δυσμενή ρύθμιση γι’ αυτούς με μια απόφαση του 12%.</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αυτό το θέμα έχετε να μου δώσετε μια απάντηση και θα σας την πω εγώ: Ότι υπάρχει η στάθμιση του δικαστηρίου που λέει ότι δεν πρέπει η συμφωνία να οδηγεί κατ’ αποτέλεσμα σε χειροτέρευση των θέσεων των μη συμφωνούντων πιστωτών. Επομένως, εκεί θα μπορούσε κανείς να πει ότι ενδεχομένως το συμφέρον των εμπραγμάτως εξασφαλισμένων θα σταθμιστεί στα πλαίσια αυτά. Παρά ταύτα, νομίζω ότι είναι άδικο και βαρύ για τους έχοντες εμπράγματη ασφάλεια να τους δεσμεύει μια απόφαση του 12%. Αυτό πρέπει να το δείτε.</w:t>
      </w:r>
    </w:p>
    <w:p>
      <w:pPr>
        <w:pStyle w:val="Normal"/>
        <w:spacing w:lineRule="auto" w:line="600"/>
        <w:ind w:firstLine="720"/>
        <w:jc w:val="both"/>
        <w:rPr>
          <w:rFonts w:ascii="Arial" w:hAnsi="Arial" w:cs="Arial"/>
        </w:rPr>
      </w:pPr>
      <w:r>
        <w:rPr>
          <w:rFonts w:cs="Arial" w:ascii="Arial" w:hAnsi="Arial"/>
        </w:rPr>
        <w:t xml:space="preserve">Το τρίτο, το οποίο δεν έχω καταλάβει γιατί δεν το έχετε δεχθεί, ενώ είπατε ότι θα το δείτε στην επιτροπή, είναι ότι αυτός ο εμπειρογνώμονας που ορίζεται στο άρθρο 100 παράγραφο 4 δέχεστε –και σωστά, εγώ συμφωνώ- όταν ο οφειλέτης είναι φυσικό πρόσωπο να είναι και ελεγκτής πτυχιούχος ανώτατης σχολής που είναι μέλος του Οικονομικού Επιμελητηρίου Ελλάδος ή και κάτοχος αδείας λογιστή φοροτεχνικού Α΄ τάξεως. Αυτό είναι σωστό. </w:t>
      </w:r>
    </w:p>
    <w:p>
      <w:pPr>
        <w:pStyle w:val="Normal"/>
        <w:spacing w:lineRule="auto" w:line="600"/>
        <w:ind w:firstLine="720"/>
        <w:jc w:val="both"/>
        <w:rPr>
          <w:rFonts w:ascii="Arial" w:hAnsi="Arial" w:cs="Arial"/>
        </w:rPr>
      </w:pPr>
      <w:r>
        <w:rPr>
          <w:rFonts w:cs="Arial" w:ascii="Arial" w:hAnsi="Arial"/>
        </w:rPr>
        <w:t xml:space="preserve">Μπορώ να ρωτήσω, όμως, το εξής; Σας είχαμε προτείνει στο φυσικό πρόσωπο αυτό να βάλετε μέσα και τις προσωπικές εταιρίες, ομόρρυθμες και ετερόρρυθμες. Γιατί σας το προτείναμε αυτό; Διότι οι ομόρρυθμες και ετερόρρυθμες εταιρίες έχουν από τη φύση τους, από τον τρόπο που είναι οργανωμένο το εταιρικό μας δίκαιο προσωπικά χαρακτηριστικά, δεν έχουν κεφαλαιουχικά χαρακτηριστικ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και ευχαριστώ πολύ για την ανοχή. </w:t>
      </w:r>
    </w:p>
    <w:p>
      <w:pPr>
        <w:pStyle w:val="Normal"/>
        <w:spacing w:lineRule="auto" w:line="600"/>
        <w:ind w:firstLine="720"/>
        <w:jc w:val="both"/>
        <w:rPr>
          <w:rFonts w:ascii="Arial" w:hAnsi="Arial" w:cs="Arial"/>
        </w:rPr>
      </w:pPr>
      <w:r>
        <w:rPr>
          <w:rFonts w:cs="Arial" w:ascii="Arial" w:hAnsi="Arial"/>
        </w:rPr>
        <w:t xml:space="preserve">Επομένως, αυτές είναι μικρές εταιρίες, πολύ συχνά οικογενειακές, έχουν πάρα πολύ έντονα τα προσωπικά στοιχεία, οι αποφάσεις λαμβάνονται «με το κεφάλι» όπως λέμε –ένας εταίρος μια ψήφος, ανεξαρτήτως της εταιρικής τους συμμετοχής- και έχουν απλά λογιστικά βιβλία που τηρούν. Γιατί δεν τις εντάσσουμε και αυτές, κύριε Υπουργέ, στη ρύθμιση, προκειμένου να απλοποιήσουμε τη διαδικασία και να μπορεί και ένας κάτοχος αδείας λογιστή φοροτεχνικού να επιτελέσει ελεγκτής αυτών των απλών προσωπικών εταιριών; </w:t>
      </w:r>
    </w:p>
    <w:p>
      <w:pPr>
        <w:pStyle w:val="Normal"/>
        <w:spacing w:lineRule="auto" w:line="600"/>
        <w:ind w:firstLine="720"/>
        <w:jc w:val="both"/>
        <w:rPr>
          <w:rFonts w:ascii="Arial" w:hAnsi="Arial" w:cs="Arial"/>
        </w:rPr>
      </w:pPr>
      <w:r>
        <w:rPr>
          <w:rFonts w:cs="Arial" w:ascii="Arial" w:hAnsi="Arial"/>
        </w:rPr>
        <w:t xml:space="preserve">Εμείς αυτές τις παρατηρήσεις έχουμε να κάνουμε. Θεωρώ ότι θα μπορούσε να βελτιωθεί σημαντικά η όλη ρύθμιση, εάν έστω και αυτή τη στιγμή βλέπατε θετικά αυτού του τύπου την κριτική που σας ασκήσα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ορίδη.</w:t>
      </w:r>
    </w:p>
    <w:p>
      <w:pPr>
        <w:pStyle w:val="Normal"/>
        <w:spacing w:lineRule="auto" w:line="600"/>
        <w:ind w:firstLine="720"/>
        <w:jc w:val="both"/>
        <w:rPr>
          <w:rFonts w:ascii="Arial" w:hAnsi="Arial" w:cs="Arial"/>
        </w:rPr>
      </w:pPr>
      <w:r>
        <w:rPr>
          <w:rFonts w:cs="Arial" w:ascii="Arial" w:hAnsi="Arial"/>
        </w:rPr>
        <w:t>Παρακαλείται να λάβει το λόγο ο Κοινοβουλευτικός Εκπρόσωπος του ΣΥΡΙΖΑ κ. Παναγιώτης Λαφαζάνης.</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θα ήταν καλό, κύριε Ξυνίδη, αν ήταν στην Αίθουσα και ο αρμόδιος Υπουργός. Δε νομίζω ότι είναι τόσο αμελητέο το νομοσχέδιο, ώστε τουλάχιστον ο κ. Χρυσοχοΐδης να μην περάσει από αυτήν την Αίθουσα και να κάνει και μια παρέμβαση. </w:t>
      </w:r>
    </w:p>
    <w:p>
      <w:pPr>
        <w:pStyle w:val="Normal"/>
        <w:spacing w:lineRule="auto" w:line="600"/>
        <w:ind w:firstLine="720"/>
        <w:jc w:val="both"/>
        <w:rPr/>
      </w:pPr>
      <w:r>
        <w:rPr>
          <w:rFonts w:cs="Arial" w:ascii="Arial" w:hAnsi="Arial"/>
        </w:rPr>
        <w:t xml:space="preserve">Και το λέω αυτό διότι εκκρεμούν αυτήν την ώρα πάρα πολύ μεγάλα θέματα, τα οποία σχετίζονται με το Υπουργείο σας: Η ύφεση καλπάζει. Η κρίση παίρνει εφιαλτικές διαστάσεις. Η αγορά αυτήν την ώρα βουλιάζει. Εντάξει, πανηγυρίσατε για το Κατάρ και θεωρήσατε, εν πάση περιπτώσει, με τη συγχώνευση </w:t>
      </w:r>
      <w:r>
        <w:rPr>
          <w:rFonts w:cs="Arial" w:ascii="Arial" w:hAnsi="Arial"/>
          <w:lang w:val="en-US"/>
        </w:rPr>
        <w:t>ALPHA</w:t>
      </w:r>
      <w:r>
        <w:rPr>
          <w:rFonts w:cs="Arial" w:ascii="Arial" w:hAnsi="Arial"/>
        </w:rPr>
        <w:t xml:space="preserve">- </w:t>
      </w:r>
      <w:r>
        <w:rPr>
          <w:rFonts w:cs="Arial" w:ascii="Arial" w:hAnsi="Arial"/>
          <w:lang w:val="en-US"/>
        </w:rPr>
        <w:t>EUROBANK</w:t>
      </w:r>
      <w:r>
        <w:rPr>
          <w:rFonts w:cs="Arial" w:ascii="Arial" w:hAnsi="Arial"/>
        </w:rPr>
        <w:t xml:space="preserve"> ότι δέχεστε τα χειροκροτήματα των αγορών και ότι η Ελλάδα παίρνει βραβείο και ότι η Ελλάδα επιβραβεύεται. Δείτε τα αποτελέσματα, προτού έχουμε μεγάλο διάστημα. Μέσα σε δυο μέρες οι αγορές απαντούν με πάρα πολύ αρνητικά δεδομένα απέναντι στο μέγα επίτευγμα της έλευσης του Κατάρ στην Ελλάδα. Καταρρέει το Χρηματιστήριο. Καταρρέουν όλα αυτά, τα οποία υποτίθεται θα τα αναδιαμόρφωνε ή θα τα επανεκινούσε ή θα έδινε μια θετική ώθηση το Κατάρ. </w:t>
      </w:r>
    </w:p>
    <w:p>
      <w:pPr>
        <w:pStyle w:val="Normal"/>
        <w:spacing w:lineRule="auto" w:line="600"/>
        <w:ind w:firstLine="720"/>
        <w:jc w:val="both"/>
        <w:rPr>
          <w:rFonts w:ascii="Arial" w:hAnsi="Arial" w:cs="Arial"/>
        </w:rPr>
      </w:pPr>
      <w:r>
        <w:rPr>
          <w:rFonts w:cs="Arial" w:ascii="Arial" w:hAnsi="Arial"/>
        </w:rPr>
        <w:t xml:space="preserve">Βγαίνετε λοιπόν, και κάνετε δηλώσεις γι’ αυτά τα θέματα, άστοχες δηλώσεις, αλλά δεν βλέπετε την πραγματικότητα. </w:t>
      </w:r>
    </w:p>
    <w:p>
      <w:pPr>
        <w:pStyle w:val="Normal"/>
        <w:spacing w:lineRule="auto" w:line="600"/>
        <w:ind w:firstLine="720"/>
        <w:jc w:val="both"/>
        <w:rPr>
          <w:rFonts w:ascii="Arial" w:hAnsi="Arial" w:cs="Arial"/>
        </w:rPr>
      </w:pPr>
      <w:r>
        <w:rPr>
          <w:rFonts w:cs="Arial" w:ascii="Arial" w:hAnsi="Arial"/>
        </w:rPr>
        <w:t xml:space="preserve">Και δεν μπορείτε να δείτε την πραγματικότητα, διότι κανένα Κατάρ, όταν έρχεται εδώ, δεν μπορεί να δημιουργήσει προϋποθέσεις ώστε να σταματήσει αυτός ο φοβερός κατήφορος στην ελληνική οικονομία. </w:t>
      </w:r>
    </w:p>
    <w:p>
      <w:pPr>
        <w:pStyle w:val="Normal"/>
        <w:spacing w:lineRule="auto" w:line="600"/>
        <w:ind w:firstLine="720"/>
        <w:jc w:val="both"/>
        <w:rPr>
          <w:rFonts w:ascii="Arial" w:hAnsi="Arial" w:cs="Arial"/>
        </w:rPr>
      </w:pPr>
      <w:r>
        <w:rPr>
          <w:rFonts w:cs="Arial" w:ascii="Arial" w:hAnsi="Arial"/>
        </w:rPr>
        <w:t>Τα λέω αυτά, βεβαίως, και για τον κ. Ξυνίδη, αλλά και για τον απόντα κύριο Υπουργό. Θα δώσει ώθηση αυτό το νομοσχέδιο στην εφιαλτική κατάσταση που βρίσκεται η ελληνική οικονομία σήμερα; Καμμία απολύτως ώθηση δεν θα δώσει.</w:t>
      </w:r>
    </w:p>
    <w:p>
      <w:pPr>
        <w:pStyle w:val="Normal"/>
        <w:spacing w:lineRule="auto" w:line="600"/>
        <w:ind w:firstLine="720"/>
        <w:jc w:val="both"/>
        <w:rPr>
          <w:rFonts w:ascii="Arial" w:hAnsi="Arial" w:cs="Arial"/>
        </w:rPr>
      </w:pPr>
      <w:r>
        <w:rPr>
          <w:rFonts w:cs="Arial" w:ascii="Arial" w:hAnsi="Arial"/>
        </w:rPr>
        <w:t xml:space="preserve">Εξήγησα και με την ομιλία μου εχθές ότι με την Ενιαία Ανεξάρτητη Αρχή Δημοσίων Συμβάσεων, την οποία διαμορφώνετε, δεν κάνετε τίποτα άλλο παρά να επιτείνετε το καθεστώς αναξιοπιστίας του κυρίαρχου πολιτικού κόσμου, του αστικού πολιτικού κόσμου, του δικομματισμού. Διότι πληθαίνοντας τις ανεξάρτητες αρχές και δίνοντας σε αυτές τις πιο κρίσιμες αρμοδιότητες χωρίς να έχουν επιτελέσει κανένα έργο μέχρι τώρα, με αυτό που λέτε είναι ότι υπάρχει μία κυβέρνηση η οποία δεν θα κάνει τίποτε άλλο, παρά να ορίζει η ίδια τις ανεξάρτητες αρχές για να εναποθέτει σε αυτές τις πιο κρίσιμες κρατικές και πολιτικές λειτουργίες. Αυτό κάνετε. </w:t>
      </w:r>
    </w:p>
    <w:p>
      <w:pPr>
        <w:pStyle w:val="Normal"/>
        <w:spacing w:lineRule="auto" w:line="600"/>
        <w:ind w:firstLine="720"/>
        <w:jc w:val="both"/>
        <w:rPr>
          <w:rFonts w:ascii="Arial" w:hAnsi="Arial" w:cs="Arial"/>
        </w:rPr>
      </w:pPr>
      <w:r>
        <w:rPr>
          <w:rFonts w:cs="Arial" w:ascii="Arial" w:hAnsi="Arial"/>
        </w:rPr>
        <w:t xml:space="preserve">Εδώ βεβαίως τα προβλήματα που αναφύονται είναι πάρα πολύ μεγάλα. Πολύ φοβούμαι ότι την Ενιαία Ανεξάρτητη Αρχή Δημοσίων Συμβάσεων, από ό,τι κατάλαβα και από την δευτερολογία σας, δεν την κάνετε για κανένα άλλο λόγο, παρά για να καλύπτονται οι κυβερνήσεις στις συμβάσεις που συνομολογούν. Θα λένε ότι η ενιαία ανεξάρτητη αρχή, που ασκεί τον έλεγχο και δίνει και την κατεύθυνση σε αυτές τις συμβάσεις, συμφωνεί, άρα σωστά πράξαμε. </w:t>
      </w:r>
    </w:p>
    <w:p>
      <w:pPr>
        <w:pStyle w:val="Normal"/>
        <w:spacing w:lineRule="auto" w:line="600"/>
        <w:ind w:firstLine="720"/>
        <w:jc w:val="both"/>
        <w:rPr>
          <w:rFonts w:ascii="Arial" w:hAnsi="Arial" w:cs="Arial"/>
        </w:rPr>
      </w:pPr>
      <w:r>
        <w:rPr>
          <w:rFonts w:cs="Arial" w:ascii="Arial" w:hAnsi="Arial"/>
        </w:rPr>
        <w:t xml:space="preserve">Την ανευθυνότητα, δηλαδή, των κυβερνήσεων και τη μη ανάληψη από αυτές τις κυβερνήσεις πρωτοβουλιών για να φέρουν σε πέρας συμβάσεις, προμήθειες και έργα θα την καλύπτετε μέσω αυτής της περίφημης ενιαίας αρχής. Θα λέτε ότι η αρχή δεν έφερε αντίρρηση, η αρχή συμφωνεί, άρα είναι καλώς γινομένα όλα. Είναι το άλλοθι, είναι η κάλυψη. </w:t>
      </w:r>
    </w:p>
    <w:p>
      <w:pPr>
        <w:pStyle w:val="Normal"/>
        <w:spacing w:lineRule="auto" w:line="600"/>
        <w:ind w:firstLine="720"/>
        <w:jc w:val="both"/>
        <w:rPr>
          <w:rFonts w:ascii="Arial" w:hAnsi="Arial" w:cs="Arial"/>
        </w:rPr>
      </w:pPr>
      <w:r>
        <w:rPr>
          <w:rFonts w:cs="Arial" w:ascii="Arial" w:hAnsi="Arial"/>
        </w:rPr>
        <w:t xml:space="preserve">Πέραν αυτών βεβαίως, δεν μπορώ να καταλάβω όταν υπάρχουν διχογνωμίες και διαφορές ανάμεσα σε Κυβέρνηση ή κρατικά όργανα και αρχή τι θα ισχύει. Αυτό που σας είπα, με τη διαφωνία του Υπουργού, δεν κατάλαβα πώς θα επιλυθεί. Θα επιλυθεί, δηλαδή, με το ότι αυτό που λέει ο Υπουργός κάθε φορά θα ισχύει έναντι της αρχής; Αν είναι έτσι, τότε τι ανεξάρτητη αρχή είναι και τι έλεγχο ασκεί, αν η Κυβέρνηση τελικά μπορεί να κάνει τις επιλογές παρά το ότι η υποτιθέμενη ανεξάρτητη αρχή είναι αντίθετη; </w:t>
      </w:r>
    </w:p>
    <w:p>
      <w:pPr>
        <w:pStyle w:val="Normal"/>
        <w:spacing w:lineRule="auto" w:line="600"/>
        <w:ind w:firstLine="720"/>
        <w:jc w:val="both"/>
        <w:rPr>
          <w:rFonts w:ascii="Arial" w:hAnsi="Arial" w:cs="Arial"/>
        </w:rPr>
      </w:pPr>
      <w:r>
        <w:rPr>
          <w:rFonts w:cs="Arial" w:ascii="Arial" w:hAnsi="Arial"/>
        </w:rPr>
        <w:t>Όλα αυτά δείχνουν τον τραγέλαφο στον οποίο έχει οδηγηθεί το κυρίαρχο πολιτικό σύστημα: έναν τραγέλαφο, μία κρίση, μία παρακμιακή κατάσταση, από την οποία δεν υπάρχει διέξοδος.</w:t>
      </w:r>
    </w:p>
    <w:p>
      <w:pPr>
        <w:pStyle w:val="Normal"/>
        <w:spacing w:lineRule="auto" w:line="600"/>
        <w:ind w:firstLine="720"/>
        <w:jc w:val="both"/>
        <w:rPr>
          <w:rFonts w:ascii="Arial" w:hAnsi="Arial" w:cs="Arial"/>
        </w:rPr>
      </w:pPr>
      <w:r>
        <w:rPr>
          <w:rFonts w:cs="Arial" w:ascii="Arial" w:hAnsi="Arial"/>
        </w:rPr>
        <w:t xml:space="preserve">Μία κουβέντα, κύριε Πρόεδρε, ακόμα όσον αφορά την προπτωχευτική διαδικασία. Το θέμα το οποίο απασχολεί σήμερα την αγορά και ιδιαίτερα, θα έλεγα, τις μικρομεσαίες και τις πολύ μικρές επιχειρήσεις ποιο είναι; Να επιβιώσουν. Να κατορθώσουν μέσα στην σημερινή κατάσταση να σταθούν όρθιες και να έχουν μια ελπίδα προοπτικής. Αυτό είναι το πρόβλημα σήμερα της μικρής και μεσαίας επιχείρησης. Τι κάνετε; Δίνετε καμμία απάντηση στις μικρές επιχειρήσεις όσον αφορά την ανάγκη επιβίωσης που αισθάνονται και την πίεση που νιώθουν σήμερα μέσα στην κρίση; Καμμία απάντηση. Διότι δεν είναι απάντηση να λέτε ότι φέρνουμε ένα νομοσχέδιο με ρυθμίσεις για την προπτωχευτική διαδικασία. </w:t>
      </w:r>
    </w:p>
    <w:p>
      <w:pPr>
        <w:pStyle w:val="Normal"/>
        <w:spacing w:lineRule="auto" w:line="600"/>
        <w:ind w:firstLine="720"/>
        <w:jc w:val="both"/>
        <w:rPr>
          <w:rFonts w:ascii="Arial" w:hAnsi="Arial" w:cs="Arial"/>
        </w:rPr>
      </w:pPr>
      <w:r>
        <w:rPr>
          <w:rFonts w:cs="Arial" w:ascii="Arial" w:hAnsi="Arial"/>
        </w:rPr>
        <w:t xml:space="preserve">Με αυτές τις ρυθμίσεις που εισάγετε ξέρετε τι μπορεί να γίνει; Το 80% των πολύ μικρών και των μικρομεσαίων επιχειρήσεων συνολικότερα να ενταχθούν άνετα με πολύ μεγάλη ευκολία σε αυτή την προπτωχευτική διαδικασία. Σε αυτό αποσκοπείτε; Να βάλετε, δηλαδή, τη μεγάλη πλειοψηφία των επιχειρήσεων σε μία τέτοιου είδους διαδικασία; Αυτό είναι το θέμα σας; </w:t>
      </w:r>
    </w:p>
    <w:p>
      <w:pPr>
        <w:pStyle w:val="Normal"/>
        <w:spacing w:lineRule="auto" w:line="600"/>
        <w:ind w:firstLine="720"/>
        <w:jc w:val="both"/>
        <w:rPr>
          <w:rFonts w:ascii="Arial" w:hAnsi="Arial" w:cs="Arial"/>
        </w:rPr>
      </w:pPr>
      <w:r>
        <w:rPr>
          <w:rFonts w:cs="Arial" w:ascii="Arial" w:hAnsi="Arial"/>
        </w:rPr>
        <w:t>Μα, το πρόβλημα που έχουν αυτοί οι άνθρωποι δεν είναι να μπουν στην προπτωχευτική διαδικασία με μεγαλύτερη ευκολία –υποτίθεται- από ό,τι ήταν μέχρι χθες. Το πρόβλημα τους είναι να φύγουν από τέτοιου είδους πιέσεις και δυσκολίες όσο το δυνατόν περισσότερο και να ανακουφιστούν, να πάρουν ανάσες.</w:t>
      </w:r>
    </w:p>
    <w:p>
      <w:pPr>
        <w:pStyle w:val="Normal"/>
        <w:spacing w:lineRule="auto" w:line="600"/>
        <w:ind w:firstLine="720"/>
        <w:jc w:val="both"/>
        <w:rPr>
          <w:rFonts w:ascii="Arial" w:hAnsi="Arial" w:cs="Arial"/>
        </w:rPr>
      </w:pPr>
      <w:r>
        <w:rPr>
          <w:rFonts w:cs="Arial" w:ascii="Arial" w:hAnsi="Arial"/>
        </w:rPr>
        <w:t xml:space="preserve">Καμμιά ανάσα δεν δίνει η πολιτική και οι επιλογές σας παρά μας φέρνετε εδώ για να μπουν όλες αυτές οι επιχειρήσεις σε προπτωχευτικές διαδικασίες. Και ξέρετε τι θα σημάνει αυτό; Θα σημαίνει ότι οι μισές θα είναι υπόχρεες απέναντι σε αυτές τις επιχειρήσεις που θα μπουν στην προπτωχευτική διαδικασία και οι άλλες μισές θα είναι στη διαδικασία αυτή μέσα. Δηλαδή θα έχουμε μια αντίθεση και μια αλληλοσφαγή μεταξύ των επιχειρήσεων χωρίς κανένα μέλλον και καμμιά προοπτική. Αυτό θέλετε να επιτύχετε; Νομίζω ότι αυτό δεν δίνει απολύτως καμμία απάντηση σε κανένα πρόβλημα. </w:t>
      </w:r>
    </w:p>
    <w:p>
      <w:pPr>
        <w:pStyle w:val="Normal"/>
        <w:spacing w:lineRule="auto" w:line="600"/>
        <w:ind w:firstLine="720"/>
        <w:jc w:val="both"/>
        <w:rPr>
          <w:rFonts w:ascii="Arial" w:hAnsi="Arial" w:cs="Arial"/>
        </w:rPr>
      </w:pPr>
      <w:r>
        <w:rPr>
          <w:rFonts w:cs="Arial" w:ascii="Arial" w:hAnsi="Arial"/>
        </w:rPr>
        <w:t>Τέλος, θα έλεγα ότι είτε στην πτωχευτική είτε στην προπτωχευτική διαδικασία, αυτό που έχει μεγάλη σημασία είναι πώς θα εξασφαλιστούν κατά τον καλύτερο δυνατό τρόπο οι εργαζόμενοι και αυτό δεν το κάνετε δυστυχώς με τις διατάξεις και τις ρυθμίσεις που φέρνετε.</w:t>
      </w:r>
    </w:p>
    <w:p>
      <w:pPr>
        <w:pStyle w:val="Normal"/>
        <w:spacing w:lineRule="auto" w:line="600"/>
        <w:ind w:firstLine="720"/>
        <w:jc w:val="both"/>
        <w:rPr/>
      </w:pPr>
      <w:r>
        <w:rPr>
          <w:rFonts w:cs="Arial" w:ascii="Arial" w:hAnsi="Arial"/>
        </w:rPr>
        <w:t>Μια κουβέντα για τη «ΜΟΔ Α.Ε.». Είναι απαράδεκτη η τροπολογία αυτή διότι βγάζετε τη ΜΟΔ από το καθεστώς της ΔΕΚΟ, αλλά διατηρείτε τους εργαζόμενους της ΜΟΔ στο μισθολογικό καθεστώς και τις μειώσεις μισθών και παροχών που έχουν υποστεί λόγω του ότι ήταν εργαζόμενοι στις ΔΕΚΟ. Δηλαδή, βγάζετε τη ΜΟΔ από τις ΔΕΚΟ για να την έχετε αύριο πιο εύκολα σε ενδεχόμενη διάλυση ως επιχείρηση, μετατροπή κ.λπ., αλλά τους εργαζόμενους τους έχετε στο καθεστώς της λιτότητας των ΔΕΚΟ. Με την έξοδο της ΜΟΔ από τις ΔΕΚΟ οι ίδιοι αυτοί εργαζόμενοι που εργάζονται στο καθεστώς λιτότητας ως εργαζόμενοι στις ΔΕΚΟ δεν θα έχουν και τα δικαιώματα μετατάξεων ή και άλλες διευκολύνσεις που έχουν ως εργαζόμενοι των ΔΕΚΟ. Αυτά είναι τρελά πράγματα. Δυστυχώς, τα κάνετε με τροπολογίες.</w:t>
      </w:r>
    </w:p>
    <w:p>
      <w:pPr>
        <w:pStyle w:val="Normal"/>
        <w:spacing w:lineRule="auto" w:line="600"/>
        <w:ind w:firstLine="720"/>
        <w:jc w:val="both"/>
        <w:rPr>
          <w:rFonts w:ascii="Arial" w:hAnsi="Arial" w:cs="Arial"/>
        </w:rPr>
      </w:pPr>
      <w:r>
        <w:rPr>
          <w:rFonts w:cs="Arial" w:ascii="Arial" w:hAnsi="Arial"/>
        </w:rPr>
        <w:t>Επίσης, απαράδεκτες είναι και άλλες δυο τροπολογίες που φέρνετε. Δεν έχω χρόνο να σταθώ. Θα ήθελα, όμως, να υπογραμμίσω ότι δεν είναι δυνατόν να συνεχίζεται στο όνομα του Κανονισμού αυτή η οριακή πολιτική στάση και τακτική να φέρνετε κάθε Παρασκευή δυο, τρεις τροπολογίες σε κάθε νομοσχέδιο για να αποφεύγετε τον ουσιαστικότερο έλεγχο αυτών των τροπολογιών και την εκτενέστερη συζήτηση επ’ αυτών και τη γνώμη των εργαζομένων. Διότι τώρα έρχεται η ΜΟΔ χωρίς να έχουμε τη δυνατότητα ευρύτερης συζήτησης. Ως παράδειγμα φέρνω αυτήν την τροπολογία.</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όπως εξήγησε η εισηγήτριά μας κ. Αμμανατίδου, εμείς θα καταψηφίσουμε αυτό το νομοσχέδιο και θα καταψηφίσουμε όπως έχει αναφέρει και τα περισσότερα εκ των άρθρων του. Και θα καταψηφίσουμε φυσικά και τις τρεις τροπολογίες που έχετε φέρ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Το λόγο έχει για εποικοδομητική, γόνιμη παρέμβαση ο Αναπληρωτής Υπουργός Ανάπτυξης, Ανταγωνιστικότητας και Ναυτιλίας κ. Σωκράτης Ξυνίδης. </w:t>
      </w:r>
    </w:p>
    <w:p>
      <w:pPr>
        <w:pStyle w:val="Normal"/>
        <w:spacing w:lineRule="auto" w:line="600"/>
        <w:ind w:firstLine="720"/>
        <w:jc w:val="both"/>
        <w:rPr/>
      </w:pPr>
      <w:r>
        <w:rPr>
          <w:rStyle w:val="StrongEmphasis"/>
          <w:rFonts w:cs="Arial" w:ascii="Arial" w:hAnsi="Arial"/>
        </w:rPr>
        <w:t>ΤΗΛΕΜΑΧΟΣ ΧΥΤΗΡΗΣ:</w:t>
      </w:r>
      <w:r>
        <w:rPr>
          <w:rStyle w:val="StrongEmphasis"/>
          <w:rFonts w:cs="Arial" w:ascii="Arial" w:hAnsi="Arial"/>
          <w:b w:val="false"/>
        </w:rPr>
        <w:t xml:space="preserve"> Πάντα εποικοδομητική. </w:t>
      </w:r>
    </w:p>
    <w:p>
      <w:pPr>
        <w:pStyle w:val="Normal"/>
        <w:spacing w:lineRule="auto" w:line="600"/>
        <w:ind w:firstLine="720"/>
        <w:jc w:val="both"/>
        <w:rPr/>
      </w:pPr>
      <w:r>
        <w:rPr>
          <w:rStyle w:val="StrongEmphasis"/>
          <w:rFonts w:cs="Arial" w:ascii="Arial" w:hAnsi="Arial"/>
        </w:rPr>
        <w:t xml:space="preserve">ΣΩΚΡΑΤΗΣ ΞΥΝΙΔΗΣ (Αναπληρωτής Υπουργός Ανάπτυξης, Ανταγωνιστικότητας και Ναυτιλίας): </w:t>
      </w:r>
      <w:r>
        <w:rPr>
          <w:rStyle w:val="StrongEmphasis"/>
          <w:rFonts w:cs="Arial" w:ascii="Arial" w:hAnsi="Arial"/>
          <w:b w:val="false"/>
        </w:rPr>
        <w:t>Κατ’ αρχάς θα ήθελα να πω στον κ. Λαφαζάνη ότι ο Υπουργός έχει δείξει με τη στάση του και σε επίπεδο επιτροπών, πολύ περισσότερο σε επίπεδο Ολομέλειας πόσο σέβεται την κοινοβουλευτική διαδικασία. Η επιλογή μας, όμως, κύριε Λαφαζάνη, είναι ότι όταν ο Υπουργός πρέπει να δώσει μάχες και σε επίπεδο τρεχόντων ζητημάτων, όπως τέθηκε από πολλούς, όπως και σε επίπεδο ζητημάτων με το μηχανισμό στήριξης κ.λπ., σε ένα νομοσχέδιο που ήδη διεφάνη ότι έχει ευρεία συναίνεση –ασχέτως αν δεν σας αρέσει εσάς αυτό- οι προτεραιότητες είναι εκεί όπου το συμφέρον της χώρας τον καλεί. Έχει δείξει ότι και στις επιτροπές παρέστη και σε όλη τη διαδικασία τους. Άρα, η κριτική σας και ιδίως ο χαρακτηρισμός σας περί απόντος Υπουργού, εν γένει όπως αφήσατε να εννοηθεί, νομίζω ότι είναι εκτός τόπου και χρόν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εν γένει. Δεν μίλησα για εν γένει, μίλησα για τη συγκεκριμένη διαδικασ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άγματι, το εν γένει δεν χρειάζεται.</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Από εκεί και μετά δεν θα ασχοληθώ με τους υπόλοιπους δαίμονες που σας κυνηγούν. Το ένα είναι το Κατάρ, το άλλο είναι οι Ευρωπαίοι, το τρίτο είναι οι ανεξάρτητες αρχές. Θα ήθελα να ασχοληθώ λίγο με κάποια πολύ σοβαρά ζητήματα που έθεσε ο κ. Βορίδ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για την ευγένεια πάντως.</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ατ’ αρχάς έχετε δίκιο ότι η διάταξη –όπως είπε και ο κ. Χατζηδάκης- θέλει αναδιατύπωση. Δουλεύουμε την αναδιατύπωση τώρα. Αυτό που θέλω να πω είναι ότι θα σταματήσει στη λέξη «επαπειλούμενη». Δεν θα πάει παρακάτω. Αυτό είναι σωστό.</w:t>
      </w:r>
    </w:p>
    <w:p>
      <w:pPr>
        <w:pStyle w:val="Normal"/>
        <w:spacing w:lineRule="auto" w:line="600"/>
        <w:ind w:firstLine="720"/>
        <w:jc w:val="both"/>
        <w:rPr>
          <w:rFonts w:ascii="Arial" w:hAnsi="Arial" w:cs="Arial"/>
        </w:rPr>
      </w:pPr>
      <w:r>
        <w:rPr>
          <w:rFonts w:cs="Arial" w:ascii="Arial" w:hAnsi="Arial"/>
        </w:rPr>
        <w:t xml:space="preserve">Θέλω, επίσης, να επιχειρηματολογήσω για το 50%, 60%, 40%. Το άρθρο 106 αναφέρεται στη διαδικασία της συνέλευσης. Υπάρχει και το άρθρο 106α που αναφέρεται στο τι γίνεται όταν δεν έχει υπάρξει συνέλευση. Στη συνέλευση, λοιπόν, όπου έχουν κληθεί οι πιστωτές, μιλάει για 40% των απαιτήσεων των τυχόν εμπραγμάτως ή με ειδικό προνόμιο ή με προσημείωση υποθήκης εξασφαλισμένων πιστωτών που παρίστανται στη συνέλευση. </w:t>
      </w:r>
    </w:p>
    <w:p>
      <w:pPr>
        <w:pStyle w:val="Normal"/>
        <w:spacing w:lineRule="auto" w:line="600"/>
        <w:ind w:firstLine="720"/>
        <w:jc w:val="both"/>
        <w:rPr>
          <w:rFonts w:ascii="Arial" w:hAnsi="Arial" w:cs="Arial"/>
        </w:rPr>
      </w:pPr>
      <w:r>
        <w:rPr>
          <w:rFonts w:cs="Arial" w:ascii="Arial" w:hAnsi="Arial"/>
        </w:rPr>
        <w:t>Γιατί μπαίνει εδώ και όχι στο άλλο; Αν δείτε στο 106α, εκεί που δεν υπάρχει συνέλευση, λέει «στο 40% των τυχόν εμπραγμάτως ή με ειδικό προνόμιο ή με προσημείωση υποθήκης εξασφαλισμένων απαιτήσεων». Φεύγει η λέξη «παρισταμένων».</w:t>
      </w:r>
    </w:p>
    <w:p>
      <w:pPr>
        <w:pStyle w:val="Normal"/>
        <w:spacing w:lineRule="auto" w:line="600"/>
        <w:ind w:firstLine="720"/>
        <w:jc w:val="both"/>
        <w:rPr>
          <w:rFonts w:ascii="Arial" w:hAnsi="Arial" w:cs="Arial"/>
        </w:rPr>
      </w:pPr>
      <w:r>
        <w:rPr>
          <w:rFonts w:cs="Arial" w:ascii="Arial" w:hAnsi="Arial"/>
        </w:rPr>
        <w:t xml:space="preserve">Αυτό γίνεται γιατί έχω ακριβώς καλέσει τους προσημειούχους, τους εμπραγμάτως ασφαλισθέντες οι οποίοι δεν έρχονται γιατί θεωρούν ό,τι θεωρούν. Στην άλλη περίπτωση όμως, όπου πλέον μπορεί να μην έχουν κληθεί και άρα ενδεχομένως να μην έχουν λάβει γνώση, εκεί ζητώ το 40% αυτούσιο. </w:t>
      </w:r>
    </w:p>
    <w:p>
      <w:pPr>
        <w:pStyle w:val="Normal"/>
        <w:spacing w:lineRule="auto" w:line="600"/>
        <w:ind w:firstLine="720"/>
        <w:jc w:val="both"/>
        <w:rPr>
          <w:rFonts w:ascii="Arial" w:hAnsi="Arial" w:cs="Arial"/>
        </w:rPr>
      </w:pPr>
      <w:r>
        <w:rPr>
          <w:rFonts w:cs="Arial" w:ascii="Arial" w:hAnsi="Arial"/>
        </w:rPr>
        <w:t>Προσπαθούμε να διαφυλάξουμε το εξής: Ιδίως στον τομέα των μεγάλων επιχειρήσεων υπάρχουν πολλαπλώς βεβαρημένες επιχειρήσεις, πολλές φορές με εμπράγματες ασφάλειες που δεν ξέρουμε εάν είναι ακόμη εν ισχύ ή έχουν και ουσιαστικό ενδιαφέρον.</w:t>
      </w:r>
    </w:p>
    <w:p>
      <w:pPr>
        <w:pStyle w:val="Normal"/>
        <w:spacing w:lineRule="auto" w:line="600"/>
        <w:ind w:firstLine="720"/>
        <w:jc w:val="both"/>
        <w:rPr>
          <w:rFonts w:ascii="Arial" w:hAnsi="Arial" w:cs="Arial"/>
        </w:rPr>
      </w:pPr>
      <w:r>
        <w:rPr>
          <w:rFonts w:cs="Arial" w:ascii="Arial" w:hAnsi="Arial"/>
        </w:rPr>
        <w:t>Θα οδηγούσε δηλαδή, ένα ποσοστό 40% χωρίς να λέει «των παρισταμένων στη συνέλευση». Ενδεχομένως θα πετούσε έξω πάρα πολλές φαινόμενες μέσα στο υποθηκοφυλακείο εμπράγματες εξασφαλίσεις οι οποίες όμως δεν είναι ενεργές. Αυτό προσπαθούμε να προασπίσουμε.</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ήθελα να αναφερθώ στο ζήτημα που θέσατε να ενταχθούν οι ομόρρυθμες και ετερόρρυθμες εταιρείες σ’ αυτήν τη ρύθμιση για τους λογιστές. Καταλαβαίνουμε τη σκοπιμότητα, δηλαδή το να πάμε σε κάποιες μικρές οικονομικές μονάδες, να μην τις επιβαρύνουμε με ιδιαίτερα έξοδα. Ανοίγει όμως ένα επίπεδο το οποίο δεν μπορούμε να οριοθετήσουμε. </w:t>
      </w:r>
    </w:p>
    <w:p>
      <w:pPr>
        <w:pStyle w:val="Normal"/>
        <w:spacing w:lineRule="auto" w:line="600"/>
        <w:ind w:firstLine="720"/>
        <w:jc w:val="both"/>
        <w:rPr>
          <w:rFonts w:ascii="Arial" w:hAnsi="Arial" w:cs="Arial"/>
        </w:rPr>
      </w:pPr>
      <w:r>
        <w:rPr>
          <w:rFonts w:cs="Arial" w:ascii="Arial" w:hAnsi="Arial"/>
        </w:rPr>
        <w:t xml:space="preserve">Το σωστό, δηλαδή, ενδεχομένως θα ήταν το να μπορούμε να οριοθετήσουμε σε μέγεθος τις επιχειρήσεις, γιατί υπάρχουν και ομόρρυθμες εταιρείες που είναι πολύ μεγάλες. </w:t>
      </w:r>
    </w:p>
    <w:p>
      <w:pPr>
        <w:pStyle w:val="Normal"/>
        <w:spacing w:lineRule="auto" w:line="600"/>
        <w:ind w:firstLine="720"/>
        <w:jc w:val="both"/>
        <w:rPr>
          <w:rFonts w:ascii="Arial" w:hAnsi="Arial" w:cs="Arial"/>
        </w:rPr>
      </w:pPr>
      <w:r>
        <w:rPr>
          <w:rFonts w:cs="Arial" w:ascii="Arial" w:hAnsi="Arial"/>
        </w:rPr>
        <w:t xml:space="preserve">Αυτό που φοβόμαστε είναι ότι στο επίπεδο του λογιστή ίσως ανοίγαμε το δρόμο σε ανθρώπους μη εξειδικευμένους, χωρίς επαρκή προσόντα, ώστε να κάνουν μία πολύ σημαντική διαδικασία που έχει να κάνει με το μέλλον της διαχείρισης της επιχείρησης. Ναι μεν σε κάποιες προσωπικές επιχειρήσεις, που έχουν τον χαρακτήρα μιας ομόρρυθμης, μιας προσωπικής εταιρείας, έχετε δίκιο σε αυτό που λέτε, αλλά σε κάποιες σοβαρές ομόρρυθμες ή ετερόρρυθμες εταιρείες θα κατεβάζαμε ένα επίπεδο σπουδαιότητας στην τεχνοκρατική αντιμετώπιση που ενδεχομένως να γεννούσε ζητήματα. </w:t>
      </w:r>
    </w:p>
    <w:p>
      <w:pPr>
        <w:pStyle w:val="Normal"/>
        <w:spacing w:lineRule="auto" w:line="600"/>
        <w:ind w:firstLine="720"/>
        <w:jc w:val="both"/>
        <w:rPr>
          <w:rFonts w:ascii="Arial" w:hAnsi="Arial" w:cs="Arial"/>
        </w:rPr>
      </w:pPr>
      <w:r>
        <w:rPr>
          <w:rFonts w:cs="Arial" w:ascii="Arial" w:hAnsi="Arial"/>
        </w:rPr>
        <w:t>Επειδή ακριβώς, έχουμε την αίσθηση ότι περισσότερο απευθύνεται και στη διατήρηση κάποιων πιο σοβαρών επιχειρήσεων -και αυτές είναι που θα προστρέξουν, κυρίως, σε αυτή τη διαδικασία- θελήσαμε να το διαφυλάξουμ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Αναπληρωτή Υπουργό Ανάπτυξης, Ανταγωνιστικότητας και Ναυτιλίας, κ. Ξυνίδ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για να κλείσουμε τη συζήτηση ήθελα να πω ότι, πράγματι, η τελευταία παρέμβαση του κυρίου Υπουργού δίνει μία σειρά απαντήσεων σε θέματα που τέθηκαν.</w:t>
      </w:r>
    </w:p>
    <w:p>
      <w:pPr>
        <w:pStyle w:val="Normal"/>
        <w:spacing w:lineRule="auto" w:line="600"/>
        <w:ind w:firstLine="720"/>
        <w:jc w:val="both"/>
        <w:rPr>
          <w:rFonts w:ascii="Arial" w:hAnsi="Arial" w:cs="Arial"/>
        </w:rPr>
      </w:pPr>
      <w:r>
        <w:rPr>
          <w:rFonts w:cs="Arial" w:ascii="Arial" w:hAnsi="Arial"/>
        </w:rPr>
        <w:t>Εγώ θα πω πολύ σύντομα κάτι προς τον κ. Μαρκόπουλο.</w:t>
      </w:r>
    </w:p>
    <w:p>
      <w:pPr>
        <w:pStyle w:val="Normal"/>
        <w:spacing w:lineRule="auto" w:line="600"/>
        <w:ind w:firstLine="720"/>
        <w:jc w:val="both"/>
        <w:rPr>
          <w:rFonts w:ascii="Arial" w:hAnsi="Arial" w:cs="Arial"/>
        </w:rPr>
      </w:pPr>
      <w:r>
        <w:rPr>
          <w:rFonts w:cs="Arial" w:ascii="Arial" w:hAnsi="Arial"/>
        </w:rPr>
        <w:t>Έχω την αίσθηση ότι η Νέα Δημοκρατία και ψηφίζει το νομοσχέδιο και έχει ενοχικά σύνδρομα, κύριε Μαρκόπουλε ή κάνω λάθ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Αυτό καταλάβα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Έχετε ενοχικά σύνδρομα γιατί ψηφίζετε; Αν έχετε ενοχικά σύνδρομα, μην το ψηφίσετε καθόλου. Εγώ θεωρώ ότι θετικά το ψηφίζετε και μάλιστα με τις θετικές παρατηρήσεις του κ. Χατζηδάκη. Να λέτε όμως ότι ναι, το ψηφίζουμε, αλλά δεν γίνεται τίποτε, το θεωρώ ως μία πάρα πολύ λανθασμένη γραμμή. </w:t>
      </w:r>
    </w:p>
    <w:p>
      <w:pPr>
        <w:pStyle w:val="Normal"/>
        <w:spacing w:lineRule="auto" w:line="600"/>
        <w:ind w:firstLine="720"/>
        <w:jc w:val="both"/>
        <w:rPr>
          <w:rFonts w:ascii="Arial" w:hAnsi="Arial" w:cs="Arial"/>
        </w:rPr>
      </w:pPr>
      <w:r>
        <w:rPr>
          <w:rFonts w:cs="Arial" w:ascii="Arial" w:hAnsi="Arial"/>
        </w:rPr>
        <w:t xml:space="preserve">Κατά τη γνώμη μου, ο τόπος έχει ανάγκη –το είπα και χθες, το ξαναλέω και σήμερα- από συζήτηση και θετικές λύσεις, μια θετική αύρα επιτέλους. Αλλιώς θα πάμε σε μια λογική ότι δεν γίνεται τίποτα, θα κοιτάει ο ένας να τραβήξει το χαλί από τον άλλον και θα συνεχίζεται μία κατάσταση διαλυτική εδώ μέσα. Δεν νομίζω ότι πρέπει να οδηγηθούμε εκεί. Πρέπει να πάρουμε θετικές πρωτοβουλίες. </w:t>
      </w:r>
    </w:p>
    <w:p>
      <w:pPr>
        <w:pStyle w:val="Normal"/>
        <w:spacing w:lineRule="auto" w:line="600"/>
        <w:ind w:firstLine="720"/>
        <w:jc w:val="both"/>
        <w:rPr>
          <w:rFonts w:ascii="Arial" w:hAnsi="Arial" w:cs="Arial"/>
        </w:rPr>
      </w:pPr>
      <w:r>
        <w:rPr>
          <w:rFonts w:cs="Arial" w:ascii="Arial" w:hAnsi="Arial"/>
        </w:rPr>
        <w:t xml:space="preserve">Στην παιδεία πήραμε μια τέτοια θετική πρωτοβουλία. Σε ορισμένα νομοσχέδια του τέως Υπουργείου Ανάπτυξης και του Υπουργείου Οικονομίας υπάρχει μια ευρύτερη πλειοψηφία που έχει δημιουργηθεί. Αυτό είναι θετικό, όπως θετικά είναι και τα βήματα που γίνονται στο ΕΣΠΑ, στην εφαρμογή του αναπτυξιακού νόμου, στο Ταμείο Επιχειρηματικότητας και στα άλλα ζητήματα που ο κ. Χρυσοχοϊδης, ο κ. Ξυνίδης κι ο κ. Μωραΐτης, η πολιτική ηγεσία του Υπουργείου, έχουν εξαγγείλει. Επομένως, θα πρέπει και με θετικό τρόπο να δούμε τη συμμετοχή και της Αντιπολίτευσης σ’ αυτά τα ζητήματα. </w:t>
      </w:r>
    </w:p>
    <w:p>
      <w:pPr>
        <w:pStyle w:val="Normal"/>
        <w:spacing w:lineRule="auto" w:line="600"/>
        <w:ind w:firstLine="720"/>
        <w:jc w:val="both"/>
        <w:rPr>
          <w:rFonts w:ascii="Arial" w:hAnsi="Arial" w:cs="Arial"/>
        </w:rPr>
      </w:pPr>
      <w:r>
        <w:rPr>
          <w:rFonts w:cs="Arial" w:ascii="Arial" w:hAnsi="Arial"/>
        </w:rPr>
        <w:t xml:space="preserve">Έχει άδικο ο κ. Μαρκόπουλος. Όταν ήμασταν Αξιωματική Αντιπολίτευση είχαμε ψηφίσει πάρα πολλά νομοσχέδια του ιδίου Υπουργείου. Ρωτήστε, κύριε Μαρκόπουλε, τον κ. Σιούφα, τότε Υπουργό Ανάπτυξης, εάν έχουν ψηφιστεί τέσσερα ή πέντε νομοσχέδια και από την τότε αξιωματική αντιπολίτευση, το ΠΑΣΟΚ, που αφορούσαν την απελευθέρωση της ΔΕΗ, την απελευθέρωση του φυσικού αερίου, την απελευθέρωση της αγοράς ενέργειας γενικότερα. </w:t>
      </w:r>
    </w:p>
    <w:p>
      <w:pPr>
        <w:pStyle w:val="Normal"/>
        <w:spacing w:lineRule="auto" w:line="600"/>
        <w:ind w:firstLine="720"/>
        <w:jc w:val="both"/>
        <w:rPr>
          <w:rFonts w:ascii="Arial" w:hAnsi="Arial" w:cs="Arial"/>
        </w:rPr>
      </w:pPr>
      <w:r>
        <w:rPr>
          <w:rFonts w:cs="Arial" w:ascii="Arial" w:hAnsi="Arial"/>
        </w:rPr>
        <w:t xml:space="preserve">Δεν είναι, λοιπόν, η πρώτη φορά που γίνεται. Πρέπει όμως να γίνεται με θετικό τρόπο και με θετικά μηνύματα, χωρίς ενοχικά σύνδρομα. Γιατί ανεξάρτητα του ότι δεν γίνεται ούτε συγκυβέρνηση ούτε εκλογές, ο τόπος έχει ανάγκη από θετικές κουβέντες, από σοβαρές συζητήσεις και από ανάληψη κοινής ευθύνης στα ζητήματα που μπορούμε να συμφωνήσουμ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ΠΑΣΟΚ κ. Πρωτόπαπα. </w:t>
      </w:r>
    </w:p>
    <w:p>
      <w:pPr>
        <w:pStyle w:val="Normal"/>
        <w:spacing w:lineRule="auto" w:line="600"/>
        <w:ind w:firstLine="720"/>
        <w:jc w:val="both"/>
        <w:rPr>
          <w:rFonts w:ascii="Arial" w:hAnsi="Arial" w:cs="Arial"/>
        </w:rPr>
      </w:pPr>
      <w:r>
        <w:rPr>
          <w:rFonts w:cs="Arial" w:ascii="Arial" w:hAnsi="Arial"/>
        </w:rPr>
        <w:t>Επιθυμεί κάποιος εκ των κυρίων εισηγητών να πάρει το λόγο;</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Εγώ, κύριε Πρόεδρε.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Κι εγώ θα ήθελα το λόγο,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 λόγο έχει ο εισηγητής της Νέας Δημοκρατίας, κ. Κωνσταντίνος Χατζηδάκης, για τέσσερα λεπτά.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Δεν θα χρειαστώ τέσσερα λεπτά, κύριε Πρόεδρε. </w:t>
      </w:r>
    </w:p>
    <w:p>
      <w:pPr>
        <w:pStyle w:val="Normal"/>
        <w:spacing w:lineRule="auto" w:line="600"/>
        <w:ind w:firstLine="720"/>
        <w:jc w:val="both"/>
        <w:rPr>
          <w:rFonts w:ascii="Arial" w:hAnsi="Arial" w:cs="Arial"/>
        </w:rPr>
      </w:pPr>
      <w:r>
        <w:rPr>
          <w:rFonts w:cs="Arial" w:ascii="Arial" w:hAnsi="Arial"/>
        </w:rPr>
        <w:t>Ήταν θετικό το ότι ο Υπουργός δέχθηκε ακόμη κάποιες παρατηρήσεις που έγιναν από τους εισηγητές και από τους συναδέλφους όλων των πτερύγων.</w:t>
      </w:r>
    </w:p>
    <w:p>
      <w:pPr>
        <w:pStyle w:val="Normal"/>
        <w:spacing w:lineRule="auto" w:line="600"/>
        <w:ind w:firstLine="720"/>
        <w:jc w:val="both"/>
        <w:rPr>
          <w:rFonts w:ascii="Arial" w:hAnsi="Arial" w:cs="Arial"/>
        </w:rPr>
      </w:pPr>
      <w:r>
        <w:rPr>
          <w:rFonts w:cs="Arial" w:ascii="Arial" w:hAnsi="Arial"/>
        </w:rPr>
        <w:t xml:space="preserve">Θέλω για ακόμη μία φορά να επιμείνω σε δύο ζητήματα. Το ένα ζήτημα αφορά στη σύνθεση της επιτροπής, της Δημόσιας Αρχής για τις Συμβάσεις. Νομίζω ότι η Κυβέρνηση πρέπει να ξαναδεί το ζήτημα. Αυτή η αντίληψη, ότι διορίζεται ο Πρόεδρος από τον τάδε Υπουργό, ο Αντιπρόεδρος από τον δείνα Υπουργό, το μέλος από τον παράλλο Υπουργό και μετά τους φέρνουμε όλους στη Βουλή ως προτάσεις επιμέρους Υπουργών και τους βλέπει συνολικά η Βουλή με πλειοψηφίες που, όπως επισημάνθηκε κι από τον κ. Σιούφα, είναι απίθανο να επιτευχθούν, νομίζω ότι δεν οδηγεί πουθενά. Από τη μια –και θα μου επιτρέψετε να επιμείνω, κύριε Υπουργέ- η Κυβέρνηση φαίνεται όχι ως ενιαία κυβέρνηση αλλά ως βιλαέτια περισσότερων Υπουργών και από την άλλη η δημιουργία αυτής της επιτροπής μπορεί να παραμείνει στα χαρτιά. Ξέρουμε για πόσους μήνες τώρα εκκρεμούν ζητήματα σε σχέση με άλλες επιτροπές και πόσο δύσκολο ήταν το να καταλήξει η Βουλή για το διάδοχο του κ. Καμίνη στον Συνήγορο του Πολίτη. </w:t>
      </w:r>
    </w:p>
    <w:p>
      <w:pPr>
        <w:pStyle w:val="Normal"/>
        <w:spacing w:lineRule="auto" w:line="600"/>
        <w:ind w:firstLine="720"/>
        <w:jc w:val="both"/>
        <w:rPr>
          <w:rFonts w:ascii="Arial" w:hAnsi="Arial" w:cs="Arial"/>
        </w:rPr>
      </w:pPr>
      <w:r>
        <w:rPr>
          <w:rFonts w:cs="Arial" w:ascii="Arial" w:hAnsi="Arial"/>
        </w:rPr>
        <w:t>Αυτό το θέμα πρέπει να το δείτε. Πρέπει να δείτε επίσης και το θέμα της πλήρους και αποκλειστικής απασχόλησης των μελών. Αυτή η επιτροπή δεν μπορεί να λειτουργήσει εάν έχει δεκαπέντε άτομα προσωπικό και επτά σε διοικητική υποστήριξη και την ίδια στιγμή, εκτός από τον Πρόεδρο, όλοι οι υπόλοιποι στο Συμβούλιο να μην είναι πλήρους και αποκλειστικής απασχόλησης. Τουλάχιστον προβλέψτε να είναι κάποιοι πλήρους και αποκλειστικής απασχόλησης. Είναι ολοφάνερο ότι έτσι όπως το έχετε δομήσει, σε μερικούς μήνες θα χρειαστούν τροποποιήσεις.</w:t>
      </w:r>
    </w:p>
    <w:p>
      <w:pPr>
        <w:pStyle w:val="Normal"/>
        <w:spacing w:lineRule="auto" w:line="600"/>
        <w:ind w:firstLine="720"/>
        <w:jc w:val="both"/>
        <w:rPr>
          <w:rFonts w:ascii="Arial" w:hAnsi="Arial" w:cs="Arial"/>
        </w:rPr>
      </w:pPr>
      <w:r>
        <w:rPr>
          <w:rFonts w:cs="Arial" w:ascii="Arial" w:hAnsi="Arial"/>
        </w:rPr>
        <w:t xml:space="preserve">Μία ακόμη παρατήρηση θα ήθελα να κάνω, σε σχέση με τη σύσταση των επιτροπών αξιολόγησης. Αυτό που σας είπαμε είναι πολύ σαφές. Σας λέμε: Δώστε τη δυνατότητα στην καινούργια αυτή ανεξάρτητη αρχή όχι να ορίζει η ίδια τα μέλη των επιτροπών αξιολόγησης, αλλά να θέτει κριτήρια, με αποφάσεις της, να ορίζει κωλύματα και ασυμβίβαστα, έτσι ώστε να υπάρχει μεγαλύτερη διαφάνεια, να μην κάνει κάθε αναθέτων φορέας τα δικά του, να μην ορίζονται οι ίδιοι και οι ίδιοι. </w:t>
      </w:r>
    </w:p>
    <w:p>
      <w:pPr>
        <w:pStyle w:val="Normal"/>
        <w:spacing w:lineRule="auto" w:line="600"/>
        <w:ind w:firstLine="720"/>
        <w:jc w:val="both"/>
        <w:rPr>
          <w:rFonts w:ascii="Arial" w:hAnsi="Arial" w:cs="Arial"/>
        </w:rPr>
      </w:pPr>
      <w:r>
        <w:rPr>
          <w:rFonts w:cs="Arial" w:ascii="Arial" w:hAnsi="Arial"/>
        </w:rPr>
        <w:t xml:space="preserve">Νομίζω μπορείτε να τα δείτε, είναι απολύτως εύλογα αυτά που σας θέτουμε και ειλικρινώς διερωτώμεθα, γιατί δεν τα αποδέχεσ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Χατζηδάκη. </w:t>
      </w:r>
    </w:p>
    <w:p>
      <w:pPr>
        <w:pStyle w:val="Normal"/>
        <w:spacing w:lineRule="auto" w:line="600"/>
        <w:ind w:firstLine="720"/>
        <w:jc w:val="both"/>
        <w:rPr>
          <w:rFonts w:ascii="Arial" w:hAnsi="Arial" w:cs="Arial"/>
        </w:rPr>
      </w:pPr>
      <w:r>
        <w:rPr>
          <w:rFonts w:cs="Arial" w:ascii="Arial" w:hAnsi="Arial"/>
        </w:rPr>
        <w:t xml:space="preserve">Κύριε Υπουργέ, πριν δώσω το λόγο στην κ. Αμμανατίδου, θα ήθελα να με ενημερώσετε αν θέλετε να συμπληρώσετε.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αταθέτω δυο ακόμα συμπληρωματικές τροποποιήσεις:</w:t>
      </w:r>
    </w:p>
    <w:p>
      <w:pPr>
        <w:pStyle w:val="Normal"/>
        <w:spacing w:lineRule="auto" w:line="600"/>
        <w:ind w:firstLine="720"/>
        <w:jc w:val="both"/>
        <w:rPr/>
      </w:pPr>
      <w:r>
        <w:rPr>
          <w:rFonts w:cs="Arial" w:ascii="Arial" w:hAnsi="Arial"/>
        </w:rPr>
        <w:t xml:space="preserve">Στη μια είναι στις αρμοδιότητες της Επιτροπής στην υποπερίπτωση ββ της περίπτωσης ι της παραγράφου 2. Είναι η σύνδεση με το Κεντρικό Ηλεκτρονικό Μητρώο Δημοσίων Συμβάσεων προκειμένου να επιτυγχάνεται η δημοσιοποίηση που έχει αναφερθεί και ο κ. Χατζηδάκης και γίνεται και ευθεία αναφορά, πλέον, στο άρθρο 11. </w:t>
      </w:r>
    </w:p>
    <w:p>
      <w:pPr>
        <w:pStyle w:val="Normal"/>
        <w:spacing w:lineRule="auto" w:line="600"/>
        <w:ind w:firstLine="720"/>
        <w:jc w:val="both"/>
        <w:rPr/>
      </w:pPr>
      <w:r>
        <w:rPr>
          <w:rFonts w:cs="Arial" w:ascii="Arial" w:hAnsi="Arial"/>
        </w:rPr>
        <w:t xml:space="preserve">Και επίσης επαναδιατυπώνεται το άρθρο 99 -αυτό που είπα προηγουμένως απαντώντας στον κ. Βορίδη- στο τέλος, το δεύτερο εδάφιο της παραγράφου 1 αφαιρείται και συμπληρώνεται πριν την τελεία του α΄ εδαφίου, εκεί που λέει «που προβλέπεται στο παρόν Κεφάλαιο» το «με απόφαση του αρμοδίου δικαστηρίου». Δηλαδή η διατύπωση είναι: «Κάθε φυσικό ή νομικό πρόσωπο με πτωχευτική ικανότητα σύμφωνα με το άρθρο 2 παραγράφος 1, το οποίο έχει το κέντρο των κύριων συμφερόντων του στην Ελλάδα και βρίσκεται σε παρούσα ή επαπειλούμενη αδυναμία εκπλήρωσης των ληξιπρόθεσμων χρηματικών υποχρεώσεών του κατά τρόπο γενικό, δύναται να υπαχθεί στη διαδικασία εξυγίανσης που προβλέπεται στο παρόν Κεφάλαιο με απόφαση του αρμοδίου δικαστηρίου».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και Ναυτιλίας, κ. Σωκράτης Ξυνίδης, καταθέτει για τα Πρακτικά τις συμπληρωματικές τροποποιή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146)</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Να διανεμηθούν στους κυρίους Βουλευτές. </w:t>
      </w:r>
    </w:p>
    <w:p>
      <w:pPr>
        <w:pStyle w:val="Normal"/>
        <w:spacing w:lineRule="auto" w:line="600"/>
        <w:ind w:firstLine="720"/>
        <w:jc w:val="both"/>
        <w:rPr>
          <w:rFonts w:ascii="Arial" w:hAnsi="Arial" w:cs="Arial"/>
        </w:rPr>
      </w:pPr>
      <w:r>
        <w:rPr>
          <w:rFonts w:cs="Arial" w:ascii="Arial" w:hAnsi="Arial"/>
        </w:rPr>
        <w:t xml:space="preserve">Ορίστε, κυρία Αμμανατίδου, έχετε το λόγο.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πουργέ, με όλο το σεβασμό θέλω να παρατηρήσω ότι πιο μπροστά όταν μίλησε ο Κοινοβουλευτικός μας Εκπρόσωπος, ο κ. Λαφαζάνης, η απάντησή σας –δυστυχώς- ήταν απαξιωτική προς αυτόν, προς τον ΣΥΡΙΖΑ και ευρύτερα θα πω στην Αριστερά, διότι μιλήσατε για τα δυο κόμματα που στηρίζουν το σχέδιο νόμου και δεν κάνατε καμμία μα καμμία αναφορά ή να δώσετε κάποιες εξηγήσεις σε αυτά που ανέφερε ο κ. Λαφαζάνης. </w:t>
      </w:r>
    </w:p>
    <w:p>
      <w:pPr>
        <w:pStyle w:val="Normal"/>
        <w:spacing w:lineRule="auto" w:line="600"/>
        <w:ind w:firstLine="720"/>
        <w:jc w:val="both"/>
        <w:rPr>
          <w:rFonts w:ascii="Arial" w:hAnsi="Arial" w:cs="Arial"/>
        </w:rPr>
      </w:pPr>
      <w:r>
        <w:rPr>
          <w:rFonts w:cs="Arial" w:ascii="Arial" w:hAnsi="Arial"/>
        </w:rPr>
        <w:t xml:space="preserve">Επίσης, δεν είμαστε εμείς που βλέπουμε δαίμονες. Εμείς αυτό που κάνουμε είναι να μεταφέρουμε τα προβλήματα της κοινωνίας, του κόσμου, της εργασίας, τις αγωνίες και εν συνεχώς, αυτό που θα πρέπει να κάνουμε ως Εθνική Αντιπροσωπεία, τουλάχιστον στο κομμάτι που αφορά τους Βουλευτές του ΣΥΡΙΖΑ, να φωνάζουμε ότι αυτό που πάτε να κάνετε είναι ακόμη πιο τραγικό σε σχέση με αυτά που κάνατε μέχρι χθες. </w:t>
      </w:r>
    </w:p>
    <w:p>
      <w:pPr>
        <w:pStyle w:val="Normal"/>
        <w:spacing w:lineRule="auto" w:line="600"/>
        <w:ind w:firstLine="720"/>
        <w:jc w:val="both"/>
        <w:rPr/>
      </w:pPr>
      <w:r>
        <w:rPr>
          <w:rFonts w:cs="Arial" w:ascii="Arial" w:hAnsi="Arial"/>
        </w:rPr>
        <w:t xml:space="preserve">Κύριε Υπουργέ, θα ήθελα να δώσετε πραγματικά μια απάντηση για την πρώτη τροπολογία, για την «ΜΟΔ Α.Ε.», την οποία την εξαιρείτε από το καθεστώς των ΔΕΚΟ. Ο Κοινοβουλευτικός μας Εκπρόσωπος έθεσε ακριβώς τα ζητήματα κι εσείς δεν αναφερθήκατε καθόλου. Από τη στιγμή που εξαιρείται την ΜΟΔ, γιατί δεν δίνετε τα χρήματα που οφείλατε στους εργαζόμενους της «ΜΟΔ Α.Ε.», ώστε να πάρουν πίσω και αναδρομικά όλα όσα τους έχετε παρακρατήσει, δηλαδή πάνω από το 33% περικοπή των μισθών και των επιδομάτων. Ορθώς την καταψηφίζουμε. </w:t>
      </w:r>
    </w:p>
    <w:p>
      <w:pPr>
        <w:pStyle w:val="Normal"/>
        <w:spacing w:lineRule="auto" w:line="600"/>
        <w:ind w:firstLine="720"/>
        <w:jc w:val="both"/>
        <w:rPr>
          <w:rFonts w:ascii="Arial" w:hAnsi="Arial" w:cs="Arial"/>
        </w:rPr>
      </w:pPr>
      <w:r>
        <w:rPr>
          <w:rFonts w:cs="Arial" w:ascii="Arial" w:hAnsi="Arial"/>
        </w:rPr>
        <w:t xml:space="preserve">Θα ήθελα να πω δυο λόγια για τη δεύτερη τροπολογία, για την τροπολογία που αφορά τα ΣΔΙΤ. </w:t>
      </w:r>
    </w:p>
    <w:p>
      <w:pPr>
        <w:pStyle w:val="Normal"/>
        <w:spacing w:lineRule="auto" w:line="600"/>
        <w:ind w:firstLine="720"/>
        <w:jc w:val="both"/>
        <w:rPr>
          <w:rFonts w:ascii="Arial" w:hAnsi="Arial" w:cs="Arial"/>
        </w:rPr>
      </w:pPr>
      <w:r>
        <w:rPr>
          <w:rFonts w:cs="Arial" w:ascii="Arial" w:hAnsi="Arial"/>
        </w:rPr>
        <w:t xml:space="preserve">Είμαστε αντίθετοι από θέσεις αρχής με τις συμπράξεις δημόσιου και ιδιωτικού τομέα. Έχετε φτάσει με ένα κουτσουρεμένο πρόγραμμα δημοσίων επενδύσεων να διεισδύετε συνεχώς τα ΣΔΙΤ παντού, ειδικά στους οργανισμούς τοπικής αυτοδιοίκησης. Και τώρα φέρνετε μια τροπολογία, για να μπορέσετε να διαμορφώσετε μια κατάσταση με τα φορολογικά στις συμπράξεις στο δημόσιο και στον ιδιωτικό τομέα. Την καταψηφίζουμε, όπως καταψηφίζουμε και την τρίτη τροπολογία που αναφέρεται στην Επιτροπή Ανταγωνισμού, στους εμπορικούς αντιπροσώπους και στο τέλος καταχώρησης στο ΓΕΜΗ. </w:t>
      </w:r>
    </w:p>
    <w:p>
      <w:pPr>
        <w:pStyle w:val="Normal"/>
        <w:spacing w:lineRule="auto" w:line="600"/>
        <w:ind w:firstLine="720"/>
        <w:jc w:val="both"/>
        <w:rPr>
          <w:rFonts w:ascii="Arial" w:hAnsi="Arial" w:cs="Arial"/>
        </w:rPr>
      </w:pPr>
      <w:r>
        <w:rPr>
          <w:rFonts w:cs="Arial" w:ascii="Arial" w:hAnsi="Arial"/>
        </w:rPr>
        <w:t xml:space="preserve">Βεβαίως, δεν διευκρινίσατε την παρατήρηση που είχα κάνει για την παραπομπή στο ν. 3325/2005 για το άρθρο 9 που δεν έχει περίπτωση β΄.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Αμμανατίδου.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και των τροπολογιών του σχεδίου νόμου του Υπουργείου Ανάπτυξης, Ανταγωνιστικότητας και Ναυτιλίας: «Σύσταση ενιαίας ανεξάρτητης αρχής δημόσιων συμβάσεων και κεντρικού ηλεκτρονικού μητρώου δημόσιων συμβάσεων – αντικατάσταση του έκτου κεφαλαίου του ν. 3588/2007 (πτωχευτικός κώδικας) – προπτωχευτική διαδικασία εξυγίανσης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ΧΑΤΖΗΔ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ΧΑΤΖΗΔ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ΧΑΤΖΗΔ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ΧΑΤΖΗΔ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3 έγινε δεκτό ως έχει κατά πλειοψηφία.</w:t>
      </w:r>
    </w:p>
    <w:p>
      <w:pPr>
        <w:pStyle w:val="Normal"/>
        <w:spacing w:lineRule="auto" w:line="600"/>
        <w:ind w:firstLine="720"/>
        <w:jc w:val="both"/>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64 και ειδικό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υνεπώς η τροπολογία με γενικό αριθμό 464 και ειδικό 39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18 και ειδικό 4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υνεπώς η τροπολογία με γενικό αριθμό 518 και ειδικό 41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19 και ειδικό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υνεπώς η τροπολογία με γενικό αριθμό 519 και ειδικό 42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Ανταγωνιστικότητας και Ναυτιλίας: «Σύσταση ενιαίας ανεξάρτητης αρχής δημόσιων συμβάσεων και κεντρικού ηλεκτρονικού μητρώου δημόσιων συμβάσεων – αντικατάσταση του έκτου κεφαλαίου του ν. 3588/2007 (πτωχευτικός κώδικας) – προπτωχευτική διαδικασία εξυγίανσης και άλλες διατάξεις» έγινε δεκτό κατά πλειοψηφία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3.15΄ λύεται η συνεδρίαση για αύριο Πέμπτη 1η Σεπτεμβρίου και ώρα 0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9/2011 10:1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9/2011 12:1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1-8-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33</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10:00Z</dcterms:created>
  <dc:creator>Production</dc:creator>
  <dc:description/>
  <cp:keywords/>
  <dc:language>en-US</dc:language>
  <cp:lastModifiedBy>m.velioti</cp:lastModifiedBy>
  <cp:lastPrinted>2011-09-05T12:19:00Z</cp:lastPrinted>
  <dcterms:modified xsi:type="dcterms:W3CDTF">2011-09-06T10:10:00Z</dcterms:modified>
  <cp:revision>2</cp:revision>
  <dc:subject/>
  <dc:title>ΠΡΑΚΤΙΚΑ ΒΟΥΛΗΣ</dc:title>
</cp:coreProperties>
</file>