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Θ ΄</w:t>
      </w:r>
    </w:p>
    <w:p>
      <w:pPr>
        <w:pStyle w:val="Normal"/>
        <w:spacing w:lineRule="auto" w:line="600"/>
        <w:ind w:firstLine="720"/>
        <w:jc w:val="center"/>
        <w:rPr>
          <w:rFonts w:ascii="Arial" w:hAnsi="Arial" w:cs="Arial"/>
        </w:rPr>
      </w:pPr>
      <w:r>
        <w:rPr>
          <w:rFonts w:cs="Arial" w:ascii="Arial" w:hAnsi="Arial"/>
        </w:rPr>
        <w:t>Δευτέρα 29 Αυγούστ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ΘΕΜΑΤΑ </w:t>
        <w:br/>
        <w:t xml:space="preserve">Α. ΕΙΔΙΚΑ ΘΕΜΑΤΑ </w:t>
        <w:br/>
        <w:t xml:space="preserve">1. Επικύρωση Πρακτικών, σελ. </w:t>
        <w:br/>
        <w:t xml:space="preserve">2. 'Αδεια απουσίας των Βουλευτών κ.κ. Θ. Μπακογιάννη και Β. Μουλόπουλου, σελ. </w:t>
        <w:br/>
        <w:t xml:space="preserve">3. Συλλυπητήρια αναφορά για το θάνατο των πρώην Βουλευτών της Αριστεράς, Λυκούργου Καλέργη και Λεωνίδα Κύρκου,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30 Αυγούστου 2011, σελ. </w:t>
        <w:br/>
        <w:t>4. Συζήτηση επικαίρων ερωτήσεων:</w:t>
        <w:br/>
        <w:t xml:space="preserve">  α) Προς τον Υπουργό Πολιτισμού και Τουρισμού, σχετικά με την αναβάθμιση του Αρχαιολογικού Μουσείου Αθηνών, σελ. </w:t>
        <w:br/>
        <w:t xml:space="preserve">  β) Προς τον Υπουργό Διοικητικής Μεταρρύθμισης και Ηλεκτρονικής Διακυβέρνησης, σχετικά με την διενέργεια εισαγωγικού διαγωνισμού της Εθνικής Σχολής Δημόσιας Διοίκησης, σελ. </w:t>
        <w:br/>
        <w:t xml:space="preserve">5. Συζήτηση επερώτησης των Βουλευτών του Λαϊκού Ορθόδοξου Συναγερμού προς τον Υπουργό Οικονομικών, σχετικά με τις εξελίξεις της ελληνικής οικονομία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ης συλλυπητήριας αναφοράς:</w:t>
        <w:br/>
        <w:t>ΒΑΡΒΙΤΣΙΩΤΗΣ Μ. , σελ.</w:t>
        <w:br/>
        <w:t>ΒΕΝΙΖΕΛΟΣ Ε. , σελ.</w:t>
        <w:br/>
        <w:t>ΚΑΡΑΘΑΝΑΣΟΠΟΥΛΟΣ Ν. , σελ.</w:t>
        <w:br/>
        <w:t>ΝΙΚΟΛΑΪΔΟΥ Β. , σελ.</w:t>
        <w:br/>
        <w:t>ΠΑΠΑΔΗΜΟΥΛΗΣ Δ. , σελ.</w:t>
        <w:br/>
        <w:t>ΠΡΩΤΟΠΑΠΑΣ Χ. , σελ.</w:t>
        <w:br/>
        <w:t>ΡΟΝΤΟΥΛΗΣ Α. , σελ.</w:t>
        <w:br/>
        <w:t>ΣΑΧΙΝΙΔΗΣ Φ. , σελ.</w:t>
        <w:br/>
        <w:br/>
        <w:t>Β. Επί διαδικαστικού θέματος:</w:t>
        <w:br/>
        <w:t>ΑΠΟΣΤΟΛΑΤΟΣ Β. , σελ.</w:t>
        <w:br/>
        <w:t>ΠΑΠΑΔΗΜΟΥΛΗΣ Δ. , σελ.</w:t>
        <w:br/>
        <w:br/>
        <w:t>Γ. Επί των επικαίρων ερωτήσεων:</w:t>
        <w:br/>
        <w:t>ΑΠΟΣΤΟΛΑΤΟΣ Β. , σελ.</w:t>
        <w:br/>
        <w:t>ΒΑΡΒΙΤΣΙΩΤΗΣ Μ. , σελ.</w:t>
        <w:br/>
        <w:t>ΝΙΚΗΤΙΑΔΗΣ Γ. , σελ.</w:t>
        <w:br/>
        <w:t>ΡΟΒΛΙΑΣ Κ. , σελ.</w:t>
        <w:br/>
        <w:br/>
        <w:t>Δ. Επί της επερώτησης:</w:t>
        <w:br/>
        <w:t>ΑΪΒΑΛΙΩΤΗΣ Κ. , σελ.</w:t>
        <w:br/>
        <w:t>ΒΕΛΟΠΟΥΛΟΣ Κ. , σελ.</w:t>
        <w:br/>
        <w:t>ΒΕΝΙΖΕΛΟΣ Ε. , σελ.</w:t>
        <w:br/>
        <w:t>ΒΟΡΙΔΗΣ Μ. , σελ.</w:t>
        <w:br/>
        <w:t>ΓΕΩΡΓΙΑΔΗΣ Σ. , σελ.</w:t>
        <w:br/>
        <w:t>ΚΑΡΑΘΑΝΑΣΟΠΟΥΛΟΣ Ν. , σελ.</w:t>
        <w:br/>
        <w:t>ΚΑΡΑΤΖΑΦΕΡΗΣ Γ. , σελ.</w:t>
        <w:br/>
        <w:t>ΚΕΦΑΛΟΓΙΑΝΝΗΣ Ε. , σελ.</w:t>
        <w:br/>
        <w:t>ΜΑΡΚΑΚΗΣ Π. , σελ.</w:t>
        <w:br/>
        <w:t>ΠΑΠΑΔΗΜΟΥΛΗΣ Δ. , σελ.</w:t>
        <w:br/>
        <w:t>ΠΛΕΥΡΗΣ Α. , σελ.</w:t>
        <w:br/>
        <w:t>ΠΡΩΤΟΠΑΠΑΣ Χ. , σελ.</w:t>
        <w:br/>
        <w:t>ΡΟΝΤΟΥΛΗΣ Α. , σελ.</w:t>
        <w:br/>
        <w:t>ΧΡΥΣΑΝΘΑΚΟΠΟΥΛΟΣ Α.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w:t>
      </w:r>
      <w:r>
        <w:rPr>
          <w:rFonts w:cs="Arial" w:ascii="Lucida Sans Unicode" w:hAnsi="Lucida Sans Unicode"/>
        </w:rPr>
        <w:t>Ϟ</w:t>
      </w:r>
      <w:r>
        <w:rPr>
          <w:rFonts w:cs="Arial" w:ascii="Arial" w:hAnsi="Arial"/>
        </w:rPr>
        <w:t>Θ΄</w:t>
      </w:r>
    </w:p>
    <w:p>
      <w:pPr>
        <w:pStyle w:val="Normal"/>
        <w:spacing w:lineRule="auto" w:line="600"/>
        <w:ind w:firstLine="720"/>
        <w:jc w:val="center"/>
        <w:rPr>
          <w:rFonts w:ascii="Arial" w:hAnsi="Arial" w:cs="Arial"/>
        </w:rPr>
      </w:pPr>
      <w:r>
        <w:rPr>
          <w:rFonts w:cs="Arial" w:ascii="Arial" w:hAnsi="Arial"/>
        </w:rPr>
        <w:t>Δευτέρα 29 Αυγούστου 2011</w:t>
      </w:r>
    </w:p>
    <w:p>
      <w:pPr>
        <w:pStyle w:val="Normal"/>
        <w:spacing w:lineRule="auto" w:line="600"/>
        <w:ind w:firstLine="720"/>
        <w:jc w:val="both"/>
        <w:rPr>
          <w:rFonts w:ascii="Arial" w:hAnsi="Arial" w:cs="Arial"/>
        </w:rPr>
      </w:pPr>
      <w:r>
        <w:rPr>
          <w:rFonts w:cs="Arial" w:ascii="Arial" w:hAnsi="Arial"/>
        </w:rPr>
        <w:t xml:space="preserve">Αθήνα, σήμερα στις 29 Αυγούστου 2011, ημέρα Δευτέρα και ώρα 18.08΄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Μιλτιάδη Βαρβιτσιώτη, Βουλευτή Β΄ Αθηνών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Ευβοίας κ. ΣΥΜΕΩΝ ΚΕΔΙΚΟΓΛΟΥ κατέθεσε αναφορά με την οποία το Σωματείο Ρητινοκαλλιεργητών-Δασεργατών Νομού Εύβοιας αιτείται την παραμονή του επαγγέλματός τους στα βαρέα ένσημ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Μεσσηνίας κ. ΙΩΑΝΝΗΣ ΛΑΜΠΡΟΠΟΥΛΟΣ κατέθεσε αναφορά με την οποία ο Αγροτικός Σύλλογος Γαργαλιάνων Μεσσηνίας εκφράζει την αντίθεσή του σχετικά με την αποψίλωση της περιοχής από τις βασικές δομές λειτουργίας της καθώς και για τις αποφάσεις oκτώ συναρμόδιων Υπουργείων για τα δικαιώματα χρήσης του νερού.</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ΙΩΑΝΝΗΣ ΜΙΧΕΛΟΓΙΑΝΝΑΚΗΣ κατέθεσε αναφορά με την οποία ο Δήμαρχος Βιάννου Νομού Ηρακλείου αιτείται την απόσυρση της πρόσκλησης για τα μέτρα 313,321,322,323 του Υπουργείου Αγροτικής Ανάπτυξης και Τροφίμων.</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Β΄ Αθηνών κ. ΦΩΤΙΟΣ - ΦΑΝΟΥΡΙΟΣ ΚΟΥΒΕΛΗΣ και κ. ΓΡΗΓΟΡΙΟΣ ΨΑΡΙΑΝΟΣ, Νομού Αττικής κ. ΑΘΑΝΑΣΙΟΣ ΛΕΒΕΝΤΗΣ και Αχαΐας κ. ΝΙΚΟΛΑΟΣ ΤΣΟΥΚΑΛΗΣ κατέθεσαν αναφορά με την οποία οι γονείς και κηδεμόνες του Δημοτικού Σχολείου Φραγκφούρτης αιτούνται τη στελέχωση με επαρκές εκπαιδευτικό προσωπικό καθώς και τη συνέχιση της λειτουργίας του εξαθέσιου ελληνικού σχολείου του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αβάλας κ. ΣΑΒΒΑΣ ΕΜΙΝΙΔΗΣ κατέθεσε αναφορά με την οποία ο Δικηγορικός Σύλλογος Καβάλας αιτείται τη δημιουργία Εφετείου Ανατολικής Μακεδονί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ΜΙΧΑΗΛ ΜΠΕΚΙΡΗΣ κατέθεσε αναφορά με την οποία η Ανώτατη Συνομοσπονδία Πολυτέκνων Ελλάδος αιτείται την ψήφιση διορθώσεων στο σχέδιο νόμου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 υπέρ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Μαγνησίας κ. ΑΠΟΣΤΟΛΟΣ ΝΑΝΟΣ και Λαρίσης κ. ΑΝΤΩΝΙΟΣ ΣΚΥΛΛΑΚΟΣ κατέθεσαν αναφορά με την οποία η Λαϊκή Επιτροπή Πρωτοβουλίας του Δήμου Φαρκαδόνας Νομού Τρικάλων αιτείται την αναγνώριση της περιοχής τους ως πλημμυροπαθή και την αποζημίωση στο 100% των αγροτών και κτηνοτρόφων σε περίπτωση πλημμύρας κ.λπ..</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ΜΙΧΑΗΛ ΜΠΕΚΙΡΗΣ κατέθεσε αναφορά με την οποία η Ένωση Αστυνομικών Υπαλλήλων Αττικής εκφράζει την αντίθεσή της σε κάθε προσπάθεια μείωσης των μισθών των αστυνομικών.</w:t>
      </w:r>
    </w:p>
    <w:p>
      <w:pPr>
        <w:pStyle w:val="Normal"/>
        <w:overflowPunct w:val="false"/>
        <w:autoSpaceDE w:val="false"/>
        <w:spacing w:lineRule="auto" w:line="600"/>
        <w:ind w:firstLine="720"/>
        <w:jc w:val="both"/>
        <w:rPr/>
      </w:pPr>
      <w:r>
        <w:rPr>
          <w:rFonts w:cs="Arial" w:ascii="Arial" w:hAnsi="Arial"/>
        </w:rPr>
        <w:t>9) Οι Βουλευτές, Α΄ Πειραιώς κ. ΔΙΑΜΑΝΤΩ ΜΑΝΩΛΑΚΟΥ και Β΄ Πειραιώς κ. ΒΑΡΒΑΡΑ (ΒΕΡΑ) ΝΙΚΟΛΑΪΔΟΥ κατέθεσαν αναφορά με την οποία τα Σωματεία της Ναυπηγοεπισκευαστικής Ζώνης εκφράζουν τις θέσεις τους και αιτούνται την επισκευή των φθαρμένων ντόκων και δαπέδων σε όλους τους χώρους της Ναυπηγοεπισκευαστικής Ζώνης, κ.λπ..</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 κ. Νικόλαος Α. Λουκόπουλος, αυτοκινητιστής Ταξί αιτείται την επίλυση του θέματος που αφορά στην απελευθέρωση του επαγγέλματος με δίκαιο τρόπο και με βάση πληθυσμιακά κριτήρι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το Διοικητικό Συμβούλιο της ΕΚΟ-ΑΕΙ Νέας Δημοκρατίας εκφράζει την αντίθεσή του στην κατάργηση της βαθμίδας του λέκτορα, την υποβάθμιση του επίκουρου καθηγητή, την κατάργηση της αυτοδιοίκησης των ΑΕΙ κ.λπ., τα οποία προωθούνται με το νόμο για τα ΑΕΙ.</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Παναχαϊκή Γυμναστική Ένωση αιτείται την επίλυση των προβλημάτων που αντιμετωπίζει με το γήπεδο.</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Φαρμακευτικός Σύλλογος Αχαΐας αιτείται την επίλυση του προβλήματος που έχει δημιουργηθεί με το Ταμείο Ασφάλισης Συμβολαιογράφ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η Επιστημονική Ένωση Τεχνολογικής Εκπαίδευσης Μηχανικών αιτείται την απόσυρση της ρύθμισης, στο νομοσχέδιο για τα ΑΕΙ, που αφορά στα πενταετή προγράμματα σπουδώ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Β΄ Πειραιώς κ. ΠΑΝΑΓΙΩΤΗΣ ΛΑΦΑΖΑΝΗΣ κατέθεσε δημοσίευμα εφημερίδας στο οποίο αναφέρεται ότι οι συμφωνίες της Ελλάδας με την τρόικα είναι επαχθείς και πρέπει να ακυρωθού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σιθίου κ. ΜΙΧΑΗΛ ΚΑΡΧΙΜΑΚΗΣ κατέθεσε αναφορά με την οποία η Ιερά Μητρόπολις Ιεραπύτνης και Σητείας αιτείται να ενταχθούν προς χρηματοδότηση από το ΕΣΠΑ ΕΠ ΚΡΗΤΗΣ ΚΑΙ ΝΗΣΩΝ ΑΙΓΑΙΟΥ 2007-2013 η αποκατάσταση δύο ιστορικών μνημείων της Επαρχίας Ιεράπετρα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Αθηνών κ. ΕΛΙΣΣΑΒΕΤ (ΕΛΙΖΑ) ΒΟΖΕΜΠΕΡΓΚ κατέθεσε αναφορά με την οποία η Πανελλήνια Ομοσπονδία Συλλόγων Διδακτικού και Ερευνητικού Προσωπικού εκφράζει τη διαμαρτυρία της στο νόμο για την Ανώτατη Εκπαίδευση του Υπουργείου Παιδείας με τίτλο «Δομή, λειτουργία, διασφάλιση της ποιότητας των σπουδών και διεθνοποίηση των Ανώτατων Εκπαιδευτικών Ιδρυμάτων».</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Α΄ Αθηνών κ. ΕΛΙΣΣΑΒΕΤ (ΕΛΙΖΑ) ΒΟΖΕΜΠΕΡΓΚ κατέθεσε αναφορά με την οποία η Πανελλήνια Ένωση Ιδιωτικών Ινστιτούτων Επαγγελματικής Κατάρτισης αιτείται την ψήφιση τροποποιήσεων-διορθώσεων στο νομοσχέδιο του Υπουργείου Παιδείας «Δομή, λειτουργία, διασφάλιση της ποιότητας των σπουδών και διεθνοποίηση των ανώτατων εκπαιδευτικών ιδρυμάτων».</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Α΄ Αθηνών κ. ΕΛΙΣΣΑΒΕΤ (ΕΛΙΖΑ) ΒΟΖΕΜΠΕΡΓΚ κατέθεσε αναφορά με την οποία ο Σύλλογος Διδασκόντων του Πανεπιστημίου Πελοποννήσου εκφράζει τις θέσεις του για το νόμο σχετικά με την Ανώτατη Εκπαίδευση του Υπουργείου Παιδείας με τίτλο «Δομή, λειτουργία, διασφάλιση της ποιότητας των σπουδών και διεθνοποίηση των Ανώτατων Εκπαιδευτικών Ιδρυμάτων».</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 Αθηνών κ. ΕΛΙΣΣΑΒΕΤ (ΕΛΙΖΑ) ΒΟΖΕΜΠΕΡΓΚ κατέθεσε αναφορά με την οποία η Πανελλήνια Ομοσπονδία Συλλόγων Ειδικού και Εργαστηριακού Διδακτικού Προσωπικού ΑΕΙ αιτείται την τροποποίηση διατάξεων στο σχέδιο νόμου για την Τριτοβάθμια Εκπαίδευση που αφορούν στο Ειδικό και Εργαστηριακό Διδακ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Άρτης κ. ΔΗΜΗΤΡΙΟΣ ΤΣΙΡΩΝΗΣ κατέθεσε αναφορά με την οποία ο Πρόεδρος του Κέντρου Αποκατάστασης -Αποθεραπείας και Κοινωνικής Υποστήριξης Ατόμων με Αναπηρίες Άρτας αιτείται να ενταχτεί το Κέντρο στο ΕΣΥ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ορινθίας κ. ΑΓΓΕΛΟΣ ΜΑΝΩΛΑΚΗΣ κατέθεσε αναφορά με την οποία επιτροπή των κατοίκων Εξαμιλίων Κορινθίας διαμαρτύρεται για τη χάραξη της διαδρομής του αγωγού φυσικού αερίου στην περιοχή της Κορινθίας μέσα από τις ιδιοκτησίες τ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ΤΣΟΥΚΑΛΗΣ κατέθεσε αναφορά με την οποία η Ομοσπονδία Εμπορικών Συλλόγων Πελοποννήσου και Νοτιοδυτικής Ελλάδας αιτείται την εφαρμογή της αυτόφωρης διαδικασίας και των κατασχέσεων για χρέη προς το Δημόσιο μόνο για ποσά των 20.000 ευρώ και άνω.</w:t>
      </w:r>
    </w:p>
    <w:p>
      <w:pPr>
        <w:pStyle w:val="Normal"/>
        <w:overflowPunct w:val="false"/>
        <w:autoSpaceDE w:val="false"/>
        <w:spacing w:lineRule="auto" w:line="600"/>
        <w:ind w:firstLine="720"/>
        <w:jc w:val="both"/>
        <w:rPr>
          <w:rFonts w:ascii="Arial" w:hAnsi="Arial" w:cs="Arial"/>
        </w:rPr>
      </w:pPr>
      <w:r>
        <w:rPr>
          <w:rFonts w:cs="Arial" w:ascii="Arial" w:hAnsi="Arial"/>
        </w:rPr>
        <w:t>24) Οι Βουλευτές, Β΄ Αθηνών κ. ΦΩΤΙΟΣ - ΦΑΝΟΥΡΙΟΣ ΚΟΥΒΕΛΗΣ, Αχαΐας κ. ΝΙΚΟΛΑΟΣ ΤΣΟΥΚΑΛΗΣ και Β΄ Αθηνών κ. ΓΡΗΓΟΡΙΟΣ ΨΑΡΙΑΝΟΣ κατέθεσαν αναφορά με την οποία το Δημοτικό Συμβούλιο του Δήμου Κέρκυρας αιτείται να δοθεί λύση στο ζήτημα που αφορά στη στατική επάρκεια των εργατικών κατοικιών στον οικισμό «Κέρκυρα IV» Κουλίνα, της Κέρκυρ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Εθνική Συνομοσπονδία Ελληνικού Εμπορίου αιτείται την αναστολή της αύξησης του ΦΠΑ στις επιχειρήσεις της εστίασ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Δήμαρχος Πατρέων αιτείται ώστε η απόφαση του Δημοτικού Συμβουλίου σχετικά με την μετάταξη του προσωπικού της ΕΤΑΑ στο δήμο του, να δημοσιευτεί άμεσα στο ΦΕΚ, ώστε να υλοποιηθεί.</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αναφορά με την οποία η κ. Αμαλία Παπαδοπούλου, Φυσικοθεραπεύτρια εκφράζει τη δυσαρέσκειά της στη δήλωση του κ. Βουδούρη, που ανήκει στο ΕΟΠΥΥ, ότι πρόθεση των επίσημων φορέων είναι να γίνουν περιορισμένες επιλεκτικές συμβάσει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7653/08-06-2011 ερώτηση του Βουλευτή κ. Νικολόπουλος Νικόλαος δόθηκε με το υπ’ αριθμ. Δ10-Β/Φ.4.0/18102/3319/1-8-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8018/14-06-2011 ερώτηση του Βουλευτή κ. Νικολόπουλου Νικόλαου δόθηκε με το υπ’ αριθμ. ΥΑΠΕ/Φ38/οικ.18097/1-8-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8440/27-06-2011 ερώτηση του Βουλευτή κ. Νικολόπουλου Νικόλαου δόθηκε με το υπ’ αριθμ. Δ15/Γ/18099/1-8-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8462/27-06-2011 ερώτηση της Βουλευτού κ. Αμμανατίδου - Πασχαλίδου Ευαγγελίας (Λίτσας) δόθηκε με το υπ’ αριθμ. 1459/1-8-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το δελτίο αναφορών και ερωτήσεων της Τρίτης 30 Αυγούστου 2011.</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0166/21-7-2011 ερώτηση του Βουλευτή του Λαϊκού Ορθόδοξου Συναγερμού κ. Άγγελου Κολοκοτρώνη προς τον Υπουργό Περιβάλλοντος, Ενέργειας και Κλιματικής Αλλαγής, σχετικά με τη μείωση του ειδικού τέλους για τις Ανανεώσιμες Πηγές Ενέργει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Η πρώτη με αριθμό 1164/23-8-2011 επίκαιρη ερώτηση του Βουλευτή της Νέας Δημοκρατίας κ. Γρηγορίου Αποστολάκου προς τους Υπουργούς Υποδομών, Μεταφορών και Δικτύων και Ανάπτυξης, Ανταγωνιστικότητας και Ναυτιλίας, σχετικά με την επιδότηση για την αντικατάσταση των υπεραστικών λεωφορείων του ΚΤΕΛ,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δεύτερη με αριθμό 1173/23-8-2011 επίκαιρη ερώτηση του Βουλευτή του Κομμουνιστικού Κόμματος Ελλάδας κ. Σπυρίδωνος Χαλβατζή προς τον Υπουργό Περιβάλλοντος, Ενέργειας και Κλιματικής Αλλαγής, σχετικά με τη μετεγκατάσταση του οικισμού της Μαυροπηγής στην Κοζάνη, λόγω της επέκτασης των ορυχείων της ΔΕΗ, διαγράφεται λόγω κωλύματος του κυρίου Βουλευτή.</w:t>
      </w:r>
    </w:p>
    <w:p>
      <w:pPr>
        <w:pStyle w:val="Normal"/>
        <w:spacing w:lineRule="auto" w:line="600"/>
        <w:ind w:firstLine="720"/>
        <w:jc w:val="both"/>
        <w:rPr>
          <w:rFonts w:ascii="Arial" w:hAnsi="Arial" w:cs="Arial"/>
        </w:rPr>
      </w:pPr>
      <w:r>
        <w:rPr>
          <w:rFonts w:cs="Arial" w:ascii="Arial" w:hAnsi="Arial"/>
        </w:rPr>
        <w:t>Θα συζητηθεί η τρίτη με αριθμό 1169/23-8-2011 επίκαιρη ερώτηση του ΣΤ΄ Αντιπροέδρου της Βουλής και Βουλευτή του Λαϊκού Ορθόδοξου Συναγερμού κ. Βαϊτση Αποστολάτου προς τον Υπουργό Πολιτισμού και Τουρισμού, σχετικά με την αναβάθμιση του Αρχαιολογικού Μουσείου Αθηνών.</w:t>
      </w:r>
    </w:p>
    <w:p>
      <w:pPr>
        <w:pStyle w:val="Normal"/>
        <w:spacing w:lineRule="auto" w:line="600"/>
        <w:ind w:firstLine="720"/>
        <w:jc w:val="both"/>
        <w:rPr>
          <w:rFonts w:ascii="Arial" w:hAnsi="Arial" w:cs="Arial"/>
        </w:rPr>
      </w:pPr>
      <w:r>
        <w:rPr>
          <w:rFonts w:cs="Arial" w:ascii="Arial" w:hAnsi="Arial"/>
        </w:rPr>
        <w:t>Ο κ. Αποστολάτος έχει το λόγο, για να μας παρουσιάσει σύντομα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Αποστολάτο, έχετε το λόγο.</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όλοι παραδεχόμαστε ότι το Εθνικό Αρχαιολογικό Μουσείο, το πρώτο μουσείο της χώρας μας, στην Αθήνα ευρισκόμενο, είναι η κιβωτός του αρχαιοελληνικού πολιτισμού στον κόσμο, γιατί φιλοξενεί τη μεγαλύτερη συλλογή κλασικών αρχαιοτήτων και ορισμένα από τα μεγαλύτερα αριστουργήματα της παγκόσμιας πολιτιστικής κληρονομιάς.</w:t>
      </w:r>
    </w:p>
    <w:p>
      <w:pPr>
        <w:pStyle w:val="Normal"/>
        <w:spacing w:lineRule="auto" w:line="600"/>
        <w:ind w:firstLine="720"/>
        <w:jc w:val="both"/>
        <w:rPr>
          <w:rFonts w:ascii="Arial" w:hAnsi="Arial" w:cs="Arial"/>
        </w:rPr>
      </w:pPr>
      <w:r>
        <w:rPr>
          <w:rFonts w:cs="Arial" w:ascii="Arial" w:hAnsi="Arial"/>
        </w:rPr>
        <w:t>Ωστόσο η υφιστάμενη σ’ αυτό κατάσταση –γι’ αυτό και αδιανόητη κατ’ εμέ- δεν συνάδει σε καμμία περίπτωση με το μεγαλείο και τη σημασία της ιστορίας του πολιτισμού που φέρει, την αίγλη που έχει. Πρόκειται για πρωτοφανή φαινόμενα δυσλειτουργίας κατά κοινή ομολογία, με βασικότερα τις απίστευτες ελλείψεις σε μόνιμο προσωπικό, τις κλειστές αίθουσες, το ανεπαρκές ωράριο επισκεψιμότητας κατά την υψηλή θερινή τουριστική περίοδο, τη μηδενική καθαριότητα των εξωτερικών χώρων, την πλημμελή συντήρηση του κήπου, τη συνεχή δε παρουσία εμπόρων και χρηστών ουσιών, όπως επίσης και λαθρομεταναστών, μεταναστών και παραεμπόρων.</w:t>
      </w:r>
    </w:p>
    <w:p>
      <w:pPr>
        <w:pStyle w:val="Normal"/>
        <w:spacing w:lineRule="auto" w:line="600"/>
        <w:ind w:firstLine="720"/>
        <w:jc w:val="both"/>
        <w:rPr>
          <w:rFonts w:ascii="Arial" w:hAnsi="Arial" w:cs="Arial"/>
        </w:rPr>
      </w:pPr>
      <w:r>
        <w:rPr>
          <w:rFonts w:cs="Arial" w:ascii="Arial" w:hAnsi="Arial"/>
        </w:rPr>
        <w:t xml:space="preserve">Όλα ετούτα στοιχειοθετούν μία εικόνα πραγματικής αποτελμάτωσης, καθ’ όλα αποκαρδιωτική που προκαλεί τη μέγιστη αλγεινή εντύπωση σε κάθε ξένο επισκέπτη –φυσικά και σε κάθε Έλληνα- που προσβάλλει διεθνώς τη χώρα, τη στιγμή που το συγκεκριμένο μουσείο όφειλε να είναι πηγή της εθνικής μας υπερηφάνειας πολιτισμικά, του πλούτου και της αξιοπρέπειάς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Βουλής)</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Έχετε απέναντι σας δε τους αρχαιολόγους της χώρας που κρούουν των κώδωνα του κινδύνου, καταγγέλλοντας αυτήν την αδιανόητη κατάσταση στο Εθνικό Αρχαιολογικό Μουσείο, αλλά και σε άλλα μουσεία της χώρας, με χιλιάδες επισκέπτες να στριμώχνονται για να προλάβουν να διασχίσουν τις αίθουσες μέχρι τις 15.00 το μεσημέρι, με τους τουρίστες να έχουν πληρώσει το σύνολο του εισιτηρίου και να βρίσκουν τις αίθουσες κλειστές, τις μισές τουλάχιστον. </w:t>
      </w:r>
    </w:p>
    <w:p>
      <w:pPr>
        <w:pStyle w:val="Normal"/>
        <w:spacing w:lineRule="auto" w:line="600"/>
        <w:ind w:firstLine="720"/>
        <w:jc w:val="both"/>
        <w:rPr>
          <w:rFonts w:ascii="Arial" w:hAnsi="Arial" w:cs="Arial"/>
        </w:rPr>
      </w:pPr>
      <w:r>
        <w:rPr>
          <w:rFonts w:cs="Arial" w:ascii="Arial" w:hAnsi="Arial"/>
        </w:rPr>
        <w:t xml:space="preserve">Το μεγαλύτερο πρόβλημα όμως, είναι η εικόνα του Εθνικού Αρχαιολογικού Μουσείου πέριξ. Δεν είναι η εξαίρεση αλλά ο κανόνας της κατάστασης που επικρατεί στο μουσειακό χάρτη της χώρας. Ενώ δηλαδή, η Ελλάδα έχει να επιδείξει όλα αυτά τα λαμπρά δείγματα πολιτισμού και αντίστοιχους χώρους –και αυτό δεν το αμφισβητεί κανείς- δεν είναι σε θέση να διατηρήσει τους χώρους αυτούς στο ύψος της ανεκτίμητης αξίας τους. </w:t>
      </w:r>
    </w:p>
    <w:p>
      <w:pPr>
        <w:pStyle w:val="Normal"/>
        <w:spacing w:lineRule="auto" w:line="600"/>
        <w:ind w:firstLine="720"/>
        <w:jc w:val="both"/>
        <w:rPr>
          <w:rFonts w:ascii="Arial" w:hAnsi="Arial" w:cs="Arial"/>
        </w:rPr>
      </w:pPr>
      <w:r>
        <w:rPr>
          <w:rFonts w:cs="Arial" w:ascii="Arial" w:hAnsi="Arial"/>
        </w:rPr>
        <w:t xml:space="preserve">Ενδεικτικά αναφέρω ότι και στο Αρχαιολογικό Μουσείο του Πειραιά πολλές αίθουσες παραμένουν άδειες, αλλά και στα περισσότερα νησιά μας, οι πόρτες των μουσείων παραμένουν κλειστές. Δεδομένης λοιπόν, της κατάστασης που περιέγραψα, αλλά και της προσπάθειας που γίνεται για το πρόγραμμα αναβάθμισης των υπηρεσιών σε αρχαιολογικούς χώρους που εσείς κάνετε σε μουσεία, στην Αθήνα, στον Πειραιά και σε όλη τη χώρα, σας ρωτώ: </w:t>
      </w:r>
    </w:p>
    <w:p>
      <w:pPr>
        <w:pStyle w:val="Normal"/>
        <w:spacing w:lineRule="auto" w:line="600"/>
        <w:ind w:firstLine="720"/>
        <w:jc w:val="both"/>
        <w:rPr>
          <w:rFonts w:ascii="Arial" w:hAnsi="Arial" w:cs="Arial"/>
        </w:rPr>
      </w:pPr>
      <w:r>
        <w:rPr>
          <w:rFonts w:cs="Arial" w:ascii="Arial" w:hAnsi="Arial"/>
        </w:rPr>
        <w:t>Ποια είναι τα συγκεκριμένα μέτρα που θα λάβετε ως Υπουργός Πολιτισμού εσείς, σε συνεργασία με τα υπόλοιπα εμπλεκόμενα Υπουργεία για τη σωστή λειτουργία του Αρχαιολογικού Μουσείου Αθηνών και την αναβάθμιση του περιβάλλοντος χώρου και πότε ακριβώς και για ποια μουσεία και ποιους αρχαιολογικούς χώρους του Πειραιά και του Σαρωνικού θα ισχύσει το πρόγραμμα αναβάθμισης των μουσείων και τι ακριβώς θα περιλαμβάν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Στην ερώτηση του ΣΤ΄ Αντιπροέδρου της Βουλής και Βουλευτή του ΛΑΟΣ κ. Βαΐτση Αποστολάτου θα απαντήσει ο Υφυπουργός Πολιτισμού και Τουρισμού κ. Γεώργιος Νικητιάδης.</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w:t>
      </w:r>
      <w:r>
        <w:rPr>
          <w:rStyle w:val="StrongEmphasis"/>
          <w:rFonts w:cs="Arial" w:ascii="Arial" w:hAnsi="Arial"/>
          <w:b w:val="false"/>
        </w:rPr>
        <w:t>Ευχαριστώ, κυρία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συνάδελφε, κύριε Αντιπρόεδρε, ως χώρα, ως λαός, ως έθνος έχουμε μία πάρα πολύ μεγάλη τύχη να κουβαλάμε μία τεράστια κληρονομιά, ένα τεράστιο πλούτο, όπως τον περιγράψατε. </w:t>
      </w:r>
    </w:p>
    <w:p>
      <w:pPr>
        <w:pStyle w:val="Normal"/>
        <w:spacing w:lineRule="auto" w:line="600"/>
        <w:ind w:firstLine="720"/>
        <w:jc w:val="both"/>
        <w:rPr>
          <w:rFonts w:ascii="Arial" w:hAnsi="Arial" w:cs="Arial"/>
        </w:rPr>
      </w:pPr>
      <w:r>
        <w:rPr>
          <w:rFonts w:cs="Arial" w:ascii="Arial" w:hAnsi="Arial"/>
        </w:rPr>
        <w:t xml:space="preserve">Έχουμε όμως ως χώρα, ως λαός κι ως κράτος και μία μεγάλη αδυναμία: να μην μπορούμε όλον αυτόν τον τόσο σημαντικό πλούτο να τον αναδείξουμε όπως του πρέπει, αν μου επιτρέπετε την έκφραση, να τον προβάλουμε όπως του αξίζει, να δοθούν εκείνες οι δυνατότητες έτσι ώστε να μπορούν τα εκατοντάδες εκατομμύρια των πολιτών του κόσμου που θα ήθελαν να απολαύσουν αυτή τη μοναδική κληρονομιά να μπορούν εύκολα να το κάνουν. </w:t>
      </w:r>
    </w:p>
    <w:p>
      <w:pPr>
        <w:pStyle w:val="Normal"/>
        <w:spacing w:lineRule="auto" w:line="600"/>
        <w:ind w:firstLine="720"/>
        <w:jc w:val="both"/>
        <w:rPr>
          <w:rFonts w:ascii="Arial" w:hAnsi="Arial" w:cs="Arial"/>
        </w:rPr>
      </w:pPr>
      <w:r>
        <w:rPr>
          <w:rFonts w:cs="Arial" w:ascii="Arial" w:hAnsi="Arial"/>
        </w:rPr>
        <w:t xml:space="preserve">Εμείς στο Υπουργείο από τότε που ανέλαβε η παρούσα Κυβέρνηση προσπαθήσαμε να βάλουμε κάποιους κανόνες που να έχουν μία διαχρονική πορεία και μία διαχρονική αξία. Είπαμε ότι πρέπει να επενδυθούν χρήματα και διαθέσαμε πάρα πολλά εκατομμύρια. Μόνο στο ΕΣΠΑ έχουν ενταχθεί τριακόσια έργα από τότε που αναλάβαμε –και αναφέρομαι σε αρχαιολογικά μνημεία και αρχαιολογικούς χώρους- ένας πολύ μεγάλος αριθμός. </w:t>
      </w:r>
    </w:p>
    <w:p>
      <w:pPr>
        <w:pStyle w:val="Normal"/>
        <w:spacing w:lineRule="auto" w:line="600"/>
        <w:ind w:firstLine="720"/>
        <w:jc w:val="both"/>
        <w:rPr>
          <w:rFonts w:ascii="Arial" w:hAnsi="Arial" w:cs="Arial"/>
        </w:rPr>
      </w:pPr>
      <w:r>
        <w:rPr>
          <w:rFonts w:cs="Arial" w:ascii="Arial" w:hAnsi="Arial"/>
        </w:rPr>
        <w:t xml:space="preserve">Παραλλήλως, προσπαθήσαμε –και αυτό, κύριε Αντιπρόεδρε, θεωρώ ότι είναι το πιο σημαντικό απ’ ό,τι κάναμε μέχρι σήμερα- να βάλουμε κάποια κριτήρια και να πούμε ότι κάθε χώρος πρέπει να έχει κάποια χαρακτηριστικά και ανάλογα μ’ αυτά να κατηγοριοποιείται, έτσι ώστε να υπάρχει κάποιος γνώμονας, ένας φάρος και να λέμε ότι θέλουμε να φτάσουμε εκεί και ότι εδώ έχουμε αυτές τις ελλείψεις και εκεί εκείνες τις ελλείψεις. Αυτό έγινε για πρώτη φορά στην ιστορία της χώρας, στην ιστορία του Υπουργείου Πολιτισμού. </w:t>
      </w:r>
    </w:p>
    <w:p>
      <w:pPr>
        <w:pStyle w:val="Normal"/>
        <w:spacing w:lineRule="auto" w:line="600"/>
        <w:ind w:firstLine="720"/>
        <w:jc w:val="both"/>
        <w:rPr>
          <w:rFonts w:ascii="Arial" w:hAnsi="Arial" w:cs="Arial"/>
        </w:rPr>
      </w:pPr>
      <w:r>
        <w:rPr>
          <w:rFonts w:cs="Arial" w:ascii="Arial" w:hAnsi="Arial"/>
        </w:rPr>
        <w:t xml:space="preserve">Είπαμε, λοιπόν, ότι θα γίνει μια πλήρης καταγραφή όλων των αρχαιολογικών μουσείων και αρχίσαμε να αξιολογούμε αυτά με βάση κριτήρια που σχετίζονται με τη δυνατότητα του κόσμου να τα απολαύσει. </w:t>
      </w:r>
    </w:p>
    <w:p>
      <w:pPr>
        <w:pStyle w:val="Normal"/>
        <w:spacing w:lineRule="auto" w:line="600"/>
        <w:ind w:firstLine="720"/>
        <w:jc w:val="both"/>
        <w:rPr>
          <w:rFonts w:ascii="Arial" w:hAnsi="Arial" w:cs="Arial"/>
        </w:rPr>
      </w:pPr>
      <w:r>
        <w:rPr>
          <w:rFonts w:cs="Arial" w:ascii="Arial" w:hAnsi="Arial"/>
        </w:rPr>
        <w:t xml:space="preserve">Τα χωρίσαμε, λοιπόν, σ’ αυτά που παρέχουν τις βασικές υπηρεσίες, σ’ αυτά που παρέχουν τις επιθυμητές υπηρεσίες και σε αυτά που παρέχουν τις εξειδικευμένες υπηρεσίες. Αυτό το κάναμε αναγκαστικά, γιατί εμείς θα θέλαμε όλα να παρέχουν όλες τις υπηρεσίες –και τις εξειδικευμένες και τις βασικές και τις επιθυμητές- δεδομένου ότι όπως σας είπα πριν, έτσι τους πρέπει αυτών των μνημείων. </w:t>
      </w:r>
    </w:p>
    <w:p>
      <w:pPr>
        <w:pStyle w:val="Normal"/>
        <w:spacing w:lineRule="auto" w:line="600"/>
        <w:ind w:firstLine="720"/>
        <w:jc w:val="both"/>
        <w:rPr>
          <w:rFonts w:ascii="Arial" w:hAnsi="Arial" w:cs="Arial"/>
        </w:rPr>
      </w:pPr>
      <w:r>
        <w:rPr>
          <w:rFonts w:cs="Arial" w:ascii="Arial" w:hAnsi="Arial"/>
        </w:rPr>
        <w:t xml:space="preserve">Οι βασικές υπηρεσίες που θέλουμε να έχει κάθε μνημείο είναι οι εξής: Να υπάρχει ένα ενημερωτικό φυλλάδιο. Όταν πληρώνει κάποιος ένα εισιτήριο, θα πρέπει να μπορεί να παίρνει ένα ενημερωτικό φυλλάδιο. Επίσης, θα πρέπει να υπάρχει ένα κυλικείο, ώστε να μπορεί να πιει κάποιος ένα νερό. Ακόμα θα πρέπει να υπάρχει τουαλέτα –και βέβαια θα πρέπει να υπάρχει τουαλέτα όταν επισκέπτεσαι ένα αρχαιολογικό μνημείο, έναν τέτοιο χώρο- και τέλος, θα πρέπει να υπάρχει ένας χώρος στάθμευσης. </w:t>
      </w:r>
    </w:p>
    <w:p>
      <w:pPr>
        <w:pStyle w:val="Normal"/>
        <w:spacing w:lineRule="auto" w:line="600"/>
        <w:ind w:firstLine="720"/>
        <w:jc w:val="both"/>
        <w:rPr>
          <w:rFonts w:ascii="Arial" w:hAnsi="Arial" w:cs="Arial"/>
        </w:rPr>
      </w:pPr>
      <w:r>
        <w:rPr>
          <w:rFonts w:cs="Arial" w:ascii="Arial" w:hAnsi="Arial"/>
        </w:rPr>
        <w:t xml:space="preserve">Είπαμε, λοιπόν, ότι αν υπάρχουν αυτά τα τέσσερα, πληρούνται οι βασικές υπηρεσίες που μπορεί να δίδει ένα μνημείο. Όμως, αυτό δεν είναι τίποτα, είναι απλά το μίνιμουμ. Δηλαδή, είναι το ελάχιστο που μπορούμε να κάνουμε. </w:t>
      </w:r>
    </w:p>
    <w:p>
      <w:pPr>
        <w:pStyle w:val="Normal"/>
        <w:spacing w:lineRule="auto" w:line="600"/>
        <w:ind w:firstLine="720"/>
        <w:jc w:val="both"/>
        <w:rPr>
          <w:rFonts w:ascii="Arial" w:hAnsi="Arial" w:cs="Arial"/>
        </w:rPr>
      </w:pPr>
      <w:r>
        <w:rPr>
          <w:rFonts w:cs="Arial" w:ascii="Arial" w:hAnsi="Arial"/>
        </w:rPr>
        <w:t xml:space="preserve">Προχωρήσαμε λοιπόν, και λέμε ποιες είναι οι επιθυμητές κατ’ αρχάς υπηρεσίες μέσα στο πλαίσιο του σημερινού εφικτού. Σ’ αυτές τις υπηρεσίες θα πρέπει να έχουν δυνατότητα πρόσβασης και τα άτομα με αναπηρία, κάτι που είναι εξαιρετικά σπουδαίο και σημαντικό, όπως γνωρίζετε και γνωρίζουμε. Το εθνικό Κοινοβούλιο έχει επανειλημμένως διατυπώσει ομοφώνως απόψεις για την ανάγκη τα άτομα με αναπηρία να μπορούν να έχουν πρόσβαση σε τέτοιους χώρους και είπαμε ότι δεν μπορεί αυτό να μην είναι ένα από τα κριτήρια. </w:t>
      </w:r>
    </w:p>
    <w:p>
      <w:pPr>
        <w:pStyle w:val="Normal"/>
        <w:spacing w:lineRule="auto" w:line="600"/>
        <w:ind w:firstLine="720"/>
        <w:jc w:val="both"/>
        <w:rPr>
          <w:rFonts w:ascii="Arial" w:hAnsi="Arial" w:cs="Arial"/>
        </w:rPr>
      </w:pPr>
      <w:r>
        <w:rPr>
          <w:rFonts w:cs="Arial" w:ascii="Arial" w:hAnsi="Arial"/>
        </w:rPr>
        <w:t xml:space="preserve">Επίσης, επιδιώξαμε να υπάρχουν δίγλωσσες πινακίδες, γιατί δεν μπορεί να επισκέπτεται κάποιος έναν τέτοιο χώρο και να μην μπορεί να διαβάσει τι ακριβώς είναι, τι ακριβώς βλέπει και πού ακριβώς βρίσκεται. Επιδιώξαμε να υπάρχει ένας κατάλογος, ένα πωλητήριο δηλαδή, ότι αυτό θέλ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έλος, επειδή βλέπω ότι ο χρόνος τρέχει και είναι αμείλικτος, θα ήθελα να πάω και στις εξειδικευμένες υπηρεσί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δευτερολογία, κύριε Υπουργέ.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Οι εξειδικευμένες υπηρεσίες, λοιπόν, προβλέπουν πια εκτός από όλα τα παραπάνω, να υπάρχει και ένα σύστημα αυτόματης ξενάγησης –το μηχανάκι που το κρατάς και μπορείς μόνος σου να ξεναγείσαι- να υπάρχουν εκπαιδευτικά προγράμματα, μηχανογραφημένα συστήματα έκδοσης εισιτηρίων και οπτικές διαδρομές. </w:t>
      </w:r>
    </w:p>
    <w:p>
      <w:pPr>
        <w:pStyle w:val="Normal"/>
        <w:spacing w:lineRule="auto" w:line="600"/>
        <w:ind w:firstLine="720"/>
        <w:jc w:val="both"/>
        <w:rPr>
          <w:rFonts w:ascii="Arial" w:hAnsi="Arial" w:cs="Arial"/>
        </w:rPr>
      </w:pPr>
      <w:r>
        <w:rPr>
          <w:rFonts w:cs="Arial" w:ascii="Arial" w:hAnsi="Arial"/>
        </w:rPr>
        <w:t xml:space="preserve">Στη δευτερολογία μου θα πω συγκεκριμένα πράγματα για τους συγκεκριμένους χώρους, όπως ποια είναι η κατάσταση και τι σκοπεύουμε να κά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Το λόγο έχει ο Αντιπρόεδρος της Βουλής κ. Αποστολάτος.</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μου απαντάτε για προγράμματα και καλές προθέσεις τις οποίες δεν αμφισβήτησα προσωπικά ποτέ και καθόλου όσον αφορά το πρόσωπό σας. Όμως, όσον αφορά τη συγκεκριμένη ερώτηση που αφορά την αδιανόητη και απαράδεκτη κατάσταση που επικρατεί στο πρώτο μουσείο της χώρας, στο πρώτο ως προς τα αρχαιοελληνικά γλυπτά κ.λπ. του πολιτισμού μας στον κόσμο, στο Αρχαιολογικό Μουσείο Αθηνών, αυτή την απαράδεκτη κατάσταση πέριξ, άκουσα μόλις χθες τη Γενική Γραμματέα του Υπουργείου σας, τη συμπαθεστάτη αρχαιολόγο συνάδελφο, σε μια συνέντευξή της που μίλησε για την οδό Τοσίτσα, για την οποία δεν μου έχετε πει ακόμα τίποτα. Για να σας βοηθήσω, θα ήθελα να σας πω ότι χρειάζονται περισσότερες και πιο συντονισμένες ενέργειες από πολύ περισσότερους, πέρα από το Υπουργείο Πολιτισμού. </w:t>
      </w:r>
    </w:p>
    <w:p>
      <w:pPr>
        <w:pStyle w:val="Normal"/>
        <w:spacing w:lineRule="auto" w:line="600"/>
        <w:ind w:firstLine="720"/>
        <w:jc w:val="both"/>
        <w:rPr>
          <w:rFonts w:ascii="Arial" w:hAnsi="Arial" w:cs="Arial"/>
        </w:rPr>
      </w:pPr>
      <w:r>
        <w:rPr>
          <w:rFonts w:cs="Arial" w:ascii="Arial" w:hAnsi="Arial"/>
        </w:rPr>
        <w:t xml:space="preserve">Εγώ γνωρίζετε ότι είμαι Τομεάρχης Πολιτισμού και Τουρισμού στο κόμμα του Λαϊκού Ορθόδοξου Συναγερμού. </w:t>
      </w:r>
    </w:p>
    <w:p>
      <w:pPr>
        <w:pStyle w:val="Normal"/>
        <w:spacing w:lineRule="auto" w:line="600"/>
        <w:ind w:firstLine="720"/>
        <w:jc w:val="both"/>
        <w:rPr/>
      </w:pPr>
      <w:r>
        <w:rPr>
          <w:rFonts w:cs="Arial" w:ascii="Arial" w:hAnsi="Arial"/>
        </w:rPr>
        <w:t xml:space="preserve">Είπε χαρακτηριστικά, λοιπόν, η κ. Γενική Γραμματεύς σας ότι για να μιλήσουμε για καθαρή οδό Τοσίτσα, θα πρέπει να καθαρίσει ολόκληρη πρώτα η Αθήνα και ότι απαιτείται μια γενικότερη πολιτική. </w:t>
      </w:r>
    </w:p>
    <w:p>
      <w:pPr>
        <w:pStyle w:val="Normal"/>
        <w:spacing w:lineRule="auto" w:line="600"/>
        <w:ind w:firstLine="720"/>
        <w:jc w:val="both"/>
        <w:rPr/>
      </w:pPr>
      <w:r>
        <w:rPr>
          <w:rFonts w:cs="Arial" w:ascii="Arial" w:hAnsi="Arial"/>
        </w:rPr>
        <w:t xml:space="preserve">Απαιτείται, όμως –θα σας πω εγώ- και μια συνεργασία μεταξύ υμών των ιθυνόντων. Δεν είμαστε δηλαδή εμείς Κυβέρνηση, για να το κάνουμε αυτό και η κατάσταση υφίσταται. </w:t>
      </w:r>
    </w:p>
    <w:p>
      <w:pPr>
        <w:pStyle w:val="Normal"/>
        <w:spacing w:lineRule="auto" w:line="600"/>
        <w:ind w:firstLine="720"/>
        <w:jc w:val="both"/>
        <w:rPr/>
      </w:pPr>
      <w:r>
        <w:rPr>
          <w:rFonts w:cs="Arial" w:ascii="Arial" w:hAnsi="Arial"/>
        </w:rPr>
        <w:t xml:space="preserve">Το ότι υπάρχουν κυλικεία, τουαλέτες μέσα και έξω από τα μουσεία κ.λπ. δεν το αμφισβητεί κανείς, γιατί αυτά υπάρχουν σε όλον τον κόσμο. Δεν συζητάω γι’ αυτό σήμερα. Σήμερα συζητάω για τις καταστάσεις μη υγιεινής, που είναι έξω από το μουσείο, το οποίο ζέχνει και του οποίου η κατάσταση είναι απαράδεκτη. </w:t>
      </w:r>
    </w:p>
    <w:p>
      <w:pPr>
        <w:pStyle w:val="Normal"/>
        <w:spacing w:lineRule="auto" w:line="600"/>
        <w:ind w:firstLine="720"/>
        <w:jc w:val="both"/>
        <w:rPr>
          <w:rFonts w:ascii="Arial" w:hAnsi="Arial" w:cs="Arial"/>
        </w:rPr>
      </w:pPr>
      <w:r>
        <w:rPr>
          <w:rFonts w:cs="Arial" w:ascii="Arial" w:hAnsi="Arial"/>
        </w:rPr>
        <w:t xml:space="preserve">Για να δούμε, λοιπόν, αυτήν την πολιτική και να έχουμε τα ανάλογα αποτελέσματα, χρειάζεται να πάρετε μεγάλες αποφάσεις τώρα, γιατί θέλουμε μουσεία και αρχαιολογικούς χώρους, πρώτα απ’ όλα, ανοικτά όχι να έχουν έναν ξεναγό ηλεκτρονικό ή άνθρωπο. Θέλουμε μουσεία επισκέψιμα, φιλικά στο ελληνικό και ξένο κοινό, μοντέρνα και εκσυγχρονισμένα απ’ όλες τις απόψεις. </w:t>
      </w:r>
    </w:p>
    <w:p>
      <w:pPr>
        <w:pStyle w:val="Normal"/>
        <w:spacing w:lineRule="auto" w:line="600"/>
        <w:ind w:firstLine="720"/>
        <w:jc w:val="both"/>
        <w:rPr>
          <w:rFonts w:ascii="Arial" w:hAnsi="Arial" w:cs="Arial"/>
        </w:rPr>
      </w:pPr>
      <w:r>
        <w:rPr>
          <w:rFonts w:cs="Arial" w:ascii="Arial" w:hAnsi="Arial"/>
        </w:rPr>
        <w:t xml:space="preserve">Αποτελεί, λοιπόν, βασικό, εθνικό καθήκον αυτή η άμεση αποκατάσταση της εύρυθμης λειτουργίας αυτού του πρώτου μουσείου και όλων των άλλων της χώρας και έμμεση και άμεση προτεραιότητα του Υπουργείου σας η εγγύηση και διασφάλιση της λειτουργίας τους. </w:t>
      </w:r>
    </w:p>
    <w:p>
      <w:pPr>
        <w:pStyle w:val="Normal"/>
        <w:spacing w:lineRule="auto" w:line="600"/>
        <w:ind w:firstLine="720"/>
        <w:jc w:val="both"/>
        <w:rPr>
          <w:rFonts w:ascii="Arial" w:hAnsi="Arial" w:cs="Arial"/>
        </w:rPr>
      </w:pPr>
      <w:r>
        <w:rPr>
          <w:rFonts w:cs="Arial" w:ascii="Arial" w:hAnsi="Arial"/>
        </w:rPr>
        <w:t xml:space="preserve">Το Εθνικό Αρχαιολογικό Μουσείο μπορεί και πρέπει να μετατραπεί σε έναν κήπο, παράδεισο πολιτισμού στην καρδιά της Αθήνας, να γίνει έμβλημα ξανά για τη χώρα μας, όπως ήταν. </w:t>
      </w:r>
    </w:p>
    <w:p>
      <w:pPr>
        <w:pStyle w:val="Normal"/>
        <w:spacing w:lineRule="auto" w:line="600"/>
        <w:ind w:firstLine="720"/>
        <w:jc w:val="both"/>
        <w:rPr>
          <w:rFonts w:ascii="Arial" w:hAnsi="Arial" w:cs="Arial"/>
        </w:rPr>
      </w:pPr>
      <w:r>
        <w:rPr>
          <w:rFonts w:cs="Arial" w:ascii="Arial" w:hAnsi="Arial"/>
        </w:rPr>
        <w:t xml:space="preserve">Θέλω να σας θυμίσω ότι το Αρχαιολογικό Μουσείο δεν είναι δημόσια υπηρεσία. Δεν είναι δυνατόν να μην έχει μόνιμο προσωπικό. Αν τώρα έχει έτσι η κατάσταση, τι ακριβώς θα συμβεί τον Οκτώβρη, σε ένα μήνα περίπου από σήμερα, όταν θα λήξουν οι συμβάσεις του εποχικού προσωπικού; </w:t>
      </w:r>
    </w:p>
    <w:p>
      <w:pPr>
        <w:pStyle w:val="Normal"/>
        <w:spacing w:lineRule="auto" w:line="600"/>
        <w:ind w:firstLine="720"/>
        <w:jc w:val="both"/>
        <w:rPr/>
      </w:pPr>
      <w:r>
        <w:rPr>
          <w:rFonts w:cs="Arial" w:ascii="Arial" w:hAnsi="Arial"/>
        </w:rPr>
        <w:t xml:space="preserve">Έρχονται άνθρωποι από τα τέσσερα σημεία του πλανήτη, του ορίζοντα και επειδή οι αίθουσες είναι κλειστές και δίχως προσωπικό, δεν καταφέρνουν να δουν τους κούρους, τις επιτύμβιες στήλες, το Παιδί του Μαραθώνα, τον Έφηβο των Αντικυθήρων, τα κυκλαδικά ειδώλια, τη συλλογή χαλκών, όλα αυτά και πολλά άλλα. </w:t>
      </w:r>
    </w:p>
    <w:p>
      <w:pPr>
        <w:pStyle w:val="Normal"/>
        <w:spacing w:lineRule="auto" w:line="600"/>
        <w:ind w:firstLine="720"/>
        <w:jc w:val="both"/>
        <w:rPr>
          <w:rFonts w:ascii="Arial" w:hAnsi="Arial" w:cs="Arial"/>
        </w:rPr>
      </w:pPr>
      <w:r>
        <w:rPr>
          <w:rFonts w:cs="Arial" w:ascii="Arial" w:hAnsi="Arial"/>
        </w:rPr>
        <w:t xml:space="preserve">Υπάρχει ένας σημαντικός αριθμός αρχαιολόγων, των οποίων η πρόσληψη έχει γίνει, αλλά εκκρεμεί ακόμη η κατάταξή τους σε οργανικές θέσεις. Βλέπετε πόσες είναι οι ανάγκες σε προσωπικό και σας ρωτώ: Για ποιο λόγο δεν τοποθετούνται στις κενές θέσεις, ώστε να εργαστούν και τα μουσεία της χώρας να πάψουν να υπολειτουργούν; Δεν πρόκειται για νέες προλήψεις, το τονίζω. Επτά χρόνια τώρα έχουν προσληφθεί αυτοί οι άνθρωποι και περιμένουν νόμιμη τοποθέτηση. Καταθέτω για τα Πρακτικά το ιστορικό της υπόθεσης αυτής. </w:t>
      </w:r>
    </w:p>
    <w:p>
      <w:pPr>
        <w:pStyle w:val="Normal"/>
        <w:spacing w:lineRule="auto" w:line="600"/>
        <w:ind w:firstLine="720"/>
        <w:jc w:val="both"/>
        <w:rPr/>
      </w:pPr>
      <w:r>
        <w:rPr>
          <w:rFonts w:cs="Arial" w:ascii="Arial" w:hAnsi="Arial"/>
        </w:rPr>
        <w:t>(Στο σημείο αυτό ο Στ΄ Αντιπρόεδρος της Βουλής κ. Βαΐτσης Αποστολάτ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γενικότερη πολιτική που ακολουθείται στο θέμα των μουσείων και των αρχαιολογικών χώρων της χώρας πάει μονίμως ένα βήμα μπροστά και δύο πίσω. Χθες χάρηκα για το Σούνιο, για το ναό του Ποσειδώνα και της Σουνιάδας Αθηνάς, για το δρόμο για τα ΑΜΕΑ που φτιάχνεται. Από τη μια δηλαδή, έχουμε την άψογη λειτουργία του νέου Μουσείου της Ακρόπολης και από την άλλη έχουμε περιπτώσεις σαν αυτή του Αρχαιολογικού Μουσείου στο κέντρο της Αθήνας και σαν αυτή της εγκατάλειψης τόσων άλλων, όπως του Ναού της Αγροτέρας Αρτέμιδος, δίπλα στο σπίτι που μένω. Έχω κάνει ολόκληρο κοινοβουλευτικό αγώνα για τη διάσωση αυτού του επιφανέστατου μνημείου των Αρχαίων Αθηνών. Τελικά πάντα κάτι γίνεται και το πρόβλημα διαιωνίζεται, όπως εκ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Τουρισμού κ. Νικητιάδης.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κατ’ αρχάς, πρέπει να υπογραμμίσω ότι το γεγονός πως εσείς κατέχετε τη συγκεκριμένη θέση νομίζω ότι αναδεικνύει κατά εξαιρετικό τρόπο και τα θέματα του πολιτισμού και τα θέματα του τουρισμού. Πολλές φορές στο εθνικό Κοινοβούλιο έχουμε συναντηθεί σε διαλόγους, όπου ασκείτε τον αντιπολιτευτικό σας έλεγχο, όπως οφείλετε, αλλά και όπως πρέπει και πραγματικά βάζετε τα ζητήματα ευαισθητοποιώντας μας περισσότερο –πρέπει να πω- και σκαλίζοντας τις ευαίσθητες χορδές μας με ένταση πολλές φορές για τόσο σημαντικά ζητήματα. </w:t>
      </w:r>
    </w:p>
    <w:p>
      <w:pPr>
        <w:pStyle w:val="Normal"/>
        <w:spacing w:lineRule="auto" w:line="600"/>
        <w:ind w:firstLine="720"/>
        <w:jc w:val="both"/>
        <w:rPr>
          <w:rFonts w:ascii="Arial" w:hAnsi="Arial" w:cs="Arial"/>
        </w:rPr>
      </w:pPr>
      <w:r>
        <w:rPr>
          <w:rFonts w:cs="Arial" w:ascii="Arial" w:hAnsi="Arial"/>
        </w:rPr>
        <w:t xml:space="preserve">Όπως σας είπα πριν, κάναμε μια κατηγοριοποίηση. Πολλά από τα μνημεία έχουν τεράστιες ελλείψεις. Στο Εθνικό Αρχαιολογικό Μουσείο βρισκόμαστε στην κατηγορία Α2. Όπως δηλαδή σας περιέγραψα, υπάρχουν οι βασικές, υπάρχουν οι επιθυμητές υπηρεσίες και δυστυχώς, σε αυτό το κορυφαίο μουσείο κάνουμε ακόμη προσπάθεια τώρα, για να φθάσουμε και στις εξειδικευμένες υπηρεσίες. </w:t>
      </w:r>
    </w:p>
    <w:p>
      <w:pPr>
        <w:pStyle w:val="Normal"/>
        <w:spacing w:lineRule="auto" w:line="600"/>
        <w:ind w:firstLine="720"/>
        <w:jc w:val="both"/>
        <w:rPr>
          <w:rFonts w:ascii="Arial" w:hAnsi="Arial" w:cs="Arial"/>
        </w:rPr>
      </w:pPr>
      <w:r>
        <w:rPr>
          <w:rFonts w:cs="Arial" w:ascii="Arial" w:hAnsi="Arial"/>
        </w:rPr>
        <w:t xml:space="preserve">Εμείς δεν έχουμε επαναπαυθεί και όσα περιέγραψε η Γενική Γραμματέας η κ. Μενδώνη, ασφαλώς –και συμφωνείτε κι εσείς- είναι ορθά και οφείλουμε να σκύψουμε όλοι μαζί –στην κυριολεξία όλοι μαζί- για να τα αντιμετωπίσουμε. </w:t>
      </w:r>
    </w:p>
    <w:p>
      <w:pPr>
        <w:pStyle w:val="Normal"/>
        <w:spacing w:lineRule="auto" w:line="600"/>
        <w:ind w:firstLine="720"/>
        <w:jc w:val="both"/>
        <w:rPr/>
      </w:pPr>
      <w:r>
        <w:rPr>
          <w:rFonts w:cs="Arial" w:ascii="Arial" w:hAnsi="Arial"/>
        </w:rPr>
        <w:t xml:space="preserve">Εμείς ήδη προχωρήσαμε. Εκτυπώθηκε εκ νέου το ενημερωτικό φυλλάδιο και σε γραφή </w:t>
      </w:r>
      <w:r>
        <w:rPr>
          <w:rFonts w:cs="Arial" w:ascii="Arial" w:hAnsi="Arial"/>
          <w:color w:val="000000"/>
        </w:rPr>
        <w:t xml:space="preserve">Braille, για να μπορεί ένας τυφλός όταν πηγαίνει να επισκεφτεί το Αρχαιολογικό Μουσείο, να αντιλαμβάνεται τι είναι αυτό που έχει μπροστά του. Ανατυπώθηκε ο οδηγός του μουσείου στα αγγλικά. Λειτουργούν συστηματικά τα εκπαιδευτικά προγράμματα και όλες οι εκπαιδευτικές δράσεις του μουσείου. Προσλήφθηκαν οι φύλακες μέσω του ΑΣΕΠ, ώστε να λειτουργεί σωστά το πωλητήριο του ΤΑΠ. </w:t>
      </w:r>
    </w:p>
    <w:p>
      <w:pPr>
        <w:pStyle w:val="Normal"/>
        <w:spacing w:lineRule="auto" w:line="600"/>
        <w:ind w:firstLine="720"/>
        <w:jc w:val="both"/>
        <w:rPr>
          <w:rFonts w:ascii="Arial" w:hAnsi="Arial" w:cs="Arial"/>
          <w:color w:val="000000"/>
        </w:rPr>
      </w:pPr>
      <w:r>
        <w:rPr>
          <w:rFonts w:cs="Arial" w:ascii="Arial" w:hAnsi="Arial"/>
          <w:color w:val="000000"/>
        </w:rPr>
        <w:t xml:space="preserve">Αντίστοιχα, προγραμματίζονται υπηρεσίες που θα αναβαθμίσουν το Εθνικό Αρχαιολογικό Μουσείο σε Α1, όπως σας είπα. Γίνεται μία σημαντική δουλειά και περιμένουμε ότι γρήγορα θα δούμε τους καρπούς της. Υπάρχει ένα πιλοτικό πρόγραμμα για την αντικατάσταση των εξωτερικών πινακίδων και των πινακίδων σήμανσης. Πρέπει να σας πω ότι μετά από την πρόσληψη του εποχικού προσωπικού λειτουργούν πλέον, όλες οι αίθουσες του μουσείου γιατί υπήρχε ένα ζήτημα και αυτό πραγματικά ήταν κάτι που έπρεπε και οφείλαμε να αντιμετωπίσουμε: να έχουμε δηλαδή, το κορυφαίο Αρχαιολογικό Μουσείο –ένα από τα σημαντικότερα, για να μην πω το σημαντικότερο στον κόσμο- και να μην μπορούν να λειτουργούν όλες οι αίθουσές του. Τώρα με την πρόσληψη του προσωπικού λειτουργούν όλες οι αίθουσες. Πρέπει να σας πω ως προς το ωράριο ότι τη Δευτέρα από τις 13.00’ έως τις 20.00’ και τις άλλες ημέρες από τις 9.30’ μέχρι τις 16.00’ είναι ανοιχτό κάθε μέρα, για να μπορούν να το επισκέπτονται.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σας πω ότι εμείς κάθε φορά όταν υπάρχει ένα έκτακτο γεγονός επίσκεψης επιδιώκουμε να ανοίγει ο χώρος, προκειμένου να μπορούν να θαυμάσουν αυτά τα μοναδικά ευρήματα όσοι θέλουν να τα θαυμάσουν. Πρέπει, επίσης, να σας πω ότι και για όλα τα άλλα εξίσου σημαντικά μνημεία που θέτετε στο ερώτημά σας, γίνεται η ίδια ακριβώς δουλειά προς την ίδια κατεύθυνση. </w:t>
      </w:r>
    </w:p>
    <w:p>
      <w:pPr>
        <w:pStyle w:val="Normal"/>
        <w:spacing w:lineRule="auto" w:line="600"/>
        <w:ind w:firstLine="720"/>
        <w:jc w:val="both"/>
        <w:rPr>
          <w:rFonts w:ascii="Arial" w:hAnsi="Arial" w:cs="Arial"/>
          <w:color w:val="000000"/>
        </w:rPr>
      </w:pPr>
      <w:r>
        <w:rPr>
          <w:rFonts w:cs="Arial" w:ascii="Arial" w:hAnsi="Arial"/>
          <w:color w:val="000000"/>
        </w:rPr>
        <w:t>Πάρα ταύτα, οφείλουμε να πούμε ότι έχουμε ακόμη δρόμο μπροστά μας να διανύσουμε. Θα συμφωνήσω μαζί σας ότι τα ζητήματα του περίγυρου είναι ακόμη ορατά, είναι τέτοια που οφείλουν μία σύμπνοια, μία συνέργεια από πάρα πολλούς φορείς, από πάρα πολλά Υπουργεία, ενδεχομένως και μία διακομματική παρέμβαση πια κι όχι συναίνεση, έτσι ώστε να καταφέρουμε κάποια στιγμή το Αρχαιολογικό Μουσείο της Αθήνας, αυτό το μοναδικό Εθνικό Αρχαιολογικό Μουσείο, να λειτουργεί με τον τρόπο που θα θέλαμε και να φτάσει σε επισκεψιμότητα τους αριθμούς που έχει το νέο Μουσείο της Ακρόπολης, το οποίο λειτουργεί κατά υποδειγματικό τρόπο.</w:t>
      </w:r>
    </w:p>
    <w:p>
      <w:pPr>
        <w:pStyle w:val="Normal"/>
        <w:spacing w:lineRule="auto" w:line="600"/>
        <w:ind w:firstLine="720"/>
        <w:jc w:val="both"/>
        <w:rPr>
          <w:rFonts w:ascii="Arial" w:hAnsi="Arial" w:cs="Arial"/>
          <w:color w:val="000000"/>
        </w:rPr>
      </w:pPr>
      <w:r>
        <w:rPr>
          <w:rFonts w:cs="Arial" w:ascii="Arial" w:hAnsi="Arial"/>
          <w:color w:val="000000"/>
        </w:rPr>
        <w:t xml:space="preserve">Εγώ θα επαναλάβω ότι τα ζητήματα που θέτετε είναι κορυφαία. Εμείς τα ακούμε με πάρα πολύ προσοχή και σκύβουμε όσο περισσότερο γίνεται. Μέσα σε αυτή την οικονομική κρίση προσπαθούμε και ελπίζω κάποια άλλη φορά να έχω τη δυνατότητα να σας αναπτύξω και τις προσπάθειες που γίνονται από την πλευρά της Ευρωπαϊκής Ένωσης, έτσι ώστε να έρθει και η Ευρώπη να συνδράμει στην κατεύθυνση αυτή.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cs="Arial" w:ascii="Arial" w:hAnsi="Arial"/>
          <w:b/>
          <w:color w:val="000000"/>
        </w:rPr>
        <w:t>ΠΡΟΕΔΡΕΥΟΥΣΑ (Βέρα Νικολαΐδου):</w:t>
      </w:r>
      <w:r>
        <w:rPr>
          <w:rFonts w:cs="Arial" w:ascii="Arial" w:hAnsi="Arial"/>
          <w:color w:val="000000"/>
        </w:rPr>
        <w:t xml:space="preserve"> Κι εμείς σας ευχαριστούμε.</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έχω την τιμή να ενημερώσω το Σώμα ότι ο Βουλευτής Σερρών του ΛΑΟΣ κ. Πολατίδης, η Ανεξάρτητη Βουλευτής Α΄ Αθηνών κ. Μπακογιάννη και ο Βουλευτής Επικρατείας του Συνασπισμού Ριζοσπαστικής Αριστεράς κ. Μουλόπουλος ζητούν άδεια ολιγοήμερης απουσίας τους στο εξωτερικό. Η Βουλή εγκρίνει;</w:t>
      </w:r>
    </w:p>
    <w:p>
      <w:pPr>
        <w:pStyle w:val="Normal"/>
        <w:spacing w:lineRule="auto" w:line="600"/>
        <w:ind w:firstLine="720"/>
        <w:jc w:val="both"/>
        <w:rPr/>
      </w:pPr>
      <w:r>
        <w:rPr>
          <w:rFonts w:cs="Arial" w:ascii="Arial" w:hAnsi="Arial"/>
          <w:b/>
          <w:color w:val="000000"/>
        </w:rPr>
        <w:t xml:space="preserve">ΟΛΟΙ ΟΙ ΒΟΥΛΕΥΤΕΣ: </w:t>
      </w:r>
      <w:r>
        <w:rPr>
          <w:rFonts w:cs="Arial" w:ascii="Arial" w:hAnsi="Arial"/>
          <w:color w:val="000000"/>
        </w:rPr>
        <w:t>Μάλιστα, μάλιστα.</w:t>
      </w:r>
    </w:p>
    <w:p>
      <w:pPr>
        <w:pStyle w:val="Normal"/>
        <w:spacing w:lineRule="auto" w:line="600"/>
        <w:ind w:firstLine="720"/>
        <w:jc w:val="both"/>
        <w:rPr/>
      </w:pPr>
      <w:r>
        <w:rPr>
          <w:rFonts w:cs="Arial" w:ascii="Arial" w:hAnsi="Arial"/>
          <w:b/>
          <w:color w:val="000000"/>
        </w:rPr>
        <w:t>ΠΡΟΕΔΡΕΥΟΥΣΑ (Βέρα Νικολαΐδου):</w:t>
      </w:r>
      <w:r>
        <w:rPr>
          <w:rFonts w:cs="Arial" w:ascii="Arial" w:hAnsi="Arial"/>
          <w:color w:val="000000"/>
        </w:rPr>
        <w:t xml:space="preserve"> Η Βουλή ενέκρινε τις ζητηθείσες άδειες.</w:t>
      </w:r>
    </w:p>
    <w:p>
      <w:pPr>
        <w:pStyle w:val="Normal"/>
        <w:spacing w:lineRule="auto" w:line="600"/>
        <w:ind w:firstLine="720"/>
        <w:jc w:val="both"/>
        <w:rPr>
          <w:rFonts w:ascii="Arial" w:hAnsi="Arial" w:cs="Arial"/>
          <w:color w:val="000000"/>
        </w:rPr>
      </w:pPr>
      <w:r>
        <w:rPr>
          <w:rFonts w:cs="Arial" w:ascii="Arial" w:hAnsi="Arial"/>
          <w:color w:val="000000"/>
        </w:rPr>
        <w:t>Επίκαιρες Ερωτήσεις δευτέρου κύκλου:</w:t>
      </w:r>
    </w:p>
    <w:p>
      <w:pPr>
        <w:pStyle w:val="Normal"/>
        <w:spacing w:lineRule="auto" w:line="600"/>
        <w:ind w:firstLine="720"/>
        <w:jc w:val="both"/>
        <w:rPr>
          <w:rFonts w:ascii="Arial" w:hAnsi="Arial" w:cs="Arial"/>
          <w:color w:val="000000"/>
        </w:rPr>
      </w:pPr>
      <w:r>
        <w:rPr>
          <w:rFonts w:cs="Arial" w:ascii="Arial" w:hAnsi="Arial"/>
          <w:color w:val="000000"/>
        </w:rPr>
        <w:t>Θα συζητηθεί η πρώτη με αριθμό 1165/23-8-2011 επίκαιρη ερώτηση του Βουλευτή της Νέας Δημοκρατίας κ. Μιλτιάδη Βαρβιτσιώτη προς τον Υπουργό Διοικητικής Μεταρρύθμισης και Ηλεκτρονικής Διακυβέρνησης, σχετικά με τη διενέργεια εισαγωγικού διαγωνισμού της Εθνικής Σχολής Δημόσιας Διοίκησης.</w:t>
      </w:r>
    </w:p>
    <w:p>
      <w:pPr>
        <w:pStyle w:val="Normal"/>
        <w:spacing w:lineRule="auto" w:line="600"/>
        <w:ind w:firstLine="720"/>
        <w:jc w:val="both"/>
        <w:rPr>
          <w:rFonts w:ascii="Arial" w:hAnsi="Arial" w:cs="Arial"/>
          <w:color w:val="000000"/>
        </w:rPr>
      </w:pPr>
      <w:r>
        <w:rPr>
          <w:rFonts w:cs="Arial" w:ascii="Arial" w:hAnsi="Arial"/>
          <w:color w:val="000000"/>
        </w:rPr>
        <w:t>Στην επίκαιρη ερώτηση του κ. Βαρβιτσιώτη θα απαντήσει ο Υφυπουργός Διοικητικής Μεταρρύθμισης και Ηλεκτρονικής Διακυβέρνησης κ. Κωνσταντίνος Ρόβλιας, αφού πρώτα ο κ. Βαρβιτσιώτης μας την παρουσιάσει σύντομα.</w:t>
      </w:r>
    </w:p>
    <w:p>
      <w:pPr>
        <w:pStyle w:val="Normal"/>
        <w:spacing w:lineRule="auto" w:line="600"/>
        <w:ind w:firstLine="720"/>
        <w:jc w:val="both"/>
        <w:rPr>
          <w:rFonts w:ascii="Arial" w:hAnsi="Arial" w:cs="Arial"/>
          <w:color w:val="000000"/>
        </w:rPr>
      </w:pPr>
      <w:r>
        <w:rPr>
          <w:rFonts w:cs="Arial" w:ascii="Arial" w:hAnsi="Arial"/>
          <w:color w:val="000000"/>
        </w:rPr>
        <w:t>Ορίστε, κύριε Βαρβιτσιώτη, έχετε το λόγο.</w:t>
      </w:r>
    </w:p>
    <w:p>
      <w:pPr>
        <w:pStyle w:val="Normal"/>
        <w:spacing w:lineRule="auto" w:line="600"/>
        <w:ind w:firstLine="720"/>
        <w:jc w:val="both"/>
        <w:rPr/>
      </w:pPr>
      <w:r>
        <w:rPr>
          <w:rFonts w:cs="Arial" w:ascii="Arial" w:hAnsi="Arial"/>
          <w:b/>
          <w:color w:val="000000"/>
        </w:rPr>
        <w:t xml:space="preserve">ΜΙΛΤΙΑΔΗΣ ΒΑΡΒΙΤΣΙΩΤΗΣ: </w:t>
      </w:r>
      <w:r>
        <w:rPr>
          <w:rFonts w:cs="Arial" w:ascii="Arial" w:hAnsi="Arial"/>
          <w:color w:val="000000"/>
        </w:rPr>
        <w:t xml:space="preserve">Κυρία Πρόεδρε, δεν υπάρχει αμφιβολία ότι ο μεγάλος ασθενής στη χώρα είναι η Δημόσια Διοίκηση. Η Δημόσια Διοίκηση έχει αποδειχθεί ως η τροχοπέδη της οποιασδήποτε αναπτυξιακής προσπάθειας, όχι γιατί οι άνθρωποι που την υπηρετούν δεν θέλουν, αλλά γιατί οι δομές που έχουμε φτιάξει, αλλά και το προσωπικό που έχουμε επιλέξει, μέσα από διαδικασίες μάλλον αδιαφανείς όλα αυτά τα χρόνια, δεν φαίνεται ότι μπορούν να ανταποκριθούν στα σύγχρονα κελεύσματα. </w:t>
      </w:r>
    </w:p>
    <w:p>
      <w:pPr>
        <w:pStyle w:val="Normal"/>
        <w:spacing w:lineRule="auto" w:line="600"/>
        <w:ind w:firstLine="720"/>
        <w:jc w:val="both"/>
        <w:rPr>
          <w:rFonts w:ascii="Arial" w:hAnsi="Arial" w:cs="Arial"/>
        </w:rPr>
      </w:pPr>
      <w:r>
        <w:rPr>
          <w:rFonts w:cs="Arial" w:ascii="Arial" w:hAnsi="Arial"/>
        </w:rPr>
        <w:t xml:space="preserve">Κύριε Υπουργέ, προσωπικά με συγκλόνισε η ομολογία του κ. Βενιζέλου πριν από μερικές εβδομάδες σε επιτροπή της Βουλής, αμφισβητώντας έκθεση του ΣΔΟΕ και λέγοντας «ξέρετε, το ΣΔΟΕ δεν έχει ούτε το προσωπικό ούτε τις δομές να κάνει σοβαρούς ελέγχους». Αυτή η διαπίστωση, την οποία κάνουμε όλοι σ’ αυτή την Αίθουσα, ότι τελικά η Δημόσια Διοίκηση δεν μπορεί να λειτουργήσει με τον τρόπο με τον οποίο θα θέλαμε όλοι να λειτουργήσει, έχει μία ακόμη αιτία. Δεν είναι μόνο οι δομές. Δεν είναι μόνο ο γραφειοκρατικός γιγαντισμός, είναι και το θέμα των προσόντων των ανθρώπων που υπηρετούν τη Δημόσια Διοίκηση. Γι’ αυτό και εδώ και περίπου τριάντα χρόνια λειτουργεί στη χώρα μας η Εθνική Σχολή Δημόσιας Διοίκησης, που ξεκίνησε με πολύ δειλά βήματα και στη συνέχεια στο πλαίσιο ενός επεκτατισμού τέτοιου είδους σχολών φτιάξαμε και την Εθνική Σχολή για την τοπική αυτοδιοίκηση, λες και χρειαζόταν κάτι ιδιαίτερο για την τοπική αυτοδιοίκηση. </w:t>
      </w:r>
    </w:p>
    <w:p>
      <w:pPr>
        <w:pStyle w:val="Normal"/>
        <w:spacing w:lineRule="auto" w:line="600"/>
        <w:ind w:firstLine="720"/>
        <w:jc w:val="both"/>
        <w:rPr>
          <w:rFonts w:ascii="Arial" w:hAnsi="Arial" w:cs="Arial"/>
        </w:rPr>
      </w:pPr>
      <w:r>
        <w:rPr>
          <w:rFonts w:cs="Arial" w:ascii="Arial" w:hAnsi="Arial"/>
        </w:rPr>
        <w:t>Η Εθνική Σχολή Δημόσιας Διοίκησης έχει μείνει ουσιαστικά ανενεργή τα τελευταία δύο χρόνια. Δεν έχει προκηρυχθεί διαγωνισμός την τελευταία διετία, ενώ είναι εμφανής η ανάγκη –ανάγκη την οποία καθιστούν ολοένα και περισσότερο πιο έντονη και οι δανειστές μας, η τρόικα, οι οποίοι επισκέπτονται και τον κύριο Υφυπουργό στο γραφείο του τακτικά- ότι χρειάζεστε σοβαρό προσωπικό.</w:t>
      </w:r>
    </w:p>
    <w:p>
      <w:pPr>
        <w:pStyle w:val="Normal"/>
        <w:spacing w:lineRule="auto" w:line="600"/>
        <w:ind w:firstLine="720"/>
        <w:jc w:val="both"/>
        <w:rPr>
          <w:rFonts w:ascii="Arial" w:hAnsi="Arial" w:cs="Arial"/>
        </w:rPr>
      </w:pPr>
      <w:r>
        <w:rPr>
          <w:rFonts w:cs="Arial" w:ascii="Arial" w:hAnsi="Arial"/>
        </w:rPr>
        <w:t>Επιμένω στο ερώτημα που σας είχα καταθέσει, όχι γιατί έχω μία μονομανία, αλλά γιατί θέλω να σας επισημάνω ακριβώς την αναγκαιότητα να προχωρήσετε σε νέο διαγωνισμό, να λειτουργήσει η Εθνική Σχολή Δημόσιας Διοίκησης και το προσωπικό που θα προσλαμβάνουμε από εδώ και πέρα στο δημόσιο, να είναι απόφοιτοι αυτής της Σχο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Υφυπουργός Διοικητικής Μεταρρύθμισης και Ηλεκτρονικής Διακυβέρνησης κ. Κωνσταντίνος Ρόβλιας έχει το λόγο.</w:t>
      </w:r>
    </w:p>
    <w:p>
      <w:pPr>
        <w:pStyle w:val="Normal"/>
        <w:spacing w:lineRule="auto" w:line="60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πραγματικά σας ευχαριστώ για την ερώτησή σας και για το ενδιαφέρον που δείχνετε για την Εθνική Σχολή Δημόσιας Διοίκησης. Καλά κάνετε και αναδεικνύετε αυτό το θέμα.</w:t>
      </w:r>
    </w:p>
    <w:p>
      <w:pPr>
        <w:pStyle w:val="Normal"/>
        <w:spacing w:lineRule="auto" w:line="600"/>
        <w:ind w:firstLine="720"/>
        <w:jc w:val="both"/>
        <w:rPr>
          <w:rFonts w:ascii="Arial" w:hAnsi="Arial" w:cs="Arial"/>
        </w:rPr>
      </w:pPr>
      <w:r>
        <w:rPr>
          <w:rFonts w:cs="Arial" w:ascii="Arial" w:hAnsi="Arial"/>
        </w:rPr>
        <w:t>Θέλω να θυμίσω ότι στο Εθνικό Κέντρο Δημόσιας Διοίκησης και Αυτοδιοίκησης λειτουργούσαν δύο σχολές, η Εθνική Σχολή Δημόσιας Διοίκησης και η Εθνική Σχολή Τοπικής Αυτοδιοίκησης. Από τις σχολές αυτές έχουν αποφοιτήσει δύο χιλιάδες τριάντα τέσσερις πτυχιούχοι, στελέχη υψηλής ποιότητας, αυξημένων προσόντων και ταχείας εξέλιξης, που έχουν παρακολουθήσει σύγχρονη εκπαίδευση για να ανταποκριθούν στις νέες συνθήκες και στις ταχύτατες τεχνολογικές εξελίξεις.</w:t>
      </w:r>
    </w:p>
    <w:p>
      <w:pPr>
        <w:pStyle w:val="Normal"/>
        <w:spacing w:lineRule="auto" w:line="600"/>
        <w:ind w:firstLine="720"/>
        <w:jc w:val="both"/>
        <w:rPr>
          <w:rFonts w:ascii="Arial" w:hAnsi="Arial" w:cs="Arial"/>
        </w:rPr>
      </w:pPr>
      <w:r>
        <w:rPr>
          <w:rFonts w:cs="Arial" w:ascii="Arial" w:hAnsi="Arial"/>
        </w:rPr>
        <w:t>Πρόσφατα, με το άρθρο 57 του ν.3966/2011, που ψηφίστηκε το Μάιο, έγινε η σύσταση της Εθνικής Σχολής Δημόσιας Διοίκησης και Αυτοδιοίκησης. Η σχολή αυτή διαδέχεται την Εθνική Σχολή Δημόσιας Διοίκησης και ενσωματώνει την Εθνική Σχολή Τοπικής Αυτοδιοίκησης. Έτσι στο εξής οι απόφοιτοι της ενιαίας πλέον Εθνικής Σχολής Δημόσιας Διοίκησης και Αυτοδιοίκησης, θα στελεχώνουν τόσο τις υπηρεσίες του δημοσίου όσο και τις υπηρεσίες της αυτοδιοίκησης.</w:t>
      </w:r>
    </w:p>
    <w:p>
      <w:pPr>
        <w:pStyle w:val="Normal"/>
        <w:spacing w:lineRule="auto" w:line="600"/>
        <w:ind w:firstLine="720"/>
        <w:jc w:val="both"/>
        <w:rPr>
          <w:rFonts w:ascii="Arial" w:hAnsi="Arial" w:cs="Arial"/>
        </w:rPr>
      </w:pPr>
      <w:r>
        <w:rPr>
          <w:rFonts w:cs="Arial" w:ascii="Arial" w:hAnsi="Arial"/>
        </w:rPr>
        <w:t>Αυτή η προγραμματισμένη αλλαγή, η οποία καθυστέρησε να ψηφιστεί από τη Βουλή, ήταν η αιτία που δεν έγινε ο διαγωνισμός το 2010 για σπουδαστές της σχολής. Ο διαγωνισμός, όμως, θα διεξαχθεί εντός του 2011 μόλις ολοκληρωθεί ο διορισμός του νέου διοικητικού συμβουλίου, η σύνθεση του οποίου τροποποιήθηκε πρόσφατα. Και είναι ειλημμένη πολίτική απόφαση σας βεβαιώνω, να γίνει ο διαγωνισμός.</w:t>
      </w:r>
    </w:p>
    <w:p>
      <w:pPr>
        <w:pStyle w:val="Normal"/>
        <w:spacing w:lineRule="auto" w:line="600"/>
        <w:ind w:firstLine="720"/>
        <w:jc w:val="both"/>
        <w:rPr>
          <w:rFonts w:ascii="Arial" w:hAnsi="Arial" w:cs="Arial"/>
        </w:rPr>
      </w:pPr>
      <w:r>
        <w:rPr>
          <w:rFonts w:cs="Arial" w:ascii="Arial" w:hAnsi="Arial"/>
        </w:rPr>
        <w:t>Αυτός ο προγραμματισμός που σας δίνω, επιβεβαιώνεται από το γεγονός ότι στις 28 Ιουλίου 2011 –πρόσφατα- εστάλη εγκύκλιος σε όλες τις υπηρεσίες προκειμένου να προσδιοριστούν οι θέσεις, στις οποίες θα διοριστούν οι απόφοιτοι της νέας εκπαιδευτικής χρονιάς.</w:t>
      </w:r>
    </w:p>
    <w:p>
      <w:pPr>
        <w:pStyle w:val="Normal"/>
        <w:spacing w:lineRule="auto" w:line="600"/>
        <w:ind w:firstLine="720"/>
        <w:jc w:val="both"/>
        <w:rPr>
          <w:rFonts w:ascii="Arial" w:hAnsi="Arial" w:cs="Arial"/>
          <w:u w:val="double"/>
        </w:rPr>
      </w:pPr>
      <w:r>
        <w:rPr>
          <w:rFonts w:cs="Arial" w:ascii="Arial" w:hAnsi="Arial"/>
        </w:rPr>
        <w:t xml:space="preserve">Το σύστημα εξετάσεων για την εισαγωγή στη σχολή -όπως ρωτάτε- δεν έχει τροποποιηθεί. Θα γίνει όπως μέχρι τώρα γινόταν, με ενοποιημένη βέβαια διαδικασία, διότι πλέον έχουμε μία Σχολή αντί για δύο. Θα εφαρμοστούν δηλαδή τα άρθρα 17 και 18 του π.δ. 57/2007. Το είδος και το περιεχόμενο της εκπαίδευσης της σχολής γνωρίζετε ότι αποσκοπεί και πράγματι παρουσιάζει στελέχη που προορίζονται για θέσεις ευθύνης σε φορείς του δημοσίου. Σας λέω ότι αυτά είναι στελέχη με αυξημένα τυπικά και ουσιαστικά προσόντα, που διέπονται από ειδικό καθεστώς που προβλέπεται από τον Κώδικα Δημοσίων Υπαλλήλων. </w:t>
      </w:r>
    </w:p>
    <w:p>
      <w:pPr>
        <w:pStyle w:val="Normal"/>
        <w:spacing w:lineRule="auto" w:line="600"/>
        <w:ind w:firstLine="720"/>
        <w:jc w:val="both"/>
        <w:rPr>
          <w:rFonts w:ascii="Arial" w:hAnsi="Arial" w:cs="Arial"/>
        </w:rPr>
      </w:pPr>
      <w:r>
        <w:rPr>
          <w:rFonts w:cs="Arial" w:ascii="Arial" w:hAnsi="Arial"/>
        </w:rPr>
        <w:t>Έτσι, οι απόφοιτοι των σχολών αυτών, έχουν ταχύτερη εξέλιξη στα κλιμάκια της διοικητικής ιεραρχίας και ειδικές ρυθμίσεις όπως ο εισαγωγικός βαθμός «Β», ο υπολογισμός του χρόνου φοίτησης στη σχολή ως πλεονάζον στο βαθμό «Β» και η προσμέτρηση για τους αριστούχους ενός επιπλέον έτους στο βαθμό αυτό και η επιπλέον μοριοδότηση τους κατά την κρίση για επιλογή προϊσταμένων οργανικών μονάδων.</w:t>
      </w:r>
    </w:p>
    <w:p>
      <w:pPr>
        <w:pStyle w:val="Normal"/>
        <w:spacing w:lineRule="auto" w:line="600"/>
        <w:ind w:firstLine="720"/>
        <w:jc w:val="both"/>
        <w:rPr>
          <w:rFonts w:ascii="Arial" w:hAnsi="Arial" w:cs="Arial"/>
          <w:bCs/>
        </w:rPr>
      </w:pPr>
      <w:r>
        <w:rPr>
          <w:rFonts w:cs="Arial" w:ascii="Arial" w:hAnsi="Arial"/>
          <w:bCs/>
        </w:rPr>
        <w:t>Είναι προφανές, κυρίες και κύριοι συνάδελφοι, ότι δίνεται ιδιαίτερη έμφαση στο προσωπικό που έχει αποφοιτήσει από τις σχολές αυτές. Το προσωπικό αυτό αξιοποιείται με τον καλύτερο τρόπο με σκοπό τη βελτίωση και την προαγωγή της Δημόσιας Διοίκησης.</w:t>
      </w:r>
    </w:p>
    <w:p>
      <w:pPr>
        <w:pStyle w:val="Normal"/>
        <w:spacing w:lineRule="auto" w:line="600"/>
        <w:ind w:firstLine="720"/>
        <w:jc w:val="both"/>
        <w:rPr>
          <w:rFonts w:ascii="Arial" w:hAnsi="Arial" w:cs="Arial"/>
          <w:bCs/>
        </w:rPr>
      </w:pPr>
      <w:r>
        <w:rPr>
          <w:rFonts w:cs="Arial" w:ascii="Arial" w:hAnsi="Arial"/>
          <w:bCs/>
        </w:rPr>
        <w:t>Αν χρειαστεί, θα επανέλθω στη δευτερολογία μου.</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ερωτών Βουλευτής κ. Μιλτιάδης Βαρβιτσιώτης.</w:t>
      </w:r>
    </w:p>
    <w:p>
      <w:pPr>
        <w:pStyle w:val="Normal"/>
        <w:spacing w:lineRule="auto" w:line="600"/>
        <w:ind w:firstLine="720"/>
        <w:jc w:val="both"/>
        <w:rPr/>
      </w:pPr>
      <w:r>
        <w:rPr>
          <w:rFonts w:cs="Arial" w:ascii="Arial" w:hAnsi="Arial"/>
          <w:b/>
          <w:bCs/>
        </w:rPr>
        <w:t xml:space="preserve">ΜΙΛΤΙΑΔΗΣ ΒΑΡΒΙΤΣΙΩΤΗΣ: </w:t>
      </w:r>
      <w:r>
        <w:rPr>
          <w:rFonts w:cs="Arial" w:ascii="Arial" w:hAnsi="Arial"/>
          <w:bCs/>
        </w:rPr>
        <w:t>Κύριε Υπουργέ, ευχαριστώ για την ενδελεχή απάντησή σας και χαίρομαι που είναι μέσα στους προγραμματισμούς του Υπουργείου να προκηρύξετε το διαγωνισμό έστω και καθυστερημένα μέσα στο 2011. Εγώ θα σας θυμίσω μόνο ότι ο Γιώργος Παπανδρέου πριν κερδίσει τις εκλογές του 2009 είχε επισκεφθεί την Εθνική Σχολή Δημόσιας Διοίκησης κάνοντας λόγο για την αναβάθμιση και του προσωπικού αλλά και της ποιότητας και του τρόπου εισαγωγής νέων στελεχών στο δημόσιο τομέα.</w:t>
      </w:r>
    </w:p>
    <w:p>
      <w:pPr>
        <w:pStyle w:val="Normal"/>
        <w:spacing w:lineRule="auto" w:line="600"/>
        <w:ind w:firstLine="720"/>
        <w:jc w:val="both"/>
        <w:rPr/>
      </w:pPr>
      <w:r>
        <w:rPr>
          <w:rFonts w:cs="Arial" w:ascii="Arial" w:hAnsi="Arial"/>
          <w:bCs/>
        </w:rPr>
        <w:t>Επίσης θα επισημάνω ότι σήμερα μέσα από το φάσμα που καλύπτει την ανεργία των πτυχιούχων όλων των σχολών και μέσα από το πρόβλημα το οποίο αντιμετωπίζουν και βιώνουν χιλιάδες νέοι άνθρωποι οι οποίοι βλέπουν στο ιδιωτικό τομέα να γίνεται σωρεία απολύσεων και τη σταθερότητα την οποία δίνει μία εξέλιξη στο δημόσιο τομέα, υπάρχει πάρα πολύ μεγάλος αριθμός ενδιαφερομένων. Αυτήν τη στιγμή πάνω από πέντε χιλιάδες νέοι πτυχιούχοι -οι οποίοι ενδεχομένως έχουν και κάποια εργασιακή εμπειρία και κάποιους μεταπτυχιακούς τίτλους- θέλουν να συμμετάσχουν στο διαγωνισμό και γι’ αυτό είναι πάρα πολύ σημαντικό να είναι ξεκάθαρη και η λογική της πολιτείας πώς θα προχωρήσει και πώς θα λειτουργήσει από δω και πέρα η Εθνική Σχολή Δημόσιας Διοίκησης. Δεν είναι δηλαδή ότι κάνουμε φέτος διαγωνισμό και του χρόνου ξανασκεφτόμαστε, αλλά πώς θα μπει πραγματικά σε μία ρότα λειτουργίας με τακτικές εξετάσεις σε τακτικό χρονικό διάστημα ώστε και το δημόσιο να επανδρώνεται σωστά με στελέχη που πρέπει και οι νέοι που θέλουν να υπηρετήσουν τη «ραχοκοκκαλιά» του δημόσιου τομέα, αναλαμβάνοντας θέσεις ευθύνης και υψηλών διοικητικών αρμοδιοτήτων, να μπορούν να το κάνουν.</w:t>
      </w:r>
    </w:p>
    <w:p>
      <w:pPr>
        <w:pStyle w:val="Normal"/>
        <w:spacing w:lineRule="auto" w:line="600"/>
        <w:ind w:firstLine="720"/>
        <w:jc w:val="both"/>
        <w:rPr>
          <w:rFonts w:ascii="Arial" w:hAnsi="Arial" w:cs="Arial"/>
          <w:bCs/>
        </w:rPr>
      </w:pPr>
      <w:r>
        <w:rPr>
          <w:rFonts w:cs="Arial" w:ascii="Arial" w:hAnsi="Arial"/>
          <w:bCs/>
        </w:rPr>
        <w:t>Θα ήθελα να σας επισημάνω, κύριε Υπουργέ, ότι θεωρώ πως θα μπορούσατε πραγματικά αναβαθμίζοντας και τη λειτουργία της σχολής να δημιουργήσετε αυτή τη νέα γενιά και να μην χρησιμοποιούμε πλέον μεθόδους για την επιλογή προσωπικού στο δημόσιο που «πληγώνουν» όπως η μέθοδος που έχει επιλεγεί το τελευταίο διάστημα για τους δήμους μέσα από μη κυβερνητικές οργανώσεις και αμφιλεγόμενα «παράθυρα» για να καλύψουν τις διάφορες ανάγκες που έχουν σε προσωπικό, πράγμα για το οποίο σας καταγγέλλει και η ομοσπονδία των υπαλλήλων στην Τοπική Αυτοδιοίκηση. Νομίζω ότι είναι πολύ πιο σημαντικό να απελευθερώσουμε και να επανδρώσουμε το δημόσιο με στελέχη υψηλής αξίας που μπορούν να προσφέρουν και θα εντάσσονται μέσα στη διοικητική δομή και δεν θα τους έχουμε σε μία δεύτερη κλίμακα εκτός διοικητικής δομής υψηλά αμειβόμενους, χωρίς όμως να τους θεωρούμε και πρώτης τάξεως υπαλλήλους, όπως πολλές φορές συμβαίνει και παραγνωρίζονται στελέχη τα οποία υπηρετούν στη Δημόσια Διοίκηση απόφοιτοι της Εθνικής Σχολής οι οποίοι, παρότι έχουν υψηλό βαθμό, δεν αναλαμβάνουν αντίστοιχες διοικητικές ευθύνες γιατί το γραφειοκρατικό σύστημα τους απορρίπτει.</w:t>
      </w:r>
    </w:p>
    <w:p>
      <w:pPr>
        <w:pStyle w:val="Normal"/>
        <w:spacing w:lineRule="auto" w:line="600"/>
        <w:ind w:firstLine="720"/>
        <w:jc w:val="both"/>
        <w:rPr>
          <w:rFonts w:ascii="Arial" w:hAnsi="Arial" w:cs="Arial"/>
          <w:bCs/>
        </w:rPr>
      </w:pPr>
      <w:r>
        <w:rPr>
          <w:rFonts w:cs="Arial" w:ascii="Arial" w:hAnsi="Arial"/>
          <w:bCs/>
        </w:rPr>
        <w:t>Χαίρομαι όμως που στις δικές σας προτεραιότητες είναι να προκηρύξετε αυτό το διαγωνισμό μέσα στο 2011.</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Υφυπουργός, κ. Ρόβλιας.</w:t>
      </w:r>
    </w:p>
    <w:p>
      <w:pPr>
        <w:pStyle w:val="Normal"/>
        <w:spacing w:lineRule="auto" w:line="600"/>
        <w:ind w:firstLine="720"/>
        <w:jc w:val="both"/>
        <w:rPr/>
      </w:pPr>
      <w:r>
        <w:rPr>
          <w:rFonts w:cs="Arial" w:ascii="Arial" w:hAnsi="Arial"/>
          <w:b/>
          <w:bCs/>
        </w:rPr>
        <w:t>ΚΩΝΣΤΑΝΤΙΝΟΣ ΡΟΒΛΙΑΣ (Υφυπουργός Διοικητικής Μεταρρύθμι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Κύριε συνάδελφε, πράγματι η πρόθεση του Πρωθυπουργού και οι εντολές του προς εμάς είναι να αναβαθμίσουμε το Εθνικό Κέντρο Δημόσιας Διοίκησης και Αυτοδιοίκησης στο οποίο υπάγεται και η Εθνική Σχολή. Προτρέχω να σας πω ότι το αναβαθμισμένο Εθνικό Κέντρο Δημόσιας Διοίκησης και Αυτοδιοίκησης θα έχει και ένα ρόλο στην αξιολόγηση των δημοσίων υπαλλήλων ακριβώς με σκοπό την αναβάθμιση της Δημόσιας Διοίκησης και την αξιοποίηση του ανθρώπινου δυναμικού. </w:t>
      </w:r>
    </w:p>
    <w:p>
      <w:pPr>
        <w:pStyle w:val="Normal"/>
        <w:spacing w:lineRule="auto" w:line="600"/>
        <w:ind w:firstLine="720"/>
        <w:jc w:val="both"/>
        <w:rPr>
          <w:rFonts w:ascii="Arial" w:hAnsi="Arial" w:cs="Arial"/>
          <w:bCs/>
        </w:rPr>
      </w:pPr>
      <w:r>
        <w:rPr>
          <w:rFonts w:cs="Arial" w:ascii="Arial" w:hAnsi="Arial"/>
          <w:bCs/>
        </w:rPr>
        <w:t xml:space="preserve">Είμαι απ’ αυτούς που λένε ότι η Δημόσια Διοίκηση είναι ένα από τα βασικά «εργαλεία» για την αντιμετώπιση της κρίσης. Είτε μιλάμε για ανάπτυξη, είτε μιλάμε για έσοδα, είτε μιλάμε για περιορισμό δαπανών, όλα αυτά γίνονται από ανθρώπους. Οι πολιτικές αποφάσεις και η πολιτική βούληση δεν αρκούν. Αυτούς τους ανθρώπους λοιπόν πρέπει να τους ενεργοποιήσουμε. Πρέπει αυτή η Δημόσια Διοίκηση που κάποιοι τη χαρακτηρίζουν «τροχοπέδη» εμείς να αποδείξουμε ότι μπορεί να είναι η κινητήρια δύναμη. </w:t>
      </w:r>
    </w:p>
    <w:p>
      <w:pPr>
        <w:pStyle w:val="Normal"/>
        <w:spacing w:lineRule="auto" w:line="600"/>
        <w:ind w:firstLine="720"/>
        <w:jc w:val="both"/>
        <w:rPr>
          <w:rFonts w:ascii="Arial" w:hAnsi="Arial" w:cs="Arial"/>
          <w:bCs/>
        </w:rPr>
      </w:pPr>
      <w:r>
        <w:rPr>
          <w:rFonts w:cs="Arial" w:ascii="Arial" w:hAnsi="Arial"/>
          <w:bCs/>
        </w:rPr>
        <w:t>Εν πάση περιπτώσει, ας θυμηθούμε ότι και στο παρελθόν –και όχι μόνο στην Ελλάδα- οι μεγάλες κρίσεις αντιμετωπίστηκαν κυρίως από μια σωστή, αποτελεσματική και εργατική Δημόσια Διοίκηση και φιλοδοξούμε έτσι να γίνει και η δική μ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Η δεύτερη με αριθμό 1170/23-8-2011 επίκαιρη ερώτηση του Βουλευτή του Λαϊκού Ορθόδοξου Συναγερμού κ. Άγγελου Κολοκοτρώνη προς τους Υπουργούς Οικονομικών και Ανάπτυξης, Ανταγωνιστικότητας και Ναυτιλίας, σχετικά με την αντιμετώπιση του παραεμπορίου στη χώρα μ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οι συνάδελφοι, στο σημείο αυτό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Πριν μπούμε όμως στην ημερήσια διάταξη των επερωτήσεων θα μου επιτρέψετε να πω –είναι γνωστό άλλωστε σε όλους- ότι τις τελευταίες τρεις μέρες έφυγαν από τη ζωή δυο πρώην Βουλευτές της Αριστεράς, ο Λυκούργος Καλλέργης και ο Λεωνίδας Κύρκος. Προσωπικότητες γνωστές στο πανελλήνιο όχι μόνο από τη δράση τους στο Κοινοβούλιο αλλά γενικά από τους πολιτικούς και κοινωνικούς αγώνες με γνωστή τη διαδρομή και των δυο. </w:t>
      </w:r>
    </w:p>
    <w:p>
      <w:pPr>
        <w:pStyle w:val="Normal"/>
        <w:spacing w:lineRule="auto" w:line="600"/>
        <w:ind w:firstLine="720"/>
        <w:jc w:val="both"/>
        <w:rPr>
          <w:rFonts w:ascii="Arial" w:hAnsi="Arial" w:cs="Arial"/>
        </w:rPr>
      </w:pPr>
      <w:r>
        <w:rPr>
          <w:rFonts w:cs="Arial" w:ascii="Arial" w:hAnsi="Arial"/>
        </w:rPr>
        <w:t xml:space="preserve">Πιστεύω ότι εκφράζω το Σώμα για να δώσουμε τα συλλυπητήρια όχι μόνο στους οικείους τους αλλά και στα κόμματά τους. </w:t>
      </w:r>
    </w:p>
    <w:p>
      <w:pPr>
        <w:pStyle w:val="Normal"/>
        <w:spacing w:lineRule="auto" w:line="600"/>
        <w:ind w:firstLine="720"/>
        <w:jc w:val="both"/>
        <w:rPr>
          <w:rFonts w:ascii="Arial" w:hAnsi="Arial" w:cs="Arial"/>
        </w:rPr>
      </w:pPr>
      <w:r>
        <w:rPr>
          <w:rFonts w:cs="Arial" w:ascii="Arial" w:hAnsi="Arial"/>
        </w:rPr>
        <w:t>Έχει ζητήσει το λόγο ο κ. Παπαδημούλης από το Συνασπισμό Ριζοσπαστικής Αριστεράς. Αν κάποιος, επίσης, θέλει να μιλήσει στη συνέχεια θα πάρει το λόγο.</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Τις τελευταίες ώρες όλη η Ελλάδα νιώθει φτωχότερη. Χάθηκαν δυο σημαντικές προσωπικότητες: ο Λεωνίδας Κύρκος και ο Λυκούργος Καλλέργης. Ένας μεγάλος της πολιτικής, μια κορυφαία προσωπικότητα της σύγχρονης πολιτικής ιστορίας, ο Λεωνίδας Κύρκος, ένας άνθρωπος με Α κεφαλαίο. Και ένας ενεργός πολίτης που διετέλεσε και Βουλευτής αλλά υπήρξε πριν από όλα μεγάλος για δεκαετίες στο θέατρο και τον κινηματογράφο, ο Λυκούργος Καλλέργης. Και οι δυο διαπρεπείς αγωνιστές της ζωής. </w:t>
      </w:r>
    </w:p>
    <w:p>
      <w:pPr>
        <w:pStyle w:val="Normal"/>
        <w:spacing w:lineRule="auto" w:line="600"/>
        <w:ind w:firstLine="720"/>
        <w:jc w:val="both"/>
        <w:rPr>
          <w:rFonts w:ascii="Arial" w:hAnsi="Arial" w:cs="Arial"/>
        </w:rPr>
      </w:pPr>
      <w:r>
        <w:rPr>
          <w:rFonts w:cs="Arial" w:ascii="Arial" w:hAnsi="Arial"/>
        </w:rPr>
        <w:t xml:space="preserve">Επιτρέψτε μου να κάνω μια ιδιαίτερη αναφορά στο Λεωνίδα Κύρκο γιατί ήταν και για μένα προσωπικά και για όσους για δεκαετίες θητεύσαμε και θητεύουμε στην ανανεωτική Αριστερά πολιτικός και πνευματικός πατέρας, εμπνευστής όχι μόνο πολιτικών και ιδεών, αλλά και ηθικών αξιών. Πρωταγωνιστής μαζί με τον Χαρίλαο Φλωράκη σε μια μεγάλη προσπάθεια υπέρβασης διαφορών στο χώρο της ιστορικής Αριστεράς με τη δημιουργία του Συνασπισμού της Αριστεράς και της Προόδου. Είχα την τιμή με πρόταση του Λεωνίδα Κύρκου να είμαι στην τετράδα που συνέταξε το κοινό πόρισμα το 1988 της ΕΑΡ με το ΚΚΕ που άνοιξε το δρόμο γι’ αυτήν τη μεγάλη ενωτική πρωτοβουλία στην Αριστερά. </w:t>
      </w:r>
    </w:p>
    <w:p>
      <w:pPr>
        <w:pStyle w:val="Normal"/>
        <w:spacing w:lineRule="auto" w:line="600"/>
        <w:ind w:firstLine="720"/>
        <w:jc w:val="both"/>
        <w:rPr/>
      </w:pPr>
      <w:r>
        <w:rPr>
          <w:rFonts w:cs="Arial" w:ascii="Arial" w:hAnsi="Arial"/>
        </w:rPr>
        <w:t xml:space="preserve">Στον Λεωνίδα Κύρκο άρεσε συχνά να επαναλαμβάνει ένα σύνθημα: «Επανάσταση στη σκέψη, τόλμη στη ζωή, ανανέωση στην πολιτική». Προσπάθησε να το κάνει πράξη σε όλη του τη ζωή από τα φοιτητικά του χρόνια, την ΕΠΟΝ, την καταδίκη σε θάνατο στα δύσκολα μετεμφυλιακά χρόνια, μέχρι τους τελευταίους μήνες της ζωής του. Μαχητικός αγωνιστής για τα ιδεώδη της Αριστεράς, ανοικτόμυαλος και μετριοπαθής πολιτικός σεβαστός από φίλους και αντιπάλους. Και γι’ αυτό νομίζω ότι εκφράζω πολύ περισσότερους απ’ όσους ανήκουν στον ευρύτερο χώρο της Αριστεράς, αν πω ότι σε δυο περίπου μέρες, την Τετάρτη το απόγευμα, στο 1ο Νεκροταφείο αποχαιρετούμε και κηδεύουμε έναν από τους τελευταίους μεγάλους της σύγχρονης πολιτικής ιστορίας ένα κομμάτι από την ιστορία μας από τα ιδανικά μας από τις εμπειρίες μας. </w:t>
      </w:r>
    </w:p>
    <w:p>
      <w:pPr>
        <w:pStyle w:val="Normal"/>
        <w:spacing w:lineRule="auto" w:line="600"/>
        <w:ind w:firstLine="720"/>
        <w:jc w:val="both"/>
        <w:rPr>
          <w:rFonts w:ascii="Arial" w:hAnsi="Arial" w:cs="Arial"/>
        </w:rPr>
      </w:pPr>
      <w:r>
        <w:rPr>
          <w:rFonts w:cs="Arial" w:ascii="Arial" w:hAnsi="Arial"/>
        </w:rPr>
        <w:t xml:space="preserve">Ο Λεωνίδας Κύρκος, όπως όλοι οι μεγάλοι της πολιτικής ζωής και της σύγχρονης ιστορίας, δεν ήταν αλάνθαστος. Είχε φίλους και αντιπάλους. Κατάφερε, όμως, να γίνει σεβαστός από φίλους και αντιπάλους και να γίνει αγαπητός σε πολλαπλάσιους Έλληνες απ’ αυτούς που ψήφιζαν το κόμμα στο οποίο ηγείτο γιατί ήταν μεγάλος, γιατί ήταν γνήσιος και γιατί έβαζε τα συμφέροντα του λαού και του τόπου πάνω από τα στενά παραταξιακά ή κομματικά συμφέροντα. </w:t>
      </w:r>
    </w:p>
    <w:p>
      <w:pPr>
        <w:pStyle w:val="Normal"/>
        <w:spacing w:lineRule="auto" w:line="600"/>
        <w:ind w:firstLine="720"/>
        <w:jc w:val="both"/>
        <w:rPr>
          <w:rFonts w:ascii="Arial" w:hAnsi="Arial" w:cs="Arial"/>
        </w:rPr>
      </w:pPr>
      <w:r>
        <w:rPr>
          <w:rFonts w:cs="Arial" w:ascii="Arial" w:hAnsi="Arial"/>
        </w:rPr>
        <w:t>Ας είναι ελαφρύ το χώμα που θα τον σκεπάσει σε λίγες ώρε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Αναπληρωτής Υπουργός Οικονομικών κ. Σαχινίδης έχει ζητήσει το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ας ευχαριστώ, κυρία Πρόεδρε.</w:t>
      </w:r>
    </w:p>
    <w:p>
      <w:pPr>
        <w:pStyle w:val="Normal"/>
        <w:spacing w:lineRule="auto" w:line="600"/>
        <w:ind w:firstLine="720"/>
        <w:jc w:val="both"/>
        <w:rPr/>
      </w:pPr>
      <w:r>
        <w:rPr>
          <w:rFonts w:cs="Arial" w:ascii="Arial" w:hAnsi="Arial"/>
        </w:rPr>
        <w:t>Εμείς οι νεότεροι Βουλευτές αισθανόμαστε ιδιαίτερη συγκίνηση από τη μεγάλη αυτή απώλεια δύο πολιτικών που με τη στάση τους τίμησαν την πολιτική ζωή του τόπου του Λυκούργου Καλλέργη, Βουλευτή του ΚΚΕ, αλλά και του Λεωνίδα Κύρκου, ο οποίος ήταν ένα από τα μεγάλα πολιτικά κεφάλαια της Μεταπολίτευσης. Και οφείλω να ομολογήσω ότι με το λόγο του κέντριζε την προσοχή πολλών νέων ανθρώπων της γενιάς μου. Ήμασταν στα γυμνασιακά θρανία τότε, αλλά ζούσαμε με πολύ μεγάλη ένταση, τα πρώτα χρόνια της αποκατάστασης της δημοκρατίας και τις πολιτικές αντιπαραθέσεις που διεξάγονταν καθώς η χώρα προσπαθούσε να αποκτήσει τον προσανατολισμό της για το πώς θα ήθελε να πορευθεί από τη στιγμή που αποκαταστάθηκε η δημοκρατία.</w:t>
      </w:r>
    </w:p>
    <w:p>
      <w:pPr>
        <w:pStyle w:val="Normal"/>
        <w:spacing w:lineRule="auto" w:line="600"/>
        <w:ind w:firstLine="720"/>
        <w:jc w:val="both"/>
        <w:rPr>
          <w:rFonts w:ascii="Arial" w:hAnsi="Arial" w:cs="Arial"/>
        </w:rPr>
      </w:pPr>
      <w:r>
        <w:rPr>
          <w:rFonts w:cs="Arial" w:ascii="Arial" w:hAnsi="Arial"/>
        </w:rPr>
        <w:t xml:space="preserve">Ο Λεωνίδας ο Κύρκος ηγήθηκε μαζί με άλλους της ανανεωτικής προσπάθειας στο χώρο της Αριστεράς. Υπήρξε ένας πολιτικός ο οποίος είχε το θάρρος να λέει αλήθειες, να αναγνωρίζει λάθη, μα πάνω απ’ όλα να καινοτομεί. </w:t>
      </w:r>
    </w:p>
    <w:p>
      <w:pPr>
        <w:pStyle w:val="Normal"/>
        <w:spacing w:lineRule="auto" w:line="600"/>
        <w:ind w:firstLine="720"/>
        <w:jc w:val="both"/>
        <w:rPr>
          <w:rFonts w:ascii="Arial" w:hAnsi="Arial" w:cs="Arial"/>
        </w:rPr>
      </w:pPr>
      <w:r>
        <w:rPr>
          <w:rFonts w:cs="Arial" w:ascii="Arial" w:hAnsi="Arial"/>
        </w:rPr>
        <w:t>Εξίσου έντιμος και ειλικρινής, συνεπής αγωνιστής υπήρξε και ο Λυκούργος Καλλέργης.</w:t>
      </w:r>
    </w:p>
    <w:p>
      <w:pPr>
        <w:pStyle w:val="Normal"/>
        <w:spacing w:lineRule="auto" w:line="600"/>
        <w:ind w:firstLine="720"/>
        <w:jc w:val="both"/>
        <w:rPr>
          <w:rFonts w:ascii="Arial" w:hAnsi="Arial" w:cs="Arial"/>
        </w:rPr>
      </w:pPr>
      <w:r>
        <w:rPr>
          <w:rFonts w:cs="Arial" w:ascii="Arial" w:hAnsi="Arial"/>
        </w:rPr>
        <w:t xml:space="preserve">Και στους δύο ευχόμαστε «καλό ταξίδ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οινοβουλευτικός Εκπρόσωπος του ΠΑΣΟΚ κ. Χρήστος Πρωτόπαπας έχει ζητήσ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υρία Πρόεδρε, όλοι έχουμε τη θέληση να τιμήσουμε τη μνήμη δύο ξεχωριστών Ελλήνων, δύο ανθρώπων που τίμησαν και τον πολιτικό κόσμο με την παρουσία τους, το μεγάλο Λεωνίδα Κύρκο και τον άνθρωπο του Πολιτισμού, της Τέχνης, αλλά βεβαίως και της πολιτικής, στρατευμένος μέχρι το τέλος της ζωής του, το Λυκούργο Καλλέργη.</w:t>
      </w:r>
    </w:p>
    <w:p>
      <w:pPr>
        <w:pStyle w:val="Normal"/>
        <w:spacing w:lineRule="auto" w:line="600"/>
        <w:ind w:firstLine="720"/>
        <w:jc w:val="both"/>
        <w:rPr>
          <w:rFonts w:ascii="Arial" w:hAnsi="Arial" w:cs="Arial"/>
        </w:rPr>
      </w:pPr>
      <w:r>
        <w:rPr>
          <w:rFonts w:cs="Arial" w:ascii="Arial" w:hAnsi="Arial"/>
        </w:rPr>
        <w:t xml:space="preserve">Θα μου επιτρέψετε μια πιο εκτενή αναφορά στο Λεωνίδα Κύρκο, με τον οποίο είχα την τιμή να έχω και μία προσωπική γνωριμία. </w:t>
      </w:r>
    </w:p>
    <w:p>
      <w:pPr>
        <w:pStyle w:val="Normal"/>
        <w:spacing w:lineRule="auto" w:line="600"/>
        <w:ind w:firstLine="720"/>
        <w:jc w:val="both"/>
        <w:rPr>
          <w:rFonts w:ascii="Arial" w:hAnsi="Arial" w:cs="Arial"/>
        </w:rPr>
      </w:pPr>
      <w:r>
        <w:rPr>
          <w:rFonts w:cs="Arial" w:ascii="Arial" w:hAnsi="Arial"/>
        </w:rPr>
        <w:t>Πολλές φορές μπορεί να μη συμφωνούσες με το Λεωνίδα τον Κύρκο. Άλλες να συμφωνούσες, άλλες να διαφωνούσες. Πάντα, όμως, ήσουν αναγκασμένος να σέβεσαι και να υπολογίζεις αυτό το οποίο έλεγε, γιατί γνωρίζαμε όλοι ότι αυτό το οποίο λέει, το λέει ανιδιοτελώς, πάντα με κριτήριο το εθνικό συμφέρον, το συμφέρον της πατρίδας, το συμφέρον του λαού, το συμφέρον των πολιτών. Και αυτό τήρησε σε όλη του τη διαδρομή. Μία διαδρομή που ξεκίνησε από πάρα πολύ δύσκολες ώρες για την Ελλάδα, για το λαό μας και για την ίδια την Αριστερά την οποία με συνέπεια υπηρέτησε τόσα χρόνια, μια διαδρομή που πέρασε μέσα από πολλές, δύσκολες καταστάσεις και που συνεχίστηκε ίσως μέχρι και την τελευταία ώρα πριν το θάνατό του.</w:t>
      </w:r>
    </w:p>
    <w:p>
      <w:pPr>
        <w:pStyle w:val="Normal"/>
        <w:spacing w:lineRule="auto" w:line="600"/>
        <w:ind w:firstLine="720"/>
        <w:jc w:val="both"/>
        <w:rPr>
          <w:rFonts w:ascii="Arial" w:hAnsi="Arial" w:cs="Arial"/>
        </w:rPr>
      </w:pPr>
      <w:r>
        <w:rPr>
          <w:rFonts w:cs="Arial" w:ascii="Arial" w:hAnsi="Arial"/>
        </w:rPr>
        <w:t xml:space="preserve">Ο Λεωνίδας Κύρκος ήταν άνθρωπος της ενότητας, άνθρωπος που ήξερε σε πολύ κρίσιμες ώρες για το έθνος μας να βάζει το εθνικό συμφέρον, την ενότητα του λαού πάνω από το κομματικό, πάνω από το ατομικό πολλές φορές. Ο Λεωνίδας Κύρκος ήταν ο άνθρωπος της ανανέωσης –και της ανανέωσης με τόλμη- ανοιχτός στις νέες ιδέες. Ένα νέο μυαλό ακόμα και όταν το σώμα του δεν ήταν νέο. Υπηρέτησε την ανανέωση της πολιτικής ζωής και την ανανέωση της Αριστεράς με συνεχείς πρωτοβουλίες μέχρι το τέλος της ζωής του. </w:t>
      </w:r>
    </w:p>
    <w:p>
      <w:pPr>
        <w:pStyle w:val="Normal"/>
        <w:spacing w:lineRule="auto" w:line="600"/>
        <w:ind w:firstLine="720"/>
        <w:jc w:val="both"/>
        <w:rPr>
          <w:rFonts w:ascii="Arial" w:hAnsi="Arial" w:cs="Arial"/>
        </w:rPr>
      </w:pPr>
      <w:r>
        <w:rPr>
          <w:rFonts w:cs="Arial" w:ascii="Arial" w:hAnsi="Arial"/>
        </w:rPr>
        <w:t>Ο Λεωνίδας Κύρκος ήταν ο άνθρωπος της Ευρώπης. Δεν είναι τυχαίο, μάλιστα, ότι στο ευρωψηφοδέλτιο έπαιρνε πολύ περισσότερους ψήφους απ’ ό,τι έπαιρνε πολιτικά το ίδιο του το κόμμα. Οι Έλληνες ήξεραν ότι μπορεί να ανοίξει καινούργιους δρόμους, ότι μπορεί να υπηρετήσει ιδέες με τόλμη και να δημιουργήσει νέα θετικά δεδομένα και για τη χώρα μας και για τους πολίτες.</w:t>
      </w:r>
    </w:p>
    <w:p>
      <w:pPr>
        <w:pStyle w:val="Normal"/>
        <w:spacing w:lineRule="auto" w:line="600"/>
        <w:ind w:firstLine="720"/>
        <w:jc w:val="both"/>
        <w:rPr>
          <w:rFonts w:ascii="Arial" w:hAnsi="Arial" w:cs="Arial"/>
        </w:rPr>
      </w:pPr>
      <w:r>
        <w:rPr>
          <w:rFonts w:cs="Arial" w:ascii="Arial" w:hAnsi="Arial"/>
        </w:rPr>
        <w:t>Τιμούμε τη μνήμη του. Και, βεβαίως, νομίζω ότι με τη φροντίδα του Προεδρείου –για την οποία είμαι βέβαιος εξάλλου- θα υπάρξουν κι όλες οι απαραίτητες συνθήκες προκειμένου τις επόμενες ημέρες να τιμηθεί και πολιτικά από την ελληνική Βουλή η μνήμη του Λεωνίδα Κύρκ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Βουλευτής της Νέας Δημοκρατίας, κ. Βαρβιτσιώτης.</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υπάρχει αμφιβολία ότι η σκέψη μας είναι στους οικείους των δύο πολιτικών, των δύο προσωπικοτήτων που έφυγαν από τη ζωή. Ακόμα περισσότερο, όμως, η σκέψη μου ως νέος άνθρωπος είναι προς αυτήν τη μεγάλη προσωπικότητα της Αριστεράς, τον Λεωνίδα Κύρκο, ο οποίος πριν από μερικά χρόνια -νομίζω τρία τον αριθμό- τέτοια εποχή, με είχε τιμήσει να είμαι ένας από αυτούς που παρουσίαζαν έναν τόμο της αυτοβιογραφικής του τριλογίας, το «Στιγμές ΙΙΙ», σε μια παρουσίαση του, ανά την Ελλάδα.</w:t>
      </w:r>
    </w:p>
    <w:p>
      <w:pPr>
        <w:pStyle w:val="Normal"/>
        <w:spacing w:lineRule="auto" w:line="600"/>
        <w:ind w:firstLine="720"/>
        <w:jc w:val="both"/>
        <w:rPr>
          <w:rFonts w:ascii="Arial" w:hAnsi="Arial" w:cs="Arial"/>
        </w:rPr>
      </w:pPr>
      <w:r>
        <w:rPr>
          <w:rFonts w:cs="Arial" w:ascii="Arial" w:hAnsi="Arial"/>
        </w:rPr>
        <w:t>Κυρία Πρόεδρε, τότε, παρ’ ότι πολιτικά μπορώ να πω ότι δεν συνδέομαι ούτε στον τρόπο με τον οποίο ξεκίνησε η δικιά μου είσοδος στην πολιτική και η δικιά του, ούτε η διαδρομή μας, μπορώ να σας πω ένα πράγμα: Αυτό που θυμάμαι και με παρακινεί πάντα στην προσφορά του Λεωνίδα Κύρκου στα πολιτικά πράγματα του τόπου είναι η ανθρωπιά του, είναι ο τρόπος με τον οποίο κοίταζε τον παράγοντα άνθρωπο, ο τρόπος με τον οποίο έβγαζε από μέσα από τη σκέψη του, παρ’ ότι ο ίδιος είχε περάσει πολλά δεινά και πολύ δύσκολες στιγμές, την οποιαδήποτε έννοια μίσους, ρεβανσισμού, αντιπαλότητας και προσπαθούσε να κάνει την τοποθέτησή του δημιουργική.</w:t>
      </w:r>
    </w:p>
    <w:p>
      <w:pPr>
        <w:pStyle w:val="Normal"/>
        <w:spacing w:lineRule="auto" w:line="600"/>
        <w:ind w:firstLine="720"/>
        <w:jc w:val="both"/>
        <w:rPr>
          <w:rFonts w:ascii="Arial" w:hAnsi="Arial" w:cs="Arial"/>
        </w:rPr>
      </w:pPr>
      <w:r>
        <w:rPr>
          <w:rFonts w:cs="Arial" w:ascii="Arial" w:hAnsi="Arial"/>
        </w:rPr>
        <w:t>Παράλληλα με την εμπιστοσύνη που μου είχε δείξει τότε, για να παρουσιάσω το «Στιγμές», θα έλεγα ότι θυμάμαι και τον τρόπο με τον οποίο αγκάλιαζε πάντοτε τους νέους ανθρώπους, δίνοντας τους χώρο, χρόνο για να μπορέσουν να σκεφτούν, να αναπτύξουν τη δράση τους, να συγκρουστούν ή να αντιπαρατεθούν ή ακόμα και να συμφωνήσουν.</w:t>
      </w:r>
    </w:p>
    <w:p>
      <w:pPr>
        <w:pStyle w:val="Normal"/>
        <w:spacing w:lineRule="auto" w:line="600"/>
        <w:ind w:firstLine="720"/>
        <w:jc w:val="both"/>
        <w:rPr>
          <w:rFonts w:ascii="Arial" w:hAnsi="Arial" w:cs="Arial"/>
        </w:rPr>
      </w:pPr>
      <w:r>
        <w:rPr>
          <w:rFonts w:cs="Arial" w:ascii="Arial" w:hAnsi="Arial"/>
        </w:rPr>
        <w:t>Εγώ θέλω να πω ότι σίγουρα η παρακαταθήκη του Λεωνίδα Κύρκου είναι, ότι πρέπει να βγάζουμε τα έντονα στοιχεία της αντιπαράθεσης από τον πολιτικό μας λόγο, να κρατάμε την ουσία και να μπορούμε να βρίσκουμε τρόπους με τους οποίους να ενώνουμε τις σκέψεις μας για το καλό του τόπου και όχι να βρίσκουμε τα στοιχεία αυτά που μπορούν να μας διχάσουν, γιατί αυτά τα έχουμε ζήσει και μας έχουν πληγώ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μέλλον ανοίγεται σε μια περίοδο όπου θέλει και ευρύτερες συνθέσεις και ευρύτερες συνεννοήσεις και χρειάζεται πάνω απ’ όλα ένα γενναίο πνεύμα και μια γενναία ψυχική διάθεση και αυτή την ψυχική διάθεση την είχε ο Λεωνίδας Κύρκ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Βουλευτής του Κομμουνιστικού Κόμματος Ελλάδας, κ. Καραθανασόπουλος, έχει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κ μέρους της Κοινοβουλευτικής Ομάδας του ΚΚΕ για το θάνατο του Λεωνίδα Κύρκου και το θάνατο του Λυκούργου Καλλέργη θα θέλαμε να εκφράσουμε τα συλλυπητήριά μας στους οικείους τους και στα πολιτικά τους κόμ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οινοβουλευτικός Εκπρόσωπος του ΛΑΟΣ, κ.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 καθένας προφανώς, αγαπητοί συνάδελφοι, μπορεί να αντιληφθεί ότι οι πολιτικές και ιδεολογικές διαφορές των εκλιπόντων με το Λαϊκό Ορθόδοξο Συναγερμό, τουλάχιστον, θα μπορούσαν να χαρακτηριστούν ως απύθμενες. Παρ’ όλα αυτά θα πρέπει να τους αναγνωρίσουμε ήθος, εντιμότητα, συνέπεια στη πολιτική τους σκέψη και προπάντων ευγένεια στην εκφορά του πολιτικού λόγου. </w:t>
      </w:r>
    </w:p>
    <w:p>
      <w:pPr>
        <w:pStyle w:val="Normal"/>
        <w:spacing w:lineRule="auto" w:line="600"/>
        <w:ind w:firstLine="720"/>
        <w:jc w:val="both"/>
        <w:rPr>
          <w:rFonts w:ascii="Arial" w:hAnsi="Arial" w:cs="Arial"/>
        </w:rPr>
      </w:pPr>
      <w:r>
        <w:rPr>
          <w:rFonts w:cs="Arial" w:ascii="Arial" w:hAnsi="Arial"/>
        </w:rPr>
        <w:t>Ας είναι, λοιπόν, ελαφρύ το χώμα που θα σκεπάσει τους ανθρώπους αυτούς. Να μεταφέρω τα θερμά συλλυπητήρια στις οικογένειες των θανόντων εκ μέρους του Προέδρου του Λαϊκού Ορθοδόξου Συναγερμού και της Κοινοβουλευτικής του Ομ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Υπουργός Οικονομικών, κ. Ευάγγελος Βενιζέλος, έχει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Παρ’ ότι τοποθετήθηκε ο Αναπληρωτής Υπουργός, εφόσον βρίσκομαι στην Αίθουσα είναι ηθικό μου καθήκον και προσωπικό να μιλήσω για τον Λεωνίδα Κύρκο, φυσικά και για τον Λυκούργο Καλλέργη από τον οποίο και ξεκινώ. Είχα την ευκαιρία να συνεργαστώ αρκετές φορές μαζί του στην πρώτη μου θητεία στο Υπουργείο Πολιτισμού. </w:t>
      </w:r>
    </w:p>
    <w:p>
      <w:pPr>
        <w:pStyle w:val="Normal"/>
        <w:spacing w:lineRule="auto" w:line="600"/>
        <w:ind w:firstLine="720"/>
        <w:jc w:val="both"/>
        <w:rPr>
          <w:rFonts w:ascii="Arial" w:hAnsi="Arial" w:cs="Arial"/>
        </w:rPr>
      </w:pPr>
      <w:r>
        <w:rPr>
          <w:rFonts w:cs="Arial" w:ascii="Arial" w:hAnsi="Arial"/>
        </w:rPr>
        <w:t>Πέραν όλων των άλλων που αφορούν τη θεατρική και κινηματογραφική του δραστηριότητα και φυσικά την πολιτική του δραστηριότητα στους κόλπους του Κομμουνιστικού Κόμματος, ο Λυκούργος Καλλέργης είχε μια πολύ βαθειά συνείδηση της καταγωγής του, γιατί όπως γνωρίζετε η οικογένεια του συνδέεται με τις απαρχές του προοδευτικού, του σοσιαλιστικού κινήματος στη χώρα μας.</w:t>
      </w:r>
    </w:p>
    <w:p>
      <w:pPr>
        <w:pStyle w:val="Normal"/>
        <w:spacing w:lineRule="auto" w:line="600"/>
        <w:ind w:firstLine="720"/>
        <w:jc w:val="both"/>
        <w:rPr>
          <w:rFonts w:ascii="Arial" w:hAnsi="Arial" w:cs="Arial"/>
        </w:rPr>
      </w:pPr>
      <w:r>
        <w:rPr>
          <w:rFonts w:cs="Arial" w:ascii="Arial" w:hAnsi="Arial"/>
        </w:rPr>
        <w:t xml:space="preserve">Αυτό ήταν ενσωματωμένο στη σκέψη του, στο ήθος του και στη συμπεριφορά του. Η χαρακτηριστική φυσιογνωμία του, η υποβλητική φωνή του, όχι μόνο πάνω στη σκηνή ή στην οθόνη, αλλά και μέσα στην Αίθουσα του Κοινοβουλίου, έδινε πάντα έναν ιδιαίτερο τόνο και ένα στίγμα. </w:t>
      </w:r>
    </w:p>
    <w:p>
      <w:pPr>
        <w:pStyle w:val="Normal"/>
        <w:spacing w:lineRule="auto" w:line="600"/>
        <w:ind w:firstLine="720"/>
        <w:jc w:val="both"/>
        <w:rPr>
          <w:rFonts w:ascii="Arial" w:hAnsi="Arial" w:cs="Arial"/>
        </w:rPr>
      </w:pPr>
      <w:r>
        <w:rPr>
          <w:rFonts w:cs="Arial" w:ascii="Arial" w:hAnsi="Arial"/>
        </w:rPr>
        <w:t xml:space="preserve">Ο Λεωνίδας Κύρκος είναι ένα ολόκληρο κεφάλαιο της σύγχρονης πολιτικής ιστορίας της χώρας. Νιώθω βαθιά τιμή, γιατί με συνέδεε μαζί του επί πάρα πολλά χρόνια μια προσωπική σχέση, μια αδιατάρακτη φιλία. Εμένα, τον κατά πολύ νεότερό του, πάντα με τιμούσε με την προσοχή του. Από πολύ νεαρή ηλικία μού είχε χαρίσει τη θέση ενός ισότιμου συνομιλητή. Σχεδόν πάντα συμφωνούσαμε στις εκτιμήσεις με εξαίρεση μια σύντομη παρένθεση στην πολιτική ζωή της χώρας, την περίοδο του 1989, για την οποία όμως, έκτοτε πολλές φορές συζητήσαμε και βρεθήκαμε να συμφωνούμε με τον Λεωνίδα Κύρκο. </w:t>
      </w:r>
    </w:p>
    <w:p>
      <w:pPr>
        <w:pStyle w:val="Normal"/>
        <w:spacing w:lineRule="auto" w:line="600"/>
        <w:ind w:firstLine="720"/>
        <w:jc w:val="both"/>
        <w:rPr>
          <w:rFonts w:ascii="Arial" w:hAnsi="Arial" w:cs="Arial"/>
        </w:rPr>
      </w:pPr>
      <w:r>
        <w:rPr>
          <w:rFonts w:cs="Arial" w:ascii="Arial" w:hAnsi="Arial"/>
        </w:rPr>
        <w:t xml:space="preserve">Ο Λεωνίδας Κύρκος είναι η εμβληματική φυσιογνωμία της ανανεωτικής Αριστεράς. Είναι αυτός που μαζί φυσικά και με πολλούς άλλους, όπως ο Μπάμπης Δρακόπουλος, ο Πάνος Δημητρίου –άλλος στενός προσωπικός μου φίλος από τη Θεσσαλονίκη- και πάρα πολλούς άλλους, που λυπάμαι που δε μνημονεύω τα ονόματά τους εδώ, διαμόρφωσαν ένα ρεύμα σκέψης που δεν επηρέασε απλώς την ανανεωτική εκδοχή της κομμουνιστικής Αριστεράς, αλλά -θα έλεγα- συνολικά τον προοδευτικό λόγο και την προοδευτική σκέψη στην Ελλάδα. </w:t>
      </w:r>
    </w:p>
    <w:p>
      <w:pPr>
        <w:pStyle w:val="Normal"/>
        <w:spacing w:lineRule="auto" w:line="600"/>
        <w:ind w:firstLine="720"/>
        <w:jc w:val="both"/>
        <w:rPr>
          <w:rFonts w:ascii="Arial" w:hAnsi="Arial" w:cs="Arial"/>
        </w:rPr>
      </w:pPr>
      <w:r>
        <w:rPr>
          <w:rFonts w:cs="Arial" w:ascii="Arial" w:hAnsi="Arial"/>
        </w:rPr>
        <w:t xml:space="preserve">Βασική συνιστώσα της σκέψης και της δράσης του Λεωνίδα Κύρκου ήταν η συμφιλίωση και η εθνική, λαϊκή ενότητα. Ιδίως τώρα, τα τελευταία δύο, τρία χρόνια εν μέσω αυτής της μακράς και βαθειάς κρίσης που ταλανίζει, όχι μόνο την Ελλάδα, αλλά όλη την Ευρώπη και θα έλεγα όλον τον κόσμο, ο Λεωνίδας Κύρκος βρήκε το θάρρος να τοποθετηθεί με ένα τρόπο, όπως πάντα, απροκατάληπτο και ριζοσπαστικό, να διατυπώσει απόψεις συναινετικές, ενωτικές, δηλαδή, προοδευτικές, τη στιγμή που στη χώρα μας, σε πολύ μεγάλο βαθμό, διαμορφώνεται μια συντηρητική αντισυσπείρωση, που θεωρεί ότι προοδευτική είναι η ακινησία και η διαφύλαξη των λεγομένων «κεκτημένων δικαιωμάτων». </w:t>
      </w:r>
    </w:p>
    <w:p>
      <w:pPr>
        <w:pStyle w:val="Normal"/>
        <w:spacing w:lineRule="auto" w:line="600"/>
        <w:ind w:firstLine="720"/>
        <w:jc w:val="both"/>
        <w:rPr>
          <w:rFonts w:ascii="Arial" w:hAnsi="Arial" w:cs="Arial"/>
        </w:rPr>
      </w:pPr>
      <w:r>
        <w:rPr>
          <w:rFonts w:cs="Arial" w:ascii="Arial" w:hAnsi="Arial"/>
        </w:rPr>
        <w:t xml:space="preserve">Ο Λεωνίδας Κύρκος είχε μια ελεύθερη κριτική σκέψη. Φυσικά είχε και τα βιώματά του, τις παραδοχές του, τις αρχές του -αλλοίμονο, αν κάποιος αντιλαμβάνεται τον εαυτό του ως πολιτικό και μάλιστα, ηγετική, προοδευτική φυσιογνωμία χωρίς αναγωγή σε αρχές- αλλά ήταν ταυτόχρονα ανοιχτός και είχε την ευελιξία και την ετοιμότητα να υποδεχθεί νέες ιδέες. Αυτό φαίνεται από τον τρόπο με τον οποίο προσπάθησε, ιδίως στην τελευταία φάση της ζωής του, να ξεπεράσει τις αγκυλώσεις γύρω από τη λεγόμενη «πολιτική και ιδεολογική χρήση της ιστορίας». </w:t>
      </w:r>
    </w:p>
    <w:p>
      <w:pPr>
        <w:pStyle w:val="Normal"/>
        <w:spacing w:lineRule="auto" w:line="600"/>
        <w:ind w:firstLine="720"/>
        <w:jc w:val="both"/>
        <w:rPr>
          <w:rFonts w:ascii="Arial" w:hAnsi="Arial" w:cs="Arial"/>
        </w:rPr>
      </w:pPr>
      <w:r>
        <w:rPr>
          <w:rFonts w:cs="Arial" w:ascii="Arial" w:hAnsi="Arial"/>
        </w:rPr>
        <w:t>Τα όσα έχει πει για την περίοδο της κατοχής και του εμφυλίου είναι πολύ σημαντικές παρακαταθήκες για τον τρόπο με τον οποίο πρέπει να σκεφτόμαστε, καλλιεργώντας και ενισχύοντας την ιστορικότητα της σκέψης μας. Γιατί μόνο μέσα από τη βαθειά μελέτη της ιστορίας μπορούμε να διαμορφώσουμε τις πολιτικές και κοινωνικές προϋποθέσεις μιας δυναμικής εθνικής στρατηγικής για το μέλλον.</w:t>
      </w:r>
    </w:p>
    <w:p>
      <w:pPr>
        <w:pStyle w:val="Normal"/>
        <w:spacing w:lineRule="auto" w:line="600"/>
        <w:ind w:firstLine="720"/>
        <w:jc w:val="both"/>
        <w:rPr>
          <w:rFonts w:ascii="Arial" w:hAnsi="Arial" w:cs="Arial"/>
        </w:rPr>
      </w:pPr>
      <w:r>
        <w:rPr>
          <w:rFonts w:cs="Arial" w:ascii="Arial" w:hAnsi="Arial"/>
        </w:rPr>
        <w:t xml:space="preserve">Δεν είναι η ρητορική του δεινότητα που γοήτευσε τη Βουλή και το εθνικό ακροατήριο, δεν είναι η προσήλωσή του στην ευρωπαϊκή ολοκλήρωση, δεν είναι η ικανότητά του να υπερβαίνει στερεότυπα, είναι πρωτίστως η σύνθετη προσωπικότητά του που εξέπεμπε ένα άλλο πολιτικό ήθος. Ήταν ένας άνθρωπος ευαίσθητος στη μουσική. Ήταν ένας άνθρωπος ευαίσθητος στις αισθητικές προδιαγραφές που πρέπει να διέπουν το δημόσιο βίο. Και αυτό μπορεί πράγματι, να λειτουργήσει παιδαγωγικά χωρίς διδακτισμό. </w:t>
      </w:r>
    </w:p>
    <w:p>
      <w:pPr>
        <w:pStyle w:val="Normal"/>
        <w:spacing w:lineRule="auto" w:line="600"/>
        <w:ind w:firstLine="720"/>
        <w:jc w:val="both"/>
        <w:rPr>
          <w:rFonts w:ascii="Arial" w:hAnsi="Arial" w:cs="Arial"/>
        </w:rPr>
      </w:pPr>
      <w:r>
        <w:rPr>
          <w:rFonts w:cs="Arial" w:ascii="Arial" w:hAnsi="Arial"/>
        </w:rPr>
        <w:t xml:space="preserve">Ο Λεωνίδας Κύρκος, βεβαίως, δημιουργούσε και αντιθέσεις. Δεν ήταν στρογγυλός. Ήταν ήπιος, αλλά δεν ήταν γενικής και εύκολης αποδοχής. Δεν μπορείς να κάνεις σοβαρή πολιτική, γενικής και εύκολης πολιτικής, με έναν πολιτικό λόγο που είναι λευκός ως προς το περιεχόμενό του. </w:t>
      </w:r>
    </w:p>
    <w:p>
      <w:pPr>
        <w:pStyle w:val="Normal"/>
        <w:spacing w:lineRule="auto" w:line="600"/>
        <w:ind w:firstLine="720"/>
        <w:jc w:val="both"/>
        <w:rPr>
          <w:rFonts w:ascii="Arial" w:hAnsi="Arial" w:cs="Arial"/>
        </w:rPr>
      </w:pPr>
      <w:r>
        <w:rPr>
          <w:rFonts w:cs="Arial" w:ascii="Arial" w:hAnsi="Arial"/>
        </w:rPr>
        <w:t xml:space="preserve">Άρα η ηπιότητα τού ύφους του, του επέτρεπε να διατυπώνει ένα λόγο πιο συγκεκριμένο και πιο αιχμηρό και πιστεύω ότι αυτό, που κατ’ εξοχήν είχε ως προσόν ο Λεωνίδας Κύρκος, ήταν αυτό που είναι κατά τη γνώμη μου ό,τι πιο προοδευτικό και υπό την έννοια αυτή ό,τι πιο αριστερό μπορεί να υπάρξει: Η αίσθηση της αξιοπρέπειας. Από την αίσθηση της αξιοπρέπειας απορρέουν όλα και σε ατομικό και σε συλλογικό επίπεδο. </w:t>
      </w:r>
    </w:p>
    <w:p>
      <w:pPr>
        <w:pStyle w:val="Normal"/>
        <w:spacing w:lineRule="auto" w:line="600"/>
        <w:ind w:firstLine="720"/>
        <w:jc w:val="both"/>
        <w:rPr>
          <w:rFonts w:ascii="Arial" w:hAnsi="Arial" w:cs="Arial"/>
        </w:rPr>
      </w:pPr>
      <w:r>
        <w:rPr>
          <w:rFonts w:cs="Arial" w:ascii="Arial" w:hAnsi="Arial"/>
        </w:rPr>
        <w:t xml:space="preserve">Και η Βουλή και ο πολιτικός κόσμος και οι πολυάριθμοι φίλοι του θα έχουμε την ευκαιρία να μιλήσουμε πολλές φορές για τον Λεωνίδα Κύρκο, γιατί η φυσιογνωμία του, όπως είπα και στη δήλωση που έκανα χθες, θα είναι πάντα ενεργός και παρούσα μέσα σε ένα άνυδρο πολιτικό τοπίο, που δεν διαθέτει ούτε την πρωτοτυπία, ούτε την ευψυχία, ούτε τη γενναιοδωρία που απαιτούν οι σημερινές κρίσιμες συνθήκες. </w:t>
      </w:r>
    </w:p>
    <w:p>
      <w:pPr>
        <w:pStyle w:val="Normal"/>
        <w:spacing w:lineRule="auto" w:line="600"/>
        <w:ind w:firstLine="720"/>
        <w:jc w:val="both"/>
        <w:rPr>
          <w:rFonts w:ascii="Arial" w:hAnsi="Arial" w:cs="Arial"/>
        </w:rPr>
      </w:pPr>
      <w:r>
        <w:rPr>
          <w:rFonts w:cs="Arial" w:ascii="Arial" w:hAnsi="Arial"/>
        </w:rPr>
        <w:t xml:space="preserve">Μακάρι να μελετήσουμε το λόγο του και τη στάση του και να στραφούμε προς μια διαφορετική, μη συμβατική αντίληψη για το πώς πρέπει να διαμορφώνονται οι πολιτικές σχέσεις, οι πολιτικές συμπεριφορές, ο πολιτικός πολιτισμός στη χώρα μας, ιδίως τώρα, που αυτά όλα έχουν πολύ μεγάλη σημασία, γιατί σε τελική ανάλυση αυτή η κρίση είναι βεβαίως μια κρίση πολιτικού ήθους και πολιτικού πολιτισμο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λό του ταξίδι και για άλλη μια φορά τα θερμά συλλυπητήρια όλων μας στους οικείους και στα πολιτικά τους κόμμα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εθα τώρ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57/7-7-2011 επερώτηση των Βουλευτών του Λαϊκού Ορθόδοξου Συναγερμού κ.κ. Γεωργίου Καρατζαφέρη, Κωνσταντίνου Αϊβαλιώτη, Γεωργίου Ανατολάκη, Βαΐτση Αποστολάτου, Κυριάκου Βελόπουλου, Μαυρουδή Βορίδη, Σπυρίδωνος-Αδώνιδος Γεωργιάδη, Άγγελου Κολοκοτρώνη, Ιωάννη Κοραντή, Παύλου Μαρκάκη, Ουρανίας Παπανδρέου-Παπαδάκη, Αθανασίου Πλεύρη, Ηλία Πολατίδη, Αστέριου Ροντούλη και Αλέξανδρου Χρυσανθακόπουλου, προς τον Υπουργό Οικονομικών, σχετικά με τις εξελίξεις της ελληνικής οικονομίας.</w:t>
      </w:r>
    </w:p>
    <w:p>
      <w:pPr>
        <w:pStyle w:val="Normal"/>
        <w:spacing w:lineRule="auto" w:line="600"/>
        <w:ind w:firstLine="720"/>
        <w:jc w:val="both"/>
        <w:rPr>
          <w:rFonts w:ascii="Arial" w:hAnsi="Arial" w:cs="Arial"/>
        </w:rPr>
      </w:pPr>
      <w:r>
        <w:rPr>
          <w:rFonts w:cs="Arial" w:ascii="Arial" w:hAnsi="Arial"/>
        </w:rPr>
        <w:t>Πριν δώσω το λόγο στον πρώτο επερωτώντα κ. Μαυρουδή Βορίδη, σας ενημερώνω ότι έχουν οριστεί Κοινοβουλευτικοί Εκπρόσωποι από το Κομμουνιστικό Κόμμα Ελλάδας ο Βουλευτής κ. Νικόλαος Καραθανασόπουλος και από το Συνασπισμό Ριζοσπαστικής Αριστεράς ο Βουλευτής κ. Δημήτριος Παπαδημούλης.</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κ. Μαυρουδής Βορίδ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πό τη Νέα Δημοκρατία δεν έχει οριστεί Κοινοβουλευτικός Εκπρόσωπ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ι σταλεί ακόμη εξουσιοδότηση. Διαβάσαμε αυτές που έχουμε.</w:t>
      </w:r>
    </w:p>
    <w:p>
      <w:pPr>
        <w:pStyle w:val="Normal"/>
        <w:spacing w:lineRule="auto" w:line="600"/>
        <w:ind w:firstLine="720"/>
        <w:jc w:val="both"/>
        <w:rPr>
          <w:rFonts w:ascii="Arial" w:hAnsi="Arial" w:cs="Arial"/>
        </w:rPr>
      </w:pPr>
      <w:r>
        <w:rPr>
          <w:rFonts w:cs="Arial" w:ascii="Arial" w:hAnsi="Arial"/>
        </w:rPr>
        <w:t>Ορίστε, κύριε Βορίδη έχετε το λόγο για δέκα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κηρυγμένος στόχος και θα έλεγα, υπό αυτήν την έννοια, εύλογος στόχος της Κυβερνήσεως ήταν να αντιμετωπίσει το τριπλό μεγάλο πρόβλημα της ελληνικής οικονομίας. </w:t>
      </w:r>
    </w:p>
    <w:p>
      <w:pPr>
        <w:pStyle w:val="Normal"/>
        <w:spacing w:lineRule="auto" w:line="600"/>
        <w:ind w:firstLine="720"/>
        <w:jc w:val="both"/>
        <w:rPr>
          <w:rFonts w:ascii="Arial" w:hAnsi="Arial" w:cs="Arial"/>
        </w:rPr>
      </w:pPr>
      <w:r>
        <w:rPr>
          <w:rFonts w:cs="Arial" w:ascii="Arial" w:hAnsi="Arial"/>
        </w:rPr>
        <w:t>Είχε να αντιμετωπίσει, λοιπόν, από τη μια μεριά την κρίση δανεισμού, το μεγάλο πρόβλημα του χρέους, διότι αυτό αποτελεί προϋπόθεση για να συνεχίσει η χώρα μας να λειτουργεί ομαλά σε οικονομικό επίπεδο. Ο δεύτερος διακηρυγμένος στόχος είναι να αντιμετωπίσει το έλλειμμα σύμφωνα με στόχους συμφωνημένους και με την Ευρωπαϊκή Ένωση, την Ευρωπαϊκή Κεντρική Τράπεζα και το Διεθνές Νομισματικό Ταμείο. Και ο τρίτος βεβαίως, στόχος είναι να οδηγήσει τη χώρα σε μία αναπτυξιακή πορεία.</w:t>
      </w:r>
    </w:p>
    <w:p>
      <w:pPr>
        <w:pStyle w:val="Normal"/>
        <w:spacing w:lineRule="auto" w:line="600"/>
        <w:ind w:firstLine="720"/>
        <w:jc w:val="both"/>
        <w:rPr>
          <w:rFonts w:ascii="Arial" w:hAnsi="Arial" w:cs="Arial"/>
        </w:rPr>
      </w:pPr>
      <w:r>
        <w:rPr>
          <w:rFonts w:cs="Arial" w:ascii="Arial" w:hAnsi="Arial"/>
        </w:rPr>
        <w:t>Τονίζω ότι η Κυβέρνηση συμπληρώνει σύντομα το ήμισυ της θητείας της. Έχουν ήδη περάσει δύο χρόνια και βεβαίως, δεν υπάρχει πια η απολογία τού «δεν γνώριζα», «δεν κατάλαβα», «δεν είδα» ή, εν πάση περιπτώσει, η απολογία ότι «δεν είχα εκτιμήσει ορθά τα πράγματα, γιατί δεν είχα τα δεδομένα».</w:t>
      </w:r>
    </w:p>
    <w:p>
      <w:pPr>
        <w:pStyle w:val="Normal"/>
        <w:spacing w:lineRule="auto" w:line="600"/>
        <w:ind w:firstLine="720"/>
        <w:jc w:val="both"/>
        <w:rPr>
          <w:rFonts w:ascii="Arial" w:hAnsi="Arial" w:cs="Arial"/>
        </w:rPr>
      </w:pPr>
      <w:r>
        <w:rPr>
          <w:rFonts w:cs="Arial" w:ascii="Arial" w:hAnsi="Arial"/>
        </w:rPr>
        <w:t xml:space="preserve">Ποια είναι η κατάσταση ως προς τους τρεις αυτούς στόχους; </w:t>
      </w:r>
    </w:p>
    <w:p>
      <w:pPr>
        <w:pStyle w:val="Normal"/>
        <w:spacing w:lineRule="auto" w:line="600"/>
        <w:ind w:firstLine="720"/>
        <w:jc w:val="both"/>
        <w:rPr/>
      </w:pPr>
      <w:r>
        <w:rPr>
          <w:rFonts w:cs="Arial" w:ascii="Arial" w:hAnsi="Arial"/>
        </w:rPr>
        <w:t>Πρώτον, η κρίση δανεισμού. Η κρίση δανεισμού, όπως όλοι ξέρουμε, αντιμετωπίστηκε με το μνημόνιο και τα πρώτα 110 δισεκατομμύρια. Στόχος –θυμίζω- της αντιμετώπισης του προβλήματος αυτού ήταν η είσοδός μας στις αγορές μέχρι το τέλος του 2011, βαριά -οι εκτιμήσεις έλεγαν- αρχές του 2012.</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χι μόνο το πρώτο πακέτο δεν έφθασε -και δεν έφθασε γιατί ακριβώς δεν επετεύχθη ο στόχος της επιστροφής μας στο δανεισμό των χρηματοοικονομικών αγορών εντός του συγκεκριμένου χρονικού πλαισίου- αλλά πλέον όλοι είναι φειδωλοί και ως προς τις εκτιμήσεις τους για το πότε θα επιτευχθεί ενδεχομένως, η επιστροφή μας στις αγορές, μιλώντας ήδη για το 2014 και ενδεχομένως, προδικάζοντας και ένα τρίτο πακέτο στήριξης. </w:t>
      </w:r>
    </w:p>
    <w:p>
      <w:pPr>
        <w:pStyle w:val="Normal"/>
        <w:spacing w:lineRule="auto" w:line="600"/>
        <w:ind w:firstLine="720"/>
        <w:jc w:val="both"/>
        <w:rPr>
          <w:rFonts w:ascii="Arial" w:hAnsi="Arial" w:cs="Arial"/>
        </w:rPr>
      </w:pPr>
      <w:r>
        <w:rPr>
          <w:rFonts w:cs="Arial" w:ascii="Arial" w:hAnsi="Arial"/>
        </w:rPr>
        <w:t xml:space="preserve">Το δεύτερο πακέτο στήριξης άραγε εξελίσσεται ομαλά; Κυρίες και κύριοι συνάδελφοι, ούτε αυτό μπορεί να το εγγυηθεί κανείς. Και δεν μπορεί να το εγγυηθεί κανείς, διότι βεβαίως πλέον, μέσα στην Ευρώπη είναι ξεκάθαρες οι εντάσεις που διαμορφώνονται. Από τη μία μεριά είναι λαοί οι οποίοι δεν κατανοούν γιατί πρέπει να συνεχίζουν τη χρηματοδότηση. Συνδέουν δε, αυτοί οι λαοί κι αυτές οι κυβερνήσεις τη χρηματοδότηση, με επαχθή εξασφαλιστικά μέτρα και ζητούν εγγυήσεις: άλλοι εμπράγματες, άλλοι πάνω σε κινητές αξίες κι άλλοι, όπως στην περίπτωση της Φινλανδίας, ακόμη και με την καταβολή του ισόποσου, ώστε να είναι απολύτως εξασφαλισμένος ο δανεισμός. Και βεβαίως, αυτό δημιουργεί κι ένα ζήτημα πλέον στο εσωτερικό της δικής μας χώρας, αφού τεράστιες εντάσεις θα δημιουργηθούν ως προς την αποδοχή τέτοιου είδους εγγυήσεων. </w:t>
      </w:r>
    </w:p>
    <w:p>
      <w:pPr>
        <w:pStyle w:val="Normal"/>
        <w:spacing w:lineRule="auto" w:line="600"/>
        <w:ind w:firstLine="720"/>
        <w:jc w:val="both"/>
        <w:rPr>
          <w:rFonts w:ascii="Arial" w:hAnsi="Arial" w:cs="Arial"/>
        </w:rPr>
      </w:pPr>
      <w:r>
        <w:rPr>
          <w:rFonts w:cs="Arial" w:ascii="Arial" w:hAnsi="Arial"/>
        </w:rPr>
        <w:t xml:space="preserve">Η ένταση αυτή απεικονίζεται ξεκάθαρα, διότι από τη μια μεριά, οι μεγάλες απαιτήσεις εγγυήσεων κι από την άλλη μεριά, η άρνηση ή η εύλογη δυσκολία αποδοχής τόσων μεγάλων εγγυήσεων δημιουργούν ουσιαστικά αστάθεια ως προς την εξέλιξη του δανεισμού. Αυτό είναι που γίνεται κατανοητό κι αντιληπτό από τις αγορές, οι οποίες φυσικά ούτε καν συζητούν το ενδεχόμενο να εξετάσουν το γεγονός της χρηματοδότησης της οικονομίας. </w:t>
      </w:r>
    </w:p>
    <w:p>
      <w:pPr>
        <w:pStyle w:val="Normal"/>
        <w:spacing w:lineRule="auto" w:line="600"/>
        <w:ind w:firstLine="720"/>
        <w:jc w:val="both"/>
        <w:rPr/>
      </w:pPr>
      <w:r>
        <w:rPr>
          <w:rFonts w:cs="Arial" w:ascii="Arial" w:hAnsi="Arial"/>
        </w:rPr>
        <w:t>Το ένα ζήτημα, λοιπόν, είναι αυτό. Αυτό απεικονίζει, κατά τη γνώμη μου, και το μεγάλο πολιτικό πια έλλειμμα, το οποίο υπάρχει στην Ευρώπη, καθώς η Ευρώπη δεν θέλει στην πραγματικότητα να αντιμετωπίσει στη βάση του, το πρόβλημα των χρεών των εθνικών κρατών. Αυτό το οποίο λέγεται «</w:t>
      </w:r>
      <w:r>
        <w:rPr>
          <w:rFonts w:cs="Arial" w:ascii="Arial" w:hAnsi="Arial"/>
          <w:lang w:val="en-US"/>
        </w:rPr>
        <w:t>sovereign</w:t>
      </w:r>
      <w:r>
        <w:rPr>
          <w:rFonts w:cs="Arial" w:ascii="Arial" w:hAnsi="Arial"/>
        </w:rPr>
        <w:t xml:space="preserve"> </w:t>
      </w:r>
      <w:r>
        <w:rPr>
          <w:rFonts w:cs="Arial" w:ascii="Arial" w:hAnsi="Arial"/>
          <w:lang w:val="en-US"/>
        </w:rPr>
        <w:t>debt</w:t>
      </w:r>
      <w:r>
        <w:rPr>
          <w:rFonts w:cs="Arial" w:ascii="Arial" w:hAnsi="Arial"/>
        </w:rPr>
        <w:t xml:space="preserve">» είναι κάτι στο οποίο η Ευρώπη στην πραγματικότητα, δεν θέλει να απαντήσει με ριζικό και ουσιαστικό τρόπο. </w:t>
      </w:r>
    </w:p>
    <w:p>
      <w:pPr>
        <w:pStyle w:val="Normal"/>
        <w:spacing w:lineRule="auto" w:line="600"/>
        <w:ind w:firstLine="720"/>
        <w:jc w:val="both"/>
        <w:rPr>
          <w:rFonts w:ascii="Arial" w:hAnsi="Arial" w:cs="Arial"/>
        </w:rPr>
      </w:pPr>
      <w:r>
        <w:rPr>
          <w:rFonts w:cs="Arial" w:ascii="Arial" w:hAnsi="Arial"/>
        </w:rPr>
        <w:t xml:space="preserve">Ως προς το ζήτημα της αντιμετώπισης του ελλείμματος: έχουμε θετική έκβαση, θετικά αποτελέσματα σ’ αυτό το μεγάλο, κεντρικό ζήτημα για την αξιοπιστία της χώρας; Αν διαβάσει κανείς το πώς εξελίσσονται τα στοιχεία, θα δει αποτυχία και ως προς τους στόχους των εσόδων –σημαντική αποτυχία- αλλά και ως προς τους στόχους –κι αυτό ίσως είναι μείζον- της συγκρατήσεως των δαπανών και αυτό είναι κυριολεκτικά απαράδεκτο. </w:t>
      </w:r>
    </w:p>
    <w:p>
      <w:pPr>
        <w:pStyle w:val="Normal"/>
        <w:spacing w:lineRule="auto" w:line="600"/>
        <w:ind w:firstLine="720"/>
        <w:jc w:val="both"/>
        <w:rPr>
          <w:rFonts w:ascii="Arial" w:hAnsi="Arial" w:cs="Arial"/>
        </w:rPr>
      </w:pPr>
      <w:r>
        <w:rPr>
          <w:rFonts w:cs="Arial" w:ascii="Arial" w:hAnsi="Arial"/>
        </w:rPr>
        <w:t xml:space="preserve">Η Κυβέρνηση θα απαντήσει ότι η αποτυχία στους στόχους των εσόδων συνδέεται με την εσφαλμένη εκτίμηση της ύφεσης, με μία υποεκτίμηση στο κομμάτι της ύφεσης. Το ζήτημα όμως, είναι ότι αυτά είχαν ειπωθεί εδώ. Στην ελληνική Βουλή η κριτική ότι η υπερφορολόγηση δεν θα φέρει τα αναμενόμενα ακριβώς γιατί θα οδηγήσει σε μία, πέρα από την προβλεπόμενη, υφεσιακή πορεία, είχε ακουστεί και απερρίφθη. Ετέθη, αλλά ετέθη «εις ώτα μη ακουόντων». Τώρα βεβαίως, αποτελεί ένα τμήμα της απολογίας της Κυβερνήσεως, απολογία που όμως, δεν μπορεί να γίνει αποδεκτή, ακριβώς γιατί η Κυβέρνηση φέρει ευθύνη για την πραγματικότητα αυτή. </w:t>
      </w:r>
    </w:p>
    <w:p>
      <w:pPr>
        <w:pStyle w:val="Normal"/>
        <w:spacing w:lineRule="auto" w:line="600"/>
        <w:ind w:firstLine="720"/>
        <w:jc w:val="both"/>
        <w:rPr>
          <w:rFonts w:ascii="Arial" w:hAnsi="Arial" w:cs="Arial"/>
        </w:rPr>
      </w:pPr>
      <w:r>
        <w:rPr>
          <w:rFonts w:cs="Arial" w:ascii="Arial" w:hAnsi="Arial"/>
        </w:rPr>
        <w:t>Είναι δυνατόν, όμως, θα αναρωτηθεί κανείς, κυρίες και κύριοι συνάδελφοι -εντάξει αστόχησαν τα έσοδα- γιατί έγινε υποεκτίμηση της υφέσεως; Αστόχησαν τα έσοδα γιατί ο διοικητικός, φορολογικός μηχανισμός δεν είναι αυτός που έπρεπε να είναι, αν και κανείς θα έπρεπε να ξέρει το διοικητικό περιβάλλον επί του οποίου εργάζεται και επί του οποίου κάνει εκτιμήσεις, ή εν πάση περιπτώσει, πρέπει να κάνει εκείνες τις απαραίτητες μεταβολές σε νομοθετικό επίπεδο, ώστε να φτιάξει τον απαραίτητο διοικητικό μηχανισμό, για να μπορεί να το επιτύχει. Τίποτα από αυτά δεν έχει γίνει.</w:t>
      </w:r>
    </w:p>
    <w:p>
      <w:pPr>
        <w:pStyle w:val="Normal"/>
        <w:spacing w:lineRule="auto" w:line="600"/>
        <w:ind w:firstLine="720"/>
        <w:jc w:val="both"/>
        <w:rPr>
          <w:rFonts w:ascii="Arial" w:hAnsi="Arial" w:cs="Arial"/>
        </w:rPr>
      </w:pPr>
      <w:r>
        <w:rPr>
          <w:rFonts w:cs="Arial" w:ascii="Arial" w:hAnsi="Arial"/>
        </w:rPr>
        <w:t>Ως προς τις δαπάνες; Μα είναι δυνατόν, να έχουμε κάνει περικοπές μισθών, να έχουμε κάνει περικοπές συντάξεων, να έχουν γίνει, υποτίθεται, αυτές οι μειώσεις όλες που έχουν γίνει και παρά ταύτα, μέσα στο πρώτο εξάμηνο οι δαπάνες να υπερβαίνουν τα προϋπολογισθέντα περίπου, κατά 8,8%; Γίνεται αυτό, να υπάρχει αυτή η υπέρβαση στο κομμάτι των δαπανών; Και θα ακούσουμε τώρα την εξήγηση ότι ξέρετε οι τόκοι ήταν παραπάνω απ’ ό,τι τους εκτιμήσα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ρώτηση: Γιατί τους εκτιμήσαμε λάθος τους τόκους; Αυτό είναι ένα ζήτημα. Υπήρχαν, λέει, αυξημένες επιχορηγήσεις σε ασφαλιστικά ταμεία. Και γιατί δεν μπορούσαμε να υπολογίζουμε τις επιχορηγήσεις στα ασφαλιστικά ταμεία, ώστε να το έχουμε αυτό προβλέψει και συνεκτιμήσει; Υπήρχαν αυξημένες καταβολές επιδομάτων του ΟΑΕΔ. Μα δεν ήταν σίγουρο ότι θα υπάρχουν αυξημένες κοινωνικές μεταβιβάσεις, αφού η ύφεση θα δημιουργούσε θέσεις ανεργίας; Άρα, λοιπόν, είναι σαφές ότι αστοχεί η Κυβέρνηση και στο δεύτερο στόχο της αντιμετώπισης του ελλείμματος. </w:t>
      </w:r>
    </w:p>
    <w:p>
      <w:pPr>
        <w:pStyle w:val="Normal"/>
        <w:spacing w:lineRule="auto" w:line="600"/>
        <w:ind w:firstLine="720"/>
        <w:jc w:val="both"/>
        <w:rPr>
          <w:rFonts w:ascii="Arial" w:hAnsi="Arial" w:cs="Arial"/>
        </w:rPr>
      </w:pPr>
      <w:r>
        <w:rPr>
          <w:rFonts w:cs="Arial" w:ascii="Arial" w:hAnsi="Arial"/>
        </w:rPr>
        <w:t xml:space="preserve">Ο τρίτος στόχος, ο στόχος ο αναπτυξιακός. Έχουμε εκεί αποτελέσματα; Εκεί θα πει κανείς, μη μας μιλάτε για τον αναπτυξιακό στόχο, διότι σε τελευταία ανάλυση, μέσα στα όσα προβλέφθηκαν και ψηφίστηκαν στον προϋπολογισμό, ήδη η πρόβλεψη ήταν για ύφεση. Τονίζω, όμως, ότι η πρόβλεψη ήταν μεν για ύφεση, αλλά ήδη προβλεπόταν για τις εκτιμήσεις που γίνονταν για το 2012, ότι θα μπορούσαμε να μιλάμε το 2012 για θετικούς ρυθμούς ανάπτυξης, έστω οριακά θετικούς. Η πρόβλεψη αυτή για το 2012, έχει ήδη εγκαταλειφθεί, όπως βεβαίως, έχει ομολογηθεί και η αστοχία για το στόχο της υφέσεως. Υπήρξαν εδώ, λοιπόν, πολιτικές αποτελεσματικές, οι οποίες να αντιμετωπίζουν το πρόβλημα της ανάπτυξης, να καθιστούν ανταγωνιστικότερη την ελληνική οικονομία, να δημιουργούν προϋποθέσεις αισιοδοξίας; Η απάντηση είναι όχ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ς είναι ο απολογισμός των δύο ετών. Και κυρίες και κύριοι συνάδελφοι, υπάρχει και κάτι χειρότερο. Δεν είναι μόνο ότι αυτός είναι ο απολογισμός των δύο ετών, είναι ότι μπροστά δεν έχουμε απαντήσεις για το πώς τα πράγματα πρόκειται να εξελιχθούν. Η κρίση χρέους γεμίζει με άγχος και αγωνία κάθε μήνα. Μήνα με το μήνα υπάρχει ζήτημα για το αν θα επιτευχθεί το πρόβλημα του δανεισμού. </w:t>
      </w:r>
    </w:p>
    <w:p>
      <w:pPr>
        <w:pStyle w:val="Normal"/>
        <w:spacing w:lineRule="auto" w:line="600"/>
        <w:ind w:firstLine="720"/>
        <w:jc w:val="both"/>
        <w:rPr>
          <w:rFonts w:ascii="Arial" w:hAnsi="Arial" w:cs="Arial"/>
        </w:rPr>
      </w:pPr>
      <w:r>
        <w:rPr>
          <w:rFonts w:cs="Arial" w:ascii="Arial" w:hAnsi="Arial"/>
        </w:rPr>
        <w:t>Στο κομμάτι του ελλείμματος, ακούω ότι η απάντηση που δίνει στην αντιμετώπιση του ελλείμματος η Κυβέρνηση -μία σκέψη της το διαβάζω δεν το έχω ακούσει- είναι να ζητήσει από την τρόικα την αναθεώρηση των στόχων του προϋπολογισμού. Δηλαδή να γίνει αποδεκτό από την τρόικα ότι ως στόχο του προϋπολογισμού αντί του 7,6% να βάλουμε το 8,6%, να βάλουμε το 9%, λες και το ζήτημα είναι να κάνουμε μία διαπραγμάτευση για το τι θα γίνει αποδεκτό και δεν είναι το να μπορέσουμε πραγματικά να επιτύχουμε δημοσιονομικούς στόχους, που θα βελτιώσουμε την κατάσταση της χώρας. Εγκαταλείπουμε τους στόχους -λες και το ζήτημα είναι αυτό- ενώ εκείνο που θα έπρεπε να κάνουμε, είναι να εμμείνουμε στην εφαρμογή μιας πολιτικής που αφήνει αποτελέσ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δε κομμάτι της ανάπτυξης, κυριολεκτικά, δύο χρόνια μετά δεν μπορεί κανείς όχι να αξιώσει την ανάπτυξη που ούτως ή άλλως δεν υπάρχει, αλλά τουλάχιστον, να αξιώσει τη διαμόρφωση ενός πλαισίου ανταγωνιστικότητας, ενός πλαισίου που θα απαλλάξει τις επιχειρήσεις από το κόστος της γραφειοκρατίας και της κρατικής διαφθοράς, που θα δώσει μία ελπίδα ότι μπορούν να οδηγηθούν τα πράγματα αυτά. </w:t>
      </w:r>
    </w:p>
    <w:p>
      <w:pPr>
        <w:pStyle w:val="Normal"/>
        <w:spacing w:lineRule="auto" w:line="600"/>
        <w:ind w:firstLine="720"/>
        <w:jc w:val="both"/>
        <w:rPr>
          <w:rFonts w:ascii="Arial" w:hAnsi="Arial" w:cs="Arial"/>
        </w:rPr>
      </w:pPr>
      <w:r>
        <w:rPr>
          <w:rFonts w:cs="Arial" w:ascii="Arial" w:hAnsi="Arial"/>
        </w:rPr>
        <w:t xml:space="preserve">Αυτήν την οικονομική αποτυχία, η οποία είναι τόσο κρίσιμη αυτήν τη στιγμή, οφείλουμε να επισημάνουμε. Και ελπίζω ότι στη δευτερολογία θα δοθεί η δυνατότητα να αναπτύξουμε θέσεις που και στο παρελθόν έχουμε αναπτύξει, για το πώς θα πρέπει να πορευθούμε, ώστε να έχουμε πραγματικά, θετικά οικονομικά αποτελέσματα.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Βουλευτής Μαγνησίας του Λαϊκού Ορθόδοξου Συναγερμού κ. Παύλος Μαρκάκη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οι ερωτήσεις του ΛΑΟΣ είναι πάντοτε επίκαιρες. Σήμερα είχαμε μια εξέλιξη, την οποία εμείς είχαμε υποστηρίξει πάρα πολλές φορές. Ο Πρόεδρός μας το πρότεινε συνέχεια και στους δεκαοκτώ μήνες της τελευταίας θητείας της Κυβέρνησης και εμείς στην Επιτροπή Οικονομικών το θέταμε κάθε φορά που δίνατε εγγυήσεις στις τράπεζες, ότι ήταν επιβεβλημένη η συγχώνευση των ελληνικών τραπεζών. Βέβαια, αν είχε γίνει πιο μπροστά, θα είχε αποφευχθεί και ο αφελληνισμός τους. </w:t>
      </w:r>
    </w:p>
    <w:p>
      <w:pPr>
        <w:pStyle w:val="Normal"/>
        <w:spacing w:lineRule="auto" w:line="600"/>
        <w:ind w:firstLine="720"/>
        <w:jc w:val="both"/>
        <w:rPr>
          <w:rFonts w:ascii="Arial" w:hAnsi="Arial" w:cs="Arial"/>
        </w:rPr>
      </w:pPr>
      <w:r>
        <w:rPr>
          <w:rFonts w:cs="Arial" w:ascii="Arial" w:hAnsi="Arial"/>
        </w:rPr>
        <w:t xml:space="preserve">Εν πάση περιπτώσει, κάλλιο αργά παρά ποτέ. Έπρεπε να γίνει πριν κατρακυλήσουν οι μετοχές τους. Νομίζω ότι πρέπει αυτό το εγχείρημα να έχει συνέχεια, ώστε οι τράπεζες να αποκτήσουν κεφαλαιακή επάρκεια, να δώσουν μεγάλη δυνατότητα στην ενίσχυση της πραγματικής οικονομίας και στην αύξηση της ρευστότητας στην αγορά. </w:t>
      </w:r>
    </w:p>
    <w:p>
      <w:pPr>
        <w:pStyle w:val="Normal"/>
        <w:spacing w:lineRule="auto" w:line="600"/>
        <w:ind w:firstLine="720"/>
        <w:jc w:val="both"/>
        <w:rPr>
          <w:rFonts w:ascii="Arial" w:hAnsi="Arial" w:cs="Arial"/>
        </w:rPr>
      </w:pPr>
      <w:r>
        <w:rPr>
          <w:rFonts w:cs="Arial" w:ascii="Arial" w:hAnsi="Arial"/>
        </w:rPr>
        <w:t xml:space="preserve">Όμως, ας ρίξουμε μια ματιά στο τι κάνει η Κυβέρνηση. Τώρα τελευταία, κύριε Υπουργέ, το ρίξατε στα θρησκευτικά. Παριστάνετε τον Μωυσή, να λέτε σαν την καιομένη βάτο ότι φλεγόμαστε και δεν καιγόμαστε. Έτσι και η βάτος στην Παλαιά Διαθήκη καιγόταν, αλλά δεν φλεγόταν.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Φλεγόταν, αλλά δεν καιγόταν.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Ναι, φλεγόταν, αλλά δεν καιγόταν!</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Όμως, κύριε Υπουργέ, μου φαίνεται ότι «έχουν πάρει φωτιά τα μπατζάκια σας» και δεν το έχετε καταλάβει.</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Ναι, αλλά δεν καίγονται!</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άθε φορά εφευρίσκετε μια άλλη δικαιολογία για τις αποκλίσεις που έχετε στα δημοσιονομικά μεγέθη. Οι αποφάσεις της 21ης Ιουλίου στο Συμβούλιο Κορυφής, παρ’όλο που νιώθετε ικανοποιημένοι, είναι στον αέρα. </w:t>
      </w:r>
    </w:p>
    <w:p>
      <w:pPr>
        <w:pStyle w:val="Normal"/>
        <w:spacing w:lineRule="auto" w:line="600"/>
        <w:ind w:firstLine="720"/>
        <w:jc w:val="both"/>
        <w:rPr>
          <w:rFonts w:ascii="Arial" w:hAnsi="Arial" w:cs="Arial"/>
        </w:rPr>
      </w:pPr>
      <w:r>
        <w:rPr>
          <w:rFonts w:cs="Arial" w:ascii="Arial" w:hAnsi="Arial"/>
        </w:rPr>
        <w:t xml:space="preserve">Εγώ, όμως, θα επικεντρώσω την κριτική μου στο εσωτερικό μέτωπο, τι κάνετε εσείς εδώ στην Ελλάδα, διότι –όπως λέτε- αν εφαρμόζεται το μεσοπρόθεσμο, δεν θα χρειάζονταν άλλα μέτρα. Όμως, το εφαρμόζετε το μεσοπρόθεσμο; Ας δούμε τι κάνετε για τη φοροδιαφυγή, αυτό το φαινόμενο που το εκθρέψατε εσείς οι ίδιοι μαζί με τη Νέα Δημοκρατία. </w:t>
      </w:r>
    </w:p>
    <w:p>
      <w:pPr>
        <w:pStyle w:val="Normal"/>
        <w:spacing w:lineRule="auto" w:line="600"/>
        <w:ind w:firstLine="720"/>
        <w:jc w:val="both"/>
        <w:rPr>
          <w:rFonts w:ascii="Arial" w:hAnsi="Arial" w:cs="Arial"/>
        </w:rPr>
      </w:pPr>
      <w:r>
        <w:rPr>
          <w:rFonts w:cs="Arial" w:ascii="Arial" w:hAnsi="Arial"/>
        </w:rPr>
        <w:t xml:space="preserve">Πρώτα-πρώτα, τα ονόματα των φοροφυγάδων. Πριν μερικούς μήνες ψηφίσατε ένα νομοσχέδιο, για να δημοσιοποιήσετε τα ονόματα των φοροφυγάδων και των μεγάλων οφειλετών του δημοσίου. Πριν λίγες μέρες άκουσα τον κ. Οικονόμου να τα μασάει, να λέει «τι τα θέλετε τώρα τα ονόματα», «άλλος είναι ο στόχος», «εμείς θέλουμε τα έσοδα και δεν θέλουμε να διασύρουμε τους ασυνεπείς φορολογούμενους» κ.λπ.. Πείτε μας ξεκάθαρα. Έχετε σκοπό να δώσετε αυτά τα ονόματα στη δημοσιότητα; </w:t>
      </w:r>
    </w:p>
    <w:p>
      <w:pPr>
        <w:pStyle w:val="Normal"/>
        <w:spacing w:lineRule="auto" w:line="600"/>
        <w:ind w:firstLine="720"/>
        <w:jc w:val="both"/>
        <w:rPr/>
      </w:pPr>
      <w:r>
        <w:rPr>
          <w:rFonts w:cs="Arial" w:ascii="Arial" w:hAnsi="Arial"/>
        </w:rPr>
        <w:t xml:space="preserve">Δεύτερον, καταθέσεις στην Ελβετία και αλλού. Πήγε ο κ. Πάγκαλος, τηλεφωνούσατε εσείς στο Υπουργείο Οικονομικών, πήρατε τα </w:t>
      </w:r>
      <w:r>
        <w:rPr>
          <w:rFonts w:cs="Arial" w:ascii="Arial" w:hAnsi="Arial"/>
          <w:lang w:val="en-US"/>
        </w:rPr>
        <w:t>CD</w:t>
      </w:r>
      <w:r>
        <w:rPr>
          <w:rFonts w:cs="Arial" w:ascii="Arial" w:hAnsi="Arial"/>
        </w:rPr>
        <w:t>, πήρατε τα 3</w:t>
      </w:r>
      <w:r>
        <w:rPr>
          <w:rFonts w:cs="Arial" w:ascii="Arial" w:hAnsi="Arial"/>
          <w:lang w:val="en-US"/>
        </w:rPr>
        <w:t>D</w:t>
      </w:r>
      <w:r>
        <w:rPr>
          <w:rFonts w:cs="Arial" w:ascii="Arial" w:hAnsi="Arial"/>
        </w:rPr>
        <w:t xml:space="preserve">, πήρατε τα </w:t>
      </w:r>
      <w:r>
        <w:rPr>
          <w:rFonts w:cs="Arial" w:ascii="Arial" w:hAnsi="Arial"/>
          <w:lang w:val="en-US"/>
        </w:rPr>
        <w:t>DVD</w:t>
      </w:r>
      <w:r>
        <w:rPr>
          <w:rFonts w:cs="Arial" w:ascii="Arial" w:hAnsi="Arial"/>
        </w:rPr>
        <w:t xml:space="preserve">. Αποτέλεσμα μηδέν. Καμμία ενέργεια, κανένα όνομα, κανένα έσοδο, κανένα αποτέλεσμα. </w:t>
      </w:r>
    </w:p>
    <w:p>
      <w:pPr>
        <w:pStyle w:val="Normal"/>
        <w:spacing w:lineRule="auto" w:line="600"/>
        <w:ind w:firstLine="720"/>
        <w:jc w:val="both"/>
        <w:rPr>
          <w:rFonts w:ascii="Arial" w:hAnsi="Arial" w:cs="Arial"/>
        </w:rPr>
      </w:pPr>
      <w:r>
        <w:rPr>
          <w:rFonts w:cs="Arial" w:ascii="Arial" w:hAnsi="Arial"/>
        </w:rPr>
        <w:t xml:space="preserve">Ενέργεια τρίτη: Πατεντάτη περίπτωση που πιάσατε τη φοροδιαφυγή και μετά την αφήσατε. Εδώ επιβεβαιώνεται εμμέσως πλην σαφώς, ότι αυτοί που ουσιαστικά έκλεβαν το κράτος και έδιναν ψευδή στοιχεία, επιβραβεύονται. </w:t>
      </w:r>
    </w:p>
    <w:p>
      <w:pPr>
        <w:pStyle w:val="Normal"/>
        <w:spacing w:lineRule="auto" w:line="600"/>
        <w:ind w:firstLine="720"/>
        <w:jc w:val="both"/>
        <w:rPr>
          <w:rFonts w:ascii="Arial" w:hAnsi="Arial" w:cs="Arial"/>
        </w:rPr>
      </w:pPr>
      <w:r>
        <w:rPr>
          <w:rFonts w:cs="Arial" w:ascii="Arial" w:hAnsi="Arial"/>
        </w:rPr>
        <w:t xml:space="preserve">Αναφέρομαι σε αυτούς που δήλωναν ιδιωτικά σκάφη ως επαγγελματικά, για να γλιτώσουν το ΦΠΑ και ενώ οι εφορίες και το ΣΔΟΕ τους είχαν εντοπίσει κατά εκατοντάδες παραβάτες, εσείς με το πολυνομοσχέδιο καταφέρατε να τους νομιμοποιήσετε και να πληρώσουν μόνο ένα πρόστιμο. Με αυτόν τον τρόπο δεν καταπολεμάται η φοροδιαφυγή, εκτός αν κάθε φορά που τους πιάνετε, πέφτετε πάνω σε δικούς σας ανθρώπους και τους την χαρίζετε. </w:t>
      </w:r>
    </w:p>
    <w:p>
      <w:pPr>
        <w:pStyle w:val="Normal"/>
        <w:spacing w:lineRule="auto" w:line="600"/>
        <w:ind w:firstLine="720"/>
        <w:jc w:val="both"/>
        <w:rPr>
          <w:rFonts w:ascii="Arial" w:hAnsi="Arial" w:cs="Arial"/>
        </w:rPr>
      </w:pPr>
      <w:r>
        <w:rPr>
          <w:rFonts w:cs="Arial" w:ascii="Arial" w:hAnsi="Arial"/>
        </w:rPr>
        <w:t xml:space="preserve">Στο δημόσιο τομέα, άλλη αχίλλειο πτέρνα του ΠΑΣΟΚ, έχουμε το μισθολόγιο. Το είχε εξαγγείλει ο τότε Υπουργός κ. Ραγκούσης, από το Φεβρουάριο και σήμερα ζητάτε συνέχεια παρατάσεις και πάλι προς τη λάθος κατεύθυνση, διότι το μισθολόγιο πρέπει να είναι το ίδιο και στο δημόσιο τομέα και στις ΔΕΚΟ. </w:t>
      </w:r>
    </w:p>
    <w:p>
      <w:pPr>
        <w:pStyle w:val="Normal"/>
        <w:spacing w:lineRule="auto" w:line="600"/>
        <w:ind w:firstLine="720"/>
        <w:jc w:val="both"/>
        <w:rPr>
          <w:rFonts w:ascii="Arial" w:hAnsi="Arial" w:cs="Arial"/>
        </w:rPr>
      </w:pPr>
      <w:r>
        <w:rPr>
          <w:rFonts w:cs="Arial" w:ascii="Arial" w:hAnsi="Arial"/>
        </w:rPr>
        <w:t xml:space="preserve">Παραδείγματος χάριν, ένας μηχανικός που δουλεύει στο δημόσιο, κάνει διαφορετική δουλειά απ’ ό,τι κάνει στις ΔΕΚΟ, επειδή στη ΔΕΚΟ προσελήφθη χάριν κομματικών γνωριμιών; Η καθαρίστρια του δημοσίου είναι διαφορετική από την καθαρίστρια στη ΔΕΚΟ; </w:t>
      </w:r>
    </w:p>
    <w:p>
      <w:pPr>
        <w:pStyle w:val="Normal"/>
        <w:spacing w:lineRule="auto" w:line="600"/>
        <w:ind w:firstLine="720"/>
        <w:jc w:val="both"/>
        <w:rPr>
          <w:rFonts w:ascii="Arial" w:hAnsi="Arial" w:cs="Arial"/>
        </w:rPr>
      </w:pPr>
      <w:r>
        <w:rPr>
          <w:rFonts w:cs="Arial" w:ascii="Arial" w:hAnsi="Arial"/>
        </w:rPr>
        <w:t xml:space="preserve">Τώρα υπάρχει κι έχει ανακαλυφθεί κι ένα άλλο παράδοξο μισθολογίου. Είναι οι αποδοχές των διαδημοτικών επιχειρήσεων, όπου έχουν δικές τους συμβάσεις και τα διοικητικά συμβούλια δίνουν διάφορες αποδοχές. Εκεί, λοιπόν, σας έχουν οδηγήσει οι πελατειακές σχέσεις και οι κομματικές, συνδικαλιστικές ηγεσίες. </w:t>
      </w:r>
    </w:p>
    <w:p>
      <w:pPr>
        <w:pStyle w:val="Normal"/>
        <w:spacing w:lineRule="auto" w:line="600"/>
        <w:ind w:firstLine="720"/>
        <w:jc w:val="both"/>
        <w:rPr/>
      </w:pPr>
      <w:r>
        <w:rPr>
          <w:rFonts w:cs="Arial" w:ascii="Arial" w:hAnsi="Arial"/>
        </w:rPr>
        <w:t xml:space="preserve">Μόλις πήγατε να θίξετε τους εφοριακούς, τα επιδόματά τους, κάνατε αμέσως πίσω. Μόλις εξαγγείλατε συγχωνεύσεις εφοριών, καταλάβατε ότι δεν μπορείτε να προχωρήσετε, γιατί θα εκκρεμούσε πάλι το </w:t>
      </w:r>
      <w:r>
        <w:rPr>
          <w:rFonts w:cs="Arial" w:ascii="Arial" w:hAnsi="Arial"/>
          <w:lang w:val="en-US"/>
        </w:rPr>
        <w:t>TAXIS</w:t>
      </w:r>
      <w:r>
        <w:rPr>
          <w:rFonts w:cs="Arial" w:ascii="Arial" w:hAnsi="Arial"/>
        </w:rPr>
        <w:t xml:space="preserve">. Η τραγική σας, όμως, αποτυχία στις συγχωνεύσεις είναι και στη διαχείριση του υπαλληλικού προσωπικού. Ξεκινήσατε με τα δικά σας παιδιά στις αστικές συγκοινωνίες, τους πήρατε δηλαδή, από τα ελλείμματα των αστικών συγκοινωνιών και τους βάζετε να κάθονται μέσα στο δημόσιο. Στην ουσία δηλαδή τι κάνετε; Αντί να έχουμε έλλειμμα στις αστικές συγκοινωνίες, έχουμε έλλειμμα στον προϋπολογισμό. </w:t>
      </w:r>
    </w:p>
    <w:p>
      <w:pPr>
        <w:pStyle w:val="Normal"/>
        <w:spacing w:lineRule="auto" w:line="600"/>
        <w:ind w:firstLine="720"/>
        <w:jc w:val="both"/>
        <w:rPr>
          <w:rFonts w:ascii="Arial" w:hAnsi="Arial" w:cs="Arial"/>
        </w:rPr>
      </w:pPr>
      <w:r>
        <w:rPr>
          <w:rFonts w:cs="Arial" w:ascii="Arial" w:hAnsi="Arial"/>
        </w:rPr>
        <w:t>Πώς να μειωθούν τότε αυτές οι έρημες δαπάνες; Μόνο στο επτάμηνο έχουν ξεφύγει οι δαπάνες κατά 3 δισεκατομμύρια. Φυσικά δεν συζητώ για την αύξηση των εσόδων, όπου έχετε μία υστέρηση 2 δισεκατομμυρίων. Επομένως, το αίτημα σας ή ο στόχος σας για το 7,6% του ελλείμματος είναι ανέφικτος. Θα φτάσει στο 9,5% με 10% και κανένας από εσάς δεν μπορεί να εγγυηθεί ότι δεν θα πάρετε άλλα μέτρα πέρα από αυτά που προβλέπει το μεσοπρόθεσ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δικαιολογία σας φυσικά αυτή τη φορά, δεν είναι το έλλειμμα, όπως λέγατε πέρυσι, του 2009. Η φετινή σας δικαιολογία είναι η βαθύτερη ύφεση που σαν στόχο από 3,8%, σήμερα έχει φτάσει στο 4,3% και θα καταλήξει στο 5,3%.</w:t>
      </w:r>
    </w:p>
    <w:p>
      <w:pPr>
        <w:pStyle w:val="Normal"/>
        <w:spacing w:lineRule="auto" w:line="600"/>
        <w:ind w:firstLine="720"/>
        <w:jc w:val="both"/>
        <w:rPr>
          <w:rFonts w:ascii="Arial" w:hAnsi="Arial" w:cs="Arial"/>
        </w:rPr>
      </w:pPr>
      <w:r>
        <w:rPr>
          <w:rFonts w:cs="Arial" w:ascii="Arial" w:hAnsi="Arial"/>
        </w:rPr>
        <w:t>Επομένως, αυτή η ύφεση δεν μπορεί να σταματήσει αυτόματα. Θα ακολουθήσει όπως ομολογείτε κι εσείς, κύριε Υπουργέ, και το 2012. Τίποτα δεν μπορεί να τη σταματήσει, γιατί τα αναπτυξιακά μέτρα είναι ανύπαρκτα. Το ΕΣΠΑ και το Πρόγραμμα Δημοσίων Επενδύσεων έχουν τραγικά ποσοστά. Το μεν ΕΣΠΑ δεν απορροφάται λόγω ανικανότητας του κρατικού μηχανισμού, το δε Πρόγραμμα Δημοσίων Επενδύσεων –αναφέρω μερικά ενδεικτικά νούμερα, για να καταλάβετε πού βρισκόμαστε- ήταν στο επτάμηνο στο 2,6% έναντι στο 4,2% που ήταν το 2010. Δηλαδή το Πρόγραμμα Δημοσίων Επενδύσεων έχει μία μείωση κατά 40%, όταν ο αναθεωρημένος στόχος για το 2011 ήταν 7,5 δισεκατομμύρια. Πότε θα φτάσετε αυτά τα νούμερα, κύριε Υπουργέ;</w:t>
      </w:r>
    </w:p>
    <w:p>
      <w:pPr>
        <w:pStyle w:val="Normal"/>
        <w:spacing w:lineRule="auto" w:line="600"/>
        <w:ind w:firstLine="720"/>
        <w:jc w:val="both"/>
        <w:rPr>
          <w:rFonts w:ascii="Arial" w:hAnsi="Arial" w:cs="Arial"/>
        </w:rPr>
      </w:pPr>
      <w:r>
        <w:rPr>
          <w:rFonts w:cs="Arial" w:ascii="Arial" w:hAnsi="Arial"/>
        </w:rPr>
        <w:t>Επομένως, όλα τα μεγέθη της οικονομίας βρίσκονται σε απόκλιση και το μόνο που σας μένει τώρα, είναι ή να φτάσετε σε εκλογές ή σε κυβέρνηση εθνικής συνευθύνης. Ελπίζω όμως, ότι δεν θα φτάσετε σε εκλογές εν κενώ, δηλαδή όταν καταλάβετε ότι η οικονομία πάει σε αδιέξοδο, διότι θα ήταν και πολιτικά ανέντιμο, να πέσει η χρεοκοπία της χώρας μέσα σε προεκλογική περίοδ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Β΄ Θεσσαλονίκης του ΛΑΟΣ, κ. Κυριάκος Βελόπουλο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ί σαράντα χρόνια είχαμε μια διακυβέρνηση δύο κομμάτων με διασπορά ψευδών ελπίδων, ελπίδες ψεύτικες, ελπίδες, κύριε Υπουργέ, που οικοδομήθηκαν σε έναν υπέρμετρο δανεισμό και ο οποίος σήμερα έσκασε σαν μια φούσκα.</w:t>
      </w:r>
    </w:p>
    <w:p>
      <w:pPr>
        <w:pStyle w:val="Normal"/>
        <w:spacing w:lineRule="auto" w:line="600"/>
        <w:ind w:firstLine="720"/>
        <w:jc w:val="both"/>
        <w:rPr>
          <w:rFonts w:ascii="Arial" w:hAnsi="Arial" w:cs="Arial"/>
        </w:rPr>
      </w:pPr>
      <w:r>
        <w:rPr>
          <w:rFonts w:cs="Arial" w:ascii="Arial" w:hAnsi="Arial"/>
        </w:rPr>
        <w:t>Το λέω αυτό, διότι θέλω σήμερα να μιλήσω στη λογική ορισμένων εδώ μέσα. Δεν είναι κακό να είσαι οπαδός του νεοφιλελευθερισμού, κύριε Υπουργέ μου, ούτε να είσαι οπαδός των αγορών. Εγώ, όμως, δεν μπόρεσα να καταλάβω ποτέ, κύριε Υπουργέ –η δική σας απάντηση μού εδόθη πριν από λίγες ημέρες, προς τιμήν σας, γιατί ο προηγούμενος Υπουργός δεν μου απαντούσε- πως 330 εκατομμύρια ευρώ χρέος το 1974 έγιναν 600 δισεκατομμύρια ευρώ χρέος μέσα σε τριάντα, σαράντα χρόνια.</w:t>
      </w:r>
    </w:p>
    <w:p>
      <w:pPr>
        <w:pStyle w:val="Normal"/>
        <w:spacing w:lineRule="auto" w:line="600"/>
        <w:ind w:firstLine="720"/>
        <w:jc w:val="both"/>
        <w:rPr>
          <w:rFonts w:ascii="Arial" w:hAnsi="Arial" w:cs="Arial"/>
        </w:rPr>
      </w:pPr>
      <w:r>
        <w:rPr>
          <w:rFonts w:cs="Arial" w:ascii="Arial" w:hAnsi="Arial"/>
        </w:rPr>
        <w:t>Αυτό με απλά μαθηματικά, κυρίες και κύριοι συνάδελφοι, σημαίνει τοκοχρεολύσια. Το λέω σε κάποιους συναδέλφους οι οποίοι δεν αντιλαμβάνονται τι σημαίνει υπέρογκος τόκος, τοκογλυφία. Το λέω αυτό, διότι το πρόβλημα του χρέους δεν είναι ελληνικό ή δεν είναι μόνο ελληνικό. Ξέρει καλά ο Υπουργός ότι είναι παγκόσμιο.</w:t>
      </w:r>
    </w:p>
    <w:p>
      <w:pPr>
        <w:pStyle w:val="Normal"/>
        <w:spacing w:lineRule="auto" w:line="600"/>
        <w:ind w:firstLine="720"/>
        <w:jc w:val="both"/>
        <w:rPr/>
      </w:pPr>
      <w:r>
        <w:rPr>
          <w:rFonts w:cs="Arial" w:ascii="Arial" w:hAnsi="Arial"/>
        </w:rPr>
        <w:t>Οι είκοσι αναπτυγμένες χώρες χρωστούν 40 τρισεκατομμύρια. Εγώ ρωτάω τον Υπουργό, για να μας πει σε ποιον χρωστάνε αυτά τα λεφτά. Πού χρωστάνε οι δυτικές χώρες 40 τρισεκατομμύρια; Πού χρωστάμε 600 δισεκατομμύρια ευρώ; Σε ποιους; Στις αγορές. Διότι υπάρχει το φόβητρο των αγορών. Λίγοι τολμούν να που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λίγοι τολμούν να πουν «</w:t>
      </w:r>
      <w:r>
        <w:rPr>
          <w:rFonts w:cs="Arial" w:ascii="Arial" w:hAnsi="Arial"/>
          <w:lang w:val="en-US"/>
        </w:rPr>
        <w:t>FITCH</w:t>
      </w:r>
      <w:r>
        <w:rPr>
          <w:rFonts w:cs="Arial" w:ascii="Arial" w:hAnsi="Arial"/>
        </w:rPr>
        <w:t>», λίγοι τολμούν να πουν «</w:t>
      </w:r>
      <w:r>
        <w:rPr>
          <w:rFonts w:cs="Arial" w:ascii="Arial" w:hAnsi="Arial"/>
          <w:lang w:val="en-US"/>
        </w:rPr>
        <w:t>MORGAN</w:t>
      </w:r>
      <w:r>
        <w:rPr>
          <w:rFonts w:cs="Arial" w:ascii="Arial" w:hAnsi="Arial"/>
        </w:rPr>
        <w:t>-</w:t>
      </w:r>
      <w:r>
        <w:rPr>
          <w:rFonts w:cs="Arial" w:ascii="Arial" w:hAnsi="Arial"/>
          <w:lang w:val="en-US"/>
        </w:rPr>
        <w:t>STANLEY</w:t>
      </w:r>
      <w:r>
        <w:rPr>
          <w:rFonts w:cs="Arial" w:ascii="Arial" w:hAnsi="Arial"/>
        </w:rPr>
        <w:t>». Διότι αυτοί είναι οι ηθικοί αυτουργοί του εγκλήματος της παγκόσμιας και της ελληνικής οικονομίας.</w:t>
      </w:r>
    </w:p>
    <w:p>
      <w:pPr>
        <w:pStyle w:val="Normal"/>
        <w:spacing w:lineRule="auto" w:line="600"/>
        <w:ind w:firstLine="720"/>
        <w:jc w:val="both"/>
        <w:rPr/>
      </w:pPr>
      <w:r>
        <w:rPr>
          <w:rFonts w:cs="Arial" w:ascii="Arial" w:hAnsi="Arial"/>
        </w:rPr>
        <w:t>Κύριε Υπουργέ μου, θα σας διαβάσω τι έγραφε η «</w:t>
      </w:r>
      <w:r>
        <w:rPr>
          <w:rFonts w:cs="Arial" w:ascii="Arial" w:hAnsi="Arial"/>
          <w:lang w:val="en-US"/>
        </w:rPr>
        <w:t>LE</w:t>
      </w:r>
      <w:r>
        <w:rPr>
          <w:rFonts w:cs="Arial" w:ascii="Arial" w:hAnsi="Arial"/>
        </w:rPr>
        <w:t xml:space="preserve"> </w:t>
      </w:r>
      <w:r>
        <w:rPr>
          <w:rFonts w:cs="Arial" w:ascii="Arial" w:hAnsi="Arial"/>
          <w:lang w:val="en-US"/>
        </w:rPr>
        <w:t>MON</w:t>
      </w:r>
      <w:r>
        <w:rPr>
          <w:rFonts w:cs="Arial" w:ascii="Arial" w:hAnsi="Arial"/>
          <w:lang w:val="es-ES"/>
        </w:rPr>
        <w:t>D</w:t>
      </w:r>
      <w:r>
        <w:rPr>
          <w:rFonts w:cs="Arial" w:ascii="Arial" w:hAnsi="Arial"/>
          <w:lang w:val="en-US"/>
        </w:rPr>
        <w:t>E</w:t>
      </w:r>
      <w:r>
        <w:rPr>
          <w:rFonts w:cs="Arial" w:ascii="Arial" w:hAnsi="Arial"/>
        </w:rPr>
        <w:t xml:space="preserve"> </w:t>
      </w:r>
      <w:r>
        <w:rPr>
          <w:rFonts w:cs="Arial" w:ascii="Arial" w:hAnsi="Arial"/>
          <w:lang w:val="en-US"/>
        </w:rPr>
        <w:t>DIPLOMATI</w:t>
      </w:r>
      <w:r>
        <w:rPr>
          <w:rFonts w:cs="Arial" w:ascii="Arial" w:hAnsi="Arial"/>
          <w:lang w:val="es-ES"/>
        </w:rPr>
        <w:t>QUE</w:t>
      </w:r>
      <w:r>
        <w:rPr>
          <w:rFonts w:cs="Arial" w:ascii="Arial" w:hAnsi="Arial"/>
        </w:rPr>
        <w:t>» πριν λίγο καιρό. Ακούστε κύριοι συνάδελφοι διότι μιλάμε για δημοκρατία στο ελληνικό Κοινοβούλιο και αυτό που θα πω αφορά τον πλανήτη μας. Προκειμένου να εμπεδώσει την επιρροή της στην Ευρώπη η «</w:t>
      </w:r>
      <w:r>
        <w:rPr>
          <w:rFonts w:cs="Arial" w:ascii="Arial" w:hAnsi="Arial"/>
          <w:lang w:val="en-US"/>
        </w:rPr>
        <w:t>GOLDMAN</w:t>
      </w:r>
      <w:r>
        <w:rPr>
          <w:rFonts w:cs="Arial" w:ascii="Arial" w:hAnsi="Arial"/>
        </w:rPr>
        <w:t xml:space="preserve"> </w:t>
      </w:r>
      <w:r>
        <w:rPr>
          <w:rFonts w:cs="Arial" w:ascii="Arial" w:hAnsi="Arial"/>
          <w:lang w:val="en-US"/>
        </w:rPr>
        <w:t>SAKHS</w:t>
      </w:r>
      <w:r>
        <w:rPr>
          <w:rFonts w:cs="Arial" w:ascii="Arial" w:hAnsi="Arial"/>
        </w:rPr>
        <w:t>» στρατολογεί ανθρώπους της εξουσίας. Αυτό το γράφει η «</w:t>
      </w:r>
      <w:r>
        <w:rPr>
          <w:rFonts w:cs="Arial" w:ascii="Arial" w:hAnsi="Arial"/>
          <w:lang w:val="en-US"/>
        </w:rPr>
        <w:t>LE</w:t>
      </w:r>
      <w:r>
        <w:rPr>
          <w:rFonts w:cs="Arial" w:ascii="Arial" w:hAnsi="Arial"/>
        </w:rPr>
        <w:t xml:space="preserve"> </w:t>
      </w:r>
      <w:r>
        <w:rPr>
          <w:rFonts w:cs="Arial" w:ascii="Arial" w:hAnsi="Arial"/>
          <w:lang w:val="en-US"/>
        </w:rPr>
        <w:t>MON</w:t>
      </w:r>
      <w:r>
        <w:rPr>
          <w:rFonts w:cs="Arial" w:ascii="Arial" w:hAnsi="Arial"/>
          <w:lang w:val="es-ES"/>
        </w:rPr>
        <w:t>D</w:t>
      </w:r>
      <w:r>
        <w:rPr>
          <w:rFonts w:cs="Arial" w:ascii="Arial" w:hAnsi="Arial"/>
          <w:lang w:val="en-US"/>
        </w:rPr>
        <w:t>E</w:t>
      </w:r>
      <w:r>
        <w:rPr>
          <w:rFonts w:cs="Arial" w:ascii="Arial" w:hAnsi="Arial"/>
        </w:rPr>
        <w:t>», δεν το λέει ο Βελόπουλος. Και παραθέτει σειρά ονομάτων, κύριε Υπουργέ, του Πήτερ Σάδερλαντ που ήταν Πρόεδρος της «</w:t>
      </w:r>
      <w:r>
        <w:rPr>
          <w:rFonts w:cs="Arial" w:ascii="Arial" w:hAnsi="Arial"/>
          <w:lang w:val="en-US"/>
        </w:rPr>
        <w:t>GOLDMAN</w:t>
      </w:r>
      <w:r>
        <w:rPr>
          <w:rFonts w:cs="Arial" w:ascii="Arial" w:hAnsi="Arial"/>
        </w:rPr>
        <w:t xml:space="preserve"> </w:t>
      </w:r>
      <w:r>
        <w:rPr>
          <w:rFonts w:cs="Arial" w:ascii="Arial" w:hAnsi="Arial"/>
          <w:lang w:val="en-US"/>
        </w:rPr>
        <w:t>SAC</w:t>
      </w:r>
      <w:r>
        <w:rPr>
          <w:rFonts w:cs="Arial" w:ascii="Arial" w:hAnsi="Arial"/>
        </w:rPr>
        <w:t>Η</w:t>
      </w:r>
      <w:r>
        <w:rPr>
          <w:rFonts w:cs="Arial" w:ascii="Arial" w:hAnsi="Arial"/>
          <w:lang w:val="en-US"/>
        </w:rPr>
        <w:t>S</w:t>
      </w:r>
      <w:r>
        <w:rPr>
          <w:rFonts w:cs="Arial" w:ascii="Arial" w:hAnsi="Arial"/>
        </w:rPr>
        <w:t>», ήταν Πρόεδρος και στην ΒΡ, στη Γαλλία του Σοζάλ Ντεκουασιέ και του Σοζάκ Μαϊού, πρώην επιθεωρητή των γαλλικών δημοσίων οικονομικών. Υπάρχουν και πολλοί συνάδελφοι, οι οποίοι εργάστηκαν κατά το παρελθόν στη «</w:t>
      </w:r>
      <w:r>
        <w:rPr>
          <w:rFonts w:cs="Arial" w:ascii="Arial" w:hAnsi="Arial"/>
          <w:lang w:val="en-US"/>
        </w:rPr>
        <w:t>GOLDMAN</w:t>
      </w:r>
      <w:r>
        <w:rPr>
          <w:rFonts w:cs="Arial" w:ascii="Arial" w:hAnsi="Arial"/>
        </w:rPr>
        <w:t xml:space="preserve"> </w:t>
      </w:r>
      <w:r>
        <w:rPr>
          <w:rFonts w:cs="Arial" w:ascii="Arial" w:hAnsi="Arial"/>
          <w:lang w:val="en-US"/>
        </w:rPr>
        <w:t>SAC</w:t>
      </w:r>
      <w:r>
        <w:rPr>
          <w:rFonts w:cs="Arial" w:ascii="Arial" w:hAnsi="Arial"/>
        </w:rPr>
        <w:t>Η</w:t>
      </w:r>
      <w:r>
        <w:rPr>
          <w:rFonts w:cs="Arial" w:ascii="Arial" w:hAnsi="Arial"/>
          <w:lang w:val="en-US"/>
        </w:rPr>
        <w:t>S</w:t>
      </w:r>
      <w:r>
        <w:rPr>
          <w:rFonts w:cs="Arial" w:ascii="Arial" w:hAnsi="Arial"/>
        </w:rPr>
        <w:t xml:space="preserve">», υπάρχουν πολλοί Έλληνες οι οποίοι εργάστηκαν σε τέτοιες εταιρείες. </w:t>
      </w:r>
    </w:p>
    <w:p>
      <w:pPr>
        <w:pStyle w:val="Normal"/>
        <w:spacing w:lineRule="auto" w:line="600"/>
        <w:ind w:firstLine="720"/>
        <w:jc w:val="both"/>
        <w:rPr>
          <w:rFonts w:ascii="Arial" w:hAnsi="Arial" w:cs="Arial"/>
        </w:rPr>
      </w:pPr>
      <w:r>
        <w:rPr>
          <w:rFonts w:cs="Arial" w:ascii="Arial" w:hAnsi="Arial"/>
        </w:rPr>
        <w:t xml:space="preserve">Τα λέω αυτά, για να καταλάβετε τα αυτονόητα. Δεν είναι μόνο ελληνικό το θέμα, κύριε Υπουργέ. Αυτή είναι η πραγματικότητα. Στον πλανήτη βάλαμε τα χέρια μας και βγάλαμε τα μάτια μας. Να σας πω γιατί; Γιατί πολύ απλά το χρήμα που διακινείται αυτή τη στιγμή από τις αγορές, όπως λένε κάποιοι, κύριε Ροντούλη, ξέρετε πόσο είναι; Είναι εννιά φορές σχεδόν παραπάνω από το ΑΕΠ παγκοσμίως. Οι αγορές διακινούν, κύριε Πρωτόπαπα, εννέα φορές χρήμα παραπάνω από το παγκόσμιο ΑΕΠ. </w:t>
      </w:r>
    </w:p>
    <w:p>
      <w:pPr>
        <w:pStyle w:val="Normal"/>
        <w:spacing w:lineRule="auto" w:line="600"/>
        <w:ind w:firstLine="720"/>
        <w:jc w:val="both"/>
        <w:rPr>
          <w:rFonts w:ascii="Arial" w:hAnsi="Arial" w:cs="Arial"/>
        </w:rPr>
      </w:pPr>
      <w:r>
        <w:rPr>
          <w:rFonts w:cs="Arial" w:ascii="Arial" w:hAnsi="Arial"/>
        </w:rPr>
        <w:t xml:space="preserve">Προσπαθώ να σας καταδείξω, λοιπόν -όχι σε σας, το ξέρετε οι περισσότεροι- τη φούσκα της παγκόσμιας οικονομίας. Αυτή είναι η αλήθεια. Και αυτή η φούσκα κινείται από κάποιους που δεν στοχεύουν μόνο την Ελλάδα, αλλά έχουν και άλλους στόχους συγκεκριμένους, κύριε Υπουργέ. Να σας πω ποιοι είναι αυτοί. </w:t>
      </w:r>
    </w:p>
    <w:p>
      <w:pPr>
        <w:pStyle w:val="Normal"/>
        <w:spacing w:lineRule="auto" w:line="600"/>
        <w:ind w:firstLine="720"/>
        <w:jc w:val="both"/>
        <w:rPr>
          <w:rFonts w:ascii="Arial" w:hAnsi="Arial" w:cs="Arial"/>
        </w:rPr>
      </w:pPr>
      <w:r>
        <w:rPr>
          <w:rFonts w:cs="Arial" w:ascii="Arial" w:hAnsi="Arial"/>
        </w:rPr>
        <w:t xml:space="preserve">Στην οικονομία και στα οικονομικά, τα οποία δεν σπούδασα, υπάρχουν δύο ζητούμενα, κύριε Υπουργέ. Το πρώτο είναι η εμπιστοσύνη και το δεύτερο είναι η ψυχολογία. Και στα δύο έχουμε χάσει. Στην εμπιστοσύνη από την πρώτη στιγμή που άρχισε να κυβερνάται η Ελλάδα από το ΠΑΣΟΚ, όταν λέγατε ότι είναι Τιτανικός, όταν λέγατε ότι βουλιάζουμε, όταν λέγατε εν πάση περιπτώσει ότι χρεοκοπούμε, ότι είμαστε μπαταχτσήδες και διεφθαρμένοι. Αυτή οδήγησε στην έλλειψη εμπιστοσύνης προς την χώρα μας παγκοσμίως. </w:t>
      </w:r>
    </w:p>
    <w:p>
      <w:pPr>
        <w:pStyle w:val="Normal"/>
        <w:spacing w:lineRule="auto" w:line="600"/>
        <w:ind w:firstLine="720"/>
        <w:jc w:val="both"/>
        <w:rPr/>
      </w:pPr>
      <w:r>
        <w:rPr>
          <w:rFonts w:cs="Arial" w:ascii="Arial" w:hAnsi="Arial"/>
        </w:rPr>
        <w:t>Στην ψυχολογία, σε εσωτερικό επίπεδο, υπάρχει ψυχολογική τρομοκρατία. Δεν μπορεί να επενδύσει εύκολα κάποιος και θα σας το εξηγήσω σε λίγο, κύριε Υπουργέ, γιατί πρέπει να το διορθώσετε αυτό. Είναι ζωτικής σημασίας να αντιληφθείτε ότι τα παιδιά του Σικάγο, που ουσιαστικά είναι και εδώ μέσα πολλοί εξ ημών, έχουν μία φιλοσοφική προσέγγιση στην οικονομία, την οποία θεωρώ τουλάχιστον, γελοία ως ένα βαθμό, υπό την έννοια ότι αν δεν κοιτάς τον άνθρωπο και κοιτάς τον αριθμό μόνο, έχεις πρόβλημα. Θα το πω ως εξής: Αποκρατικοποιήσεις. Εγώ συμφωνώ με τις αποκρατικοποιήσεις. Πρέπει να γίνουν αποκρατικοποιήσεις. Αλλά στα οικονομικά που λίγο διάβασα, λέει ότι δεν πουλάς όταν υπάρχει πανικός. Δεν πουλάς σε χαμηλή τιμή ή προσπαθείς να εμπεδώσεις κλίμα εμπιστοσύνης και μη πανικού ώστε να μπορέσεις να προοικοδομήσεις θεμέλια, για να πουλήσεις αργότερα πιο ακριβά. Αναφέρομαι συνολικά στις αποκρατικοποιήσεις. Και βέβαια δεν πουλάς κερδοφόρες επιχειρήσεις, κύριοι συνάδελφοι. Από πού θα βγάλει έσοδα το κράτος; Μη μου πείτε από την εφορία, γιατί μεταξύ των διακοσίων πλουσιοτέρων Ελλήνων η εφορία που πληρώνεται είναι μηδέν. Άρα λοιπόν, από τις κερδοφόρες επιχειρήσεις που θα εξορθολογιστούν και είναι ενέργεια, (ΔΕΗ), είναι νερό, είναι όλα αυτά τα πλεονεκτήματα που συνδιαθέτει το κράτος για να μπορέσει να έχει κέρδη και έσοδα, και μπορεί να βγάλει περισσότερα κέρδη. Έχουμε και το φυσικό αέριο και το πετρέλαιο.</w:t>
      </w:r>
    </w:p>
    <w:p>
      <w:pPr>
        <w:pStyle w:val="Normal"/>
        <w:spacing w:lineRule="auto" w:line="600"/>
        <w:ind w:firstLine="720"/>
        <w:jc w:val="both"/>
        <w:rPr>
          <w:rFonts w:ascii="Arial" w:hAnsi="Arial" w:cs="Arial"/>
        </w:rPr>
      </w:pPr>
      <w:r>
        <w:rPr>
          <w:rFonts w:cs="Arial" w:ascii="Arial" w:hAnsi="Arial"/>
        </w:rPr>
        <w:t xml:space="preserve">Θα πω και κάτι άλλο, ένα παράδειγμα απλό. Στο χρηματιστήριο σήμερα, η αξία των τραπεζών είναι 2 δισεκατομμύρια ευρώ. Όλοι χειροκροτούν εδώ και δύο μέρες γιατί συγχωνεύτηκαν δύο τράπεζες. Θετικό βήμα, αλλά δεν είναι το άπαν, κύριε Υπουργέ. Δύο δισεκατομμύρια οι τράπεζες της Ελλάδος χρηματιστηριακή αξία; Άρα είναι χαμηλά. Δεν είναι το άπαν αυτό. Όταν έλεγε ο Πρόεδρος του ΛΑΟΣ λοιπόν εδώ, πριν κάποια χρόνια, που ήταν ψηλότερη η τιμή βρείτε τρόπο να γίνουν τρεις οι τράπεζες, ώστε να αποκομίσουμε μεγαλύτερο κέρδος δεν το κάνατε. Αυτό λέμε συνολικά και για τις υπόλοιπες τράπεζες, γιατί κάποια στιγμή πρέπει να το δούμε σοβαρά το θέμα. </w:t>
      </w:r>
    </w:p>
    <w:p>
      <w:pPr>
        <w:pStyle w:val="Normal"/>
        <w:spacing w:lineRule="auto" w:line="600"/>
        <w:ind w:firstLine="720"/>
        <w:jc w:val="both"/>
        <w:rPr>
          <w:rFonts w:ascii="Arial" w:hAnsi="Arial" w:cs="Arial"/>
        </w:rPr>
      </w:pPr>
      <w:r>
        <w:rPr>
          <w:rFonts w:cs="Arial" w:ascii="Arial" w:hAnsi="Arial"/>
        </w:rPr>
        <w:t xml:space="preserve">Εμένα με ενδιαφέρει, κύριοι συνάδελφοι, το εθνικό του πράγματος. Θα τα ξεπουλήσουμε όλα; Δεν θα μείνει τίποτε εθνικό, τίποτε ελληνικό; Θα γίνουν όλα πολυεθνικά; Δεν θα μείνει κάτι ελληνικό σ' αυτόν τον τόπο; Όλες οι αποκρατικοποιήσεις, όλο το ξεπούλημα θα έλεγα εγώ, γιατί είναι πολύ χαμηλή η τιμή, δεν θα μείνει κάτι ελληνικό; </w:t>
      </w:r>
    </w:p>
    <w:p>
      <w:pPr>
        <w:pStyle w:val="Normal"/>
        <w:spacing w:lineRule="auto" w:line="600"/>
        <w:ind w:firstLine="720"/>
        <w:jc w:val="both"/>
        <w:rPr>
          <w:rFonts w:ascii="Arial" w:hAnsi="Arial" w:cs="Arial"/>
        </w:rPr>
      </w:pPr>
      <w:r>
        <w:rPr>
          <w:rFonts w:cs="Arial" w:ascii="Arial" w:hAnsi="Arial"/>
        </w:rPr>
        <w:t xml:space="preserve">Κλείνοντας, γιατί πιέζει και ο χρόνος, κύριε Υπουργέ, όταν κλείνουν οι επιχειρήσεις, όταν η ανεργία εκτοξεύεται, η ύφεση μαίνεται.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ίναι αυτό που λένε, επερωτώ τους επερωτώντε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ίναι όμως κάτι που δεν κάνατε εσείς, κύριε Υπουργέ, και δεν αναφέρομαι σε σας προσωπικά. Εγώ δεν λέω να αυξήσουμε το εισόδημα των καταναλωτών.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Αυτά λένε οι φιλελεύθεροι...</w:t>
      </w:r>
    </w:p>
    <w:p>
      <w:pPr>
        <w:pStyle w:val="Normal"/>
        <w:tabs>
          <w:tab w:val="clear" w:pos="720"/>
          <w:tab w:val="left" w:pos="2073" w:leader="none"/>
        </w:tabs>
        <w:spacing w:lineRule="auto" w:line="600"/>
        <w:ind w:firstLine="720"/>
        <w:jc w:val="both"/>
        <w:rPr/>
      </w:pPr>
      <w:r>
        <w:rPr>
          <w:rFonts w:cs="Arial" w:ascii="Arial" w:hAnsi="Arial"/>
          <w:b/>
        </w:rPr>
        <w:t xml:space="preserve">ΚΥΡΙΑΚΟΣ ΒΕΛΟΠΟΥΛΟΣ: </w:t>
      </w:r>
      <w:r>
        <w:rPr>
          <w:rFonts w:cs="Arial" w:ascii="Arial" w:hAnsi="Arial"/>
        </w:rPr>
        <w:t>Πατάξτε την αισχροκέρδεια, κύριε Υπουργέ. Αντί να αυξήσουμε μισθούς, πατάξτε το «</w:t>
      </w:r>
      <w:r>
        <w:rPr>
          <w:rFonts w:cs="Arial" w:ascii="Arial" w:hAnsi="Arial"/>
          <w:lang w:val="en-US"/>
        </w:rPr>
        <w:t>CARREFOUR</w:t>
      </w:r>
      <w:r>
        <w:rPr>
          <w:rFonts w:cs="Arial" w:ascii="Arial" w:hAnsi="Arial"/>
        </w:rPr>
        <w:t>», το «</w:t>
      </w:r>
      <w:r>
        <w:rPr>
          <w:rFonts w:cs="Arial" w:ascii="Arial" w:hAnsi="Arial"/>
          <w:lang w:val="en-US"/>
        </w:rPr>
        <w:t>LIDL</w:t>
      </w:r>
      <w:r>
        <w:rPr>
          <w:rFonts w:cs="Arial" w:ascii="Arial" w:hAnsi="Arial"/>
        </w:rPr>
        <w:t>», που κλέβουν τον κόσμο, που οι τιμές τους είναι μεγαλύτερες για τα ίδια προϊόντα από τη Γερμανία τη Γαλλία, από το Βέλγιο, για να κερδίσει ο έλληνας καταναλωτής. Δεν σας λέμε να δώσετε αυξήσεις.</w:t>
      </w:r>
    </w:p>
    <w:p>
      <w:pPr>
        <w:pStyle w:val="Normal"/>
        <w:tabs>
          <w:tab w:val="clear" w:pos="720"/>
          <w:tab w:val="left" w:pos="2073" w:leader="none"/>
        </w:tabs>
        <w:spacing w:lineRule="auto" w:line="600"/>
        <w:ind w:firstLine="720"/>
        <w:jc w:val="both"/>
        <w:rPr/>
      </w:pPr>
      <w:r>
        <w:rPr>
          <w:rFonts w:cs="Arial" w:ascii="Arial" w:hAnsi="Arial"/>
        </w:rPr>
        <w:t>Τώρα ως προς το αν γίνονται λάθη, θα σας πω ένα απλό λάθος: ΦΠΑ υπάρχει τρόπος να σταματήσει η γάγγραινα των εικονικών τιμολογίων. Διάβασα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προχθές για τους αγρότες που έκοβαν πλαστά τιμολόγια 80 εκατομμυρίων ευρώ.</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Κύριε Σαχινίδη, γιατί να πληρώνει το ΦΠΑ αυτός του οποίου αγοράζω το εμπόρευμα; Το ΦΠΑ πρέπει να το πληρώνω εγώ που αγοράζω το εμπόρευμα στην τράπεζα. Απευθείας συναλλαγή.</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Καταλάβατε, κύριε Ροντούλη;</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Αγοράζω εγώ ένα εμπόρευμα 100 ευρώ από εσάς…</w:t>
      </w:r>
    </w:p>
    <w:p>
      <w:pPr>
        <w:pStyle w:val="Normal"/>
        <w:tabs>
          <w:tab w:val="clear" w:pos="720"/>
          <w:tab w:val="left" w:pos="2073"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tabs>
          <w:tab w:val="clear" w:pos="720"/>
          <w:tab w:val="left" w:pos="2073" w:leader="none"/>
        </w:tabs>
        <w:spacing w:lineRule="auto" w:line="600"/>
        <w:ind w:firstLine="720"/>
        <w:jc w:val="both"/>
        <w:rPr/>
      </w:pPr>
      <w:r>
        <w:rPr>
          <w:rFonts w:cs="Arial" w:ascii="Arial" w:hAnsi="Arial"/>
          <w:b/>
        </w:rPr>
        <w:t xml:space="preserve">ΚΥΡΙΑΚΟΣ ΒΕΛΟΠΟΥΛΟΣ: </w:t>
      </w:r>
      <w:r>
        <w:rPr>
          <w:rFonts w:cs="Arial" w:ascii="Arial" w:hAnsi="Arial"/>
        </w:rPr>
        <w:t>Συγγνώμη, κυρία Πρόεδρε, αλλά είναι σημαντικό.</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Πληρώνω 120 ή 130 και τα δίνω σε εσάς και εδώ υπάρχει συναλλαγή, αν θέλουμε να καρπωθούμε το ΦΠΑ.</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Βάλτε εμένα να πληρώσω το ΦΠΑ στην τράπεζα, κύριε Σαχινίδη. Βάλτε το, κύριε Υπουργέ, στην τράπεζα, όπως κάνουν στη Γερμανία, για να τελειώνει το παραμύθι με τα εικονικά τιμολόγια.</w:t>
      </w:r>
    </w:p>
    <w:p>
      <w:pPr>
        <w:pStyle w:val="Normal"/>
        <w:tabs>
          <w:tab w:val="clear" w:pos="720"/>
          <w:tab w:val="left" w:pos="2073" w:leader="none"/>
        </w:tabs>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Κλείνω εδώ, λέγοντας το εξής: Κύριε Υπουργέ, επειδή είστε από τους πλέον έντιμους Υπουργούς -γνωριζόμαστε προσωπικά από τη Θεσσαλονίκη, είμαστε συντοπίτες- θέλω τη λίστα με τα ονόματα των φοροφυγάδων. Εκείνων των μεγαλογιατρών, των μεγαλοδικηγόρων στο Κολωνάκι, των φτωχών πλην τίμιων επαγγελματιών, που είχαν 5-6 εκατομμύρια στις τράπεζες και δήλωναν 10.000 ευρώ. Θα δούμε ποτέ τα ονόματα; Θα δούμε ποιοι είναι οι κύριοι αυτοί, για να μάθει επιτέλους, ο ελληνικός λαός ότι δεν μπορεί να πληρώνουν μόνο οι μισθωτοί και οι συνταξιούχοι στην Ελλάδα; Να πληρώνουν και οι νεοφιλελεύθεροι και όλα αυτά τα «κοράκια» που λυμαίνονται το κρατικό, το δημόσιο χρήμα.</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Σας ευχαριστώ πάρα πολύ, κύριε Πρόεδρε. Στη δευτερολογία μου θα πω περισσότερα.</w:t>
      </w:r>
    </w:p>
    <w:p>
      <w:pPr>
        <w:pStyle w:val="Normal"/>
        <w:tabs>
          <w:tab w:val="clear" w:pos="720"/>
          <w:tab w:val="left" w:pos="2073"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073"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ελόπουλο.</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Παρακαλείται ο Βουλευτής της Β΄ Αθηνών κ. Σπυρίδων-Άδωνις Γεωργιάδης να λάβει το λόγο.</w:t>
      </w:r>
    </w:p>
    <w:p>
      <w:pPr>
        <w:pStyle w:val="Normal"/>
        <w:tabs>
          <w:tab w:val="clear" w:pos="720"/>
          <w:tab w:val="left" w:pos="207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tabs>
          <w:tab w:val="clear" w:pos="720"/>
          <w:tab w:val="left" w:pos="2073" w:leader="none"/>
        </w:tabs>
        <w:spacing w:lineRule="auto" w:line="600"/>
        <w:ind w:firstLine="720"/>
        <w:jc w:val="both"/>
        <w:rPr>
          <w:rFonts w:ascii="Arial" w:hAnsi="Arial" w:cs="Arial"/>
        </w:rPr>
      </w:pPr>
      <w:r>
        <w:rPr>
          <w:rFonts w:cs="Arial" w:ascii="Arial" w:hAnsi="Arial"/>
        </w:rPr>
        <w:t>Βέβαια, κύριε Υπουργέ, όπως αντιλαμβάνεστε, αυτά τα ζητήματα της οικονομίας δημιουργούν και μεγάλους εσωτερικούς διαλόγους. Τώρα θα κάνω και λίγο τον αντίλογο στο φίλο μου τον Κυριάκο…</w:t>
      </w:r>
    </w:p>
    <w:p>
      <w:pPr>
        <w:pStyle w:val="Normal"/>
        <w:tabs>
          <w:tab w:val="clear" w:pos="720"/>
          <w:tab w:val="left" w:pos="2073" w:leader="none"/>
        </w:tabs>
        <w:spacing w:lineRule="auto" w:line="600"/>
        <w:ind w:firstLine="720"/>
        <w:jc w:val="both"/>
        <w:rPr/>
      </w:pPr>
      <w:r>
        <w:rPr>
          <w:rFonts w:cs="Arial" w:ascii="Arial" w:hAnsi="Arial"/>
          <w:b/>
        </w:rPr>
        <w:t xml:space="preserve">ΚΥΡΙΑΚΟΣ ΒΕΛΟΠΟΥΛΟΣ: </w:t>
      </w:r>
      <w:r>
        <w:rPr>
          <w:rFonts w:cs="Arial" w:ascii="Arial" w:hAnsi="Arial"/>
        </w:rPr>
        <w:t>Θα αναγκαστώ να σου απαντήσω τότε.</w:t>
      </w:r>
    </w:p>
    <w:p>
      <w:pPr>
        <w:pStyle w:val="Normal"/>
        <w:tabs>
          <w:tab w:val="clear" w:pos="720"/>
          <w:tab w:val="left" w:pos="207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Βεβαίως, αλλά και γενικά στο δημόσιο διάλογο. Και το λέω τώρα σοβαρά, πέραν του αστείου.</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Εμείς μπορούμε και να φύγου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το αντίθετο. Η Ελλάς δεν πάσχει από υπερβολικό νεοφιλελευθερισμό. Η Ελλάς πάσχει από υπερβολικό σοβιετισμό. Είμαστε το τελευταίο σοβιετικό κράτος του πλανήτη Γη. Άρα αυτό που πρέπει να κάνουμε, είναι να βρούμε τον τρόπο, χωρίς ιδεολογικές αγκυλώσεις και ταμπού, να ξεφύγουμε από το τέλμα στο οποίο βρισκόμαστε.</w:t>
      </w:r>
    </w:p>
    <w:p>
      <w:pPr>
        <w:pStyle w:val="Normal"/>
        <w:spacing w:lineRule="auto" w:line="600"/>
        <w:ind w:firstLine="720"/>
        <w:jc w:val="both"/>
        <w:rPr>
          <w:rFonts w:ascii="Arial" w:hAnsi="Arial" w:cs="Arial"/>
        </w:rPr>
      </w:pPr>
      <w:r>
        <w:rPr>
          <w:rFonts w:cs="Arial" w:ascii="Arial" w:hAnsi="Arial"/>
        </w:rPr>
        <w:t>Θα φέρω ένα παράδειγμα, κύριε Υπουργέ, που δεν το λέω βέβαια για ιστορικούς λόγους, αλλά το λέω επί της ουσίας για να προσφέρω στο διάλογο.</w:t>
      </w:r>
    </w:p>
    <w:p>
      <w:pPr>
        <w:pStyle w:val="Normal"/>
        <w:spacing w:lineRule="auto" w:line="600"/>
        <w:ind w:firstLine="720"/>
        <w:jc w:val="both"/>
        <w:rPr>
          <w:rFonts w:ascii="Arial" w:hAnsi="Arial" w:cs="Arial"/>
        </w:rPr>
      </w:pPr>
      <w:r>
        <w:rPr>
          <w:rFonts w:cs="Arial" w:ascii="Arial" w:hAnsi="Arial"/>
        </w:rPr>
        <w:t>Κύριε Υπουργέ, έχει πολύ ενδιαφέρον. Ο κ. Άγγελος Φιλιππίδης, σύμβουλος του Κώστα Καραμανλή –που ετοποθετήθη, μάλιστα και διοικητής στο Ταχυδρομικό Ταμιευτήριο- έγραψε ένα άρθρο πολύ πριν από την κρίση. Το άρθρο το διάβασα εγώ το 2008. Περιέγραφε τη σκηνή, όπου έφτασε ο Άγγελος Φιλιππίδης, λίγο μετά τις εκλογές του 2004, στο Μέγαρο Μαξίμου και ενημέρωσε τον Κώστα Καραμανλή για την άποψή του ότι πρέπει να πουλήσει η κυβέρνηση της Νέας Δημοκρατίας ό,τι ήταν δυνατόν και μπορούσε να πουληθεί. Εκείνη δε τη στιγμή πρέπει να ξέρετε ότι οι τιμές ήταν πάρα πολύ υψηλά, στο παγκόσμιο σύστημα επικρατούσε η άποψη ότι το χρήμα δεν τελειώνει ποτέ και υπήρχαν ωκεανοί ρευστότητος, θα πουλούσαμε όλα αυτά που πάμε να πουλήσουμε τώρα –που λέγαμε ότι θα πάρουμε πενήντα, ενώ τώρα λέμε είκοσι και θα δούμε τι θα πάρουμε- δέκα φορές πάνω στην αξία τους. Τότε, δυστυχώς, ο Κώστας Καραμανλής, πέφτοντας πάνω στις ιδέες του Γιώργου Αλογοσκούφη και της ήπιας προσαρμογής, για να μην αντιδράσουν διάφορες συντεχνίες της χώρας, δεν πούλησε τίποτα με αποτέλεσμα, να φθάσουμε σήμερα να βρισκόμαστε στο σημείο μηδέν.</w:t>
      </w:r>
    </w:p>
    <w:p>
      <w:pPr>
        <w:pStyle w:val="Normal"/>
        <w:spacing w:lineRule="auto" w:line="600"/>
        <w:ind w:firstLine="720"/>
        <w:jc w:val="both"/>
        <w:rPr>
          <w:rFonts w:ascii="Arial" w:hAnsi="Arial" w:cs="Arial"/>
        </w:rPr>
      </w:pPr>
      <w:r>
        <w:rPr>
          <w:rFonts w:cs="Arial" w:ascii="Arial" w:hAnsi="Arial"/>
        </w:rPr>
        <w:t>Έρχομαι στο προκείμενο, κύριε Υπουργέ. Εμένα δεν μου αρέσει να μηδενίζω. Θεωρώ ότι ήταν σημαντική η συμβολή σας από την ώρα που αναλάβατε τα ηνία του Υπουργείου Οικονομικών, παρά τη θυσία της πολιτικής σας προοπτικής, όπως είπατε, τουλάχιστον να φέρετε μια ηρεμία στην Κοινοβουλευτική Ομάδα του ΠΑΣΟΚ, η οποία ήταν αδύνατον να νομοθετήσει. Δεν μπορούσε να παρθεί κανένα μέτρο.</w:t>
      </w:r>
    </w:p>
    <w:p>
      <w:pPr>
        <w:pStyle w:val="Normal"/>
        <w:spacing w:lineRule="auto" w:line="600"/>
        <w:ind w:firstLine="720"/>
        <w:jc w:val="both"/>
        <w:rPr/>
      </w:pPr>
      <w:r>
        <w:rPr>
          <w:rFonts w:cs="Arial" w:ascii="Arial" w:hAnsi="Arial"/>
        </w:rPr>
        <w:t xml:space="preserve">Πρέπει, λοιπόν, να σας πω ότι ο χρόνος τον οποίο έχετε δεν είναι άπειρος. Είναι πάρα πολύ λίγος και πολύ φοβούμαι –για να το πω λίγο στη γλώσσα της παγκόσμιας αγοράς- ότι </w:t>
      </w:r>
      <w:r>
        <w:rPr>
          <w:rFonts w:cs="Arial" w:ascii="Arial" w:hAnsi="Arial"/>
          <w:lang w:val="en-US"/>
        </w:rPr>
        <w:t>you</w:t>
      </w:r>
      <w:r>
        <w:rPr>
          <w:rFonts w:cs="Arial" w:ascii="Arial" w:hAnsi="Arial"/>
        </w:rPr>
        <w:t xml:space="preserve"> </w:t>
      </w:r>
      <w:r>
        <w:rPr>
          <w:rFonts w:cs="Arial" w:ascii="Arial" w:hAnsi="Arial"/>
          <w:lang w:val="en-US"/>
        </w:rPr>
        <w:t>are</w:t>
      </w:r>
      <w:r>
        <w:rPr>
          <w:rFonts w:cs="Arial" w:ascii="Arial" w:hAnsi="Arial"/>
        </w:rPr>
        <w:t xml:space="preserve"> </w:t>
      </w:r>
      <w:r>
        <w:rPr>
          <w:rFonts w:cs="Arial" w:ascii="Arial" w:hAnsi="Arial"/>
          <w:lang w:val="en-US"/>
        </w:rPr>
        <w:t>running</w:t>
      </w:r>
      <w:r>
        <w:rPr>
          <w:rFonts w:cs="Arial" w:ascii="Arial" w:hAnsi="Arial"/>
        </w:rPr>
        <w:t xml:space="preserve"> </w:t>
      </w:r>
      <w:r>
        <w:rPr>
          <w:rFonts w:cs="Arial" w:ascii="Arial" w:hAnsi="Arial"/>
          <w:lang w:val="en-US"/>
        </w:rPr>
        <w:t>ou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ime</w:t>
      </w:r>
      <w:r>
        <w:rPr>
          <w:rFonts w:cs="Arial" w:ascii="Arial" w:hAnsi="Arial"/>
        </w:rPr>
        <w:t>, σας τελειώνει ο χρόνος.</w:t>
      </w:r>
    </w:p>
    <w:p>
      <w:pPr>
        <w:pStyle w:val="Normal"/>
        <w:spacing w:lineRule="auto" w:line="600"/>
        <w:ind w:firstLine="720"/>
        <w:jc w:val="both"/>
        <w:rPr>
          <w:rFonts w:ascii="Arial" w:hAnsi="Arial" w:cs="Arial"/>
        </w:rPr>
      </w:pPr>
      <w:r>
        <w:rPr>
          <w:rFonts w:cs="Arial" w:ascii="Arial" w:hAnsi="Arial"/>
        </w:rPr>
        <w:t>«Τι χρη δραν;» στα αρχαία ελληνικά. Τι πρέπει να κάνουμε; Η Ελλάς χρειάζεται άμεσα και γρήγορα ένα θετικό σοκ για την αγορά.</w:t>
      </w:r>
    </w:p>
    <w:p>
      <w:pPr>
        <w:pStyle w:val="Normal"/>
        <w:spacing w:lineRule="auto" w:line="600"/>
        <w:ind w:firstLine="720"/>
        <w:jc w:val="both"/>
        <w:rPr>
          <w:rFonts w:ascii="Arial" w:hAnsi="Arial" w:cs="Arial"/>
        </w:rPr>
      </w:pPr>
      <w:r>
        <w:rPr>
          <w:rFonts w:cs="Arial" w:ascii="Arial" w:hAnsi="Arial"/>
        </w:rPr>
        <w:t>Εάν δεν δώσουμε ένα θετικό σοκ για την αγορά και αφήσουμε τα οικονομικά στοιχεία και τη μιζέρια η οποία υπάρχει, το έλλειμμα το οποίο σας έχει προφανώς ξεφύγει, τα έσοδα τα οποία σας έχουν προφανώς ξεφύγει, τις δαπάνες οι οποίες σας έχουν προφανώς ξεφύγει, θα μπούμε σε έναν απόλυτο φαύλο κύκλο.</w:t>
      </w:r>
    </w:p>
    <w:p>
      <w:pPr>
        <w:pStyle w:val="Normal"/>
        <w:spacing w:lineRule="auto" w:line="600"/>
        <w:ind w:firstLine="720"/>
        <w:jc w:val="both"/>
        <w:rPr/>
      </w:pPr>
      <w:r>
        <w:rPr>
          <w:rFonts w:cs="Arial" w:ascii="Arial" w:hAnsi="Arial"/>
        </w:rPr>
        <w:t xml:space="preserve">Θέλω λίγο την προσοχή σας, κυρίες και κύριοι συνάδελφοι. Θυμηθείτε τι ζήσαμε την περασμένη εβδομάδα. Εγώ με τις πολύ φτωχές μου χρηματιστηριακές γνώσεις σας θυμίζω ότι έπαιξαν κάποιοι την αγορά </w:t>
      </w:r>
      <w:r>
        <w:rPr>
          <w:rFonts w:cs="Arial" w:ascii="Arial" w:hAnsi="Arial"/>
          <w:lang w:val="en-US"/>
        </w:rPr>
        <w:t>short</w:t>
      </w:r>
      <w:r>
        <w:rPr>
          <w:rFonts w:cs="Arial" w:ascii="Arial" w:hAnsi="Arial"/>
        </w:rPr>
        <w:t xml:space="preserve"> με τζίρους ημερήσιους 40 και 50 εκατομμύριων ευρώ, δηλαδή με λεφτά της πλάκας για το χρηματιστήριο. Έριχναν κάθε μέρα τις τραπεζικές μετοχές 4%, 5%, 6%, 7% , 8%, 10%. Έριξαν πάρα πολύ τις τιμές, για να μπορέσουν να κάνουν τις συμφωνίες τους εκεί ακριβώς που ήθελαν, δηλαδή «κοψοχρονιά».</w:t>
      </w:r>
    </w:p>
    <w:p>
      <w:pPr>
        <w:pStyle w:val="Normal"/>
        <w:spacing w:lineRule="auto" w:line="600"/>
        <w:ind w:firstLine="720"/>
        <w:jc w:val="both"/>
        <w:rPr>
          <w:rFonts w:ascii="Arial" w:hAnsi="Arial" w:cs="Arial"/>
        </w:rPr>
      </w:pPr>
      <w:r>
        <w:rPr>
          <w:rFonts w:cs="Arial" w:ascii="Arial" w:hAnsi="Arial"/>
        </w:rPr>
        <w:t xml:space="preserve">Ποιος είναι ο μεγάλος κίνδυνος, κύριε Υπουργέ; Φοβάμαι ότι δεν το έχετε αντιληφθεί, αν και είστε ιδιαίτερα ευφυής. Είναι έτσι η κατάσταση στην ελληνική αγορά, που με ελάχιστα χρήματα μπορεί κάποιος να χειραγωγήσει τις τιμές οπουδήποτε θέλει. Και, βέβαια, αυτός που αγοράζει, θέλει να αγοράσει όσο γίνεται χαμηλότερα. Αυτή είναι η λογική του αγοραστή. Το πρόβλημα είναι ότι αυτός που πουλάει –δηλαδή, εμείς- οφείλει να προσπαθεί να πουλήσει όσο το δυνατόν ψηλότερα. </w:t>
      </w:r>
    </w:p>
    <w:p>
      <w:pPr>
        <w:pStyle w:val="Normal"/>
        <w:spacing w:lineRule="auto" w:line="600"/>
        <w:ind w:firstLine="720"/>
        <w:jc w:val="both"/>
        <w:rPr>
          <w:rFonts w:ascii="Arial" w:hAnsi="Arial" w:cs="Arial"/>
        </w:rPr>
      </w:pPr>
      <w:r>
        <w:rPr>
          <w:rFonts w:cs="Arial" w:ascii="Arial" w:hAnsi="Arial"/>
        </w:rPr>
        <w:t xml:space="preserve">Άρα τα δικά μας συμφέροντα και των αγορών –για να έρθω τώρα να επιβεβαιώσω το φίλο μου τον Κυριάκο- είναι απολύτως αντιστρεφόμενα. Είναι αντίπαλα συμφέροντα. Οι αγορές χειραγωγούν εμάς για να ρίξουν την τιμή, για να «φάνε από το πτώμα μας» –κι αυτό είναι η αλήθεια- και εμείς, σκεφτόμενοι ότι θα πνιγούμε, είμαστε έτοιμοι να τα πουλήσουμε όλα «κοψοχρονιά». </w:t>
      </w:r>
    </w:p>
    <w:p>
      <w:pPr>
        <w:pStyle w:val="Normal"/>
        <w:spacing w:lineRule="auto" w:line="600"/>
        <w:ind w:firstLine="720"/>
        <w:jc w:val="both"/>
        <w:rPr>
          <w:rFonts w:ascii="Arial" w:hAnsi="Arial" w:cs="Arial"/>
        </w:rPr>
      </w:pPr>
      <w:r>
        <w:rPr>
          <w:rFonts w:cs="Arial" w:ascii="Arial" w:hAnsi="Arial"/>
        </w:rPr>
        <w:t>Εγώ που δεν χρησιμοποιώ εύκολα τον όρο «ξεπούλημα», πράγματι αν πουλήσουμε σε αυτές τις τιμές, κύριε Υπουργέ, πέραν του ότι αντικειμενικά δεν θα έχουμε επιτύχει τους στόχους που έχουμε θέσει, άρα το πρόγραμμα θα είναι εκτός, άρα έχουμε αντικειμενικό πρόβλημα αν πουλήσουμε με αυτές τις τιμές, πέραν των νομικών ζητημάτων που θα εγερθούν –γιατί πολύ εύλογα πολλοί θα αρχίσουν να λένε για ειδικά δικαστήρια αν δούμε να πωλούνται πράγματα σε μία τιμή υποπολλαπλάσια της πραγματικής τους αξίας- δεν λύνουμε και το πρόβλημά μ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Τι χρη δρώμεν; Τι πρέπει να κάνουμε; Και με αυτό θα κλείσω, κύριε Υπουργέ, και θέλω λίγο την προσοχή σας στα δευτερόλεπτα που μου μένουν.</w:t>
      </w:r>
    </w:p>
    <w:p>
      <w:pPr>
        <w:pStyle w:val="Normal"/>
        <w:spacing w:lineRule="auto" w:line="600"/>
        <w:ind w:firstLine="720"/>
        <w:jc w:val="both"/>
        <w:rPr>
          <w:rFonts w:ascii="Arial" w:hAnsi="Arial" w:cs="Arial"/>
        </w:rPr>
      </w:pPr>
      <w:r>
        <w:rPr>
          <w:rFonts w:cs="Arial" w:ascii="Arial" w:hAnsi="Arial"/>
        </w:rPr>
        <w:t>Η ελληνική οικονομία χρειάζεται ένα ισχυρό θετικό σοκ. Εάν αύριο, αντί να λένε τα διεθνή Μέσα Μαζικής Ενημερώσεως για την κακόμοιρη την Ελλάδα, που και πάλι δεν τα κατάφερε, που και πάλι έπεσε έξω στους στόχους, που και πάλι της ξέφυγε το έλλειμμα, που και πάλι δεν βγαίνει το πρόγραμμα, θα είμαστε στο ανηλεές σύστημα των αγορών, που –επαναλαμβάνω- δεν λογίζουν ούτε από ανθρώπους ούτε από συναισθήματα ούτε από ηθική. Απλά θα μας διαλύσουν. Άρα η μόνη λύση είναι να δώσουμε στη αγορά αυτό το θετικό σοκ.</w:t>
      </w:r>
    </w:p>
    <w:p>
      <w:pPr>
        <w:pStyle w:val="Normal"/>
        <w:spacing w:lineRule="auto" w:line="600"/>
        <w:ind w:firstLine="720"/>
        <w:jc w:val="both"/>
        <w:rPr>
          <w:rFonts w:ascii="Arial" w:hAnsi="Arial" w:cs="Arial"/>
        </w:rPr>
      </w:pPr>
      <w:r>
        <w:rPr>
          <w:rFonts w:cs="Arial" w:ascii="Arial" w:hAnsi="Arial"/>
        </w:rPr>
        <w:t xml:space="preserve">Τι πρέπει να κάνετε; Βρείτε τον τρόπο από αύριο κιόλας να μειώσετε δραματικά τα έξοδα του κράτους. Δεν ξέρω πώς θα μειώσετε δραματικά τα έξοδα: Κλείστε πέντε πανεπιστήμια που δεν πάνε φοιτητές, κλείστε το Κανάλι της Βουλής, διώξτε κόσμο, ο οποίος δεν δουλεύει, στο δημόσιο. Δεν έχει σημασία τι θα κάνετε. Ως παράδειγμα τα φέρνω. Πρέπει να ρίξετε τις δαπάνες του κράτους σε τέτοιο σημείο, πρέπει να βάλουμε κάτω μία-μία τις δαπάνες, ώστε να βγούμε αύριο και να πούμε ότι η Ελλάς επιτυγχάνει πρωτογενές πλεόνασμα. </w:t>
      </w:r>
    </w:p>
    <w:p>
      <w:pPr>
        <w:pStyle w:val="Normal"/>
        <w:spacing w:lineRule="auto" w:line="600"/>
        <w:ind w:firstLine="720"/>
        <w:jc w:val="both"/>
        <w:rPr>
          <w:rFonts w:ascii="Arial" w:hAnsi="Arial" w:cs="Arial"/>
        </w:rPr>
      </w:pPr>
      <w:r>
        <w:rPr>
          <w:rFonts w:cs="Arial" w:ascii="Arial" w:hAnsi="Arial"/>
        </w:rPr>
        <w:t xml:space="preserve">Όταν η αγορά θα βγάλει την είδηση ότι η ελληνική οικονομία έχει πρωτογενές πλεόνασμα, αυτομάτως αυτό θα φέρει τεράστια άνοδο στο Χρηματιστήριο και στις αξίες των προς πώληση πραγμάτων που θέλουμε να δώσουμε. Αυτή, όμως, η μεγάλη αύξηση τιμής θα φέρει νέο θετικό θέμα, ότι αυξάνονται τα έσοδα του κράτους από τις αποκρατικοποιήσεις και θα μπει όλη η οικονομία σε έναν πολύ μεγάλο κύκλο ανόδου. </w:t>
      </w:r>
    </w:p>
    <w:p>
      <w:pPr>
        <w:pStyle w:val="Normal"/>
        <w:spacing w:lineRule="auto" w:line="600"/>
        <w:ind w:firstLine="720"/>
        <w:jc w:val="both"/>
        <w:rPr>
          <w:rFonts w:ascii="Arial" w:hAnsi="Arial" w:cs="Arial"/>
        </w:rPr>
      </w:pPr>
      <w:r>
        <w:rPr>
          <w:rFonts w:cs="Arial" w:ascii="Arial" w:hAnsi="Arial"/>
        </w:rPr>
        <w:t>Εάν δεν βρείτε τον τρόπο –εσείς είστε ο Υπουργός για να τον βρείτε- να δώσετε γρήγορα αυτό το θετικό μήνυμα στην αγορά, πολύ φοβούμαι ότι θα βρεθούμε πολύ γρήγορα σε εξαιρετικά δύσκολες περιστά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Άδωνι Γεωργιάδη.</w:t>
      </w:r>
    </w:p>
    <w:p>
      <w:pPr>
        <w:pStyle w:val="Normal"/>
        <w:spacing w:lineRule="auto" w:line="600"/>
        <w:ind w:firstLine="720"/>
        <w:jc w:val="both"/>
        <w:rPr/>
      </w:pPr>
      <w:r>
        <w:rPr>
          <w:rFonts w:cs="Arial" w:ascii="Arial" w:hAnsi="Arial"/>
        </w:rPr>
        <w:t>Παρακαλείται ο κ. Κωνσταντίνος Αϊβαλιώτης, Βουλευτής της Β΄ Αθηνών, να λάβει το λόγ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ικρή δικαίωση. Με αυτές τις δύο λέξεις, νομίζω θα μπορούσε να περιγράψει κανείς τα συναισθήματα κάθε Βουλευτή του ΛΑΟΣ, ο οποίος συμπληρώνει αυτές τις ημέρες περίπου τέσσερα χρόνια παρουσίας στη Βουλή. Επί τέσσερα χρόνια και με δύο διαφορετικές κυβερνήσεις των δύο φθαρμένων κομμάτων, παλεύουμε να κάνουμε κατανοητά τα αυτονόητα, τα οποία όμως σιγά-σιγά γίνονται –φαίνεται- συνείδηση σε κάποιους, αφού όμως χάθηκε εν τω μεταξύ και χρόνος και έσοδα για το κράτος αλλά και για την αγορά.</w:t>
      </w:r>
    </w:p>
    <w:p>
      <w:pPr>
        <w:pStyle w:val="Normal"/>
        <w:spacing w:lineRule="auto" w:line="600"/>
        <w:ind w:firstLine="720"/>
        <w:jc w:val="both"/>
        <w:rPr>
          <w:rFonts w:ascii="Arial" w:hAnsi="Arial" w:cs="Arial"/>
        </w:rPr>
      </w:pPr>
      <w:r>
        <w:rPr>
          <w:rFonts w:cs="Arial" w:ascii="Arial" w:hAnsi="Arial"/>
        </w:rPr>
        <w:t xml:space="preserve">Με ακατανόητη καθυστέρηση –που καταλήγει να είναι εγκληματική- μπουσουλάει τελικά το ΠΑΣΟΚ σιγά-σιγά προς τις απόψεις του Γιώργου Καρατζαφέρη, τις οποίες επί χρόνια αναφέρει. </w:t>
      </w:r>
    </w:p>
    <w:p>
      <w:pPr>
        <w:pStyle w:val="Normal"/>
        <w:spacing w:lineRule="auto" w:line="600"/>
        <w:ind w:firstLine="720"/>
        <w:jc w:val="both"/>
        <w:rPr>
          <w:rFonts w:ascii="Arial" w:hAnsi="Arial" w:cs="Arial"/>
        </w:rPr>
      </w:pPr>
      <w:r>
        <w:rPr>
          <w:rFonts w:cs="Arial" w:ascii="Arial" w:hAnsi="Arial"/>
        </w:rPr>
        <w:t>Δικαιωθήκαμε για τη λαθρομετανάστευση, όταν λέγαμε ότι μας κάνατε με το Δουβλίνο ΙΙ το πάρκινγκ της Ευρώπης, φέρνοντας ανεργία, μιζέρια και εγκληματικότητα στην Ελλάδα. Πράγματι, 16 δισεκατομμύρια το χρόνο χάνονται για την ελληνική οικονομία επί είκοσι συνεχή χρόνια: δηλαδή, 12 δισεκατομμύρια από τα εμβάσματα των λαθρομεταναστών προς την Αλβανία, το Πακιστάν, το Αφγανιστάν, το Καζακστάν, το Τατζικιστάν, το Κιρκιζιστάν, το Βελουχιστάν, το Τουρκμενιστάν και άλλα 4 δισεκατομμύρια χάνει το κράτος από το παραεμπόρ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α 500 εκατομμύρια ευρώ στοιχίζει η «τζάμπα καλοσύνη». Δεν είναι δικός μου όρος, είναι όρος του σοβαρού πολιτικού που λέγεται Ανδρέας Λοβέρδος εδώ μέσα στην Αίθουσα της Βουλής, αφού οι Έλληνες πληρώνουν την τζάμπα περίθαλψη όλων αυτών που έχουν μπουκάρει με το έτσι θέλω στην Ελλάδα. </w:t>
      </w:r>
    </w:p>
    <w:p>
      <w:pPr>
        <w:pStyle w:val="Normal"/>
        <w:spacing w:lineRule="auto" w:line="600"/>
        <w:ind w:firstLine="720"/>
        <w:jc w:val="both"/>
        <w:rPr>
          <w:rFonts w:ascii="Arial" w:hAnsi="Arial" w:cs="Arial"/>
        </w:rPr>
      </w:pPr>
      <w:r>
        <w:rPr>
          <w:rFonts w:cs="Arial" w:ascii="Arial" w:hAnsi="Arial"/>
        </w:rPr>
        <w:t xml:space="preserve">Δικαιώθηκε, λοιπόν, ο Καρατζαφέρης για τη λαθρομετανάστευση και τη μιζέρια, που θα έφερνε στην Ελλάδα και εσείς τώρα, σοσιαλιστές όντες, ονειρεύεστε τοίχους και συρματοπλέγματα στον Έβρο. </w:t>
      </w:r>
    </w:p>
    <w:p>
      <w:pPr>
        <w:pStyle w:val="Normal"/>
        <w:spacing w:lineRule="auto" w:line="600"/>
        <w:ind w:firstLine="720"/>
        <w:jc w:val="both"/>
        <w:rPr>
          <w:rFonts w:ascii="Arial" w:hAnsi="Arial" w:cs="Arial"/>
        </w:rPr>
      </w:pPr>
      <w:r>
        <w:rPr>
          <w:rFonts w:cs="Arial" w:ascii="Arial" w:hAnsi="Arial"/>
        </w:rPr>
        <w:t xml:space="preserve">Δικαιώθηκε ο Καρατζαφέρης, όταν έλεγε ότι πρέπει να ρυθμιστούν τα αυθαίρετα, ώστε να ξεαγχωθεί ο κόσμος και να υπάρξουν έσοδα για αυτήν την οικονομία και για το κράτος. </w:t>
      </w:r>
    </w:p>
    <w:p>
      <w:pPr>
        <w:pStyle w:val="Normal"/>
        <w:spacing w:lineRule="auto" w:line="600"/>
        <w:ind w:firstLine="720"/>
        <w:jc w:val="both"/>
        <w:rPr>
          <w:rFonts w:ascii="Arial" w:hAnsi="Arial" w:cs="Arial"/>
        </w:rPr>
      </w:pPr>
      <w:r>
        <w:rPr>
          <w:rFonts w:cs="Arial" w:ascii="Arial" w:hAnsi="Arial"/>
        </w:rPr>
        <w:t xml:space="preserve">Δικαιώθηκε ο Καρατζαφέρης, όταν μιλούσε για το άσυλο στα πανεπιστήμια και έπρεπε να φθάσουμε στον 21ο αιώνα, το 2011, για να ψηφιστεί ένας νόμος που να απαγορεύει επιτέλους, να χρησιμοποιούνται τα πανεπιστήμια ως εργαστήρια παρασκευαστών βομβών και ως στέκια λαθρεμπόρων. </w:t>
      </w:r>
    </w:p>
    <w:p>
      <w:pPr>
        <w:pStyle w:val="Normal"/>
        <w:spacing w:lineRule="auto" w:line="600"/>
        <w:ind w:firstLine="720"/>
        <w:jc w:val="both"/>
        <w:rPr>
          <w:rFonts w:ascii="Arial" w:hAnsi="Arial" w:cs="Arial"/>
        </w:rPr>
      </w:pPr>
      <w:r>
        <w:rPr>
          <w:rFonts w:cs="Arial" w:ascii="Arial" w:hAnsi="Arial"/>
        </w:rPr>
        <w:t xml:space="preserve">Δικαιώθηκε ο Καρατζαφέρης, όταν μιλούσε για επαναπατρισμό των καταθέσεων που έκαναν φτερά από την Ελλάδα, κάτι που έκανε ενάμιση χρόνο πιο πριν και ο Ερντογάν και ο Μπερλουσκόνι και έφεραν ένα σωρό χρήματα στη χώρα τους. </w:t>
      </w:r>
    </w:p>
    <w:p>
      <w:pPr>
        <w:pStyle w:val="Normal"/>
        <w:spacing w:lineRule="auto" w:line="600"/>
        <w:ind w:firstLine="720"/>
        <w:jc w:val="both"/>
        <w:rPr>
          <w:rFonts w:ascii="Arial" w:hAnsi="Arial" w:cs="Arial"/>
        </w:rPr>
      </w:pPr>
      <w:r>
        <w:rPr>
          <w:rFonts w:cs="Arial" w:ascii="Arial" w:hAnsi="Arial"/>
        </w:rPr>
        <w:t xml:space="preserve">Δικαιώθηκε ο Καρατζαφέρης, όταν μιλούσε για συνένωση των τραπεζών, ώστε να ισχυροποιηθεί το τραπεζικό σύστημα. </w:t>
      </w:r>
    </w:p>
    <w:p>
      <w:pPr>
        <w:pStyle w:val="Normal"/>
        <w:spacing w:lineRule="auto" w:line="600"/>
        <w:ind w:firstLine="720"/>
        <w:jc w:val="both"/>
        <w:rPr>
          <w:rFonts w:ascii="Arial" w:hAnsi="Arial" w:cs="Arial"/>
        </w:rPr>
      </w:pPr>
      <w:r>
        <w:rPr>
          <w:rFonts w:cs="Arial" w:ascii="Arial" w:hAnsi="Arial"/>
        </w:rPr>
        <w:t xml:space="preserve">Δικαιώθηκε ο Καρατζαφέρης, όταν μιλούσε για κυβέρνηση οικουμενικής αντίληψης, κυβέρνηση εθνικής σωτηρίας, στην οποία θα μετέχουν όλοι με συνευθύνη, όπως ανέφερε πριν και ο κ. Μαρκάκης, για να ξεκολλήσει επιτέλους, η κολλημένη μηχανή της οικονομίας. </w:t>
      </w:r>
    </w:p>
    <w:p>
      <w:pPr>
        <w:pStyle w:val="Normal"/>
        <w:spacing w:lineRule="auto" w:line="600"/>
        <w:ind w:firstLine="720"/>
        <w:jc w:val="both"/>
        <w:rPr>
          <w:rFonts w:ascii="Arial" w:hAnsi="Arial" w:cs="Arial"/>
        </w:rPr>
      </w:pPr>
      <w:r>
        <w:rPr>
          <w:rFonts w:cs="Arial" w:ascii="Arial" w:hAnsi="Arial"/>
        </w:rPr>
        <w:t xml:space="preserve">Σας πήρε, όμως, χρόνο πολύ. Χάσαμε χρήμα πολύ και πικράθηκε ο κόσμος πολύ. Μας αντιγράφετε επιτέλους, και βλέπουμε ότι ογδόντα τρεις φορές που έκανε αναφορές στα παραπάνω θέματα ο Πρόεδρος του ΛΑΟΣ από το Βήμα της Βουλής, ογδόντα τρεις φορές μέσα σε τέσσερα χρόνια, πιάνουν έστω και αργά, τόπο. Φαίνεται, όμως, ότι η αμετροέπεια έχει γερά μετερίζια μέσα στην Κυβέρνηση. </w:t>
      </w:r>
    </w:p>
    <w:p>
      <w:pPr>
        <w:pStyle w:val="Normal"/>
        <w:spacing w:lineRule="auto" w:line="600"/>
        <w:ind w:firstLine="720"/>
        <w:jc w:val="both"/>
        <w:rPr>
          <w:rFonts w:ascii="Arial" w:hAnsi="Arial" w:cs="Arial"/>
        </w:rPr>
      </w:pPr>
      <w:r>
        <w:rPr>
          <w:rFonts w:cs="Arial" w:ascii="Arial" w:hAnsi="Arial"/>
        </w:rPr>
        <w:t xml:space="preserve">Ενώ οι Γάλλοι μειώνουν το φόρο εστίασης από το 19% στο 5,5% και αυξάνεται ο τζίρος στο συγκεκριμένο τομέα κατά 15%, όπως είπα, εσείς κάνατε σταυρόλεξο για όλους τους Έλληνες το να πάνε σε ένα σουβλατζίδικο και να αγοράσουν σουβλάκι και μία γκαζόζα. Έτσι, λοιπόν, οι Γάλλοι έριξαν το ΦΠΑ, έχουν 15% αύξηση του τζίρου, αλλά εμείς οδηγούμε τους καταναλωτές, τους φουρνάρηδες, τους μπακάληδες, τους σουβλατζήδες στο να πρέπει να πάρουν διδακτορικό, για να υπολογίσουν πόσο πρέπει να πουλάνε μια μερίδα κοκορέτσι, ένα κιλό φέτα και μια φρατζόλα ψωμί. Εκεί έχουμε φθάσει. </w:t>
      </w:r>
    </w:p>
    <w:p>
      <w:pPr>
        <w:pStyle w:val="Normal"/>
        <w:spacing w:lineRule="auto" w:line="600"/>
        <w:ind w:firstLine="720"/>
        <w:jc w:val="both"/>
        <w:rPr>
          <w:rFonts w:ascii="Arial" w:hAnsi="Arial" w:cs="Arial"/>
        </w:rPr>
      </w:pPr>
      <w:r>
        <w:rPr>
          <w:rFonts w:cs="Arial" w:ascii="Arial" w:hAnsi="Arial"/>
        </w:rPr>
        <w:t xml:space="preserve">Και όλα αυτά τα πρόσθετα μέτρα, οι επιβαρύνσεις, τα χαράτσια κ.λπ., θα είχαν λογική, αν αυτό το κράτος-αρλούμπα που ζούμε όλα αυτά τα χρόνια είχε κάνει αιματηρές οικονομίες και είχε έρθει στα σύγκαλά του. Όμως, το κράτος-αρλούμπα δεν έρχεται στα σύγκαλά του. </w:t>
      </w:r>
    </w:p>
    <w:p>
      <w:pPr>
        <w:pStyle w:val="Normal"/>
        <w:spacing w:lineRule="auto" w:line="600"/>
        <w:ind w:firstLine="720"/>
        <w:jc w:val="both"/>
        <w:rPr>
          <w:rFonts w:ascii="Arial" w:hAnsi="Arial" w:cs="Arial"/>
        </w:rPr>
      </w:pPr>
      <w:r>
        <w:rPr>
          <w:rFonts w:cs="Arial" w:ascii="Arial" w:hAnsi="Arial"/>
        </w:rPr>
        <w:t xml:space="preserve">Συνεχίζει, παραδείγματος χάριν, να συντηρεί τις ψευτο-ανεξάρτητες αρχές, να διοργανώνει «Μέρα του μετανάστη» με προϋπολογισμό 80.000 ευρώ (Υπουργείο Εσωτερικών, απάντηση σε ερώτησή μου στη Βουλή). Θα την καταθέσω στα Πρακτικά. </w:t>
      </w:r>
    </w:p>
    <w:p>
      <w:pPr>
        <w:pStyle w:val="Normal"/>
        <w:spacing w:lineRule="auto" w:line="600"/>
        <w:ind w:firstLine="720"/>
        <w:jc w:val="both"/>
        <w:rPr>
          <w:rFonts w:ascii="Arial" w:hAnsi="Arial" w:cs="Arial"/>
        </w:rPr>
      </w:pPr>
      <w:r>
        <w:rPr>
          <w:rFonts w:cs="Arial" w:ascii="Arial" w:hAnsi="Arial"/>
        </w:rPr>
        <w:t xml:space="preserve">Διοργανώνει συναντήσεις των Υπουργών Περιβάλλοντος της Ελλάδας, της Αλβανίας, των Σκοπίων στις Πρέσπες και το «μάρμαρο» το πληρώνει ο ελληνικός λαός. Θα καταθέσω επίσης, απάντηση του Υπουργείου Περιβάλλοντος σε ερώτηση που έκανα στη Βουλή για το κόστος αυτών των ημερίδων. </w:t>
      </w:r>
    </w:p>
    <w:p>
      <w:pPr>
        <w:pStyle w:val="Normal"/>
        <w:spacing w:lineRule="auto" w:line="600"/>
        <w:ind w:firstLine="720"/>
        <w:jc w:val="both"/>
        <w:rPr>
          <w:rFonts w:ascii="Arial" w:hAnsi="Arial" w:cs="Arial"/>
        </w:rPr>
      </w:pPr>
      <w:r>
        <w:rPr>
          <w:rFonts w:cs="Arial" w:ascii="Arial" w:hAnsi="Arial"/>
        </w:rPr>
        <w:t>Δίνει 1,1 εκατομμύρια ευρώ –στο θεό που πιστεύετε- μέσα σε δύο χρόνια για υποτροφίες γιατρών από την Ουγκάντα, τα Σκόπια, την Τουρκία, την Αμερική και την Αλβανία και ένα σωρό άλλες χώρες, Μολδαβία, Πακιστάν και δεν συμμαζεύεται! Είναι απάντηση του Υπουργείο Υγείας σε ερώτηση που έχω κάνει στη Βουλή. Θα την καταθέσω επίσης και αυτή στα Πρακτικά.</w:t>
      </w:r>
    </w:p>
    <w:p>
      <w:pPr>
        <w:pStyle w:val="Normal"/>
        <w:spacing w:lineRule="auto" w:line="600"/>
        <w:ind w:firstLine="720"/>
        <w:jc w:val="both"/>
        <w:rPr>
          <w:rFonts w:ascii="Arial" w:hAnsi="Arial" w:cs="Arial"/>
        </w:rPr>
      </w:pPr>
      <w:r>
        <w:rPr>
          <w:rFonts w:cs="Arial" w:ascii="Arial" w:hAnsi="Arial"/>
        </w:rPr>
        <w:t xml:space="preserve">Όλα αυτά, λοιπόν, κύριε Πρόεδρε, συμβαίνουν στη χώρα της φαιδράς σοσιαλιστικής πορτοκαλέας, στην οποία οι φορολογούμενοι μπαίνουν στην πρέσα, για να έχει τα λούσα του ένα σπάταλο, μεγαλοπρεπές και τελικά εντελώς παρανοϊκό κρά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Αϊβαλιώτη. </w:t>
      </w:r>
    </w:p>
    <w:p>
      <w:pPr>
        <w:pStyle w:val="Normal"/>
        <w:spacing w:lineRule="auto" w:line="600"/>
        <w:ind w:firstLine="720"/>
        <w:jc w:val="both"/>
        <w:rPr>
          <w:rFonts w:ascii="Arial" w:hAnsi="Arial" w:cs="Arial"/>
          <w:b/>
          <w:b/>
        </w:rPr>
      </w:pPr>
      <w:r>
        <w:rPr>
          <w:rFonts w:cs="Arial" w:ascii="Arial" w:hAnsi="Arial"/>
        </w:rPr>
        <w:t xml:space="preserve">Παρακαλείται ο κ. Αλέξανδρος Χρυσανθακόπουλος, Βουλευτής Αχαΐας, να λάβει το λόγο.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ολλοί αντιλαμβάνονται την οικονομική κρίση στο πλαίσιο μιας στενής επαρχιακής αντίληψης. Μπορώ να ισχυριστώ ότι το παγκόσμιο αεριοφυλάκιο ανεμομαζεύει και διαβολοσκορπίζει. Πρόκειται περί κενού, διότι τελικά τι μας πωλούν, τι μας δανείζουν; Μας δανείζουν την εμπιστοσύνη που τους δίνουμε. Αυτό λέγεται πίστις. Αυτό λέγεται δανεισμός. Αυτό λέγεται σχέση με τοκογλύφους, οι οποίοι αποφασίζουν αντί για το 1% να πάνε στο 5%, στο 6% για μας. Αυτή είναι η λογική των παγκόσμιων δυναστών. </w:t>
      </w:r>
    </w:p>
    <w:p>
      <w:pPr>
        <w:pStyle w:val="Normal"/>
        <w:spacing w:lineRule="auto" w:line="600"/>
        <w:ind w:firstLine="720"/>
        <w:jc w:val="both"/>
        <w:rPr>
          <w:rFonts w:ascii="Arial" w:hAnsi="Arial" w:cs="Arial"/>
        </w:rPr>
      </w:pPr>
      <w:r>
        <w:rPr>
          <w:rFonts w:cs="Arial" w:ascii="Arial" w:hAnsi="Arial"/>
        </w:rPr>
        <w:t xml:space="preserve">Εμείς δεν είμαστε πειραματόζωα. Είμαστε στοχευμένη χώρα. Είμαστε η άκρη ενός ευρωπαϊκού πουλόβερ που ξηλώνεται συστηματικά. Το 30% των μετοχών στα ευρωπαϊκά χρηματιστήρια είναι στα χέρια του δολαρίου –της παγκόσμιας φούσκας- που κόβεται αφειδώς γιατί έτσι θέλουν, γιατί έτσι απειλούν μέσα από τα όπλα, γιατί έτσι παρεμβαίνουν μέσα από τις μυστικές υπηρεσίες ή έτσι επιδιώκουν να δημιουργήσουν μία άλλη πραγματικότητα. </w:t>
      </w:r>
    </w:p>
    <w:p>
      <w:pPr>
        <w:pStyle w:val="Normal"/>
        <w:spacing w:lineRule="auto" w:line="600"/>
        <w:ind w:firstLine="720"/>
        <w:jc w:val="both"/>
        <w:rPr>
          <w:rFonts w:ascii="Arial" w:hAnsi="Arial" w:cs="Arial"/>
        </w:rPr>
      </w:pPr>
      <w:r>
        <w:rPr>
          <w:rFonts w:cs="Arial" w:ascii="Arial" w:hAnsi="Arial"/>
        </w:rPr>
        <w:t>Θέλουν την παγκόσμια διακυβέρνηση, αυτήν την οποία ήρθε να μας προαναγγείλει τρεις-τέσσερις φορές μέσα στη Βουλή, σε πολλές ομιλίες του στο εξωτερικό και στη χώρα, ο κ. Γεώργιος Παπανδρέου, ο οποίος είχε προαναγγείλει την ένταξή μας στο Διεθνές Νομισματικό Ταμείο. Είχε ζητήσει μέσα στη Βουλή να δυναμώσει ο ελεγκτικός του ρόλος και να παρέμβει, γιατί χρειάζονται και τις περιφερειακές ολοκληρώσεις. Είναι αυτό που είπε και ο κ. Φώτης Κουβέλης πριν από μία εβδομάδα, ότι δηλαδή χρειαζόμαστε την ευρωπαϊκή οικονομική διακυβέρνηση. Είναι και αυτός ο δρόμος που οδηγεί σε ένα συγκεκριμένο αποτέλεσμα, σ’ αυτήν την παγκόσμια οικονομική δικτατορία.</w:t>
      </w:r>
    </w:p>
    <w:p>
      <w:pPr>
        <w:pStyle w:val="Normal"/>
        <w:spacing w:lineRule="auto" w:line="600"/>
        <w:ind w:firstLine="720"/>
        <w:jc w:val="both"/>
        <w:rPr>
          <w:rFonts w:ascii="Arial" w:hAnsi="Arial" w:cs="Arial"/>
        </w:rPr>
      </w:pPr>
      <w:r>
        <w:rPr>
          <w:rFonts w:cs="Arial" w:ascii="Arial" w:hAnsi="Arial"/>
        </w:rPr>
        <w:t>Σε αυτό το πλαίσιο, λοιπόν, εκπονείται και το σχέδιο του παγκόσμιου νομίσματος. Για να έρθει αυτό, θα πρέπει να έχουν ετοιμαστεί πολλά. Βέβαια, υπάρχει κάτι παράπλευρο. Επειδή οι λαοί έχουν ξυπνήσει, θα πρέπει να τους αποκοιμίσουν με άλλους τρόπους. Θα πρέπει να τους νομιμοποιήσουν τα ναρκωτικά και να δημιουργήσουν νέους κανόνες σχέσεων μέσα στο διεθνές γίγνεσθ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ς εξηγήσουμε επ’ αυτού ποια είναι τα βήματα. Τα βήματα είναι ότι θα γίνει μέχρι και εισβολή εξωγήινων, ότι θα μας κάψουν οι ηλιακές κηλίδες, ότι θα γίνουν παγκόσμιες καταστροφές. Πρέπει να είναι τρομοκρατημένος ο κόσμος, για να αποδεχθεί τη σωτήρια λύση της παγκόσμιας δικτατορίας.</w:t>
      </w:r>
    </w:p>
    <w:p>
      <w:pPr>
        <w:pStyle w:val="Normal"/>
        <w:spacing w:lineRule="auto" w:line="600"/>
        <w:ind w:firstLine="720"/>
        <w:jc w:val="both"/>
        <w:rPr>
          <w:rFonts w:ascii="Arial" w:hAnsi="Arial" w:cs="Arial"/>
        </w:rPr>
      </w:pPr>
      <w:r>
        <w:rPr>
          <w:rFonts w:cs="Arial" w:ascii="Arial" w:hAnsi="Arial"/>
        </w:rPr>
        <w:t>Αυτό, λοιπόν, είναι το πλαίσιο στο οποίο κινούνται οι συγκεκριμένες συντεταγμένες, μέσα στις οποίες μία ελληνική κυβέρνηση είναι ενταγμένη, γιατί βέβαια μιλάμε για τις αγορές. Ξέρετε τι θεά είναι η θεά της αγοράς; Εκεί πηγαίνει κάποιος, κόβει το λαιμό του και τον εναποθέτει. Αυτή είναι η σχέση. Δεν υπάρχει καμμία άλλη σχέση στην οποία ανακάμπτει η αγορά, διότι, όπως καταλάβατε, αυτό το παγκόσμιο παιχνίδι με τα παράγωγα του τετράκις δισεκατομμυρίων ευρώ πλέον, έχει πια φουσκώσει τόσο πολύ, που έχει συναντήσει τη στρατόσφαιρα, όπως θα μπορούσε να πει κανείς. Έχει ξεπεράσει την ατμόσφαιρα και έχει φθάσει στο παγκόσμιο θερμοκήπιο της γης. Είναι τόσο πολύ μεγάλο! Διάβασα σε μία εφημερίδα ότι τα δάνεια παγκοσμίως είναι πεντακόσιες τριάντα εννέα μεγάλες πισίνες ολυμπιακών διαστάσεων! Αυτό είναι το δάνειο του χαρτονομίσματος που έχει μοιραστεί. Αυτή είναι η χθεσινή μας αποκάλυψη. Και η αποκάλυψη έρχεται μ’ αυτόν το χαρακτήρα. Δεν είναι μία τελολογία, αλλά είναι μία παγκόσμια κοροϊδία και εξαπάτηση. Είναι ένας ωμός εκβιασμός και η Ελλάδα είναι το θύμα.</w:t>
      </w:r>
    </w:p>
    <w:p>
      <w:pPr>
        <w:pStyle w:val="Normal"/>
        <w:spacing w:lineRule="auto" w:line="600"/>
        <w:ind w:firstLine="720"/>
        <w:jc w:val="both"/>
        <w:rPr>
          <w:rFonts w:ascii="Arial" w:hAnsi="Arial" w:cs="Arial"/>
        </w:rPr>
      </w:pPr>
      <w:r>
        <w:rPr>
          <w:rFonts w:cs="Arial" w:ascii="Arial" w:hAnsi="Arial"/>
        </w:rPr>
        <w:t>Για να βγούμε έξω απ’ αυτά, χρειάζεται να ανακάμψουμε πολιτικά. Πρέπει να είμαστε σθεναροί. Η επόμενη κίνηση που έχουν να κάνουν εναντίον μας είναι να μας κλέψουν αυτό που έχουμε πολυτιμότερο για την επιβίωση –την αξιοπρέπεια την έχουν στραπατσάρει- δηλαδή τους υδρογονάνθρακές μας, το περίπου ένα τρισεκατομμύριο ευρώ, το οποίο είναι το πετρέλαιο και το φυσικό αέριο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υτό είναι και το όπλο για μία ανύπαρκτη κυβέρνηση να διαπραγματευτεί την ύπαρξή της, δίνοντάς τα όλα αυτά μόνο στο ύψος του χρέους της χώρας, το οποίο τεχνητά έχει διογκω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αυτήν την εξέλιξη θα είμαστε απέναντι. Μάλιστα, σε όσους την υπηρετούν, παραγνωρίζοντας ότι έτσι έχουν τα πράγματα και θέλοντας μόνο να τα μερικεύσουν για τους κακούς Έλληνες, θέλω να πω μόνο μία φράση. Όταν οι Γερμανοί εργαζόμενοι έχουν ιδρώτα που αμείβεται τέσσερις, πέντε και έξι φορές παραπάνω από τον Έλληνα εργαζόμενο, δεν μπορώ να απευθύνομαι μονομερώς στους Έλληνες εργαζόμενους και να λέω «εσείς πρέπει να δουλεύετε με όρους Κίνας»! Τέλος αυτό το παραμύθι! «Ευρωπαϊκή κοινωνική συνοχή» σημαίνει αλληλεγγύη στην πράξη. Δεν θέλουν; Θα χάσουν πρώτ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ρυσανθακόπουλο.</w:t>
      </w:r>
    </w:p>
    <w:p>
      <w:pPr>
        <w:pStyle w:val="Normal"/>
        <w:spacing w:lineRule="auto" w:line="600"/>
        <w:ind w:firstLine="720"/>
        <w:jc w:val="both"/>
        <w:rPr>
          <w:rFonts w:ascii="Arial" w:hAnsi="Arial" w:cs="Arial"/>
        </w:rPr>
      </w:pPr>
      <w:r>
        <w:rPr>
          <w:rFonts w:cs="Arial" w:ascii="Arial" w:hAnsi="Arial"/>
        </w:rPr>
        <w:t>Παρακαλείται ο κ. Αθανάσιος Πλεύρης, Βουλευτής Α΄ Αθηνών,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κρίση την οποία βιώνουμε αναδεικνύει δύο θέματα. Το πρώτο είναι ο διεθνής παράγοντας και κατά πόσο οι αγορές και οι κερδοσκόποι επιτίθενται σε κράτη. Ουσιαστικά ζούμε αυτό που είχε προβλεφθεί λίγο μετά το Β΄ Παγκόσμιο Πόλεμο ότι σιγά-σιγά οι αποφάσεις θα φύγουν από τους πολιτικούς και θα πάνε στα διεθνή οικονομικά κέντρα. Είναι τραγικό να βγαίνουν εκπρόσωποι οίκων αξιολόγησης, να τους ακούει η υφήλιος με μεγάλη ανησυχία και με μία δήλωσή τους να μπορούν να προκαλούν αναστάτωση σε κράτη, να υποβαθμίζουν την Αμερική και να μην έχει πολιτικές ηγεσίες η Αμερική ικανές να διαλύσουν αυτούς τους οίκους αξιολόγησης.</w:t>
      </w:r>
    </w:p>
    <w:p>
      <w:pPr>
        <w:pStyle w:val="Normal"/>
        <w:spacing w:lineRule="auto" w:line="600"/>
        <w:ind w:firstLine="720"/>
        <w:jc w:val="both"/>
        <w:rPr>
          <w:rFonts w:ascii="Arial" w:hAnsi="Arial" w:cs="Arial"/>
        </w:rPr>
      </w:pPr>
      <w:r>
        <w:rPr>
          <w:rFonts w:cs="Arial" w:ascii="Arial" w:hAnsi="Arial"/>
        </w:rPr>
        <w:t xml:space="preserve">Αυτό όμως, πρέπει να αντιληφθούμε όλοι εδώ μέσα, το εκμεταλλεύονται οι οίκοι και επιτίθενται στα κράτη τα οποία έχουν πρόβλημα. Το γεγονός ότι σαράντα χρόνια, κύριε Υπουργέ, φτιάξατε ένα κράτος τόσο προβληματικό, δεν είναι ότι κάποιοι μας μισούν και λένε «θα πάμε να επιτεθούμε εκεί». Είναι το γεγονός ότι είχαμε τη χειρότερη οικονομία και το πιο άθλιο, μεγάλο κράτος που μας έφερε σε αυτήν την κατάσταση. </w:t>
      </w:r>
    </w:p>
    <w:p>
      <w:pPr>
        <w:pStyle w:val="Normal"/>
        <w:spacing w:lineRule="auto" w:line="600"/>
        <w:ind w:firstLine="720"/>
        <w:jc w:val="both"/>
        <w:rPr>
          <w:rFonts w:ascii="Arial" w:hAnsi="Arial" w:cs="Arial"/>
        </w:rPr>
      </w:pPr>
      <w:r>
        <w:rPr>
          <w:rFonts w:cs="Arial" w:ascii="Arial" w:hAnsi="Arial"/>
        </w:rPr>
        <w:t xml:space="preserve">Το να θέλουμε εδώ, αυτό το κράτος επιτέλους να μην μπαίνει μέσα συνέχεια, αλλά να μπορεί να βγάζει κάτι, δεν έχει να κάνει με τις διεθνείς αγορές, έχει να κάνει με το ότι επιθυμούμε ένα σοβαρό κράτος. </w:t>
      </w:r>
    </w:p>
    <w:p>
      <w:pPr>
        <w:pStyle w:val="Normal"/>
        <w:spacing w:lineRule="auto" w:line="600"/>
        <w:ind w:firstLine="720"/>
        <w:jc w:val="both"/>
        <w:rPr/>
      </w:pPr>
      <w:r>
        <w:rPr>
          <w:rFonts w:cs="Arial" w:ascii="Arial" w:hAnsi="Arial"/>
        </w:rPr>
        <w:t xml:space="preserve">Συνεπώς αποδέχομαι όλη την επιχειρηματολογία των κερδοσκόπων, όλη την επιχειρηματολογία των οίκων αξιολόγησης, που οι οίκοι αξιολόγησης έχουν ονόματα, έχουν πολλές φορές και εθνικότητα και δεν είναι πολυεθνικές πάντοτε. Αυτοί οι συγκεκριμένοι κερδοσκόποι, ο Σόρος, συγκεκριμένα </w:t>
      </w:r>
      <w:r>
        <w:rPr>
          <w:rFonts w:cs="Arial" w:ascii="Arial" w:hAnsi="Arial"/>
          <w:lang w:val="en-US"/>
        </w:rPr>
        <w:t>funds</w:t>
      </w:r>
      <w:r>
        <w:rPr>
          <w:rFonts w:cs="Arial" w:ascii="Arial" w:hAnsi="Arial"/>
        </w:rPr>
        <w:t xml:space="preserve"> το οποία ξέρουμε, κάνουν τη δουλειά τους. </w:t>
      </w:r>
    </w:p>
    <w:p>
      <w:pPr>
        <w:pStyle w:val="Normal"/>
        <w:spacing w:lineRule="auto" w:line="600"/>
        <w:ind w:firstLine="720"/>
        <w:jc w:val="both"/>
        <w:rPr>
          <w:rFonts w:ascii="Arial" w:hAnsi="Arial" w:cs="Arial"/>
        </w:rPr>
      </w:pPr>
      <w:r>
        <w:rPr>
          <w:rFonts w:cs="Arial" w:ascii="Arial" w:hAnsi="Arial"/>
        </w:rPr>
        <w:t xml:space="preserve">Εμείς τι κάνουμε, κύριε Υπουργέ; Θα σας πω εσείς τι κάνετε διότι εδώ υπάρχουν ευθύνες. Ο δρόμος για να βγει αυτή η χώρα από την κρίση πρέπει να έχει μία κατεύθυνση ή αύξησης των εσόδων ή μείωσης των δαπανών ή παράλληλα. Εσείς τι επιλέγετε; Εσείς επιλέγετε να σώσετε το κομματικό σας κράτος, διαλύοντας την ιδιωτική πρωτοβουλία στη φορολογία. Δεν υπάρχουν μαγικές λύσεις και το δημόσιο να παραμένει μεγάλο και το δημόσιο να έχει τις ίδιες δαπάνες και η φορολογία να μειώνεται. Πρέπει να επιλέξουμε. </w:t>
      </w:r>
    </w:p>
    <w:p>
      <w:pPr>
        <w:pStyle w:val="Normal"/>
        <w:spacing w:lineRule="auto" w:line="600"/>
        <w:ind w:firstLine="720"/>
        <w:jc w:val="both"/>
        <w:rPr>
          <w:rFonts w:ascii="Arial" w:hAnsi="Arial" w:cs="Arial"/>
        </w:rPr>
      </w:pPr>
      <w:r>
        <w:rPr>
          <w:rFonts w:cs="Arial" w:ascii="Arial" w:hAnsi="Arial"/>
        </w:rPr>
        <w:t xml:space="preserve">Να θυμίσω ότι το πρώτο μεσοπρόθεσμο είχε έρθει με αναλογία 2/3 περιορισμό δαπανών, 1/3 νέοι φόροι και με τη διαπραγμάτευσή σας το φέρατε 50-50. Το φέρατε στο ότι μισά θα πάρουμε από τους φόρους και μισά θα πάρουμε από τη περιστολή του δημοσίου. </w:t>
      </w:r>
    </w:p>
    <w:p>
      <w:pPr>
        <w:pStyle w:val="Normal"/>
        <w:spacing w:lineRule="auto" w:line="600"/>
        <w:ind w:firstLine="720"/>
        <w:jc w:val="both"/>
        <w:rPr>
          <w:rFonts w:ascii="Arial" w:hAnsi="Arial" w:cs="Arial"/>
        </w:rPr>
      </w:pPr>
      <w:r>
        <w:rPr>
          <w:rFonts w:cs="Arial" w:ascii="Arial" w:hAnsi="Arial"/>
        </w:rPr>
        <w:t xml:space="preserve">Δεν αντιλαμβάνομαι, κύριοι συνάδελφοι, για ποιο λόγο πρέπει να έχουμε τόσο μεγάλη ευαισθησία σε ένα κράτος που διέλυσε την ιδιωτική πρωτοβουλία στην Ελλάδα, σε ένα κράτος που οδηγεί το 16% των ανθρώπων στην ανεργία -γιατί η ανεργία είναι «προνόμιο» του ιδιωτικού τομέα- και για ποιο λόγο δεν πρέπει εδώ μέσα να πούμε ότι επιτέλους, πρέπει να διαμορφώσουμε ένα τέτοιο κράτος με τέτοιους όρους που θα βοηθάει την ιδιωτική πρωτοβουλία και δεν θα σας οδηγεί στο να πηγαίνετε 23% ΦΠΑ μεθαύριο στην παραγωγική διαδικασία. Για ποιο λόγο επιτέλους, δεν συγκρούεστε με το κράτος το οποίο φτιάξατε; Είναι δικό σας δημιούργημα, είναι το δημιούργημα της δεκαετίας του ’80. Για ποιο λόγο δεν αντιλαμβάνεστε ότι αυτό το κράτος μας έφερε εδώ και δεν αποφασίζετε ουσιαστικά να συγκρουστείτε μαζί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θανάσιο Πλεύρη. </w:t>
      </w:r>
    </w:p>
    <w:p>
      <w:pPr>
        <w:pStyle w:val="Normal"/>
        <w:spacing w:lineRule="auto" w:line="600"/>
        <w:ind w:firstLine="720"/>
        <w:jc w:val="both"/>
        <w:rPr>
          <w:rFonts w:ascii="Arial" w:hAnsi="Arial" w:cs="Arial"/>
        </w:rPr>
      </w:pPr>
      <w:r>
        <w:rPr>
          <w:rFonts w:cs="Arial" w:ascii="Arial" w:hAnsi="Arial"/>
        </w:rPr>
        <w:t xml:space="preserve">Παρακαλείται ο Αντιπρόεδρος της Κυβέρνησης και Υπουργός Οικονομικών κ. Ευάγγελος Βενιζέλος να λάβει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οι Βουλευτές, σήμερα είναι μία ενθαρρυντική μέρα για την ελληνική οικονομία. Η πρωτοβουλία των δύο τραπεζών, της </w:t>
      </w:r>
      <w:r>
        <w:rPr>
          <w:rFonts w:cs="Arial" w:ascii="Arial" w:hAnsi="Arial"/>
          <w:lang w:val="en-US"/>
        </w:rPr>
        <w:t>ALPHA</w:t>
      </w:r>
      <w:r>
        <w:rPr>
          <w:rFonts w:cs="Arial" w:ascii="Arial" w:hAnsi="Arial"/>
        </w:rPr>
        <w:t xml:space="preserve"> και της </w:t>
      </w:r>
      <w:r>
        <w:rPr>
          <w:rFonts w:cs="Arial" w:ascii="Arial" w:hAnsi="Arial"/>
          <w:lang w:val="en-US"/>
        </w:rPr>
        <w:t>EUROBANK</w:t>
      </w:r>
      <w:r>
        <w:rPr>
          <w:rFonts w:cs="Arial" w:ascii="Arial" w:hAnsi="Arial"/>
        </w:rPr>
        <w:t xml:space="preserve"> να κινήσουν τις διαδικασίες συγχώνευσής τους, στέλνει ένα μήνυμα εμπιστοσύνης προς τις δυνατότητες και τις προοπτικές της εθνικής μας οικονομίας και ειδικότερα του τραπεζικού μας συστήματος. </w:t>
      </w:r>
    </w:p>
    <w:p>
      <w:pPr>
        <w:pStyle w:val="Normal"/>
        <w:spacing w:lineRule="auto" w:line="600"/>
        <w:ind w:firstLine="720"/>
        <w:jc w:val="both"/>
        <w:rPr>
          <w:rFonts w:ascii="Arial" w:hAnsi="Arial" w:cs="Arial"/>
        </w:rPr>
      </w:pPr>
      <w:r>
        <w:rPr>
          <w:rFonts w:cs="Arial" w:ascii="Arial" w:hAnsi="Arial"/>
        </w:rPr>
        <w:t xml:space="preserve">Η συμμετοχή μάλιστα του κράτους του Κατάρ στο εγχείρημα αυτό σηματοδοτεί πολλά πράγματα. Νομίζω ότι το διεθνές επενδυτικό κοινό, οι περιβόητες αγορές λαμβάνουν σήμερα ένα θετικό μήνυμα για το τι μπορεί να σημαίνει η κρίση ως ευκαιρία. </w:t>
      </w:r>
    </w:p>
    <w:p>
      <w:pPr>
        <w:pStyle w:val="Normal"/>
        <w:spacing w:lineRule="auto" w:line="600"/>
        <w:ind w:firstLine="720"/>
        <w:jc w:val="both"/>
        <w:rPr>
          <w:rFonts w:ascii="Arial" w:hAnsi="Arial" w:cs="Arial"/>
        </w:rPr>
      </w:pPr>
      <w:r>
        <w:rPr>
          <w:rFonts w:cs="Arial" w:ascii="Arial" w:hAnsi="Arial"/>
        </w:rPr>
        <w:t xml:space="preserve">Βεβαίως εμάς μας απασχολούν όλα τα προβλήματα του τραπεζικού συστήματος. Το νέο τοπίο αναγκαστικά θα διαμορφωθεί υπό συνθήκες πλήρους και απολύτου διαφάνειας, όπως έχουμε εξαγγείλει. </w:t>
      </w:r>
    </w:p>
    <w:p>
      <w:pPr>
        <w:pStyle w:val="Normal"/>
        <w:spacing w:lineRule="auto" w:line="600"/>
        <w:ind w:firstLine="720"/>
        <w:jc w:val="both"/>
        <w:rPr>
          <w:rFonts w:ascii="Arial" w:hAnsi="Arial" w:cs="Arial"/>
        </w:rPr>
      </w:pPr>
      <w:r>
        <w:rPr>
          <w:rFonts w:cs="Arial" w:ascii="Arial" w:hAnsi="Arial"/>
        </w:rPr>
        <w:t xml:space="preserve">Και από την άποψη αυτή, τόσο η Κυβέρνηση, το Υπουργείο Οικονομικών όσο και η Τράπεζα της Ελλάδας ασκούν με την καλύτερη δυνατή διάθεση, αλλά και με απόλυτη εμμονή στη νομιμότητα τις αρμοδιότητές τους θεωρώντας ότι κατ’ αυτόν τον τρόπο υποστηρίζεται το τραπεζικό σύστημα και ότι η λειτουργία του τραπεζικού συστήματος δεν αφορά τους μετόχους και μάλιστα τους μεγάλους μετόχους ή τους διοικούντες, αλλά αφορά πρωτίστως το καταθετικό κοινό, τις επιχειρήσεις, την πραγματική οικονομία, τα νοικοκυριά και τους εργαζόμενους. </w:t>
      </w:r>
    </w:p>
    <w:p>
      <w:pPr>
        <w:pStyle w:val="Normal"/>
        <w:spacing w:lineRule="auto" w:line="600"/>
        <w:ind w:firstLine="720"/>
        <w:jc w:val="both"/>
        <w:rPr/>
      </w:pPr>
      <w:r>
        <w:rPr>
          <w:rFonts w:cs="Arial" w:ascii="Arial" w:hAnsi="Arial"/>
        </w:rPr>
        <w:t xml:space="preserve">Έχω πει πολλές φορές, αλλά και μόλις πρόσφατα, την Παρασκευή, στη διαδικασία των επικαίρων ερωτήσεων των Αρχηγών των κομμάτων, του Προέδρου του Λαϊκού Ορθόδοξου Συναγερμού κ. Καρατζαφέρη, είπα πως το ελληνικό τραπεζικό σύστημα είναι απολύτως ασφαλές και εγγυημένο. Αυτό το έχουν καταλάβει οι Έλληνες καταθέτες που επιστρέφουν με τις καταθέσεις τους στις ελληνικές τράπεζες για πρώτη φορά μετά από πολύ καιρό. </w:t>
      </w:r>
    </w:p>
    <w:p>
      <w:pPr>
        <w:pStyle w:val="Normal"/>
        <w:spacing w:lineRule="auto" w:line="600"/>
        <w:ind w:firstLine="720"/>
        <w:jc w:val="both"/>
        <w:rPr>
          <w:rFonts w:ascii="Arial" w:hAnsi="Arial" w:cs="Arial"/>
        </w:rPr>
      </w:pPr>
      <w:r>
        <w:rPr>
          <w:rFonts w:cs="Arial" w:ascii="Arial" w:hAnsi="Arial"/>
        </w:rPr>
        <w:t xml:space="preserve">Επίσης, η διαδικασία συγχώνευσης των δύο τραπεζών που ξεκίνησε σήμερα οικοδομείται πάνω σ’ αυτό το ασφαλές υπόβαθρο το οποίο πρέπει όλοι μας να σεβαστούμε και να προστατεύσουμε. Και νομίζω ότι τη σημερινή μέρα η αντίδραση του χρηματιστηρίου και η ατμόσφαιρα στην αγορά είναι μια αποστομωτική απάντηση σε όσους το Σαββατοκύριακο επιχείρησαν να δημιουργήσουν ένα περίεργο κλίμα για τις σχέσεις των ιδιωτικών τραπεζών με την Τράπεζα της Ελλάδας και την Κυβέρνηση ή ένα κλίμα δήθεν ανασφάλειας στον τραπεζικό τομέα. </w:t>
      </w:r>
    </w:p>
    <w:p>
      <w:pPr>
        <w:pStyle w:val="Normal"/>
        <w:spacing w:lineRule="auto" w:line="600"/>
        <w:ind w:firstLine="720"/>
        <w:jc w:val="both"/>
        <w:rPr>
          <w:rFonts w:ascii="Arial" w:hAnsi="Arial" w:cs="Arial"/>
        </w:rPr>
      </w:pPr>
      <w:r>
        <w:rPr>
          <w:rFonts w:cs="Arial" w:ascii="Arial" w:hAnsi="Arial"/>
        </w:rPr>
        <w:t xml:space="preserve">Απεδείχθη ότι ο τραπεζικός τομέας όχι μόνο δεν έχει καμμία ανασφάλεια, αλλά νιώθει την αυτοπεποίθηση που απαιτείται, ώστε να αναλαμβάνει σημαντικές πρωτοβουλίες που σηματοδοτούν την κατεύθυνση που πρέπει να ακολουθήσει η εθνική μας οικονομία. </w:t>
      </w:r>
    </w:p>
    <w:p>
      <w:pPr>
        <w:pStyle w:val="Normal"/>
        <w:spacing w:lineRule="auto" w:line="600"/>
        <w:ind w:firstLine="720"/>
        <w:jc w:val="both"/>
        <w:rPr>
          <w:rFonts w:ascii="Arial" w:hAnsi="Arial" w:cs="Arial"/>
        </w:rPr>
      </w:pPr>
      <w:r>
        <w:rPr>
          <w:rFonts w:cs="Arial" w:ascii="Arial" w:hAnsi="Arial"/>
        </w:rPr>
        <w:t xml:space="preserve">Βεβαίως, το ζητούμενο είναι πάντα να αυξηθούν τα επίπεδα ρευστότητας στην πραγματική οικονομία και να διευκολυνθούν οι επενδύσεις, γιατί μόνο έτσι θα ανακόψουμε την ύφεση, μόνο έτσι θα μεταβούμε από τη βαθιά ύφεση σε θετικό ρυθμό ανάπτυξης το ταχύτερο δυνατόν. Στόχος μας είναι αυτό να συμβεί από την επόμενη χρονιά και θα το επιδιώξουμε και η συμπίεση της ύφεσης θα λειτουργήσει προωθητικά για την πραγματική οικονομία. Θα αλλάξει την αίσθηση που υπάρχει. </w:t>
      </w:r>
    </w:p>
    <w:p>
      <w:pPr>
        <w:pStyle w:val="Normal"/>
        <w:spacing w:lineRule="auto" w:line="600"/>
        <w:ind w:firstLine="720"/>
        <w:jc w:val="both"/>
        <w:rPr>
          <w:rFonts w:ascii="Arial" w:hAnsi="Arial" w:cs="Arial"/>
        </w:rPr>
      </w:pPr>
      <w:r>
        <w:rPr>
          <w:rFonts w:cs="Arial" w:ascii="Arial" w:hAnsi="Arial"/>
        </w:rPr>
        <w:t xml:space="preserve">Όμως, αυτή η απάντηση που δόθηκε σήμερα, νομίζω ότι δεν αφορά μόνο μια εσωτερική συζήτηση, η οποία διεξάγεται με τους γνωστούς όρους οι οποίοι είναι ηττοπαθείς και αυτοταπεινωτικοί για τη χώρα και την οικονομία της, αλλά στέλνει και μια απάντηση και προς τη διεθνή οικονομική και επενδυτική κοινότητα και τα διεθνή μέσα ενημέρωσης. </w:t>
      </w:r>
    </w:p>
    <w:p>
      <w:pPr>
        <w:pStyle w:val="Normal"/>
        <w:spacing w:lineRule="auto" w:line="600"/>
        <w:ind w:firstLine="720"/>
        <w:jc w:val="both"/>
        <w:rPr>
          <w:rFonts w:ascii="Arial" w:hAnsi="Arial" w:cs="Arial"/>
        </w:rPr>
      </w:pPr>
      <w:r>
        <w:rPr>
          <w:rFonts w:cs="Arial" w:ascii="Arial" w:hAnsi="Arial"/>
        </w:rPr>
        <w:t xml:space="preserve">Βεβαίως, κυρίες και κύριοι συνάδελφοι, το μεγάλο πρόβλημα που αντιμετωπίζει η ελληνική οικονομία είναι η ύφεση για τρίτη συνεχόμενη χρονιά και μάλιστα μια ύφεση που είναι βαθύτερη από αυτή που είχε προβλέψει και η τρόικα πριν από λίγους μήνες στα τέλη της άνοιξης, μια ύφεση που τώρα είναι και αντικείμενο συζήτησης ανάμεσα στην Κυβέρνηση και τους εκπροσώπους των διεθνών οργανισμών που στηρίζουν το πρόγραμμα ανασυγκρότησης και προσαρμογής της ελληνικής οικονομίας. </w:t>
      </w:r>
    </w:p>
    <w:p>
      <w:pPr>
        <w:pStyle w:val="Normal"/>
        <w:spacing w:lineRule="auto" w:line="600"/>
        <w:ind w:firstLine="720"/>
        <w:jc w:val="both"/>
        <w:rPr>
          <w:rFonts w:ascii="Arial" w:hAnsi="Arial" w:cs="Arial"/>
        </w:rPr>
      </w:pPr>
      <w:r>
        <w:rPr>
          <w:rFonts w:cs="Arial" w:ascii="Arial" w:hAnsi="Arial"/>
        </w:rPr>
        <w:t>Το γεγονός ότι οι προβλέψεις τώρα φέρνουν την ύφεση πάνω από το 4,5%, δεν πρέπει σε καμμία περίπτωση να αποθαρρύνει δημόσιες, αλλά κυρίως ιδιωτικές πρωτοβουλίες που μπορούν να ανακόψουν την ύφεση και να διαψεύσουν τη φορά αυτή επί το θετικότερο μια επιστημονική πρόγνωση η οποία βεβαίως γίνεται μέσα στο πλαίσιο αναφοράς των οικονομικών προγνώσεων που τελικώς ανάγονται σε ανθρώπινες συμπεριφορές. Και εκεί τίποτα δεν μπορεί να υπολογιστεί με απόλυτη ακρίβεια, γιατί η οικονομική ψυχολογία είναι πραγματικό μέγεθος και επηρεάζει συμπεριφορές και οικονομικά αποτελέσματα, αλλά επηρεάζει και καταθετικές και επενδυτικές συμπεριφορές.</w:t>
      </w:r>
    </w:p>
    <w:p>
      <w:pPr>
        <w:pStyle w:val="Normal"/>
        <w:spacing w:lineRule="auto" w:line="600"/>
        <w:ind w:firstLine="720"/>
        <w:jc w:val="both"/>
        <w:rPr>
          <w:rFonts w:ascii="Arial" w:hAnsi="Arial" w:cs="Arial"/>
        </w:rPr>
      </w:pPr>
      <w:r>
        <w:rPr>
          <w:rFonts w:cs="Arial" w:ascii="Arial" w:hAnsi="Arial"/>
        </w:rPr>
        <w:t xml:space="preserve">Αυτό είναι ένα μήνυμα που πρέπει να το ακούσει όλος ο ελληνικός λαός, όλος ο ελληνισμός. Διότι ένας στόχος που πρέπει να θέσουμε τώρα είναι να διαψεύσουμε την πρόγνωση αυτή, δηλαδή να έχουμε μια πιο συγκρατημένη ύφεση, για να μπορέσουμε να μπούμε στο 2012 με αισιόδοξους και ευνοϊκούς όρους. </w:t>
      </w:r>
    </w:p>
    <w:p>
      <w:pPr>
        <w:pStyle w:val="Normal"/>
        <w:spacing w:lineRule="auto" w:line="600"/>
        <w:ind w:firstLine="720"/>
        <w:jc w:val="both"/>
        <w:rPr>
          <w:rFonts w:ascii="Arial" w:hAnsi="Arial" w:cs="Arial"/>
        </w:rPr>
      </w:pPr>
      <w:r>
        <w:rPr>
          <w:rFonts w:cs="Arial" w:ascii="Arial" w:hAnsi="Arial"/>
        </w:rPr>
        <w:t xml:space="preserve">Θα μου επιτρέψετε να πω το εξής: Στη φάση αυτή και μέχρι τα τέλη του μεθεπόμενου μήνα, δηλαδή του Οκτωβρίου, θα βρίσκονται σε εξέλιξη όλες οι μεγάλες διεργασίες που συνδέονται με την εκτέλεση των αποφάσεων της Συνόδου Κορυφής της Ευρωζώνης της 21ης Ιουλίου: Η εφαρμογή των αποφάσεων για τη γενναία ενίσχυση της ελληνικής οικονομίας από τους θεσμικούς μας εταίρους με άλλα 109 δισεκατομμύρια ευρώ, δηλαδή συνολικά με 219 δισεκατομμύρια ευρώ, και η συμμετοχή του ιδιωτικού τομέα διεθνώς, των τραπεζών, των ασφαλιστικών εταιρειών και των ασφαλιστικών ταμείων στο πρόγραμμα της διασφαλισμένης βιωσιμότητας και άρα της επιμήκυνσης του ελληνικού δημοσίου χρέους και της ελάφρυνσης του κόστους εξυπηρέτησης του ελληνικού δημοσίου χρέους για τα επόμενα πάρα πολλά χρόνια. Αλλάζει το προφίλ, η φυσιογνωμία του ελληνικού δημοσίου χρέους. </w:t>
      </w:r>
    </w:p>
    <w:p>
      <w:pPr>
        <w:pStyle w:val="Normal"/>
        <w:spacing w:lineRule="auto" w:line="600"/>
        <w:ind w:firstLine="720"/>
        <w:jc w:val="both"/>
        <w:rPr/>
      </w:pPr>
      <w:r>
        <w:rPr>
          <w:rFonts w:cs="Arial" w:ascii="Arial" w:hAnsi="Arial"/>
        </w:rPr>
        <w:t xml:space="preserve">Η επιτυχία αυτού του εγχειρήματος, η πλήρης και επιτυχής εφαρμογή των αποφάσεων της Ευρωζώνης της 21ης Ιουλίου μπορεί να αλλάξει το κλίμα άμεσα. Μπορεί να αλλάξει τα επίπεδα ρευστότητας στα οποία κινείται το τραπεζικό σύστημα και άρα όλη η ελληνική πραγματική οικονομία. </w:t>
      </w:r>
    </w:p>
    <w:p>
      <w:pPr>
        <w:pStyle w:val="Normal"/>
        <w:spacing w:lineRule="auto" w:line="600"/>
        <w:ind w:firstLine="720"/>
        <w:jc w:val="both"/>
        <w:rPr>
          <w:rFonts w:ascii="Arial" w:hAnsi="Arial" w:cs="Arial"/>
        </w:rPr>
      </w:pPr>
      <w:r>
        <w:rPr>
          <w:rFonts w:cs="Arial" w:ascii="Arial" w:hAnsi="Arial"/>
        </w:rPr>
        <w:t xml:space="preserve">Δεν είναι δύσκολο οι τράπεζες να επιστρέψουν σε όλες τις φυσιολογικές πηγές χρηματοδότησής τους στη διεθνή διατραπεζική αγορά. Δεν είναι δύσκολο να αυξηθούν τα διαθέσιμα του ελληνικού δημοσίου. Δεν είναι δύσκολο να αλλάξει από την άποψη αυτή το κλίμα. </w:t>
      </w:r>
    </w:p>
    <w:p>
      <w:pPr>
        <w:pStyle w:val="Normal"/>
        <w:spacing w:lineRule="auto" w:line="600"/>
        <w:ind w:firstLine="720"/>
        <w:jc w:val="both"/>
        <w:rPr>
          <w:rFonts w:ascii="Arial" w:hAnsi="Arial" w:cs="Arial"/>
        </w:rPr>
      </w:pPr>
      <w:r>
        <w:rPr>
          <w:rFonts w:cs="Arial" w:ascii="Arial" w:hAnsi="Arial"/>
        </w:rPr>
        <w:t xml:space="preserve">Αυτό θα δείτε ότι θα έχει μια θετική πολλαπλασιαστική επίδραση και σε όλα τα μέτρα αναπτυξιακού χαρακτήρα που δεν βασίζονται σε τραπεζική χρηματοδότηση, αλλά εν τέλει την προϋποθέτουν, γιατί μόνον έτσι ολοκληρώνεται. Αναφέρομαι στην αξιοποίηση των κονδυλίων του ΕΣΠΑ, στη λειτουργία του ΕΤΕΑΝ, στα προγράμματα του ΟΑΕΔ για την ενίσχυση επιχειρήσεων, στα προγράμματα που πρόκειται να υπαχθούν στον παλαιότερο και ιδίως στο νέο αναπτυξιακό νόμο και σε μικρές οριζόντιες ιδιωτικές επενδύσεις που κινούν την αγορά και μπορεί να αλλάξουν πραγματικά την κατάσταση, την ατμόσφαιρα, την τάση. </w:t>
      </w:r>
    </w:p>
    <w:p>
      <w:pPr>
        <w:pStyle w:val="Normal"/>
        <w:spacing w:lineRule="auto" w:line="600"/>
        <w:ind w:firstLine="720"/>
        <w:jc w:val="both"/>
        <w:rPr>
          <w:rFonts w:ascii="Arial" w:hAnsi="Arial" w:cs="Arial"/>
        </w:rPr>
      </w:pPr>
      <w:r>
        <w:rPr>
          <w:rFonts w:cs="Arial" w:ascii="Arial" w:hAnsi="Arial"/>
        </w:rPr>
        <w:t xml:space="preserve">Έχει, λοιπόν, πάρα πολύ μεγάλη σημασία να πάψουμε να καταβυθιζόμαστε σε μία αίσθηση ότι η κρίση είναι βαθιά και ότι θα γίνει ακόμη βαθύτερη και ότι δεν τα καταφέρνουμε και ότι δεν μπορούμε. </w:t>
      </w:r>
    </w:p>
    <w:p>
      <w:pPr>
        <w:pStyle w:val="Normal"/>
        <w:spacing w:lineRule="auto" w:line="600"/>
        <w:ind w:firstLine="720"/>
        <w:jc w:val="both"/>
        <w:rPr>
          <w:rFonts w:ascii="Arial" w:hAnsi="Arial" w:cs="Arial"/>
        </w:rPr>
      </w:pPr>
      <w:r>
        <w:rPr>
          <w:rFonts w:cs="Arial" w:ascii="Arial" w:hAnsi="Arial"/>
        </w:rPr>
        <w:t xml:space="preserve">Πρέπει να αποτινάξουμε το ζυγό της απαισιοδοξίας, διότι εάν κάνουμε μια μεγάλη κινητοποίηση, εάν διατεθούν πόροι οι οποίοι υπάρχουν στην πραγματική οικονομία και εάν δεν υπάρχει αυτός ο δισταγμός, ο οποίος κυριαρχεί στην οικονομική και κοινωνική συμπεριφορά μας, τότε τα πράγματα είναι ευκολότερο να αλλάξουν. Δεν λέω ότι είναι εύκολο, αλλά λέω ότι είναι συγκριτικά ευκολότερο. </w:t>
      </w:r>
    </w:p>
    <w:p>
      <w:pPr>
        <w:pStyle w:val="Normal"/>
        <w:spacing w:lineRule="auto" w:line="600"/>
        <w:ind w:firstLine="720"/>
        <w:jc w:val="both"/>
        <w:rPr>
          <w:rFonts w:ascii="Arial" w:hAnsi="Arial" w:cs="Arial"/>
        </w:rPr>
      </w:pPr>
      <w:r>
        <w:rPr>
          <w:rFonts w:cs="Arial" w:ascii="Arial" w:hAnsi="Arial"/>
        </w:rPr>
        <w:t xml:space="preserve">Σας είπα ότι έχουμε και ενθαρρυντικούς πλέον αριθμούς. Ο δομικός πληθωρισμός έχει πλέον συμπιεστεί, που σημαίνει ότι αρχίζει να συμπιέζεται το επίπεδο τιμών. Αυτό είναι μια ένδειξη ομαλότερης λειτουργίας της αγοράς. Οι παραγγελίες στη βιομηχανία αυξάνουν όχι μόνο για την εξωτερική, αλλά και για την εσωτερική αγορά, πέρα από τις εξαγωγές που συγκρίνονται, βεβαίως, με ένα κακό έτος βάσης, όπως είναι το 2009. Πάντως έχουμε μία εξωστρέφεια κατ’ ανάγκη των ελληνικών επιχειρήσεων, διότι η επινοητικότητα του Έλληνα και η δυνατότητά του να κινείται διεθνώς αναζωπυρώθηκε τώρα υπό συνθήκες κρίσης. </w:t>
      </w:r>
    </w:p>
    <w:p>
      <w:pPr>
        <w:pStyle w:val="Normal"/>
        <w:spacing w:lineRule="auto" w:line="600"/>
        <w:ind w:firstLine="720"/>
        <w:jc w:val="both"/>
        <w:rPr>
          <w:rFonts w:ascii="Arial" w:hAnsi="Arial" w:cs="Arial"/>
        </w:rPr>
      </w:pPr>
      <w:r>
        <w:rPr>
          <w:rFonts w:cs="Arial" w:ascii="Arial" w:hAnsi="Arial"/>
        </w:rPr>
        <w:t xml:space="preserve">Υπάρχει και μια άλλη ένδειξη που αφορά το Ισοζύγιο Τρεχουσών Συναλλαγών η οποία όμως είναι αρνητική θα έλεγα εγώ, γιατί παρά την κρίση, παρά την ύφεση για τρίτη συνεχόμενη χρονιά, το έλλειμμα του Ισοζυγίου Τρεχουσών Συναλλαγών εξακολουθεί να είναι μεγάλο, εξακολουθεί να είναι περίπου 10,5%, που σημαίνει ότι υπάρχει μία περίεργη εσωτερική ζήτηση, άρα ότι κάτι συμβαίνει, κάτι υπάρχει στη χώρα, υπάρχει ζήτηση. </w:t>
      </w:r>
    </w:p>
    <w:p>
      <w:pPr>
        <w:pStyle w:val="Normal"/>
        <w:spacing w:lineRule="auto" w:line="600"/>
        <w:ind w:firstLine="720"/>
        <w:jc w:val="both"/>
        <w:rPr/>
      </w:pPr>
      <w:r>
        <w:rPr>
          <w:rFonts w:cs="Arial" w:ascii="Arial" w:hAnsi="Arial"/>
        </w:rPr>
        <w:t>Αυτά είναι ζητήματα που βεβαίως θα τα συζητήσουμε με πιο συστηματικό τρόπο, στο πλαίσιο της προσπάθειάς μας να καταρτίσουμε το νέο Εθνικό Φορολογικό Σύστημα, το οποίο θα σέβεται τις ανειλημμένες υποχρεώσεις μας και τους δεδομένους μακροοικονομικούς και δημοσιονομικούς στόχους, αλλά στο εσωτερικό των στόχων αυτών θα επιβάλλει μέτρα κοινωνικής δικαιοσύνης, κοινωνικής ευαισθησίας και αναπτυξιακής προοπτικής, αποκαθιστώντας αδικίες και ανισότητες που έχουν παρεισφρήσει λόγω της πίεσης, της ανάγκης για άμεση απόδοση, για άμεσα μέτρα, για θετικά αποτελέσματα, για να εγκριθούν οι εκταμιεύσεις, για να εγκριθούν τα νέα προγράμματα στήριξης της ελληνικής οικονομίας.</w:t>
      </w:r>
    </w:p>
    <w:p>
      <w:pPr>
        <w:pStyle w:val="Normal"/>
        <w:spacing w:lineRule="auto" w:line="600"/>
        <w:ind w:firstLine="720"/>
        <w:jc w:val="both"/>
        <w:rPr/>
      </w:pPr>
      <w:r>
        <w:rPr>
          <w:rFonts w:cs="Arial" w:ascii="Arial" w:hAnsi="Arial"/>
        </w:rPr>
        <w:t>Υπάρχει ένα ερώτημα: Τι μεσολάβησε μεταξύ της 21ης Ιουλίου και της σημερινής μέρας; Τι ήταν αυτό που χαρακτηρίζει το μήνα περίπου που μεσολάβησε; Μήπως άλλαξε κάτι στην Ελλάδα; Μήπως πήγαμε προς τα πίσω; Δεν το πιστεύω ότι υπήρξε κάποια οπισθοδρόμηση τις τελευταίες τριάντα μέρες. Άλλαξαν, όμως, πάρα πολλά πράγματα σε ευρωπαϊκό και διεθνές επίπεδο. Σας θυμίζω ότι από τις 21 Ιουλίου και μετά είχαμε μια επίθεση, συστηματική και επίμονη, στην καρδιά του ευρώ, ότι χώρες όπως η Ιταλία, ακόμη και χώρες όπως η Γαλλία, αναγκάστηκαν να λάβουν μέτρα, να κινητοποιηθούν, να εφαρμόσουν νέα προγράμματα λιτότητας, περιοριστικά, τα οποία, όπως αντιλαμβάνεστε, επηρεάζουν κατ’ αντανάκλαση και την ύφεση στην Ελλάδα, την κάνουν βαθύτερη, γιατί αλλάζουν τα δεδομένα της ευρωπαϊκής οικονομίας. Υποβαθμίστηκε η αμερικανική οικονομία και παρακολουθήσαμε ένα θεσμικό θρίλερ στην Ουάσινγκτον σε σχέση με τη δημοσιονομική διαχείριση του αμερικανικού δημοσίου, κάτι που αφορά την παγκόσμια οικονομία.</w:t>
      </w:r>
    </w:p>
    <w:p>
      <w:pPr>
        <w:pStyle w:val="Normal"/>
        <w:spacing w:lineRule="auto" w:line="600"/>
        <w:ind w:firstLine="720"/>
        <w:jc w:val="both"/>
        <w:rPr/>
      </w:pPr>
      <w:r>
        <w:rPr>
          <w:rFonts w:cs="Arial" w:ascii="Arial" w:hAnsi="Arial"/>
        </w:rPr>
        <w:t xml:space="preserve">Άρα αν λάβουμε υπ’ όψιν μας αυτά τα δεδομένα και τη δυστυχώς ενδημική κρίση και αδυναμία της Ευρωπαϊκής Ένωσης να πάρει γρήγορες, πειστικές και άμεσα εφαρμόσιμες αποφάσεις, γιατί όλα επανεξετάζονται και ανακυκλώνονται και πάντα υπάρχει μια εικόνα κρίσης και ξαφνικά υπάρχει μία απεμπλοκή, γιατί διατυπώνεται σε υψηλό πολιτικό επίπεδο η βούληση να προχωρήσουμε, τότε θα δείτε ότι είμαστε μέλη μιας οικογένειας, που βεβαίως αντιμετωπίζει προβλήματα, γιατί δεν έχουν διαμορφωθεί ούτε σε ευρωπαϊκό ούτε σε παγκόσμιο επίπεδο θεσμοί οικονομικής διακυβέρνησης που να προστατεύουν κράτη και διεθνείς θεσμούς, δηλαδή πολίτες και κοινωνίες, απέναντι σε θεσμούς ανεξέλεγκτους, ασήμαντους, που δεν απολογούνται πουθενά, που έχουν μόνο θεό το άμεσο και γρήγορο κέρδος, οι οποίοι βεβαίως έχουν και την ευελιξία και την ετοιμότητα και την ικανότητα να δοκιμάζουν την αντοχή μεγάλων εγχειρημάτων, όπως είναι η ευρωπαϊκή ενοποίηση. Έχουμε το παράδοξο φαινόμενο οι αγορές να λένε στην Ευρωπαϊκή Ένωση και ιδίως στην Ευρωζώνη «γιατί δεν προχωράτε πιο έντονα στην πολιτική ενοποίηση και στην οικονομική ένωση, όχι μόνο στη νομισματική, να έχετε θεσμούς που να παίρνουν αποφάσεις άμεσα, γρήγορα, αποτελεσματικά, αποστομωτικά, χωρίς αμφιβολίες, χωρίς συνεχή διαπραγμάτευση;». Αλλά αυτό δεν μπορεί να γίνει έτσι, πρέπει να ωριμάσει. Αυτά είναι θέματα που θα τα συζητήσουμε και κατά τη διαδικασία κύρωσης των θεσμικών αλλαγών στο μηχανισμό χρηματοπιστωτικής σταθερότητας της Ευρωζώνης, τον </w:t>
      </w:r>
      <w:r>
        <w:rPr>
          <w:rFonts w:cs="Arial" w:ascii="Arial" w:hAnsi="Arial"/>
          <w:lang w:val="en-US"/>
        </w:rPr>
        <w:t>EFSF</w:t>
      </w:r>
      <w:r>
        <w:rPr>
          <w:rFonts w:cs="Arial" w:ascii="Arial" w:hAnsi="Arial"/>
        </w:rPr>
        <w:t xml:space="preserve">, και κατά τη συζήτηση της συνθήκης για τη συγκρότηση του νέου μηχανισμού χρηματοπιστωτικής σταθερότητας της Ευρωπαϊκής Ένωσης και της Ευρωζώνης, του </w:t>
      </w:r>
      <w:r>
        <w:rPr>
          <w:rFonts w:cs="Arial" w:ascii="Arial" w:hAnsi="Arial"/>
          <w:lang w:val="en-US"/>
        </w:rPr>
        <w:t>ESM</w:t>
      </w:r>
      <w:r>
        <w:rPr>
          <w:rFonts w:cs="Arial" w:ascii="Arial" w:hAnsi="Arial"/>
        </w:rPr>
        <w:t>, πάρα πολύ σύντομα.</w:t>
      </w:r>
    </w:p>
    <w:p>
      <w:pPr>
        <w:pStyle w:val="Normal"/>
        <w:spacing w:lineRule="auto" w:line="600"/>
        <w:ind w:firstLine="720"/>
        <w:jc w:val="both"/>
        <w:rPr/>
      </w:pPr>
      <w:r>
        <w:rPr>
          <w:rFonts w:cs="Arial" w:ascii="Arial" w:hAnsi="Arial"/>
        </w:rPr>
        <w:t>Άρα εμείς αυτήν τη στιγμή πρέπει να δώσουμε ξανά μία νέα ώθηση στο μεγάλο εγχείρημα της ανασυγκρότησης της χώρας.</w:t>
      </w:r>
    </w:p>
    <w:p>
      <w:pPr>
        <w:pStyle w:val="Normal"/>
        <w:spacing w:lineRule="auto" w:line="600"/>
        <w:ind w:firstLine="720"/>
        <w:jc w:val="both"/>
        <w:rPr>
          <w:rFonts w:ascii="Arial" w:hAnsi="Arial" w:cs="Arial"/>
          <w:bCs/>
        </w:rPr>
      </w:pPr>
      <w:r>
        <w:rPr>
          <w:rFonts w:cs="Arial" w:ascii="Arial" w:hAnsi="Arial"/>
          <w:bCs/>
        </w:rPr>
        <w:t>Εάν κυριαρχεί η αντίληψη ότι λειτουργούμε καθ’ υπαγόρευση ή υπό εκβιασμό επειδή κάποιοι άλλοι το θέλουν, δηλαδή η τρόικα, τότε δεν θα κάνουμε απολύτως τίποτα.</w:t>
      </w:r>
    </w:p>
    <w:p>
      <w:pPr>
        <w:pStyle w:val="Normal"/>
        <w:spacing w:lineRule="auto" w:line="600"/>
        <w:ind w:firstLine="720"/>
        <w:jc w:val="both"/>
        <w:rPr/>
      </w:pPr>
      <w:r>
        <w:rPr>
          <w:rFonts w:cs="Arial" w:ascii="Arial" w:hAnsi="Arial"/>
          <w:bCs/>
        </w:rPr>
        <w:t>Είπα και την Παρασκευή ότι θα μπορούσαμε πράγματι να έχουμε διαμορφώσει ένα πρόγραμμα προσαρμογής όχι σε τρία ή τέσσερα, αλλά σε πέντε, έξι, επτά χρόνια, όμως αυτό θα μπορούσαμε να το κάνουμε αν ήταν δική μας, μονομερής η επιλογή και αν δεν ζητούσαμε μία τόσο μεγάλη, μία κολοσσιαία εξωτερική βοήθεια από το δημόσιο και τον ιδιωτικό τομέα. Όταν υποβάλλεις το αίτημα μίας τόσο μεγάλης και άμεσης βοήθειας, είσαι υποχρεωμένος να κάνεις διαπραγμάτευση και συμφωνία γιατί κάποιοι άλλοι λαοί, κάποια άλλα κοινοβούλια είναι αυτά που καλούνται να αναλάβουν κίνδυνο, ρίσκο για την Ελλάδα και όπως θέλουμε να σέβονται εμάς και την αξιοπρέπειά μας –την οποία δεν εκχωρούμε σε κανέναν- έτσι πρέπει κι εμείς να καταλαβαίνουμε τα πολιτικά και κοινωνικά προβλήματα που καλώς ή κακώς υπάρχουν σε δεκαέξι άλλες χώρες, προβλήματα που μπορεί να είναι ιδεολογικά, ιδεοληπτικά, πολιτιστικά, συγκυριακά, εκλογικά, αλλά πάντως υπάρχουν και είναι μέσα στη ζωή μίας δημοκρατικής χώρας, κάθε δημοκρατικής χώρας.</w:t>
      </w:r>
    </w:p>
    <w:p>
      <w:pPr>
        <w:pStyle w:val="Normal"/>
        <w:spacing w:lineRule="auto" w:line="600"/>
        <w:ind w:firstLine="720"/>
        <w:jc w:val="both"/>
        <w:rPr>
          <w:rFonts w:ascii="Arial" w:hAnsi="Arial" w:cs="Arial"/>
          <w:bCs/>
        </w:rPr>
      </w:pPr>
      <w:r>
        <w:rPr>
          <w:rFonts w:cs="Arial" w:ascii="Arial" w:hAnsi="Arial"/>
          <w:bCs/>
        </w:rPr>
        <w:t xml:space="preserve">Θέλω, λοιπόν, να είμαι σαφής. Τις μέρες αυτές με την τρόικα συζητάμε και αξιολογούμε από κοινού τα μακροοικονομικά δεδομένα, την κατάσταση της πραγματικής οικονομίας, το επίπεδο της ύφεσης, τις προοπτικές της νέας χρονιάς και των επομένων ετών μέχρι το 2014. Οι δημοσιονομικοί μας στόχοι είναι δεδομένοι και δεν τους επαναδιαπραγματευόμαστε, αλλά δεν υπάρχει καμμία αμφιβολία ότι η ύφεση επηρεάζει –μόνον ως ένα βαθμό όμως- τα δημοσιονομικά αποτελέσματα. </w:t>
      </w:r>
    </w:p>
    <w:p>
      <w:pPr>
        <w:pStyle w:val="Normal"/>
        <w:spacing w:lineRule="auto" w:line="600"/>
        <w:ind w:firstLine="720"/>
        <w:jc w:val="both"/>
        <w:rPr>
          <w:rFonts w:ascii="Arial" w:hAnsi="Arial" w:cs="Arial"/>
          <w:bCs/>
        </w:rPr>
      </w:pPr>
      <w:r>
        <w:rPr>
          <w:rFonts w:cs="Arial" w:ascii="Arial" w:hAnsi="Arial"/>
          <w:bCs/>
        </w:rPr>
        <w:t xml:space="preserve">Έχουμε την υποχρέωση να συνεχίσουμε αταλάντευτα την πορεία εφαρμογής όλων των ψηφισθέντων και ισχυόντων μέτρων του προϋπολογισμού, του μεσοπρόθεσμου προγράμματος και των εφαρμοστικών νόμων. Πρέπει να δώσουμε ξανά μία νέα μεταρρυθμιστική και εκσυγχρονιστική ώθηση, διότι εάν έχουμε καλά αποτελέσματα στις διαρθρωτικές αλλαγές, τότε μπορούμε να συζητήσουμε με πολύ μεγαλύτερη αξιοπιστία και αποτελεσματικότητα όλα τα ζητήματα που αφορούν το δημοσιονομικό επίπεδο. </w:t>
      </w:r>
    </w:p>
    <w:p>
      <w:pPr>
        <w:pStyle w:val="Normal"/>
        <w:spacing w:lineRule="auto" w:line="600"/>
        <w:ind w:firstLine="720"/>
        <w:jc w:val="both"/>
        <w:rPr>
          <w:rFonts w:ascii="Arial" w:hAnsi="Arial" w:cs="Arial"/>
          <w:bCs/>
        </w:rPr>
      </w:pPr>
      <w:r>
        <w:rPr>
          <w:rFonts w:cs="Arial" w:ascii="Arial" w:hAnsi="Arial"/>
          <w:bCs/>
        </w:rPr>
        <w:t xml:space="preserve">Άρα όλα όσα έχουμε αποφασίσει εδώ στη Βουλή των Ελλήνων -πολλές φορές με ευρύτατη συναίνεση- για την αναδιάρθρωση των φορέων, για τις εργασιακές σχέσεις, για τις ιδιωτικοποιήσεις –το σχετικό κεφάλαιο ψηφίστηκε με πλειοψηφία που προσεγγίζει τους διακόσιους εξήντα Βουλευτές- θα τα προωθήσουμε με μεγαλύτερη ταχύτητα και μεγαλύτερη αποφασιστικότητα. </w:t>
      </w:r>
    </w:p>
    <w:p>
      <w:pPr>
        <w:pStyle w:val="Normal"/>
        <w:spacing w:lineRule="auto" w:line="600"/>
        <w:ind w:firstLine="720"/>
        <w:jc w:val="both"/>
        <w:rPr>
          <w:rFonts w:ascii="Arial" w:hAnsi="Arial" w:cs="Arial"/>
          <w:bCs/>
        </w:rPr>
      </w:pPr>
      <w:r>
        <w:rPr>
          <w:rFonts w:cs="Arial" w:ascii="Arial" w:hAnsi="Arial"/>
          <w:bCs/>
        </w:rPr>
        <w:t xml:space="preserve">Δεν συνδέεται το πρόβλημα των ιδιωτικοποιήσεων με το Χρηματιστήριο. Είδατε σήμερα τη στάση του Χρηματιστηρίου, την εκτίναξη. Η χρηματιστηριακή αποτίμηση είναι μία παράμετρος. Μπορούμε να κάνουμε και θα κάνουμε πάρα πολλά πέραν της χρηματιστηριακής παραμέτρου. Υπάρχουν δικαιώματα, συμμετοχές, συμβάσεις που δεν εξαρτώνται από τη χρηματιστηριακή αποτίμηση και υπάρχουν μηχανισμοί ενσωμάτωσης μελλοντικών χρηματιστηριακών υπεραξιών. </w:t>
      </w:r>
    </w:p>
    <w:p>
      <w:pPr>
        <w:pStyle w:val="Normal"/>
        <w:spacing w:lineRule="auto" w:line="600"/>
        <w:ind w:firstLine="720"/>
        <w:jc w:val="both"/>
        <w:rPr/>
      </w:pPr>
      <w:r>
        <w:rPr>
          <w:rFonts w:cs="Arial" w:ascii="Arial" w:hAnsi="Arial"/>
          <w:bCs/>
        </w:rPr>
        <w:t xml:space="preserve">Η ιδιωτικοποίηση έχει και μία ταμειακή διάσταση, γιατί τα 28 δισεκατομμύρια είναι τμήμα του προγράμματος στήριξης της ελληνικής οικονομίας μέχρι το 2014, όμως η κύρια διάσταση είναι διαρθρωτική. Η ιδιωτικοποίηση σημαίνει μικρότερο, εξυπνότερο και φθηνότερο για τον πολίτη κράτος, καλύτερη εξυπηρέτηση, ευκαιρία για νέες επενδύσεις, δημιουργία νέων θέσεων απασχόλησης, υγιέστερο ανταγωνισμό στην αγορά, φθηνότερες και καλύτερες υπηρεσίες για τον πολίτη. </w:t>
      </w:r>
    </w:p>
    <w:p>
      <w:pPr>
        <w:pStyle w:val="Normal"/>
        <w:spacing w:lineRule="auto" w:line="600"/>
        <w:ind w:firstLine="720"/>
        <w:jc w:val="both"/>
        <w:rPr>
          <w:rFonts w:ascii="Arial" w:hAnsi="Arial" w:cs="Arial"/>
          <w:bCs/>
        </w:rPr>
      </w:pPr>
      <w:r>
        <w:rPr>
          <w:rFonts w:cs="Arial" w:ascii="Arial" w:hAnsi="Arial"/>
          <w:bCs/>
        </w:rPr>
        <w:t xml:space="preserve">-Το ίδιο ισχύει και με την αναδιάρθρωση των φορέων σε σχέση με την περιβόητη εργασιακή εφεδρεία. Η αναδιάρθρωση των φορέων έχει ψηφιστεί και ρυθμίζεται πλήρως από το νόμο για πάρα πολλούς φορείς και υπάρχει η θεσμική ευελιξία με κοινές υπουργικές αποφάσεις να γίνουν οι αναγκαίες αναδιαρθρώσεις σε οποιονδήποτε φορέα του ευρύτερου δημόσιου τομέα και θα γίνουν εμπροθέσμως. </w:t>
      </w:r>
    </w:p>
    <w:p>
      <w:pPr>
        <w:pStyle w:val="Normal"/>
        <w:spacing w:lineRule="auto" w:line="600"/>
        <w:ind w:firstLine="720"/>
        <w:jc w:val="both"/>
        <w:rPr/>
      </w:pPr>
      <w:r>
        <w:rPr>
          <w:rFonts w:cs="Arial" w:ascii="Arial" w:hAnsi="Arial"/>
        </w:rPr>
        <w:t xml:space="preserve">Αλλά η εργασιακή εφεδρεία δεν αφορά μόνο ή κυρίως τους φορείς αυτούς. Αφορά το σύνολο του στενού -πλην των μονίμων δημοσίων υπαλλήλων, των τακτικών δημοσίων υπαλλήλων- δημόσιου και του ευρύτερου δημόσιου τομέα, γιατί εκεί υπάρχουν περιπτώσεις πλεονάζοντος προσωπικού που δεν έχει τα προσόντα, που δεν έχει δυνατότητα προσαρμογής και που είναι σε μια ηλικία κοντά στη συνταξιοδότηση, όπου μπορούμε να διαμορφώσουμε ένα καθεστώς φιλικό αλλά και δημοσιονομικά πάρα πολύ χρήσιμο με άμεσα αποτελέσματα. Να μειώσουμε τη δαπάνη. </w:t>
      </w:r>
    </w:p>
    <w:p>
      <w:pPr>
        <w:pStyle w:val="Normal"/>
        <w:spacing w:lineRule="auto" w:line="600"/>
        <w:ind w:firstLine="720"/>
        <w:jc w:val="both"/>
        <w:rPr/>
      </w:pPr>
      <w:r>
        <w:rPr>
          <w:rFonts w:cs="Arial" w:ascii="Arial" w:hAnsi="Arial"/>
        </w:rPr>
        <w:t xml:space="preserve">Γιατί, ας μην ξεχνάμε ότι όταν λέμε δημόσιες δαπάνες εννοούμε κυρίως μισθούς, συντάξεις, επιχορηγήσεις ασφαλιστικών και προνοιακών φορέων. Άρα κάθε μείωση δαπάνης σημαίνει σε πολύ μεγάλο βαθμό και μείωση κάποιου εισοδήματος. Και κάθε πρόβλημα που αντιμετωπίζουν οι φορείς κοινωνικής ασφάλισης όπως το ΙΚΑ ή ο Οργανισμός Ασφάλισης Ελεύθερων Επαγγελματιών, λόγω μειωμένων εσόδων, λόγω αύξησης της ανεργίας, λόγω μείωσης των αποδοχών και άρα των ασφαλίστρων, αντανακλάται στον προϋπολογισμό ως αύξηση της δαπάνης, δηλαδή της επιχορήγησης. Αυτό είναι το πρόβλημα της ύφεσης. </w:t>
      </w:r>
    </w:p>
    <w:p>
      <w:pPr>
        <w:pStyle w:val="Normal"/>
        <w:spacing w:lineRule="auto" w:line="600"/>
        <w:ind w:firstLine="720"/>
        <w:jc w:val="both"/>
        <w:rPr>
          <w:rFonts w:ascii="Arial" w:hAnsi="Arial" w:cs="Arial"/>
        </w:rPr>
      </w:pPr>
      <w:r>
        <w:rPr>
          <w:rFonts w:cs="Arial" w:ascii="Arial" w:hAnsi="Arial"/>
        </w:rPr>
        <w:t>Από την άλλη, στο μέτωπο των δημοσίων εσόδων η μάχη για τη φοροδιαφυγή και τη διεύρυνση της φορολογικής βάσης πρέπει να αποκτήσει νόημα ως έκφραση. Και αποκτά με όλα όσα έχουμε κάνει.</w:t>
      </w:r>
    </w:p>
    <w:p>
      <w:pPr>
        <w:pStyle w:val="Normal"/>
        <w:spacing w:lineRule="auto" w:line="600"/>
        <w:ind w:firstLine="720"/>
        <w:jc w:val="both"/>
        <w:rPr>
          <w:rFonts w:ascii="Arial" w:hAnsi="Arial" w:cs="Arial"/>
        </w:rPr>
      </w:pPr>
      <w:r>
        <w:rPr>
          <w:rFonts w:cs="Arial" w:ascii="Arial" w:hAnsi="Arial"/>
        </w:rPr>
        <w:t xml:space="preserve">Με ερωτήσατε: «θα δημοσιευθούν τα ονόματα των μεγάλων οφειλετών στο διαδίκτυο;». Ναι.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Πότε, κύριε Υπουργέ;</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Άμεσα. Τις προσεχείς μέρες. </w:t>
      </w:r>
    </w:p>
    <w:p>
      <w:pPr>
        <w:pStyle w:val="Normal"/>
        <w:spacing w:lineRule="auto" w:line="600"/>
        <w:ind w:firstLine="720"/>
        <w:jc w:val="both"/>
        <w:rPr/>
      </w:pPr>
      <w:r>
        <w:rPr>
          <w:rFonts w:cs="Arial" w:ascii="Arial" w:hAnsi="Arial"/>
        </w:rPr>
        <w:t xml:space="preserve">Οι επωνυμίες των νομικών προσώπων, για τις οποίες δεν υπάρχει πρόβλημα προσωπικών δεδομένων, θα δημοσιευθούν άμεσα. Για τα ονόματα των φυσικών προσώπων αναμένω μια άμεση απάντηση από την Αρχή Προστασίας Προσωπικών Δεδομένων. Έχουμε μια μέθοδο που είναι πάρα πολύ απλή. Ανακοινώνεται ότι όσοι οφείλουν άνω των 150.000 ευρώ στο δημόσιο και αυτά έχουν βεβαιωθεί και το γνωρίζουν, θα δουν τα ονόματά τους να αναρτώνται. Άρα αν εντός δέκα ημερών δεν προβάλλουν αιτιολογημένες αντιρρήσεις στη Γενική Διεύθυνση Ελέγχων της Γενικής Γραμματείας Φορολογικών και Τελωνειακών Θεμάτων, θα θεωρήσουμε ότι δεν υπάρχει αντίρρηση και θα αναρτηθούν τα ονόματα. </w:t>
      </w:r>
    </w:p>
    <w:p>
      <w:pPr>
        <w:pStyle w:val="Normal"/>
        <w:spacing w:lineRule="auto" w:line="600"/>
        <w:ind w:firstLine="720"/>
        <w:jc w:val="both"/>
        <w:rPr/>
      </w:pPr>
      <w:r>
        <w:rPr>
          <w:rFonts w:cs="Arial" w:ascii="Arial" w:hAnsi="Arial"/>
        </w:rPr>
        <w:t>Ελβετία: θα έχετε πληροφορηθεί ίσως ότι ήδη ανακοινώθηκαν συμφωνίες της Ελβετικής Συνομοσπονδίας με το Ηνωμένο Βασίλειο και με την Ομοσπονδιακή Δημοκρατία της Γερμανίας. Στόχος μας είναι να κινηθούμε στο πρότυπο αυτό που είναι δεδομένο και άρα ευκολότερα τώρα. Όμως αυτό δεν δίνει ονόματα. Δίνει φορολογικό αποτέλεσμα. Και όχι άμεσα. Σε δύο χρόνια, το 2013. Εμείς θα επιδιώξουμε κάτι αμεσότερο και ταχύτερο αλλά πάντως σε αυτό το πλαίσιο που έχει διαμορφωθεί τώρα ανάμεσα στην Ελβετία και δύο άλλες χώρες. Εμείς ακολουθούμε τώρα σε όσο το δυνατόν μεγαλύτερη ταχύτητα.</w:t>
      </w:r>
    </w:p>
    <w:p>
      <w:pPr>
        <w:pStyle w:val="Normal"/>
        <w:spacing w:lineRule="auto" w:line="600"/>
        <w:ind w:firstLine="720"/>
        <w:jc w:val="both"/>
        <w:rPr/>
      </w:pPr>
      <w:r>
        <w:rPr>
          <w:rFonts w:cs="Arial" w:ascii="Arial" w:hAnsi="Arial"/>
        </w:rPr>
        <w:t xml:space="preserve">Για τις καταθέσεις στο εξωτερικό, με σεβασμό στο Κοινοτικό Δίκαιο και την ελεύθερη κίνηση κεφαλαίων, χωρίς να παραβιάζουμε καμμία ρήτρα του Ευρωπαϊκού Κοινοτικού Δικαίου, λόγω της απόλυτης άρσης του τραπεζικού απορρήτου που ήδη έχουμε εφαρμόσει εδώ και περίπου ενάμιση μήνα, έχουμε ζητήσει ήδη και έχει εκδοθεί η σχετική απόφαση όλα τα στοιχεία για εμβάσματα άνω των 100.000 ευρώ από τις τράπεζες. Και έχουμε παρακαλέσει να ξεκινήσουμε από τα μεγαλύτερα προς τα μικρότερα. Και το ίδιο αφορά και τους τόκους και τις πιστωτικές κάρτες ιδρυμάτων εξωτερικού όταν έχουμε μεγάλη κατανάλωση. </w:t>
      </w:r>
    </w:p>
    <w:p>
      <w:pPr>
        <w:pStyle w:val="Normal"/>
        <w:spacing w:lineRule="auto" w:line="600"/>
        <w:ind w:firstLine="720"/>
        <w:jc w:val="both"/>
        <w:rPr/>
      </w:pPr>
      <w:r>
        <w:rPr>
          <w:rFonts w:cs="Arial" w:ascii="Arial" w:hAnsi="Arial"/>
        </w:rPr>
        <w:t xml:space="preserve">Αλλά, όπως μου δόθηκε η ευκαιρία να πω και με αφορμή το 23% στην εστίαση, μπορούμε να μιλήσουμε όσο θέλετε για τους συντελεστές. Αλλά για να μιλήσουμε για τους συντελεστές και να κάνουμε όσο πιο γενναιόδωρες κινήσεις μπορούμε για να βοηθήσουμε την αγορά πρέπει να καταπολεμήσουμε πρώτα τη διάχυτη φοροδιαφυγή, τη μεγάλη παραοικονομία. Πρέπει, δηλαδή, να βρούμε απλούς πρακτικούς μηχανισμούς είσπραξης και απόδοσης του ΦΠΑ. Ναι, από ένα ποσό και μετά ο φόρος προστιθέμενης αξίας πρέπει να καταβάλλεται μέσω τραπεζών απευθείας στο δημόσιο, όχι να εισπράττεται και να αποδίδεται. </w:t>
      </w:r>
    </w:p>
    <w:p>
      <w:pPr>
        <w:pStyle w:val="Normal"/>
        <w:spacing w:lineRule="auto" w:line="600"/>
        <w:ind w:firstLine="720"/>
        <w:jc w:val="both"/>
        <w:rPr>
          <w:rFonts w:ascii="Arial" w:hAnsi="Arial" w:cs="Arial"/>
        </w:rPr>
      </w:pPr>
      <w:r>
        <w:rPr>
          <w:rFonts w:cs="Arial" w:ascii="Arial" w:hAnsi="Arial"/>
        </w:rPr>
        <w:t xml:space="preserve">Επίσης, πρέπει να δούμε τι γίνεται μεταξύ έκδοσης τιμολογίου και πληρωμής και εξόφλησης τιμολογίου, διότι οι όροι συναλλαγών στην αγορά βασανίζουν τις επιχειρήσεις και ιδίως τους μικρούς και μεσαίους προμηθευτές έναντι των μεγάλων εμπορικών αλυσίδων. Και, βεβαίως, πρέπει να δούμε το ζήτημα αυτό και με τις ακάλυπτες επιταγές. </w:t>
      </w:r>
    </w:p>
    <w:p>
      <w:pPr>
        <w:pStyle w:val="Normal"/>
        <w:spacing w:lineRule="auto" w:line="600"/>
        <w:ind w:firstLine="720"/>
        <w:jc w:val="both"/>
        <w:rPr>
          <w:rFonts w:ascii="Arial" w:hAnsi="Arial" w:cs="Arial"/>
        </w:rPr>
      </w:pPr>
      <w:r>
        <w:rPr>
          <w:rFonts w:cs="Arial" w:ascii="Arial" w:hAnsi="Arial"/>
        </w:rPr>
        <w:t>Στο πλαίσιο της συζήτησης για το εθνικό φορολογικό σύστημα θα συζητήσουμε όχι μόνο για φόρους αλλά και για εισφορές, για ενιαίο μηχανισμό επιβολής και είσπραξης, για όρους συναλλαγών. Διότι χωρίς τους όρους συναλλαγών δεν έχει νόημα να μιλάει κανείς για κανόνες απεικόνισης των συναλλαγών φορολογικά.</w:t>
      </w:r>
    </w:p>
    <w:p>
      <w:pPr>
        <w:pStyle w:val="Normal"/>
        <w:spacing w:lineRule="auto" w:line="600"/>
        <w:ind w:firstLine="720"/>
        <w:jc w:val="both"/>
        <w:rPr/>
      </w:pPr>
      <w:r>
        <w:rPr>
          <w:rFonts w:cs="Arial" w:ascii="Arial" w:hAnsi="Arial"/>
        </w:rPr>
        <w:t xml:space="preserve">Βεβαίως, όλα αυτά θα αποκτήσουν το πλήρες σχήμα τους μόλις ολοκληρωθεί η εφαρμογή των αποφάσεων της Ευρωζώνης της 21ης Ιουλίου, δηλαδή, μόλις αρχίσει η ροή του νέου προγράμματος στήριξης και μόλις ολοκληρωθεί και το λεγόμενο </w:t>
      </w:r>
      <w:r>
        <w:rPr>
          <w:rFonts w:cs="Arial" w:ascii="Arial" w:hAnsi="Arial"/>
          <w:lang w:val="en-US"/>
        </w:rPr>
        <w:t>PSI</w:t>
      </w:r>
      <w:r>
        <w:rPr>
          <w:rFonts w:cs="Arial" w:ascii="Arial" w:hAnsi="Arial"/>
        </w:rPr>
        <w:t xml:space="preserve">, το </w:t>
      </w:r>
      <w:r>
        <w:rPr>
          <w:rFonts w:cs="Arial" w:ascii="Arial" w:hAnsi="Arial"/>
          <w:lang w:val="en-US"/>
        </w:rPr>
        <w:t>Private</w:t>
      </w:r>
      <w:r>
        <w:rPr>
          <w:rFonts w:cs="Arial" w:ascii="Arial" w:hAnsi="Arial"/>
        </w:rPr>
        <w:t xml:space="preserve"> </w:t>
      </w:r>
      <w:r>
        <w:rPr>
          <w:rFonts w:cs="Arial" w:ascii="Arial" w:hAnsi="Arial"/>
          <w:lang w:val="en-US"/>
        </w:rPr>
        <w:t>Sector</w:t>
      </w:r>
      <w:r>
        <w:rPr>
          <w:rFonts w:cs="Arial" w:ascii="Arial" w:hAnsi="Arial"/>
        </w:rPr>
        <w:t xml:space="preserve"> </w:t>
      </w:r>
      <w:r>
        <w:rPr>
          <w:rFonts w:cs="Arial" w:ascii="Arial" w:hAnsi="Arial"/>
          <w:lang w:val="en-US"/>
        </w:rPr>
        <w:t>Involvement</w:t>
      </w:r>
      <w:r>
        <w:rPr>
          <w:rFonts w:cs="Arial" w:ascii="Arial" w:hAnsi="Arial"/>
        </w:rPr>
        <w:t>, δηλαδή η συμμετοχή του ιδιωτικού τομέα.</w:t>
      </w:r>
    </w:p>
    <w:p>
      <w:pPr>
        <w:pStyle w:val="Normal"/>
        <w:spacing w:lineRule="auto" w:line="600"/>
        <w:ind w:firstLine="720"/>
        <w:jc w:val="both"/>
        <w:rPr>
          <w:rFonts w:ascii="Arial" w:hAnsi="Arial" w:cs="Arial"/>
        </w:rPr>
      </w:pPr>
      <w:r>
        <w:rPr>
          <w:rFonts w:cs="Arial" w:ascii="Arial" w:hAnsi="Arial"/>
        </w:rPr>
        <w:t xml:space="preserve">Αυτή τη στιγμή οργανώνουμε μία πρωτοφανούς έκτασης καινοφανή επιχείρηση στην οποία μετέχουν εξήντα χώρες, εξήντα Υπουργεία Οικονομικών. Και αυτό θα έπρεπε να είναι μία προσπάθεια πραγματικά εθνική, συλλογική. </w:t>
      </w:r>
    </w:p>
    <w:p>
      <w:pPr>
        <w:pStyle w:val="Normal"/>
        <w:spacing w:lineRule="auto" w:line="600"/>
        <w:ind w:firstLine="720"/>
        <w:jc w:val="both"/>
        <w:rPr>
          <w:rFonts w:ascii="Arial" w:hAnsi="Arial" w:cs="Arial"/>
        </w:rPr>
      </w:pPr>
      <w:r>
        <w:rPr>
          <w:rFonts w:cs="Arial" w:ascii="Arial" w:hAnsi="Arial"/>
        </w:rPr>
        <w:t xml:space="preserve">Ζήτησα να ενημερώσω αύριο τον Αρχηγό της Νέας Δημοκρατίας, τον Αρχηγό της Αξιωματικής Αντιπολίτευσης και για το πλαίσιο των συζητήσεών μας με την τρόικα και για την πορεία εφαρμογής όλου του πλέγματος των αποφάσεων της 21ης Ιουλίου -και το ίδιο θα κάνω με όλους τους πολιτικούς Αρχηγούς- γιατί η γνώση σίγουρα είναι προϋπόθεση της ευθύνης. Η πλήρης πληροφόρηση είναι προϋπόθεση της ευθύνης. </w:t>
      </w:r>
    </w:p>
    <w:p>
      <w:pPr>
        <w:pStyle w:val="Normal"/>
        <w:spacing w:lineRule="auto" w:line="600"/>
        <w:ind w:firstLine="720"/>
        <w:jc w:val="both"/>
        <w:rPr/>
      </w:pPr>
      <w:r>
        <w:rPr>
          <w:rFonts w:cs="Arial" w:ascii="Arial" w:hAnsi="Arial"/>
        </w:rPr>
        <w:t>Ενημερώνω τους συναδέλφους μου στον Κοινοβουλευτικό Τομέα Εργασίας του ΠΑΣΟΚ στο επίπεδο που ενημερώνεται το Υπουργικό Συμβούλιο. Και στο ίδιο επίπεδο θα είναι ενημερωμένοι και οι Αρχηγοί των πολιτικών κομμάτων. Διότι η πλήρης πληροφόρηση νομίζω ότι επιτρέπει και επιβάλλει σε όλους να λαμβάνουν υπ’ όψιν τους όλες τις παραμέτρους και φυσικά να διατυπώνουν, όπως είναι θεσμικά αυτονόητο, έναν υπεύθυνο πολιτικό λόγο.</w:t>
      </w:r>
    </w:p>
    <w:p>
      <w:pPr>
        <w:pStyle w:val="Normal"/>
        <w:spacing w:lineRule="auto" w:line="600"/>
        <w:ind w:firstLine="720"/>
        <w:jc w:val="both"/>
        <w:rPr>
          <w:rFonts w:ascii="Arial" w:hAnsi="Arial" w:cs="Arial"/>
        </w:rPr>
      </w:pPr>
      <w:r>
        <w:rPr>
          <w:rFonts w:cs="Arial" w:ascii="Arial" w:hAnsi="Arial"/>
        </w:rPr>
        <w:t>Το ίδιο θα κάνω, βέβαια, και στη Βουλή -και στη Διαρκή Επιτροπή και στην Ολομέλεια- όποτε μου δίνεται η ευκαιρ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λέπετε από τον εσωτερικό διάλογο που αναπτύχθηκε προηγουμένως μεταξύ των συναδέλφων επερωτώντων Βουλευτών του Λαϊκού Ορθόδοξου Συναγερμού, ότι μία συζήτηση για την οικονομία, για την οικονομική πολιτική, είναι μία συζήτηση που βεβαίως έχει πρακτικό χαρακτήρα, αλλά μπορεί να έχει και ιδεολογικό και αξιακό χαρακτήρα. </w:t>
      </w:r>
    </w:p>
    <w:p>
      <w:pPr>
        <w:pStyle w:val="Normal"/>
        <w:spacing w:lineRule="auto" w:line="600"/>
        <w:ind w:firstLine="720"/>
        <w:jc w:val="both"/>
        <w:rPr>
          <w:rFonts w:ascii="Arial" w:hAnsi="Arial" w:cs="Arial"/>
        </w:rPr>
      </w:pPr>
      <w:r>
        <w:rPr>
          <w:rFonts w:cs="Arial" w:ascii="Arial" w:hAnsi="Arial"/>
        </w:rPr>
        <w:t xml:space="preserve">Η κρίση για εμάς είναι μία κρίση ηθική, όχι ηθικολογική. Είναι μία κρίση του εθνικού ήθους. Είναι μία κρίση της ταυτότητάς μας, της αυτοπεποίθησής μας. Πρέπει να κάνουμε μεγάλες υπερβάσεις. Χρειάζεται μεγαλύτερη γενναιοδωρία, ειλικρίνεια και δουλειά. Δουλειά! </w:t>
      </w:r>
    </w:p>
    <w:p>
      <w:pPr>
        <w:pStyle w:val="Normal"/>
        <w:spacing w:lineRule="auto" w:line="600"/>
        <w:ind w:firstLine="720"/>
        <w:jc w:val="both"/>
        <w:rPr>
          <w:rFonts w:ascii="Arial" w:hAnsi="Arial" w:cs="Arial"/>
        </w:rPr>
      </w:pPr>
      <w:r>
        <w:rPr>
          <w:rFonts w:cs="Arial" w:ascii="Arial" w:hAnsi="Arial"/>
        </w:rPr>
        <w:t>Οι ενδογενείς πόροι πάνω στους οποίους θα στηριχθεί η ανασυγκρότηση της χώρας, είναι ο εθνικός πλούτος, η γη, τα συγκριτικά πλεονεκτήματα σε σχέση με τον τουρισμό, τη ναυτιλία, την πρωτογενή παραγωγή, το μυαλό και τα χέρια των Ελλήνων και των Ελληνίδων. Θέλει δουλειά, επινοητικότητα, ανάληψη κινδύνου και αφοσίωση σε ένα σκοπό.</w:t>
      </w:r>
    </w:p>
    <w:p>
      <w:pPr>
        <w:pStyle w:val="Normal"/>
        <w:spacing w:lineRule="auto" w:line="600"/>
        <w:ind w:firstLine="720"/>
        <w:jc w:val="both"/>
        <w:rPr>
          <w:rFonts w:ascii="Arial" w:hAnsi="Arial" w:cs="Arial"/>
        </w:rPr>
      </w:pPr>
      <w:r>
        <w:rPr>
          <w:rFonts w:cs="Arial" w:ascii="Arial" w:hAnsi="Arial"/>
        </w:rPr>
        <w:t xml:space="preserve">Στις μεταπολεμικές και μετεμφυλιακές δεκαετίες, μέχρι τα μέσα της δεκαετίας του ’80, δεν υπήρχαν σύγχρονα χρηματοοικονομικά και χρηματοπιστωτικά εργαλεία. Υπήρχε δουλειά, προσήλωση, αποταμίευση, επένδυση και μέσα σε ένα περιβάλλον εξαιρετικά δύσκολο και πολιτικά και κοινωνικά. </w:t>
      </w:r>
    </w:p>
    <w:p>
      <w:pPr>
        <w:pStyle w:val="Normal"/>
        <w:spacing w:lineRule="auto" w:line="600"/>
        <w:ind w:firstLine="720"/>
        <w:jc w:val="both"/>
        <w:rPr>
          <w:rFonts w:ascii="Arial" w:hAnsi="Arial" w:cs="Arial"/>
        </w:rPr>
      </w:pPr>
      <w:r>
        <w:rPr>
          <w:rFonts w:cs="Arial" w:ascii="Arial" w:hAnsi="Arial"/>
        </w:rPr>
        <w:t>Τώρα, βεβαίως, έχουμε ζήσει μία άλλη, πολύ πιο εύκολη και πιο γρήγορη εκδοχή. Και πρέπει να κρατηθούμε στο επίπεδο διαβίωσης που έχουμε φτάσει.</w:t>
      </w:r>
    </w:p>
    <w:p>
      <w:pPr>
        <w:pStyle w:val="Normal"/>
        <w:spacing w:lineRule="auto" w:line="600"/>
        <w:ind w:firstLine="720"/>
        <w:jc w:val="both"/>
        <w:rPr>
          <w:rFonts w:ascii="Arial" w:hAnsi="Arial" w:cs="Arial"/>
        </w:rPr>
      </w:pPr>
      <w:r>
        <w:rPr>
          <w:rFonts w:cs="Arial" w:ascii="Arial" w:hAnsi="Arial"/>
        </w:rPr>
        <w:t xml:space="preserve">Όλοι θέλουμε να πηγαίνουμε προς το καλύτερο και όχι προς το χειρότερο. Αυτό θέλει μια συλλογική προσπάθεια. Η γκρίνια, η συνεχής αυτοταπείνωση, η αμφισβήτηση των πάντων, η έλλειψη κατανόησης, η αμφισβήτηση του αυτονοήτου δεν οδηγούν πουθενά. Έχουμε φτάσει σε αδιέξοδο! Η χώρα καθηλώνεται μόνη της, διότι μετατρέπει το πρόβλημα σε υπαρξιακή κρίση. </w:t>
      </w:r>
    </w:p>
    <w:p>
      <w:pPr>
        <w:pStyle w:val="Normal"/>
        <w:spacing w:lineRule="auto" w:line="600"/>
        <w:ind w:firstLine="720"/>
        <w:jc w:val="both"/>
        <w:rPr>
          <w:rFonts w:ascii="Arial" w:hAnsi="Arial" w:cs="Arial"/>
        </w:rPr>
      </w:pPr>
      <w:r>
        <w:rPr>
          <w:rFonts w:cs="Arial" w:ascii="Arial" w:hAnsi="Arial"/>
        </w:rPr>
        <w:t xml:space="preserve">Μα, επιτέλους έχουμε ένα οικονομικό πρόβλημα, το οποίο δημιουργήσαμε εμείς και έχουμε πολιτική ευθύνη όσοι ασκήσαμε εξουσία και έχουν οικονομική ευθύνη όσοι έχουν τη μεγάλη οικονομική εξουσία, όμως από του σημείου αυτού μέχρι του σημείου να έχουμε περιπέσει σ’ ένα είδος συλλογικής εθνικής κατάθλιψης η απόσταση είναι πάρα πολύ μεγάλη. </w:t>
      </w:r>
    </w:p>
    <w:p>
      <w:pPr>
        <w:pStyle w:val="Normal"/>
        <w:spacing w:lineRule="auto" w:line="600"/>
        <w:ind w:firstLine="720"/>
        <w:jc w:val="both"/>
        <w:rPr>
          <w:rFonts w:ascii="Arial" w:hAnsi="Arial" w:cs="Arial"/>
        </w:rPr>
      </w:pPr>
      <w:r>
        <w:rPr>
          <w:rFonts w:cs="Arial" w:ascii="Arial" w:hAnsi="Arial"/>
        </w:rPr>
        <w:t xml:space="preserve">Αυτό πρέπει να το ξεπεράσουμε, να το υπερβούμε για να μπορέσουμε να αποκτήσουμε την ορμή που απαιτείται. Την έχουμε! Έχουμε τους πόρους και τις δυνατότητες! Δεν πρέπει να θυσιάζουμε στην πολιτική σκοπιμότητα έναν πολύ μεγάλο εθνικό στόχο. </w:t>
      </w:r>
    </w:p>
    <w:p>
      <w:pPr>
        <w:pStyle w:val="Normal"/>
        <w:spacing w:lineRule="auto" w:line="600"/>
        <w:ind w:firstLine="720"/>
        <w:jc w:val="both"/>
        <w:rPr>
          <w:rFonts w:ascii="Arial" w:hAnsi="Arial" w:cs="Arial"/>
        </w:rPr>
      </w:pPr>
      <w:r>
        <w:rPr>
          <w:rFonts w:cs="Arial" w:ascii="Arial" w:hAnsi="Arial"/>
        </w:rPr>
        <w:t>Αυτό νομίζω είναι το ζητούμενο, αυτό είναι το σημείο από το οποίο πρέπει να ξεκινή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Οικονομικών και Αντιπρόεδρο της Κυβερνήσεως, τον κ. Ευάγγελο Βενιζέλο.</w:t>
      </w:r>
    </w:p>
    <w:p>
      <w:pPr>
        <w:pStyle w:val="Normal"/>
        <w:spacing w:lineRule="auto" w:line="600"/>
        <w:ind w:firstLine="720"/>
        <w:jc w:val="both"/>
        <w:rPr>
          <w:rFonts w:ascii="Arial" w:hAnsi="Arial" w:cs="Arial"/>
        </w:rPr>
      </w:pPr>
      <w:r>
        <w:rPr>
          <w:rFonts w:cs="Arial" w:ascii="Arial" w:hAnsi="Arial"/>
        </w:rPr>
        <w:t>Παρακαλείται ο Αρχηγός του Λαϊκού Ορθόδοξου Συναγερμού, κ. Γεώργιος Καρατζαφέρης, να λάβ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ανένας δικηγόρος δεν μπορεί να υπερασπιστεί τον πελάτη του εάν δεν έχει πιστέψει προηγουμένως στην αθωότητά του. Εάν δεν έχει πιστέψει στην αθωότητά του προδίδεται μέσα εις την αίθουσα του δικαστηρίου, φαίνεται. Και εσείς, κύριε Υπουργέ, σήμερα δείξατε ότι δεν τα πιστεύετε. Δεν πιστεύετε ότι σώζεται η κατάσταση. Δεν βγαίνουν οι αριθμοί! </w:t>
      </w:r>
    </w:p>
    <w:p>
      <w:pPr>
        <w:pStyle w:val="Normal"/>
        <w:spacing w:lineRule="auto" w:line="600"/>
        <w:ind w:firstLine="720"/>
        <w:jc w:val="both"/>
        <w:rPr/>
      </w:pPr>
      <w:r>
        <w:rPr>
          <w:rFonts w:cs="Arial" w:ascii="Arial" w:hAnsi="Arial"/>
        </w:rPr>
        <w:t>Προσπαθούμε να κερδίσουμε όλοι μας χρόνο για να μη φοβηθεί ο πολίτης, δεν βγαίνει! Πρέπει να αλλάξουμε ρότα και αυτή η ρότα δεν μπορεί να αλλάξει από εσάς ή από τη Νέα Δημοκρατία. Δεν μπορεί να αλλάξει! Είστε οι θύτες και αυτό όσο και αν ετεροποιεί ο ένας ή ο άλλος δεν αλλάζει. Πήρατε μια κραταιά χώρα, μια δυνατή χώρα, μια από τις ισχυρότερες οικονομίες του κόσμου -το χιλιάρικο πέρναγε παντού, μπορούσες να πας να ψωνίσεις στο Λονδίνο με χιλιάρικο, τόσο ισχυρό ήταν- και σήμερα αυτήν τη χώρα την καταντήσατε τη χειρότερη οικονομία παγκοσμίως. Διακόσια σαράντα έθνη στον ΟΗΕ δεν ασχολείται το «</w:t>
      </w:r>
      <w:r>
        <w:rPr>
          <w:rFonts w:cs="Arial" w:ascii="Arial" w:hAnsi="Arial"/>
          <w:lang w:val="en-US"/>
        </w:rPr>
        <w:t>CN</w:t>
      </w:r>
      <w:r>
        <w:rPr>
          <w:rFonts w:cs="Arial" w:ascii="Arial" w:hAnsi="Arial"/>
        </w:rPr>
        <w:t>Ν», δεν ασχολείται το «</w:t>
      </w:r>
      <w:r>
        <w:rPr>
          <w:rFonts w:cs="Arial" w:ascii="Arial" w:hAnsi="Arial"/>
          <w:lang w:val="en-US"/>
        </w:rPr>
        <w:t>BBC</w:t>
      </w:r>
      <w:r>
        <w:rPr>
          <w:rFonts w:cs="Arial" w:ascii="Arial" w:hAnsi="Arial"/>
        </w:rPr>
        <w:t xml:space="preserve">» παρά μόνο με την κατάντια της Ελλάδος. </w:t>
      </w:r>
    </w:p>
    <w:p>
      <w:pPr>
        <w:pStyle w:val="Normal"/>
        <w:spacing w:lineRule="auto" w:line="600"/>
        <w:ind w:firstLine="720"/>
        <w:jc w:val="both"/>
        <w:rPr>
          <w:rFonts w:ascii="Arial" w:hAnsi="Arial" w:cs="Arial"/>
        </w:rPr>
      </w:pPr>
      <w:r>
        <w:rPr>
          <w:rFonts w:cs="Arial" w:ascii="Arial" w:hAnsi="Arial"/>
        </w:rPr>
        <w:t xml:space="preserve">Αυτό κατορθώσατε αυτά τα τριάντα επτά χρόνια κυβερνώντας με άνεση, με μεγάλες συνήθως πλειοψηφίες και φέρατε την Ελλάδα εδώ που είναι. Και τώρα κοροϊδεύουμε ο ένας τον άλλο και όλοι μαζί τον ελληνικό λαό ότι αυτό το πράγμα βγαίνει! Ανάσες παίρνουμε, αλλά σίγουρα δεν βγαίνει. </w:t>
      </w:r>
    </w:p>
    <w:p>
      <w:pPr>
        <w:pStyle w:val="Normal"/>
        <w:spacing w:lineRule="auto" w:line="600"/>
        <w:ind w:firstLine="720"/>
        <w:jc w:val="both"/>
        <w:rPr/>
      </w:pPr>
      <w:r>
        <w:rPr>
          <w:rFonts w:cs="Arial" w:ascii="Arial" w:hAnsi="Arial"/>
        </w:rPr>
        <w:t xml:space="preserve">Χαρήκατε εξαιρετικά πολύ για το σημερινό </w:t>
      </w:r>
      <w:r>
        <w:rPr>
          <w:rFonts w:cs="Arial" w:ascii="Arial" w:hAnsi="Arial"/>
          <w:lang w:val="en-US"/>
        </w:rPr>
        <w:t>deal</w:t>
      </w:r>
      <w:r>
        <w:rPr>
          <w:rFonts w:cs="Arial" w:ascii="Arial" w:hAnsi="Arial"/>
        </w:rPr>
        <w:t>. Άργησε, κύριε Αντιπρόεδρε. Έχω ξεκινήσει να μιλάω από την άνοιξη του 2010 -για τα Πρακτικά 11/06, 12/7, 1/10, 19/1/11/, 2/3/11, 4/3/11, 4/5/11, 21/6/11- και μιλάω για συγχωνεύσεις. Δεν τις σπρώξατε. Τότε μπορούσαν να πιάσουν τόπο, τώρα δεν φτάνει αυτό που γίνεται.</w:t>
      </w:r>
    </w:p>
    <w:p>
      <w:pPr>
        <w:pStyle w:val="Normal"/>
        <w:spacing w:lineRule="auto" w:line="600"/>
        <w:ind w:firstLine="720"/>
        <w:jc w:val="both"/>
        <w:rPr/>
      </w:pPr>
      <w:r>
        <w:rPr>
          <w:rFonts w:cs="Arial" w:ascii="Arial" w:hAnsi="Arial"/>
        </w:rPr>
        <w:t xml:space="preserve">Και για να μιλάμε τη γλώσσα της ειλικρινείας, δεν είναι κατά πόσο είναι σίγουρες οι καταθέσεις. Σε αυτό έχει συντελέσει ο κ. Τρισέ με τη δήλωση που είχε κάνει. Το θέμα είναι κατά πόσο το θέμα αυτό, το οποίο ονομάσατε «ασφαλές, ελληνικό τραπεζικό σύστημα» είναι πλέον ελληνικό ή αν θα είναι ελληνικό. Γιατί αυτό το </w:t>
      </w:r>
      <w:r>
        <w:rPr>
          <w:rFonts w:cs="Arial" w:ascii="Arial" w:hAnsi="Arial"/>
          <w:lang w:val="en-US"/>
        </w:rPr>
        <w:t>deal</w:t>
      </w:r>
      <w:r>
        <w:rPr>
          <w:rFonts w:cs="Arial" w:ascii="Arial" w:hAnsi="Arial"/>
        </w:rPr>
        <w:t xml:space="preserve"> βγάζει ορισμένους συσχετισμούς. </w:t>
      </w:r>
    </w:p>
    <w:p>
      <w:pPr>
        <w:pStyle w:val="Normal"/>
        <w:spacing w:lineRule="auto" w:line="600"/>
        <w:ind w:firstLine="720"/>
        <w:jc w:val="both"/>
        <w:rPr/>
      </w:pPr>
      <w:r>
        <w:rPr>
          <w:rFonts w:cs="Arial" w:ascii="Arial" w:hAnsi="Arial"/>
        </w:rPr>
        <w:t xml:space="preserve">Η οικογένεια Λάτση, η οποία είχε περίπου το 45% με 47% των μετοχών, στο νέο συγκρότημα θα έχει κάτω από 17%, ενώ ο νεοεισερχόμενος θα έχει 18% με 20%. Ο νεοεισερχόμενος είναι κεφάλαια του Κατάρ. Άρα, λοιπόν, μιλάμε για αφελληνισμό του ελληνικού τραπεζικού συστήματος. Από εκεί και πέρα, αν είναι γερό, σταθερό αυτό είναι άλλης τάξεως θέμα. Και αυτό γιατί; Γιατί αργήσατε. Αργήσατε και εσείς και η προηγούμενη κυβέρνηση του κ. Καραμανλή, όπου και τότε φώναζα μάταια ότι εάν δεν γίνουν συγχωνεύσεις τραπεζών, δεν έχουμε καμμία ελπίδα να εξασφαλίσουμε, να θωρακίσουμε το φεγγίτη εκείνο απ’ όπου μπορεί να μας μπει μέσα η κρίση. </w:t>
      </w:r>
    </w:p>
    <w:p>
      <w:pPr>
        <w:pStyle w:val="Normal"/>
        <w:spacing w:lineRule="auto" w:line="600"/>
        <w:ind w:firstLine="720"/>
        <w:jc w:val="both"/>
        <w:rPr>
          <w:rFonts w:ascii="Arial" w:hAnsi="Arial" w:cs="Arial"/>
        </w:rPr>
      </w:pPr>
      <w:r>
        <w:rPr>
          <w:rFonts w:cs="Arial" w:ascii="Arial" w:hAnsi="Arial"/>
        </w:rPr>
        <w:t xml:space="preserve">Δεν υπάρχει αγορά, κύριε Αντιπρόεδρε. Αυτό το γνωρίζετε καλύτερα εσείς παντός άλλου. Δεν υπάρχει αγορά και γι’ αυτό κουτσαίνει η είσπραξη του ΦΠΑ. Γιατί όσο αυξάνει ο ΦΠΑ και όσο οι τράπεζες δεν δίνουν λεφτά, πεθαίνει η αγορά. Νομίζω έχουμε στην Αίθουσα έναν απολύτως ειδικό να μας το πει, τον κ. Πρωτόπαπα. Εάν δεν υπάρχει ρευστότητα των τραπεζών, δεν υπάρχει αγορά. </w:t>
      </w:r>
    </w:p>
    <w:p>
      <w:pPr>
        <w:pStyle w:val="Normal"/>
        <w:spacing w:lineRule="auto" w:line="600"/>
        <w:ind w:firstLine="720"/>
        <w:jc w:val="both"/>
        <w:rPr>
          <w:rFonts w:ascii="Arial" w:hAnsi="Arial" w:cs="Arial"/>
        </w:rPr>
      </w:pPr>
      <w:r>
        <w:rPr>
          <w:rFonts w:cs="Arial" w:ascii="Arial" w:hAnsi="Arial"/>
        </w:rPr>
        <w:t xml:space="preserve">Θυμάμαι, κύριε Πρωτόπαπα, να το φωνάζετε και να τα λέτε τότε με την ντουντούκ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ωστό αυ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ώρα, λοιπόν, έχουμε τράπεζες, οι οποίες δεν μπορούν να χρηματοδοτήσουν την αγορά. Θνήσκει η αγορά, μπαίνουν τα λουκέτα, αυξάνει η ανεργία και μπαίνουμε στο φαύλο κύκλο. </w:t>
      </w:r>
    </w:p>
    <w:p>
      <w:pPr>
        <w:pStyle w:val="Normal"/>
        <w:spacing w:lineRule="auto" w:line="600"/>
        <w:ind w:firstLine="720"/>
        <w:jc w:val="both"/>
        <w:rPr>
          <w:rFonts w:ascii="Arial" w:hAnsi="Arial" w:cs="Arial"/>
        </w:rPr>
      </w:pPr>
      <w:r>
        <w:rPr>
          <w:rFonts w:cs="Arial" w:ascii="Arial" w:hAnsi="Arial"/>
        </w:rPr>
        <w:t xml:space="preserve">Επάρκεια κεφαλαιακή υπάρχει; Πείτε μου μια τράπεζα που έχει κεφαλαιακή επάρκεια. Εγώ δε θα σας πω ότι κινδυνεύουν οι καταθέσεις. Όχι, δεν κινδυνεύουν. Αυτό είναι ξεκάθαρο. Συμφωνώ απολύτως μαζί σας. Δεν κινδυνεύει καμμία κατάθεση. Επάρκεια κεφαλαιακή έχει καμμία τράπεζα σήμερα; </w:t>
      </w:r>
    </w:p>
    <w:p>
      <w:pPr>
        <w:pStyle w:val="Normal"/>
        <w:spacing w:lineRule="auto" w:line="600"/>
        <w:ind w:firstLine="720"/>
        <w:jc w:val="both"/>
        <w:rPr>
          <w:rFonts w:ascii="Arial" w:hAnsi="Arial" w:cs="Arial"/>
        </w:rPr>
      </w:pPr>
      <w:r>
        <w:rPr>
          <w:rFonts w:cs="Arial" w:ascii="Arial" w:hAnsi="Arial"/>
        </w:rPr>
        <w:t>Οι αναλυτές, οι οποίοι προχωράνε σε αυτού του είδους τις συμφωνίες, όπου όλοι γνωρίζουν ότι του χρόνου απ’ αυτές τις αργοπορημένες συγχωνεύσεις αναγκαστικά θα εισρεύσουν μέσα ξένα κεφάλαια, που θα ελέγχουν εν τέλει το τραπεζικό σύστημα, πιστεύουν ότι δεν θα μπορέσουν να τροφοδοτηθούν οι μεγάλες ελληνικές επιχειρήσεις. Μιλάμε για έξι ή επτά. Δεν δίνω τα ονόματα για να μη ληφθεί το πράγμα ως διαφήμιση αυτών έναντι των άλλων. Αυτό λένε. Και επειδή είναι οι ίδιοι αναλυτές και επειδή δεν συζητούν μόνο με εμάς, αλλά συζητούν και με την Κυβέρνηση, προφανώς έχετε αντιληφθεί σε ποια κατάσταση βρίσκεται η χώρα.</w:t>
      </w:r>
    </w:p>
    <w:p>
      <w:pPr>
        <w:pStyle w:val="Normal"/>
        <w:spacing w:lineRule="auto" w:line="600"/>
        <w:ind w:firstLine="720"/>
        <w:jc w:val="both"/>
        <w:rPr>
          <w:rFonts w:ascii="Arial" w:hAnsi="Arial" w:cs="Arial"/>
        </w:rPr>
      </w:pPr>
      <w:r>
        <w:rPr>
          <w:rFonts w:cs="Arial" w:ascii="Arial" w:hAnsi="Arial"/>
        </w:rPr>
        <w:t xml:space="preserve">Όλες αυτές οι υπερχρεωμένες ελληνικές επιχειρήσεις αυτομάτως θα περάσουν στα νέα αφεντικά, εις τον αυστηρό έλεγχο των νέων αφεντικών. Γιατί μέχρι τώρα η τάδε μεγάλη επιχείρηση που έχει πάρει τα λεφτά από την «Α» τράπεζα, είχε αναφορά την τράπεζα και η τράπεζα πίεζε ή η τράπεζα συμβιβαζόταν. Τώρα, όμως, αυτή η μεγάλη επιχείρηση, η μεγάλη κατασκευαστική επιχείρηση, η μεγάλη παραγωγική επιχείρηση θα έχει ως αναφορά εκείνον, ο οποίος βάζει τα κεφάλαια: Το Κατάρ ή τον άλλο αύριο Ευρωπαίο ή Αμερικάνο. Αυτή είναι η κατάσταση. Και αυτή είναι η κατάντια της χώρας. </w:t>
      </w:r>
    </w:p>
    <w:p>
      <w:pPr>
        <w:pStyle w:val="Normal"/>
        <w:spacing w:lineRule="auto" w:line="600"/>
        <w:ind w:firstLine="720"/>
        <w:jc w:val="both"/>
        <w:rPr/>
      </w:pPr>
      <w:r>
        <w:rPr>
          <w:rFonts w:cs="Arial" w:ascii="Arial" w:hAnsi="Arial"/>
        </w:rPr>
        <w:t xml:space="preserve">Σας έλεγα πριν από είκοσι πέντε ημέρες ακριβώς σχετικά με τις συγχωνεύσεις τα εξής. Κύριε Πρόεδρε, διαβάζω από τα Πρακτικά της Βουλής: «Δεν γνωρίζουμε πού βρίσκονται τα πράγματα. Δεν ξέρουμε ότι στο «μαγειρείο» -και εκεί θα έπρεπε να έχουμε συμμετοχή, κύριοι συνάδελφοι- γίνονται πολλά για συμπτύξεις, συγχωνεύσεις και συνενώσεις τραπεζών. Δεν έχει καταλάβει το Κοινοβούλιο ότι έχουν βγει τα μεγάλα μαχαίρια, τεράστια μεγάλα μαχαίρια, τα οποία με γραφίδες και μικρόφωνα προσπαθούν να προσδιορίσουν τα συνοικέσια, εάν δηλαδή θα πρέπει η Εθνική να πάει με τη </w:t>
      </w:r>
      <w:r>
        <w:rPr>
          <w:rFonts w:cs="Arial" w:ascii="Arial" w:hAnsi="Arial"/>
          <w:lang w:val="en-US"/>
        </w:rPr>
        <w:t>EUROBANK</w:t>
      </w:r>
      <w:r>
        <w:rPr>
          <w:rFonts w:cs="Arial" w:ascii="Arial" w:hAnsi="Arial"/>
        </w:rPr>
        <w:t xml:space="preserve"> ή αν θα πρέπει να μείνει απ’ έξω η </w:t>
      </w:r>
      <w:r>
        <w:rPr>
          <w:rFonts w:cs="Arial" w:ascii="Arial" w:hAnsi="Arial"/>
          <w:lang w:val="en-US"/>
        </w:rPr>
        <w:t>EUROBANK</w:t>
      </w:r>
      <w:r>
        <w:rPr>
          <w:rFonts w:cs="Arial" w:ascii="Arial" w:hAnsi="Arial"/>
        </w:rPr>
        <w:t xml:space="preserve"> για να πάει με την </w:t>
      </w:r>
      <w:r>
        <w:rPr>
          <w:rFonts w:cs="Arial" w:ascii="Arial" w:hAnsi="Arial"/>
          <w:lang w:val="en-US"/>
        </w:rPr>
        <w:t>ALPHA</w:t>
      </w:r>
      <w:r>
        <w:rPr>
          <w:rFonts w:cs="Arial" w:ascii="Arial" w:hAnsi="Arial"/>
        </w:rPr>
        <w:t xml:space="preserve"> τελικώς, για να μείνει ορφανή η Πειραιώς, να παντρευτεί εν συνεχεία με την Εθνική, αφού εν τω μεταξύ έχουν μαζέψει τα παραμάγαζα». Αυτά έλεγα πριν από είκοσι πέντε ημέρες. Τα νέα τα ξέρ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ο θέμα είναι ότι είμαστε απ’ έξω σε όλα αυτά που γίνονται στα «μαγειρεία». Δηλαδή, έχουμε αφήσει τα καλοβολεμένα κεφάλαια, το οποίο εν πολλοίς γνωρίζετε ότι ελέγχουν, όχι μόνο πολιτικά πρόσωπα, ενίοτε και κόμματα, να κάνει τη δουλειά με τη δική του –αν θέλετε- αδιαφάνεια.</w:t>
      </w:r>
    </w:p>
    <w:p>
      <w:pPr>
        <w:pStyle w:val="Normal"/>
        <w:spacing w:lineRule="auto" w:line="600"/>
        <w:ind w:firstLine="720"/>
        <w:jc w:val="both"/>
        <w:rPr>
          <w:rFonts w:ascii="Arial" w:hAnsi="Arial" w:cs="Arial"/>
        </w:rPr>
      </w:pPr>
      <w:r>
        <w:rPr>
          <w:rFonts w:cs="Arial" w:ascii="Arial" w:hAnsi="Arial"/>
        </w:rPr>
        <w:t xml:space="preserve">Δεν ξέρουμε πού πάει το πράγμα. Δεν ξέρουμε τι συμβαίνει. Και σε όλα αυτά έχουμε έναν κεντρικό τραπεζίτη, ο οποίος ενώ έχει δείξει δείγματα περίεργης συμπεριφοράς, προχθές συνέτρωγε με τον Πρωθυπουργό, όταν ακόμα εκκρεμεί η ουσιαστική απάντηση στην ερώτηση εννέα κορυφαίων κοινοβουλευτικών του ΠΑΣΟΚ για το Τ3 – Τ10, όταν η κεντρική τράπεζα δεν έκανε τους ελέγχους που έπρεπε να κάνει, με αποτέλεσμα σήμερα να μας λένε στα χαρτιά για επισφάλεια 9% και όλες οι τράπεζες να έχουν επισφάλεια 30% και να το ομολογεί μόνο η Εμπορική και η Γενική, που έχουν σκληρούς, γιγάντιους παρτενέρ. </w:t>
      </w:r>
    </w:p>
    <w:p>
      <w:pPr>
        <w:pStyle w:val="Normal"/>
        <w:spacing w:lineRule="auto" w:line="600"/>
        <w:ind w:firstLine="720"/>
        <w:jc w:val="both"/>
        <w:rPr/>
      </w:pPr>
      <w:r>
        <w:rPr>
          <w:rFonts w:cs="Arial" w:ascii="Arial" w:hAnsi="Arial"/>
        </w:rPr>
        <w:t>Έτσι, λοιπόν, μπαίνει μέσα στο παιχνίδι η «</w:t>
      </w:r>
      <w:r>
        <w:rPr>
          <w:rFonts w:cs="Arial" w:ascii="Arial" w:hAnsi="Arial"/>
          <w:lang w:val="en-US"/>
        </w:rPr>
        <w:t>BLACKROCK</w:t>
      </w:r>
      <w:r>
        <w:rPr>
          <w:rFonts w:cs="Arial" w:ascii="Arial" w:hAnsi="Arial"/>
        </w:rPr>
        <w:t>». Τι σημαίνει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Οικογένεια Ρότσιλντ.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Η οικονομία του κόσμου είναι τρεις άνθρωποι, τους οποίους θα βρείτε πίσω από εκείνο το χωνευτήρι των αποφάσεων, την περίφημη τριμερή, την προστάτιδα της Λέσχης Μπίλντερμπεργκ, Ρότσιλντ, Μόργκαν και Ροκφέλερ.</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Παραδίδουμε, δηλαδή, σήμερα το ελληνικό τραπεζικό σύστημα στις διαθέσεις της τριμερούς, με ό,τι σημαίνει αυτό. Και βεβαίως, κάποιοι το αντιλαμβάνονται καλύτερα. Είναι αυτοί οι οποίοι έχουν περάσει από τη Λέσχη Μπίλντερμπεργκ και μάλιστα καυχώνται και το αναφέρουν και στο βιογραφικό. Αλλά ουδείς ποτέ, από όλους αυτούς που πήγαν, και πρώην Πρωθυπουργοί, δεν μπήκαν στον κόπο να ενημερώσουν τη Βουλή τι λέγεται εκεί μέσα. Δεν πρέπει να μας πουν ότι πήγαν και τα θέματα, τα οποία συνεζητήθησαν ήταν αυτό, εκείνο, εκείνο κι εκείνο; Γιατί, επιτέλους, φοβούνται; Τι τους δεσμεύει; Να ζούμε στο σκοτάδι όλοι εμείς οι υπόλοιπ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Η κατάσταση, σας είπα στην αρχή, κύριε Αντιπρόεδρε, δεν ισιώνει. Δεν μπορείτε. Οι προθέσεις καλές, δεν χωρεί καμμία αμφισβήτηση. Ούτε η Νέα Δημοκρατία μπόρεσε και βούλιαξε, αφού φρόντισε προηγουμένως να βουλιάξει τον τόπο. Εάν δεν πάμε σε μία εθνική συνεννόηση, για την οποία μιλάω δύο χρόνια και την οποία αυτήν την εβδομάδα ανακάλυψαν οι Υπουργοί του ΠΑΣΟΚ και κάποιοι της Νέας Δημοκρατίας, δεν πρόκειται το πράγμα να βγει. Θα πάμε πάνω για άλλο άξονα. Δεν πα να συνεχίσουμε αυτό το ρεζιλίκι, δεν πα να συνεχίσουμε τον ευτελισμό της χώρας, όταν η μισή Τσεχοσλοβακία, η Σλοβακία, που μέχρι πριν από είκοσι χρόνια είχε κομμουνιστικό καθεστώς, σε εμάς της Ελλάδας του ΝΑΤΟ, της Ευρώπης, την προηγμένη Ελλάδα, έρχεται και μας λέει ότι «η Ελλάδα είναι κλινικά νεκρή, εγώ δεν πρόκειται να δώσω λεφτά και θα εισηγηθώ στην Ευρώπη να μην πάρει την επόμενη δόση». Ποια; Η κολοβή Τσεχοσλοβακία. Κι εμείς το ακούμε. Αλλά και εσείς, όμως, προχθές ψηφίσατε μία σύμβαση μέσα στη Βουλή για τη Σλοβακία, που αρνηθήκαμε και είπαμε ότι δεν μπορούμε στους υβριστές της Ελλάδας να δώσουμε ψήφο εμπιστοσύνης. Και είμαστε το κόμμα το οποίο αρνήθηκ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Τα ίδια και η Πολωνία. Θέλω να πιστεύω ότι η χώρα μας έχει την αξιοπρέπεια να κρατάει τεφτέρι για όλους αυτούς, οι οποίοι μας «περιποιούνται» όπως μας «περιποιούνται» τώρα στην κατάσταση που είμαστε. Αλλά σε πείσμα όλων αυτών, που ποντάρισαν και το 1897 εις βάρος μας, να τους θυμίσουμε ότι εμείς σε λιγότερο από δεκαπέντε χρόνια διπλασιάσαμε την πατρίδα. Η Ελλάδα για λίγο ξαποσταίνει και ξανά προς τη δόξα τραβ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Ας το καταλάβουν καλά και ας καταλάβουν, επιτέλους στην Ευρώπη, κύριε Αντιπρόεδρε, ότι εμείς δεν θα πέσουμε. Εν ανάγκη, θα συνεχίσουμε μόνοι μας. Το κάναμε και μπορούμε να το ξανακάνουμε. Αλλά να πάνε να βρουν τότε το ευρώ κάτω από το δολάριο και κάτω από το ελβετικό φράγκο.</w:t>
      </w:r>
    </w:p>
    <w:p>
      <w:pPr>
        <w:pStyle w:val="Normal"/>
        <w:spacing w:lineRule="auto" w:line="600"/>
        <w:ind w:firstLine="720"/>
        <w:jc w:val="both"/>
        <w:rPr>
          <w:rFonts w:ascii="Arial" w:hAnsi="Arial" w:cs="Arial"/>
        </w:rPr>
      </w:pPr>
      <w:r>
        <w:rPr>
          <w:rFonts w:cs="Arial" w:ascii="Arial" w:hAnsi="Arial"/>
        </w:rPr>
        <w:t xml:space="preserve">Ας συνειδητοποιήσουν ότι η πιθανή έξοδος της Ελλάδας από το ευρώ συνεπάγεται καταστροφή του ευρώ και ας μην μας εκβιάζουν. Εμείς είμαστε μέτοχοι της Ευρώπης. Δεν είμαστε οι επαίτες και οι ζητιάνοι ενός εκάστου για να αναγκάζεστε εσείς και κάνετε κουβέντα με τους Φιλανδούς, η οποία, εν πάση περιπτώσει, για την καλύτερη εκδοχή, παρεξηγείται. </w:t>
      </w:r>
    </w:p>
    <w:p>
      <w:pPr>
        <w:pStyle w:val="Normal"/>
        <w:spacing w:lineRule="auto" w:line="600"/>
        <w:ind w:firstLine="720"/>
        <w:jc w:val="both"/>
        <w:rPr/>
      </w:pPr>
      <w:r>
        <w:rPr>
          <w:rFonts w:cs="Arial" w:ascii="Arial" w:hAnsi="Arial"/>
        </w:rPr>
        <w:t xml:space="preserve">Εμείς με την Ευρώπη συμφωνήσαμε. Η Ευρώπη πρέπει να μας τα δώσει. Από εκεί και πέρα η Ευρώπη τι θα κάνει με τα μέλη της είναι δικός τους λογαριασμός και όχι εμείς μεμονωμένα να εκλιπαρούμε την κάθε χώρα για μια συμφων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ά έπρεπε να έχετε πετύχει και μπορούσατε να τα πετύχετε. Οι συνθήκες του Ιουλίου του 2011 ήταν εξαιρετικά διαφορετικές από του Μαΐου του 2010. Τότε ήμασταν στριμωγμένοι στη γωνία με δική σας βούληση, γιατί αφήσατε τα πράγματα να φτάσουν εκεί, ενώ ξέραμε το τι θα συμβεί τον Ιούλιο του 2011 και έπρεπε να πάτε πιο επιθετικοί επάνω. Τι είχατε να χάσετε; Πώς να αναπνεύσουμε, πώς να προχωρήσουμε, όταν έχουμε ένα νέο εκβιασμό; </w:t>
      </w:r>
    </w:p>
    <w:p>
      <w:pPr>
        <w:pStyle w:val="Normal"/>
        <w:spacing w:lineRule="auto" w:line="600"/>
        <w:ind w:firstLine="720"/>
        <w:jc w:val="both"/>
        <w:rPr/>
      </w:pPr>
      <w:r>
        <w:rPr>
          <w:rFonts w:cs="Arial" w:ascii="Arial" w:hAnsi="Arial"/>
        </w:rPr>
        <w:t xml:space="preserve">Μέχρι πριν από ένα μήνα, κύριε Υπουργέ, όλοι μας εδώ και ακραία κόμματα της Αιθούσης, συμμάζεψαν λίγο το λόγο τους ή την πράξη τους, προκειμένου να εξασφαλιστεί αυτή η διαβόητη –χρησιμοποιώ εξεπίτηδες τη λέξη- δόση. Και τώρα, πριν καν γίνει πλήρης εκταμίευση, αρχίζουν και μας εκβιάζουν με την επόμενη δόση. Ποια οικονομία θα προχωρήσει, πώς θα πάμε μπρος; </w:t>
      </w:r>
    </w:p>
    <w:p>
      <w:pPr>
        <w:pStyle w:val="Normal"/>
        <w:spacing w:lineRule="auto" w:line="600"/>
        <w:ind w:firstLine="720"/>
        <w:jc w:val="both"/>
        <w:rPr>
          <w:rFonts w:ascii="Arial" w:hAnsi="Arial" w:cs="Arial"/>
        </w:rPr>
      </w:pPr>
      <w:r>
        <w:rPr>
          <w:rFonts w:cs="Arial" w:ascii="Arial" w:hAnsi="Arial"/>
        </w:rPr>
        <w:t xml:space="preserve">Ένα φουγάρο σας ζητάω. Δεν θέλω πενήντα πέντε φουγάρα, ένα σε κάθε νομό. Ένα φουγάρο μόνο να πούμε ότι ξεκίνησε αυτή η μεγάλη επιχείρηση! Δεν κατορθώσατε και δεν έχετε πείσει ή αν θέλετε να μοιραστούμε την αχθοφορία, όλος ο πολιτικός κόσμος δεν έχει πείσει ότι έχει τη σοβαρότητα για να ξεκινήσει κάποιος μια προσπάθεια. </w:t>
      </w:r>
    </w:p>
    <w:p>
      <w:pPr>
        <w:pStyle w:val="Normal"/>
        <w:spacing w:lineRule="auto" w:line="600"/>
        <w:ind w:firstLine="720"/>
        <w:jc w:val="both"/>
        <w:rPr>
          <w:rFonts w:ascii="Arial" w:hAnsi="Arial" w:cs="Arial"/>
        </w:rPr>
      </w:pPr>
      <w:r>
        <w:rPr>
          <w:rFonts w:cs="Arial" w:ascii="Arial" w:hAnsi="Arial"/>
        </w:rPr>
        <w:t xml:space="preserve">Κάντε μια δουλειά, κύριε Αντιπρόεδρε. Βάλτε έναν κλητήρα σας με το μηχανάκι να περνάει τους κεντρικούς δρόμους, τη Συγγρού, την Πανεπιστημίου, την Ακαδημίας, τη Μιχαλακοπούλου και να σας μετράει ενοικιαστήρια. Την πρώτη μέρα που θα δείτε ότι θα λιγοστέψουν τα ενοικιαστήρια να πείτε ότι πάμε καλά. Τα ενοικιαστήρια πολλαπλασιάζονται. Θνήσκει η αγορά και μπορεί να έχετε το κύριο μερίδιο της ευθύνης, αλλά δεν νομίζω ότι και τα άλλα κόμματα δεν έχουν ευθύνη. </w:t>
      </w:r>
    </w:p>
    <w:p>
      <w:pPr>
        <w:pStyle w:val="Normal"/>
        <w:spacing w:lineRule="auto" w:line="600"/>
        <w:ind w:firstLine="720"/>
        <w:jc w:val="both"/>
        <w:rPr>
          <w:rFonts w:ascii="Arial" w:hAnsi="Arial" w:cs="Arial"/>
        </w:rPr>
      </w:pPr>
      <w:r>
        <w:rPr>
          <w:rFonts w:cs="Arial" w:ascii="Arial" w:hAnsi="Arial"/>
        </w:rPr>
        <w:t xml:space="preserve">Κινδυνεύει η Ελλάδα και ακούω στείρους λεονταρισμούς. «Εμείς μόνοι μας θα τα κάνουμε». Τι θα κάνετε εσείς της Νέας Δημοκρατίας μόνοι σας; Μόνοι σας ήσασταν και το 2007 έως το 2009 και τη βουλιάξατε την Ελλάδα και λακίσατε στη μέση της περιόδου. Μόνοι σας ήσαστα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τότε σας είπαμε, γιατί τώρα μας λέτε δεκανίκι του ΠΑΣΟΚ. Τώρα βέβαια προσφέρετε και εσείς στην προσπάθεια αυτή. Έλεγε το ΠΑΣΟΚ: «Δεκανίκι του Καραμανλή ο Καρατζαφέρης». Τα θυμάστε; Τώρα λέτε τα αντίθετα. Ούτε την πρωτοτυπία δεν έχετε να βρείτε κάτι καινούργιο. </w:t>
      </w:r>
    </w:p>
    <w:p>
      <w:pPr>
        <w:pStyle w:val="Normal"/>
        <w:spacing w:lineRule="auto" w:line="600"/>
        <w:ind w:firstLine="720"/>
        <w:jc w:val="both"/>
        <w:rPr/>
      </w:pPr>
      <w:r>
        <w:rPr>
          <w:rFonts w:cs="Arial" w:ascii="Arial" w:hAnsi="Arial"/>
        </w:rPr>
        <w:t xml:space="preserve">Σας λέγαμε τότε εκατόν πενήντα δύο συν δέκα, εκατόν εξήντα δύο και δεν θέλω ούτε Αντιπροεδρία, ούτε Υπουργεία, ούτε Γραμματεία. Δεν θέλω τίποτα. Θέλω να αλλάξετε πολιτική, γιατί βουλιάζει η χώρα. Αυτό σας έλεγα, αλλά δεν βλέπατε μπροστά σας. Είχατε τα τσιτάτα τότε του «ακρα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αφού είδατε και αποείδατε εσείς στη Νέα Δημοκρατία ότι δεν χαλάει το πράγμα, γιατί δεν έβγαινε φωνή από την καλύτερη Κοινοβουλευτική Ομάδα των τελευταίων ετών, τώρα το έχετε ρίξει σε άλλο μοτίβο, οι «κωλοτούμπες» και ιστορίες. Όταν δεν μπορείτε να αντιληφθείτε τους πολιτικούς ελιγμούς, οι οποίοι επιφέρουν το τελικό αποτέλεσμα, τόσο ως αδαείς θα μιλάτε για «κωλοτούμπες». Αυτό είναι το μειονέκτημά σας, αργείτε να μάθετε. </w:t>
      </w:r>
    </w:p>
    <w:p>
      <w:pPr>
        <w:pStyle w:val="Normal"/>
        <w:spacing w:lineRule="auto" w:line="600"/>
        <w:ind w:firstLine="720"/>
        <w:jc w:val="both"/>
        <w:rPr>
          <w:rFonts w:ascii="Arial" w:hAnsi="Arial" w:cs="Arial"/>
        </w:rPr>
      </w:pPr>
      <w:r>
        <w:rPr>
          <w:rFonts w:cs="Arial" w:ascii="Arial" w:hAnsi="Arial"/>
        </w:rPr>
        <w:t xml:space="preserve">Σήμερα δεν υπάρχει αυτή η πολιτική του ιμπέριουμ ούτε από το ΠΑΣΟΚ ούτε από εσάς. Πρέπει να καταλάβετε ότι θα πάμε μαζί όσοι μπορούμε και θέλουμε και έχουμε όρεξη. Επιτέλους, πρέπει να αναλάβουν οι καλύτεροι. Δεν είναι θέμα του Ολυμπιακού, του Παναθηναϊκού, της ΑΕΚ ή του ΠΑΟΚ είναι θέμα της Εθνικής Ελλάδος! Η Ελλάδα πρέπει να επιβιώσει. Εάν τώρα δεν μπορούμε να πάμε όλοι μαζί πότε θα πάμε; Όταν δεν πάμε τώρα που κινδυνεύει η Ελλάδα, που παρακαλάμε για λεφτά, που μας ξεφτιλίζουν οι πρώην κομμουνιστές. Πότε; </w:t>
      </w:r>
    </w:p>
    <w:p>
      <w:pPr>
        <w:pStyle w:val="Normal"/>
        <w:spacing w:lineRule="auto" w:line="600"/>
        <w:ind w:firstLine="720"/>
        <w:jc w:val="both"/>
        <w:rPr/>
      </w:pPr>
      <w:r>
        <w:rPr>
          <w:rFonts w:cs="Arial" w:ascii="Arial" w:hAnsi="Arial"/>
        </w:rPr>
        <w:t xml:space="preserve">Δεν μπορούμε να σηκώσουμε το βάρος των ευθυνών μας και να πούμε πάμε όλοι μαζί να καθίσουμε καλύτερα στην καρέκλα, να πάμε να πιάσουμε τις γνωριμίες μας, να πάει να πιάσει τον δεξιό Πρωθυπουργό της Φινλανδίας ο κ. Σαμαράς, να ανέβει ο Καρατζαφέρης να πιάσει τον Τίμο για να πάμε όλοι μαζί, να πείσουμε ο καθένας τη δικιά μας ομάδα κι όποιος θέλει από την Αριστερά να πιάσει και τους αριστερούς, που υπάρχουν λογικοί στο Κοινοβούλιο ή σε κυβερνήσεις; Όμως οι πολιτικοί σκέπτονται: «πώς θα στραμπουλήξει το πόδι του ο Βενιζέλος ή ο Παπανδρέου, για να χαρούμε εμείς και να πάρουμε την «κούρσα»;». </w:t>
      </w:r>
    </w:p>
    <w:p>
      <w:pPr>
        <w:pStyle w:val="Normal"/>
        <w:spacing w:lineRule="auto" w:line="600"/>
        <w:ind w:firstLine="720"/>
        <w:jc w:val="both"/>
        <w:rPr>
          <w:rFonts w:ascii="Arial" w:hAnsi="Arial" w:cs="Arial"/>
        </w:rPr>
      </w:pPr>
      <w:r>
        <w:rPr>
          <w:rFonts w:cs="Arial" w:ascii="Arial" w:hAnsi="Arial"/>
        </w:rPr>
        <w:t xml:space="preserve">Ξέρετε, είναι μεγάλη Ολυμπιονίκης η Πατουλίδου. Όμως πάντα ξέρει ότι αν δεν έπεφτε η πρωταθλήτρια, δεν θα είχε πάρει το χρυσό. </w:t>
      </w:r>
    </w:p>
    <w:p>
      <w:pPr>
        <w:pStyle w:val="Normal"/>
        <w:spacing w:lineRule="auto" w:line="600"/>
        <w:ind w:firstLine="720"/>
        <w:jc w:val="both"/>
        <w:rPr>
          <w:rFonts w:ascii="Arial" w:hAnsi="Arial" w:cs="Arial"/>
        </w:rPr>
      </w:pPr>
      <w:r>
        <w:rPr>
          <w:rFonts w:cs="Arial" w:ascii="Arial" w:hAnsi="Arial"/>
        </w:rPr>
        <w:t>Ας το καταλάβουμε καλά αυτό: Το θέμα δεν είναι το να στραμπουλήξει το πόδι της αυτή η Κυβέρνηση ή η προηγούμενη, που και τη μία και την άλλη με τον ορθό λόγο εμείς στηρίξαμε στα δύσκολα. Το θέμα είναι να πάμε όλοι μαζί.</w:t>
      </w:r>
    </w:p>
    <w:p>
      <w:pPr>
        <w:pStyle w:val="Normal"/>
        <w:spacing w:lineRule="auto" w:line="600"/>
        <w:ind w:firstLine="720"/>
        <w:jc w:val="both"/>
        <w:rPr/>
      </w:pPr>
      <w:r>
        <w:rPr>
          <w:rFonts w:cs="Arial" w:ascii="Arial" w:hAnsi="Arial"/>
        </w:rPr>
        <w:t>Ο εύκολος λόγος είναι ο αντιπολιτευτικός και δεν νομίζω να υπάρχει κανείς στην Αίθουσα που να αμφιβάλλει ότι τον ξέρω πάρα πολύ καλά από την εποχή της «</w:t>
      </w:r>
      <w:r>
        <w:rPr>
          <w:rFonts w:cs="Arial" w:ascii="Arial" w:hAnsi="Arial"/>
          <w:lang w:val="en-US"/>
        </w:rPr>
        <w:t>TV</w:t>
      </w:r>
      <w:r>
        <w:rPr>
          <w:rFonts w:cs="Arial" w:ascii="Arial" w:hAnsi="Arial"/>
        </w:rPr>
        <w:t xml:space="preserve"> </w:t>
      </w:r>
      <w:r>
        <w:rPr>
          <w:rFonts w:cs="Arial" w:ascii="Arial" w:hAnsi="Arial"/>
          <w:lang w:val="en-US"/>
        </w:rPr>
        <w:t>PRESS</w:t>
      </w:r>
      <w:r>
        <w:rPr>
          <w:rFonts w:cs="Arial" w:ascii="Arial" w:hAnsi="Arial"/>
        </w:rPr>
        <w:t>» ιδίως, για την οποία είχε πει ο Μητσοτάκης ότι «αν δεν ήταν η «</w:t>
      </w:r>
      <w:r>
        <w:rPr>
          <w:rFonts w:cs="Arial" w:ascii="Arial" w:hAnsi="Arial"/>
          <w:lang w:val="en-US"/>
        </w:rPr>
        <w:t>TV</w:t>
      </w:r>
      <w:r>
        <w:rPr>
          <w:rFonts w:cs="Arial" w:ascii="Arial" w:hAnsi="Arial"/>
        </w:rPr>
        <w:t xml:space="preserve"> </w:t>
      </w:r>
      <w:r>
        <w:rPr>
          <w:rFonts w:cs="Arial" w:ascii="Arial" w:hAnsi="Arial"/>
          <w:lang w:val="en-US"/>
        </w:rPr>
        <w:t>PRESS</w:t>
      </w:r>
      <w:r>
        <w:rPr>
          <w:rFonts w:cs="Arial" w:ascii="Arial" w:hAnsi="Arial"/>
        </w:rPr>
        <w:t xml:space="preserve">», δεν θα γινόμουν Πρωθυπουργός». Τον ξέρω καλά. Όμως ξέρω επίσης καλά πότε ωφελεί αυτή η αντιπολίτευση και πότε χρειάζεται να βοηθήσουμε για να βγει το πράγμα από το αδιέξοδο που βρίσκεται. Και σήμερα -για άλλη μία φορά το λέω- η χώρα βρίσκεται σε τραγικά αδιέξοδα. Αυτοσχεδιασμούς κάνει, οι οποίοι μας δίνουν μια πρόσκαιρη, αν θέλετε, αναπνοή. </w:t>
      </w:r>
    </w:p>
    <w:p>
      <w:pPr>
        <w:pStyle w:val="Normal"/>
        <w:spacing w:lineRule="auto" w:line="600"/>
        <w:ind w:firstLine="720"/>
        <w:jc w:val="both"/>
        <w:rPr>
          <w:rFonts w:ascii="Arial" w:hAnsi="Arial" w:cs="Arial"/>
        </w:rPr>
      </w:pPr>
      <w:r>
        <w:rPr>
          <w:rFonts w:cs="Arial" w:ascii="Arial" w:hAnsi="Arial"/>
        </w:rPr>
        <w:t xml:space="preserve">Και επιτέλους, κύριε Αντιπρόεδρε, νικήστε τον κακό σας εαυτό! Τι ενιαίο μισθολόγιο είναι αυτό; Πάλι τα ίδια; Πάλι «παράθυρα»; Ενιαίο μισθολόγιο σημαίνει ένα πράγμα: Ίδια χρόνια υπηρεσίας, ίδια πτυχία, ίδια λεφ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Όλα τα άλλα είναι παραμύθια. «Εγώ θα σας δώσω αυτό εκεί, κρατάω αυτό το οποίο….». Δεν υπάρχει. Ένας μισθός υπάρχει. Ποιος θα είναι αυτός ο μισθός; Αυτός που βγαίνει από τους λογαριασμούς να είναι, αλλά ίδιος για όλους. Δουλεύεις σε οποιαδήποτε υπηρεσία του δημοσίου, έχεις δέκα χρόνια, έχεις ένα πτυχίο. Θα πάρεις αυτά τα λεφτά. Όλα αυτά τα «παράθυρα»; Προσπαθώ να τα ερμηνεύσω και δεν καταλαβαίνω τι βγαίνει. </w:t>
      </w:r>
    </w:p>
    <w:p>
      <w:pPr>
        <w:pStyle w:val="Normal"/>
        <w:spacing w:lineRule="auto" w:line="600"/>
        <w:ind w:firstLine="720"/>
        <w:jc w:val="both"/>
        <w:rPr/>
      </w:pPr>
      <w:r>
        <w:rPr>
          <w:rFonts w:cs="Arial" w:ascii="Arial" w:hAnsi="Arial"/>
        </w:rPr>
        <w:t>Μιλήσατε για αποκρατικοποιήσεις και τις αποσυνδέσατε από το Χρηματιστήριο. Έχω την εντύπωση ότι υπάρχει περίπτωση να έχουμε δυσάρεστες εξελίξεις. Όταν έρχεται η ομάδα που έχει αναλάβει αυτήν την ευθύνη και λέει ότι θα δώσει είκοσι χρόνια για το αεροδρόμιο στη «</w:t>
      </w:r>
      <w:r>
        <w:rPr>
          <w:rFonts w:cs="Arial" w:ascii="Arial" w:hAnsi="Arial"/>
          <w:lang w:val="en-US"/>
        </w:rPr>
        <w:t>HOCHTIEFF</w:t>
      </w:r>
      <w:r>
        <w:rPr>
          <w:rFonts w:cs="Arial" w:ascii="Arial" w:hAnsi="Arial"/>
        </w:rPr>
        <w:t>» επιμήκυνση του χρόνου, για 300 εκατομμύρια, μιλάμε για 15 το χρόνο. Κύριε Αντιπρόεδρε, σας διαβεβαιώνω ότι τόσα βγάζει η «</w:t>
      </w:r>
      <w:r>
        <w:rPr>
          <w:rFonts w:cs="Arial" w:ascii="Arial" w:hAnsi="Arial"/>
          <w:lang w:val="en-US"/>
        </w:rPr>
        <w:t>HOCHTIEFF</w:t>
      </w:r>
      <w:r>
        <w:rPr>
          <w:rFonts w:cs="Arial" w:ascii="Arial" w:hAnsi="Arial"/>
        </w:rPr>
        <w:t xml:space="preserve">» μόνο από το πάρκινγκ των αυτοκινήτων και τα μαγαζιά που νοικιάζει. Μόνο τόσα και περισσότερα! Κι ας κάνει μία έρευνα ο κ. Σαχινίδης να το δει, αύριο κιόλας. Κι αν θέλετε, προσκομίζω και τα στοιχεία. Από το πάρκινγκ κι από την ενοικίαση των καταστημάτ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Ο ελλιμενισμός, οι προσγειώσεις, οι απογειώσεις; Τι πάμε να κάνουμε; Να χαρίσουμε; Μπορώ να αποδείξω ότι τα λεφτά που μπορούμε να πιάσουμε είναι 7 δισεκατομμύρια. Εγώ σας λέω: όχι 7 αλλά 4 δισεκατομμύρια. Όχι όμως και 300 εκατομμύρια. Αυτό είναι πολύ επικίνδυνο μονοπάτι και αν αυτό είναι οδηγός της όλης κατάστασης, πολύ φοβούμαι ότι θα φθάσουμε σε καινούργιες εξεταστικές των πραγμάτων επιτροπές. </w:t>
      </w:r>
    </w:p>
    <w:p>
      <w:pPr>
        <w:pStyle w:val="Normal"/>
        <w:spacing w:lineRule="auto" w:line="600"/>
        <w:ind w:firstLine="720"/>
        <w:jc w:val="both"/>
        <w:rPr>
          <w:rFonts w:ascii="Arial" w:hAnsi="Arial" w:cs="Arial"/>
        </w:rPr>
      </w:pPr>
      <w:r>
        <w:rPr>
          <w:rFonts w:cs="Arial" w:ascii="Arial" w:hAnsi="Arial"/>
        </w:rPr>
        <w:t xml:space="preserve">Κλείνω με το εξής. Έχετε υπ’ όψιν σας ότι ήμουν στην Κύπρο το τετραήμερο και κατανάλωσα όλο το χρόνο μου να απολογούμαι για τη «SIEMENS». Μας «δουλεύουν» τα αδέλφια μας στην Κύπρο. Μας «δουλεύουν» για την κατάντια μας, ενώ αυτοί μέσα σε σαράντα μέρες «έτρεξαν» την εξεταστική των πραγμάτων επιτροπή για το μεγάλο γεγονός το οποίο είχαν στο νησί. Μας κοροϊδεύουν. </w:t>
      </w:r>
    </w:p>
    <w:p>
      <w:pPr>
        <w:pStyle w:val="Normal"/>
        <w:spacing w:lineRule="auto" w:line="600"/>
        <w:ind w:firstLine="720"/>
        <w:jc w:val="both"/>
        <w:rPr>
          <w:rFonts w:ascii="Arial" w:hAnsi="Arial" w:cs="Arial"/>
        </w:rPr>
      </w:pPr>
      <w:r>
        <w:rPr>
          <w:rFonts w:cs="Arial" w:ascii="Arial" w:hAnsi="Arial"/>
        </w:rPr>
        <w:t xml:space="preserve">Κι επειδή εκκρεμούν εδώ και μήνες δύο δικογραφίες που έχουν έρθει από τον εισαγγελέα του Αρείου Πάγου, που αφορούν τον τομέα του τουρισμού αλλά και του αθλητισμού, θα ήθελα να ρωτήσω επισήμως το ΠΑΣΟΚ τι θα κάνει. Κωφεύει; Κάνει τον αδιάφορο; Σφυρίζει αδιάφορα; Έχουμε ως σκοπό τη διαφάνεια; Θα τα φέρουμε τα θέματα εδώ ή θα τα «κουκουλώσετε», όπως έγινε με τη «SIEMENS» και με τα υποβρύχια; </w:t>
      </w:r>
    </w:p>
    <w:p>
      <w:pPr>
        <w:pStyle w:val="Normal"/>
        <w:spacing w:lineRule="auto" w:line="600"/>
        <w:ind w:firstLine="720"/>
        <w:jc w:val="both"/>
        <w:rPr>
          <w:rFonts w:ascii="Arial" w:hAnsi="Arial" w:cs="Arial"/>
        </w:rPr>
      </w:pPr>
      <w:r>
        <w:rPr>
          <w:rFonts w:cs="Arial" w:ascii="Arial" w:hAnsi="Arial"/>
        </w:rPr>
        <w:t>(Όρθιοι οι Βουλευτές του ΛΑΟΣ χειροκροτούν ζωηρά και παρατεταμέν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ου Λαϊκού Ορθόδοξου Συναγερμού, τον κ. Καρατζαφέρη.</w:t>
      </w:r>
    </w:p>
    <w:p>
      <w:pPr>
        <w:pStyle w:val="Normal"/>
        <w:spacing w:lineRule="auto" w:line="600"/>
        <w:ind w:firstLine="720"/>
        <w:jc w:val="both"/>
        <w:rPr>
          <w:rFonts w:ascii="Arial" w:hAnsi="Arial" w:cs="Arial"/>
        </w:rPr>
      </w:pPr>
      <w:r>
        <w:rPr>
          <w:rFonts w:cs="Arial" w:ascii="Arial" w:hAnsi="Arial"/>
        </w:rPr>
        <w:t>Παρακαλείτε ο Αντιπρόεδρος της Κυβερνήσεως και Υπουργός Οικονομικών, να λάβει το λόγο.</w:t>
      </w:r>
    </w:p>
    <w:p>
      <w:pPr>
        <w:pStyle w:val="Normal"/>
        <w:spacing w:lineRule="auto" w:line="600"/>
        <w:ind w:firstLine="720"/>
        <w:jc w:val="both"/>
        <w:rPr>
          <w:rFonts w:ascii="Arial" w:hAnsi="Arial" w:cs="Arial"/>
        </w:rPr>
      </w:pPr>
      <w:r>
        <w:rPr>
          <w:rFonts w:cs="Arial" w:ascii="Arial" w:hAnsi="Arial"/>
        </w:rPr>
        <w:t>Πόσο χρόνο χρειάζεστε, κύριε Αντιπρόεδρ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ο λιγότερο δυνατό. Θα απαντήσω στα συγκεκριμένα σημεία που έθεσε ο κύριος Πρόεδρ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Κύριε Αντιπρόεδρε,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αναφερθήκατε στο 1897 στη μεγάλη εθνική ήττα. Και είπατε ορθά ότι η ιστορία διδάσκει πως η Ελλάδα μόνο για λίγο ξαποσταίνει και ξανά προς τη δόξα τραβά.</w:t>
      </w:r>
    </w:p>
    <w:p>
      <w:pPr>
        <w:pStyle w:val="Normal"/>
        <w:spacing w:lineRule="auto" w:line="600"/>
        <w:ind w:firstLine="720"/>
        <w:jc w:val="both"/>
        <w:rPr>
          <w:rFonts w:ascii="Arial" w:hAnsi="Arial" w:cs="Arial"/>
        </w:rPr>
      </w:pPr>
      <w:r>
        <w:rPr>
          <w:rFonts w:cs="Arial" w:ascii="Arial" w:hAnsi="Arial"/>
        </w:rPr>
        <w:t xml:space="preserve">Ξέρετε η μεγάλη εθνική ήττα του 1897 ήταν αποτέλεσμα μιας ρητορείας χωρίς αντίκρισμα, μιας υπερπατριωτικής δήθεν εθνικής ρητορείας, η οποία οδήγησε απαράσκευη τη χώρα σε μια σύγκρουση και σε ταπείνωση. Χρειάζεται, λοιπόν, σχέδιο. Και γι’ αυτό μετά το 1897 ήρθε το κίνημα στο Γουδή, ο Ελευθέριος Βενιζέλος και η ανασυγκρότηση της χώρας μέσω των βαλκανικών πολέμων. Ας θυμηθούμε, λοιπόν, τα βαθύτερα ιστορικά δεδομένα. </w:t>
      </w:r>
    </w:p>
    <w:p>
      <w:pPr>
        <w:pStyle w:val="Normal"/>
        <w:spacing w:lineRule="auto" w:line="600"/>
        <w:ind w:firstLine="720"/>
        <w:jc w:val="both"/>
        <w:rPr>
          <w:rFonts w:ascii="Arial" w:hAnsi="Arial" w:cs="Arial"/>
        </w:rPr>
      </w:pPr>
      <w:r>
        <w:rPr>
          <w:rFonts w:cs="Arial" w:ascii="Arial" w:hAnsi="Arial"/>
        </w:rPr>
        <w:t>Λέτε, «Δεν βγαίνουν οι αριθμοί». Οι αριθμοί είναι πράγματι, πάρα πολλοί δύσκολοι και επίμονοι. Αλλά είμαστε υποχρεωμένοι να αντιπαραταχθούμε με τους αριθμούς, να συμβιώσουμε με τους αριθμούς, να νικήσουμε τους αριθμούς. Η οικονομία είναι αριθμοί. Αλλά εν τέλει η οικονομία είναι άνθρωποι, που παράγουν, που καταναλώνουν, που ελπίζουν, που αγωνιούν, που εργάζονται ή το χειρότερο, που είναι άνεργοι και νιώθουν παρίες.</w:t>
      </w:r>
    </w:p>
    <w:p>
      <w:pPr>
        <w:pStyle w:val="Normal"/>
        <w:spacing w:lineRule="auto" w:line="600"/>
        <w:ind w:firstLine="720"/>
        <w:jc w:val="both"/>
        <w:rPr/>
      </w:pPr>
      <w:r>
        <w:rPr>
          <w:rFonts w:cs="Arial" w:ascii="Arial" w:hAnsi="Arial"/>
        </w:rPr>
        <w:t xml:space="preserve">Επίσης, έχουν μια άλλη ιδιότητα οι αριθμοί, μπορούν να μεταβληθούν με εντυπωσιακό τρόπο αν αλλάξουν ορισμένα, μικρά δεδομένα. Δεν θα επικαλεστώ το σημερινό παράδειγμα του Χρηματιστηρίου -δεν μου αρέσει να επικαλούμαι το Χρηματιστήριο- αλλά ξέρετε πάρα πολύ καλά ότι μια μονάδα αλλαγή στο ρυθμό αύξησης του ΑΕΠ μπορεί να αλλάξει εντυπωσιακά την καμπύλη του δημοσίου χρέους τα επόμενα τριάντα χρόνια. Μια επιτυχής εξέλιξη, σε όσα διαχειριζόμαστε τώρα σε σχέση με τη συμμετοχή του διεθνούς ιδιωτικού τομέα, στο περιβόητο </w:t>
      </w:r>
      <w:r>
        <w:rPr>
          <w:rFonts w:cs="Arial" w:ascii="Arial" w:hAnsi="Arial"/>
          <w:lang w:val="en-US"/>
        </w:rPr>
        <w:t>PSI</w:t>
      </w:r>
      <w:r>
        <w:rPr>
          <w:rFonts w:cs="Arial" w:ascii="Arial" w:hAnsi="Arial"/>
        </w:rPr>
        <w:t xml:space="preserve">, μπορεί να αποκλιμακώσει τα </w:t>
      </w:r>
      <w:r>
        <w:rPr>
          <w:rFonts w:cs="Arial" w:ascii="Arial" w:hAnsi="Arial"/>
          <w:lang w:val="en-US"/>
        </w:rPr>
        <w:t>spreads</w:t>
      </w:r>
      <w:r>
        <w:rPr>
          <w:rFonts w:cs="Arial" w:ascii="Arial" w:hAnsi="Arial"/>
        </w:rPr>
        <w:t xml:space="preserve"> και αυτό να ανοίξει τη διατραπεζική αγορά και να αλλάξει το επίπεδο ρευστότητας των ελληνικών τραπεζών και άρα συνολικά της ελληνικής οικονομίας.</w:t>
      </w:r>
    </w:p>
    <w:p>
      <w:pPr>
        <w:pStyle w:val="Normal"/>
        <w:spacing w:lineRule="auto" w:line="600"/>
        <w:ind w:firstLine="720"/>
        <w:jc w:val="both"/>
        <w:rPr>
          <w:rFonts w:ascii="Arial" w:hAnsi="Arial" w:cs="Arial"/>
        </w:rPr>
      </w:pPr>
      <w:r>
        <w:rPr>
          <w:rFonts w:cs="Arial" w:ascii="Arial" w:hAnsi="Arial"/>
        </w:rPr>
        <w:t xml:space="preserve">Λέτε, σωστά, «Έχουμε τις πολιτικές προϋποθέσεις για να κάνουμε κάτι τέτοιο;» Ποιος κατέστρεψε τις πολιτικές προϋποθέσεις; Γιατί δεν έχουμε τις πολιτικές προϋποθέσεις; Γιατί υπάρχει μια τόσο συμβατική και αδιέξοδη πολιτική όξυνση, ένας τόσο ανεπτυγμένος κομματικός πατριωτισμός υπό συνθήκες κρίσης; </w:t>
      </w:r>
    </w:p>
    <w:p>
      <w:pPr>
        <w:pStyle w:val="Normal"/>
        <w:spacing w:lineRule="auto" w:line="600"/>
        <w:ind w:firstLine="720"/>
        <w:jc w:val="both"/>
        <w:rPr/>
      </w:pPr>
      <w:r>
        <w:rPr>
          <w:rFonts w:cs="Arial" w:ascii="Arial" w:hAnsi="Arial"/>
        </w:rPr>
        <w:t xml:space="preserve">Μπορούμε άμεσα να κάνουμε κάτι, το οποίο αλλάζει το κλίμα. Ο τρόπος με τον οποίο συνεργάζεται η Κυβέρνηση με την Αντιπολίτευση, μπορεί να είναι εξαιρετικά δημιουργικός. Η καθαρή, έντιμη και ειλικρινής συνεργασία Κυβέρνησης- Αντιπολίτευσης είναι η βάση της εθνικής συνεννόησης και της εθνικής ενότητας, ας δοκιμάσουμε αυτό. </w:t>
      </w:r>
    </w:p>
    <w:p>
      <w:pPr>
        <w:pStyle w:val="Normal"/>
        <w:spacing w:lineRule="auto" w:line="600"/>
        <w:ind w:firstLine="720"/>
        <w:jc w:val="both"/>
        <w:rPr>
          <w:rFonts w:ascii="Arial" w:hAnsi="Arial" w:cs="Arial"/>
        </w:rPr>
      </w:pPr>
      <w:r>
        <w:rPr>
          <w:rFonts w:cs="Arial" w:ascii="Arial" w:hAnsi="Arial"/>
        </w:rPr>
        <w:t xml:space="preserve">Θα δείτε και από την ενημέρωση που θα κάνω σε εσάς, μετά την κ. Παπαρήγα και τον κ. Σαμαρά, ποια είναι τα δεδομένα με τα οποία κινούμαστε και θα μου πείτε –όχι μόνο πολιτικά αλλά και τεχνοκρατικά- τι άλλες δυνατότητες υπήρχαν. Κάντε μας υποδείξεις. Βοηθήστε μας όλοι στη διαπραγμάτευση. Ελάτε να στείλουμε ένα μήνυμα ενότητας στην πράξη προς τον ελληνικό λαό. </w:t>
      </w:r>
    </w:p>
    <w:p>
      <w:pPr>
        <w:pStyle w:val="Normal"/>
        <w:spacing w:lineRule="auto" w:line="600"/>
        <w:ind w:firstLine="720"/>
        <w:jc w:val="both"/>
        <w:rPr/>
      </w:pPr>
      <w:r>
        <w:rPr>
          <w:rFonts w:cs="Arial" w:ascii="Arial" w:hAnsi="Arial"/>
        </w:rPr>
        <w:t xml:space="preserve">Εμείς επωμιζόμαστε ένα τεράστιο βάρος. Και είναι καθήκον μας και υποχρέωσή μας, να κάνουμε αυτό που κάνουμε. </w:t>
      </w:r>
    </w:p>
    <w:p>
      <w:pPr>
        <w:pStyle w:val="Normal"/>
        <w:spacing w:lineRule="auto" w:line="600"/>
        <w:ind w:firstLine="720"/>
        <w:jc w:val="both"/>
        <w:rPr/>
      </w:pPr>
      <w:r>
        <w:rPr>
          <w:rFonts w:cs="Arial" w:ascii="Arial" w:hAnsi="Arial"/>
        </w:rPr>
        <w:t>Εσείς, έχετε μεγαλύτερη άνεση να βλέπετε τα πράγματα, χωρίς το βάρος της διοίκησης του κράτους. Η πολιτική του κράτους –σας διαβεβαιώ- είναι πολύ πιο εύκολη από τη διοίκηση του κράτους.</w:t>
      </w:r>
    </w:p>
    <w:p>
      <w:pPr>
        <w:pStyle w:val="Normal"/>
        <w:spacing w:lineRule="auto" w:line="600"/>
        <w:ind w:firstLine="720"/>
        <w:jc w:val="both"/>
        <w:rPr>
          <w:rFonts w:ascii="Arial" w:hAnsi="Arial" w:cs="Arial"/>
        </w:rPr>
      </w:pPr>
      <w:r>
        <w:rPr>
          <w:rFonts w:cs="Arial" w:ascii="Arial" w:hAnsi="Arial"/>
        </w:rPr>
        <w:t xml:space="preserve">Θέλω όμως να είμαι πάρα πολύ σαφής σε σχέση με τα ερωτήματα που θέσατε για το τραπεζικό σύστημα, γιατί εδώ δεν χωρούν μισόλογα. Οι συγχωνεύσεις είναι πρωτοβουλία των τραπεζών. Οι συγχωνεύσεις όμως απαιτούν τη συμμετοχή και την έγκριση του δημοσίου. </w:t>
      </w:r>
    </w:p>
    <w:p>
      <w:pPr>
        <w:pStyle w:val="Normal"/>
        <w:spacing w:lineRule="auto" w:line="600"/>
        <w:ind w:firstLine="720"/>
        <w:jc w:val="both"/>
        <w:rPr/>
      </w:pPr>
      <w:r>
        <w:rPr>
          <w:rFonts w:cs="Arial" w:ascii="Arial" w:hAnsi="Arial"/>
        </w:rPr>
        <w:t xml:space="preserve">Το δημόσιο σήμερα με τους επιτρόπους του στα διοικητικά συμβούλια των δύο τραπεζών συμφώνησε στην κίνηση της διαδικασίας και ως γενική συνέλευση των προνομιούχων μετόχων των δύο εταιρειών θα εξετάσει το αναλυτικό σχέδιο και βεβαίως θέλουμε να το εγκρίνουμε –και θα το εγκρίνουμε- γιατί θέλουμε να προκύψει μια μεγαλύτερη ανταγωνιστική τράπεζα με προέχουσα θέση στην Ευρωπαϊκή Ένωση και ιδίως στην Νοτιοανατολική Ευρώπη. </w:t>
      </w:r>
    </w:p>
    <w:p>
      <w:pPr>
        <w:pStyle w:val="Normal"/>
        <w:spacing w:lineRule="auto" w:line="600"/>
        <w:ind w:firstLine="720"/>
        <w:jc w:val="both"/>
        <w:rPr>
          <w:rFonts w:ascii="Arial" w:hAnsi="Arial" w:cs="Arial"/>
        </w:rPr>
      </w:pPr>
      <w:r>
        <w:rPr>
          <w:rFonts w:cs="Arial" w:ascii="Arial" w:hAnsi="Arial"/>
        </w:rPr>
        <w:t xml:space="preserve">Όμως, για εμάς προέχει η υπεράσπιση των συμφερόντων του δημοσίου, των καταθετών και βεβαίως της εθνικής οικονομίας μέσα από τις επενδύσεις και τη δημιουργία θέσεων εργασίας. Άρα όλα όσα έχουμε πει για το σύμφωνο ρευστότητας, όλα όσα έχουμε πει για τη σχέση τραπεζών και πραγματικής οικονομίας ισχύουν απολύτως. </w:t>
      </w:r>
    </w:p>
    <w:p>
      <w:pPr>
        <w:pStyle w:val="Normal"/>
        <w:spacing w:lineRule="auto" w:line="600"/>
        <w:ind w:firstLine="720"/>
        <w:jc w:val="both"/>
        <w:rPr>
          <w:rFonts w:ascii="Arial" w:hAnsi="Arial" w:cs="Arial"/>
        </w:rPr>
      </w:pPr>
      <w:r>
        <w:rPr>
          <w:rFonts w:cs="Arial" w:ascii="Arial" w:hAnsi="Arial"/>
        </w:rPr>
        <w:t>Το δημόσιο πρέπει να θυμηθούμε τι έχει προσφέρει στο ελληνικό τραπεζικό σύστημα, με συμμετοχή στην αύξηση του μετοχικού κεφαλαίου μέσω προνομιούχων μετοχών, με ειδικά ομόλογα, τα οποία ενίσχυσαν τη θέση των τραπεζών στην παροχή εγγυήσεων προς την Ευρωπαϊκή Κεντρική Τράπεζα, με εγγυήσεις. Αθροιστικά οι ψηφισμένες εγγυήσεις και τα άλλα μέτρα υποστήριξης φθάνουν από το 2008 μέχρι σήμερα τα 90 δισεκατομμύρια!</w:t>
      </w:r>
    </w:p>
    <w:p>
      <w:pPr>
        <w:pStyle w:val="Normal"/>
        <w:spacing w:lineRule="auto" w:line="600"/>
        <w:ind w:firstLine="720"/>
        <w:jc w:val="both"/>
        <w:rPr/>
      </w:pPr>
      <w:r>
        <w:rPr>
          <w:rFonts w:cs="Arial" w:ascii="Arial" w:hAnsi="Arial"/>
        </w:rPr>
        <w:t xml:space="preserve">Άρα έχουν ληφθεί μέτρα, τα οποία τώρα έρχονται να συμπληρωθούν με δύο πάρα πολύ σημαντικούς μηχανισμούς: την πλήρη διασφάλιση της ρευστότητας των τραπεζών μέσω του ευρωσυστήματος, μέσω της Ευρωπαϊκής Κεντρικής Τράπεζας και της Τράπεζας της Ελλάδος –όπως συμβαίνει σε όλες τις χώρες της Ευρωζώνης- και μέσω της ενίσχυσης της κεφαλαιακής επάρκειας, αν προκύψει η ανάγκη ενίσχυσης λόγω συμμετοχής στο </w:t>
      </w:r>
      <w:r>
        <w:rPr>
          <w:rFonts w:cs="Arial" w:ascii="Arial" w:hAnsi="Arial"/>
          <w:lang w:val="en-US"/>
        </w:rPr>
        <w:t>PSI</w:t>
      </w:r>
      <w:r>
        <w:rPr>
          <w:rFonts w:cs="Arial" w:ascii="Arial" w:hAnsi="Arial"/>
        </w:rPr>
        <w:t xml:space="preserve"> –στη διαδικασία που μετέχουν όλες οι τράπεζες του κόσμου- ή λόγω ανάγκης αύξησης των εποπτικών κεφαλαίων μετά τον έλεγχο των χαρτοφυλακίων χορηγήσεων των τραπεζών. </w:t>
      </w:r>
    </w:p>
    <w:p>
      <w:pPr>
        <w:pStyle w:val="Normal"/>
        <w:spacing w:lineRule="auto" w:line="600"/>
        <w:ind w:firstLine="720"/>
        <w:jc w:val="both"/>
        <w:rPr>
          <w:rFonts w:ascii="Arial" w:hAnsi="Arial" w:cs="Arial"/>
        </w:rPr>
      </w:pPr>
      <w:r>
        <w:rPr>
          <w:rFonts w:cs="Arial" w:ascii="Arial" w:hAnsi="Arial"/>
        </w:rPr>
        <w:t xml:space="preserve">Το Μάιο αποφασίστηκε να γίνει ο έλεγχος αυτός από μια έμπειρη διεθνώς εταιρεία που έκανε τον έλεγχο αυτό στην Ιρλανδία και σε πολλές άλλες χώρες. Επρόκειτο για μια επιλογή του ευρωσυστήματος, της Ευρωπαϊκής Κεντρικής Τράπεζας και της Τράπεζας της Ελλάδος. Η Ευρωπαϊκή Κεντρική Τράπεζα θέλει να γνωρίζει σε ποια κατάσταση είναι οι τράπεζες που χρηματοδοτεί γενναιόδωρα με 120 δισεκατομμύρια και το ελληνικό δημόσιο έχει κάθε λόγο να ξέρει ποια είναι η πραγματική κατάσταση ενός συστήματος που είναι απολύτως διασφαλισμένο και το οποίο στηρίζει με εγγυήσεις ύψους 90 δισεκατομμυρίων. </w:t>
      </w:r>
    </w:p>
    <w:p>
      <w:pPr>
        <w:pStyle w:val="Normal"/>
        <w:spacing w:lineRule="auto" w:line="600"/>
        <w:ind w:firstLine="720"/>
        <w:jc w:val="both"/>
        <w:rPr/>
      </w:pPr>
      <w:r>
        <w:rPr>
          <w:rFonts w:cs="Arial" w:ascii="Arial" w:hAnsi="Arial"/>
        </w:rPr>
        <w:t xml:space="preserve">Ήδη έχουμε μετάσχει στο μετοχικό κεφάλαιο με περίπου 4 δισεκατομμύρια από το 2008 με τις προνομιούχες μετοχές. Είμαστε σε απόλυτη συνεννόηση με το τραπεζικό μας σύστημα. Δεν αφελληνίζεται το τραπεζικό σύστημα. Νομίζω ότι χαιρόμαστε όλοι για την παρουσία της Εθνικής Τράπεζας στην Τουρκία με την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xml:space="preserve">. </w:t>
      </w:r>
    </w:p>
    <w:p>
      <w:pPr>
        <w:pStyle w:val="Normal"/>
        <w:spacing w:lineRule="auto" w:line="600"/>
        <w:ind w:firstLine="720"/>
        <w:jc w:val="both"/>
        <w:rPr/>
      </w:pPr>
      <w:r>
        <w:rPr>
          <w:rFonts w:cs="Arial" w:ascii="Arial" w:hAnsi="Arial"/>
        </w:rPr>
        <w:t xml:space="preserve">Σήμερα οι δύο τράπεζες που συγχωνεύονται, η ALPHA ΒΑΝΚ και η </w:t>
      </w:r>
      <w:r>
        <w:rPr>
          <w:rFonts w:cs="Arial" w:ascii="Arial" w:hAnsi="Arial"/>
          <w:lang w:val="en-US"/>
        </w:rPr>
        <w:t>EUROBANK</w:t>
      </w:r>
      <w:r>
        <w:rPr>
          <w:rFonts w:cs="Arial" w:ascii="Arial" w:hAnsi="Arial"/>
        </w:rPr>
        <w:t xml:space="preserve">, τόνισαν, με την ανακοίνωση Τύπου που έκαναν, τη διεθνή τους παρουσία, πόσο μεγάλη είναι η συμμετοχή τους στην τραπεζική αγορά της Ρουμανίας, της Βουλγαρίας, της Πολωνίας, των Σκοπίων, της Σερβίας, της Αιγύπτου. </w:t>
      </w:r>
    </w:p>
    <w:p>
      <w:pPr>
        <w:pStyle w:val="Normal"/>
        <w:spacing w:lineRule="auto" w:line="600"/>
        <w:ind w:firstLine="720"/>
        <w:jc w:val="both"/>
        <w:rPr/>
      </w:pPr>
      <w:r>
        <w:rPr>
          <w:rFonts w:cs="Arial" w:ascii="Arial" w:hAnsi="Arial"/>
        </w:rPr>
        <w:t xml:space="preserve">Είναι παρούσες οι γαλλικές τράπεζες στην Ελλάδα με τη </w:t>
      </w:r>
      <w:r>
        <w:rPr>
          <w:rFonts w:cs="Arial" w:ascii="Arial" w:hAnsi="Arial"/>
          <w:lang w:val="en-US"/>
        </w:rPr>
        <w:t>SOCIETE</w:t>
      </w:r>
      <w:r>
        <w:rPr>
          <w:rFonts w:cs="Arial" w:ascii="Arial" w:hAnsi="Arial"/>
        </w:rPr>
        <w:t xml:space="preserve"> </w:t>
      </w:r>
      <w:r>
        <w:rPr>
          <w:rFonts w:cs="Arial" w:ascii="Arial" w:hAnsi="Arial"/>
          <w:lang w:val="en-US"/>
        </w:rPr>
        <w:t>GENERALE</w:t>
      </w:r>
      <w:r>
        <w:rPr>
          <w:rFonts w:cs="Arial" w:ascii="Arial" w:hAnsi="Arial"/>
        </w:rPr>
        <w:t xml:space="preserve"> και την </w:t>
      </w:r>
      <w:r>
        <w:rPr>
          <w:rFonts w:cs="Arial" w:ascii="Arial" w:hAnsi="Arial"/>
          <w:lang w:val="en-US"/>
        </w:rPr>
        <w:t>CREDIT</w:t>
      </w:r>
      <w:r>
        <w:rPr>
          <w:rFonts w:cs="Arial" w:ascii="Arial" w:hAnsi="Arial"/>
        </w:rPr>
        <w:t xml:space="preserve"> </w:t>
      </w:r>
      <w:r>
        <w:rPr>
          <w:rFonts w:cs="Arial" w:ascii="Arial" w:hAnsi="Arial"/>
          <w:lang w:val="en-US"/>
        </w:rPr>
        <w:t>AGRICOLE</w:t>
      </w:r>
      <w:r>
        <w:rPr>
          <w:rFonts w:cs="Arial" w:ascii="Arial" w:hAnsi="Arial"/>
        </w:rPr>
        <w:t xml:space="preserve"> στη Γενική και την Εμπορική. Είναι παρούσα η Πορτογαλία. Δεν αφελληνίζονται οι τράπεζες ούτε έχασε η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xml:space="preserve"> τον τουρκικό της χαρακτήρα, γιατί αλλιώς θα έχανε ενδεχομένως και το καταθετικό της κοινό. Άρα ισότιμη μεταχείριση θέλουμε σε μια ανοικτή διεθνή αγορά. </w:t>
      </w:r>
    </w:p>
    <w:p>
      <w:pPr>
        <w:pStyle w:val="Normal"/>
        <w:spacing w:lineRule="auto" w:line="600"/>
        <w:ind w:firstLine="720"/>
        <w:jc w:val="both"/>
        <w:rPr>
          <w:rFonts w:ascii="Arial" w:hAnsi="Arial" w:cs="Arial"/>
        </w:rPr>
      </w:pPr>
      <w:r>
        <w:rPr>
          <w:rFonts w:cs="Arial" w:ascii="Arial" w:hAnsi="Arial"/>
        </w:rPr>
        <w:t>Είναι, λοιπόν, πάρα πολύ σημαντικό να ξέρουμε ότι υπάρχουν αυτοί οι μηχανισμοί, οι οποίοι θα κινηθούν με απόλυτη διαφάνεια στο πλαίσιο των αποφάσεων της Ευρωζώνης.</w:t>
      </w:r>
    </w:p>
    <w:p>
      <w:pPr>
        <w:pStyle w:val="Normal"/>
        <w:spacing w:lineRule="auto" w:line="600"/>
        <w:ind w:firstLine="720"/>
        <w:jc w:val="both"/>
        <w:rPr/>
      </w:pPr>
      <w:r>
        <w:rPr>
          <w:rFonts w:cs="Arial" w:ascii="Arial" w:hAnsi="Arial"/>
        </w:rPr>
        <w:t xml:space="preserve">Οι ελληνικές τράπεζες είναι απολύτως διασφαλισμένες και από πλευράς ρευστότητας και από πλευράς επάρκειας του μετοχικού τους κεφαλαίου. Θέλουμε ξένους επενδυτές. Η παρουσία ξένων επενδυτών δεν αφελληνίζει την ελληνική οικονομία. Οι επενδύσεις στα ακίνητα δεν αφελληνίζουν την ελληνική γη, όπως είναι, για παράδειγμα, οι προοπτικές που έχουν τα τουριστικά ακίνητα. </w:t>
      </w:r>
    </w:p>
    <w:p>
      <w:pPr>
        <w:pStyle w:val="Normal"/>
        <w:spacing w:lineRule="auto" w:line="600"/>
        <w:ind w:firstLine="720"/>
        <w:jc w:val="both"/>
        <w:rPr>
          <w:rFonts w:ascii="Arial" w:hAnsi="Arial" w:cs="Arial"/>
        </w:rPr>
      </w:pPr>
      <w:r>
        <w:rPr>
          <w:rFonts w:cs="Arial" w:ascii="Arial" w:hAnsi="Arial"/>
        </w:rPr>
        <w:t>Είναι, λοιπόν, καθαρή και σαφής η απάντηση αυτή και θέλω να την ακούσει ο κάθε Έλληνας και η κάθε Ελληνίδα που εμπιστεύεται τις τράπεζες ως καταθέτης και περιμένει να βοηθηθεί από αυτές ως επενδυτής, ως επιχειρηματίας και τελικά ως εργαζόμενος.</w:t>
      </w:r>
    </w:p>
    <w:p>
      <w:pPr>
        <w:pStyle w:val="Normal"/>
        <w:spacing w:lineRule="auto" w:line="600"/>
        <w:ind w:firstLine="720"/>
        <w:jc w:val="both"/>
        <w:rPr/>
      </w:pPr>
      <w:r>
        <w:rPr>
          <w:rFonts w:cs="Arial" w:ascii="Arial" w:hAnsi="Arial"/>
        </w:rPr>
        <w:t xml:space="preserve">Το ίδιο ισχύει και σε σχέση με τις επιχειρήσεις. Οι επιχειρήσεις μέσα από αυτήν τη διαδικασία θα αναδιαρθρώσουν και αυτές τα χρέη τους και θα εξυγιανθούν. Δεν υπάρχει μεγάλη ανταγωνιστική επιχείρηση, η οποία να μην έχει αναζητήσει διεθνή δανεισμό με καλύτερα επιτόκια. Δεν υπάρχει ελληνική επιχείρηση, η οποία έχει ανταγωνιστικότητα και εξωστρέφεια, που δεν έχει αναζητήσει και δεν αναζητά δανεισμό εκτός ελληνικού τραπεζικού συστήματος. </w:t>
      </w:r>
    </w:p>
    <w:p>
      <w:pPr>
        <w:pStyle w:val="Normal"/>
        <w:spacing w:lineRule="auto" w:line="600"/>
        <w:ind w:firstLine="720"/>
        <w:jc w:val="both"/>
        <w:rPr/>
      </w:pPr>
      <w:r>
        <w:rPr>
          <w:rFonts w:cs="Arial" w:ascii="Arial" w:hAnsi="Arial"/>
        </w:rPr>
        <w:t xml:space="preserve">Άρα δεν υπάρχει καμμία μονοσήμαντη σχέση και κανένας κίνδυνος, αρκεί να υπάρχουν επιχειρήσεις που επενδύουν, επιχειρηματίες που κινδυνεύουν κεφάλαια και είναι έτοιμοι να πάρουν νέες πρωτοβουλίες για το δικό τους συμφέρον, αλλά και για το συμφέρον της εθνικής οικονομίας και των εργαζομένων τους. </w:t>
      </w:r>
    </w:p>
    <w:p>
      <w:pPr>
        <w:pStyle w:val="Normal"/>
        <w:spacing w:lineRule="auto" w:line="600"/>
        <w:ind w:firstLine="720"/>
        <w:jc w:val="both"/>
        <w:rPr/>
      </w:pPr>
      <w:r>
        <w:rPr>
          <w:rFonts w:cs="Arial" w:ascii="Arial" w:hAnsi="Arial"/>
        </w:rPr>
        <w:t xml:space="preserve">Το ίδιο αφορά και τον φόρο προστιθέμενης αξίας. Λέτε ότι όταν ανεβαίνει η φορολογία, πλήττεται η αγορά, σε μια φυσιολογική αγορά που δεν φοροδιαφεύγει, σε μια φυσιολογική αγορά που δεν έχει ένα ισχυρό παραοικονομικό σκέλος. Εσείς μετέχετε -και σας επαινώ γι’ αυτό- από την αρχή στο διάλογο για το εθνικό φορολογικό σύστημα μαζί με τη Δημοκρατική Συμμαχία και όλα τα κόμματα θα μετάσχουν στο επίπεδο της Διαρκούς Κοινοβουλευτικής Επιτροπής. Εκεί θα μιλήσουμε γι’ αυτό. Θα δούμε, για παράδειγμα, στην εστίαση, συζητώντας ξανά για τους συντελεστές του φόρου προστιθέμενης αξίας, ποιος πρέπει να είναι ο μηχανισμός εντοπισμού του πραγματικού κύκλου εργασιών και άρα και του φόρου εισοδήματος και του φόρου προστιθέμενης αξίας. Θα δούμε τι μηχανισμοί διαφυγής υπάρχουν. </w:t>
      </w:r>
    </w:p>
    <w:p>
      <w:pPr>
        <w:pStyle w:val="Normal"/>
        <w:spacing w:lineRule="auto" w:line="600"/>
        <w:ind w:firstLine="720"/>
        <w:jc w:val="both"/>
        <w:rPr>
          <w:rFonts w:ascii="Arial" w:hAnsi="Arial" w:cs="Arial"/>
        </w:rPr>
      </w:pPr>
      <w:r>
        <w:rPr>
          <w:rFonts w:cs="Arial" w:ascii="Arial" w:hAnsi="Arial"/>
        </w:rPr>
        <w:t xml:space="preserve">Ξέρετε σε τι πρέπει να μετατρέψουμε την υπόθεση του ΦΠΑ, προκειμένου να φτιάξουμε ένα μηχανισμό είσπραξης και σε δεύτερη φάση να μειώσουμε τους συντελεστές; Σε ένα μεγάλο κίνημα του καταναλωτή, δηλαδή του πολίτη, που επιβάλλει την εφαρμογή της νομοθεσίας μέσω της έκδοσης απόδειξης και της είσπραξης και απόδοσης του ΦΠΑ. Αυτό είναι το ζήτημα. </w:t>
      </w:r>
    </w:p>
    <w:p>
      <w:pPr>
        <w:pStyle w:val="Normal"/>
        <w:spacing w:lineRule="auto" w:line="600"/>
        <w:ind w:firstLine="720"/>
        <w:jc w:val="both"/>
        <w:rPr>
          <w:rFonts w:ascii="Arial" w:hAnsi="Arial" w:cs="Arial"/>
        </w:rPr>
      </w:pPr>
      <w:r>
        <w:rPr>
          <w:rFonts w:cs="Arial" w:ascii="Arial" w:hAnsi="Arial"/>
        </w:rPr>
        <w:t xml:space="preserve">Αντί να σκεφτόμαστε μόνο παθητικά, πρέπει να δούμε πώς θα μετατρέψουμε την κατάσταση σε ένα κίνημα καταναλωτικής και άρα κοινωνικής συμπεριφοράς, γιατί πρέπει το νόμιμο να συμφέρει. Εάν το νόμιμο δεν συμφέρει, δεν αποδίδει, δεν εφαρμόζεται. Είναι, δυστυχώς, τόσο απλ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Αντιπροέδρου της Κυβέρνησης και Υπουργού Οικονομικών)</w:t>
      </w:r>
    </w:p>
    <w:p>
      <w:pPr>
        <w:pStyle w:val="Normal"/>
        <w:spacing w:lineRule="auto" w:line="600"/>
        <w:ind w:firstLine="720"/>
        <w:jc w:val="both"/>
        <w:rPr/>
      </w:pPr>
      <w:r>
        <w:rPr>
          <w:rFonts w:cs="Arial" w:ascii="Arial" w:hAnsi="Arial"/>
        </w:rPr>
        <w:t xml:space="preserve">Κύριε Πρόεδρε του Λαϊκού Ορθόδοξου Συναγερμού, θέλω να πω μια κουβέντα ως προς το μισθολόγιο. Υπάρχει κάποια παρεξήγηση. Με το Υπουργείο Διοικητικής Μεταρρύθμισης επεξεργαζόμαστε μια σύνθετη, θεσμική μεταρρύθμιση που αφορά συνολικά το δημόσιο υπάλληλο: το βαθμολόγιό του, την υπηρεσιακή του εξέλιξη και το μισθολόγιό του. </w:t>
      </w:r>
    </w:p>
    <w:p>
      <w:pPr>
        <w:pStyle w:val="Normal"/>
        <w:spacing w:lineRule="auto" w:line="600"/>
        <w:ind w:firstLine="720"/>
        <w:jc w:val="both"/>
        <w:rPr>
          <w:rFonts w:ascii="Arial" w:hAnsi="Arial" w:cs="Arial"/>
        </w:rPr>
      </w:pPr>
      <w:r>
        <w:rPr>
          <w:rFonts w:cs="Arial" w:ascii="Arial" w:hAnsi="Arial"/>
        </w:rPr>
        <w:t>Αυτό δε που έχουμε ετοιμάσει ως προσχέδιο αποδίδει δημοσιονομικό όφελος πολύ μεγαλύτερο από προηγούμενες σκέψεις, οι οποίες ήταν πρωτόλειες, σε σχέση με το πώς θα αποκλιμακωθεί η διαφορά που υπάρχει από κατηγορία υπαλλήλων με άλλη κατηγορία υπαλλήλων. Εμείς κάνουμε κάτι το οποίο είναι εμπροσθοβαρές, άμεσο και αποδίδει σημαντικό δημοσιονομικό όφελος.</w:t>
      </w:r>
    </w:p>
    <w:p>
      <w:pPr>
        <w:pStyle w:val="Normal"/>
        <w:spacing w:lineRule="auto" w:line="600"/>
        <w:ind w:firstLine="720"/>
        <w:jc w:val="both"/>
        <w:rPr>
          <w:rFonts w:ascii="Arial" w:hAnsi="Arial" w:cs="Arial"/>
        </w:rPr>
      </w:pPr>
      <w:r>
        <w:rPr>
          <w:rFonts w:cs="Arial" w:ascii="Arial" w:hAnsi="Arial"/>
        </w:rPr>
        <w:t>Όμως, δεν έχουμε ολοκληρώσει την επεξεργασία αυτή, διότι έχουμε να αντιμετωπίσουμε πολλά προβλήματα σε σχέση με τη νομολογία του ελεγκτικού συνεδρίου σε σχέση με τις συντάξεις και την επιρροή ενός νέου μισθολογίου στο συνταξιοδοτικό κόστος, διότι είναι αρκετά περίπλοκη η νομολογία και μπορεί να έχουμε αντίστροφη εξέλιξη, να έχουμε αύξηση της δημόσιας δαπάνη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εγώ προσωπικά επιστημονικά έχω ζήσει οκτώ προσπάθειες επιβολής ενιαίου μισθολογίου τα τελευταία τριάντα χρόνια, που οδήγησαν σε τεράστια κύματα δικών και σε μια νομολογία που τελικά εξουδετέρωσε τα ενιαία μισθολόγια, γιατί επέκτεινε την καλύτερη μεταχείριση σε όλους. Άρα πρέπει να λύσουμε πολλά θέματα τα οποία δεν μπορούμε να τα λύσουμε μόνοι μας πολιτικά και κοινοβουλευτικά. Θέλει συμμετοχή της δικαιοσύνης προκειμένου να λυθούν τα θέματα αυτ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ρόεδρε, σας παρακαλώ, ολοκληρώστε.</w:t>
      </w:r>
    </w:p>
    <w:p>
      <w:pPr>
        <w:pStyle w:val="Normal"/>
        <w:spacing w:lineRule="auto" w:line="600"/>
        <w:ind w:firstLine="720"/>
        <w:jc w:val="both"/>
        <w:rPr/>
      </w:pPr>
      <w:r>
        <w:rPr>
          <w:rStyle w:val="StrongEmphasis"/>
          <w:rFonts w:cs="Arial" w:ascii="Arial" w:hAnsi="Arial"/>
        </w:rPr>
        <w:t xml:space="preserve">ΕΥΑΓΓΕΛΟΣ ΒΕΝΙΖΕΛΟΣ (Αντιπρόεδρος της Κυβέρνησης και Υπουργός Οικονομικών): </w:t>
      </w:r>
      <w:r>
        <w:rPr>
          <w:rFonts w:cs="Arial" w:ascii="Arial" w:hAnsi="Arial"/>
        </w:rPr>
        <w:t>Τελειώνω, κύριε Πρόεδρε.</w:t>
      </w:r>
    </w:p>
    <w:p>
      <w:pPr>
        <w:pStyle w:val="Normal"/>
        <w:spacing w:lineRule="auto" w:line="600"/>
        <w:ind w:firstLine="720"/>
        <w:jc w:val="both"/>
        <w:rPr/>
      </w:pPr>
      <w:r>
        <w:rPr>
          <w:rFonts w:cs="Arial" w:ascii="Arial" w:hAnsi="Arial"/>
        </w:rPr>
        <w:t>Διότι υπάρχουν θέματα στα οποία σε ένα σύστημα σαν το δικό μας, πολιτικό και δικαιοκρατικό, δεν μπορεί η Βουλή να πάρει την τελική απόφαση. Αν νομίζετε ότι την παίρνει, μπορεί μετά από λίγους μήνες να βρεθεί προ μεγάλου δημοσιονομικού αδιεξόδου. Και αυτά είναι που συζητούμε και με την τρόικα και γι’ αυτό ψηφίσαμε δύο δραστικές διατάξεις, την αναστολή της μισθολογικής ωρίμανσης και την περικοπή του επιδόματος αποδοτικότητας, παραγωγικότητας, προκειμένου να αντλήσουμε το δημοσιονομικό όφελος.</w:t>
      </w:r>
    </w:p>
    <w:p>
      <w:pPr>
        <w:pStyle w:val="Normal"/>
        <w:spacing w:lineRule="auto" w:line="600"/>
        <w:ind w:firstLine="720"/>
        <w:jc w:val="both"/>
        <w:rPr/>
      </w:pPr>
      <w:r>
        <w:rPr>
          <w:rFonts w:cs="Arial" w:ascii="Arial" w:hAnsi="Arial"/>
        </w:rPr>
        <w:t>Θα σας κάνω τώρα μια εξαγγελία. Η συζήτηση για το ενιαίο μισθολόγιο μόνο για το στενό δημόσιο, μόνο στους δημοσίους υπαλλήλους είναι αναμφίβολα ανεπαρκής και ατελέσφορη, εάν δεν δούμε ταυτόχρονα και το μισθολογικό καθεστώς στον ευρύτερο δημόσιο τομέα, διότι διαφορετικά θα δημιουργήσουμε ένα κράτος λειτουργικά παράλυτο. Το αίσθημα δικαίου πρέπει να αποκατασταθεί σφαιρικά και όχι επιλεκτικά. Και, βέβαια, αυτό θα το συζητήσουμε πάρα πολύ σύντομα, γιατί ο Σεπτέμβριος είναι ο μήνας των πολύ μεγάλων αλλαγών και στο φορολογικό σύστημα και στο μισθολόγιο και βαθμολόγιο των δημοσίων υπαλλήλων και στη συγχώνευση των φορέων και σε όλα τα άλλα τα οποία είπα προηγουμένως.</w:t>
      </w:r>
    </w:p>
    <w:p>
      <w:pPr>
        <w:pStyle w:val="Normal"/>
        <w:spacing w:lineRule="auto" w:line="600"/>
        <w:ind w:firstLine="720"/>
        <w:jc w:val="both"/>
        <w:rPr/>
      </w:pPr>
      <w:r>
        <w:rPr>
          <w:rFonts w:cs="Arial" w:ascii="Arial" w:hAnsi="Arial"/>
        </w:rPr>
        <w:t xml:space="preserve">Άρα σας ευχαριστώ για τη συναινετική και υπεύθυνη διάθεσή σας, αλλά πρέπει να σας πω ότι η Κυβέρνηση είναι πάντα ανοιχτή στο διάλογο και πάντα αναζητεί τη συναίνεση. Είπα από την Παρασκευή ότι εμένα μου αρκεί και μια επιλεκτική συναίνεση, συναίνεση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όπου και αν δοθεί, όπως για παράδειγμα, στο ζήτημα της ανώτατης εκπαίδευσης, που είναι ένα καλό ενθαρρυντικό μήνυμα, ένα καλό δείγμα. Και έχουμε ανάγκη από καλά δείγ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Αντιπρόεδρο της Κυβερνήσεως και Υπουργό των Οικονομικών, τον κ. Βενιζέλο.</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ια και θέσατε το τελευταίο, κύριε Πρόεδρε, για την ομοφωνία σχεδόν διακοσίων πενήντα και πλέον Βουλευτών για την ανώτατη εκπαίδευση, θέλω να ελπίζω ότι τόσο εσείς, σοβαρό κόμμα, όπως και η Νέα Δημοκρατία, εξίσου σοβαρό κόμμα, θα δώσετε τις δέουσες οδηγίες στην ΠΑΣΠ και στη ΔΑΠ να μην κάνουν τις καταλήψεις, που άρχισαν να απειλούν από χθες -ΔΑΠ- ότι θα είναι παρόντες στις καταλήψ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cs="Arial" w:ascii="Arial" w:hAnsi="Arial"/>
        </w:rPr>
        <w:t>Μη χτίζουμε από εδώ και γκρεμίζουμε από εκεί, έτσι; Ο νόμος είναι νόμος. Να μη θυμίσω τη ρήση του Σωκράτους.</w:t>
      </w:r>
    </w:p>
    <w:p>
      <w:pPr>
        <w:pStyle w:val="Normal"/>
        <w:spacing w:lineRule="auto" w:line="600"/>
        <w:ind w:firstLine="720"/>
        <w:jc w:val="both"/>
        <w:rPr>
          <w:rFonts w:ascii="Arial" w:hAnsi="Arial" w:cs="Arial"/>
        </w:rPr>
      </w:pPr>
      <w:r>
        <w:rPr>
          <w:rFonts w:cs="Arial" w:ascii="Arial" w:hAnsi="Arial"/>
        </w:rPr>
        <w:t>Κύριε Αντιπρόεδρε, πραγματικά πιστεύω ότι είστε πολύ χρήσιμος στην Αίθουσα. Αν δεν το πίστευα, θα σας έβαζα ένα στοίχημα, την έδρα σας και την έδρα μου, εάν το 2012 βγούμε στις αγορές. Δεν πρόκειται να βγούμε το 2012 στις αγορές, όπως είπατε πριν.</w:t>
      </w:r>
    </w:p>
    <w:p>
      <w:pPr>
        <w:pStyle w:val="Normal"/>
        <w:spacing w:lineRule="auto" w:line="600"/>
        <w:ind w:firstLine="720"/>
        <w:jc w:val="both"/>
        <w:rPr/>
      </w:pPr>
      <w:r>
        <w:rPr>
          <w:rStyle w:val="StrongEmphasis"/>
          <w:rFonts w:cs="Arial" w:ascii="Arial" w:hAnsi="Arial"/>
        </w:rPr>
        <w:t xml:space="preserve">ΕΥΑΓΓΕΛΟΣ ΒΕΝΙΖΕΛΟΣ (Αντιπρόεδρος της Κυβέρνησης και Υπουργός Οικονομικών): </w:t>
      </w:r>
      <w:r>
        <w:rPr>
          <w:rFonts w:cs="Arial" w:ascii="Arial" w:hAnsi="Arial"/>
        </w:rPr>
        <w:t xml:space="preserve">Δεν λέμε ότι θα βγούμ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πρόκειται να βγούμε. Μην έχουμε καμμία ψευδαίσθηση…</w:t>
      </w:r>
    </w:p>
    <w:p>
      <w:pPr>
        <w:pStyle w:val="Normal"/>
        <w:spacing w:lineRule="auto" w:line="600"/>
        <w:ind w:firstLine="720"/>
        <w:jc w:val="both"/>
        <w:rPr/>
      </w:pPr>
      <w:r>
        <w:rPr>
          <w:rStyle w:val="StrongEmphasis"/>
          <w:rFonts w:cs="Arial" w:ascii="Arial" w:hAnsi="Arial"/>
        </w:rPr>
        <w:t xml:space="preserve">ΕΥΑΓΓΕΛΟΣ ΒΕΝΙΖΕΛΟΣ (Αντιπρόεδρος της Κυβέρνησης και Υπουργός Οικονομικών): </w:t>
      </w:r>
      <w:r>
        <w:rPr>
          <w:rFonts w:cs="Arial" w:ascii="Arial" w:hAnsi="Arial"/>
        </w:rPr>
        <w:t>Μα, δεν το λέει αυτό το πρόγραμμ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ο ομολογήσατε πριν από λίγο. Δεν πρόκειται να βγούμε.</w:t>
      </w:r>
    </w:p>
    <w:p>
      <w:pPr>
        <w:pStyle w:val="Normal"/>
        <w:spacing w:lineRule="auto" w:line="600"/>
        <w:ind w:firstLine="720"/>
        <w:jc w:val="both"/>
        <w:rPr/>
      </w:pPr>
      <w:r>
        <w:rPr>
          <w:rStyle w:val="StrongEmphasis"/>
          <w:rFonts w:cs="Arial" w:ascii="Arial" w:hAnsi="Arial"/>
        </w:rPr>
        <w:t xml:space="preserve">ΕΥΑΓΓΕΛΟΣ ΒΕΝΙΖΕΛΟΣ (Αντιπρόεδρος της Κυβέρνησης και Υπουργός Οικονομικών): </w:t>
      </w:r>
      <w:r>
        <w:rPr>
          <w:rFonts w:cs="Arial" w:ascii="Arial" w:hAnsi="Arial"/>
        </w:rPr>
        <w:t>Μα, δεν υπάρχει, σας λέω.</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Ωραία! Άρα μιλάμε για το «κάποτε» με αυτήν την πολιτική.</w:t>
      </w:r>
    </w:p>
    <w:p>
      <w:pPr>
        <w:pStyle w:val="Normal"/>
        <w:spacing w:lineRule="auto" w:line="600"/>
        <w:ind w:firstLine="720"/>
        <w:jc w:val="both"/>
        <w:rPr/>
      </w:pPr>
      <w:r>
        <w:rPr>
          <w:rStyle w:val="StrongEmphasis"/>
          <w:rFonts w:cs="Arial" w:ascii="Arial" w:hAnsi="Arial"/>
        </w:rPr>
        <w:t xml:space="preserve">ΕΥΑΓΓΕΛΟΣ ΒΕΝΙΖΕΛΟΣ (Αντιπρόεδρος της Κυβέρνησης και Υπουργός Οικονομικών): </w:t>
      </w:r>
      <w:r>
        <w:rPr>
          <w:rFonts w:cs="Arial" w:ascii="Arial" w:hAnsi="Arial"/>
        </w:rPr>
        <w:t>Κύριε Πρόεδρε, με συγχωρείτε.</w:t>
      </w:r>
    </w:p>
    <w:p>
      <w:pPr>
        <w:pStyle w:val="Normal"/>
        <w:spacing w:lineRule="auto" w:line="600"/>
        <w:ind w:firstLine="720"/>
        <w:jc w:val="both"/>
        <w:rPr>
          <w:rFonts w:ascii="Arial" w:hAnsi="Arial" w:cs="Arial"/>
        </w:rPr>
      </w:pPr>
      <w:r>
        <w:rPr>
          <w:rFonts w:cs="Arial" w:ascii="Arial" w:hAnsi="Arial"/>
        </w:rPr>
        <w:t>Εδώ, στην Αίθουσα αυτή, έχω πει κατ’ επανάληψη ότι στόχος του νέου προγράμματος είναι το δεύτερο εξάμηνο του 2014 να αρχίσουμε την έξοδό μας στις αγορές, με εξαίρεση φυσικά τις εκδόσεις εντόκων γραμματίων.</w:t>
      </w:r>
    </w:p>
    <w:p>
      <w:pPr>
        <w:pStyle w:val="Normal"/>
        <w:spacing w:lineRule="auto" w:line="600"/>
        <w:ind w:firstLine="720"/>
        <w:jc w:val="both"/>
        <w:rPr/>
      </w:pPr>
      <w:r>
        <w:rPr>
          <w:rFonts w:cs="Arial" w:ascii="Arial" w:hAnsi="Arial"/>
        </w:rPr>
        <w:t xml:space="preserve">Η αποσυμφόρηση των δανειακών αναγκών, που επιτυγχάνεται μέσω του νέου προγράμματος, καθιστά κάτι τέτοιο εφικτό με προσοχή, εφόσον πετύχει το  </w:t>
      </w:r>
      <w:r>
        <w:rPr>
          <w:rFonts w:cs="Arial" w:ascii="Arial" w:hAnsi="Arial"/>
          <w:lang w:val="en-US"/>
        </w:rPr>
        <w:t>PSI</w:t>
      </w:r>
      <w:r>
        <w:rPr>
          <w:rFonts w:cs="Arial" w:ascii="Arial" w:hAnsi="Arial"/>
        </w:rPr>
        <w:t xml:space="preserve"> , διότι έχουμε μία δραστική μετακύληση των λήξεων. Αλλά, βεβαίως, για να το πετύχουμε αυτό, πρέπει να είμαστε σοβαροί, υπεύθυνοι και ενωμένο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ρόεδρε, συνεχίστε, παρακαλώ.</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Άρα υπό την προϋπόθεση ότι θα είμαστε ενωμένοι, θα βγούμε το 2014.</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Σοβαροί, υπεύθυνοι και ενωμένο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ο στοίχημα ισχύει,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λλάζουμε τη φορολογία κάθε Τρίτη, Πέμπτη, Σάββατο. Διδαχθείτε από εκείνους που πέρασαν από αυτές τις καρέκλες κάποια άλλα χρόνια σε ίδια όμοιες σκληρές στιγμές και άφησαν την υπογραφή τους. Ο Σπύρος Μαρκεζίνης την εποχή του Συναγερμού, έκανε τη μεγάλη αλλαγή και σταθεροποίησε την οικονομία της Ελλάδος για είκοσι πέντε χρόνια. Αλλά έκανε ένα νόμο φορολογικό για δέκα χρόνια, που δεν άλλαζε με τίποτα. Εδώ κάθε εβδομάδα αλλάζετε φορολογικούς νόμους. Πότε και πώς θα έρθει ο άλλος να κάνει μία επένδυση; Τι χρειάζεται να αλλάξουμε τους συντελεστές, όταν δεν έχετε τη δύναμη, κύριε Υπουργέ, να «τραβήξετε τα αυτιά»; Να τραβήξετε μερικά αυτιά και να τα δώσετε να τα φάνε. </w:t>
      </w:r>
    </w:p>
    <w:p>
      <w:pPr>
        <w:pStyle w:val="Normal"/>
        <w:spacing w:lineRule="auto" w:line="600"/>
        <w:ind w:firstLine="720"/>
        <w:jc w:val="both"/>
        <w:rPr/>
      </w:pPr>
      <w:r>
        <w:rPr>
          <w:rFonts w:cs="Arial" w:ascii="Arial" w:hAnsi="Arial"/>
        </w:rPr>
        <w:t>Είναι δυνατόν, κύριε Αντιπρόεδρε, μεγάλες ΔΟΥ, όπως του Αμαρουσίου που είναι το κεφάλαιο, να έχουν μηδέν εισπράξεις; Είναι δυνατόν; Διαβάστε τον κατάλογο: Δεκατέσσερις ΔΟΥ δηλώνουν μηδέν! Μα, είναι δυνατόν; «Τραβήξτε αυτιά» να τα φάνε. Ποιον κοροϊδεύουν; Τον ελληνικό λαό, την Κυβέρνηση, τον πολιτικό κόσμο; Αστεία πράγματα είναι αυτά. Κι όμως, δεν μπορείτε να «τραβήξετε τα αυτιά».</w:t>
      </w:r>
    </w:p>
    <w:p>
      <w:pPr>
        <w:pStyle w:val="Normal"/>
        <w:spacing w:lineRule="auto" w:line="600"/>
        <w:ind w:firstLine="720"/>
        <w:jc w:val="both"/>
        <w:rPr>
          <w:rFonts w:ascii="Arial" w:hAnsi="Arial" w:cs="Arial"/>
        </w:rPr>
      </w:pPr>
      <w:r>
        <w:rPr>
          <w:rFonts w:cs="Arial" w:ascii="Arial" w:hAnsi="Arial"/>
        </w:rPr>
        <w:t>Όσον αφορά τις τράπεζες, δυστυχώς, κύριε Αντιπρόεδρε, αφελληνίζονται. Δεν ξέρω εάν σημαίνει αυτό ή όχι πολλά. Αυτή είναι η αλήθεια. Από εκεί και πέρα, αν αυτό εξυπηρετεί τη Ελλάδα, είναι άλλη υπόθεση. Στο επιχειρείν χρειάζονται τράπεζες. Ο Λάτσης έχει τράπεζα. Ο Βαρδινογιάννης έχει τράπεζα. Ο Κοντομηνάς για μία περίοδο είχε τράπεζα. Ο Βγενόπουλος με τα μεγάλα κόλπα έχει τράπεζα. Ακόμα κι ο μικρός Λαυρεντιάδης έχει τράπεζα. Εάν δεν υπάρχει μια τράπεζα, δυσκολεύεται το επιχειρείν. Πώς θα κατορθώσει η Ελλάδα αυτό το επιχειρείν που θέλετε, όταν δεν θα έχει στα χέρια της τραπεζικό σύστημα; Το λέω για να μπορέσουμε να συνεννοηθούμε.</w:t>
      </w:r>
    </w:p>
    <w:p>
      <w:pPr>
        <w:pStyle w:val="Normal"/>
        <w:spacing w:lineRule="auto" w:line="600"/>
        <w:ind w:firstLine="720"/>
        <w:jc w:val="both"/>
        <w:rPr/>
      </w:pPr>
      <w:r>
        <w:rPr>
          <w:rFonts w:cs="Arial" w:ascii="Arial" w:hAnsi="Arial"/>
        </w:rPr>
        <w:t xml:space="preserve">Σαφώς δεν είναι κακό να γίνουν επενδύσεις. Είναι καλοδεχούμενες με το παραπάνω, αλλά να ξέρουμε τι λέμε. Δεν θα ελέγχουμε το τραπεζικό σύστημα. Να το ξεκαθαρίσουμε. Κι αυτό είναι σημαντικό για τις ελληνικές επιχειρήσεις γιατί –κακά τα ψέματα- αυτό που λέμε το «κακό κεφάλαιο» είναι το </w:t>
      </w:r>
      <w:r>
        <w:rPr>
          <w:rFonts w:cs="Arial" w:ascii="Arial" w:hAnsi="Arial"/>
          <w:lang w:val="en-US"/>
        </w:rPr>
        <w:t>automotrice</w:t>
      </w:r>
      <w:r>
        <w:rPr>
          <w:rFonts w:cs="Arial" w:ascii="Arial" w:hAnsi="Arial"/>
        </w:rPr>
        <w:t xml:space="preserve"> της οικονομίας. Ε, εκεί βασιζόμαστε.</w:t>
      </w:r>
    </w:p>
    <w:p>
      <w:pPr>
        <w:pStyle w:val="Normal"/>
        <w:spacing w:lineRule="auto" w:line="600"/>
        <w:ind w:firstLine="720"/>
        <w:jc w:val="both"/>
        <w:rPr/>
      </w:pPr>
      <w:r>
        <w:rPr>
          <w:rFonts w:cs="Arial" w:ascii="Arial" w:hAnsi="Arial"/>
        </w:rPr>
        <w:t>Τι ρόλο παίζουν οι τράπεζες; Να σας θυμίσω, κύριε Αντιπρόεδρε, ότι έχουν κολλήσει όλα τα μεγάλα δημόσια έργα, γιατί οι τράπεζες αρνούνται να χρηματοδοτήσουν, λόγω των χαμηλών επιτοκίων κι έχουν σταματήσει όλα τα έργα όλων των μεγάλων κατασκευαστικών εταιρειών και δεν μπορεί να επέμβει η Κυβέρνηση σ’ αυτό το θέμα.</w:t>
      </w:r>
    </w:p>
    <w:p>
      <w:pPr>
        <w:pStyle w:val="Normal"/>
        <w:spacing w:lineRule="auto" w:line="600"/>
        <w:ind w:firstLine="720"/>
        <w:jc w:val="both"/>
        <w:rPr/>
      </w:pPr>
      <w:r>
        <w:rPr>
          <w:rFonts w:cs="Arial" w:ascii="Arial" w:hAnsi="Arial"/>
        </w:rPr>
        <w:t>Να, λοιπόν, τι θα συμβεί όταν δεν θα έχουμε κεφάλαια ελληνικά εις την πλειοψηφία των τραπεζών. Σήμερα αδυνατούν. Άρα σας λέω ότι υπάρχει μεγάλο πρόβλημα κι από εκεί είναι η σιγουριά μου ότι έτσι το πράγμα δεν βγαίνει. Να το ξεκαθαρίσουμε.</w:t>
      </w:r>
    </w:p>
    <w:p>
      <w:pPr>
        <w:pStyle w:val="Normal"/>
        <w:spacing w:lineRule="auto" w:line="600"/>
        <w:ind w:firstLine="720"/>
        <w:jc w:val="both"/>
        <w:rPr>
          <w:rFonts w:ascii="Arial" w:hAnsi="Arial" w:cs="Arial"/>
        </w:rPr>
      </w:pPr>
      <w:r>
        <w:rPr>
          <w:rFonts w:cs="Arial" w:ascii="Arial" w:hAnsi="Arial"/>
        </w:rPr>
        <w:t xml:space="preserve">Ενιαίο μισθολόγιο σημαίνει μισθολόγιο, κύριε Αντιπρόεδρε. Καταλαβαίνω τις δυσκολίες που μου λέτε. Αλλά, ενιαίο μισθολόγιο σημαίνει ότι όπου κι αν δουλεύω στο δημόσιο, για ίδια χρόνια υπηρεσίας με τα ίδια πτυχία, παίρνω τα ίδια λεφτά. </w:t>
      </w:r>
    </w:p>
    <w:p>
      <w:pPr>
        <w:pStyle w:val="Normal"/>
        <w:spacing w:lineRule="auto" w:line="600"/>
        <w:ind w:firstLine="720"/>
        <w:jc w:val="both"/>
        <w:rPr>
          <w:rFonts w:ascii="Arial" w:hAnsi="Arial" w:cs="Arial"/>
        </w:rPr>
      </w:pPr>
      <w:r>
        <w:rPr>
          <w:rFonts w:cs="Arial" w:ascii="Arial" w:hAnsi="Arial"/>
        </w:rPr>
        <w:t>Σας ερωτώ: Σ’ αυτό το ενιαίο μισθολόγιο ο υπάλληλος του Υπουργείου Οικονομικών θα παίρνει τα ίδια με τον υπάλληλο της Στατιστικής Υπηρεσίας ή με τον υπάλληλο του Υπουργείου Γεωργίας; Μην κοροϊδευόμαστε. Εδώ ενισχύονται τα «ρετιρέ» και μου λέτε τώρα η δικαιοσύνη κ.λπ..</w:t>
      </w:r>
    </w:p>
    <w:p>
      <w:pPr>
        <w:pStyle w:val="Normal"/>
        <w:spacing w:lineRule="auto" w:line="600"/>
        <w:ind w:firstLine="720"/>
        <w:jc w:val="both"/>
        <w:rPr/>
      </w:pPr>
      <w:r>
        <w:rPr>
          <w:rFonts w:cs="Arial" w:ascii="Arial" w:hAnsi="Arial"/>
        </w:rPr>
        <w:t xml:space="preserve">Κύριε Αντιπρόεδρε, εάν δεν χρησιμοποιούσε το σπαθί ο Αλέξανδρος, ακόμα θα προσπαθούσε να λύσει το γόρδιο δεσμό. Βρείτε ένα σπαθί και να ξεκαθαρίσουμε με όλους εκείνους που βάζουν δυσκολίες εις το περπάτημα της Ελλάδος. </w:t>
      </w:r>
    </w:p>
    <w:p>
      <w:pPr>
        <w:pStyle w:val="Normal"/>
        <w:spacing w:lineRule="auto" w:line="600"/>
        <w:ind w:firstLine="720"/>
        <w:jc w:val="both"/>
        <w:rPr>
          <w:rFonts w:ascii="Arial" w:hAnsi="Arial" w:cs="Arial"/>
        </w:rPr>
      </w:pPr>
      <w:r>
        <w:rPr>
          <w:rFonts w:cs="Arial" w:ascii="Arial" w:hAnsi="Arial"/>
        </w:rPr>
        <w:t>Και μιας και αναφερθήκατε στη δικαιοσύνη, το μεγάλο το πρόβλημα είναι το Συμβούλιο της Επικρατείας. Δεν ξεκινάει κάτι γιατί με μία ένσταση σταματάνε όλα. Δεν το ξέρετε αυτό; Δεν ξέρετε ότι υπό την απειλή μιας ενστάσεως στο Συμβούλιο της Επικρατείας που καθυστερεί πέντε χρόνια, βγάζουν κάποιοι λεφτά; Πρέπει να βρείτε πρόνοιες. Κι αν δεν μπορείτε με τη νομοθετική διαδικασία εδώ –γιατί είμαστε υπόλογοι στο Σύνταγμα- να προχωρήσουμε γρήγορα σε πράγματα που θα επιτρέπουν ταχύτατες παρεμβάσεις και ελιγμούς.</w:t>
      </w:r>
    </w:p>
    <w:p>
      <w:pPr>
        <w:pStyle w:val="Normal"/>
        <w:spacing w:lineRule="auto" w:line="600"/>
        <w:ind w:firstLine="720"/>
        <w:jc w:val="both"/>
        <w:rPr>
          <w:rFonts w:ascii="Arial" w:hAnsi="Arial" w:cs="Arial"/>
        </w:rPr>
      </w:pPr>
      <w:r>
        <w:rPr>
          <w:rFonts w:cs="Arial" w:ascii="Arial" w:hAnsi="Arial"/>
        </w:rPr>
        <w:t xml:space="preserve">Ομολογήσατε πριν από λίγο ότι πιστεύετε άλλα πράγματα, αλλά δεν μπορείτε να νομοθετήσετε άλλα πράγματα, γιατί θα έρθει η δικαιοσύνη και θα σας τα πάρει πίσω. Ε, δεν προχωράμε έτσι, όταν μάλιστα αυτή η δικαιοσύνη εξαρτά και τους δικούς της μισθούς από το δικό της λόγο! Δεν προχωράμε έτσι! </w:t>
      </w:r>
    </w:p>
    <w:p>
      <w:pPr>
        <w:pStyle w:val="Normal"/>
        <w:spacing w:lineRule="auto" w:line="600"/>
        <w:ind w:firstLine="720"/>
        <w:jc w:val="both"/>
        <w:rPr/>
      </w:pPr>
      <w:r>
        <w:rPr>
          <w:rFonts w:cs="Arial" w:ascii="Arial" w:hAnsi="Arial"/>
        </w:rPr>
        <w:t>Κλείνω με την αναφορά που κάνατε στον πατριωτισμό. Να σας θυμίσω ότι μετά εκείνη τη μεγάλη καταστροφή από κάποιους που δεν υπήρξαν και τόσο σοβαροί απέναντι στην ιστορία, πράγματι ήρθε ο μεγάλος Ελευθέριος Βενιζέλος. Να θυμίσω, όμως, αν και είναι περιττό σε εσάς –θα το ξέρει η Αίθουσα- ότι οι δυο εθνάρχες πρωτοέγιναν Πρωθυπουργοί ο ένας με ένα κίνημα και ο άλλος από τα ανάκτορα. Αυτό ας καταγραφεί για την ιστορία. Και να σας θυμίσω ότι, βεβαίως, ο Αρχιστράτηγος των μεγάλων επιτυχιών του ’12-’13 ήταν ο Κωνσταντίνος και επιτελάρχη είχε τον Δούσμανη και τον Μεταξ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Πρόεδρο του ΛΑΟΣ κ. Καρατζαφέρη. </w:t>
      </w:r>
    </w:p>
    <w:p>
      <w:pPr>
        <w:pStyle w:val="Normal"/>
        <w:spacing w:lineRule="auto" w:line="600"/>
        <w:ind w:firstLine="720"/>
        <w:jc w:val="both"/>
        <w:rPr/>
      </w:pPr>
      <w:r>
        <w:rPr>
          <w:rFonts w:cs="Arial" w:ascii="Arial" w:hAnsi="Arial"/>
        </w:rPr>
        <w:t xml:space="preserve">Το λόγο τώρα έχουν οι </w:t>
      </w:r>
      <w:r>
        <w:rPr>
          <w:rFonts w:cs="Arial" w:ascii="Arial" w:hAnsi="Arial"/>
          <w:lang w:val="en-US"/>
        </w:rPr>
        <w:t>K</w:t>
      </w:r>
      <w:r>
        <w:rPr>
          <w:rFonts w:cs="Arial" w:ascii="Arial" w:hAnsi="Arial"/>
        </w:rPr>
        <w:t xml:space="preserve">οινοβουλευτικοί </w:t>
      </w:r>
      <w:r>
        <w:rPr>
          <w:rFonts w:cs="Arial" w:ascii="Arial" w:hAnsi="Arial"/>
          <w:lang w:val="en-US"/>
        </w:rPr>
        <w:t>E</w:t>
      </w:r>
      <w:r>
        <w:rPr>
          <w:rFonts w:cs="Arial" w:ascii="Arial" w:hAnsi="Arial"/>
        </w:rPr>
        <w:t xml:space="preserve">κπρόσωποι. Ο κ. Αστέριος Ροντούλης θα λάβει το λόγο μόνο για έξι λεπτά, λόγω της ομιλίας του Αρχηγού.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μπορώ να λάβω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έχω πρόβλημα, κύριε Πρόεδρε. Ας μιλήσουν οι άλλοι κοινοβουλευτικοί.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κ. Χρήστος Πρωτόπαπας, Κοινοβουλευτικός Εκπρόσωπος του ΠΑΣΟΚ από τη Β΄ Αθηνών, έχει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ς προηγηθεί ο κ. Κεφαλογιάννης, κύριε Πρόεδρε. Δεν με πειράζε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κ. Κεφαλογιάννης, Κοινοβουλευτικός Εκπρόσωπος της Νέας Δημοκρατίας από το Νομό Ηρακλείου, έχει το λόγο.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θα στερήσω εγώ τη χαρά στον αξιότιμο Κοινοβουλευτικό Εκπρόσωπο του ΠΑΣΟΚ να απαντήσει σε μερικά από τα θέματα τα οποία θα θίξω, κύριε Πρόεδρε. </w:t>
      </w:r>
    </w:p>
    <w:p>
      <w:pPr>
        <w:pStyle w:val="Normal"/>
        <w:spacing w:lineRule="auto" w:line="600"/>
        <w:ind w:firstLine="720"/>
        <w:jc w:val="both"/>
        <w:rPr/>
      </w:pPr>
      <w:r>
        <w:rPr>
          <w:rFonts w:cs="Arial" w:ascii="Arial" w:hAnsi="Arial"/>
        </w:rPr>
        <w:t xml:space="preserve">Θέλω να ξεκινήσω την τοποθέτησή μου με μια παρατήρηση. Θα παρακαλέσω τον Αρχηγό του Λαϊκού Ορθόδοξου Συναγερμού και τον Αντιπρόεδρο της Κυβέρνησης να μη στοιχηματίζουν. Τους θεωρούμε και τους δύο αξιόλογα στελέχη του Κοινοβουλίου. Να μη βάλουν κανένα στοίχημα ούτε για το 2014 για τις αγορέ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γώ δεν έβαλα κανένα στοίχημ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ες και κύριοι συνάδελφοι, θα ξεκινήσω την τοποθέτησή μου με τρεις παρατηρήσεις. </w:t>
      </w:r>
    </w:p>
    <w:p>
      <w:pPr>
        <w:pStyle w:val="Normal"/>
        <w:spacing w:lineRule="auto" w:line="600"/>
        <w:ind w:firstLine="720"/>
        <w:jc w:val="both"/>
        <w:rPr/>
      </w:pPr>
      <w:r>
        <w:rPr>
          <w:rFonts w:cs="Arial" w:ascii="Arial" w:hAnsi="Arial"/>
        </w:rPr>
        <w:t xml:space="preserve">Η πρώτη παρατήρηση αφορά αυτό στο οποίο αναφέρθηκε και ο αξιότιμος Υπουργός Οικονομικών κ. Βενιζέλος και αφορά τις τράπεζες. Εμείς ως Νέα Δημοκρατία χαιρετίζουμε τη σύμπραξη, τη συγχώνευση μεταξύ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της </w:t>
      </w:r>
      <w:r>
        <w:rPr>
          <w:rFonts w:cs="Arial" w:ascii="Arial" w:hAnsi="Arial"/>
          <w:lang w:val="en-US"/>
        </w:rPr>
        <w:t>EUROBANK</w:t>
      </w:r>
      <w:r>
        <w:rPr>
          <w:rFonts w:cs="Arial" w:ascii="Arial" w:hAnsi="Arial"/>
        </w:rPr>
        <w:t xml:space="preserve">, μια συμφωνία, η οποία δίνει αναπνοή σε έναν κλάδο, όπως ο τραπεζικός, που έχει τεράστια προβλήματα. </w:t>
      </w:r>
    </w:p>
    <w:p>
      <w:pPr>
        <w:pStyle w:val="Normal"/>
        <w:spacing w:lineRule="auto" w:line="600"/>
        <w:ind w:firstLine="720"/>
        <w:jc w:val="both"/>
        <w:rPr>
          <w:rFonts w:ascii="Arial" w:hAnsi="Arial" w:cs="Arial"/>
        </w:rPr>
      </w:pPr>
      <w:r>
        <w:rPr>
          <w:rFonts w:cs="Arial" w:ascii="Arial" w:hAnsi="Arial"/>
        </w:rPr>
        <w:t xml:space="preserve">Ευτυχώς, που υπάρχει ο ιδιωτικός τομέας, για να καλύψει τις ανεπάρκειες και τις ανακολουθίες της κυβερνητικής πολιτικής. Γιατί, όπως είναι γνωστό, κυρίες και κύριοι συνάδελφοι, το πρόβλημα του τραπεζικού τομέα είναι πρόβλημα δημοσίου χρέους. </w:t>
      </w:r>
    </w:p>
    <w:p>
      <w:pPr>
        <w:pStyle w:val="Normal"/>
        <w:spacing w:lineRule="auto" w:line="600"/>
        <w:ind w:firstLine="720"/>
        <w:jc w:val="both"/>
        <w:rPr>
          <w:rFonts w:ascii="Arial" w:hAnsi="Arial" w:cs="Arial"/>
        </w:rPr>
      </w:pPr>
      <w:r>
        <w:rPr>
          <w:rFonts w:cs="Arial" w:ascii="Arial" w:hAnsi="Arial"/>
        </w:rPr>
        <w:t xml:space="preserve">Είναι γνωστό ότι οι τράπεζες κατέχουν στα χαρτοφυλάκιά τους περισσότερα από 45 δισεκατομμύρια ευρώ κρατικά ομόλογα, που ο μόνος που τα κάνει αποδεκτά είναι η Κεντρική Ευρωπαϊκή Τράπεζα. Αυτό είναι το μεγάλο τους πρόβλημα. Γι’ αυτό και κατέρρευσε το Χρηματιστήριο. Και πραγματικά είναι ευχάριστο που η αγορά είχε αυτήν την αντίδραση σήμερα στο Χρηματιστήριο. </w:t>
      </w:r>
    </w:p>
    <w:p>
      <w:pPr>
        <w:pStyle w:val="Normal"/>
        <w:spacing w:lineRule="auto" w:line="600"/>
        <w:ind w:firstLine="720"/>
        <w:jc w:val="both"/>
        <w:rPr/>
      </w:pPr>
      <w:r>
        <w:rPr>
          <w:rFonts w:cs="Arial" w:ascii="Arial" w:hAnsi="Arial"/>
        </w:rPr>
        <w:t xml:space="preserve">Παρατήρηση δεύτερη: Μιας και κάνουμε μια ιστορική περιήγηση ξεκινώντας από το 1897, το «δυστυχώς επτωχεύσαμεν» και τον ατυχή πόλεμο του 1897, θέλω να θυμίσω στους συναδέλφους και κυρίως στον κ. Καρατζαφέρη και στον κ. Βενιζέλο ότι υπάρχει το 1923. Εδώ θέλω να απευθυνθώ στον Αντιπρόεδρο της Κυβέρνησης. </w:t>
      </w:r>
    </w:p>
    <w:p>
      <w:pPr>
        <w:pStyle w:val="Normal"/>
        <w:spacing w:lineRule="auto" w:line="600"/>
        <w:ind w:firstLine="720"/>
        <w:jc w:val="both"/>
        <w:rPr>
          <w:rFonts w:ascii="Arial" w:hAnsi="Arial" w:cs="Arial"/>
        </w:rPr>
      </w:pPr>
      <w:r>
        <w:rPr>
          <w:rFonts w:cs="Arial" w:ascii="Arial" w:hAnsi="Arial"/>
        </w:rPr>
        <w:t xml:space="preserve">Το 1923 ο μεγάλος ηγέτης Ελευθέριος Βενιζέλος, υπογράφοντας τη συνθήκη της Λοζάνης, αυτό που πέτυχε είναι να υπάρχει μειονότητα ελληνική στην Κωνσταντινούπολη και μουσουλμανική μειονότητα στη Θράκη. </w:t>
      </w:r>
    </w:p>
    <w:p>
      <w:pPr>
        <w:pStyle w:val="Normal"/>
        <w:spacing w:lineRule="auto" w:line="600"/>
        <w:ind w:firstLine="720"/>
        <w:jc w:val="both"/>
        <w:rPr/>
      </w:pPr>
      <w:r>
        <w:rPr>
          <w:rFonts w:cs="Arial" w:ascii="Arial" w:hAnsi="Arial"/>
        </w:rPr>
        <w:t xml:space="preserve">Προέκυψε, λοιπόν, κύριε Αντιπρόεδρε της Κυβέρνησης –απευθύνομαι σε εσάς, ως Αντιπρόεδρο- ένα θέμα με τον Βουλευτή Ξάνθης του ΠΑΣΟΚ, το συνάδελφό μας κ. Τσετίν Μάντατζη, ο οποίος –και περίμενα αυτό να το ακούσω από τον Αρχηγό του Λαϊκού Ορθόδοξου Συναγερμού και ευαίσθητο στα θέματα εθνικής πολιτικής- έθεσε θέμα τουρκικής μειονότητας όχι μόνο στη Θράκη, που η Συνθήκη της Λοζάνης σαφώς ορίζει τη μουσουλμανική μειονότητα, αλλά στη Ρόδο και στην Κω. </w:t>
      </w:r>
    </w:p>
    <w:p>
      <w:pPr>
        <w:pStyle w:val="Normal"/>
        <w:spacing w:lineRule="auto" w:line="600"/>
        <w:ind w:firstLine="720"/>
        <w:jc w:val="both"/>
        <w:rPr>
          <w:rFonts w:ascii="Arial" w:hAnsi="Arial" w:cs="Arial"/>
        </w:rPr>
      </w:pPr>
      <w:r>
        <w:rPr>
          <w:rFonts w:cs="Arial" w:ascii="Arial" w:hAnsi="Arial"/>
        </w:rPr>
        <w:t xml:space="preserve">Και ερωτώ τον Αντιπρόεδρο της Κυβέρνησης ποια είναι η θέση της Κυβέρνησης, ποια είναι η θέση του Αντιπροέδρου και ποια είναι η θέση του ΠΑΣΟΚ απέναντι στον εκλεκτό συνάδελφο μουσουλμανικής μειονότητας. </w:t>
      </w:r>
    </w:p>
    <w:p>
      <w:pPr>
        <w:pStyle w:val="Normal"/>
        <w:spacing w:lineRule="auto" w:line="600"/>
        <w:ind w:firstLine="720"/>
        <w:jc w:val="both"/>
        <w:rPr>
          <w:rFonts w:ascii="Arial" w:hAnsi="Arial" w:cs="Arial"/>
        </w:rPr>
      </w:pPr>
      <w:r>
        <w:rPr>
          <w:rFonts w:cs="Arial" w:ascii="Arial" w:hAnsi="Arial"/>
        </w:rPr>
        <w:t xml:space="preserve">Και το τρίτο θέμα αφορά την οικογένεια Κεφαλογιάννη. Έφυγα για τρία λεπτά από την Αίθουσα –παρακολουθούσα με πολλή προσοχή την επερώτηση του ΛΑΟΣ- για να πληρώσω τους λογαριασμούς της ΔΕΗ της οικογένει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οιας οικογένειας; Τι έκανες πάλ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ης δικής μου οικογένειας. </w:t>
      </w:r>
    </w:p>
    <w:p>
      <w:pPr>
        <w:pStyle w:val="Normal"/>
        <w:spacing w:lineRule="auto" w:line="600"/>
        <w:ind w:firstLine="720"/>
        <w:jc w:val="both"/>
        <w:rPr/>
      </w:pPr>
      <w:r>
        <w:rPr>
          <w:rFonts w:cs="Arial" w:ascii="Arial" w:hAnsi="Arial"/>
        </w:rPr>
        <w:t xml:space="preserve">Κύριε Υπουργέ, σε σπίτι το οποίο δεν κατοικείται με δαπάνη ηλεκτρικού ρεύματος αξίας δώδεκα ευρώ ο ένας λογαριασμός γι’ αυτό το ακατοίκητο σπίτι στο Ηράκλειο –γιατί όπως ξέρετε τον περισσότερο χρόνο είμαστε στην Αθήνα και λίγες ώρες της εβδομάδας στο Ηράκλειο- πληρώθηκε εκατόν έξι ευρώ. Τα δώδεκα ευρώ για κατανάλωση ρεύματος πληρώθηκαν εκατόν έξι ευρώ. Στο πολιτικό γραφείο τα δεκατρία ευρώ –γιατί τους έχουμε με το λυχνάρι πια στα πολιτικά μας γραφεία- πληρώθηκαν εκατόν δεκαπέντε ευρώ. Και το σπίτι της οικίας Κεφαλογιάννη –που είναι η μέση ελληνική οικογένεια- από τριακόσια τριάντα ένα ευρώ πληρώθηκαν τετρακόσια εξήντα εννιά ευρώ σύνολο εξακόσια ενενήντα ευρώ, χωρίς να συμπεριλαμβάνεται και το επόμενο γραφείο. Βεβαίως, ο Εμμανουήλ Κεφαλογιάννης από τον παχυλό βουλευτικό μισθό μπορεί να πληρώσει αυτούς τους λογαριασμούς. </w:t>
      </w:r>
    </w:p>
    <w:p>
      <w:pPr>
        <w:pStyle w:val="Normal"/>
        <w:spacing w:lineRule="auto" w:line="600"/>
        <w:ind w:firstLine="720"/>
        <w:jc w:val="both"/>
        <w:rPr>
          <w:rFonts w:ascii="Arial" w:hAnsi="Arial" w:cs="Arial"/>
        </w:rPr>
      </w:pPr>
      <w:r>
        <w:rPr>
          <w:rFonts w:cs="Arial" w:ascii="Arial" w:hAnsi="Arial"/>
        </w:rPr>
        <w:t xml:space="preserve">Αναρωτιέται η Κυβέρνηση με την οικονομική της πολιτική –που είναι και το θέμα της επερώτησης του ΛΑΟΣ- αν μπορεί να επιβιώσει με αυτούς τους λογαριασμούς μια μέση ελληνική οικογένεια; Δηλαδή, ένας άνθρωπος συνταξιούχος που μένει μόνος του και έχει καταργηθεί το δώρο και δύο τουλάχιστον συντάξεις, μπορεί με δώδεκα ευρώ λογαριασμό ρεύματος να πληρώνει εκατόν δεκαπέντε ευρώ; Αυτό είναι, λοιπόν, το πρόβλημα που οδηγεί ένα μεγάλο κομμάτι της κοινωνίας στο περιθώριο και στην εξαθλί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θέμα που συζητούμε σήμερα υπάρχουν ευθύνες και οι ευθύνες έχουν ονοματεπώνυμο και αυτό είναι «ΠΑΣΟΚ». Και τα ονόματα των υπευθύνων πολιτικών είναι: Ανδρέας Παπανδρέου και Γεώργιος Παπανδρέου. Το χρέος στην Ελλάδα δημιουργήθηκε εκείνη την εποχή. </w:t>
      </w:r>
    </w:p>
    <w:p>
      <w:pPr>
        <w:pStyle w:val="Normal"/>
        <w:spacing w:lineRule="auto" w:line="600"/>
        <w:ind w:firstLine="720"/>
        <w:jc w:val="both"/>
        <w:rPr/>
      </w:pPr>
      <w:r>
        <w:rPr>
          <w:rFonts w:cs="Arial" w:ascii="Arial" w:hAnsi="Arial"/>
        </w:rPr>
        <w:t>Όσο κι αν προσπαθεί ο Αρχηγός του Λαϊκού Ορθόδοξου Συναγερμού να συμψηφίσει αυτό το χρέος –εγώ τον θυμάμαι να δίνει μάχες με τη Νέα Δημοκρατία, τουλάχιστον μέχρι το 1996 και ήμουνα από τους ανθρώπους που παρακολουθούσαν με πολλή προσοχή την «Τ</w:t>
      </w:r>
      <w:r>
        <w:rPr>
          <w:rFonts w:cs="Arial" w:ascii="Arial" w:hAnsi="Arial"/>
          <w:lang w:val="en-US"/>
        </w:rPr>
        <w:t>V</w:t>
      </w:r>
      <w:r>
        <w:rPr>
          <w:rFonts w:cs="Arial" w:ascii="Arial" w:hAnsi="Arial"/>
        </w:rPr>
        <w:t>-</w:t>
      </w:r>
      <w:r>
        <w:rPr>
          <w:rFonts w:cs="Arial" w:ascii="Arial" w:hAnsi="Arial"/>
          <w:lang w:val="en-US"/>
        </w:rPr>
        <w:t>PRESS</w:t>
      </w:r>
      <w:r>
        <w:rPr>
          <w:rFonts w:cs="Arial" w:ascii="Arial" w:hAnsi="Arial"/>
        </w:rPr>
        <w:t xml:space="preserve">» τότε, πραγματικά σημαντική δουλειά σε μια εποχή που υπήρχε μόνο η Κρατική Ραδιοφωνία και Τηλεόραση- είναι αλήθεια ότι και μέχρι τότε και μετά η ευθύνη του ΠΑΣΟΚ, όπως και ο ίδιος έλεγε, ξεπερνά το 93%. </w:t>
      </w:r>
    </w:p>
    <w:p>
      <w:pPr>
        <w:pStyle w:val="Normal"/>
        <w:spacing w:lineRule="auto" w:line="600"/>
        <w:ind w:firstLine="720"/>
        <w:jc w:val="both"/>
        <w:rPr>
          <w:rFonts w:ascii="Arial" w:hAnsi="Arial" w:cs="Arial"/>
        </w:rPr>
      </w:pPr>
      <w:r>
        <w:rPr>
          <w:rFonts w:cs="Arial" w:ascii="Arial" w:hAnsi="Arial"/>
        </w:rPr>
        <w:t xml:space="preserve">Σήμερα το χρέος είναι 407 δισεκατομμύρια. Τόσο είναι το χρέος: 360 δισεκατομμύρια αυτό που ομολογεί η Κυβέρνηση, 40 δισεκατομμύρια είναι τουλάχιστον οι εγγυήσεις του δημοσίου, οι οποίες καταπίπτουν καθημερινά σε όλους τους τομείς και κυρίως στις ΔΕΚΟ και 7 δισεκατομμύρια τα οποία κρύβει η Κυβέρνηση μη πληρώνοντας τις υποχρεώσεις της στις μικρές, μεσαίες και μεγαλύτερες επιχειρήσεις. </w:t>
      </w:r>
    </w:p>
    <w:p>
      <w:pPr>
        <w:pStyle w:val="Normal"/>
        <w:spacing w:lineRule="auto" w:line="600"/>
        <w:ind w:firstLine="720"/>
        <w:jc w:val="both"/>
        <w:rPr>
          <w:rFonts w:ascii="Arial" w:hAnsi="Arial" w:cs="Arial"/>
        </w:rPr>
      </w:pPr>
      <w:r>
        <w:rPr>
          <w:rFonts w:cs="Arial" w:ascii="Arial" w:hAnsi="Arial"/>
        </w:rPr>
        <w:t xml:space="preserve">Από αυτά, λοιπόν, τα χρήματα η ευθύνη του ΠΑΣΟΚ ξεπερνά το 93% και όλων των κυβερνήσεων μέχρι το 1981 –τότε που δεν υπήρχε χρέος- είναι το υπόλοιπο ποσοστό. Ελάχιστη είναι η ευθύνη των κυβερνήσεων Κωνσταντίνου Μητσοτάκη 3 δισεκατομμύρια ευρώ και Κωνσταντίνου Καραμανλή 6 δισεκατομμύρια ευρώ. Αυτή είναι η ευθύνη. </w:t>
      </w:r>
    </w:p>
    <w:p>
      <w:pPr>
        <w:pStyle w:val="Normal"/>
        <w:spacing w:lineRule="auto" w:line="600"/>
        <w:ind w:firstLine="720"/>
        <w:jc w:val="both"/>
        <w:rPr>
          <w:rFonts w:ascii="Arial" w:hAnsi="Arial" w:cs="Arial"/>
        </w:rPr>
      </w:pPr>
      <w:r>
        <w:rPr>
          <w:rFonts w:cs="Arial" w:ascii="Arial" w:hAnsi="Arial"/>
        </w:rPr>
        <w:t>Θα περίμενα από τον Αντιπρόεδρο της Κυβέρνησης να είχε μια διάθεση αυτοκριτικής, να πει, βρε αδελφέ, ένα συγγνώμη. Εγώ προσυπογράφω, κύριε Αντιπρόεδρε, όλα όσα είπατε στην τελευταία αποστροφή του λόγου σας. Όλ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ψηφίσαμε το νομοσχέδιο για την παιδεία. Ψηφίσαμε και το δικό σας νομοσχέδιο, όχι επί της αρχής, αλλά τις περισσότερες διατάξεις. Ψηφίσαμε περίπου πενήντα από τα ενενήντα νομοσχέδια που έχετε φέρει και επί της αρχής. Εσείς μπορείτε να μου πείτε ένα νομοσχέδιο, μια σημαντική διάταξη την οποία ψηφίσατε; Μία! Σας έχω πει σε αυτήν την Αίθουσα –και θα ήσασταν πολύ πιο αξιόπιστος αν ζητούσατε ένα συγγνώμη εκ μέρους του κόμματός σας- ότι δεν ψηφίσατε ούτε τη νομοθεσία για την εγγύηση των καταθέσεων των Ελλήνων πολιτών μέχρι 100.000 ευρώ.</w:t>
      </w:r>
    </w:p>
    <w:p>
      <w:pPr>
        <w:pStyle w:val="Normal"/>
        <w:spacing w:lineRule="auto" w:line="600"/>
        <w:ind w:firstLine="720"/>
        <w:jc w:val="both"/>
        <w:rPr/>
      </w:pPr>
      <w:r>
        <w:rPr>
          <w:rFonts w:cs="Arial" w:ascii="Arial" w:hAnsi="Arial"/>
        </w:rPr>
        <w:t xml:space="preserve">Εσείς πού ήσασταν; Δεν ήσασταν Βουλευτής; Δεν είστε και εσείς, όπως και εγώ, Βουλευτής από το 1993; Ίσως είμαι και λίγο παλαιότερος από εσάς. Γιατί τότε δεν σηκώσατε το ανάστημά σας και να του το πείτε; Τουλάχιστον, ο συνάδελφός σας κ. Λοβέρδος ήρθε στην Αίθουσα και ζήτησε συγγνώμη για τον εαυτό του. Είπε «βρε αδελφέ, έκανα και εγώ λάθος. Και εγώ έπρεπε να πω στο κόμμα μου ότι ακολουθεί λάθος και ανεδαφική πολιτικ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δεν πρέπει να κάνετε και εσείς, για να είστε αξιόπιστοι ζητώντας τη συναίνεση –την οποία έχετε σε πολύ μεγάλο βαθμό από την Κυβέρνηση- από την Αντιπολίτευση της Νέας Δημοκρατίας που, όταν ήταν κυβέρνηση, δεν είχε καμμία συμπαράσταση από εσάς; </w:t>
      </w:r>
    </w:p>
    <w:p>
      <w:pPr>
        <w:pStyle w:val="Normal"/>
        <w:spacing w:lineRule="auto" w:line="600"/>
        <w:ind w:firstLine="720"/>
        <w:jc w:val="both"/>
        <w:rPr>
          <w:rFonts w:ascii="Arial" w:hAnsi="Arial" w:cs="Arial"/>
        </w:rPr>
      </w:pPr>
      <w:r>
        <w:rPr>
          <w:rFonts w:cs="Arial" w:ascii="Arial" w:hAnsi="Arial"/>
        </w:rPr>
        <w:t xml:space="preserve">Πραγματικά, είχαμε μεγάλες προσδοκίες από εσάς μετά τον ανασχηματισμό, κύριε Βενιζέλο. Δυστυχώς, διαψευστήκαμε. Δύο μήνες, τρία λάθη είναι πολλά. </w:t>
      </w:r>
    </w:p>
    <w:p>
      <w:pPr>
        <w:pStyle w:val="Normal"/>
        <w:spacing w:lineRule="auto" w:line="600"/>
        <w:ind w:firstLine="720"/>
        <w:jc w:val="both"/>
        <w:rPr/>
      </w:pPr>
      <w:r>
        <w:rPr>
          <w:rFonts w:cs="Arial" w:ascii="Arial" w:hAnsi="Arial"/>
        </w:rPr>
        <w:t>Λάθος πρώτο: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Το λέω στα αγγλικά, κύριοι συνάδελφοι, διότι όλοι οι ξένοι πρέπει να ξέρουν τι θα πει χρεοκοπία, ενώ εμείς στην Ελλάδα να μην τη λέμε την επιλεκτική χρεοκοπία, για να μην ακούει ο κόσμος για χρεοκοπία!</w:t>
      </w:r>
    </w:p>
    <w:p>
      <w:pPr>
        <w:pStyle w:val="Normal"/>
        <w:spacing w:lineRule="auto" w:line="600"/>
        <w:ind w:firstLine="720"/>
        <w:jc w:val="both"/>
        <w:rPr>
          <w:rFonts w:ascii="Arial" w:hAnsi="Arial" w:cs="Arial"/>
        </w:rPr>
      </w:pPr>
      <w:r>
        <w:rPr>
          <w:rFonts w:cs="Arial" w:ascii="Arial" w:hAnsi="Arial"/>
        </w:rPr>
        <w:t xml:space="preserve">Λάθος δεύτερο: Αφ’ ενός μεν δεχθήκατε στο Συμβούλιο των Αρχηγών να μπει συγκεκριμένη διάταξη για τις εμπράγματες εγγυήσεις, το αρνηθήκατε στη Βουλή, διαψεύσατε τα κόμματα της Αντιπολίτευσης και τώρα σπεύδετε ως πρωτοετής φοιτητής να δώσετε εμπράγματες εγγυήσεις στη Φινλανδία. Για ποιο λόγο; Είναι και πρόβλημα της Ευρωπαϊκής Ένωση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 xml:space="preserve">Δεν είναι λογικό όλες οι χώρες να αντιδρούν; Δεν είναι δυνατόν να συμβαίνουν αυτά τα οποία περιέγραψε πολύ σωστά ο Αρχηγός του Λαϊκού Ορθόδοξου Συναγερμού! Δεν θα έρθει το Διεθνές Νομισματικό Ταμείο που μέσα στο καταστατικό του υπάρχουν τέτοιες διατάξεις, να μας ζητά εμπράγματες εγγυήσεις; Εμείς είχαμε κανένα λόγο να σπεύσουμε προς αυτήν την κατεύθυνση; </w:t>
      </w:r>
    </w:p>
    <w:p>
      <w:pPr>
        <w:pStyle w:val="Normal"/>
        <w:spacing w:lineRule="auto" w:line="600"/>
        <w:ind w:firstLine="720"/>
        <w:jc w:val="both"/>
        <w:rPr>
          <w:rFonts w:ascii="Arial" w:hAnsi="Arial" w:cs="Arial"/>
        </w:rPr>
      </w:pPr>
      <w:r>
        <w:rPr>
          <w:rFonts w:cs="Arial" w:ascii="Arial" w:hAnsi="Arial"/>
        </w:rPr>
        <w:t>Βεβαίως, υπάρχει και το θέμα του ΦΠΑ, αυτού του μεγάλου αλαλούμ. Εγώ, αντλών την καταγωγή μου από την Κρήτη με πολλές ξενοδοχειακές μονάδες και γνωρίζοντας και τα προβλήματά τους, λέω ότι σωστά εξαιρέσατε τις ξενοδοχειακές μονάδες, τουλάχιστον για τα πακέτα. Νομίζετε, όμως, ότι θα επιβιώσει καμμία επιχείρηση στον απέναντι δρόμο με 23%; Εκατοντάδες χιλιάδες συμπολίτες μας δουλεύουν σ’ αυτές τις κατηγορίες επιχειρηματικής δραστηριότητας. Τι θα γίνει με αυτούς τους ανθρώπους; Και αυτό συμβαίνει από μία λάθος πολιτική να επιβάλουμε μόνο φόρους, ανεβάζοντας τους φόρους επί δικαίων και αδίκων, μόνο και μόνο για να πιάσετε στόχους, οι οποίοι δεν μπορούν να εκπληρωθούν. Και τα νούμερα, βεβαίως, σας διαψεύδουν.</w:t>
      </w:r>
    </w:p>
    <w:p>
      <w:pPr>
        <w:pStyle w:val="Normal"/>
        <w:spacing w:lineRule="auto" w:line="600"/>
        <w:ind w:firstLine="720"/>
        <w:jc w:val="both"/>
        <w:rPr>
          <w:rFonts w:ascii="Arial" w:hAnsi="Arial" w:cs="Arial"/>
        </w:rPr>
      </w:pPr>
      <w:r>
        <w:rPr>
          <w:rFonts w:cs="Arial" w:ascii="Arial" w:hAnsi="Arial"/>
        </w:rPr>
        <w:t>Κλείνω, κύριε Πρόεδρε, λέγοντας το εξής: Ωραία τα λόγια, αλλά ποια είναι η πραγματικότητα του οκταμήνου; Δεν σας αφορά, βέβαια, όλη αυτή η περίοδος, αλλά θα σας πω ότι τα ελλείμματα είναι αυξημένα κατά 25% το επτάμην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Ολοκληρώστε,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Η πρόβλεψη ήταν μείωση κατά 3,9%, δηλαδή 4% και η αύξηση του ελλείμματος είναι 25%. </w:t>
      </w:r>
    </w:p>
    <w:p>
      <w:pPr>
        <w:pStyle w:val="Normal"/>
        <w:spacing w:lineRule="auto" w:line="600"/>
        <w:ind w:firstLine="720"/>
        <w:jc w:val="both"/>
        <w:rPr>
          <w:rFonts w:ascii="Arial" w:hAnsi="Arial" w:cs="Arial"/>
        </w:rPr>
      </w:pPr>
      <w:r>
        <w:rPr>
          <w:rFonts w:cs="Arial" w:ascii="Arial" w:hAnsi="Arial"/>
        </w:rPr>
        <w:t xml:space="preserve">Όσον αφορά τα έσοδα, η μείωση είναι 6,5%, ενώ οι προβλέψεις ήταν για αύξηση των εσόδων κατά 5,5%, δηλαδή έχουμε μία διαφορά της τάξεως του 12%.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Κύριε Κεφαλογιάννη, στα δώδεκα λεπτά κλείνει το μικρόφωνο.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ΕΜΜΑΝΟΥΗΛ ΚΕΦΑΛΟΓΙΑΝΝΗΣ: </w:t>
      </w:r>
      <w:r>
        <w:rPr>
          <w:rFonts w:cs="Arial" w:ascii="Arial" w:hAnsi="Arial"/>
        </w:rPr>
        <w:t xml:space="preserve">Οι δαπάνες είναι αυξημένες κατά 7,5%.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είναι τα θέματα, όπως και η στάση πληρωμών, η οποία υπάρχει εκ μέρους της Κυβέρνησης και η απαξίωση οποιασδήποτε μορφής επένδυσης με μείωση του Προγράμματος Δημοσίων Επενδύσεων κατά 37%. </w:t>
      </w:r>
    </w:p>
    <w:p>
      <w:pPr>
        <w:pStyle w:val="Normal"/>
        <w:spacing w:lineRule="auto" w:line="600"/>
        <w:ind w:firstLine="720"/>
        <w:jc w:val="both"/>
        <w:rPr>
          <w:rFonts w:ascii="Arial" w:hAnsi="Arial" w:cs="Arial"/>
        </w:rPr>
      </w:pPr>
      <w:r>
        <w:rPr>
          <w:rFonts w:cs="Arial" w:ascii="Arial" w:hAnsi="Arial"/>
        </w:rPr>
        <w:t xml:space="preserve">Μα, έτσι θα μειώσετε τα ελλείμματα; Με στάση πληρωμών στον ιδιωτικό τομέα και με μείωση των δημοσίων επενδύσεων; Έτσι, ακολουθείτε μία πολιτική αδιέξοδη και αυτή η αδιέξοδη πολιτική δεν έχει κανένα νόημα. </w:t>
      </w:r>
    </w:p>
    <w:p>
      <w:pPr>
        <w:pStyle w:val="Normal"/>
        <w:spacing w:lineRule="auto" w:line="600"/>
        <w:ind w:firstLine="720"/>
        <w:jc w:val="both"/>
        <w:rPr/>
      </w:pPr>
      <w:r>
        <w:rPr>
          <w:rFonts w:cs="Arial" w:ascii="Arial" w:hAnsi="Arial"/>
        </w:rPr>
        <w:t>Μ’ αυτήν τη φράση ολοκληρώνω, κύριε Πρόεδρε. Αν θέλετε να λύσουμε το πρόβλημα, κύριε Αντιπρόεδρε της Κυβέρνησης, η λύση είναι μόνο γιγαντιαίες, δημόσιες και ιδιωτικές επενδύσεις και μάλιστα σε συνάλλαγμα. Το δεύτερο είναι μία θεσμική κοινοβουλευτική επανάσταση που θα ακολουθήσει όλες τις αρτηριοσκληρώσεις, τις ανεπάρκειες και τη διαφθορά του ελληνικού δημοσίου. Δεν το κάνατε και ακολουθείτε λάθος πολιτικ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εφαλογιάννη.</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ρωτόπαπας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συζητάμε σήμερα την αντιμετώπιση μίας κρίσης που είχε γενικότερα χαρακτηριστικά για τη χώρα μας, δεν ήταν μόνο μία κρίση δανεισμού. Ήταν μία βαθιά κρίση μέσα στην οικονομία, στην παραγωγική μας βάση, στις λειτουργίες μας, σε όλες τις συνθήκες που αφορούσαν αυτήν τη χώρα. </w:t>
      </w:r>
    </w:p>
    <w:p>
      <w:pPr>
        <w:pStyle w:val="Normal"/>
        <w:spacing w:lineRule="auto" w:line="600"/>
        <w:ind w:firstLine="720"/>
        <w:jc w:val="both"/>
        <w:rPr/>
      </w:pPr>
      <w:r>
        <w:rPr>
          <w:rFonts w:cs="Arial" w:ascii="Arial" w:hAnsi="Arial"/>
        </w:rPr>
        <w:t xml:space="preserve">Τα προβλήματα, λοιπόν, υπάρχουν και είναι μεγάλα και ο δρόμος είναι δύσκολος και ανηφορικός. Συμμερίζομαι και προσωπικά την αισιοδοξία στην οποία αναφέρθηκε και παρουσίασε σήμερα ο Αντιπρόεδρος της Κυβέρνησης και Υπουργός Οικονομικών. Θεωρούμε ότι, για παράδειγμα, η συγχώνευση η οποία ανακοινώθηκε σήμερα, αποτελεί μία σημαντική και θετική εξέλιξη μέσα στο ελληνικό τραπεζικό σύστημα. </w:t>
      </w:r>
    </w:p>
    <w:p>
      <w:pPr>
        <w:pStyle w:val="Normal"/>
        <w:spacing w:lineRule="auto" w:line="600"/>
        <w:ind w:firstLine="720"/>
        <w:jc w:val="both"/>
        <w:rPr>
          <w:rFonts w:ascii="Arial" w:hAnsi="Arial" w:cs="Arial"/>
        </w:rPr>
      </w:pPr>
      <w:r>
        <w:rPr>
          <w:rFonts w:cs="Arial" w:ascii="Arial" w:hAnsi="Arial"/>
        </w:rPr>
        <w:t xml:space="preserve">Και θέλω να παρατηρήσω στον αξιότιμο Πρόεδρο του Λαϊκού Ορθόδοξου Συναγερμού ότι ακριβώς η ρευστότητα, η αναγκαία ρευστότητα είναι κι ένας από τους στόχους αυτής της συγχώνευσης. Γι’ αυτό εξάλλου και η Κυβέρνηση έχει κατ’ επανάληψη δηλώσει και πολλοί από εμάς εδώ, ότι είμαστε υπέρ ενός πλαισίου συγχωνεύσεων μέσα στο ελληνικό τραπεζικό σύστημα που θα βοηθήσει και θα συμβάλει στην αποκατάσταση της ρευστότητας από την οποία πάσχει σήμερα η αγορά. </w:t>
      </w:r>
    </w:p>
    <w:p>
      <w:pPr>
        <w:pStyle w:val="Normal"/>
        <w:spacing w:lineRule="auto" w:line="600"/>
        <w:ind w:firstLine="720"/>
        <w:jc w:val="both"/>
        <w:rPr>
          <w:rFonts w:ascii="Arial" w:hAnsi="Arial" w:cs="Arial"/>
        </w:rPr>
      </w:pPr>
      <w:r>
        <w:rPr>
          <w:rFonts w:cs="Arial" w:ascii="Arial" w:hAnsi="Arial"/>
        </w:rPr>
        <w:t xml:space="preserve">Θέλω επίσης να επισημάνω στον αξιότιμο Κοινοβουλευτικό Εκπρόσωπο της Νέας Δημοκρατίας -δεν θα αναφερθώ βέβαια στις αναζητήσεις και τα προβλήματα τα οποία αντιμετωπίζει στο σπίτι ή στο γραφείο του- ότι ένα στοιχείο το οποίο φέρνει τη συμμετοχή της ξένης επένδυσης στη συγχώνευση η οποία σήμερα ανακοινώθηκε, είναι και η επιτυχία που είχε και η ελληνική Κυβέρνηση με τις εγγυήσεις που δόθηκαν προς το ελληνικό τραπεζικό σύστημα στη συμφωνία της 21 Ιουλίου. </w:t>
      </w:r>
    </w:p>
    <w:p>
      <w:pPr>
        <w:pStyle w:val="Normal"/>
        <w:spacing w:lineRule="auto" w:line="600"/>
        <w:ind w:firstLine="720"/>
        <w:jc w:val="both"/>
        <w:rPr>
          <w:rFonts w:ascii="Arial" w:hAnsi="Arial" w:cs="Arial"/>
        </w:rPr>
      </w:pPr>
      <w:r>
        <w:rPr>
          <w:rFonts w:cs="Arial" w:ascii="Arial" w:hAnsi="Arial"/>
        </w:rPr>
        <w:t xml:space="preserve">Διότι φαντάζεται κανείς ότι αν δεν είχαν δοθεί οι σχετικές εγγυήσεις θα υπήρχε η συμμετοχή ενός ξένου, μεγάλου, διεθνούς σε τελική ανάλυση, επενδυτικού οίκου και η προαναγγελία της καταβολής ενός πολύ μεγάλου ποσού σε μία ελληνική τράπεζα; Διότι είναι εγκατεστημένη, είναι η έδρα της και θα λειτουργήσει στην Ελλάδα που εξάλλου και ελληνικά κεφάλαια θα έχουν την πλειοψηφία του μετοχικού τους κεφαλαίου. Υπάρχει, λοιπόν, αυτή η αισιοδοξία, όπως καταγράφηκε και στον πληθωρισμό, στις εξαγωγές, στον τουρισμό, στις παραγγελίες, στη βιομηχανία. </w:t>
      </w:r>
    </w:p>
    <w:p>
      <w:pPr>
        <w:pStyle w:val="Normal"/>
        <w:spacing w:lineRule="auto" w:line="600"/>
        <w:ind w:firstLine="720"/>
        <w:jc w:val="both"/>
        <w:rPr>
          <w:rFonts w:ascii="Arial" w:hAnsi="Arial" w:cs="Arial"/>
        </w:rPr>
      </w:pPr>
      <w:r>
        <w:rPr>
          <w:rFonts w:cs="Arial" w:ascii="Arial" w:hAnsi="Arial"/>
        </w:rPr>
        <w:t xml:space="preserve">Φθάνουν όλα αυτά; Απαντώ ευθέως «όχι». Τα προβλήματα είναι μεγάλα και οι υποχρεώσεις μας, οι αγωνίες μας, η δουλειά μας είναι μπροστά μας. Υπάρχει ανεργία μεγάλη, δεν μπορούμε να μην το παρατηρήσουμε, που απειλεί κύρια τη νέα γενιά. Υπάρχουν σοβαρά προβλήματα στην αγορά, υπάρχουν κοινωνικές τάξεις που αντιμετωπίζουν πρόβλημα διαβίωσης. Και αυτό κανείς μας δεν το ξεχνά. </w:t>
      </w:r>
    </w:p>
    <w:p>
      <w:pPr>
        <w:pStyle w:val="Normal"/>
        <w:spacing w:lineRule="auto" w:line="600"/>
        <w:ind w:firstLine="720"/>
        <w:jc w:val="both"/>
        <w:rPr>
          <w:rFonts w:ascii="Arial" w:hAnsi="Arial" w:cs="Arial"/>
        </w:rPr>
      </w:pPr>
      <w:r>
        <w:rPr>
          <w:rFonts w:cs="Arial" w:ascii="Arial" w:hAnsi="Arial"/>
        </w:rPr>
        <w:t xml:space="preserve">Όμως, μπορούμε. Μπορούμε να πούμε ότι υπάρχει ελπίδα και προοπτική. Μπορούμε να κοιτάξουμε αυτούς τους ανθρώπους και να τους πούμε ότι με την προσπάθεια που γίνεται σήμερα από την Κυβέρνηση σ’ αυτήν τη χώρα κι όσους τη στηρίζουν κι όσους τη στήριξαν έστω και σε επιμέρους επιλογές, υπάρχει δυνατότητα να αισιοδοξούμε για το μέλλον. </w:t>
      </w:r>
    </w:p>
    <w:p>
      <w:pPr>
        <w:pStyle w:val="Normal"/>
        <w:spacing w:lineRule="auto" w:line="600"/>
        <w:ind w:firstLine="720"/>
        <w:jc w:val="both"/>
        <w:rPr>
          <w:rFonts w:ascii="Arial" w:hAnsi="Arial" w:cs="Arial"/>
        </w:rPr>
      </w:pPr>
      <w:r>
        <w:rPr>
          <w:rFonts w:cs="Arial" w:ascii="Arial" w:hAnsi="Arial"/>
        </w:rPr>
        <w:t xml:space="preserve">Υπάρχει όμως μία απαραίτητη, κατά τη γνώμη μου, προϋπόθεση η οποία ορθώς και σήμερα επισημάνθηκε από τον κύριο Βενιζέλο. Η απαραίτητη προϋπόθεση είναι η απαρέγκλιτη εφαρμογή των υποχρεώσεών μας χωρίς συμβιβασμούς και με το όποιο κόστος. Διότι αν δεν εφαρμοστεί το μεσοπρόθεσμο το οποίο ενέκρινε η Βουλή μετά από αρκετές και δύσκολες ώρες συζήτησης, κοινοβουλευτικής μάχης και τις σχετικές ψηφοφορίες, είναι σαφές ότι δεν θα μπορούμε να έχουμε τη συνέχεια στις διαπραγματεύσεις, οι οποίες πρέπει να γίνουν με τους εταίρους μας, είτε αυτές αφορούν τη γενικότερη συμφωνία που φυσικά πρέπει και αισιοδοξούμε ότι θα υλοποιηθεί είτε αυτές αφορούν τα προβλήματα τα καινούργια που έχουν ανακύψει για παράδειγμα από την ύφεση η οποία μαστίζει όλη την Ευρώπη. </w:t>
      </w:r>
    </w:p>
    <w:p>
      <w:pPr>
        <w:pStyle w:val="Normal"/>
        <w:spacing w:lineRule="auto" w:line="600"/>
        <w:ind w:firstLine="720"/>
        <w:jc w:val="both"/>
        <w:rPr>
          <w:rFonts w:ascii="Arial" w:hAnsi="Arial" w:cs="Arial"/>
        </w:rPr>
      </w:pPr>
      <w:r>
        <w:rPr>
          <w:rFonts w:cs="Arial" w:ascii="Arial" w:hAnsi="Arial"/>
        </w:rPr>
        <w:t xml:space="preserve">Υπάρχει λοιπόν ανάγκη –και αυτό πρέπει να γίνει αντιληπτό από όλους, όπου κι αν βρίσκονται- για την άμεση και απαρέγκλιτη εφαρμογή του μεσοπρόθεσμου προγράμματος και των αλλαγών, οι οποίες συνοδεύονται με αυτό. </w:t>
      </w:r>
    </w:p>
    <w:p>
      <w:pPr>
        <w:pStyle w:val="Normal"/>
        <w:spacing w:lineRule="auto" w:line="600"/>
        <w:ind w:firstLine="720"/>
        <w:jc w:val="both"/>
        <w:rPr>
          <w:rFonts w:ascii="Arial" w:hAnsi="Arial" w:cs="Arial"/>
        </w:rPr>
      </w:pPr>
      <w:r>
        <w:rPr>
          <w:rFonts w:cs="Arial" w:ascii="Arial" w:hAnsi="Arial"/>
        </w:rPr>
        <w:t xml:space="preserve">Και υπάρχουν και ορισμένα ζητήματα στα οποία η Κυβέρνηση οφείλουμε να παρατηρήσουμε ότι κάνει πολύ καλά τη δουλειά της και ορισμένα ζητήματα στα οποία μπορούμε να τρέξουμε πιο γρήγορα. </w:t>
      </w:r>
    </w:p>
    <w:p>
      <w:pPr>
        <w:pStyle w:val="Normal"/>
        <w:spacing w:lineRule="auto" w:line="600"/>
        <w:ind w:firstLine="720"/>
        <w:jc w:val="both"/>
        <w:rPr>
          <w:rFonts w:ascii="Arial" w:hAnsi="Arial" w:cs="Arial"/>
        </w:rPr>
      </w:pPr>
      <w:r>
        <w:rPr>
          <w:rFonts w:cs="Arial" w:ascii="Arial" w:hAnsi="Arial"/>
        </w:rPr>
        <w:t xml:space="preserve">Για παράδειγμα κύριε Αντιπρόεδρε, θα μπορούσαμε να τρέξουμε πιο γρήγορα στα θέματα των συγχωνεύσεων. Θέλω να παρατηρήσω ότι έχουν ψηφιστεί είκοσι επτά συγχωνεύσεις μικρών επιχειρήσεων του δημοσίου με αναλυτική αναφορά στο πού πάνε και πού πάει και το προσωπικό από τη Βουλή πριν ένα περίπου μήνα και μαθαίνουμε ότι από ελάχιστα Υπουργεία ή καθόλου δεν έχει ξεκινήσει η σχετική διαδικασία. Αυτό πρέπει να το προλάβουμε, να τρέξουμε πιο γρήγορα, να είμαστε συνεπείς εμείς, για να μπορούμε να απαιτήσουμε να είναι και οι άλλοι συνεπείς. </w:t>
      </w:r>
    </w:p>
    <w:p>
      <w:pPr>
        <w:pStyle w:val="Normal"/>
        <w:spacing w:lineRule="auto" w:line="600"/>
        <w:ind w:firstLine="720"/>
        <w:jc w:val="both"/>
        <w:rPr>
          <w:rFonts w:ascii="Arial" w:hAnsi="Arial" w:cs="Arial"/>
        </w:rPr>
      </w:pPr>
      <w:r>
        <w:rPr>
          <w:rFonts w:cs="Arial" w:ascii="Arial" w:hAnsi="Arial"/>
        </w:rPr>
        <w:t xml:space="preserve">Και μία δεύτερη παρατήρηση σε σχέση με τις αλλαγές τις οποίες περιέχει το πρόγραμμά μας. Οι αλλαγές αυτές σαφώς πρέπει να γίνουν και θα τις στηρίξουμε για να γίνουν. </w:t>
      </w:r>
    </w:p>
    <w:p>
      <w:pPr>
        <w:pStyle w:val="Normal"/>
        <w:spacing w:lineRule="auto" w:line="600"/>
        <w:ind w:firstLine="720"/>
        <w:jc w:val="both"/>
        <w:rPr>
          <w:rFonts w:ascii="Arial" w:hAnsi="Arial" w:cs="Arial"/>
        </w:rPr>
      </w:pPr>
      <w:r>
        <w:rPr>
          <w:rFonts w:cs="Arial" w:ascii="Arial" w:hAnsi="Arial"/>
        </w:rPr>
        <w:t xml:space="preserve">Όμως, πρέπει και ο πολίτης να κατανοεί το περιεχόμενό τους. Πρέπει να κατανοεί ο πολίτης το γιατί θα έχει ωφέλεια από αυτές. Αυτές οι αλλαγές δεν μπορεί να γίνονται μόνο επικοινωνιακά. Αφορούν τους πολλούς, αποβλέπουν στην ωφέλεια των πολλών και πρέπει να στηρίζονται από τους πολλούς, προκειμένου να πετυχαίνουν. Μ’ αυτήν την έννοια, είναι απαραίτητο να συνοδεύονται από διάλογο, είναι απαραίτητο να προηγείται η σχετική συνεννόηση, είναι απαραίτητο να αναδεικνύεται το περιεχόμενό τους υπέρ των πολιτών. </w:t>
      </w:r>
    </w:p>
    <w:p>
      <w:pPr>
        <w:pStyle w:val="Normal"/>
        <w:spacing w:lineRule="auto" w:line="600"/>
        <w:ind w:firstLine="720"/>
        <w:jc w:val="both"/>
        <w:rPr>
          <w:rFonts w:ascii="Arial" w:hAnsi="Arial" w:cs="Arial"/>
        </w:rPr>
      </w:pPr>
      <w:r>
        <w:rPr>
          <w:rFonts w:cs="Arial" w:ascii="Arial" w:hAnsi="Arial"/>
        </w:rPr>
        <w:t xml:space="preserve">Θεωρώ ότι ο εξαγγελμένος φορολογικός νόμος, τον οποίο θα έχουμε την ευκαιρία να κουβεντιάσουμε αναλυτικά, όταν θα είναι έτοιμη η σχετική εισήγηση μέσα στη Βουλή, θα αποτελέσει ένα μεγάλο βήμα σ’ αυτήν την κατεύθυνση. </w:t>
      </w:r>
    </w:p>
    <w:p>
      <w:pPr>
        <w:pStyle w:val="Normal"/>
        <w:spacing w:lineRule="auto" w:line="600"/>
        <w:ind w:firstLine="720"/>
        <w:jc w:val="both"/>
        <w:rPr>
          <w:rFonts w:ascii="Arial" w:hAnsi="Arial" w:cs="Arial"/>
        </w:rPr>
      </w:pPr>
      <w:r>
        <w:rPr>
          <w:rFonts w:cs="Arial" w:ascii="Arial" w:hAnsi="Arial"/>
        </w:rPr>
        <w:t xml:space="preserve">Το θέμα της σημερινής εξαγγελίας επίσης για το νόμο το θεωρώ σημαντικό και θετικό, αρκεί η κάθε εξαγγελία να συνοδεύεται και από πράξη. Θα πρέπει να πούμε ποιοι είναι και ταυτόχρονα να πούμε και τι θα κάνουμε, προκειμένου αυτοί οι οποίοι φοροδιαφεύγουν να υποστούν και τις σχετικές συνέπει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θέμα της ευνομίας δεν μπορεί να είναι διαπραγματεύσιμο. Για παράδειγμα, τα ζητήματα του λαθρεμπορίου καυσίμων και οι διάφορες «παράγκες», όπως στον αθλητισμό, αλλά και άλλες που μπορεί να υπάρχουν πρέπει να μας βρουν όλους αντιμέτωπους με συγκεκριμένα μέτρα. Η παραγωγική και δίκαιη Ελλάδα είναι ο στόχος μας με ταυτόχρονη μέριμνα, η οποία πρέπει να υπάρχει για τους κοινωνικά αδύνατους. </w:t>
      </w:r>
    </w:p>
    <w:p>
      <w:pPr>
        <w:pStyle w:val="Normal"/>
        <w:spacing w:lineRule="auto" w:line="600"/>
        <w:ind w:firstLine="720"/>
        <w:jc w:val="both"/>
        <w:rPr>
          <w:rFonts w:ascii="Arial" w:hAnsi="Arial" w:cs="Arial"/>
        </w:rPr>
      </w:pPr>
      <w:r>
        <w:rPr>
          <w:rFonts w:cs="Arial" w:ascii="Arial" w:hAnsi="Arial"/>
        </w:rPr>
        <w:t xml:space="preserve">Και εδώ θέλω να σημειώσω ότι οι συγκεκριμένες εξαγγελίες από το Υπουργείο Εργασίας και Κοινωνικών Ασφαλίσεων για τα 3,9 δισεκατομμύρια που μπορούν να διατεθούν για συγκεκριμένα μέτρα καταπολέμησης της ανεργίας μέχρι 31 Αυγούστου του επομένου έτους δημιουργούν όχι την επίλυση του προβλήματος –δεν γίνεται μέσω του Υπουργείου Εργασίας, αλλά μέσω της ανάπτυξης- αλλά μια σημαντική, θετική και δημιουργική ανακούφιση των ανέργων. </w:t>
      </w:r>
    </w:p>
    <w:p>
      <w:pPr>
        <w:pStyle w:val="Normal"/>
        <w:spacing w:lineRule="auto" w:line="600"/>
        <w:ind w:firstLine="720"/>
        <w:jc w:val="both"/>
        <w:rPr>
          <w:rFonts w:ascii="Arial" w:hAnsi="Arial" w:cs="Arial"/>
        </w:rPr>
      </w:pPr>
      <w:r>
        <w:rPr>
          <w:rFonts w:cs="Arial" w:ascii="Arial" w:hAnsi="Arial"/>
        </w:rPr>
        <w:t xml:space="preserve">Και για να μην κάνω κατάχρηση του χρόνου, έρχομαι σε ένα τελευταίο θέμα που αφορά το αν αυτή η Κυβέρνηση μπορεί να προχωρήσει, αν χρειάζονται εκλογές ή αν χρειάζονται οι συναινέσεις στις οποίες αναφερθήκαμε. </w:t>
      </w:r>
    </w:p>
    <w:p>
      <w:pPr>
        <w:pStyle w:val="Normal"/>
        <w:spacing w:lineRule="auto" w:line="600"/>
        <w:ind w:firstLine="720"/>
        <w:jc w:val="both"/>
        <w:rPr>
          <w:rFonts w:ascii="Arial" w:hAnsi="Arial" w:cs="Arial"/>
        </w:rPr>
      </w:pPr>
      <w:r>
        <w:rPr>
          <w:rFonts w:cs="Arial" w:ascii="Arial" w:hAnsi="Arial"/>
        </w:rPr>
        <w:t xml:space="preserve">Έχω πει κατ’ επανάληψη σ’ αυτήν εδώ την Αίθουσα ότι όσο μας αφορά αναλαμβάνουμε πάντα τις ευθύνες μας. Και αυτό και το εννοούμε και το αποδεικνύουμε. Και ξέρουμε ότι γι’ αυτό έχουμε και κόστος πολιτικό, αλλά και πολλές φορές και προσωπικό. Όμως, η πορεία της χώρας, η ευθύνη μας για τη χώρα και οι προοπτικές της χώρας είναι πάνω απ’ όλα για μας. </w:t>
      </w:r>
    </w:p>
    <w:p>
      <w:pPr>
        <w:pStyle w:val="Normal"/>
        <w:spacing w:lineRule="auto" w:line="600"/>
        <w:ind w:firstLine="720"/>
        <w:jc w:val="both"/>
        <w:rPr>
          <w:rFonts w:ascii="Arial" w:hAnsi="Arial" w:cs="Arial"/>
        </w:rPr>
      </w:pPr>
      <w:r>
        <w:rPr>
          <w:rFonts w:cs="Arial" w:ascii="Arial" w:hAnsi="Arial"/>
        </w:rPr>
        <w:t xml:space="preserve">Πράγματι απορώ που μερικοί λένε για εκλογές. Τι θα μας προσθέσουν; Αυτό είναι το ζήτημα που θέλει σήμερα ο Έλληνας πολίτης; Το «φύγετε εσείς για να έρθουμε εμείς»; Δεν είναι καθόλου σίγουρο ότι θα φύγουμε με την ψήφο του ελληνικού λαού. Μπορεί να συμβεί και το αντίθετο, ιδίως αν ορισμένοι συνεχίσουν να έχουν τα μυαλά που εμφανίζουν σήμερα κυρίως από την πλευρά της Νέας Δημοκρατίας. Όμως, αυτό είναι το ζητούμενο; Αυτού του είδους την κουβέντα χρειαζόμαστε, όταν είμαστε στην κόψη του ξυραφιού; Αυτού του είδους την κουβέντα χρειαζόμαστε, όταν θα πρέπει να διασφαλίσουμε τη σωστή εφαρμογή της συμφωνίας της 21ης Ιουλίου μέχρι τις 15 Οκτωβρίου; Αυτού του είδους τη συζήτηση πρέπει να κάνουμε όταν όλη η Ευρώπη απειλείται από την ύφεση και τα προβλήματα και εμείς εδώ πρέπει να δώσουμε συγκεκριμένες απαντήσεις για να δημιουργήσουμε τις βάσεις για την επίτευξη του στόχου της παραγωγικής και δίκαιης Ελλάδας που πρέπει να δίνει την αίσθηση της προοπτικής για όλους τους Έλληνες; </w:t>
      </w:r>
    </w:p>
    <w:p>
      <w:pPr>
        <w:pStyle w:val="Normal"/>
        <w:spacing w:lineRule="auto" w:line="600"/>
        <w:ind w:firstLine="720"/>
        <w:jc w:val="both"/>
        <w:rPr>
          <w:rFonts w:ascii="Arial" w:hAnsi="Arial" w:cs="Arial"/>
        </w:rPr>
      </w:pPr>
      <w:r>
        <w:rPr>
          <w:rFonts w:cs="Arial" w:ascii="Arial" w:hAnsi="Arial"/>
        </w:rPr>
        <w:t xml:space="preserve">Το τελευταίο που χρειάζεται ο τόπος είναι οι εκλογές. Οι εκλογές θα γίνουν στην ώρα τους. Όμως, σαφώς θέλουμε το διάλογο και την επιδίωξη της συναίνεσης και με τις άλλες δυνάμεις. Μερικοί ρωτούν το εξής: «αυτό θα οδηγήσει σε συγκυβέρνηση;». Γνωρίζετε πάρα πολύ καλά ότι οι ευκαιρίες για την από κοινού ανάληψη των ευθυνών που υπήρχαν σε ορισμένα διαστήματα αυτής της πορείας δεν έγιναν αποδεκτές, παρ’ ότι η σχετική συζήτηση για συμμετοχή και ανάληψη ευθυνών έχει γίνει και το ξέρετε. </w:t>
      </w:r>
    </w:p>
    <w:p>
      <w:pPr>
        <w:pStyle w:val="Normal"/>
        <w:spacing w:lineRule="auto" w:line="600"/>
        <w:ind w:firstLine="720"/>
        <w:jc w:val="both"/>
        <w:rPr>
          <w:rFonts w:ascii="Arial" w:hAnsi="Arial" w:cs="Arial"/>
        </w:rPr>
      </w:pPr>
      <w:r>
        <w:rPr>
          <w:rFonts w:cs="Arial" w:ascii="Arial" w:hAnsi="Arial"/>
        </w:rPr>
        <w:t xml:space="preserve">Έρχεται ο κ. Σαμαράς και λέει «εμένα δεν με ενδιαφέρει, θέλω την εξουσία». Ωραία, διεκδίκησέ την με τις πιθανότητες που έχεις στην επόμενη εκλογική αναμέτρηση. Όμως, σκέψου τουλάχιστον τη χώρα σου. </w:t>
      </w:r>
    </w:p>
    <w:p>
      <w:pPr>
        <w:pStyle w:val="Normal"/>
        <w:spacing w:lineRule="auto" w:line="600"/>
        <w:ind w:firstLine="720"/>
        <w:jc w:val="both"/>
        <w:rPr>
          <w:rFonts w:ascii="Arial" w:hAnsi="Arial" w:cs="Arial"/>
        </w:rPr>
      </w:pPr>
      <w:r>
        <w:rPr>
          <w:rFonts w:cs="Arial" w:ascii="Arial" w:hAnsi="Arial"/>
        </w:rPr>
        <w:t xml:space="preserve">Εγώ, για παράδειγμα, θεωρώ πολύ σημαντική τη συμφωνία που έγινε επιμέρους στα θέματα της παιδείας σ’ αυτήν εδώ την Αίθουσα ενώπιον όλων των Ελλήνων πολιτών και με την καθοριστική συμμετοχή βεβαίως του Λαϊκού Ορθόδοξου Συναγερμού. Όμως, θεωρώ ότι η ίδια προσπάθεια θα πρέπει να γίνει και σε άλλους τομείς. Το ότι δεν μπορεί να γίνει συγκυβέρνηση, δεν σημαίνει ότι δεν πρέπει να συνεχιστεί ο διάλογος. Δεν σημαίνει για παράδειγμα ότι δεν μπορούμε να συμφωνήσουμε στο φορολογικό, ότι δεν μπορούμε να συμφωνήσουμε σ’ αυτό το οποίο ειπώθηκε πριν για ένα νόμο ο οποίος θα ισχύει για δέκα χρόνια, για ένα νόμο σταθερό, μόνιμο και καθαρό που να συμβάλλει στην ανάπτυξη, να αποκαθιστά τη δικαιοσύνη και να δίνει δυνατότητες για να προχωρήσουμε μπροστά.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Επίσης, δεν σημαίνει ότι δεν επιδιώκουμε πάνω απ’ όλα την κοινωνική συνεννόηση και συναίνεση, διότι εκεί είναι το «κλειδί».</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 xml:space="preserve">Είπα πριν για τις αλλαγές. Αλλαγές δεν μπορούν να γίνονται ερήμην της κοινωνίας. Αλλαγές πρέπει να γίνονται με την κοινωνία. Αλλαγές δεν μπορούν να γίνονται με όρους επικοινωνίας, αλλά με ανάδειξη του οφέλους των πολλών. Γι’ αυτό αυτές οι αλλαγές θέλουν και σχέδιο και διάλογο. Κι όταν έχουν και σχέδιο και διάλογο -και αποδείχθηκε αυτό στο θέμα της παιδείας- τότε σημαίνει ότι κι αυτές οι αλλαγές μπορούν και να βρίσκουν ευρύτερη συναίνεση και πάνω απ’ όλα, μπορούν να τυγχάνουν της αποδοχής της κοινωνίας, προκειμένου εκ του ασφαλούς, διότι εκεί κρινόμαστε, να γίνονται πράξη. Από την πράξη κρινόμαστε. Δεν υπάρχει, λοιπόν, λόγος εκλογών. </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Επιδιώκουμε τις επιμέρους συμφωνίες μέσα στη Βουλή με τις πολιτικές δυνάμεις. Πάνω απ’ όλα, επιδιώκουμε τη συμπόρευση, τη συνέργεια και την κοινή πορεία με τις ενεργές, τις ζωντανές, τις παραγωγικές δυνάμεις του λαού μας, για να αλλάξουμε τα πράγματα και να προχωρήσει η χώρα μπροστά.</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13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ρωτόπαπα από το ΠΑΣΟΚ.</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Ο κ. Ροντούλης από τη Λάρισα έχει το λόγο, για έξι λεπτά.</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Κύριε Ροντούλη, Κοινοβουλευτικές Εκπρόσωπε του ΛΑΟΣ, σας ακούμε.</w:t>
      </w:r>
    </w:p>
    <w:p>
      <w:pPr>
        <w:pStyle w:val="Normal"/>
        <w:tabs>
          <w:tab w:val="clear" w:pos="720"/>
          <w:tab w:val="left" w:pos="1130" w:leader="none"/>
        </w:tabs>
        <w:spacing w:lineRule="auto" w:line="600"/>
        <w:ind w:firstLine="720"/>
        <w:jc w:val="both"/>
        <w:rPr/>
      </w:pPr>
      <w:r>
        <w:rPr>
          <w:rFonts w:cs="Arial" w:ascii="Arial" w:hAnsi="Arial"/>
          <w:b/>
        </w:rPr>
        <w:t xml:space="preserve">ΑΣΤΕΡΙΟΣ ΡΟΝΤΟΥΛΗΣ: </w:t>
      </w:r>
      <w:r>
        <w:rPr>
          <w:rFonts w:cs="Arial" w:ascii="Arial" w:hAnsi="Arial"/>
        </w:rPr>
        <w:t>Ευχαριστώ πολύ.</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 xml:space="preserve">Κύριε Κοινοβουλευτικές Εκπρόσωπε της Νέας Δημοκρατίας, κύριε Κεφαλογιάννη, αναφερθήκατε σε δηλώσεις που έγιναν από Βουλευτή του ΠΑΣΟΚ, προερχόμενο από τους κόλπους των μουσουλμανικών μειονοτήτων, όχι της μουσουλμανικής μειονότητας. Πρέπει να σας πω ότι όσον αφορά το Λαϊκό Ορθόδοξο Συναγερμό, κρούετε ανοιχτές θύρες, διότι πλειστάκις κατά το παρελθόν είχαμε αναφερθεί σε παρόμοια περιστατικά που εμπλέκουν τον ίδιο Βουλευτή και τότε η Νέα Δημοκρατία επιδεικτικά ακολουθούσε το δρόμο της σιωπής, υπνώτουσα ύπνον βαθύ. </w:t>
      </w:r>
    </w:p>
    <w:p>
      <w:pPr>
        <w:pStyle w:val="Normal"/>
        <w:tabs>
          <w:tab w:val="clear" w:pos="720"/>
          <w:tab w:val="left" w:pos="1130" w:leader="none"/>
        </w:tabs>
        <w:spacing w:lineRule="auto" w:line="600"/>
        <w:ind w:firstLine="720"/>
        <w:jc w:val="both"/>
        <w:rPr/>
      </w:pPr>
      <w:r>
        <w:rPr>
          <w:rFonts w:cs="Arial" w:ascii="Arial" w:hAnsi="Arial"/>
          <w:b/>
        </w:rPr>
        <w:t xml:space="preserve">ΕΜΜΑΝΟΥΗΛ ΚΕΦΑΛΟΓΙΑΝΝΗΣ: </w:t>
      </w:r>
      <w:r>
        <w:rPr>
          <w:rFonts w:cs="Arial" w:ascii="Arial" w:hAnsi="Arial"/>
        </w:rPr>
        <w:t>Δεν έγινε αυτό.</w:t>
      </w:r>
    </w:p>
    <w:p>
      <w:pPr>
        <w:pStyle w:val="Normal"/>
        <w:tabs>
          <w:tab w:val="clear" w:pos="720"/>
          <w:tab w:val="left" w:pos="1130" w:leader="none"/>
        </w:tabs>
        <w:spacing w:lineRule="auto" w:line="600"/>
        <w:ind w:firstLine="720"/>
        <w:jc w:val="both"/>
        <w:rPr/>
      </w:pPr>
      <w:r>
        <w:rPr>
          <w:rFonts w:cs="Arial" w:ascii="Arial" w:hAnsi="Arial"/>
          <w:b/>
        </w:rPr>
        <w:t xml:space="preserve">ΑΣΤΕΡΙΟΣ ΡΟΝΤΟΥΛΗΣ: </w:t>
      </w:r>
      <w:r>
        <w:rPr>
          <w:rFonts w:cs="Arial" w:ascii="Arial" w:hAnsi="Arial"/>
        </w:rPr>
        <w:t>Άρα, λοιπόν, τις υποδείξεις θα σας παρακαλέσω πάρα πολύ να τις κάνετε στο κόμμα σας, στο ΠΑΣΟΚ, σε κάποιους άλλους, πάντως όχι στο Λαϊκό Ορθόδοξο Συναγερμό, γιατί επί δύο συναπτά έτη αναδεικνύουμε το ζήτημα αυτό. Άρα, λοιπόν, θα σας παρακαλέσω πάρα πολύ, επειδή ξέρω τις αγαθές προθέσεις σας…</w:t>
      </w:r>
    </w:p>
    <w:p>
      <w:pPr>
        <w:pStyle w:val="Normal"/>
        <w:tabs>
          <w:tab w:val="clear" w:pos="720"/>
          <w:tab w:val="left" w:pos="1130" w:leader="none"/>
        </w:tabs>
        <w:spacing w:lineRule="auto" w:line="600"/>
        <w:ind w:firstLine="720"/>
        <w:jc w:val="both"/>
        <w:rPr/>
      </w:pPr>
      <w:r>
        <w:rPr>
          <w:rFonts w:cs="Arial" w:ascii="Arial" w:hAnsi="Arial"/>
          <w:b/>
        </w:rPr>
        <w:t xml:space="preserve">ΕΜΜΑΝΟΥΗΛ ΚΕΦΑΛΟΓΙΑΝΝΗΣ: </w:t>
      </w:r>
      <w:r>
        <w:rPr>
          <w:rFonts w:cs="Arial" w:ascii="Arial" w:hAnsi="Arial"/>
        </w:rPr>
        <w:t>Είπα ότι το ξεχάσατε, τίποτε άλλο.</w:t>
      </w:r>
    </w:p>
    <w:p>
      <w:pPr>
        <w:pStyle w:val="Normal"/>
        <w:tabs>
          <w:tab w:val="clear" w:pos="720"/>
          <w:tab w:val="left" w:pos="1130" w:leader="none"/>
        </w:tabs>
        <w:spacing w:lineRule="auto" w:line="600"/>
        <w:ind w:firstLine="720"/>
        <w:jc w:val="both"/>
        <w:rPr/>
      </w:pPr>
      <w:r>
        <w:rPr>
          <w:rFonts w:cs="Arial" w:ascii="Arial" w:hAnsi="Arial"/>
          <w:b/>
        </w:rPr>
        <w:t xml:space="preserve">ΑΣΤΕΡΙΟΣ ΡΟΝΤΟΥΛΗΣ: </w:t>
      </w:r>
      <w:r>
        <w:rPr>
          <w:rFonts w:cs="Arial" w:ascii="Arial" w:hAnsi="Arial"/>
        </w:rPr>
        <w:t>Δεν έχουμε ξεχάσει τίποτα. Κατ’ επανάληψη εδώ και δύο έτη ασχολούμεθα με το θέμα αυτό. Δεν λαμβάνουμε απάντηση από την πλευρά του ΠΑΣΟΚ. Άρα, νομίζω τα βέλη σας στρέφονται προς την πλευρά του ΠΑΣΟΚ, πάντως όχι στο Λαϊκό Ορθόδοξο Συναγερμό.</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Ζήτημα συγχώνευσης τραπεζών. Είπε ο Πρόεδρος του Λαϊκού Ορθοδόξου Συναγερμού ότι η κατεύθυνση είναι θετική. Όμως, η αργοπορία είναι ορατή. Προσέξτε, γιατί, αγαπητοί συνάδελφοι. Για να ολοκληρωθεί η συγχώνευση δύο τέτοιων μεγάλων ομίλων και για να λειτουργήσει το νέο σχήμα, η νέα τράπεζα αυτοτελώς, θα πρέπει να περάσουν τουλάχιστον δυόμισι χρόνια. Δεν παίρνουμε ένα μαγικό ραβδί και λέμε ότι τώρα το χτυπήσαμε το μαγικό αυτό ραβδί και οι δύο αυτοί όμιλοι έχουν πλέον συγχωνευθεί και λειτουργούν.</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 xml:space="preserve">Το λέω αυτό γιατί το μεγάλο διακύβευμα τέτοιου είδους συγχωνεύσεων είναι το εξής: Πρώτον, παροχή ρευστότητας στα νοικοκυριά και στις επιχειρήσεις. Δεύτερον, διασφάλιση των θέσεων εργασίας και των εργασιακών δικαιωμάτων των εργαζομένων στις δύο τράπεζες ή στον ενιαίο φορέα που θα εμφανιστεί μετά τη συγχώνευσή τους. Και βεβαίως, το τρίτο και το κυριότερο, θα πρέπει -όλοι νομίζω το αντιλαμβανόμεθα αυτό- να τεκμηριωθεί η επιχειρησιακή επάρκεια και η βιωσιμότητα του νέου σχήματος. </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 xml:space="preserve">Άρα, λοιπόν, εμείς περιμένουμε να δούμε ένα επιχειρησιακό και κοινωνικό σχέδιο από την πλευρά της τράπεζας, προκειμένου να τοποθετηθούμε ολοκληρωμένα. </w:t>
      </w:r>
    </w:p>
    <w:p>
      <w:pPr>
        <w:pStyle w:val="Normal"/>
        <w:tabs>
          <w:tab w:val="clear" w:pos="720"/>
          <w:tab w:val="left" w:pos="1130" w:leader="none"/>
        </w:tabs>
        <w:spacing w:lineRule="auto" w:line="600"/>
        <w:ind w:firstLine="720"/>
        <w:jc w:val="both"/>
        <w:rPr>
          <w:rFonts w:ascii="Arial" w:hAnsi="Arial" w:cs="Arial"/>
        </w:rPr>
      </w:pPr>
      <w:r>
        <w:rPr>
          <w:rFonts w:cs="Arial" w:ascii="Arial" w:hAnsi="Arial"/>
        </w:rPr>
        <w:t>Επιτρέψτε μου, όμως, εδώ να θέσω και το ρόλο εγγυητή που έχει το ελληνικό δημόσιο, το ελληνικό κράτος. Το ελληνικό κράτος θα πρέπει να εγγυηθεί τη ρευστότητα στην κοινωνία, θα πρέπει να προστατεύσει την κοινωνική συνοχή και βεβαίως, θα πρέπει να προστατεύσει την κοινωνική ομαλότητα, για να το πω με άλλα λόγια, τη στιγμή μάλιστα που γνωρίζουμε πολύ καλά ότι οι δύο τράπεζες έχουν αντλήσει ρευστότητα από το ελληνικό δημόσιο.</w:t>
      </w:r>
    </w:p>
    <w:p>
      <w:pPr>
        <w:pStyle w:val="Normal"/>
        <w:spacing w:lineRule="auto" w:line="600"/>
        <w:ind w:firstLine="720"/>
        <w:jc w:val="both"/>
        <w:rPr>
          <w:rFonts w:ascii="Arial" w:hAnsi="Arial" w:cs="Arial"/>
          <w:bCs/>
        </w:rPr>
      </w:pPr>
      <w:r>
        <w:rPr>
          <w:rFonts w:cs="Arial" w:ascii="Arial" w:hAnsi="Arial"/>
          <w:bCs/>
        </w:rPr>
        <w:t xml:space="preserve">Θέλω να πω κάτι σε σχέση με τη λειτουργία των τραπεζών το οποίο ο κ. Σαχινίδης πρέπει να ακούσει πάρα πολύ καλά και να δώσει μία απάντηση τη στιγμή που λείπει ο κ. Βενιζέλος από την Αίθουσα: Οι εργοληπτικές επιχειρήσεις, αξιότιμε κύριε Υπουργέ, αιμορραγούν κυριολεκτικά τη στιγμή αυτή και δεν αιμορραγούν γιατί έχουν οι ίδιες οικονομικό πρόβλημα. Δεν αιμορραγούν οι εργοληπτικές επιχειρήσεις γιατί είναι «άρρωστες» οικονομικά. Αιμορραγούν, δεν μπορούν να πάρουν έργα για τον απλούστατο λόγο ότι δεν μπορούν να λάβουν εγγυητικές επιστολές καλής εκτέλεσης των έργων από τις τράπεζες, γιατί οι τράπεζες έχουν εξομοιώσει την εγγυοδοσία με τη ρευστότητα και τη χρηματοδότηση προς τις επιχειρήσεις. Άρα, λοιπόν, οι εργολήπτες μικρών ή μεγάλων έργων σ’ όλη τη χώρα αντιμετωπίζουν ένα τεράστιο πρόβλημα. Παίρνουν τα έργα, μειοδοτούν σ’ ένα διαγωνισμό, όμως δεν έχουν αυτές τις εγγυητικές επιστολές καλής εκτέλεσης των έργων από τις τράπεζες. </w:t>
      </w:r>
    </w:p>
    <w:p>
      <w:pPr>
        <w:pStyle w:val="Normal"/>
        <w:spacing w:lineRule="auto" w:line="600"/>
        <w:ind w:firstLine="720"/>
        <w:jc w:val="both"/>
        <w:rPr>
          <w:rFonts w:ascii="Arial" w:hAnsi="Arial" w:cs="Arial"/>
          <w:bCs/>
        </w:rPr>
      </w:pPr>
      <w:r>
        <w:rPr>
          <w:rFonts w:cs="Arial" w:ascii="Arial" w:hAnsi="Arial"/>
          <w:bCs/>
        </w:rPr>
        <w:t>Ξέρετε τι γίνεται λοιπόν; Αφήνουν το έργο, εκπίπτουν οι εγγυητικές επιστολές που έχουν δώσει για να λάβουν μέρος στο διαγωνισμό, κλυδωνίζονται επικίνδυνα, καταρρέουν, απολύουν προσωπικό και –προσέξτε τι γίνεται- δεν μπορεί εξαιτίας αυτού του λόγου να προχωρήσουν δημόσια έργα μέσω του ΕΣΠΑ.</w:t>
      </w:r>
    </w:p>
    <w:p>
      <w:pPr>
        <w:pStyle w:val="Normal"/>
        <w:spacing w:lineRule="auto" w:line="600"/>
        <w:ind w:firstLine="720"/>
        <w:jc w:val="both"/>
        <w:rPr/>
      </w:pPr>
      <w:r>
        <w:rPr>
          <w:rFonts w:cs="Arial" w:ascii="Arial" w:hAnsi="Arial"/>
          <w:bCs/>
        </w:rPr>
        <w:t>Άρα, λοιπόν, λέμε εδώ όλοι «αναπτυξιακός νόμος, ΕΣΠΑ, μηχανισμοί ανάπτυξης για την ελληνική οικονομία». Μα, πώς θα προχωρήσουν αυτοί οι μηχανισμοί ανάπτυξης της ελληνικής οικονομίας, όταν υπάρχουν τέτοιου είδους δυσλειτουργίες στο τραπεζικό σύστημα που αποκεφαλίζουν κατά κυριολεξία τις εργοληπτικές επιχειρήσεις;</w:t>
      </w:r>
    </w:p>
    <w:p>
      <w:pPr>
        <w:pStyle w:val="Normal"/>
        <w:spacing w:lineRule="auto" w:line="600"/>
        <w:ind w:firstLine="720"/>
        <w:jc w:val="both"/>
        <w:rPr>
          <w:rFonts w:ascii="Arial" w:hAnsi="Arial" w:cs="Arial"/>
          <w:bCs/>
        </w:rPr>
      </w:pPr>
      <w:r>
        <w:rPr>
          <w:rFonts w:cs="Arial" w:ascii="Arial" w:hAnsi="Arial"/>
          <w:bCs/>
        </w:rPr>
        <w:t>Κύριε Πρόεδρε, τελειώνω λέγοντας το εξής: Κύριε Υφυπουργέ, ξέρετε πολύ καλά ότι στη Θεσσαλία μεγάλα έργα έχουν «βαλτώσει».</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Είναι Αναπληρωτής Υπουργός.</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Ελλείψει του Υπουργού, ο κ. Σαχινίδης έχει θέση Υπουργού. Δεν πειράζει, κύριε Κεφαλογιάννη. Προέρχεται και από τη Θεσσαλία. Αφήστε να τον αναβαθμίζω εγώ, ένας Θεσσαλός, για λόγους αβροφροσύνης. Δεν πειράζει. Μην κάνετε ζήλιες μέσα στην Αίθουσα.</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Είπατε «Υφυπουργός». Είναι Αναπληρωτής Υπουργός ο άνθρωπος.</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Είπα «Υπουργός».</w:t>
      </w:r>
    </w:p>
    <w:p>
      <w:pPr>
        <w:pStyle w:val="Normal"/>
        <w:spacing w:lineRule="auto" w:line="600"/>
        <w:ind w:firstLine="720"/>
        <w:jc w:val="both"/>
        <w:rPr>
          <w:rFonts w:ascii="Arial" w:hAnsi="Arial" w:cs="Arial"/>
          <w:bCs/>
        </w:rPr>
      </w:pPr>
      <w:r>
        <w:rPr>
          <w:rFonts w:cs="Arial" w:ascii="Arial" w:hAnsi="Arial"/>
          <w:bCs/>
        </w:rPr>
        <w:t>Κύριε Υπουργέ, στη Θεσσαλία ξέρετε πολύ καλά ότι μεγάλα έργα έχουν βαλτώσει. Η Ε-65 δεν προχωράει. Οι σήραγγες των Τεμπών δεν προχωρούν. Το δυστύχημα είναι ότι και μικρότερα έργα λόγω της δυσλειτουργίας που σας προανέφερα επίσης δεν προχωρούν όπως ο περιφερειακός του Βόλου που αναφέρει ο κ. Μαρκάκης και πλειάδα άλλων μικρών έργων, παραδείγματος χάριν η οδική σύνδεση Λάρισας-Τρικάλων. Τι θέλω να πω; Ότι πολλά έργα είναι στον αέρα εξαιτίας αυτής της δυσλειτουργίας που σας είπα και όχι μόνο στο θεσσαλικό διαμέρισμα αλλά σε όλη τη χώρα. Άρα λοιπόν περιμένω από σας μία ξεκάθαρη απάντηση για το πώς η Κυβέρνηση στοχεύει να ξεπεράσει αυτή τη δυσλειτουργία στο τραπεζικό σύστημα.</w:t>
      </w:r>
    </w:p>
    <w:p>
      <w:pPr>
        <w:pStyle w:val="Normal"/>
        <w:spacing w:lineRule="auto" w:line="600"/>
        <w:ind w:firstLine="720"/>
        <w:jc w:val="both"/>
        <w:rPr>
          <w:rFonts w:ascii="Arial" w:hAnsi="Arial" w:cs="Arial"/>
          <w:bCs/>
        </w:rPr>
      </w:pPr>
      <w:r>
        <w:rPr>
          <w:rFonts w:cs="Arial" w:ascii="Arial" w:hAnsi="Arial"/>
          <w:bCs/>
        </w:rPr>
        <w:t>Ευχαριστώ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 Ροντούλη. Και στους δυο σας θέλω να πω…</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Κύριε Πρόεδρε…</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Μην βιάζεστε, κύριε Κεφαλογιάννη. Θα μεγαλώσετε γρήγορα. Δεν χρειάζεται να διαβάσετε την Ελένη Χαλκούση για να ξέρετε ότι όταν προσφωνείτε «Υφυπουργό» Αναπληρωτή Υπουργό, λέτε «κύριε Υπουργέ» και δεν χρειάζεται τίποτε άλλο γιατί αλλιώς θα πρέπει να φέρουμε και τη Γιαδικιάρογλου και τον «βεβαίως, βεβαίως».</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Κύριε Πρόεδρε, δημιουργείτε ένα θέμα που δεν υπάρχει. Εγώ είπα το εξής στον κύριο συνάδελφο, αλλά δεν με άκουγε γιατί μιλούσε, ότι ο κ. Σαχινίδης είναι Αναπληρωτής Υπουργός και μάλιστα μετέχει επαξίως –του αξίζει του ανθρώπου- στο Υπουργικό Συμβούλιο.</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Ωραία. Ούτε δημιουργώ θέμα…</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Βεβαίως δημιουργείτε. Τον προσφώνησε Υφυπουργό και είναι Αναπληρωτής Υπουργός. Μη σπεύδετε, όμως, κάθε φορά εσείς να σχολιάζετε ό,τι λέω. Σας παρακαλώ πολύ.</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Μάλιστα.</w:t>
      </w:r>
    </w:p>
    <w:p>
      <w:pPr>
        <w:pStyle w:val="Normal"/>
        <w:spacing w:lineRule="auto" w:line="600"/>
        <w:ind w:firstLine="720"/>
        <w:jc w:val="both"/>
        <w:rPr>
          <w:rFonts w:ascii="Arial" w:hAnsi="Arial" w:cs="Arial"/>
          <w:bCs/>
        </w:rPr>
      </w:pPr>
      <w:r>
        <w:rPr>
          <w:rFonts w:cs="Arial" w:ascii="Arial" w:hAnsi="Arial"/>
          <w:bCs/>
        </w:rPr>
        <w:t>Ο κ. Νικόλαος Καραθανασόπουλος, Βουλευτής Αχαΐας και Κοινοβουλευτικός Εκπρόσωπος του Κομμουνιστικού Κόμματος Ελλάδας, έχει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ι εμείς. Έχετε το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ι εξελίξεις επιβεβαιώνουν ότι η ώρα της αλήθειας για την κυβερνητική πολιτική έχει πλέον παρέλθει. Συνθλίβονται καθημερινά οι διακηρύξεις της, οι υποσχέσεις ότι έχει τη μαγική συνταγή που θα μπορεί να λύσει τα προβλήματα, να βγάλει την οικονομία από την κρίση. Καθημερινά βλέπουμε όλα αυτά να καταρρέουν ως οικοδόμημα επί της άμμου. Οι πανηγυρισμοί για ιστορική απόφαση στο Συμβούλιο Κορυφής της 21ης Ιουλίου ήδη βρίσκονται στην ξέρα. Επίσης αποκαλύπτεται πλέον και ο μύθος της λεγόμενης κοινοτικής αλληλεγγύης και της ιστορικής απόφασης για τη σωτηρία της ελληνικής οικονομίας τη στιγμή που οξύνονται οι αντιθέσεις σε επίπεδο Ευρωζώνης, για το πώς θα γίνει ο επιμερισμός της κρίσης. Ταυτόχρονα όλοι μαζί από κοινού καταστρώνουν τα καθημερινά, συνεχή σχέδια επίθεσης ενάντια στους εργαζόμενους, στα πλατιά λαϊκά εισοδήματα. </w:t>
      </w:r>
    </w:p>
    <w:p>
      <w:pPr>
        <w:pStyle w:val="Normal"/>
        <w:spacing w:lineRule="auto" w:line="600"/>
        <w:ind w:firstLine="720"/>
        <w:jc w:val="both"/>
        <w:rPr/>
      </w:pPr>
      <w:r>
        <w:rPr>
          <w:rFonts w:cs="Arial" w:ascii="Arial" w:hAnsi="Arial"/>
        </w:rPr>
        <w:t xml:space="preserve">Απ’ αυτήν την άποψη, λοιπόν, το μόνο υπαρκτό, ορατό αποτέλεσμα που υπάρχει είναι ότι βαθαίνει η κρίση στην ελληνική οικονομία και όχι μόνο. Ήδη το αρμόδιο οικονομικό επιτελείο της Κυβέρνησης μιλάει για ύφεση που θα προσεγγίσει και θα ξεπεράσει το 5% του 2011 και δηλώνει την αδυναμία του να προσδιορίσει το χρόνο στον οποίο θα επανέλθουμε στα προ κρίσης επίπεδα. Αυτό αν δεν δείχνει αποτυχία της κυβερνητικής πολιτικής τι άλλο μπορεί να επιβεβαιώσει; </w:t>
      </w:r>
    </w:p>
    <w:p>
      <w:pPr>
        <w:pStyle w:val="Normal"/>
        <w:spacing w:lineRule="auto" w:line="600"/>
        <w:ind w:firstLine="720"/>
        <w:jc w:val="both"/>
        <w:rPr>
          <w:rFonts w:ascii="Arial" w:hAnsi="Arial" w:cs="Arial"/>
        </w:rPr>
      </w:pPr>
      <w:r>
        <w:rPr>
          <w:rFonts w:cs="Arial" w:ascii="Arial" w:hAnsi="Arial"/>
        </w:rPr>
        <w:t xml:space="preserve">Δεύτερο ζήτημα. Επιβεβαιώνεται ότι και οι θυσίες, στις οποίες έχετε υποβάλλει τους εργαζόμενους και τα πλατιά λαϊκά στρώματα, είναι χωρίς αντίκρισμα για το λαό. Αντίθετα αυτές οι θυσίες ευνοούν, στηρίζουν τα συμφέροντα των κεφαλαιοκρατών στο όνομα της στήριξης της ανταγωνιστικότητας και της κερδοφορίας τους. </w:t>
      </w:r>
    </w:p>
    <w:p>
      <w:pPr>
        <w:pStyle w:val="Normal"/>
        <w:spacing w:lineRule="auto" w:line="600"/>
        <w:ind w:firstLine="720"/>
        <w:jc w:val="both"/>
        <w:rPr>
          <w:rFonts w:ascii="Arial" w:hAnsi="Arial" w:cs="Arial"/>
        </w:rPr>
      </w:pPr>
      <w:r>
        <w:rPr>
          <w:rFonts w:cs="Arial" w:ascii="Arial" w:hAnsi="Arial"/>
        </w:rPr>
        <w:t>Απ’ αυτή, λοιπόν, την άποψη βεβαίως δεν έχουμε εδώ να κάνουμε απλά και μόνο με μία κυβερνητική αδυναμία, μια κυβερνητική ανεπάρκεια. Γιατί τα φαινόμενα αυτά δεν αποτελούν απλά και μόνο ελληνικό γνώρισμα, αλλά αντίθετα η κρίση αρχίζει και επιδεινώνεται, επεκτείνεται, προσεγγίζει τον ίδιο τον πυρήνα της Ευρωπαϊκής Ένωσης και της Ευρωζώνης.</w:t>
      </w:r>
    </w:p>
    <w:p>
      <w:pPr>
        <w:pStyle w:val="Normal"/>
        <w:spacing w:lineRule="auto" w:line="600"/>
        <w:ind w:firstLine="720"/>
        <w:jc w:val="both"/>
        <w:rPr/>
      </w:pPr>
      <w:r>
        <w:rPr>
          <w:rFonts w:cs="Arial" w:ascii="Arial" w:hAnsi="Arial"/>
        </w:rPr>
        <w:t xml:space="preserve">Απ’ αυτή την άποψη μπορεί κάποιος να ισχυριστεί ότι υπάρχει εναλλακτική λύση στην κυβερνητική πολιτική και ότι αυτή είναι η ενίσχυση του αναπτυξιακού μείγματος; Εμείς λέμε καθαρά ότι το τελευταίο διάστημα αποκαλύπτεται πλέον τι χαρακτηριστικά θα έχει η αναπτυξιακή διαδικασία, όταν για παράδειγμα τα γερμανικά επιτελεία που έχουν κατέλθει θέλουν να διαμορφώσουν ειδικές ζώνες οικονομικής ανάπτυξης. Εκεί δεν θα ισχύει η εργατική νομοθεσία, δεν θα ισχύουν οι συλλογικές συμβάσεις, θα μπορούν να απολύονται οι εργαζόμενοι και ταυτόχρονα θα υπάρχει ειδικό φορολογικό καθεστώς, διαμορφώνοντας δηλαδή, συνθήκες Νταχάου. </w:t>
      </w:r>
    </w:p>
    <w:p>
      <w:pPr>
        <w:pStyle w:val="Normal"/>
        <w:spacing w:lineRule="auto" w:line="600"/>
        <w:ind w:firstLine="720"/>
        <w:jc w:val="both"/>
        <w:rPr>
          <w:rFonts w:ascii="Arial" w:hAnsi="Arial" w:cs="Arial"/>
        </w:rPr>
      </w:pPr>
      <w:r>
        <w:rPr>
          <w:rFonts w:cs="Arial" w:ascii="Arial" w:hAnsi="Arial"/>
        </w:rPr>
        <w:t>Δεύτερο ζήτημα χαρακτηριστικό της όποιας αναπτυξιακής πολιτικής ανακοινώθηκε σήμερα. Άλλα 500 εκατομμύρια ευρώ ενίσχυση στήριξης των μονοπωλιακών ομίλων από το Κοινοτικό Πλαίσιο Στήριξης ανακοίνωσε ο Υπουργός Ανάπτυξης και Ανταγωνιστικότητας, ο κ. Χρυσοχοΐδης. Νέο πακέτο 500 εκατομμυρίων ευρώ για τους επιχειρηματικούς ομίλους. Αυτό θα βοηθήσει, θα συμβάλλει στο να αντιμετωπιστεί η επίθεση απέναντι στους εργαζόμενους και την ανεργία; Αυτό θα συμβάλλει σε αυτήν την κατεύθυνση; Όχι βεβαίως.</w:t>
      </w:r>
    </w:p>
    <w:p>
      <w:pPr>
        <w:pStyle w:val="Normal"/>
        <w:spacing w:lineRule="auto" w:line="600"/>
        <w:ind w:firstLine="720"/>
        <w:jc w:val="both"/>
        <w:rPr/>
      </w:pPr>
      <w:r>
        <w:rPr>
          <w:rFonts w:cs="Arial" w:ascii="Arial" w:hAnsi="Arial"/>
        </w:rPr>
        <w:t xml:space="preserve">Ένα λαμπρό παράδειγμα είναι η </w:t>
      </w:r>
      <w:r>
        <w:rPr>
          <w:rFonts w:cs="Arial" w:ascii="Arial" w:hAnsi="Arial"/>
          <w:lang w:val="en-US"/>
        </w:rPr>
        <w:t>Frigoglass</w:t>
      </w:r>
      <w:r>
        <w:rPr>
          <w:rFonts w:cs="Arial" w:ascii="Arial" w:hAnsi="Arial"/>
        </w:rPr>
        <w:t xml:space="preserve">. Τη γνωρίζετε; Βεβαίως. Πολύ μεγάλη πολυεθνική επιχείρηση με κέρδη και το ’09 και το ’10. Τι έκανε το ’08, πριν την κρίση, προετοιμαζόμενη για την κρίση; Επεδίωξε να απολύσει, μέσω της μεθόδου της οικειοθελούς απασχόλησης, το προσωπικό που είχε μόνιμη σταθερή απασχόληση και συλλογικές συμβάσεις για να έχει όλη αυτή την εργασιακή ανασφάλεια. </w:t>
      </w:r>
    </w:p>
    <w:p>
      <w:pPr>
        <w:pStyle w:val="Normal"/>
        <w:spacing w:lineRule="auto" w:line="600"/>
        <w:ind w:firstLine="720"/>
        <w:jc w:val="both"/>
        <w:rPr>
          <w:rFonts w:ascii="Arial" w:hAnsi="Arial" w:cs="Arial"/>
        </w:rPr>
      </w:pPr>
      <w:r>
        <w:rPr>
          <w:rFonts w:cs="Arial" w:ascii="Arial" w:hAnsi="Arial"/>
        </w:rPr>
        <w:t>Γιατί, λοιπόν, το έκανε αυτό; Διότι την ενδιαφέρει να στέκεται πατριωτικά απέναντι στους εργαζόμενους;</w:t>
      </w:r>
    </w:p>
    <w:p>
      <w:pPr>
        <w:pStyle w:val="Normal"/>
        <w:spacing w:lineRule="auto" w:line="600"/>
        <w:ind w:firstLine="720"/>
        <w:jc w:val="both"/>
        <w:rPr>
          <w:rFonts w:ascii="Arial" w:hAnsi="Arial" w:cs="Arial"/>
        </w:rPr>
      </w:pPr>
      <w:r>
        <w:rPr>
          <w:rFonts w:cs="Arial" w:ascii="Arial" w:hAnsi="Arial"/>
        </w:rPr>
        <w:t>Ποιο θα είναι, λοιπόν, το αποτέλεσμα αυτής της λογικής; Θα είναι ότι το κράτος θα στηρίξει με τεράστια κονδύλια τους επιχειρηματικούς ομίλους, διαμορφώνοντας προϋποθέσεις διόγκωσης του δημόσιου χρέους, για να κληθεί το νέο δημόσιο χρέος το οποίο θα συσσωρευτεί, να το πληρώσει, να το χρυσοπληρώσει ο ελληνικός λαός. Έχουμε, λοιπόν, μία νέα λαϊκή αφαίμαξη.</w:t>
      </w:r>
    </w:p>
    <w:p>
      <w:pPr>
        <w:pStyle w:val="Normal"/>
        <w:spacing w:lineRule="auto" w:line="600"/>
        <w:ind w:firstLine="720"/>
        <w:jc w:val="both"/>
        <w:rPr>
          <w:rFonts w:ascii="Arial" w:hAnsi="Arial" w:cs="Arial"/>
        </w:rPr>
      </w:pPr>
      <w:r>
        <w:rPr>
          <w:rFonts w:cs="Arial" w:ascii="Arial" w:hAnsi="Arial"/>
        </w:rPr>
        <w:t>Αυτός, όμως, κύριε Υπουργέ, δεν είναι ο δρόμος ο οποίος ακολουθήθηκε τις προηγούμενες δεκαετίες και μας έφερε έως εδώ, τα σκανδαλώδη κίνητρα και οι παροχές προς το μεγάλο κεφάλαιο; Αυτός δεν είναι ο δρόμος που οδήγησε στην υπερχρέωση της ελληνικής οικονομίας; Αυτός δεν είναι ο δρόμος που οδήγησε στην κρί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Από αυτήν την άποψη, λοιπόν, εμείς λέμε πολύ καθαρά ότι η εξέλιξη η οποία υπήρξε με τη σημερινή συγχώνευση θα προκαλέσει νέα δεινά για το λαό. Και θα προκαλέσει νέα δεινά για το λαό, γιατί ισχυροποιούνται ακόμη περισσότερο οι όμιλοι που δραστηριοποιούνται στο τραπεζικό σύστημα. Και αυτοί θα διαμορφώσουν πολύ χειρότερους όρους δανεισμού για τους επαγγελματίες, τους αυτοαπασχολούμενους και τους βιοτέχνες. Αυτός ο ισχυρός τραπεζικός όμιλος θα διαμορφώσει πολύ χειρότερους όρους για το δανεισμό των λαϊκών νοικοκυριών, της λαϊκής οικογένειας ή την αποπληρωμή των ήδη υψηλών δανείων τα οποία έχουν συσσωρευτεί. </w:t>
      </w:r>
    </w:p>
    <w:p>
      <w:pPr>
        <w:pStyle w:val="Normal"/>
        <w:spacing w:lineRule="auto" w:line="600"/>
        <w:ind w:firstLine="720"/>
        <w:jc w:val="both"/>
        <w:rPr>
          <w:rFonts w:ascii="Arial" w:hAnsi="Arial" w:cs="Arial"/>
        </w:rPr>
      </w:pPr>
      <w:r>
        <w:rPr>
          <w:rFonts w:cs="Arial" w:ascii="Arial" w:hAnsi="Arial"/>
        </w:rPr>
        <w:t xml:space="preserve">Ταυτόχρονα, η συγχώνευση αυτή και ο ισχυρός τραπεζικός όμιλος ο οποίος διαμορφώνεται, θα δημιουργήσει πολύ χειρότερους όρους για την ίδια την εργασία των εργαζόμενων εκεί, μέσα από την εντατικοποίηση, τις απολύσεις, τις ανατροπές στις εργασιακές σχέσεις. </w:t>
      </w:r>
    </w:p>
    <w:p>
      <w:pPr>
        <w:pStyle w:val="Normal"/>
        <w:spacing w:lineRule="auto" w:line="600"/>
        <w:ind w:firstLine="720"/>
        <w:jc w:val="both"/>
        <w:rPr>
          <w:rFonts w:ascii="Arial" w:hAnsi="Arial" w:cs="Arial"/>
        </w:rPr>
      </w:pPr>
      <w:r>
        <w:rPr>
          <w:rFonts w:cs="Arial" w:ascii="Arial" w:hAnsi="Arial"/>
        </w:rPr>
        <w:t>Αυτή είναι η γενική εμπειρία η οποία καταγράφεται.</w:t>
      </w:r>
    </w:p>
    <w:p>
      <w:pPr>
        <w:pStyle w:val="Normal"/>
        <w:spacing w:lineRule="auto" w:line="600"/>
        <w:ind w:firstLine="720"/>
        <w:jc w:val="both"/>
        <w:rPr/>
      </w:pPr>
      <w:r>
        <w:rPr>
          <w:rFonts w:cs="Arial" w:ascii="Arial" w:hAnsi="Arial"/>
        </w:rPr>
        <w:t xml:space="preserve">Από αυτήν την άποψη καταρρέει η λογική την οποία βάζετε, ότι οι συγχωνεύσεις θα αποτρέψουν τον αφελληνισμό του χρηματοπιστωτικού συστήματος από τη στιγμή που αποκτά κυρίαρχη θέση το </w:t>
      </w:r>
      <w:r>
        <w:rPr>
          <w:rFonts w:cs="Arial" w:ascii="Arial" w:hAnsi="Arial"/>
          <w:lang w:val="en-US"/>
        </w:rPr>
        <w:t>fund</w:t>
      </w:r>
      <w:r>
        <w:rPr>
          <w:rFonts w:cs="Arial" w:ascii="Arial" w:hAnsi="Arial"/>
        </w:rPr>
        <w:t xml:space="preserve"> το επενδυτικό που προέρχεται από το Κατάρ, χωρίς να γνωρίζουμε, βεβαίως, τι κρύβεται πίσω από εκεί.</w:t>
      </w:r>
    </w:p>
    <w:p>
      <w:pPr>
        <w:pStyle w:val="Normal"/>
        <w:spacing w:lineRule="auto" w:line="600"/>
        <w:ind w:firstLine="720"/>
        <w:jc w:val="both"/>
        <w:rPr>
          <w:rFonts w:ascii="Arial" w:hAnsi="Arial" w:cs="Arial"/>
        </w:rPr>
      </w:pPr>
      <w:r>
        <w:rPr>
          <w:rFonts w:cs="Arial" w:ascii="Arial" w:hAnsi="Arial"/>
        </w:rPr>
        <w:t>Άρα, λοιπόν, έχουμε ισχυροποίηση των μονοπωλιακών ομίλων που δραστηριοποιούνται στο χώρο του χρηματοπιστωτικού συστήματος, ακόμη μεγαλύτερη όξυνση των ανταγωνισμών, των αντιφάσεων, των αντιθέσεων που θα προετοιμάσουν το έδαφος για μια ακόμη πιο βαθιά, πιο ισχυρή κρίση.</w:t>
      </w:r>
    </w:p>
    <w:p>
      <w:pPr>
        <w:pStyle w:val="Normal"/>
        <w:spacing w:lineRule="auto" w:line="600"/>
        <w:ind w:firstLine="720"/>
        <w:jc w:val="both"/>
        <w:rPr>
          <w:rFonts w:ascii="Arial" w:hAnsi="Arial" w:cs="Arial"/>
        </w:rPr>
      </w:pPr>
      <w:r>
        <w:rPr>
          <w:rFonts w:cs="Arial" w:ascii="Arial" w:hAnsi="Arial"/>
        </w:rPr>
        <w:t>Υπάρχει διέξοδος, κύριε Υπουργέ; Εμείς λέμε πως βεβαίως και υπάρχει διέξοδος. Για να προσεγγίσουμε, όμως, τη διέξοδο, πρέπει να δούμε ποιος φταίει για τα προβλήματα που αντιμετωπίζει ο εργαζόμενος, ο επαγγελματίας, ο φτωχός αγρότης, ο συνταξιούχος, η λαϊκή οικογένεια.</w:t>
      </w:r>
    </w:p>
    <w:p>
      <w:pPr>
        <w:pStyle w:val="Normal"/>
        <w:spacing w:lineRule="auto" w:line="600"/>
        <w:ind w:firstLine="720"/>
        <w:jc w:val="both"/>
        <w:rPr/>
      </w:pPr>
      <w:r>
        <w:rPr>
          <w:rFonts w:cs="Arial" w:ascii="Arial" w:hAnsi="Arial"/>
        </w:rPr>
        <w:t xml:space="preserve">Από αυτήν την άποψη, δεν μπορούμε, κατά τη γνώμη μας, να βολοδέρνουμε σε διάφορες επιφανειακές προσεγγίσεις, όπως για παράδειγμα: Φταίει ότι υπάρχει διογκωμένος δημόσιος τομέας στη χώρα μας. Φταίει ότι κάποιοι έχουν βαλθεί να κατατροπώσουν τον Ελληνισμό. Υπάρχουν και άλλου είδους απόψεις, ότι εδώ δεν προχωρούν γρήγορα οι μεταρρυθμίσεις, οι αναδιαρθρώσεις, δεν προχωράει γρήγορα η ιδιωτικοποίηση και η απελευθέρωση των αγορών. </w:t>
      </w:r>
    </w:p>
    <w:p>
      <w:pPr>
        <w:pStyle w:val="Normal"/>
        <w:spacing w:lineRule="auto" w:line="600"/>
        <w:ind w:firstLine="720"/>
        <w:jc w:val="both"/>
        <w:rPr>
          <w:rFonts w:ascii="Arial" w:hAnsi="Arial" w:cs="Arial"/>
        </w:rPr>
      </w:pPr>
      <w:r>
        <w:rPr>
          <w:rFonts w:cs="Arial" w:ascii="Arial" w:hAnsi="Arial"/>
        </w:rPr>
        <w:t>Αν έτσι είχαν τα πράγματα, αν αυτά έφταιγαν, τότε θα υπήρχε απλά και μόνο η ελληνική ιδιομορφία και δεν θα αντιμετώπιζαν ανάλογα, αντίστοιχα ή ακόμα πιο οξυμένα προβλήματα και άλλες οικονομίες. Μέχρι και οι Ηνωμένες Πολιτείες Αμερικής.</w:t>
      </w:r>
    </w:p>
    <w:p>
      <w:pPr>
        <w:pStyle w:val="Normal"/>
        <w:spacing w:lineRule="auto" w:line="600"/>
        <w:ind w:firstLine="720"/>
        <w:jc w:val="both"/>
        <w:rPr>
          <w:rFonts w:ascii="Arial" w:hAnsi="Arial" w:cs="Arial"/>
        </w:rPr>
      </w:pPr>
      <w:r>
        <w:rPr>
          <w:rFonts w:cs="Arial" w:ascii="Arial" w:hAnsi="Arial"/>
        </w:rPr>
        <w:t>Άρα, λοιπόν, κάτι άλλο φταίει.</w:t>
      </w:r>
    </w:p>
    <w:p>
      <w:pPr>
        <w:pStyle w:val="Normal"/>
        <w:spacing w:lineRule="auto" w:line="600"/>
        <w:ind w:firstLine="720"/>
        <w:jc w:val="both"/>
        <w:rPr>
          <w:rFonts w:ascii="Arial" w:hAnsi="Arial" w:cs="Arial"/>
        </w:rPr>
      </w:pPr>
      <w:r>
        <w:rPr>
          <w:rFonts w:cs="Arial" w:ascii="Arial" w:hAnsi="Arial"/>
        </w:rPr>
        <w:t>Και όσο προσπαθούν τα κόμματα που εξυπηρετούν τις ανάγκες του κεφαλαίου και του ευρωμονόδρομου να συσκοτίσουν τις αιτίες της κρίσης, τόσο ο λαός θα βολοδέρνει ανάμεσα σε διάφορους μαθητευόμενους μάγους και θα εναποθέτει την επίλυση των προβλημάτων σε αυτούς τους μάγους.</w:t>
      </w:r>
    </w:p>
    <w:p>
      <w:pPr>
        <w:pStyle w:val="Normal"/>
        <w:spacing w:lineRule="auto" w:line="600"/>
        <w:ind w:firstLine="720"/>
        <w:jc w:val="both"/>
        <w:rPr>
          <w:rFonts w:ascii="Arial" w:hAnsi="Arial" w:cs="Arial"/>
        </w:rPr>
      </w:pPr>
      <w:r>
        <w:rPr>
          <w:rFonts w:cs="Arial" w:ascii="Arial" w:hAnsi="Arial"/>
        </w:rPr>
        <w:t xml:space="preserve">Εμείς το λέμε καθαρά: Δεν φταίνε οι αχαλίνωτες αγορές. Τι είναι οι αγορές; Ο καπιταλισμός είναι η αγορά. Δεν μπορεί να υπάρξει καπιταλισμός χωρίς αγορά. Και η αγορά εμφανίστηκε επί του καπιταλισμού. </w:t>
      </w:r>
    </w:p>
    <w:p>
      <w:pPr>
        <w:pStyle w:val="Normal"/>
        <w:spacing w:lineRule="auto" w:line="600"/>
        <w:ind w:firstLine="720"/>
        <w:jc w:val="both"/>
        <w:rPr>
          <w:rFonts w:ascii="Arial" w:hAnsi="Arial" w:cs="Arial"/>
        </w:rPr>
      </w:pPr>
      <w:r>
        <w:rPr>
          <w:rFonts w:cs="Arial" w:ascii="Arial" w:hAnsi="Arial"/>
        </w:rPr>
        <w:t>Άρα, λοιπόν, φταίει το ίδιο το καπιταλιστικό σύστημα το οποίο όσο ωριμάζει, όσο περνάνε τα χρόνια τόσο πιο βάρβαρο γίνεται, τόσο πιο παρασιτικό, πιο εχθρικό για τον άνθρωπο, πρώτα και κύρια τον εργαζόμενο, τον άμεσο παραγωγό του πλούτου.</w:t>
      </w:r>
    </w:p>
    <w:p>
      <w:pPr>
        <w:pStyle w:val="Normal"/>
        <w:spacing w:lineRule="auto" w:line="600"/>
        <w:ind w:firstLine="720"/>
        <w:jc w:val="both"/>
        <w:rPr>
          <w:rFonts w:ascii="Arial" w:hAnsi="Arial" w:cs="Arial"/>
        </w:rPr>
      </w:pPr>
      <w:r>
        <w:rPr>
          <w:rFonts w:cs="Arial" w:ascii="Arial" w:hAnsi="Arial"/>
        </w:rPr>
        <w:t>Άρα, λοιπόν, πρέπει να ξεμπερδέψει μια και καλή ο εργαζόμενος με αυτό το σύστημα το οποίο όχι μόνο του φαλκιδεύει το παρόν και το μέλλον, αλλά τον οδηγεί ως παράβαση της ίδιας της εξέλιξης των πραγμάτων.</w:t>
      </w:r>
    </w:p>
    <w:p>
      <w:pPr>
        <w:pStyle w:val="Normal"/>
        <w:spacing w:lineRule="auto" w:line="600"/>
        <w:ind w:firstLine="720"/>
        <w:jc w:val="both"/>
        <w:rPr>
          <w:rFonts w:ascii="Arial" w:hAnsi="Arial" w:cs="Arial"/>
        </w:rPr>
      </w:pPr>
      <w:r>
        <w:rPr>
          <w:rFonts w:cs="Arial" w:ascii="Arial" w:hAnsi="Arial"/>
        </w:rPr>
        <w:t>Δεν μπορεί η επιστήμη, η τεχνολογία, τα μέσα παραγωγής να βελτιώνονται και ταυτόχρονα να διαμορφώνονται προϋποθέσεις πολύ μεγαλύτερες από ότι άλλες εποχές για να περνάει ο λαός καλύτερα και παρ’ όλα αυτά όχι μόνο να μην περνάει καλύτερα, αλλά να περνάει πολύ χειρότ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αθανασόπουλε, σας παρακαλώ, να ολοκληρώσετ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υτή, λοιπόν, η αντίφαση, κύριε Υπουργέ, που είναι η βασική, μπορεί να αντιμετωπιστεί αν πούμε καθαρά τα πράγματα με το όνομα τους. </w:t>
      </w:r>
    </w:p>
    <w:p>
      <w:pPr>
        <w:pStyle w:val="Normal"/>
        <w:spacing w:lineRule="auto" w:line="600"/>
        <w:ind w:firstLine="720"/>
        <w:jc w:val="both"/>
        <w:rPr>
          <w:rFonts w:ascii="Arial" w:hAnsi="Arial" w:cs="Arial"/>
        </w:rPr>
      </w:pPr>
      <w:r>
        <w:rPr>
          <w:rFonts w:cs="Arial" w:ascii="Arial" w:hAnsi="Arial"/>
        </w:rPr>
        <w:t>Δηλαδή, ότι ο βασικός υπεύθυνος για την επιδείνωση της μέσης εργατικής τάξης είναι το ίδιο το καπιταλιστικό σύστημα. Όσο ο λαός δεν αποφασίζει να σπάσει τα δεσμά με τις πολιτικές που εξυπηρετούν τα συμφέροντα των μονοπωλιακών ομίλων, αλλά και με τα κόμματα εκείνα τα οποία ακριβώς αυτήν την πολιτική υπηρετούν, τόσο θα βλέπει καθημερινά τη θέση του να επιδεινώνεται χωρίς διέξοδο και προοπ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λοιπόν, καμμία απολύτως εμπιστοσύνη. Πρέπει να χαράξει το δρόμο της αντεπίθεσης για να πάρει τι; Για να πάρει την εξουσία στα χέρια του, για να μπορέσει να οργανώσει τα βασικά και συγκεντρωμένα μέσα παραγωγής και την οικονομία συνολικότερα προς όφελος των δικών του αναγκών και όχι προς όφελος της κερδοφορίας του κεφαλαί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αθανασόπουλε, ολοκληρώστε, σας παρακαλώ πολύ.</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Αυτό σημαίνει: βαθιές ρήξεις, βαθιές ανατροπές. Σημαίνει ταυτόχρονα αποδέσμευση από την Ευρωπαϊκή Ένωση και τους υπόλοιπους ιμπεριαλιστικούς οργανισμούς και μη αναγνώριση του δημόσιου χρέου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Νικόλαο Καραθανασόπουλο,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 κ. Δημήτριος Παπαδημούλης, Βουλευτής Β΄ Αθήνας, Κοινοβουλευτικός Εκπρόσωπος από το ΣΥΡΙΖΑ έχ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η αναμφισβήτητη ρητορική δεινότητα του κ. Βενιζέλου, πρώτον, είναι αδύνατον να κρύψει μια ολοφάνερη αποτυχία, αυτήν της κυβερνητικής πολιτικής, δεύτερον, μια κατάφωρη αδικία στο ποιος πληρώνει το μάρμαρο ενάμιση χρόνο στην επιβολή αυτών των μέτρων που αθροίζονται σε δεκάδες δισεκατομμύρια ευρώ και τρίτον, ότι τις τελευταίες εβδομάδες επί υπουργίας Βενιζέλου τα πράγματα έχουν χειροτερέψει. </w:t>
      </w:r>
    </w:p>
    <w:p>
      <w:pPr>
        <w:pStyle w:val="Normal"/>
        <w:spacing w:lineRule="auto" w:line="600"/>
        <w:ind w:firstLine="720"/>
        <w:jc w:val="both"/>
        <w:rPr>
          <w:rFonts w:ascii="Arial" w:hAnsi="Arial" w:cs="Arial"/>
        </w:rPr>
      </w:pPr>
      <w:r>
        <w:rPr>
          <w:rFonts w:cs="Arial" w:ascii="Arial" w:hAnsi="Arial"/>
        </w:rPr>
        <w:t>Ο κ. Βενιζέλος, ως Υπουργός Άμυνας, έκανε κριτική για το μείγμα της οικονομικής κυβερνητικής πολιτικής, είναι άριστος στην πολιτική διαχείριση, αλλά μέχρι τώρα σερβίρει με διαφορετικό τρόπο την πολιτική Παπακωνσταντίνου και όπου την αλλάζει, την αλλάζει προς το χειρότερο, προς το αντιλαϊκότερο, προς το αντικοινωνικότερο και προς το αναποτελεσματικότερο. Αυτή είναι η αρχική μου παρατήρηση.</w:t>
      </w:r>
    </w:p>
    <w:p>
      <w:pPr>
        <w:pStyle w:val="Normal"/>
        <w:spacing w:lineRule="auto" w:line="600"/>
        <w:ind w:firstLine="720"/>
        <w:jc w:val="both"/>
        <w:rPr>
          <w:rFonts w:ascii="Arial" w:hAnsi="Arial" w:cs="Arial"/>
        </w:rPr>
      </w:pPr>
      <w:r>
        <w:rPr>
          <w:rFonts w:cs="Arial" w:ascii="Arial" w:hAnsi="Arial"/>
        </w:rPr>
        <w:t>Η δεύτερη παρατήρηση μου είναι: Η ικανότητα του Προέδρου του Λαϊκού Ορθόδοξου Συναγερμού σε επικοινωνιακές ατάκες, λόγω και της προηγούμενης επαγγελματικής του εμπειρίας στη διαφήμιση, δεν μπορούν να κρύψουν ότι για τη βασική συνταγή που ακολουθείται στην κυβερνητική οικονομική πολιτική έχει βάλει και αυτός το χεράκι του μαζί με τους άλλους δεκατέσσερις Βουλευτές του Λαϊκού Ορθόδοξου Συναγερμού, υπερψηφίζοντας πέρυσι το Μάιο το μνημόνι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είναι αυτά τα πράγματ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υτή είναι η αλήθεια, κύριε Ροντούλη. Δυστυχώς, μειοψηφήσατε τότε που κάνατε συζήτηση στο Λαϊκό Ορθόδοξο Συναγερμό και υλοποιήθηκε μια πολιτική σύμπλευσης με άγριες νεοφιλελεύθερες επιλογές. Όπως είδατε, αυτές τις υποστηρίζουν φανατικά και ορισμένοι συνάδελφοι σας, απουσιάζουν τώρα και δεν θα τους ονομάσω.</w:t>
      </w:r>
    </w:p>
    <w:p>
      <w:pPr>
        <w:pStyle w:val="Normal"/>
        <w:spacing w:lineRule="auto" w:line="600"/>
        <w:ind w:firstLine="720"/>
        <w:jc w:val="both"/>
        <w:rPr>
          <w:rFonts w:ascii="Arial" w:hAnsi="Arial" w:cs="Arial"/>
        </w:rPr>
      </w:pPr>
      <w:r>
        <w:rPr>
          <w:rFonts w:cs="Arial" w:ascii="Arial" w:hAnsi="Arial"/>
        </w:rPr>
        <w:t>Κοιτάξτε, να δείτε. Το κακό με την οικονομική πολιτική είναι ότι κρίνεται εκ του αποτελέσματος. Αν η οικονομική πολιτική ήταν απλώς λεκτική διαχείριση, ρητορικές ικανότητες και «θα», τότε η Ελλάδα μ’ αυτό το φθαρμένο πολιτικό σύστημα θα είχε πλεονάσματα περισσότερα και από τη Νορβηγία, που έχει πετρέλαιο και φυσικό αέριο. Δυστυχώς, έχουμε ελλείμματα και χρέη.</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αι εμείς έχουμε πετρέλαι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Όλες οι κυβερνήσεις -και η σημερινή, κύριε Σαχινίδη- κρίνονται εκ του αποτελέσματος. Το αποτέλεσμα δείχνει ότι όλες οι προβλέψεις έχουν πέσει έξω προς το χειρότερο.</w:t>
      </w:r>
    </w:p>
    <w:p>
      <w:pPr>
        <w:pStyle w:val="Normal"/>
        <w:spacing w:lineRule="auto" w:line="600"/>
        <w:ind w:firstLine="720"/>
        <w:jc w:val="both"/>
        <w:rPr/>
      </w:pPr>
      <w:r>
        <w:rPr>
          <w:rFonts w:cs="Arial" w:ascii="Arial" w:hAnsi="Arial"/>
        </w:rPr>
        <w:t xml:space="preserve">Η ύφεση θα συνεχιστεί και το 2012. Πιθανότατα φέτος μπορεί η ύφεση να περάσει και το 5%, όταν στον φετινό Προϋπολογισμό προεβλέπετο το πολύ 3%. Η ανεργία τείνει να επιστρέψει σε ποσοστά της δεκαετίας του ’60. Ο Προϋπολογισμός έχει εκτροχιαστεί και παρουσιάζει το πρώτο επτάμηνο μία μαύρη τρύπα 4,5 δισεκατομμυρίων ευρώ, γιατί υπάρχει μεγάλη υστέρηση εσόδων, γιατί καλπάζει η φοροδιαφυγή και η ασυλία των υψηλών εισοδημάτων και διευρύνεται η παραοικονομία και γιατί στο σκέλος των δαπανών, ενώ έχουν περικοπεί άγρια μισθοί και συντάξεις, ενώ έχει περικοπεί άγρια το Πρόγραμμα Δημοσίων Επενδύσεων βαθαίνοντας την ύφεση, οι δαπάνες τραβούν την ανηφόρα, διότι πρώτον, δεν έχει γίνει κανένας δραστικός περιορισμός της σπατάλης του κομματικού πελατειακού κράτους. Δεύτερον, γιατί δεν έχει βελτιωθεί κατ’ ελάχιστον η χαμηλότατη αποδοτικότητα των δημόσιων δαπανών, όπου είναι στον πάτο της Ευρωζώνης -ξοδεύουμε 100 ευρώ και πιάνουν τόπο τα 68 ευρώ και αυτή είναι μελέτη του κ. Ράπανου του σημερινού Προέδρου της Εθνικής Τράπεζας- και επίσης, γιατί αυτή η υφεσιακή πολιτική που παράγει ανεργία, λουκέτα και, και, και, αυξάνει τις δαπάνες τις κρατικές, προκειμένου να στηριχθούν οι απαιτήσεις των ασφαλιστικών ταμείων. Έχουμε, δηλαδή, αριθμούς που δείχνουν ότι και η συνταγή του μνημονίου, κύριοι του ΠΑΣΟΚ και του ΛΑΟΣ, είναι λάθος και ο μάγειρας που εφαρμόζει αυτήν τη συνταγή –η Κυβέρνηση- είναι κακός και αποτυχημένος. </w:t>
      </w:r>
    </w:p>
    <w:p>
      <w:pPr>
        <w:pStyle w:val="Normal"/>
        <w:spacing w:lineRule="auto" w:line="600"/>
        <w:ind w:firstLine="720"/>
        <w:jc w:val="both"/>
        <w:rPr>
          <w:rFonts w:ascii="Arial" w:hAnsi="Arial" w:cs="Arial"/>
        </w:rPr>
      </w:pPr>
      <w:r>
        <w:rPr>
          <w:rFonts w:cs="Arial" w:ascii="Arial" w:hAnsi="Arial"/>
        </w:rPr>
        <w:t xml:space="preserve">Το ερώτημα είναι: Τι άλλο περιμένετε για να στρίψετε το τιμόνι ή για να διεκδικήσετε στη συζήτηση με την τρόικα την ανάγκη να στρίψει το τιμόνι προς την κατεύθυνση της ανάπτυξης, της δίκαιης κατανομής των βαρών και της δικαιοσύνης στην προσδοκία του οφέλους από τη μελλοντική ανάπτυξη; </w:t>
      </w:r>
    </w:p>
    <w:p>
      <w:pPr>
        <w:pStyle w:val="Normal"/>
        <w:spacing w:lineRule="auto" w:line="600"/>
        <w:ind w:firstLine="720"/>
        <w:jc w:val="both"/>
        <w:rPr/>
      </w:pPr>
      <w:r>
        <w:rPr>
          <w:rFonts w:cs="Arial" w:ascii="Arial" w:hAnsi="Arial"/>
        </w:rPr>
        <w:t>Έκανε κηρύγματα κινητοποίησης του δαιμονίου του Έλληνα ο απελθών Αντιπρόεδρος και είπε να βάλει ο Έλληνας την επινοητικότητά του και να δουλέψει και να παράγει. Αν δεν πείσεις τον Έλληνα πολίτη ότι όλοι συμμετέχουν ανάλογα με τη δύναμή τους στα βάρη, ότι όλοι θα ωφεληθούν δίκαια από το προϊόν της ανάπτυξης, ότι κάποιοι κλέφτες πάνε φυλακή, ότι τιμωρούνται οι φοροφυγάδες, ότι περιορίζεται η παραοικονομία, πώς θα βάλεις το φιλότιμο του Έλληνα να δουλέψει όταν πριν λίγες ημέρες έγινε αυτό το φιάσκο με τη «</w:t>
      </w:r>
      <w:r>
        <w:rPr>
          <w:rFonts w:cs="Arial" w:ascii="Arial" w:hAnsi="Arial"/>
          <w:lang w:val="en-US"/>
        </w:rPr>
        <w:t>SIEMENS</w:t>
      </w:r>
      <w:r>
        <w:rPr>
          <w:rFonts w:cs="Arial" w:ascii="Arial" w:hAnsi="Arial"/>
        </w:rPr>
        <w:t>», όταν από κανένα σκάνδαλο που εξέτασε η Βουλή με εξεταστικές και προκαταρτικές επιτροπές, ένας δεν πρόκειται να κάτσει στο εδώλιο από τους πρώην Υπουργούς. Να μην πω τώρα για τη χαμηλή αξιοποίηση των κοινοτικών πόρων και τα χαμένα λεφ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λπάζει η ανεργία και εσείς πετάτε εκατοντάδες εκατομμύρια ευρώ για τη δημιουργία «πράσινων» «</w:t>
      </w:r>
      <w:r>
        <w:rPr>
          <w:rFonts w:cs="Arial" w:ascii="Arial" w:hAnsi="Arial"/>
          <w:lang w:val="en-US"/>
        </w:rPr>
        <w:t>STAGES</w:t>
      </w:r>
      <w:r>
        <w:rPr>
          <w:rFonts w:cs="Arial" w:ascii="Arial" w:hAnsi="Arial"/>
        </w:rPr>
        <w:t xml:space="preserve">» με μη κυβερνητικές οργανώσεις που στήνονται εικεί και ως έτυχε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ορισμένες στήνονται και με πρωτοβουλία κυβερνητικών Βουλευτών, προκαλώντας τη διαμαρτυρία άλλων κυβερνητικών Βουλευτών. Πού είναι τα αποτελεσματικά μέτρα καταπολέμησης της ανεργίας; </w:t>
      </w:r>
    </w:p>
    <w:p>
      <w:pPr>
        <w:pStyle w:val="Normal"/>
        <w:spacing w:lineRule="auto" w:line="600"/>
        <w:ind w:firstLine="720"/>
        <w:jc w:val="both"/>
        <w:rPr>
          <w:rFonts w:ascii="Arial" w:hAnsi="Arial" w:cs="Arial"/>
        </w:rPr>
      </w:pPr>
      <w:r>
        <w:rPr>
          <w:rFonts w:cs="Arial" w:ascii="Arial" w:hAnsi="Arial"/>
        </w:rPr>
        <w:t>Το ερώτημα, κύριε Σαχινίδη, είναι το εξής: Κοντεύετε δύο χρόνια. Σε σαράντα ημέρες θα σβήσετε το δεύτερο κεράκι σας στην Κυβέρνηση. Τι κάνατε για να περιορίσετε τη φοροδιαφυγή; Ποια είναι τα αποτελέσματα; Τι κάνατε για να περιορίσετε την οικονομία; Τι κάνατε για να κινητοποιήσετε αναπτυξιακές διαδικασίες; Τι κάνατε για να αξιοποιήσετε τους κοινοτικούς πόρους; Τι κάνατε έτσι ώστε οι επιδοτήσεις που δίνονται προς τις επιχειρήσεις να πηγαίνουν όχι στις τσέπες των επιχειρηματιών και μετά στην Ελβετία, αλλά να δημιουργούν θέσεις εργασίας, να βοηθάνε στις εξαγωγές, να βοηθάνε στην παραγωγή πλούτου; Τι κάνατε στη δίκαιη κατανομή των βαρών; Κάνατε μια τρύπα στο νερό.</w:t>
      </w:r>
    </w:p>
    <w:p>
      <w:pPr>
        <w:pStyle w:val="Normal"/>
        <w:spacing w:lineRule="auto" w:line="600"/>
        <w:ind w:firstLine="720"/>
        <w:jc w:val="both"/>
        <w:rPr/>
      </w:pPr>
      <w:r>
        <w:rPr>
          <w:rFonts w:cs="Arial" w:ascii="Arial" w:hAnsi="Arial"/>
        </w:rPr>
        <w:t xml:space="preserve">Σήμερα βέβαια είναι ημέρα πανηγυρισμών, διότι η εξαγγελία της συγχώνευσης της </w:t>
      </w:r>
      <w:r>
        <w:rPr>
          <w:rFonts w:cs="Arial" w:ascii="Arial" w:hAnsi="Arial"/>
          <w:lang w:val="en-US"/>
        </w:rPr>
        <w:t>ALPHA</w:t>
      </w:r>
      <w:r>
        <w:rPr>
          <w:rFonts w:cs="Arial" w:ascii="Arial" w:hAnsi="Arial"/>
        </w:rPr>
        <w:t xml:space="preserve"> με τη </w:t>
      </w:r>
      <w:r>
        <w:rPr>
          <w:rFonts w:cs="Arial" w:ascii="Arial" w:hAnsi="Arial"/>
          <w:lang w:val="en-US"/>
        </w:rPr>
        <w:t>EUROBANK</w:t>
      </w:r>
      <w:r>
        <w:rPr>
          <w:rFonts w:cs="Arial" w:ascii="Arial" w:hAnsi="Arial"/>
        </w:rPr>
        <w:t xml:space="preserve"> ανέβασε το Χρηματιστήριο περίπου 15%. Ναι, αλλά το Χρηματιστήριο είχε πέσει τις προηγούμενες ημέρες πάνω από 20% και από την αρχή του χρόνου περίπου 40%. Επομένως, τα σκαμπανεβάσματα του Χρηματιστηρίου δεν μπορούν να κρύψουν τη μεγάλη κρίση της πραγματικής οικονομίας και ορισμένες σκληρές αλήθειες για το ελληνικό τραπεζικό σύστημα.</w:t>
      </w:r>
    </w:p>
    <w:p>
      <w:pPr>
        <w:pStyle w:val="Normal"/>
        <w:spacing w:lineRule="auto" w:line="600"/>
        <w:ind w:firstLine="720"/>
        <w:jc w:val="both"/>
        <w:rPr>
          <w:rFonts w:ascii="Arial" w:hAnsi="Arial" w:cs="Arial"/>
        </w:rPr>
      </w:pPr>
      <w:r>
        <w:rPr>
          <w:rFonts w:cs="Arial" w:ascii="Arial" w:hAnsi="Arial"/>
        </w:rPr>
        <w:t xml:space="preserve">Η πρώτη, είναι ο κίνδυνος του αφελληνισμού που δεν ξορκίζεται με αναφορές στην διεθνοποίηση του τραπεζικού συστήματος. </w:t>
      </w:r>
    </w:p>
    <w:p>
      <w:pPr>
        <w:pStyle w:val="Normal"/>
        <w:spacing w:lineRule="auto" w:line="600"/>
        <w:ind w:firstLine="720"/>
        <w:jc w:val="both"/>
        <w:rPr>
          <w:rFonts w:ascii="Arial" w:hAnsi="Arial" w:cs="Arial"/>
        </w:rPr>
      </w:pPr>
      <w:r>
        <w:rPr>
          <w:rFonts w:cs="Arial" w:ascii="Arial" w:hAnsi="Arial"/>
        </w:rPr>
        <w:t xml:space="preserve">Το δεύτερο πρόβλημα στο ελληνικό τραπεζικό σύστημα, κύριε Υπουργέ, κύριοι συνάδελφοι, είναι ότι εδώ και καιρό το κράτος βάζει λεφτά και με Νέα Δημοκρατία και με ΠΑΣΟΚ, πολλαπλάσια της χρηματιστηριακής αξίας των σημερινών τραπεζών, χωρίς να έχει οποιονδήποτε έλεγχο. Και όταν υπάρχει αυτή η κρίση το να μην έχεις ένα ουσιαστικό ρόλο του κράτους στο τραπεζικό σύστημα, με ένα ισχυρό δημόσιο πυλώνα και με ένα ισχυρό ελεγκτικό ρόλο, είναι πρόβλημα. Πολύ περισσότερο που πρέπει να λυθούν δύο προβλήματα. Αναφέρομαι μόνο σε δύο σημαντικά. Το ένα είναι ο στραγγαλισμός της ρευστότητας από το τραπεζικό σύστημα προς την πραγματική οικονομία. Το τραπεζικό σύστημα παίρνει τα λεφτά των φορολογουμένων διά του κράτους, ευνοώντας τους μάνατζερς και τους μεγαλομετόχους, αλλά δεν τα σπρώχνει στην πραγματική οικονομία και στη μικρομεσαία επιχείρηση που στενάζει. Το δεύτερο, είναι ότι συνεχίζει να λειτουργεί ένα τραπεζικό καρτέλ με αποτέλεσμα να έχουμε τη μεγαλύτερη ψαλίδα επιτοκίων ανάμεσα στα επιτόκια καταθέσεων και δανεισμού. Η περίφημη υγεία του ελληνικού τραπεζικού συστήματος οφείλεται σε αυτήν τη ψαλίδα καταθέσεων σε βάρος και των καταθετών και των δανειοληπτών. Τι γίνεται με αυτά τα σκαμπανεβάσματα του Χρηματιστηρ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το χρόνο που διατέθηκε και στους άλλους, αρκεί να σβήσετε αυτό το κουδουνάκ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Παπαδημούλη, αυτό το χρόνο έχω κρατήσει. Πάμε στα έντεκα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τα δώδεκα λεπτά, κύριε Πρόεδρε και μη μου τρώτε το χρόνο, διότι μέτρησα πόσο μίλησαν οι άλλοι Κοινοβουλευτικοί Εκπρόσωποι και συγκεκριμένα της Νέας Δημοκρατ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Παπαδημούλη, θα σας δώσω το χρόνο που θέλετε, αλλά ειλικρινά σας λέω, σε αυτήν την ανοχή που έχω δείξει προς όλους τους συναδέλφους...</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 xml:space="preserve">Να δείξετε την ίδια και να προσθέσετε και άλλο ένα λεπτό με τις διακοπές σ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Ακριβώς την ίδια δείχνω, αλλά κανείς δεν δικαιούται κατά τον Κανονισμό να υποδεικνύει στο Προεδρείο τι να κάνε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το κάνω και αυτό προκειμένου να υπηρετούμε την ισηγορία και την ισονομία, κύριε Πρόεδρε. Όλοι κρινόμαστε, ακόμα και το Προεδρείο. Μπορεί να είστε ένα μέτρο πιο ψηλά, αυτό όμως δεν σημαίνει ότι δεν κρίνεσ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οτέ μου δεν έχω κρατήσει αυτήν τη γραμμή.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λώς. Ευτυχώς όλες οι συνεδριάσεις είναι δημόσιες και χρονομετρούνται όλες οι ομιλίε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λώς, συνεχίσ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λεγα, λοιπόν, ότι με αυτά τα παιχνίδια σε μία ρηχή χρηματιστηριακή αγορά παίζονται και παιχνίδια χειραγώγησης. Και όταν αυτήν τη στιγμή είναι τόσο χαμηλά οι αποτιμήσεις, σας ερωτώ, κύριε Σαχινίδη: Όταν ο κ. Κουκιάδης, ο Πρόεδρος του ταμείου λέει «δεν μπορούμε να πουλήσουμε με αυτές τις εξευτελιστικές τιμές το νερό και το λιμάνι της Θεσσαλονίκης», εσείς τι θα κάνετε; </w:t>
      </w:r>
    </w:p>
    <w:p>
      <w:pPr>
        <w:pStyle w:val="Normal"/>
        <w:spacing w:lineRule="auto" w:line="600"/>
        <w:ind w:firstLine="720"/>
        <w:jc w:val="both"/>
        <w:rPr>
          <w:rFonts w:ascii="Arial" w:hAnsi="Arial" w:cs="Arial"/>
        </w:rPr>
      </w:pPr>
      <w:r>
        <w:rPr>
          <w:rFonts w:cs="Arial" w:ascii="Arial" w:hAnsi="Arial"/>
        </w:rPr>
        <w:t xml:space="preserve">Γιατί το παιχνίδι που παίζεται, κυρίες και κύριοι συνάδελφοι, είναι να πουληθούν τα εναπομείναντα ασημικά για παλιοσίδερα. Και όταν ρώτησε ο Ευρωβουλευτής του Συνασπισμού Ριζοσπαστικής Αριστεράς τον Όλι Ρεν αν επιμένουν να πουληθούν τώρα που οι αποτιμήσεις είναι στα τάρταρα, είπε «βεβαίως και πρέπει να πουλήσετε και περισσότερα αφού δεν μπορείτε να μαζέψετε λεφτά και να τα πουλήσετε και ταχύτερα». Δηλαδή να αλλάξουν χέρια ό,τι φιλέτα έχουν απομείνει σε ακίνητη περιουσία και σε ιδιωτικοποίηση. </w:t>
      </w:r>
    </w:p>
    <w:p>
      <w:pPr>
        <w:pStyle w:val="Normal"/>
        <w:spacing w:lineRule="auto" w:line="600"/>
        <w:ind w:firstLine="720"/>
        <w:jc w:val="both"/>
        <w:rPr>
          <w:rFonts w:ascii="Arial" w:hAnsi="Arial" w:cs="Arial"/>
        </w:rPr>
      </w:pPr>
      <w:r>
        <w:rPr>
          <w:rFonts w:cs="Arial" w:ascii="Arial" w:hAnsi="Arial"/>
        </w:rPr>
        <w:t xml:space="preserve">Εδώ θέλω να μας πει και η Κυβέρνηση τι σκοπεύει να κάνει και τα κόμματα που στηρίζουν τις ιδιωτικοποιήσεις, Νέα Δημοκρατία και ΠΑΣΟΚ. </w:t>
      </w:r>
    </w:p>
    <w:p>
      <w:pPr>
        <w:pStyle w:val="Normal"/>
        <w:spacing w:lineRule="auto" w:line="600"/>
        <w:ind w:firstLine="720"/>
        <w:jc w:val="both"/>
        <w:rPr>
          <w:rFonts w:ascii="Arial" w:hAnsi="Arial" w:cs="Arial"/>
        </w:rPr>
      </w:pPr>
      <w:r>
        <w:rPr>
          <w:rFonts w:cs="Arial" w:ascii="Arial" w:hAnsi="Arial"/>
        </w:rPr>
        <w:t xml:space="preserve">Κλείνω με μία παρατήρηση. Τις τελευταίες ώρες και ημέρες έχει φουντώσει ξανά το σενάριο της συγκυβέρνησης. ΠΑΣΟΚ και Νέας Δημοκρατίας μαζί με το Λαϊκό Ορθόδοξο Συναγερμό ή χωρίς, μαζί με την κ. Μπακογιάννη ή χωρίς. Και κυρίως μετά από εκλογές ή και χωρίς εκλογές. Ε, αυτό το τελευταίο δεν καταπίνεται, κύριοι που θέλετε το γάμο μεταξύ ΠΑΣΟΚ και Νέας Δημοκρατίας με μεσίτες ή όχι. Αν πιστεύετε ότι έτσι θα σωθεί η χώρα, επειδή με άλλη ατζέντα εκλεγήκατε εσείς και με άλλη ατζέντα αντιπολιτεύεται η Νέα Δημοκρατία, πρέπει να πάτε στον ελληνικό λαό και να πείτε το πρόγραμμά μας είναι αυτό και θέλουμε να το κάνουμε μαζί. </w:t>
      </w:r>
    </w:p>
    <w:p>
      <w:pPr>
        <w:pStyle w:val="Normal"/>
        <w:spacing w:lineRule="auto" w:line="600"/>
        <w:ind w:firstLine="720"/>
        <w:jc w:val="both"/>
        <w:rPr>
          <w:rFonts w:ascii="Arial" w:hAnsi="Arial" w:cs="Arial"/>
        </w:rPr>
      </w:pPr>
      <w:r>
        <w:rPr>
          <w:rFonts w:cs="Arial" w:ascii="Arial" w:hAnsi="Arial"/>
        </w:rPr>
        <w:t xml:space="preserve">Και αν ο ελληνικός λαός σας δώσει την εντολή και την έγκριση, εμείς θα κάνουμε αριστερή αντιπολίτευση, γιατί δεν μπορούμε να κυβερνάμε όλοι σε αυτόν τον τόπο. Κάποιος πρέπει να ελέγχει και την Κυβέρνηση, για να μη γίνονται αυτά που γίνονται συνήθως από τις κυβερνήσεις και που μας έφεραν εδώ. </w:t>
      </w:r>
    </w:p>
    <w:p>
      <w:pPr>
        <w:pStyle w:val="Normal"/>
        <w:spacing w:lineRule="auto" w:line="600"/>
        <w:ind w:firstLine="720"/>
        <w:jc w:val="both"/>
        <w:rPr>
          <w:rFonts w:ascii="Arial" w:hAnsi="Arial" w:cs="Arial"/>
        </w:rPr>
      </w:pPr>
      <w:r>
        <w:rPr>
          <w:rFonts w:cs="Arial" w:ascii="Arial" w:hAnsi="Arial"/>
        </w:rPr>
        <w:t xml:space="preserve">Αλλά η θεωρία ότι επειδή ο λαός δεν θέλει εκλογές, αλλά αλλαγές, τις «αγκαλίτσες» και τα «φιλάκια» του νομοσχεδίου για την παιδεία, θα τα γενικεύσουμε και γράφοντας στα παπούτσια μας τον ελληνικό λαό και τα προεκλογικά μας προγράμματα, θα κάνουμε -χωρίς εκλογές- Κυβέρνηση, με συγχωρείτε, αυτό είναι αλλοίωση της λαϊκής ετυμηγορίας και δείχνει φόβο απέναντι στον ελληνικό λαό. Θέλετε και μπορείτε να κυβερνήσετε μόνοι σας; Εγώ πιστεύω θα αναγκαστείτε να πάτε σε εκλογές, θέλετε-δεν θέλετε, γιατί τα έχετε κάνει μούσκεμα. </w:t>
      </w:r>
    </w:p>
    <w:p>
      <w:pPr>
        <w:pStyle w:val="Normal"/>
        <w:spacing w:lineRule="auto" w:line="600"/>
        <w:ind w:firstLine="720"/>
        <w:jc w:val="both"/>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λλά αν θέλετε να κυβερνήσετε με άλλους, σας προτείνω και μια ιδέα και κλείνω με αυτό. Αλλάξτε τον εκλογικό νόμο, έτσι ώστε να υπάρχει πλήρης αντιστοιχία ψήφων και εδρών και να είναι υποχρεωτικές οι κυβερνήσεις συνεργασίας για την Ελλάδα και να διαλέγει ο λαός τις κυβερνήσεις του και την κατεύθυνσή του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w:t>
      </w:r>
    </w:p>
    <w:p>
      <w:pPr>
        <w:pStyle w:val="Normal"/>
        <w:spacing w:lineRule="auto" w:line="600"/>
        <w:ind w:firstLine="720"/>
        <w:jc w:val="both"/>
        <w:rPr/>
      </w:pPr>
      <w:r>
        <w:rPr>
          <w:rFonts w:cs="Arial" w:ascii="Arial" w:hAnsi="Arial"/>
        </w:rPr>
        <w:t xml:space="preserve">Εισερχόμαστε στο δεύτερο κύκλο των ομιλητών για τα σχετικά με τις εξελίξεις στην ελληνική οικονομία, επερώτησης του ΛΑΟΣ. Πρώτος ομιλητής είναι ο Βουλευτής Νομού Αττικής κ. Μάκης Βορίδης. </w:t>
      </w:r>
    </w:p>
    <w:p>
      <w:pPr>
        <w:pStyle w:val="Normal"/>
        <w:spacing w:lineRule="auto" w:line="600"/>
        <w:ind w:firstLine="720"/>
        <w:jc w:val="both"/>
        <w:rPr>
          <w:rFonts w:ascii="Arial" w:hAnsi="Arial" w:cs="Arial"/>
        </w:rPr>
      </w:pPr>
      <w:r>
        <w:rPr>
          <w:rFonts w:cs="Arial" w:ascii="Arial" w:hAnsi="Arial"/>
        </w:rPr>
        <w:t>Δευτερολογείτε για πέντε λεπτά. Σας ακούμε,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δεν ξέρω τι αποκομίσατε από τη σημερινή συνεδρίαση και τις τοποθετήσεις, κυρίως του Αντιπροέδρου της Κυβέρνησης, ο οποίος μίλησε σαράντα πέντε λεπτά, στα οποία υποτίθεται ότι θα έπρεπε να εξηγήσει τι είναι εκείνο το οποίο προτίθεται να κάνει για το έλλειμμα, τι είναι εκείνο το οποίο πρόκειται να κάνει στο πλαίσιο αυτής της εξήγησης για την αύξηση των φορολογικών εσόδων και την επίτευξη των στόχων κατ’ αρχάς του προϋπολογισμού, εν πάση περιπτώσει, του διαρθρωμένου προγράμματος, τι είναι εκείνο το οποίο πρόκειται να κάνει για τη συγκράτηση των δαπανών, τι είναι εκείνο το οποίο πρόκειται να κάνει, για να επιταχύνει τους αναπτυξιακούς ρυθμούς ή τη βελτίωση της απόδοσης της Δημόσιας Διοικήσεως. </w:t>
      </w:r>
    </w:p>
    <w:p>
      <w:pPr>
        <w:pStyle w:val="Normal"/>
        <w:spacing w:lineRule="auto" w:line="600"/>
        <w:ind w:firstLine="720"/>
        <w:jc w:val="both"/>
        <w:rPr>
          <w:rFonts w:ascii="Arial" w:hAnsi="Arial" w:cs="Arial"/>
        </w:rPr>
      </w:pPr>
      <w:r>
        <w:rPr>
          <w:rFonts w:cs="Arial" w:ascii="Arial" w:hAnsi="Arial"/>
        </w:rPr>
        <w:t>Τι ακούσαμε από αυτά, κύριε Υπουργέ, τα σαράντα πέντε λεπτά; Ηθικοπλασία, ότι χρειάζεται αισιοδοξία και να αλλάξουμε το κλίμα, «Ναι, τα νούμερα είναι δύσκολα αλλά εμείς θα τα καταφέρουμε». Μπορείτε να μας εξηγήσετε το πώς, γιατί δεν θέλουμε να μείνουμε σε μια γενική διαβεβαίωση;</w:t>
      </w:r>
    </w:p>
    <w:p>
      <w:pPr>
        <w:pStyle w:val="Normal"/>
        <w:spacing w:lineRule="auto" w:line="600"/>
        <w:ind w:firstLine="720"/>
        <w:jc w:val="both"/>
        <w:rPr>
          <w:rFonts w:ascii="Arial" w:hAnsi="Arial" w:cs="Arial"/>
        </w:rPr>
      </w:pPr>
      <w:r>
        <w:rPr>
          <w:rFonts w:cs="Arial" w:ascii="Arial" w:hAnsi="Arial"/>
        </w:rPr>
        <w:t xml:space="preserve">Μιλάμε για το εθνικό φορολογικό σύστημα, δηλαδή για ένα ακόμα φορολογικό νομοσχέδιο μέσα στα τόσα που έχουν έρθει. Τι είναι εκείνο το οποίο πρόκειται να αλλάξει; Καμμία συγκεκριμένη τοποθέτηση δεν υπάρχει και ρωτάω το εξής, κύριε Υπουργέ, κύριε Σαχινίδη, και το ρωτάω σε σας: Πώς θα αξιολογούσατε αυτήν την ομιλία, αν ήσασταν ένας αναλυτής σε μια εταιρεία αξιολογήσεων, σε έναν οίκο αξιολογήσεων, ο οποίος πρέπει να πάρει μία θέση για το πώς πορεύεται η ελληνική οικονομία και η ελληνική Κυβέρνηση που τη διευθύνει; Τι θα καταλαβαίνατε από όλο αυτό; </w:t>
      </w:r>
    </w:p>
    <w:p>
      <w:pPr>
        <w:pStyle w:val="Normal"/>
        <w:spacing w:lineRule="auto" w:line="600"/>
        <w:ind w:firstLine="720"/>
        <w:jc w:val="both"/>
        <w:rPr>
          <w:rFonts w:ascii="Arial" w:hAnsi="Arial" w:cs="Arial"/>
        </w:rPr>
      </w:pPr>
      <w:r>
        <w:rPr>
          <w:rFonts w:cs="Arial" w:ascii="Arial" w:hAnsi="Arial"/>
        </w:rPr>
        <w:t xml:space="preserve">Ακούσατε μια συγκεκριμένη δέσμευση, ένα συγκεκριμένο μέτρο από το στόμα του κυρίου Υπουργού, κυρίες και κύριοι συνάδελφοι, για το πώς θα περιοριστούν αποτελεσματικά οι δαπάνες; Μια συγκεκριμένη κουβέντα, ρε παιδάκι μου! Ακούσατε ένα συγκεκριμένο μέτρο για το πώς θα επιτευχθεί η αντιμετώπιση της φοροδιαφυγής; Ένα συγκεκριμένο μέτρο και όχι δαιμονοποίηση, όχι ξόρκια, όχι ευχές. </w:t>
      </w:r>
    </w:p>
    <w:p>
      <w:pPr>
        <w:pStyle w:val="Normal"/>
        <w:spacing w:lineRule="auto" w:line="600"/>
        <w:ind w:firstLine="720"/>
        <w:jc w:val="both"/>
        <w:rPr>
          <w:rFonts w:ascii="Arial" w:hAnsi="Arial" w:cs="Arial"/>
        </w:rPr>
      </w:pPr>
      <w:r>
        <w:rPr>
          <w:rFonts w:cs="Arial" w:ascii="Arial" w:hAnsi="Arial"/>
        </w:rPr>
        <w:t>Μα, πώς θα πορευτείτε; Από αυτή, φεύγουμε πολύ περισσότερο ανήσυχοι από ό,τι είμαστε, διότι από τη μια μεριά ακούμε ότι ναι, πρέπει να αισιοδοξήσουμε και όλα θα πάνε καλά, γιατί το ελληνικό επιχειρηματικό δαιμόνιο θα θριαμβεύσει και βεβαίως αυτό είναι και εντελώς ανορθόδοξο και δείχνει ότι πλέον δεν έχετε στα χέρια σας κάτι.</w:t>
      </w:r>
    </w:p>
    <w:p>
      <w:pPr>
        <w:pStyle w:val="Normal"/>
        <w:spacing w:lineRule="auto" w:line="600"/>
        <w:ind w:firstLine="720"/>
        <w:jc w:val="both"/>
        <w:rPr>
          <w:rFonts w:ascii="Arial" w:hAnsi="Arial" w:cs="Arial"/>
        </w:rPr>
      </w:pPr>
      <w:r>
        <w:rPr>
          <w:rFonts w:cs="Arial" w:ascii="Arial" w:hAnsi="Arial"/>
        </w:rPr>
        <w:t xml:space="preserve">Πώς ακριβώς θα μειώσετε το κόστος; Λέτε: «θέλουμε προτάσεις». Μα τις προτάσεις τις λέμε, τις οποίες είτε τις ακούτε είτε δεν τις ακούτε, το ίδιο κάνει. Είναι προφανές ότι δεν τις εφαρμόζετε. </w:t>
      </w:r>
    </w:p>
    <w:p>
      <w:pPr>
        <w:pStyle w:val="Normal"/>
        <w:spacing w:lineRule="auto" w:line="600"/>
        <w:ind w:firstLine="720"/>
        <w:jc w:val="both"/>
        <w:rPr>
          <w:rFonts w:ascii="Arial" w:hAnsi="Arial" w:cs="Arial"/>
        </w:rPr>
      </w:pPr>
      <w:r>
        <w:rPr>
          <w:rFonts w:cs="Arial" w:ascii="Arial" w:hAnsi="Arial"/>
        </w:rPr>
        <w:t>Δεν σας έχουμε πει ότι πρέπει να γίνει περικοπή δαπανών; Και δεν μιλάμε μόνο για τις καταναλωτικές δαπάνες, στις οποίες αναφέρεται ένα τμήμα της Αριστεράς, αλλά και για τις πολλές μικρές.</w:t>
      </w:r>
    </w:p>
    <w:p>
      <w:pPr>
        <w:pStyle w:val="Normal"/>
        <w:spacing w:lineRule="auto" w:line="600"/>
        <w:ind w:firstLine="720"/>
        <w:jc w:val="both"/>
        <w:rPr>
          <w:rFonts w:ascii="Arial" w:hAnsi="Arial" w:cs="Arial"/>
        </w:rPr>
      </w:pPr>
      <w:r>
        <w:rPr>
          <w:rFonts w:cs="Arial" w:ascii="Arial" w:hAnsi="Arial"/>
        </w:rPr>
        <w:t xml:space="preserve">Εμείς είμαστε συγκεκριμένοι. Μιλάμε για περικοπή της μισθολογικής δαπάνης του δημοσίου. Δεν σας το έχουμε πει αυτό; Δεν το έχετε ακούσει; Δεν το έχουμε υποστηρίξει; Θέλετε να μιλήσουμε για τις τεχνικές; Θέλετε να μιλήσουμε για το πώς γίνεται αυτό δίκαια και αποτελεσματικά; </w:t>
      </w:r>
    </w:p>
    <w:p>
      <w:pPr>
        <w:pStyle w:val="Normal"/>
        <w:spacing w:lineRule="auto" w:line="600"/>
        <w:ind w:firstLine="720"/>
        <w:jc w:val="both"/>
        <w:rPr>
          <w:rFonts w:ascii="Arial" w:hAnsi="Arial" w:cs="Arial"/>
        </w:rPr>
      </w:pPr>
      <w:r>
        <w:rPr>
          <w:rFonts w:cs="Arial" w:ascii="Arial" w:hAnsi="Arial"/>
        </w:rPr>
        <w:t xml:space="preserve">Δεν σας έχουμε μιλήσει για την ανάγκη να εξορθολογίσετε τις κοινωνικές δαπάνες, που είναι ένα άλλο μεγάλο κομμάτι, και που πετιούνται κυριολεκτικά σε ανθρώπους που δεν είναι δικαιούχοι συντάξεων, σε ανθρώπους, που δεν είναι δικαιούχοι επιδομάτων και σε μετανάστες οι οποίοι κανονικά δεν θα έπρεπε να υποστηρίζονται από το κοινωνικό κράτος; Δεν τα έχουμε πει αυτά; Μπορεί να μη συμφωνείτε. Μη λέτε όμως ότι δεν ακούτε προτάσεις για τον περιορισμό της δαπάνης. </w:t>
      </w:r>
    </w:p>
    <w:p>
      <w:pPr>
        <w:pStyle w:val="Normal"/>
        <w:spacing w:lineRule="auto" w:line="600"/>
        <w:ind w:firstLine="720"/>
        <w:jc w:val="both"/>
        <w:rPr>
          <w:rFonts w:ascii="Arial" w:hAnsi="Arial" w:cs="Arial"/>
        </w:rPr>
      </w:pPr>
      <w:r>
        <w:rPr>
          <w:rFonts w:cs="Arial" w:ascii="Arial" w:hAnsi="Arial"/>
        </w:rPr>
        <w:t>Δεν έχουμε μιλήσει και δεν έχουμε καταθέσει συγκεκριμένες προτάσεις για την αντιμετώπιση της διαφθοράς; Δεν είπαμε κιόλας και τεχνικούς τρόπους; Δεν σας μιλήσαμε για το διοικητικό καταλογισμό και για το πώς πέρα από την αστική δικαιοσύνη και από την ποινική δικαιοσύνη, χρησιμοποιώντας τα διοικητικά εργαλεία που έχει το ελληνικό δημόσιο, μπορείτε να καταλογίσετε και ενδεχομένως να διεκδικήσετε και να εισπράξετε ποσά απ’ όσους διέφθειραν τη Δημόσια Διοίκηση και έβλαψαν τη δημόσια περιουσία; Δεν τα έχουμε πει αυτ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έχουμε πει ότι μπορεί να γίνει αποτελεσματικός έλεγχος μέσα από τον έλεγχο των τραπεζικών καταθέσεων και την αναντιστοιχία ανάμεσα στις καταθέσεις και στις φορολογικές δηλώσεις, πράγμα που μπορεί να γίνει αύριο το πρωί και το οποίο δεν το κάνετε; Γιατί πρέπει να αποδεχόμαστε ότι κάποιος έχει καταθέσεις 4 εκατομμύρια σε μία τράπεζα και όλο το χρονικό διάστημα που φορολογείται δεν έχει δηλώσει παραπάνω από 100.000 ευρώ; Άρα, οι προτάσεις έχουν γίνει. </w:t>
      </w:r>
    </w:p>
    <w:p>
      <w:pPr>
        <w:pStyle w:val="Normal"/>
        <w:spacing w:lineRule="auto" w:line="600"/>
        <w:ind w:firstLine="720"/>
        <w:jc w:val="both"/>
        <w:rPr>
          <w:rFonts w:ascii="Arial" w:hAnsi="Arial" w:cs="Arial"/>
        </w:rPr>
      </w:pPr>
      <w:r>
        <w:rPr>
          <w:rFonts w:cs="Arial" w:ascii="Arial" w:hAnsi="Arial"/>
        </w:rPr>
        <w:t>Τώρα αισιοδοξούμε γιατί έγινε μια συγχώνευση. Τη θέση μας την ξέρετε. Ανέκαθεν ήμασταν υπέρ και στηρίζαμε τις συγχωνεύσεις στο τραπεζικό σύστημα. Όμως –κι εδώ θα διαφωνήσω, δεν έχει δίκιο εδώ ο κύριος Υπουργός, κύριε Πρόεδρε- το ζήτημα του αφελληνισμού της ελληνικής οικονομίας είναι ένα μεγάλο ζήτημα. Είναι ένα ζήτημα το πού πηγαίνει η διάθεση των κερδών, εάν αυτά διατίθενται σε μετόχους που έχουν συμφέροντα στην Ελλάδα ή αν διατίθενται σε μετόχους που έχουν συμφέροντα αλλαχού και επομένως, το προϊόν του κέρδους, το προϊόν της οικονομικής δραστηριότητας ουσιαστικά εξέρχεται της χώρας. Αυτό είναι σημαντικό ζήτημα. Και μη μου πει κάποιος ότι βάζω εθνικιστικούς περιορισμούς στην οικονομική δραστηριότητα, κύριε Πρόεδρε, γιατί αυτό είναι ένα ζήτημα, το οποίο το συζητάνε στις Ηνωμένες Πολιτείες. Είναι ένα ζήτημα, το οποίο το συζητάνε στη Γαλλία και στη Γερμανία. Επομένως, δεν λέω τώρα κάτι καινοφανές και περίεργο. Τίθεται ένα ζήτημα, το πού διατίθενται κάθε φορά οι πόροι. Και ωραία με την παγκοσμιοποίηση, αλλά τελικώς ένα προϊόν πρέπει να μένει και στον τόπο που παράγεται κάθε αξία.</w:t>
      </w:r>
    </w:p>
    <w:p>
      <w:pPr>
        <w:pStyle w:val="Normal"/>
        <w:spacing w:lineRule="auto" w:line="600"/>
        <w:ind w:firstLine="720"/>
        <w:jc w:val="both"/>
        <w:rPr>
          <w:rFonts w:ascii="Arial" w:hAnsi="Arial" w:cs="Arial"/>
        </w:rPr>
      </w:pPr>
      <w:r>
        <w:rPr>
          <w:rFonts w:cs="Arial" w:ascii="Arial" w:hAnsi="Arial"/>
        </w:rPr>
        <w:t xml:space="preserve">Βεβαίως και δεν θα συμφωνήσω με την κριτική η οποία ασκείται από την πλευρά του Κομμουνιστικού Κόμματος, ότι αυτό είναι ένα δομικό πρόβλημα του καπιταλισμού και επομένως καταρρέει ο καπιταλισμός και δεν υπάρχει καμμία λύση. Δεν είναι έτσι. Βεβαίως υπάρχουν ζητήματα. Θα βρεθούν οι λύσεις. Θα υπάρξει αναδιάρθρωση του συστήματος. Προφανώς, θα υπάρξει προσαρμογή. Και πάντως –να το θέσουμε και αξιακά- η ελεύθερη οικονομική δραστηριότητα είναι κάτι πολύ περισσότερο από μία διαδικασία παραγωγής. Είναι μία διαδικασία ελευθερίας, είναι μια διαδικασία ελεύθερων επιλογών σε πάρα πολλά επίπεδα: στην κατανάλωση, στον τρόπο της εργασίας, στον τρόπο που επιλέγει κανένας να ζήσει. Η ελεύθερη οικονομική διεργασία είναι κάτι πολύ πιο σύνθετο και ούτως ή άλλως για λόγους αξιακούς πρέπει να την υπερασπιστούμε. </w:t>
      </w:r>
    </w:p>
    <w:p>
      <w:pPr>
        <w:pStyle w:val="Normal"/>
        <w:spacing w:lineRule="auto" w:line="600"/>
        <w:ind w:firstLine="720"/>
        <w:jc w:val="both"/>
        <w:rPr/>
      </w:pPr>
      <w:r>
        <w:rPr>
          <w:rFonts w:cs="Arial" w:ascii="Arial" w:hAnsi="Arial"/>
        </w:rPr>
        <w:t xml:space="preserve">Δεν σας άκουσα να λέτε πώς θα απαλλάξετε αυτήν τη στιγμή την παραγωγή από τη γραφειοκρατία. Δεν σας άκουσα να κάνετε μια αξιολόγηση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εν σας άκουσα να κάνετε μια αξιολόγηση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στο ζήτημα της ίδρυσης των επιχειρήσεων. Ακόμα την περιβαλλοντική αδειοδότηση «πρόκειται να» την περάσουμε και θα δούμε πώς θα εφαρμοστεί, δύο χρόνια μετά. </w:t>
      </w:r>
    </w:p>
    <w:p>
      <w:pPr>
        <w:pStyle w:val="Normal"/>
        <w:spacing w:lineRule="auto" w:line="600"/>
        <w:ind w:firstLine="720"/>
        <w:jc w:val="both"/>
        <w:rPr>
          <w:rFonts w:ascii="Arial" w:hAnsi="Arial" w:cs="Arial"/>
        </w:rPr>
      </w:pPr>
      <w:r>
        <w:rPr>
          <w:rFonts w:cs="Arial" w:ascii="Arial" w:hAnsi="Arial"/>
        </w:rPr>
        <w:t xml:space="preserve">Άρα, κύριε Πρόεδρε, για να μην πάω κι εγώ στον δρόμο της κατάχρησης της ανοχής την οποία δείχνετε στους ομιλητές, εκείνο το οποίο οφείλω να πω, κύριε Υπουργέ, είναι ότι τα λέμε και τα ξαναλέμε και τα ξαναματαλέμε και καταλήγουμε στο ότι είτε εσείς δεν θέλετε είτε δεν μπορείτε είτε, σε τελευταία ανάλυση, αποτυγχάνετε, η πραγματικότητα είναι μία, ότι δηλαδή η Κυβέρνηση του ΠΑΣΟΚ δεν φέρνει το συγκεκριμένο αποτέλεσμα που πρέπει να φέρει, το οποίο ψηφίζει η Βουλή με τους προϋπολογισμούς και για το οποίο, σε τελευταία ανάλυση, έχετε δεσμευθεί. Κι αυτό είναι το μεγάλο πολιτικό ζήτημα. </w:t>
      </w:r>
    </w:p>
    <w:p>
      <w:pPr>
        <w:pStyle w:val="Normal"/>
        <w:spacing w:lineRule="auto" w:line="600"/>
        <w:ind w:firstLine="720"/>
        <w:jc w:val="both"/>
        <w:rPr>
          <w:rFonts w:ascii="Arial" w:hAnsi="Arial" w:cs="Arial"/>
        </w:rPr>
      </w:pPr>
      <w:r>
        <w:rPr>
          <w:rFonts w:cs="Arial" w:ascii="Arial" w:hAnsi="Arial"/>
        </w:rPr>
        <w:t xml:space="preserve">Το ζήτημα της όποιας συγκυβερνήσεως ή συνεννοήσεως ή συνευθύνης τίθεται ακριβώς και πηγάζει από την αποτυχία της Κυβερνήσεως του ΠΑΣΟΚ, από την πραγματική πολιτική αδυναμία της κι από την ταυτόχρονη ανάγκη να υπάρξουν μεγάλες, ισχυρές, δυνατές, αποτελεσματικές ρυθμίσεις μέσα στο κράτος. </w:t>
      </w:r>
    </w:p>
    <w:p>
      <w:pPr>
        <w:pStyle w:val="Normal"/>
        <w:spacing w:lineRule="auto" w:line="600"/>
        <w:ind w:firstLine="720"/>
        <w:jc w:val="both"/>
        <w:rPr>
          <w:rFonts w:ascii="Arial" w:hAnsi="Arial" w:cs="Arial"/>
        </w:rPr>
      </w:pPr>
      <w:r>
        <w:rPr>
          <w:rFonts w:cs="Arial" w:ascii="Arial" w:hAnsi="Arial"/>
        </w:rPr>
        <w:t>Αυτό είναι που δεν έχουν την πολιτική βούληση να κάνουν, εκεί είναι ελλειμματικοί. Και εκεί συμφωνώ στο σημείο αυτό με τον κ. Παπαδημούλη, πράγματι, χρειαζόμαστε εκλογές, προκειμένου να είναι ξεκαθαρισμένο το τοπίο για το πού θα πρέπει να κατευθυνθεί ο τόπος, η κοινωνία, το ελληνικό δημόσιο, το πώς πρέπει να διορθωθούν. Αυτό είναι το μείζον. Αυτό είναι το σημαντικό. Αυτό, είναι αυτό που πρέπει να γίνει μέσα στο επόμενο χρονικό διάστ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Μαυρουδή Βορίδη, Βουλευτή Νομού Αττικής του Λαϊκού Ορθόδοξου Συναγερμού.</w:t>
      </w:r>
    </w:p>
    <w:p>
      <w:pPr>
        <w:pStyle w:val="Normal"/>
        <w:spacing w:lineRule="auto" w:line="600"/>
        <w:ind w:firstLine="720"/>
        <w:jc w:val="both"/>
        <w:rPr>
          <w:rFonts w:ascii="Arial" w:hAnsi="Arial" w:cs="Arial"/>
        </w:rPr>
      </w:pPr>
      <w:r>
        <w:rPr>
          <w:rFonts w:cs="Arial" w:ascii="Arial" w:hAnsi="Arial"/>
        </w:rPr>
        <w:t>Ο κ. Παύλος Μαρκάκης, Βουλευτής Μαγνησίας του Λαϊκού Ορθόδοξου Συναγερμού, έχει το λόγο.</w:t>
      </w:r>
    </w:p>
    <w:p>
      <w:pPr>
        <w:pStyle w:val="Normal"/>
        <w:spacing w:lineRule="auto" w:line="600"/>
        <w:ind w:firstLine="720"/>
        <w:jc w:val="both"/>
        <w:rPr>
          <w:rFonts w:ascii="Arial" w:hAnsi="Arial" w:cs="Arial"/>
        </w:rPr>
      </w:pPr>
      <w:r>
        <w:rPr>
          <w:rFonts w:cs="Arial" w:ascii="Arial" w:hAnsi="Arial"/>
        </w:rPr>
        <w:t>Ορίστε, κύριε Μαρκάκη, έχετε το λόγο για τρία λεπτά.</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Σήμερα ακούσαμε τον Υπουργό Οικονομικών -άλλαξε βέβαια θεωρία, άφησε τα θρησκευτικά και έπιασε τη φιλοσοφία- μιλούσε συνέχεια για τη φιλοτιμία, για την υπερηφάνεια, τι είναι το παγκόσμιο σύστημ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ην Αγωγή του Πολίτη.</w:t>
      </w:r>
    </w:p>
    <w:p>
      <w:pPr>
        <w:pStyle w:val="Normal"/>
        <w:spacing w:lineRule="auto" w:line="600"/>
        <w:ind w:firstLine="720"/>
        <w:jc w:val="both"/>
        <w:rPr/>
      </w:pPr>
      <w:r>
        <w:rPr>
          <w:rFonts w:cs="Arial" w:ascii="Arial" w:hAnsi="Arial"/>
          <w:b/>
        </w:rPr>
        <w:t xml:space="preserve">ΠΑΥΛΟΣ ΜΑΡΚΑΚΗΣ: </w:t>
      </w:r>
      <w:r>
        <w:rPr>
          <w:rFonts w:cs="Arial" w:ascii="Arial" w:hAnsi="Arial"/>
        </w:rPr>
        <w:t>... αλλάξαμε μάθημα σήμερα.</w:t>
      </w:r>
    </w:p>
    <w:p>
      <w:pPr>
        <w:pStyle w:val="Normal"/>
        <w:spacing w:lineRule="auto" w:line="600"/>
        <w:ind w:firstLine="720"/>
        <w:jc w:val="both"/>
        <w:rPr/>
      </w:pPr>
      <w:r>
        <w:rPr>
          <w:rFonts w:cs="Arial" w:ascii="Arial" w:hAnsi="Arial"/>
        </w:rPr>
        <w:t>Θα μπορούσε να είναι Υπουργός και σε άλλο Υπουργείο, τα ίδια θα έλεγε. Απλώς για τον προϋπολογισμό, για τις αστοχίες, γι’ αυτά τα μεγέθη, τα οποία δύο χρόνια τώρα προσπαθεί το ΠΑΣΟΚ να τα περιορίσει και βρίσκει διάφορες δικαιολογίες, δεν μας είπε τίποτα.</w:t>
      </w:r>
    </w:p>
    <w:p>
      <w:pPr>
        <w:pStyle w:val="Normal"/>
        <w:spacing w:lineRule="auto" w:line="600"/>
        <w:ind w:firstLine="720"/>
        <w:jc w:val="both"/>
        <w:rPr>
          <w:rFonts w:ascii="Arial" w:hAnsi="Arial" w:cs="Arial"/>
        </w:rPr>
      </w:pPr>
      <w:r>
        <w:rPr>
          <w:rFonts w:cs="Arial" w:ascii="Arial" w:hAnsi="Arial"/>
        </w:rPr>
        <w:t xml:space="preserve">Όλα τα μεγέθη του προϋπολογισμού, δεν βγαίνουν, τα αμφισβητήσαμε και δεν είπε τίποτα ο κύριος Υπουργός. Δεν έχουμε αυξημένες δαπάνες και μάλιστα υπερβολικές; Τρία δισεκατομμύρια παραπάνω. Δεν έχουμε υστέρηση εσόδων; Μέσα στο εφτάμηνο δύο δισεκατομμύρια υστέρηση, αντί να έχουμε αύξηση. Άρα, είναι επόμενο ότι το έλλειμμα θα παρουσιαστεί αυξημένο από ό,τι το έχουμε υπολογίσει. Τι θα κάνετε, θα πάρετε κι άλλα νέα μέτρα πέρα από αυτά που έχετε βάλει στο μεσοπρόθεσμο, γιατί δεν το διευκρινίζετε; Ή μάλλον δεν δεσμεύεστε ότι δεν θα πάρετε άλλα μέτρα. Επομένως θα πάρετε. Κι επομένως, παίρνοντας νέα μέτρα, μοιραία, θα οδηγηθείτε και στις εκλογές. </w:t>
      </w:r>
    </w:p>
    <w:p>
      <w:pPr>
        <w:pStyle w:val="Normal"/>
        <w:spacing w:lineRule="auto" w:line="600"/>
        <w:ind w:firstLine="720"/>
        <w:jc w:val="both"/>
        <w:rPr>
          <w:rFonts w:ascii="Arial" w:hAnsi="Arial" w:cs="Arial"/>
        </w:rPr>
      </w:pPr>
      <w:r>
        <w:rPr>
          <w:rFonts w:cs="Arial" w:ascii="Arial" w:hAnsi="Arial"/>
        </w:rPr>
        <w:t xml:space="preserve">Τώρα έχουμε μία εσωτερική διαπάλη του ΠΑΣΟΚ αν θα επικρατήσει το «βαθύ» ΠΑΣΟΚ ή το «ρηχό» ΠΑΣΟΚ. Δεν μπορώ να καταλάβω, αυτοί οι άνθρωποι, δεν έχουν συνεσθανθεί που έχουν οδηγήσει τη χώρα; </w:t>
      </w:r>
    </w:p>
    <w:p>
      <w:pPr>
        <w:pStyle w:val="Normal"/>
        <w:spacing w:lineRule="auto" w:line="600"/>
        <w:ind w:firstLine="720"/>
        <w:jc w:val="both"/>
        <w:rPr>
          <w:rFonts w:ascii="Arial" w:hAnsi="Arial" w:cs="Arial"/>
        </w:rPr>
      </w:pPr>
      <w:r>
        <w:rPr>
          <w:rFonts w:cs="Arial" w:ascii="Arial" w:hAnsi="Arial"/>
        </w:rPr>
        <w:t>Και αφού δεν μπορείτε να βελτιώσετε τα μεγέθη του προϋπολογισμού, δεν πάτε να περιορίσετε άλλα μεγέθη, άλλα φαινόμενα κοινωνικά, τα οποία έχουν επιπτώσεις στην ελληνική κοινωνία όπως είναι το λαθρεμπόρ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σείς πιστεύετε ότι λαθρεμπόριο έχει μόνο στην Αθήνα; Σε κάθε επαρχιακή ελληνική πόλη έξω από τα μαγαζιά είναι οι αλλοδαποί και πουλάνε τσάντες, μηχανάκια, στα παζάρια. Πηγαίνετε να καθίσετε σε μια καφετέρια και κάθε πέντε λεπτά περνάει κι ένας μικροπωλητής. Περιμένετε, λοιπόν, ύστερα να εισπράξετε 23% από αυτούς τους ανθρώπους που έχουν ταμειακές μηχανές και αφήνετε το λαθρεμπόριο των 25 δισεκατομμυρίων, να κάνει βόλτες μπροστά στο Υπουργείο Οικονομικών;</w:t>
      </w:r>
    </w:p>
    <w:p>
      <w:pPr>
        <w:pStyle w:val="Normal"/>
        <w:spacing w:lineRule="auto" w:line="600"/>
        <w:ind w:firstLine="720"/>
        <w:jc w:val="both"/>
        <w:rPr>
          <w:rFonts w:ascii="Arial" w:hAnsi="Arial" w:cs="Arial"/>
        </w:rPr>
      </w:pPr>
      <w:r>
        <w:rPr>
          <w:rFonts w:cs="Arial" w:ascii="Arial" w:hAnsi="Arial"/>
        </w:rPr>
        <w:t xml:space="preserve">Άλλο μέγεθος, η υπερβολική μετανάστευση. Ρωτήστε τι επιπτώσεις έχει στην υγεία, ρωτήστε τι επιπτώσεις έχει στα κοινωνικά επιδόματα. Προχθές ήταν στην ουρά να πάρουν επίδομα ενοικίου και οι περισσότεροι ήταν αλλοδαποί. Έχουν Ε9 αυτ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ι επιπτώσεις έχει στην εγκληματικότητα, στα νοσοκομεία που μπαίνουν τζάμπα μέσα; Η άλλη θα έρθει να γεννήσει από την Αλβανία, γιατί είναι βρώμικο το νοσοκομείο στην Αλβανία, ενώ εδώ είναι τζάμπα. Τώρα βρωμίζουν τα δικά μας και θα τρέχουμε εμείς, αργότερα, στα καθαρά της Αλβανίας.</w:t>
      </w:r>
    </w:p>
    <w:p>
      <w:pPr>
        <w:pStyle w:val="Normal"/>
        <w:spacing w:lineRule="auto" w:line="600"/>
        <w:ind w:firstLine="720"/>
        <w:jc w:val="both"/>
        <w:rPr>
          <w:rFonts w:ascii="Arial" w:hAnsi="Arial" w:cs="Arial"/>
        </w:rPr>
      </w:pPr>
      <w:r>
        <w:rPr>
          <w:rFonts w:cs="Arial" w:ascii="Arial" w:hAnsi="Arial"/>
        </w:rPr>
        <w:t>Αλλά, δεν μπορείτε να συμμαζέψετε και το πελατειακό, κομματικό σας κράτος, μία με το μισθολόγιο, μία με τις συγχωνεύσεις των υπηρεσιών, κάθε φορά βρίσκεστε μπροστά στα δικά σας τα παιδιά, τα παίρνετε από τη μία υπηρεσία και τα βάζετε να καθίσουν στην άλλη υπηρεσία, με τα ελλείμματα τα ίδια. Θέλετε να κάνετε μικρότερο κράτος, προσπαθείτε, αλλά θέλετε να κάνετε «πασοκικό» κράτος, δηλαδή οι υπάλληλοι που θα μείνουν να είναι πάλι ΠΑΣΟΚ. Αυτούς που θα διώξετε, είναι σίγουρα αυτοί που θα είναι αντιφρονούντες για εσάς.</w:t>
      </w:r>
    </w:p>
    <w:p>
      <w:pPr>
        <w:pStyle w:val="Normal"/>
        <w:spacing w:lineRule="auto" w:line="600"/>
        <w:ind w:firstLine="720"/>
        <w:jc w:val="both"/>
        <w:rPr>
          <w:rFonts w:ascii="Arial" w:hAnsi="Arial" w:cs="Arial"/>
        </w:rPr>
      </w:pPr>
      <w:r>
        <w:rPr>
          <w:rFonts w:cs="Arial" w:ascii="Arial" w:hAnsi="Arial"/>
        </w:rPr>
        <w:t xml:space="preserve">Τέλος, επειδή είπατε ότι υπάρχουν μικρομεσαίες επιχειρήσεις, οι οποίες προσπαθούν να βελτιώσουν τη ρευστότητα και να ανταποκριθούν μέσα από τα προγράμματα που έχετε φέρει, πρέπει να σας πω ότι αυτοί οι άνθρωποι δυστυχώς δεινοπαθούν. Το κράτος δεν λειτουργεί. </w:t>
      </w:r>
    </w:p>
    <w:p>
      <w:pPr>
        <w:pStyle w:val="Normal"/>
        <w:spacing w:lineRule="auto" w:line="600"/>
        <w:ind w:firstLine="720"/>
        <w:jc w:val="both"/>
        <w:rPr>
          <w:rFonts w:ascii="Arial" w:hAnsi="Arial" w:cs="Arial"/>
        </w:rPr>
      </w:pPr>
      <w:r>
        <w:rPr>
          <w:rFonts w:cs="Arial" w:ascii="Arial" w:hAnsi="Arial"/>
        </w:rPr>
        <w:t xml:space="preserve">Θα σας φέρω ένα-δυο παραδείγματα. Προσπαθεί ο άνθρωπος να πάρει επένδυση που έχει τελειώσει και θυμήθηκε ο ενδιάμεσος φορέας να του ζητήσει μια βεβαίωση ότι η γεννήτρια, το ηλεκτροπαραγωγό ζεύγος δεν παράγει μόνιμο ρεύμα –είναι αυτό δηλαδή που όταν πέφτει το ρεύμα, μπαίνει μπρος η γεννήτρια- και τρέχει ο άνθρωπος στη ΡΑΕ να πάρει βεβαίωση ότι δεν λειτουργεί η γεννήτρια μονίμως σαν παραγωγή ενέργειας. </w:t>
      </w:r>
    </w:p>
    <w:p>
      <w:pPr>
        <w:pStyle w:val="Normal"/>
        <w:spacing w:lineRule="auto" w:line="600"/>
        <w:ind w:firstLine="720"/>
        <w:jc w:val="both"/>
        <w:rPr>
          <w:rFonts w:ascii="Arial" w:hAnsi="Arial" w:cs="Arial"/>
        </w:rPr>
      </w:pPr>
      <w:r>
        <w:rPr>
          <w:rFonts w:cs="Arial" w:ascii="Arial" w:hAnsi="Arial"/>
        </w:rPr>
        <w:t>Ξέρετε τι λέει η ΡΑΕ; Έχει έναν τηλεφωνητή που λέει: Πατώντας το «1» θα βγουν οι επενδύσεις για τα φωτοβολταϊκά. Πατώντας το «2» θα βγουν οι επενδύσεις για την παραγωγή ενέργειας. Το «3» είναι οι διοικητικές υπηρεσίες. Πατάς, λοιπόν, το κουμπί «3». Σου λένε: Θέλετε πρωτόκολλο; Θέλετε το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Τώρα θα πατήσω κι εγώ το κουμπί της λήξης του χρόνου, κύριε συνάδελφ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ι στο τέλος, πατώντας το «4» βγαίνει τηλεφωνητής, κύριε Πρόεδρε. Έλεος! Έτσι περιμένουν να κάνουν τις επενδύσεις οι φουκαριάρες μικρομεσαίες επιχειρή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τον αγαπητό κ. Παύλο Μαρκάκη, Βουλευτή Μαγνησίας.</w:t>
      </w:r>
    </w:p>
    <w:p>
      <w:pPr>
        <w:pStyle w:val="Normal"/>
        <w:spacing w:lineRule="auto" w:line="600"/>
        <w:ind w:firstLine="720"/>
        <w:jc w:val="both"/>
        <w:rPr/>
      </w:pPr>
      <w:r>
        <w:rPr>
          <w:rFonts w:cs="Arial" w:ascii="Arial" w:hAnsi="Arial"/>
        </w:rPr>
        <w:t>Συνεχίζουμε με τον κ. Κυριάκο Βελόπουλο, Βουλευτή Β΄ Θεσσαλονίκης και ακολουθεί ο κ. Κωνσταντίνος Αϊβαλιώτης, Βουλευτής Β΄ Αθήνας, με τον οποίο θα ολοκληρωθούν οι δευτερολογίες της επερώτησης.</w:t>
      </w:r>
    </w:p>
    <w:p>
      <w:pPr>
        <w:pStyle w:val="Normal"/>
        <w:spacing w:lineRule="auto" w:line="600"/>
        <w:ind w:firstLine="720"/>
        <w:jc w:val="both"/>
        <w:rPr>
          <w:rFonts w:ascii="Arial" w:hAnsi="Arial" w:cs="Arial"/>
        </w:rPr>
      </w:pPr>
      <w:r>
        <w:rPr>
          <w:rFonts w:cs="Arial" w:ascii="Arial" w:hAnsi="Arial"/>
        </w:rPr>
        <w:t>Ορίστε, κύριε Βελόπουλε, έχετε το λόγ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ιλικρινά, Υπουργέ μου, θαυμάζω την καρτερικότητά σας. Δεν θα ήθελα ποτέ να ήμουν στη δική σας θέση, γιατί συναισθανόμενοι –τουλάχιστον εμείς- το τι περνάτε με την τρόικα, αντιλαμβανόμαστε και το δύσκολο εγχείρημα. </w:t>
      </w:r>
    </w:p>
    <w:p>
      <w:pPr>
        <w:pStyle w:val="Normal"/>
        <w:spacing w:lineRule="auto" w:line="600"/>
        <w:ind w:firstLine="720"/>
        <w:jc w:val="both"/>
        <w:rPr/>
      </w:pPr>
      <w:r>
        <w:rPr>
          <w:rFonts w:cs="Arial" w:ascii="Arial" w:hAnsi="Arial"/>
        </w:rPr>
        <w:t>Όμως, θα πω, κύριε Υπουργέ, πως μερικά πράγματα δεν είναι όπως φαίνονται. Μας είπε εδώ ο κύριος Αντιπρόεδρος ότι το 1897 ο συνεχής δανεισμός οδήγησε σε χρεοκοπία.</w:t>
      </w:r>
    </w:p>
    <w:p>
      <w:pPr>
        <w:pStyle w:val="Normal"/>
        <w:spacing w:lineRule="auto" w:line="600"/>
        <w:ind w:firstLine="720"/>
        <w:jc w:val="both"/>
        <w:rPr>
          <w:rFonts w:ascii="Arial" w:hAnsi="Arial" w:cs="Arial"/>
        </w:rPr>
      </w:pPr>
      <w:r>
        <w:rPr>
          <w:rFonts w:cs="Arial" w:ascii="Arial" w:hAnsi="Arial"/>
        </w:rPr>
        <w:t>Το 1897, λοιπόν, κύριε Σαχινίδη –για να μαθαίνουμε και λίγο ιστορία μέσα στη Βουλή, να μη λέμε τα πράγματα όπως μας βολεύει- οδηγηθήκαμε στη χρεοκοπία από συνεχή δανεισμό και τοκοχρεολύσια, από παρεμβάσεις των συμμάχων μας, από αποκλεισμούς του Πειραιά –σε προγενέστερο στάδιο- και διότι από το 1826, αν θυμάμαι καλά, μια οικογένεια δάνειζε την Ελλάδα, η οικογένεια Ρότσιλντ. Να μην τα ξεχνάμε αυτά.</w:t>
      </w:r>
    </w:p>
    <w:p>
      <w:pPr>
        <w:pStyle w:val="Normal"/>
        <w:spacing w:lineRule="auto" w:line="600"/>
        <w:ind w:firstLine="720"/>
        <w:jc w:val="both"/>
        <w:rPr>
          <w:rFonts w:ascii="Arial" w:hAnsi="Arial" w:cs="Arial"/>
        </w:rPr>
      </w:pPr>
      <w:r>
        <w:rPr>
          <w:rFonts w:cs="Arial" w:ascii="Arial" w:hAnsi="Arial"/>
        </w:rPr>
        <w:t>Όσο για τον Ελευθέριο Βενιζέλο –επειδή είπε ο Υπουργός ότι έκανε μεταρρυθμίσεις- θα ήθελα να πω ότι εγώ δεν θυμάμαι κανένα μεγάλο έργο υποδομής του Βενιζέλου. Θυμάμαι, όμως, του Χαριλάου Τρικούπη: τον ΟΣΕ που χρησιμοποιούμε ακόμα και σήμερα, τα τούνελ, τους δρόμους. Ο Βενιζέλος δεν έκανε έργα υποδομής. Έδωσε τον μεγαλοϊδεατισμό, τον οποίο κατήγγειλε ο Υπουργός. Είναι –εντός εισαγωγικών- «μαθήματα ιστορίας» υπό την έννοια ότι εδώ μέσα πρέπει να είμαστε τουλάχιστον συνεπείς με την ιστορία μας.</w:t>
      </w:r>
    </w:p>
    <w:p>
      <w:pPr>
        <w:pStyle w:val="Normal"/>
        <w:spacing w:lineRule="auto" w:line="600"/>
        <w:ind w:firstLine="720"/>
        <w:jc w:val="both"/>
        <w:rPr>
          <w:rFonts w:ascii="Arial" w:hAnsi="Arial" w:cs="Arial"/>
        </w:rPr>
      </w:pPr>
      <w:r>
        <w:rPr>
          <w:rFonts w:cs="Arial" w:ascii="Arial" w:hAnsi="Arial"/>
        </w:rPr>
        <w:t xml:space="preserve">Πάμε στην ουσία. Εγώ, Υπουργέ μου, χάρηκα που είπατε –και ακούσατε αυτό που σας είπαμε- για το ΦΠΑ. Θα το πω ακόμα μία φορά και καταλάβετέ το. Τα εικονικά τιμολόγια γίνονται ως εξής: Είστε ο έμπορος, είμαι εγώ ο αγοραστής, κόβουμε ένα τιμολόγιο 100.000 ευρώ, θα σας πληρώσω το ΦΠΑ, θα το καρπωθείτε εσείς, χρειάζομαι εγώ το εικονικό τιμολόγιο, παίρνετε εσείς το ΦΠΑ, το μοιραζόμαστε στη μέση. </w:t>
      </w:r>
    </w:p>
    <w:p>
      <w:pPr>
        <w:pStyle w:val="Normal"/>
        <w:spacing w:lineRule="auto" w:line="600"/>
        <w:ind w:firstLine="720"/>
        <w:jc w:val="both"/>
        <w:rPr>
          <w:rFonts w:ascii="Arial" w:hAnsi="Arial" w:cs="Arial"/>
        </w:rPr>
      </w:pPr>
      <w:r>
        <w:rPr>
          <w:rFonts w:cs="Arial" w:ascii="Arial" w:hAnsi="Arial"/>
        </w:rPr>
        <w:t>Γιατί, λοιπόν, να μην πάω εγώ ο αγοραστής στην τράπεζα να πληρώσω το ΦΠΑ απευθείας με παραστατικό, χωρίς να το δώσω σε εσάς για να το πληρώσετε εσείς, ο μεσάζοντας; Σε καμμία χώρα του κόσμου, κύριε Υπουργέ, δεν γίνεται αυτό το πράγμα, να είναι δηλαδή μεσεγγυούχος των χρημάτων του δημοσίου ο πωλητής. Άρα, δηλαδή, οι αγοραστές να πηγαίνουν στην τράπεζα να πληρώνουν το ΦΠΑ και τελειώνει το εικονικό τιμολόγ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δύο λεπτά γιατί η Κυβέρνηση ζητά τη βοήθειά μας. </w:t>
      </w:r>
    </w:p>
    <w:p>
      <w:pPr>
        <w:pStyle w:val="Normal"/>
        <w:spacing w:lineRule="auto" w:line="600"/>
        <w:ind w:firstLine="720"/>
        <w:jc w:val="both"/>
        <w:rPr/>
      </w:pPr>
      <w:r>
        <w:rPr>
          <w:rFonts w:cs="Arial" w:ascii="Arial" w:hAnsi="Arial"/>
        </w:rPr>
        <w:t xml:space="preserve">Είπατε, λοιπόν, να σας βοηθήσουμε. Προς τι και γιατί; Αφού δεν ακούτε τη φωνή της λογικής! Παράδειγμα; Έλληνες εφοπλιστές κτίζουν εξακόσια πενήντα τέσσερα νέα πλοία τώρα που μιλάμε, κύριε Πρόεδρε. Πόσα κάνουν στην Ελλάδα; Ένα! Κι εγώ λέω το εξής: Ένα </w:t>
      </w:r>
      <w:r>
        <w:rPr>
          <w:rFonts w:cs="Arial" w:ascii="Arial" w:hAnsi="Arial"/>
          <w:lang w:val="en-US"/>
        </w:rPr>
        <w:t>shipping</w:t>
      </w:r>
      <w:r>
        <w:rPr>
          <w:rFonts w:cs="Arial" w:ascii="Arial" w:hAnsi="Arial"/>
        </w:rPr>
        <w:t xml:space="preserve"> -που να πάρει και να σηκώσει!- δεν μπορούσε να κάνει η Ελλάδα; Η θαλασσοκράτειρα χώρα που λέγεται Ελλάς, που χιλιετηρίδες είχε ναυπηγεία, είχε πλοία, που όργωναν τις θάλασσες της Μεσογείου και τον Ατλαντικό Ωκεανό, δεν έχει πλέον ναυπηγεία! Δεν έχουμε «</w:t>
      </w:r>
      <w:r>
        <w:rPr>
          <w:rFonts w:cs="Arial" w:ascii="Arial" w:hAnsi="Arial"/>
          <w:lang w:val="en-US"/>
        </w:rPr>
        <w:t>cit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είπε ο Παμπούκης το αυτονόητο, ότι χρειαζόμαστε Υπουργείο Εμπορικής Ναυτιλίας ως θαλασσοκράτειρα δύναμη και τον αποπέμψατε ή τον αναγκάσατε σε παραίτηση. Δηλαδή, τα πράγματα είναι απλά. </w:t>
      </w:r>
    </w:p>
    <w:p>
      <w:pPr>
        <w:pStyle w:val="Normal"/>
        <w:spacing w:lineRule="auto" w:line="600"/>
        <w:ind w:firstLine="720"/>
        <w:jc w:val="both"/>
        <w:rPr/>
      </w:pPr>
      <w:r>
        <w:rPr>
          <w:rFonts w:cs="Arial" w:ascii="Arial" w:hAnsi="Arial"/>
        </w:rPr>
        <w:t xml:space="preserve">Δεύτερον, είπε ο Υπουργός εδώ για το ΦΠΑ Κύριε Υπουργέ μου, το ΦΠΑ που βάλατε για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ξέρετε ποιον βολεύει; Τον μεγαλοξενοδόχο! Δεν βολεύει την τοπική κοινωνία. Δηλαδή, ο χαμηλός συντελεστής ΦΠΑ για το πακέτο βόλευε τους μεγαλοξενοδόχους, όχι τον μικρό. Μαντρώνουν τους τουρίστες με τα καρτελάκια στο χέρι, τους σφραγίζουν σαν τα προβατάκια, πηγαίνουν τους ανθρώπους εκεί να φάνε τσάμπα, να πιουν τσάμπα και δεν βγαίνουν από το ξενοδοχείο. </w:t>
      </w:r>
    </w:p>
    <w:p>
      <w:pPr>
        <w:pStyle w:val="Normal"/>
        <w:tabs>
          <w:tab w:val="clear" w:pos="720"/>
          <w:tab w:val="left" w:pos="2530" w:leader="none"/>
        </w:tabs>
        <w:spacing w:lineRule="auto" w:line="600"/>
        <w:ind w:firstLine="720"/>
        <w:jc w:val="both"/>
        <w:rPr>
          <w:rFonts w:ascii="Arial" w:hAnsi="Arial" w:cs="Arial"/>
        </w:rPr>
      </w:pPr>
      <w:r>
        <w:rPr>
          <w:rFonts w:cs="Arial" w:ascii="Arial" w:hAnsi="Arial"/>
        </w:rPr>
        <w:t>Άρα, δεν αναβαθμίζεις και δεν βοηθάς την τοπική κοινωνία. Ο ΦΠΑ πρέπει να πέσει σε όλες τις τουριστικές περιοχές. Δεν μας ακούτε.</w:t>
      </w:r>
    </w:p>
    <w:p>
      <w:pPr>
        <w:pStyle w:val="Normal"/>
        <w:tabs>
          <w:tab w:val="clear" w:pos="720"/>
          <w:tab w:val="left" w:pos="2530" w:leader="none"/>
        </w:tabs>
        <w:spacing w:lineRule="auto" w:line="600"/>
        <w:ind w:firstLine="720"/>
        <w:jc w:val="both"/>
        <w:rPr>
          <w:rFonts w:ascii="Arial" w:hAnsi="Arial" w:cs="Arial"/>
        </w:rPr>
      </w:pPr>
      <w:r>
        <w:rPr>
          <w:rFonts w:cs="Arial" w:ascii="Arial" w:hAnsi="Arial"/>
        </w:rPr>
        <w:t>Πάμε παρακάτω. Συγχωνεύσεις: Είκοσι επτά συγχωνεύσεις κάνατε πριν από ενάμιση μήνα και ούτε μία μετάταξη, ούτε μία απόσπαση. Δεν ξεκινήσατε τίποτα. Δεν το λέω εγώ. Το είπε προηγουμένως ο κ. Πρωτόπαπας. Άρα, μη λέτε «βοηθείστε μας». Να σας βοηθήσουμε.</w:t>
      </w:r>
    </w:p>
    <w:p>
      <w:pPr>
        <w:pStyle w:val="Normal"/>
        <w:tabs>
          <w:tab w:val="clear" w:pos="720"/>
          <w:tab w:val="left" w:pos="2530" w:leader="none"/>
        </w:tabs>
        <w:spacing w:lineRule="auto" w:line="600"/>
        <w:ind w:firstLine="720"/>
        <w:jc w:val="both"/>
        <w:rPr>
          <w:rFonts w:ascii="Arial" w:hAnsi="Arial" w:cs="Arial"/>
        </w:rPr>
      </w:pPr>
      <w:r>
        <w:rPr>
          <w:rFonts w:cs="Arial" w:ascii="Arial" w:hAnsi="Arial"/>
        </w:rPr>
        <w:t>Νομοθετείτε στο πόδι. Βγάζετε ένα νόμο για τα περιοδικά και τις εφημερίδες που στέλνονται σε συνδρομητές κατά χιλιάδες και λέτε ότι δεν μπορεί να είναι νομικό πρόσωπο ιδιωτικού δικαίου, αλλά πρέπει να είναι φυσικό πρόσωπο. Αναγκάζετε τα νομικά πρόσωπα ιδιωτικού δικαίου, τις εταιρείες, να βάλουν τώρα άλλους μετόχους, άλλα φυσικά πρόσωπα, να κάνουν άλλες εταιρείες για να μπορούν να δίνουν το περιοδικό τους σε χαμηλότερη τιμή. Για παράδειγμα στην Κύπρο κοστίζει 0,26 ευρώ η αποστολή του περιοδικού, στην Ελλάδα κοστίζει 1 ευρώ. Σας λέω απλά πράγματα. Αυτά, λοιπόν, είναι δουλειές του ποδαριού.</w:t>
      </w:r>
    </w:p>
    <w:p>
      <w:pPr>
        <w:pStyle w:val="Normal"/>
        <w:spacing w:lineRule="auto" w:line="600"/>
        <w:ind w:firstLine="720"/>
        <w:jc w:val="both"/>
        <w:rPr>
          <w:rFonts w:ascii="Arial" w:hAnsi="Arial" w:cs="Arial"/>
        </w:rPr>
      </w:pPr>
      <w:r>
        <w:rPr>
          <w:rFonts w:cs="Arial" w:ascii="Arial" w:hAnsi="Arial"/>
        </w:rPr>
        <w:t xml:space="preserve">Υπάρχουν νόμοι κακοί. Θα σας πω ένα παράδειγμα που δεν ακούστηκε μέσα στη Βουλή. Ακούστε. Ο «ΚΑΛΛΙΚΡΑΤΗΣ» προβλέπει ότι ο μισθός του αντιδημάρχου υπολογίζεται με βάση αυτόν του δημάρχου, εκτός και αν ο αντιδήμαρχος υπολογίσει και αποδείξει ότι στην προηγούμενη δουλειά του έπαιρνε περισσότερα χρήματα. </w:t>
      </w:r>
    </w:p>
    <w:p>
      <w:pPr>
        <w:pStyle w:val="Normal"/>
        <w:spacing w:lineRule="auto" w:line="600"/>
        <w:ind w:firstLine="720"/>
        <w:jc w:val="both"/>
        <w:rPr>
          <w:rFonts w:ascii="Arial" w:hAnsi="Arial" w:cs="Arial"/>
        </w:rPr>
      </w:pPr>
      <w:r>
        <w:rPr>
          <w:rFonts w:cs="Arial" w:ascii="Arial" w:hAnsi="Arial"/>
        </w:rPr>
        <w:t>Υπάρχουν, κύριε Υπουργέ, αντιδήμαρχοι που παίρνουν 6.900 το μήνα. Είναι κακός νόμος. Αλλάξτε τον. Θέλετε όνομα; Να σας το πω; Ψάξτε τους, κύριε Υπουργέ. Παίρνουν οι αντιδήμαρχοι 6.900 και τον Βουλευτή το βρίζουν και τον μουντζώνουν, επειδή παίρνει 5.900 στη τσέπη; Είναι πολλά βέβαια, υπό την ένδεια της οικονομίας, αλλά οι αντιδήμαρχοι να παίρνουν 6.900; Και είμαστε εμείς ο σάκος του μποξ, όταν ξέρουμε τι γίνεται στην τοπική αυτοδιοίκηση;</w:t>
      </w:r>
    </w:p>
    <w:p>
      <w:pPr>
        <w:pStyle w:val="Normal"/>
        <w:spacing w:lineRule="auto" w:line="600"/>
        <w:ind w:firstLine="720"/>
        <w:jc w:val="both"/>
        <w:rPr>
          <w:rFonts w:ascii="Arial" w:hAnsi="Arial" w:cs="Arial"/>
        </w:rPr>
      </w:pPr>
      <w:r>
        <w:rPr>
          <w:rFonts w:cs="Arial" w:ascii="Arial" w:hAnsi="Arial"/>
        </w:rPr>
        <w:t xml:space="preserve">Κλείνοντας θα σας πω ένα απλό παράδειγμα. Η Κάλυμνος είναι παγκοσμίως ανάμεσα στους καλύτερους αναρριχητικούς προορισμούς. Τι κάνατε; Για το θρησκευτικό τουρισμό υπάρχει το Άγιο Όρος. Τι κάνατε; Τι κάναμε; </w:t>
      </w:r>
    </w:p>
    <w:p>
      <w:pPr>
        <w:pStyle w:val="Normal"/>
        <w:spacing w:lineRule="auto" w:line="600"/>
        <w:ind w:firstLine="720"/>
        <w:jc w:val="both"/>
        <w:rPr>
          <w:rFonts w:ascii="Arial" w:hAnsi="Arial" w:cs="Arial"/>
        </w:rPr>
      </w:pPr>
      <w:r>
        <w:rPr>
          <w:rFonts w:cs="Arial" w:ascii="Arial" w:hAnsi="Arial"/>
        </w:rPr>
        <w:t>Για να σας βοηθήσουμε σας λέμε προτάσεις. Σας είπε ο κ. Βορίδης, ο κ. Μαρκάκης, ο κ. Ροντούλης. Τι κάνατε; Ουδέν πράξατε. Απλά ακούτε την τρόικα και εφαρμόζετε αυτά που σας λέει και τα εφαρμόζετε και στρεβλά, γιατί δεν ακούτε καλ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σας πω και αυτό για να τελειώνουμε εδώ. Το χειρότερο απ’ όλα, κύριε Υπουργέ –κι αυτό που θέλω να σας πω είναι ξεκάθαρο- είναι το εξής. Την ώρα που γίνονται κοσμογονικές αλλαγές σε ολόκληρη τη Μεσόγειο, την ώρα που αλλάζουν κυβερνήσεις σε Λιβύη, Τυνησία, Αίγυπτος, Συρία και αφορμή –Κύπρος- είναι το φυσικό αέριο και το πετρέλαιο, αντί εσείς να επιταχύνετε με τον κ. Μανιάτη τις διαδικασίες –και κάναμε αγώνα ως ΛΑΟΣ γι’ αυτό το θέμα- να φωνάξετε τις εταιρείες να βγάλουμε το φυσικό αέριο και το πετρέλαιο που είναι πάρα πολύ μεγάλη η ποσότητα, κωλυσιεργείτε. Δύο χρόνια δεν κάνατε τίποτα. Κάντε κάτι γι’ αυτό!</w:t>
      </w:r>
    </w:p>
    <w:p>
      <w:pPr>
        <w:pStyle w:val="Normal"/>
        <w:spacing w:lineRule="auto" w:line="600"/>
        <w:ind w:firstLine="720"/>
        <w:jc w:val="both"/>
        <w:rPr>
          <w:rFonts w:ascii="Arial" w:hAnsi="Arial" w:cs="Arial"/>
        </w:rPr>
      </w:pPr>
      <w:r>
        <w:rPr>
          <w:rFonts w:cs="Arial" w:ascii="Arial" w:hAnsi="Arial"/>
        </w:rPr>
        <w:t>Θα σας πω και κάτι άλλο και κλείνω, κύριε Πρόεδρε. Για μένα αυτό με το εθνικό προϊόν είναι πολύ σημαντικό. Απ’ ό,τι φαίνεται το μόνο ελληνικό που θα μείνει στην Ελλάδα ως προϊόν είναι η φέτα, αν κι αυτή μας την πήραν οι Δανοί και οι Τούρκοι. Οπότε κάντε έναν αγώνα να μείνει κάτι στην Ελλάδα, γιατί έτσι όπως πάμε όχι ασημικά θα ξεπουλήσουμε, όχι χρυσαφικά, θα πουλήσουμε ό,τι έχουμε και δεν έχουμε και θα μας μείνει στο τέλος, ξέρετε τι; Μόνο το Κοινοβούλιο. Και αυτό δεν ξέρω, αν θα υπάρχ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Κυριάκο Βελόπουλο.</w:t>
      </w:r>
    </w:p>
    <w:p>
      <w:pPr>
        <w:pStyle w:val="Normal"/>
        <w:spacing w:lineRule="auto" w:line="600"/>
        <w:ind w:firstLine="720"/>
        <w:jc w:val="both"/>
        <w:rPr>
          <w:rFonts w:ascii="Arial" w:hAnsi="Arial" w:cs="Arial"/>
        </w:rPr>
      </w:pPr>
      <w:r>
        <w:rPr>
          <w:rFonts w:cs="Arial" w:ascii="Arial" w:hAnsi="Arial"/>
        </w:rPr>
        <w:t xml:space="preserve">Το λόγο έχει ο τελευταίος ομιλητής της επερώτησής μας Βουλευτής Β’ Αθήνας του ΛΑΟΣ κ. Κωνσταντίνος Αϊβαλιώτη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ερίμενα κατά τη σημερινή συζήτηση να ακούσω από την Κυβέρνηση ότι αυτό το σπάταλο κράτος θα ξεχάσει επιτέλους, τις προκλητικές και παλαβές σπατάλες του και να ελαφρύνει τον κόσμο που πληρώνει αυτά τα τρελά χαράτσια, τα παρανοϊκά τέλη κυκλοφορίας, τις τρελές έκτακτες εισφορές κ.ο.κ.. Γιατί όλα αυτά; Για να συντηρηθεί ένας μηχανισμός παλαιοκομματικός, σαδιστικός για τους πολίτες, γραφειοκρατικός και εν πολλοίς άχρηστος, αφού λειτουργεί ως χειρόφρενο σε κάθε είδους απάντηση. </w:t>
      </w:r>
    </w:p>
    <w:p>
      <w:pPr>
        <w:pStyle w:val="Normal"/>
        <w:spacing w:lineRule="auto" w:line="600"/>
        <w:ind w:firstLine="720"/>
        <w:jc w:val="both"/>
        <w:rPr>
          <w:rFonts w:ascii="Arial" w:hAnsi="Arial" w:cs="Arial"/>
        </w:rPr>
      </w:pPr>
      <w:r>
        <w:rPr>
          <w:rFonts w:cs="Arial" w:ascii="Arial" w:hAnsi="Arial"/>
        </w:rPr>
        <w:t xml:space="preserve">Επειδή μιλάω για χειρόφρενο, να πω ότι από αυτό εδώ το Βήμα της Βουλής προειδοποιούσε πριν από λίγα χρόνια ο Πρόεδρος του ΛΑΟΣ ότι μεγάλη ιαπωνική βιομηχανία έψαχνε χώρα της Ευρωπαϊκής Ένωσης για να εγκαταστήσει νέα μονάδα και προσπαθούσε να κινητοποιήσει τη ράθυμη κυβέρνηση του κ. Καραμανλή. Το ξαναείπε δημοσίως ο κ. Καρατζαφέρης άλλες τρεις φορές, ζητώντας να κινητοποιηθούν οι Υπουργοί και οι κυβερνήσεις. </w:t>
      </w:r>
    </w:p>
    <w:p>
      <w:pPr>
        <w:pStyle w:val="Normal"/>
        <w:spacing w:lineRule="auto" w:line="600"/>
        <w:ind w:firstLine="720"/>
        <w:jc w:val="both"/>
        <w:rPr/>
      </w:pPr>
      <w:r>
        <w:rPr>
          <w:rFonts w:cs="Arial" w:ascii="Arial" w:hAnsi="Arial"/>
        </w:rPr>
        <w:t xml:space="preserve">Δυστυχώς, ο ύπνος συνεχίστηκε και έτσι η «ΤΟΥΟΤΑ» έκανε τελικά εργοστάσιο στην πόλη Βαλενσιέν, στην υψηλού κόστους Γαλλία και παράγει εκεί το νέο </w:t>
      </w:r>
      <w:r>
        <w:rPr>
          <w:rFonts w:cs="Arial" w:ascii="Arial" w:hAnsi="Arial"/>
          <w:lang w:val="en-US"/>
        </w:rPr>
        <w:t>Yaris</w:t>
      </w:r>
      <w:r>
        <w:rPr>
          <w:rFonts w:cs="Arial" w:ascii="Arial" w:hAnsi="Arial"/>
        </w:rPr>
        <w:t xml:space="preserve"> που ήδη κυκλοφορεί. Έτσι οι Ευρωπαίοι και οι Έλληνες αγοράζουν το πιο δημοφιλές μοντέλο της «ΤΟΥΟΤΑ», το μοντέλο </w:t>
      </w:r>
      <w:r>
        <w:rPr>
          <w:rFonts w:cs="Arial" w:ascii="Arial" w:hAnsi="Arial"/>
          <w:lang w:val="en-US"/>
        </w:rPr>
        <w:t>Yaris</w:t>
      </w:r>
      <w:r>
        <w:rPr>
          <w:rFonts w:cs="Arial" w:ascii="Arial" w:hAnsi="Arial"/>
        </w:rPr>
        <w:t xml:space="preserve">, το οποίο φτιάχνεται στη νέα μονάδα της «ΤΟΥΟΤΑ» στη Βαλενσιέν. Τρία χρόνια πριν είχε προειδοποιήσει ο Πρόεδρος του ΛΑΟΣ ότι ψάχνουν οι Γιαπωνέζοι να εγκαταστήσουν μονάδα σε χώρα μέλος της Ευρωπαϊκής Ένωσης. Εγκαίρως το είχε προειδοποιήσει. </w:t>
      </w:r>
    </w:p>
    <w:p>
      <w:pPr>
        <w:pStyle w:val="Normal"/>
        <w:spacing w:lineRule="auto" w:line="600"/>
        <w:ind w:firstLine="720"/>
        <w:jc w:val="both"/>
        <w:rPr/>
      </w:pPr>
      <w:r>
        <w:rPr>
          <w:rFonts w:cs="Arial" w:ascii="Arial" w:hAnsi="Arial"/>
        </w:rPr>
        <w:t>Ιδού το ρεπορτάζ του Περιοδικού «</w:t>
      </w:r>
      <w:r>
        <w:rPr>
          <w:rFonts w:cs="Arial" w:ascii="Arial" w:hAnsi="Arial"/>
          <w:lang w:val="en-US"/>
        </w:rPr>
        <w:t>AUTO</w:t>
      </w:r>
      <w:r>
        <w:rPr>
          <w:rFonts w:cs="Arial" w:ascii="Arial" w:hAnsi="Arial"/>
        </w:rPr>
        <w:t xml:space="preserve"> ΤΡΙΤΗ» για το νέο μεγάλο εργοστάσιο που φτιάχνει αυτό το νέο αυτοκίνητο και που θα παίρνουν πλέον όλοι οι Ευρωπαίοι. </w:t>
      </w:r>
    </w:p>
    <w:p>
      <w:pPr>
        <w:pStyle w:val="Normal"/>
        <w:spacing w:lineRule="auto" w:line="600"/>
        <w:ind w:firstLine="720"/>
        <w:jc w:val="both"/>
        <w:rPr/>
      </w:pPr>
      <w:r>
        <w:rPr>
          <w:rFonts w:cs="Arial" w:ascii="Arial" w:hAnsi="Arial"/>
        </w:rPr>
        <w:t>Θα καταθέσω στα Πρακτικά της Βουλής το ρεπορτάζ του Περιοδικού «</w:t>
      </w:r>
      <w:r>
        <w:rPr>
          <w:rFonts w:cs="Arial" w:ascii="Arial" w:hAnsi="Arial"/>
          <w:lang w:val="en-US"/>
        </w:rPr>
        <w:t>AUTO</w:t>
      </w:r>
      <w:r>
        <w:rPr>
          <w:rFonts w:cs="Arial" w:ascii="Arial" w:hAnsi="Arial"/>
        </w:rPr>
        <w:t xml:space="preserve"> ΤΡΙΤΗ», το οποίο πήγε και είδε το νέο εργοστάσιο της «</w:t>
      </w:r>
      <w:r>
        <w:rPr>
          <w:rFonts w:cs="Arial" w:ascii="Arial" w:hAnsi="Arial"/>
          <w:lang w:val="en-US"/>
        </w:rPr>
        <w:t>TOYOTA</w:t>
      </w:r>
      <w:r>
        <w:rPr>
          <w:rFonts w:cs="Arial" w:ascii="Arial" w:hAnsi="Arial"/>
        </w:rPr>
        <w:t>», το οποίο θα μπορούσε να είχε φτιαχτεί στην Ελλάδα.</w:t>
      </w:r>
    </w:p>
    <w:p>
      <w:pPr>
        <w:pStyle w:val="Normal"/>
        <w:spacing w:lineRule="auto" w:line="600"/>
        <w:ind w:firstLine="720"/>
        <w:jc w:val="both"/>
        <w:rPr>
          <w:rFonts w:ascii="Arial" w:hAnsi="Arial" w:cs="Arial"/>
        </w:rPr>
      </w:pPr>
      <w:r>
        <w:rPr>
          <w:rFonts w:cs="Arial" w:ascii="Arial" w:hAnsi="Arial"/>
        </w:rPr>
        <w:t>Περιμέναμε από τη σημερινή συζήτηση, να μάθουμε τι θα γίνει με την πρώτη ναυτική δύναμη του κόσμου, πότε επιτέλους τα τρία μεγάλα ναυπηγεία –έχω μεγαλώσει και σε νησί που είχε ναυπηγείο, στη Σύρο που είχε το Νεώριο- θα φτιάχνουν πλοία εδώ και όχι στην Τουρκία, στην Κορέα, στις Φιλιππίνες. Περίμενα να ακούσω, πότε θα ιδρυθεί ξανά το Υπουργείο Εμπορικής Ναυτιλίας, πότε θα ξαναϊδρύσετε το Υπουργείο Τουρισμού, τι θα γίνει με το Υπουργείο Αιγαίου, τι θα γίνει με το Υπουργείο Μακεδονίας-Θράκης, που αγκαλίτσα με τη Νέα Δημοκρατία τα συρρικνώσατε και τα ενταφιάσατε.</w:t>
      </w:r>
    </w:p>
    <w:p>
      <w:pPr>
        <w:pStyle w:val="Normal"/>
        <w:spacing w:lineRule="auto" w:line="600"/>
        <w:ind w:firstLine="720"/>
        <w:jc w:val="both"/>
        <w:rPr>
          <w:rFonts w:ascii="Arial" w:hAnsi="Arial" w:cs="Arial"/>
        </w:rPr>
      </w:pPr>
      <w:r>
        <w:rPr>
          <w:rFonts w:cs="Arial" w:ascii="Arial" w:hAnsi="Arial"/>
        </w:rPr>
        <w:t>Περίμενα να ακούσω μια μεγάλη επένδυση που θα μας ανακοίνωναν οι εμπορικοί ακόλουθοι, που θα σας είχαν ενημερώσει ή ότι θα υπήρχε μια μεγάλη επένδυση στα σκαριά, για την άντληση του πετρελαίου και του αερίου. Φαίνεται, όμως, ότι η Κυβέρνησή σας δεν έχει πάρει χαμπάρι την έκτακτη κατάσταση στην οποία ζούμε. Συμπεριφέρεται το ΠΑΣΟΚ σαν να είμαστε στο 1983, στο 1993 ή, δεν ξέρω εγώ, στο 2003 και εξακολουθεί να σκορπά χρήματα αριστερά και δεξιά.</w:t>
      </w:r>
    </w:p>
    <w:p>
      <w:pPr>
        <w:pStyle w:val="Normal"/>
        <w:spacing w:lineRule="auto" w:line="600"/>
        <w:ind w:firstLine="720"/>
        <w:jc w:val="both"/>
        <w:rPr>
          <w:rFonts w:ascii="Arial" w:hAnsi="Arial" w:cs="Arial"/>
        </w:rPr>
      </w:pPr>
      <w:r>
        <w:rPr>
          <w:rFonts w:cs="Arial" w:ascii="Arial" w:hAnsi="Arial"/>
        </w:rPr>
        <w:t>Διότι τι να μου πείτε, κύριε Υπουργέ, που είστε σοβαρός πολιτικός, όταν δίνεις 92.000 ευρώ για χόκεϋ επί χόρτου, 195.000 ευρώ για την αντιπτέριση –τι άθλημα είναι αυτό δεν ξέρω- 42.800 ευρώ για μπέιζμπολ, 29.000 ευρώ για ράγκμπι, 100.000 ευρώ για κρίκετ και 89.000 ευρώ –κρατηθείτε!- για τη μαλακόσφαιρα. Αυτά είναι τα αθλήματα τα οποία επιδοτεί η υπό πτώχευση Ελλάδα και ιδού η απάντηση του Υπουργείου Πολιτισμού, που μου αναφέρει ότι δίνετε όλα αυτά τα τρελά και παλαβά για το κρίκετ, το χόκεϋ επί χόρτου, το ράγκμπι –παραδοσιακό άλλωστε, ελληνικό άθλημα, ράγκμπι και μπέιζμπολ- και φυσικά για τη μαλακόσφαιρα, την οποία εσείς προάγετε και παίζετε. Προφανώς, στην Κυβέρνηση παίζετε μαλακόσφαιρα.</w:t>
      </w:r>
    </w:p>
    <w:p>
      <w:pPr>
        <w:pStyle w:val="Normal"/>
        <w:spacing w:lineRule="auto" w:line="600"/>
        <w:ind w:firstLine="720"/>
        <w:jc w:val="both"/>
        <w:rPr>
          <w:rFonts w:ascii="Arial" w:hAnsi="Arial" w:cs="Arial"/>
        </w:rPr>
      </w:pPr>
      <w:r>
        <w:rPr>
          <w:rFonts w:cs="Arial" w:ascii="Arial" w:hAnsi="Arial"/>
        </w:rPr>
        <w:t>Εγώ θα τα καταθέσω αυτά εδώ στα Πρακτικά. Αφού επιδοτείτε το κρίκετ και όλα αυτά τα αθλήματα, κάποιοι άλλοι είναι στο ρινγκ και τρώνε τη μια γροθιά μετά την άλλη και αυτοί είναι οι Έλληνες πολίτες, που τρώνε τις απανωτές κατραπακιές στις εφορίες.</w:t>
      </w:r>
    </w:p>
    <w:p>
      <w:pPr>
        <w:pStyle w:val="Normal"/>
        <w:spacing w:lineRule="auto" w:line="600"/>
        <w:ind w:firstLine="720"/>
        <w:jc w:val="both"/>
        <w:rPr>
          <w:rFonts w:ascii="Arial" w:hAnsi="Arial" w:cs="Arial"/>
        </w:rPr>
      </w:pPr>
      <w:r>
        <w:rPr>
          <w:rFonts w:cs="Arial" w:ascii="Arial" w:hAnsi="Arial"/>
        </w:rPr>
        <w:t>Δεν ξέρω αν νικάτε τη Νέα Δημοκρατία στα σημεία, ούτε ενδιαφέρει αυτή η κοκορομαχία τον ελληνικό λαό. Αυτό που είναι σίγουρο είναι ότι θα χάσετε νοκ-άουτ όποτε και αν γίνουν εκλογές. Κάντε 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συνάδελφο κ. Κωστή Αϊβαλιώτη από το Λαϊκό Ορθόδοξο Συναγερμό. Ευχαριστώ όλους τους συναδέλφους και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57/7-7-2011 επερωτήσεως των Βουλευτών του ΛΑΟΣ προς τον Υπουργό Οικονομικών, σχετικά με τις εξελίξεις της ελληνικής οικονομίας.</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45΄ λύεται η συνεδρίαση για αύριο ημέρα Τρίτη 30 Αυγούστ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center"/>
        <w:rPr/>
      </w:pPr>
      <w:r>
        <w:rPr>
          <w:rFonts w:cs="Arial" w:ascii="Arial" w:hAnsi="Arial"/>
          <w:b/>
          <w:bCs/>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2011 9:3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2011 11: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8-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11</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1:00Z</dcterms:created>
  <dc:creator>Production</dc:creator>
  <dc:description/>
  <cp:keywords/>
  <dc:language>en-US</dc:language>
  <cp:lastModifiedBy>k.arapi</cp:lastModifiedBy>
  <cp:lastPrinted>2011-09-01T11:57:00Z</cp:lastPrinted>
  <dcterms:modified xsi:type="dcterms:W3CDTF">2011-09-02T09:3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