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firstLine="72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ΠΙΝΑΚΑΣ ΠΕΡΙΕΧΟΜΕΝΩΝ</w:t>
      </w:r>
    </w:p>
    <w:p>
      <w:pPr>
        <w:pStyle w:val="Normal"/>
        <w:spacing w:lineRule="auto" w:line="600"/>
        <w:ind w:firstLine="720"/>
        <w:rPr>
          <w:rFonts w:ascii="Arial" w:hAnsi="Arial" w:cs="Arial"/>
        </w:rPr>
      </w:pPr>
      <w:r>
        <w:rPr>
          <w:rFonts w:cs="Arial" w:ascii="Arial" w:hAnsi="Arial"/>
        </w:rPr>
        <w:t xml:space="preserve">ΙΓ’ ΠΕΡΙΟΔΟΣ </w:t>
      </w:r>
    </w:p>
    <w:p>
      <w:pPr>
        <w:pStyle w:val="Normal"/>
        <w:spacing w:lineRule="auto" w:line="600"/>
        <w:ind w:firstLine="720"/>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rPr>
          <w:rFonts w:ascii="Arial" w:hAnsi="Arial" w:cs="Arial"/>
        </w:rPr>
      </w:pPr>
      <w:r>
        <w:rPr>
          <w:rFonts w:cs="Arial" w:ascii="Arial" w:hAnsi="Arial"/>
        </w:rPr>
        <w:t>ΣΥΝΟΔΟΣ Β΄</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pPr>
      <w:r>
        <w:rPr>
          <w:rFonts w:cs="Arial" w:ascii="Arial" w:hAnsi="Arial"/>
        </w:rPr>
        <w:t>ΣΥΝΕΔΡΙΑΣΗ Ρ</w:t>
      </w:r>
      <w:r>
        <w:rPr>
          <w:rFonts w:cs="Arial" w:ascii="Lucida Sans Unicode" w:hAnsi="Lucida Sans Unicode"/>
        </w:rPr>
        <w:t>Ϟ</w:t>
      </w:r>
      <w:r>
        <w:rPr>
          <w:rFonts w:cs="Arial" w:ascii="Arial" w:hAnsi="Arial"/>
        </w:rPr>
        <w:t>Η΄</w:t>
      </w:r>
    </w:p>
    <w:p>
      <w:pPr>
        <w:pStyle w:val="Normal"/>
        <w:spacing w:lineRule="auto" w:line="600"/>
        <w:ind w:firstLine="720"/>
        <w:rPr>
          <w:rFonts w:ascii="Arial" w:hAnsi="Arial" w:cs="Arial"/>
        </w:rPr>
      </w:pPr>
      <w:r>
        <w:rPr>
          <w:rFonts w:cs="Arial" w:ascii="Arial" w:hAnsi="Arial"/>
        </w:rPr>
        <w:t>Παρασκευή  26 Αυγούστου 2011</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ΘΕΜΑΤΑ</w:t>
      </w:r>
    </w:p>
    <w:p>
      <w:pPr>
        <w:pStyle w:val="Normal"/>
        <w:spacing w:lineRule="auto" w:line="600"/>
        <w:ind w:firstLine="720"/>
        <w:rPr>
          <w:rFonts w:ascii="Arial" w:hAnsi="Arial" w:cs="Arial"/>
        </w:rPr>
      </w:pPr>
      <w:r>
        <w:rPr>
          <w:rFonts w:eastAsia="Arial" w:cs="Arial" w:ascii="Arial" w:hAnsi="Arial"/>
        </w:rPr>
        <w:t xml:space="preserve"> </w:t>
      </w:r>
      <w:r>
        <w:rPr>
          <w:rFonts w:cs="Arial" w:ascii="Arial" w:hAnsi="Arial"/>
        </w:rPr>
        <w:br/>
        <w:t xml:space="preserve">Α. ΕΙΔΙΚΑ ΘΕΜΑΤΑ </w:t>
        <w:br/>
        <w:t xml:space="preserve">1. Επικύρωση Πρακτικών, σελ. </w:t>
        <w:br/>
        <w:t xml:space="preserve">2.  Άδεια απουσίας των Βουλευτών κ.κ. Ο. Βουδούρη και Β. Αποστολάτου, σελ. </w:t>
        <w:br/>
        <w:t xml:space="preserve"> </w:t>
        <w:br/>
        <w:t xml:space="preserve">Β. ΚΟΙΝΟΒΟΥΛΕΥΤΙΚΟΣ ΕΛΕΓΧΟΣ </w:t>
        <w:br/>
        <w:t xml:space="preserve">1. Κατάθεση αναφορών, σελ. </w:t>
        <w:br/>
        <w:t xml:space="preserve">2. Ανακοίνωση του δελτίου επικαίρων ερωτήσεων της Δευτέρας 29 Αυγούστου 2011, σελ. </w:t>
        <w:br/>
        <w:t>3. Συζήτηση επικαίρων ερωτήσεων:</w:t>
        <w:br/>
        <w:t>α) Προς τον Πρωθυπουργό:</w:t>
        <w:br/>
        <w:t xml:space="preserve">i. σχετικά με τις εξελίξεις στην ελληνική οικονομία, σελ. </w:t>
        <w:br/>
        <w:t xml:space="preserve">ii. σχετικά με το Μεσοπρόθεσμο Πρόγραμμα, σελ. </w:t>
        <w:br/>
        <w:t xml:space="preserve"> β) Προς τον Υπουργό Οικονομικών, σχετικά με την πορεία της ασκούμενης οικονομικής πολιτικής, σελ. </w:t>
        <w:br/>
        <w:t xml:space="preserve">γ) Προς τον Υπουργό Πολιτισμού και Τουρισμού, σχετικά με την απόφαση της Δευτεροβάθμιας Επιτροπής Εφέσεων της ΕΠΟ για τις ομάδες του Ολυμπιακού Βόλου και της Καβάλας, σελ. </w:t>
        <w:br/>
        <w:t xml:space="preserve">δ) Προς τον Υπουργό Αγροτικής Ανάπτυξης και Τροφίμων, σχετικά με την εφαρμογή του προγράμματος "Μείωση νιτρορύπανσης γεωργικής προέλευσης σε δημοτικά διαμερίσματα της Δυτικής Αχαΐας", σελ. </w:t>
        <w:br/>
        <w:t xml:space="preserve">4. Συζήτηση επίκαιρης επερώτησης Βουλευτών της Νέας Δημοκρατίας προς τον Υπουργό Αγροτικής Ανάπτυξης και Τροφίμων, σχετικά με τις αποζημιώσεις στους βαμβακοπαραγωγούς από τις περσινές βροχοπτώσεις και το πράσινο σκουλήκι, σελ. </w:t>
        <w:br/>
        <w:t xml:space="preserve"> </w:t>
        <w:br/>
        <w:t xml:space="preserve">Γ. ΝΟΜΟΘΕΤΙΚΗ ΕΡΓΑΣΙΑ </w:t>
        <w:br/>
        <w:t xml:space="preserve">Κατάθεση Εκθέσεως Διαρκούς Επιτροπής. </w:t>
      </w:r>
    </w:p>
    <w:p>
      <w:pPr>
        <w:pStyle w:val="Normal"/>
        <w:spacing w:lineRule="auto" w:line="600"/>
        <w:ind w:firstLine="720"/>
        <w:rPr>
          <w:rFonts w:ascii="Arial" w:hAnsi="Arial" w:cs="Arial"/>
        </w:rPr>
      </w:pPr>
      <w:r>
        <w:rPr>
          <w:rFonts w:cs="Arial" w:ascii="Arial" w:hAnsi="Arial"/>
        </w:rPr>
        <w:t xml:space="preserve">Η Διαρκής Επιτροπή Παραγωγής και Εμπορίου καταθέτει την  Έκθεσή της στο σχέδιο νόμου του Υπουργείου Περιβάλλοντος, Ενέργειας και Κλιματικής Αλλαγής: "Περιβαλλοντική αδειοδότηση έργων και δραστηριοτήτων, ρύθμιση αυθαιρέτων σε συνάρτηση με δημιουργία περιβαλλοντικού ισοζυγίου και άλλες διατάξεις, αρμοδιότητας  ΥΠΕΚΑ", σελ. </w:t>
        <w:br/>
      </w:r>
    </w:p>
    <w:p>
      <w:pPr>
        <w:pStyle w:val="Normal"/>
        <w:spacing w:lineRule="auto" w:line="600"/>
        <w:ind w:firstLine="720"/>
        <w:rPr>
          <w:rFonts w:ascii="Arial" w:hAnsi="Arial" w:cs="Arial"/>
        </w:rPr>
      </w:pPr>
      <w:r>
        <w:rPr>
          <w:rFonts w:cs="Arial" w:ascii="Arial" w:hAnsi="Arial"/>
        </w:rPr>
        <w:t>ΟΜΙΛΗΤΕΣ</w:t>
      </w:r>
    </w:p>
    <w:p>
      <w:pPr>
        <w:pStyle w:val="Normal"/>
        <w:spacing w:lineRule="auto" w:line="600"/>
        <w:ind w:firstLine="720"/>
        <w:rPr>
          <w:rFonts w:ascii="Arial" w:hAnsi="Arial" w:cs="Arial"/>
        </w:rPr>
      </w:pPr>
      <w:r>
        <w:rPr>
          <w:rFonts w:cs="Arial" w:ascii="Arial" w:hAnsi="Arial"/>
        </w:rPr>
        <w:br/>
        <w:t>Α. Επί των επικαίρων ερωτήσεων:</w:t>
        <w:br/>
        <w:t>ΒΕΝΙΖΕΛΟΣ Ε. , σελ.</w:t>
        <w:br/>
        <w:t>ΓΕΡΟΥΛΑΝΟΣ Π. , σελ.</w:t>
        <w:br/>
        <w:t>ΔΡΙΒΕΛΕΓΚΑΣ Ι. , σελ.</w:t>
        <w:br/>
        <w:t>ΚΑΡΑΤΖΑΦΕΡΗΣ Γ. , σελ.</w:t>
        <w:br/>
        <w:t>ΠΑΠΑΔΗΜΟΥΛΗΣ Δ. , σελ.</w:t>
        <w:br/>
        <w:t>ΡΟΝΤΟΥΛΗΣ Α. , σελ.</w:t>
        <w:br/>
        <w:t>ΤΣΙΠΡΑΣ Α. , σελ.</w:t>
        <w:br/>
        <w:t>ΤΣΟΥΚΑΛΗΣ Ν. , σελ.</w:t>
        <w:br/>
        <w:br/>
        <w:t>Β. Επί της επίκαιρης επερώτησης:</w:t>
        <w:br/>
        <w:t>ΑΝΑΣΤΑΣΙΑΔΗΣ Σ. , σελ.</w:t>
        <w:br/>
        <w:t>ΓΙΑΝΝΑΚΗΣ Μ. , σελ.</w:t>
        <w:br/>
        <w:t>ΔΙΩΤΗ Η. , σελ.</w:t>
        <w:br/>
        <w:t>ΔΡΙΒΕΛΕΓΚΑΣ Ι. , σελ.</w:t>
        <w:br/>
        <w:t>ΚΑΡΑΣΜΑΝΗΣ Γ. , σελ.</w:t>
        <w:br/>
        <w:t>ΚΟΛΛΙΑΣ Κ. , σελ.</w:t>
        <w:br/>
        <w:t>ΛΕΟΝΤΑΡΙΔΗΣ Θ. , σελ.</w:t>
        <w:br/>
        <w:t>ΜΑΡΚΟΠΟΥΛΟΣ Κ. , σελ.</w:t>
        <w:br/>
        <w:t>ΜΠΕΝΤΕΝΙΩΤΗΣ Ε. , σελ.</w:t>
        <w:br/>
        <w:t>ΝΑΚΟΣ Α. , σελ.</w:t>
        <w:br/>
        <w:t>ΡΟΝΤΟΥΛΗΣ Α. , σελ.</w:t>
        <w:br/>
        <w:t>ΣΚΑΝΔΑΛΙΔΗΣ Κ. , σελ.</w:t>
        <w:br/>
        <w:t>ΤΣΙΑΡΑΣ Κ. , σελ.</w:t>
        <w:br/>
      </w:r>
    </w:p>
    <w:p>
      <w:pPr>
        <w:pStyle w:val="Normal"/>
        <w:spacing w:lineRule="auto" w:line="600"/>
        <w:ind w:firstLine="720"/>
        <w:jc w:val="center"/>
        <w:rPr>
          <w:rFonts w:ascii="Arial" w:hAnsi="Arial" w:cs="Arial"/>
        </w:rPr>
      </w:pPr>
      <w:r>
        <w:rPr>
          <w:rFonts w:cs="Arial" w:ascii="Arial" w:hAnsi="Arial"/>
        </w:rP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ΙΓ΄ ΠΕΡΙΟΔΟΣ</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Β΄</w:t>
      </w:r>
    </w:p>
    <w:p>
      <w:pPr>
        <w:pStyle w:val="Normal"/>
        <w:spacing w:lineRule="auto" w:line="600"/>
        <w:ind w:firstLine="720"/>
        <w:jc w:val="center"/>
        <w:rPr/>
      </w:pPr>
      <w:r>
        <w:rPr>
          <w:rFonts w:cs="Arial" w:ascii="Arial" w:hAnsi="Arial"/>
        </w:rPr>
        <w:t>ΣΥΝΕΔΡΙΑΣΗ Ρ</w:t>
      </w:r>
      <w:r>
        <w:rPr>
          <w:rFonts w:cs="Arial" w:ascii="Lucida Sans Unicode" w:hAnsi="Lucida Sans Unicode"/>
        </w:rPr>
        <w:t>Ϟ</w:t>
      </w:r>
      <w:r>
        <w:rPr>
          <w:rFonts w:cs="Arial" w:ascii="Arial" w:hAnsi="Arial"/>
        </w:rPr>
        <w:t>Η ΄</w:t>
      </w:r>
    </w:p>
    <w:p>
      <w:pPr>
        <w:pStyle w:val="Normal"/>
        <w:spacing w:lineRule="auto" w:line="600"/>
        <w:ind w:firstLine="720"/>
        <w:jc w:val="center"/>
        <w:rPr>
          <w:rFonts w:ascii="Arial" w:hAnsi="Arial" w:cs="Arial"/>
        </w:rPr>
      </w:pPr>
      <w:r>
        <w:rPr>
          <w:rFonts w:cs="Arial" w:ascii="Arial" w:hAnsi="Arial"/>
        </w:rPr>
        <w:t>Παρασκευή 26 Αυγούστου 2011</w:t>
      </w:r>
    </w:p>
    <w:p>
      <w:pPr>
        <w:pStyle w:val="Normal"/>
        <w:spacing w:lineRule="auto" w:line="600"/>
        <w:ind w:firstLine="720"/>
        <w:jc w:val="both"/>
        <w:rPr>
          <w:rFonts w:ascii="Arial" w:hAnsi="Arial" w:cs="Arial"/>
          <w:b/>
          <w:b/>
        </w:rPr>
      </w:pPr>
      <w:r>
        <w:rPr>
          <w:rFonts w:cs="Arial" w:ascii="Arial" w:hAnsi="Arial"/>
        </w:rPr>
        <w:t xml:space="preserve">Αθήνα, σήμερα στις 26 Αυγούστου 2011, ημέρα Παρασκευή και ώρα 10.03΄ συνήλθε στην Αίθουσα των συνεδριάσεων του Βουλευτηρίου η Βουλή σε ολομέλεια για να συνεδριάσει υπό την προεδρία του Α΄ Αντιπροέδρου αυτής κ. </w:t>
      </w:r>
      <w:r>
        <w:rPr>
          <w:rFonts w:cs="Arial" w:ascii="Arial" w:hAnsi="Arial"/>
          <w:b/>
        </w:rPr>
        <w:t>ΓΡΗΓΟΡΙΟΥ ΝΙΩΤΗ.</w:t>
      </w:r>
      <w:r>
        <w:rPr>
          <w:rFonts w:cs="Arial" w:ascii="Arial" w:hAnsi="Arial"/>
        </w:rPr>
        <w:t xml:space="preserve">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Κυρίες και κύριοι συνάδελφοι, αρχίζει η συνεδρίαση.</w:t>
      </w:r>
    </w:p>
    <w:p>
      <w:pPr>
        <w:pStyle w:val="Normal"/>
        <w:spacing w:lineRule="auto" w:line="600"/>
        <w:ind w:firstLine="720"/>
        <w:jc w:val="both"/>
        <w:rPr/>
      </w:pPr>
      <w:r>
        <w:rPr>
          <w:rFonts w:cs="Arial" w:ascii="Arial" w:hAnsi="Arial"/>
        </w:rPr>
        <w:t>(ΕΠΙΚΥΡΩΣΗ ΠΡΑΚΤΙΚΩΝ: Σύμφωνα με την από 25/8/2011 εξουσιοδότηση του Σώματος επικυρώθηκαν με ευθύνη του Προεδρείου τα πρακτική της Ρ</w:t>
      </w:r>
      <w:r>
        <w:rPr>
          <w:rFonts w:cs="Arial" w:ascii="Lucida Sans Unicode" w:hAnsi="Lucida Sans Unicode"/>
        </w:rPr>
        <w:t>Ϟ</w:t>
      </w:r>
      <w:r>
        <w:rPr>
          <w:rFonts w:cs="Arial" w:ascii="Arial" w:hAnsi="Arial"/>
        </w:rPr>
        <w:t>Ζ’ συνεδριάσεως του, της Πέμπτης 25 Αυγούστου 2011, σε ό,τι αφορά τη  συζήτηση και λήψη απόφασης στην πρόταση που κατέθεσαν εκατόν οκτώ (108) Βουλευτές της Κοινοβουλευτικής Ομάδας του Πανελλήνιου Σοσιαλιστικού Κινήματος για σύσταση Ειδικής Κοινοβουλευτικής Επιτροπής προς διενέργεια προκαταρκτικής εξέτασης, κατά το άρθρο 86 παράγραφος 3 του Συντάγματος, τα άρθρα 153 επ. του Κανονισμού της Βουλής και το άρθρο 5 του ν.3126/2003 «Ποινική Ευθύνη των Υπουργών», όπως αυτό τροποποιήθηκε με το άρθρο 2 του ν.3961/2011, για την ενδεχόμενη τέλεση αδικημάτων, που αφορούν στην υπόθεση «</w:t>
      </w:r>
      <w:r>
        <w:rPr>
          <w:rFonts w:cs="Arial" w:ascii="Arial" w:hAnsi="Arial"/>
          <w:lang w:val="en-US"/>
        </w:rPr>
        <w:t>SIEMENS</w:t>
      </w:r>
      <w:r>
        <w:rPr>
          <w:rFonts w:cs="Arial" w:ascii="Arial" w:hAnsi="Arial"/>
        </w:rPr>
        <w:t>», από τους:</w:t>
      </w:r>
    </w:p>
    <w:p>
      <w:pPr>
        <w:pStyle w:val="Normal"/>
        <w:spacing w:lineRule="auto" w:line="600"/>
        <w:ind w:firstLine="720"/>
        <w:jc w:val="both"/>
        <w:rPr>
          <w:rFonts w:ascii="Arial" w:hAnsi="Arial" w:cs="Arial"/>
        </w:rPr>
      </w:pPr>
      <w:r>
        <w:rPr>
          <w:rFonts w:cs="Arial" w:ascii="Arial" w:hAnsi="Arial"/>
        </w:rPr>
        <w:t xml:space="preserve">α) Βουλευτή κ. Χρήστο Μαρκογιαννάκη, Υφυπουργό Δημοσίας Τάξης από το 2004 έως το 2006 και αναπληρωτή Υπουργό Εσωτερικών με αρμοδιότητα στα θέματα Δημοσίας Τάξης από 9-1-2009 έως 10-10-2009, για την ενδεχόμενη τέλεση του αδικήματος της απιστίας σε βαθμό κακουργήματος κατ’ εξακολούθηση (άρθρο 390 Π.Κ., όπως αντικαταστάθηκε με το άρθρο 15 του ν.3242/2004) σε βάρος του Δημοσίου και </w:t>
      </w:r>
    </w:p>
    <w:p>
      <w:pPr>
        <w:pStyle w:val="Normal"/>
        <w:spacing w:lineRule="auto" w:line="600"/>
        <w:ind w:firstLine="720"/>
        <w:jc w:val="both"/>
        <w:rPr>
          <w:rFonts w:ascii="Arial" w:hAnsi="Arial" w:cs="Arial"/>
        </w:rPr>
      </w:pPr>
      <w:r>
        <w:rPr>
          <w:rFonts w:cs="Arial" w:ascii="Arial" w:hAnsi="Arial"/>
        </w:rPr>
        <w:t>β) κ. Γεώργιο Αλογοσκούφη, Υπουργό Οικονομίας και Οικονομικών από το 2004 έως το 2008, για την ενδεχόμενη τέλεση του αδικήματος της απιστίας σε βαθμό κακουργήματος κατ’ εξακολούθηση (άρθρο 390 Π.Κ., όπως αντικαταστάθηκε με το άρθρο 15 ν.3242/2004) σε βάρος του Δημοσίου).</w:t>
      </w:r>
    </w:p>
    <w:p>
      <w:pPr>
        <w:pStyle w:val="Normal"/>
        <w:spacing w:lineRule="auto" w:line="600"/>
        <w:ind w:firstLine="720"/>
        <w:jc w:val="both"/>
        <w:rPr>
          <w:rFonts w:ascii="Arial" w:hAnsi="Arial" w:cs="Arial"/>
        </w:rPr>
      </w:pPr>
      <w:r>
        <w:rPr>
          <w:rFonts w:cs="Arial" w:ascii="Arial" w:hAnsi="Arial"/>
        </w:rPr>
        <w:t>Παρακαλείται ο κύριος Γραμματέας να ανακοινώσει τις αναφορές προς το Σώμα.</w:t>
      </w:r>
    </w:p>
    <w:p>
      <w:pPr>
        <w:pStyle w:val="Normal"/>
        <w:spacing w:lineRule="auto" w:line="600"/>
        <w:ind w:firstLine="720"/>
        <w:jc w:val="both"/>
        <w:rPr>
          <w:rFonts w:ascii="Arial" w:hAnsi="Arial" w:cs="Arial"/>
        </w:rPr>
      </w:pPr>
      <w:r>
        <w:rPr>
          <w:rFonts w:cs="Arial" w:ascii="Arial" w:hAnsi="Arial"/>
        </w:rPr>
        <w:t>(Ανακοινώνονται προς το Σώμα από τον κ. Νικόλαο Τσούκαλη, Βουλευτή Αχαΐας τα ακόλουθα:</w:t>
      </w:r>
    </w:p>
    <w:p>
      <w:pPr>
        <w:pStyle w:val="Normal"/>
        <w:spacing w:lineRule="auto" w:line="600"/>
        <w:ind w:firstLine="720"/>
        <w:jc w:val="both"/>
        <w:rPr>
          <w:rFonts w:ascii="Arial" w:hAnsi="Arial" w:cs="Arial"/>
        </w:rPr>
      </w:pPr>
      <w:r>
        <w:rPr>
          <w:rFonts w:cs="Arial" w:ascii="Arial" w:hAnsi="Arial"/>
        </w:rPr>
        <w:t>Α. ΚΑΤΑΘΕΣΗ ΑΝΑΦΟΡΩΝ</w:t>
      </w:r>
    </w:p>
    <w:p>
      <w:pPr>
        <w:pStyle w:val="Normal"/>
        <w:overflowPunct w:val="false"/>
        <w:autoSpaceDE w:val="false"/>
        <w:spacing w:lineRule="auto" w:line="600"/>
        <w:ind w:firstLine="720"/>
        <w:jc w:val="both"/>
        <w:rPr>
          <w:rFonts w:ascii="Arial" w:hAnsi="Arial" w:cs="Arial"/>
        </w:rPr>
      </w:pPr>
      <w:r>
        <w:rPr>
          <w:rFonts w:cs="Arial" w:ascii="Arial" w:hAnsi="Arial"/>
        </w:rPr>
        <w:t>1) Ο Βουλευτής Β΄ Αθηνών κ. ΑΠΟΣΤΟΛΟΣ  ΚΑΚΛΑΜΑΝΗΣ  κατέθεσε αναφορά με την οποία  η κ.Δώρα Λιτινάκη διαμαρτύρεται για την αθλιότητα και επικινδυνότητα των δρόμων γύρω από το αρχαιολογικό μουσείο.</w:t>
      </w:r>
    </w:p>
    <w:p>
      <w:pPr>
        <w:pStyle w:val="Normal"/>
        <w:overflowPunct w:val="false"/>
        <w:autoSpaceDE w:val="false"/>
        <w:spacing w:lineRule="auto" w:line="600"/>
        <w:ind w:firstLine="720"/>
        <w:jc w:val="both"/>
        <w:rPr>
          <w:rFonts w:ascii="Arial" w:hAnsi="Arial" w:cs="Arial"/>
        </w:rPr>
      </w:pPr>
      <w:r>
        <w:rPr>
          <w:rFonts w:cs="Arial" w:ascii="Arial" w:hAnsi="Arial"/>
        </w:rPr>
        <w:t xml:space="preserve">2) Ο Βουλευτής Αχαΐας κ. ΑΛΕΞΑΝΔΡΟΣ ΧΡΥΣΑΝΘΑΚΟΠΟΥΛΟΣ κατέθεσε δημοσίευμα εφημερίδας το οποίο αφορά στην προστασία του αρχαίου  μνημείου Διολκού. </w:t>
      </w:r>
    </w:p>
    <w:p>
      <w:pPr>
        <w:pStyle w:val="Normal"/>
        <w:overflowPunct w:val="false"/>
        <w:autoSpaceDE w:val="false"/>
        <w:spacing w:lineRule="auto" w:line="600"/>
        <w:ind w:firstLine="720"/>
        <w:jc w:val="both"/>
        <w:rPr/>
      </w:pPr>
      <w:r>
        <w:rPr>
          <w:rFonts w:cs="Arial" w:ascii="Arial" w:hAnsi="Arial"/>
        </w:rPr>
        <w:t>3) Η Βουλευτής Κορινθίας κ. ΑΙΚΑΤΕΡΙΝΗ ΦΑΡΜΑΚΗ- ΓΚΕΚΗ κατέθεσε αναφορά με την οποία  ο Δήμαρχος Νεμέας Νομού Κορινθίας αιτείται την επανεξέταση των στοιχείων για τον προσδιορισμό του ποσοστού επιστροφής του ειδικού φόρου κατανάλωσης πετρελαίου στους αμπελοκαλλιεργητές.</w:t>
      </w:r>
    </w:p>
    <w:p>
      <w:pPr>
        <w:pStyle w:val="Normal"/>
        <w:overflowPunct w:val="false"/>
        <w:autoSpaceDE w:val="false"/>
        <w:spacing w:lineRule="auto" w:line="600"/>
        <w:ind w:firstLine="720"/>
        <w:jc w:val="both"/>
        <w:rPr/>
      </w:pPr>
      <w:r>
        <w:rPr>
          <w:rFonts w:cs="Arial" w:ascii="Arial" w:hAnsi="Arial"/>
        </w:rPr>
        <w:t>4) Ο Βουλευτής Νομού Αττικής  κ. ΝΙΚΟΛΑΟΣ ΚΑΝΤΕΡΕΣ κατέθεσε αναφορά με την οποία  η Ομοσπονδία Συνεργαζόμενων Οικιστικών Εξωραϊστικών Αθλ/κων Εκπολιτιστικών και Οικολογικών Συλλόγων του Δήμου Λαυρεωτικής με έδρα την Κερατέα καταγγέλλει το προς ψήφιση νομοσχέδιο του ΥΠΕΚΑ για τα πρόστιμα των αυθαιρέτων  ως «αντισυνταγματικό».</w:t>
      </w:r>
    </w:p>
    <w:p>
      <w:pPr>
        <w:pStyle w:val="Normal"/>
        <w:overflowPunct w:val="false"/>
        <w:autoSpaceDE w:val="false"/>
        <w:spacing w:lineRule="auto" w:line="600"/>
        <w:ind w:firstLine="720"/>
        <w:jc w:val="both"/>
        <w:rPr>
          <w:rFonts w:ascii="Arial" w:hAnsi="Arial" w:cs="Arial"/>
        </w:rPr>
      </w:pPr>
      <w:r>
        <w:rPr>
          <w:rFonts w:cs="Arial" w:ascii="Arial" w:hAnsi="Arial"/>
        </w:rPr>
        <w:t>5) Ο Βουλευτής Μεσσηνίας κ. ΙΩΑΝΝΗΣ  ΛΑΜΠΡΟΠΟΥΛΟΣ  κατέθεσε αναφορά με την οποία  ο Δήμαρχος Πύλου-Νέστορος Νομού Μεσσηνίας αιτείται την άμεση ένταξη των ζημιών που σημειώθηκαν στις αμπελοκαλλιέργειες του δήμου από τον περονόσπορο στο καθεστώς αποζημιώσεων του ΕΛΓΑ.</w:t>
      </w:r>
    </w:p>
    <w:p>
      <w:pPr>
        <w:pStyle w:val="Normal"/>
        <w:overflowPunct w:val="false"/>
        <w:autoSpaceDE w:val="false"/>
        <w:spacing w:lineRule="auto" w:line="600"/>
        <w:ind w:firstLine="720"/>
        <w:jc w:val="both"/>
        <w:rPr>
          <w:rFonts w:ascii="Arial" w:hAnsi="Arial" w:cs="Arial"/>
        </w:rPr>
      </w:pPr>
      <w:r>
        <w:rPr>
          <w:rFonts w:cs="Arial" w:ascii="Arial" w:hAnsi="Arial"/>
        </w:rPr>
        <w:t>6) Ο Βουλευτής Μεσσηνίας κ. ΙΩΑΝΝΗΣ  ΛΑΜΠΡΟΠΟΥΛΟΣ  κατέθεσε αναφορά με την οποία  ο  Σύλλογος Διοικητικών Υπαλλήλων ΤΕΙ Καλαμάτας εκφράζει την αντίθεσή του σε οποιαδήποτε μελλοντική προσπάθεια συρρίκνωσης ή κατάργησης του ΤΕΙ Καλαμάτας.</w:t>
      </w:r>
    </w:p>
    <w:p>
      <w:pPr>
        <w:pStyle w:val="Normal"/>
        <w:overflowPunct w:val="false"/>
        <w:autoSpaceDE w:val="false"/>
        <w:spacing w:lineRule="auto" w:line="600"/>
        <w:ind w:firstLine="720"/>
        <w:jc w:val="both"/>
        <w:rPr/>
      </w:pPr>
      <w:r>
        <w:rPr>
          <w:rFonts w:cs="Arial" w:ascii="Arial" w:hAnsi="Arial"/>
        </w:rPr>
        <w:t>7) Ο Βουλευτής Μεσσηνίας κ. ΙΩΑΝΝΗΣ  ΛΑΜΠΡΟΠΟΥΛΟΣ  κατέθεσε αναφορά με την οποία  ο Πρόεδρος του Δημοτικού Συμβουλίου του Δήμου Πύλου-Νέστορος Νομού Μεσσηνίας αιτείται τη συνέχιση του Προγράμματος «Βοήθεια στο σπίτι» με τη μορφή που αυτό υλοποιείται από την έναρξη της εφαρμογής του.</w:t>
      </w:r>
    </w:p>
    <w:p>
      <w:pPr>
        <w:pStyle w:val="Normal"/>
        <w:overflowPunct w:val="false"/>
        <w:autoSpaceDE w:val="false"/>
        <w:spacing w:lineRule="auto" w:line="600"/>
        <w:ind w:firstLine="720"/>
        <w:jc w:val="both"/>
        <w:rPr>
          <w:rFonts w:ascii="Arial" w:hAnsi="Arial" w:cs="Arial"/>
        </w:rPr>
      </w:pPr>
      <w:r>
        <w:rPr>
          <w:rFonts w:cs="Arial" w:ascii="Arial" w:hAnsi="Arial"/>
        </w:rPr>
        <w:t>8) Ο Βουλευτής Ηρακλείου κ. ΒΑΣΙΛΕΙΟΣ  ΚΕΓΚΕΡΟΓΛΟΥ  κατέθεσε αναφορά με την οποία  η Πανελλήνια Ομοσπονδία Σωματείων Εργαζομένων ΥΠΕΧΩΔΕ εκφράζει την αντίθεσή της στην ίδρυση ανώνυμης εταιρείας στην Κρήτη με την επωνυμία «Υποδομές Ανάπτυξης Κρήτης Α.Ε.»</w:t>
      </w:r>
    </w:p>
    <w:p>
      <w:pPr>
        <w:pStyle w:val="Normal"/>
        <w:overflowPunct w:val="false"/>
        <w:autoSpaceDE w:val="false"/>
        <w:spacing w:lineRule="auto" w:line="600"/>
        <w:ind w:firstLine="720"/>
        <w:jc w:val="both"/>
        <w:rPr>
          <w:rFonts w:ascii="Arial" w:hAnsi="Arial" w:cs="Arial"/>
        </w:rPr>
      </w:pPr>
      <w:r>
        <w:rPr>
          <w:rFonts w:cs="Arial" w:ascii="Arial" w:hAnsi="Arial"/>
        </w:rPr>
        <w:t>9) Ο Βουλευτής Ηρακλείου κ. ΒΑΣΙΛΕΙΟΣ  ΚΕΓΚΕΡΟΓΛΟΥ  κατέθεσε αναφορά με την οποία  η Πανελλήνια Ομοσπονδία Σωματείων Εργαζομένων ΥΠΕΧΩΔΕ αιτείται την εξεύρεση λύσης στα προβλήματα που προέκυψαν με το ν.3899/2010 και τη διάταξη του άρθρου 2 παράγραφος 22.</w:t>
      </w:r>
    </w:p>
    <w:p>
      <w:pPr>
        <w:pStyle w:val="Normal"/>
        <w:overflowPunct w:val="false"/>
        <w:autoSpaceDE w:val="false"/>
        <w:spacing w:lineRule="auto" w:line="600"/>
        <w:ind w:firstLine="720"/>
        <w:jc w:val="both"/>
        <w:rPr/>
      </w:pPr>
      <w:r>
        <w:rPr>
          <w:rFonts w:cs="Arial" w:ascii="Arial" w:hAnsi="Arial"/>
        </w:rPr>
        <w:t>10) Ο Βουλευτής Β΄ Αθηνών κ. ΦΩΤΙΟΣ - ΦΑΝΟΥΡΙΟΣ  ΚΟΥΒΕΛΗΣ  κατέθεσε αναφορά με την οποία  οι επιχειρήσεις που δραστηριοποιούνται στον τομέα της εστίασης στις εκπαιδευτικές σχολικές μονάδες, τα νοσοκομειακά ιδρύματα και τις στρατιωτικές μονάδες ζητούν την τροποποίηση της ΠΟΛ/1170/5-8-2011 με την υπαγωγή της παρεχόμενης σίτισης στους συγκεκριμένους χώρους στο χαμηλό  συντελεστή ΦΠΑ για κοινωνικούς λόγους.</w:t>
      </w:r>
    </w:p>
    <w:p>
      <w:pPr>
        <w:pStyle w:val="Normal"/>
        <w:overflowPunct w:val="false"/>
        <w:autoSpaceDE w:val="false"/>
        <w:spacing w:lineRule="auto" w:line="600"/>
        <w:ind w:firstLine="720"/>
        <w:jc w:val="both"/>
        <w:rPr>
          <w:rFonts w:ascii="Arial" w:hAnsi="Arial" w:cs="Arial"/>
        </w:rPr>
      </w:pPr>
      <w:r>
        <w:rPr>
          <w:rFonts w:cs="Arial" w:ascii="Arial" w:hAnsi="Arial"/>
        </w:rPr>
        <w:t>11) Ο Βουλευτής Μεσσηνίας κ. ΙΩΑΝΝΗΣ  ΛΑΜΠΡΟΠΟΥΛΟΣ  κατέθεσε αναφορά με την οποία  το Επιμελητήριο Μεσσηνίας  αιτείται τη συνέχιση της λειτουργίας του Ινστιτούτου ΕΘΙΑΓΕ Καλαμάτας και του εργαστηρίου ελαιολάδου.</w:t>
      </w:r>
    </w:p>
    <w:p>
      <w:pPr>
        <w:pStyle w:val="Normal"/>
        <w:overflowPunct w:val="false"/>
        <w:autoSpaceDE w:val="false"/>
        <w:spacing w:lineRule="auto" w:line="600"/>
        <w:ind w:firstLine="720"/>
        <w:jc w:val="both"/>
        <w:rPr/>
      </w:pPr>
      <w:r>
        <w:rPr>
          <w:rFonts w:cs="Arial" w:ascii="Arial" w:hAnsi="Arial"/>
        </w:rPr>
        <w:t>12) Ο Βουλευτής Ηρακλείου κ. ΜΙΧΑΗΛ ΚΡΙΤΣΩΤΑΚΗΣ κατέθεσε αναφορά με την οποία  η κίνηση «Πολιτών για την Κοινωνία και το Περιβάλλον» αιτείται την αποκατάσταση του χώρου και του τοπίου από τις εκτεταμένες εκχερσώσεις στην περιοχή των εκβολών του Αποσελέμη.</w:t>
      </w:r>
    </w:p>
    <w:p>
      <w:pPr>
        <w:pStyle w:val="Normal"/>
        <w:overflowPunct w:val="false"/>
        <w:autoSpaceDE w:val="false"/>
        <w:spacing w:lineRule="auto" w:line="600"/>
        <w:ind w:firstLine="720"/>
        <w:jc w:val="both"/>
        <w:rPr>
          <w:rFonts w:ascii="Arial" w:hAnsi="Arial" w:cs="Arial"/>
        </w:rPr>
      </w:pPr>
      <w:r>
        <w:rPr>
          <w:rFonts w:cs="Arial" w:ascii="Arial" w:hAnsi="Arial"/>
        </w:rPr>
        <w:t>13) Ο Βουλευτής Λέσβου κ. ΣΠΥΡΙΔΩΝ ΓΑΛΗΝΟΣ κατέθεσε αναφορά με την οποία  ο Σύλλογος Τυροπαραγωγών Νομού Λέσβου εκφράζει την αντίθεσή του σχετικά με τη φημολογούμενη συγχώνευση του ΕΛΟΓΑΚ.</w:t>
      </w:r>
    </w:p>
    <w:p>
      <w:pPr>
        <w:pStyle w:val="Normal"/>
        <w:overflowPunct w:val="false"/>
        <w:autoSpaceDE w:val="false"/>
        <w:spacing w:lineRule="auto" w:line="600"/>
        <w:ind w:firstLine="720"/>
        <w:jc w:val="both"/>
        <w:rPr>
          <w:rFonts w:ascii="Arial" w:hAnsi="Arial" w:cs="Arial"/>
        </w:rPr>
      </w:pPr>
      <w:r>
        <w:rPr>
          <w:rFonts w:cs="Arial" w:ascii="Arial" w:hAnsi="Arial"/>
        </w:rPr>
        <w:t>14) Ο Βουλευτής Μεσσηνίας κ. ΙΩΑΝΝΗΣ  ΛΑΜΠΡΟΠΟΥΛΟΣ  κατέθεσε αναφορά με την οποία  ο Δήμαρχος Καλαμάτας Νομού Μεσσηνίας  αιτείται τη συνέχιση της λειτουργίας του στρατοπέδου του Κέντρου Διαβιβάσεων της Καλαμάτας.</w:t>
      </w:r>
    </w:p>
    <w:p>
      <w:pPr>
        <w:pStyle w:val="Normal"/>
        <w:overflowPunct w:val="false"/>
        <w:autoSpaceDE w:val="false"/>
        <w:spacing w:lineRule="auto" w:line="600"/>
        <w:ind w:firstLine="720"/>
        <w:jc w:val="both"/>
        <w:rPr/>
      </w:pPr>
      <w:r>
        <w:rPr>
          <w:rFonts w:cs="Arial" w:ascii="Arial" w:hAnsi="Arial"/>
        </w:rPr>
        <w:t>15) Ο Βουλευτής Λέσβου κ. ΣΠΥΡΙΔΩΝ ΓΑΛΗΝΟΣ κατέθεσε αναφορά με την οποία  το Τμήμα Βορειοανατολικού Αιγαίου του Τεχνικού Επιμελητηρίου Ελλάδας αιτείται την ψήφιση πρόσθετων βελτιώσεων-διορθώσεων στο σχέδιο νόμου «Περιβαλλοντική αδειοδότηση έργων και δραστηριοτήτων, ρύθμιση αυθαιρέτων σε συνάρτηση με δημιουργία περιβαλλοντικού ισοζυγίου και άλλες διατάξεις του ΥΠΕΚΑ».</w:t>
      </w:r>
    </w:p>
    <w:p>
      <w:pPr>
        <w:pStyle w:val="Normal"/>
        <w:overflowPunct w:val="false"/>
        <w:autoSpaceDE w:val="false"/>
        <w:spacing w:lineRule="auto" w:line="600"/>
        <w:ind w:firstLine="720"/>
        <w:jc w:val="both"/>
        <w:rPr>
          <w:rFonts w:ascii="Arial" w:hAnsi="Arial" w:cs="Arial"/>
        </w:rPr>
      </w:pPr>
      <w:r>
        <w:rPr>
          <w:rFonts w:cs="Arial" w:ascii="Arial" w:hAnsi="Arial"/>
        </w:rPr>
        <w:t>16) Η Βουλευτής Α΄ Θεσσαλονίκης κ. ΧΡΥΣΗ  ΑΡΑΠΟΓΛΟΥ  κατέθεσε αναφορά με την οποία  ο Σύνδεσμος Εκδοτών Βόρειας Ελλάδας  εκφράζει τη διαμαρτυρία του στο ΕΚΕΒΙ, γιατί δεν συμπεριέλαβε στον ενδεικτικό κατάλογο επιλογής ούτε ένα βιβλίο από τον εκδοτικό βορειοελλαδικό χώρο.</w:t>
      </w:r>
    </w:p>
    <w:p>
      <w:pPr>
        <w:pStyle w:val="Normal"/>
        <w:overflowPunct w:val="false"/>
        <w:autoSpaceDE w:val="false"/>
        <w:spacing w:lineRule="auto" w:line="600"/>
        <w:ind w:firstLine="720"/>
        <w:jc w:val="both"/>
        <w:rPr>
          <w:rFonts w:ascii="Arial" w:hAnsi="Arial" w:cs="Arial"/>
        </w:rPr>
      </w:pPr>
      <w:r>
        <w:rPr>
          <w:rFonts w:cs="Arial" w:ascii="Arial" w:hAnsi="Arial"/>
        </w:rPr>
        <w:t>17) Η Βουλευτής Α΄ Θεσσαλονίκης κ. ΧΡΥΣΗ  ΑΡΑΠΟΓΛΟΥ  κατέθεσε αναφορά με την οποία  οι πρόεδροι των Εργασιακών Σωματείων των Νοσοκομείων «Άγιος Δημήτριος», «Γεννηματάς» και «ΑΧΕΠΑ» αιτούνται τη δημιουργία αστικής γραμμής ΟΑΣΘ για την εξυπηρέτηση των υπαλλήλων και των πολιτών των τριών αυτών νοσοκομείων από τις δυτικές συνοικίες.</w:t>
      </w:r>
    </w:p>
    <w:p>
      <w:pPr>
        <w:pStyle w:val="Normal"/>
        <w:overflowPunct w:val="false"/>
        <w:autoSpaceDE w:val="false"/>
        <w:spacing w:lineRule="auto" w:line="600"/>
        <w:ind w:firstLine="720"/>
        <w:jc w:val="both"/>
        <w:rPr>
          <w:rFonts w:ascii="Arial" w:hAnsi="Arial" w:cs="Arial"/>
        </w:rPr>
      </w:pPr>
      <w:r>
        <w:rPr>
          <w:rFonts w:cs="Arial" w:ascii="Arial" w:hAnsi="Arial"/>
        </w:rPr>
        <w:t>18) Ο Βουλευτής Ηρακλείου κ. ΕΛΕΥΘΕΡΙΟΣ ΑΥΓΕΝΑΚΗΣ κατέθεσε αναφορά με την οποία  ο Σύλλογος Επαγγελματιών Ιδιοκτητών Επιβατικών Αυτοκινητιστών ΤΑΞΙ Ηρακλείου αιτείται την αναγκαιότητα θέσπισης ενός νέου νομοθετικού πλαισίου του επαγγέλματος.</w:t>
      </w:r>
    </w:p>
    <w:p>
      <w:pPr>
        <w:pStyle w:val="Normal"/>
        <w:overflowPunct w:val="false"/>
        <w:autoSpaceDE w:val="false"/>
        <w:spacing w:lineRule="auto" w:line="600"/>
        <w:ind w:firstLine="720"/>
        <w:jc w:val="both"/>
        <w:rPr>
          <w:rFonts w:ascii="Arial" w:hAnsi="Arial" w:cs="Arial"/>
        </w:rPr>
      </w:pPr>
      <w:r>
        <w:rPr>
          <w:rFonts w:cs="Arial" w:ascii="Arial" w:hAnsi="Arial"/>
        </w:rPr>
        <w:t>19) Ο Βουλευτής Ηρακλείου κ. ΕΛΕΥΘΕΡΙΟΣ ΑΥΓΕΝΑΚΗΣ κατέθεσε αναφορά με την οποία  ο Δήμαρχος Βιάννου, Νομού Ηρακλείου αιτείται τη διάθεση χρηματικού ποσού στο δήμο για την κάλυψη αναγκών της πολιτικής προστασίας.</w:t>
      </w:r>
    </w:p>
    <w:p>
      <w:pPr>
        <w:pStyle w:val="Normal"/>
        <w:overflowPunct w:val="false"/>
        <w:autoSpaceDE w:val="false"/>
        <w:spacing w:lineRule="auto" w:line="600"/>
        <w:ind w:firstLine="720"/>
        <w:jc w:val="both"/>
        <w:rPr>
          <w:rFonts w:ascii="Arial" w:hAnsi="Arial" w:cs="Arial"/>
        </w:rPr>
      </w:pPr>
      <w:r>
        <w:rPr>
          <w:rFonts w:cs="Arial" w:ascii="Arial" w:hAnsi="Arial"/>
        </w:rPr>
        <w:t>20) Η Βουλευτής Α΄ Θεσσαλονίκης κ. ΧΡΥΣΗ  ΑΡΑΠΟΓΛΟΥ  κατέθεσε αναφορά με την οποία  ο κ. Ταυλίκος  αιτείται την επίλυση συνταξιοδοτικού του ζητήματος.</w:t>
      </w:r>
    </w:p>
    <w:p>
      <w:pPr>
        <w:pStyle w:val="Normal"/>
        <w:overflowPunct w:val="false"/>
        <w:autoSpaceDE w:val="false"/>
        <w:spacing w:lineRule="auto" w:line="600"/>
        <w:ind w:firstLine="720"/>
        <w:jc w:val="both"/>
        <w:rPr>
          <w:rFonts w:ascii="Arial" w:hAnsi="Arial" w:cs="Arial"/>
        </w:rPr>
      </w:pPr>
      <w:r>
        <w:rPr>
          <w:rFonts w:cs="Arial" w:ascii="Arial" w:hAnsi="Arial"/>
        </w:rPr>
        <w:t>21) Ο Βουλευτής Ιωαννίνων κ. ΣΤΑΥΡΟΣ  ΚΑΛΟΓΙΑΝΝΗΣ  κατέθεσε αναφορά με την οποία  ο Σύλλογος Πολύτεκνων Γονέων Νομού Ιωαννίνων  αιτείται να ισχύσει το προηγούμενο καθεστώς των τελών αποστολής για το περιοδικό τους «ΔΗΜΟΓΡΑΦΙΚΟ ΒΗΜΑ», γιατί αδυνατούν να καταβάλουν την νέα αύξηση των τελών.</w:t>
      </w:r>
    </w:p>
    <w:p>
      <w:pPr>
        <w:pStyle w:val="Normal"/>
        <w:overflowPunct w:val="false"/>
        <w:autoSpaceDE w:val="false"/>
        <w:spacing w:lineRule="auto" w:line="600"/>
        <w:ind w:firstLine="720"/>
        <w:jc w:val="both"/>
        <w:rPr>
          <w:rFonts w:ascii="Arial" w:hAnsi="Arial" w:cs="Arial"/>
        </w:rPr>
      </w:pPr>
      <w:r>
        <w:rPr>
          <w:rFonts w:cs="Arial" w:ascii="Arial" w:hAnsi="Arial"/>
        </w:rPr>
        <w:t>22) Ο Βουλευτής Ιωαννίνων κ. ΣΤΑΥΡΟΣ  ΚΑΛΟΓΙΑΝΝΗΣ  κατέθεσε αναφορά με την οποία  ο Αμπελουργικός Σύλλογος Ζίτσας Νομού Ιωαννίνων  αιτείται την αποζημίωση των αμπελουργών από την προσβολή των αμπελώνων τους από περονόσπορο.</w:t>
      </w:r>
    </w:p>
    <w:p>
      <w:pPr>
        <w:pStyle w:val="Normal"/>
        <w:overflowPunct w:val="false"/>
        <w:autoSpaceDE w:val="false"/>
        <w:spacing w:lineRule="auto" w:line="600"/>
        <w:ind w:firstLine="720"/>
        <w:jc w:val="both"/>
        <w:rPr>
          <w:rFonts w:ascii="Arial" w:hAnsi="Arial" w:cs="Arial"/>
        </w:rPr>
      </w:pPr>
      <w:r>
        <w:rPr>
          <w:rFonts w:cs="Arial" w:ascii="Arial" w:hAnsi="Arial"/>
        </w:rPr>
        <w:t>23) Ο Βουλευτής Κορινθίας κ. ΑΓΓΕΛΟΣ ΜΑΝΩΛΑΚΗΣ κατέθεσε αναφορά με την οποία  η κ. Μασούρη Γαρουφαλλιά  αιτείται την τροποποίηση του νομοθετικού πλαισίου καταχώρισης στο ληξιαρχείο στοιχείων υιοθετημένου παιδιού από μονογονεϊκή οικογένεια.</w:t>
      </w:r>
    </w:p>
    <w:p>
      <w:pPr>
        <w:pStyle w:val="Normal"/>
        <w:overflowPunct w:val="false"/>
        <w:autoSpaceDE w:val="false"/>
        <w:spacing w:lineRule="auto" w:line="600"/>
        <w:ind w:firstLine="720"/>
        <w:jc w:val="both"/>
        <w:rPr>
          <w:rFonts w:ascii="Arial" w:hAnsi="Arial" w:cs="Arial"/>
        </w:rPr>
      </w:pPr>
      <w:r>
        <w:rPr>
          <w:rFonts w:cs="Arial" w:ascii="Arial" w:hAnsi="Arial"/>
        </w:rPr>
        <w:t>24) Ο Βουλευτής Μαγνησίας κ. ΠΑΥΛΟΣ ΜΑΡΚΑΚΗΣ κατέθεσε αναφορά με την οποία  ο Σύνδεσμος Θεσσαλικών Επιχειρήσεων και Βιομηχανιών  αιτείται την ανάκληση της είσπραξης του ειδικού φόρου κατανάλωσης στο φυσικό αέριο βιομηχανικής χρήσης και παράταση μέχρι την 1η Ιανουαρίου του  2014.</w:t>
      </w:r>
    </w:p>
    <w:p>
      <w:pPr>
        <w:pStyle w:val="Normal"/>
        <w:overflowPunct w:val="false"/>
        <w:autoSpaceDE w:val="false"/>
        <w:spacing w:lineRule="auto" w:line="600"/>
        <w:ind w:firstLine="720"/>
        <w:jc w:val="both"/>
        <w:rPr>
          <w:rFonts w:ascii="Arial" w:hAnsi="Arial" w:cs="Arial"/>
        </w:rPr>
      </w:pPr>
      <w:r>
        <w:rPr>
          <w:rFonts w:cs="Arial" w:ascii="Arial" w:hAnsi="Arial"/>
        </w:rPr>
        <w:t>25) Ο Βουλευτής Ηρακλείου κ. ΙΩΑΝΝΗΣ ΜΙΧΕΛΟΓΙΑΝΝΑΚΗΣ κατέθεσε αναφορά με την οποία  ο Δήμος Φαιστού Νομού Ηρακλείου  αιτείται την ολοκλήρωση του οδικού άξονα Ηρακλείου - Μεσαράς.</w:t>
      </w:r>
    </w:p>
    <w:p>
      <w:pPr>
        <w:pStyle w:val="Normal"/>
        <w:overflowPunct w:val="false"/>
        <w:autoSpaceDE w:val="false"/>
        <w:spacing w:lineRule="auto" w:line="600"/>
        <w:ind w:firstLine="720"/>
        <w:jc w:val="both"/>
        <w:rPr>
          <w:rFonts w:ascii="Arial" w:hAnsi="Arial" w:cs="Arial"/>
        </w:rPr>
      </w:pPr>
      <w:r>
        <w:rPr>
          <w:rFonts w:cs="Arial" w:ascii="Arial" w:hAnsi="Arial"/>
        </w:rPr>
        <w:t>26) Ο Βουλευτής Πιερίας κ. ΑΘΑΝΑΣΙΟΣ  ΠΑΠΑΓΕΩΡΓΙΟΥ κατέθεσε αναφορά με την οποία  ο Πανελλήνιος Σύνδεσμος Ιεροδιδασκάλων αιτείται την επίλυση θέματος που αφορά στις αποδοχές των ιεροδιδασκάλων.</w:t>
      </w:r>
    </w:p>
    <w:p>
      <w:pPr>
        <w:pStyle w:val="Normal"/>
        <w:overflowPunct w:val="false"/>
        <w:autoSpaceDE w:val="false"/>
        <w:spacing w:lineRule="auto" w:line="600"/>
        <w:ind w:firstLine="720"/>
        <w:jc w:val="both"/>
        <w:rPr/>
      </w:pPr>
      <w:r>
        <w:rPr>
          <w:rFonts w:cs="Arial" w:ascii="Arial" w:hAnsi="Arial"/>
        </w:rPr>
        <w:t>27) Οι Βουλευτές, Α΄ Πειραιώς κ. ΔΙΑΜΑΝΤΩ ΜΑΝΩΛΑΚΟΥ, Β΄  Πειραιώς κ. ΒΑΡΒΑΡΑ (ΒΕΡΑ) ΝΙΚΟΛΑΪΔΟΥ και Ευβοίας κ. ΓΕΩΡΓΙΟΣ ΜΑΡΙΝΟΣ κατέθεσαν αναφορά με την οποία  η Πανελλήνια Ένωση Μηχανικών Εμπορικού Ναυτικού αιτείται την αντιμετώπιση σύγχρονων φαινομένων πειρατείας σε ελληνικά εμπορικά πλοία.</w:t>
      </w:r>
    </w:p>
    <w:p>
      <w:pPr>
        <w:pStyle w:val="Normal"/>
        <w:overflowPunct w:val="false"/>
        <w:autoSpaceDE w:val="false"/>
        <w:spacing w:lineRule="auto" w:line="600"/>
        <w:ind w:firstLine="720"/>
        <w:jc w:val="both"/>
        <w:rPr/>
      </w:pPr>
      <w:r>
        <w:rPr>
          <w:rFonts w:cs="Arial" w:ascii="Arial" w:hAnsi="Arial"/>
        </w:rPr>
        <w:t>28) Οι Βουλευτές, Β΄ Αθηνών κ. ΓΕΩΡΓΙΟΣ ΜΑΥΡΙΚΟΣ και Α΄ Αθηνών κ. ΑΘΑΝΑΣΙΟΣ ΠΑΦΙΛΗΣ κατέθεσαν αναφορά με την οποία  τα συνδικάτα μετάλλου Πειραιά και Ελευσίνας καταγγέλλουν τις άθλιες συνθήκες εργασίας που επικρατούν στο εργοτάξιο των ΕΛΠΕ στο έργο επέκτασής τους στην Ελευσίνα.</w:t>
      </w:r>
    </w:p>
    <w:p>
      <w:pPr>
        <w:pStyle w:val="Normal"/>
        <w:overflowPunct w:val="false"/>
        <w:autoSpaceDE w:val="false"/>
        <w:spacing w:lineRule="auto" w:line="600"/>
        <w:ind w:firstLine="720"/>
        <w:jc w:val="both"/>
        <w:rPr>
          <w:rFonts w:ascii="Arial" w:hAnsi="Arial" w:cs="Arial"/>
        </w:rPr>
      </w:pPr>
      <w:r>
        <w:rPr>
          <w:rFonts w:cs="Arial" w:ascii="Arial" w:hAnsi="Arial"/>
        </w:rPr>
        <w:t>29) Ο Βουλευτής Λασιθίου κ. ΜΙΧΑΗΛ  ΚΑΡΧΙΜΑΚΗΣ  κατέθεσε αναφορά με την οποία  ο Σύλλογος Εργαζομένων Νοσοκομείου Αγίου Νικολάου αιτείται τη στελέχωση του νοσοκομείου με νοσηλευτικό προσωπικό -τραυματιοφορείς.</w:t>
      </w:r>
    </w:p>
    <w:p>
      <w:pPr>
        <w:pStyle w:val="Normal"/>
        <w:spacing w:lineRule="auto" w:line="600"/>
        <w:ind w:firstLine="720"/>
        <w:jc w:val="both"/>
        <w:rPr>
          <w:rFonts w:ascii="Arial" w:hAnsi="Arial" w:cs="Arial"/>
        </w:rPr>
      </w:pPr>
      <w:r>
        <w:rPr>
          <w:rFonts w:cs="Arial" w:ascii="Arial" w:hAnsi="Arial"/>
        </w:rPr>
        <w:t>Β. ΑΠΑΝΤΗΣΕΙΣ ΥΠΟΥΡΓΩΝ ΣΕ ΕΡΩΤΗΣΕΙΣ ΒΟΥΛΕΥΤΩΝ</w:t>
      </w:r>
    </w:p>
    <w:p>
      <w:pPr>
        <w:pStyle w:val="Normal"/>
        <w:spacing w:lineRule="auto" w:line="600"/>
        <w:ind w:firstLine="720"/>
        <w:jc w:val="both"/>
        <w:rPr/>
      </w:pPr>
      <w:r>
        <w:rPr>
          <w:rFonts w:cs="Arial" w:ascii="Arial" w:hAnsi="Arial"/>
        </w:rPr>
        <w:t xml:space="preserve">1. </w:t>
      </w:r>
      <w:bookmarkStart w:id="0" w:name="bmText"/>
      <w:bookmarkEnd w:id="0"/>
      <w:r>
        <w:rPr>
          <w:rFonts w:cs="Arial" w:ascii="Arial" w:hAnsi="Arial"/>
        </w:rPr>
        <w:t>Στην με αριθμό 17316/01-06-2011 ερώτηση του Βουλευτή κ. Αποστολάτου Βαΐτση δόθηκε με το υπ’ αριθμ. ΥΠ.ΠΟ.Τ./ΓΡ.ΥΠ./Κ.Ε./1481/29-07-2011 έγγραφο  από τον Υφυπουργό Πολιτισμού και Τουρισμού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2. Στην με αριθμό 17473/03-06-2011 ερώτηση του Βουλευτή κ. Αποστολάτου Βαΐτση δόθηκε με το υπ’ αριθμ. ΥΠ.ΠΟ.Τ./ΓΡ.ΥΠ./Κ.Ε./1503/29-07-2011 έγγραφο  από τον Υφυπουργό Πολιτισμού και Τουρισμού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rFonts w:ascii="Arial" w:hAnsi="Arial" w:cs="Arial"/>
        </w:rPr>
      </w:pPr>
      <w:r>
        <w:rPr>
          <w:rFonts w:cs="Arial" w:ascii="Arial" w:hAnsi="Arial"/>
        </w:rPr>
        <w:t>Σημ. Τα συνημμένα σχετικά έγγραφα ευρίσκονται στο αρχείο της Δ/νσης Κοινοβουλευτικού Ελέγχου (Τμήμα Ερωτήσεων)</w:t>
      </w:r>
      <w:r>
        <w:br w:type="page"/>
      </w:r>
    </w:p>
    <w:p>
      <w:pPr>
        <w:pStyle w:val="Normal"/>
        <w:spacing w:lineRule="auto" w:line="600"/>
        <w:ind w:firstLine="720"/>
        <w:jc w:val="both"/>
        <w:rPr/>
      </w:pPr>
      <w:r>
        <w:rPr>
          <w:rFonts w:cs="Arial" w:ascii="Arial" w:hAnsi="Arial"/>
        </w:rPr>
        <w:t>3. Στην με αριθμό 17634/08-06-2011 ερώτηση του Βουλευτή κ. Κολοκοτρώνη ΄Αγγελου δόθηκε με το υπ’ αριθμ. ΤΚΕ/Φ.2/15122/29-07-2011 έγγραφο  από τον Υφυπουργό Διοικητικής Μεταρρύθμισης και Ηλεκτρονικής Διακυβέρνησης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4. Στην με αριθμό 18452/27-06-2011 ερώτηση του Βουλευτή κ. Νικολόπουλου Νικολάου  δόθηκε με το υπ’ αριθμ. Υ/ΙΓ/162/29-07-2011 έγγραφο  από τον Υπουργό Επικρατείας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5. Στην με αριθμό 18817/05-07-2011 ερώτηση των Βουλευτών κυρίων Γεωργιάδη Σπυρίδωνον Αδώνιδος και Πλεύρη Αθανάσιου δόθηκε με το υπ’ αριθμ. 35377/29-07-20111 έγγραφο  από τον Υπουργό Εσωτερικών η ακόλουθη απάντηση:</w:t>
      </w:r>
    </w:p>
    <w:p>
      <w:pPr>
        <w:pStyle w:val="Normal"/>
        <w:spacing w:lineRule="auto" w:line="600"/>
        <w:ind w:firstLine="720"/>
        <w:jc w:val="both"/>
        <w:rPr>
          <w:rFonts w:ascii="Arial" w:hAnsi="Arial" w:cs="Arial"/>
        </w:rPr>
      </w:pPr>
      <w:r>
        <w:rPr>
          <w:rFonts w:cs="Arial" w:ascii="Arial" w:hAnsi="Arial"/>
          <w:lang w:val="en-US"/>
        </w:rPr>
        <w:drawing>
          <wp:inline distT="0" distB="0" distL="0" distR="0">
            <wp:extent cx="5271770" cy="7407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6. Στην με αριθμό 19251/11-07-2011 ερώτηση του Βουλευτή κ. Νικολόπουλου Νικολάου  δόθηκε με το υπ αριθμ. 7017/4/13680/29-07-2011 έγγραφο  από τον Υπουργό Προστασίας του Πολίτη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7. Στην με αριθμό 19364/13-07-2011 ερώτηση της Βουλευτού κ. Μπακογιάννη  Θεοδώρας δόθηκε με το υπ’ αριθμ. 2/52530/0025/29-07-2011 έγγραφο  από τον Αναπληρωτή Υπουργό Οικονομικών  η ακόλουθη απάντηση:</w:t>
      </w:r>
    </w:p>
    <w:p>
      <w:pPr>
        <w:pStyle w:val="Normal"/>
        <w:spacing w:lineRule="auto" w:line="600"/>
        <w:ind w:firstLine="720"/>
        <w:jc w:val="both"/>
        <w:rPr>
          <w:rFonts w:ascii="Arial" w:hAnsi="Arial" w:cs="Arial"/>
        </w:rPr>
      </w:pPr>
      <w:r>
        <w:rPr>
          <w:rFonts w:cs="Arial" w:ascii="Arial" w:hAnsi="Arial"/>
          <w:lang w:val="en-US"/>
        </w:rPr>
        <w:drawing>
          <wp:inline distT="0" distB="0" distL="0" distR="0">
            <wp:extent cx="5271770" cy="7407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rFonts w:ascii="Arial" w:hAnsi="Arial" w:cs="Arial"/>
        </w:rPr>
      </w:pPr>
      <w:r>
        <w:rPr>
          <w:rFonts w:cs="Arial" w:ascii="Arial" w:hAnsi="Arial"/>
        </w:rPr>
        <w:t>Σημ. Τα συνημμένα σχετικά έγγραφα ευρίσκονται στο αρχείο της Δ/νσης Κοινοβουλευτικού Ελέγχου (Τμήμα Ερωτήσεων)</w:t>
      </w:r>
    </w:p>
    <w:p>
      <w:pPr>
        <w:pStyle w:val="Normal"/>
        <w:spacing w:lineRule="auto" w:line="600"/>
        <w:ind w:firstLine="720"/>
        <w:jc w:val="both"/>
        <w:rPr/>
      </w:pPr>
      <w:r>
        <w:rPr>
          <w:rFonts w:cs="Arial" w:ascii="Arial" w:hAnsi="Arial"/>
        </w:rPr>
        <w:t>8. Στην με αριθμό 19783/15-07-2011 ερώτηση του Βουλευτή κ. Καρασμάνη Γεωργίου δόθηκε με το υπ αριθμ. 2/53144/0022/29-07-2011 έγγραφο  από τον Αναπληρωτή Υπουργό Οικονομικών  η ακόλουθη απάντηση:</w:t>
      </w:r>
    </w:p>
    <w:p>
      <w:pPr>
        <w:pStyle w:val="Normal"/>
        <w:spacing w:lineRule="auto" w:line="600"/>
        <w:ind w:firstLine="720"/>
        <w:jc w:val="both"/>
        <w:rPr>
          <w:rFonts w:ascii="Arial" w:hAnsi="Arial" w:cs="Arial"/>
        </w:rPr>
      </w:pPr>
      <w:r>
        <w:rPr>
          <w:rFonts w:cs="Arial" w:ascii="Arial" w:hAnsi="Arial"/>
          <w:lang w:val="en-US"/>
        </w:rPr>
        <w:drawing>
          <wp:inline distT="0" distB="0" distL="0" distR="0">
            <wp:extent cx="5271770" cy="74072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rFonts w:ascii="Arial" w:hAnsi="Arial" w:cs="Arial"/>
          <w:b/>
          <w:b/>
        </w:rPr>
      </w:pPr>
      <w:r>
        <w:rPr>
          <w:rFonts w:cs="Arial" w:ascii="Arial" w:hAnsi="Arial"/>
          <w:b/>
        </w:rPr>
        <w:t xml:space="preserve">ΠΡΟΕΔΡΕΥΩΝ (Γρηγόριος Νιώτης): </w:t>
      </w:r>
      <w:r>
        <w:rPr>
          <w:rFonts w:cs="Arial" w:ascii="Arial" w:hAnsi="Arial"/>
        </w:rPr>
        <w:t xml:space="preserve">Κύριοι συνάδελφοι, έχω την τιμή να ανακοινώσω στο Σώμα το δελτίο επικαίρων ερωτήσεων  της Δευτέρας 29 Αυγούστου 2011. </w:t>
      </w:r>
    </w:p>
    <w:p>
      <w:pPr>
        <w:pStyle w:val="Normal"/>
        <w:spacing w:lineRule="auto" w:line="600"/>
        <w:ind w:firstLine="720"/>
        <w:jc w:val="both"/>
        <w:rPr>
          <w:rFonts w:ascii="Arial" w:hAnsi="Arial" w:cs="Arial"/>
        </w:rPr>
      </w:pPr>
      <w:r>
        <w:rPr>
          <w:rFonts w:cs="Arial" w:ascii="Arial" w:hAnsi="Arial"/>
        </w:rPr>
        <w:t>Α. ΕΠΙΚΑΙΡΕΣ ΕΡΩΤΗΣΕΙΣ Πρώτου Κύκλου (Άρθρο 130 παράγραφος 4 του Κανονισμού της Βουλής)</w:t>
      </w:r>
    </w:p>
    <w:p>
      <w:pPr>
        <w:pStyle w:val="Normal"/>
        <w:spacing w:lineRule="auto" w:line="600"/>
        <w:ind w:firstLine="720"/>
        <w:jc w:val="both"/>
        <w:rPr>
          <w:rFonts w:ascii="Arial" w:hAnsi="Arial" w:cs="Arial"/>
        </w:rPr>
      </w:pPr>
      <w:r>
        <w:rPr>
          <w:rFonts w:cs="Arial" w:ascii="Arial" w:hAnsi="Arial"/>
        </w:rPr>
        <w:t xml:space="preserve">1. Η με αριθμό 1164/23-8-2011 επίκαιρη ερώτηση  του Βουλευτή της Νέας Δημοκρατίας κ.  Γρηγορίου Αποστολάκου προς τους Υπουργούς Υποδομών, Μεταφορών και Δικτύων και Ανάπτυξης, Ανταγωνιστικότητας και Ναυτιλίας, σχετικά με την επιδότηση για την αντικατάσταση των υπεραστικών λεωφορείων του ΚΤΕΛ. </w:t>
      </w:r>
    </w:p>
    <w:p>
      <w:pPr>
        <w:pStyle w:val="Normal"/>
        <w:spacing w:lineRule="auto" w:line="600"/>
        <w:ind w:firstLine="720"/>
        <w:jc w:val="both"/>
        <w:rPr>
          <w:rFonts w:ascii="Arial" w:hAnsi="Arial" w:cs="Arial"/>
        </w:rPr>
      </w:pPr>
      <w:r>
        <w:rPr>
          <w:rFonts w:cs="Arial" w:ascii="Arial" w:hAnsi="Arial"/>
        </w:rPr>
        <w:t xml:space="preserve">2. Η με αριθμό 1173/23-8-2011 επίκαιρη ερώτηση του Βουλευτή του Κομμουνιστικού Κόμματος Ελλάδας κ. Σπυρίδωνος  Χαλβατζή προς τον Υπουργό Περιβάλλοντος, Ενέργειας και Κλιματικής Αλλαγής, σχετικά με την μετεγκατάσταση του οικισμού της Μαυροπηγής στην Κοζάνη, λόγω της επέκτασης των ορυχείων της ΔΕΗ. </w:t>
      </w:r>
    </w:p>
    <w:p>
      <w:pPr>
        <w:pStyle w:val="Normal"/>
        <w:spacing w:lineRule="auto" w:line="600"/>
        <w:ind w:firstLine="720"/>
        <w:jc w:val="both"/>
        <w:rPr>
          <w:rFonts w:ascii="Arial" w:hAnsi="Arial" w:cs="Arial"/>
        </w:rPr>
      </w:pPr>
      <w:r>
        <w:rPr>
          <w:rFonts w:cs="Arial" w:ascii="Arial" w:hAnsi="Arial"/>
        </w:rPr>
        <w:t xml:space="preserve">3. Η με αριθμό 1169/23-8-2011 επίκαιρη ερώτηση του ΣΤ΄ Αντιπροέδρου της Βουλής  και Βουλευτή του Λαϊκού Ορθόδοξου Συναγερμού κ. Βαΐτση Αποστολάτου προς τον Υπουργό Πολιτισμού και Τουρισμού, σχετικά με την αναβάθμιση  του Αρχαιολογικού Μουσείου Αθηνών. </w:t>
      </w:r>
    </w:p>
    <w:p>
      <w:pPr>
        <w:pStyle w:val="Normal"/>
        <w:spacing w:lineRule="auto" w:line="600"/>
        <w:ind w:firstLine="720"/>
        <w:jc w:val="both"/>
        <w:rPr>
          <w:rFonts w:ascii="Arial" w:hAnsi="Arial" w:cs="Arial"/>
        </w:rPr>
      </w:pPr>
      <w:r>
        <w:rPr>
          <w:rFonts w:cs="Arial" w:ascii="Arial" w:hAnsi="Arial"/>
        </w:rPr>
        <w:t>Β. ΕΠΙΚΑΙΡΕΣ ΕΡΩΤΗΣΕΙΣ Δεύτερου Κύκλου  (Άρθρο 130 παράγραφος 4 του Κανονισμού της Βουλής)</w:t>
      </w:r>
    </w:p>
    <w:p>
      <w:pPr>
        <w:pStyle w:val="Normal"/>
        <w:spacing w:lineRule="auto" w:line="600"/>
        <w:ind w:firstLine="720"/>
        <w:jc w:val="both"/>
        <w:rPr>
          <w:rFonts w:ascii="Arial" w:hAnsi="Arial" w:cs="Arial"/>
        </w:rPr>
      </w:pPr>
      <w:r>
        <w:rPr>
          <w:rFonts w:cs="Arial" w:ascii="Arial" w:hAnsi="Arial"/>
        </w:rPr>
        <w:t xml:space="preserve">1. Η με αριθμό 1165/23-8-2011 επίκαιρη ερώτηση του Βουλευτή της Νέας Δημοκρατίας κ. Μιλτιάδη Βαρβιτσιώτη προς τον Υπουργό Διοικητικής Μεταρρύθμισης και Ηλεκτρονικής Διακυβέρνησης, σχετικά με τη διενέργεια εισαγωγικού διαγωνισμού της Εθνικής Σχολής Δημόσιας Διοίκησης. </w:t>
      </w:r>
    </w:p>
    <w:p>
      <w:pPr>
        <w:pStyle w:val="Normal"/>
        <w:spacing w:lineRule="auto" w:line="600"/>
        <w:ind w:firstLine="720"/>
        <w:jc w:val="both"/>
        <w:rPr>
          <w:rFonts w:ascii="Arial" w:hAnsi="Arial" w:cs="Arial"/>
        </w:rPr>
      </w:pPr>
      <w:r>
        <w:rPr>
          <w:rFonts w:cs="Arial" w:ascii="Arial" w:hAnsi="Arial"/>
        </w:rPr>
        <w:t xml:space="preserve">2. Η με αριθμό 1170/23-8-2011 επίκαιρη ερώτηση του Βουλευτή του Λαϊκού Ορθόδοξου Συναγερμού κ. Άγγελου Κολοκοτρώνη προς τους Υπουργούς Οικονομικών και Ανάπτυξης, Ανταγωνιστικότητας και Ναυτιλίας, σχετικά με την αντιμετώπιση του παραεμπορίου  στη χώρα μας.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Κύριοι συνάδελφοι, εισερχόμαστε στη συζήτηση  των </w:t>
      </w:r>
    </w:p>
    <w:p>
      <w:pPr>
        <w:pStyle w:val="Normal"/>
        <w:spacing w:lineRule="auto" w:line="600"/>
        <w:ind w:firstLine="720"/>
        <w:jc w:val="center"/>
        <w:rPr>
          <w:rFonts w:ascii="Arial" w:hAnsi="Arial" w:cs="Arial"/>
          <w:b/>
          <w:b/>
        </w:rPr>
      </w:pPr>
      <w:r>
        <w:rPr>
          <w:rFonts w:cs="Arial" w:ascii="Arial" w:hAnsi="Arial"/>
          <w:b/>
        </w:rPr>
        <w:t>ΕΠΙΚΑΙΡΩΝ ΕΡΩΤΗΣΕΩΝ</w:t>
      </w:r>
    </w:p>
    <w:p>
      <w:pPr>
        <w:pStyle w:val="Normal"/>
        <w:spacing w:lineRule="auto" w:line="600"/>
        <w:ind w:firstLine="720"/>
        <w:jc w:val="both"/>
        <w:rPr>
          <w:rFonts w:ascii="Arial" w:hAnsi="Arial" w:cs="Arial"/>
        </w:rPr>
      </w:pPr>
      <w:r>
        <w:rPr>
          <w:rFonts w:cs="Arial" w:ascii="Arial" w:hAnsi="Arial"/>
        </w:rPr>
        <w:t>Επίκαιρες ερωτήσεις πρώτου κύκλου:</w:t>
      </w:r>
    </w:p>
    <w:p>
      <w:pPr>
        <w:pStyle w:val="Normal"/>
        <w:spacing w:lineRule="auto" w:line="600"/>
        <w:ind w:firstLine="720"/>
        <w:jc w:val="both"/>
        <w:rPr>
          <w:rFonts w:ascii="Arial" w:hAnsi="Arial" w:cs="Arial"/>
        </w:rPr>
      </w:pPr>
      <w:r>
        <w:rPr>
          <w:rFonts w:cs="Arial" w:ascii="Arial" w:hAnsi="Arial"/>
        </w:rPr>
        <w:t xml:space="preserve">Πρώτη θα συζητηθεί η τέταρτη με αριθμό 1161/79/22-8-2011 επίκαιρη ερώτηση του Προέδρου της Κοινοβουλευτικής Ομάδας του Λαϊκού Ορθόδοξου Συναγερμού κ. Γεωργίου Καρατζαφέρη προς τον Πρωθυπουργό, σχετικά με τις εξελίξεις στην ελληνική οικονομία. </w:t>
      </w:r>
    </w:p>
    <w:p>
      <w:pPr>
        <w:pStyle w:val="Normal"/>
        <w:spacing w:lineRule="auto" w:line="600"/>
        <w:ind w:firstLine="720"/>
        <w:jc w:val="both"/>
        <w:rPr>
          <w:rFonts w:ascii="Arial" w:hAnsi="Arial" w:cs="Arial"/>
        </w:rPr>
      </w:pPr>
      <w:r>
        <w:rPr>
          <w:rFonts w:cs="Arial" w:ascii="Arial" w:hAnsi="Arial"/>
        </w:rPr>
        <w:t xml:space="preserve">Στην ερώτηση του Προέδρου του ΛΑΟΣ κ. Γεωργίου Καρατζαφέρη θα απαντήσει ο Αντιπρόεδρος της Κυβέρνησης και Υπουργός  Οικονομικών κ. Ευάγγελος Βενιζέλος. </w:t>
      </w:r>
    </w:p>
    <w:p>
      <w:pPr>
        <w:pStyle w:val="Normal"/>
        <w:spacing w:lineRule="auto" w:line="600"/>
        <w:ind w:firstLine="720"/>
        <w:jc w:val="both"/>
        <w:rPr>
          <w:rFonts w:ascii="Arial" w:hAnsi="Arial" w:cs="Arial"/>
        </w:rPr>
      </w:pPr>
      <w:r>
        <w:rPr>
          <w:rFonts w:cs="Arial" w:ascii="Arial" w:hAnsi="Arial"/>
        </w:rPr>
        <w:t xml:space="preserve">Παρακαλείται ο Πρόεδρος της Κοινοβουλευτικής Ομάδας του Λαϊκού Ορθόδοξου Συναγερμού  να πάρει το λόγο. </w:t>
      </w:r>
    </w:p>
    <w:p>
      <w:pPr>
        <w:pStyle w:val="Normal"/>
        <w:spacing w:lineRule="auto" w:line="600"/>
        <w:ind w:firstLine="720"/>
        <w:jc w:val="both"/>
        <w:rPr/>
      </w:pPr>
      <w:r>
        <w:rPr>
          <w:rFonts w:cs="Arial" w:ascii="Arial" w:hAnsi="Arial"/>
          <w:b/>
        </w:rPr>
        <w:t xml:space="preserve">ΓΕΩΡΓΙΟΣ ΚΑΡΑΤΖΑΦΕΡΗΣ (Πρόεδρος του Λαϊκού Ορθόδοξου Συναγερμού): </w:t>
      </w:r>
      <w:r>
        <w:rPr>
          <w:rFonts w:cs="Arial" w:ascii="Arial" w:hAnsi="Arial"/>
        </w:rPr>
        <w:t xml:space="preserve">Κύριε Πρόεδρε, δεν χωράει καμμία αμφισβήτηση πως όταν πριν από δύο μήνες έγινε ο ανασχηματισμός, υπήρξε μία ευφορία ότι κάτι αλλάζει. Όπως επίσης, πέρα από κάθε αμφιβολία οι αποφάσεις των Βρυξελλών πριν από ένα μήνα δημιούργησαν πρόσθετες ανάσες στην ελληνική οικονομία. </w:t>
      </w:r>
    </w:p>
    <w:p>
      <w:pPr>
        <w:pStyle w:val="Normal"/>
        <w:spacing w:lineRule="auto" w:line="600"/>
        <w:ind w:firstLine="720"/>
        <w:jc w:val="both"/>
        <w:rPr>
          <w:rFonts w:ascii="Arial" w:hAnsi="Arial" w:cs="Arial"/>
        </w:rPr>
      </w:pPr>
      <w:r>
        <w:rPr>
          <w:rFonts w:cs="Arial" w:ascii="Arial" w:hAnsi="Arial"/>
        </w:rPr>
        <w:t>Φοβούμαι, όμως, ότι τον Αύγουστο όλα αυτά άρχισαν να εξατμίζονται. Η ύφεση βαθαίνει. Μιλάμε για μεγαλύτερη απ’ αυτήν που είχε υπολογίσει και η δική σας Κυβέρνηση και οι αντικειμενικοί παρατηρητές. H  ανεργία καλπάζει, το 20% της επίσημης ανεργίας είναι πολύ πιθανό μέχρι το τέλος της χρονιάς, ενώ η ουσιαστική ανεργία είναι πολύ ψηλότερα. Το ξέρετε όλοι σας. Δεν υπάρχει δηλαδή σπίτι χωρίς έναν άνεργο.</w:t>
      </w:r>
    </w:p>
    <w:p>
      <w:pPr>
        <w:pStyle w:val="Normal"/>
        <w:spacing w:lineRule="auto" w:line="600"/>
        <w:ind w:firstLine="720"/>
        <w:jc w:val="both"/>
        <w:rPr>
          <w:rFonts w:ascii="Arial" w:hAnsi="Arial" w:cs="Arial"/>
        </w:rPr>
      </w:pPr>
      <w:r>
        <w:rPr>
          <w:rFonts w:cs="Arial" w:ascii="Arial" w:hAnsi="Arial"/>
        </w:rPr>
        <w:t xml:space="preserve">Η κατάσταση των τραπεζών είναι τραγική. Θα  εξηγήσω στη δευτερολογία μου. Είναι μια σειρά πραγμάτων, τα οποία δυσκολεύουν  την απόφαση του καθενός από εμάς να πει ότι υπάρχει ελπίδα. Εξατμίζεται, εξανεμίζεται αυτό που λέμε «προσδοκία για κάτι καλύτερο». </w:t>
      </w:r>
    </w:p>
    <w:p>
      <w:pPr>
        <w:pStyle w:val="Normal"/>
        <w:spacing w:lineRule="auto" w:line="600"/>
        <w:ind w:firstLine="720"/>
        <w:jc w:val="both"/>
        <w:rPr>
          <w:rFonts w:ascii="Arial" w:hAnsi="Arial" w:cs="Arial"/>
        </w:rPr>
      </w:pPr>
      <w:r>
        <w:rPr>
          <w:rFonts w:cs="Arial" w:ascii="Arial" w:hAnsi="Arial"/>
        </w:rPr>
        <w:t xml:space="preserve">Κύριε Πρόεδρε, είμαι απ’ αυτούς που πιστεύουν ότι σε αυτές τις στιγμές δεν χωράει μία στείρα αντιπολίτευση, μια διαρκής ξιφομαχία και ένας σκυλοκαβγάς. Η κατάσταση είναι τραγική και αυτά αποτελούν πολυτέλεια. </w:t>
      </w:r>
    </w:p>
    <w:p>
      <w:pPr>
        <w:pStyle w:val="Normal"/>
        <w:spacing w:lineRule="auto" w:line="600"/>
        <w:ind w:firstLine="720"/>
        <w:jc w:val="both"/>
        <w:rPr>
          <w:rFonts w:ascii="Arial" w:hAnsi="Arial" w:cs="Arial"/>
        </w:rPr>
      </w:pPr>
      <w:r>
        <w:rPr>
          <w:rFonts w:cs="Arial" w:ascii="Arial" w:hAnsi="Arial"/>
        </w:rPr>
        <w:t xml:space="preserve">Έχουμε αποφασίσει εμείς στο Λαϊκό Ορθόδοξο Συναγερμό να είμαστε εποικοδομητικοί, να ζητούμε λύσεις, να υποδεικνύουμε καταστάσεις και να προσπαθούμε να συμβάλλουμε στο να βοηθηθεί ο ελληνικός λαός. Όμως, πολύ φοβούμαι ότι το πράγμα ξεφεύγει. </w:t>
      </w:r>
    </w:p>
    <w:p>
      <w:pPr>
        <w:pStyle w:val="Normal"/>
        <w:spacing w:lineRule="auto" w:line="600"/>
        <w:ind w:firstLine="720"/>
        <w:jc w:val="both"/>
        <w:rPr>
          <w:rFonts w:ascii="Arial" w:hAnsi="Arial" w:cs="Arial"/>
        </w:rPr>
      </w:pPr>
      <w:r>
        <w:rPr>
          <w:rFonts w:cs="Arial" w:ascii="Arial" w:hAnsi="Arial"/>
        </w:rPr>
        <w:t xml:space="preserve">Επιπλέον, νομίζω ότι θα πρέπει να ξεκαθαρίσετε καλά μέσα στην Αίθουσα τα της Φινλανδίας. Πολύ μελάνι χύνεται, πολλά λόγια ακούγονται, πρόβλημα υπάρχει,  η Ευρώπη φαίνεται να προσπαθεί να βρει λύση σε ένα πρόσθετο πρόβλημα και θα ήθελα να έχω την ξεκάθαρη δική σας άποψη  τι ακριβώς συμβαίνει, διότι, επιτέλους, και με τη Φινλανδία πρέπει να προσδιορίσουμε καλύτερα  τις σχέσεις μας και έχω μια σειρά θεμάτων να σας πω στη δευτερολογία. </w:t>
      </w:r>
    </w:p>
    <w:p>
      <w:pPr>
        <w:pStyle w:val="Normal"/>
        <w:spacing w:lineRule="auto" w:line="600"/>
        <w:ind w:firstLine="720"/>
        <w:jc w:val="both"/>
        <w:rPr>
          <w:rFonts w:ascii="Arial" w:hAnsi="Arial" w:cs="Arial"/>
        </w:rPr>
      </w:pPr>
      <w:r>
        <w:rPr>
          <w:rFonts w:cs="Arial" w:ascii="Arial" w:hAnsi="Arial"/>
        </w:rPr>
        <w:t xml:space="preserve">Περιμένω, λοιπόν, να σας ακούσω.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Ο Αντιπρόεδρος της Κυβερνήσεως και Υπουργός  Οικονομικός κ. Ευάγγελος Βενιζέλος έχει το λόγο. </w:t>
      </w:r>
    </w:p>
    <w:p>
      <w:pPr>
        <w:pStyle w:val="Normal"/>
        <w:spacing w:lineRule="auto" w:line="600"/>
        <w:ind w:firstLine="720"/>
        <w:jc w:val="both"/>
        <w:rPr/>
      </w:pPr>
      <w:r>
        <w:rPr>
          <w:rFonts w:cs="Arial" w:ascii="Arial" w:hAnsi="Arial"/>
          <w:b/>
        </w:rPr>
        <w:t xml:space="preserve">ΕΥΑΓΓΕΛΟΣ ΒΕΝΙΖΕΛΟΣ (Αντιπρόεδρος της Κυβέρνησης και Υπουργός Οικονομικών): </w:t>
      </w:r>
      <w:r>
        <w:rPr>
          <w:rFonts w:cs="Arial" w:ascii="Arial" w:hAnsi="Arial"/>
        </w:rPr>
        <w:t xml:space="preserve">Δεν υπάρχει αμφιβολία, κύριε Πρόεδρε, ότι η κατάσταση της χώρας είναι πάρα πολύ δύσκολη. Δεν υπάρχει καμμιά απολύτως αμφιβολία ότι  η ελληνική οικονομία διέρχεται τη δυσκολότερη στιγμή της μετά από πάρα πολλές δεκαετίες, τη δυσκολότερη στιγμή των τελευταίων τριάντα επτά-σαράντα ετών. </w:t>
      </w:r>
    </w:p>
    <w:p>
      <w:pPr>
        <w:pStyle w:val="Normal"/>
        <w:spacing w:lineRule="auto" w:line="600"/>
        <w:ind w:firstLine="720"/>
        <w:jc w:val="both"/>
        <w:rPr>
          <w:rFonts w:ascii="Arial" w:hAnsi="Arial" w:cs="Arial"/>
        </w:rPr>
      </w:pPr>
      <w:r>
        <w:rPr>
          <w:rFonts w:cs="Arial" w:ascii="Arial" w:hAnsi="Arial"/>
        </w:rPr>
        <w:t xml:space="preserve">Η Κυβέρνηση και εγώ προσωπικά δεν έχω καμμία διάθεση να εξωραΐζω την κατάσταση. Μιλάμε –και μιλάω και εγώ προσωπικά- τη γλώσσα της ειλικρίνειας και της αλήθειας. Πράγματι, φέτος, όπως δείχνουν τα στοιχεία η ύφεση θα είναι βαθύτερη απ’ αυτήν που είχε προβλεφθεί, όταν καταρτίστηκε και ο αρχικός προϋπολογισμός του 2011 και το τελικό μεσοπρόθεσμο πρόγραμμα δημοσιονομικής  προσαρμογής την άνοιξη του 2011. </w:t>
      </w:r>
    </w:p>
    <w:p>
      <w:pPr>
        <w:pStyle w:val="Normal"/>
        <w:spacing w:lineRule="auto" w:line="600"/>
        <w:ind w:firstLine="720"/>
        <w:jc w:val="both"/>
        <w:rPr>
          <w:rFonts w:ascii="Arial" w:hAnsi="Arial" w:cs="Arial"/>
        </w:rPr>
      </w:pPr>
      <w:r>
        <w:rPr>
          <w:rFonts w:cs="Arial" w:ascii="Arial" w:hAnsi="Arial"/>
        </w:rPr>
        <w:t>Αυτές οι εκτιμήσεις για την ύφεση ήταν εκτιμήσεις που έγιναν όχι μόνον ή κυρίως από την ελληνική Κυβέρνηση, αλλά από όλους τους διεθνείς οργανισμούς που στηρίζουν την ελληνική οικονομία: από την Ευρωπαϊκή Ένωση, από την Ευρωπαϊκή Κεντρική Τράπεζα, από το Διεθνές Νομισματικό Ταμείο. Τώρα, βλέπουμε ότι η ύφεση, πράγματι, θα κινηθεί σε επίπεδα πάνω από 4,5%, άρα είμαστε αντιμέτωποι με ένα μακροοικονομικό ζήτημα, το οποίο αναμφίβολα επηρεάζει και τους δημοσιονομικούς στόχους.</w:t>
      </w:r>
    </w:p>
    <w:p>
      <w:pPr>
        <w:pStyle w:val="Normal"/>
        <w:spacing w:lineRule="auto" w:line="600"/>
        <w:ind w:firstLine="720"/>
        <w:jc w:val="both"/>
        <w:rPr>
          <w:rFonts w:ascii="Arial" w:hAnsi="Arial" w:cs="Arial"/>
        </w:rPr>
      </w:pPr>
      <w:r>
        <w:rPr>
          <w:rFonts w:cs="Arial" w:ascii="Arial" w:hAnsi="Arial"/>
        </w:rPr>
        <w:t>Δεν πρέπει, όμως, σε καμμία περίπτωση να χαλαρώσουν οι προσπάθειές μας. Εάν εφαρμόσουμε πλήρως και με συστηματικότητα τα ψηφισμένα και συμφωνημένα μέτρα, θα είμαστε πάρα πολύ κοντά στο δημοσιονομικό μας στόχο και θα μπορέσουμε το 2012 να αλλάξουμε την ατμόσφαιρα. Δεν λέω ότι θα φτάσουμε οπωσδήποτε σε θετικό πρόσημο, αλλά η δραστική μείωση της ύφεσης διαμορφώνει μία τελείως διαφορετική κατάσταση, γιατί τα μεγέθη της οικονομίας θα αλλάξουν και αν θέλετε, η ατμόσφαιρα είναι αυτή η οποία θα αλλάξει. Η ατμόσφαιρα είναι πραγματικό μέγεθος στην οικονομία, επηρεάζει συμπεριφορές, επενδύσεις, καταθέσεις. Το οικονομικό κλίμα έχει πάρα πολύ μεγάλη σημασία.</w:t>
      </w:r>
    </w:p>
    <w:p>
      <w:pPr>
        <w:pStyle w:val="Normal"/>
        <w:spacing w:lineRule="auto" w:line="600"/>
        <w:ind w:firstLine="720"/>
        <w:jc w:val="both"/>
        <w:rPr>
          <w:rFonts w:ascii="Arial" w:hAnsi="Arial" w:cs="Arial"/>
        </w:rPr>
      </w:pPr>
      <w:r>
        <w:rPr>
          <w:rFonts w:cs="Arial" w:ascii="Arial" w:hAnsi="Arial"/>
        </w:rPr>
        <w:t xml:space="preserve">Θα τα συζητήσουμε όλα αυτά τις επόμενες μέρες με τους θεσμικούς μας εταίρους και πιστωτές. Γιατί δεν είναι μόνο εταίροι, είναι δυστυχώς ή ευτυχώς και πιστωτές. Αυτό έχει πάρα πολύ μεγάλη σημασία, γιατί χρειαζόμαστε μία συναντίληψη, εφόσον εφαρμόζουμε όλοι μαζί στο πλαίσιο της Ευρωζώνης ένα πρόγραμμα, που αφορά βεβαίως τη διάρθρωση της ελληνικής οικονομίας, αλλά αφορά και την προστασία της Ευρωζώνης ως τέτοιας. </w:t>
      </w:r>
    </w:p>
    <w:p>
      <w:pPr>
        <w:pStyle w:val="Normal"/>
        <w:spacing w:lineRule="auto" w:line="600"/>
        <w:ind w:firstLine="720"/>
        <w:jc w:val="both"/>
        <w:rPr/>
      </w:pPr>
      <w:r>
        <w:rPr>
          <w:rFonts w:cs="Arial" w:ascii="Arial" w:hAnsi="Arial"/>
        </w:rPr>
        <w:t xml:space="preserve">Γιατί η Ελλάδα δεν είναι «το» πρόβλημα της Ευρωζώνης, ούτε «το» πρόβλημα της διεθνούς οικονομίας. Είναι ένα εργαστήριο στο οποίο δοκιμάζονται ζητήματα και μέθοδοι, είναι ένας καταλύτης που μπορεί να αλλάξει προς το καλύτερο ή προς το χειρότερο τα δεδομένα της ευρωπαϊκής και της παγκόσμιας οικονομίας, αλλά δεν είναι «το» πρόβλημα. Δεν προκαλέσαμε εμείς την πρόσφατη όξυνση της κρίσης. </w:t>
      </w:r>
    </w:p>
    <w:p>
      <w:pPr>
        <w:pStyle w:val="Normal"/>
        <w:spacing w:lineRule="auto" w:line="600"/>
        <w:ind w:firstLine="720"/>
        <w:jc w:val="both"/>
        <w:rPr/>
      </w:pPr>
      <w:r>
        <w:rPr>
          <w:rFonts w:cs="Arial" w:ascii="Arial" w:hAnsi="Arial"/>
        </w:rPr>
        <w:t xml:space="preserve">Είπατε, κύριε Πρόεδρε του Λαϊκού Ορθόδοξου Συναγερμού, ότι υπήρξε μία ανάσα, μία ανακούφιση στις 21 Ιουλίου και μετά άρχισε λίγο να χαλάει ή να θολώνει η εντύπωση αυτή. Για σκεφτείτε τι μεσολάβησε διεθνώς από τις 21 Ιουλίου έως σήμερα. Μεσολάβησε μια μεγάλη δημοσιονομική κρίση στις Ηνωμένες Πολιτείες, η πρωτοφανής υποβάθμιση της οικονομίας των Ηνωμένων Πολιτειών από μία εταιρεία αξιολόγησης, μία από τις τρεις που στην πραγματικότητα λειτουργούν. Είχαμε μία επίθεση σε μεγάλες ευρωπαϊκές χώρες και όχι μόνο σε χώρες όπως η Ισπανία, αλλά σε χώρες όπως η Ιταλία. Η Ιταλία μετέχει στις επτά μεγαλύτερες οικονομίες του κόσμου, στο </w:t>
      </w:r>
      <w:r>
        <w:rPr>
          <w:rFonts w:cs="Arial" w:ascii="Arial" w:hAnsi="Arial"/>
          <w:lang w:val="en-US"/>
        </w:rPr>
        <w:t>G</w:t>
      </w:r>
      <w:r>
        <w:rPr>
          <w:rFonts w:cs="Arial" w:ascii="Arial" w:hAnsi="Arial"/>
        </w:rPr>
        <w:t>7, είναι μία χώρα η οποία έχει υψηλή ανταγωνιστικότητα, έχει ισχυρή εξαγωγική οικονομία και βεβαίως είναι μόνη της το 25% του δημοσίου χρέους της Ευρωζώνης, όταν η Ελλάδα είναι λιγότερο από 3%, όταν Ελλάδα, Πορτογαλία και Ιρλανδία μαζί είναι αθροιστικά το 6% του δημοσίου χρέους της Ευρωζώνης.</w:t>
      </w:r>
    </w:p>
    <w:p>
      <w:pPr>
        <w:pStyle w:val="Normal"/>
        <w:spacing w:lineRule="auto" w:line="600"/>
        <w:ind w:firstLine="720"/>
        <w:jc w:val="both"/>
        <w:rPr>
          <w:rFonts w:ascii="Arial" w:hAnsi="Arial" w:cs="Arial"/>
        </w:rPr>
      </w:pPr>
      <w:r>
        <w:rPr>
          <w:rFonts w:cs="Arial" w:ascii="Arial" w:hAnsi="Arial"/>
        </w:rPr>
        <w:t>Αυτό δείχνει ότι οι αγορές είναι αδυσώπητες, ότι δεν χαρίζονται καθόλου στην Ευρωπαϊκή Ένωση. Στην πραγματικότητα, οι αγορές βεβαίως κερδοσκοπούν, σπεκουλάρουν, αλλά θέτουν εκ των πραγμάτων προς την Ευρωπαϊκή Ένωση και την Ευρωζώνη το δίλημμα: Θα υπάρξουν βήματα οικονομικής και θεσμικής ολοκλήρωσης ή θα μείνει ανυποστήρικτη θεσμικά, πολιτικά και οικονομικά η νομισματική ένωση; Αυτό είναι το πρόβλημα.</w:t>
      </w:r>
    </w:p>
    <w:p>
      <w:pPr>
        <w:pStyle w:val="Normal"/>
        <w:spacing w:lineRule="auto" w:line="600"/>
        <w:ind w:firstLine="720"/>
        <w:jc w:val="both"/>
        <w:rPr/>
      </w:pPr>
      <w:r>
        <w:rPr>
          <w:rFonts w:cs="Arial" w:ascii="Arial" w:hAnsi="Arial"/>
        </w:rPr>
        <w:t xml:space="preserve">Και ενώ φυσικά δεν έχει γίνει καμμία κίνηση θεαματική, όπως για παράδειγμα η κίνηση των ευρωομολόγων, έχει γίνει κάτι το οποίο είναι πάρα πολύ σημαντικό, πάρα πολύ πρακτικό, πάρα πολύ χειροπιαστό. Άλλαξε ριζικά ο ρόλος του μηχανισμού χρηματοοικονομικής στήριξης που λειτουργεί στην Ευρωζώνη, ο ρόλος του </w:t>
      </w:r>
      <w:r>
        <w:rPr>
          <w:rFonts w:cs="Arial" w:ascii="Arial" w:hAnsi="Arial"/>
          <w:lang w:val="en-US"/>
        </w:rPr>
        <w:t>EFSF</w:t>
      </w:r>
      <w:r>
        <w:rPr>
          <w:rFonts w:cs="Arial" w:ascii="Arial" w:hAnsi="Arial"/>
        </w:rPr>
        <w:t xml:space="preserve">. Ο ρόλος του </w:t>
      </w:r>
      <w:r>
        <w:rPr>
          <w:rFonts w:cs="Arial" w:ascii="Arial" w:hAnsi="Arial"/>
          <w:lang w:val="en-US"/>
        </w:rPr>
        <w:t>EFSF</w:t>
      </w:r>
      <w:r>
        <w:rPr>
          <w:rFonts w:cs="Arial" w:ascii="Arial" w:hAnsi="Arial"/>
        </w:rPr>
        <w:t xml:space="preserve"> είναι καθοριστικός όχι μόνο για το νέο ελληνικό δάνειο των 109 δισεκατομμυρίων που θα αθροιστεί με το αρχικό διακρατικό δάνειο των 110 δισεκατομμυρίων, ώστε να έχει πάρει η Ελλάδα βοήθεια από τους εταίρους της 219 δισεκατομμύρια από το δημόσιο τομέα, αλλά ο ρόλος του </w:t>
      </w:r>
      <w:r>
        <w:rPr>
          <w:rFonts w:cs="Arial" w:ascii="Arial" w:hAnsi="Arial"/>
          <w:lang w:val="en-US"/>
        </w:rPr>
        <w:t>EFSF</w:t>
      </w:r>
      <w:r>
        <w:rPr>
          <w:rFonts w:cs="Arial" w:ascii="Arial" w:hAnsi="Arial"/>
        </w:rPr>
        <w:t xml:space="preserve"> είναι κρίσιμος για κάθε ευρωπαϊκή χώρα, για την Ευρωζώνη συνολικά.</w:t>
      </w:r>
    </w:p>
    <w:p>
      <w:pPr>
        <w:pStyle w:val="Normal"/>
        <w:spacing w:lineRule="auto" w:line="600"/>
        <w:ind w:firstLine="720"/>
        <w:jc w:val="both"/>
        <w:rPr/>
      </w:pPr>
      <w:r>
        <w:rPr>
          <w:rFonts w:cs="Arial" w:ascii="Arial" w:hAnsi="Arial"/>
          <w:bCs/>
        </w:rPr>
        <w:t>Άρα αυτό το οποίο καλείται να κάνει τώρα η Ευρωπαϊκή Ένωση, η Ευρωζώνη –και αυτό έθεσα με την επιστολή μου του περασμένου Σαββάτου στους ομολόγους μου Υπουργούς Οικονομικών της Ευρωζώνης και βεβαίως τον κ. Γιούνγκερ, τον κ. Ρεν και τον κ. Τρισέ- είναι ότι πρέπει να ξαναγυρίσουμε στον πυρήνα και στην ουσία της απόφασης της 21ης</w:t>
      </w:r>
      <w:r>
        <w:rPr>
          <w:rFonts w:cs="Arial" w:ascii="Arial" w:hAnsi="Arial"/>
          <w:bCs/>
          <w:vertAlign w:val="superscript"/>
        </w:rPr>
        <w:t xml:space="preserve"> </w:t>
      </w:r>
      <w:r>
        <w:rPr>
          <w:rFonts w:cs="Arial" w:ascii="Arial" w:hAnsi="Arial"/>
          <w:bCs/>
        </w:rPr>
        <w:t>Ιουλίου και να στείλουμε ένα ακόμα ισχυρότερο μήνυμα ότι η Ευρωζώνη έχει την ικανότητα και την ετοιμότητα να αντιδρά, να παίρνει τα πράγματα στα χέρια της, να ανακόπτει την ανεξέλεγκτη και ασύμμετρη επιθετικότητα των αγορών, διότι κράτη και άρα λαοί και κοινωνίες και διεθνείς οργανισμοί δεν μπορούν θεσμικά να αντιμετωπίσουν τις ασύμμετρες απειλές της λεγόμενης αγοράς, γιατί δεν υπάρχουν θεσμοί παγκόσμιας οικονομικής διακυβέρνησης και γιατί η ίδια η Ευρωζώνη και πολύ περισσότερο η Ευρωπαϊκή Ένωση δεν έχουν ολοκληρωθεί σε επίπεδο εσωτερικής περιφερειακής οικονομικής διακυβέρνησης.</w:t>
      </w:r>
    </w:p>
    <w:p>
      <w:pPr>
        <w:pStyle w:val="Normal"/>
        <w:spacing w:lineRule="auto" w:line="600"/>
        <w:ind w:firstLine="720"/>
        <w:jc w:val="both"/>
        <w:rPr>
          <w:rFonts w:ascii="Arial" w:hAnsi="Arial" w:cs="Arial"/>
          <w:bCs/>
        </w:rPr>
      </w:pPr>
      <w:r>
        <w:rPr>
          <w:rFonts w:cs="Arial" w:ascii="Arial" w:hAnsi="Arial"/>
          <w:bCs/>
        </w:rPr>
        <w:t>Άρα, αυτό που κάνουμε τώρα είναι μία κολοσσιαία, μία συστηματική προσπάθεια να εφαρμόσουμε πλήρως και αμέσως τις αποφάσεις της 21ης Ιουλίου. Αυτή είναι και η καλύτερη απάντηση στο πρόβλημα της πραγματικής οικονομίας της χώρας μας που είναι πρόβλημα έλλειψης ρευστότητας. Η έλλειψη ρευστότητας είναι αυτή που δημιουργεί το πρόβλημα στην αγορά, την έλλειψη επενδύσεων, την αύξηση της ανεργίας που είναι ό,τι χειρότερο μπορεί να συμβεί σε μία χώρα, σε μία οικογένεια, σ’ ένα πρόσωπο.</w:t>
      </w:r>
    </w:p>
    <w:p>
      <w:pPr>
        <w:pStyle w:val="Normal"/>
        <w:spacing w:lineRule="auto" w:line="600"/>
        <w:ind w:firstLine="720"/>
        <w:jc w:val="both"/>
        <w:rPr>
          <w:rFonts w:ascii="Arial" w:hAnsi="Arial" w:cs="Arial"/>
          <w:bCs/>
        </w:rPr>
      </w:pPr>
      <w:r>
        <w:rPr>
          <w:rFonts w:cs="Arial" w:ascii="Arial" w:hAnsi="Arial"/>
          <w:bCs/>
        </w:rPr>
        <w:t xml:space="preserve">Όλα τα μέτρα που παίρνουμε, η στήριξη των επιχειρήσεων, ο αναπτυξιακός νόμος, το ΕΣΠΑ, η συνεργασία με τη Γερμανία ή άλλες χώρες στον αναπτυξιακό τομέα, στα φωτοβολταϊκά ή σε άλλες επενδύσεις δεν μπορεί να αποδώσουν τους καρπούς που θέλουμε εάν δεν αλλάξει το επίπεδο ρευστότητας στην ελληνική οικονομία. </w:t>
      </w:r>
    </w:p>
    <w:p>
      <w:pPr>
        <w:pStyle w:val="Normal"/>
        <w:spacing w:lineRule="auto" w:line="600"/>
        <w:ind w:firstLine="720"/>
        <w:jc w:val="both"/>
        <w:rPr>
          <w:rFonts w:ascii="Arial" w:hAnsi="Arial" w:cs="Arial"/>
          <w:bCs/>
        </w:rPr>
      </w:pPr>
      <w:r>
        <w:rPr>
          <w:rFonts w:cs="Arial" w:ascii="Arial" w:hAnsi="Arial"/>
          <w:bCs/>
        </w:rPr>
        <w:t>Πώς μπορεί να γίνει αυτό και μάλιστα σε ορατό χρονικό διάστημα; Μέσα από την εφαρμογή των αποφάσεων της 21ης Ιουλίου. Αυτό αφορά την Ελλάδα, αλλά αφορά και το μέλλον της Ευρωζώνης και το ξέρουν όλοι αυτό. Βέβαια γι’ αυτό έχουμε τις καθημερινές επιθέσεις από μέσα ενημέρωσης, από κύκλους, απ’ όλους αυτούς που διαμορφώνουν ένα ολόκληρο περιβάλλον αστάθειας και αβεβαιότητας.</w:t>
      </w:r>
    </w:p>
    <w:p>
      <w:pPr>
        <w:pStyle w:val="Normal"/>
        <w:spacing w:lineRule="auto" w:line="600"/>
        <w:ind w:firstLine="720"/>
        <w:jc w:val="both"/>
        <w:rPr>
          <w:rFonts w:ascii="Arial" w:hAnsi="Arial" w:cs="Arial"/>
          <w:bCs/>
        </w:rPr>
      </w:pPr>
      <w:r>
        <w:rPr>
          <w:rFonts w:cs="Arial" w:ascii="Arial" w:hAnsi="Arial"/>
          <w:bCs/>
        </w:rPr>
        <w:t xml:space="preserve">Εμείς ως έθνος, ως τόπος που διερχόμεθα μία κρίση και είμαστε στο επίκεντρο μίας διεθνούς κρίσης, πρέπει να είμαστε σταθεροί, πειθαρχημένοι, υπεύθυνοι, να στηρίζουμε τις δικές μας προσπάθειες κι όχι να τις υπονομεύουμε ελεεινολογώντας τον εαυτό μας και καταστροφολογώντας. </w:t>
      </w:r>
    </w:p>
    <w:p>
      <w:pPr>
        <w:pStyle w:val="Normal"/>
        <w:spacing w:lineRule="auto" w:line="600"/>
        <w:ind w:firstLine="720"/>
        <w:jc w:val="both"/>
        <w:rPr>
          <w:rFonts w:ascii="Arial" w:hAnsi="Arial" w:cs="Arial"/>
          <w:bCs/>
        </w:rPr>
      </w:pPr>
      <w:r>
        <w:rPr>
          <w:rFonts w:cs="Arial" w:ascii="Arial" w:hAnsi="Arial"/>
          <w:bCs/>
        </w:rPr>
        <w:t xml:space="preserve">Εδώ εντάσσεται και όλη η συζήτηση για τη Φινλανδία η οποία, όπως διεξάγεται στην Ελλάδα, είναι τραγική στην αφέλειά της και στην ανευθυνότητά της. Η Φινλανδία εδώ και έξι μήνες, ενώ πήγαινε σε εκλογές και σε σχηματισμό εξακομματικής κυβέρνησης συνεργασίας, είχε καταστήσει μείζον εσωτερικό της θέμα την παροχή εγγυήσεων για οποιαδήποτε νέα βοήθεια προς την Ελλάδα ή οποιαδήποτε άλλη χώρα. Είχε δηλώσει ότι δεν πρόκειται να εγκρίνει καμμία απόφαση που πρέπει να είναι ομόφωνη, προκειμένου να προχωρήσουμε σε νέο πρόγραμμα ζωτικής, υπαρξιακής σημασίας για τη χώρα. </w:t>
      </w:r>
    </w:p>
    <w:p>
      <w:pPr>
        <w:pStyle w:val="Normal"/>
        <w:spacing w:lineRule="auto" w:line="600"/>
        <w:ind w:firstLine="720"/>
        <w:jc w:val="both"/>
        <w:rPr/>
      </w:pPr>
      <w:r>
        <w:rPr>
          <w:rFonts w:cs="Arial" w:ascii="Arial" w:hAnsi="Arial"/>
          <w:bCs/>
        </w:rPr>
        <w:t>Είχαμε αρχίσει διμερείς επαφές πριν την απόφαση της 21ης</w:t>
      </w:r>
      <w:r>
        <w:rPr>
          <w:rFonts w:cs="Arial" w:ascii="Arial" w:hAnsi="Arial"/>
          <w:bCs/>
          <w:vertAlign w:val="superscript"/>
        </w:rPr>
        <w:t xml:space="preserve"> </w:t>
      </w:r>
      <w:r>
        <w:rPr>
          <w:rFonts w:cs="Arial" w:ascii="Arial" w:hAnsi="Arial"/>
          <w:bCs/>
        </w:rPr>
        <w:t xml:space="preserve">Ιουλίου και η ίδια η απόφαση λέει ρητά στα πρακτικά της ότι για να ψηφίσει η Φινλανδία και να έχουμε ομόφωνη απόφαση, έπρεπε να διέλθουμε από τη φάση μιας διμερούς διαπραγμάτευσης με τη Φινλανδία, γιατί αν δεν είχαμε απόφαση, οι αγορές θα κατακρεουργούσαν το ευρώ, την Ευρωζώνη και την Ελλάδα την επόμενη μέρα και όχι μόνο την Ελλάδα, αλλά και την Ιταλία, την Ισπανία, όλες τις χώρες. </w:t>
      </w:r>
    </w:p>
    <w:p>
      <w:pPr>
        <w:pStyle w:val="Normal"/>
        <w:spacing w:lineRule="auto" w:line="600"/>
        <w:ind w:firstLine="720"/>
        <w:jc w:val="both"/>
        <w:rPr/>
      </w:pPr>
      <w:r>
        <w:rPr>
          <w:rFonts w:cs="Arial" w:ascii="Arial" w:hAnsi="Arial"/>
          <w:bCs/>
        </w:rPr>
        <w:t xml:space="preserve">Κάναμε τη διαπραγμάτευση με τον καλύτερο τρόπο, γιατί έπρεπε να είμαστε καλόπιστοι, δημιουργικοί αλλά και απόλυτα αμετακίνητοι εκεί που πρέπει. Από τα 50 δισεκατομμύρια εγγυήσεις εμπραγμάτου χαρακτήρα ξεκινήσαμε για να φτάσουμε σ’ ένα χρηματοοικονομικό σχήμα μερικών εκατοντάδων εκατομμυρίων που είναι προϊόν του προγράμματος στήριξης. Βέβαια είχαμε πει ότι αυτό τελεί υπό την απόλυτη έγκριση του </w:t>
      </w:r>
      <w:r>
        <w:rPr>
          <w:rFonts w:cs="Arial" w:ascii="Arial" w:hAnsi="Arial"/>
          <w:bCs/>
          <w:lang w:val="en-US"/>
        </w:rPr>
        <w:t>Eurogroup</w:t>
      </w:r>
      <w:r>
        <w:rPr>
          <w:rFonts w:cs="Arial" w:ascii="Arial" w:hAnsi="Arial"/>
          <w:bCs/>
        </w:rPr>
        <w:t xml:space="preserve">, των άλλων μελών. Βιάστηκε η φινλανδική κυβέρνηση, το ανακοίνωσε, ανακοινώσαμε κι εμείς ότι, πράγματι, υπάρχουν οι συζητήσεις υπό την έγκριση των άλλων μελών και αυτή η διαπραγμάτευση στην πραγματικότητα ποτέ δεν σταμάτησε, διότι όλες οι χώρες οι οποίες θέλουν ίση μεταχείριση, θέλουν ίση μεταχείριση ασκώντας πίεση να μην υπάρξουν αυτές οι εγγυήσεις οι οποίες δεν έχουν καμμία στέρεη νομική και χρηματοοικονομική λογική. </w:t>
      </w:r>
      <w:r>
        <w:rPr>
          <w:rFonts w:cs="Arial" w:ascii="Arial" w:hAnsi="Arial"/>
        </w:rPr>
        <w:t>Βλέπετε έχουμε στην Ευρώπη δεκαεπτά χώρες, δεκαεπτά πολιτικά συστήματα, δεκαεπτά κοινοβούλια, δεκαεπτά σκοπιμότητες πολιτικές εσωτερικές και αυτό είναι ο πλούτος, αλλά και το δράμα της Ευρωπαϊκής Ένωσης.</w:t>
      </w:r>
    </w:p>
    <w:p>
      <w:pPr>
        <w:pStyle w:val="Normal"/>
        <w:spacing w:lineRule="auto" w:line="600"/>
        <w:ind w:firstLine="720"/>
        <w:jc w:val="both"/>
        <w:rPr>
          <w:rFonts w:ascii="Arial" w:hAnsi="Arial" w:cs="Arial"/>
        </w:rPr>
      </w:pPr>
      <w:r>
        <w:rPr>
          <w:rFonts w:cs="Arial" w:ascii="Arial" w:hAnsi="Arial"/>
        </w:rPr>
        <w:t>Θα βρεθεί λύση, διότι ουδείς καταλογίζει στην Ελλάδα οποιαδήποτε ευθύνη. Εμείς εκπληρώσαμε τις υποχρεώσεις μας. Δεν είμαστε εμείς το πρόβλημα. Θα αναζητηθεί λύση, αναζητείται. Σε λίγες ώρες υπάρχει ξανά συνεδρίαση των εκπροσώπων των Υπουργών Οικονομικών, χωρίς να θίγεται η αξιοπρέπεια της Ελλάδας και η σταθερότητα και η αξιοπιστία του προγράμματος στήριξης, γιατί πρέπει τα μηνύματα να είναι καθαρά προς τις αγορές.</w:t>
      </w:r>
    </w:p>
    <w:p>
      <w:pPr>
        <w:pStyle w:val="Normal"/>
        <w:spacing w:lineRule="auto" w:line="600"/>
        <w:ind w:firstLine="720"/>
        <w:jc w:val="both"/>
        <w:rPr/>
      </w:pPr>
      <w:r>
        <w:rPr>
          <w:rFonts w:cs="Arial" w:ascii="Arial" w:hAnsi="Arial"/>
        </w:rPr>
        <w:t xml:space="preserve">Προχωρούμε, ταυτόχρονα, την προετοιμασία της συμμετοχής του ιδιωτικού τομέα, το λεγόμενο </w:t>
      </w:r>
      <w:r>
        <w:rPr>
          <w:rFonts w:cs="Arial" w:ascii="Arial" w:hAnsi="Arial"/>
          <w:lang w:val="en-US"/>
        </w:rPr>
        <w:t>PSI</w:t>
      </w:r>
      <w:r>
        <w:rPr>
          <w:rFonts w:cs="Arial" w:ascii="Arial" w:hAnsi="Arial"/>
        </w:rPr>
        <w:t xml:space="preserve">. Αυτό το </w:t>
      </w:r>
      <w:r>
        <w:rPr>
          <w:rFonts w:cs="Arial" w:ascii="Arial" w:hAnsi="Arial"/>
          <w:lang w:val="en-US"/>
        </w:rPr>
        <w:t>PSI</w:t>
      </w:r>
      <w:r>
        <w:rPr>
          <w:rFonts w:cs="Arial" w:ascii="Arial" w:hAnsi="Arial"/>
        </w:rPr>
        <w:t xml:space="preserve"> είναι που θα ολοκληρώσει όλο το πρόγραμμα της 21ης Ιουλίου. Όλες οι χώρες της Ευρωζώνης, όλοι οι θεσμοί, όλες οι διεθνείς τράπεζες μετέχουν στην προσπάθεια αυτή υπό το συντονισμό το δικό μας.</w:t>
      </w:r>
    </w:p>
    <w:p>
      <w:pPr>
        <w:pStyle w:val="Normal"/>
        <w:spacing w:lineRule="auto" w:line="600"/>
        <w:ind w:firstLine="720"/>
        <w:jc w:val="both"/>
        <w:rPr/>
      </w:pPr>
      <w:r>
        <w:rPr>
          <w:rFonts w:cs="Arial" w:ascii="Arial" w:hAnsi="Arial"/>
        </w:rPr>
        <w:t xml:space="preserve">Η επιστολή που απηύθυνα στους ομολόγους μου παρελήφθη από πενήντα επτά διαφορετικούς Υπουργούς Οικονομικών σ’ όλον τον κόσμο. Πενήντα επτά χώρες καλούνται να μετάσχουν στο πρόγραμμα αυτό. Αντιλαμβάνεστε το μέγεθος και τον καινοφανή χαρακτήρα αυτής της προσπάθειας με επίκεντρο την Ελλάδα, για την Ελλάδα, για την Ευρωζώνη για να μπορέσουμε, πραγματικά, να αναπνεύσουμε, να μπούμε στο νέο πρόγραμμα με χαμηλότερα επιτόκια, με περίοδο χάρητος, με ανασχεδιασμό του ελληνικού χρέους με παράταση τριάντα ετών, με διπλασιασμό του μέσου μήκους του δημοσίου χρέους, με πολύ λιγότερες δανειακές ανάγκες όχι για τα χρόνια μέχρι το 2014, αλλά για τα χρόνια μέχρι το 2020. Αυτό είναι ένα άλλο περιβάλλον στο δημόσιο χρέος. </w:t>
      </w:r>
    </w:p>
    <w:p>
      <w:pPr>
        <w:pStyle w:val="Normal"/>
        <w:spacing w:lineRule="auto" w:line="600"/>
        <w:ind w:firstLine="720"/>
        <w:jc w:val="both"/>
        <w:rPr>
          <w:rFonts w:ascii="Arial" w:hAnsi="Arial" w:cs="Arial"/>
        </w:rPr>
      </w:pPr>
      <w:r>
        <w:rPr>
          <w:rFonts w:cs="Arial" w:ascii="Arial" w:hAnsi="Arial"/>
        </w:rPr>
        <w:t xml:space="preserve">Φυσικά, εάν δεν έχουμε πρωτογενή πλεονάσματα, εάν δεν έχουμε πειθαρχία εσωτερική στους στόχους μας, εάν δεν έχουμε ανάπτυξη, δεν μπορούμε να πετύχουμε όλο αυτό το σχέδιο, το οποίο είναι φιλόδοξο, αλλά απολύτως επιβεβλημένο. </w:t>
      </w:r>
    </w:p>
    <w:p>
      <w:pPr>
        <w:pStyle w:val="Normal"/>
        <w:spacing w:lineRule="auto" w:line="600"/>
        <w:ind w:firstLine="720"/>
        <w:jc w:val="both"/>
        <w:rPr>
          <w:rFonts w:ascii="Arial" w:hAnsi="Arial" w:cs="Arial"/>
        </w:rPr>
      </w:pPr>
      <w:r>
        <w:rPr>
          <w:rFonts w:cs="Arial" w:ascii="Arial" w:hAnsi="Arial"/>
        </w:rPr>
        <w:t>Θα μπορούσαν να είναι τα πράγματα διαφορετικά; Θα μπορούσαμε να έχουμε ακολουθήσει πιο αργό ρυθμό προσαρμογής με μικρότερες επιπτώσεις στην πραγματική οικονομία και άρα στο ρυθμό ανάπτυξης;</w:t>
      </w:r>
    </w:p>
    <w:p>
      <w:pPr>
        <w:pStyle w:val="Normal"/>
        <w:spacing w:lineRule="auto" w:line="600"/>
        <w:ind w:firstLine="720"/>
        <w:jc w:val="both"/>
        <w:rPr>
          <w:rFonts w:ascii="Arial" w:hAnsi="Arial" w:cs="Arial"/>
        </w:rPr>
      </w:pPr>
      <w:r>
        <w:rPr>
          <w:rFonts w:cs="Arial" w:ascii="Arial" w:hAnsi="Arial"/>
        </w:rPr>
        <w:t>Βεβαίως, αλλά δεν μπορούμε να πάρουμε εμείς τέτοια απόφαση. Πρέπει αυτό που κάνουμε να είναι συμφωνημένο με τους εταίρους και πιστωτές μας, αποδεκτό από τις περιβόητες αγορές και άρα είμαστε και εμείς υποχρεωμένοι να ακολουθήσουμε ένα κεντρικό ρεύμα, το οποίο πρέπει να το συνδιαμορφώνουμε και να το αλλάζουμε, αλλά αυτό είναι πάρα πολύ δύσκολο διεθνώς.</w:t>
      </w:r>
    </w:p>
    <w:p>
      <w:pPr>
        <w:pStyle w:val="Normal"/>
        <w:spacing w:lineRule="auto" w:line="600"/>
        <w:ind w:firstLine="720"/>
        <w:jc w:val="both"/>
        <w:rPr>
          <w:rFonts w:ascii="Arial" w:hAnsi="Arial" w:cs="Arial"/>
        </w:rPr>
      </w:pPr>
      <w:r>
        <w:rPr>
          <w:rFonts w:cs="Arial" w:ascii="Arial" w:hAnsi="Arial"/>
        </w:rPr>
        <w:t xml:space="preserve">Βλέπετε ότι τέτοιες δυσκολίες δεν έχει η Ελλάδα των έντεκα εκατομμυρίων και του μεγάλου δημοσίου χρέους. Τέτοιες δυσκολίες έχει η Αμερική και ο Πρόεδρος Ομπάμα, τέτοιες δυσκολίες έχουν χώρες όπως η Ιταλία, η Γαλλία. </w:t>
      </w:r>
    </w:p>
    <w:p>
      <w:pPr>
        <w:pStyle w:val="Normal"/>
        <w:spacing w:lineRule="auto" w:line="600"/>
        <w:ind w:firstLine="720"/>
        <w:jc w:val="both"/>
        <w:rPr>
          <w:rFonts w:ascii="Arial" w:hAnsi="Arial" w:cs="Arial"/>
        </w:rPr>
      </w:pPr>
      <w:r>
        <w:rPr>
          <w:rFonts w:cs="Arial" w:ascii="Arial" w:hAnsi="Arial"/>
        </w:rPr>
        <w:t>Δεν βλέπει ο Έλληνας πολίτης σε ποιο διεθνές περιβάλλον ζούμε, με τι αβεβαιότητες και τι πιέσεις; Δεν πρέπει εδώ να προσπαθήσουμε να ρυθμίσουμε τα του οίκου μας, να είμαστε ενωμένοι, υπεύθυνοι και να μπορέσουμε γύρω στις 20 Οκτωβρίου να ολοκληρώσουμε την εφαρμογή αυτού του σχεδίου, προκειμένου να πάρουμε μια πραγματική ανάσα στη ρευστότητα κάτι που σημαίνει πολλά πράγματα για επιχειρήσεις και νοικοκυριά;</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Παρακαλείται ο Πρόεδρος της Κοινοβουλευτικής Ομάδας του Λαϊκού Ορθόδοξου Συναγερμού, ο κ. Γεώργιος Καρατζαφέρης, να πάρει το λόγο.</w:t>
      </w:r>
    </w:p>
    <w:p>
      <w:pPr>
        <w:pStyle w:val="Normal"/>
        <w:spacing w:lineRule="auto" w:line="600"/>
        <w:ind w:firstLine="720"/>
        <w:jc w:val="both"/>
        <w:rPr/>
      </w:pPr>
      <w:r>
        <w:rPr>
          <w:rFonts w:cs="Arial" w:ascii="Arial" w:hAnsi="Arial"/>
          <w:b/>
        </w:rPr>
        <w:t xml:space="preserve">ΓΕΩΡΓΙΟΣ ΚΑΡΑΤΖΑΦΕΡΗΣ (Πρόεδρος του Λαϊκού Ορθόδοξου Συναγερμού): </w:t>
      </w:r>
      <w:r>
        <w:rPr>
          <w:rFonts w:cs="Arial" w:ascii="Arial" w:hAnsi="Arial"/>
        </w:rPr>
        <w:t>Πρέπει να ομολογήσω, κύριε Πρόεδρε, ότι στα προφορικά τα πάτε πάρα πολύ καλά. Στα πρακτικά να δούμε. Εκεί είναι το θέμα, τι βαθμολογία θα πάρετε εσείς και θα πάρει και η Ελλάδα στα πρακτικά.</w:t>
      </w:r>
    </w:p>
    <w:p>
      <w:pPr>
        <w:pStyle w:val="Normal"/>
        <w:spacing w:lineRule="auto" w:line="600"/>
        <w:ind w:firstLine="720"/>
        <w:jc w:val="both"/>
        <w:rPr>
          <w:rFonts w:ascii="Arial" w:hAnsi="Arial" w:cs="Arial"/>
        </w:rPr>
      </w:pPr>
      <w:r>
        <w:rPr>
          <w:rFonts w:cs="Arial" w:ascii="Arial" w:hAnsi="Arial"/>
        </w:rPr>
        <w:t>Θα ξεκινήσω παραπέμποντας στον Ελύτη: «Έλληνας σημαίνει να αισθάνεσαι και να αντιδράς μ’ έναν ορισμένο τρόπο». Πάρτε το μαζί αυτό, να το έχετε γιατί ίσως σας χρειαστεί.</w:t>
      </w:r>
    </w:p>
    <w:p>
      <w:pPr>
        <w:pStyle w:val="Normal"/>
        <w:spacing w:lineRule="auto" w:line="600"/>
        <w:ind w:firstLine="720"/>
        <w:jc w:val="both"/>
        <w:rPr>
          <w:rFonts w:ascii="Arial" w:hAnsi="Arial" w:cs="Arial"/>
        </w:rPr>
      </w:pPr>
      <w:r>
        <w:rPr>
          <w:rFonts w:cs="Arial" w:ascii="Arial" w:hAnsi="Arial"/>
        </w:rPr>
        <w:t xml:space="preserve">Κύριε Πρόεδρε, η διάθεση καλή, η ανάλυση εντυπωσιακή, επί της ουσίας τι κάνουμε. Το πράγμα δεν βγαίνει. Δεν βγαίνει! Θυμάμαι ένα φίλο, ο οποίος για χρόνια έκανε πολύ καλή αγωγή, έτρωγε χόρτα, δεν έτρωγε κρέας γιατί φοβόταν τον καρκίνο και πέθανε από καρδιά πολύ νωρίτερα. </w:t>
      </w:r>
    </w:p>
    <w:p>
      <w:pPr>
        <w:pStyle w:val="Normal"/>
        <w:spacing w:lineRule="auto" w:line="600"/>
        <w:ind w:firstLine="720"/>
        <w:jc w:val="both"/>
        <w:rPr>
          <w:rFonts w:ascii="Arial" w:hAnsi="Arial" w:cs="Arial"/>
        </w:rPr>
      </w:pPr>
      <w:r>
        <w:rPr>
          <w:rFonts w:cs="Arial" w:ascii="Arial" w:hAnsi="Arial"/>
        </w:rPr>
        <w:t>Αλλού προσπαθείτε να αποκρούσετε κινδύνους και από αλλού σας έρχεται. Πώς θα προχωρήσετε όταν δεν έχετε τραπεζικό σύστημα; Δεν υπάρχει τραπεζικό σύστημα. Χάσατε δύο πολύτιμα χρόνια.</w:t>
      </w:r>
    </w:p>
    <w:p>
      <w:pPr>
        <w:pStyle w:val="Normal"/>
        <w:spacing w:lineRule="auto" w:line="600"/>
        <w:ind w:firstLine="720"/>
        <w:jc w:val="both"/>
        <w:rPr/>
      </w:pPr>
      <w:r>
        <w:rPr>
          <w:rFonts w:cs="Arial" w:ascii="Arial" w:hAnsi="Arial"/>
        </w:rPr>
        <w:t xml:space="preserve">Η Κεντρική Τράπεζα της Ελλάδος έχει επιφέρει μεγάλη βλάβη. Μερικοί θα έπρεπε να έχουν οδηγηθεί εις την απολογία, εις το ειδώλιο του απολογουμένου. Ποιοι είναι οι έλεγχοι που έγιναν για τα </w:t>
      </w:r>
      <w:r>
        <w:rPr>
          <w:rFonts w:cs="Arial" w:ascii="Arial" w:hAnsi="Arial"/>
          <w:lang w:val="en-US"/>
        </w:rPr>
        <w:t>credit</w:t>
      </w:r>
      <w:r>
        <w:rPr>
          <w:rFonts w:cs="Arial" w:ascii="Arial" w:hAnsi="Arial"/>
        </w:rPr>
        <w:t xml:space="preserve"> </w:t>
      </w:r>
      <w:r>
        <w:rPr>
          <w:rFonts w:cs="Arial" w:ascii="Arial" w:hAnsi="Arial"/>
          <w:lang w:val="en-US"/>
        </w:rPr>
        <w:t>committees</w:t>
      </w:r>
      <w:r>
        <w:rPr>
          <w:rFonts w:cs="Arial" w:ascii="Arial" w:hAnsi="Arial"/>
        </w:rPr>
        <w:t xml:space="preserve">; Ποιοι; Ποιοι έλεγχοι έγιναν για τα θαλασσοδάνεια, τα οποία μερικά δόθηκαν με άνωθεν εντολή και τα άλλα με υπόγειες διαδρομές; </w:t>
      </w:r>
    </w:p>
    <w:p>
      <w:pPr>
        <w:pStyle w:val="Normal"/>
        <w:spacing w:lineRule="auto" w:line="600"/>
        <w:ind w:firstLine="720"/>
        <w:jc w:val="both"/>
        <w:rPr/>
      </w:pPr>
      <w:r>
        <w:rPr>
          <w:rFonts w:cs="Arial" w:ascii="Arial" w:hAnsi="Arial"/>
        </w:rPr>
        <w:t xml:space="preserve">Γνωρίζετε ότι αυτήν τη στιγμή η επισφάλεια είναι 30%; Αυτό ομολογείται εξάλλου από δύο τράπεζες, οι οποίες έχουν και μεγάλους παρτενέρ, όπως η Γενική και η Εμπορική Τράπεζα. Κοροϊδεύουν τον κόσμο ότι η επισφάλεια είναι 9%; Υπάρχει τραπεζικό σύστημα; Σας γλίστρησε, κύριε Υπουργέ. Τώρα πλέον, ίσως δεν φτάνουν και οι συγχωνεύσεις για τις οποίες φωνάζω εδώ και δυόμισι χρόνια, ακόμα από την προηγούμενη κυβέρνηση. Και να υπάρχει συγχώνευση κάποιων εξόδων, δεν υπάρχει κεφαλαιακή επάρκεια. Υπάρχει ανεπάρκεια. Δεν έχουμε τράπεζες. Έχουν φύγει πλέον οι τράπεζες και δεν μπορούν ούτε καν να κρατικοποιηθούν γιατί είναι αδύναμη η κρατική οικονομία. Διολισθαίνουν οι τράπεζες και πηγαίνουν προς την Ευρωπαϊκή Κεντρική Τράπεζα. Ξέρετε τι σημαίνει αυτό; Σημαίνει ότι οποιαδήποτε ελληνική επιχείρηση έχει χρηματοδοτηθεί και δεν μπορεί να εξυπηρετηθεί ότι φεύγει από τον έλεγχο εντελώς της πολιτείας. </w:t>
      </w:r>
    </w:p>
    <w:p>
      <w:pPr>
        <w:pStyle w:val="Normal"/>
        <w:spacing w:lineRule="auto" w:line="600"/>
        <w:ind w:firstLine="720"/>
        <w:jc w:val="both"/>
        <w:rPr>
          <w:rFonts w:ascii="Arial" w:hAnsi="Arial" w:cs="Arial"/>
        </w:rPr>
      </w:pPr>
      <w:r>
        <w:rPr>
          <w:rFonts w:cs="Arial" w:ascii="Arial" w:hAnsi="Arial"/>
        </w:rPr>
        <w:t xml:space="preserve">Κάναμε μια μελέτη. Ξέρετε ότι από τις ελληνικές επιχειρήσεις πόσες θα αντέξουν του επόμενο χρονικό διάστημα με την ανυπαρξία των τραπεζών; Λιγότερες από έξι ελληνικές επιχειρήσεις. Μεγάλες επιχειρήσεις μεγάλων έργων θα καταστραφούν. Για ποια προσπάθεια αποδράσεως από την ύφεση μιλάτε; Πείτε μου, τι θα συμβεί στο τραπεζικό σύστημα; Πού ήταν ο κ. Προβόπουλος τα κρίσιμα χρόνια; Πού ήταν για να ελέγξει, πώς φεύγουν και πού δίνονταν αυτά τα θαλασσοδάνεια; Γιατί ξεγυμνώθηκε το τραπεζικό σύστημα, το οποίο έχει απορροφήσει ογδόντα δισεκατομμύρια από την Ευρωπαϊκή Κεντρική Τράπεζα και παραπαίει. Για ποια ρευστότητα μου μιλάτε; Από πού; Για ποιο επιχειρείν μιλάτε χωρίς τις δικές μας τράπεζες; Είναι αμφίβολο, εάν σήμερα έρθει ξένος φορέας για να ενδιαφερθεί για τις τράπεζες έστω και με μηδενική αξία των μετοχών. Το χάσατε το παιχνίδι από τις τράπεζες. </w:t>
      </w:r>
    </w:p>
    <w:p>
      <w:pPr>
        <w:pStyle w:val="Normal"/>
        <w:spacing w:lineRule="auto" w:line="600"/>
        <w:ind w:firstLine="720"/>
        <w:jc w:val="both"/>
        <w:rPr/>
      </w:pPr>
      <w:r>
        <w:rPr>
          <w:rFonts w:cs="Arial" w:ascii="Arial" w:hAnsi="Arial"/>
        </w:rPr>
        <w:t>Εγώ αν ήμουν στη θέση σας, κύριε Υπουργέ, θα τράβαγα σήμερα τα αυτιά των ανθρώπων της κεντρικής τράπεζας για ολιγωρία. Και μας φέρνουν σήμερα την «</w:t>
      </w:r>
      <w:r>
        <w:rPr>
          <w:rFonts w:cs="Arial" w:ascii="Arial" w:hAnsi="Arial"/>
          <w:lang w:val="en-US"/>
        </w:rPr>
        <w:t>BLACK</w:t>
      </w:r>
      <w:r>
        <w:rPr>
          <w:rFonts w:cs="Arial" w:ascii="Arial" w:hAnsi="Arial"/>
        </w:rPr>
        <w:t xml:space="preserve"> </w:t>
      </w:r>
      <w:r>
        <w:rPr>
          <w:rFonts w:cs="Arial" w:ascii="Arial" w:hAnsi="Arial"/>
          <w:lang w:val="en-US"/>
        </w:rPr>
        <w:t>ROCK</w:t>
      </w:r>
      <w:r>
        <w:rPr>
          <w:rFonts w:cs="Arial" w:ascii="Arial" w:hAnsi="Arial"/>
        </w:rPr>
        <w:t>» κόρη της «</w:t>
      </w:r>
      <w:r>
        <w:rPr>
          <w:rFonts w:cs="Arial" w:ascii="Arial" w:hAnsi="Arial"/>
          <w:lang w:val="en-US"/>
        </w:rPr>
        <w:t>BLACK</w:t>
      </w:r>
      <w:r>
        <w:rPr>
          <w:rFonts w:cs="Arial" w:ascii="Arial" w:hAnsi="Arial"/>
        </w:rPr>
        <w:t xml:space="preserve"> </w:t>
      </w:r>
      <w:r>
        <w:rPr>
          <w:rFonts w:cs="Arial" w:ascii="Arial" w:hAnsi="Arial"/>
          <w:lang w:val="en-US"/>
        </w:rPr>
        <w:t>STONE</w:t>
      </w:r>
      <w:r>
        <w:rPr>
          <w:rFonts w:cs="Arial" w:ascii="Arial" w:hAnsi="Arial"/>
        </w:rPr>
        <w:t>» για να έρθει να κάνει έλεγχο. Ποια είναι η «</w:t>
      </w:r>
      <w:r>
        <w:rPr>
          <w:rFonts w:cs="Arial" w:ascii="Arial" w:hAnsi="Arial"/>
          <w:lang w:val="en-US"/>
        </w:rPr>
        <w:t>BLACK</w:t>
      </w:r>
      <w:r>
        <w:rPr>
          <w:rFonts w:cs="Arial" w:ascii="Arial" w:hAnsi="Arial"/>
        </w:rPr>
        <w:t xml:space="preserve"> </w:t>
      </w:r>
      <w:r>
        <w:rPr>
          <w:rFonts w:cs="Arial" w:ascii="Arial" w:hAnsi="Arial"/>
          <w:lang w:val="en-US"/>
        </w:rPr>
        <w:t>ROCK</w:t>
      </w:r>
      <w:r>
        <w:rPr>
          <w:rFonts w:cs="Arial" w:ascii="Arial" w:hAnsi="Arial"/>
        </w:rPr>
        <w:t xml:space="preserve">» και ποιο θεσμικό ρόλο έχει; Είναι μια ιδιωτική επιχείρηση των Αμερικάνων που θα έρθει εδώ να πάρει τα ευαίσθητα δεδομένα των τραπεζών. Γιατί; Δεν έχει ελεγκτικούς μηχανισμούς η κεντρική τράπεζα; Γιατί τόσο καιρό δεν τους έβαλε; Είναι μεγάλη ευθύνη. Έχετε τη δύναμη, κύριε Υπουργέ, να ελέγξετε τους ελεγκτές, οι οποίοι δεν έκαναν σωστά τη δουλειά τους και βούλιαξε το τραπεζικό σύστημα; </w:t>
      </w:r>
    </w:p>
    <w:p>
      <w:pPr>
        <w:pStyle w:val="Normal"/>
        <w:spacing w:lineRule="auto" w:line="600"/>
        <w:ind w:firstLine="720"/>
        <w:jc w:val="both"/>
        <w:rPr>
          <w:rFonts w:ascii="Arial" w:hAnsi="Arial" w:cs="Arial"/>
        </w:rPr>
      </w:pPr>
      <w:r>
        <w:rPr>
          <w:rFonts w:cs="Arial" w:ascii="Arial" w:hAnsi="Arial"/>
        </w:rPr>
        <w:t>Και ποσώς μας ενδιαφέρει η οποιαδήποτε τύχη των μεγαλομετόχων τραπεζών. Μας ενδιαφέρουν οι καταθέσεις. Μας ενδιαφέρει ένας ολόκληρος κόσμος που κινείται γύρω από τις τράπεζες. Πολύ φοβάμαι ότι υπάρχει μια δυσκολία. Υπάρχει βέβαια – και αυτό θέλω να το ακούσει ο ελληνικός λαός- η εγγύηση των καταθέσεων, αλλά δεν υπάρχει η εγγύηση της εύρυθμης, περαιτέρω λειτουργίας κάτω από ελληνική διοίκηση των τραπεζών. Είναι τεράστιο το πρόβλημα αυτό, κύριε Υπουργέ, και παραμένει.</w:t>
      </w:r>
    </w:p>
    <w:p>
      <w:pPr>
        <w:pStyle w:val="Normal"/>
        <w:spacing w:lineRule="auto" w:line="600"/>
        <w:ind w:firstLine="720"/>
        <w:jc w:val="both"/>
        <w:rPr>
          <w:rFonts w:ascii="Arial" w:hAnsi="Arial" w:cs="Arial"/>
        </w:rPr>
      </w:pPr>
      <w:r>
        <w:rPr>
          <w:rFonts w:cs="Arial" w:ascii="Arial" w:hAnsi="Arial"/>
        </w:rPr>
        <w:t xml:space="preserve">Όσον αφορά το θέμα της Φινλανδίας, ακούω τις δικές σας θέσεις. Και σαφώς ως Έλληνας αυτές θα ήθελα να ακούσω. Όμως, πολύ φοβάμαι ότι πρέπει να πείσετε και τους εταίρους, οι οποίοι πιστεύουν ότι ανοίχθηκε ένα κεφάλαιο εκεί που δεν έπρεπε να ανοιχθεί. </w:t>
      </w:r>
    </w:p>
    <w:p>
      <w:pPr>
        <w:pStyle w:val="Normal"/>
        <w:spacing w:lineRule="auto" w:line="600"/>
        <w:ind w:firstLine="720"/>
        <w:jc w:val="both"/>
        <w:rPr/>
      </w:pPr>
      <w:r>
        <w:rPr>
          <w:rFonts w:cs="Arial" w:ascii="Arial" w:hAnsi="Arial"/>
        </w:rPr>
        <w:t xml:space="preserve">Θα ήθελα, λοιπόν, να μου πείτε, κύριε Αντιπρόεδρε, κύριε Υπουργέ, όταν μιλήσατε με τους Φινλανδούς τους είπατε ότι αυτά τα λεφτά πρέπει να μας τα δώσουν για να σώσουν, όχι την Ελλάδα, αλλά το τομάρι τους, το ευρώ; Γιατί πριν από μερικά χρόνια η Φινλανδία ήταν σε χειρότερη θέση από αυτήν που είναι η Ελλάδα σήμερα. Τους είπατε ότι εμείς τότε τους δώσαμε πέντε δισεκατομμύρια; </w:t>
      </w:r>
    </w:p>
    <w:p>
      <w:pPr>
        <w:pStyle w:val="Normal"/>
        <w:spacing w:lineRule="auto" w:line="600"/>
        <w:ind w:firstLine="720"/>
        <w:jc w:val="both"/>
        <w:rPr/>
      </w:pPr>
      <w:r>
        <w:rPr>
          <w:rFonts w:cs="Arial" w:ascii="Arial" w:hAnsi="Arial"/>
        </w:rPr>
        <w:t>Τους είπατε ότι έχει πάρει η Ελλάδα των δέκα εκατομμυρίων είκοσι πέντε εκατομμύρια συσκευές «</w:t>
      </w:r>
      <w:r>
        <w:rPr>
          <w:rFonts w:cs="Arial" w:ascii="Arial" w:hAnsi="Arial"/>
          <w:lang w:val="en-US"/>
        </w:rPr>
        <w:t>NOKIA</w:t>
      </w:r>
      <w:r>
        <w:rPr>
          <w:rFonts w:cs="Arial" w:ascii="Arial" w:hAnsi="Arial"/>
        </w:rPr>
        <w:t>»; Τους είπατε ότι στους Ολυμπιακούς Αγώνες το Πρόγραμμα «</w:t>
      </w:r>
      <w:r>
        <w:rPr>
          <w:rFonts w:cs="Arial" w:ascii="Arial" w:hAnsi="Arial"/>
          <w:lang w:val="en-US"/>
        </w:rPr>
        <w:t>TETRA</w:t>
      </w:r>
      <w:r>
        <w:rPr>
          <w:rFonts w:cs="Arial" w:ascii="Arial" w:hAnsi="Arial"/>
        </w:rPr>
        <w:t>», η ασύρματη τηλεφωνία της Αστυνομίας, η υποδομή της «</w:t>
      </w:r>
      <w:r>
        <w:rPr>
          <w:rFonts w:cs="Arial" w:ascii="Arial" w:hAnsi="Arial"/>
          <w:lang w:val="en-US"/>
        </w:rPr>
        <w:t>COSMOTE</w:t>
      </w:r>
      <w:r>
        <w:rPr>
          <w:rFonts w:cs="Arial" w:ascii="Arial" w:hAnsi="Arial"/>
        </w:rPr>
        <w:t>» στην Ελλάδα και η υποδομή της «</w:t>
      </w:r>
      <w:r>
        <w:rPr>
          <w:rFonts w:cs="Arial" w:ascii="Arial" w:hAnsi="Arial"/>
          <w:lang w:val="en-US"/>
        </w:rPr>
        <w:t>COSMOTE</w:t>
      </w:r>
      <w:r>
        <w:rPr>
          <w:rFonts w:cs="Arial" w:ascii="Arial" w:hAnsi="Arial"/>
        </w:rPr>
        <w:t>» στην Αλβανία ήταν άλλα 2.500.000.000, και τα 5.000.000.000 πήγαν στους Φινλανδούς; Ζητάμε επιστροφή των χρημάτων που τους δώσαμε στις δύσκολες στιγμές για να φαντάζουν σήμερα ως οικονομική υπερδύναμη. Και πρέπει να τους το πείτε αυτό.</w:t>
      </w:r>
    </w:p>
    <w:p>
      <w:pPr>
        <w:pStyle w:val="Normal"/>
        <w:spacing w:lineRule="auto" w:line="600"/>
        <w:ind w:firstLine="720"/>
        <w:jc w:val="both"/>
        <w:rPr>
          <w:rFonts w:ascii="Arial" w:hAnsi="Arial" w:cs="Arial"/>
        </w:rPr>
      </w:pPr>
      <w:r>
        <w:rPr>
          <w:rFonts w:cs="Arial" w:ascii="Arial" w:hAnsi="Arial"/>
        </w:rPr>
        <w:t xml:space="preserve">Επίσης, θα έλεγα, κύριε Αντιπρόεδρε, ότι καλά θα κάνατε να στέλνατε έναν έλεγχο στη «ΝΟΚΙΑ», η οποία πλέον δεν είναι υπό την κηδεμονία και τον έλεγχο ελληνικής επιχειρήσεως, όπως ξέρετε, εδώ και ένα χρόνο. Και θα βγάλετε «λαβράκια», γιατί ο καθένας πρέπει να παίρνει τα μαθήματά του και όχι πάντα γονυπετείς και απολογούμενοι στο ό,τι θέλουν εκείνοι. Πρέπει να καταλάβουν ότι κι εμείς και γνωρίζουμε και ξέρουμε και μπορούμε να υπερασπιστούμε επιτέλους ό,τι βάλλει και προσβάλλει αυτόν τον τόπο. </w:t>
      </w:r>
    </w:p>
    <w:p>
      <w:pPr>
        <w:pStyle w:val="Normal"/>
        <w:spacing w:lineRule="auto" w:line="600"/>
        <w:ind w:firstLine="720"/>
        <w:jc w:val="both"/>
        <w:rPr>
          <w:rFonts w:ascii="Arial" w:hAnsi="Arial" w:cs="Arial"/>
        </w:rPr>
      </w:pPr>
      <w:r>
        <w:rPr>
          <w:rFonts w:cs="Arial" w:ascii="Arial" w:hAnsi="Arial"/>
        </w:rPr>
        <w:t xml:space="preserve">Όσον αφορά τους φίλους μας τους Ευρωπαίους, κύριε Αντιπρόεδρε, θα σας πω ότι όλο το καλοκαίρι το έφαγα στη βιβλιοθήκη, γιατί ετοιμάζω ένα βιβλίο για τον πατριωτισμό και βρήκα ένα εκπληκτικό κείμενο του Βίκτορα Ουγκώ γραμμένο το 1866. Εκπληκτικό, λες και είναι για σήμερα. Γράφει, λοιπόν, σε μια επιστολή του για τους Κρήτες τότε που είχαν επαναστατήσει και λέει: «Στην ευρωπαϊκή πολιτική τα πάντα επιτρέπονται ως σήμερα. Ευρωπαίος πολιτικός είναι αυτός που ενώ κρατά σπαθί, παρακολουθεί ή και παραστέκεται στις σφαγές των αδυνάτων από τους δυνατούς». Είναι λες και το είχε γράψει για σήμερα και είναι γραμμένο πριν από εκατόν πενήντα χρόνια. </w:t>
      </w:r>
    </w:p>
    <w:p>
      <w:pPr>
        <w:pStyle w:val="Normal"/>
        <w:spacing w:lineRule="auto" w:line="600"/>
        <w:ind w:firstLine="720"/>
        <w:jc w:val="both"/>
        <w:rPr>
          <w:rFonts w:ascii="Arial" w:hAnsi="Arial" w:cs="Arial"/>
        </w:rPr>
      </w:pPr>
      <w:r>
        <w:rPr>
          <w:rFonts w:cs="Arial" w:ascii="Arial" w:hAnsi="Arial"/>
        </w:rPr>
        <w:t xml:space="preserve">Αυτό το λέω για να ξέρουμε με ποιους έχουμε να κάνουμε και το πόσο πολύ οι Ευρωπαίοι στις δύσκολες στιγμές παραστέκονται στην Ελλάδα. Να θυμίσω και το 1922 και το 1974 και πολύ φοβούμαι, γιατί μέχρι χθες ήσασταν Υπουργός Εθνικής Άμυνας, ότι κάποιο τέτοιο πράγμα οσμίζομαι και τώρα στην ανατολική Λεκάνη της Μεσογείου, αλλά ίσως είναι μιας άλλης τάξεως θέμα. </w:t>
      </w:r>
    </w:p>
    <w:p>
      <w:pPr>
        <w:pStyle w:val="Normal"/>
        <w:spacing w:lineRule="auto" w:line="600"/>
        <w:ind w:firstLine="720"/>
        <w:jc w:val="both"/>
        <w:rPr>
          <w:rFonts w:ascii="Arial" w:hAnsi="Arial" w:cs="Arial"/>
        </w:rPr>
      </w:pPr>
      <w:r>
        <w:rPr>
          <w:rFonts w:cs="Arial" w:ascii="Arial" w:hAnsi="Arial"/>
        </w:rPr>
        <w:t xml:space="preserve">Το θέμα είναι, κύριε Αντιπρόεδρε, ότι δεν έχει πειστεί κανείς ότι το πράγμα μπορεί να βγει και ακούω τη θεωρία σας με προσοχή κάθε φορά και θέλω να βοηθήσω τη χώρα μου και γι’ αυτό έχω παραμερίσει τις στείρες κραυγές, γιατί δεν είναι ώρα κραυγών αλλά είναι ώρα συνέσεως και συναινέσεως. </w:t>
      </w:r>
    </w:p>
    <w:p>
      <w:pPr>
        <w:pStyle w:val="Normal"/>
        <w:spacing w:lineRule="auto" w:line="600"/>
        <w:ind w:firstLine="720"/>
        <w:jc w:val="both"/>
        <w:rPr>
          <w:rFonts w:ascii="Arial" w:hAnsi="Arial" w:cs="Arial"/>
        </w:rPr>
      </w:pPr>
      <w:r>
        <w:rPr>
          <w:rFonts w:cs="Arial" w:ascii="Arial" w:hAnsi="Arial"/>
        </w:rPr>
        <w:t>Σας λέω, όμως, φουγάρο καπνίζει; Είδατε κανένα φουγάρο, για να πούμε ότι κάτι έγινε; Είδατε να βγαίνει κανένα ενοικιαστήριο; Εγώ βλέπω τα ενοικιαστήρια να πολλαπλασιάζονται και στη λεωφόρο Συγγρού και στην Πανεπιστημίου και στη Μιχαλακοπούλου και στην Τσιμισκή στη Θεσσαλονίκη και παντού. Όσο, λοιπόν, πολλαπλασιάζονται τα ενοικιαστήρια, όσο δεν καπνίζει η καπνοδόχος ότι ξεκινάει κάτι, ματαιοπονούμε. Δεν έχετε βρει το σωστό δρόμο. Επαφίεστε μόνο και μόνο στα κεφάλαια από την Ευρώπη. Δεν κάνουμε τίποτα για την ελληνική πραγματικότητα.</w:t>
      </w:r>
    </w:p>
    <w:p>
      <w:pPr>
        <w:pStyle w:val="Normal"/>
        <w:spacing w:lineRule="auto" w:line="600"/>
        <w:ind w:firstLine="720"/>
        <w:jc w:val="both"/>
        <w:rPr>
          <w:rFonts w:ascii="Arial" w:hAnsi="Arial" w:cs="Arial"/>
        </w:rPr>
      </w:pPr>
      <w:r>
        <w:rPr>
          <w:rFonts w:cs="Arial" w:ascii="Arial" w:hAnsi="Arial"/>
        </w:rPr>
        <w:t xml:space="preserve">Κλείνω, κύριε Πρόεδρε. </w:t>
      </w:r>
    </w:p>
    <w:p>
      <w:pPr>
        <w:pStyle w:val="Normal"/>
        <w:spacing w:lineRule="auto" w:line="600"/>
        <w:ind w:firstLine="720"/>
        <w:jc w:val="both"/>
        <w:rPr>
          <w:rFonts w:ascii="Arial" w:hAnsi="Arial" w:cs="Arial"/>
        </w:rPr>
      </w:pPr>
      <w:r>
        <w:rPr>
          <w:rFonts w:cs="Arial" w:ascii="Arial" w:hAnsi="Arial"/>
        </w:rPr>
        <w:t>Η πιθανότητα να βγούμε έξω από το ευρώ είναι μηδαμινή, όμως, δεν είναι ανύπαρκτη. Υπάρχει το ενδεχόμενο, κάτω από πίεση, κάτω από αλλοφροσύνη, κάτω από ανάγκη. Υπάρχει μία πιθανότητα. Το απευχόμεθα και όλοι δουλεύουμε εδώ σε αυτήν την Αίθουσα -θέλω να πιστεύω- για να μη συμβεί ποτέ αυτό. Όμως, αν συμβεί, έχετε λάβει καμμιά πρόνοια; Υπάρχει κανένας άνθρωπος σήμερα που να σκέφτεται ότι αν συμβεί, η πρώτη κίνηση είναι αυτή, η δεύτερη κίνηση είναι αυτή, η τρίτη κίνηση είναι αυτή; Υπάρχει κάποιος να έχει απλώς κάποιο σχέδιο σε ένα ντοσιέ; Πολύ φοβούμαι ότι δεν έχει συμβεί ούτε αυτό.</w:t>
      </w:r>
    </w:p>
    <w:p>
      <w:pPr>
        <w:pStyle w:val="Normal"/>
        <w:spacing w:lineRule="auto" w:line="600"/>
        <w:ind w:firstLine="720"/>
        <w:jc w:val="both"/>
        <w:rPr>
          <w:rFonts w:ascii="Arial" w:hAnsi="Arial" w:cs="Arial"/>
        </w:rPr>
      </w:pPr>
      <w:r>
        <w:rPr>
          <w:rFonts w:cs="Arial" w:ascii="Arial" w:hAnsi="Arial"/>
        </w:rPr>
        <w:t xml:space="preserve">Επαναλαμβάνω -για να μην παρεξηγηθεί ο λόγος- ότι δεν το βλέπω ορατό, κατά καμμία έννοια. Όμως, ποτέ να μη λες ποτέ, για κάποιες τέτοιες προϋποθέσεις σαν και αυτές τις οποίες ζούμε. </w:t>
      </w:r>
    </w:p>
    <w:p>
      <w:pPr>
        <w:pStyle w:val="Normal"/>
        <w:spacing w:lineRule="auto" w:line="600"/>
        <w:ind w:firstLine="720"/>
        <w:jc w:val="both"/>
        <w:rPr>
          <w:rFonts w:ascii="Arial" w:hAnsi="Arial" w:cs="Arial"/>
        </w:rPr>
      </w:pPr>
      <w:r>
        <w:rPr>
          <w:rFonts w:cs="Arial" w:ascii="Arial" w:hAnsi="Arial"/>
        </w:rPr>
        <w:t>Θα ήθελα, λοιπόν, να μου πείτε και γι’ αυτό το θέμα και βεβαίως για πιο ουσιαστικά και πρακτικά πράγματα, πώς βλέπετε να φεύγουμε από την ύφεση και να πηγαίνουμε στην ανάπτυξη, γιατί, βεβαίως, δεν νομίζω ότι είναι λύση το 23% στη γκαζόζα! Θα ήθελα να το δείτε αυτό, κύριε Αντιπρόεδρε. Ας το αποσύρετε. Δεν είναι δυνατόν να χαλάσουμε και την εστίαση, να χαλάσουμε την πιάτσα, την αγορά. Κλείνουν μαγαζιά. Μην πολλαπλασιάζετε τα λουκέτα!</w:t>
      </w:r>
    </w:p>
    <w:p>
      <w:pPr>
        <w:pStyle w:val="Normal"/>
        <w:spacing w:lineRule="auto" w:line="600"/>
        <w:ind w:firstLine="720"/>
        <w:jc w:val="both"/>
        <w:rPr>
          <w:rFonts w:ascii="Arial" w:hAnsi="Arial" w:cs="Arial"/>
        </w:rPr>
      </w:pPr>
      <w:r>
        <w:rPr>
          <w:rFonts w:cs="Arial" w:ascii="Arial" w:hAnsi="Arial"/>
        </w:rPr>
        <w:t xml:space="preserve">Είπατε, κύριε Αντιπρόεδρε, ότι είναι μια στιγμή που χρειάζονται όλες οι δυνάμεις για να μπορέσουμε να βγούμε πάνω. </w:t>
      </w:r>
    </w:p>
    <w:p>
      <w:pPr>
        <w:pStyle w:val="Normal"/>
        <w:spacing w:lineRule="auto" w:line="600"/>
        <w:ind w:firstLine="720"/>
        <w:jc w:val="both"/>
        <w:rPr>
          <w:rFonts w:ascii="Arial" w:hAnsi="Arial" w:cs="Arial"/>
        </w:rPr>
      </w:pPr>
      <w:r>
        <w:rPr>
          <w:rFonts w:cs="Arial" w:ascii="Arial" w:hAnsi="Arial"/>
        </w:rPr>
        <w:t>Έχετε, λοιπόν, την πολυτέλεια σοβαρούς και ευφυείς ανθρώπους σαν τον κ. Παμπούκη να τους διώχνετε από κοντά σας; Δεν πάτε που δεν πάτε καλά, διώχνετε και τους καλούς, πώς θα μπορέσετε να βγείτε στην επιφάνεια;</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Ο Αντιπρόεδρος της Κυβερνήσεως και Υπουργός Οικονομικών έχει το λόγο για να δευτερολογήσει.</w:t>
      </w:r>
    </w:p>
    <w:p>
      <w:pPr>
        <w:pStyle w:val="Normal"/>
        <w:spacing w:lineRule="auto" w:line="600"/>
        <w:ind w:firstLine="720"/>
        <w:jc w:val="both"/>
        <w:rPr/>
      </w:pPr>
      <w:r>
        <w:rPr>
          <w:rFonts w:cs="Arial" w:ascii="Arial" w:hAnsi="Arial"/>
          <w:b/>
        </w:rPr>
        <w:t xml:space="preserve">ΕΥΑΓΓΕΛΟΣ ΒΕΝΙΖΕΛΟΣ (Αντιπρόεδρος της Κυβέρνησης και Υπουργός Οικονομικών): </w:t>
      </w:r>
      <w:r>
        <w:rPr>
          <w:rFonts w:cs="Arial" w:ascii="Arial" w:hAnsi="Arial"/>
        </w:rPr>
        <w:t xml:space="preserve">Κύριε Πρόεδρε, αρχίζω από τη Φινλανδία και πάλι. Μόνο στην Ελλάδα μπορεί να υπάρχουν ορισμένες πολιτικές δυνάμεις και ορισμένοι σχολιαστές που πιστεύουν ότι είναι ευφυέστεροι ή πονηρότεροι του συνόλου της Ευρωπαϊκής Ένωσης. </w:t>
      </w:r>
    </w:p>
    <w:p>
      <w:pPr>
        <w:pStyle w:val="Normal"/>
        <w:spacing w:lineRule="auto" w:line="600"/>
        <w:ind w:firstLine="720"/>
        <w:jc w:val="both"/>
        <w:rPr/>
      </w:pPr>
      <w:r>
        <w:rPr>
          <w:rFonts w:cs="Arial" w:ascii="Arial" w:hAnsi="Arial"/>
        </w:rPr>
        <w:t xml:space="preserve">Πιστεύει κανείς στα σοβαρά ότι η ελληνική Κυβέρνηση και προσωπικά ο Υπουργός Οικονομικών πήραμε την πρωτοβουλία μιας διμερούς συζήτησης με τη Φινλανδία από μόνοι μας; Εμείς επί μήνες αγωνιζόμαστε στο </w:t>
      </w:r>
      <w:r>
        <w:rPr>
          <w:rFonts w:cs="Arial" w:ascii="Arial" w:hAnsi="Arial"/>
          <w:lang w:val="en-US"/>
        </w:rPr>
        <w:t>Eurogroup</w:t>
      </w:r>
      <w:r>
        <w:rPr>
          <w:rFonts w:cs="Arial" w:ascii="Arial" w:hAnsi="Arial"/>
        </w:rPr>
        <w:t xml:space="preserve"> προκειμένου να πείσουμε ότι η οποιαδήποτε συζήτηση για την παροχή εγγυήσεων, στο πλαίσιο ενός τέτοιου προγράμματος στήριξης, θίγει την αξιοπιστία του προγράμματος και άρα την αποτελεσματικότητα του χρηματοοικονομικά. Είναι δύσκολο να πείσουμε τον ιδιωτικό τομέα εάν δεν πείθεται όλος ο δημόσιος χωρίς πρόσθετες διασφαλίσεις και επίσης ότι υπάρχουν πολύ σοβαρά και πολύ λεπτά νομικά θέματα. </w:t>
      </w:r>
    </w:p>
    <w:p>
      <w:pPr>
        <w:pStyle w:val="Normal"/>
        <w:spacing w:lineRule="auto" w:line="600"/>
        <w:ind w:firstLine="720"/>
        <w:jc w:val="both"/>
        <w:rPr/>
      </w:pPr>
      <w:r>
        <w:rPr>
          <w:rFonts w:cs="Arial" w:ascii="Arial" w:hAnsi="Arial"/>
        </w:rPr>
        <w:t xml:space="preserve">Έχουμε παρουσιάσει εκτενώς στην Ευρωζώνη, στο επίπεδο του </w:t>
      </w:r>
      <w:r>
        <w:rPr>
          <w:rFonts w:cs="Arial" w:ascii="Arial" w:hAnsi="Arial"/>
          <w:lang w:val="en-US"/>
        </w:rPr>
        <w:t>Eurogroup</w:t>
      </w:r>
      <w:r>
        <w:rPr>
          <w:rFonts w:cs="Arial" w:ascii="Arial" w:hAnsi="Arial"/>
        </w:rPr>
        <w:t xml:space="preserve">, πλήρη μελέτη για τα θέματα αυτά, εδώ και μήνες. Αλλά σας εξήγησα ότι λάβαμε εντολή, με την απόφαση της 21ης Ιουλίου της Συνόδου Κορυφής της Ευρωζώνης, να επιχειρήσουμε μια διμερή διαπραγμάτευση για να βοηθήσουμε να λυθεί αυτό το θέμα που δεν παρεμποδίζει μόνο ή κυρίως το ελληνικό πρόγραμμα, αλλά την ενεργοποίηση του </w:t>
      </w:r>
      <w:r>
        <w:rPr>
          <w:rFonts w:cs="Arial" w:ascii="Arial" w:hAnsi="Arial"/>
          <w:lang w:val="en-US"/>
        </w:rPr>
        <w:t>EFSF</w:t>
      </w:r>
      <w:r>
        <w:rPr>
          <w:rFonts w:cs="Arial" w:ascii="Arial" w:hAnsi="Arial"/>
        </w:rPr>
        <w:t xml:space="preserve"> στο νέο του ρόλο. Και προκειμένου εμείς να είμαστε συνεπείς στις δικές μας υποχρεώσεις για να πάρουμε την πολύ μεγάλη βοήθεια που περιμένουμε να πάρουμε και που έχουμε ανάγκη, έπρεπε να κάνουμε τη διαπραγμάτευση με τη Φινλανδία και να παρουσιάσουμε το αποτέλεσμα της διαπραγμάτευσης αυτής. </w:t>
      </w:r>
    </w:p>
    <w:p>
      <w:pPr>
        <w:pStyle w:val="Normal"/>
        <w:spacing w:lineRule="auto" w:line="600"/>
        <w:ind w:firstLine="720"/>
        <w:jc w:val="both"/>
        <w:rPr/>
      </w:pPr>
      <w:r>
        <w:rPr>
          <w:rFonts w:cs="Arial" w:ascii="Arial" w:hAnsi="Arial"/>
        </w:rPr>
        <w:t xml:space="preserve">Την κάναμε με τον καλύτερο τρόπο, με το επιεικέστερο αποτέλεσμα και όταν αυτή εμφανίστηκε, νομίζω νωρίτερα απ’ ότι έπρεπε, μονομερώς από τη Φινλανδία στη δημοσιότητα, εμείς είπαμε ότι αυτό τελεί υπό την έγκριση της Ευρωζώνης. Και όλες οι χώρες οι οποίες είχαν τοποθετηθεί και ξέραμε τη θέση τους, μέσα στο Συμβούλιο Κορυφής και στο </w:t>
      </w:r>
      <w:r>
        <w:rPr>
          <w:rFonts w:cs="Arial" w:ascii="Arial" w:hAnsi="Arial"/>
          <w:lang w:val="en-US"/>
        </w:rPr>
        <w:t>Eurogroup</w:t>
      </w:r>
      <w:r>
        <w:rPr>
          <w:rFonts w:cs="Arial" w:ascii="Arial" w:hAnsi="Arial"/>
        </w:rPr>
        <w:t xml:space="preserve"> επανέλαβαν αυτό που ξέραμε. Ότι δεν χρειάζονται εγγυήσεις, αλλά εάν δοθούν πρέπει να υπάρχει ίση μεταχείριση και σ’ αυτούς. Αυτό δεν στρέφεται κατά της Ελλάδας, στρέφεται υπέρ της ενότητας στην Ευρωζώνη. Για αυτό η ευρωπαϊκή Επιτροπή δήλωσε διά του εκπροσώπου της επισήμως ότι συμμερίζεται τις απόψεις του Έλληνα Υπουργού Οικονομικών, όπως διατυπώθηκαν στην επιστολή μου του περασμένου Σαββάτου. Θα μπορούσαμε να είχαμε στείλει τέτοια επιστολή και θα μπορούσε να είχε διατυπωθεί τέτοια θέση της Ευρωπαϊκής Επιτροπής αν δεν είχαμε κάνει το χειρισμό σωστά και στο πλαίσιο των αποφάσεων της 21ης Ιουλίου, ώστε το βάρος να φύγει από εμάς και να πάει εκεί που πρέπει να πάει; </w:t>
      </w:r>
    </w:p>
    <w:p>
      <w:pPr>
        <w:pStyle w:val="Normal"/>
        <w:spacing w:lineRule="auto" w:line="600"/>
        <w:ind w:firstLine="720"/>
        <w:jc w:val="both"/>
        <w:rPr>
          <w:rFonts w:ascii="Arial" w:hAnsi="Arial" w:cs="Arial"/>
        </w:rPr>
      </w:pPr>
      <w:r>
        <w:rPr>
          <w:rFonts w:cs="Arial" w:ascii="Arial" w:hAnsi="Arial"/>
        </w:rPr>
        <w:t xml:space="preserve">Είναι μεγάλη επιτυχία της χώρας ότι αναζητείται μια λύση χρηματοοικονομική χωρίς πρόσθετη πραγματική επιβάρυνση της Ελλάδας, χωρίς να δημιουργούνται νομικά προβλήματα, χωρίς να θίγεται η αξιοπιστία και η αποτελεσματικότητα του προγράμματος και χωρίς αυτή να έχει εμπράγματο χαρακτήρα. Οι δε Φινλανδοί έχουν ακούσει πολλές φορές από το στόμα μας μια βασική θέση, ότι η σχέση μας δεν είναι μια σχέση εμπορική, είναι μια σχέση που έχει και οικονομική διάσταση, αλλά είναι πρωτίστως μια σχέση πολιτική μεταξύ κρατών-μελών της Ευρωζώνης και της Ευρωπαϊκής Ένωσης, μεταξύ εταίρων. Κανείς δεν θέλει -και το έχουμε πει- να νιώσει η Ελλάδα προσβεβλημένη, να νιώσει ο ελληνικός λαός ότι θίγεται στον πυρήνα της αξιοπρέπειάς του από τη στάση μιας άλλης χώρας. </w:t>
      </w:r>
    </w:p>
    <w:p>
      <w:pPr>
        <w:pStyle w:val="Normal"/>
        <w:spacing w:lineRule="auto" w:line="600"/>
        <w:ind w:firstLine="720"/>
        <w:jc w:val="both"/>
        <w:rPr>
          <w:rFonts w:ascii="Arial" w:hAnsi="Arial" w:cs="Arial"/>
        </w:rPr>
      </w:pPr>
      <w:r>
        <w:rPr>
          <w:rFonts w:cs="Arial" w:ascii="Arial" w:hAnsi="Arial"/>
        </w:rPr>
        <w:t xml:space="preserve">Οι Φινλανδοί είναι ένας υπερήφανος, εργατικός και πειθαρχημένος λαός. Ξέρουν πάρα πολύ καλά ότι και οι Έλληνες είναι ένας υπερήφανος, εργατικός και όταν θέλει πολύ πειθαρχημένος λαός. Άρα, αυτό είναι το πλαίσιο μέσα στο οποίο κινούμαστε. </w:t>
      </w:r>
    </w:p>
    <w:p>
      <w:pPr>
        <w:pStyle w:val="Normal"/>
        <w:spacing w:lineRule="auto" w:line="600"/>
        <w:ind w:firstLine="720"/>
        <w:jc w:val="both"/>
        <w:rPr>
          <w:rFonts w:ascii="Arial" w:hAnsi="Arial" w:cs="Arial"/>
        </w:rPr>
      </w:pPr>
      <w:r>
        <w:rPr>
          <w:rFonts w:cs="Arial" w:ascii="Arial" w:hAnsi="Arial"/>
        </w:rPr>
        <w:t xml:space="preserve">Είναι πραγματικά είτε εντυπωσιακά αφελές είτε δραματικά ανεύθυνο, να εμφανίζεται η Αξιωματική Αντιπολίτευση πρωτίστως, η οποία παρασύρει και ορισμένες άλλες δυνάμεις της Ελάσσονος Αντιπολίτευσης -όχι εσάς, το Λαϊκό Ορθόδοξο Συναγερμό- και να λέει ότι πήραμε εμείς μια πρωτοβουλία που δεν έπρεπε να ληφθεί. Εμείς εφαρμόζουμε αυτά που πρέπει να εφαρμόσουμε για να είμαστε συνεπείς και να έχουμε «πρόσωπο» στην Ευρώπη και διεθνώς για να ζητάμε και να παίρνουμε την πολύ μεγάλη βοήθεια που έχουμε ανάγκη. </w:t>
      </w:r>
    </w:p>
    <w:p>
      <w:pPr>
        <w:pStyle w:val="Normal"/>
        <w:spacing w:lineRule="auto" w:line="600"/>
        <w:ind w:firstLine="720"/>
        <w:jc w:val="both"/>
        <w:rPr>
          <w:rFonts w:ascii="Arial" w:hAnsi="Arial" w:cs="Arial"/>
        </w:rPr>
      </w:pPr>
      <w:r>
        <w:rPr>
          <w:rFonts w:cs="Arial" w:ascii="Arial" w:hAnsi="Arial"/>
        </w:rPr>
        <w:t xml:space="preserve">Ποιος είναι ο καταλύτης; Ο καταλύτης είναι να φθάσουμε σε πρωτογενή πλεονάσματα, η ετήσια διαχείριση του κράτους, το ισοζύγιο εσόδων και δαπανών να είναι ισοσκελισμένο. Τα πρωτογενή πλεονάσματα θωρακίζουν τη χώρα απέναντι σε οποιαδήποτε εξέλιξη. </w:t>
      </w:r>
    </w:p>
    <w:p>
      <w:pPr>
        <w:pStyle w:val="Normal"/>
        <w:spacing w:lineRule="auto" w:line="600"/>
        <w:ind w:firstLine="720"/>
        <w:jc w:val="both"/>
        <w:rPr>
          <w:rFonts w:ascii="Arial" w:hAnsi="Arial" w:cs="Arial"/>
        </w:rPr>
      </w:pPr>
      <w:r>
        <w:rPr>
          <w:rFonts w:cs="Arial" w:ascii="Arial" w:hAnsi="Arial"/>
        </w:rPr>
        <w:t xml:space="preserve">Είπατε -έστω και υπαινικτικά- ότι μπορεί να υπάρχει στο βάθος ένα πρόβλημα του ευρώ. Δεν υπάρχει πρόβλημα συμμετοχής της Ελλάδος στο ευρώ. Μπορεί να υπάρχει ένα πρόβλημα με την ίδια τη λειτουργία της Ευρωζώνης που πρέπει να γίνει πιο αποτελεσματική, πιο δυναμική, πιο προβλεπτική, αλλά δεν κινδυνεύει το ευρώ από την Ελλάδα. Δεν είναι η Ελλάδα «το» πρόβλημα της Ευρωζώνης. Είναι ένα περιφερειακό πρόβλημα. </w:t>
      </w:r>
    </w:p>
    <w:p>
      <w:pPr>
        <w:pStyle w:val="Normal"/>
        <w:spacing w:lineRule="auto" w:line="600"/>
        <w:ind w:firstLine="720"/>
        <w:jc w:val="both"/>
        <w:rPr>
          <w:rFonts w:ascii="Arial" w:hAnsi="Arial" w:cs="Arial"/>
        </w:rPr>
      </w:pPr>
      <w:r>
        <w:rPr>
          <w:rFonts w:cs="Arial" w:ascii="Arial" w:hAnsi="Arial"/>
        </w:rPr>
        <w:t xml:space="preserve">Η Ευρωζώνη γνωρίζει ότι λύνοντας το ελληνικό πρόβλημα στέλνει ένα μήνυμα ότι μπορεί να λύνει προβλήματα και μπορεί να υπάρχει, να λειτουργεί και να παίζει το ρόλο που πρέπει να παίζει στην παγκόσμια οικονομία, γιατί το ευρώ πρέπει να λειτουργεί ως ένα νόμισμα που συγκεντρώνει διεθνή αποθεματική εμπιστοσύνη, όπως και το δολάριο. </w:t>
      </w:r>
    </w:p>
    <w:p>
      <w:pPr>
        <w:pStyle w:val="Normal"/>
        <w:spacing w:lineRule="auto" w:line="600"/>
        <w:ind w:firstLine="720"/>
        <w:jc w:val="both"/>
        <w:rPr>
          <w:rFonts w:ascii="Arial" w:hAnsi="Arial" w:cs="Arial"/>
        </w:rPr>
      </w:pPr>
      <w:r>
        <w:rPr>
          <w:rFonts w:cs="Arial" w:ascii="Arial" w:hAnsi="Arial"/>
        </w:rPr>
        <w:t xml:space="preserve">Τραπεζικό σύστημα. Η συζήτηση πρέπει να είναι πάρα πολύ καθαρή, πρέπει να είναι κρυστάλλινη. Αυτά που λέω τα εννοώ απολύτως, διότι τα παρακολουθώ καθημερινά, πολλές φορές κάθε μέρα, σε στενή συνεργασία με την Τράπεζα της Ελλάδος και τις διοικήσεις όλων των μεγάλων τραπεζών. </w:t>
      </w:r>
    </w:p>
    <w:p>
      <w:pPr>
        <w:pStyle w:val="Normal"/>
        <w:spacing w:lineRule="auto" w:line="600"/>
        <w:ind w:firstLine="720"/>
        <w:jc w:val="both"/>
        <w:rPr>
          <w:rFonts w:ascii="Arial" w:hAnsi="Arial" w:cs="Arial"/>
        </w:rPr>
      </w:pPr>
      <w:r>
        <w:rPr>
          <w:rFonts w:cs="Arial" w:ascii="Arial" w:hAnsi="Arial"/>
        </w:rPr>
        <w:t xml:space="preserve">Το ελληνικό τραπεζικό σύστημα είναι απολύτως ασφαλές και διπλοεγγυημένο. Κανένα άλλο ευρωπαϊκό τραπεζικό σύστημα δεν έχει τόσους θώρακες όσο το ελληνικό. Είναι απολύτως διασφαλισμένη η χρηματοδότησή του, δηλαδή η ρευστότητα των τραπεζών μέσω του ευρωσυστήματος και στο ευρωσύστημα –επαναλαμβάνω για πολλοστή φορά- υπό την αιγίδα της Ευρωπαϊκής Κεντρικής Τράπεζας και με βάση τις αποφάσεις της μετέχουν και οι κεντρικές τράπεζες των κρατών-μελών. </w:t>
      </w:r>
    </w:p>
    <w:p>
      <w:pPr>
        <w:pStyle w:val="Normal"/>
        <w:spacing w:lineRule="auto" w:line="600"/>
        <w:ind w:firstLine="720"/>
        <w:jc w:val="both"/>
        <w:rPr>
          <w:rFonts w:ascii="Arial" w:hAnsi="Arial" w:cs="Arial"/>
        </w:rPr>
      </w:pPr>
      <w:r>
        <w:rPr>
          <w:rFonts w:cs="Arial" w:ascii="Arial" w:hAnsi="Arial"/>
        </w:rPr>
        <w:t xml:space="preserve">Οι μηχανισμοί χρηματοδότησης που λειτουργούν στην Ελλάδα για τις τράπεζες είναι οι ίδιοι που λειτουργούν σε όλο το ευρωσύστημα. Όποια πρακτική εφαρμόζεται στο ευρωσύστημα σε άλλες χώρες εφαρμόζεται και στην Ελλάδα. Άρα, δεν υπάρχει πρόβλημα χρηματοδότησης των ελληνικών τραπεζών. </w:t>
      </w:r>
    </w:p>
    <w:p>
      <w:pPr>
        <w:pStyle w:val="Normal"/>
        <w:spacing w:lineRule="auto" w:line="600"/>
        <w:ind w:firstLine="720"/>
        <w:jc w:val="both"/>
        <w:rPr/>
      </w:pPr>
      <w:r>
        <w:rPr>
          <w:rFonts w:cs="Arial" w:ascii="Arial" w:hAnsi="Arial"/>
        </w:rPr>
        <w:t xml:space="preserve">Πρόβλημα κεφαλαιακής επάρκειας και σταθερότητας. Στόχος είναι στις 31 Δεκεμβρίου να έχουν οι ελληνικές τράπεζες, όπως λέγεται με βάση τη Βασιλεία </w:t>
      </w:r>
      <w:r>
        <w:rPr>
          <w:rFonts w:cs="Arial" w:ascii="Arial" w:hAnsi="Arial"/>
          <w:lang w:val="en-US"/>
        </w:rPr>
        <w:t>III</w:t>
      </w:r>
      <w:r>
        <w:rPr>
          <w:rFonts w:cs="Arial" w:ascii="Arial" w:hAnsi="Arial"/>
        </w:rPr>
        <w:t xml:space="preserve"> </w:t>
      </w:r>
      <w:r>
        <w:rPr>
          <w:rFonts w:cs="Arial" w:ascii="Arial" w:hAnsi="Arial"/>
          <w:lang w:val="en-US"/>
        </w:rPr>
        <w:t>core</w:t>
      </w:r>
      <w:r>
        <w:rPr>
          <w:rFonts w:cs="Arial" w:ascii="Arial" w:hAnsi="Arial"/>
        </w:rPr>
        <w:t xml:space="preserve"> </w:t>
      </w:r>
      <w:r>
        <w:rPr>
          <w:rFonts w:cs="Arial" w:ascii="Arial" w:hAnsi="Arial"/>
          <w:lang w:val="en-US"/>
        </w:rPr>
        <w:t>tier</w:t>
      </w:r>
      <w:r>
        <w:rPr>
          <w:rFonts w:cs="Arial" w:ascii="Arial" w:hAnsi="Arial"/>
        </w:rPr>
        <w:t xml:space="preserve"> 1, δηλαδή σκληρά κεφάλαια </w:t>
      </w:r>
      <w:r>
        <w:rPr>
          <w:rFonts w:cs="Arial" w:ascii="Arial" w:hAnsi="Arial"/>
          <w:lang w:val="en-US"/>
        </w:rPr>
        <w:t>core</w:t>
      </w:r>
      <w:r>
        <w:rPr>
          <w:rFonts w:cs="Arial" w:ascii="Arial" w:hAnsi="Arial"/>
        </w:rPr>
        <w:t xml:space="preserve"> </w:t>
      </w:r>
      <w:r>
        <w:rPr>
          <w:rFonts w:cs="Arial" w:ascii="Arial" w:hAnsi="Arial"/>
          <w:lang w:val="en-US"/>
        </w:rPr>
        <w:t>tier</w:t>
      </w:r>
      <w:r>
        <w:rPr>
          <w:rFonts w:cs="Arial" w:ascii="Arial" w:hAnsi="Arial"/>
        </w:rPr>
        <w:t xml:space="preserve"> 1, 10%. Αυτό είναι πολύ πάνω από το όριο του τεστ αντοχής, του </w:t>
      </w:r>
      <w:r>
        <w:rPr>
          <w:rFonts w:cs="Arial" w:ascii="Arial" w:hAnsi="Arial"/>
          <w:lang w:val="en-US"/>
        </w:rPr>
        <w:t>stress</w:t>
      </w:r>
      <w:r>
        <w:rPr>
          <w:rFonts w:cs="Arial" w:ascii="Arial" w:hAnsi="Arial"/>
        </w:rPr>
        <w:t xml:space="preserve"> </w:t>
      </w:r>
      <w:r>
        <w:rPr>
          <w:rFonts w:cs="Arial" w:ascii="Arial" w:hAnsi="Arial"/>
          <w:lang w:val="en-US"/>
        </w:rPr>
        <w:t>test</w:t>
      </w:r>
      <w:r>
        <w:rPr>
          <w:rFonts w:cs="Arial" w:ascii="Arial" w:hAnsi="Arial"/>
        </w:rPr>
        <w:t xml:space="preserve"> που διεξήχθη στις ενενήντα μία μεγάλες ευρωπαϊκές τράπεζες πριν από ενάμιση μήνα, όπου το όριο ήταν 6%, 5% τελικά. </w:t>
      </w:r>
    </w:p>
    <w:p>
      <w:pPr>
        <w:pStyle w:val="Normal"/>
        <w:spacing w:lineRule="auto" w:line="600"/>
        <w:ind w:firstLine="720"/>
        <w:jc w:val="both"/>
        <w:rPr>
          <w:rFonts w:ascii="Arial" w:hAnsi="Arial" w:cs="Arial"/>
        </w:rPr>
      </w:pPr>
      <w:r>
        <w:rPr>
          <w:rFonts w:cs="Arial" w:ascii="Arial" w:hAnsi="Arial"/>
        </w:rPr>
        <w:t xml:space="preserve">Αυτό θα το πετύχουν οι ελληνικές τράπεζες. Η κεφαλαιακή τους επάρκεια θα είναι όχι απλώς πλήρης, απόλυτη –ταυτολογώ κατ’ ανάγκη- αλλά θα υπάρχει και μεγάλη σταθερότητα και σκληρότητα των κεφαλαίων τους. Αυτό μπορεί να μην είναι ευχάριστο για τους μεγάλους μετόχους, είναι όμως ευχάριστο για την ελληνική οικονομία, για τις επιχειρήσεις και εκεί στοχεύουμε. </w:t>
      </w:r>
    </w:p>
    <w:p>
      <w:pPr>
        <w:pStyle w:val="Normal"/>
        <w:spacing w:lineRule="auto" w:line="600"/>
        <w:ind w:firstLine="720"/>
        <w:jc w:val="both"/>
        <w:rPr/>
      </w:pPr>
      <w:r>
        <w:rPr>
          <w:rFonts w:cs="Arial" w:ascii="Arial" w:hAnsi="Arial"/>
        </w:rPr>
        <w:t xml:space="preserve">Οι ελληνικές τράπεζες αντεπεξήλθαν στα </w:t>
      </w:r>
      <w:r>
        <w:rPr>
          <w:rFonts w:cs="Arial" w:ascii="Arial" w:hAnsi="Arial"/>
          <w:lang w:val="en-US"/>
        </w:rPr>
        <w:t>stress</w:t>
      </w:r>
      <w:r>
        <w:rPr>
          <w:rFonts w:cs="Arial" w:ascii="Arial" w:hAnsi="Arial"/>
        </w:rPr>
        <w:t xml:space="preserve"> </w:t>
      </w:r>
      <w:r>
        <w:rPr>
          <w:rFonts w:cs="Arial" w:ascii="Arial" w:hAnsi="Arial"/>
          <w:lang w:val="en-US"/>
        </w:rPr>
        <w:t>test</w:t>
      </w:r>
      <w:r>
        <w:rPr>
          <w:rFonts w:cs="Arial" w:ascii="Arial" w:hAnsi="Arial"/>
        </w:rPr>
        <w:t xml:space="preserve">. Μετέχουν στο λεγόμενο </w:t>
      </w:r>
      <w:r>
        <w:rPr>
          <w:rFonts w:cs="Arial" w:ascii="Arial" w:hAnsi="Arial"/>
          <w:lang w:val="en-US"/>
        </w:rPr>
        <w:t>PSI</w:t>
      </w:r>
      <w:r>
        <w:rPr>
          <w:rFonts w:cs="Arial" w:ascii="Arial" w:hAnsi="Arial"/>
        </w:rPr>
        <w:t xml:space="preserve">, δηλαδή σ’ αυτήν τη διεθνή κινητοποίηση των τραπεζών και των ασφαλιστικών εταιρειών και ταμείων για το ελληνικό χρέος και τη βιωσιμότητά του. Βεβαίως πρέπει να μετέχουν και μετέχουν. </w:t>
      </w:r>
    </w:p>
    <w:p>
      <w:pPr>
        <w:pStyle w:val="Normal"/>
        <w:spacing w:lineRule="auto" w:line="600"/>
        <w:ind w:firstLine="720"/>
        <w:jc w:val="both"/>
        <w:rPr/>
      </w:pPr>
      <w:r>
        <w:rPr>
          <w:rFonts w:cs="Arial" w:ascii="Arial" w:hAnsi="Arial"/>
        </w:rPr>
        <w:t>Θα αναπληρωθούν οι όποιες απώλειες τους από τον υφιστάμενο μηχανισμό και ο έλεγχος που θα γίνει στις χορηγήσεις τους, στα χαρτοφυλάκιά τους, θα γίνει από μία εταιρεία με τεράστια διεθνή εμπειρία που έκανε το ίδιο πράγμα στην Ιρλανδία και σε πολλές γαλλικές και γερμανικές τράπεζες. Επελέγη το Μάιο από την Τράπεζα της Ελλάδος και όχι από την Κυβέρνηση, σε συνεργασία με την Ευρωπαϊκή Κεντρική Τράπεζα.  Και είναι καλό να υπάρχει ένας έλεγχος και μία πιστοποίηση της καθαρότητας και της υγείας των χαρτοφυλακίων των ελληνικών τραπεζών.</w:t>
      </w:r>
    </w:p>
    <w:p>
      <w:pPr>
        <w:pStyle w:val="Normal"/>
        <w:spacing w:lineRule="auto" w:line="600"/>
        <w:ind w:firstLine="720"/>
        <w:jc w:val="both"/>
        <w:rPr>
          <w:rFonts w:ascii="Arial" w:hAnsi="Arial" w:cs="Arial"/>
        </w:rPr>
      </w:pPr>
      <w:r>
        <w:rPr>
          <w:rFonts w:cs="Arial" w:ascii="Arial" w:hAnsi="Arial"/>
        </w:rPr>
        <w:t xml:space="preserve">Θα χρειαστεί κεφαλαιακή ενίσχυση; Ναι. Θα δοθεί η κεφαλαιακή ενίσχυση. Υπάρχουν 30 δισεκατομμύρια για το σκοπό αυτό, όχι για να στηριχθούν οι μεγαλομέτοχοι, αλλά για να στηριχθεί η οικονομία. </w:t>
      </w:r>
    </w:p>
    <w:p>
      <w:pPr>
        <w:pStyle w:val="Normal"/>
        <w:spacing w:lineRule="auto" w:line="600"/>
        <w:ind w:firstLine="720"/>
        <w:jc w:val="both"/>
        <w:rPr>
          <w:rFonts w:ascii="Arial" w:hAnsi="Arial" w:cs="Arial"/>
        </w:rPr>
      </w:pPr>
      <w:r>
        <w:rPr>
          <w:rFonts w:cs="Arial" w:ascii="Arial" w:hAnsi="Arial"/>
        </w:rPr>
        <w:t xml:space="preserve">Οι καταθέσεις είναι απολύτως διασφαλισμένες; Απολύτως! Αυτό έχει σημασία επειδή το λέμε εμείς εδώ μέσα; Έχει. Όμως κυρίως έχει σημασία, επειδή το καταλαβαίνει με απλό και πρακτικό τρόπο ο καταθέτης. Μετά από πολλούς μήνες, μετά από δυόμισι χρόνια έχουμε καθαρή επιστροφή καταθέσεων στο ελληνικό τραπεζικό σύστημα. Γυρίζουν οι καταθέσεις. Βεβαίως, είναι τώρα ευκαιρία να γυρίσουν οι καταθέσεις, όχι επειδή αυτό το επιβάλλει ο πατριωτισμός –που κι αυτό είναι σημαντικό- αλλά επειδή αυτό το επιβάλλει η κοινή λογική και το συμφέρον, με βάση τις αποδόσεις των καταθέσεων στην Ελλάδα. </w:t>
      </w:r>
    </w:p>
    <w:p>
      <w:pPr>
        <w:pStyle w:val="Normal"/>
        <w:spacing w:lineRule="auto" w:line="600"/>
        <w:ind w:firstLine="720"/>
        <w:jc w:val="both"/>
        <w:rPr>
          <w:rFonts w:ascii="Arial" w:hAnsi="Arial" w:cs="Arial"/>
        </w:rPr>
      </w:pPr>
      <w:r>
        <w:rPr>
          <w:rFonts w:cs="Arial" w:ascii="Arial" w:hAnsi="Arial"/>
        </w:rPr>
        <w:t xml:space="preserve">Άρα, δεν υπάρχει κανένα απολύτως τέτοιο πρόβλημα. </w:t>
      </w:r>
    </w:p>
    <w:p>
      <w:pPr>
        <w:pStyle w:val="Normal"/>
        <w:spacing w:lineRule="auto" w:line="600"/>
        <w:ind w:firstLine="720"/>
        <w:jc w:val="both"/>
        <w:rPr/>
      </w:pPr>
      <w:r>
        <w:rPr>
          <w:rFonts w:cs="Arial" w:ascii="Arial" w:hAnsi="Arial"/>
        </w:rPr>
        <w:t xml:space="preserve">Ξένα κεφάλαια εκτός Ευρώπης. Μα ο μηχανισμός επαναγοράς χρέους, ο </w:t>
      </w:r>
      <w:r>
        <w:rPr>
          <w:rFonts w:cs="Arial" w:ascii="Arial" w:hAnsi="Arial"/>
          <w:lang w:val="en-US"/>
        </w:rPr>
        <w:t>debt</w:t>
      </w:r>
      <w:r>
        <w:rPr>
          <w:rFonts w:cs="Arial" w:ascii="Arial" w:hAnsi="Arial"/>
        </w:rPr>
        <w:t xml:space="preserve"> </w:t>
      </w:r>
      <w:r>
        <w:rPr>
          <w:rFonts w:cs="Arial" w:ascii="Arial" w:hAnsi="Arial"/>
          <w:lang w:val="en-US"/>
        </w:rPr>
        <w:t>buyback</w:t>
      </w:r>
      <w:r>
        <w:rPr>
          <w:rFonts w:cs="Arial" w:ascii="Arial" w:hAnsi="Arial"/>
        </w:rPr>
        <w:t xml:space="preserve"> </w:t>
      </w:r>
      <w:r>
        <w:rPr>
          <w:rFonts w:cs="Arial" w:ascii="Arial" w:hAnsi="Arial"/>
          <w:lang w:val="en-US"/>
        </w:rPr>
        <w:t>mechanism</w:t>
      </w:r>
      <w:r>
        <w:rPr>
          <w:rFonts w:cs="Arial" w:ascii="Arial" w:hAnsi="Arial"/>
        </w:rPr>
        <w:t xml:space="preserve">, προβλέπει τη δυνατότητα να έρθουν τέτοια κεφάλαια και αναζητούνται τα κεφάλαια αυτά, με τη βοήθεια και των εταίρων μας και της Διεθνούς Ένωσης Τραπεζών. Είναι συμφέρουσα η συμμετοχή κεφαλαίων, πέραν της Ευρωπαϊκής Ένωσης, σ’ αυτόν το μηχανισμό: Συμφέρουσα για μας, συμφέρουσα και για όποιον διαθέσει δικά του κεφάλαια στο μηχανισμό αυτό. Είχα πολλές τέτοιες συζητήσεις στην επίσκεψή μου στην Ουάσινγκτον, στο Διεθνές Νομισματικό Ταμείο, με αντιπροσώπους πολλών χωρών εκτός Ευρωπαϊκής Ένωσης. Άλλωστε, σας είπα ότι η ενημερωτική επιστολή μας για το </w:t>
      </w:r>
      <w:r>
        <w:rPr>
          <w:rFonts w:cs="Arial" w:ascii="Arial" w:hAnsi="Arial"/>
          <w:lang w:val="en-US"/>
        </w:rPr>
        <w:t>PSI</w:t>
      </w:r>
      <w:r>
        <w:rPr>
          <w:rFonts w:cs="Arial" w:ascii="Arial" w:hAnsi="Arial"/>
        </w:rPr>
        <w:t xml:space="preserve"> πήγε σε πενήντα επτά Υπουργούς. Δεν πήγε σε δεκαέξι Υπουργούς της Ευρωζώνης ή σε είκοσι έξι της Ευρωπαϊκής Ένωσης.</w:t>
      </w:r>
    </w:p>
    <w:p>
      <w:pPr>
        <w:pStyle w:val="Normal"/>
        <w:spacing w:lineRule="auto" w:line="600"/>
        <w:ind w:firstLine="720"/>
        <w:jc w:val="both"/>
        <w:rPr>
          <w:rFonts w:ascii="Arial" w:hAnsi="Arial" w:cs="Arial"/>
        </w:rPr>
      </w:pPr>
      <w:r>
        <w:rPr>
          <w:rFonts w:cs="Arial" w:ascii="Arial" w:hAnsi="Arial"/>
        </w:rPr>
        <w:t xml:space="preserve">Επίσης, δεν είναι όλα μαύρα. Είναι πολύ δύσκολα, πάρα πολύ δύσκολα, όμως ο δομικός πληθωρισμός για πρώτη φορά πέφτει. Άρα, ενώ ως τώρα είχαμε μείωση εισοδημάτων, τώρα αρχίζουν να μειώνονται και οι τιμές. </w:t>
      </w:r>
    </w:p>
    <w:p>
      <w:pPr>
        <w:pStyle w:val="Normal"/>
        <w:spacing w:lineRule="auto" w:line="600"/>
        <w:ind w:firstLine="720"/>
        <w:jc w:val="both"/>
        <w:rPr>
          <w:rFonts w:ascii="Arial" w:hAnsi="Arial" w:cs="Arial"/>
        </w:rPr>
      </w:pPr>
      <w:r>
        <w:rPr>
          <w:rFonts w:cs="Arial" w:ascii="Arial" w:hAnsi="Arial"/>
        </w:rPr>
        <w:t xml:space="preserve">Οι παραγγελίες στη βιομηχανία αρχίζουν δειλά-δειλά να αυξάνουν και όχι μόνο για εξαγωγές, αλλά και για την εσωτερική αγορά. </w:t>
      </w:r>
    </w:p>
    <w:p>
      <w:pPr>
        <w:pStyle w:val="Normal"/>
        <w:spacing w:lineRule="auto" w:line="600"/>
        <w:ind w:firstLine="720"/>
        <w:jc w:val="both"/>
        <w:rPr>
          <w:rFonts w:ascii="Arial" w:hAnsi="Arial" w:cs="Arial"/>
        </w:rPr>
      </w:pPr>
      <w:r>
        <w:rPr>
          <w:rFonts w:cs="Arial" w:ascii="Arial" w:hAnsi="Arial"/>
        </w:rPr>
        <w:t xml:space="preserve">Έχουμε καλές επιδόσεις στον τουρισμό. </w:t>
      </w:r>
    </w:p>
    <w:p>
      <w:pPr>
        <w:pStyle w:val="Normal"/>
        <w:spacing w:lineRule="auto" w:line="600"/>
        <w:ind w:firstLine="720"/>
        <w:jc w:val="both"/>
        <w:rPr>
          <w:rFonts w:ascii="Arial" w:hAnsi="Arial" w:cs="Arial"/>
        </w:rPr>
      </w:pPr>
      <w:r>
        <w:rPr>
          <w:rFonts w:cs="Arial" w:ascii="Arial" w:hAnsi="Arial"/>
        </w:rPr>
        <w:t xml:space="preserve">Έχουμε ένα δυναμισμό των εξαγωγικών και εξωστρεφών ελληνικών επιχειρήσεων, όχι μόνο των μεγάλων αλλά και των μικρομεσαίων. </w:t>
      </w:r>
    </w:p>
    <w:p>
      <w:pPr>
        <w:pStyle w:val="Normal"/>
        <w:spacing w:lineRule="auto" w:line="600"/>
        <w:ind w:firstLine="720"/>
        <w:jc w:val="both"/>
        <w:rPr>
          <w:rFonts w:ascii="Arial" w:hAnsi="Arial" w:cs="Arial"/>
        </w:rPr>
      </w:pPr>
      <w:r>
        <w:rPr>
          <w:rFonts w:cs="Arial" w:ascii="Arial" w:hAnsi="Arial"/>
        </w:rPr>
        <w:t xml:space="preserve">Θέλει προσπάθεια, θέλει δουλειά, θέλει επινοητικότητα. Στα δύσκολα γεννιούνται πάρα πολλές ευκαιρίες. </w:t>
      </w:r>
    </w:p>
    <w:p>
      <w:pPr>
        <w:pStyle w:val="Normal"/>
        <w:spacing w:lineRule="auto" w:line="600"/>
        <w:ind w:firstLine="720"/>
        <w:jc w:val="both"/>
        <w:rPr>
          <w:rFonts w:ascii="Arial" w:hAnsi="Arial" w:cs="Arial"/>
        </w:rPr>
      </w:pPr>
      <w:r>
        <w:rPr>
          <w:rFonts w:cs="Arial" w:ascii="Arial" w:hAnsi="Arial"/>
        </w:rPr>
        <w:t xml:space="preserve">Φυσικά αναδιαρθρώνεται το λιανικό εμπόριο. Φυσικά θίγεται η μικρή επιχείρηση του λιανεμπορίου χωρίς ειδική ταυτότητα. Γι’ αυτό χρειάζεται μεγαλύτερη ευελιξία και μεγαλύτερη επινοητικότητα. Και γι’ αυτό θέλουμε να στηρίξουμε νοικοκυριά και επιχειρήσεις. </w:t>
      </w:r>
    </w:p>
    <w:p>
      <w:pPr>
        <w:pStyle w:val="Normal"/>
        <w:spacing w:lineRule="auto" w:line="600"/>
        <w:ind w:firstLine="720"/>
        <w:jc w:val="both"/>
        <w:rPr>
          <w:rFonts w:ascii="Arial" w:hAnsi="Arial" w:cs="Arial"/>
        </w:rPr>
      </w:pPr>
      <w:r>
        <w:rPr>
          <w:rFonts w:cs="Arial" w:ascii="Arial" w:hAnsi="Arial"/>
        </w:rPr>
        <w:t xml:space="preserve">Πιέζουμε τις τράπεζες, οι οποίες κάνουν μικρές αναδιαρθρώσεις, σιωπηρές, συνεχώς. Εξακόσιες ογδόντα εννέα χιλιάδες δάνεια, στεγαστικά, καταναλωτικά και επιχειρηματικά, αναδιαρθρώθηκαν με αυτόν τον τρόπο τους τελευταίους μήνες. Τα παρακολουθούμε καθημερινά και πιέζουμε τις τράπεζες καθημερινά, πέραν των προβλέψεων του νόμου, στην πρακτική. </w:t>
      </w:r>
    </w:p>
    <w:p>
      <w:pPr>
        <w:pStyle w:val="Normal"/>
        <w:spacing w:lineRule="auto" w:line="600"/>
        <w:ind w:firstLine="720"/>
        <w:jc w:val="both"/>
        <w:rPr>
          <w:rFonts w:ascii="Arial" w:hAnsi="Arial" w:cs="Arial"/>
        </w:rPr>
      </w:pPr>
      <w:r>
        <w:rPr>
          <w:rFonts w:cs="Arial" w:ascii="Arial" w:hAnsi="Arial"/>
        </w:rPr>
        <w:t xml:space="preserve">Επαναλαμβάνω το εξής, για το περιβόητο θέμα της εστίασης. Βρήκα να υπάρχει μία απόφαση για αύξηση του Φόρου Προστιθέμενης Αξίας στην εστίαση στο 23%. Ιστορικά, αυτό έγινε γιατί έπρεπε να αντικρουσθεί η μεγάλη πίεση της τρόικας προκειμένου να αυξηθεί ο χαμηλός συντελεστής του 6,5% στα τρόφιμα και άλλα είδη λαϊκής κατανάλωσης στο 13%. </w:t>
      </w:r>
    </w:p>
    <w:p>
      <w:pPr>
        <w:pStyle w:val="Normal"/>
        <w:spacing w:lineRule="auto" w:line="600"/>
        <w:ind w:firstLine="720"/>
        <w:jc w:val="both"/>
        <w:rPr>
          <w:rFonts w:ascii="Arial" w:hAnsi="Arial" w:cs="Arial"/>
        </w:rPr>
      </w:pPr>
      <w:r>
        <w:rPr>
          <w:rFonts w:cs="Arial" w:ascii="Arial" w:hAnsi="Arial"/>
        </w:rPr>
        <w:t>Όταν αρχίσαμε να συζητάμε την επαναφορά στο 13%, προέκυψαν δύο προβλήματα:</w:t>
      </w:r>
    </w:p>
    <w:p>
      <w:pPr>
        <w:pStyle w:val="Normal"/>
        <w:spacing w:lineRule="auto" w:line="600"/>
        <w:ind w:firstLine="720"/>
        <w:jc w:val="both"/>
        <w:rPr>
          <w:rFonts w:ascii="Arial" w:hAnsi="Arial" w:cs="Arial"/>
        </w:rPr>
      </w:pPr>
      <w:r>
        <w:rPr>
          <w:rFonts w:cs="Arial" w:ascii="Arial" w:hAnsi="Arial"/>
        </w:rPr>
        <w:t xml:space="preserve">Πρώτον, ο όγκος των επιστροφών λόγω αποδείξεων. Είναι πολλοί οι συμπολίτες μας που παίρνουν επιστροφές λόγω αποδείξεων, ενώ αδικαιολόγητα κινούνται σε τόσο χαμηλά επίπεδα δηλωμένου εισοδήματος. </w:t>
      </w:r>
    </w:p>
    <w:p>
      <w:pPr>
        <w:pStyle w:val="Normal"/>
        <w:spacing w:lineRule="auto" w:line="600"/>
        <w:ind w:firstLine="720"/>
        <w:jc w:val="both"/>
        <w:rPr>
          <w:rFonts w:ascii="Arial" w:hAnsi="Arial" w:cs="Arial"/>
        </w:rPr>
      </w:pPr>
      <w:r>
        <w:rPr>
          <w:rFonts w:cs="Arial" w:ascii="Arial" w:hAnsi="Arial"/>
        </w:rPr>
        <w:t xml:space="preserve">Δεύτερον, δεν εξομοιώθηκε η φορολογία του πετρελαίου θέρμανσης με το πετρέλαιο κίνησης. </w:t>
      </w:r>
    </w:p>
    <w:p>
      <w:pPr>
        <w:pStyle w:val="Normal"/>
        <w:spacing w:lineRule="auto" w:line="600"/>
        <w:ind w:firstLine="720"/>
        <w:jc w:val="both"/>
        <w:rPr>
          <w:rFonts w:ascii="Arial" w:hAnsi="Arial" w:cs="Arial"/>
        </w:rPr>
      </w:pPr>
      <w:r>
        <w:rPr>
          <w:rFonts w:cs="Arial" w:ascii="Arial" w:hAnsi="Arial"/>
        </w:rPr>
        <w:t xml:space="preserve">Τώρα είναι εγγεγραμμένος ένας στόχος 800 εκατομμυρίων με το 23% της εστίασης. Έχω πει πολλές φορές ότι αυτό δεν είναι λογικό και δίκαιο, γιατί στην εστίαση δεν λειτουργούν μόνο μεγάλες αλυσίδες με σταθερές τυποποιημένες τιμές και λογιστήρια, λειτουργούν και διακόσιες χιλιάδες μικρές επιχειρήσεις, οι οποίες, όμως, δεν προσφέρουν και πολύ μεγάλη ευκολία στον έλεγχο είσπραξης και απόδοσης του ΦΠΑ. </w:t>
      </w:r>
    </w:p>
    <w:p>
      <w:pPr>
        <w:pStyle w:val="Normal"/>
        <w:spacing w:lineRule="auto" w:line="600"/>
        <w:ind w:firstLine="720"/>
        <w:jc w:val="both"/>
        <w:rPr>
          <w:rFonts w:ascii="Arial" w:hAnsi="Arial" w:cs="Arial"/>
        </w:rPr>
      </w:pPr>
      <w:r>
        <w:rPr>
          <w:rFonts w:cs="Arial" w:ascii="Arial" w:hAnsi="Arial"/>
        </w:rPr>
        <w:t xml:space="preserve">Οποιαδήποτε συζήτηση για συντελεστές στο Φόρο Προστιθέμενης Αξίας, χωρίς να έχουμε λύσει προηγουμένως το μείζον και υπαρξιακό ζήτημα του μηχανισμού είσπραξης και απόδοσης του ΦΠΑ, δεν έχει νόημα. Δεν γνωρίζουμε ότι θα  υπάρξει μειωμένη απόδοση σε σχέση με την είσπραξη, ότι θα ενθαρρυνθεί η φοροδιαφυγή στην περίπτωση αυτή; Δυστυχώς, αυτό είναι το φαινόμενο. Αυτό υπάρχει. Αυτό είναι το μεγάλο γενετικό και διαρθρωτικό πρόβλημα της χώρας. Είναι κανείς που δεν το ξέρει στη χώρα; Αυτό είναι το πρώτο θέμα της συζήτησης για το εθνικό φορολογικό σύστημα. Θα συμφωνήσουμε στον τρόπο είσπραξης και απόδοσης και όταν λειτουργήσουν οι μηχανισμοί είσπραξης, θα δείτε τι ευκολία θα έχουμε να κατεβάσουμε τους συντελεστές. Το ίδιο και στο φόρο εισοδήματος. Έχω μιλήσει πολλές φορές γι’ αυτά. </w:t>
      </w:r>
    </w:p>
    <w:p>
      <w:pPr>
        <w:pStyle w:val="Normal"/>
        <w:spacing w:lineRule="auto" w:line="600"/>
        <w:ind w:firstLine="720"/>
        <w:jc w:val="both"/>
        <w:rPr>
          <w:rFonts w:ascii="Arial" w:hAnsi="Arial" w:cs="Arial"/>
        </w:rPr>
      </w:pPr>
      <w:r>
        <w:rPr>
          <w:rFonts w:cs="Arial" w:ascii="Arial" w:hAnsi="Arial"/>
        </w:rPr>
        <w:t xml:space="preserve">Στηρίξτε, λοιπόν, την προσπάθειά μας να αλλάξουμε τη φορολογική νομοθεσία, να πάμε σε μία νέα, σύγχρονη, δίκαιη κατάσταση, να υπάρχει μηχανισμός είσπραξης, να πληρώνουμε με ηλεκτρονικό χρήμα, να υπάρχει ηλεκτρονικό καθολικό «πόθεν έσχες», να υπάρχει εναρμόνιση εισοδημάτων και περιουσιών, να μην πετάει ο ένας στον άλλον στη χώρα μας το φορολογικό βάρος, που είναι βάρος εθνικής υποχρέωσης για να βγούμε από την κρίση και θα δείτε πως όλα αυτά θα εξομαλυνθούν πάρα πολύ εύκολα. </w:t>
      </w:r>
    </w:p>
    <w:p>
      <w:pPr>
        <w:pStyle w:val="Normal"/>
        <w:spacing w:lineRule="auto" w:line="600"/>
        <w:ind w:firstLine="720"/>
        <w:jc w:val="both"/>
        <w:rPr>
          <w:rFonts w:ascii="Arial" w:hAnsi="Arial" w:cs="Arial"/>
        </w:rPr>
      </w:pPr>
      <w:r>
        <w:rPr>
          <w:rFonts w:cs="Arial" w:ascii="Arial" w:hAnsi="Arial"/>
        </w:rPr>
        <w:t xml:space="preserve">Το εθνικό φορολογικό σύστημα είναι ο καθρέπτης στον οποίο πρέπει να κοιταχθούμε και να ξαναγνωριστούμε ως οικονομία, ως κοινωνία, ως αγορά, ως κράτος. Πρέπει να το κάνουμε τώρα, άμεσα. Και αυτό πρέπει να ολοκληρωθεί μαζί με τις αποφάσεις της 21ης Ιουλίου που θα εφαρμοστούν μέχρι τις 20 Οκτωβρίου. Αυτός είναι ο εθνικός στόχος. </w:t>
      </w:r>
    </w:p>
    <w:p>
      <w:pPr>
        <w:pStyle w:val="Normal"/>
        <w:spacing w:lineRule="auto" w:line="600"/>
        <w:ind w:firstLine="720"/>
        <w:jc w:val="both"/>
        <w:rPr/>
      </w:pPr>
      <w:r>
        <w:rPr>
          <w:rFonts w:cs="Arial" w:ascii="Arial" w:hAnsi="Arial"/>
        </w:rPr>
        <w:t xml:space="preserve">Και επειδή αναφερθήκατε στον Ελύτη και τις προσπάθειες, θα σας πω τι είπα μιλώντας στους Βουλευτές του ΠΑΣΟΚ πριν από μερικές εβδομάδες: «Το ερώτημα είναι, χτίζουμε σε στέρεο έδαφος ή χτίζουμε στην άμμο πυργάκια; Αν υπήρχε άλλο σχέδιο ολοκληρωμένο, θα το είχαμε ακούσει και θα το είχαμε υιοθετήσει. Ανοιχτοί είμαστε. Αλλά, δυστυχώς δεν υπάρχει».  </w:t>
      </w:r>
    </w:p>
    <w:p>
      <w:pPr>
        <w:pStyle w:val="Normal"/>
        <w:spacing w:lineRule="auto" w:line="600"/>
        <w:ind w:firstLine="720"/>
        <w:jc w:val="both"/>
        <w:rPr>
          <w:rFonts w:ascii="Arial" w:hAnsi="Arial" w:cs="Arial"/>
        </w:rPr>
      </w:pPr>
      <w:r>
        <w:rPr>
          <w:rFonts w:cs="Arial" w:ascii="Arial" w:hAnsi="Arial"/>
        </w:rPr>
        <w:t xml:space="preserve">Λέει εκεί ο Μπόρχες: «Δεν χτίζω στην πέτρα, στην άμμο χτίζω, αλλά χτίζοντας και ξαναχτίζοντας στην άμμο, κάνω την άμμο πέτρα». Αυτό πρέπει να είναι το εθνικό μας σύνθημα. Να κάνουμε την κινούμενη άμμο της διεθνούς οικονομίας και της κρίσης πέτρα, για να ανοίξουμε τη νέα εποχή για τη χώρα μας.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Εξαιρετικώς ενδιαφέροντες διάλογοι και απαντήσεις και ενημέρωση με βάση τις ερωτήσεις του κ. Καρατζαφέρη από τον Αντιπρόεδρο της Κυβερνήσεως επί όλων των θεμάτων της ελληνικής οικονομίας. </w:t>
      </w:r>
    </w:p>
    <w:p>
      <w:pPr>
        <w:pStyle w:val="Normal"/>
        <w:spacing w:lineRule="auto" w:line="600"/>
        <w:ind w:firstLine="720"/>
        <w:jc w:val="both"/>
        <w:rPr>
          <w:rFonts w:ascii="Arial" w:hAnsi="Arial" w:cs="Arial"/>
        </w:rPr>
      </w:pPr>
      <w:r>
        <w:rPr>
          <w:rFonts w:cs="Arial" w:ascii="Arial" w:hAnsi="Arial"/>
        </w:rPr>
        <w:t>Φαντάζομαι και ο κ. Τσίπρας, Πρόεδρος της Κοινοβουλευτικής Ομάδας του Συνασπισμού Ριζοσπαστικής Αριστεράς είναι έτοιμος να συμβάλει σε αυτήν τη διαδικασία, η οποία τείνει να πάρει το χαρακτήρα γενικευμένης επερωτήσεως. Εγώ δεν παρεμβαίνω στο χρόνο, γιατί είναι μείζον το θέμα για την Ελλάδα, για την οικονομία μας και για την Ευρώπη.</w:t>
      </w:r>
    </w:p>
    <w:p>
      <w:pPr>
        <w:pStyle w:val="Normal"/>
        <w:spacing w:lineRule="auto" w:line="600"/>
        <w:ind w:firstLine="720"/>
        <w:jc w:val="both"/>
        <w:rPr/>
      </w:pPr>
      <w:r>
        <w:rPr>
          <w:rFonts w:cs="Arial" w:ascii="Arial" w:hAnsi="Arial"/>
        </w:rPr>
        <w:t>Ακολουθεί η πέμπτη με αριθμό 1162/80/23-8-2011 επίκαιρη ερώτηση του Προέδρου της Κοινοβουλευτικής Ομάδας του Συνασπισμού Ριζοσπαστικής Αριστεράς κ. Αλέξη Τσίπρα προς τον Πρωθυπουργό, σχετικά με το μεσοπρόθεσμο πρόγραμμα.</w:t>
      </w:r>
    </w:p>
    <w:p>
      <w:pPr>
        <w:pStyle w:val="Normal"/>
        <w:spacing w:lineRule="auto" w:line="600"/>
        <w:ind w:firstLine="720"/>
        <w:jc w:val="both"/>
        <w:rPr>
          <w:rFonts w:ascii="Arial" w:hAnsi="Arial" w:cs="Arial"/>
        </w:rPr>
      </w:pPr>
      <w:r>
        <w:rPr>
          <w:rFonts w:cs="Arial" w:ascii="Arial" w:hAnsi="Arial"/>
        </w:rPr>
        <w:t>Παρακαλώ, λοιπόν, τον κ. Αλέξη Τσίπρα, Πρόεδρο της Κοινοβουλευτικής Ομάδας του Συνασπισμού Ριζοσπαστικής Αριστεράς, να λάβει το λόγο.</w:t>
      </w:r>
    </w:p>
    <w:p>
      <w:pPr>
        <w:pStyle w:val="Normal"/>
        <w:spacing w:lineRule="auto" w:line="600"/>
        <w:ind w:firstLine="720"/>
        <w:jc w:val="both"/>
        <w:rPr>
          <w:rFonts w:ascii="Arial" w:hAnsi="Arial" w:cs="Arial"/>
        </w:rPr>
      </w:pPr>
      <w:r>
        <w:rPr>
          <w:rFonts w:cs="Arial" w:ascii="Arial" w:hAnsi="Arial"/>
        </w:rPr>
        <w:t xml:space="preserve">Ορίστε, κύριε Τσίπρα, έχετε το λόγο. </w:t>
      </w:r>
    </w:p>
    <w:p>
      <w:pPr>
        <w:pStyle w:val="Normal"/>
        <w:spacing w:lineRule="auto" w:line="600"/>
        <w:ind w:firstLine="720"/>
        <w:jc w:val="both"/>
        <w:rPr/>
      </w:pPr>
      <w:r>
        <w:rPr>
          <w:rFonts w:cs="Arial" w:ascii="Arial" w:hAnsi="Arial"/>
          <w:b/>
        </w:rPr>
        <w:t xml:space="preserve">ΑΛΕΞΙΟΣ ΤΣΙΠΡΑΣ (Πρόεδρος της Κοινοβουλευτικής Ομάδας του Συνασπισμού Ριζοσπαστικής Αριστεράς): </w:t>
      </w:r>
      <w:r>
        <w:rPr>
          <w:rFonts w:cs="Arial" w:ascii="Arial" w:hAnsi="Arial"/>
        </w:rPr>
        <w:t xml:space="preserve">Ναι, κύριε Πρόεδρε, έχετε δίκιο. </w:t>
      </w:r>
    </w:p>
    <w:p>
      <w:pPr>
        <w:pStyle w:val="Normal"/>
        <w:spacing w:lineRule="auto" w:line="600"/>
        <w:ind w:firstLine="720"/>
        <w:jc w:val="both"/>
        <w:rPr>
          <w:rFonts w:ascii="Arial" w:hAnsi="Arial" w:cs="Arial"/>
        </w:rPr>
      </w:pPr>
      <w:r>
        <w:rPr>
          <w:rFonts w:cs="Arial" w:ascii="Arial" w:hAnsi="Arial"/>
        </w:rPr>
        <w:t>Θέλω να ξεκινήσω με μία παρατήρηση, πριν μπω στην ουσία της ερωτήσεως, σε σχέση με την ώρα του Πρωθυπουργού.</w:t>
      </w:r>
    </w:p>
    <w:p>
      <w:pPr>
        <w:pStyle w:val="Normal"/>
        <w:spacing w:lineRule="auto" w:line="600"/>
        <w:ind w:firstLine="720"/>
        <w:jc w:val="both"/>
        <w:rPr>
          <w:rFonts w:ascii="Arial" w:hAnsi="Arial" w:cs="Arial"/>
        </w:rPr>
      </w:pPr>
      <w:r>
        <w:rPr>
          <w:rFonts w:cs="Arial" w:ascii="Arial" w:hAnsi="Arial"/>
        </w:rPr>
        <w:t xml:space="preserve">Ο Πρωθυπουργός –το έχουμε πάρει απόφαση εμείς- δεν πρόκειται να ξαναέρθει στη Βουλή στην ώρα του Πρωθυπουργού. Από αρχές Μαΐου έχει να εμφανιστεί.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Έχει λόγους. </w:t>
      </w:r>
    </w:p>
    <w:p>
      <w:pPr>
        <w:pStyle w:val="Normal"/>
        <w:spacing w:lineRule="auto" w:line="600"/>
        <w:ind w:firstLine="720"/>
        <w:jc w:val="both"/>
        <w:rPr/>
      </w:pPr>
      <w:r>
        <w:rPr>
          <w:rFonts w:cs="Arial" w:ascii="Arial" w:hAnsi="Arial"/>
          <w:b/>
        </w:rPr>
        <w:t xml:space="preserve">ΑΛΕΞΙΟΣ ΤΣΙΠΡΑΣ (Πρόεδρος της Κοινοβουλευτικής Ομάδας του Συνασπισμού Ριζοσπαστικής Αριστεράς): </w:t>
      </w:r>
      <w:r>
        <w:rPr>
          <w:rFonts w:cs="Arial" w:ascii="Arial" w:hAnsi="Arial"/>
        </w:rPr>
        <w:t xml:space="preserve">Έχει λόγους. </w:t>
      </w:r>
    </w:p>
    <w:p>
      <w:pPr>
        <w:pStyle w:val="Normal"/>
        <w:spacing w:lineRule="auto" w:line="600"/>
        <w:ind w:firstLine="720"/>
        <w:jc w:val="both"/>
        <w:rPr>
          <w:rFonts w:ascii="Arial" w:hAnsi="Arial" w:cs="Arial"/>
        </w:rPr>
      </w:pPr>
      <w:r>
        <w:rPr>
          <w:rFonts w:cs="Arial" w:ascii="Arial" w:hAnsi="Arial"/>
        </w:rPr>
        <w:t>Εδώ σκέφτεται αν θα πάει στη Διεθνή Έκθεση Θεσσαλονίκης, θα έρθει εδώ για να μας απαντήσει στις ερωτήσεις που του απευθύνουμε;</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Εκεί θα είναι και θα τον ακούσουμε. </w:t>
      </w:r>
    </w:p>
    <w:p>
      <w:pPr>
        <w:pStyle w:val="Normal"/>
        <w:spacing w:lineRule="auto" w:line="600"/>
        <w:ind w:firstLine="720"/>
        <w:jc w:val="both"/>
        <w:rPr/>
      </w:pPr>
      <w:r>
        <w:rPr>
          <w:rFonts w:cs="Arial" w:ascii="Arial" w:hAnsi="Arial"/>
          <w:b/>
        </w:rPr>
        <w:t xml:space="preserve">ΑΛΕΞΙΟΣ ΤΣΙΠΡΑΣ (Πρόεδρος της Κοινοβουλευτικής Ομάδας του Συνασπισμού Ριζοσπαστικής Αριστεράς): </w:t>
      </w:r>
      <w:r>
        <w:rPr>
          <w:rFonts w:cs="Arial" w:ascii="Arial" w:hAnsi="Arial"/>
        </w:rPr>
        <w:t xml:space="preserve">Εν πάση περιπτώσει, δεν έχει σημασία. Ίσως, όμως, θα έπρεπε να μετονομάσουμε την «ώρα του Πρωθυπουργού», σε «ώρα του Αντιπρόεδρου», κυριολεκτικά σε ώρα, διότι ο χρόνος ομιλίας υπερέβη κατά πολύ τα δεδομένα. </w:t>
      </w:r>
    </w:p>
    <w:p>
      <w:pPr>
        <w:pStyle w:val="Normal"/>
        <w:spacing w:lineRule="auto" w:line="600"/>
        <w:ind w:firstLine="720"/>
        <w:jc w:val="both"/>
        <w:rPr/>
      </w:pPr>
      <w:r>
        <w:rPr>
          <w:rFonts w:cs="Arial" w:ascii="Arial" w:hAnsi="Arial"/>
        </w:rPr>
        <w:t xml:space="preserve">Αν ήταν όμως με τα λόγια να λύνονται τα προβλήματα, θα ήμασταν όλοι πάρα πολύ ευτυχισμένοι, διότι στα λόγια ο Αντιπρόεδρος είναι πάρα πολύ ικανός και ακούγοντάς τον σήμερα διαπιστώνει κανείς ότι όλα καλά πάνε σε αυτήν τη χώρα και ότι η Κυβέρνηση δύο χρόνια τώρα πορεύεται ορθώς, δεν έχει κάνει κανένα λάθος –κανένα λάθος!- και ότι ούτε λίγο-ούτε πολύ εμείς είμαστε μεμψίμοιροι –μας παρασέρνει βέβαια και η Αξιωματική Αντιπολίτευση σε λάθος δρόμους- που κάνουμε κριτική στην Κυβέρνηση. </w:t>
      </w:r>
    </w:p>
    <w:p>
      <w:pPr>
        <w:pStyle w:val="Normal"/>
        <w:spacing w:lineRule="auto" w:line="600"/>
        <w:ind w:firstLine="720"/>
        <w:jc w:val="both"/>
        <w:rPr>
          <w:rFonts w:ascii="Arial" w:hAnsi="Arial" w:cs="Arial"/>
        </w:rPr>
      </w:pPr>
      <w:r>
        <w:rPr>
          <w:rFonts w:cs="Arial" w:ascii="Arial" w:hAnsi="Arial"/>
        </w:rPr>
        <w:t>Όμως, κύριε Αντιπρόεδρε, αλήθεια, εγώ θα ήθελα να μου απαντήσετε πόσο απέχει η 21η Ιουλίου από το σήμερα. Ημερολογιακά απέχει σχεδόν ένα μήνα, όμως στην πραγματικότητα απέχει έτη φωτός και όσο ικανός και αν είστε στη ρητορική ευφράδεια και στα επικοινωνιακά σχήματα, αυτό το κλίμα των πανηγυρισμών στο Υπουργικό Συμβούλιο, ότι ελύθη το πρόβλημα της χώρας και αυτό το κλίμα της αισιοδοξίας και της θριαμβολογίας που αποπνέει από όλες τις επόμενες μέρες, αν το συγκρίνετε με την πραγματική κατάσταση που επικρατεί στην ελληνική κοινωνία και την οικονομία, είναι η μέρα με τη νύχτα!</w:t>
      </w:r>
    </w:p>
    <w:p>
      <w:pPr>
        <w:pStyle w:val="Normal"/>
        <w:spacing w:lineRule="auto" w:line="600"/>
        <w:ind w:firstLine="720"/>
        <w:jc w:val="both"/>
        <w:rPr/>
      </w:pPr>
      <w:r>
        <w:rPr>
          <w:rFonts w:cs="Arial" w:ascii="Arial" w:hAnsi="Arial"/>
        </w:rPr>
        <w:t xml:space="preserve">Πού πήγε η περίφημη δήλωσή σας ότι μπήκε πάτος στο βαρέλι; Όχι πάτος στο βαρέλι δεν έχει μπει, αλλά κατρακυλάμε διαρκώς! Η ανεργία σε πραγματικό επίπεδο έχει φθάσει το 24%. Προϋπολογισμός δεν υπάρχει, έχει εκτροχιαστεί και κανείς δεν μας λέει πόσα δισεκατομμύρια έχουμε πέσει έξω. Την ύφεση ούτε εσείς δεν μπορείτε με ακρίβεια να την προβλέψετε, διαφωνείτε για το πόσο ψηλά θα φθάσει. Τα </w:t>
      </w:r>
      <w:r>
        <w:rPr>
          <w:rFonts w:cs="Arial" w:ascii="Arial" w:hAnsi="Arial"/>
          <w:lang w:val="en-US"/>
        </w:rPr>
        <w:t>spreads</w:t>
      </w:r>
      <w:r>
        <w:rPr>
          <w:rFonts w:cs="Arial" w:ascii="Arial" w:hAnsi="Arial"/>
        </w:rPr>
        <w:t xml:space="preserve"> έχουν φθάσει σε ύψη δυσθεώρητα. Το Χρηματιστήριο έχει κατρακυλήσει σε πρωτοφανή χαμηλά επίπεδα της τελευταίας εικοσαετίας. </w:t>
      </w:r>
    </w:p>
    <w:p>
      <w:pPr>
        <w:pStyle w:val="Normal"/>
        <w:spacing w:lineRule="auto" w:line="600"/>
        <w:ind w:firstLine="720"/>
        <w:jc w:val="both"/>
        <w:rPr>
          <w:rFonts w:ascii="Arial" w:hAnsi="Arial" w:cs="Arial"/>
        </w:rPr>
      </w:pPr>
      <w:r>
        <w:rPr>
          <w:rFonts w:cs="Arial" w:ascii="Arial" w:hAnsi="Arial"/>
        </w:rPr>
        <w:t xml:space="preserve">Και όλα αυτά γίνονται, όταν εσείς πριν από σαράντα περίπου ημέρες, σε αυτήν εδώ την Αίθουσα, εκβιάζατε ουσιαστικά τους Βουλευτές σας να ψηφίσουν το μεσοπρόθεσμο, διότι με αυτόν τον τρόπο θα αποφύγουμε τη χρεοκοπία, τα τανκς, την κατρακύλα –και εγώ δεν ξέρω τι άλλο. </w:t>
      </w:r>
    </w:p>
    <w:p>
      <w:pPr>
        <w:pStyle w:val="Normal"/>
        <w:spacing w:lineRule="auto" w:line="600"/>
        <w:ind w:firstLine="720"/>
        <w:jc w:val="both"/>
        <w:rPr>
          <w:rFonts w:ascii="Arial" w:hAnsi="Arial" w:cs="Arial"/>
        </w:rPr>
      </w:pPr>
      <w:r>
        <w:rPr>
          <w:rFonts w:cs="Arial" w:ascii="Arial" w:hAnsi="Arial"/>
        </w:rPr>
        <w:t xml:space="preserve">Και σήμερα φαίνεται ότι όχι μόνο δεν τα έχουμε αποφύγει όλα αυτά, αλλά οι απειλές είναι εδώ και εσείς συνεχίζετε την ίδια ιστορία: νέοι έμμεσοι φόροι -23% ΦΠΑ στην εστίαση- και νέα εκκαθαριστικά να έρχονται από Σεπτέμβρη. Συνεχίζετε με εμμονή στην εφαρμογή ενός προγράμματος που είναι αυτό που μας οδηγεί στην ύφεση και άρα μας βουλιάζει πιο βαθιά μέσα στην κρίση. </w:t>
      </w:r>
    </w:p>
    <w:p>
      <w:pPr>
        <w:pStyle w:val="Normal"/>
        <w:spacing w:lineRule="auto" w:line="600"/>
        <w:ind w:firstLine="720"/>
        <w:jc w:val="both"/>
        <w:rPr>
          <w:rFonts w:ascii="Arial" w:hAnsi="Arial" w:cs="Arial"/>
        </w:rPr>
      </w:pPr>
      <w:r>
        <w:rPr>
          <w:rFonts w:cs="Arial" w:ascii="Arial" w:hAnsi="Arial"/>
        </w:rPr>
        <w:t xml:space="preserve">Είπατε πιο πριν πως αν εφαρμόσουμε τα μέτρα, θα αλλάξουμε τα μεγέθη. Ναι, κύριε Υπουργέ, θα τα αλλάξουμε προς το χειρότερο τα μεγέθη, αν εφαρμόσουμε τα μέτρα.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Προέδρου του ΣΥΡΙΖΑ)</w:t>
      </w:r>
    </w:p>
    <w:p>
      <w:pPr>
        <w:pStyle w:val="Normal"/>
        <w:spacing w:lineRule="auto" w:line="600"/>
        <w:ind w:firstLine="720"/>
        <w:jc w:val="both"/>
        <w:rPr>
          <w:rFonts w:ascii="Arial" w:hAnsi="Arial" w:cs="Arial"/>
        </w:rPr>
      </w:pPr>
      <w:r>
        <w:rPr>
          <w:rFonts w:cs="Arial" w:ascii="Arial" w:hAnsi="Arial"/>
        </w:rPr>
        <w:t xml:space="preserve">Κλείνω, κύριε Πρόεδρε. </w:t>
      </w:r>
    </w:p>
    <w:p>
      <w:pPr>
        <w:pStyle w:val="Normal"/>
        <w:spacing w:lineRule="auto" w:line="600"/>
        <w:ind w:firstLine="720"/>
        <w:jc w:val="both"/>
        <w:rPr>
          <w:rFonts w:ascii="Arial" w:hAnsi="Arial" w:cs="Arial"/>
        </w:rPr>
      </w:pPr>
      <w:r>
        <w:rPr>
          <w:rFonts w:cs="Arial" w:ascii="Arial" w:hAnsi="Arial"/>
        </w:rPr>
        <w:t>Επειδή το τελευταίο διάστημα λέτε άλλα τη μια μέρα και διαψεύδετε τον εαυτό σας την επόμενη, ήταν απολύτως λογικό αυτό που ακούστηκε ότι είπατε στον κοινοβουλευτικό τομέα ελέγχου του κόμματός σας ότι δεν βγαίνει το μεσοπρόθεσμο και θα το επαναδιαπραγματευθούμε. Την επόμενη το διαψεύσατε!</w:t>
      </w:r>
    </w:p>
    <w:p>
      <w:pPr>
        <w:pStyle w:val="Normal"/>
        <w:spacing w:lineRule="auto" w:line="600"/>
        <w:ind w:firstLine="720"/>
        <w:jc w:val="both"/>
        <w:rPr>
          <w:rFonts w:ascii="Arial" w:hAnsi="Arial" w:cs="Arial"/>
        </w:rPr>
      </w:pPr>
      <w:r>
        <w:rPr>
          <w:rFonts w:cs="Arial" w:ascii="Arial" w:hAnsi="Arial"/>
        </w:rPr>
        <w:t xml:space="preserve">Εμείς σας λέμε ότι δεν έχει νόημα να το επαναδιαπραγματευθείτε. Είναι στον αέρα. Το μόνο που μένει είναι ένα πρόγραμμα ιδιωτικοποιήσεων –φυσικά δεν είναι 50 δισεκατομμύρια- δηλαδή ξεπουλήματος δημόσιας περιουσίας σε τιμές εξευτελιστικές, διότι το Χρηματιστήριο βρίσκεται στο ναδίρ. </w:t>
      </w:r>
    </w:p>
    <w:p>
      <w:pPr>
        <w:pStyle w:val="Normal"/>
        <w:spacing w:lineRule="auto" w:line="600"/>
        <w:ind w:firstLine="720"/>
        <w:jc w:val="both"/>
        <w:rPr>
          <w:rFonts w:ascii="Arial" w:hAnsi="Arial" w:cs="Arial"/>
        </w:rPr>
      </w:pPr>
      <w:r>
        <w:rPr>
          <w:rFonts w:cs="Arial" w:ascii="Arial" w:hAnsi="Arial"/>
        </w:rPr>
        <w:t xml:space="preserve">Εμείς, λοιπόν, κύριε Αντιπρόεδρε της Κυβέρνησης, σας ρωτάμε αν έχετε καταλάβει τι έχει συμβεί ένα μήνα τώρα και τι ακριβώς συμβαίνει στην πραγματική οικονομία, αν όλα αυτά τα δεδομένα θα τα λάβετε υπ’ όψιν σας, αν ακυρώσετε την εφαρμογή ενός προγράμματος που θα μας οδηγήσει στην καταστροφή ή αν συνεχίσετε τον ίδιο χαβά, το ίδιο βιολί σαν να μη συμβαίνει τίποτα και θα οδηγηθούμε και στη χρεοκοπία φυσικά, αφού θα έχει πτωχεύσει η μισή Ελλάδα πιο πριν.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 Ο Αντιπρόεδρος της Κυβερνήσεως και Υπουργός επί των Οικονομικών έχει το λόγο. </w:t>
      </w:r>
    </w:p>
    <w:p>
      <w:pPr>
        <w:pStyle w:val="Normal"/>
        <w:spacing w:lineRule="auto" w:line="600"/>
        <w:ind w:firstLine="720"/>
        <w:jc w:val="both"/>
        <w:rPr/>
      </w:pPr>
      <w:r>
        <w:rPr>
          <w:rFonts w:cs="Arial" w:ascii="Arial" w:hAnsi="Arial"/>
          <w:b/>
        </w:rPr>
        <w:t>ΕΥΑΓΓΕΛΟΣ ΒΕΝΙΖΕΛΟΣ (Αντιπρόεδρος της Κυβέρνησης και Υπουργός Οικονομικών):</w:t>
      </w:r>
      <w:r>
        <w:rPr>
          <w:rFonts w:cs="Arial" w:ascii="Arial" w:hAnsi="Arial"/>
        </w:rPr>
        <w:t xml:space="preserve">  Σίγουρα, κύριε Τσίπρα, ήταν πολύ δύσκολο για εσάς να πείτε αυτή την τελευταία φράση. Αντιλαμβάνομαι πόσο δύσκολο είναι για τον Αρχηγό ενός κόμματος να λέει απευθυνόμενος στη Βουλή και άρα στον ελληνικό λαό «και θα πτωχεύσει η μισή Ελλάδα και θα χρεοκοπήσει η χώρα και αυτή είναι η πρόβλεψή μου». </w:t>
      </w:r>
    </w:p>
    <w:p>
      <w:pPr>
        <w:pStyle w:val="Normal"/>
        <w:spacing w:lineRule="auto" w:line="600"/>
        <w:ind w:firstLine="720"/>
        <w:jc w:val="both"/>
        <w:rPr/>
      </w:pPr>
      <w:r>
        <w:rPr>
          <w:rFonts w:cs="Arial" w:ascii="Arial" w:hAnsi="Arial"/>
          <w:b/>
        </w:rPr>
        <w:t>ΑΛΕΞ</w:t>
      </w:r>
      <w:r>
        <w:rPr>
          <w:rFonts w:cs="Arial" w:ascii="Arial" w:hAnsi="Arial"/>
          <w:b/>
          <w:lang w:val="en-US"/>
        </w:rPr>
        <w:t>IO</w:t>
      </w:r>
      <w:r>
        <w:rPr>
          <w:rFonts w:cs="Arial" w:ascii="Arial" w:hAnsi="Arial"/>
          <w:b/>
        </w:rPr>
        <w:t>Σ ΤΣΙΠΡΑΣ (Πρόεδρος της Κοινοβουλευτικής Ομάδας του Συνασπισμού Ριζοσπαστικής Αριστεράς):</w:t>
      </w:r>
      <w:r>
        <w:rPr>
          <w:rFonts w:cs="Arial" w:ascii="Arial" w:hAnsi="Arial"/>
        </w:rPr>
        <w:t xml:space="preserve"> Αν συνεχίσετε με αυτήν την πολιτική!</w:t>
      </w:r>
    </w:p>
    <w:p>
      <w:pPr>
        <w:pStyle w:val="Normal"/>
        <w:spacing w:lineRule="auto" w:line="600"/>
        <w:ind w:firstLine="720"/>
        <w:jc w:val="both"/>
        <w:rPr/>
      </w:pPr>
      <w:r>
        <w:rPr>
          <w:rFonts w:cs="Arial" w:ascii="Arial" w:hAnsi="Arial"/>
          <w:b/>
        </w:rPr>
        <w:t>ΕΥΑΓΓΕΛΟΣ ΒΕΝΙΖΕΛΟΣ (Αντιπρόεδρος της Κυβέρνησης και Υπουργός Οικονομικών):</w:t>
      </w:r>
      <w:r>
        <w:rPr>
          <w:rFonts w:cs="Arial" w:ascii="Arial" w:hAnsi="Arial"/>
        </w:rPr>
        <w:t xml:space="preserve"> Ναι, αυτό είπατε, ότι αυτό οδηγεί στην πτώχευση των Ελλήνων και στη χρεοκοπία της χώρας. </w:t>
      </w:r>
    </w:p>
    <w:p>
      <w:pPr>
        <w:pStyle w:val="Normal"/>
        <w:spacing w:lineRule="auto" w:line="600"/>
        <w:ind w:firstLine="720"/>
        <w:jc w:val="both"/>
        <w:rPr>
          <w:rFonts w:ascii="Arial" w:hAnsi="Arial" w:cs="Arial"/>
        </w:rPr>
      </w:pPr>
      <w:r>
        <w:rPr>
          <w:rFonts w:cs="Arial" w:ascii="Arial" w:hAnsi="Arial"/>
        </w:rPr>
        <w:t>Δεν υπάρχει χειρότερο πράγμα γι’ αυτήν τη χώρα από το να δημιουργείται και να αναπαράγεται διαρκώς μία ατμόσφαιρα αβεβαιότητας, ανασφάλειας, γκρίνιας, ηττοπάθειας. Εάν ελεηνολογούμε τη χώρα μας, τον εαυτό μας και τις προοπτικές μας, δεν πρόκειται να ανοίξει ο ορίζοντας για τη χώρα μας. Δεν υπάρχει χειρότερο πράγμα στην οικονομία από τις αυτοεκπληρούμενες αρνητικές προφητείες. Δεν υπάρχει κατά τη γνώμη μου χειρότερο πράγμα στην πολιτική του 2011 από την επένδυση στην καταστροφή και από έναν πολιτικό λόγο που επιχαίρει κάθε φορά που προκύπτουν προβλήματα.</w:t>
      </w:r>
    </w:p>
    <w:p>
      <w:pPr>
        <w:pStyle w:val="Normal"/>
        <w:spacing w:lineRule="auto" w:line="600"/>
        <w:ind w:firstLine="720"/>
        <w:jc w:val="both"/>
        <w:rPr>
          <w:rFonts w:ascii="Arial" w:hAnsi="Arial" w:cs="Arial"/>
        </w:rPr>
      </w:pPr>
      <w:r>
        <w:rPr>
          <w:rFonts w:cs="Arial" w:ascii="Arial" w:hAnsi="Arial"/>
        </w:rPr>
        <w:t>Χαίρομαι, όμως, διότι διαπιστώνω τώρα, κύριε Τσίπρα, ότι είστε οπαδός των αποφάσεων της 21ης Ιουλίου, της Συνόδου Κορυφής. Ασκείτε κριτική στην Κυβέρνηση, γιατί δεν έχουν εφαρμοστεί ακόμη πλήρως όλες οι αποφάσεις αυτές τις οποίες καταγγείλατε. Ή εν πάση περιπτώσει, επειδή ήσασταν διστακτικός στο να τις καταγγείλετε στις 21 Ιουλίου, τις περιγράψατε από την αρνητική τους όψη. Τώρα χαίρομαι, γιατί προφανώς στρατεύεστε στον κοινό εθνικό στόχο, να πετύχουμε την πλήρη και γρήγορη εφαρμογή των αποφάσεων της 21ης Ιουλίου. Αυτός είναι ο στόχος. Εάν το νόημα των λόγων σας είναι ότι αυτό θέλετε, είμαι βέβαιος ότι αυτό και θα στηρίξετε. Αυτό είναι ένα καλό μήνυμα για τον ελληνικό λαό.</w:t>
      </w:r>
    </w:p>
    <w:p>
      <w:pPr>
        <w:pStyle w:val="Normal"/>
        <w:spacing w:lineRule="auto" w:line="600"/>
        <w:ind w:firstLine="720"/>
        <w:jc w:val="both"/>
        <w:rPr>
          <w:rFonts w:ascii="Arial" w:hAnsi="Arial" w:cs="Arial"/>
        </w:rPr>
      </w:pPr>
      <w:r>
        <w:rPr>
          <w:rFonts w:cs="Arial" w:ascii="Arial" w:hAnsi="Arial"/>
        </w:rPr>
        <w:t xml:space="preserve">Αλλά, όλοι παρακολουθούμε τα διεθνή μέσα ενημέρωσης και βλέπουμε τι συνέβη από τις 21 Ιουλίου. Συνέβη κάτι το ιδιαίτερο στην Ελλάδα από τις 21 Ιουλίου έως τις 25 Αυγούστου; Όχι. Συνέβη η ανεύθυνη, πρόχειρη και επιπόλαιη ανακύκλωση σχολίων και δημοσιευμάτων στα διεθνή μέσα ενημέρωσης. Μόνο αυτό. Γίνεται μία συζήτηση, η οποία εκτελωνίζει, καλλιεργεί και επανεξάγει φήμες. </w:t>
      </w:r>
    </w:p>
    <w:p>
      <w:pPr>
        <w:pStyle w:val="Normal"/>
        <w:spacing w:lineRule="auto" w:line="600"/>
        <w:ind w:firstLine="720"/>
        <w:jc w:val="both"/>
        <w:rPr>
          <w:rFonts w:ascii="Arial" w:hAnsi="Arial" w:cs="Arial"/>
        </w:rPr>
      </w:pPr>
      <w:r>
        <w:rPr>
          <w:rFonts w:cs="Arial" w:ascii="Arial" w:hAnsi="Arial"/>
        </w:rPr>
        <w:t>Αντί να κινηθούμε όλοι σε μία ενιαία γραμμή εθνικής σοβαρότητας, που λέει αυτά που προκύπτουν από τις αποφάσεις της 21ης Ιουλίου σε σχέση με τη Φινλανδία και τις εγγυήσεις και αντί να δούμε τι γίνεται στην Αμερική, στη Γαλλία, στην Ισπανία, στην Ιταλία, παντού και τι δυσκολίες υπάρχουν σε όλες τις κυβερνήσεις, σε όλα τα κοινοβούλια, σε όλες τις κοινωνίες, εμείς πάμε να βγάλουμε τα μάτια μας μόνοι μας, δημιουργώντας ένα αίσθημα φόβου και ανασφάλειας στον Έλληνα πολίτη.</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Ποιος μπορεί να επενδύσει σε αυτό το κλίμα; Ποιος μπορεί να κάνει έστω και μία μικρή επένδυση καταναλωτικού χαρακτήρα; Αυτό αφορά και τις τράπεζες. Υπάρχει μία αδικαιολόγητη φημολογία, σπερμολογία, ενώ είναι θεσμικά διασφαλισμένο το πλαίσιο μέσα στο οποίο κινούνται οι τράπεζες και ως προς τη ρευστότητα και ως προς την κεφαλαιακή τους επάρκεια.</w:t>
      </w:r>
    </w:p>
    <w:p>
      <w:pPr>
        <w:pStyle w:val="Normal"/>
        <w:spacing w:lineRule="auto" w:line="600"/>
        <w:ind w:firstLine="720"/>
        <w:jc w:val="both"/>
        <w:rPr>
          <w:rFonts w:ascii="Arial" w:hAnsi="Arial" w:cs="Arial"/>
        </w:rPr>
      </w:pPr>
      <w:r>
        <w:rPr>
          <w:rFonts w:cs="Arial" w:ascii="Arial" w:hAnsi="Arial"/>
        </w:rPr>
        <w:t>Είπα εγώ στους Βουλευτές του ΠΑΣΟΚ ότι θα επαναδιαπραγματευθούμε το μνημόνιο; Θα κάνουμε επαναδιαπραγμάτευση των όρων της απόφασης της 21ης Ιουλίου; Χωρίς το μεσοπρόθεσμο, το οποίο ψήφισαν οι Βουλευτές του ΠΑΣΟΚ αναλαμβάνοντας μία ευθύνη με τρόπο ο οποίος είναι ιστορικά υπεύθυνος, δεν θα μπορούσαμε να φθάσουμε στις αποφάσεις της 21η Ιουλίου. Εάν δεν μας βοηθούσε η Αντιπολίτευση, η Νέα Δημοκρατία και ο Λαϊκός Ορθόδοξος Συναγερμός, να ψηφίσουμε με την κατεπείγουσα διαδικασία το μεσοπρόθεσμο και τον εφαρμοστικό νόμο, δεν θα υπήρχε η απόφαση της 21ης Ιουλίου.</w:t>
      </w:r>
    </w:p>
    <w:p>
      <w:pPr>
        <w:pStyle w:val="Normal"/>
        <w:spacing w:lineRule="auto" w:line="600"/>
        <w:ind w:firstLine="720"/>
        <w:jc w:val="both"/>
        <w:rPr>
          <w:rFonts w:ascii="Arial" w:hAnsi="Arial" w:cs="Arial"/>
        </w:rPr>
      </w:pPr>
      <w:r>
        <w:rPr>
          <w:rFonts w:cs="Arial" w:ascii="Arial" w:hAnsi="Arial"/>
        </w:rPr>
        <w:t>Έχω πει πολλές φορές ότι η συναίνεση ακόμη και σε μικρά δείγματα βοηθάει πάρα πολύ τη χώρα. Ήταν πάρα πολύ σημαντικό αυτό που συνέβη στο νομοσχέδιο για την ανώτατη εκπαίδευση, χάρη στον κύριο Πρόεδρο του ΛΑΟΣ και τη στάση του Προέδρου της Νέας Δημοκρατίας.</w:t>
      </w:r>
    </w:p>
    <w:p>
      <w:pPr>
        <w:pStyle w:val="Normal"/>
        <w:spacing w:lineRule="auto" w:line="600"/>
        <w:ind w:firstLine="720"/>
        <w:jc w:val="both"/>
        <w:rPr>
          <w:rFonts w:ascii="Arial" w:hAnsi="Arial" w:cs="Arial"/>
        </w:rPr>
      </w:pPr>
      <w:r>
        <w:rPr>
          <w:rFonts w:cs="Arial" w:ascii="Arial" w:hAnsi="Arial"/>
        </w:rPr>
        <w:t>Δείτε, όμως, τι συμβαίνει. Λέτε ότι η ύφεση είναι μεγαλύτερη από την προβλεφθείσα. Βεβαίως είναι. Ποιος προκαλεί την ύφεση; Το πρόγραμμα;</w:t>
        <w:tab/>
        <w:t xml:space="preserve"> Θα μπορούσε να είναι αυτή η ανάγνωση. Την ύφεση την προκαλεί ο τεράστιος δημοσιονομικός εκτροχιασμός της χώρας, το δυσθεώρητο χρέος και το έλλειμμα του 15,5% του 2009, που μας οδήγησαν στο πρόγραμμα με όρους οι οποίοι δεν ήταν διαμορφωμένοι από εμάς αλλά πρωτίστως, από τους δανειστές.</w:t>
      </w:r>
    </w:p>
    <w:p>
      <w:pPr>
        <w:pStyle w:val="Normal"/>
        <w:spacing w:lineRule="auto" w:line="600"/>
        <w:ind w:firstLine="720"/>
        <w:jc w:val="both"/>
        <w:rPr>
          <w:rFonts w:ascii="Arial" w:hAnsi="Arial" w:cs="Arial"/>
        </w:rPr>
      </w:pPr>
      <w:r>
        <w:rPr>
          <w:rFonts w:cs="Arial" w:ascii="Arial" w:hAnsi="Arial"/>
        </w:rPr>
        <w:t xml:space="preserve">Υπάρχει, όμως, καμμία αμφιβολία ότι η χώρα πρέπει επειγόντως να κάνει αυτά που δεν έκανε επί δεκαετίες; Να εκσυγχρονιστεί, να αναδιαρθρωθεί, να αποκτήσει Δημόσια Διοίκηση, να αποκτήσει φορολογικό σύστημα, να αποκτήσει εκπαιδευτικό σύστημα; Υπάρχει κανείς που δεν θέλει ένα μικρότερο και καλύτερο κράτος; Υπάρχει κανείς που δεν θέλει μείωση της δημόσιας δαπάνης; </w:t>
      </w:r>
    </w:p>
    <w:p>
      <w:pPr>
        <w:pStyle w:val="Normal"/>
        <w:spacing w:lineRule="auto" w:line="600"/>
        <w:ind w:firstLine="720"/>
        <w:jc w:val="both"/>
        <w:rPr>
          <w:rFonts w:ascii="Arial" w:hAnsi="Arial" w:cs="Arial"/>
        </w:rPr>
      </w:pPr>
      <w:r>
        <w:rPr>
          <w:rFonts w:cs="Arial" w:ascii="Arial" w:hAnsi="Arial"/>
        </w:rPr>
        <w:t>Δεν μπορώ, όμως, να ακούω εσάς, κύριε Πρόεδρε  της Κοινοβουλευτικής Ομάδας του ΣΥΡΙΖΑ, να μας εγκαλείτε γιατί δεν έχουμε αποτελέσματα φοροεισπρακτικά, δηλαδή γιατί δεν συλλαμβάνουμε τη φοροδιαφυγή και δεν περιορίζουμε την παραοικονομία και, ταυτόχρονα, να επισείετε τα εκκαθαριστικά σημειώματα του Σεπτεμβρίου γιατί αυτά είναι επιβάρυνση για τον πολίτη. Ναι! Είναι επιβάρυνση για τον πολίτη. Αλλά αν δεν υπάρξουν εκκαθαριστικά σημειώματα κι αν δεν υπάρξουν πολίτες που πληρώνουν τους φόρους, δεν θα υπάρχει το κράτος, δεν θα υπάρχουν μισθοί, δεν θα υπάρχουν συντάξεις, δεν θα υπάρχουν νοσοκομεία και σχολεία.</w:t>
      </w:r>
    </w:p>
    <w:p>
      <w:pPr>
        <w:pStyle w:val="Normal"/>
        <w:spacing w:lineRule="auto" w:line="600"/>
        <w:ind w:firstLine="720"/>
        <w:jc w:val="both"/>
        <w:rPr>
          <w:rFonts w:ascii="Arial" w:hAnsi="Arial" w:cs="Arial"/>
        </w:rPr>
      </w:pPr>
      <w:r>
        <w:rPr>
          <w:rFonts w:cs="Arial" w:ascii="Arial" w:hAnsi="Arial"/>
        </w:rPr>
        <w:t>Είναι τόσο απλά τα πράγματα. Τα πράγματα στον πυρήνα τους είναι δραματικά απλά. Πρέπει το κράτος να μπορεί να εισπράττει φόρους για να πληρώνει τις δαπάνες που είναι αναγκαίες για τη λειτουργία του με λογικό, διαφανή και αποτελεσματικό τρόπο. Έτσι, μπορούμε να φτάσουμε στα πρωτογενή πλεονάσματα για τα οποία μίλησα, στο ισοζύγιο της ετήσιας δημοσιονομικής διαχείρισης. Γιατί εμείς ζητάμε βοήθεια για το χρέος και επειδή δεν έχουμε καταφέρει να έχουμε πρωτογενή πλεονάσματα ακόμη –θα το καταφέρουμε καθ’ οδόν προς το 2014- παράγουμε χρέος, προστίθεται χρέος.</w:t>
      </w:r>
    </w:p>
    <w:p>
      <w:pPr>
        <w:pStyle w:val="Normal"/>
        <w:spacing w:lineRule="auto" w:line="600"/>
        <w:ind w:firstLine="720"/>
        <w:jc w:val="both"/>
        <w:rPr>
          <w:rFonts w:ascii="Arial" w:hAnsi="Arial" w:cs="Arial"/>
        </w:rPr>
      </w:pPr>
      <w:r>
        <w:rPr>
          <w:rFonts w:cs="Arial" w:ascii="Arial" w:hAnsi="Arial"/>
        </w:rPr>
        <w:t>Επίσης, σας είδα να ενδιαφέρεστε πάρα πολύ για το πως πηγαίνει το Χρηματιστήριο. Χαίρομαι πάρα πολύ γιατί παρακολουθείτε κι εσείς το Χρηματιστήριο, αλλά είναι πάρα πολύ «ρηχό» το Χρηματιστήριο, είναι μικρές οι συναλλαγές και επηρεάζεται πάρα πολύ από τις συζητήσεις που γίνονται και στο πολιτικό και επικοινωνιακό σύστημα και από τις διεθνείς τάσεις. Εάν δείτε πώς πορεύεται το Χρηματιστήριο Αξιών Αθηνών σε σχέση με τα διεθνή χρηματιστήρια, θα δείτε αυτόν το συγχρονισμό που υπάρχει, βεβαίως, τηρουμένων των αναλογιών, το κάθε χρηματιστήριο στο επίπεδό του.</w:t>
      </w:r>
    </w:p>
    <w:p>
      <w:pPr>
        <w:pStyle w:val="Normal"/>
        <w:spacing w:lineRule="auto" w:line="600"/>
        <w:ind w:firstLine="720"/>
        <w:jc w:val="both"/>
        <w:rPr>
          <w:rFonts w:ascii="Arial" w:hAnsi="Arial" w:cs="Arial"/>
        </w:rPr>
      </w:pPr>
      <w:r>
        <w:rPr>
          <w:rFonts w:cs="Arial" w:ascii="Arial" w:hAnsi="Arial"/>
        </w:rPr>
        <w:t>Άρα, αυτό που είπα και αυτό που λέω στη Βουλή είναι ότι δεν θέλουμε επαναδιαπραγμάτευση, αλλά θέλουμε μία συζήτηση μεταξύ εταίρων, ώστε να εκτιμήσουμε από κοινού με την τρόικα στο υψηλότερο δυνατό επίπεδο, τα μακροοικονομικά δεδομένα που έχουμε και επί τη βάσει των μακροοικονομικών δεδομένων να αξιολογήσουμε τους δημοσιονομικούς στόχους. Αυτό, όμως, δεν σημαίνει χαλάρωση, δεν σημαίνει μείωση των στόχων. Αντιθέτως, πρέπει να εφαρμόσουμε τα ψηφισμένα μέτρα, προκειμένου να είμαστε πάρα πολύ κοντά στους στόχους μας. Και μπορούμε να το πετύχουμε αυτό, γιατί όσο πιο κοντά είμαστε και όσο πιο γρήγορα φτάσουμε στα πρωτογενή πλεονάσματα, τόσο περισσότερο θα έχουμε θωρακίσει τη χώρα απέναντι σε οποιονδήποτε κίνδυνο.</w:t>
      </w:r>
    </w:p>
    <w:p>
      <w:pPr>
        <w:pStyle w:val="Normal"/>
        <w:spacing w:lineRule="auto" w:line="600"/>
        <w:ind w:firstLine="720"/>
        <w:jc w:val="both"/>
        <w:rPr>
          <w:rFonts w:ascii="Arial" w:hAnsi="Arial" w:cs="Arial"/>
        </w:rPr>
      </w:pPr>
      <w:r>
        <w:rPr>
          <w:rFonts w:cs="Arial" w:ascii="Arial" w:hAnsi="Arial"/>
        </w:rPr>
        <w:t>Αυτό αφορά και τις ιδιωτικοποιήσεις. Οι ιδιωτικοποιήσεις δεν συναρτώνται τόσο στενά με το Χρηματιστήριο. Γιατί υπάρχει αυτή η εντύπωση; Κατ’ αρχάς, υπάρχει ένας κατάλογος δικαιωμάτων του δημοσίου, που δεν έχουν καμμία σχέση με το χρηματιστήριο. Επίσης, υπάρχουν μηχανισμοί που μας επιτρέπουν να αξιολογήσουμε και το Χρηματιστήριο, αλλά σημασία έχει η πραγματική αξία ενός δικαιώματος ή μιας συμμετοχής. Και υπάρχουν και μηχανισμοί, που επιτρέπουν την  ενσωμάτωση μελλοντικών υπεραξιών και στο Χρηματιστήριο. Θα δείτε όταν παρουσιάσουμε το πρόγραμμα ιδιωτικοποιήσεων, που τελεί υπό διεθνή έλεγχο και διεθνείς εγγυήσεις διαφάνειας, με πόση καθαρότητα και απλότητα θα κινηθούμε στο θέμα αυτό.</w:t>
      </w:r>
    </w:p>
    <w:p>
      <w:pPr>
        <w:pStyle w:val="Normal"/>
        <w:spacing w:lineRule="auto" w:line="600"/>
        <w:ind w:firstLine="720"/>
        <w:jc w:val="both"/>
        <w:rPr>
          <w:rFonts w:ascii="Arial" w:hAnsi="Arial" w:cs="Arial"/>
        </w:rPr>
      </w:pPr>
      <w:r>
        <w:rPr>
          <w:rFonts w:cs="Arial" w:ascii="Arial" w:hAnsi="Arial"/>
        </w:rPr>
        <w:t>Όλα αυτά μπορούμε να τα συζητούμε επί ώρες και ημέρες. Σημασία έχει να διαμορφώσουμε τις ψυχολογικές, κοινωνικές και πολιτικές προϋποθέσεις υπέρβασης της κρίσης. Εμείς θα συνεχίσουμε την προσπάθεια για πολιτικές συναινέσεις. Είναι υποχρέωσή μας. Είναι ανάγκη μας. Είναι ανάγκη της χώρας. Αλλά, μεγαλύτερη σημασία και από τις πολιτικές συναινέσεις έχει η κοινωνική και παραγωγική συναίνεση. Στη χώρα πρέπει να διαμορφωθεί -και διαμορφώνεται εκ των πραγμάτων- ένα κοινωνικό και παραγωγικό μέτωπο στήριξης της νέας προοπτικής της χώρας. Αυτό, βεβαίως, θα έχει και την αντανάκλασή του στο πολιτικό σύστημα.</w:t>
      </w:r>
    </w:p>
    <w:p>
      <w:pPr>
        <w:pStyle w:val="Normal"/>
        <w:spacing w:lineRule="auto" w:line="600"/>
        <w:ind w:firstLine="720"/>
        <w:jc w:val="both"/>
        <w:rPr>
          <w:rFonts w:ascii="Arial" w:hAnsi="Arial" w:cs="Arial"/>
        </w:rPr>
      </w:pPr>
      <w:r>
        <w:rPr>
          <w:rFonts w:cs="Arial" w:ascii="Arial" w:hAnsi="Arial"/>
        </w:rPr>
        <w:t xml:space="preserve">Ακούω –και τελειώνω με αυτό, κύριε Πρόεδρε, κύριε Τσίπρα- ότι εδώ έχει αλλάξει ο συσχετισμός, υπάρχουν έρευνες κοινής γνώμης οι οποίες δείχνουν ότι υπάρχει –ας το πούμε έτσι- προοπτική της Αξιωματικής Αντιπολίτευσης, μιας νίκης της Νέας Δημοκρατίας. </w:t>
      </w:r>
    </w:p>
    <w:p>
      <w:pPr>
        <w:pStyle w:val="Normal"/>
        <w:spacing w:lineRule="auto" w:line="600"/>
        <w:ind w:firstLine="720"/>
        <w:jc w:val="both"/>
        <w:rPr>
          <w:rFonts w:ascii="Arial" w:hAnsi="Arial" w:cs="Arial"/>
        </w:rPr>
      </w:pPr>
      <w:r>
        <w:rPr>
          <w:rFonts w:cs="Arial" w:ascii="Arial" w:hAnsi="Arial"/>
        </w:rPr>
        <w:t xml:space="preserve">Ξέρετε, αναρωτιέμαι τι ισχύει στη χώρα μας. Ισχύει η θεωρία που είναι η πιο διαδεδομένη, η κυρίαρχη, που λέει ότι υπάρχει μια βαθιά κρίση του πολιτικού συστήματος; Ή δεν υπάρχει καμμία κρίση του πολιτικού συστήματος και η απάντηση στην κρίση της χώρας, η απάντηση στην αγωνία της χώρας είναι να ξαναγυρίσουμε στην παλαιότερη και χειρότερη εκδοχή του πολιτικού συστήματος; </w:t>
      </w:r>
    </w:p>
    <w:p>
      <w:pPr>
        <w:pStyle w:val="Normal"/>
        <w:spacing w:lineRule="auto" w:line="600"/>
        <w:ind w:firstLine="720"/>
        <w:jc w:val="both"/>
        <w:rPr>
          <w:rFonts w:ascii="Arial" w:hAnsi="Arial" w:cs="Arial"/>
        </w:rPr>
      </w:pPr>
      <w:r>
        <w:rPr>
          <w:rFonts w:cs="Arial" w:ascii="Arial" w:hAnsi="Arial"/>
        </w:rPr>
        <w:t xml:space="preserve">Εγώ, λοιπόν, πιστεύω ότι υπάρχει κρίση του πολιτικού συστήματος, ότι υπάρχει κοινωνικό και παραγωγικό μέτωπο ριζοσπαστικού χαρακτήρα που θέλει τις αλλαγές και στηρίζει τις αλλαγές. Μπορώ να πιστέψω ότι αν αυτό συμβαίνει –που πρέπει να συμβεί και θα συμβεί- τότε η πολιτική προοπτική της χώρας είναι η επάνοδος στην πιο παλιά, την πιο σκληρή, την πιο αδιέξοδη εκδοχή του ανυπόληπτου, όπως λέμε όλοι, πολιτικού συστήματος; </w:t>
      </w:r>
    </w:p>
    <w:p>
      <w:pPr>
        <w:pStyle w:val="Normal"/>
        <w:spacing w:lineRule="auto" w:line="600"/>
        <w:ind w:firstLine="720"/>
        <w:jc w:val="both"/>
        <w:rPr>
          <w:rFonts w:ascii="Arial" w:hAnsi="Arial" w:cs="Arial"/>
        </w:rPr>
      </w:pPr>
      <w:r>
        <w:rPr>
          <w:rFonts w:cs="Arial" w:ascii="Arial" w:hAnsi="Arial"/>
        </w:rPr>
        <w:t xml:space="preserve">Ας αρχίσουμε να σκεπτόμαστε πιο ισορροπημένα και πιο στέρεα. Και όταν σκεφτούμε όλοι ισορροπημένα και στέρεα, θα δούμε ότι η εθνική συναίνεση, η συστράτευση, η ευθύνη είναι αυτή που συμφιλιώνει την ανάγκη της χώρας με την αγωνία επιβίωσης και του πολιτικού συστήματος.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Εμπεριείχε ένα μήνυμα αυτό που σας απηύθυνε ο κύριος Αντιπρόεδρος. </w:t>
      </w:r>
    </w:p>
    <w:p>
      <w:pPr>
        <w:pStyle w:val="Normal"/>
        <w:spacing w:lineRule="auto" w:line="600"/>
        <w:ind w:firstLine="720"/>
        <w:jc w:val="both"/>
        <w:rPr/>
      </w:pPr>
      <w:r>
        <w:rPr>
          <w:rFonts w:cs="Arial" w:ascii="Arial" w:hAnsi="Arial"/>
          <w:b/>
        </w:rPr>
        <w:t xml:space="preserve">ΑΛΕΞΙΟΣ ΤΣΙΠΡΑΣ (Πρόεδρος της Κοινοβουλευτικής Ομάδας του Συνασπισμού Ριζοσπαστικής Αριστεράς): </w:t>
      </w:r>
      <w:r>
        <w:rPr>
          <w:rFonts w:cs="Arial" w:ascii="Arial" w:hAnsi="Arial"/>
        </w:rPr>
        <w:t xml:space="preserve">Πάρα πολλά  μηνύματα.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Ο κ. Τσίπρας, Πρόεδρος της Κοινοβουλευτικής Ομάδας του ΣΥΡΙΖΑ έχει το λόγο. </w:t>
      </w:r>
    </w:p>
    <w:p>
      <w:pPr>
        <w:pStyle w:val="Normal"/>
        <w:spacing w:lineRule="auto" w:line="600"/>
        <w:ind w:firstLine="720"/>
        <w:jc w:val="both"/>
        <w:rPr/>
      </w:pPr>
      <w:r>
        <w:rPr>
          <w:rFonts w:cs="Arial" w:ascii="Arial" w:hAnsi="Arial"/>
          <w:b/>
        </w:rPr>
        <w:t xml:space="preserve">ΑΛΕΞΙΟΣ ΤΣΙΠΡΑΣ (Πρόεδρος της Κοινοβουλευτικής Ομάδας του Συνασπισμού Ριζοσπαστικής Αριστεράς): </w:t>
      </w:r>
      <w:r>
        <w:rPr>
          <w:rFonts w:cs="Arial" w:ascii="Arial" w:hAnsi="Arial"/>
        </w:rPr>
        <w:t xml:space="preserve">Θα τα λάβω όλα τα μηνύματα. </w:t>
      </w:r>
    </w:p>
    <w:p>
      <w:pPr>
        <w:pStyle w:val="Normal"/>
        <w:spacing w:lineRule="auto" w:line="600"/>
        <w:ind w:firstLine="720"/>
        <w:jc w:val="both"/>
        <w:rPr>
          <w:rFonts w:ascii="Arial" w:hAnsi="Arial" w:cs="Arial"/>
        </w:rPr>
      </w:pPr>
      <w:r>
        <w:rPr>
          <w:rFonts w:cs="Arial" w:ascii="Arial" w:hAnsi="Arial"/>
        </w:rPr>
        <w:t xml:space="preserve">Κύριε Αντιπρόεδρε, κατ’ αρχάς, σήμερα από εσάς άκουσα κάτι πολύ σημαντικό. Όλοι γνωρίζαμε ότι ο κ. Σαμαράς έκανε αντιπολίτευση κατά τη διάρκεια της ψήφισης του μεσοπρόθεσμου και ήταν εναντίον του μνημονίου και εναντίον του μεσοπρόθεσμου. Σήμερα εσείς τον ευχαριστήσατε μαζί με τον Πρόεδρο του Λαϊκού Ορθοδόξου Συναγερμού, διότι από κοινού ευνόησαν τις ταχείες διαδικασίες, προκειμένου να ψηφιστεί το μεσοπρόθεσμο. Κάτι ψήνεται εδώ. Κάτι ψήνεται. </w:t>
      </w:r>
    </w:p>
    <w:p>
      <w:pPr>
        <w:pStyle w:val="Normal"/>
        <w:spacing w:lineRule="auto" w:line="600"/>
        <w:ind w:firstLine="720"/>
        <w:jc w:val="both"/>
        <w:rPr>
          <w:rFonts w:ascii="Arial" w:hAnsi="Arial" w:cs="Arial"/>
        </w:rPr>
      </w:pPr>
      <w:r>
        <w:rPr>
          <w:rFonts w:cs="Arial" w:ascii="Arial" w:hAnsi="Arial"/>
        </w:rPr>
        <w:t xml:space="preserve">Και δεν είναι τυχαία και η προχθεσινή κοινή υπερψήφιση ενός δεξιόστροφου, αντιδημοκρατικού νομοσχεδίου για την παιδεία που θάβει το δημόσιο πανεπιστήμιο και στην πραγματικότητα στρέφεται εναντίον της ακαδημαϊκής κοινότητας, της οποίας ήσασταν και εσείς εξέχον μέλος. Λέω ότι δεν είναι τυχαίο, διότι όσο και αν αποδίδετε σε εμένα την κινδυνολογία ή την ελεεινολογία, όπως λέτε, η πραγματικότητα είναι αδήριτη. Και η πραγματικότητα η οικονομική, η κοινωνική και η πολιτική είναι αδήριτη. Αυτή είναι η πραγματικότητα που κάνει εσάς και τη Νέα Δημοκρατία να φοβάστε την απεύθυνση στη λαϊκή ετυμηγορία, να φοβάστε την προσφυγή στις κάλπες, διότι θα αποδειχθεί ότι τα δύο κόμματα εξουσίας είναι δύο πρώην μεγάλα κόμματα που μπορεί να τα βρίσκουν σε πάρα πολλά σημεία και να ψηφίζουν από κοινού ή να καμώνονται ότι αντιδικούν εντός της Αιθούσης, στην πραγματικότητα, όμως, βρίσκονται σε κοινή πορεία εξυπηρέτησης των μεγάλων συμφερόντων που λυμαίνονται, διαχειρίζονται την τύχη του ελληνικού λαού, ντόπιων και ξένων. </w:t>
      </w:r>
    </w:p>
    <w:p>
      <w:pPr>
        <w:pStyle w:val="Normal"/>
        <w:spacing w:lineRule="auto" w:line="600"/>
        <w:ind w:firstLine="720"/>
        <w:jc w:val="both"/>
        <w:rPr>
          <w:rFonts w:ascii="Arial" w:hAnsi="Arial" w:cs="Arial"/>
        </w:rPr>
      </w:pPr>
      <w:r>
        <w:rPr>
          <w:rFonts w:cs="Arial" w:ascii="Arial" w:hAnsi="Arial"/>
        </w:rPr>
        <w:t xml:space="preserve">Κύριε Αντιπρόεδρε, μου είπατε ότι ασχολούμαι με το Χρηματιστήριο. </w:t>
      </w:r>
    </w:p>
    <w:p>
      <w:pPr>
        <w:pStyle w:val="Normal"/>
        <w:spacing w:lineRule="auto" w:line="600"/>
        <w:ind w:firstLine="720"/>
        <w:jc w:val="both"/>
        <w:rPr/>
      </w:pPr>
      <w:r>
        <w:rPr>
          <w:rFonts w:cs="Arial" w:ascii="Arial" w:hAnsi="Arial"/>
          <w:b/>
        </w:rPr>
        <w:t xml:space="preserve">ΕΥΑΓΓΕΛΟΣ ΒΕΝΙΖΕΛΟΣ (Αντιπρόεδρος της Κυβέρνησης και Υπουργός Οικονομικών): </w:t>
      </w:r>
      <w:r>
        <w:rPr>
          <w:rFonts w:cs="Arial" w:ascii="Arial" w:hAnsi="Arial"/>
        </w:rPr>
        <w:t xml:space="preserve">Δεν είπα αυτό. Είπα ότι παρακολουθείτε. </w:t>
      </w:r>
    </w:p>
    <w:p>
      <w:pPr>
        <w:pStyle w:val="Normal"/>
        <w:spacing w:lineRule="auto" w:line="600"/>
        <w:ind w:firstLine="720"/>
        <w:jc w:val="both"/>
        <w:rPr/>
      </w:pPr>
      <w:r>
        <w:rPr>
          <w:rFonts w:cs="Arial" w:ascii="Arial" w:hAnsi="Arial"/>
          <w:b/>
        </w:rPr>
        <w:t xml:space="preserve">ΑΛΕΞΙΟΣ ΤΣΙΠΡΑΣ (Πρόεδρος της Κοινοβουλευτικής Ομάδας του Συνασπισμού Ριζοσπαστικής Αριστεράς): </w:t>
      </w:r>
      <w:r>
        <w:rPr>
          <w:rFonts w:cs="Arial" w:ascii="Arial" w:hAnsi="Arial"/>
        </w:rPr>
        <w:t>Ναι, είπατε ότι ενδιαφέρομαι για το Χρηματιστήριο. Είπατε ότι παρακολουθώ, ενδιαφέρομαι για το Χρηματιστήριο. Όχι, κύριε Αντιπρόεδρε. Ξέρετε ότι όλο το Χρηματιστήριο σήμερα κοστίζει όσο κόστιζαν το 2007 η «ΕΘΝΙΚΗ» και η «</w:t>
      </w:r>
      <w:r>
        <w:rPr>
          <w:rFonts w:cs="Arial" w:ascii="Arial" w:hAnsi="Arial"/>
          <w:lang w:val="en-US"/>
        </w:rPr>
        <w:t>COCA</w:t>
      </w:r>
      <w:r>
        <w:rPr>
          <w:rFonts w:cs="Arial" w:ascii="Arial" w:hAnsi="Arial"/>
        </w:rPr>
        <w:t>-</w:t>
      </w:r>
      <w:r>
        <w:rPr>
          <w:rFonts w:cs="Arial" w:ascii="Arial" w:hAnsi="Arial"/>
          <w:lang w:val="en-US"/>
        </w:rPr>
        <w:t>COLA</w:t>
      </w:r>
      <w:r>
        <w:rPr>
          <w:rFonts w:cs="Arial" w:ascii="Arial" w:hAnsi="Arial"/>
        </w:rPr>
        <w:t xml:space="preserve">» μαζί; Αυτό δεν είναι θέμα σχολιασμού ακόμα και από έναν πολιτικό, από μία πολιτική δύναμη που δεν παρακολουθεί ή δεν ζητωκραυγάζει, όταν το Χρηματιστήριο είναι ιδιαίτερα υψηλά; Και όταν αυτό συνδέεται και με την επικείμενη εκποίηση της δημόσιας περιουσίας –είτε το θέλετε είτε όχι, συνδέεται- είναι ιδιαιτέρως ανησυχητικό, διότι ακόμα ακούω ότι υπάρχουν φωνές και μέσα στην Κυβέρνηση που λένε να προχωρήσουν οι αποκρατικοποιήσεις ακόμα και των εισηγμένων, όπως προβλέπει το μεσοπρόθεσμο πρόγραμμα. Και αν συμβεί αυτό, για παράδειγμα η Δημόσια Επιχείρηση Ηλεκτρισμού που έχει λιγνιτικά αποθέματα αξίας 55 δισεκατομμυρίων, θα εκποιηθεί για 1,5 δισεκατομμύριο. </w:t>
      </w:r>
    </w:p>
    <w:p>
      <w:pPr>
        <w:pStyle w:val="Normal"/>
        <w:spacing w:lineRule="auto" w:line="600"/>
        <w:ind w:firstLine="720"/>
        <w:jc w:val="both"/>
        <w:rPr>
          <w:rFonts w:ascii="Arial" w:hAnsi="Arial" w:cs="Arial"/>
        </w:rPr>
      </w:pPr>
      <w:r>
        <w:rPr>
          <w:rFonts w:cs="Arial" w:ascii="Arial" w:hAnsi="Arial"/>
        </w:rPr>
        <w:t>Τότε να δω ποιος θα βάλει την υπογραφή του σε ένα τέτοιο ξεπούλημα. Προφανώς, δεν μπορείτε να τη βάλετε μόνοι σας. Τη διαχείριση αυτής της εκποίησης και της κοινωνικής χρεωκοπίας –εγώ θα ήθελα να ευχηθώ να μη γίνει και οικονομική- δεν μπορείτε να την κάνετε μόνοι σας. Ούτε ο κ. Σαμαράς, ο οποίος δεν πρόκειται να βγει αυτοδύναμος όταν γίνουν εκλογές –και το ξέρει- μπορεί να την κάνει μόνος του. Γι’ αυτό έχετε φτιάξει αυτό το συνοικέσιο, για να διαχειριστείτε από κοινού –και με την ιδεολογική ηγεμονία τουλάχιστον του κ. Καρατζαφέρη, προφανώς, ο οποίος μου χαμογελάει - την κοινωνική πτώχευση, την εκποίηση της δημόσιας περιουσίας, την καταστροφή της ελληνικής κοινωνίας.</w:t>
      </w:r>
    </w:p>
    <w:p>
      <w:pPr>
        <w:pStyle w:val="Normal"/>
        <w:spacing w:lineRule="auto" w:line="600"/>
        <w:ind w:firstLine="720"/>
        <w:jc w:val="both"/>
        <w:rPr>
          <w:rFonts w:ascii="Arial" w:hAnsi="Arial" w:cs="Arial"/>
        </w:rPr>
      </w:pPr>
      <w:r>
        <w:rPr>
          <w:rFonts w:cs="Arial" w:ascii="Arial" w:hAnsi="Arial"/>
        </w:rPr>
        <w:t xml:space="preserve">Μιλάτε για αδικαιολόγητη κινδυνολογία. Μακάρι να ήταν το πρόβλημα η κινδυνολογία! Μας είπατε ότι αν δεν ψηφίζατε το μεσοπρόθεσμο, δεν θα είχαμε ευνοϊκές αποφάσεις την 21η Ιουλίου. </w:t>
      </w:r>
    </w:p>
    <w:p>
      <w:pPr>
        <w:pStyle w:val="Normal"/>
        <w:spacing w:lineRule="auto" w:line="600"/>
        <w:ind w:firstLine="720"/>
        <w:jc w:val="both"/>
        <w:rPr>
          <w:rFonts w:ascii="Arial" w:hAnsi="Arial" w:cs="Arial"/>
        </w:rPr>
      </w:pPr>
      <w:r>
        <w:rPr>
          <w:rFonts w:cs="Arial" w:ascii="Arial" w:hAnsi="Arial"/>
        </w:rPr>
        <w:t>Κύριε Αντιπρόεδρε, θα σας πω για τον πυρήνα της κριτικής μας στους χειρισμούς σας, πέρα από το ενοχλητικό και για μας και για την κοινωνία γεγονός ότι διαρκώς πανηγυρίζετε. Κάθε φορά που πήγαινε έξω ο Πρωθυπουργός, ερχόταν θριαμβευτής και κάθε θαύμα διαρκούσε τρεις μέρες. Μετά από τρεις μέρες, καταστροφή! Αυτό είναι ενοχλητικό, γιατί δεν μπορεί να βλέπει ο κόσμος που χάνει μισθούς, συντάξεις ή είναι στην ανεργία να πανηγυρίζετε εδώ κάθε τρεις και λίγο ότι σωθήκαμε, όταν βιώνει αυτή τη δυστυχία μέσα στο σπίτι του.</w:t>
      </w:r>
    </w:p>
    <w:p>
      <w:pPr>
        <w:pStyle w:val="Normal"/>
        <w:spacing w:lineRule="auto" w:line="600"/>
        <w:ind w:firstLine="720"/>
        <w:jc w:val="both"/>
        <w:rPr>
          <w:rFonts w:ascii="Arial" w:hAnsi="Arial" w:cs="Arial"/>
        </w:rPr>
      </w:pPr>
      <w:r>
        <w:rPr>
          <w:rFonts w:cs="Arial" w:ascii="Arial" w:hAnsi="Arial"/>
        </w:rPr>
        <w:t xml:space="preserve">Όμως, πέραν αυτού, το κρίσιμο είναι ότι οι χειρισμοί της Κυβέρνησης σ’ αυτήν την κρίση χρέους εδώ και δύο χρόνια –δεν αναφέρομαι μόνο στους δικούς σας, θα πω και για τις δικές σας ευθύνες- όχι για πανηγυρισμούς δεν ήταν, αλλά για τα πανηγύρια ήταν, όπως και οι αποφάσεις στις οποίες κατέληγαν τα Συμβούλια Κορυφής! </w:t>
      </w:r>
    </w:p>
    <w:p>
      <w:pPr>
        <w:pStyle w:val="Normal"/>
        <w:spacing w:lineRule="auto" w:line="600"/>
        <w:ind w:firstLine="720"/>
        <w:jc w:val="both"/>
        <w:rPr>
          <w:rFonts w:ascii="Arial" w:hAnsi="Arial" w:cs="Arial"/>
        </w:rPr>
      </w:pPr>
      <w:r>
        <w:rPr>
          <w:rFonts w:cs="Arial" w:ascii="Arial" w:hAnsi="Arial"/>
        </w:rPr>
        <w:t>Προσέξτε, κυρίαρχη αντίληψη του προηγούμενου οικονομικού επιτελείου –και της Κυβέρνησης, όμως, γιατί το έλεγε ο έτερος Αντιπρόεδρος- ήταν ότι ο ανίσχυρος δεν μπορεί να διαπραγματεύεται, ότι δεν μπορεί να βάζει κόκκινες γραμμές και ότι κόκκινες γραμμές βάζουν μονάχα οι ισχυροί! Και πήγαινε στις προηγούμενες Συνόδους Κορυφής ο Πρωθυπουργός και ο κ. Παπακωνσταντίνου με τα χέρια ψηλά! Και εσείς, την 21 Ιουλίου, πήγατε με τα χέρια δεμένα πισθάγκωνα, διότι τις εγγυήσεις, ό,τι σας είχαν ζητήσει, τα είχατε δώσει από πριν, κύριε Αντιπρόεδρε, πράγμα το οποίο, για παράδειγμα, δεν έκανε η Ιρλανδία!</w:t>
      </w:r>
    </w:p>
    <w:p>
      <w:pPr>
        <w:pStyle w:val="Normal"/>
        <w:spacing w:lineRule="auto" w:line="600"/>
        <w:ind w:firstLine="720"/>
        <w:jc w:val="both"/>
        <w:rPr>
          <w:rFonts w:ascii="Arial" w:hAnsi="Arial" w:cs="Arial"/>
        </w:rPr>
      </w:pPr>
      <w:r>
        <w:rPr>
          <w:rFonts w:cs="Arial" w:ascii="Arial" w:hAnsi="Arial"/>
        </w:rPr>
        <w:t>Τι εννοώ ότι τα είχατε δώσει από πριν; Εννοώ αυτό ακριβώς το οποίο εσείς εμφανίζετε εδώ ως μεγάλη επιτυχία. Ψηφίσατε με το μεσοπρόθεσμο και δεσμευτήκατε για τα 50 δισεκατομμύρια ευρώ και όταν τα ανακοίνωνε η τρόικα σε συνέντευξη Τύπου, έβγαινε ο Πρωθυπουργός την άλλη μέρα και έλεγε «θα κάνουμε νόμο για να μην πουληθεί ούτε ένα ευρώ δημόσιας περιουσίας»!</w:t>
      </w:r>
    </w:p>
    <w:p>
      <w:pPr>
        <w:pStyle w:val="Normal"/>
        <w:spacing w:lineRule="auto" w:line="600"/>
        <w:ind w:firstLine="720"/>
        <w:jc w:val="both"/>
        <w:rPr>
          <w:rFonts w:ascii="Arial" w:hAnsi="Arial" w:cs="Arial"/>
        </w:rPr>
      </w:pPr>
      <w:r>
        <w:rPr>
          <w:rFonts w:cs="Arial" w:ascii="Arial" w:hAnsi="Arial"/>
        </w:rPr>
        <w:t>Τα ξεχάσατε αυτά; Τα είχατε δώσει όλα από πριν και όταν το Μάρτιο ερχόταν ο Πρωθυπουργός και του λέγαμε «γιατί η Ιρλανδία δεν έκανε πίσω σ’ αυτά που της ζητούσαν για να μειωθεί η φορολογία;», έλεγε «διότι οι Ιρλανδοί δεν ξέρουν, θα έχουν υψηλότερο επιτόκιο από το δικό μας που δεν έκαναν πίσω».</w:t>
      </w:r>
    </w:p>
    <w:p>
      <w:pPr>
        <w:pStyle w:val="Normal"/>
        <w:spacing w:lineRule="auto" w:line="600"/>
        <w:ind w:firstLine="720"/>
        <w:jc w:val="both"/>
        <w:rPr>
          <w:rFonts w:ascii="Arial" w:hAnsi="Arial" w:cs="Arial"/>
        </w:rPr>
      </w:pPr>
      <w:r>
        <w:rPr>
          <w:rFonts w:cs="Arial" w:ascii="Arial" w:hAnsi="Arial"/>
        </w:rPr>
        <w:t>Είδατε, όμως, ότι αυτή η σθεναρή στάση, έστω στο πλαίσιο που μπορεί –εμείς κατανοούμε ότι είναι δύσκολες οι διαπραγματεύσεις- της απέδωσε το να μην κάνει πίσω σ’ ένα θέμα που γι’ αυτούς ήταν μείζον. Δεν το επικροτούμε, δεν λέμε ότι σώνει και καλά με τη χαμηλή φορολογία σώζεται κανείς, έχουμε άλλη άποψη και το ξέρετε. Όμως, σας δίνω ένα παράδειγμα για το πώς κανείς διαπραγματευόμενος και με ισχυρή, σθεναρή στάση μπορεί να κερδίσει, πράγμα το οποίο δεν έκανε η Ελλάδα!  Και πήγατε εκεί, έχοντας δώσει και το μεσοπρόθεσμο και τις εγγυήσεις για την εκποίηση της δημόσιας περιουσίας!</w:t>
      </w:r>
    </w:p>
    <w:p>
      <w:pPr>
        <w:pStyle w:val="Normal"/>
        <w:spacing w:lineRule="auto" w:line="600"/>
        <w:ind w:firstLine="720"/>
        <w:jc w:val="both"/>
        <w:rPr>
          <w:rFonts w:ascii="Arial" w:hAnsi="Arial" w:cs="Arial"/>
        </w:rPr>
      </w:pPr>
      <w:r>
        <w:rPr>
          <w:rFonts w:cs="Arial" w:ascii="Arial" w:hAnsi="Arial"/>
        </w:rPr>
        <w:t xml:space="preserve">Θα αναφερθώ τώρα στα δικά σας σφάλματα, κύριε Υπουργέ. Εμείς φυσικά και δεν πανηγυρίσαμε ή εν πάση περιπτώσει, δεν επικροτήσαμε το πλαίσιο των αποφάσεων, γιατί κάναμε κριτική στις 22 Ιουλίου και είπαμε ότι είναι αποφάσεις που βρίσκονται μέσα στο ίδιο συστημικό πλαίσιο, το οποίο είναι ασθενές, αποτυχημένο και δεν μπορεί να λειτουργήσει. </w:t>
      </w:r>
    </w:p>
    <w:p>
      <w:pPr>
        <w:pStyle w:val="Normal"/>
        <w:spacing w:lineRule="auto" w:line="600"/>
        <w:ind w:firstLine="720"/>
        <w:jc w:val="both"/>
        <w:rPr>
          <w:rFonts w:ascii="Arial" w:hAnsi="Arial" w:cs="Arial"/>
        </w:rPr>
      </w:pPr>
      <w:r>
        <w:rPr>
          <w:rFonts w:cs="Arial" w:ascii="Arial" w:hAnsi="Arial"/>
        </w:rPr>
        <w:t xml:space="preserve">Επιπλέον, όμως, κάναμε κριτική και για δύο σημαντικούς ακόμα λόγους. Είπαμε ότι αφήνονται ανεξέλεγκτοι οι κερδοσκόποι να κερδοσκοπήσουν απέναντι στην Ιταλία, την Ισπανία, την Πορτογαλία και την Ιρλανδία –και, δυστυχώς, επιβεβαιωθήκαμε- και κάναμε και μία άλλη κριτική, την οποία δεν λάβατε καθόλου υπ' όψιν σας. Σας είπαμε ότι δεν προσέξατε την παράγραφο 9, με την οποία προβλέπονται εγγυήσεις στους δανειστές, πράγμα πρωτοφανές για κράτος που δανείζεται σε ευρωπαϊκό επίπεδο. </w:t>
      </w:r>
    </w:p>
    <w:p>
      <w:pPr>
        <w:pStyle w:val="Normal"/>
        <w:spacing w:lineRule="auto" w:line="600"/>
        <w:ind w:firstLine="720"/>
        <w:jc w:val="both"/>
        <w:rPr>
          <w:rFonts w:ascii="Arial" w:hAnsi="Arial" w:cs="Arial"/>
        </w:rPr>
      </w:pPr>
      <w:r>
        <w:rPr>
          <w:rFonts w:cs="Arial" w:ascii="Arial" w:hAnsi="Arial"/>
        </w:rPr>
        <w:t>Εσείς, όταν σας ρωτούσαμε, μας λέγατε ότι δεν υπάρχει κανένα πρόβλημα. Βεβαίως, αυτό είναι δικαίωμά σας, γιατί μπορεί να μη θέλατε να διαρρεύσουν λεπτές διαπραγματεύσεις.</w:t>
      </w:r>
    </w:p>
    <w:p>
      <w:pPr>
        <w:pStyle w:val="Normal"/>
        <w:spacing w:lineRule="auto" w:line="600"/>
        <w:ind w:firstLine="720"/>
        <w:jc w:val="both"/>
        <w:rPr>
          <w:rFonts w:ascii="Arial" w:hAnsi="Arial" w:cs="Arial"/>
        </w:rPr>
      </w:pPr>
      <w:r>
        <w:rPr>
          <w:rFonts w:cs="Arial" w:ascii="Arial" w:hAnsi="Arial"/>
        </w:rPr>
        <w:t xml:space="preserve">Όμως εγώ δεν σας επικρίνω γιατί μας λέγατε δεν υπάρχει κανένα πρόβλημα με τις εγγυήσεις, σας επικρίνω γιατί αμέσως μετά το τέλος αυτής της διμερούς διαπραγμάτευσης -αλλά και σήμερα δεν βλέπω να διαπιστώνετε ότι έχετε κάνει λάθος- πάλι πανηγυρίζατε σχεδόν, ότι πετύχατε κάτι πάρα πολύ σημαντικό, διότι αποτρέψατε εμπράγματες εγγυήσεις που με περισσή αναίδεια οι Φινλανδοί ζητούσαν -νησιά ήθελαν, χρυσό ήθελαν κι εγώ δεν ξέρω τι ήθελαν- και τη γλιτώσαμε μονάχα με χρηματικές εγγυήσεις. </w:t>
      </w:r>
    </w:p>
    <w:p>
      <w:pPr>
        <w:pStyle w:val="Normal"/>
        <w:spacing w:lineRule="auto" w:line="600"/>
        <w:ind w:firstLine="720"/>
        <w:jc w:val="both"/>
        <w:rPr>
          <w:rFonts w:ascii="Arial" w:hAnsi="Arial" w:cs="Arial"/>
        </w:rPr>
      </w:pPr>
      <w:r>
        <w:rPr>
          <w:rFonts w:cs="Arial" w:ascii="Arial" w:hAnsi="Arial"/>
        </w:rPr>
        <w:t xml:space="preserve">Όταν όμως η Ελλάδα -είναι απλή λογική, κύριε Υπουργέ- μία φτωχή χώρα που δανείζεται στο χείλος της χρεοκοπίας δίνει λεφτά ως εγγυήσεις σε μία πλούσια χώρα, όπως η Φινλανδία, προκειμένου υποτίθεται να μπορέσει να περάσει από το Κοινοβούλιό της η νέα δανειακή σύμβαση με την Ελλάδα, πώς θα μπορέσει μία πιο αδύναμη ευρωπαϊκή Κυβέρνηση, μίας πιο φτωχής από τη Φινλανδία ευρωπαϊκής χώρας να περάσει στο δικό της Κοινοβούλιο τη νέα δανειακή σύμβαση, χωρίς να ζητήσει τα ίδια που πήρε η Φινλανδία; Δεν θέλει και πολύ λογική. </w:t>
      </w:r>
    </w:p>
    <w:p>
      <w:pPr>
        <w:pStyle w:val="Normal"/>
        <w:spacing w:lineRule="auto" w:line="600"/>
        <w:ind w:firstLine="720"/>
        <w:jc w:val="both"/>
        <w:rPr>
          <w:rFonts w:ascii="Arial" w:hAnsi="Arial" w:cs="Arial"/>
        </w:rPr>
      </w:pPr>
      <w:r>
        <w:rPr>
          <w:rFonts w:cs="Arial" w:ascii="Arial" w:hAnsi="Arial"/>
        </w:rPr>
        <w:t>Υπό αυτήν την έννοια, εμείς θεωρούμε ότι στη διαπραγμάτευση του Ιουλίου είτε από επιπολαιότητα είτε από αδυναμία κατανόησης της παραγράφου 9, εκχωρήσατε δικαιώματα που σε σημασία δυνητικά ή στο μέλλον, μπορεί να υπερβαίνουν ακόμα και τα δυσθεώρητα αυτά χρέη και ελλείμματα που έχει η χώρα.</w:t>
      </w:r>
    </w:p>
    <w:p>
      <w:pPr>
        <w:pStyle w:val="Normal"/>
        <w:spacing w:lineRule="auto" w:line="600"/>
        <w:ind w:firstLine="720"/>
        <w:jc w:val="both"/>
        <w:rPr>
          <w:rFonts w:ascii="Arial" w:hAnsi="Arial" w:cs="Arial"/>
        </w:rPr>
      </w:pPr>
      <w:r>
        <w:rPr>
          <w:rFonts w:cs="Arial" w:ascii="Arial" w:hAnsi="Arial"/>
        </w:rPr>
        <w:t xml:space="preserve">Πρέπει όμως να κλείσω γιατί έχω μακρηγορήσει. Κύριε Αντιπρόεδρε, το ζήτημα είναι ότι μ’ αυτά και μ’ αυτά η χώρα βουλιάζει, η κοινωνία πρωτίστως βουλιάζει. Δεν είναι ζήτημα επικοινωνιακής διαχείρισης. Είναι προφανές ότι αδυνατείτε να βρείτε ένα πολιτικό σχέδιο για να διαχειριστείτε αυτήν την κρίση. </w:t>
      </w:r>
    </w:p>
    <w:p>
      <w:pPr>
        <w:pStyle w:val="Normal"/>
        <w:spacing w:lineRule="auto" w:line="600"/>
        <w:ind w:firstLine="720"/>
        <w:jc w:val="both"/>
        <w:rPr>
          <w:rFonts w:ascii="Arial" w:hAnsi="Arial" w:cs="Arial"/>
        </w:rPr>
      </w:pPr>
      <w:r>
        <w:rPr>
          <w:rFonts w:cs="Arial" w:ascii="Arial" w:hAnsi="Arial"/>
        </w:rPr>
        <w:t xml:space="preserve">Μας λέτε ότι δεν έχουμε προτάσεις, δεν έχουμε θέσεις. Δεν θέλω να επανέλθω στα ίδια. Τις έχουμε καταθέσει τις προτάσεις και τις θέσεις. Βεβαίως αυτές οι προτάσεις και οι θέσεις έχουν μία αδυναμία, έχουν ταξικό πρόσημο. </w:t>
      </w:r>
    </w:p>
    <w:p>
      <w:pPr>
        <w:pStyle w:val="Normal"/>
        <w:spacing w:lineRule="auto" w:line="600"/>
        <w:ind w:firstLine="720"/>
        <w:jc w:val="both"/>
        <w:rPr>
          <w:rFonts w:ascii="Arial" w:hAnsi="Arial" w:cs="Arial"/>
        </w:rPr>
      </w:pPr>
      <w:r>
        <w:rPr>
          <w:rFonts w:cs="Arial" w:ascii="Arial" w:hAnsi="Arial"/>
        </w:rPr>
        <w:t xml:space="preserve">Μας λέτε για τα εκκαθαριστικά. Να τα στείλετε σε αυτούς που έχουν 600 δισεκατομμύρια στην Ελβετία, όχι στους μικρομεσαίους οι οποίοι κλείνουν τα μαγαζιά τους ή στους χαμηλόμισθους και στους χαμηλοσυνταξιούχους. Όχι νέους έμμεσους φόρους στο 23%, φόρους που πληρώνει και ο κ. Λάτσης και ο κ. Βαρδινογιάννης -και δεν ξέρω κι εγώ ποιος- αλλά και ο μεροκαματιάρης που φοβάται ότι αύριο θα χάσει και τη δουλειά του και παίρνει 600 ευρώ. </w:t>
      </w:r>
    </w:p>
    <w:p>
      <w:pPr>
        <w:pStyle w:val="Normal"/>
        <w:spacing w:lineRule="auto" w:line="600"/>
        <w:ind w:firstLine="720"/>
        <w:jc w:val="both"/>
        <w:rPr>
          <w:rFonts w:ascii="Arial" w:hAnsi="Arial" w:cs="Arial"/>
        </w:rPr>
      </w:pPr>
      <w:r>
        <w:rPr>
          <w:rFonts w:cs="Arial" w:ascii="Arial" w:hAnsi="Arial"/>
        </w:rPr>
        <w:t xml:space="preserve">Θέλω όμως να κλείσω με ένα τελευταίο για την επαναδιαπραγμάτευση του μεσοπρόθεσμου. Κύριε Αντιπρόεδρε, η δική μας η θέση είναι ότι η κόλαση δεν επαναδιαπραγματεύεται. Διότι είναι κόλαση. Η άποψή μας είναι σαφής. Το μεσοπρόθεσμο, λέμε εμείς, εάν εφαρμοστεί πλήρως, θα μας οδηγήσει στην κοινωνική χρεοκοπία -για να μη λέτε ότι είμαι μάντης κακών- και ενδεχομένως λέμε, αν εφαρμοστεί πλήρως, θα αποδιαρθρώσει τα πάντα. </w:t>
      </w:r>
    </w:p>
    <w:p>
      <w:pPr>
        <w:pStyle w:val="Normal"/>
        <w:spacing w:lineRule="auto" w:line="600"/>
        <w:ind w:firstLine="720"/>
        <w:jc w:val="both"/>
        <w:rPr/>
      </w:pPr>
      <w:r>
        <w:rPr>
          <w:rFonts w:cs="Arial" w:ascii="Arial" w:hAnsi="Arial"/>
        </w:rPr>
        <w:t>Εν πάση περιπτώσει, εγώ θέλω να κλείσω με αυτό, διότι σας άκουσα προχθές -και το λέω με συμπάθεια- σε μία πρωτοφανή ομολογία, σε μία έκρηξη ειλικρίνειας -άλλοι θα το έλεγαν ομολογία αποτυχίας, άλλοι θα το έλεγαν ομολογία της δυσκολίας στην οποία βρίσκεστε- να λέτε ότι δεν σας ενδιαφέρει το προσωπικό σας μέλλον και οι φιλοδοξίες. Σωστό. Κανέναν δεν ενδιαφέρει, ούτε το δικό σας, ούτε το δικό μου μέλλον, ούτε του κ. Σαμαρά, αν θα γίνετε Πρωθυπουργοί ή όχι. Κανέναν. Αυτό που ενδιαφέρει ετούτη την ώρα την πλειοψηφία της ελληνικής κοινωνίας και του ελληνικού λαού είναι ότι σχεδόν σε κάθε οικογένεια υπάρχει ένας άνεργος κι ότι έχουν κλείσει εκατόν είκοσι χιλιάδες μαγαζιά και ότι η ανεργία απειλεί τους νέους ανθρώπους που κατά χιλιάδες φεύγουν στο εξωτερικό, όχι γιατί δεν θέλουν αυτό το ελληνικό πανεπιστήμιο, το οποίο διαλύετε, αλλά γιατί δεν βρίσκουν μέλλον και προοπτική σ’ αυτόν τον τόπο.</w:t>
      </w:r>
    </w:p>
    <w:p>
      <w:pPr>
        <w:pStyle w:val="Normal"/>
        <w:spacing w:lineRule="auto" w:line="600"/>
        <w:ind w:firstLine="720"/>
        <w:jc w:val="both"/>
        <w:rPr>
          <w:rFonts w:ascii="Arial" w:hAnsi="Arial" w:cs="Arial"/>
        </w:rPr>
      </w:pPr>
      <w:r>
        <w:rPr>
          <w:rFonts w:cs="Arial" w:ascii="Arial" w:hAnsi="Arial"/>
        </w:rPr>
        <w:t>Ακριβώς, λοιπόν, επειδή είναι τόσο οδυνηρά τα πράγματα -όχι δραματικά απλά, όπως είπατε- εμείς σας λέμε ότι το τελευταίο πράγμα που δεν έχετε δικαίωμα να καταργήσετε είναι η δημοκρατία.</w:t>
      </w:r>
    </w:p>
    <w:p>
      <w:pPr>
        <w:pStyle w:val="Normal"/>
        <w:spacing w:lineRule="auto" w:line="600"/>
        <w:ind w:firstLine="720"/>
        <w:jc w:val="both"/>
        <w:rPr>
          <w:rFonts w:ascii="Arial" w:hAnsi="Arial" w:cs="Arial"/>
        </w:rPr>
      </w:pPr>
      <w:r>
        <w:rPr>
          <w:rFonts w:cs="Arial" w:ascii="Arial" w:hAnsi="Arial"/>
        </w:rPr>
        <w:t xml:space="preserve">Έχετε αυτές τις απόψεις, ότι μόνο έτσι οδηγείται η χώρα στην έξοδο της κρίσης; Με γεια σας, με χαρά σας! Να τις κρίνει ο λαός. </w:t>
      </w:r>
    </w:p>
    <w:p>
      <w:pPr>
        <w:pStyle w:val="Normal"/>
        <w:spacing w:lineRule="auto" w:line="600"/>
        <w:ind w:firstLine="720"/>
        <w:jc w:val="both"/>
        <w:rPr>
          <w:rFonts w:ascii="Arial" w:hAnsi="Arial" w:cs="Arial"/>
        </w:rPr>
      </w:pPr>
      <w:r>
        <w:rPr>
          <w:rFonts w:cs="Arial" w:ascii="Arial" w:hAnsi="Arial"/>
        </w:rPr>
        <w:t xml:space="preserve">Εμείς έχουμε άλλες απόψεις. Δεν μπορεί να θεωρείτε ότι μπορεί να συνεχίζετε να κυβερνάτε με μία λαϊκή εντολή που πήρατε πριν από δύο χρόνια σε εντελώς διαφορετικές συνθήκες, την οποία οι ίδιοι οι ψηφοφόροι σας σάς ζητούν να τη δώσετε πίσω, διότι τους εξαπατήσατε, και να θεωρείτε ότι έχετε τη δεδηλωμένη και ότι μπορείτε να συνεχίσετε σε όποιες αποφάσεις εσείς κρίνετε σωστές! Ας κρίνει ο ελληνικός λαός και τα πολιτικά πρόσωπα και το πολιτικό σύστημα και τις πολιτικές προοπτικές και τα προγράμματα όλων μας.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Ο Αντιπρόεδρος της Κυβερνήσεως και Υπουργός Οικονομικών κ. Ευάγγελος Βενιζέλος έχει το λόγο, για να δευτερολογήσει. </w:t>
      </w:r>
    </w:p>
    <w:p>
      <w:pPr>
        <w:pStyle w:val="Normal"/>
        <w:spacing w:lineRule="auto" w:line="600"/>
        <w:ind w:firstLine="720"/>
        <w:jc w:val="both"/>
        <w:rPr/>
      </w:pPr>
      <w:r>
        <w:rPr>
          <w:rFonts w:cs="Arial" w:ascii="Arial" w:hAnsi="Arial"/>
          <w:b/>
        </w:rPr>
        <w:t xml:space="preserve">ΕΥΑΓΓΕΛΟΣ ΒΕΝΙΖΕΛΟΣ (Αντιπρόεδρος της Κυβέρνησης και Υπουργός Οικονομικών): </w:t>
      </w:r>
      <w:r>
        <w:rPr>
          <w:rFonts w:cs="Arial" w:ascii="Arial" w:hAnsi="Arial"/>
        </w:rPr>
        <w:t xml:space="preserve">Δεν ξέρω, κύριε Πρόεδρε, της Κοινοβουλευτικής Ομάδας του ΣΥΡΙΖΑ ποια σχέση έχετε με τη θεολογία, διότι είδα ότι αναφερθήκατε στην κόλαση και στον παράδεισο, δηλαδή σε μία εσχατολογική αντίληψη των πραγμάτων. Όμως, πρέπει να σας πω ότι όχι στην ορθόδοξη εκκλησία, αλλά στη δυτική εκκλησία υπάρχει και η τρίτη, η ενδιάμεση κατάσταση: το </w:t>
      </w:r>
      <w:r>
        <w:rPr>
          <w:rFonts w:cs="Arial" w:ascii="Arial" w:hAnsi="Arial"/>
          <w:lang w:val="en-US"/>
        </w:rPr>
        <w:t>purgatorium</w:t>
      </w:r>
      <w:r>
        <w:rPr>
          <w:rFonts w:cs="Arial" w:ascii="Arial" w:hAnsi="Arial"/>
        </w:rPr>
        <w:t xml:space="preserve">, δηλαδή το καθαρτήριο. Όταν είσαι σε αυτό, δεν είσαι ούτε στην κόλαση ούτε στον παράδεισο. Έχεις, όμως, μία προσδοκία. Εάν είσαι συνεπής στις υποχρεώσεις σου, έχεις μια μικρή προσδοκία να βρεθείς στον παράδεισο. </w:t>
      </w:r>
    </w:p>
    <w:p>
      <w:pPr>
        <w:pStyle w:val="Normal"/>
        <w:spacing w:lineRule="auto" w:line="600"/>
        <w:ind w:firstLine="720"/>
        <w:jc w:val="both"/>
        <w:rPr>
          <w:rFonts w:ascii="Arial" w:hAnsi="Arial" w:cs="Arial"/>
        </w:rPr>
      </w:pPr>
      <w:r>
        <w:rPr>
          <w:rFonts w:cs="Arial" w:ascii="Arial" w:hAnsi="Arial"/>
        </w:rPr>
        <w:t xml:space="preserve">Άρα, το να είσαι μεταξύ παραδείσου και κολάσεως,  δηλαδή στην τρίτη κατάσταση, έχει μέσα μια δυναμική και μια ελπίδα, την οποία μη βιάζεστε να απεμπολήσετε. Και επειδή το κόμμα σας έχει πολύ στενή ιδεολογική σχέση με τη διαλεκτική, πρέπει να σας πω ότι αυτό που συνδέει αυτήν τη θεώρηση με τη διαλεκτική σκέψη είναι η αποφατικότητα. Μπορεί κανείς να είναι μεριζόμενος και μη μελιζόμενος, να φλέγεται, αλλά να μην καίγεται. Πρέπει να προσέξουμε να μην καεί η χώρα. </w:t>
      </w:r>
    </w:p>
    <w:p>
      <w:pPr>
        <w:pStyle w:val="Normal"/>
        <w:spacing w:lineRule="auto" w:line="600"/>
        <w:ind w:firstLine="720"/>
        <w:jc w:val="both"/>
        <w:rPr>
          <w:rFonts w:ascii="Arial" w:hAnsi="Arial" w:cs="Arial"/>
        </w:rPr>
      </w:pPr>
      <w:r>
        <w:rPr>
          <w:rFonts w:cs="Arial" w:ascii="Arial" w:hAnsi="Arial"/>
        </w:rPr>
        <w:t xml:space="preserve">Δεν απεκάλυψα  τίποτα σε σχέση με τη στάση της Νέας Δημοκρατίας στο μεσοπρόθεσμο πρόγραμμα δημοσιονομικής προσαρμογής. Κατά τη συζήτηση του σχετικού νομοσχεδίου κατά κόρον αναφέρθηκα σε αυτό και επήνεσα την επί της διαδικασίας στάση της Νέας Δημοκρατίας. Βεβαίως, και τη στάση του κ. Καρατζαφέρη και του Λαϊκού Ορθόδοξου Συναγερμού, που  με πολύ μεγάλη άνεση και ταχύτητα συνήνεσε στο να ακολουθήσουμε εκείνη τη διαδικασία. </w:t>
      </w:r>
    </w:p>
    <w:p>
      <w:pPr>
        <w:pStyle w:val="Normal"/>
        <w:spacing w:lineRule="auto" w:line="600"/>
        <w:ind w:firstLine="720"/>
        <w:jc w:val="both"/>
        <w:rPr>
          <w:rFonts w:ascii="Arial" w:hAnsi="Arial" w:cs="Arial"/>
        </w:rPr>
      </w:pPr>
      <w:r>
        <w:rPr>
          <w:rFonts w:cs="Arial" w:ascii="Arial" w:hAnsi="Arial"/>
        </w:rPr>
        <w:t xml:space="preserve">Εκείνη η διαδικασία, δηλαδή η ψήφιση των δύο βασικών νόμων τον Ιούνιο, δεν ήταν προϋπόθεση για τις αποφάσεις της 21ης Ιουλίου. Ήταν προϋπόθεση για την εκταμίευση της πέμπτης δόσης. Το νέο ελληνικό πρόγραμμα διαμορφώνεται εν όψει της παλαιάς έκτης και των επομένων δόσεων και από εκεί που ήμασταν στα 110 δισεκατομμύρια πήγαμε στα 220 δισεκατομμύρια συμμετοχής του δημόσιου τομέα, διότι αυτές είναι οι ανάγκες της χώρας  και γιατί έτσι λύνουμε προβλήματα ρευστότητας, θωρακίζουμε το τραπεζικό σύστημα και αναμορφώνουμε το δημόσιο χρέος. </w:t>
      </w:r>
    </w:p>
    <w:p>
      <w:pPr>
        <w:pStyle w:val="Normal"/>
        <w:spacing w:lineRule="auto" w:line="600"/>
        <w:ind w:firstLine="720"/>
        <w:jc w:val="both"/>
        <w:rPr>
          <w:rFonts w:ascii="Arial" w:hAnsi="Arial" w:cs="Arial"/>
        </w:rPr>
      </w:pPr>
      <w:r>
        <w:rPr>
          <w:rFonts w:cs="Arial" w:ascii="Arial" w:hAnsi="Arial"/>
        </w:rPr>
        <w:t xml:space="preserve">Δεν πανηγύρισα ποτέ και δεν είπα ποτέ ότι μπήκε πάτος στο βαρέλι του προβλήματος της οικονομίας. Είπα ότι με τις αποφάσεις της 21ης Ιουλίου μπαίνει πάτος στο βαρέλι της βιωσιμότητας του δημοσίου χρέους. Και όταν θα παρουσιάσουμε πλήρως το σχήμα, στις τεχνικές του λεπτομέρειες, θα μου δοθεί η ευκαιρία να εξηγήσω σε μικρότερους κύκλους τι εννοώ και τεχνικά, δηλαδή τι δυνατότητες υπάρχουν για τη χώρα. Όταν, όμως, έχει κανείς ένα χρέος πολύ μεγαλύτερης διάρκειας, σταθεροποιημένου και ελεγχόμενου επιτοκίου και άρα κόστους εξυπηρέτησης και μπορεί να αναδιοργανωθεί και να φθάσει σε πρωτογενή πλεονάσματα και σε καλές αναπτυξιακές επιδόσεις,  το χρέος, βεβαίως, είναι βιώσιμο. Οι καμπύλες διαγράφονται με έναν πολύ περίεργο και δυναμικό τρόπο. Πρέπει, όμως, να πιστέψουμε στις δυνατότητές μας και να έχουμε το πλήρες σχέδιο. </w:t>
      </w:r>
    </w:p>
    <w:p>
      <w:pPr>
        <w:pStyle w:val="Normal"/>
        <w:spacing w:lineRule="auto" w:line="600"/>
        <w:ind w:firstLine="720"/>
        <w:jc w:val="both"/>
        <w:rPr>
          <w:rFonts w:ascii="Arial" w:hAnsi="Arial" w:cs="Arial"/>
        </w:rPr>
      </w:pPr>
      <w:r>
        <w:rPr>
          <w:rFonts w:cs="Arial" w:ascii="Arial" w:hAnsi="Arial"/>
        </w:rPr>
        <w:t>Σε σχέση με την Ιρλανδία, στην οποία αναφερθήκατε, θέλω  να πω τα εξής: Η Ιρλανδία δεν έχει διαρθρωτικό πρόβλημα. Δεν έχει πρόβλημα ανταγωνιστικότητας. Δεν έχει πρόβλημα αγοράς εργασίας. Έχει πρόβλημα τραπεζικού συστήματος και υπερέκθεσης του τραπεζικού συστήματος σε τοξικά προϊόντα. Αυτό το πρόβλημα είναι πολύ εύκολο να λυθεί. Το δύσκολο πρόβλημα είναι να αναδιοργανώσεις τη χώρα, να αλλάξεις νοοτροπίες και συμπεριφορές, να ανοίξεις αγορές και επαγγέλματα, να αναδιαρθρώσεις φορείς. Το πρόγραμμα των ιδιωτικοποιήσεων, το οποίο σας είπα ότι μπορεί να αποσυνδεθεί σε πάρα πολύ μεγάλο βαθμό από το Χρηματιστήριο, θα κάνουμε προσπάθεια η επαφή του με ένα Χρηματιστήριο, που ακόμη δεν έχει πάρει τα πάνω του, να είναι ελαχίστη.</w:t>
      </w:r>
    </w:p>
    <w:p>
      <w:pPr>
        <w:pStyle w:val="Normal"/>
        <w:spacing w:lineRule="auto" w:line="600"/>
        <w:ind w:firstLine="720"/>
        <w:jc w:val="both"/>
        <w:rPr>
          <w:rFonts w:ascii="Arial" w:hAnsi="Arial" w:cs="Arial"/>
        </w:rPr>
      </w:pPr>
      <w:r>
        <w:rPr>
          <w:rFonts w:cs="Arial" w:ascii="Arial" w:hAnsi="Arial"/>
        </w:rPr>
        <w:t xml:space="preserve">Το πρόγραμμα ιδιωτικοποιήσεων έχει μια ταμειακή διάσταση, αναμφίβολα, η οποία είναι πολύ σοβαρή για τις δανειακές ανάγκες, αλλά είναι κυρίως διαρθρωτικό μέτρο. Γιατί σημαίνει μικρότερο και καλύτερο κράτος, λιγότερες δημόσιες δαπάνες, επενδυτικές ευκαιρίες, νέες θέσεις απασχόλησης. </w:t>
      </w:r>
    </w:p>
    <w:p>
      <w:pPr>
        <w:pStyle w:val="Normal"/>
        <w:spacing w:lineRule="auto" w:line="600"/>
        <w:ind w:firstLine="720"/>
        <w:jc w:val="both"/>
        <w:rPr>
          <w:rFonts w:ascii="Arial" w:hAnsi="Arial" w:cs="Arial"/>
        </w:rPr>
      </w:pPr>
      <w:r>
        <w:rPr>
          <w:rFonts w:cs="Arial" w:ascii="Arial" w:hAnsi="Arial"/>
        </w:rPr>
        <w:t xml:space="preserve">Μιλάτε και καλά κάνετε στο όνομα των ανέργων. Όλοι μας, όμως, έχουμε την υποχρέωση να μιλάμε στο όνομα των ανέργων. Δεν έχετε κάποιο ιδιαίτερο δικαίωμα εσείς εδώ μέσα. Έχουμε όλοι την ίδια μεγάλη υποχρέωση να μιλάμε στο όνομα των ανέργων. Τι τους λέτε εσείς στους ανέργους; Εμείς απευθυνόμαστε στους ανέργους και λέμε ότι η προσπάθειά μας αυτή, που περνάει μέσα από την αναβάθμιση της ρευστότητας στην οικονομία και μέσα από την αλλαγή του κλίματος και μέσα από την εξωστρέφεια των επιχειρήσεων και μέσα από την αλλαγή του επενδυτικού κλίματος, δημιουργεί θέσεις εργασίας και άρα υπάρχει προοπτική απασχόλησης. Αυτό είναι ένας συγκεκριμένος λόγος προς τους ανέργους. </w:t>
      </w:r>
    </w:p>
    <w:p>
      <w:pPr>
        <w:pStyle w:val="Normal"/>
        <w:spacing w:lineRule="auto" w:line="600"/>
        <w:ind w:firstLine="720"/>
        <w:jc w:val="both"/>
        <w:rPr>
          <w:rFonts w:ascii="Arial" w:hAnsi="Arial" w:cs="Arial"/>
        </w:rPr>
      </w:pPr>
      <w:r>
        <w:rPr>
          <w:rFonts w:cs="Arial" w:ascii="Arial" w:hAnsi="Arial"/>
        </w:rPr>
        <w:t xml:space="preserve">Εσείς τι τους λέτε ακριβώς στους ανέργους; Ότι το μέλλον τους είναι ποιο; Η καταστροφή της ελληνικής οικονομίας, η απαξίωση των επιχειρήσεων, η χρηματοοικονομική κατάρρευση της χώρας; Στέλνετε το μήνυμα στους ανέργους του κινδύνου πτώχευσης των Ελλήνων και χρεοκοπίας, που ήταν το επιμύθιο της αγόρευσής σας; </w:t>
      </w:r>
    </w:p>
    <w:p>
      <w:pPr>
        <w:pStyle w:val="Normal"/>
        <w:spacing w:lineRule="auto" w:line="600"/>
        <w:ind w:firstLine="720"/>
        <w:jc w:val="both"/>
        <w:rPr>
          <w:rFonts w:ascii="Arial" w:hAnsi="Arial" w:cs="Arial"/>
        </w:rPr>
      </w:pPr>
      <w:r>
        <w:rPr>
          <w:rFonts w:cs="Arial" w:ascii="Arial" w:hAnsi="Arial"/>
        </w:rPr>
        <w:t>Εμείς νιώθουμε την αγωνία του κάθε ανέργου. Είναι το μεγάλο μας θέμα. Αλλά προσπαθούμε να διαμορφώσουμε το περιβάλλον που θα τους δώσει θέσεις εργασίας. Τίποτα δεν είναι εύκολο. Μακάρι να ήταν εύκολα τα πράγματα. Βεβαίως, αυτό που σας λέω τώρα αφορά και την αντίληψή μας για τη χώρα. Η Ελλάδα δεν είναι μια πτωχή χώρα. Η Ελλάδα είναι μια χώρα με τεράστιο εθνικό πλούτο, με πολλούς Έλληνες που έχουν μεγάλες περιουσίες και σημαντικά μη δηλωμένα εισοδήματα, είναι μία χώρα που ως κράτος έχει τεράστιο δημοσιονομικό πρόβλημα. Γιατί; Γιατί επικρατεί η αντίληψη που είπατε εσείς.</w:t>
      </w:r>
    </w:p>
    <w:p>
      <w:pPr>
        <w:pStyle w:val="Normal"/>
        <w:spacing w:lineRule="auto" w:line="600"/>
        <w:ind w:firstLine="720"/>
        <w:jc w:val="both"/>
        <w:rPr>
          <w:rFonts w:ascii="Arial" w:hAnsi="Arial" w:cs="Arial"/>
        </w:rPr>
      </w:pPr>
      <w:r>
        <w:rPr>
          <w:rFonts w:cs="Arial" w:ascii="Arial" w:hAnsi="Arial"/>
        </w:rPr>
        <w:t>Είπατε –θέλω να ελπίζω στη ρύμη του λόγου σας- να μη σταλούν εκκαθαριστικά, αφού πρώτα δεν έχουν έρθει τα λεφτά των Ελλήνων από την Ελβετία.</w:t>
      </w:r>
    </w:p>
    <w:p>
      <w:pPr>
        <w:pStyle w:val="Normal"/>
        <w:spacing w:lineRule="auto" w:line="600"/>
        <w:ind w:firstLine="720"/>
        <w:jc w:val="both"/>
        <w:rPr/>
      </w:pPr>
      <w:r>
        <w:rPr>
          <w:rFonts w:cs="Arial" w:ascii="Arial" w:hAnsi="Arial"/>
          <w:b/>
        </w:rPr>
        <w:t xml:space="preserve">ΑΛΕΞΙΟΣ ΤΣΙΠΡΑΣ (Πρόεδρος της Κοινοβουλευτικής Ομάδας του Συνασπισμού της Ριζοσπαστικής Αριστεράς): </w:t>
      </w:r>
      <w:r>
        <w:rPr>
          <w:rFonts w:cs="Arial" w:ascii="Arial" w:hAnsi="Arial"/>
        </w:rPr>
        <w:t>Δεν είπα αυτό.</w:t>
      </w:r>
    </w:p>
    <w:p>
      <w:pPr>
        <w:pStyle w:val="Normal"/>
        <w:spacing w:lineRule="auto" w:line="600"/>
        <w:ind w:firstLine="720"/>
        <w:jc w:val="both"/>
        <w:rPr/>
      </w:pPr>
      <w:r>
        <w:rPr>
          <w:rFonts w:cs="Arial" w:ascii="Arial" w:hAnsi="Arial"/>
          <w:b/>
        </w:rPr>
        <w:t xml:space="preserve">ΕΥΑΓΓΕΛΟΣ ΒΕΝΙΖΕΛΟΣ (Αντιπρόεδρος της Κυβέρνησης και Υπουργός Οικονομικών): </w:t>
      </w:r>
      <w:r>
        <w:rPr>
          <w:rFonts w:cs="Arial" w:ascii="Arial" w:hAnsi="Arial"/>
        </w:rPr>
        <w:t>Πρώτα να πληρώσουν αυτοί που χρωστάν πολλά και μετά να στείλουμε τα εκκαθαριστικά; Αυτό είπατε; Εγώ αυτά είπα, που εσείς εκλαμβάνετε ότι είπα και θεμελιώνετε την κριτική σας; Ναι, εγώ αυτό κατάλαβα ότι είπατε. Και ο κάθε Έλληνας είναι πρόθυμος να καταλάβει ότι αυτό είπατε. Γιατί είναι εύκολο να λέμε ότι «γιατί να πληρώσω εγώ, ας πληρώσουν πρώτα οι μεγάλοι οφειλέτες, ας πληρώσουν πρώτα αυτοί που έχουν τα λεφτά τους στο εξωτερικό». Μα έτσι, όμως, η χώρα θα οδηγηθεί στην απόλυτη κατάρρευση. Αυτό το φαύλο κύκλο πρέπει να σπάσουμε.</w:t>
      </w:r>
    </w:p>
    <w:p>
      <w:pPr>
        <w:pStyle w:val="Normal"/>
        <w:spacing w:lineRule="auto" w:line="600"/>
        <w:ind w:firstLine="720"/>
        <w:jc w:val="both"/>
        <w:rPr>
          <w:rFonts w:ascii="Arial" w:hAnsi="Arial" w:cs="Arial"/>
        </w:rPr>
      </w:pPr>
      <w:r>
        <w:rPr>
          <w:rFonts w:cs="Arial" w:ascii="Arial" w:hAnsi="Arial"/>
        </w:rPr>
        <w:t xml:space="preserve">Και ο κολοφώνας της επιχειρηματολογίας σας: Δεν προσέξαμε την παράγραφο 9 της ανακοίνωσης των συμπερασμάτων της Συνόδου Κορυφής της 21ης Ιουλίου. Εγώ σέβομαι το θεσμικό σας ρόλο, αλλά θα μου επιτρέψετε να παρατηρήσω ότι δεν έτυχε ως τώρα, διότι δεν είστε επικεφαλής ενός κόμματος εξουσίας, να έχετε μία εμπειρία των ευρωπαϊκών διαδικασιών και των διεθνών διαπραγματεύσεων. Θα μας επιτρέψετε και στον Πρωθυπουργό και σε εμένα, που έχουμε μία διαδρομή εν πάση περιπτώσει στο χώρο αυτό, να έχουμε μία αντίληψη των διαδικασιών και των διαπραγματεύσεων. Λέτε να μην ξέραμε τι λέει η παράγραφος 9; </w:t>
      </w:r>
    </w:p>
    <w:p>
      <w:pPr>
        <w:pStyle w:val="Normal"/>
        <w:spacing w:lineRule="auto" w:line="600"/>
        <w:ind w:firstLine="720"/>
        <w:jc w:val="both"/>
        <w:rPr/>
      </w:pPr>
      <w:r>
        <w:rPr>
          <w:rFonts w:cs="Arial" w:ascii="Arial" w:hAnsi="Arial"/>
        </w:rPr>
        <w:t xml:space="preserve">Η παράγραφος 9 έγινε αντικείμενο πολύωρων και πολλαπλών διαπραγματεύσεων. Την παράγραφο 9 τη διαπραγματευόμασταν επί εβδομάδες. Η διαπραγμάτευση για την παράγραφο αυτή άρχισε στις 8 Ιουλίου και κατέληξε στις 21 Ιουλίου. Όλοι γνωρίζουν μέσα τι έχει ειπωθεί, γιατί είναι καταγεγραμμένο στα Πρακτικά. Διότι εκτός από το ανακοινωθέν, υπάρχουν τα Πρακτικά και οι αποφάσεις. </w:t>
      </w:r>
    </w:p>
    <w:p>
      <w:pPr>
        <w:pStyle w:val="Normal"/>
        <w:spacing w:lineRule="auto" w:line="600"/>
        <w:ind w:firstLine="720"/>
        <w:jc w:val="both"/>
        <w:rPr>
          <w:rFonts w:ascii="Arial" w:hAnsi="Arial" w:cs="Arial"/>
        </w:rPr>
      </w:pPr>
      <w:r>
        <w:rPr>
          <w:rFonts w:cs="Arial" w:ascii="Arial" w:hAnsi="Arial"/>
        </w:rPr>
        <w:t>Η Φινλανδία ποτέ δεν έκρυψε τι ήθελε, η Σλοβακία επίσης. Άλλες χώρες, χωρίς να καταγράψουν τη βούλησή τους στα Πρακτικά, είπαν ότι πρέπει να υπάρχει ίση μεταχείριση και δεν νοείται να γίνεται λόγος για εγγυήσεις, αλλά όλοι μας είπαν, αυτή ήταν η απόφαση, κάντε διμερή διαπραγμάτευση με την Φινλανδία.</w:t>
      </w:r>
    </w:p>
    <w:p>
      <w:pPr>
        <w:pStyle w:val="Normal"/>
        <w:spacing w:lineRule="auto" w:line="600"/>
        <w:ind w:firstLine="720"/>
        <w:jc w:val="both"/>
        <w:rPr/>
      </w:pPr>
      <w:r>
        <w:rPr>
          <w:rFonts w:cs="Arial" w:ascii="Arial" w:hAnsi="Arial"/>
          <w:b/>
        </w:rPr>
        <w:t xml:space="preserve">ΑΛΕΞΙΟΣ ΤΣΙΠΡΑΣ (Πρόεδρος της Κοινοβουλευτικής Ομάδας του Συνασπισμού Ριζοσπαστικής Αριστεράς): </w:t>
      </w:r>
      <w:r>
        <w:rPr>
          <w:rFonts w:cs="Arial" w:ascii="Arial" w:hAnsi="Arial"/>
        </w:rPr>
        <w:t>Δεχτήκατε.</w:t>
      </w:r>
    </w:p>
    <w:p>
      <w:pPr>
        <w:pStyle w:val="Normal"/>
        <w:spacing w:lineRule="auto" w:line="600"/>
        <w:ind w:firstLine="720"/>
        <w:jc w:val="both"/>
        <w:rPr/>
      </w:pPr>
      <w:r>
        <w:rPr>
          <w:rFonts w:cs="Arial" w:ascii="Arial" w:hAnsi="Arial"/>
          <w:b/>
        </w:rPr>
        <w:t xml:space="preserve">ΕΥΑΓΓΕΛΟΣ ΒΕΝΙΖΕΛΟΣ (Αντιπρόεδρος της Κυβέρνησης και Υπουργός Οικονομικών): </w:t>
      </w:r>
      <w:r>
        <w:rPr>
          <w:rFonts w:cs="Arial" w:ascii="Arial" w:hAnsi="Arial"/>
        </w:rPr>
        <w:t>Μα, προφανώς, διότι αλλιώς δεν θα παίρναμε την απόφαση.</w:t>
      </w:r>
    </w:p>
    <w:p>
      <w:pPr>
        <w:pStyle w:val="Normal"/>
        <w:spacing w:lineRule="auto" w:line="600"/>
        <w:ind w:firstLine="720"/>
        <w:jc w:val="both"/>
        <w:rPr/>
      </w:pPr>
      <w:r>
        <w:rPr>
          <w:rFonts w:cs="Arial" w:ascii="Arial" w:hAnsi="Arial"/>
          <w:b/>
        </w:rPr>
        <w:t xml:space="preserve">ΑΛΕΞΙΟΣ ΤΣΙΠΡΑΣ (Πρόεδρος της Κοινοβουλευτικής Ομάδας του Συνασπισμού Ριζοσπαστικής Αριστεράς): </w:t>
      </w:r>
      <w:r>
        <w:rPr>
          <w:rFonts w:cs="Arial" w:ascii="Arial" w:hAnsi="Arial"/>
        </w:rPr>
        <w:t>Αυτό ήταν το λάθος σας.</w:t>
      </w:r>
    </w:p>
    <w:p>
      <w:pPr>
        <w:pStyle w:val="Normal"/>
        <w:spacing w:lineRule="auto" w:line="600"/>
        <w:ind w:firstLine="720"/>
        <w:jc w:val="both"/>
        <w:rPr/>
      </w:pPr>
      <w:r>
        <w:rPr>
          <w:rFonts w:cs="Arial" w:ascii="Arial" w:hAnsi="Arial"/>
          <w:b/>
        </w:rPr>
        <w:t xml:space="preserve">ΕΥΑΓΓΕΛΟΣ ΒΕΝΙΖΕΛΟΣ (Αντιπρόεδρος της Κυβέρνησης και Υπουργός Οικονομικών): </w:t>
      </w:r>
      <w:r>
        <w:rPr>
          <w:rFonts w:cs="Arial" w:ascii="Arial" w:hAnsi="Arial"/>
        </w:rPr>
        <w:t>Αυτό που δεν δεχτήκαμε ήταν να κάνουμε διαπραγμάτευση για εμπράγματες εγγυήσεις και δεν δεχθήκαμε να κάνουμε διαπραγμάτευση η οποία να δημιουργεί νομικούς κινδύνους στην Ελλάδα.</w:t>
      </w:r>
    </w:p>
    <w:p>
      <w:pPr>
        <w:pStyle w:val="Normal"/>
        <w:spacing w:lineRule="auto" w:line="600"/>
        <w:ind w:firstLine="720"/>
        <w:jc w:val="both"/>
        <w:rPr>
          <w:rFonts w:ascii="Arial" w:hAnsi="Arial" w:cs="Arial"/>
        </w:rPr>
      </w:pPr>
      <w:r>
        <w:rPr>
          <w:rFonts w:cs="Arial" w:ascii="Arial" w:hAnsi="Arial"/>
        </w:rPr>
        <w:t>Δηλαδή, θα προτιμούσατε να οδηγήσουμε στο απόλυτο αδιέξοδο την Ευρωπαϊκή Ένωση και να ανοίξουν οι αγορές τη Δευτέρα στις 25 Ιουλίου, με μία Ευρωπαϊκή Ένωση που λόγω Φινλανδίας δεν είναι σε θέση να πάρει μία απόφαση.</w:t>
      </w:r>
    </w:p>
    <w:p>
      <w:pPr>
        <w:pStyle w:val="Normal"/>
        <w:spacing w:lineRule="auto" w:line="600"/>
        <w:ind w:firstLine="720"/>
        <w:jc w:val="both"/>
        <w:rPr/>
      </w:pPr>
      <w:r>
        <w:rPr>
          <w:rFonts w:cs="Arial" w:ascii="Arial" w:hAnsi="Arial"/>
          <w:b/>
        </w:rPr>
        <w:t>ΑΛΕΞΙΟΣ ΤΣΙΠΡΑΣ (Πρόεδρος της Κοινοβουλευτικής Ομάδας του Συνασπισμού Ριζοσπαστικής Αριστεράς):</w:t>
      </w:r>
      <w:r>
        <w:rPr>
          <w:rFonts w:cs="Arial" w:ascii="Arial" w:hAnsi="Arial"/>
        </w:rPr>
        <w:t xml:space="preserve"> Πιεζόταν η Φινλανδία. </w:t>
      </w:r>
    </w:p>
    <w:p>
      <w:pPr>
        <w:pStyle w:val="Normal"/>
        <w:spacing w:lineRule="auto" w:line="600"/>
        <w:ind w:firstLine="720"/>
        <w:jc w:val="both"/>
        <w:rPr/>
      </w:pPr>
      <w:r>
        <w:rPr>
          <w:rFonts w:cs="Arial" w:ascii="Arial" w:hAnsi="Arial"/>
          <w:b/>
        </w:rPr>
        <w:t>ΕΥΑΓΓΕΛΟΣ ΒΕΝΙΖΕΛΟΣ (Αντιπρόεδρος της Κυβέρνησης και Υπουργός Οικονομικών):</w:t>
      </w:r>
      <w:r>
        <w:rPr>
          <w:rFonts w:cs="Arial" w:ascii="Arial" w:hAnsi="Arial"/>
        </w:rPr>
        <w:t xml:space="preserve"> Πιέστηκε η Φινλανδία πάρα πολύ. Και σε τελευταία ανάλυση, τώρα θα ξανά πιεστεί η Φινλανδία. </w:t>
      </w:r>
    </w:p>
    <w:p>
      <w:pPr>
        <w:pStyle w:val="Normal"/>
        <w:spacing w:lineRule="auto" w:line="600"/>
        <w:ind w:firstLine="720"/>
        <w:jc w:val="both"/>
        <w:rPr/>
      </w:pPr>
      <w:r>
        <w:rPr>
          <w:rFonts w:cs="Arial" w:ascii="Arial" w:hAnsi="Arial"/>
        </w:rPr>
        <w:t xml:space="preserve">Αντί να ασκείτε κριτική στην ελληνική Κυβέρνηση, στην Κυβέρνηση του τόπου σας, δεν στηρίζετε τις προσπάθειές μας σε μια διαπραγμάτευση που είναι ανοιχτή στο επίπεδο του </w:t>
      </w:r>
      <w:r>
        <w:rPr>
          <w:rFonts w:cs="Arial" w:ascii="Arial" w:hAnsi="Arial"/>
          <w:lang w:val="en-US"/>
        </w:rPr>
        <w:t>Eurogroup</w:t>
      </w:r>
      <w:r>
        <w:rPr>
          <w:rFonts w:cs="Arial" w:ascii="Arial" w:hAnsi="Arial"/>
        </w:rPr>
        <w:t xml:space="preserve"> και της Συνόδου Κορυφής; Οι δυνάμεις της Αριστεράς δεν είναι εθνικές δυνάμεις οι οποίες πρέπει να στηρίξουν την προσπάθεια αυτή; Δεν εκφράζετε αυτές τις δυνάμεις ως κόμμα και ως Κοινοβουλευτική Ομάδα; Προφανώς και πρέπει να τις εκφράσετε. Αλλά επενδύετε στο πρόβλημα, στο αδιέξοδο, στο ατύχημα. Και προσπαθείτε να αντλήσετε πολιτικό κεφάλαιο, μικρό όμως –πολύ μικρό- πολιτικό κεφάλαιο, από την κακή εξέλιξη.</w:t>
      </w:r>
    </w:p>
    <w:p>
      <w:pPr>
        <w:pStyle w:val="Normal"/>
        <w:spacing w:lineRule="auto" w:line="600"/>
        <w:ind w:firstLine="720"/>
        <w:jc w:val="both"/>
        <w:rPr>
          <w:rFonts w:ascii="Arial" w:hAnsi="Arial" w:cs="Arial"/>
        </w:rPr>
      </w:pPr>
      <w:r>
        <w:rPr>
          <w:rFonts w:cs="Arial" w:ascii="Arial" w:hAnsi="Arial"/>
        </w:rPr>
        <w:t>Δεν είναι αυτό, πιστεύω, το μήνυμα των καιρών. Και το αίτημα για άλλη πολιτική αντίληψη και για άλλη λειτουργία του πολιτικού συστήματος, δεν αφορά, κύριε Τσίπρα, μόνο τα μεγάλα κόμματα ή μόνο τον χώρο του πολιτικού φάσματος που είναι πέραν της παραδοσιακής Αριστεράς. Αφορά και την παραδοσιακή Αριστερά με την ανανεωτική εκδοχή τη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Όλοι έχουμε τέτοια υποχρέωση ενώπιον του ελληνικού λαού. Δεν την έχουμε μόνο εμείς. Και όλοι κρινόμαστε. Γιατί όλοι μετέχουμε στη διαχείριση του προβλήματος.</w:t>
      </w:r>
    </w:p>
    <w:p>
      <w:pPr>
        <w:pStyle w:val="Normal"/>
        <w:spacing w:lineRule="auto" w:line="600"/>
        <w:ind w:firstLine="720"/>
        <w:jc w:val="both"/>
        <w:rPr>
          <w:rFonts w:ascii="Arial" w:hAnsi="Arial" w:cs="Arial"/>
        </w:rPr>
      </w:pPr>
      <w:r>
        <w:rPr>
          <w:rFonts w:cs="Arial" w:ascii="Arial" w:hAnsi="Arial"/>
        </w:rPr>
        <w:t>Άρα, ας βρούμε την ευκαιρία αυτή να ξανά κοιτάξουμε το εσωτερικό της χώρας και πώς κινείται, να στηρίξουμε μία προσπάθεια, η οποία είναι κοινή, συλλογική, εθνική και βεβαίως, να εμφανίσουμε προς τα έξω ένα ενιαίο και υπεύθυνο πρόσωπο. Γι’ αυτό σας παρακαλώ να ενισχύσετε τις προσπάθειές μας τώρα που ακόμη η διαπραγμάτευση δεν έχει κλείσει για τους τρόπους εφαρμογής αυτών των αποφάσεων.</w:t>
      </w:r>
    </w:p>
    <w:p>
      <w:pPr>
        <w:pStyle w:val="Normal"/>
        <w:spacing w:lineRule="auto" w:line="600"/>
        <w:ind w:firstLine="720"/>
        <w:jc w:val="both"/>
        <w:rPr>
          <w:rFonts w:ascii="Arial" w:hAnsi="Arial" w:cs="Arial"/>
        </w:rPr>
      </w:pPr>
      <w:r>
        <w:rPr>
          <w:rFonts w:cs="Arial" w:ascii="Arial" w:hAnsi="Arial"/>
        </w:rPr>
        <w:t>Μπορούμε να είμαστε αισιόδοξοι και πρέπει να στέλνουμε ένα μήνυμα αισιοδοξίας στον ελληνικό λαό, όχι επειδή δεν έχουμε συνείδηση της κατάστασης, αλλά επειδή έχουμε υποχρέωση αλλαγής της κατάστασης.</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Κυρίες και κύριοι συνάδελφοι, η πρώτη με αριθμό 1171/23-8-2011 επίκαιρη ερώτηση της Βουλευτού του Πανελλήνιου Σοσιαλιστικού Κινήματος κ. Μαρίας Μίχου προς τον Υπουργό Επικρατείας, σχετικά με την κρατική χρηματοδότηση του Περιφερειακού - Επαρχιακού Ημερήσιου και Εβδομαδιαίου Τύπου, διαγράφεται λόγω κωλύματος του κυρίου Υπουργού.</w:t>
      </w:r>
    </w:p>
    <w:p>
      <w:pPr>
        <w:pStyle w:val="Normal"/>
        <w:spacing w:lineRule="auto" w:line="600"/>
        <w:ind w:firstLine="720"/>
        <w:jc w:val="both"/>
        <w:rPr>
          <w:rFonts w:ascii="Arial" w:hAnsi="Arial" w:cs="Arial"/>
        </w:rPr>
      </w:pPr>
      <w:r>
        <w:rPr>
          <w:rFonts w:cs="Arial" w:ascii="Arial" w:hAnsi="Arial"/>
        </w:rPr>
        <w:t> </w:t>
      </w:r>
      <w:r>
        <w:rPr>
          <w:rFonts w:cs="Arial" w:ascii="Arial" w:hAnsi="Arial"/>
        </w:rPr>
        <w:t>Επίσης, η δεύτερη με αριθμό 1163/23-8-2011 επίκαιρη ερώτηση του Βουλευτή της Νέας Δημοκρατίας κ. Ζήση Τζηκαλάγια προς τον Υπουργό Ανάπτυξης, Ανταγωνιστικότητας και Ναυτιλίας, σχετικά με την ενίσχυση της εκτροφής γουνοφόρων ζώων στη δυτική Μακεδονία, διαγράφεται μετά από συνεννόηση.</w:t>
      </w:r>
    </w:p>
    <w:p>
      <w:pPr>
        <w:pStyle w:val="Normal"/>
        <w:spacing w:lineRule="auto" w:line="600"/>
        <w:ind w:firstLine="720"/>
        <w:jc w:val="both"/>
        <w:rPr>
          <w:rFonts w:ascii="Arial" w:hAnsi="Arial" w:cs="Arial"/>
        </w:rPr>
      </w:pPr>
      <w:r>
        <w:rPr>
          <w:rFonts w:cs="Arial" w:ascii="Arial" w:hAnsi="Arial"/>
        </w:rPr>
        <w:t> </w:t>
      </w:r>
      <w:r>
        <w:rPr>
          <w:rFonts w:cs="Arial" w:ascii="Arial" w:hAnsi="Arial"/>
        </w:rPr>
        <w:t>Τέλος, η Τρίτη με αριθμό 1172/23-8-2011 επίκαιρη ερώτηση του Βουλευτή του Κομμουνιστικού Κόμματος Ελλάδας κ. Αντωνίου Σκυλλάκου προς τον Υπουργό Αγροτικής Ανάπτυξης και Τροφίμων, σχετικά με την καταβολή των αποζημιώσεων στους παραγωγούς του Νομού Λάρισας για ζημιές που υπέστησαν από την έντονη χαλαζόπτωση, διαγράφεται λόγω κωλύματος του κυρίου Βουλευτή.</w:t>
      </w:r>
    </w:p>
    <w:p>
      <w:pPr>
        <w:pStyle w:val="Normal"/>
        <w:spacing w:lineRule="auto" w:line="600"/>
        <w:ind w:firstLine="720"/>
        <w:jc w:val="both"/>
        <w:rPr>
          <w:rFonts w:ascii="Arial" w:hAnsi="Arial" w:cs="Arial"/>
        </w:rPr>
      </w:pPr>
      <w:r>
        <w:rPr>
          <w:rFonts w:cs="Arial" w:ascii="Arial" w:hAnsi="Arial"/>
        </w:rPr>
        <w:t>Επίκαιρες ερωτήσεις δεύτερου κύκλου:</w:t>
      </w:r>
    </w:p>
    <w:p>
      <w:pPr>
        <w:pStyle w:val="Normal"/>
        <w:spacing w:lineRule="auto" w:line="600"/>
        <w:ind w:firstLine="720"/>
        <w:jc w:val="both"/>
        <w:rPr>
          <w:rFonts w:ascii="Arial" w:hAnsi="Arial" w:cs="Arial"/>
        </w:rPr>
      </w:pPr>
      <w:r>
        <w:rPr>
          <w:rFonts w:cs="Arial" w:ascii="Arial" w:hAnsi="Arial"/>
        </w:rPr>
        <w:t>Θα συζητηθεί η δεύτερη με αριθμό 1167/23-8-2011 επίκαιρη ερώτηση του Βουλευτή του Συνασπισμού Ριζοσπαστικής Αριστεράς κ. Δημητρίου Παπαδημούλη προς τον Υπουργό Οικονομικών, σχετικά με την πορεία της ασκούμενης οικονομικής πολιτικής.</w:t>
      </w:r>
    </w:p>
    <w:p>
      <w:pPr>
        <w:pStyle w:val="Normal"/>
        <w:spacing w:lineRule="auto" w:line="600"/>
        <w:ind w:firstLine="720"/>
        <w:jc w:val="both"/>
        <w:rPr>
          <w:rFonts w:ascii="Arial" w:hAnsi="Arial" w:cs="Arial"/>
        </w:rPr>
      </w:pPr>
      <w:r>
        <w:rPr>
          <w:rFonts w:cs="Arial" w:ascii="Arial" w:hAnsi="Arial"/>
        </w:rPr>
        <w:t>  </w:t>
      </w:r>
      <w:r>
        <w:rPr>
          <w:rFonts w:cs="Arial" w:ascii="Arial" w:hAnsi="Arial"/>
        </w:rPr>
        <w:t>Παρακαλείται ο ερωτών Βουλευτής κ. Δημήτριος Παπαδημούλης να αναπτύξει την επίκαιρη ερώτησή του.</w:t>
      </w:r>
    </w:p>
    <w:p>
      <w:pPr>
        <w:pStyle w:val="Normal"/>
        <w:spacing w:lineRule="auto" w:line="600"/>
        <w:ind w:firstLine="720"/>
        <w:jc w:val="both"/>
        <w:rPr>
          <w:rFonts w:ascii="Arial" w:hAnsi="Arial" w:cs="Arial"/>
        </w:rPr>
      </w:pPr>
      <w:r>
        <w:rPr>
          <w:rFonts w:cs="Arial" w:ascii="Arial" w:hAnsi="Arial"/>
        </w:rPr>
        <w:t>Ορίστε, κύριε Παπαδημούλη, έχετε το λόγο.</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ε Υπουργέ, είστε και Αντιπρόεδρος της Κυβέρνησης με ευθύνη συνολικά για την οικονομία. </w:t>
      </w:r>
    </w:p>
    <w:p>
      <w:pPr>
        <w:pStyle w:val="Normal"/>
        <w:spacing w:lineRule="auto" w:line="600"/>
        <w:ind w:firstLine="720"/>
        <w:jc w:val="both"/>
        <w:rPr/>
      </w:pPr>
      <w:r>
        <w:rPr>
          <w:rFonts w:cs="Arial" w:ascii="Arial" w:hAnsi="Arial"/>
        </w:rPr>
        <w:t>Χθες υπήρξε η παραίτηση του κ. Παμπούκη, γιατί η Κυβέρνηση επιμένει πεισματικά να αρνείται τη συγκρότηση Υπουργείου Ναυτιλίας. Ελλάδα χωρίς Υπουργείο Ναυτιλίας είναι σαν να λέμε Σαουδική Αραβία χωρίς Υπουργείο για τα πετρέλαια.</w:t>
      </w:r>
    </w:p>
    <w:p>
      <w:pPr>
        <w:pStyle w:val="Normal"/>
        <w:spacing w:lineRule="auto" w:line="600"/>
        <w:ind w:firstLine="720"/>
        <w:jc w:val="both"/>
        <w:rPr/>
      </w:pPr>
      <w:r>
        <w:rPr>
          <w:rFonts w:cs="Arial" w:ascii="Arial" w:hAnsi="Arial"/>
        </w:rPr>
        <w:t>Σας ερωτώ: Γιατί εσείς και ο Πρωθυπουργός, επιμένετε πεισματικά να αρνείστε μία πρόταση, που προκύπτει όχι μόνο απ’ όλο το φάσμα των πολιτικών δυνάμεων, αλλά και από τους σχετικούς κοινωνικούς φορείς και οργανώσεις, αναλαμβάνοντας και το κόστος της παραίτησης ενός από τα άξια κατά κοινή ομολογία, στελέχη της Κυβέρνησή σας; Θέλω μια σαφή απάντηση επ’ αυτού.</w:t>
      </w:r>
    </w:p>
    <w:p>
      <w:pPr>
        <w:pStyle w:val="Normal"/>
        <w:spacing w:lineRule="auto" w:line="600"/>
        <w:ind w:firstLine="720"/>
        <w:jc w:val="both"/>
        <w:rPr>
          <w:rFonts w:ascii="Arial" w:hAnsi="Arial" w:cs="Arial"/>
          <w:bCs/>
        </w:rPr>
      </w:pPr>
      <w:r>
        <w:rPr>
          <w:rFonts w:cs="Arial" w:ascii="Arial" w:hAnsi="Arial"/>
          <w:bCs/>
        </w:rPr>
        <w:t>Επίσης, όλες οι προβλέψεις που έχετε κάνει σε εφαρμογή της πολιτικής σας η Κυβέρνηση μαζί με την τρόικα –«χέρι-χέρι» χωρίς τον Καρατζαφέρη αυτήν τη φορά- στο δεύτερο σκέλος της εφαρμογής, έχουν πέσει έξω. Η ύφεση «τρέχει» περισσότερο, η ανεργία καλπάζει, υπάρχει υστέρηση εσόδων γιατί «καλπάζει» η φοροδιαφυγή και υπέρβαση δαπανών γιατί δεν έχετε περιορίσει τις σπατάλες του κομματικού πελατειακού κράτους.</w:t>
      </w:r>
    </w:p>
    <w:p>
      <w:pPr>
        <w:pStyle w:val="Normal"/>
        <w:spacing w:lineRule="auto" w:line="600"/>
        <w:ind w:firstLine="720"/>
        <w:jc w:val="both"/>
        <w:rPr>
          <w:rFonts w:ascii="Arial" w:hAnsi="Arial" w:cs="Arial"/>
          <w:bCs/>
        </w:rPr>
      </w:pPr>
      <w:r>
        <w:rPr>
          <w:rFonts w:cs="Arial" w:ascii="Arial" w:hAnsi="Arial"/>
          <w:bCs/>
        </w:rPr>
        <w:t xml:space="preserve">Σας ερωτώ: Θα επιμείνετε στη λάθος πολιτική να υπερφορολογείτε αυτούς που ήδη πληρώνουν φόρους αντί να περιορίζετε τη φοροδιαφυγή και την παραοικονομία, να «κόβετε» άγρια μισθούς και συντάξεις αντί να περιορίζετε την κρατική πελατειακή σπατάλη; Το ερώτημα είναι εμμονή στο λάθος ή αλλαγή πολιτικής και γενναίες διορθώσεις στο «τιμόνι» της χώρας; Στην τρόικα που θα έλθει τη Δευτέρα τι θα πείτε; </w:t>
      </w:r>
    </w:p>
    <w:p>
      <w:pPr>
        <w:pStyle w:val="Normal"/>
        <w:spacing w:lineRule="auto" w:line="600"/>
        <w:ind w:firstLine="720"/>
        <w:jc w:val="both"/>
        <w:rPr>
          <w:rFonts w:ascii="Arial" w:hAnsi="Arial" w:cs="Arial"/>
          <w:bCs/>
        </w:rPr>
      </w:pPr>
      <w:r>
        <w:rPr>
          <w:rFonts w:cs="Arial" w:ascii="Arial" w:hAnsi="Arial"/>
          <w:bCs/>
        </w:rPr>
        <w:t>Δεύτερο ερώτημα: Έχουν πέσει έξω οι προβλέψεις σας. Θα ληφθούν νέα μέτρα εν όψει της επόμενης δόσης; Θα έλθετε κι εσείς όπως ο κ. Παπακωνσταντίνου για μία ακόμα φορά να μας πείτε «πέσαμε έξω στους υπολογισμούς, θα πάρουμε και νέα μέτρα» ή ισχύει η κυβερνητική δέσμευση ότι δεν θα ληφθούν κι όχι «θα προσπαθήσουμε να μη ληφθούν» όπως λέτε τις τελευταίες μέρες; Πότε θα το ξέρετε αυτό και πότε θα το πείτε στον ελληνικό λαό και ποιος θα πληρώσει το «μάρμαρο»; Μέχρι τώρα όλες οι κυβερνητικές δεσμεύσεις είναι ότι δεν θα την πληρώσουν τα χαμηλά και μεσαία εισοδήματα και μόνο αυτά την πληρώνουν γιατί οι πλούσιοι στην Ελλάδα δεν πληρώνουν φόρους και η φοροδιαφυγή κάνει «πάρτι».</w:t>
      </w:r>
    </w:p>
    <w:p>
      <w:pPr>
        <w:pStyle w:val="Normal"/>
        <w:spacing w:lineRule="auto" w:line="600"/>
        <w:ind w:firstLine="720"/>
        <w:jc w:val="both"/>
        <w:rPr>
          <w:rFonts w:ascii="Arial" w:hAnsi="Arial" w:cs="Arial"/>
          <w:bCs/>
        </w:rPr>
      </w:pPr>
      <w:r>
        <w:rPr>
          <w:rFonts w:cs="Arial" w:ascii="Arial" w:hAnsi="Arial"/>
          <w:bCs/>
        </w:rPr>
        <w:t xml:space="preserve">Τρίτη ερώτηση: Με ποιους όρους θα πάρουμε την επόμενη δόση; Με τους όρους που προβλέπει η απόφαση της Συνόδου Κορυφής της 21ης Ιουλίου ή με τα τοκογλυφικά επιτόκια του αρχικού δανείου και του νέου μνημονίου; </w:t>
      </w:r>
    </w:p>
    <w:p>
      <w:pPr>
        <w:pStyle w:val="Normal"/>
        <w:spacing w:lineRule="auto" w:line="600"/>
        <w:ind w:firstLine="720"/>
        <w:jc w:val="both"/>
        <w:rPr>
          <w:rFonts w:ascii="Arial" w:hAnsi="Arial" w:cs="Arial"/>
          <w:bCs/>
        </w:rPr>
      </w:pPr>
      <w:r>
        <w:rPr>
          <w:rFonts w:cs="Arial" w:ascii="Arial" w:hAnsi="Arial"/>
          <w:bCs/>
        </w:rPr>
        <w:t>Επόμενο ερώτημα: Τι θα γίνει με τη νέα δανειακή σύμβαση που συνοδεύει την υλοποίηση των αποφάσεων της 21ης Ιουλίου; Πότε θα τη φέρετε στη Βουλή; Ο προκάτοχός σας δεν την έφερε στη Βουλή για κύρωση. Εσείς που είστε οπαδός της άποψης ότι πρέπει να έλθει στη Βουλή και να ψηφιστεί από τη Βουλή επιμένετε –εκφράζοντας πλέον την Κυβέρνηση κι όχι μόνο το πρόσωπό σας- ότι πρέπει να εγκριθεί με εκατόν ογδόντα ή με εκατόν πενήντα μία ψήφους, όταν μάλιστα οι εγγυήσεις θέτουν και θέματα κυριαρχικών δικαιωμάτων;</w:t>
      </w:r>
    </w:p>
    <w:p>
      <w:pPr>
        <w:pStyle w:val="Normal"/>
        <w:spacing w:lineRule="auto" w:line="600"/>
        <w:ind w:firstLine="720"/>
        <w:jc w:val="both"/>
        <w:rPr/>
      </w:pPr>
      <w:r>
        <w:rPr>
          <w:rFonts w:cs="Arial" w:ascii="Arial" w:hAnsi="Arial"/>
          <w:bCs/>
        </w:rPr>
        <w:t>Τέλος, οι προβλέψεις σας για την ανεργία δυστυχώς διαψεύδονται. Με το που θα κλείσει η τουριστική περίοδος θα προστεθούν και νέοι άνεργοι και ο αριθμός των ανέργων θα φτάσει στο ένα εκατομμύριο ή και θα το ξεπεράσει. Η ερώτηση είναι γιατί έπεσαν έξω οι προβλέψεις σας για την ανεργία. Ποια μέτρα έχετε πάρει μέχρι τώρα και ποια είναι τα αποτελέσματά τους, γιατί τα εκατοντάδες εκατομμύρια ευρώ και τα δισεκατομμύρια ευρώ που υπάρχουν στο ΕΣΠΑ για την καταπολέμηση της ανεργίας, αντί να τα αξιοποιήσετε αποδοτικά, τα σπαταλάτε και τα πετάτε στον αέρα δημιουργώντας «πράσινα» «</w:t>
      </w:r>
      <w:r>
        <w:rPr>
          <w:rFonts w:cs="Arial" w:ascii="Arial" w:hAnsi="Arial"/>
          <w:bCs/>
          <w:lang w:val="en-US"/>
        </w:rPr>
        <w:t>STAGE</w:t>
      </w:r>
      <w:r>
        <w:rPr>
          <w:rFonts w:cs="Arial" w:ascii="Arial" w:hAnsi="Arial"/>
          <w:bCs/>
        </w:rPr>
        <w:t>» με τη χρησιμοποίηση μη κυβερνητικών οργανώσεων που φτιάχνονται ως κομματικά «παραμάγαζα» με τη συμμετοχή και Βουλευτών του κυβερνώντος κόμματος, προκαλώντας χθες την ερώτηση και είκοσι επτά Βουλευτών του ΠΑΣΟΚ.</w:t>
      </w:r>
    </w:p>
    <w:p>
      <w:pPr>
        <w:pStyle w:val="Normal"/>
        <w:spacing w:lineRule="auto" w:line="600"/>
        <w:ind w:firstLine="720"/>
        <w:jc w:val="both"/>
        <w:rPr>
          <w:rFonts w:ascii="Arial" w:hAnsi="Arial" w:cs="Arial"/>
          <w:bCs/>
        </w:rPr>
      </w:pPr>
      <w:r>
        <w:rPr>
          <w:rFonts w:cs="Arial" w:ascii="Arial" w:hAnsi="Arial"/>
          <w:bCs/>
        </w:rPr>
        <w:t>Σ’ αυτά παρακαλώ να δώσετε σαφείς απαντήσεις. Θα επανέλθω στη δευτερολογία μου.</w:t>
      </w:r>
    </w:p>
    <w:p>
      <w:pPr>
        <w:pStyle w:val="Normal"/>
        <w:spacing w:lineRule="auto" w:line="600"/>
        <w:ind w:firstLine="720"/>
        <w:jc w:val="both"/>
        <w:rPr/>
      </w:pPr>
      <w:r>
        <w:rPr>
          <w:rFonts w:cs="Arial" w:ascii="Arial" w:hAnsi="Arial"/>
          <w:b/>
          <w:bCs/>
        </w:rPr>
        <w:t>ΠΡΟΕΔΡΕΥΩΝ (Γρηγόριος Νιώτης):</w:t>
      </w:r>
      <w:r>
        <w:rPr>
          <w:rFonts w:cs="Arial" w:ascii="Arial" w:hAnsi="Arial"/>
          <w:bCs/>
        </w:rPr>
        <w:t xml:space="preserve"> Ο Αντιπρόεδρος της Κυβέρνησης και Υπουργός Οικονομικών κ. Βενιζέλος έχει το λόγο.</w:t>
      </w:r>
    </w:p>
    <w:p>
      <w:pPr>
        <w:pStyle w:val="Normal"/>
        <w:spacing w:lineRule="auto" w:line="600"/>
        <w:ind w:firstLine="720"/>
        <w:jc w:val="both"/>
        <w:rPr/>
      </w:pPr>
      <w:r>
        <w:rPr>
          <w:rFonts w:cs="Arial" w:ascii="Arial" w:hAnsi="Arial"/>
          <w:b/>
          <w:bCs/>
        </w:rPr>
        <w:t>ΕΥΑΓΓΕΛΟΣ ΒΕΝΙΖΕΛΟΣ (Αντιπρόεδρος της Κυβέρνησης και Υπουργός</w:t>
      </w:r>
      <w:r>
        <w:rPr>
          <w:rFonts w:cs="Arial" w:ascii="Arial" w:hAnsi="Arial"/>
          <w:bCs/>
        </w:rPr>
        <w:t xml:space="preserve"> </w:t>
      </w:r>
      <w:r>
        <w:rPr>
          <w:rFonts w:cs="Arial" w:ascii="Arial" w:hAnsi="Arial"/>
          <w:b/>
          <w:bCs/>
        </w:rPr>
        <w:t>Οικονομικών):</w:t>
      </w:r>
      <w:r>
        <w:rPr>
          <w:rFonts w:cs="Arial" w:ascii="Arial" w:hAnsi="Arial"/>
          <w:bCs/>
        </w:rPr>
        <w:t xml:space="preserve"> Κύριε Πρόεδρε, επειδή ο κ. Παπαδημούλης είχε την ευκαιρία να παρακολουθήσει προηγουμένως τη συζήτησή μου με τον Πρόεδρο της Κοινοβουλευτικής του Ομάδας κ. Τσίπρα, δεν θα επαναλάβω πράγματα αναγόμενα στο πλαίσιο της οικονομικής πολιτικής τα οποία μας απασχόλησαν μόλις προηγουμένως. Έρχομαι λοιπόν στα συγκεκριμένα σημεία.</w:t>
      </w:r>
    </w:p>
    <w:p>
      <w:pPr>
        <w:pStyle w:val="Normal"/>
        <w:spacing w:lineRule="auto" w:line="600"/>
        <w:ind w:firstLine="720"/>
        <w:jc w:val="both"/>
        <w:rPr>
          <w:rFonts w:ascii="Arial" w:hAnsi="Arial" w:cs="Arial"/>
          <w:bCs/>
        </w:rPr>
      </w:pPr>
      <w:r>
        <w:rPr>
          <w:rFonts w:cs="Arial" w:ascii="Arial" w:hAnsi="Arial"/>
          <w:bCs/>
        </w:rPr>
        <w:t>Η παραίτηση του κ. Παμπούκη είναι απώλεια για την Κυβέρνηση. Είναι κάτι που προσωπικά με λυπεί πάρα πολύ γιατί ο κ. Παμπούκης είναι εκλεκτός συνάδελφος στο πανεπιστήμιο και ένα πρόσωπο που δεν είχε τα συμβατικά βάρη της πολιτικής επαγγελματικής σταδιοδρομίας.</w:t>
      </w:r>
    </w:p>
    <w:p>
      <w:pPr>
        <w:pStyle w:val="Normal"/>
        <w:spacing w:lineRule="auto" w:line="600"/>
        <w:ind w:firstLine="720"/>
        <w:jc w:val="both"/>
        <w:rPr>
          <w:rFonts w:ascii="Arial" w:hAnsi="Arial" w:cs="Arial"/>
        </w:rPr>
      </w:pPr>
      <w:r>
        <w:rPr>
          <w:rFonts w:cs="Arial" w:ascii="Arial" w:hAnsi="Arial"/>
        </w:rPr>
        <w:t xml:space="preserve">Αυτά που έχει πει ο Πρωθυπουργός και η Κυβέρνηση πριν και μετά την ανάληψη από εμένα των καθηκόντων του Αντιπροέδρου της Κυβέρνησης σε σχέση με την αντιμετώπιση της Ελληνικής Εμπορικής Ναυτιλίας, που είναι ο μεγάλος πρεσβευτής μας στο εξωτερικό και το μεγαλύτερό μας πλεονέκτημα οικονομικά, ισχύουν απολύτως. </w:t>
      </w:r>
    </w:p>
    <w:p>
      <w:pPr>
        <w:pStyle w:val="Normal"/>
        <w:spacing w:lineRule="auto" w:line="600"/>
        <w:ind w:firstLine="720"/>
        <w:jc w:val="both"/>
        <w:rPr>
          <w:rFonts w:ascii="Arial" w:hAnsi="Arial" w:cs="Arial"/>
        </w:rPr>
      </w:pPr>
      <w:r>
        <w:rPr>
          <w:rFonts w:cs="Arial" w:ascii="Arial" w:hAnsi="Arial"/>
        </w:rPr>
        <w:t>Περιμένω κι εγώ την επόμενη εβδομάδα να έχω μια συνάντηση με τους εκπροσώπους του ναυτιλιακού κόσμου, προκειμένου να συζητήσουμε πολλά και σοβαρά πράγματα για την οικονομική κατάσταση και τις οικονομικές προοπτικές κυρίως της χώρας.</w:t>
      </w:r>
    </w:p>
    <w:p>
      <w:pPr>
        <w:pStyle w:val="Normal"/>
        <w:spacing w:lineRule="auto" w:line="600"/>
        <w:ind w:firstLine="720"/>
        <w:jc w:val="both"/>
        <w:rPr>
          <w:rFonts w:ascii="Arial" w:hAnsi="Arial" w:cs="Arial"/>
        </w:rPr>
      </w:pPr>
      <w:r>
        <w:rPr>
          <w:rFonts w:cs="Arial" w:ascii="Arial" w:hAnsi="Arial"/>
        </w:rPr>
        <w:t xml:space="preserve">Αναφερθήκατε, κύριε Παπαδημούλη, με ιδιαίτερη έμφαση στο σπάταλο και πελατειακό κράτος, θεωρώντας ότι πελατειακό κράτος είναι το κομματικό κράτος των μεγάλων κομμάτων εξουσίας. </w:t>
      </w:r>
    </w:p>
    <w:p>
      <w:pPr>
        <w:pStyle w:val="Normal"/>
        <w:spacing w:lineRule="auto" w:line="600"/>
        <w:ind w:firstLine="720"/>
        <w:jc w:val="both"/>
        <w:rPr>
          <w:rFonts w:ascii="Arial" w:hAnsi="Arial" w:cs="Arial"/>
        </w:rPr>
      </w:pPr>
      <w:r>
        <w:rPr>
          <w:rFonts w:cs="Arial" w:ascii="Arial" w:hAnsi="Arial"/>
        </w:rPr>
        <w:t xml:space="preserve">Πρέπει να σας πω ότι πελατειακό κράτος είναι και το κράτος που είναι αιχμάλωτο μιας παλαιοσυνδικαλιστικής αντίληψης στις οποίες δυνάμεις που δεν έχουν ασκήσει παρά μόνο σποραδικά κυβερνητική εξουσία, όπως η δική σας πολιτική δύναμη και πολιτική ευρύτερη οικογένεια έχουν πολύ μεγάλη επιρροή. Άρα, πελατειακή αρνητική επίπτωση έχει και η παλαιοσυνδικαλιστική αντίληψη για το κράτος, τα εισοδήματα, την πολιτική και την οικονομία. </w:t>
      </w:r>
    </w:p>
    <w:p>
      <w:pPr>
        <w:pStyle w:val="Normal"/>
        <w:spacing w:lineRule="auto" w:line="600"/>
        <w:ind w:firstLine="720"/>
        <w:jc w:val="both"/>
        <w:rPr>
          <w:rFonts w:ascii="Arial" w:hAnsi="Arial" w:cs="Arial"/>
        </w:rPr>
      </w:pPr>
      <w:r>
        <w:rPr>
          <w:rFonts w:cs="Arial" w:ascii="Arial" w:hAnsi="Arial"/>
        </w:rPr>
        <w:t xml:space="preserve">Εάν οι παρατηρήσεις σας είναι παρατηρήσεις καταδίκης αυτών των συμπεριφορών, τότε τις προσυπογράφω και τις υποδέχομαι με πάρα πολύ μεγάλη χαρά. </w:t>
      </w:r>
    </w:p>
    <w:p>
      <w:pPr>
        <w:pStyle w:val="Normal"/>
        <w:spacing w:lineRule="auto" w:line="600"/>
        <w:ind w:firstLine="720"/>
        <w:jc w:val="both"/>
        <w:rPr>
          <w:rFonts w:ascii="Arial" w:hAnsi="Arial" w:cs="Arial"/>
        </w:rPr>
      </w:pPr>
      <w:r>
        <w:rPr>
          <w:rFonts w:cs="Arial" w:ascii="Arial" w:hAnsi="Arial"/>
        </w:rPr>
        <w:t xml:space="preserve">Οι λειτουργικές και οι καταναλωτικές δαπάνες του δημοσίου έχουν περιοριστεί δραστικά και δεν θα έχουμε καμμία απόκλιση από την άποψη αυτή στον προϋπολογισμό. </w:t>
      </w:r>
    </w:p>
    <w:p>
      <w:pPr>
        <w:pStyle w:val="Normal"/>
        <w:spacing w:lineRule="auto" w:line="600"/>
        <w:ind w:firstLine="720"/>
        <w:jc w:val="both"/>
        <w:rPr>
          <w:rFonts w:ascii="Arial" w:hAnsi="Arial" w:cs="Arial"/>
        </w:rPr>
      </w:pPr>
      <w:r>
        <w:rPr>
          <w:rFonts w:cs="Arial" w:ascii="Arial" w:hAnsi="Arial"/>
        </w:rPr>
        <w:t xml:space="preserve">Το μεγάλο πρόβλημα των δαπανών είναι το πρόβλημα της μείωσης των εσόδων των οργανισμών κοινωνικής ασφάλισης λόγω αδυναμίας είσπραξης εισφορών. Αυτό έχει σχέση και με τη μείωση των εισοδημάτων και με την αύξηση της ανεργίας. </w:t>
      </w:r>
    </w:p>
    <w:p>
      <w:pPr>
        <w:pStyle w:val="Normal"/>
        <w:spacing w:lineRule="auto" w:line="600"/>
        <w:ind w:firstLine="720"/>
        <w:jc w:val="both"/>
        <w:rPr>
          <w:rFonts w:ascii="Arial" w:hAnsi="Arial" w:cs="Arial"/>
        </w:rPr>
      </w:pPr>
      <w:r>
        <w:rPr>
          <w:rFonts w:cs="Arial" w:ascii="Arial" w:hAnsi="Arial"/>
        </w:rPr>
        <w:t>Τα προβλήματα των οργανισμών κοινωνικής ασφάλισης και κυρίως του ΙΚΑ αντανακλώνται στον κρατικό προϋπολογισμό ως δαπάνη. Γι’ αυτό και πρέπει να βλέπουμε πάντα το δίδυμο φόροι - εισφορές από κοινού. Γι’ αυτό πρέπει η νομοθετική ρύθμιση της φορολογικής και της ασφαλιστικής επιβάρυνσης να είναι ενιαία και ο μηχανισμός παρακολούθησης και είσπραξης φορολογικών και ασφαλιστικών εσόδων ενιαίος. Και αυτό κάνουμε σε συνεργασία με το Υπουργείο Εργασίας.</w:t>
      </w:r>
    </w:p>
    <w:p>
      <w:pPr>
        <w:pStyle w:val="Normal"/>
        <w:spacing w:lineRule="auto" w:line="600"/>
        <w:ind w:firstLine="720"/>
        <w:jc w:val="both"/>
        <w:rPr>
          <w:rFonts w:ascii="Arial" w:hAnsi="Arial" w:cs="Arial"/>
        </w:rPr>
      </w:pPr>
      <w:r>
        <w:rPr>
          <w:rFonts w:cs="Arial" w:ascii="Arial" w:hAnsi="Arial"/>
        </w:rPr>
        <w:t xml:space="preserve">Με πολύ μεγάλη ευκολία στήνεται ο χορός της «μετρολογίας» στη χώρα μας, ο οποίος εξουδετερώνει ψυχολογικά τον πολίτη και την αγορά. </w:t>
      </w:r>
    </w:p>
    <w:p>
      <w:pPr>
        <w:pStyle w:val="Normal"/>
        <w:spacing w:lineRule="auto" w:line="600"/>
        <w:ind w:firstLine="720"/>
        <w:jc w:val="both"/>
        <w:rPr>
          <w:rFonts w:ascii="Arial" w:hAnsi="Arial" w:cs="Arial"/>
        </w:rPr>
      </w:pPr>
      <w:r>
        <w:rPr>
          <w:rFonts w:cs="Arial" w:ascii="Arial" w:hAnsi="Arial"/>
        </w:rPr>
        <w:t>Έχω πει κατ’ επανάληψη -το τονίζω και σήμερα- ότι πρέπει να εφαρμοστούν τα ψηφισμένα και ισχύοντα μέτρα, ότι δεν πρέπει να χρειαστούν νέα μέτρα και δεν θα χρειαστούν, εφόσον εφαρμοστούν -και σε ό,τι μας αφορά θα εφαρμοστούν- τα ψηφισμένα και ισχύοντα μέτρα.</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Έχω πει πολλές φορές ότι κανείς δεν μπορεί να διαβεβαιώνει περί του μέλλοντος. Αυτό που μπορούμε να κάνουμε είναι να διαμορφώσουμε τις προϋποθέσεις του παρόντος, να κάνουμε τη δουλειά μας. Θα συζητήσουμε, είπαμε με την τρόικα, το μακροοικονομικό πλαίσιο και τις δημοσιονομικές επιδόσεις μέσα στο υπάρχον, τώρα τέσσερις μήνες πριν τη λήξη του οικονομικού έτους, μακροοικονομικό πλαίσιο. Αλλά έχουμε μπροστά μας τέσσερις μήνες, που είναι πάντα οι καλύτεροι και δυναμικότεροι μήνες για κάθε οικονομία και για κάθε προϋπολογισμό.</w:t>
      </w:r>
    </w:p>
    <w:p>
      <w:pPr>
        <w:pStyle w:val="Normal"/>
        <w:spacing w:lineRule="auto" w:line="600"/>
        <w:ind w:firstLine="720"/>
        <w:jc w:val="both"/>
        <w:rPr>
          <w:rFonts w:ascii="Arial" w:hAnsi="Arial" w:cs="Arial"/>
        </w:rPr>
      </w:pPr>
      <w:r>
        <w:rPr>
          <w:rFonts w:cs="Arial" w:ascii="Arial" w:hAnsi="Arial"/>
        </w:rPr>
        <w:t xml:space="preserve">Με ποιους όρους θα πάρουμε την έκτη δόση; Φαντάζομαι ότι συνομολογείτε ότι οι όροι του νέου προγράμματος είναι καλύτεροι από τους όρους του προηγουμένου προγράμματος. Ξέρετε πάρα πολύ καλά ότι το δεύτερο μισό του παλαιού δανείου των 110 δισεκατομμυρίων υπάγεται στους νέους όρους σε σχέση με το επιτόκιο. </w:t>
      </w:r>
    </w:p>
    <w:p>
      <w:pPr>
        <w:pStyle w:val="Normal"/>
        <w:spacing w:lineRule="auto" w:line="600"/>
        <w:ind w:firstLine="720"/>
        <w:jc w:val="both"/>
        <w:rPr/>
      </w:pPr>
      <w:r>
        <w:rPr>
          <w:rFonts w:cs="Arial" w:ascii="Arial" w:hAnsi="Arial"/>
        </w:rPr>
        <w:t xml:space="preserve">Στόχος μας είναι μετά από λίγο καιρό, όταν όλα πάνε καλά και εμείς είμαστε αποτελεσματικοί στην εφαρμογή των μέτρων, να ζητήσουμε να επεκταθεί η ρύθμιση αυτή και για το ήδη εκταμιευμένο τμήμα του δανείου. Τώρα, όμως, τα επιτόκια, ακόμα και του παλαιού δανείου, επειδή είναι κυμαινόμενα, είναι ευνοϊκά, είναι πολύ κοντά στο επιτόκιο του </w:t>
      </w:r>
      <w:r>
        <w:rPr>
          <w:rFonts w:cs="Arial" w:ascii="Arial" w:hAnsi="Arial"/>
          <w:lang w:val="en-US"/>
        </w:rPr>
        <w:t>EFSF</w:t>
      </w:r>
      <w:r>
        <w:rPr>
          <w:rFonts w:cs="Arial" w:ascii="Arial" w:hAnsi="Arial"/>
        </w:rPr>
        <w:t xml:space="preserve">. Άρα, δεν υπάρχει πρόβλημα από την άποψη αυτή, δεν είναι τοκογλυφικά τα επιτόκια τώρα. </w:t>
      </w:r>
    </w:p>
    <w:p>
      <w:pPr>
        <w:pStyle w:val="Normal"/>
        <w:spacing w:lineRule="auto" w:line="600"/>
        <w:ind w:firstLine="720"/>
        <w:jc w:val="both"/>
        <w:rPr>
          <w:rFonts w:ascii="Arial" w:hAnsi="Arial" w:cs="Arial"/>
        </w:rPr>
      </w:pPr>
      <w:r>
        <w:rPr>
          <w:rFonts w:cs="Arial" w:ascii="Arial" w:hAnsi="Arial"/>
        </w:rPr>
        <w:t>Έχουμε μπροστά μας και άλλα θέματα προς συζήτηση και διαπραγμάτευση για να βελτιωθεί το πλαίσιο αναφοράς του δημοσίου χρέους. Αυτό που γίνεται, όμως, με βάση τις αποφάσεις της 1ης Ιουλίου είναι μια πάρα πολύ ισχυρή ώθηση.</w:t>
      </w:r>
    </w:p>
    <w:p>
      <w:pPr>
        <w:pStyle w:val="Normal"/>
        <w:spacing w:lineRule="auto" w:line="600"/>
        <w:ind w:firstLine="720"/>
        <w:jc w:val="both"/>
        <w:rPr/>
      </w:pPr>
      <w:r>
        <w:rPr>
          <w:rFonts w:cs="Arial" w:ascii="Arial" w:hAnsi="Arial"/>
        </w:rPr>
        <w:t xml:space="preserve">Έχω ήδη ανακοινώσει ότι η θεσμική μεταβολή στο </w:t>
      </w:r>
      <w:r>
        <w:rPr>
          <w:rFonts w:cs="Arial" w:ascii="Arial" w:hAnsi="Arial"/>
          <w:lang w:val="en-US"/>
        </w:rPr>
        <w:t>EFSF</w:t>
      </w:r>
      <w:r>
        <w:rPr>
          <w:rFonts w:cs="Arial" w:ascii="Arial" w:hAnsi="Arial"/>
        </w:rPr>
        <w:t xml:space="preserve"> θα έρθει προς κύρωση στη Βουλή με το υπό κατάθεση νομοσχέδιο, στο οποίο ρυθμίζονται θέματα χρηματοοικονομικού χαρακτήρα.</w:t>
      </w:r>
    </w:p>
    <w:p>
      <w:pPr>
        <w:pStyle w:val="Normal"/>
        <w:spacing w:lineRule="auto" w:line="600"/>
        <w:ind w:firstLine="720"/>
        <w:jc w:val="both"/>
        <w:rPr/>
      </w:pPr>
      <w:r>
        <w:rPr>
          <w:rFonts w:cs="Arial" w:ascii="Arial" w:hAnsi="Arial"/>
        </w:rPr>
        <w:t xml:space="preserve">Διότι, δεν είναι δυνατόν δεκαέξι άλλα κοινοβούλια χωρών που ετοιμάζονται να μας στηρίξουν να ψηφίζουν το νέο θεσμικό πλαίσιο του </w:t>
      </w:r>
      <w:r>
        <w:rPr>
          <w:rFonts w:cs="Arial" w:ascii="Arial" w:hAnsi="Arial"/>
          <w:lang w:val="en-US"/>
        </w:rPr>
        <w:t>EFSF</w:t>
      </w:r>
      <w:r>
        <w:rPr>
          <w:rFonts w:cs="Arial" w:ascii="Arial" w:hAnsi="Arial"/>
        </w:rPr>
        <w:t xml:space="preserve"> και εμείς που ετοιμαζόμαστε να λάβουμε τη βοήθεια, να μην το κυρώνουμε στη Βουλή. Και η δανειακή σύμβαση με του </w:t>
      </w:r>
      <w:r>
        <w:rPr>
          <w:rFonts w:cs="Arial" w:ascii="Arial" w:hAnsi="Arial"/>
          <w:lang w:val="en-US"/>
        </w:rPr>
        <w:t>EFSF</w:t>
      </w:r>
      <w:r>
        <w:rPr>
          <w:rFonts w:cs="Arial" w:ascii="Arial" w:hAnsi="Arial"/>
        </w:rPr>
        <w:t xml:space="preserve"> ούτως ή άλλως θα έρθει για κύρωση στη Βουλή, όπως προβλέπει ο αρχικός νόμος του Μαΐου του 2010. Προβλέπει ο νόμος αυτός ότι οι συμβάσεις με το </w:t>
      </w:r>
      <w:r>
        <w:rPr>
          <w:rFonts w:cs="Arial" w:ascii="Arial" w:hAnsi="Arial"/>
          <w:lang w:val="en-US"/>
        </w:rPr>
        <w:t>EFSF</w:t>
      </w:r>
      <w:r>
        <w:rPr>
          <w:rFonts w:cs="Arial" w:ascii="Arial" w:hAnsi="Arial"/>
        </w:rPr>
        <w:t xml:space="preserve"> οι δανειακές έρχονται στη Βουλή για κύρωση. Και προφανώς θα έρθουν για κύρωση. Γιατί να μην έρθουν; Η ευθύνη είναι ευθύνη της Βουλής πρωτίστως, η οποία στηρίζει την Κυβέρνηση. Η Βουλή είναι αυτή που κυρώνει αυτές τις συμβάσεις.</w:t>
      </w:r>
    </w:p>
    <w:p>
      <w:pPr>
        <w:pStyle w:val="Normal"/>
        <w:spacing w:lineRule="auto" w:line="600"/>
        <w:ind w:firstLine="720"/>
        <w:jc w:val="both"/>
        <w:rPr>
          <w:rFonts w:ascii="Arial" w:hAnsi="Arial" w:cs="Arial"/>
        </w:rPr>
      </w:pPr>
      <w:r>
        <w:rPr>
          <w:rFonts w:cs="Arial" w:ascii="Arial" w:hAnsi="Arial"/>
        </w:rPr>
        <w:t xml:space="preserve">Δεν θίγονται κυριαρχικά δικαιώματα, όμως, διότι χρηματοοικονομικοί όροι, όροι χρηματοοικονομικών συναλλαγών δεν είναι κυριαρχικά δικαιώματα. Κυριαρχικά δικαιώματα είναι αυτά που ορίζει η παράγραφος 3 του άρθρου 28, που έχουν σχέση με την εξωτερική πολιτική και άμυνα της χώρας. Αυτό για να έχουμε μια αίσθηση των εννοιών και των πραγμάτων. </w:t>
      </w:r>
    </w:p>
    <w:p>
      <w:pPr>
        <w:pStyle w:val="Normal"/>
        <w:spacing w:lineRule="auto" w:line="600"/>
        <w:ind w:firstLine="720"/>
        <w:jc w:val="both"/>
        <w:rPr>
          <w:rFonts w:ascii="Arial" w:hAnsi="Arial" w:cs="Arial"/>
        </w:rPr>
      </w:pPr>
      <w:r>
        <w:rPr>
          <w:rFonts w:cs="Arial" w:ascii="Arial" w:hAnsi="Arial"/>
        </w:rPr>
        <w:t xml:space="preserve">Αυτό που είχα πει εγώ απευθυνόμενος στον κ. Σαμαρά ήταν «Ελάτε να διαπραγματευθούμε μαζί και το προϊόν της διαπραγμάτευσης φυσικά θα το ψηφίσουμε όχι με εκατόν ογδόντα αλλά με διακόσιους πενήντα τέσσερις Βουλευτές, όπως έγινε προχθές με το νομοσχέδιο για την παιδεία. </w:t>
      </w:r>
    </w:p>
    <w:p>
      <w:pPr>
        <w:pStyle w:val="Normal"/>
        <w:spacing w:lineRule="auto" w:line="600"/>
        <w:ind w:firstLine="720"/>
        <w:jc w:val="both"/>
        <w:rPr>
          <w:rFonts w:ascii="Arial" w:hAnsi="Arial" w:cs="Arial"/>
        </w:rPr>
      </w:pPr>
      <w:r>
        <w:rPr>
          <w:rFonts w:cs="Arial" w:ascii="Arial" w:hAnsi="Arial"/>
        </w:rPr>
        <w:t xml:space="preserve">Ο κ. Σαμαράς μου είπε εδώ κατά τη συζήτηση του εφαρμοστικού νόμου «Όχι, να πάτε μόνοι σας, να διαπραγματευθείτε μόνοι σας, να ψηφίσετε μόνοι σας και εμείς θα κρίνουμε». </w:t>
      </w:r>
    </w:p>
    <w:p>
      <w:pPr>
        <w:pStyle w:val="Normal"/>
        <w:spacing w:lineRule="auto" w:line="600"/>
        <w:ind w:firstLine="720"/>
        <w:jc w:val="both"/>
        <w:rPr/>
      </w:pPr>
      <w:r>
        <w:rPr>
          <w:rFonts w:cs="Arial" w:ascii="Arial" w:hAnsi="Arial"/>
        </w:rPr>
        <w:t xml:space="preserve">Εμείς πήγαμε, διαπραγματευθήκαμε. Θα φέρουμε το προϊόν της διαπραγμάτευσης ολοκληρωμένο εδώ με τον τρόπο που έχω περιγράψει, θα το ψηφίσουμε, όπως προβλέπει το Σύνταγμα και ο κ. Σαμαράς θα δει πώς θα συνομιλήσει με το λαό και με την ιστορία. Δεν θα εξαρτήσουμε, όμως, την τύχη της χώρας από τη στάση του κ. Σαμαρά και του κόμματός του. Όχι. Δόθηκε η ευκαιρία. Και πάντα είναι ανοιχτή η ευκαιρία της συναίνεσης. Εγώ, όμως, αναγνωρίζω και τη συναίνεση </w:t>
      </w:r>
      <w:r>
        <w:rPr>
          <w:rFonts w:cs="Arial" w:ascii="Arial" w:hAnsi="Arial"/>
          <w:lang w:val="en-US"/>
        </w:rPr>
        <w:t>ala</w:t>
      </w:r>
      <w:r>
        <w:rPr>
          <w:rFonts w:cs="Arial" w:ascii="Arial" w:hAnsi="Arial"/>
        </w:rPr>
        <w:t xml:space="preserve"> </w:t>
      </w:r>
      <w:r>
        <w:rPr>
          <w:rFonts w:cs="Arial" w:ascii="Arial" w:hAnsi="Arial"/>
          <w:lang w:val="en-US"/>
        </w:rPr>
        <w:t>cart</w:t>
      </w:r>
      <w:r>
        <w:rPr>
          <w:rFonts w:cs="Arial" w:ascii="Arial" w:hAnsi="Arial"/>
        </w:rPr>
        <w:t xml:space="preserve">. Κάθε συναίνεση καλή είναι. Κάποια στιγμή, όμως, να ισορροπήσουμε σε μια γραμμή, η οποία είναι καθαρή και η οποία εκπέμπει μηνύματα δημιουργικά και στο εσωτερικό και στο εξωτερικό, όχι αυτό το διαρκές «πήγαινε-έλα» το οποίο δεν οδηγεί πουθενά.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Το λόγο έχει ο κ. Δημήτριος Παπαδημούλης.</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ε Αντιπρόεδρε, συνηθίζετε να μας κατηγορείτε ότι επενδύουμε στην καταστροφή, ότι είμαστε χαιρέκακοι και το παίζουμε Κασσάνδρες και ότι προσπαθούμε να κερδίσουμε πολιτικά και κομματικά οφέλη από τη χειροτέρευση της κατάστασης του ελληνικού λαού. Κάνουμε το εντελώς αντίστροφο. </w:t>
      </w:r>
    </w:p>
    <w:p>
      <w:pPr>
        <w:pStyle w:val="Normal"/>
        <w:spacing w:lineRule="auto" w:line="600"/>
        <w:ind w:firstLine="720"/>
        <w:jc w:val="both"/>
        <w:rPr>
          <w:rFonts w:ascii="Arial" w:hAnsi="Arial" w:cs="Arial"/>
        </w:rPr>
      </w:pPr>
      <w:r>
        <w:rPr>
          <w:rFonts w:cs="Arial" w:ascii="Arial" w:hAnsi="Arial"/>
        </w:rPr>
        <w:t xml:space="preserve">Σας λέμε εδώ και ενάμιση χρόνο –και πριν αναλάβετε εσείς το τιμόνι της οικονομίας, διότι η ιστορία δεν ξεκινάει από τότε που εσείς αναλάβατε τα πράγματα- ότι η συνταγή του μνημονίου είναι λάθος, ότι όλα τα μέτρα που έχουν ληφθεί είναι υπαγορευμένα από τους δανειστές μας και κομμένα και ραμμένα στα μέτρα των δανειστών μας και όχι υπέρ των συμφερόντων της χώρας και του ελληνικού λαού και επιπλέον ότι ο μάγειρας που φτιάχνει αυτήν τη συνταγή, δηλαδή η Κυβέρνηση μαζί με την τρόικα, είναι κακός, είναι αποτυχημένος. </w:t>
      </w:r>
    </w:p>
    <w:p>
      <w:pPr>
        <w:pStyle w:val="Normal"/>
        <w:spacing w:lineRule="auto" w:line="600"/>
        <w:ind w:firstLine="720"/>
        <w:jc w:val="both"/>
        <w:rPr>
          <w:rFonts w:ascii="Arial" w:hAnsi="Arial" w:cs="Arial"/>
        </w:rPr>
      </w:pPr>
      <w:r>
        <w:rPr>
          <w:rFonts w:cs="Arial" w:ascii="Arial" w:hAnsi="Arial"/>
        </w:rPr>
        <w:t xml:space="preserve">Το ερώτημα είναι, όταν όλοι οι αριθμοί:  η έκρηξη της ύφεσης, η έκρηξη της ανεργίας, η τεράστια υστέρηση στα έσοδα, ο καλπασμός της φοροδιαφυγής, η ανισότητα στην κατανομή των βαρών, δείχνουν το λάθος της συνταγής και τη διαχειριστική αποτυχία τη δική σας, ως Κυβέρνηση, στην εφαρμογή και στην υλοποίηση αυτής της συνταγής, το ερώτημα παραμένει ισχυρότατο και δεν μπορείτε να το αποφύγετε. Μέχρι τώρα συνεχίζετε με το επιχείρημα ότι «Αυτά βρήκα», «Κουκιά έφαγα, κουκιά ομολογώ» την πολιτική Παπακωνσταντίνου. Το ερώτημα είναι: Ο Βενιζέλος, που ασκούσε ως Υπουργός Άμυνας κριτική σε αυτό το μείγμα πολιτικής, θα αξιοποιήσει τους αριθμούς που δείχνουν την αποτυχία της συνταγής και την κακή εφαρμογή της για μια αλλαγή αυτής της πολιτικής υπέρ των ασθενέστερων, υπέρ της ανάπτυξης, υπέρ της δίκαιας κατανομής; </w:t>
      </w:r>
    </w:p>
    <w:p>
      <w:pPr>
        <w:pStyle w:val="Normal"/>
        <w:spacing w:lineRule="auto" w:line="600"/>
        <w:ind w:firstLine="720"/>
        <w:jc w:val="both"/>
        <w:rPr>
          <w:rFonts w:ascii="Arial" w:hAnsi="Arial" w:cs="Arial"/>
        </w:rPr>
      </w:pPr>
      <w:r>
        <w:rPr>
          <w:rFonts w:cs="Arial" w:ascii="Arial" w:hAnsi="Arial"/>
        </w:rPr>
        <w:t>Μας ρωτάτε τι λέμε στους ανέργους, τι λέμε στους φτωχούς, τι λέμε σε αυτούς που πληρώνουν μια ζωή το μάρμαρο.</w:t>
      </w:r>
    </w:p>
    <w:p>
      <w:pPr>
        <w:pStyle w:val="Normal"/>
        <w:spacing w:lineRule="auto" w:line="600"/>
        <w:ind w:firstLine="720"/>
        <w:jc w:val="both"/>
        <w:rPr/>
      </w:pPr>
      <w:r>
        <w:rPr>
          <w:rFonts w:cs="Arial" w:ascii="Arial" w:hAnsi="Arial"/>
        </w:rPr>
        <w:t xml:space="preserve">Τους λέμε ότι αυτός ο τόπος έχει συγκριτικά πλεονεκτήματα, ότι μπορεί να αναπτυχθεί, αλλά γι’ αυτό απαιτείται μια πολιτική η οποία να κατανέμει δίκαια και τα βάρη αλλά και τα οφέλη από την ανάπτυξη αυτού του τόπου. Για να γίνει αυτό χρειάζεται μια στροφή, μια ήττα, μια εγκατάλειψη αυτής της νεοφιλελεύθερης πολιτικής που εφαρμόζεται μαζί με την τρόικα, με το φανατισμό του νεοφώτιστου. Διότι η πολιτική σας, σας το ανέφερα και στην αρχή αλλά το αποφύγατε, έχει κάνει το εξής θεμελιακό λάθος: υπερφορολογεί αυτούς που ήδη φορολογούνται, χωρίς να διευρύνει τη φορολογική βάση και να περιορίσει την παραοικονομία και στο όνομα του περιορισμού των δαπανών έχει αφήσει στην άκρη τις φοροαπαλλαγές υπέρ των ισχυρών, έχει αφήσει στην άκρη τις ισχυρές επιδοτήσεις υπέρ των ισχυρών και χτυπάει μόνο μισθούς και συντάξεις και το Πρόγραμμα των Δημοσίων Επενδύσεων, μεγαλώνοντας την ύφεση. </w:t>
      </w:r>
    </w:p>
    <w:p>
      <w:pPr>
        <w:pStyle w:val="Normal"/>
        <w:spacing w:lineRule="auto" w:line="600"/>
        <w:ind w:firstLine="720"/>
        <w:jc w:val="both"/>
        <w:rPr>
          <w:rFonts w:ascii="Arial" w:hAnsi="Arial" w:cs="Arial"/>
        </w:rPr>
      </w:pPr>
      <w:r>
        <w:rPr>
          <w:rFonts w:cs="Arial" w:ascii="Arial" w:hAnsi="Arial"/>
        </w:rPr>
        <w:t xml:space="preserve">Έχει «μαλλιάσει» η γλώσσα μας να σας καταθέτουμε προτάσεις. Θα σας πρότεινα την επόμενη φορά αντί να χρησιμοποιείτε τον χρόνο σας για να απευθύνετε είκοσι φορές επαίνους στο Λαϊκό Ορθόδοξο Συναγερμό και στον κ. Καρατζαφέρη –καταλαβαίνω ότι εδώ υπάρχει ένα αναπτυσσόμενο ειδύλλιο- να μας  πείτε γιατί καμμία από τις πολύ συγκεκριμένες προτάσεις που σας έχουμε καταθέσει δεν έχετε μπει στον κόπο να την μελετήσετε, όχι να την υιοθετήσετε. </w:t>
      </w:r>
    </w:p>
    <w:p>
      <w:pPr>
        <w:pStyle w:val="Normal"/>
        <w:spacing w:lineRule="auto" w:line="600"/>
        <w:ind w:firstLine="720"/>
        <w:jc w:val="both"/>
        <w:rPr>
          <w:rFonts w:ascii="Arial" w:hAnsi="Arial" w:cs="Arial"/>
        </w:rPr>
      </w:pPr>
      <w:r>
        <w:rPr>
          <w:rFonts w:cs="Arial" w:ascii="Arial" w:hAnsi="Arial"/>
        </w:rPr>
        <w:t xml:space="preserve">Κάτι ακόμη. Εμείς δεν καταστροφολογήσαμε, ούτε ασκήσαμε κατεδαφιστική κριτική στην απόφαση της Συνόδου Κορυφής. Όπως είπε και ο Πρόεδρος της Κοινοβουλευτικής μας Ομάδας και όπως προκύπτει και από τις δηλώσεις της 22ας Ιουλίου που κάναμε, εμείς είπαμε ότι αυτές οι αποφάσεις είναι ανεπαρκείς, δεν θα λύσουν το πρόβλημα και για την Ελλάδα συνοδεύονται με όρους αρνητικούς για τα συμφέροντα της χώρας και του ελληνικού λαού. Η εξέλιξη αυτόν τον ένα μήνα δικαίωσε δυστυχώς αυτήν την κριτική, γι’ αυτό σταμάτησαν και οι πανηγυρισμοί. Καταλαβαίνουμε ότι υπάρχει και το διεθνές περιβάλλον αλλά η ρίζα του προβλήματος είναι στην άρνηση της Ευρώπης, της ευρωπαϊκής ελίτ να δώσει μια πολιτική ευρωπαϊκή απάντηση στο πρόβλημα του χρέους στην Ευρωζώνη, με ισχυρή κεντρική τράπεζα, με ισχυρό κοινοτικό προϋπολογισμό, με ισχυρή αλληλεγγύη. </w:t>
      </w:r>
    </w:p>
    <w:p>
      <w:pPr>
        <w:pStyle w:val="Normal"/>
        <w:spacing w:lineRule="auto" w:line="600"/>
        <w:ind w:firstLine="720"/>
        <w:jc w:val="both"/>
        <w:rPr>
          <w:rFonts w:ascii="Arial" w:hAnsi="Arial" w:cs="Arial"/>
        </w:rPr>
      </w:pPr>
      <w:r>
        <w:rPr>
          <w:rFonts w:cs="Arial" w:ascii="Arial" w:hAnsi="Arial"/>
        </w:rPr>
        <w:t xml:space="preserve">Είναι αδιανόητο, κύριε Βενιζέλο, επειδή μας μιλάτε για το τραπεζικό σύστημα συχνά δίνοντας διαβεβαιωτικές δηλώσεις, είναι παράλογο, είναι παρανοϊκό το ελληνικό κράτος να δανείζεται με 5% και 6%, ενώ μια ιδιωτική τράπεζα του κ. Λάτση ή του κ. Βαρδινογιάννη, με ενέχυρο τα ομόλογα του ελληνικού δημοσίου, να μπορεί να δανείζεται από την Ευρωπαϊκή Κεντρική Τράπεζα με 1% και 1,5%. </w:t>
      </w:r>
    </w:p>
    <w:p>
      <w:pPr>
        <w:pStyle w:val="Normal"/>
        <w:spacing w:lineRule="auto" w:line="600"/>
        <w:ind w:firstLine="720"/>
        <w:jc w:val="both"/>
        <w:rPr/>
      </w:pPr>
      <w:r>
        <w:rPr>
          <w:rFonts w:cs="Arial" w:ascii="Arial" w:hAnsi="Arial"/>
        </w:rPr>
        <w:t xml:space="preserve">Αν δεν αλλάξει αυτό και δεν κυριαρχήσει η πολιτική επί των αγορών, με μια Ευρώπη που θα πρέπει να επανιδρυθεί και να είναι  πολύ διαφορετική και περισσότερο στα θέματα της κοινωνικής συνοχής, της δημοκρατίας, της αλληλεγγύης, που  να δουλεύει για τους λαούς, τους πολίτες και όχι για τους τραπεζίτες, δεν θα μπορεί να δοθεί λύση. Εκεί δυστυχώς η τακτική του καλού παιδιού και της παθητικής προσαρμογής στα κελεύσματα των ισχυρών και των δανειστών μας, φαίνεται ότι μας οδηγεί στην ξέρα.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Ο Αντιπρόεδρος της Κυβερνήσεως και Υπουργός Οικονομικών, κ. Ευάγγελος Βενιζέλος, έχει το λόγο για να δευτερολογήσει. </w:t>
      </w:r>
    </w:p>
    <w:p>
      <w:pPr>
        <w:pStyle w:val="Normal"/>
        <w:spacing w:lineRule="auto" w:line="600"/>
        <w:ind w:firstLine="720"/>
        <w:jc w:val="both"/>
        <w:rPr/>
      </w:pPr>
      <w:r>
        <w:rPr>
          <w:rFonts w:cs="Arial" w:ascii="Arial" w:hAnsi="Arial"/>
          <w:b/>
        </w:rPr>
        <w:t xml:space="preserve">ΕΥΑΓΓΕΛΟΣ ΒΕΝΙΖΕΛΟΣ (Αντιπρόεδρος της Κυβέρνησης και Υπουργός Οικονομικών): </w:t>
      </w:r>
      <w:r>
        <w:rPr>
          <w:rFonts w:cs="Arial" w:ascii="Arial" w:hAnsi="Arial"/>
        </w:rPr>
        <w:t xml:space="preserve"> Η κριτική που άσκησε ο Συνασπισμός Ριζοσπαστικής Αριστεράς στην απόφαση της 21ης Ιουλίου, όπως την επανέλαβε τώρα ο κ. Παπαδημούλης, είναι η κριτική των αγορών. Αυτήν την κριτική κάνουν οι αγορές στην απόφαση. Δεν θεωρούν τις αποφάσεις της Ευρωπαϊκής Ένωσης επαρκείς και με το πρόσχημα αυτό συνεχίζουν τις κερδοσκοπικές επιθέσεις στην καρδιά του ευρώ. </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 xml:space="preserve">Εμείς φταίμε; </w:t>
      </w:r>
    </w:p>
    <w:p>
      <w:pPr>
        <w:pStyle w:val="Normal"/>
        <w:spacing w:lineRule="auto" w:line="600"/>
        <w:ind w:firstLine="720"/>
        <w:jc w:val="both"/>
        <w:rPr/>
      </w:pPr>
      <w:r>
        <w:rPr>
          <w:rFonts w:cs="Arial" w:ascii="Arial" w:hAnsi="Arial"/>
          <w:b/>
        </w:rPr>
        <w:t xml:space="preserve">ΑΛΕΞΙΟΣ ΤΣΙΠΡΑΣ (Πρόεδρος της Κοινοβουλευτικής Ομάδας του Συνασπισμού Ριζοσπαστικής Αριστεράς ): </w:t>
      </w:r>
      <w:r>
        <w:rPr>
          <w:rFonts w:cs="Arial" w:ascii="Arial" w:hAnsi="Arial"/>
        </w:rPr>
        <w:t>Εμείς είμαστε από πίσω!</w:t>
      </w:r>
    </w:p>
    <w:p>
      <w:pPr>
        <w:pStyle w:val="Normal"/>
        <w:spacing w:lineRule="auto" w:line="600"/>
        <w:ind w:firstLine="720"/>
        <w:jc w:val="both"/>
        <w:rPr/>
      </w:pPr>
      <w:r>
        <w:rPr>
          <w:rFonts w:cs="Arial" w:ascii="Arial" w:hAnsi="Arial"/>
          <w:b/>
        </w:rPr>
        <w:t xml:space="preserve">ΕΥΑΓΓΕΛΟΣ ΒΕΝΙΖΕΛΟΣ (Αντιπρόεδρος της Κυβέρνησης και Υπουργός Οικονομικών): </w:t>
      </w:r>
      <w:r>
        <w:rPr>
          <w:rFonts w:cs="Arial" w:ascii="Arial" w:hAnsi="Arial"/>
        </w:rPr>
        <w:t xml:space="preserve"> Να διασταυρώσετε αυτήν την περίεργη σύμπτωση μεταξύ της δική σας ρητορικής και της υποτιθέμενης αιτιολογίας των αγορών. </w:t>
      </w:r>
    </w:p>
    <w:p>
      <w:pPr>
        <w:pStyle w:val="Normal"/>
        <w:spacing w:lineRule="auto" w:line="600"/>
        <w:ind w:firstLine="720"/>
        <w:jc w:val="both"/>
        <w:rPr/>
      </w:pPr>
      <w:r>
        <w:rPr>
          <w:rFonts w:cs="Arial" w:ascii="Arial" w:hAnsi="Arial"/>
        </w:rPr>
        <w:t xml:space="preserve">Ακούστε, με κάθε ειλικρίνεια. Η Ελλάδα βρέθηκε στην ανάγκη να πάει να ζητήσει βοήθεια χωρίς να υπάρχει θεσμικό πλαίσιο. Ενεργοποιήθηκε για πρώτη φορά ένας μηχανισμός εκ των ενόντων και καταφύγαμε στους παραδοσιακούς μηχανισμούς του Διεθνούς Νομισματικού Ταμείου, που έχουν γεννηθεί για να βοηθούν χώρες της Λατινικής Αμερικής, του τρίτου κόσμου, πάντως όχι χώρες της Ευρωζώνης, δηλαδή μερικές από τις ισχυρότερες χώρες του κόσμου. Η Ελλάδα είναι η 27η οικονομία στον κόσμο σε όγκο. </w:t>
      </w:r>
    </w:p>
    <w:p>
      <w:pPr>
        <w:pStyle w:val="Normal"/>
        <w:spacing w:lineRule="auto" w:line="600"/>
        <w:ind w:firstLine="720"/>
        <w:jc w:val="both"/>
        <w:rPr>
          <w:rFonts w:ascii="Arial" w:hAnsi="Arial" w:cs="Arial"/>
        </w:rPr>
      </w:pPr>
      <w:r>
        <w:rPr>
          <w:rFonts w:cs="Arial" w:ascii="Arial" w:hAnsi="Arial"/>
        </w:rPr>
        <w:t xml:space="preserve">Αυτό το πλαίσιο μέσα στο οποίο κινούμαστε, το πλαίσιο του μνημονίου, του μεσοπροθέσμου προγράμματος δημοσιονομικής προσαρμογής έχει ένα σκέλος που αφορά την αναδιοργάνωση της χώρας, την εθνική ανταγωνιστικότητα, έχει ένα σκέλος που αφορά το κράτος που πρέπει να γίνει καλύτερο, μικρότερο, εξυπνότερο, φιλικότερο για τον πολίτη, φιλοεπενδυτικό και άρα φίλα εργασιακό. </w:t>
      </w:r>
    </w:p>
    <w:p>
      <w:pPr>
        <w:pStyle w:val="Normal"/>
        <w:spacing w:lineRule="auto" w:line="600"/>
        <w:ind w:firstLine="720"/>
        <w:jc w:val="both"/>
        <w:rPr>
          <w:rFonts w:ascii="Arial" w:hAnsi="Arial" w:cs="Arial"/>
        </w:rPr>
      </w:pPr>
      <w:r>
        <w:rPr>
          <w:rFonts w:cs="Arial" w:ascii="Arial" w:hAnsi="Arial"/>
        </w:rPr>
        <w:t xml:space="preserve">Πρέπει να λάβουμε μέτρα που αφορούν την αναδιάρθρωση των φορέων του ευρύτερου δημόσιου τομέα, πρέπει όχι απλώς να μειώσουμε τις κρατικές δαπάνες, αλλά να τις κάνουμε καλύτερα στοχευμένες και πιο αποτελεσματικές, γιατί έχουμε διαρθρωτική σπατάλη. Λόγω θεσμικής αδυναμίας η αποδοτικότητα της δαπάνης μας είναι μειωμένη κατά 30% σε σχέση με τις καλύτερες επιδόσεις των κρατών-μελών του ΟΟΣΑ. </w:t>
      </w:r>
    </w:p>
    <w:p>
      <w:pPr>
        <w:pStyle w:val="Normal"/>
        <w:spacing w:lineRule="auto" w:line="600"/>
        <w:ind w:firstLine="720"/>
        <w:jc w:val="both"/>
        <w:rPr>
          <w:rFonts w:ascii="Arial" w:hAnsi="Arial" w:cs="Arial"/>
        </w:rPr>
      </w:pPr>
      <w:r>
        <w:rPr>
          <w:rFonts w:cs="Arial" w:ascii="Arial" w:hAnsi="Arial"/>
        </w:rPr>
        <w:t xml:space="preserve">Υπάρχει ένας μεγάλος κατάλογος μέτρων νομοθετικών, κανονιστικών, διοικητικών, οργανωτικών που αφορούν το κράτος, την αγορά, τη σχέση κράτους και οικονομίας, την εκπαίδευση, τη Δημόσια Διοίκηση, τη δημόσια υγεία και για την ακρίβεια το δημόσιο σύστημα υγείας, που δεν έχουν σχέση με τους όρους του δανεισμού, παρά μόνο εμμέσως, γιατί πρέπει οι εταίροι και πιστωτές μας να πειστούν ότι έχουμε την απόφαση και τη βούληση να γίνουμε ένα σύγχρονο, ολοκληρωμένο ευρωπαϊκό κράτος, που δεν θα παράγει ελλείμματα και χρέος. </w:t>
      </w:r>
    </w:p>
    <w:p>
      <w:pPr>
        <w:pStyle w:val="Normal"/>
        <w:spacing w:lineRule="auto" w:line="600"/>
        <w:ind w:firstLine="720"/>
        <w:jc w:val="both"/>
        <w:rPr>
          <w:rFonts w:ascii="Arial" w:hAnsi="Arial" w:cs="Arial"/>
        </w:rPr>
      </w:pPr>
      <w:r>
        <w:rPr>
          <w:rFonts w:cs="Arial" w:ascii="Arial" w:hAnsi="Arial"/>
        </w:rPr>
        <w:t xml:space="preserve">Υπάρχει και ένα δεύτερο σκέλος, το σκέλος της γρήγορης και μεγάλης δημοσιονομικής προσαρμογής. Έγινε η επιλογή η δημοσιονομική προσαρμογή από το 15,5% έλλειμμα στα πρωτογενή πλεονάσματα να γίνει μέσα σε τρία και τώρα τέσσερα χρόνια. Δεν υπάρχει καμμία αμφιβολία ότι αυτή η γρήγορη και μεγάλη δημοσιονομική προσαρμογή, σε ένα περιβάλλον εντεινόμενης διεθνούς αβεβαιότητας, χωρίς φορολογικό σύστημα και φορολογική διοίκηση που να λειτουργούν, δημιουργεί ένα φαύλο κύκλο που πρέπει να τον σπάσουμε. Αυτό είναι αντικείμενο διαρκούς συζήτησης και εκεί οι απόψεις που λέω στους συνομιλητές μου είναι αυτές που έλεγα και που λέω πάντα και εδώ, στη Βουλή των Ελλήνων και στα ελληνικά μέσα ενημέρωσης. </w:t>
      </w:r>
    </w:p>
    <w:p>
      <w:pPr>
        <w:pStyle w:val="Normal"/>
        <w:spacing w:lineRule="auto" w:line="600"/>
        <w:ind w:firstLine="720"/>
        <w:jc w:val="both"/>
        <w:rPr>
          <w:rFonts w:ascii="Arial" w:hAnsi="Arial" w:cs="Arial"/>
        </w:rPr>
      </w:pPr>
      <w:r>
        <w:rPr>
          <w:rFonts w:cs="Arial" w:ascii="Arial" w:hAnsi="Arial"/>
        </w:rPr>
        <w:t xml:space="preserve">Αυτή είναι η πεποίθησή μου, αλλά για όλα υπάρχει η στιγμή και η κατάλληλη προετοιμασία. Αυτό σημαίνει να έχουμε εθνικό σχέδιο ανασυγκρότησης με αρχή, μέση και τέλος και αυτό αφορά βεβαίως και όλες τις μη τραπεζικές πηγές χρηματοδότησης, το ΕΣΠΑ, το ΕΤΕΑΝ, τον αναπτυξιακό νόμο, τα προγράμματα του ΟΑΕΔ για τις επιχειρήσεις, τη στήριξη των ανέργων μέσω της απασχόλησης, που δεν δημιουργεί πραγματικές θέσεις εργασίας, αλλά απαλύνει τον πόνο και το πρόβλημα των ανέργων και της οικογένειάς τους. Αυτά όλα αποδίδουν και θα αποδώσουν αποτέλεσμα. </w:t>
      </w:r>
    </w:p>
    <w:p>
      <w:pPr>
        <w:pStyle w:val="Normal"/>
        <w:spacing w:lineRule="auto" w:line="600"/>
        <w:ind w:firstLine="720"/>
        <w:jc w:val="both"/>
        <w:rPr>
          <w:rFonts w:ascii="Arial" w:hAnsi="Arial" w:cs="Arial"/>
        </w:rPr>
      </w:pPr>
      <w:r>
        <w:rPr>
          <w:rFonts w:cs="Arial" w:ascii="Arial" w:hAnsi="Arial"/>
        </w:rPr>
        <w:t xml:space="preserve">Αλλά, όπως είπα και προηγουμένως, βεβαίως και έχουμε υπερφορολόγηση, βεβαίως και έχουν παρεισφρήσει αδικίες και ανισότητες στα φορολογικά μέτρα που έχουν αποφασιστεί υπό πίεση και εν όψει της ανάγκης για άμεσους δημοσιονομικούς στόχους που πρέπει να καλυφθούν επειγόντως και ανυπερθέτως. Γι’ αυτό τι είπαμε; Ελάτε τώρα να συζητήσουμε το εθνικό φορολογικό σύστημα. Ελάτε να τα δούμε όλα από την αρχή, φορολογική διοίκηση, φορολογική δικαιοσύνη, φορολογική πολιτική. Όχι, όμως, να συζητήσουμε για μία  κωδικοποίηση ή απλούστευση της νομοθεσίας, αλλά να συζητήσουμε για το πραγματικό μοντέλο ανάπτυξης. </w:t>
      </w:r>
    </w:p>
    <w:p>
      <w:pPr>
        <w:pStyle w:val="Normal"/>
        <w:spacing w:lineRule="auto" w:line="600"/>
        <w:ind w:firstLine="720"/>
        <w:jc w:val="both"/>
        <w:rPr>
          <w:rFonts w:ascii="Arial" w:hAnsi="Arial" w:cs="Arial"/>
        </w:rPr>
      </w:pPr>
      <w:r>
        <w:rPr>
          <w:rFonts w:cs="Arial" w:ascii="Arial" w:hAnsi="Arial"/>
        </w:rPr>
        <w:t xml:space="preserve">Είπα προηγουμένως ότι το εθνικό φορολογικό σύστημα είναι ο καθρέφτης μέσα στον οποίο θα κοιταχθούμε ως χώρα προκειμένου να ξαναγνωριστούμε, να δούμε ποια είναι η κοινωνία μας, ποια είναι η οικονομία μας, ποια είναι η λειτουργία του κράτους μέσα στην οικονομία. </w:t>
      </w:r>
    </w:p>
    <w:p>
      <w:pPr>
        <w:pStyle w:val="Normal"/>
        <w:spacing w:lineRule="auto" w:line="600"/>
        <w:ind w:firstLine="720"/>
        <w:jc w:val="both"/>
        <w:rPr>
          <w:rFonts w:ascii="Arial" w:hAnsi="Arial" w:cs="Arial"/>
        </w:rPr>
      </w:pPr>
      <w:r>
        <w:rPr>
          <w:rFonts w:cs="Arial" w:ascii="Arial" w:hAnsi="Arial"/>
        </w:rPr>
        <w:t xml:space="preserve">Δεν πληρώνουν φόρο οι πλούσιοι, πληρώνουν οι μισθωτοί και οι συνταξιούχοι. Ναι, αλλά ποιοι πλούσιοι; Οι καταγεγραμμένοι στο δηλωμένο εισόδημά τους ως πλούσιοι και όχι αυτοί που δεν δηλώνουν το εισόδημά τους. </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 xml:space="preserve"> Και οι δύο. </w:t>
      </w:r>
    </w:p>
    <w:p>
      <w:pPr>
        <w:pStyle w:val="Normal"/>
        <w:spacing w:lineRule="auto" w:line="600"/>
        <w:ind w:firstLine="720"/>
        <w:jc w:val="both"/>
        <w:rPr/>
      </w:pPr>
      <w:r>
        <w:rPr>
          <w:rFonts w:cs="Arial" w:ascii="Arial" w:hAnsi="Arial"/>
          <w:b/>
        </w:rPr>
        <w:t xml:space="preserve">ΕΥΑΓΓΕΛΟΣ ΒΕΝΙΖΕΛΟΣ (Αντιπρόεδρος της Κυβέρνησης και Υπουργός Οικονομικών): </w:t>
      </w:r>
      <w:r>
        <w:rPr>
          <w:rFonts w:cs="Arial" w:ascii="Arial" w:hAnsi="Arial"/>
        </w:rPr>
        <w:t xml:space="preserve">Βλέπετε, λοιπόν, ποια είναι τα δεδομένα της φορολογίας εισοδήματος φυσικών προσώπων στην Ελλάδα; </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 xml:space="preserve">Εμείς τα βλέπουμε, εσείς δεν τα βλέπετε. </w:t>
      </w:r>
    </w:p>
    <w:p>
      <w:pPr>
        <w:pStyle w:val="Normal"/>
        <w:spacing w:lineRule="auto" w:line="600"/>
        <w:ind w:firstLine="720"/>
        <w:jc w:val="both"/>
        <w:rPr/>
      </w:pPr>
      <w:r>
        <w:rPr>
          <w:rFonts w:cs="Arial" w:ascii="Arial" w:hAnsi="Arial"/>
          <w:b/>
        </w:rPr>
        <w:t xml:space="preserve">ΕΥΑΓΓΕΛΟΣ ΒΕΝΙΖΕΛΟΣ (Αντιπρόεδρος της Κυβέρνησης και Υπουργός Οικονομικών): </w:t>
      </w:r>
      <w:r>
        <w:rPr>
          <w:rFonts w:cs="Arial" w:ascii="Arial" w:hAnsi="Arial"/>
        </w:rPr>
        <w:t xml:space="preserve">Εκατό δισεκατομμύρια δηλωμένου εισοδήματος αποδίδουν 9  δισεκατομμύρια φόρου. Γιατί; Γιατί φορολογούνται μόνο τα 30 δισεκατομμύρια με 30% μέση επιβάρυνση και αποδίδουν 9 δισεκατομμύρια. </w:t>
      </w:r>
    </w:p>
    <w:p>
      <w:pPr>
        <w:pStyle w:val="Normal"/>
        <w:spacing w:lineRule="auto" w:line="600"/>
        <w:ind w:firstLine="720"/>
        <w:jc w:val="both"/>
        <w:rPr>
          <w:rFonts w:ascii="Arial" w:hAnsi="Arial" w:cs="Arial"/>
        </w:rPr>
      </w:pPr>
      <w:r>
        <w:rPr>
          <w:rFonts w:cs="Arial" w:ascii="Arial" w:hAnsi="Arial"/>
        </w:rPr>
        <w:t xml:space="preserve">Τα 70 δισεκατομμύρια του δηλωμένου εισοδήματος δεν φορολογούνται. Άρα η μέση επιβάρυνση στατιστικά είναι μόλις 9%. Αν το δηλωμένο εισόδημα αντί για 100 δισεκατομμύρια ήταν 130 δισεκατομμύρια και αν η μέση επιβάρυνση όλου του εισοδήματος ήταν 15% αντί για 9%, θα είχαμε λύσει το πρόβλημα των δημοσίων εσόδων. Αν είχαμε μηχανισμούς είσπραξης του ΦΠΑ δεν θα μιλούσαμε για το 23% στην εστίαση τώρα. </w:t>
      </w:r>
    </w:p>
    <w:p>
      <w:pPr>
        <w:pStyle w:val="Normal"/>
        <w:spacing w:lineRule="auto" w:line="600"/>
        <w:ind w:firstLine="720"/>
        <w:jc w:val="both"/>
        <w:rPr>
          <w:rFonts w:ascii="Arial" w:hAnsi="Arial" w:cs="Arial"/>
        </w:rPr>
      </w:pPr>
      <w:r>
        <w:rPr>
          <w:rFonts w:cs="Arial" w:ascii="Arial" w:hAnsi="Arial"/>
        </w:rPr>
        <w:t xml:space="preserve">Τι σημαίνει, όμως, μηχανισμός είσπραξης του ΦΠΑ; Σημαίνει ότι θα ομολογήσουμε όλοι την αλήθεια και θα αλλάξουμε όλοι την πρακτική μας. Σημαίνει ότι θα λειτουργούν ταμειακές μηχανές σε απευθείας σύνδεση –τώρα υπάρχει η τηλεπικοινωνιακή τεχνολογία- με τη Γενική Γραμματεία Πληροφοριακών Συστημάτων. Σημαίνει ότι δεν θα κυκλοφορεί χρήμα ρευστό, αλλά ηλεκτρονικό χρήμα. </w:t>
      </w:r>
    </w:p>
    <w:p>
      <w:pPr>
        <w:pStyle w:val="Normal"/>
        <w:spacing w:lineRule="auto" w:line="600"/>
        <w:ind w:firstLine="720"/>
        <w:jc w:val="both"/>
        <w:rPr>
          <w:rFonts w:ascii="Arial" w:hAnsi="Arial" w:cs="Arial"/>
        </w:rPr>
      </w:pPr>
      <w:r>
        <w:rPr>
          <w:rFonts w:cs="Arial" w:ascii="Arial" w:hAnsi="Arial"/>
        </w:rPr>
        <w:t xml:space="preserve">Σημαίνει ότι τώρα που έχουμε άρει το απόρρητο των τραπεζικών καταθέσεων θα έχουμε ηλεκτρονικό καθολικό «πόθεν έσχες» και ο καθένας θα πρέπει να εξηγήσει το εισόδημά του ή τον τρόπο προέλευσης της περιουσίας του. Αυτό σημαίνει ότι όλοι θα υπογράψουμε ένα νέο εθνικό κοινωνικό συμβόλαιο για να πορευθούμε ως τόπος. Αυτά γίνονται τώρα. </w:t>
      </w:r>
    </w:p>
    <w:p>
      <w:pPr>
        <w:pStyle w:val="Normal"/>
        <w:spacing w:lineRule="auto" w:line="600"/>
        <w:ind w:firstLine="720"/>
        <w:jc w:val="both"/>
        <w:rPr>
          <w:rFonts w:ascii="Arial" w:hAnsi="Arial" w:cs="Arial"/>
        </w:rPr>
      </w:pPr>
      <w:r>
        <w:rPr>
          <w:rFonts w:cs="Arial" w:ascii="Arial" w:hAnsi="Arial"/>
        </w:rPr>
        <w:t>Σας κάλεσα, όμως, κύριε Παπαδημούλη, όπως κάλεσα και το ΣΥΡΙΖΑ στο διάλογο για το εθνικό φορολογικό σύστημα και δεν ήρθατε. Ήρθε μόνο ο Λαϊκός Ορθόδοξος Συναγερμός και η Δημοκρατική Συμμαχία της κ. Μπακογιάννη. Ο διάλογος, όμως, θα γίνει στην αρμόδια Διαρκή Κοινοβουλευτική Επιτροπή…</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Μέχρι τότε, όμως, να κάνετε και κάτι. </w:t>
      </w:r>
    </w:p>
    <w:p>
      <w:pPr>
        <w:pStyle w:val="Normal"/>
        <w:spacing w:lineRule="auto" w:line="600"/>
        <w:ind w:firstLine="720"/>
        <w:jc w:val="both"/>
        <w:rPr/>
      </w:pPr>
      <w:r>
        <w:rPr>
          <w:rFonts w:cs="Arial" w:ascii="Arial" w:hAnsi="Arial"/>
          <w:b/>
        </w:rPr>
        <w:t>ΕΥΑΓΓΕΛΟΣ ΒΕΝΙΖΕΛΟΣ (Αντιπρόεδρος της Κυβέρνησης και Υπουργός Οικονομικών):</w:t>
      </w:r>
      <w:r>
        <w:rPr>
          <w:rFonts w:cs="Arial" w:ascii="Arial" w:hAnsi="Arial"/>
        </w:rPr>
        <w:t xml:space="preserve"> Και εκεί σε πολύ σύντομο, επιτακτικά σύντομο χρονικό διάστημα θα πείτε τις απόψεις σας. Λέγοντας τις απόψεις μας αναλαμβάνουμε και ευθύνες απέναντι σε όσους, σε όλους μας σε τελευταία ανάλυση αναπαράγουμε με μικρότερο ή μεγαλύτερο βαθμό ευθύνης αυτό το φαινόμενο της ατυπίας στην ελληνική οικονομία, γιατί το μεγάλο πρόβλημα είναι η αδυσώπητη σύγκρουση τυπικών και άτυπων χαρακτηριστικών, όχι μόνο στην οικονομία, αλλά και στην κοινωνία και στην πολιτική, αλλά εν προκειμένου ας μιλήσουμε για την οικονομία.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Κυρίες και κύριοι συνάδελφοι, ο Βουλευτής Μεσσηνίας κ. Οδυσσέας Βουδούρης και ο ΣΤ’ Αντιπρόεδρος της Βουλής και Βουλευτής Α΄ Πειραιώς κ. Βαΐτσης Αποστολάτος ζητούν άδεια ολιγοήμερης απουσίας στο εξωτερικό.</w:t>
      </w:r>
    </w:p>
    <w:p>
      <w:pPr>
        <w:pStyle w:val="Normal"/>
        <w:spacing w:lineRule="auto" w:line="600"/>
        <w:ind w:firstLine="720"/>
        <w:jc w:val="both"/>
        <w:rPr>
          <w:rFonts w:ascii="Arial" w:hAnsi="Arial" w:cs="Arial"/>
        </w:rPr>
      </w:pPr>
      <w:r>
        <w:rPr>
          <w:rFonts w:cs="Arial" w:ascii="Arial" w:hAnsi="Arial"/>
        </w:rPr>
        <w:t>Η Βουλή εγκρίνει;</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Μάλιστα, μάλιστα.</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Συνεπώς, η Βουλή ενέκρινε τις ζητηθείσες άδειες.</w:t>
      </w:r>
    </w:p>
    <w:p>
      <w:pPr>
        <w:pStyle w:val="Normal"/>
        <w:spacing w:lineRule="auto" w:line="600"/>
        <w:ind w:firstLine="720"/>
        <w:jc w:val="both"/>
        <w:rPr>
          <w:rFonts w:ascii="Arial" w:hAnsi="Arial" w:cs="Arial"/>
        </w:rPr>
      </w:pPr>
      <w:r>
        <w:rPr>
          <w:rFonts w:cs="Arial" w:ascii="Arial" w:hAnsi="Arial"/>
        </w:rPr>
        <w:t xml:space="preserve">Τώρα θα συζητηθεί η πρώτη με αριθμό 1168/23.8.2011 επίκαιρη ερώτηση του Βουλευτή του Λαϊκού Ορθόδοξου Συναγερμού κ. Αστέριου Ροντούλη προς τον Υπουργό Πολιτισμού και Τουρισμού, σχετικά με την απόφαση της δευτεροβάθμιας επιτροπής εφέσεων της ΕΠΟ για τις ομάδες του Ολυμπιακού Βόλου και της Καβάλας. </w:t>
      </w:r>
    </w:p>
    <w:p>
      <w:pPr>
        <w:pStyle w:val="Normal"/>
        <w:spacing w:lineRule="auto" w:line="600"/>
        <w:ind w:firstLine="720"/>
        <w:jc w:val="both"/>
        <w:rPr>
          <w:rFonts w:ascii="Arial" w:hAnsi="Arial" w:cs="Arial"/>
        </w:rPr>
      </w:pPr>
      <w:r>
        <w:rPr>
          <w:rFonts w:cs="Arial" w:ascii="Arial" w:hAnsi="Arial"/>
        </w:rPr>
        <w:t>Ο ερωτών Βουλευτής κ. Ροντούλης έχει το λόγο για να διατυπώσει την επίκαιρη ερώτησή του.</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Ευχαριστώ πολύ, κύριε Πρόεδρε.</w:t>
      </w:r>
    </w:p>
    <w:p>
      <w:pPr>
        <w:pStyle w:val="Normal"/>
        <w:spacing w:lineRule="auto" w:line="600"/>
        <w:ind w:firstLine="720"/>
        <w:jc w:val="both"/>
        <w:rPr>
          <w:rFonts w:ascii="Arial" w:hAnsi="Arial" w:cs="Arial"/>
        </w:rPr>
      </w:pPr>
      <w:r>
        <w:rPr>
          <w:rFonts w:cs="Arial" w:ascii="Arial" w:hAnsi="Arial"/>
        </w:rPr>
        <w:t>Κύριε Υπουργέ, μετά τα μεγάλα της οικονομίας να περάσουμε και στα ταπεινά του αθλητισμού! Θα μου επιτρέψετε να κάνω ένα πολύ σύντομο φλας μπακ στα γεγονότα, γιατί από τότε που υπέβαλα την ερώτησή μου μέχρι σήμερα έχει τρέξει νερό στο μύλο της κρίσης του ελληνικού ποδοσφαίρου.</w:t>
      </w:r>
    </w:p>
    <w:p>
      <w:pPr>
        <w:pStyle w:val="Normal"/>
        <w:spacing w:lineRule="auto" w:line="600"/>
        <w:ind w:firstLine="720"/>
        <w:jc w:val="both"/>
        <w:rPr/>
      </w:pPr>
      <w:r>
        <w:rPr>
          <w:rFonts w:cs="Arial" w:ascii="Arial" w:hAnsi="Arial"/>
        </w:rPr>
        <w:t xml:space="preserve">Πολύ σύντομα, λοιπόν, να θυμίσω ότι η πρωτοβάθμια πειθαρχική επιτροπή της </w:t>
      </w:r>
      <w:r>
        <w:rPr>
          <w:rFonts w:cs="Arial" w:ascii="Arial" w:hAnsi="Arial"/>
          <w:lang w:val="en-US"/>
        </w:rPr>
        <w:t>Super</w:t>
      </w:r>
      <w:r>
        <w:rPr>
          <w:rFonts w:cs="Arial" w:ascii="Arial" w:hAnsi="Arial"/>
        </w:rPr>
        <w:t xml:space="preserve"> </w:t>
      </w:r>
      <w:r>
        <w:rPr>
          <w:rFonts w:cs="Arial" w:ascii="Arial" w:hAnsi="Arial"/>
          <w:lang w:val="en-US"/>
        </w:rPr>
        <w:t>League</w:t>
      </w:r>
      <w:r>
        <w:rPr>
          <w:rFonts w:cs="Arial" w:ascii="Arial" w:hAnsi="Arial"/>
        </w:rPr>
        <w:t xml:space="preserve"> ουσιαστικά οδήγησε σε υποβιβασμό τον Ολυμπιακό Βόλου και την Καβάλα. Στη συνέχεια η δευτεροβάθμια επιτροπή εφέσεων της ΕΠΟ επανέφερε ουσιαστικά στην </w:t>
      </w:r>
      <w:r>
        <w:rPr>
          <w:rFonts w:cs="Arial" w:ascii="Arial" w:hAnsi="Arial"/>
          <w:lang w:val="en-US"/>
        </w:rPr>
        <w:t>Super</w:t>
      </w:r>
      <w:r>
        <w:rPr>
          <w:rFonts w:cs="Arial" w:ascii="Arial" w:hAnsi="Arial"/>
        </w:rPr>
        <w:t xml:space="preserve"> </w:t>
      </w:r>
      <w:r>
        <w:rPr>
          <w:rFonts w:cs="Arial" w:ascii="Arial" w:hAnsi="Arial"/>
          <w:lang w:val="en-US"/>
        </w:rPr>
        <w:t>League</w:t>
      </w:r>
      <w:r>
        <w:rPr>
          <w:rFonts w:cs="Arial" w:ascii="Arial" w:hAnsi="Arial"/>
        </w:rPr>
        <w:t xml:space="preserve"> τις δύο ομάδες, τιμωρώντας τες με απλή απώλεια βαθμών. </w:t>
      </w:r>
    </w:p>
    <w:p>
      <w:pPr>
        <w:pStyle w:val="Normal"/>
        <w:spacing w:lineRule="auto" w:line="600"/>
        <w:ind w:firstLine="720"/>
        <w:jc w:val="both"/>
        <w:rPr>
          <w:rFonts w:ascii="Arial" w:hAnsi="Arial" w:cs="Arial"/>
        </w:rPr>
      </w:pPr>
      <w:r>
        <w:rPr>
          <w:rFonts w:cs="Arial" w:ascii="Arial" w:hAnsi="Arial"/>
        </w:rPr>
        <w:t>Στη συνέχεια όλοι θυμόμαστε ότι η ΟΥΕΦΑ, ουσιαστικά με απόφασή της, απέπεμψε τον Ολυμπιακό Βόλου για ένα διάστημα πενταετίας από τις ευρωπαϊκές διοργανώσεις. Έπειτα υπήρξε μία περίεργη τοποθέτηση του Γενικού Γραμματέα Αθλητισμού κ. Μπιτσαξή, ο οποίος σχεδόν είπε ότι η απόφαση της δευτεροβάθμιας επιτροπής εφέσεων της ΕΠΟ ήταν περίπου δίκαια, εν μέσω γενικής κατακραυγής.</w:t>
      </w:r>
    </w:p>
    <w:p>
      <w:pPr>
        <w:pStyle w:val="Normal"/>
        <w:spacing w:lineRule="auto" w:line="600"/>
        <w:ind w:firstLine="720"/>
        <w:jc w:val="both"/>
        <w:rPr/>
      </w:pPr>
      <w:r>
        <w:rPr>
          <w:rFonts w:cs="Arial" w:ascii="Arial" w:hAnsi="Arial"/>
        </w:rPr>
        <w:t xml:space="preserve">Και βεβαίως πολύ πρόσφατα είχαμε την απόφαση της επιτροπής επαγγελματικού αθλητισμού που δεν έδωσε άδεια συμμετοχής στη </w:t>
      </w:r>
      <w:r>
        <w:rPr>
          <w:rFonts w:cs="Arial" w:ascii="Arial" w:hAnsi="Arial"/>
          <w:lang w:val="en-US"/>
        </w:rPr>
        <w:t>Super</w:t>
      </w:r>
      <w:r>
        <w:rPr>
          <w:rFonts w:cs="Arial" w:ascii="Arial" w:hAnsi="Arial"/>
        </w:rPr>
        <w:t xml:space="preserve"> </w:t>
      </w:r>
      <w:r>
        <w:rPr>
          <w:rFonts w:cs="Arial" w:ascii="Arial" w:hAnsi="Arial"/>
          <w:lang w:val="en-US"/>
        </w:rPr>
        <w:t>League</w:t>
      </w:r>
      <w:r>
        <w:rPr>
          <w:rFonts w:cs="Arial" w:ascii="Arial" w:hAnsi="Arial"/>
        </w:rPr>
        <w:t xml:space="preserve"> στον Ολυμπιακό Βόλου και στην Καβάλα και παρέπεμψε την υπόθεσή τους εκ νέου, για τις δέουσες ενέργειες, στην πρωτοβάθμια πειθαρχική επιτροπή της </w:t>
      </w:r>
      <w:r>
        <w:rPr>
          <w:rFonts w:cs="Arial" w:ascii="Arial" w:hAnsi="Arial"/>
          <w:lang w:val="en-US"/>
        </w:rPr>
        <w:t>Super</w:t>
      </w:r>
      <w:r>
        <w:rPr>
          <w:rFonts w:cs="Arial" w:ascii="Arial" w:hAnsi="Arial"/>
        </w:rPr>
        <w:t xml:space="preserve"> </w:t>
      </w:r>
      <w:r>
        <w:rPr>
          <w:rFonts w:cs="Arial" w:ascii="Arial" w:hAnsi="Arial"/>
          <w:lang w:val="en-US"/>
        </w:rPr>
        <w:t>League</w:t>
      </w:r>
      <w:r>
        <w:rPr>
          <w:rFonts w:cs="Arial" w:ascii="Arial" w:hAnsi="Arial"/>
        </w:rPr>
        <w:t>.</w:t>
      </w:r>
    </w:p>
    <w:p>
      <w:pPr>
        <w:pStyle w:val="Normal"/>
        <w:spacing w:lineRule="auto" w:line="600"/>
        <w:ind w:firstLine="720"/>
        <w:jc w:val="both"/>
        <w:rPr/>
      </w:pPr>
      <w:r>
        <w:rPr>
          <w:rFonts w:cs="Arial" w:ascii="Arial" w:hAnsi="Arial"/>
        </w:rPr>
        <w:t xml:space="preserve">(Στο σημείο αυτό την Προεδρική Έδρα καταλαμβάνει ο Δ΄ Αντιπρόεδρος της Βουλής κ. </w:t>
      </w:r>
      <w:r>
        <w:rPr>
          <w:rFonts w:cs="Arial" w:ascii="Arial" w:hAnsi="Arial"/>
          <w:b/>
        </w:rPr>
        <w:t>ΒΥΡΩΝ ΠΟΛΥΔΩΡΑ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Μέσα σ’ αυτόν τον ορυμαγδό των εξελίξεων και μέσα σ’ αυτήν την μπόχα και τη βρόμα  που αναδύθηκε, έχουμε την έναρξη του πρωταθλήματος. </w:t>
      </w:r>
    </w:p>
    <w:p>
      <w:pPr>
        <w:pStyle w:val="Normal"/>
        <w:spacing w:lineRule="auto" w:line="600"/>
        <w:ind w:firstLine="720"/>
        <w:jc w:val="both"/>
        <w:rPr>
          <w:rFonts w:ascii="Arial" w:hAnsi="Arial" w:cs="Arial"/>
        </w:rPr>
      </w:pPr>
      <w:r>
        <w:rPr>
          <w:rFonts w:cs="Arial" w:ascii="Arial" w:hAnsi="Arial"/>
        </w:rPr>
        <w:t xml:space="preserve">Θα θέσω δύο ερωτήματα κρίσιμης σημασίας. </w:t>
      </w:r>
    </w:p>
    <w:p>
      <w:pPr>
        <w:pStyle w:val="Normal"/>
        <w:spacing w:lineRule="auto" w:line="600"/>
        <w:ind w:firstLine="720"/>
        <w:jc w:val="both"/>
        <w:rPr>
          <w:rFonts w:ascii="Arial" w:hAnsi="Arial" w:cs="Arial"/>
        </w:rPr>
      </w:pPr>
      <w:r>
        <w:rPr>
          <w:rFonts w:cs="Arial" w:ascii="Arial" w:hAnsi="Arial"/>
        </w:rPr>
        <w:t xml:space="preserve">Ερώτημα πρώτο:  Ποια είναι η επίσημη θέση της ελληνικής Κυβέρνησης, που θα εκφραστεί από σας, κύριε Υπουργέ, έναντι της απόφασης που πήρε η δευτεροβάθμια επιτροπή εφέσεων της ΕΠΟ τη στιγμή που κορυφαίοι κυβερνητικοί παράγοντες έκαναν λόγο για μία απόφαση υπονομευτική του ελληνικού ποδοσφαίρου; Θέλω, λοιπόν, με σαφήνεια να ακούσω από τον Υπουργό Πολιτισμού και Τουρισμού επισήμως, μέσα στην ελληνική Βουλή, τη θέση του, την κρίση του επί της αποφάσεως αυτής, που μπορεί να την έχει δημοσιοποιήσει κατά το παρελθόν, αλλά έχει μεγάλη σημασία, κύριε Πρόεδρε, να ακουστεί η άποψη του Υπουργού μέσα σ’ αυτήν εδώ την Αίθουσα. </w:t>
      </w:r>
    </w:p>
    <w:p>
      <w:pPr>
        <w:pStyle w:val="Normal"/>
        <w:spacing w:lineRule="auto" w:line="600"/>
        <w:ind w:firstLine="720"/>
        <w:jc w:val="both"/>
        <w:rPr>
          <w:rFonts w:ascii="Arial" w:hAnsi="Arial" w:cs="Arial"/>
        </w:rPr>
      </w:pPr>
      <w:r>
        <w:rPr>
          <w:rFonts w:cs="Arial" w:ascii="Arial" w:hAnsi="Arial"/>
        </w:rPr>
        <w:t xml:space="preserve">Δεύτερο ερώτημα: Στην περίπτωση που η τακτική δικαιοσύνη αποδώσει ποινικές ευθύνες σε διάφορα εμπλεκόμενα με την υπόθεση του παράνομου στοιχηματισμού πρόσωπα, τα οποία διασυνδέονται πιθανόν και με τις ομάδες που θα λάβουν μέρος στο νέο πρωτάθλημα, τι θα γίνει; Θα έχουμε αποπομπή ομάδων από το νέο πρωτάθλημα; </w:t>
      </w:r>
    </w:p>
    <w:p>
      <w:pPr>
        <w:pStyle w:val="Normal"/>
        <w:spacing w:lineRule="auto" w:line="600"/>
        <w:ind w:firstLine="720"/>
        <w:jc w:val="both"/>
        <w:rPr>
          <w:rFonts w:ascii="Arial" w:hAnsi="Arial" w:cs="Arial"/>
        </w:rPr>
      </w:pPr>
      <w:r>
        <w:rPr>
          <w:rFonts w:cs="Arial" w:ascii="Arial" w:hAnsi="Arial"/>
        </w:rPr>
        <w:t xml:space="preserve">Το ρωτάω αυτό, κύριε Υπουργέ, για τους εξής δύο αυτονόητους λόγους. Όλοι καταλαβαίνουμε ότι η έναρξη του πρωταθλήματος δεν θα πρέπει να δημιουργήσει για κάποιους κι έναν μηχανισμό καθάρσεως. Διαφορετικά, θα γίνουμε ρεζίλι ως πολιτεία και θα ρεζιλευτούμε πρωτίστως έναντι του Έλληνα πολίτη. </w:t>
      </w:r>
    </w:p>
    <w:p>
      <w:pPr>
        <w:pStyle w:val="Normal"/>
        <w:spacing w:lineRule="auto" w:line="600"/>
        <w:ind w:firstLine="720"/>
        <w:jc w:val="both"/>
        <w:rPr>
          <w:rFonts w:ascii="Arial" w:hAnsi="Arial" w:cs="Arial"/>
        </w:rPr>
      </w:pPr>
      <w:r>
        <w:rPr>
          <w:rFonts w:cs="Arial" w:ascii="Arial" w:hAnsi="Arial"/>
        </w:rPr>
        <w:t xml:space="preserve">Δεύτερον, πρέπει να καταλάβουμε όλοι ότι η προσπάθεια εξυγίανσης του ελληνικού ποδοσφαίρου, που εγώ θα πω ότι γίνεται, πράγματι, από την ελληνική πολιτεία, δε θα πρέπει να περιοριστεί στα μικρά «ψάρια» της επαρχίας. Θα πρέπει να φθάσει και στους «μεγαλοκαρχαρίες» του κέντρου, εάν βέβαια υπάρχουν τέτοιοι. </w:t>
      </w:r>
    </w:p>
    <w:p>
      <w:pPr>
        <w:pStyle w:val="Normal"/>
        <w:spacing w:lineRule="auto" w:line="600"/>
        <w:ind w:firstLine="720"/>
        <w:jc w:val="both"/>
        <w:rPr>
          <w:rFonts w:ascii="Arial" w:hAnsi="Arial" w:cs="Arial"/>
        </w:rPr>
      </w:pPr>
      <w:r>
        <w:rPr>
          <w:rFonts w:cs="Arial" w:ascii="Arial" w:hAnsi="Arial"/>
        </w:rPr>
        <w:t xml:space="preserve">Ευχαριστώ, κύριε Πρόεδρε. </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Ευχαριστούμε τον κ. Ροντούλη. </w:t>
      </w:r>
    </w:p>
    <w:p>
      <w:pPr>
        <w:pStyle w:val="Normal"/>
        <w:spacing w:lineRule="auto" w:line="600"/>
        <w:ind w:firstLine="720"/>
        <w:jc w:val="both"/>
        <w:rPr>
          <w:rFonts w:ascii="Arial" w:hAnsi="Arial" w:cs="Arial"/>
        </w:rPr>
      </w:pPr>
      <w:r>
        <w:rPr>
          <w:rFonts w:cs="Arial" w:ascii="Arial" w:hAnsi="Arial"/>
        </w:rPr>
        <w:t>Το λόγο έχει ο Υπουργός Πολιτισμού και Τουρισμού, κ. Παύλος Γερουλάνος, προκειμένου να απαντήσει στον ερωτώντα συνάδελφο.</w:t>
      </w:r>
    </w:p>
    <w:p>
      <w:pPr>
        <w:pStyle w:val="Normal"/>
        <w:spacing w:lineRule="auto" w:line="600"/>
        <w:ind w:firstLine="720"/>
        <w:jc w:val="both"/>
        <w:rPr/>
      </w:pPr>
      <w:r>
        <w:rPr>
          <w:rFonts w:cs="Arial" w:ascii="Arial" w:hAnsi="Arial"/>
          <w:b/>
        </w:rPr>
        <w:t xml:space="preserve">ΠΑΥΛΟΣ ΓΕΡΟΥΛΑΝΟΣ (Υπουργός Πολιτισμού και Τουρισμού): </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Κύριε συνάδελφε, είπατε ότι πήγαμε από τα σημαντικά της οικονομίας στα ταπεινά του αθλητισμού. Όμως θα ήθελα να πω πως πιστεύω ότι δε φθάσαμε στα όρια της οικονομικής χρεοκοπίας τυχαία. Πολύ πριν φθάσουμε εκεί, χρεοκόπησαν αξίες και θεσμοί, χρεοκόπησαν καλές πρακτικές και σωστές στάσεις ζωής, κάναμε πρότυπα ανθρώπους της παρανομίας και της διαφθοράς για την κοινωνία ολόκληρη και για τα παιδιά μας, υιοθετήσαμε τη γλώσσα τους και τις πρακτικές τους, και μετά φθάσαμε στη χρεοκοπία. Χρεοκόπησαν πάρα πολλές αξίες της ελληνικής κοινωνίας πριν φθάσουμε στην οικονομική χρεοκοπία. Κι εδώ η σύνδεση είναι απόλυτη. </w:t>
      </w:r>
    </w:p>
    <w:p>
      <w:pPr>
        <w:pStyle w:val="Normal"/>
        <w:spacing w:lineRule="auto" w:line="600"/>
        <w:ind w:firstLine="720"/>
        <w:jc w:val="both"/>
        <w:rPr>
          <w:rFonts w:ascii="Arial" w:hAnsi="Arial" w:cs="Arial"/>
        </w:rPr>
      </w:pPr>
      <w:r>
        <w:rPr>
          <w:rFonts w:cs="Arial" w:ascii="Arial" w:hAnsi="Arial"/>
        </w:rPr>
        <w:t xml:space="preserve">Προφανώς, κανείς δεν είναι αμέτοχος σ’ όλο αυτό το πράγμα το οποίο έγινε στην ελληνική κοινωνία και γι’ αυτό πασχίζουμε όλοι μαζί να βγούμε απ’ αυτό. Όμως τον πρώτο ρόλο εκ των πραγμάτων τον έχει η πολιτεία. Σ’ αυτήν την περίπτωση, στο πώς θα βγούμε απ’ αυτήν τη διαδικασία, έχουμε και το μαχαίρι εμείς και το πεπόνι. Είμαστε σίγουροι ότι εφόσον συνεχιστεί η προσπάθεια η οποία γίνεται, άλλοι θα ακολουθήσουν το παράδειγμά μας. Και το ποδόσφαιρο επίσης. </w:t>
      </w:r>
    </w:p>
    <w:p>
      <w:pPr>
        <w:pStyle w:val="Normal"/>
        <w:spacing w:lineRule="auto" w:line="600"/>
        <w:ind w:firstLine="720"/>
        <w:jc w:val="both"/>
        <w:rPr>
          <w:rFonts w:ascii="Arial" w:hAnsi="Arial" w:cs="Arial"/>
        </w:rPr>
      </w:pPr>
      <w:r>
        <w:rPr>
          <w:rFonts w:cs="Arial" w:ascii="Arial" w:hAnsi="Arial"/>
        </w:rPr>
        <w:t>Τι αντιμετωπίσαμε στο ποδόσφαιρο; Αντιμετωπίσαμε κατ’ αρχάς μία κρίση ηθική, με στημένους αγώνες. Επίσης, μια κρίση κοινωνική, με απανωτά κρούσματα βίας στα γήπεδα και μια κρίση οικονομική, με «μαύρο χρήμα» και με διαφθορά.</w:t>
      </w:r>
    </w:p>
    <w:p>
      <w:pPr>
        <w:pStyle w:val="Normal"/>
        <w:spacing w:lineRule="auto" w:line="600"/>
        <w:ind w:firstLine="720"/>
        <w:jc w:val="both"/>
        <w:rPr>
          <w:rFonts w:ascii="Arial" w:hAnsi="Arial" w:cs="Arial"/>
        </w:rPr>
      </w:pPr>
      <w:r>
        <w:rPr>
          <w:rFonts w:cs="Arial" w:ascii="Arial" w:hAnsi="Arial"/>
        </w:rPr>
        <w:t>Στη χώρα που ουσιαστικά γέννησε το αθλητικό πνεύμα μιμηθήκαμε με το χειρότερο τρόπο τις πρακτικές ενός εμπορευματοποιημένου αθλητισμού. Και μιμηθήκαμε εντελώς άβουλα καθετί, χωρίς να αναρωτιόμαστε αν έχει αξία για τη δική μας κοινωνία ή όχι. Τα αποτελέσματα είναι αυτά που βλέπετε.</w:t>
      </w:r>
    </w:p>
    <w:p>
      <w:pPr>
        <w:pStyle w:val="Normal"/>
        <w:spacing w:lineRule="auto" w:line="600"/>
        <w:ind w:firstLine="720"/>
        <w:jc w:val="both"/>
        <w:rPr/>
      </w:pPr>
      <w:r>
        <w:rPr>
          <w:rFonts w:cs="Arial" w:ascii="Arial" w:hAnsi="Arial"/>
        </w:rPr>
        <w:t xml:space="preserve">Εθνικός στόχος θα ήταν να βάλουμε την Ελλάδα μπροστά στις θετικές εξελίξεις του παγκόσμιου αθλητισμού. Και αυτό θα μπορούσαμε να το κάνουμε, γιατί και την παράδοση των Ολυμπιακών Αγώνων έχουμε και μεγάλες επιτυχίες των Ελλήνων αθλητών έχουμε, αλλά και γιατί έχουμε φέρει στο προσκήνιο πολύ σημαντικά θέματα, όπως είναι η ολυμπιακή εκεχειρία. Αντί γι’ αυτό σήμερα παλεύουμε –όπως είπατε, «μπόχα» και «βρόμα»- τη βία, το «ντόπινγκ» και τους στημένους αγώνες. </w:t>
      </w:r>
    </w:p>
    <w:p>
      <w:pPr>
        <w:pStyle w:val="Normal"/>
        <w:spacing w:lineRule="auto" w:line="600"/>
        <w:ind w:firstLine="720"/>
        <w:jc w:val="both"/>
        <w:rPr>
          <w:rFonts w:ascii="Arial" w:hAnsi="Arial" w:cs="Arial"/>
        </w:rPr>
      </w:pPr>
      <w:r>
        <w:rPr>
          <w:rFonts w:cs="Arial" w:ascii="Arial" w:hAnsi="Arial"/>
        </w:rPr>
        <w:t xml:space="preserve">Έχω πει -και νομίζω πια ότι έχουμε κερδίσει την αξιοπιστία μας σε αυτό- ότι θα χρησιμοποιήσουμε όλα τα εργαλεία που έχουμε στη διάθεσή μας για πρώτη φορά στα ελληνικά δεδομένα, για να κάνουμε ό,τι μπορούμε για να σταματήσουμε αυτά τα φαινόμενα. </w:t>
      </w:r>
    </w:p>
    <w:p>
      <w:pPr>
        <w:pStyle w:val="Normal"/>
        <w:spacing w:lineRule="auto" w:line="600"/>
        <w:ind w:firstLine="720"/>
        <w:jc w:val="both"/>
        <w:rPr>
          <w:rFonts w:ascii="Arial" w:hAnsi="Arial" w:cs="Arial"/>
        </w:rPr>
      </w:pPr>
      <w:r>
        <w:rPr>
          <w:rFonts w:cs="Arial" w:ascii="Arial" w:hAnsi="Arial"/>
        </w:rPr>
        <w:t xml:space="preserve">Δυστυχώς, αυτός είναι ένας αγώνας, που δεν τελειώνει ποτέ. Πάντα όσο υπάρχουν χρήματα στον αθλητισμό, θα υπάρχουν και φαινόμενα βίας. Αλλά κάποιος έπρεπε να ξεκινήσει αυτήν την προσπάθεια. Εδώ και είκοσι μήνες βλέπετε ότι γίνεται μια προσπάθεια η οποία έχει αρχίσει να φέρνει τα πρώτα αποτελέσματα. Για πρώτη φορά αξιοποιούμε την αρωγή της πολιτείας προς το ποδόσφαιρο, όπως τα γήπεδα, τα χρήματα, την τηλεόραση για τα βάλουμε ρήτρες βίας και διαφάνειας. Φέρνουμε ένα νομοσχέδιο στη Βουλή, το οποίο είναι πολύ αυστηρό. Και εκεί ευελπιστώ ότι και οι άλλες δυνάμεις της Αντιπολίτευσης θα βοηθήσουν στο να περάσει αυτό το νομοσχέδιο. </w:t>
      </w:r>
    </w:p>
    <w:p>
      <w:pPr>
        <w:pStyle w:val="Normal"/>
        <w:spacing w:lineRule="auto" w:line="600"/>
        <w:ind w:firstLine="720"/>
        <w:jc w:val="both"/>
        <w:rPr>
          <w:rFonts w:ascii="Arial" w:hAnsi="Arial" w:cs="Arial"/>
        </w:rPr>
      </w:pPr>
      <w:r>
        <w:rPr>
          <w:rFonts w:cs="Arial" w:ascii="Arial" w:hAnsi="Arial"/>
        </w:rPr>
        <w:t xml:space="preserve">Βρίσκεται μια τεράστια διαδικασία στη δικαιοσύνη, η οποία προχωράει και φέρνει κάποια αποτελέσματα. Και η ΕΠΟ έχει αυστηροποιήσει  το δίκαιο της και πραγματικά, αυτό είναι μια πάρα πολύ σημαντική εξέλιξη. </w:t>
      </w:r>
    </w:p>
    <w:p>
      <w:pPr>
        <w:pStyle w:val="Normal"/>
        <w:spacing w:lineRule="auto" w:line="600"/>
        <w:ind w:firstLine="720"/>
        <w:jc w:val="both"/>
        <w:rPr>
          <w:rFonts w:ascii="Arial" w:hAnsi="Arial" w:cs="Arial"/>
        </w:rPr>
      </w:pPr>
      <w:r>
        <w:rPr>
          <w:rFonts w:cs="Arial" w:ascii="Arial" w:hAnsi="Arial"/>
        </w:rPr>
        <w:t xml:space="preserve">Πήραμε μια πάρα πολύ δύσκολη απόφαση σε αυτήν την πορεία και αυτή  είναι να κρατήσουμε τις ελληνικές ομάδες μέσα στο πλαίσιο της Ευρώπης και της ΟΥΕΦΑ. Ήταν στρατηγική απόφαση αυτή, πολύ δύσκολη, γιατί όπως γνωρίζετε, πέρυσι τα έκτροπα που είχαν γίνει στο ελληνικό ποδόσφαιρο, θα δικαιολογούσαν οποιαδήποτε ριζική απόφαση της πολιτείας. Παρ’ όλα αυτά, επειδή τα στοιχεία τα οποία είχαμε από την ΟΥΕΦΑ ήταν απολύτως χρήσιμα για να προχωρήσουμε στην εξυγίανση του ποδοσφαίρου, αποφασίσαμε να μείνουμε μέσα σε αυτό το πλαίσιο. Και μέσα σε αυτό το πλαίσιο είπαμε ότι θα σεβαστούμε απολύτως τα όργανα του ποδοσφαίρου, το λεγόμενο –αν θέλετε- αυτοδίκαιο, αλλά θα αξιολογούμε κάθε τους κίνηση και ανάλογα με τις δικές τους κινήσεις, θα πράττουμε και εμείς. </w:t>
      </w:r>
    </w:p>
    <w:p>
      <w:pPr>
        <w:pStyle w:val="Normal"/>
        <w:spacing w:lineRule="auto" w:line="600"/>
        <w:ind w:firstLine="720"/>
        <w:jc w:val="both"/>
        <w:rPr>
          <w:rFonts w:ascii="Arial" w:hAnsi="Arial" w:cs="Arial"/>
        </w:rPr>
      </w:pPr>
      <w:r>
        <w:rPr>
          <w:rFonts w:cs="Arial" w:ascii="Arial" w:hAnsi="Arial"/>
        </w:rPr>
        <w:t>Για να φτάσω στην απόφαση της επιτροπής εφέσεων της ΕΠΟ, η δική μας η αντιπαράθεση με την απόφαση δεν είναι στο αν είναι δίκαιη ή όχι. Θα ήταν πολύ μεγάλο πρόβλημα για την κοινωνία μας, αν η πολιτεία κάθε φορά που η δικαιοσύνη έπαιρνε μια απόφαση, σχολίαζε το αν είναι δίκαιη ή όχι. Ποιο είναι το πρόβλημα με αυτήν την απόφαση; Δεν υπάρχει μέσα στο δίκαιο του ποδοσφαίρου, δεν υφίσταται. Ή είσαι αθώος και μένεις στην κατηγορία σου ή είσαι ένοχος και φεύγεις. Το «είσαι ένοχος», αλλά βρίσκουμε μια μεσοβέζικη λύση για να μείνεις στην κατηγορία σου, δεν υπάρχει. Αυτό μας κάνει εμάς και αναρωτιόμαστε ευλόγως, αν το δίκαιο το οποίο μόλις ψήφισε η ΕΠΟ έχει καμμιά πρόθεση να το τηρήσει. Αν λες ότι σε κάθε περίπτωση θα βρίσκω μια μεσοβέζικη λύση, τότε τι θα γίνει όταν θα αρχίσουν να πέφτουν οι κροτίδες μέσα στο γήπεδο ή πάνω σε άλλους φιλάθλους;</w:t>
      </w:r>
    </w:p>
    <w:p>
      <w:pPr>
        <w:pStyle w:val="Normal"/>
        <w:spacing w:lineRule="auto" w:line="600"/>
        <w:ind w:firstLine="720"/>
        <w:jc w:val="both"/>
        <w:rPr>
          <w:rFonts w:ascii="Arial" w:hAnsi="Arial" w:cs="Arial"/>
        </w:rPr>
      </w:pPr>
      <w:r>
        <w:rPr>
          <w:rFonts w:cs="Arial" w:ascii="Arial" w:hAnsi="Arial"/>
        </w:rPr>
        <w:t>Είπαμε, λοιπόν, ότι εφόσον εσείς μας λέτε με τις πράξεις σας ότι δεν ξέρετε αν θα τηρήσετε το δίκαιο και εμείς λέμε «δεν ξέρουμε αν θα σας χρηματοδοτήσουμε. Ας δούμε την πορεία σας και εδώ είμαστε για να απελευθερώσουμε τα κονδύλια, τα οποία κατά καιρούς έχει πάρει το ελληνικό ποδόσφαιρο από την πολιτεία ή από θεσμούς που σχετίζονται με την πολιτεία». Παρακολουθούμε, λοιπόν, τις ενέργειες που κάνουν και αντιδρούμε σε αυτές με τα εργαλεία που έχουμε στη διάθεσή μα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rFonts w:ascii="Arial" w:hAnsi="Arial" w:cs="Arial"/>
        </w:rPr>
      </w:pPr>
      <w:r>
        <w:rPr>
          <w:rFonts w:cs="Arial" w:ascii="Arial" w:hAnsi="Arial"/>
        </w:rPr>
        <w:t xml:space="preserve">Στο δεύτερό σας ερώτημα για την αποπομπή μικρών ή μεγάλων ομάδων, θα ήθελα να ξεκαθαρίσω το εξής: Καμμία ομάδα δεν είναι μεγάλη απέναντι στο νόμο. Όμως, αυτό το οποίο πρέπει να σεβαστούμε είναι τα κριτήρια, με τα οποία τιμωρείται μια ομάδα και τα κριτήρια αυτά πρέπει να βασίζονται σε στοιχεία. Είναι πολύ μεγάλος θεσμός της δημοκρατίας μας πως δεν τιμωρεί η πολιτεία, αλλά η δικαιοσύνη και πρέπει να τη σεβαστούμε. </w:t>
      </w:r>
    </w:p>
    <w:p>
      <w:pPr>
        <w:pStyle w:val="Normal"/>
        <w:spacing w:lineRule="auto" w:line="600"/>
        <w:ind w:firstLine="720"/>
        <w:jc w:val="both"/>
        <w:rPr>
          <w:rFonts w:ascii="Arial" w:hAnsi="Arial" w:cs="Arial"/>
        </w:rPr>
      </w:pPr>
      <w:r>
        <w:rPr>
          <w:rFonts w:cs="Arial" w:ascii="Arial" w:hAnsi="Arial"/>
        </w:rPr>
        <w:t xml:space="preserve">Όμως, τα στοιχεία που έχουμε αυτήν τη στιγμή, τα στοιχεία που  μας έχουν έρθει κατ’ αρχάς από την ΟΥΕΦΑ, έχουν μόνο μικρές ομάδες. Δεν νομίζω ότι η ΟΥΕΦΑ κάθεται να ασχοληθεί με το αν ο Ολυμπιακός, ο Παναθηναϊκός, ο Ολυμπιακός Βόλου ή η Καβάλα είναι αυτοί που πρέπει να στείλουν τις πληροφορίες που έχουν σε εμάς. </w:t>
      </w:r>
    </w:p>
    <w:p>
      <w:pPr>
        <w:pStyle w:val="Normal"/>
        <w:spacing w:lineRule="auto" w:line="600"/>
        <w:ind w:firstLine="720"/>
        <w:jc w:val="both"/>
        <w:rPr>
          <w:rFonts w:ascii="Arial" w:hAnsi="Arial" w:cs="Arial"/>
        </w:rPr>
      </w:pPr>
      <w:r>
        <w:rPr>
          <w:rFonts w:cs="Arial" w:ascii="Arial" w:hAnsi="Arial"/>
        </w:rPr>
        <w:t xml:space="preserve">Η πραγματικότητα, όμως, είναι ότι για την ώρα αυτά που μας έχουν έρθει από την ΟΥΕΦΑ, αφορούν κυρίως μικρές ομάδες και η πρακτική της διαφθοράς συνήθως εστιάζεται στις μικρές ομάδες. Πάντως, αν έχουν εμπλακεί μεγάλες ομάδες και έχουμε στοιχεία γι’ αυτό το πράγμα, σας διαβεβαιώ ότι δεν θα σταματήσουμε.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Κύριε Υπουργέ, έχετε και τη δευτερολογία σας. </w:t>
      </w:r>
    </w:p>
    <w:p>
      <w:pPr>
        <w:pStyle w:val="Normal"/>
        <w:spacing w:lineRule="auto" w:line="600"/>
        <w:ind w:firstLine="720"/>
        <w:jc w:val="both"/>
        <w:rPr/>
      </w:pPr>
      <w:r>
        <w:rPr>
          <w:rFonts w:cs="Arial" w:ascii="Arial" w:hAnsi="Arial"/>
          <w:b/>
        </w:rPr>
        <w:t>ΠΑΥΛΟΣ ΓΕΡΟΥΛΑΝΟΣ (Υπουργός Πολιτισμού και Τουρισμού):</w:t>
      </w:r>
      <w:r>
        <w:rPr>
          <w:rFonts w:cs="Arial" w:ascii="Arial" w:hAnsi="Arial"/>
        </w:rPr>
        <w:t xml:space="preserve"> Βεβαίως. Συγγνώμη, κύριε Πρόεδρε, για τον επιπλέον χρόνο, αλλά είναι ένα θέμα το οποίο απασχολεί την κοινή γνώμη πολύ καιρό τώρα.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Παρακαλώ συνεχίστε. </w:t>
      </w:r>
    </w:p>
    <w:p>
      <w:pPr>
        <w:pStyle w:val="Normal"/>
        <w:spacing w:lineRule="auto" w:line="600"/>
        <w:ind w:firstLine="720"/>
        <w:jc w:val="both"/>
        <w:rPr/>
      </w:pPr>
      <w:r>
        <w:rPr>
          <w:rFonts w:cs="Arial" w:ascii="Arial" w:hAnsi="Arial"/>
          <w:b/>
        </w:rPr>
        <w:t>ΠΑΥΛΟΣ ΓΕΡΟΥΛΑΝΟΣ (Υπουργός Πολιτισμού και Τουρισμού):</w:t>
      </w:r>
      <w:r>
        <w:rPr>
          <w:rFonts w:cs="Arial" w:ascii="Arial" w:hAnsi="Arial"/>
        </w:rPr>
        <w:t xml:space="preserve"> Σε ό,τι αφορά την έναρξη του πρωταθλήματος, το έχω πει και το επαναλαμβάνω, δεν είναι με κανένα τρόπο άφεση αμαρτιών. Το πρωτάθλημα θέλουμε να ξεκινήσει νωρίς, ακριβώς για να υπογραμμίσουμε ότι οποιαδήποτε νέα στοιχεία οδηγήσουν σε τιμωρίες, αυτά θα γίνουν σεβαστά και από τη δική μας μεριά και θα πάρουμε όλα τα μέτρα που χρειάζεται, όπως έχουμε πάρει φέτος το καλοκαίρι.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Υπουργό κ. Παύλο Γερουλάνο. </w:t>
      </w:r>
    </w:p>
    <w:p>
      <w:pPr>
        <w:pStyle w:val="Normal"/>
        <w:spacing w:lineRule="auto" w:line="600"/>
        <w:ind w:firstLine="720"/>
        <w:jc w:val="both"/>
        <w:rPr>
          <w:rFonts w:ascii="Arial" w:hAnsi="Arial" w:cs="Arial"/>
        </w:rPr>
      </w:pPr>
      <w:r>
        <w:rPr>
          <w:rFonts w:cs="Arial" w:ascii="Arial" w:hAnsi="Arial"/>
        </w:rPr>
        <w:t xml:space="preserve">Παρακαλείται ο ερωτών συνάδελφος Βουλευτής και Κοινοβουλευτικός Εκπρόσωπος του Λαϊκού Ορθόδοξου Συναγερμού κ. Αστέριος Ροντούλης να λάβει το λόγο για δευτερολογία με την ειδική παράκληση να είναι εντός χρόνου, γιατί έχουμε την επερώτηση και μακραίνει πολύ η διάρκεια της συνεδρίασης. </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Και εγώ είμαι εμπλεκόμενος στην επερώτηση, κύριε Πρόεδρε, με την έννοια ότι θα λάβω και εκεί το λόγο.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Ορίστε, λοιπόν, έχετε το λόγο –εντός των χρονικών ορίων- για τη δευτερολογία σας. </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Ευχαριστώ πολύ. </w:t>
      </w:r>
    </w:p>
    <w:p>
      <w:pPr>
        <w:pStyle w:val="Normal"/>
        <w:spacing w:lineRule="auto" w:line="600"/>
        <w:ind w:firstLine="720"/>
        <w:jc w:val="both"/>
        <w:rPr>
          <w:rFonts w:ascii="Arial" w:hAnsi="Arial" w:cs="Arial"/>
        </w:rPr>
      </w:pPr>
      <w:r>
        <w:rPr>
          <w:rFonts w:cs="Arial" w:ascii="Arial" w:hAnsi="Arial"/>
        </w:rPr>
        <w:t xml:space="preserve">Πρέπει να πω, κύριε Υπουργέ, ότι ικανοποιήθηκα απολύτως και από τις δυο απαντήσεις που δώσατε. Διότι, όσον αφορά την πρώτη απάντηση, τη σχετιζομένη με την απόφαση της δευτεροβάθμιας επιτροπής εφέσεων της ΕΠΟ, είπατε ξεκάθαρα ότι το σκεπτικό της πάσχει. Δεν κρίνουμε το δίκαιον ή το άδικον, αλλά το σκεπτικό πάσχει κατά νόμο. </w:t>
      </w:r>
    </w:p>
    <w:p>
      <w:pPr>
        <w:pStyle w:val="Normal"/>
        <w:spacing w:lineRule="auto" w:line="600"/>
        <w:ind w:firstLine="720"/>
        <w:jc w:val="both"/>
        <w:rPr>
          <w:rFonts w:ascii="Arial" w:hAnsi="Arial" w:cs="Arial"/>
        </w:rPr>
      </w:pPr>
      <w:r>
        <w:rPr>
          <w:rFonts w:cs="Arial" w:ascii="Arial" w:hAnsi="Arial"/>
        </w:rPr>
        <w:t xml:space="preserve">Επίσης, είπατε –και με ικανοποίησε πάρα πολύ- ότι η αθλητική δικαιοσύνη συνεπικουρούμενη και από την ελληνική πολιτεία δεν θα διστάσει να αποπέμψει ομάδες που θα αποδειχθεί ότι είναι εμπλεκόμενες σε παράνομο στοιχηματισμό, όποιο και αν είναι το όνομα, το «στάτους» των ομάδων αυτών. </w:t>
      </w:r>
    </w:p>
    <w:p>
      <w:pPr>
        <w:pStyle w:val="Normal"/>
        <w:spacing w:lineRule="auto" w:line="600"/>
        <w:ind w:firstLine="720"/>
        <w:jc w:val="both"/>
        <w:rPr>
          <w:rFonts w:ascii="Arial" w:hAnsi="Arial" w:cs="Arial"/>
        </w:rPr>
      </w:pPr>
      <w:r>
        <w:rPr>
          <w:rFonts w:cs="Arial" w:ascii="Arial" w:hAnsi="Arial"/>
        </w:rPr>
        <w:t xml:space="preserve">Πρέπει –και νομίζω ότι αυτό το κατανοούμε όλοι, κύριε Υπουργέ- να αποδώσουμε στους φιλάθλους την Κυριακή τους –αυτό είναι το κυρίαρχο σύνθημα που επικρατεί- αλλά ταυτόχρονα πρέπει να καταστήσουμε και αξιόπιστο και φερέγγυο το ποδοσφαιρικό προϊόν. </w:t>
      </w:r>
    </w:p>
    <w:p>
      <w:pPr>
        <w:pStyle w:val="Normal"/>
        <w:spacing w:lineRule="auto" w:line="600"/>
        <w:ind w:firstLine="720"/>
        <w:jc w:val="both"/>
        <w:rPr>
          <w:rFonts w:ascii="Arial" w:hAnsi="Arial" w:cs="Arial"/>
        </w:rPr>
      </w:pPr>
      <w:r>
        <w:rPr>
          <w:rFonts w:cs="Arial" w:ascii="Arial" w:hAnsi="Arial"/>
        </w:rPr>
        <w:t xml:space="preserve">Πώς μπορεί να γίνει αυτό; Θεωρούμε ότι στο ελληνικό ποδόσφαιρο χρειάζεται να προστεθεί μια νέα θεσμική θωράκιση, για να μη μοιάζει με ανοχύρωτη πολιτεία. Θεωρούμε, με άλλα λόγια, ότι απαιτείται η συγκρότηση ενός φερέγγυου ελεγκτικού μηχανισμού, για να αποτρέπει –όσο είναι δυνατόν να αποτρέπει- φαινόμενα παράνομου στοιχηματισμού που προφανώς δεν πρόκειται να εξαλειφθούν από το ποδοσφαιρικό στερέωμα. </w:t>
      </w:r>
    </w:p>
    <w:p>
      <w:pPr>
        <w:pStyle w:val="Normal"/>
        <w:spacing w:lineRule="auto" w:line="600"/>
        <w:ind w:firstLine="720"/>
        <w:jc w:val="both"/>
        <w:rPr>
          <w:rFonts w:ascii="Arial" w:hAnsi="Arial" w:cs="Arial"/>
        </w:rPr>
      </w:pPr>
      <w:r>
        <w:rPr>
          <w:rFonts w:cs="Arial" w:ascii="Arial" w:hAnsi="Arial"/>
        </w:rPr>
        <w:t xml:space="preserve">Γιατί δεν πρόκειται να εξαλειφθούν, κύριε Πρόεδρε; Διότι όλοι γνωρίζουμε ότι το στοίχημα είναι το μεγάλο «πλυντήριο» μαύρου χρήματος, ένα «πλυντήριο» όμως που κάθε πολιτεία –όχι μόνο η ελληνική- το έχει νομιμοποιήσει, γιατί από αυτό αντλεί έσοδα για τον αθλητισμό, για το ποδόσφαιρο, για τα κρατικά ταμεία. </w:t>
      </w:r>
    </w:p>
    <w:p>
      <w:pPr>
        <w:pStyle w:val="Normal"/>
        <w:spacing w:lineRule="auto" w:line="600"/>
        <w:ind w:firstLine="720"/>
        <w:jc w:val="both"/>
        <w:rPr/>
      </w:pPr>
      <w:r>
        <w:rPr>
          <w:rFonts w:cs="Arial" w:ascii="Arial" w:hAnsi="Arial"/>
        </w:rPr>
        <w:t>Τα ευρωπαϊκά παραδείγματα είναι ιδιαιτέρως διδακτικά επ’ αυτού που μόλις είπα. Μπορούμε να δούμε ότι το 2006 στην Ιταλία υπήρχε το σκάνδαλο «</w:t>
      </w:r>
      <w:r>
        <w:rPr>
          <w:rFonts w:cs="Arial" w:ascii="Arial" w:hAnsi="Arial"/>
          <w:lang w:val="en-US"/>
        </w:rPr>
        <w:t>Calciopoli</w:t>
      </w:r>
      <w:r>
        <w:rPr>
          <w:rFonts w:cs="Arial" w:ascii="Arial" w:hAnsi="Arial"/>
        </w:rPr>
        <w:t xml:space="preserve">». Σήμερα, από το καλοκαίρι του 2011, ίδια σκάνδαλα στοιχηματισμού ταλανίζουν την Ιταλία. Το 2005 στη Γερμανία είχαμε το σκάνδαλο «Χόιτσερ». Από το 2009 η εισαγγελία του Μπόχουμ έχει ασκήσει ποινικές διώξεις πάλι για παράνομα στοιχήματα και η υπόθεση διαιωνίζεται μέχρι σήμερα. Διακόσιες περιπτώσεις στημένων ματς σε Γερμανία και σε άλλες οκτώ χώρε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Γιατί τα είπα όλα αυτά –και καταλήγω-  κύριε Πρόεδρε; Διότι η ερώτησή μου είναι μία και μοναδική τώρα. Ποιος είναι ο ευρύτερος σχεδιασμός της ελληνικής πολιτείας, ούτως ώστε να δοθεί αυτή η θεσμική θωράκιση στο ελληνικό ποδόσφαιρο προκειμένου να αποτρέπονται τέτοιου είδους φαινόμενα και εάν έχετε την πρόθεση να ξεκινήσετε έναν εθνικό διακομματικό διάλογο για τη συγκρότηση αυτής της θεσμικής θωράκισης, καθόσον υπάρχουν πολιτικές δυνάμεις –εγώ μπορώ να μιλήσω από την πλευρά του Λαϊκού Ορθόδοξου Συναγερμού- που θέλουν με ιδέες και προτάσεις να συνεισφέρουν σε αυτόν τον πολύ κρίσιμης σημασίας εθνικό διάλογο διακομματικής συγκρότησης για το ελληνικό ποδόσφαιρο; </w:t>
      </w:r>
    </w:p>
    <w:p>
      <w:pPr>
        <w:pStyle w:val="Normal"/>
        <w:spacing w:lineRule="auto" w:line="600"/>
        <w:ind w:firstLine="720"/>
        <w:jc w:val="both"/>
        <w:rPr>
          <w:rFonts w:ascii="Arial" w:hAnsi="Arial" w:cs="Arial"/>
        </w:rPr>
      </w:pPr>
      <w:r>
        <w:rPr>
          <w:rFonts w:cs="Arial" w:ascii="Arial" w:hAnsi="Arial"/>
        </w:rPr>
        <w:t>Ευχαριστώ πολύ, κύριε Πρόεδρε.</w:t>
      </w:r>
    </w:p>
    <w:p>
      <w:pPr>
        <w:pStyle w:val="Normal"/>
        <w:spacing w:lineRule="auto" w:line="600"/>
        <w:ind w:firstLine="720"/>
        <w:jc w:val="both"/>
        <w:rPr/>
      </w:pPr>
      <w:r>
        <w:rPr>
          <w:rFonts w:cs="Arial" w:ascii="Arial" w:hAnsi="Arial"/>
          <w:b/>
        </w:rPr>
        <w:t>ΠΡΟΕΔΡ</w:t>
      </w:r>
      <w:r>
        <w:rPr>
          <w:rFonts w:cs="Arial" w:ascii="Arial" w:hAnsi="Arial"/>
          <w:b/>
          <w:lang w:val="en-US"/>
        </w:rPr>
        <w:t>E</w:t>
      </w:r>
      <w:r>
        <w:rPr>
          <w:rFonts w:cs="Arial" w:ascii="Arial" w:hAnsi="Arial"/>
          <w:b/>
        </w:rPr>
        <w:t>ΥΩΝ (Βύρων Πολύδωρας):</w:t>
      </w:r>
      <w:r>
        <w:rPr>
          <w:rFonts w:cs="Arial" w:ascii="Arial" w:hAnsi="Arial"/>
        </w:rPr>
        <w:t xml:space="preserve">  Ευχαριστούμε τον κ. Ροντούλη.</w:t>
      </w:r>
    </w:p>
    <w:p>
      <w:pPr>
        <w:pStyle w:val="Normal"/>
        <w:spacing w:lineRule="auto" w:line="600"/>
        <w:ind w:firstLine="720"/>
        <w:jc w:val="both"/>
        <w:rPr>
          <w:rFonts w:ascii="Arial" w:hAnsi="Arial" w:cs="Arial"/>
        </w:rPr>
      </w:pPr>
      <w:r>
        <w:rPr>
          <w:rFonts w:cs="Arial" w:ascii="Arial" w:hAnsi="Arial"/>
        </w:rPr>
        <w:t>Το λόγο έχει ο Υπουργός Πολιτισμού και Τουρισμού κ. Παύλος Γερουλάνος για δευτερολογία.</w:t>
      </w:r>
    </w:p>
    <w:p>
      <w:pPr>
        <w:pStyle w:val="Normal"/>
        <w:spacing w:lineRule="auto" w:line="600"/>
        <w:ind w:firstLine="720"/>
        <w:jc w:val="both"/>
        <w:rPr/>
      </w:pPr>
      <w:r>
        <w:rPr>
          <w:rFonts w:cs="Arial" w:ascii="Arial" w:hAnsi="Arial"/>
          <w:b/>
        </w:rPr>
        <w:t>ΠΑΥΛΟΣ ΓΕΡΟΥΛΑΝΟΣ (Υπουργός Πολιτισμού και Τουρισμού):</w:t>
      </w:r>
      <w:r>
        <w:rPr>
          <w:rFonts w:cs="Arial" w:ascii="Arial" w:hAnsi="Arial"/>
        </w:rPr>
        <w:t xml:space="preserve">  Θα ξεκινήσω πάλι με κάτι το οποίο αναφέρατε πριν από δύο λεπτά. Είπατε το πώς θα δώσουμε την Κυριακή στους φιλάθλους. Η Κυριακή δεν ανήκει στους φιλάθλους. Εάν ανήκε στους φιλάθλους, τότε η αδελφή μου δεν θα είχε πρόβλημα να στείλει τον ανιψιό μου στο γήπεδο, είμαι βέβαιος ότι και τα δικά σας τα παιδιά ή οι συγγενείς δεν θα είχαν πρόβλημα να πάνε. Για να πούμε ότι η Κυριακή ανήκει στους φιλάθλους, θα πρέπει να φθάσουμε το ελληνικό ποδόσφαιρο στο σημείο να μπορεί κάθε ελληνική οικογένεια να πηγαίνει να το χαίρεται. Είμαστε, δυστυχώς, πάρα πολύ μακριά από αυτό.</w:t>
      </w:r>
    </w:p>
    <w:p>
      <w:pPr>
        <w:pStyle w:val="Normal"/>
        <w:spacing w:lineRule="auto" w:line="600"/>
        <w:ind w:firstLine="720"/>
        <w:jc w:val="both"/>
        <w:rPr/>
      </w:pPr>
      <w:r>
        <w:rPr>
          <w:rFonts w:cs="Arial" w:ascii="Arial" w:hAnsi="Arial"/>
        </w:rPr>
        <w:t>Δυστυχώς, μιλήσατε για έναν ευρύτερο σχεδιασμό κι εγώ δεν θα είχα καμμία αντίρρηση να το εντάξουμε αυτό σε έναν θεσμικό, διακομματικό διάλογο. Η πραγματικότητα, όμως, είναι ότι σαν πολιτεία είχαμε τεράστιο έλλειμμα αξιοπιστίας μέχρι πρόσφατα. Δεν πίστευαν αυτά τα οποία λέγαμε, γιατί πολλά είχαν ειπωθεί στο παρελθόν και δεν είχαν γίνει πράξη.</w:t>
      </w:r>
    </w:p>
    <w:p>
      <w:pPr>
        <w:pStyle w:val="Normal"/>
        <w:spacing w:lineRule="auto" w:line="600"/>
        <w:ind w:firstLine="720"/>
        <w:jc w:val="both"/>
        <w:rPr>
          <w:rFonts w:ascii="Arial" w:hAnsi="Arial" w:cs="Arial"/>
        </w:rPr>
      </w:pPr>
      <w:r>
        <w:rPr>
          <w:rFonts w:cs="Arial" w:ascii="Arial" w:hAnsi="Arial"/>
        </w:rPr>
        <w:t>Χρειάστηκε, λοιπόν, μία τεράστια διαδικασία, αν θέλετε, κατοχύρωσης της αξιοπιστίας της πολιτείας -πιστεύω ότι έχουμε κάνει μερικά θετικά βήματα προς αυτήν την κατεύθυνση- για να μπορούμε να συζητάμε για ένα εθνικό σχέδιο. Παρά το εθνικό σχέδιο μην περιμένουμε ποτέ την εξάλειψη, διότι όσο τα λεφτά είναι στο ποδόσφαιρο, θα έχουμε διάφορους οι οποίοι θα προσπαθούν να τα λυμαίνονται. Είναι μία διαδικασία, την οποία η πολιτεία πρέπει να κάνει συνέχεια. Για να την κάνει, όμως, συνέχεια, σημαίνει ότι δεν πρέπει να αφήνουμε τίποτα να πέσει. Εάν αφήσεις κάτι να πέσει, μετά το πρόβλημα διογκώνεται στο μέγεθος το οποίο έχει σήμερα.</w:t>
      </w:r>
    </w:p>
    <w:p>
      <w:pPr>
        <w:pStyle w:val="Normal"/>
        <w:spacing w:lineRule="auto" w:line="600"/>
        <w:ind w:firstLine="720"/>
        <w:jc w:val="both"/>
        <w:rPr>
          <w:rFonts w:ascii="Arial" w:hAnsi="Arial" w:cs="Arial"/>
        </w:rPr>
      </w:pPr>
      <w:r>
        <w:rPr>
          <w:rFonts w:cs="Arial" w:ascii="Arial" w:hAnsi="Arial"/>
        </w:rPr>
        <w:t>Εδώ που έχουμε φθάσει, το πρόβλημα δεν λύνεται γυρίζοντας ένα διακόπτη και ελπίζοντας ότι όλα θα πάνε καλά. Είναι μία δουλειά η οποία πρέπει να γίνει σε βάθος τώρα και να δημιουργηθούν οι θεσμοί μέσα από τους οποίους αυτό θα γίνεται πολύ πιο ουσιαστικά.</w:t>
      </w:r>
    </w:p>
    <w:p>
      <w:pPr>
        <w:pStyle w:val="Normal"/>
        <w:spacing w:lineRule="auto" w:line="600"/>
        <w:ind w:firstLine="720"/>
        <w:jc w:val="both"/>
        <w:rPr>
          <w:rFonts w:ascii="Arial" w:hAnsi="Arial" w:cs="Arial"/>
        </w:rPr>
      </w:pPr>
      <w:r>
        <w:rPr>
          <w:rFonts w:cs="Arial" w:ascii="Arial" w:hAnsi="Arial"/>
        </w:rPr>
        <w:t>Πρέπει να σας πω ότι το νομοσχέδιο για τον αθλητισμό -το οποίο εάν δεν έχει αποσταλεί στο κόμμα σας, θα αποσταλεί τις επόμενες ημέρες- είναι και μία πολύ καλή πλατφόρμα πάνω στην οποία μπορούμε να κάνουμε μία συζήτηση για το μέλλον και του ελληνικού ποδοσφαίρου, αλλά και γενικότερα του αθλητισμού. Εμείς είπαμε ότι με μετρημένα, συστηματικά, αποφασιστικά, βήματα θα κερδίσουμε το έδαφος που είχε χάσει η πολιτεία τα τελευταία χρόνια.</w:t>
      </w:r>
    </w:p>
    <w:p>
      <w:pPr>
        <w:pStyle w:val="Normal"/>
        <w:spacing w:lineRule="auto" w:line="600"/>
        <w:ind w:firstLine="720"/>
        <w:jc w:val="both"/>
        <w:rPr>
          <w:rFonts w:ascii="Arial" w:hAnsi="Arial" w:cs="Arial"/>
        </w:rPr>
      </w:pPr>
      <w:r>
        <w:rPr>
          <w:rFonts w:cs="Arial" w:ascii="Arial" w:hAnsi="Arial"/>
        </w:rPr>
        <w:t xml:space="preserve">Ποιο είναι το αποτέλεσμα των διαδικασιών; Εννέα έως έντεκα ομάδες θα πέσουν από την κατηγορία τους στη Β΄ και στη Γ΄ κατηγορία. Μία έως τρεις ομάδες θα πέσουν από την κατηγορία τους στην Α΄ κατηγορία. Αυτήν τη στιγμή ογδόντα πέντε άτομα κατηγορούνται για τα στημένα παιχνίδια και έχουν γίνει πολλές προσαγωγές για τα φαινόμενα βίας που είδαμε στο παρελθόν. Είναι τέσσερα άτομα προσωρινά κρατούμενοι και καταζητείται ένα άτομο. </w:t>
      </w:r>
    </w:p>
    <w:p>
      <w:pPr>
        <w:pStyle w:val="Normal"/>
        <w:spacing w:lineRule="auto" w:line="600"/>
        <w:ind w:firstLine="720"/>
        <w:jc w:val="both"/>
        <w:rPr>
          <w:rFonts w:ascii="Arial" w:hAnsi="Arial" w:cs="Arial"/>
        </w:rPr>
      </w:pPr>
      <w:r>
        <w:rPr>
          <w:rFonts w:cs="Arial" w:ascii="Arial" w:hAnsi="Arial"/>
        </w:rPr>
        <w:t xml:space="preserve">Αυτός δεν είναι απολογισμός δεκαετίας, είναι ο απολογισμός των τελευταίων δέκα μηνών. Πότε έχουν ξαναγίνει αυτά; Δεν θα είχαν γίνει αυτά πράξη, εάν δεν είχαμε πολύ στενή συνεργασία όλων των παραγόντων, οι οποίοι μπορούν να βοηθήσουν σε αυτό, όπως τη δικαιοσύνη, την αστυνομία, την ΕΥΠ, το ΣΔΟΕ, την Αρχή κατά του Οικονομικού Εγκλήματος και βεβαίως, τα τρία Υπουργεία, το Προστασίας του Πολίτη, το Δικαιοσύνης και το Πολιτισμού και Τουρισμού. Μόνο όταν όλες οι δυνάμεις, που μπορούν να χτυπήσουν αυτήν τη διαφθορά, λειτουργήσουν μαζί, μπορούμε να έχουμε τα αποτελέσματα που βλέπουμε. </w:t>
      </w:r>
    </w:p>
    <w:p>
      <w:pPr>
        <w:pStyle w:val="Normal"/>
        <w:spacing w:lineRule="auto" w:line="600"/>
        <w:ind w:firstLine="720"/>
        <w:jc w:val="both"/>
        <w:rPr/>
      </w:pPr>
      <w:r>
        <w:rPr>
          <w:rFonts w:cs="Arial" w:ascii="Arial" w:hAnsi="Arial"/>
        </w:rPr>
        <w:t>Θέλω να πιστεύω ότι από τα πρώτα βήματα που έχουμε, οι υγιείς δυνάμεις του ποδοσφαίρου έχουν αρχίσει να συσπειρώνονται ενάντια σε αυτά τα φαινόμενα. Άνθρωποι οι οποίοι στο παρελθόν μπορεί να είχαν βολευτεί με αυτήν την κατάσταση, έχουν αρχίσει να λένε ότι είναι ώρα να την αλλάξουμε. Αυτό είναι –εάν θέλετε- το μεγάλο επίτευγμα της πολιτείας μέχρι σήμερα. Έχει αρχίσει να αναρωτιέται ο κόσμος ότι μπορεί να υπάρχει ένα υγιές ποδόσφαιρο. Και αν το πάμε μέχρι το τέλος, αυτό θα μπορέσουμε να το παραδώσουμε στην ελληνική κοινωνία.</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Ευχαριστούμε τον Υπουργό, τον κ. Γερουλάνο.</w:t>
      </w:r>
    </w:p>
    <w:p>
      <w:pPr>
        <w:pStyle w:val="Normal"/>
        <w:spacing w:lineRule="auto" w:line="600"/>
        <w:ind w:firstLine="720"/>
        <w:jc w:val="both"/>
        <w:rPr>
          <w:rFonts w:ascii="Arial" w:hAnsi="Arial" w:cs="Arial"/>
        </w:rPr>
      </w:pPr>
      <w:r>
        <w:rPr>
          <w:rFonts w:cs="Arial" w:ascii="Arial" w:hAnsi="Arial"/>
        </w:rPr>
        <w:t>Ακολουθεί η τρίτη με αριθμό 1166/23-8-2011 επίκαιρη ερώτηση του Ανεξάρτητου Βουλευτή κ. Νικολάου Τσούκαλη προς τον Υπουργό Αγροτικής Ανάπτυξης και Τροφίμων, σχετικά με την εφαρμογή του προγράμματος «Μείωση νιτρορύπανσης γεωργικής προέλευσης» σε δημοτικά διαμερίσματα της δυτικής Αχαΐας.</w:t>
      </w:r>
    </w:p>
    <w:p>
      <w:pPr>
        <w:pStyle w:val="Normal"/>
        <w:spacing w:lineRule="auto" w:line="600"/>
        <w:ind w:firstLine="720"/>
        <w:jc w:val="both"/>
        <w:rPr>
          <w:rFonts w:ascii="Arial" w:hAnsi="Arial" w:cs="Arial"/>
        </w:rPr>
      </w:pPr>
      <w:r>
        <w:rPr>
          <w:rFonts w:cs="Arial" w:ascii="Arial" w:hAnsi="Arial"/>
        </w:rPr>
        <w:t>Στην ερώτηση εκ μέρους της Κυβερνήσεως θα απαντήσει ο Υφυπουργός Αγροτικής Ανάπτυξης και Τροφίμων κ. Ιωάννης Δριβελέγκας.</w:t>
      </w:r>
    </w:p>
    <w:p>
      <w:pPr>
        <w:pStyle w:val="Normal"/>
        <w:spacing w:lineRule="auto" w:line="600"/>
        <w:ind w:firstLine="720"/>
        <w:jc w:val="both"/>
        <w:rPr>
          <w:rFonts w:ascii="Arial" w:hAnsi="Arial" w:cs="Arial"/>
        </w:rPr>
      </w:pPr>
      <w:r>
        <w:rPr>
          <w:rFonts w:cs="Arial" w:ascii="Arial" w:hAnsi="Arial"/>
        </w:rPr>
        <w:t>Παρακαλείται ο κ. Νικόλαος Τσούκαλης, Βουλευτής Αχαΐας, να λάβει το λόγο, προκειμένου να αναπτύξει προφορικά την επίκαιρη ερώτησή του.</w:t>
      </w:r>
    </w:p>
    <w:p>
      <w:pPr>
        <w:pStyle w:val="Normal"/>
        <w:spacing w:lineRule="auto" w:line="600"/>
        <w:ind w:firstLine="720"/>
        <w:jc w:val="both"/>
        <w:rPr/>
      </w:pPr>
      <w:r>
        <w:rPr>
          <w:rFonts w:cs="Arial" w:ascii="Arial" w:hAnsi="Arial"/>
          <w:b/>
        </w:rPr>
        <w:t>ΝΙΚΟΛΑΟΣ ΤΣΟΥΚΑΛΗΣ:</w:t>
      </w:r>
      <w:r>
        <w:rPr>
          <w:rFonts w:cs="Arial" w:ascii="Arial" w:hAnsi="Arial"/>
        </w:rPr>
        <w:t xml:space="preserve"> Ευχαριστώ πολύ, κύριε  Πρόεδρε.</w:t>
      </w:r>
    </w:p>
    <w:p>
      <w:pPr>
        <w:pStyle w:val="Normal"/>
        <w:spacing w:lineRule="auto" w:line="600"/>
        <w:ind w:firstLine="720"/>
        <w:jc w:val="both"/>
        <w:rPr>
          <w:rFonts w:ascii="Arial" w:hAnsi="Arial" w:cs="Arial"/>
        </w:rPr>
      </w:pPr>
      <w:r>
        <w:rPr>
          <w:rFonts w:cs="Arial" w:ascii="Arial" w:hAnsi="Arial"/>
        </w:rPr>
        <w:t xml:space="preserve">Κύριε  Υφυπουργέ, μεταφέρω διά της ερωτήσεώς μου ένα πάνδημο αίτημα όλων των φορέων, όχι μόνο της δυτικής Αχαΐας, αλλά όλης της Αχαΐας, σε σχέση με ένα κορυφαίο ζήτημα, το οποίο άπτεται, όχι απλώς μόνο της προάσπισης των συμφερόντων ολόκληρης της περιοχής της δυτικής Αχαΐας, αλλά αποτελεί και ένα θέμα που έχει άμεση σχέση με τη συμμόρφωση της χώρας μας σε επιτακτικούς κανόνες του Ευρωπαϊκού Δικαίου. Αναφέρομαι στην εφαρμογή των κανόνων απονιτρορύπανσης στη μεγαλύτερη πεδινή περιοχή της Αχαΐας, δηλαδή στην περιοχή της δυτικής Αχαΐας. Σημειωτέον ότι η περιοχή, η οποία αναφέρεται η ερώτηση, αποτελεί μόνο τμήμα μιας ευρύτερης περιοχής που συνέχεται και με την πεδινή περιοχή ολόκληρου του Νομού Ηλείας. </w:t>
      </w:r>
    </w:p>
    <w:p>
      <w:pPr>
        <w:pStyle w:val="Normal"/>
        <w:spacing w:lineRule="auto" w:line="600"/>
        <w:ind w:firstLine="720"/>
        <w:jc w:val="both"/>
        <w:rPr>
          <w:rFonts w:ascii="Arial" w:hAnsi="Arial" w:cs="Arial"/>
        </w:rPr>
      </w:pPr>
      <w:r>
        <w:rPr>
          <w:rFonts w:cs="Arial" w:ascii="Arial" w:hAnsi="Arial"/>
        </w:rPr>
        <w:t>Η περιοχή της δυτικής Αχαΐας, κύριε  Υφυπουργέ, είναι ο ορισμός της υποβαθμισμένης περιοχής σε όλη την Ελλάδα μαζί με την αργολική πεδιάδα όσον αφορά τη διαχείριση υδάτινων πόρων. Παθογένειες δεκαετιών, κατασπατάληση του δημοσίου πλούτου, ανορθόδοξες τακτικές και, βεβαίως, η έλλειψη ολοκληρωμένου σχεδίου διαχείρισης αυτής της περιοχής οδήγησαν σε καταστάσεις, οι οποίες είναι οριακά μη αναστρέψιμες. Είναι η περιοχή στην οποία έχει ξεπεράσει κάθε όριο ο υδροφόρος ορίζοντας σε νιτρώδη, τα οποία σημειωτέον είναι καρκινογόνα, σε νιτρικά και σε βαρέα μέταλλα, όπως χαλκό, μαγγάνιο και άλλα τέτοια στοιχεία.</w:t>
      </w:r>
    </w:p>
    <w:p>
      <w:pPr>
        <w:pStyle w:val="Normal"/>
        <w:spacing w:lineRule="auto" w:line="600"/>
        <w:ind w:firstLine="720"/>
        <w:jc w:val="both"/>
        <w:rPr/>
      </w:pPr>
      <w:r>
        <w:rPr>
          <w:rFonts w:cs="Arial" w:ascii="Arial" w:hAnsi="Arial"/>
        </w:rPr>
        <w:t>Ήδη αυτήν τη στιγμή η μη εφαρμογή των μέτρων απονιτροποίησης παραβιάζει σαφέστατα και την αντίστοιχη οδηγία της Ευρωπαϊκής Ένωσης για τη ρύπανση από νίτρο των υδροφόρων οριζόντων, αλλά και την οδηγία-πλαίσιο 60/2000 για την προστασία των υπόγειων υδροφορέων.</w:t>
      </w:r>
    </w:p>
    <w:p>
      <w:pPr>
        <w:pStyle w:val="Normal"/>
        <w:spacing w:lineRule="auto" w:line="600"/>
        <w:ind w:firstLine="720"/>
        <w:jc w:val="both"/>
        <w:rPr/>
      </w:pPr>
      <w:r>
        <w:rPr>
          <w:rFonts w:cs="Arial" w:ascii="Arial" w:hAnsi="Arial"/>
        </w:rPr>
        <w:t>Αυτό, λοιπόν, στο οποίο σας παρακαλώ να μου απαντήσετε και περιμένει να το ακούσει όλη η Αχαΐα, είναι στο κατά πόσο θα εφαρμοστεί για την περιοχή αυτή το «Μέτρο 2,1,4» του Προγράμματος Αγροτικής Ανάπτυξης, όπου προβλέπεται η προστασία των υπόγειων υδροφορέων από τη νιτροποίηση.</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Ευχαριστούμε τον κ. Νικόλαο Τσούκαλη.</w:t>
      </w:r>
    </w:p>
    <w:p>
      <w:pPr>
        <w:pStyle w:val="Normal"/>
        <w:spacing w:lineRule="auto" w:line="600"/>
        <w:ind w:firstLine="720"/>
        <w:jc w:val="both"/>
        <w:rPr>
          <w:rFonts w:ascii="Arial" w:hAnsi="Arial" w:cs="Arial"/>
        </w:rPr>
      </w:pPr>
      <w:r>
        <w:rPr>
          <w:rFonts w:cs="Arial" w:ascii="Arial" w:hAnsi="Arial"/>
        </w:rPr>
        <w:t>Παρακαλείται ο Υφυπουργός Αγροτικής Ανάπτυξης και Τροφίμων κ. Ιωάννης Δριβελέγκας να απαντήσει στον ερωτώντα συνάδελφο.</w:t>
      </w:r>
    </w:p>
    <w:p>
      <w:pPr>
        <w:pStyle w:val="Normal"/>
        <w:spacing w:lineRule="auto" w:line="600"/>
        <w:ind w:firstLine="720"/>
        <w:jc w:val="both"/>
        <w:rPr/>
      </w:pPr>
      <w:r>
        <w:rPr>
          <w:rFonts w:cs="Arial" w:ascii="Arial" w:hAnsi="Arial"/>
          <w:b/>
        </w:rPr>
        <w:t>ΙΩΑΝΝΗΣ ΔΡΙΒΕΛΕΓΚΑΣ (Υφυπουργός Αγροτικής Ανάπτυξης και Τροφίμων):</w:t>
      </w:r>
      <w:r>
        <w:rPr>
          <w:rFonts w:cs="Arial" w:ascii="Arial" w:hAnsi="Arial"/>
        </w:rPr>
        <w:t xml:space="preserve"> Ευχαριστώ, κύριε  Πρόεδρε.</w:t>
      </w:r>
    </w:p>
    <w:p>
      <w:pPr>
        <w:pStyle w:val="Normal"/>
        <w:spacing w:lineRule="auto" w:line="600"/>
        <w:ind w:firstLine="720"/>
        <w:jc w:val="both"/>
        <w:rPr/>
      </w:pPr>
      <w:r>
        <w:rPr>
          <w:rFonts w:cs="Arial" w:ascii="Arial" w:hAnsi="Arial"/>
        </w:rPr>
        <w:t>Πράγματι, αγαπητέ κύριε  συνάδελφε, έχω γίνει δέκτης αιτημάτων και εγώ όλων των φορέων της περιοχής σας γι’ αυτό το θέμα. Σωστά είπατε ότι είναι παναχαϊκό -θα έλεγα- το αίτημα.</w:t>
      </w:r>
    </w:p>
    <w:p>
      <w:pPr>
        <w:pStyle w:val="Normal"/>
        <w:spacing w:lineRule="auto" w:line="600"/>
        <w:ind w:firstLine="720"/>
        <w:jc w:val="both"/>
        <w:rPr/>
      </w:pPr>
      <w:r>
        <w:rPr>
          <w:rFonts w:cs="Arial" w:ascii="Arial" w:hAnsi="Arial"/>
        </w:rPr>
        <w:t>Θέλω, όμως, να πω δυο-τρία πράγματα για να καταλάβουμε τι είναι αυτό το μέτρο μείωσης της νιτρορύπανσης. Πρέπει πρώτα-πρώτα να είμαστε σαφείς. Το μέτρο αυτό είναι, για να μειωθούν τα νιτρικά στους υπόγειους ορίζοντες των νερών. Δεν είναι εισόδημα. Το λέω αυτό γιατί, επιτέλους, πρέπει από εδώ και πέρα να λέμε τα πράγματα με το όνομά τους.</w:t>
      </w:r>
    </w:p>
    <w:p>
      <w:pPr>
        <w:pStyle w:val="Normal"/>
        <w:spacing w:lineRule="auto" w:line="600"/>
        <w:ind w:firstLine="720"/>
        <w:jc w:val="both"/>
        <w:rPr/>
      </w:pPr>
      <w:r>
        <w:rPr>
          <w:rFonts w:cs="Arial" w:ascii="Arial" w:hAnsi="Arial"/>
        </w:rPr>
        <w:t xml:space="preserve">Πάρα πολλοί και στην περιοχή μου και παντού βάζουν θέμα απονιτροποίησης μόνο και μόνο –πιστεύω οι περισσότεροι, αλλού έχοντας δίκιο, αλλού έχοντας άδικο- για να εισπράξουν ένα εισόδημα, το οποίο πράγματι δίνεται, αλλά όταν υπάρχει πραγματική κατάσταση νιτροποίησης των υδάτων. Και αυτήν την πραγματική κατάσταση δεν την καθορίζει ο καθένας ή εμείς, δεν βάζουμε έτσι διάφορες περιοχές στο μέτρο. </w:t>
      </w:r>
    </w:p>
    <w:p>
      <w:pPr>
        <w:pStyle w:val="Normal"/>
        <w:spacing w:lineRule="auto" w:line="600"/>
        <w:ind w:firstLine="720"/>
        <w:jc w:val="both"/>
        <w:rPr/>
      </w:pPr>
      <w:r>
        <w:rPr>
          <w:rFonts w:cs="Arial" w:ascii="Arial" w:hAnsi="Arial"/>
        </w:rPr>
        <w:t>Έχουν γίνει μελέτες και μάλιστα, αγαπητέ κύριε συνάδελφε, κύριε Τσούκαλη, από το Πανεπιστήμιο της Πάτρας, όπου κατ’ αρχήν ορίστηκαν τέσσερις περιοχές της χώρας. Μετά συμπληρωματικά έχουν ενταχθεί άλλες τρεις περιοχές. Θα σας τις διαβάσω, για να ξέρετε. Είναι η περιοχή της δυτικής και ανατολικής Θεσσαλίας. Περιλαμβάνεται η επαρχία Δομοκού της Φθιώτιδας, η περιοχή του Κωπαϊδικού πεδίου. Περιλαμβάνονται η περιοχή του Αργολικού πεδίου, του Πηνειού της Ηλείας, η περιοχή του κάμπου Θεσσαλονίκης, Κιλκίς, Πέλλας, Ημαθίας, η περιοχή Λεκάνης Στρυμόνα Σερρών, η πεδιάδα Άρτας-Πρέβεζας και η περιοχή του Ασωπού, που εντάχθηκε τελευταία.</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Η περιοχή της δυτικής Αχαΐας, σύμφωνα με τις μελέτες που είχαν γίνει, δεν περιλαμβάνεται στις ευπρόσβλητες περιοχές. Και αρμόδιο Υπουργείο για την εφαρμογή αυτής της οδηγίας και για τις μελέτες, ξέρετε καλά, ότι είναι το ΥΠΕΚΑ. Εάν έχετε εσείς μελέτες ότι πράγματι υπάρχει πρόβλημα, εδώ είμαστε για να δούμε τι μπορούμε να κάνουμε.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φυπουργού)</w:t>
      </w:r>
    </w:p>
    <w:p>
      <w:pPr>
        <w:pStyle w:val="Normal"/>
        <w:spacing w:lineRule="auto" w:line="600"/>
        <w:ind w:firstLine="720"/>
        <w:jc w:val="both"/>
        <w:rPr>
          <w:rFonts w:ascii="Arial" w:hAnsi="Arial" w:cs="Arial"/>
        </w:rPr>
      </w:pPr>
      <w:r>
        <w:rPr>
          <w:rFonts w:cs="Arial" w:ascii="Arial" w:hAnsi="Arial"/>
        </w:rPr>
        <w:t xml:space="preserve">Ένα λεπτό, κύριε Πρόεδρε, τελειώνω. </w:t>
      </w:r>
    </w:p>
    <w:p>
      <w:pPr>
        <w:pStyle w:val="Normal"/>
        <w:spacing w:lineRule="auto" w:line="600"/>
        <w:ind w:firstLine="720"/>
        <w:jc w:val="both"/>
        <w:rPr>
          <w:rFonts w:ascii="Arial" w:hAnsi="Arial" w:cs="Arial"/>
        </w:rPr>
      </w:pPr>
      <w:r>
        <w:rPr>
          <w:rFonts w:cs="Arial" w:ascii="Arial" w:hAnsi="Arial"/>
        </w:rPr>
        <w:t xml:space="preserve">Βεβαίως, δεν πρέπει να συνδυαστεί –επαναλαμβάνω- και να νομίσουν όλες οι περιοχές ότι έτσι βρίσκουμε έναν έμμεσο τρόπο για να εισπράξουμε εισόδημα. </w:t>
      </w:r>
    </w:p>
    <w:p>
      <w:pPr>
        <w:pStyle w:val="Normal"/>
        <w:spacing w:lineRule="auto" w:line="600"/>
        <w:ind w:firstLine="720"/>
        <w:jc w:val="both"/>
        <w:rPr/>
      </w:pPr>
      <w:r>
        <w:rPr>
          <w:rFonts w:cs="Arial" w:ascii="Arial" w:hAnsi="Arial"/>
        </w:rPr>
        <w:t>Στη δευτερολογία θα σας πω –γιατί αναφέρετε και συγκεκριμένες περιοχές- ότι εμείς έχουμε και ένα άλλο μέτρο, με το οποίο δίνουμε τη δυνατότητα σε διάφορες περιοχές να ενταχθούν, για να τύχουν γεωργοπεριβαλλοντικής προστασίας.</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Ευχαριστούμε τον κ. Ιωάννη Δριβελέγκα. </w:t>
      </w:r>
    </w:p>
    <w:p>
      <w:pPr>
        <w:pStyle w:val="Normal"/>
        <w:spacing w:lineRule="auto" w:line="600"/>
        <w:ind w:firstLine="720"/>
        <w:jc w:val="both"/>
        <w:rPr>
          <w:rFonts w:ascii="Arial" w:hAnsi="Arial" w:cs="Arial"/>
        </w:rPr>
      </w:pPr>
      <w:r>
        <w:rPr>
          <w:rFonts w:cs="Arial" w:ascii="Arial" w:hAnsi="Arial"/>
        </w:rPr>
        <w:t xml:space="preserve">Παρακαλείται ο κ. Νικόλαος Τσούκαλης να λάβει το λόγο. </w:t>
      </w:r>
    </w:p>
    <w:p>
      <w:pPr>
        <w:pStyle w:val="Normal"/>
        <w:spacing w:lineRule="auto" w:line="600"/>
        <w:ind w:firstLine="720"/>
        <w:jc w:val="both"/>
        <w:rPr/>
      </w:pPr>
      <w:r>
        <w:rPr>
          <w:rFonts w:cs="Arial" w:ascii="Arial" w:hAnsi="Arial"/>
          <w:b/>
        </w:rPr>
        <w:t xml:space="preserve">ΝΙΚΟΛΑΟΣ ΤΣΟΥΚΑΛΗΣ: </w:t>
      </w:r>
      <w:r>
        <w:rPr>
          <w:rFonts w:cs="Arial" w:ascii="Arial" w:hAnsi="Arial"/>
        </w:rPr>
        <w:t>Κύριε Υφυπουργέ, με ικανοποίηση εισπράττω, προσλαμβάνω την τοποθέτησή σας όσον αφορά την πρόθεσή σας να ανταποκριθείτε, εάν και εφόσον πληρωθούν οι προϋποθέσεις που θέσατε.</w:t>
      </w:r>
    </w:p>
    <w:p>
      <w:pPr>
        <w:pStyle w:val="Normal"/>
        <w:spacing w:lineRule="auto" w:line="600"/>
        <w:ind w:firstLine="720"/>
        <w:jc w:val="both"/>
        <w:rPr>
          <w:rFonts w:ascii="Arial" w:hAnsi="Arial" w:cs="Arial"/>
        </w:rPr>
      </w:pPr>
      <w:r>
        <w:rPr>
          <w:rFonts w:cs="Arial" w:ascii="Arial" w:hAnsi="Arial"/>
        </w:rPr>
        <w:t xml:space="preserve">Όμως, θα ήθελα να σας πω ότι η περιοχή στην οποία αναφέρομαι, πέραν των δημοτικών διαμερισμάτων, είναι η περιοχή της ευρύτερης λεκάνης απορροής του Πηνειού. Ο Πηνειός αναφέρεται. Η περιοχή αυτή είναι η περιοχή νότια του φράγματος του Πηνειού. Θα ήθελα να θυμίσω ότι το φράγμα του Πηνειού είναι ουσιαστικά στα όρια Αχαΐας και Ηλείας. Εάν, λοιπόν, αναφέρεται η μελέτη σε περιοχή πέριξ του Πηνειού, είναι προφανές ότι εντάσσεται και η συγκεκριμένη περιοχή. Όμως προκειμένου να καλυφθούν οι προδιαγραφές τις οποίες θέσατε εσείς, για να τύχει της χρηματοδότησης, είναι βέβαιο ότι θα απευθυνθούμε και στο Πανεπιστήμιο της Πάτρας, για να διευκρινίσει την ευρύτερη περιοχή στην οποία αναφέρεται. </w:t>
      </w:r>
    </w:p>
    <w:p>
      <w:pPr>
        <w:pStyle w:val="Normal"/>
        <w:spacing w:lineRule="auto" w:line="600"/>
        <w:ind w:firstLine="720"/>
        <w:jc w:val="both"/>
        <w:rPr/>
      </w:pPr>
      <w:r>
        <w:rPr>
          <w:rFonts w:cs="Arial" w:ascii="Arial" w:hAnsi="Arial"/>
        </w:rPr>
        <w:t xml:space="preserve">Επιπλέον θα ήθελα να πω και κάτι το οποίο είναι χρήσιμο. Η συγκεκριμένη περιοχή περικλείεται ουσιαστικά προς την πλευρά της θάλασσας από τρεις ιδιαίτερα ευαίσθητες λιμνοθάλασσες, του Προκόπου, το Κοτυχίου και του Πάπα, οι οποίες είναι γνωστότατα διβάρια και εντάσσονται στη μοναδική περιοχή προδιαγραφών </w:t>
      </w:r>
      <w:r>
        <w:rPr>
          <w:rFonts w:cs="Arial" w:ascii="Arial" w:hAnsi="Arial"/>
          <w:lang w:val="en-US"/>
        </w:rPr>
        <w:t>Ramsar</w:t>
      </w:r>
      <w:r>
        <w:rPr>
          <w:rFonts w:cs="Arial" w:ascii="Arial" w:hAnsi="Arial"/>
        </w:rPr>
        <w:t xml:space="preserve"> που έχει η Πελοπόννησος. Και ήδη αυτές οι λιμνοθάλασσες αντιμετωπίζουν τεράστιο πρόβλημα ευτροφισμού. </w:t>
      </w:r>
    </w:p>
    <w:p>
      <w:pPr>
        <w:pStyle w:val="Normal"/>
        <w:spacing w:lineRule="auto" w:line="600"/>
        <w:ind w:firstLine="720"/>
        <w:jc w:val="both"/>
        <w:rPr>
          <w:rFonts w:ascii="Arial" w:hAnsi="Arial" w:cs="Arial"/>
        </w:rPr>
      </w:pPr>
      <w:r>
        <w:rPr>
          <w:rFonts w:cs="Arial" w:ascii="Arial" w:hAnsi="Arial"/>
        </w:rPr>
        <w:t xml:space="preserve">Τελειώνω εδώ και θα απευθυνθώ και στο πανεπιστήμιο και στους φορείς της περιοχής, ούτως ώστε να αποσταλεί στο Υπουργείο διευκρινιστικό έγγραφο όσον αφορά την ευρύτερη περιοχή, για να μπορέσετε και εσείς να ανταποκριθείτε με την καλή σας διάθεση στο αίτημα το παναχαϊκό, όπως είπατε πάρα πολύ σωστά.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Ευχαριστούμε τον κ. Τσούκαλη.</w:t>
      </w:r>
    </w:p>
    <w:p>
      <w:pPr>
        <w:pStyle w:val="Normal"/>
        <w:spacing w:lineRule="auto" w:line="600"/>
        <w:ind w:firstLine="720"/>
        <w:jc w:val="both"/>
        <w:rPr>
          <w:rFonts w:ascii="Arial" w:hAnsi="Arial" w:cs="Arial"/>
        </w:rPr>
      </w:pPr>
      <w:r>
        <w:rPr>
          <w:rFonts w:cs="Arial" w:ascii="Arial" w:hAnsi="Arial"/>
        </w:rPr>
        <w:t>Ο Υφυπουργός Αγροτικής Ανάπτυξης και Τροφίμων κ. Δριβελέγκας έχει το λόγο.</w:t>
      </w:r>
    </w:p>
    <w:p>
      <w:pPr>
        <w:pStyle w:val="Normal"/>
        <w:spacing w:lineRule="auto" w:line="600"/>
        <w:ind w:firstLine="720"/>
        <w:jc w:val="both"/>
        <w:rPr/>
      </w:pPr>
      <w:r>
        <w:rPr>
          <w:rFonts w:cs="Arial" w:ascii="Arial" w:hAnsi="Arial"/>
          <w:b/>
        </w:rPr>
        <w:t xml:space="preserve">ΙΩΑΝΝΗΣ ΔΡΙΒΕΛΕΓΚΑΣ (Υφυπουργός Αγροτικής Ανάπτυξης και Τροφίμων):  </w:t>
      </w:r>
      <w:r>
        <w:rPr>
          <w:rFonts w:cs="Arial" w:ascii="Arial" w:hAnsi="Arial"/>
        </w:rPr>
        <w:t>Ευχαριστώ, κύριε Πρόεδρε.</w:t>
      </w:r>
    </w:p>
    <w:p>
      <w:pPr>
        <w:pStyle w:val="Normal"/>
        <w:spacing w:lineRule="auto" w:line="600"/>
        <w:ind w:firstLine="720"/>
        <w:jc w:val="both"/>
        <w:rPr/>
      </w:pPr>
      <w:r>
        <w:rPr>
          <w:rFonts w:cs="Arial" w:ascii="Arial" w:hAnsi="Arial"/>
        </w:rPr>
        <w:t xml:space="preserve">Όπως είπα, κύριε συνάδελφε, η Αχαΐα δεν περιλαμβάνεται σ’ αυτό το μέτρο. Παρ’ όλα αυτά, το Υπουργείο Αγροτικής Ανάπτυξης και Τροφίμων προχώρησε στην ένταξη μίας περιοχής </w:t>
      </w:r>
      <w:r>
        <w:rPr>
          <w:rFonts w:cs="Arial" w:ascii="Arial" w:hAnsi="Arial"/>
          <w:lang w:val="en-US"/>
        </w:rPr>
        <w:t>NATURA</w:t>
      </w:r>
      <w:r>
        <w:rPr>
          <w:rFonts w:cs="Arial" w:ascii="Arial" w:hAnsi="Arial"/>
        </w:rPr>
        <w:t>. Και το λέω αυτό, διότι δεν το ξέρει ο κόσμος στην Αχαΐα και λέει «μα είναι δυνατόν να βάζετε κάποιες περιοχές που δεν είναι τόσο εντατικής καλλιέργειας σε ένα μέτρο προστασίας και να μη βάζετε τον κάμπο;».</w:t>
      </w:r>
    </w:p>
    <w:p>
      <w:pPr>
        <w:pStyle w:val="Normal"/>
        <w:spacing w:lineRule="auto" w:line="600"/>
        <w:ind w:firstLine="720"/>
        <w:jc w:val="both"/>
        <w:rPr/>
      </w:pPr>
      <w:r>
        <w:rPr>
          <w:rFonts w:cs="Arial" w:ascii="Arial" w:hAnsi="Arial"/>
        </w:rPr>
        <w:t>Όσον αφορά το πρώτο, έχω απαντήσει. Όμως υπάρχει και το «Μέτρο 214» που είπατε, κύριε συνάδελφε, για την προστασία των υγροτοπικών συστημάτων που είναι παρόμοιο της δράσης της απονιτροποίησης. Εδώ, εμείς, μόνοι μας, σαν Υπουργείο Αγροτικής Ανάπτυξης και Τροφίμων, εντάξαμε την περιοχή του Μετοχίου, του Αράξου και της Λακκόπετρας στο «Μέτρο 214». Το μέτρο είναι ανοιχτό, για να μπορέσουν να ενταχθούν και άλλες περιοχές αλλά δεν ξέρω βέβαια αν προλαβαίνουν τις προθεσμίες.</w:t>
      </w:r>
    </w:p>
    <w:p>
      <w:pPr>
        <w:pStyle w:val="Normal"/>
        <w:spacing w:lineRule="auto" w:line="600"/>
        <w:ind w:firstLine="720"/>
        <w:jc w:val="both"/>
        <w:rPr>
          <w:rFonts w:ascii="Arial" w:hAnsi="Arial" w:cs="Arial"/>
        </w:rPr>
      </w:pPr>
      <w:r>
        <w:rPr>
          <w:rFonts w:cs="Arial" w:ascii="Arial" w:hAnsi="Arial"/>
        </w:rPr>
        <w:t>Όμως, θέλω να πω και το εξής: Πέρα απ’ αυτό, για να μη δίνουμε ανέξοδες ελπίδες και προσδοκίες και για να είμαστε σοβαροί επιτέλους σ’ αυτήν τη χώρα, πρέπει να πούμε ότι και τα χρήματα είναι ορισμένα. Γι’ αυτό, προτεραιότητα έχουν οι περιοχές που έχουν όντως σοβαρό πρόβλημα. Αυτό το λέω, για να μη δώσουμε την εντύπωση ότι βρήκαμε τώρα έναν τρόπο να πάρουμε όλοι χρήματα. Αυτά έχουν τελειώσει. Θα είμαστε σαφείς και συγκεκριμένοι και πιστεύω να συμφωνείτε σ’ αυτό.</w:t>
      </w:r>
    </w:p>
    <w:p>
      <w:pPr>
        <w:pStyle w:val="Normal"/>
        <w:spacing w:lineRule="auto" w:line="600"/>
        <w:ind w:firstLine="720"/>
        <w:jc w:val="both"/>
        <w:rPr/>
      </w:pPr>
      <w:r>
        <w:rPr>
          <w:rFonts w:cs="Arial" w:ascii="Arial" w:hAnsi="Arial"/>
        </w:rPr>
        <w:t>Πάντως, σας λέω ότι με το «Μέτρο 214» μόνοι, σαν Υπουργείο Αγροτικής Ανάπτυξης και Τροφίμων, έχουμε εντάξει της περιοχής που προανέφερα.</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Ευχαριστούμε τον Υπουργό κ. Ιωάννη Δριβελέγκα.</w:t>
      </w:r>
    </w:p>
    <w:p>
      <w:pPr>
        <w:pStyle w:val="Normal"/>
        <w:spacing w:lineRule="auto" w:line="600"/>
        <w:ind w:firstLine="720"/>
        <w:jc w:val="both"/>
        <w:rPr>
          <w:rFonts w:ascii="Arial" w:hAnsi="Arial" w:cs="Arial"/>
        </w:rPr>
      </w:pPr>
      <w:r>
        <w:rPr>
          <w:rFonts w:cs="Arial" w:ascii="Arial" w:hAnsi="Arial"/>
        </w:rPr>
        <w:t>Κυρίες και κύριοι συνάδελφοι, ολοκληρώθηκε η συζήτηση των επικαίρων ερωτήσεων.</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Κυρίες και κύριοι συνάδελφοι, εισερχόμαστε στην ημερήσια διάταξη των</w:t>
      </w:r>
    </w:p>
    <w:p>
      <w:pPr>
        <w:pStyle w:val="Normal"/>
        <w:spacing w:lineRule="auto" w:line="600"/>
        <w:ind w:firstLine="720"/>
        <w:jc w:val="center"/>
        <w:rPr>
          <w:rFonts w:ascii="Arial" w:hAnsi="Arial" w:cs="Arial"/>
          <w:b/>
          <w:b/>
        </w:rPr>
      </w:pPr>
      <w:r>
        <w:rPr>
          <w:rFonts w:cs="Arial" w:ascii="Arial" w:hAnsi="Arial"/>
          <w:b/>
        </w:rPr>
        <w:t>ΕΠΕΡΩΤΗΣΕΩΝ</w:t>
      </w:r>
    </w:p>
    <w:p>
      <w:pPr>
        <w:pStyle w:val="2"/>
        <w:ind w:firstLine="720"/>
        <w:rPr>
          <w:rFonts w:cs="Arial"/>
        </w:rPr>
      </w:pPr>
      <w:r>
        <w:rPr>
          <w:rFonts w:cs="Arial"/>
        </w:rPr>
        <w:t>Θα συζητηθεί η υπ’ αριθμόν 55/35/1-7-2011 επίκαιρη επερώτηση τριάντα δύο Βουλευτών της Νέας Δημοκρατίας, των κ.κ. Γεωργίου Καρασμάνη, Μιχαήλ Γιαννάκη, Αλέξανδρου Δερμεντζόπουλου, Νικολάου Λέγκα, Θεόφιλου Λεονταρίδη, Σπυρίδωνος Ταλιαδούρου, Κωνσταντίνου Τσιάρα, Σάββα Αναστασιάδη, Γεωργίου Βαγιωνά, Αθανασίου Γιαννόπουλου, Χρήστου Ζώη, Κωνσταντίνου Καραγκούνη, Θεόδωρου Καράογλου, Αναστασίου Καριπίδη, Γεωργίου Κασαπίδη, Μαρίας Κόλλια-Τσαρουχά, Κωνσταντίνου Κόλλια, Αλέξανδρου Κοντού, Κωνσταντίνου Κουκοδήμου, Ευσταθίου Κωνσταντινίδη, Αθανασίου Νάκου, Νικολάου Παναγιωτόπουλου, Μιχαήλ Παπαδόπουλου, Μάριου Σαλμά, Χρήστου Σταϊκούρα, Δημητρίου Σταμάτη, Ευρυπίδη Στυλιανίδη, Μαργαρίτη Τζίμα, Μιχαήλ Χαλκίδη, Μάξιμου Χαρακόπουλου, Σωτήριου Χατζηγάκη και Κωνσταντίνου Τασούλα προς τον Υπουργό Αγροτικής Ανάπτυξης και Τροφίμων, σχετικά με τις αποζημιώσεις στους βαμβακοπαραγωγούς από τις περσινές βροχοπτώσεις και το πράσινο σκουλήκι.</w:t>
      </w:r>
    </w:p>
    <w:p>
      <w:pPr>
        <w:pStyle w:val="2"/>
        <w:ind w:firstLine="720"/>
        <w:rPr>
          <w:rFonts w:cs="Arial"/>
        </w:rPr>
      </w:pPr>
      <w:r>
        <w:rPr>
          <w:rFonts w:cs="Arial"/>
        </w:rPr>
        <w:t>Κυρίες και κύριοι συνάδελφοι, πριν δώσω το λόγο στον πρώτο επερωτώντα, θα ήθελα να κάνω μία ανακοίνωση προς το Σώμα.</w:t>
      </w:r>
    </w:p>
    <w:p>
      <w:pPr>
        <w:pStyle w:val="2"/>
        <w:ind w:firstLine="720"/>
        <w:rPr>
          <w:rFonts w:cs="Arial"/>
        </w:rPr>
      </w:pPr>
      <w:r>
        <w:rPr>
          <w:rFonts w:cs="Arial"/>
        </w:rPr>
        <w:t>Ο Πρόεδρος της Κοινοβουλευτικής Ομάδας του Συνασπισμού Ριζοσπαστικής Αριστεράς κ. Αλέξης Τσίπρας, με επιστολή του προς τον Πρόεδρο της Βουλής κ. Φίλιππο Πετσάλνικο, ορίζει για τη σημερινή συνεδρίαση ως Κοινοβουλευτική Εκπρόσωπο του κόμματός του τη Βουλευτή κ. Ηρώ Διώτη, Βουλευτή Λαρίσης.</w:t>
      </w:r>
    </w:p>
    <w:p>
      <w:pPr>
        <w:pStyle w:val="2"/>
        <w:ind w:firstLine="720"/>
        <w:rPr>
          <w:rFonts w:cs="Arial"/>
        </w:rPr>
      </w:pPr>
      <w:r>
        <w:rPr>
          <w:rFonts w:cs="Arial"/>
        </w:rPr>
        <w:t>Το λόγο έχει ο πρώτος επερωτών κ. Γεώργιος Καρασμάνης.</w:t>
      </w:r>
    </w:p>
    <w:p>
      <w:pPr>
        <w:pStyle w:val="2"/>
        <w:ind w:firstLine="720"/>
        <w:rPr>
          <w:rFonts w:cs="Arial"/>
        </w:rPr>
      </w:pPr>
      <w:r>
        <w:rPr>
          <w:rFonts w:cs="Arial"/>
        </w:rPr>
        <w:t>Ορίστε, κύριε Καρασμάνη έχετε το λόγο.</w:t>
      </w:r>
    </w:p>
    <w:p>
      <w:pPr>
        <w:pStyle w:val="2"/>
        <w:ind w:firstLine="720"/>
        <w:rPr/>
      </w:pPr>
      <w:r>
        <w:rPr>
          <w:rFonts w:cs="Arial"/>
          <w:b/>
        </w:rPr>
        <w:t xml:space="preserve">ΓΕΩΡΓΙΟΣ ΚΑΡΑΣΜΑΝΗΣ: </w:t>
      </w:r>
      <w:r>
        <w:rPr>
          <w:rFonts w:cs="Arial"/>
        </w:rPr>
        <w:t>Ευχαριστώ, κύριε Πρόεδρε.</w:t>
      </w:r>
    </w:p>
    <w:p>
      <w:pPr>
        <w:pStyle w:val="2"/>
        <w:ind w:firstLine="720"/>
        <w:rPr>
          <w:rFonts w:cs="Arial"/>
        </w:rPr>
      </w:pPr>
      <w:r>
        <w:rPr>
          <w:rFonts w:cs="Arial"/>
        </w:rPr>
        <w:t>Δημοσιογράφος: «Πότε θα ολοκληρώσουν τις εργασίες τους οι επιτροπές του ΕΛΓΑ για την καταβολή των αποζημιώσεων στους βαμβακοπαραγωγούς;».</w:t>
      </w:r>
    </w:p>
    <w:p>
      <w:pPr>
        <w:pStyle w:val="2"/>
        <w:ind w:firstLine="720"/>
        <w:rPr>
          <w:rFonts w:cs="Arial"/>
        </w:rPr>
      </w:pPr>
      <w:r>
        <w:rPr>
          <w:rFonts w:cs="Arial"/>
        </w:rPr>
        <w:t>Πρόεδρος του ΕΛΓΑ, παρουσία του Υπουργού Αγροτικής Ανάπτυξης και Τροφίμων: «Σε δεκαπέντε μέρες θα έχουμε τελειώσει».</w:t>
      </w:r>
    </w:p>
    <w:p>
      <w:pPr>
        <w:pStyle w:val="2"/>
        <w:ind w:firstLine="720"/>
        <w:rPr>
          <w:rFonts w:cs="Arial"/>
        </w:rPr>
      </w:pPr>
      <w:r>
        <w:rPr>
          <w:rFonts w:cs="Arial"/>
        </w:rPr>
        <w:t>Κυρίες και κύριοι συνάδελφοι, αυτή η στιχομυθία διημείφθη στις 5 Απριλίου, στη συνέντευξη Τύπου που παραχώρησε ο κ. Σκανδαλίδης στους δημοσιογράφους του αγροτικού ρεπορτάζ και, μάλιστα, έχει καταγραφεί στην επίσημη ιστοσελίδα του Υπουργείου.</w:t>
      </w:r>
    </w:p>
    <w:p>
      <w:pPr>
        <w:pStyle w:val="2"/>
        <w:ind w:firstLine="720"/>
        <w:rPr>
          <w:rFonts w:cs="Arial"/>
        </w:rPr>
      </w:pPr>
      <w:r>
        <w:rPr>
          <w:rFonts w:cs="Arial"/>
        </w:rPr>
        <w:t>Είναι η ίδια συνέντευξη Τύπου στην οποία ο Υπουργός Αγροτικής Ανάπτυξης και Τροφίμων, πέραν της εξαγγελίας περί άμεσης καταβολής των αποζημιώσεων στους βαμβακοπαραγωγούς, οι καλλιέργειες των οποίων επλήγησαν από τις έντονες βροχοπτώσεις και προσβολές από το πράσινο σκουλήκι, εξήγγειλε τόσο το ποσό των αποζημιώσεων –στα 25 εκατομμύρια ευρώ το είχε προσδιορίσει- όσο και τον αριθμό των καλλιεργητών που θα αποζημιωθούν.</w:t>
      </w:r>
    </w:p>
    <w:p>
      <w:pPr>
        <w:pStyle w:val="Normal"/>
        <w:spacing w:lineRule="auto" w:line="600"/>
        <w:ind w:firstLine="720"/>
        <w:jc w:val="both"/>
        <w:rPr>
          <w:rFonts w:ascii="Arial" w:hAnsi="Arial" w:cs="Arial"/>
        </w:rPr>
      </w:pPr>
      <w:r>
        <w:rPr>
          <w:rFonts w:cs="Arial" w:ascii="Arial" w:hAnsi="Arial"/>
        </w:rPr>
        <w:t xml:space="preserve">Από τους πενήντα χιλιάδες πεντακόσιους πενήντα τρεις παραγωγούς που καλλιέργησαν το βαμβάκι οι αποδέκτες των αποζημιώσεων είναι τριάντα δύο χιλιάδες τετρακόσιοι εξήντα τρεις, όπως χαρακτηριστικά είχε πει ο Υπουργός και αυτά πάλι έχουν καταγραφεί στην επίσημη ιστοσελίδα του Υπουργείου Αγροτικής Ανάπτυξης και Τροφίμων. </w:t>
      </w:r>
    </w:p>
    <w:p>
      <w:pPr>
        <w:pStyle w:val="Normal"/>
        <w:spacing w:lineRule="auto" w:line="600"/>
        <w:ind w:firstLine="720"/>
        <w:jc w:val="both"/>
        <w:rPr/>
      </w:pPr>
      <w:r>
        <w:rPr>
          <w:rFonts w:cs="Arial" w:ascii="Arial" w:hAnsi="Arial"/>
        </w:rPr>
        <w:t xml:space="preserve">Κυρίες και κύριοι συνάδελφοι, από τότε μέχρι σήμερα έχουν περάσει όχι δεκαπέντε μέρες αλλά εκατόν σαράντα μία μέρες, με άλλα λόγια σχεδόν μισός χρόνος και οι βαμβακοπαραγωγοί δεν έχουν πάρει ούτε ένα ευρώ αποζημίωση. </w:t>
      </w:r>
    </w:p>
    <w:p>
      <w:pPr>
        <w:pStyle w:val="Normal"/>
        <w:spacing w:lineRule="auto" w:line="600"/>
        <w:ind w:firstLine="720"/>
        <w:jc w:val="both"/>
        <w:rPr>
          <w:rFonts w:ascii="Arial" w:hAnsi="Arial" w:cs="Arial"/>
        </w:rPr>
      </w:pPr>
      <w:r>
        <w:rPr>
          <w:rFonts w:cs="Arial" w:ascii="Arial" w:hAnsi="Arial"/>
        </w:rPr>
        <w:t xml:space="preserve">Χρειάζεται να πούμε τίποτα άλλο όταν η πραγματικότητα μιλάει από μόνη της; Και βέβαια χρειάζεται, διότι στην περίπτωση των περσινών ζημιών στο βαμβάκι ζήσαμε και ζούμε την αποθέωση της λογικής του παραλόγου, της ανευθυνότητας, της προχειρότητας, της ανικανότητας. Με συγχωρείτε πάρα πολύ δεν είναι στα πολιτικά μου χαρακτηριστικά οι οξείς φράσεις, αλλά τελευταία λέγεται και μιλούν για πολιτική εξαπάτηση. Γιατί εάν κρίνουμε από το έλασσον το μείζον, αυτή η Κυβέρνηση συμπεριφέρεται στους Έλληνες  πολίτες κάθε μέρα όπως ακριβώς έχει συμπεριφερθεί το Υπουργείο Αγροτικής Ανάπτυξης και Τροφίμων μέχρι τώρα στους βαμβακοπαραγωγούς. </w:t>
      </w:r>
    </w:p>
    <w:p>
      <w:pPr>
        <w:pStyle w:val="Normal"/>
        <w:spacing w:lineRule="auto" w:line="600"/>
        <w:ind w:firstLine="720"/>
        <w:jc w:val="both"/>
        <w:rPr/>
      </w:pPr>
      <w:r>
        <w:rPr>
          <w:rFonts w:cs="Arial" w:ascii="Arial" w:hAnsi="Arial"/>
        </w:rPr>
        <w:t xml:space="preserve">Η ιστορία λίγο πολύ είναι γνωστή σε όλους. Άλλωστε, εάν αναλογιστώ πόσες ερωτήσεις, πόσες επερωτήσεις έχουμε υποβάλει ως Νέα Δημοκρατία αλλά και τα άλλα κόμματα της Αντιπολίτευσης, πόσες δηλώσεις και πόσα δελτία Τύπου έχουμε εκδώσει κυριολεκτικά χάνει κανείς το λογαριασμό. </w:t>
      </w:r>
    </w:p>
    <w:p>
      <w:pPr>
        <w:pStyle w:val="Normal"/>
        <w:spacing w:lineRule="auto" w:line="600"/>
        <w:ind w:firstLine="720"/>
        <w:jc w:val="both"/>
        <w:rPr/>
      </w:pPr>
      <w:r>
        <w:rPr>
          <w:rFonts w:cs="Arial" w:ascii="Arial" w:hAnsi="Arial"/>
        </w:rPr>
        <w:t xml:space="preserve">Πόσες και πόσες φορές δεν έχουμε αναφερθεί στις παλινωδίες της Κυβέρνησης και της πολιτικής ηγεσίας του Υπουργείου Αγροτικής Ανάπτυξης και Τροφίμων από το περσινό καλοκαίρι που είχαμε τις πρώτες προσβολές από το πράσινο σκουλήκι, για να ακολουθήσουν τον περασμένο Σεπτέμβριο οι έντονες και παρατεταμένες βροχοπτώσεις; Πόσες φορές δεν έχουμε μιλήσει από αυτό εδώ το Βήμα για τις δήθεν εξαγγελίες περί αποζημίωσης του συνόλου των παραγωγών για δήθεν πρόγραμμα αποζημιώσεων ΠΣΕΑ που θα υποβάλατε στην Ευρωπαϊκή Επιτροπή και ουδέποτε έχει υποβληθεί! Πόσες φορές δεν κάναμε λόγο για πρόχειρες εκτιμήσεις ή μάλλον για απουσία εκτιμήσεων στις πληγείσες καλλιέργειες. Είναι αναρίθμητες οι φόρες που αναφερθήκαμε στις αλλεπάλληλες δηλώσεις του Υπουργού. Μέρα με τη μέρα, βδομάδα με τη βδομάδα, μήνα με το μήνα μετέθετε την καταβολή των αποζημιώσεων στο άδηλο μέλλον. Πλειστάκις σας εγκαλέσαμε κύριοι της Κυβέρνησης να μας πείτε μία συγκεκριμένη ημερομηνία όπου τελικά θα λυνόταν η ομηρία των βαμβακοπαραγωγών στις έωλες υποσχέσεις και εξαγγελίες σας. </w:t>
      </w:r>
    </w:p>
    <w:p>
      <w:pPr>
        <w:pStyle w:val="Normal"/>
        <w:spacing w:lineRule="auto" w:line="600"/>
        <w:ind w:firstLine="720"/>
        <w:jc w:val="both"/>
        <w:rPr>
          <w:rFonts w:ascii="Arial" w:hAnsi="Arial" w:cs="Arial"/>
        </w:rPr>
      </w:pPr>
      <w:r>
        <w:rPr>
          <w:rFonts w:cs="Arial" w:ascii="Arial" w:hAnsi="Arial"/>
        </w:rPr>
        <w:t xml:space="preserve">Δεν ήταν λίγες οι φορές που από αυτή τη θέση σας επισημάναμε ότι με αυτόν τον τρόπο ευτελίζετε τόσο τη λειτουργία του ΕΛΓΑ όσο και το κύρος της όποιας πολιτικής ασκείτε, εάν ασκείτε. Στου κουφού την πόρτα όσο θέλεις βρόντα, λέει μία λαϊκή παροιμία και στην περίπτωση του βαμβακιού πέρασε ένας ολόκληρος χρόνος αφότου σημειώθηκαν και καταγράφηκαν οι ζημιές και οι αποζημιώσεις εξακολουθούν να παραμένουν άφαντες. </w:t>
      </w:r>
    </w:p>
    <w:p>
      <w:pPr>
        <w:pStyle w:val="Normal"/>
        <w:spacing w:lineRule="auto" w:line="600"/>
        <w:ind w:firstLine="720"/>
        <w:jc w:val="both"/>
        <w:rPr>
          <w:rFonts w:ascii="Arial" w:hAnsi="Arial" w:cs="Arial"/>
        </w:rPr>
      </w:pPr>
      <w:r>
        <w:rPr>
          <w:rFonts w:cs="Arial" w:ascii="Arial" w:hAnsi="Arial"/>
        </w:rPr>
        <w:t xml:space="preserve">Τώρα τελευταία μάλιστα βάλατε και μία καινούργια φάμπρικα. Διαρρέετε από δω και από κει ότι όπου να ναι οι αποζημιώσεις έρχονται. Βγάλατε μάλιστα στο διαδίκτυο και κάποια εκτιμητήρια σε ορισμένους παραγωγούς που σε περίπτωση που προβούν σε ενστάσεις για το ύψος της προς αποζημίωσης παραγωγής, η διαδικασία θα τραβήξει αρκετούς μήνες ακόμα. </w:t>
      </w:r>
    </w:p>
    <w:p>
      <w:pPr>
        <w:pStyle w:val="Normal"/>
        <w:spacing w:lineRule="auto" w:line="600"/>
        <w:ind w:firstLine="720"/>
        <w:jc w:val="both"/>
        <w:rPr>
          <w:rFonts w:ascii="Arial" w:hAnsi="Arial" w:cs="Arial"/>
        </w:rPr>
      </w:pPr>
      <w:r>
        <w:rPr>
          <w:rFonts w:cs="Arial" w:ascii="Arial" w:hAnsi="Arial"/>
        </w:rPr>
        <w:t>Βάλατε δε προχθές και τη διοίκηση του ΕΛΓΑ να δηλώνει σε ενημερωτική αγροτική ιστοσελίδα ότι το πρώτο δεκαπενθήμερο του Σεπτεμβρίου θα δοθούν οι αποζημιώσεις για τις βροχοπτώσεις και να λέει παράλληλα ότι οι αποζημιώσεις για τις ζημιές από το πράσινο σκουλήκι δεν είναι θέμα του ΕΛΓΑ αλλά ζήτημα του Υπουργείου με βάση την έκθεση των επιστημόνων που αναμένει. Ναι, η διοίκηση του ΕΛΓΑ αναφέρετε στην έκθεση της επιστημονικής επιτροπής που συνέστησε με απόφασή του ο κ. Σκανδαλίδης για να εξετάσει τα αίτια των προσβολών από το πράσινο σκουλήκι το καλοκαίρι του 2010.</w:t>
      </w:r>
    </w:p>
    <w:p>
      <w:pPr>
        <w:pStyle w:val="Normal"/>
        <w:spacing w:lineRule="auto" w:line="600"/>
        <w:ind w:firstLine="720"/>
        <w:jc w:val="both"/>
        <w:rPr>
          <w:rFonts w:ascii="Arial" w:hAnsi="Arial" w:cs="Arial"/>
        </w:rPr>
      </w:pPr>
      <w:r>
        <w:rPr>
          <w:rFonts w:cs="Arial" w:ascii="Arial" w:hAnsi="Arial"/>
        </w:rPr>
        <w:t>Ξέρετε κυρίες και κύριοι συνάδελφοι, πότε συνεστήθη αυτή η Επιτροπή; Κρατήστε την αναπνοή σας. Στις 2 Αυγούστου 2011.</w:t>
      </w:r>
    </w:p>
    <w:p>
      <w:pPr>
        <w:pStyle w:val="Normal"/>
        <w:spacing w:lineRule="auto" w:line="600"/>
        <w:ind w:firstLine="720"/>
        <w:jc w:val="both"/>
        <w:rPr>
          <w:rFonts w:ascii="Arial" w:hAnsi="Arial" w:cs="Arial"/>
        </w:rPr>
      </w:pPr>
      <w:r>
        <w:rPr>
          <w:rFonts w:cs="Arial" w:ascii="Arial" w:hAnsi="Arial"/>
        </w:rPr>
        <w:t xml:space="preserve">Ναι, δεκατρείς μήνες μετά! Τι έρχεται να ελέγξει και να διαπιστώσει, κύριοι της Κυβέρνησης;  Εδώ κοντεύουν να μπουν στα βαμβακοχώραφα οι συλλεκτικές μηχανές και να συγκομίσουν τη φετινή σοδειά και εσείς ψάχνετε ψύλλους  στα άχυρα για την περσινή, που ήδη έχει γίνει καπνός; </w:t>
      </w:r>
    </w:p>
    <w:p>
      <w:pPr>
        <w:pStyle w:val="Normal"/>
        <w:spacing w:lineRule="auto" w:line="600"/>
        <w:ind w:firstLine="720"/>
        <w:jc w:val="both"/>
        <w:rPr>
          <w:rFonts w:ascii="Arial" w:hAnsi="Arial" w:cs="Arial"/>
        </w:rPr>
      </w:pPr>
      <w:r>
        <w:rPr>
          <w:rFonts w:cs="Arial" w:ascii="Arial" w:hAnsi="Arial"/>
        </w:rPr>
        <w:t xml:space="preserve">Και ξέρετε πότε λέει η υπουργική απόφαση ότι πρέπει να παραδοθεί το πόρισμα της Επιτροπής; Στης 15 Αυγούστου.  Είναι το πόρισμα, που, σύμφωνα με τη  διοίκηση του ΕΛΓΑ, ακόμη περιμένει το Υπουργείο, για να ανοίξει το φάκελο «πράσινο σκουλήκι».  </w:t>
      </w:r>
    </w:p>
    <w:p>
      <w:pPr>
        <w:pStyle w:val="Normal"/>
        <w:spacing w:lineRule="auto" w:line="600"/>
        <w:ind w:firstLine="720"/>
        <w:jc w:val="both"/>
        <w:rPr>
          <w:rFonts w:ascii="Arial" w:hAnsi="Arial" w:cs="Arial"/>
        </w:rPr>
      </w:pPr>
      <w:r>
        <w:rPr>
          <w:rFonts w:cs="Arial" w:ascii="Arial" w:hAnsi="Arial"/>
        </w:rPr>
        <w:t>Ποιο φάκελο να ανοίξει, κύριοι συνάδελφοι; Αυτόν, που, σύμφωνα με τις δηλώσεις του Υπουργού στις 5 Απριλίου, είχε κλείσει, αφού και τότε ο κ. Σκανδαλίδης τόνιζε πως οι παραγωγοί θα αποζημιωθούν και για τις βροχοπτώσεις και για το πράσινο σκουλήκι με ένα συνδυασμένο τρόπο και γι’ αυτό άλλωστε συστήνονται οι επιτροπές του ΕΛΓΑ, που σε δεκαπέντε μέρες θα ολοκληρώσουν το έργο τους;</w:t>
      </w:r>
    </w:p>
    <w:p>
      <w:pPr>
        <w:pStyle w:val="Normal"/>
        <w:spacing w:lineRule="auto" w:line="600"/>
        <w:ind w:firstLine="720"/>
        <w:jc w:val="both"/>
        <w:rPr/>
      </w:pPr>
      <w:r>
        <w:rPr>
          <w:rFonts w:cs="Arial" w:ascii="Arial" w:hAnsi="Arial"/>
        </w:rPr>
        <w:t xml:space="preserve">Έλεος, κύριοι της Κυβέρνησης! Έλεος!  Όχι άλλες κοροϊδίες, όχι άλλες ανακολουθίες, όχι άλλες πολιτικές ψευτιές! Και αν εμάς μας δουλεύετε  με ψιλό γαζί, σεβαστείτε τουλάχιστον την αγωνία των πενήντα χιλιάδων βαμβακοπαραγωγών. </w:t>
      </w:r>
    </w:p>
    <w:p>
      <w:pPr>
        <w:pStyle w:val="Normal"/>
        <w:spacing w:lineRule="auto" w:line="600"/>
        <w:ind w:firstLine="720"/>
        <w:jc w:val="both"/>
        <w:rPr>
          <w:rFonts w:ascii="Arial" w:hAnsi="Arial" w:cs="Arial"/>
        </w:rPr>
      </w:pPr>
      <w:r>
        <w:rPr>
          <w:rFonts w:cs="Arial" w:ascii="Arial" w:hAnsi="Arial"/>
        </w:rPr>
        <w:t>Σταματήστε να παίζετε σαν τα μικρά παιδιά. Ο κόπος και ο μόχθος του αγρότη δεν είναι ούτε για επικοινωνιακά παιχνίδια ούτε για παιδιάστικες συμπεριφορές. Θέστε σήμερα, τώρα από το Βήμα της Βουλής  ένα τέλος σε αυτήν τη διελκυστίνδα των δηλώσεων, των υποσχέσεων, των εξαγγελιών, των φημολογιών, των διαρροών, χωρίς κανένα ουσιαστικό  και πρακτικό αποτέλεσμα.</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Πείτε σε αυτούς τους ανθρώπους, που περιμένουν για μήνες, πότε ακριβώς θα πάρουν τις αποζημιώσεις που δικαιούνται. Για ποια αίτια και για ποιες ζημιές; Πόσοι παραγωγοί θα εισπράξουν αποζημιώσεις και ποιο θα είναι το ύψος  τους; </w:t>
      </w:r>
    </w:p>
    <w:p>
      <w:pPr>
        <w:pStyle w:val="Normal"/>
        <w:spacing w:lineRule="auto" w:line="600"/>
        <w:ind w:firstLine="720"/>
        <w:jc w:val="both"/>
        <w:rPr>
          <w:rFonts w:ascii="Arial" w:hAnsi="Arial" w:cs="Arial"/>
        </w:rPr>
      </w:pPr>
      <w:r>
        <w:rPr>
          <w:rFonts w:cs="Arial" w:ascii="Arial" w:hAnsi="Arial"/>
        </w:rPr>
        <w:t xml:space="preserve">Γιατί με αυτά που διαρρέουν και κυκλοφορούν, μια μεγάλη κατηγορία θα πάρει μηδενικές αποζημιώσεις, μηδενικά εκτιμητήρια. Μια άλλη κατηγορία θα πάρει δέκα, δεκαπέντε, είκοσι και στην καλύτερη και σπάνια των περιπτώσεων να πάρει είκοσι πέντε ευρώ το στρέμμα, όταν ξέρετε πάρα πολύ καλά ότι οι άνθρωποι αυτοί έχουν προβεί πέρυσι για την καταπολέμηση αυτού του πράσινου παράσιτου σε έξι και επτά ψεκασμούς, που στοιχίζουν πενήντα-εξήντα ευρώ το στρέμμα. </w:t>
      </w:r>
    </w:p>
    <w:p>
      <w:pPr>
        <w:pStyle w:val="Normal"/>
        <w:spacing w:lineRule="auto" w:line="600"/>
        <w:ind w:firstLine="720"/>
        <w:jc w:val="both"/>
        <w:rPr>
          <w:rFonts w:ascii="Arial" w:hAnsi="Arial" w:cs="Arial"/>
        </w:rPr>
      </w:pPr>
      <w:r>
        <w:rPr>
          <w:rFonts w:cs="Arial" w:ascii="Arial" w:hAnsi="Arial"/>
        </w:rPr>
        <w:t xml:space="preserve">Δηλαδή ένας βαμβακοπαραγωγός των εκατό στρεμμάτων θα εισπράξει χίλια, χίλια πεντακόσια, δύο ή δυόμισι χιλιάδες ευρώ, όταν γνωρίζετε ότι έχει πληρώσει πάνω από πέντε χιλιάδες ευρώ, για να καταπολεμήσει με τους ψεκασμούς το πράσινο αυτό παράσιτο. Και ξέρετε πάρα πολύ καλά ότι η συντριπτική πλειοψηφία των βαμβακοπαραγωγών, οι περισσότερες περιοχές έχουν ως μοναδική πηγή ζωής το βαμβάκι. </w:t>
      </w:r>
    </w:p>
    <w:p>
      <w:pPr>
        <w:pStyle w:val="Normal"/>
        <w:spacing w:lineRule="auto" w:line="600"/>
        <w:ind w:firstLine="720"/>
        <w:jc w:val="both"/>
        <w:rPr>
          <w:rFonts w:ascii="Arial" w:hAnsi="Arial" w:cs="Arial"/>
        </w:rPr>
      </w:pPr>
      <w:r>
        <w:rPr>
          <w:rFonts w:cs="Arial" w:ascii="Arial" w:hAnsi="Arial"/>
        </w:rPr>
        <w:t xml:space="preserve">Τα ψέματα έχουν τελειώσει. Αν έχετε να πείτε κάτι απτό και συγκεκριμένο και όχι πάλι αόριστες υποσχέσεις, πείτε  το. Αν πάλι όχι, καλύτερα να σιωπήσετε. Διότι αυτή η βαλίτσα τράβηξε πολύ μακριά και ήδη στα μάτια των χιλιάδων βαμβακοπαραγωγών έχετε γίνει περίγελως. Διότι αυτή η κοροϊδία με τις αναβολές και με τις μεταθέσεις από μήνα σε μήνα και από εβδομάδα  σε εβδομάδα δεν ευτελίζει μόνο τους ίδιους, αλλά και την εν γένει λειτουργία των θεσμών σε τούτη εδώ τη χώρα. </w:t>
      </w:r>
    </w:p>
    <w:p>
      <w:pPr>
        <w:pStyle w:val="Normal"/>
        <w:spacing w:lineRule="auto" w:line="600"/>
        <w:ind w:firstLine="720"/>
        <w:jc w:val="both"/>
        <w:rPr>
          <w:rFonts w:ascii="Arial" w:hAnsi="Arial" w:cs="Arial"/>
        </w:rPr>
      </w:pPr>
      <w:r>
        <w:rPr>
          <w:rFonts w:cs="Arial" w:ascii="Arial" w:hAnsi="Arial"/>
        </w:rPr>
        <w:t xml:space="preserve">Ευχαριστώ, κύριοι συνάδελφοι, για την προσοχή σας. Περιμένω να ακούσω  τις απαντήσεις του κυρίου Υπουργού και θα επανέλθω στη δευτερολογία μου.  </w:t>
      </w:r>
    </w:p>
    <w:p>
      <w:pPr>
        <w:pStyle w:val="Normal"/>
        <w:spacing w:lineRule="auto" w:line="600"/>
        <w:ind w:firstLine="720"/>
        <w:jc w:val="center"/>
        <w:rPr>
          <w:rFonts w:ascii="Arial" w:hAnsi="Arial" w:cs="Arial"/>
          <w:b/>
          <w:b/>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ΙΩΑΝΝΗΣ ΔΡΙΒΕΛΕΓΚΑΣ (Υφυπουργός Αγροτικής Ανάπτυξης και Τροφίμων): </w:t>
      </w:r>
      <w:r>
        <w:rPr>
          <w:rFonts w:cs="Arial" w:ascii="Arial" w:hAnsi="Arial"/>
        </w:rPr>
        <w:t>Εμείς τώρα να απαντήσουμε ή να σιωπήσουμε;</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Ευχαριστούμε τον κ. Καρασμάνη.  </w:t>
      </w:r>
    </w:p>
    <w:p>
      <w:pPr>
        <w:pStyle w:val="Normal"/>
        <w:spacing w:lineRule="auto" w:line="600"/>
        <w:ind w:firstLine="720"/>
        <w:jc w:val="both"/>
        <w:rPr>
          <w:rFonts w:ascii="Arial" w:hAnsi="Arial" w:cs="Arial"/>
        </w:rPr>
      </w:pPr>
      <w:r>
        <w:rPr>
          <w:rFonts w:cs="Arial" w:ascii="Arial" w:hAnsi="Arial"/>
        </w:rPr>
        <w:t xml:space="preserve">Παρακαλείται ο δεύτερος επερωτών συνάδελφος κ. Μιχαήλ Γιαννάκης, Βουλευτής Νέας Δημοκρατίας της Βοιωτίας  να λάβει το λόγο. </w:t>
      </w:r>
    </w:p>
    <w:p>
      <w:pPr>
        <w:pStyle w:val="Normal"/>
        <w:spacing w:lineRule="auto" w:line="600"/>
        <w:ind w:firstLine="720"/>
        <w:jc w:val="both"/>
        <w:rPr/>
      </w:pPr>
      <w:r>
        <w:rPr>
          <w:rFonts w:cs="Arial" w:ascii="Arial" w:hAnsi="Arial"/>
          <w:b/>
        </w:rPr>
        <w:t xml:space="preserve">ΜΙΧΑΗΛ ΓΙΑΝΝΑΚΗΣ: </w:t>
      </w:r>
      <w:r>
        <w:rPr>
          <w:rFonts w:cs="Arial" w:ascii="Arial" w:hAnsi="Arial"/>
        </w:rPr>
        <w:t xml:space="preserve">Ευχαριστώ, κύριε  Πρόεδρε. </w:t>
      </w:r>
    </w:p>
    <w:p>
      <w:pPr>
        <w:pStyle w:val="Normal"/>
        <w:spacing w:lineRule="auto" w:line="600"/>
        <w:ind w:firstLine="720"/>
        <w:jc w:val="both"/>
        <w:rPr/>
      </w:pPr>
      <w:r>
        <w:rPr>
          <w:rFonts w:cs="Arial" w:ascii="Arial" w:hAnsi="Arial"/>
        </w:rPr>
        <w:t xml:space="preserve">Κύριοι συνάδελφοι, κύριοι Υπουργοί, δεν αισθανόμαστε καθόλου ευχάριστα να επαναλαμβανόμαστε και να ερχόμαστε για  πολλοστή φορά για ένα θέμα που θα  έπρεπε να είχε επιλυθεί εδώ και αρκετούς μήνες. Είναι ιδιαίτερα  δυσάρεστο για εμάς για πολλοστή φορά να καταθέτουμε  ερωτήσεις –οι συνάδελφοι όλων των κομμάτων και της Συμπολίτευσης- για ένα θέμα που καίει την περιφέρεια. Γιατί σε κάθε  επίσκεψή μας στα χωριά των περιφερειών μας τα ερωτήματα είναι χιλιάδες. </w:t>
      </w:r>
    </w:p>
    <w:p>
      <w:pPr>
        <w:pStyle w:val="Normal"/>
        <w:spacing w:lineRule="auto" w:line="600"/>
        <w:ind w:firstLine="720"/>
        <w:jc w:val="both"/>
        <w:rPr>
          <w:rFonts w:ascii="Arial" w:hAnsi="Arial" w:cs="Arial"/>
        </w:rPr>
      </w:pPr>
      <w:r>
        <w:rPr>
          <w:rFonts w:cs="Arial" w:ascii="Arial" w:hAnsi="Arial"/>
        </w:rPr>
        <w:t>Η αγωνία των συμπολιτών μας αγροτών κάθε μέρα πολλαπλασιάζεται. Πρέπει να δώσουμε απαντήσεις και δυστυχώς, η πολιτική ηγεσία του Υπουργείου Αγροτικής Ανάπτυξης κάθε τόσο, κάθε μήνα εμπαίζει τους αγρότες. Με επίσημα Δελτία Τύπου της πολιτικής ηγεσίας του Υπουργείου Αγροτικής Ανάπτυξης ανακαλύπτουμε κάθε φορά ότι λύνουμε το συγκεκριμένο πρόβλημα, χωρίς να έχουμε φτάσει στη λύση. Κάποια στιγμή, όμως, θα πρέπει να σοβαρευτούμε.</w:t>
      </w:r>
    </w:p>
    <w:p>
      <w:pPr>
        <w:pStyle w:val="Normal"/>
        <w:spacing w:lineRule="auto" w:line="600"/>
        <w:ind w:firstLine="720"/>
        <w:jc w:val="both"/>
        <w:rPr>
          <w:rFonts w:ascii="Arial" w:hAnsi="Arial" w:cs="Arial"/>
        </w:rPr>
      </w:pPr>
      <w:r>
        <w:rPr>
          <w:rFonts w:cs="Arial" w:ascii="Arial" w:hAnsi="Arial"/>
        </w:rPr>
        <w:t xml:space="preserve">Βέβαια, η Κυβέρνηση του ΠΑΣΟΚ μας έχει συνηθίσει τα δύο τελευταία χρόνια σε επανειλημμένες καθυστερήσεις, σε υποσχέσεις χωρίς κανένα αντίκρισμα, με αποτέλεσμα η αξιοπιστία όχι μόνο της κυβέρνησης, αλλά και του πολιτικού κόσμου –γιατί η Κυβέρνηση σηματοδοτεί και δίνει μηνύματα- να έχει φτάσει στο ναδίρ. </w:t>
      </w:r>
    </w:p>
    <w:p>
      <w:pPr>
        <w:pStyle w:val="Normal"/>
        <w:spacing w:lineRule="auto" w:line="600"/>
        <w:ind w:firstLine="720"/>
        <w:jc w:val="both"/>
        <w:rPr>
          <w:rFonts w:ascii="Arial" w:hAnsi="Arial" w:cs="Arial"/>
        </w:rPr>
      </w:pPr>
      <w:r>
        <w:rPr>
          <w:rFonts w:cs="Arial" w:ascii="Arial" w:hAnsi="Arial"/>
        </w:rPr>
        <w:t xml:space="preserve">Τα ψέματα τέλειωσαν, κύριε Υπουργέ. Πρέπει σήμερα να δώσετε συγκεκριμένο χρονοδιάγραμμα ότι θα πληρωθούν οι βαμβακοπαραγωγοί των ζημιών του 2010 τη συγκεκριμένη ημερομηνία και με τα συγκεκριμένα ποσά. Δεν μπορεί να παίζουμε με τις λέξεις κάθε φορά που ερχόμαστε εδώ και να προσπαθείτε επιχειρηματολογώντας να ξεφύγετε από μια πραγματικότητα, την οποία δυστυχώς την αντιμετωπίζουμε καθημερινά όλοι οι συνάδελφοι που εκπροσωπούμε την περιφέρεια. Οι συνθήκες είναι τραγικές. </w:t>
      </w:r>
    </w:p>
    <w:p>
      <w:pPr>
        <w:pStyle w:val="Normal"/>
        <w:spacing w:lineRule="auto" w:line="600"/>
        <w:ind w:firstLine="720"/>
        <w:jc w:val="both"/>
        <w:rPr>
          <w:rFonts w:ascii="Arial" w:hAnsi="Arial" w:cs="Arial"/>
        </w:rPr>
      </w:pPr>
      <w:r>
        <w:rPr>
          <w:rFonts w:cs="Arial" w:ascii="Arial" w:hAnsi="Arial"/>
        </w:rPr>
        <w:t>Δεν μπορεί ο ΕΛΓΑ να εξακολουθεί να λειτουργεί με τον τρόπο που λειτουργεί. Είναι απαράδεκτη κατάσταση, εικόνα πλήρους απαξίωσης. Από 1/1/2011 κανένα πόρισμα δεν υπάρχει για ζημιές, δεν έχει υπάρξει καμμία αποζημίωση για το 2011 και μιλάμε τώρα για αποζημιώσεις του 2010, που θα έπρεπε ήδη να έχουν ολοκληρωθεί και για μια περίοδο που τα οικονομικά προβλήματα των αγροτών, της κοινωνίας ολόκληρης, της οικονομίας, είναι σε όλους γνωστά. Είναι τραγική η κατάσταση.</w:t>
      </w:r>
    </w:p>
    <w:p>
      <w:pPr>
        <w:pStyle w:val="Normal"/>
        <w:spacing w:lineRule="auto" w:line="600"/>
        <w:ind w:firstLine="720"/>
        <w:jc w:val="both"/>
        <w:rPr/>
      </w:pPr>
      <w:r>
        <w:rPr>
          <w:rFonts w:cs="Arial" w:ascii="Arial" w:hAnsi="Arial"/>
        </w:rPr>
        <w:t>Ο αγροτικός τομέας μπορεί να μας δώσει μία ελπίδα ανάπτυξης. Υπάρχει μια στροφή που χιλιάδες νέοι συμπολίτες μας γυρνούν στα χωριά και θέλουν πραγματικά να επενδύσουν το μέλλον τους στην αγροτική ανάπτυξη, στην κτηνοτροφία. Δώστε τους τα εφόδια. Υπάρχει τρόπος. Δεν μπορούν να αντιμετωπίζουν αυτή την κατάσταση που και ο συνάδελφος περιέγραψε, αλλά και που εσείς φαντάζομαι καθημερινά να βιώνετε. Πρέπει να δώσετε λύση, λοιπόν, να υπάρξει ένας οργανισμός, όπως ο ΕΛΓΑ, αποτελεσματικός, που να κάνει τις εκτιμήσεις την ώρα που πρέπει και τις αποζημιώσεις, όταν χρειάζεται.</w:t>
      </w:r>
    </w:p>
    <w:p>
      <w:pPr>
        <w:pStyle w:val="Normal"/>
        <w:spacing w:lineRule="auto" w:line="600"/>
        <w:ind w:firstLine="720"/>
        <w:jc w:val="both"/>
        <w:rPr>
          <w:rFonts w:ascii="Arial" w:hAnsi="Arial" w:cs="Arial"/>
        </w:rPr>
      </w:pPr>
      <w:r>
        <w:rPr>
          <w:rFonts w:cs="Arial" w:ascii="Arial" w:hAnsi="Arial"/>
        </w:rPr>
        <w:t xml:space="preserve">Μιλήσατε ότι κάποιες ζημιές μπορούν να αποζημιωθούν μέσω των ΠΣΕΑ. Ποιων ΠΣΕΑ; Δεν υπάρχουν αυτή τη στιγμή. Για να μπορεί να τρέξει μια τέτοια διαδικασία πρέπει τα συγκεκριμένα όργανα να υφίστανται. Θα πρέπει να αποφασίσουμε σαν πολιτεία, σαν κυβέρνηση, τα θέλουμε τα ΠΣΕΑ, πώς τα θέλουμε. Συγκροτήστε τα, να λειτουργήσουν επιτέλους. </w:t>
      </w:r>
    </w:p>
    <w:p>
      <w:pPr>
        <w:pStyle w:val="Normal"/>
        <w:spacing w:lineRule="auto" w:line="600"/>
        <w:ind w:firstLine="720"/>
        <w:jc w:val="both"/>
        <w:rPr>
          <w:rFonts w:ascii="Arial" w:hAnsi="Arial" w:cs="Arial"/>
        </w:rPr>
      </w:pPr>
      <w:r>
        <w:rPr>
          <w:rFonts w:cs="Arial" w:ascii="Arial" w:hAnsi="Arial"/>
        </w:rPr>
        <w:t>Ξέρουμε εμείς ότι το κόστος των αγροτών έχει εκτιναχθεί στα ύψη. Αντιμετωπίζουν προβλήματα. Υπάρχουν ζημιές, όπως ο περονόσπορος στα αμπέλια που έχει καταστρέψει ολόκληρες περιοχές. Θέλουμε γι’ αυτά σήμερα απαντήσεις. Υπάρχουν ζημιές από χαλαζοπτώσεις, από βροχοπτώσεις που επίσης κανένας δεν δίνει απαντήσεις από το Υπουργείο, από τον ΕΛΓΑ. Τι θα γίνει με όλα αυτά τα ζητήματα; Πότε επιτέλους δεν θα έχουμε απλά μια απάντηση διαδικαστική, επειδή η ίδια η διαδικασία του κοινοβουλευτικού ελέγχου απαιτεί από εσάς; Θέλουμε στην πράξη αποτελέσματα.</w:t>
      </w:r>
    </w:p>
    <w:p>
      <w:pPr>
        <w:pStyle w:val="Normal"/>
        <w:spacing w:lineRule="auto" w:line="600"/>
        <w:ind w:firstLine="720"/>
        <w:jc w:val="both"/>
        <w:rPr>
          <w:rFonts w:ascii="Arial" w:hAnsi="Arial" w:cs="Arial"/>
        </w:rPr>
      </w:pPr>
      <w:r>
        <w:rPr>
          <w:rFonts w:cs="Arial" w:ascii="Arial" w:hAnsi="Arial"/>
        </w:rPr>
        <w:t>Άλλα προβλήματα άμεσα. Υπάρχουν από τη ΔΕΗ για τους λογαριασμούς αγροτικού ρεύματος προσπάθειες να κοπεί το αγροτικό ρεύμα στις γεωτρήσεις αυτή την περίοδο, την πιο κρίσιμη περίοδο που ο αγρότης θέλει ένα-δύο ποτίσματα ακόμα για να ολοκληρώσει την παραγωγή του. Θα πρέπει να συνεννοηθείτε με τη ΔΕΗ να σταματήσει κάθε τέτοια διαδικασία. Θα μπορεί να περιμένει η ΔΕΗ μέχρι τα μέση-τέλη Οκτωβρίου, όταν θα έχει εισπράξει από την παραγωγή του ο αγρότης και τότε μπορεί να γίνει διακανονισμός. Μπορεί, αν θέλετε, να είναι αυστηρή σε τέτοιες περιπτώσεις η Δημόσια Επιχείρηση Ηλεκτρισμού. Αλλά σε καμμιά περίπτωση τώρα. Υπάρχουν χιλιάδες τέτοιες περιπτώσεις. Πρέπει να λυθεί το θέμα πολιτικά. Έχετε την ευθύνη να δώσετε απαντήσεις άμεσα σε αυτά τα τεράστια ζητήματα που περιγράψαμε και που τα ζούμε εμείς που ζούμε και πολιτευόμαστε στις περιφέρειές μας, καθημερινά.</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spacing w:lineRule="auto" w:line="600"/>
        <w:ind w:firstLine="720"/>
        <w:jc w:val="both"/>
        <w:rPr/>
      </w:pPr>
      <w:r>
        <w:rPr>
          <w:rFonts w:eastAsia="Arial" w:cs="Arial" w:ascii="Arial" w:hAnsi="Arial"/>
        </w:rPr>
        <w:t xml:space="preserve"> </w:t>
      </w:r>
      <w:r>
        <w:rPr>
          <w:rFonts w:cs="Arial" w:ascii="Arial" w:hAnsi="Arial"/>
        </w:rPr>
        <w:t>Θέλουμε, κλείνοντας, κύριε Υπουργέ, όχι όπως την προπροηγούμενη φορά υποσχέσεις και διαπιστώσεις -σε αυτό έχετε την εμπειρία, μπορείτε κάλλιστα να μας δώσετε τις υποσχέσεις που θέλει ενδεχομένως να ακούσει ο κόσμος- αλλά θέλουμε δεσμεύσεις, θέλουμε αποτέλεσμα.</w:t>
      </w:r>
    </w:p>
    <w:p>
      <w:pPr>
        <w:pStyle w:val="Normal"/>
        <w:spacing w:lineRule="auto" w:line="600"/>
        <w:ind w:firstLine="720"/>
        <w:jc w:val="both"/>
        <w:rPr>
          <w:rFonts w:ascii="Arial" w:hAnsi="Arial" w:cs="Arial"/>
        </w:rPr>
      </w:pPr>
      <w:r>
        <w:rPr>
          <w:rFonts w:cs="Arial" w:ascii="Arial" w:hAnsi="Arial"/>
        </w:rPr>
        <w:t xml:space="preserve">Και δυστυχώς η σημερινή Κυβέρνηση στα αποτελέσματά της είναι απογοητευτική. </w:t>
      </w:r>
    </w:p>
    <w:p>
      <w:pPr>
        <w:pStyle w:val="Normal"/>
        <w:spacing w:lineRule="auto" w:line="600"/>
        <w:ind w:firstLine="720"/>
        <w:jc w:val="both"/>
        <w:rPr>
          <w:rFonts w:ascii="Arial" w:hAnsi="Arial" w:cs="Arial"/>
        </w:rPr>
      </w:pPr>
      <w:r>
        <w:rPr>
          <w:rFonts w:cs="Arial" w:ascii="Arial" w:hAnsi="Arial"/>
        </w:rPr>
        <w:t xml:space="preserve">Ελπίζουμε, εκφράζουμε την αγωνία μας. Γι’ αυτό, αν θέλετε, πιέζουμε τη σημερινή πολιτική ηγεσία, η οποία έχει την ικανότητα. </w:t>
      </w:r>
    </w:p>
    <w:p>
      <w:pPr>
        <w:pStyle w:val="Normal"/>
        <w:spacing w:lineRule="auto" w:line="600"/>
        <w:ind w:firstLine="720"/>
        <w:jc w:val="both"/>
        <w:rPr>
          <w:rFonts w:ascii="Arial" w:hAnsi="Arial" w:cs="Arial"/>
        </w:rPr>
      </w:pPr>
      <w:r>
        <w:rPr>
          <w:rFonts w:cs="Arial" w:ascii="Arial" w:hAnsi="Arial"/>
        </w:rPr>
        <w:t>Έχετε την ικανότητα, γιατί είστε από τους Υπουργούς που έχετε μια εμπειρία πολύχρονη. Μπορείτε να αντιμετωπίσετε τέτοια ζητήματα. Βέβαια, κάποια δεν εξαρτώνται μόνο από εσάς. Υπάρχει η γενικότερη οικονομική πολιτική, η οποία είναι καταστροφική. Αλλά στον τομέα σας μπορείτε να δώσετε λύσεις και απαντήσεις τώρα.</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Μιχαήλ Γιαννάκη.</w:t>
      </w:r>
    </w:p>
    <w:p>
      <w:pPr>
        <w:pStyle w:val="Normal"/>
        <w:spacing w:lineRule="auto" w:line="600"/>
        <w:ind w:firstLine="720"/>
        <w:jc w:val="both"/>
        <w:rPr>
          <w:rFonts w:ascii="Arial" w:hAnsi="Arial" w:cs="Arial"/>
        </w:rPr>
      </w:pPr>
      <w:r>
        <w:rPr>
          <w:rFonts w:cs="Arial" w:ascii="Arial" w:hAnsi="Arial"/>
        </w:rPr>
        <w:t>Το λόγο έχει ο κ. Κωνσταντίνος Κόλλιας Βουλευτής Κορινθίας της Νέας Δημοκρατίας.</w:t>
      </w:r>
    </w:p>
    <w:p>
      <w:pPr>
        <w:pStyle w:val="Normal"/>
        <w:spacing w:lineRule="auto" w:line="600"/>
        <w:ind w:firstLine="720"/>
        <w:jc w:val="both"/>
        <w:rPr/>
      </w:pPr>
      <w:r>
        <w:rPr>
          <w:rFonts w:cs="Arial" w:ascii="Arial" w:hAnsi="Arial"/>
          <w:b/>
        </w:rPr>
        <w:t>ΚΩΝΣΤΑΝΤΙΝΟΣ ΚΟΛΛΙΑΣ:</w:t>
      </w:r>
      <w:r>
        <w:rPr>
          <w:rFonts w:cs="Arial" w:ascii="Arial" w:hAnsi="Arial"/>
        </w:rPr>
        <w:t xml:space="preserve"> Κύριε Υπουργέ, ένα χρόνο μετά την ψήφιση του νόμου για το σύστημα προστασίας της γεωργικής παραγωγής, όλος ο μηχανισμός -ΕΛΓΑ, ΠΣΕΑ- παρουσιάζει μία εικόνα διάλυσης. Σας το είχαμε επισημάνει και στη συζήτηση στην Ολομέλεια. </w:t>
      </w:r>
    </w:p>
    <w:p>
      <w:pPr>
        <w:pStyle w:val="Normal"/>
        <w:spacing w:lineRule="auto" w:line="600"/>
        <w:ind w:firstLine="720"/>
        <w:jc w:val="both"/>
        <w:rPr>
          <w:rFonts w:ascii="Arial" w:hAnsi="Arial" w:cs="Arial"/>
        </w:rPr>
      </w:pPr>
      <w:r>
        <w:rPr>
          <w:rFonts w:cs="Arial" w:ascii="Arial" w:hAnsi="Arial"/>
        </w:rPr>
        <w:t xml:space="preserve">Μετατρέψατε τον ΕΛΓΑ από έναν αξιόπιστο ασφαλιστικό φορέα, έναν φορέα με βαθύ κοινωνικό περιεχόμενο, που στήριζε τον αγρότη, που τον αποζημίωνε έγκαιρα και αποτελεσματικά, σε μία ασφαλιστική επιχείρηση που έχει μόνο δικαιώματα -έχει δικαιώματα να εισπράττει προκαταβολικά- και αποζημιώνει μόνο και εφόσον διαθέτει αποθεματικά. </w:t>
      </w:r>
    </w:p>
    <w:p>
      <w:pPr>
        <w:pStyle w:val="Normal"/>
        <w:spacing w:lineRule="auto" w:line="600"/>
        <w:ind w:firstLine="720"/>
        <w:jc w:val="both"/>
        <w:rPr>
          <w:rFonts w:ascii="Arial" w:hAnsi="Arial" w:cs="Arial"/>
        </w:rPr>
      </w:pPr>
      <w:r>
        <w:rPr>
          <w:rFonts w:cs="Arial" w:ascii="Arial" w:hAnsi="Arial"/>
        </w:rPr>
        <w:t>Θα αναφερθώ στις μεγάλες ζημιές που προξένησαν το 2009 οι παρατεταμένες και έντονες βροχοπτώσεις όχι μόνο στην Κορινθία, αλλά και σε πολλούς άλλους νομούς της χώρας.</w:t>
      </w:r>
    </w:p>
    <w:p>
      <w:pPr>
        <w:pStyle w:val="Normal"/>
        <w:spacing w:lineRule="auto" w:line="600"/>
        <w:ind w:firstLine="720"/>
        <w:jc w:val="both"/>
        <w:rPr/>
      </w:pPr>
      <w:r>
        <w:rPr>
          <w:rFonts w:cs="Arial" w:ascii="Arial" w:hAnsi="Arial"/>
        </w:rPr>
        <w:t xml:space="preserve">Οι αγρότες έκαναν αιτήσεις, έκαναν τις αναγγελίες. Δεν έγινε απολύτως τίποτα. Στη συνέχεια υπέβαλαν ενστάσεις. Πλήρωσαν τέλη επανεκτίμησης. Πέρασαν έξι μήνες, τρύγησαν και δεν φάνηκε εκτιμητής σε καμία αμπελοκαλλιέργεια. Τότε οι υπηρεσίες σας επινόησαν μία πρωτότυπη, μία ζογκλερική διαδικασία, χωρίς να υπάρχει εκτιμητικό έργο. Μία διαδικασία παράνομη, διάτρητη, που δεν προβλέπεται σε κανένα νόμο, σε κανένα κανονισμό. Αποφασίσατε να δώσετε κάποιες πενιχρές αποζημιώσεις, λαμβάνοντας υπ’όψιν την επιστροφή του ΦΠΑ. Επιστροφή του ΦΠΑ με στοιχεία που λάβατε από το ΚΕΠΥΟ. Και εκεί, όπως γνωρίζετε πολύ καλά, ήταν αναμεμειγμένα προϊόντα, όχι μόνο αυτά που αφορούσαν τα σταφύλια, αλλά λάδια κ.λπ. Αυτό είχε ως αποτέλεσμα παραγωγός ο οποίος είχε επιστροφή ΦΠΑ από λάδι, να μην εισπράξει αποζημίωση. </w:t>
      </w:r>
    </w:p>
    <w:p>
      <w:pPr>
        <w:pStyle w:val="Normal"/>
        <w:spacing w:lineRule="auto" w:line="600"/>
        <w:ind w:firstLine="720"/>
        <w:jc w:val="both"/>
        <w:rPr>
          <w:rFonts w:ascii="Arial" w:hAnsi="Arial" w:cs="Arial"/>
        </w:rPr>
      </w:pPr>
      <w:r>
        <w:rPr>
          <w:rFonts w:cs="Arial" w:ascii="Arial" w:hAnsi="Arial"/>
        </w:rPr>
        <w:t>Είναι προς τιμήν σας, κύριε Υπουργέ, ότι στη σχετική συζήτηση αποδεχθήκατε αυτό το διάτρητο της διαδικασίας και δεσμευτήκατε ότι θα αποζημιώσετε τους πληγέντες παραγωγούς.</w:t>
      </w:r>
    </w:p>
    <w:p>
      <w:pPr>
        <w:pStyle w:val="Normal"/>
        <w:spacing w:lineRule="auto" w:line="600"/>
        <w:ind w:firstLine="720"/>
        <w:jc w:val="both"/>
        <w:rPr/>
      </w:pPr>
      <w:r>
        <w:rPr>
          <w:rFonts w:eastAsia="Arial" w:cs="Arial" w:ascii="Arial" w:hAnsi="Arial"/>
          <w:b/>
        </w:rPr>
        <w:t xml:space="preserve"> </w:t>
      </w:r>
      <w:r>
        <w:rPr>
          <w:rFonts w:cs="Arial" w:ascii="Arial" w:hAnsi="Arial"/>
        </w:rPr>
        <w:t>Δυστυχώς δεν έγινε απολύτως τίποτα. Και έτσι, πριν από λίγες μέρες εκατόν δέκα παραγωγοί κατέθεσαν αγωγές κατά του Υπουργείου, διεκδικώντας το αυτονόητο, διεκδικώντας εκείνα τα οποία τους στερήσατε παράνομα.</w:t>
      </w:r>
    </w:p>
    <w:p>
      <w:pPr>
        <w:pStyle w:val="Normal"/>
        <w:spacing w:lineRule="auto" w:line="600"/>
        <w:ind w:firstLine="720"/>
        <w:jc w:val="both"/>
        <w:rPr>
          <w:rFonts w:ascii="Arial" w:hAnsi="Arial" w:cs="Arial"/>
        </w:rPr>
      </w:pPr>
      <w:r>
        <w:rPr>
          <w:rFonts w:cs="Arial" w:ascii="Arial" w:hAnsi="Arial"/>
        </w:rPr>
        <w:t>Αυτό βεβαίως καταδεικνύει την απροθυμία του Υπουργείου να αποζημιώνει τους αγρότες, από τους οποίους ζητά προκαταβολικά να καταβάλουν την ασφαλιστική εισφορά. Αν δεν το πράξουν, τους πάτε στο άρθρο 12 του σχετικού νόμου που σημαίνει ότι δεν παίρνουν φορολογική ενημερότητα, πάνε στο νόμο περί είσπραξης δημοσίων εσόδων, με αποτέλεσμα να κινδυνεύουν να χάσουν ακόμη και τα σπίτια τους.</w:t>
      </w:r>
    </w:p>
    <w:p>
      <w:pPr>
        <w:pStyle w:val="Normal"/>
        <w:spacing w:lineRule="auto" w:line="600"/>
        <w:ind w:firstLine="720"/>
        <w:jc w:val="both"/>
        <w:rPr>
          <w:rFonts w:ascii="Arial" w:hAnsi="Arial" w:cs="Arial"/>
        </w:rPr>
      </w:pPr>
      <w:r>
        <w:rPr>
          <w:rFonts w:cs="Arial" w:ascii="Arial" w:hAnsi="Arial"/>
        </w:rPr>
        <w:t>Σήμερα βρισκόμαστε ενώπιον μεγάλων καταστροφών, που έχει προκαλέσει το «πράσινο σκουλήκι» ο «περονόσπορος» στην Κορινθία κ.λπ. Έχετε δύο επιλογές:</w:t>
      </w:r>
    </w:p>
    <w:p>
      <w:pPr>
        <w:pStyle w:val="Normal"/>
        <w:spacing w:lineRule="auto" w:line="600"/>
        <w:ind w:firstLine="720"/>
        <w:rPr/>
      </w:pPr>
      <w:r>
        <w:rPr>
          <w:rFonts w:cs="Arial" w:ascii="Arial" w:hAnsi="Arial"/>
        </w:rPr>
        <w:t>Η μία με βάση το νόμο, το άρθρο 5 παράγραφος 4, να εντάξετε αυτή τη ζημιά στον κανονισμό του ΕΛΓΑ και να αποζημιωθούν οι αγρότες κανονικά με την προβλεπόμενη διαδικασία. Βεβαίως, για να γίνει αυτό, θα πρέπει να υπάρξει μια εισήγηση, μία αναλογιστική μελέτη της Διεύθυνσης Διαχείρισης Κρίσεων και Κινδύνων, την οποία δυστυχώς, κύριε Υπουργέ, δεν έχετε συστήσει ακόμη.</w:t>
      </w:r>
    </w:p>
    <w:p>
      <w:pPr>
        <w:pStyle w:val="Normal"/>
        <w:spacing w:lineRule="auto" w:line="600"/>
        <w:ind w:firstLine="720"/>
        <w:rPr>
          <w:rFonts w:ascii="Arial" w:hAnsi="Arial" w:cs="Arial"/>
          <w:bCs/>
        </w:rPr>
      </w:pPr>
      <w:r>
        <w:rPr>
          <w:rFonts w:cs="Arial" w:ascii="Arial" w:hAnsi="Arial"/>
          <w:bCs/>
        </w:rPr>
        <w:t xml:space="preserve">Η δεύτερη επιλογή είναι να το εντάξετε στα ΠΣΕΑ, έτσι όπως διαβεβαιώνετε τους συναδέλφους Βουλευτές και τους αγρότες. Εδώ αναδεικνύεται στο μέγιστο βαθμό η προχειρότητα, η αναξιοπιστία και η ανικανότητα του Υπουργείου. </w:t>
      </w:r>
    </w:p>
    <w:p>
      <w:pPr>
        <w:pStyle w:val="Normal"/>
        <w:spacing w:lineRule="auto" w:line="600"/>
        <w:ind w:firstLine="720"/>
        <w:jc w:val="both"/>
        <w:rPr>
          <w:rFonts w:ascii="Arial" w:hAnsi="Arial" w:cs="Arial"/>
          <w:bCs/>
        </w:rPr>
      </w:pPr>
      <w:r>
        <w:rPr>
          <w:rFonts w:cs="Arial" w:ascii="Arial" w:hAnsi="Arial"/>
          <w:bCs/>
        </w:rPr>
        <w:t>Για να εντάξετε αυτές τις ζημιές στα ΠΣΕΑ, κύριε Υπουργέ, θα πρέπει να συστήσετε τη διεύθυνση διαχείρισης κρίσεων και κινδύνων, θα πρέπει να εκδώσετε κανονισμό. Θα σας υπενθυμίσω ότι εφόσον δεν υπάρχει κανονισμός, με βάση το άρθρο 11 παράγραφος 4 του νόμου δεν μπορείτε να εισπράξετε τα ασφάλιστρα κι όμως τα εισπράττετε. Δεν έχετε εκδώσει την ΚΥΑ που προβλέπει τη μεταφορά αρμοδιοτήτων από τον ΕΛΓΑ στο Υπουργείο Ανάπτυξης. Δεν έχετε συγκροτήσει τις Επιτροπές. Αυτές που συγκροτήσατε πρόσφατα, με βάση ποιο πλαίσιο τις συγκροτήσατε; Ποιες είναι οι αρμοδιότητες, ποιες είναι οι ευθύνες, ποια είναι τα καθήκοντά τους, ποια είναι η διαδικασία αναγγελίας των ζημιών; Ο κανονισμός που ίσχυε μέχρι σήμερα όριζε τη συγκεκριμένη διαδικασία, τους εκτιμητές, τις εκτιμήσεις και στη συνέχεια συντασσόταν ένα πόρισμα από τη συντονιστική επιτροπή και πήγαινε στην Ευρωπαϊκή Ένωση για έγκριση.</w:t>
      </w:r>
    </w:p>
    <w:p>
      <w:pPr>
        <w:pStyle w:val="Normal"/>
        <w:spacing w:lineRule="auto" w:line="600"/>
        <w:ind w:firstLine="720"/>
        <w:jc w:val="both"/>
        <w:rPr>
          <w:rFonts w:ascii="Arial" w:hAnsi="Arial" w:cs="Arial"/>
          <w:bCs/>
        </w:rPr>
      </w:pPr>
      <w:r>
        <w:rPr>
          <w:rFonts w:cs="Arial" w:ascii="Arial" w:hAnsi="Arial"/>
          <w:bCs/>
        </w:rPr>
        <w:t>Απ’ όλα αυτά δεν έχει γίνει τίποτα. Αυτά έπρεπε να είχαν ολοκληρωθεί σήμερα που μιλάμε ώστε να ξεκινήσει η διαδικασία των εκτιμήσεων και να ξέρει ο κάθε παραγωγός ποια δικαιολογητικά θα υποβάλει και ποιες θα είναι εκείνες οι διαδικασίες που πρέπει να ακολουθήσει. Δυστυχώς απ’ αυτά δεν έχετε κάνει απολύτως τίποτα.</w:t>
      </w:r>
    </w:p>
    <w:p>
      <w:pPr>
        <w:pStyle w:val="Normal"/>
        <w:spacing w:lineRule="auto" w:line="600"/>
        <w:ind w:firstLine="720"/>
        <w:jc w:val="both"/>
        <w:rPr/>
      </w:pPr>
      <w:r>
        <w:rPr>
          <w:rFonts w:cs="Arial" w:ascii="Arial" w:hAnsi="Arial"/>
          <w:bCs/>
        </w:rPr>
        <w:t xml:space="preserve">Κύριε Υπουργέ, ακόμα κι αν μέσα σε χρόνο-ρεκόρ καταφέρετε και εκδώσετε όλες τις υπουργικές αποφάσεις και τα προεδρικά διατάγματα ώστε να συγκροτηθεί επιτέλους ο οργανισμός των ΠΣΕΑ, τότε και πάλι είναι αμφίβολο αν θα υπάρξουν αποζημιώσεις και αν η Ευρωπαϊκή Επιτροπή θα εγκρίνει αυτά τα ποσά καθ’ότι έχετε καθυστερήσει, καθ’ότι υπάρχει ο κίνδυνος να σας πουν ότι μπορείτε να το βάλετε στο άρθρο 5 και να πληρώσετε αυτές τις αποζημιώσεις μέσω του Κανονισμού του ΕΛΓΑ. </w:t>
      </w:r>
    </w:p>
    <w:p>
      <w:pPr>
        <w:pStyle w:val="Normal"/>
        <w:spacing w:lineRule="auto" w:line="600"/>
        <w:ind w:firstLine="720"/>
        <w:jc w:val="both"/>
        <w:rPr>
          <w:rFonts w:ascii="Arial" w:hAnsi="Arial" w:cs="Arial"/>
          <w:bCs/>
        </w:rPr>
      </w:pPr>
      <w:r>
        <w:rPr>
          <w:rFonts w:cs="Arial" w:ascii="Arial" w:hAnsi="Arial"/>
          <w:bCs/>
        </w:rPr>
        <w:t>Αυτή είναι και η οριστική λύση, κύριε Υπουργέ, αν θέλετε να προσφέρετε υπηρεσία στους αγρότες, να εντάξετε αυτές τις ζημιές στο άρθρο 5 του κανονισμού και να τις αποζημιώσετε με τη διαδικασία του κανονισμού του ΕΛΓΑ ώστε πραγματικά σ’ αυτή τη δύσκολη συγκυρία όπου το καλλιεργητικό κόστος έχει ανέβει και οι τιμές και τα έσοδα είναι «στον πάτο» να στηρίξετε τους αγρότες, να στηρίξετε την παραγωγή, να στηρίξετε την περιφέρεια.</w:t>
      </w:r>
    </w:p>
    <w:p>
      <w:pPr>
        <w:pStyle w:val="Normal"/>
        <w:spacing w:lineRule="auto" w:line="600"/>
        <w:ind w:firstLine="720"/>
        <w:jc w:val="both"/>
        <w:rPr>
          <w:rFonts w:ascii="Arial" w:hAnsi="Arial" w:cs="Arial"/>
          <w:bCs/>
        </w:rPr>
      </w:pPr>
      <w:r>
        <w:rPr>
          <w:rFonts w:cs="Arial" w:ascii="Arial" w:hAnsi="Arial"/>
          <w:bCs/>
        </w:rPr>
        <w:t>Ευχαριστώ, κύριε Πρόεδρε.</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ης Νέας Δημοκρατίας)</w:t>
      </w:r>
    </w:p>
    <w:p>
      <w:pPr>
        <w:pStyle w:val="Normal"/>
        <w:spacing w:lineRule="auto" w:line="600"/>
        <w:ind w:firstLine="720"/>
        <w:jc w:val="both"/>
        <w:rPr/>
      </w:pPr>
      <w:r>
        <w:rPr>
          <w:rFonts w:cs="Arial" w:ascii="Arial" w:hAnsi="Arial"/>
          <w:b/>
          <w:bCs/>
        </w:rPr>
        <w:t>ΠΡΟΕΔΡΕΥΩΝ (Βύρων Πολύδωρας):</w:t>
      </w:r>
      <w:r>
        <w:rPr>
          <w:rFonts w:cs="Arial" w:ascii="Arial" w:hAnsi="Arial"/>
          <w:bCs/>
        </w:rPr>
        <w:t xml:space="preserve"> Ευχαριστούμε τον κ. Κόλλια.</w:t>
      </w:r>
    </w:p>
    <w:p>
      <w:pPr>
        <w:pStyle w:val="Normal"/>
        <w:spacing w:lineRule="auto" w:line="600"/>
        <w:ind w:firstLine="720"/>
        <w:jc w:val="both"/>
        <w:rPr/>
      </w:pPr>
      <w:r>
        <w:rPr>
          <w:rFonts w:cs="Arial" w:ascii="Arial" w:hAnsi="Arial"/>
          <w:bCs/>
        </w:rPr>
        <w:t>Το λόγο έχει ο κ. Θεόφιλος Λεονταρίδης, Βουλευτής της Νέας Δημοκρατίας στο Νομό Σερρών.</w:t>
      </w:r>
    </w:p>
    <w:p>
      <w:pPr>
        <w:pStyle w:val="Normal"/>
        <w:spacing w:lineRule="auto" w:line="600"/>
        <w:ind w:firstLine="720"/>
        <w:jc w:val="both"/>
        <w:rPr/>
      </w:pPr>
      <w:r>
        <w:rPr>
          <w:rFonts w:cs="Arial" w:ascii="Arial" w:hAnsi="Arial"/>
          <w:b/>
          <w:bCs/>
        </w:rPr>
        <w:t xml:space="preserve">ΘΕΟΦΙΛΟΣ ΛΕΟΝΤΑΡΙΔΗΣ: </w:t>
      </w:r>
      <w:r>
        <w:rPr>
          <w:rFonts w:cs="Arial" w:ascii="Arial" w:hAnsi="Arial"/>
          <w:bCs/>
        </w:rPr>
        <w:t xml:space="preserve">Κυρίες και κύριοι συνάδελφοι, ένας χρόνος συμπληρώνεται από το Σεπτέμβριο του 2010 όπου η Κυβέρνηση και η ηγεσία του Υπουργείου Αγροτικής Ανάπτυξης και Τροφίμων διαβεβαίωναν τους βαμβακοπαραγωγούς ότι τόσο μέσω του ΕΛΓΑ όσο και με πρόγραμμα ΠΣΕΑ που θα υπέβαλαν προς έγκριση στην Ευρωπαϊκή Επιτροπή, θα τους αποζημίωναν για τις σημαντικές ζημιές που υπέστησαν οι παραγωγές τους από τα δύο αίτια, των έντονων βροχοπτώσεων και της προσβολής τους από το πράσινο σκουλήκι. Οι διαβεβαιώσεις αυτές επαναλαμβάνονταν καθ’ όλη τη διάρκεια του περσινού φθινοπώρου και του χειμώνα, με την προσθήκη ότι το θέμα των αποζημιώσεων τέθηκε και στο συμβούλιο των Υπουργών Γεωργίας της Ευρωπαϊκής Ένωσης και φτάσαμε στις δηλώσεις του Υπουργού της 5ης Απριλίου, όπου εξήγγειλε ότι στις αρχές Μαΐου θα καταβληθούν συνολικές αποζημιώσεις ύψους 25 εκατομμυρίων ευρώ σε τριάντα δύο χιλιάδες τετρακόσιους εξήντα τρεις βαμβακοπαραγωγούς για τις απώλειες εισοδήματος που είχαν από την περσινή τους παραγωγή. </w:t>
      </w:r>
    </w:p>
    <w:p>
      <w:pPr>
        <w:pStyle w:val="Normal"/>
        <w:spacing w:lineRule="auto" w:line="600"/>
        <w:ind w:firstLine="720"/>
        <w:jc w:val="both"/>
        <w:rPr/>
      </w:pPr>
      <w:r>
        <w:rPr>
          <w:rFonts w:cs="Arial" w:ascii="Arial" w:hAnsi="Arial"/>
          <w:bCs/>
        </w:rPr>
        <w:t>Οι προσδοκίες που όλους αυτούς τους μήνες σκόπιμα καλλιεργούσε η Κυβέρνηση στους χιλιάδες βαμβακοπαραγωγούς, διαψεύστηκαν. Οι δήθεν δεσμεύσεις και διαβεβαιώσεις περί έγκαιρης, δίκαιης προς όλους τους πληγέντες βαμβακοπαραγωγούς αποζημίωσης κατέρρευσαν. Δυστυχώς όσοι βαμβακοπαραγωγοί εμπιστεύτηκαν τις εξαγγελίες της Κυβέρνησης και περίμεναν επί μήνες ένα δίκαιο «πακέτο» αποζημιώσεων, εξαπατήθηκαν.</w:t>
      </w:r>
    </w:p>
    <w:p>
      <w:pPr>
        <w:pStyle w:val="Normal"/>
        <w:spacing w:lineRule="auto" w:line="600"/>
        <w:ind w:firstLine="720"/>
        <w:jc w:val="both"/>
        <w:rPr>
          <w:rFonts w:ascii="Arial" w:hAnsi="Arial" w:cs="Arial"/>
          <w:bCs/>
        </w:rPr>
      </w:pPr>
      <w:r>
        <w:rPr>
          <w:rFonts w:cs="Arial" w:ascii="Arial" w:hAnsi="Arial"/>
          <w:bCs/>
        </w:rPr>
        <w:t>Γιατί όμως εξαπατήθηκαν πολιτικά; Πρώτον, διότι τους κοροϊδεύατε και λέγατε ψέματα ότι θα αποζημιωθούν έγκαιρα οι αγρότες.</w:t>
      </w:r>
    </w:p>
    <w:p>
      <w:pPr>
        <w:pStyle w:val="Normal"/>
        <w:spacing w:lineRule="auto" w:line="600"/>
        <w:ind w:firstLine="720"/>
        <w:jc w:val="both"/>
        <w:rPr>
          <w:rFonts w:ascii="Arial" w:hAnsi="Arial" w:cs="Arial"/>
        </w:rPr>
      </w:pPr>
      <w:r>
        <w:rPr>
          <w:rFonts w:cs="Arial" w:ascii="Arial" w:hAnsi="Arial"/>
        </w:rPr>
        <w:t>Δεύτερον, διότι ακόμα δεν στείλατε φάκελο στην Ευρωπαϊκή Ένωση για τις αποζημιώσεις ΠΣΕΑ από το πράσινο σκουλήκι. Τρίτον, γιατί εμπαίζετε τους αγρότες συνεχώς για να κερδίσετε χρόνο.</w:t>
      </w:r>
    </w:p>
    <w:p>
      <w:pPr>
        <w:pStyle w:val="Normal"/>
        <w:spacing w:lineRule="auto" w:line="600"/>
        <w:ind w:firstLine="720"/>
        <w:jc w:val="both"/>
        <w:rPr>
          <w:rFonts w:ascii="Arial" w:hAnsi="Arial" w:cs="Arial"/>
        </w:rPr>
      </w:pPr>
      <w:r>
        <w:rPr>
          <w:rFonts w:cs="Arial" w:ascii="Arial" w:hAnsi="Arial"/>
        </w:rPr>
        <w:t xml:space="preserve">Δυστυχώς, επαληθεύτηκαν οι φόβοι που εκφράσαμε στη Βουλή από τον περασμένο Φεβρουάριο κατά τη συζήτηση σχετικής επερώτησης που συζητήσαμε. Τι είπατε τότε, κύριε Υπουργέ; </w:t>
      </w:r>
    </w:p>
    <w:p>
      <w:pPr>
        <w:pStyle w:val="Normal"/>
        <w:spacing w:lineRule="auto" w:line="600"/>
        <w:ind w:firstLine="720"/>
        <w:jc w:val="both"/>
        <w:rPr/>
      </w:pPr>
      <w:r>
        <w:rPr>
          <w:rFonts w:cs="Arial" w:ascii="Arial" w:hAnsi="Arial"/>
        </w:rPr>
        <w:t>Το αναφέρω από τα Πρακτικά της Βουλής. Είπατε: «Σήμερα ξέρουμε την έκταση του προβλήματος. Μπορούμε να αξιοποιήσουμε τα κατάλληλα για την περίσταση μέσα για την αποκατάσταση όσων βαμβακοπαραγωγών ζημιώθηκαν πραγματικά. Όπως γνωρίζετε, τα νόμιμα μέσα που διαθέτουμε είναι δύο: οικονομικές ενισχύσεις μέσω ΠΣΕΑ και ασφάλιση του ΕΛΓΑ». Και συνεχίζετε: «Άρα, λοιπόν, έχουμε κάνει επίσημα ενέργειες και έχουμε στείλει χαρτί όχι με πόση ήταν η ζημιά, γιατί δεν μπορούσαμε να το πούμε και η Ευρωπαϊκή Ένωση περιμένει από εμάς να της πούμε πόση είναι η ζημιά, προφανώς». Είπατε: «Εμείς, λοιπόν, αμέσως μετά την παράδοση του βαμβακιού στα εκκοκκιστήρια, που η τελευταία προθεσμία είναι 18 Φεβρουαρίου, θα είμαστε σε θέση να εκτιμήσουμε οριστικά την κατάσταση και να πάρουμε την καλύτερη απόφαση για τους αγρότες που ζημιώθηκαν.» Και καταλήγατε στην ομιλία σας, κύριε Υπουργέ: «Τώρα το νούμερο με το αρχείο των ζημιών θα είναι έτοιμο σε δέκα ημέρες».</w:t>
      </w:r>
    </w:p>
    <w:p>
      <w:pPr>
        <w:pStyle w:val="Normal"/>
        <w:spacing w:lineRule="auto" w:line="600"/>
        <w:ind w:firstLine="720"/>
        <w:jc w:val="both"/>
        <w:rPr/>
      </w:pPr>
      <w:r>
        <w:rPr>
          <w:rFonts w:cs="Arial" w:ascii="Arial" w:hAnsi="Arial"/>
        </w:rPr>
        <w:t xml:space="preserve">Από τότε που λέγατε αυτά μεσολάβησαν επτά ολόκληροι μήνες και ούτε ένας βαμβακοπαραγωγός έχει εισπράξει ούτε ένα ευρώ. Μάλιστα, καλέσατε μέχρι τις 29 Ιουλίου τους βαμβακοπαραγωγούς μαζί με τους υπόλοιπους αγρότες να καταβάλλουν τις νέες αυξημένες ασφαλιστικές τους εισφορές στον ΕΛΓΑ για τη φετινή σοδειά βαμβακιού, όταν δεν έχουν εισπράξει τις αποζημιώσεις για την περσινή. </w:t>
      </w:r>
    </w:p>
    <w:p>
      <w:pPr>
        <w:pStyle w:val="Normal"/>
        <w:spacing w:lineRule="auto" w:line="600"/>
        <w:ind w:firstLine="720"/>
        <w:jc w:val="both"/>
        <w:rPr/>
      </w:pPr>
      <w:r>
        <w:rPr>
          <w:rFonts w:cs="Arial" w:ascii="Arial" w:hAnsi="Arial"/>
        </w:rPr>
        <w:t>Προσέξτε τη λογική και τη συνέπεια της Κυβέρνησης: Όταν ο πολίτης οφείλει στο κράτος πρέπει να πληρώνει σε συγκεκριμένες ημερομηνίες. Όταν το κράτος οφείλει στους πολίτες, δεν πειράζει, θα έχει να παίρνει, ας κόψει το λαιμό του.</w:t>
      </w:r>
    </w:p>
    <w:p>
      <w:pPr>
        <w:pStyle w:val="Normal"/>
        <w:spacing w:lineRule="auto" w:line="600"/>
        <w:ind w:firstLine="720"/>
        <w:jc w:val="both"/>
        <w:rPr>
          <w:rFonts w:ascii="Arial" w:hAnsi="Arial" w:cs="Arial"/>
        </w:rPr>
      </w:pPr>
      <w:r>
        <w:rPr>
          <w:rFonts w:cs="Arial" w:ascii="Arial" w:hAnsi="Arial"/>
        </w:rPr>
        <w:t>Μάλιστα, διανύουμε μια περίοδο δύσκολη όπου έχει στερέψει το χρήμα και όπου οι αγρότες έχουν προβεί σε αυξημένα έξοδα για τη σπορά και φροντίδα της φετινής τους σοδειάς βαμβακιού με αυξημένο κόστος σε σπόρους, λιπάσματα, φυτοφάρμακα, αγροτικό πετρέλαιο, εφόδια και εργαλεία λόγω των αλλεπάλληλων αυξήσεων σε ΦΠΑ, ειδικό φόρο κατανάλωσης για το αγροτικό πετρέλαιο και άλλα.</w:t>
      </w:r>
    </w:p>
    <w:p>
      <w:pPr>
        <w:pStyle w:val="Normal"/>
        <w:spacing w:lineRule="auto" w:line="600"/>
        <w:ind w:firstLine="720"/>
        <w:jc w:val="both"/>
        <w:rPr>
          <w:rFonts w:ascii="Arial" w:hAnsi="Arial" w:cs="Arial"/>
        </w:rPr>
      </w:pPr>
      <w:r>
        <w:rPr>
          <w:rFonts w:cs="Arial" w:ascii="Arial" w:hAnsi="Arial"/>
        </w:rPr>
        <w:t>Σας ερωτούμε ευθέως, κύριε Υπουργέ, για μια ακόμα φορά: Πότε ακριβώς θα καταβληθούν οι αποζημιώσεις; Πόσοι ακριβώς παραγωγοί θα αποζημιωθούν και με ποια συγκεκριμένα ποσά;</w:t>
      </w:r>
    </w:p>
    <w:p>
      <w:pPr>
        <w:pStyle w:val="Normal"/>
        <w:spacing w:lineRule="auto" w:line="600"/>
        <w:ind w:firstLine="720"/>
        <w:jc w:val="both"/>
        <w:rPr>
          <w:rFonts w:ascii="Arial" w:hAnsi="Arial" w:cs="Arial"/>
        </w:rPr>
      </w:pPr>
      <w:r>
        <w:rPr>
          <w:rFonts w:cs="Arial" w:ascii="Arial" w:hAnsi="Arial"/>
        </w:rPr>
        <w:t>Δεν πιστεύω, κύριε Υπουργέ, το αποτέλεσμα μετά από ένα χρόνο αναβολής από τους αγρότες μας να είναι η διανομή φιλοδωρήματος της τάξης 15 έως 20 ευρώ ανά στρέμμα, όπως ακούγεται.</w:t>
      </w:r>
    </w:p>
    <w:p>
      <w:pPr>
        <w:pStyle w:val="Normal"/>
        <w:spacing w:lineRule="auto" w:line="600"/>
        <w:ind w:firstLine="720"/>
        <w:jc w:val="both"/>
        <w:rPr/>
      </w:pPr>
      <w:r>
        <w:rPr>
          <w:rFonts w:cs="Arial" w:ascii="Arial" w:hAnsi="Arial"/>
        </w:rPr>
        <w:t xml:space="preserve">Σε ό,τι αφορά τα ΠΣΕΑ είναι εμφανές πλέον ότι όποιος κάνει αναφορά σε αυτά πρέπει να χρεώνεται αυτόματα την κατηγορία της κοροϊδίας στους αγρότες μας. </w:t>
      </w:r>
      <w:r>
        <w:rPr>
          <w:rFonts w:cs="Arial" w:ascii="Arial" w:hAnsi="Arial"/>
          <w:lang w:val="en-US"/>
        </w:rPr>
        <w:t>K</w:t>
      </w:r>
      <w:r>
        <w:rPr>
          <w:rFonts w:cs="Arial" w:ascii="Arial" w:hAnsi="Arial"/>
        </w:rPr>
        <w:t>αι αυτό γιατί;</w:t>
      </w:r>
    </w:p>
    <w:p>
      <w:pPr>
        <w:pStyle w:val="Normal"/>
        <w:spacing w:lineRule="auto" w:line="600"/>
        <w:ind w:firstLine="720"/>
        <w:jc w:val="both"/>
        <w:rPr>
          <w:rFonts w:ascii="Arial" w:hAnsi="Arial" w:cs="Arial"/>
        </w:rPr>
      </w:pPr>
      <w:r>
        <w:rPr>
          <w:rFonts w:cs="Arial" w:ascii="Arial" w:hAnsi="Arial"/>
        </w:rPr>
        <w:t>Πρώτον, με τη ψήφιση του ν.3877/2010, τα ΠΣΕΑ έπαψαν να είναι αντικείμενο του ΕΛΓΑ και μεταφέρθηκαν κυριολεκτικά στο πουθενά, όπως είχαμε καταγγείλει στη Βουλή. Δεύτερον, αν η κυβέρνηση είχε την πρόθεση συνέχισης των ΠΣΕΑ θα έπρεπε μέχρι το Μάρτιο του 2011 να υποβάλλει στην Επιτροπή Γεωργίας της Ευρωπαϊκής Ένωσης το ετήσιο πρόγραμμα του 2010 για έγκριση, όπως γινόταν από το 2007 μέχρι και τη ψήφιση του ν.3877/2010. Τρίτον, επισημαίνουμε ότι δεν έχει συσταθεί ακόμα η προβλεπόμενη από το ν.3877 αρμόδια διεύθυνση διαχείρισης κρίσεων και ότι σήμερα την αρμοδιότητα των ΠΣΕΑ ουσιαστικά δεν την έχει κανείς.</w:t>
      </w:r>
    </w:p>
    <w:p>
      <w:pPr>
        <w:pStyle w:val="Normal"/>
        <w:spacing w:lineRule="auto" w:line="600"/>
        <w:ind w:firstLine="720"/>
        <w:jc w:val="both"/>
        <w:rPr>
          <w:rFonts w:ascii="Arial" w:hAnsi="Arial" w:cs="Arial"/>
        </w:rPr>
      </w:pPr>
      <w:r>
        <w:rPr>
          <w:rFonts w:cs="Arial" w:ascii="Arial" w:hAnsi="Arial"/>
        </w:rPr>
        <w:t>Καλούμε το Υπουργείο Αγροτικής Ανάπτυξης και Τροφίμων να δει επιτέλους τα προβλήματα λειτουργίας του ΕΛΓΑ, γιατί πλέον η κατάσταση περιγράφεται αδιέξοδη, επειδή: Πρώτον, δεν έχει κοινοποιηθεί σε κανέναν παραγωγό κανένα πόρισμα ζημιάς από 1/1/2011, με αποτέλεσμα να καταστρατηγείται ο κανονισμός ασφάλισης και το δικαίωμα ένστασης του παραγωγού. Δεύτερον δεν έχει πληρωθεί καμμία αποζημίωση συνεπώς για το 2011. Τρίτον, οφείλονται ακόμα ποσά για ζημιές του 2010. Τέταρτον, υπάρχει αδυναμία συνέχισης πληρωμών για εγκεκριμένα προγράμματα κρατικών οικονομικών ενισχύσεων παρελθόντων ετών. Πέμπτον, ο ΕΛΓΑ λειτουργούσε μέχρι πρόσφατα χωρίς κανονισμούς ασφάλισης. Έκτον, ο ΕΛΓΑ απαξιώνεται καθημερινά στα μάτια των αγροτών, αφού δυστυχώς δεν μπορεί να αντιμετωπίσει έγκαιρα ούτε το εκτιμητικό έργο των ζημιών που προκύπτουν λόγω έλλειψης προσωπικού.</w:t>
      </w:r>
    </w:p>
    <w:p>
      <w:pPr>
        <w:pStyle w:val="Normal"/>
        <w:spacing w:lineRule="auto" w:line="600"/>
        <w:ind w:firstLine="720"/>
        <w:jc w:val="both"/>
        <w:rPr>
          <w:rFonts w:ascii="Arial" w:hAnsi="Arial" w:cs="Arial"/>
        </w:rPr>
      </w:pPr>
      <w:r>
        <w:rPr>
          <w:rFonts w:cs="Arial" w:ascii="Arial" w:hAnsi="Arial"/>
        </w:rPr>
        <w:t>Φυσικά, ο Υπουργός Αγροτικής Ανάπτυξης παρακολουθούσε ανεύθυνα τις απεργιακές κινητοποιήσεις των εργαζομένων επί δύο μήνες χωρίς να δώσει καμμία λύση.</w:t>
      </w:r>
    </w:p>
    <w:p>
      <w:pPr>
        <w:pStyle w:val="Normal"/>
        <w:spacing w:lineRule="auto" w:line="600"/>
        <w:ind w:firstLine="720"/>
        <w:jc w:val="both"/>
        <w:rPr>
          <w:rFonts w:ascii="Arial" w:hAnsi="Arial" w:cs="Arial"/>
        </w:rPr>
      </w:pPr>
      <w:r>
        <w:rPr>
          <w:rFonts w:cs="Arial" w:ascii="Arial" w:hAnsi="Arial"/>
        </w:rPr>
        <w:t>Και φυσικά η πορεία είσπραξης των ασφαλιστικών εισφορών είναι απογοητευτική παρ’ όλες τις πομπώδεις αναφορές περί του αντιθέτου.</w:t>
      </w:r>
    </w:p>
    <w:p>
      <w:pPr>
        <w:pStyle w:val="Normal"/>
        <w:spacing w:lineRule="auto" w:line="600"/>
        <w:ind w:firstLine="720"/>
        <w:jc w:val="both"/>
        <w:rPr>
          <w:rFonts w:ascii="Arial" w:hAnsi="Arial" w:cs="Arial"/>
        </w:rPr>
      </w:pPr>
      <w:r>
        <w:rPr>
          <w:rFonts w:cs="Arial" w:ascii="Arial" w:hAnsi="Arial"/>
        </w:rPr>
        <w:t>Κυρίες και κύριοι συνάδελφοι, με την ευκαιρία της συζήτησης που γίνεται σήμερα στη Βουλή για τα προβλήματα που παρουσιάζονται έντονα στις αποζημιώσεις των αγροτών, θέλω να αναφερθώ σε κάποια θέματα που προβληματίζουν τους παραγωγούς μας.</w:t>
      </w:r>
    </w:p>
    <w:p>
      <w:pPr>
        <w:pStyle w:val="Normal"/>
        <w:spacing w:lineRule="auto" w:line="600"/>
        <w:ind w:firstLine="720"/>
        <w:jc w:val="both"/>
        <w:rPr/>
      </w:pPr>
      <w:r>
        <w:rPr>
          <w:rFonts w:cs="Arial" w:ascii="Arial" w:hAnsi="Arial"/>
        </w:rPr>
        <w:t>Το πρώτο θέμα αφορά τη στήριξη των τευτλοπαραγωγών και της Ελληνικής Βιομηχανίας Ζάχαρης που οδηγείται σε μαρασμό και πιθανό οριστικό κλείσιμο. Οι τευτλοπαραγωγοί, μια ιδιαίτερη παραγωγική ομάδα της υπαίθρου κινδυνεύει με αφανισμό καθώς το μέλλον και η βιωσιμότητα των παραγωγών συνδέεται άμεσα με το μέλλον και την πορεία της ελληνικής βιομηχανίας ζάχαρης. Ήδη βάζετε πωλητήριο για το εργοστάσιο των Σερρών και τα υπόλοιπα, αφού πρώτα απαξιώσατε την περσινή σοδειά με τις χαμηλές τιμές που υπήρξαν.</w:t>
      </w:r>
    </w:p>
    <w:p>
      <w:pPr>
        <w:pStyle w:val="Normal"/>
        <w:spacing w:lineRule="auto" w:line="600"/>
        <w:ind w:firstLine="720"/>
        <w:jc w:val="both"/>
        <w:rPr/>
      </w:pPr>
      <w:r>
        <w:rPr>
          <w:rFonts w:cs="Arial" w:ascii="Arial" w:hAnsi="Arial"/>
        </w:rPr>
        <w:t>Το δεύτερο θέμα αφορά τη στασιμότητα, αλλά και τις παλινωδίες που υπάρχουν από το Υπουργείο για την υλοποίηση του ενταγμένου πέμπτου αρδευτικού δικτύου Φιλίδας Σερρών στο Πρόγραμμα Αγροτικής Ανάπτυξης 2007-2013. Θα γίνει η δημοπράτηση του έργου και πότε; Το τρίτο θέμα αφορά την απουσία πολιτικής στήριξης των κτηνοτρόφων σε μια περίοδο κρίσιμη για την επιβίωσή τους.</w:t>
      </w:r>
    </w:p>
    <w:p>
      <w:pPr>
        <w:pStyle w:val="Normal"/>
        <w:spacing w:lineRule="auto" w:line="600"/>
        <w:ind w:firstLine="720"/>
        <w:jc w:val="both"/>
        <w:rPr>
          <w:rFonts w:ascii="Arial" w:hAnsi="Arial" w:cs="Arial"/>
        </w:rPr>
      </w:pPr>
      <w:r>
        <w:rPr>
          <w:rFonts w:cs="Arial" w:ascii="Arial" w:hAnsi="Arial"/>
        </w:rPr>
        <w:t>Κυρίες και κύριοι συνάδελφοι, είμαστε όλοι μάρτυρες μιας ζοφερής κατάστασης που διαπερνά όλη την ελληνική κοινωνία: Μειώσεις εισοδημάτων, αυξήσεις άμεσων και έμμεσων φόρων, κατεδάφιση εργασιακών σχέσεων, μείωση της αγοραστικής δύναμης των νοικοκυριών, ύφεση, λουκέτα στην αγορά, αύξηση της ανεργίας σε πρωτόγνωρα επίπεδα, καθημερινή ανασφάλεια όλων των Ελλήνων που παρ’ όλες τις θυσίες που έχουν κάνει η απογοήτευσή τους είναι σε υψηλά επίπεδα χωρίς από την άλλη μεριά να υπάρχει ίχνος ελπίδας ότι θα υπάρξει ανάκαμψη της οικονομικής κατάσταση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Κύριε Υπουργέ, δώστε λύση στα προβλήματα των αγροτών και των κτηνοτρόφων για να μην προστεθούν και άλλοι άνεργοι στους ήδη υπάρχοντες από αυτούς που απογοητευμένοι θα εγκαταλείψουν το αγροτικό επάγγελμα εξαιτίας της πολιτικής σας. Δώστε λύσεις στο κόστος παραγωγής, στα προβλήματα που αναφέραμε για τον ΕΛΓΑ και στις αποζημιώσεις, στα εφόδια, στην ασυδοσία της αγοράς, στα έργα υποδομής για τους αγρότες από το ΕΣΠΑ, τα οποία εγκαταλείψατε. Σε αντίθετη περίπτωση, θα επιταχύνετε την ερήμωση της υπαίθρου που ήδη απεργάζεστε με τα σχέδια που καταστρώσατε και υλοποιείτε με κλείσιμο σχολείων, ΔΟΥ, ΙΚΑ και ό,τι άλλο έχει απομείνει στην περιφέρεια. Αυτό φυσικά θα είναι το τελειωτικό χτύπημα.</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Λεονταρίδη.</w:t>
      </w:r>
    </w:p>
    <w:p>
      <w:pPr>
        <w:pStyle w:val="Normal"/>
        <w:spacing w:lineRule="auto" w:line="600"/>
        <w:ind w:firstLine="720"/>
        <w:jc w:val="both"/>
        <w:rPr>
          <w:rFonts w:ascii="Arial" w:hAnsi="Arial" w:cs="Arial"/>
        </w:rPr>
      </w:pPr>
      <w:r>
        <w:rPr>
          <w:rFonts w:cs="Arial" w:ascii="Arial" w:hAnsi="Arial"/>
        </w:rPr>
        <w:t>Το λόγο έχει ο κ. Κωνσταντίνος Τσιάρας Βουλευτής Καρδίτσας.</w:t>
      </w:r>
    </w:p>
    <w:p>
      <w:pPr>
        <w:pStyle w:val="Normal"/>
        <w:spacing w:lineRule="auto" w:line="600"/>
        <w:ind w:firstLine="720"/>
        <w:jc w:val="both"/>
        <w:rPr/>
      </w:pPr>
      <w:r>
        <w:rPr>
          <w:rFonts w:cs="Arial" w:ascii="Arial" w:hAnsi="Arial"/>
          <w:b/>
        </w:rPr>
        <w:t xml:space="preserve">ΚΩΝΣΤΑΝΤΙΝΟΣ ΤΣΙΑΡΑΣ: </w:t>
      </w:r>
      <w:r>
        <w:rPr>
          <w:rFonts w:cs="Arial" w:ascii="Arial" w:hAnsi="Arial"/>
        </w:rPr>
        <w:t>Ευχαριστώ πολύ, κύριε Πρόεδρε.</w:t>
      </w:r>
    </w:p>
    <w:p>
      <w:pPr>
        <w:pStyle w:val="Normal"/>
        <w:spacing w:lineRule="auto" w:line="600"/>
        <w:ind w:firstLine="720"/>
        <w:jc w:val="both"/>
        <w:rPr/>
      </w:pPr>
      <w:r>
        <w:rPr>
          <w:rFonts w:cs="Arial" w:ascii="Arial" w:hAnsi="Arial"/>
        </w:rPr>
        <w:t>Κυρίες και κύριοι συνάδελφοι, η πραγματικότητα που ζει ο αγροτικός κόσμος το τελευταίο χρονικό διάστημα δεν είναι διαφορετική από αυτή του συνόλου της ελληνικής κοινωνίας. Όσα ακούστηκαν νωρίτερα και όσα ανέφεραν οι συνάδελφοι Βουλευτές σχετικά με τα προβλήματα στην αγροτική παραγωγή και ειδικότερα στη βαμβακοπαραγωγή καταδεικνύουν ότι αφ’ενός μεν απουσιάζει η σοβαρή αντιμετώπιση της πολιτείας από τη μια πλευρά και από την άλλη απουσιάζει ένα γενικότερο σχέδιο για τον αγροτικό κόσμο, για την επιβίωση της αγροτικής οικονομίας. Κυρίως, όμως –αν θέλετε- απουσιάζει μια αναζήτηση στήριξης ενός πυλώνα εθνικής οικονομίας, όπως είναι ο πρωτογενής τομέας.</w:t>
      </w:r>
    </w:p>
    <w:p>
      <w:pPr>
        <w:pStyle w:val="Normal"/>
        <w:spacing w:lineRule="auto" w:line="600"/>
        <w:ind w:firstLine="720"/>
        <w:jc w:val="both"/>
        <w:rPr>
          <w:rFonts w:ascii="Arial" w:hAnsi="Arial" w:cs="Arial"/>
        </w:rPr>
      </w:pPr>
      <w:r>
        <w:rPr>
          <w:rFonts w:cs="Arial" w:ascii="Arial" w:hAnsi="Arial"/>
        </w:rPr>
        <w:t>Ακούστηκαν πάρα πολλά πράγματα. Δυστυχώς, το πράσινο σκουλήκι, ένα συγκεκριμένο παράσιτο, φαίνεται ότι προκαλεί εξαιρετικά μεγάλες ζημιές φέτος στη βαμβακοπαραγωγή, τη στιγμή που η ελληνική πολιτεία, όχι μόνο δεν αναδεικνύεται μέσα από το ρόλο της ως προστάτης γενικώς της αγροτικής παραγωγής, αλλά απουσιάζει εκκωφαντικά δημιουργώντας πολλά ερωτηματικά σε σχέση με το αν όντως θέλουμε να στηρίξουμε την αγροτική οικονομία –επαναλαμβάνω- μέσα από το πρίσμα ενός σοβαρού σημαντικού πυλώνα της εθνικής μας οικονομίας.</w:t>
      </w:r>
    </w:p>
    <w:p>
      <w:pPr>
        <w:pStyle w:val="Normal"/>
        <w:spacing w:lineRule="auto" w:line="600"/>
        <w:ind w:firstLine="720"/>
        <w:jc w:val="both"/>
        <w:rPr>
          <w:rFonts w:ascii="Arial" w:hAnsi="Arial" w:cs="Arial"/>
        </w:rPr>
      </w:pPr>
      <w:r>
        <w:rPr>
          <w:rFonts w:cs="Arial" w:ascii="Arial" w:hAnsi="Arial"/>
        </w:rPr>
        <w:t xml:space="preserve">Έχουμε αδιανόητες καθυστερήσεις στη σύσταση και τη λειτουργία των επιτροπών εκτίμησης. Παρά τις ρήσεις του κυρίου Υπουργού εδώ και πάρα πολύ μεγάλο χρονικό διάστημα ότι θα υπάρξει ένας μεικτός τρόπος αποζημίωσης των αγροτών, αναφερόμενος προφανώς στο ότι οι βροχοπτώσεις θα αποζημιωθούν μέσω του ΕΛΓΑ, ενώ το πράσινο σκουλήκι ή τέτοιου είδους καταστροφές θα αποζημιωθούν μέσω των ΠΣΕΑ, δυστυχώς ούτε στη μια ούτε στην άλλη περίπτωση φαίνεται να υπάρχει αποτέλεσμα, πολύ περισσότερο στον παρόντα χρόνο, κύριε Υπουργέ, που όπως καταδείχτηκε από το σύνολο των συναδέλφων που είχαν το λόγο νωρίτερα, τα ΠΣΕΑ πλέον δεν βρίσκονται υπό την ευθύνη κανενός. Μια διαδικασία χρηματοδότησης από την Ευρωπαϊκή Ένωση, μέσα προφανώς από παραλείψεις της συγκεκριμένης σημερινής Κυβέρνησης, δείχνει ότι δεν μπορεί ούτε να ολοκληρωθεί ούτε να έχει το προσδοκώμενο αποτέλεσμα, ακριβώς διότι μέσα από την παράλειψη της πολιτικής  ηγεσίας ή γενικότερα της Κυβέρνησης, δεν φαίνεται ότι μπορεί να βρίσκονται κάτω από την ευθύνη ενός συγκεκριμένου φορέα μέχρι σήμερα. </w:t>
      </w:r>
    </w:p>
    <w:p>
      <w:pPr>
        <w:pStyle w:val="Normal"/>
        <w:spacing w:lineRule="auto" w:line="600"/>
        <w:ind w:firstLine="720"/>
        <w:jc w:val="both"/>
        <w:rPr>
          <w:rFonts w:ascii="Arial" w:hAnsi="Arial" w:cs="Arial"/>
        </w:rPr>
      </w:pPr>
      <w:r>
        <w:rPr>
          <w:rFonts w:cs="Arial" w:ascii="Arial" w:hAnsi="Arial"/>
        </w:rPr>
        <w:t xml:space="preserve">Επιπλέον το είχαμε καταδείξει και κατά τη συζήτηση της αναμόρφωσης του ΕΛΓΑ ως ασφαλιστικού φορέα της αγροτικής παραγωγής. Όταν η προκάτοχός σας επιχείρησε μια συνολική αναμόρφωση του ΕΛΓΑ εγώ προσωπικά είχα υποστηρίξει ότι ήταν αναγκαία αυτή η συγκεκριμένη αναμόρφωση, ωστόσο με τον τρόπο που ουσιαστικά επελέγησαν οι όποιες κατευθύνσεις, φάνηκε καθαρά ότι ο κοινωνικός χαρακτήρας του ΕΛΓΑ έπαψε πλέον να ισχύει. </w:t>
      </w:r>
    </w:p>
    <w:p>
      <w:pPr>
        <w:pStyle w:val="Normal"/>
        <w:spacing w:lineRule="auto" w:line="600"/>
        <w:ind w:firstLine="720"/>
        <w:jc w:val="both"/>
        <w:rPr>
          <w:rFonts w:ascii="Arial" w:hAnsi="Arial" w:cs="Arial"/>
        </w:rPr>
      </w:pPr>
      <w:r>
        <w:rPr>
          <w:rFonts w:cs="Arial" w:ascii="Arial" w:hAnsi="Arial"/>
        </w:rPr>
        <w:t>Επαναλαμβάνω, όταν μιλάμε για τον αγροτικό κόσμο, πρέπει να είμαστε πολύ συγκεκριμένοι. Οι συγκεκριμένοι άνθρωποι, η συγκεκριμένη κοινωνική ομάδα δυστυχώς δεν κινείται πάντα μέσα από συγκεκριμένες ή προκαθορισμένες πρακτικές. Πολλοί λόγοι, λόγοι οι οποίοι δεν βρίσκονται ούτε στην επιθυμία, ούτε στον έλεγχο του αγροτικού κόσμου, μπορούν να καταστήσουν ανεπαρκή την παραγωγή, πολύ μικρότερη του προσδοκώμενου και δυστυχώς να φέρουν σε εξαιρετικά δύσκολη θέση τον αγροτικό κόσμο.</w:t>
      </w:r>
    </w:p>
    <w:p>
      <w:pPr>
        <w:pStyle w:val="Normal"/>
        <w:spacing w:lineRule="auto" w:line="600"/>
        <w:ind w:firstLine="720"/>
        <w:jc w:val="both"/>
        <w:rPr>
          <w:rFonts w:ascii="Arial" w:hAnsi="Arial" w:cs="Arial"/>
        </w:rPr>
      </w:pPr>
      <w:r>
        <w:rPr>
          <w:rFonts w:cs="Arial" w:ascii="Arial" w:hAnsi="Arial"/>
        </w:rPr>
        <w:t>Όλα αυτά υποτίθεται πρέπει να τα προλάβει, ως ένα βαθμό, πολύ περισσότερο πρέπει να δημιουργήσει αυτή την ασπίδα προστασίας η όποια ελληνική πολιτεία, δια της ηγεσίας του Υπουργείου Αγροτικής Ανάπτυξης. Αυτό είναι ο συγκεκριμένος ρόλος τον οποίο έχετε εσείς, αν και εφόσον υποτίθεται πιστεύετε ότι πρέπει να συντηρήσουμε τον αγροτικό κόσμο ως μια σοβαρή κοινωνική ομάδα παραγωγής εθνικού πλούτου. Γιατί εδώ είναι το ερώτημα και είναι ξεκάθαρο.</w:t>
      </w:r>
    </w:p>
    <w:p>
      <w:pPr>
        <w:pStyle w:val="Normal"/>
        <w:spacing w:lineRule="auto" w:line="600"/>
        <w:ind w:firstLine="720"/>
        <w:jc w:val="both"/>
        <w:rPr/>
      </w:pPr>
      <w:r>
        <w:rPr>
          <w:rFonts w:cs="Arial" w:ascii="Arial" w:hAnsi="Arial"/>
        </w:rPr>
        <w:t>Κύριε Υπουργέ, πιστεύω ότι έχετε μια πολύ μακρά θητεία στην πολιτική και εμπειρία. Είναι στο χέρι σας να αλλάξετε, έστω σε ένα μικρό βαθμό, αυτή την κακή πραγματικότητα που προοιωνίζεται για τον αγροτικό κόσμο. Δυστυχώς, ενώ βρισκόμαστε στο παρά πέντε, λίγο πριν το 2013, που όλοι ξέρουμε ότι ενδεχομένως να υπάρξει αναμόρφωση της κοινής αγροτικής πολιτικής, στην πραγματικότητα δεν έχουμε ξεκαθαρίσει π</w:t>
      </w:r>
      <w:r>
        <w:rPr>
          <w:rFonts w:cs="Arial" w:ascii="Arial" w:hAnsi="Arial"/>
          <w:lang w:val="en-US"/>
        </w:rPr>
        <w:t>o</w:t>
      </w:r>
      <w:r>
        <w:rPr>
          <w:rFonts w:cs="Arial" w:ascii="Arial" w:hAnsi="Arial"/>
        </w:rPr>
        <w:t>ι</w:t>
      </w:r>
      <w:r>
        <w:rPr>
          <w:rFonts w:cs="Arial" w:ascii="Arial" w:hAnsi="Arial"/>
          <w:lang w:val="en-US"/>
        </w:rPr>
        <w:t>o</w:t>
      </w:r>
      <w:r>
        <w:rPr>
          <w:rFonts w:cs="Arial" w:ascii="Arial" w:hAnsi="Arial"/>
        </w:rPr>
        <w:t xml:space="preserve"> είναι το μοντέλο της αγροτικής οικονομίας που θέλουμε στην Ελλάδα. Το πρόβλημα το οποίο υπάρχει στον αγροτικό κόσμο –το ξέρετε πολύ καλά- είναι η απουσία εθνικής στρατηγικής για την αγροτική οικονομία. Και εγώ είμαι από αυτούς που πιστεύουν ότι μέσα στους τρεις-τέσσερις-πέντε βασικούς πυλώνες της εθνικής μας οικονομίας, πρωταγωνιστικό ρόλο παίζει η αγροτική οικονομία και ο πρωτογενής τομέας. Όμως, αυτό είναι κάτι που ενδεχομένως πρέπει να το ξεκαθαρίσουμε το συντομότερο δυνατό. Και βεβαίως, ενώ η Κυβέρνησή σας μιλά για συναίνεση, μιλά για συναίνεση την οποία τις περισσότερες φορές την αναζητούμε μέσω συνενοχής ή μέσω της δυνατότητας ή της διαδικασίας να προστρέξει κανείς σε ήδη ανειλημμένες κυβερνητικές αποφάσεις. Ιδού, λοιπόν, πεδίο δόξης λαμπρό να συμφωνήσουμε για κάποια πράγματα που αφορούν καθαρά την αγροτική οικονομία  και τον αγροτικό τομέα.</w:t>
      </w:r>
    </w:p>
    <w:p>
      <w:pPr>
        <w:pStyle w:val="Normal"/>
        <w:spacing w:lineRule="auto" w:line="600"/>
        <w:ind w:firstLine="720"/>
        <w:jc w:val="both"/>
        <w:rPr>
          <w:rFonts w:ascii="Arial" w:hAnsi="Arial" w:cs="Arial"/>
        </w:rPr>
      </w:pPr>
      <w:r>
        <w:rPr>
          <w:rFonts w:cs="Arial" w:ascii="Arial" w:hAnsi="Arial"/>
        </w:rPr>
        <w:t>Επιπλέον θα κλείσω με μια παρατήρηση. Στον κοινοβουλευτικό έλεγχο πρέπει κάποια στιγμή το σύνολο του ελληνικού κοινοβουλίου να λειτουργήσει με μεγαλύτερη σοβαρότητα. Γιατί το λέω αυτό; Γιατί απλούστατα αυτό που φαίνεται στην κοινή γνώμη είναι ότι διεκπεραιώνουμε μια διαδικασία αντιδικίας ή διαλόγων, χωρίς να προκύπτει κανένα απολύτως αποτέλεσμα. Αν είναι να απαντήσετε με το γνωστό τρόπο των απαντήσεων που λαμβάνουμε γραπτώς, μέσα από τις ερωτήσεις που υποβάλλουμε συνήθως, αντιλαμβάνεστε ότι αυτό δεν θα βοηθήσει σε τίποτα ούτε θα δημιουργήσει καμία εξέλιξη, αλλά πολύ περισσότερο δεν θα δώσει την αίσθηση στους πολίτες που ενδεχομένως μας παρακολουθούν ότι εδώ γίνεται μια σοβαρή προσπάθεια να αλλάξουμε μια κακή πραγματικότητα που αφορά την ελληνική κοινωνία.</w:t>
      </w:r>
    </w:p>
    <w:p>
      <w:pPr>
        <w:pStyle w:val="Normal"/>
        <w:spacing w:lineRule="auto" w:line="600"/>
        <w:ind w:firstLine="720"/>
        <w:jc w:val="both"/>
        <w:rPr>
          <w:rFonts w:ascii="Arial" w:hAnsi="Arial" w:cs="Arial"/>
        </w:rPr>
      </w:pPr>
      <w:r>
        <w:rPr>
          <w:rFonts w:cs="Arial" w:ascii="Arial" w:hAnsi="Arial"/>
        </w:rPr>
        <w:t xml:space="preserve">Αυτό το οποίο χρειάζεται είναι η όποια θέση του Υπουργού να έχει και κάποιο συγκεκριμένο αποτέλεσμα. Να φαίνεται καθαρά ότι στην πράξη λειτουργεί και όχι ότι λέγονται λόγια τα οποία τις περισσότερες φορές, επαναλαμβάνω, αναλώνονται σε μια μεταξύ μας αντιδικία ερωταπαντήσεων, χωρίς κανένα ουσιαστικό αποτέλεσμα.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Βύρων Πολύδωρας):</w:t>
      </w:r>
      <w:r>
        <w:rPr>
          <w:rFonts w:cs="Arial" w:ascii="Arial" w:hAnsi="Arial"/>
        </w:rPr>
        <w:t xml:space="preserve"> Ευχαριστούμε τον κ. Τσιάρα.</w:t>
      </w:r>
    </w:p>
    <w:p>
      <w:pPr>
        <w:pStyle w:val="Normal"/>
        <w:spacing w:lineRule="auto" w:line="600"/>
        <w:ind w:firstLine="720"/>
        <w:jc w:val="both"/>
        <w:rPr/>
      </w:pPr>
      <w:r>
        <w:rPr>
          <w:rFonts w:cs="Arial" w:ascii="Arial" w:hAnsi="Arial"/>
        </w:rPr>
        <w:t>Ο κ. Σάββας Αναστασιάδης Βουλευτής Β΄Θεσσαλονίκης έχει το λόγο.</w:t>
      </w:r>
    </w:p>
    <w:p>
      <w:pPr>
        <w:pStyle w:val="Normal"/>
        <w:spacing w:lineRule="auto" w:line="600"/>
        <w:ind w:firstLine="720"/>
        <w:jc w:val="both"/>
        <w:rPr/>
      </w:pPr>
      <w:r>
        <w:rPr>
          <w:rFonts w:cs="Arial" w:ascii="Arial" w:hAnsi="Arial"/>
          <w:b/>
        </w:rPr>
        <w:t>ΣΑΒΒΑΣ ΑΝΑΣΤΑΣΙΑΔΗΣ:</w:t>
      </w:r>
      <w:r>
        <w:rPr>
          <w:rFonts w:cs="Arial" w:ascii="Arial" w:hAnsi="Arial"/>
        </w:rPr>
        <w:t xml:space="preserve"> Ευχαριστώ, κύριε Πρόεδρε.</w:t>
      </w:r>
    </w:p>
    <w:p>
      <w:pPr>
        <w:pStyle w:val="Normal"/>
        <w:spacing w:lineRule="auto" w:line="600"/>
        <w:ind w:firstLine="720"/>
        <w:jc w:val="both"/>
        <w:rPr/>
      </w:pPr>
      <w:r>
        <w:rPr>
          <w:rFonts w:cs="Arial" w:ascii="Arial" w:hAnsi="Arial"/>
        </w:rPr>
        <w:t xml:space="preserve">Βρισκόμαστε εδώ, κύριοι Υπουργοί, κυρίες και κύριοι συνάδελφοι, και συζητάμε ένα θέμα το οποίο έχει έρθει επανειλημμένως στη Βουλή. Είναι ένα θέμα πολυσυζητημένο. Εδώ και ένα χρόνο πολλοί συνάδελφοι απ’ όλες τις παρατάξεις με ερωτήσεις, με επίκαιρες ερωτήσεις και με άλλη επερώτηση από το κόμμα μας, έθεσαν το συγκεκριμένο θέμα, δηλαδή η αποζημίωση των βαμβακοπαραγωγών από τις ζημιές του έτους 2010. </w:t>
      </w:r>
    </w:p>
    <w:p>
      <w:pPr>
        <w:pStyle w:val="Normal"/>
        <w:spacing w:lineRule="auto" w:line="600"/>
        <w:ind w:firstLine="720"/>
        <w:jc w:val="both"/>
        <w:rPr/>
      </w:pPr>
      <w:r>
        <w:rPr>
          <w:rFonts w:cs="Arial" w:ascii="Arial" w:hAnsi="Arial"/>
        </w:rPr>
        <w:t>Και δεν θα υπήρχε λόγος και ανάγκη να είμαστε πάλι εδώ να συζητάμε το ίδιο θέμα, αν το Υπουργείο με τους διάφορους εκφραστές του, Υπουργό, Υφυπουργό, Διευθυντή του ΕΛΓΑ, ήταν συνεπές στις εξαγγελίες και στις ανακοινώσεις που έκανε όλο αυτό το διάστημα.</w:t>
      </w:r>
    </w:p>
    <w:p>
      <w:pPr>
        <w:pStyle w:val="Normal"/>
        <w:spacing w:lineRule="auto" w:line="600"/>
        <w:ind w:firstLine="720"/>
        <w:jc w:val="both"/>
        <w:rPr>
          <w:rFonts w:ascii="Arial" w:hAnsi="Arial" w:cs="Arial"/>
        </w:rPr>
      </w:pPr>
      <w:r>
        <w:rPr>
          <w:rFonts w:cs="Arial" w:ascii="Arial" w:hAnsi="Arial"/>
        </w:rPr>
        <w:t>Οι ανακοινώσεις και οι εξαγγελίες, που φυσικά δεν υλοποιήθηκαν γι’ αυτό βρεθήκαμε και εδώ, δημιουργούν, όπως αντιλαμβάνεστε, ένα κλίμα ανασφάλειας, αβεβαιότητας και ανησυχίας στους πληγέντες αγρότες από τις συγκεκριμένες θεομηνίες, το πράσινο σκουλήκι, δηλαδή, και στη συνέχεια τις βροχοπτώσεις και τις πλημμύρες. Και αυτή η ανησυχία, αυτή η αβεβαιότητα, μεταφέρεται και σε μας όταν βρισκόμαστε στις περιφέρειές μας, γι’ αυτό και σήμερα βρισκόμαστε εδώ όχι για να αντιπαρατεθούμε, όχι για να κατηγορήσουμε, τέλος πάντων, την Κυβέρνηση, αλλά για να βοηθήσουμε, για να βρούμε μία λύση σε ένα θέμα που χρονίζει, σε ένα θέμα που έπρεπε να λυθεί εδώ και καιρό, σύμφωνα με εξαγγελίες που έχει κάνει κατά καιρούς ο Υπουργός, ο Υφυπουργός και άλλοι αρμόδιοι του Υπουργείου.</w:t>
      </w:r>
    </w:p>
    <w:p>
      <w:pPr>
        <w:pStyle w:val="Normal"/>
        <w:spacing w:lineRule="auto" w:line="600"/>
        <w:ind w:firstLine="720"/>
        <w:jc w:val="both"/>
        <w:rPr>
          <w:rFonts w:ascii="Arial" w:hAnsi="Arial" w:cs="Arial"/>
        </w:rPr>
      </w:pPr>
      <w:r>
        <w:rPr>
          <w:rFonts w:cs="Arial" w:ascii="Arial" w:hAnsi="Arial"/>
        </w:rPr>
        <w:t xml:space="preserve">Βρισκόμαστε ένα χρόνο μετά μπροστά στο ερώτημα αν υπήρχαν ζημίες, γιατί δεν έχουν γίνει ακόμα εκτιμήσεις, αν πρέπει να πληρωθούν και τώρα θα συσταθούν επιτροπές για να γίνουν οι εκτιμήσεις. </w:t>
      </w:r>
    </w:p>
    <w:p>
      <w:pPr>
        <w:pStyle w:val="Normal"/>
        <w:spacing w:lineRule="auto" w:line="600"/>
        <w:ind w:firstLine="720"/>
        <w:jc w:val="both"/>
        <w:rPr>
          <w:rFonts w:ascii="Arial" w:hAnsi="Arial" w:cs="Arial"/>
        </w:rPr>
      </w:pPr>
      <w:r>
        <w:rPr>
          <w:rFonts w:cs="Arial" w:ascii="Arial" w:hAnsi="Arial"/>
        </w:rPr>
        <w:t xml:space="preserve">Κοιτάξτε. Εκλέγομαι σε καθαρά γεωργική περιοχή στο Νομό Θεσσαλονίκης, στη Β’ Θεσσαλονίκης. Πέρυσι τέτοιον καιρό επισκέφθηκα τις περιοχές που έχουν δυναμική βαμβακοκαλλιέργεια, την περιοχή των Κουφαλίων, την περιοχή της Χαλάστρας, την περιοχή της Επανομής. Τις γνωρίζετε, κύριε Υπουργέ. Δεν χρειάζεται να είναι κανείς γεωπόνος ή επιστήμονας για να καταλάβει το μέγεθος της ζημίας. Υπήρχαν πράγματι μεγάλες ζημίες τις οποίες ήρθαν και ολοκλήρωσαν ύστερα οι πλημμύρες και οι βροχοπτώσεις. </w:t>
      </w:r>
    </w:p>
    <w:p>
      <w:pPr>
        <w:pStyle w:val="Normal"/>
        <w:spacing w:lineRule="auto" w:line="600"/>
        <w:ind w:firstLine="720"/>
        <w:jc w:val="both"/>
        <w:rPr>
          <w:rFonts w:ascii="Arial" w:hAnsi="Arial" w:cs="Arial"/>
        </w:rPr>
      </w:pPr>
      <w:r>
        <w:rPr>
          <w:rFonts w:cs="Arial" w:ascii="Arial" w:hAnsi="Arial"/>
        </w:rPr>
        <w:t xml:space="preserve">Μέχρι σήμερα το Υπουργείο δεν έχει πάρει καμία ουσιαστική απόφαση. Εκτιμώ ότι και σήμερα που συζητάμε το Υπουργείο δεν ξέρει τι θα κάνει, αν θα εντάξει το θέμα στα ΠΣΕΑ ή αν θα ενταχθεί στον ΕΛΓΑ. Και μιλάμε για τα ΠΣΕΑ, τα οποία σύμφωνα με το νόμο ανήκουν πλέον στη Διεύθυνση Διαχείρισης Κρίσεων, αλλά η Διεύθυνση αυτή δεν έχει συσταθεί ακόμα. Για ποια ΠΣΕΑ μιλάμε τότε; Και πώς θα αποζημιωθούν από τα ΠΣΕΑ, όταν δεν έχει υποβληθεί ακόμη φάκελος στην Ευρωπαϊκή Ένωση από ό,τι γνωρίζουμε; </w:t>
      </w:r>
    </w:p>
    <w:p>
      <w:pPr>
        <w:pStyle w:val="Normal"/>
        <w:spacing w:lineRule="auto" w:line="600"/>
        <w:ind w:firstLine="720"/>
        <w:jc w:val="both"/>
        <w:rPr>
          <w:rFonts w:ascii="Arial" w:hAnsi="Arial" w:cs="Arial"/>
        </w:rPr>
      </w:pPr>
      <w:r>
        <w:rPr>
          <w:rFonts w:cs="Arial" w:ascii="Arial" w:hAnsi="Arial"/>
        </w:rPr>
        <w:t>Δεν μπορεί, κύριε Υπουργέ, ο Πρωθυπουργός να λέει από τη μία -και όλοι μας να συμφωνούμε σε αυτό- ότι η γεωργία πρέπει να είναι ένας φάρος, ένας από τους πυλώνες για την έξοδο από την οικονομική κρίση και από την άλλη ο αγρότης να υπομένει την αύξηση των εφοδίων, των φαρμάκων, την αύξηση των καυσίμων, την αύξηση του ΦΠΑ, την αύξηση της φορολογίας, να ανεβαίνει το κόστος του και να μην μπορεί η πολιτεία να σταθεί δίπλα του να τον στηρίξει όταν πλήγεται από θεομηνίες. Δεν είναι δυνατόν να υπάρξει γεωργία έτσι. Θα πάμε σε φθίνουσα πορεία, σε φθίνουσα κατεύθυνση και διώχνουμε από τη γεωργία νέους ανθρώπου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ης χρόνου ομιλίας του κυρίου Βουλευτή)</w:t>
      </w:r>
    </w:p>
    <w:p>
      <w:pPr>
        <w:pStyle w:val="Normal"/>
        <w:spacing w:lineRule="auto" w:line="600"/>
        <w:ind w:firstLine="720"/>
        <w:jc w:val="both"/>
        <w:rPr>
          <w:rFonts w:ascii="Arial" w:hAnsi="Arial" w:cs="Arial"/>
        </w:rPr>
      </w:pPr>
      <w:r>
        <w:rPr>
          <w:rFonts w:cs="Arial" w:ascii="Arial" w:hAnsi="Arial"/>
        </w:rPr>
        <w:t>Κύριε Πρόεδρε, θα χρησιμοποιήσω τη δευτερολογία μου και κλείνω με μία, αν θέλετε, παρότρυνση, με μία συμβουλή προς τον Υπουργό.</w:t>
      </w:r>
    </w:p>
    <w:p>
      <w:pPr>
        <w:pStyle w:val="Normal"/>
        <w:spacing w:lineRule="auto" w:line="600"/>
        <w:ind w:firstLine="720"/>
        <w:jc w:val="both"/>
        <w:rPr>
          <w:rFonts w:ascii="Arial" w:hAnsi="Arial" w:cs="Arial"/>
        </w:rPr>
      </w:pPr>
      <w:r>
        <w:rPr>
          <w:rFonts w:cs="Arial" w:ascii="Arial" w:hAnsi="Arial"/>
        </w:rPr>
        <w:t xml:space="preserve">Επειδή όλοι οι Έλληνες και οι αγρότες φυσικά δεν εμπιστεύονται τους πολιτικούς και δεν πιστεύει κανείς, κανέναν μας -δεν είναι τυχαίο αυτό και δεν έχουν άδικο- σήμερα δίνεται η ευκαιρία στην τοποθέτησή σας, κύριε Υπουργέ, ρητά να ανατρέψετε αυτή την εντύπωση που υπάρχει. Προτίθεστε να αποζημιώσετε τους αγρότες, τους βαμβακοκαλλιεργητές για τις ζημίες του 2010; Πείτε το ρητά και αν ναι, δρομολογήστε τις διαδικασίες να φτάσουμε στο τέλος.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center"/>
        <w:rPr/>
      </w:pPr>
      <w:r>
        <w:rPr>
          <w:rFonts w:cs="Arial" w:ascii="Arial" w:hAnsi="Arial"/>
          <w:b/>
        </w:rPr>
        <w:t xml:space="preserve">ΠΡΟΕΔΡΕΥΩΝ (Βύρων Πολύδωρας): </w:t>
      </w:r>
      <w:r>
        <w:rPr>
          <w:rFonts w:cs="Arial" w:ascii="Arial" w:hAnsi="Arial"/>
        </w:rPr>
        <w:t xml:space="preserve">Ευχαριστούμε τον κ. Αναστασιάδη. Το λόγο έχει ο κ. Νάκος, Βουλευτής Μαγνησίας της Νέας Δημοκρατίας. </w:t>
      </w:r>
    </w:p>
    <w:p>
      <w:pPr>
        <w:pStyle w:val="Normal"/>
        <w:spacing w:lineRule="auto" w:line="600"/>
        <w:ind w:firstLine="720"/>
        <w:jc w:val="both"/>
        <w:rPr/>
      </w:pPr>
      <w:r>
        <w:rPr>
          <w:rFonts w:cs="Arial" w:ascii="Arial" w:hAnsi="Arial"/>
          <w:b/>
        </w:rPr>
        <w:t>ΑΘΑΝΑΣΙΟΣ ΝΑΚΟΣ:</w:t>
      </w:r>
      <w:r>
        <w:rPr>
          <w:rFonts w:cs="Arial" w:ascii="Arial" w:hAnsi="Arial"/>
        </w:rPr>
        <w:t xml:space="preserve"> Ευχαριστώ, κύριε Πρόεδρε.</w:t>
      </w:r>
    </w:p>
    <w:p>
      <w:pPr>
        <w:pStyle w:val="Normal"/>
        <w:spacing w:lineRule="auto" w:line="600"/>
        <w:ind w:firstLine="720"/>
        <w:jc w:val="both"/>
        <w:rPr/>
      </w:pPr>
      <w:r>
        <w:rPr>
          <w:rFonts w:cs="Arial" w:ascii="Arial" w:hAnsi="Arial"/>
        </w:rPr>
        <w:t>Κύριε Υπουργέ, μια που είμαι ο τελευταίος ομιλητής δεν έχω παρά να κωδικοποιήσω τα ερωτηματικά στα οποία πρέπει να απαντήσετε, για να ξέρουμε και εμείς τι θα πούμε στους βαμβακοπαραγωγούς της περιοχής μας, όπως, παραδείγματος χάρη, αυτούς που καλλιεργούν στον κάμπο του Βελεστίνου του Νομού Μαγνησίας.</w:t>
      </w:r>
    </w:p>
    <w:p>
      <w:pPr>
        <w:pStyle w:val="Normal"/>
        <w:spacing w:lineRule="auto" w:line="600"/>
        <w:ind w:firstLine="720"/>
        <w:jc w:val="both"/>
        <w:rPr>
          <w:rFonts w:ascii="Arial" w:hAnsi="Arial" w:cs="Arial"/>
        </w:rPr>
      </w:pPr>
      <w:r>
        <w:rPr>
          <w:rFonts w:cs="Arial" w:ascii="Arial" w:hAnsi="Arial"/>
        </w:rPr>
        <w:t xml:space="preserve">Πέρσι υπέστησαν σημαντικές ζημιές στην παραγωγή τους από έντονες βροχοπτώσεις και από την προσβολή από το πράσινο σκουλήκι πενήντα χιλιάδες, όπως ήταν οι πρώτες πληροφορίες –τριάντα δύο χιλιάδες, όπως είχατε πει εσείς- βαμβακοπαραγωγοί. </w:t>
      </w:r>
    </w:p>
    <w:p>
      <w:pPr>
        <w:pStyle w:val="Normal"/>
        <w:spacing w:lineRule="auto" w:line="600"/>
        <w:ind w:firstLine="720"/>
        <w:jc w:val="both"/>
        <w:rPr/>
      </w:pPr>
      <w:r>
        <w:rPr>
          <w:rFonts w:cs="Arial" w:ascii="Arial" w:hAnsi="Arial"/>
        </w:rPr>
        <w:t xml:space="preserve">Στις 5 Απριλίου με χαρακτηριστική ακρίβεια προσδιορίσατε, εδώ σ’ αυτήν την Αίθουσα σε απάντηση ερώτησης του κ. Σκυλλάκου, ότι στις αρχές Μαΐου θα καταβληθούν αποζημιώσεις 25 εκατομμυρίων σε τριάντα δύο χιλιάδες τετρακόσιους εξήντα τρεις παραγωγούς. Σήμερα, βρισκόμαστε στα τέλη Αυγούστου και οι βαμβακοπαραγωγοί δεν έχουν εισπράξει ούτε 1 ευρώ. </w:t>
      </w:r>
    </w:p>
    <w:p>
      <w:pPr>
        <w:pStyle w:val="Normal"/>
        <w:spacing w:lineRule="auto" w:line="600"/>
        <w:ind w:firstLine="720"/>
        <w:jc w:val="both"/>
        <w:rPr/>
      </w:pPr>
      <w:r>
        <w:rPr>
          <w:rFonts w:cs="Arial" w:ascii="Arial" w:hAnsi="Arial"/>
        </w:rPr>
        <w:t xml:space="preserve">Η ιστορία αυτή ξεκίνησε από πέρσι. Στις 7 Οκτωβρίου πέρυσι στη Βουλή είχατε πει ότι ο ΕΛΓΑ δεν μπορεί να πληρώσει για το πράσινο σκουλήκι, γιατί δεν έχει ενταχθεί μέσα σ’ αυτά για τα οποία αποζημιώνει ο ΕΛΓΑ. Επίσης, είχατε πει ότι η αποζημίωση από τα ΠΣΕΑ δεν θα είναι μικρή. Είχατε μάλιστα πει κατά λέξη: «Θα δούμε το αρχείο των ζημιών και από τα ΠΣΕΑ θα δοθεί το αργότερο σε έξι μήνες». Αυτά λέγατε τον Οκτώβριο πέρυσι. Επίσης, είχατε πει: «Η τιμή δεν είναι τόσο χαμηλή όσο λέτε εσείς. Πρώτα, θέλουμε να δούμε τις ζημιές και θα το συζητήσουμε». </w:t>
      </w:r>
    </w:p>
    <w:p>
      <w:pPr>
        <w:pStyle w:val="Normal"/>
        <w:spacing w:lineRule="auto" w:line="600"/>
        <w:ind w:firstLine="720"/>
        <w:jc w:val="both"/>
        <w:rPr>
          <w:rFonts w:ascii="Arial" w:hAnsi="Arial" w:cs="Arial"/>
        </w:rPr>
      </w:pPr>
      <w:r>
        <w:rPr>
          <w:rFonts w:cs="Arial" w:ascii="Arial" w:hAnsi="Arial"/>
        </w:rPr>
        <w:t xml:space="preserve">Στις 12 Οκτωβρίου, μία εβδομάδα μετά, σε ερώτηση του συναδέλφου κ. Καρασμάνη, ο Υφυπουργός τότε κ. Κουτσούκος, δήλωνε σχεδόν τα ίδια. Είπε μάλιστα χαρακτηριστικά: «Θα προχωρήσουμε σε εξατομίκευση με βάση τα στατιστικά της προηγούμενης περιόδου, αξιοποιώντας τα στοιχεία του ΟΠΕΚΕΠΕ, του ΕΛΓΑ και τους ελέγχους που θα πραγματοποιήσουμε επιτόπια, ώστε όποια χρήματα διαθέσει το ελληνικό δημόσιο –γιατί θα είναι από το υστέρημα του ελληνικού λαού- να πάνε σε πραγματικούς αγρότες που έχουν υποστεί πραγματική ζημιά». </w:t>
      </w:r>
    </w:p>
    <w:p>
      <w:pPr>
        <w:pStyle w:val="Normal"/>
        <w:spacing w:lineRule="auto" w:line="600"/>
        <w:ind w:firstLine="720"/>
        <w:jc w:val="both"/>
        <w:rPr>
          <w:rFonts w:ascii="Arial" w:hAnsi="Arial" w:cs="Arial"/>
        </w:rPr>
      </w:pPr>
      <w:r>
        <w:rPr>
          <w:rFonts w:cs="Arial" w:ascii="Arial" w:hAnsi="Arial"/>
        </w:rPr>
        <w:t>Αυτές ήταν οι διαβεβαιώσεις. Από τότε, αντίστοιχες, παραπλήσιες διαβεβαιώσεις επανελήφθησαν κατά κόρον. Η πραγματικότητα, όμως, είναι ότι ενώ αναφέρεστε από πέρσι στα ΠΣΕΑ, αυτά δεν υπάρχουν, γιατί μετά την ψήφιση του ν. 3877 τα ΠΣΕΑ έπαψαν να είναι αντικείμενο του ΕΛΓΑ και βρίσκονται κυριολεκτικά στον αέρα. Είναι στο πουθενά!</w:t>
      </w:r>
    </w:p>
    <w:p>
      <w:pPr>
        <w:pStyle w:val="Normal"/>
        <w:spacing w:lineRule="auto" w:line="600"/>
        <w:ind w:firstLine="720"/>
        <w:jc w:val="both"/>
        <w:rPr>
          <w:rFonts w:ascii="Arial" w:hAnsi="Arial" w:cs="Arial"/>
        </w:rPr>
      </w:pPr>
      <w:r>
        <w:rPr>
          <w:rFonts w:cs="Arial" w:ascii="Arial" w:hAnsi="Arial"/>
        </w:rPr>
        <w:t xml:space="preserve">Όπως προαναφέρθηκε, έπρεπε να έχουν γίνει αυτά που προέβλεπε ο ν. 3877 και μ’ αυτόν τον τρόπο να τακτοποιηθεί το όλο θέμα. Τώρα το ζήτημα είναι πάρα πολύ απλό. Και να θέλετε να τα δώσετε, δεν έχετε ΠΣΕΑ. Τα αφήσατε ξεκρέμαστα μετά από ένα χρόνο. </w:t>
      </w:r>
    </w:p>
    <w:p>
      <w:pPr>
        <w:pStyle w:val="Normal"/>
        <w:spacing w:lineRule="auto" w:line="600"/>
        <w:ind w:firstLine="720"/>
        <w:jc w:val="both"/>
        <w:rPr>
          <w:rFonts w:ascii="Arial" w:hAnsi="Arial" w:cs="Arial"/>
        </w:rPr>
      </w:pPr>
      <w:r>
        <w:rPr>
          <w:rFonts w:cs="Arial" w:ascii="Arial" w:hAnsi="Arial"/>
        </w:rPr>
        <w:t xml:space="preserve">Ο εμπαιγμός μάλιστα –γιατί μετά απ’ αυτές τις καθυστερήσεις και τις παλινωδίες, πρόκειται περί εμπαιγμού- ολοκληρώθηκε όταν οι βαμβακοπαραγωγοί κλήθηκαν αρχικά μέχρι τις 29 Ιουλίου και τώρα μέχρι το τέλος Σεπτεμβρίου να καταβάλουν τις νέες αυξημένες ασφαλιστικές εισφορές στον ΕΛΓΑ για τη φετινή σοδειά του βαμβακιού, ενώ δεν έχουν εισπράξει τίποτα από πέρσι. </w:t>
      </w:r>
    </w:p>
    <w:p>
      <w:pPr>
        <w:pStyle w:val="Normal"/>
        <w:spacing w:lineRule="auto" w:line="600"/>
        <w:ind w:firstLine="720"/>
        <w:jc w:val="both"/>
        <w:rPr/>
      </w:pPr>
      <w:r>
        <w:rPr>
          <w:rFonts w:cs="Arial" w:ascii="Arial" w:hAnsi="Arial"/>
        </w:rPr>
        <w:t xml:space="preserve">Στην περιοχή μου επανεμφανίστηκε το πράσινο σκουλήκι. Η μορφή του είναι σαν μια χοντρή τρίχα. Δεν ξέρω αν έχετε δει. Χρήματα από πέρυσι δεν πήραν και οι αγρότες αισθάνονται εξαπατημένοι και δεν είναι αυτοί που φταίνε. Η εξαπάτηση εδώ και ένα χρόνο γίνεται από την πλευρά της πολιτικής ηγεσίας του Υπουργείου. </w:t>
      </w:r>
    </w:p>
    <w:p>
      <w:pPr>
        <w:pStyle w:val="Normal"/>
        <w:spacing w:lineRule="auto" w:line="600"/>
        <w:ind w:firstLine="720"/>
        <w:jc w:val="both"/>
        <w:rPr>
          <w:rFonts w:ascii="Arial" w:hAnsi="Arial" w:cs="Arial"/>
        </w:rPr>
      </w:pPr>
      <w:r>
        <w:rPr>
          <w:rFonts w:cs="Arial" w:ascii="Arial" w:hAnsi="Arial"/>
        </w:rPr>
        <w:t xml:space="preserve">Σ’ αυτά τα ερωτήματα, λοιπόν, πρέπει να απαντήσετε, κύριε Υπουργέ, χωρίς υπεκφυγές για να ξέρουμε και εμείς τι να πούμε και να ξέρετε και εσείς ότι θα μας αντιμετωπίσετε για ένα άλλο θέμα και να μην ερχόμαστε για το συγκεκριμένο θέμα από πέρσι τον Οκτώβριο πενήντα φορές. </w:t>
      </w:r>
    </w:p>
    <w:p>
      <w:pPr>
        <w:pStyle w:val="Normal"/>
        <w:spacing w:lineRule="auto" w:line="600"/>
        <w:ind w:firstLine="720"/>
        <w:jc w:val="both"/>
        <w:rPr>
          <w:rFonts w:ascii="Arial" w:hAnsi="Arial" w:cs="Arial"/>
        </w:rPr>
      </w:pPr>
      <w:r>
        <w:rPr>
          <w:rFonts w:cs="Arial" w:ascii="Arial" w:hAnsi="Arial"/>
        </w:rPr>
        <w:t xml:space="preserve">Θα πληρωθούν; Υπάρχουν ΠΣΕΑ; Ποια είναι η διαδικασία; Θα υπάρξουν αποζημιώσεις; Μάλιστα, μάθαμε ότι τώρα, το Σεπτέμβριο, οριστικοποιήθηκαν τα δεδομένα του ΟΠΕΚΕΠΕ. </w:t>
      </w:r>
    </w:p>
    <w:p>
      <w:pPr>
        <w:pStyle w:val="Normal"/>
        <w:spacing w:lineRule="auto" w:line="600"/>
        <w:ind w:firstLine="720"/>
        <w:jc w:val="both"/>
        <w:rPr>
          <w:rFonts w:ascii="Arial" w:hAnsi="Arial" w:cs="Arial"/>
        </w:rPr>
      </w:pPr>
      <w:r>
        <w:rPr>
          <w:rFonts w:cs="Arial" w:ascii="Arial" w:hAnsi="Arial"/>
        </w:rPr>
        <w:t xml:space="preserve">Θέλουμε ξεκάθαρες απαντήσεις ούτως ώστε να μπορούμε κι εμείς να πούμε τι είπατε, με δική σας ευθύνη. Υπάρχουν οι καθυστερήσεις. Έχουν να περιμένουν τίποτα οι αγρότες; Έχουν να περιμένουν χρήματα, για να ξοφλήσουν τα χρέη στην Αγροτική Τράπεζα και να επιβιώσουν; Τι θα τους πούμε;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Ευχαριστούμε τον κ. Αθανάσιο Νάκο. Συνεπληρώθη ο κατάλογος των ομιλητών. </w:t>
      </w:r>
    </w:p>
    <w:p>
      <w:pPr>
        <w:pStyle w:val="Normal"/>
        <w:spacing w:lineRule="auto" w:line="600"/>
        <w:ind w:firstLine="720"/>
        <w:jc w:val="both"/>
        <w:rPr>
          <w:rFonts w:ascii="Arial" w:hAnsi="Arial" w:cs="Arial"/>
        </w:rPr>
      </w:pPr>
      <w:r>
        <w:rPr>
          <w:rFonts w:cs="Arial" w:ascii="Arial" w:hAnsi="Arial"/>
        </w:rPr>
        <w:t xml:space="preserve">Το λόγο έχει ο Υπουργός Αγροτικής Ανάπτυξης και Τροφίμων κ. Κωνσταντίνος Σκανδαλίδης, προκειμένου να απαντήσει στους επερωτώντες συναδέλφους. </w:t>
      </w:r>
    </w:p>
    <w:p>
      <w:pPr>
        <w:pStyle w:val="Normal"/>
        <w:spacing w:lineRule="auto" w:line="600"/>
        <w:ind w:firstLine="720"/>
        <w:jc w:val="both"/>
        <w:rPr/>
      </w:pPr>
      <w:r>
        <w:rPr>
          <w:rFonts w:cs="Arial" w:ascii="Arial" w:hAnsi="Arial"/>
          <w:b/>
        </w:rPr>
        <w:t xml:space="preserve">ΚΩΝΣΤΑΝΤΙΝΟΣ ΣΚΑΝΔΑΛΙΔΗΣ (Υπουργός Αγροτικής Ανάπτυξης και Τροφίμων): </w:t>
      </w:r>
      <w:r>
        <w:rPr>
          <w:rFonts w:cs="Arial" w:ascii="Arial" w:hAnsi="Arial"/>
        </w:rPr>
        <w:t xml:space="preserve">Κυρία και κύριοι συνάδελφοι, ένα στοιχείο στην κρίση της πολιτικής ζωής στη χώρα είναι ένας πολιτικός λόγος θεατρικός, δραματικός, με λέξεις βαρύγδουπες, που η μία δίπλα στην άλλη παρουσιάζει μία ζοφερή ατμόσφαιρα. Και δυστυχώς, πέρα από μία - δύο εξαιρέσεις από τις τοποθετήσεις των συναδέλφων, οι άλλοι περιέγραψαν με έναν τόσο απόλυτο και κατηγορηματικό τρόπο την «καταστροφή» που έχουμε επιφέρει στην αγροτική οικονομία που έχω ανατριχιάσει. «Ψευτιές», «κοροϊδίες», «ανακολουθίες», «εξαπάτηση», «περίγελως, για μία τάξη η οποία πεθαίνει». </w:t>
      </w:r>
    </w:p>
    <w:p>
      <w:pPr>
        <w:pStyle w:val="Normal"/>
        <w:spacing w:lineRule="auto" w:line="600"/>
        <w:ind w:firstLine="720"/>
        <w:jc w:val="both"/>
        <w:rPr>
          <w:rFonts w:ascii="Arial" w:hAnsi="Arial" w:cs="Arial"/>
        </w:rPr>
      </w:pPr>
      <w:r>
        <w:rPr>
          <w:rFonts w:cs="Arial" w:ascii="Arial" w:hAnsi="Arial"/>
        </w:rPr>
        <w:t xml:space="preserve">Κι επειδή δεν σκοπεύω να ξανακαταγγελθώ ότι μιλάω γενικά, ας πάω στους βαμβακοπαραγωγούς. </w:t>
      </w:r>
    </w:p>
    <w:p>
      <w:pPr>
        <w:pStyle w:val="Normal"/>
        <w:spacing w:lineRule="auto" w:line="600"/>
        <w:ind w:firstLine="720"/>
        <w:jc w:val="both"/>
        <w:rPr>
          <w:rFonts w:ascii="Arial" w:hAnsi="Arial" w:cs="Arial"/>
        </w:rPr>
      </w:pPr>
      <w:r>
        <w:rPr>
          <w:rFonts w:cs="Arial" w:ascii="Arial" w:hAnsi="Arial"/>
        </w:rPr>
        <w:t>Το 2009 οι παραδόσεις του βαμβακιού ήταν εξακόσιες εξήντα μία χιλιάδες στρέμματα.</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Το 2010 οι παραδόσεις του βαμβακιού ήταν πεντακόσιες πενήντα πέντε χιλιάδες στρέμματα. Είναι εμφανές ότι υπήρξε μείωση της παραγωγής, δηλαδή ζημιά.  Η μείωση της παραγωγής σε επίπεδο χώρας  ήταν 25%. </w:t>
      </w:r>
    </w:p>
    <w:p>
      <w:pPr>
        <w:pStyle w:val="Normal"/>
        <w:spacing w:lineRule="auto" w:line="600"/>
        <w:ind w:firstLine="720"/>
        <w:jc w:val="both"/>
        <w:rPr>
          <w:rFonts w:ascii="Arial" w:hAnsi="Arial" w:cs="Arial"/>
        </w:rPr>
      </w:pPr>
      <w:r>
        <w:rPr>
          <w:rFonts w:cs="Arial" w:ascii="Arial" w:hAnsi="Arial"/>
        </w:rPr>
        <w:t>Το 2009 οι εισροές στην αγορά στον τομέα του βαμβακιού, δηλαδή στους βαμβακοπαραγωγούς, ήταν 198.383.000. Το 2010 ήταν 316.645.000. Η αύξηση εισροών από αγορά στον τομέα του βαμβακιού είναι 37% περισσότερη από το 2009. Δεν ήταν μια καταστροφική χρονιά.</w:t>
      </w:r>
    </w:p>
    <w:p>
      <w:pPr>
        <w:pStyle w:val="Normal"/>
        <w:spacing w:lineRule="auto" w:line="600"/>
        <w:ind w:firstLine="720"/>
        <w:jc w:val="both"/>
        <w:rPr/>
      </w:pPr>
      <w:r>
        <w:rPr>
          <w:rFonts w:cs="Arial" w:ascii="Arial" w:hAnsi="Arial"/>
          <w:b/>
        </w:rPr>
        <w:t>ΚΩΝΣΤΑΝΤΙΝΟΣ ΚΟΛΛΙΑΣ:</w:t>
      </w:r>
      <w:r>
        <w:rPr>
          <w:rFonts w:cs="Arial" w:ascii="Arial" w:hAnsi="Arial"/>
        </w:rPr>
        <w:t xml:space="preserve"> Η τιμή…</w:t>
      </w:r>
    </w:p>
    <w:p>
      <w:pPr>
        <w:pStyle w:val="Normal"/>
        <w:spacing w:lineRule="auto" w:line="600"/>
        <w:ind w:firstLine="720"/>
        <w:jc w:val="both"/>
        <w:rPr/>
      </w:pPr>
      <w:r>
        <w:rPr>
          <w:rFonts w:cs="Arial" w:ascii="Arial" w:hAnsi="Arial"/>
          <w:b/>
        </w:rPr>
        <w:t xml:space="preserve">ΚΩΝΣΤΑΝΤΙΝΟΣ ΣΚΑΝΔΑΛΙΔΗΣ (Υπουργός Αγροτικής Ανάπτυξης και Τροφίμων): </w:t>
      </w:r>
      <w:r>
        <w:rPr>
          <w:rFonts w:cs="Arial" w:ascii="Arial" w:hAnsi="Arial"/>
        </w:rPr>
        <w:t xml:space="preserve"> Η τιμή, προφανώς. Δεν αντιλέγω. </w:t>
      </w:r>
    </w:p>
    <w:p>
      <w:pPr>
        <w:pStyle w:val="Normal"/>
        <w:spacing w:lineRule="auto" w:line="600"/>
        <w:ind w:firstLine="720"/>
        <w:jc w:val="both"/>
        <w:rPr>
          <w:rFonts w:ascii="Arial" w:hAnsi="Arial" w:cs="Arial"/>
        </w:rPr>
      </w:pPr>
      <w:r>
        <w:rPr>
          <w:rFonts w:cs="Arial" w:ascii="Arial" w:hAnsi="Arial"/>
        </w:rPr>
        <w:t xml:space="preserve">Δεν ήταν, λοιπόν, μια καταστροφική χρονιά, όπως δεν είναι καταστροφική χρονιά φέτος για τα οπωροκηπευτικά, όπου σας διαβεβαιώ -από τα στοιχεία που έχουμε τώρα- ότι στο πρώτο τετράμηνο οι εξαγωγές μας αυξήθηκαν 25%! Αυτό συμβαίνει στα οπωροκηπευτικά φέτος, το 2011, στο πρώτο μόνο τετράμηνο, πράγμα που σημαίνει ότι ο στόχος του να πάμε σε  δύο χρόνια σε μηδενισμό του  αρνητικού ισοζυγίου στις εμπορικές συναλλαγές των αγροτικών προϊόντων είναι ρεαλιστικός και είναι και εφικτός. </w:t>
      </w:r>
    </w:p>
    <w:p>
      <w:pPr>
        <w:pStyle w:val="Normal"/>
        <w:spacing w:lineRule="auto" w:line="600"/>
        <w:ind w:firstLine="720"/>
        <w:jc w:val="both"/>
        <w:rPr>
          <w:rFonts w:ascii="Arial" w:hAnsi="Arial" w:cs="Arial"/>
        </w:rPr>
      </w:pPr>
      <w:r>
        <w:rPr>
          <w:rFonts w:cs="Arial" w:ascii="Arial" w:hAnsi="Arial"/>
        </w:rPr>
        <w:t>Το λέω αυτό γιατί στην κρίση αυτή που ζούμε, η αγροτική τάξη είναι σε καλύτερη θέση από τις άλλες κοινωνικές ομάδες. Δεν λέω ότι έχουν λυθεί τα προβλήματα. Για όνομα του Θεού! Εξάλλου, τα κληρονομήσαμε από σας. Αν σας άκουγε κανείς, θα νόμιζε ότι το «έλεος!» το λέτε στον εαυτό σας κι όχι σ’ αυτήν την Κυβέρνηση. Το «έλεος!» πρέπει να το επιστρέψω. Είμαι ευγενικός, αλλά σας το επιστρέφω.</w:t>
      </w:r>
    </w:p>
    <w:p>
      <w:pPr>
        <w:pStyle w:val="Normal"/>
        <w:spacing w:lineRule="auto" w:line="600"/>
        <w:ind w:firstLine="720"/>
        <w:jc w:val="both"/>
        <w:rPr>
          <w:rFonts w:ascii="Arial" w:hAnsi="Arial" w:cs="Arial"/>
        </w:rPr>
      </w:pPr>
      <w:r>
        <w:rPr>
          <w:rFonts w:cs="Arial" w:ascii="Arial" w:hAnsi="Arial"/>
        </w:rPr>
        <w:t xml:space="preserve">Η αγροτική τάξη, λοιπόν, είναι σε καλύτερη θέση από τις άλλες κοινωνικές ομάδες. Έχει επίσης ώριμη και υπεύθυνη στάση. Και λέω ότι έχει ώριμη και υπεύθυνη στάση γιατί ακριβώς καταλαβαίνει ότι ενώ δεν λύσαμε όλα τα προβλήματα, κάνουμε μια προσπάθεια που δεν έχει ξαναγίνει εδώ και πάρα πολλά χρόνια, για να λυθούν τα προβλήματα. </w:t>
      </w:r>
    </w:p>
    <w:p>
      <w:pPr>
        <w:pStyle w:val="Normal"/>
        <w:spacing w:lineRule="auto" w:line="600"/>
        <w:ind w:firstLine="720"/>
        <w:jc w:val="both"/>
        <w:rPr/>
      </w:pPr>
      <w:r>
        <w:rPr>
          <w:rFonts w:cs="Arial" w:ascii="Arial" w:hAnsi="Arial"/>
        </w:rPr>
        <w:t xml:space="preserve">Θα σας αναφέρω το κλασικό παράδειγμα που το λέω, αλλά δεν το παίρνετε υπ’ όψιν σας και κάθε φορά φέρνετε την ίδια διαδικασία. Διότι τώρα είπατε ότι «το Μάιο θα γίνει αυτό κι έχει φθάσει Σεπτέμβριος. Εξαπατήσατε». Μα, το μόνο σταθερό στοιχείο στην πολιτική της Κυβέρνησης ήταν ότι αφότου ανέλαβα, πέρυσι το Σεπτέμβριο, τον Οκτώβριο έδωσα ένα χρονοδιάγραμμα πληρωμών και τώρα που κάνουμε απολογισμό, πλην της ζημιάς αυτής, διαπιστώνουμε ότι το έχουμε ολοκληρώσει στην εντέλεια. Πληρώσαμε μέχρι και του 2006, ουσιαστικά, τις αποζημιώσεις. </w:t>
      </w:r>
    </w:p>
    <w:p>
      <w:pPr>
        <w:pStyle w:val="Normal"/>
        <w:spacing w:lineRule="auto" w:line="600"/>
        <w:ind w:firstLine="720"/>
        <w:jc w:val="both"/>
        <w:rPr>
          <w:rFonts w:ascii="Arial" w:hAnsi="Arial" w:cs="Arial"/>
        </w:rPr>
      </w:pPr>
      <w:r>
        <w:rPr>
          <w:rFonts w:cs="Arial" w:ascii="Arial" w:hAnsi="Arial"/>
        </w:rPr>
        <w:t xml:space="preserve">Και γιατί η αγροτική τάξη έχει ώριμη και υπεύθυνη στάση το ξέρετε καλύτερα από μένα, γιατί σε συγκεκριμένες ημερομηνίες πηγαίνουν στις τράπεζες και βρίσκουν στους λογαριασμούς τους τα χρήματα που τους χρωστάει η πολιτεία, γι’ αυτό πάνε. </w:t>
      </w:r>
    </w:p>
    <w:p>
      <w:pPr>
        <w:pStyle w:val="Normal"/>
        <w:spacing w:lineRule="auto" w:line="600"/>
        <w:ind w:firstLine="720"/>
        <w:jc w:val="both"/>
        <w:rPr/>
      </w:pPr>
      <w:r>
        <w:rPr>
          <w:rFonts w:cs="Arial" w:ascii="Arial" w:hAnsi="Arial"/>
        </w:rPr>
        <w:t xml:space="preserve">Δεν θέλω, λοιπόν, να μπαίνουμε σε μία διαδικασία, που να συζητάμε για απόλυτα συνεπής υλοποίηση του προγραμματισμού με ένα μήνα, ενάμιση, δύο μήνες στην επιστροφή του Ειδικού Φόρου Κατανάλωσης Πετρελαίου, με είκοσι πέντε ημέρες στο ΦΠΑ και με μία σειρά από διαδικασίες. </w:t>
      </w:r>
    </w:p>
    <w:p>
      <w:pPr>
        <w:pStyle w:val="Normal"/>
        <w:spacing w:lineRule="auto" w:line="600"/>
        <w:ind w:firstLine="720"/>
        <w:jc w:val="both"/>
        <w:rPr>
          <w:rFonts w:ascii="Arial" w:hAnsi="Arial" w:cs="Arial"/>
        </w:rPr>
      </w:pPr>
      <w:r>
        <w:rPr>
          <w:rFonts w:cs="Arial" w:ascii="Arial" w:hAnsi="Arial"/>
        </w:rPr>
        <w:t>Και στο χρονοδιάγραμμα σας διέφυγε το εξής, που καταγγέλλετε: Εγώ πέρυσι το Σεπτέμβρη, μίλησα για τα ΠΣΕΑ γιατί δεν υπήρχαν οι βροχές. Και το πράσινο σκουλήκι δεν το χρηματοδοτεί ο ΕΛΓΑ. Και έμεινα συνεπής σ' αυτό.</w:t>
      </w:r>
    </w:p>
    <w:p>
      <w:pPr>
        <w:pStyle w:val="Normal"/>
        <w:spacing w:lineRule="auto" w:line="600"/>
        <w:ind w:firstLine="720"/>
        <w:jc w:val="both"/>
        <w:rPr/>
      </w:pPr>
      <w:r>
        <w:rPr>
          <w:rFonts w:cs="Arial" w:ascii="Arial" w:hAnsi="Arial"/>
          <w:b/>
        </w:rPr>
        <w:t xml:space="preserve">ΚΩΝΣΤΑΝΤΙΝΟΣ ΚΟΛΛΙΑΣ: </w:t>
      </w:r>
      <w:r>
        <w:rPr>
          <w:rFonts w:cs="Arial" w:ascii="Arial" w:hAnsi="Arial"/>
        </w:rPr>
        <w:t xml:space="preserve">Μπορεί. </w:t>
      </w:r>
    </w:p>
    <w:p>
      <w:pPr>
        <w:pStyle w:val="Normal"/>
        <w:spacing w:lineRule="auto" w:line="600"/>
        <w:ind w:firstLine="720"/>
        <w:jc w:val="both"/>
        <w:rPr/>
      </w:pPr>
      <w:r>
        <w:rPr>
          <w:rFonts w:cs="Arial" w:ascii="Arial" w:hAnsi="Arial"/>
          <w:b/>
        </w:rPr>
        <w:t xml:space="preserve">ΚΩΝΣΤΑΝΤΙΝΟΣ ΣΚΑΝΔΑΛΙΔΗΣ (Υπουργός Αγροτικής Ανάπτυξης και Τροφίμων): </w:t>
      </w:r>
      <w:r>
        <w:rPr>
          <w:rFonts w:cs="Arial" w:ascii="Arial" w:hAnsi="Arial"/>
        </w:rPr>
        <w:t xml:space="preserve">Αφήστε το «μπορεί». Δεν το χρηματοδοτεί ο ΕΛΓΑ. </w:t>
      </w:r>
    </w:p>
    <w:p>
      <w:pPr>
        <w:pStyle w:val="Normal"/>
        <w:spacing w:lineRule="auto" w:line="600"/>
        <w:ind w:firstLine="720"/>
        <w:jc w:val="both"/>
        <w:rPr>
          <w:rFonts w:ascii="Arial" w:hAnsi="Arial" w:cs="Arial"/>
        </w:rPr>
      </w:pPr>
      <w:r>
        <w:rPr>
          <w:rFonts w:cs="Arial" w:ascii="Arial" w:hAnsi="Arial"/>
        </w:rPr>
        <w:t xml:space="preserve">Όταν έπεσαν οι βροχές και έγινε η διαδικασία, είχα πει ότι με το τέλος της συγκέντρωσης της παραγωγής της εκκοκκιστικής περιόδου, θα έχουμε το αρχείο και δούμε. Πήρε μία παράταση για ένα διάστημα και έκανα αυτό που έκανα. </w:t>
      </w:r>
    </w:p>
    <w:p>
      <w:pPr>
        <w:pStyle w:val="Normal"/>
        <w:spacing w:lineRule="auto" w:line="600"/>
        <w:ind w:firstLine="720"/>
        <w:jc w:val="both"/>
        <w:rPr/>
      </w:pPr>
      <w:r>
        <w:rPr>
          <w:rFonts w:cs="Arial" w:ascii="Arial" w:hAnsi="Arial"/>
        </w:rPr>
        <w:t xml:space="preserve">Τώρα σας λέω, ότι εάν το αρχικό χρονοδιάγραμμα για την ολοκλήρωση της διαδικασίας ήταν την 20η Ιουνίου και η καταβολή αποζημιώσεων στις αρχές Ιουλίου, ήταν ένα μήνα-ενάμιση μήνα μετά από αυτό που είχα πει για τα τέλη Μαΐου. Αυτό ήταν, λοιπόν, το χρονοδιάγραμμα. </w:t>
      </w:r>
    </w:p>
    <w:p>
      <w:pPr>
        <w:pStyle w:val="Normal"/>
        <w:spacing w:lineRule="auto" w:line="600"/>
        <w:ind w:firstLine="720"/>
        <w:jc w:val="both"/>
        <w:rPr/>
      </w:pPr>
      <w:r>
        <w:rPr>
          <w:rFonts w:cs="Arial" w:ascii="Arial" w:hAnsi="Arial"/>
        </w:rPr>
        <w:t xml:space="preserve">Το είπε κάποιος από εσάς, κινητοποιήθηκαν οι υπάλληλοι του ΕΛΓΑ, είχαν αποχή μεγάλη από το εκτιμητικό έργο και στη συνέχεια απεργία, που άρχισε στις 7 Απριλίου και συνεχίστηκε μέχρι τις 8 Ιουλίου. Και τώρα φτιάχτηκε το αρχείο και ήδη έφυγαν τα πρώτα πορίσματα. Θα σας πω ακριβώς τι έχει γίνει γι’ αυτό. Έχει ολοκληρωθεί η επεξεργασία του συνόλου των στοιχείων που συνθέτουν το πόρισμα της εκτίμησης. Η σύνταξη των πορισμάτων η οποία ξεκίνησε στις αρχές Αυγούστου και στις 16 του ίδιου μήνα, δηλαδή του Αυγούστου, ξεκίνησε η διαδικασία κοινοποίησης. Μέχρι σήμερα έχουν κοινοποιηθεί πίνακες με  πορίσματα συνολικής εκτίμησης για οκτώ χιλιάδες εκατό δηλώσεις ζημιάς, ενώ ο κύριος όγκος αναμένεται να κοινοποιηθεί εντός των επομένων δέκα ημερών. Το έργο αυτό αναμένεται να ολοκληρωθεί για το σύνολο των δηλώσεων μέχρι τα τέλη Σεπτεμβρίου σε δύο στάδια: Μέχρι τις 31 Αυγούστου θα έχουν ολοκληρωθεί τα πορίσματα για το 90% των δηλώσεων και μέχρι τις 15 Σεπτεμβρίου θα συνταχθούν τα πορίσματα για τις υπόλοιπες περιπτώσεις, που είναι πιο δύσκολες,  αφού υπάρχουν και ζημιές και από άλλα καλυπτόμενα ασφαλιστικά ζημιογόνα αίτια, χαλαζοπτώσεις, πλημμύρες κ.λπ. Παράλληλα με τη σύνταξη των πορισμάτων έχει ξεκινήσει και η σταδιακή κοινοποίηση τους στους δήμους, στις δημοτικές ενότητες και στις τοπικές κοινότητες. Έχουμε μία καθυστέρηση. </w:t>
      </w:r>
    </w:p>
    <w:p>
      <w:pPr>
        <w:pStyle w:val="Normal"/>
        <w:spacing w:lineRule="auto" w:line="600"/>
        <w:ind w:firstLine="720"/>
        <w:jc w:val="both"/>
        <w:rPr>
          <w:rFonts w:ascii="Arial" w:hAnsi="Arial" w:cs="Arial"/>
        </w:rPr>
      </w:pPr>
      <w:r>
        <w:rPr>
          <w:rFonts w:cs="Arial" w:ascii="Arial" w:hAnsi="Arial"/>
        </w:rPr>
        <w:t xml:space="preserve">Κάνατε επερώτηση. Έχετε κάνει μέχρι τώρα οκτώ επερωτήσεις. Σας έχω απαντήσει οκτώ φορές –όχι για το ίδιο θέμα, αλλά για άλλα θέματα- και μονίμως με καταγγέλλετε ότι εγώ μιλάω γενικά και δεν κάνω τίποτα και εσείς μιλάτε ειδικά και επαναλαμβάνεστε. Το θέμα είναι να φύγουμε πια από αυτόν τον πολιτικό διάλογο. Δεν μπορεί να γίνει. </w:t>
      </w:r>
    </w:p>
    <w:p>
      <w:pPr>
        <w:pStyle w:val="Normal"/>
        <w:spacing w:lineRule="auto" w:line="600"/>
        <w:ind w:firstLine="720"/>
        <w:jc w:val="both"/>
        <w:rPr/>
      </w:pPr>
      <w:r>
        <w:rPr>
          <w:rFonts w:cs="Arial" w:ascii="Arial" w:hAnsi="Arial"/>
          <w:b/>
        </w:rPr>
        <w:t xml:space="preserve">ΘΕΟΦΙΛΟΣ ΛΕΟΝΤΑΡΙΔΗΣ: </w:t>
      </w:r>
      <w:r>
        <w:rPr>
          <w:rFonts w:cs="Arial" w:ascii="Arial" w:hAnsi="Arial"/>
        </w:rPr>
        <w:t xml:space="preserve">Αυτό είναι το θέμα; </w:t>
      </w:r>
    </w:p>
    <w:p>
      <w:pPr>
        <w:pStyle w:val="Normal"/>
        <w:spacing w:lineRule="auto" w:line="600"/>
        <w:ind w:firstLine="720"/>
        <w:jc w:val="both"/>
        <w:rPr/>
      </w:pPr>
      <w:r>
        <w:rPr>
          <w:rFonts w:cs="Arial" w:ascii="Arial" w:hAnsi="Arial"/>
          <w:b/>
        </w:rPr>
        <w:t xml:space="preserve">ΚΩΝΣΤΑΝΤΙΝΟΣ ΣΚΑΝΔΑΛΙΔΗΣ (Υπουργός Αγροτικής Ανάπτυξης και Τροφίμων): </w:t>
      </w:r>
      <w:r>
        <w:rPr>
          <w:rFonts w:cs="Arial" w:ascii="Arial" w:hAnsi="Arial"/>
        </w:rPr>
        <w:t xml:space="preserve">Το να χτυπήσετε εκείνο ακριβώς το σημείο στο οποίο η Κυβέρνηση είναι ανακόλουθη, το καταλαβαίνω και να το δεχτώ και να προσπαθήσω να το διορθώσω και να πάτε και εσείς στις εκλογικές σας περιφέρειες και να μπορείτε να πείτε αυτό το πράγμα, ότι με τη δική σας διαδικασία και παρέμβαση έγινε, όχι όμως πάντα να γίνεται μία γενική πολιτική συζήτηση εφ’ όλης της ύλης, του αν έχουμε στρατηγική ή αν δεν έχουμε στρατηγική και αν έχουμε διαδικασίες ή αν δεν έχουμε διαδικασίες και αν είμαστε δημοκρατικοί. Μιλάτε σε ένα ανοιχτό Υπουργείο που δέχεται τους Βουλευτές, χωρίς καμμία εξαίρεση, απ’ όλα τα κόμματα και κυρίως τους σέβεται και προσπαθεί να αντιμετωπίσει τα προβλήματα, σε ένα Υπουργείο που στα θέματα της κοινής αγροτικής πολιτικής και στα υπόλοιπα κουβαλάει εδώ τις θέσεις του, πριν γίνουν οι αποφάσεις, για να τις συζητήσει μαζί σας. </w:t>
      </w:r>
    </w:p>
    <w:p>
      <w:pPr>
        <w:pStyle w:val="Normal"/>
        <w:spacing w:lineRule="auto" w:line="600"/>
        <w:ind w:firstLine="720"/>
        <w:jc w:val="both"/>
        <w:rPr/>
      </w:pPr>
      <w:r>
        <w:rPr>
          <w:rFonts w:cs="Arial" w:ascii="Arial" w:hAnsi="Arial"/>
          <w:b/>
        </w:rPr>
        <w:t xml:space="preserve">ΘΕΟΦΙΛΟΣ ΛΕΟΝΤΑΡΙΔΗΣ: </w:t>
      </w:r>
      <w:r>
        <w:rPr>
          <w:rFonts w:cs="Arial" w:ascii="Arial" w:hAnsi="Arial"/>
        </w:rPr>
        <w:t xml:space="preserve">Τέλεια. </w:t>
      </w:r>
    </w:p>
    <w:p>
      <w:pPr>
        <w:pStyle w:val="Normal"/>
        <w:spacing w:lineRule="auto" w:line="600"/>
        <w:ind w:firstLine="720"/>
        <w:jc w:val="both"/>
        <w:rPr/>
      </w:pPr>
      <w:r>
        <w:rPr>
          <w:rFonts w:cs="Arial" w:ascii="Arial" w:hAnsi="Arial"/>
          <w:b/>
        </w:rPr>
        <w:t xml:space="preserve">ΚΩΝΣΤΑΝΤΙΝΟΣ ΣΚΑΝΔΑΛΙΔΗΣ (Υπουργός Αγροτικής Ανάπτυξης και Τροφίμων): </w:t>
      </w:r>
      <w:r>
        <w:rPr>
          <w:rFonts w:cs="Arial" w:ascii="Arial" w:hAnsi="Arial"/>
        </w:rPr>
        <w:t xml:space="preserve">Επαναλαμβάνω, λοιπόν, γιατί αυτήν την προσπάθεια συνεχώς να την ακυρώνουμε, αντί να την ενισχύουμε; Να την κρίνουμε, να την ψέξουμε -όπως την ψέξατε σήμερα την καθυστέρηση στη συγκεκριμένη διαδικασία- αλλά όχι να υπάρχει αυτή η καταστροφική στάση. Αυτό είναι το μεγάλο πρόβλημα, που εγώ θα δίνω μάχη. Γιατί  και στο κόμμα μου τα έχουμε αυτά τα προβλήματα, δεν τα έχετε μόνο εσείς. Υπό αυτήν την οπτική μιλάω. Αν σας τα λέω αυτά, είναι από την πείρα που έχω από τη διαδρομή μου, τη συμπύκνωση μιας ολόκληρης πορείας. Ενισχύστε, λοιπόν, τα θετικά και ψέξτε τα αρνητικά, για να βρούμε λύση. </w:t>
      </w:r>
    </w:p>
    <w:p>
      <w:pPr>
        <w:pStyle w:val="Normal"/>
        <w:spacing w:lineRule="auto" w:line="600"/>
        <w:ind w:firstLine="720"/>
        <w:jc w:val="both"/>
        <w:rPr>
          <w:rFonts w:ascii="Arial" w:hAnsi="Arial" w:cs="Arial"/>
        </w:rPr>
      </w:pPr>
      <w:r>
        <w:rPr>
          <w:rFonts w:cs="Arial" w:ascii="Arial" w:hAnsi="Arial"/>
        </w:rPr>
        <w:t xml:space="preserve">Πράγματι, δεν έγινε η Επιτροπή αυτή που λέτε -έχετε δίκιο σ’ αυτό- κατ’ εφαρμογήν του νόμου του ΕΛΓΑ. </w:t>
      </w:r>
    </w:p>
    <w:p>
      <w:pPr>
        <w:pStyle w:val="Normal"/>
        <w:spacing w:lineRule="auto" w:line="600"/>
        <w:ind w:firstLine="720"/>
        <w:jc w:val="both"/>
        <w:rPr>
          <w:rFonts w:ascii="Arial" w:hAnsi="Arial" w:cs="Arial"/>
        </w:rPr>
      </w:pPr>
      <w:r>
        <w:rPr>
          <w:rFonts w:cs="Arial" w:ascii="Arial" w:hAnsi="Arial"/>
        </w:rPr>
        <w:t>Πρώτον, θέλω να αλλάξω –όχι στο σύνολό του- το νόμο του ΕΛΓΑ μετά την πρώτη εφαρμογή σε ορισμένα σημεία –το έχω πει αυτό- γιατί είναι μια δύσκολη υπόθεση. Δεν σημαίνει ότι ο νόμος αυτός μας πάει πίσω. Μας πάει πολύ μπροστά και γι’ αυτό φέτος οργανώνεται πολύ καλύτερα –το τονίζω, πολύ καλύτερα- η διαδικασία.</w:t>
      </w:r>
    </w:p>
    <w:p>
      <w:pPr>
        <w:pStyle w:val="Normal"/>
        <w:spacing w:lineRule="auto" w:line="600"/>
        <w:ind w:firstLine="720"/>
        <w:jc w:val="both"/>
        <w:rPr>
          <w:rFonts w:ascii="Arial" w:hAnsi="Arial" w:cs="Arial"/>
        </w:rPr>
      </w:pPr>
      <w:r>
        <w:rPr>
          <w:rFonts w:cs="Arial" w:ascii="Arial" w:hAnsi="Arial"/>
        </w:rPr>
        <w:t xml:space="preserve">Κατά την εφαρμογή του νόμου, θα καθίσουμε μαζί να συζητήσουμε τι είναι αυτό που θα τον βελτιώσει και από την εμπειρία που έχετε, κυρίως όσοι είστε από τις αγροτικές περιοχές. Δεν εφαρμόστηκε αυτό το άρθρο. Ξέρετε πολύ καλά ότι αυτή τη στιγμή η Κυβέρνηση είναι σε έναν κυκεώνα οικονομικών προβλημάτων. </w:t>
      </w:r>
    </w:p>
    <w:p>
      <w:pPr>
        <w:pStyle w:val="Normal"/>
        <w:spacing w:lineRule="auto" w:line="600"/>
        <w:ind w:firstLine="720"/>
        <w:jc w:val="both"/>
        <w:rPr>
          <w:rFonts w:ascii="Arial" w:hAnsi="Arial" w:cs="Arial"/>
        </w:rPr>
      </w:pPr>
      <w:r>
        <w:rPr>
          <w:rFonts w:cs="Arial" w:ascii="Arial" w:hAnsi="Arial"/>
        </w:rPr>
        <w:t xml:space="preserve">Εδώ έπρεπε η  πρωτοβουλία να είναι του Υπουργείου Οικονομικών και του Υπουργείου Ανάπτυξης και έχουμε επανειλημμένα διατυπώσει τη γνώμη ότι πρέπει να τελειώσει αυτή η δομή που ακόμα είναι στη διαμόρφωση της κοινής υπουργικής απόφασης που θα οδηγήσει στη συγκρότηση αυτής της Διεύθυνσης. Όμως, ισχύει η παλιά διαδικασία. </w:t>
      </w:r>
    </w:p>
    <w:p>
      <w:pPr>
        <w:pStyle w:val="Normal"/>
        <w:spacing w:lineRule="auto" w:line="600"/>
        <w:ind w:firstLine="720"/>
        <w:jc w:val="both"/>
        <w:rPr/>
      </w:pPr>
      <w:r>
        <w:rPr>
          <w:rFonts w:cs="Arial" w:ascii="Arial" w:hAnsi="Arial"/>
          <w:b/>
        </w:rPr>
        <w:t>ΚΩΝΣΤΑΝΤΙΝΟΣ</w:t>
      </w:r>
      <w:r>
        <w:rPr>
          <w:rFonts w:cs="Arial" w:ascii="Arial" w:hAnsi="Arial"/>
        </w:rPr>
        <w:t xml:space="preserve"> </w:t>
      </w:r>
      <w:r>
        <w:rPr>
          <w:rFonts w:cs="Arial" w:ascii="Arial" w:hAnsi="Arial"/>
          <w:b/>
        </w:rPr>
        <w:t xml:space="preserve">ΚΟΛΛΙΑΣ: </w:t>
      </w:r>
      <w:r>
        <w:rPr>
          <w:rFonts w:cs="Arial" w:ascii="Arial" w:hAnsi="Arial"/>
        </w:rPr>
        <w:t xml:space="preserve">Διαβάστε το άρθρο, κύριε Υπουργέ. </w:t>
      </w:r>
    </w:p>
    <w:p>
      <w:pPr>
        <w:pStyle w:val="Normal"/>
        <w:spacing w:lineRule="auto" w:line="600"/>
        <w:ind w:firstLine="720"/>
        <w:jc w:val="both"/>
        <w:rPr/>
      </w:pPr>
      <w:r>
        <w:rPr>
          <w:rFonts w:cs="Arial" w:ascii="Arial" w:hAnsi="Arial"/>
          <w:b/>
        </w:rPr>
        <w:t>ΚΩΝΣΤΑΝΤΙΝΟΣ</w:t>
      </w:r>
      <w:r>
        <w:rPr>
          <w:rFonts w:cs="Arial" w:ascii="Arial" w:hAnsi="Arial"/>
        </w:rPr>
        <w:t xml:space="preserve"> </w:t>
      </w:r>
      <w:r>
        <w:rPr>
          <w:rFonts w:cs="Arial" w:ascii="Arial" w:hAnsi="Arial"/>
          <w:b/>
        </w:rPr>
        <w:t>ΣΚΑΝΔΑΛΙΔΗΣ (Υπουργός Αγροτικής Ανάπτυξης και Τροφίμων):</w:t>
      </w:r>
      <w:r>
        <w:rPr>
          <w:rFonts w:cs="Arial" w:ascii="Arial" w:hAnsi="Arial"/>
        </w:rPr>
        <w:t xml:space="preserve"> Μπορεί να κάνω και λάθος. Θα απαντήσετε μετά.</w:t>
      </w:r>
    </w:p>
    <w:p>
      <w:pPr>
        <w:pStyle w:val="Normal"/>
        <w:spacing w:lineRule="auto" w:line="600"/>
        <w:ind w:firstLine="720"/>
        <w:jc w:val="both"/>
        <w:rPr>
          <w:rFonts w:ascii="Arial" w:hAnsi="Arial" w:cs="Arial"/>
        </w:rPr>
      </w:pPr>
      <w:r>
        <w:rPr>
          <w:rFonts w:cs="Arial" w:ascii="Arial" w:hAnsi="Arial"/>
        </w:rPr>
        <w:t xml:space="preserve">Εκτός από τη διαδικασία που έχει σχέση με τα ΠΣΕΑ, αυτή τη στιγμή για το πράσινο σκουλήκι έχουμε συντάξει και έχουμε αποστείλει για έγκριση στο Υπουργείο Οικονομικών το σχετικό φάκελο για να πάει στην Ευρωπαϊκή Επιτροπή. Ελπίζουμε όσο γίνεται γρηγορότερα να υπάρξει και η έγκριση. Θα το κυνηγήσουμε το θέμα. Δεν πιστεύω ότι μπορεί να γίνει εντός του 2011, να πληρωθούν δηλαδή τα ΠΣΕΑ. Θα πληρωθεί τώρα το σκουλήκι. Κάποιοι θα πληρωθούν μέσα στο πρώτο εξάμηνο του 2012. </w:t>
      </w:r>
    </w:p>
    <w:p>
      <w:pPr>
        <w:pStyle w:val="Normal"/>
        <w:spacing w:lineRule="auto" w:line="600"/>
        <w:ind w:firstLine="720"/>
        <w:jc w:val="both"/>
        <w:rPr>
          <w:rFonts w:ascii="Arial" w:hAnsi="Arial" w:cs="Arial"/>
        </w:rPr>
      </w:pPr>
      <w:r>
        <w:rPr>
          <w:rFonts w:cs="Arial" w:ascii="Arial" w:hAnsi="Arial"/>
        </w:rPr>
        <w:t xml:space="preserve">Όμως και αυτές οι προθεσμίες, σε σχέση με την παλαιά πρακτική, δεν έχουν καμμία σχέση. Έχουν έλθει πολύ πιο γρήγορα, εκτός από τις περιπτώσεις που οι κυβερνήσεις με δική τους πρωτοβουλία παρανομούσαν και γι’ αυτό πληρώνουμε πρόστιμα! Έπαιρναν αποφάσεις και πλήρωναν μέσα από τους κρατικούς προϋπολογισμούς, για να μην φωνάζουν οι αγρότες και τώρα πληρώνει όλος ο ελληνικός λαός δισεκατομμύρια πρόστιμα. </w:t>
      </w:r>
    </w:p>
    <w:p>
      <w:pPr>
        <w:pStyle w:val="Normal"/>
        <w:spacing w:lineRule="auto" w:line="600"/>
        <w:ind w:firstLine="720"/>
        <w:jc w:val="both"/>
        <w:rPr>
          <w:rFonts w:ascii="Arial" w:hAnsi="Arial" w:cs="Arial"/>
        </w:rPr>
      </w:pPr>
      <w:r>
        <w:rPr>
          <w:rFonts w:cs="Arial" w:ascii="Arial" w:hAnsi="Arial"/>
        </w:rPr>
        <w:t xml:space="preserve">Αυτή τη στιγμή η Ελλάδα έχει πάνω της –με αυτά που θα έλθουν, με τα «Χατζηγάκεια» χρήματα και τα υπόλοιπα- πάνω από ένα δισεκατομμύριο χρέος στην Ευρωπαϊκή Ένωση από πρόστιμα, διότι γίνονταν παρατύπως οι διαδικασίες, διότι αποφασίζαμε να κάνουμε τα στραβά μάτια για να ενισχύσουμε επιλεκτικά τις εκλογικές περιφέρειες –επιλεκτικά!- κάτι για το οποίο κανείς δεν μπορεί να καταγγείλει τη σημερινή Κυβέρνηση. </w:t>
      </w:r>
    </w:p>
    <w:p>
      <w:pPr>
        <w:pStyle w:val="Normal"/>
        <w:spacing w:lineRule="auto" w:line="600"/>
        <w:ind w:firstLine="720"/>
        <w:jc w:val="both"/>
        <w:rPr>
          <w:rFonts w:ascii="Arial" w:hAnsi="Arial" w:cs="Arial"/>
        </w:rPr>
      </w:pPr>
      <w:r>
        <w:rPr>
          <w:rFonts w:cs="Arial" w:ascii="Arial" w:hAnsi="Arial"/>
        </w:rPr>
        <w:t xml:space="preserve">Άρα, λοιπόν, μπήκαμε σε μια άλλη, πιο σύγχρονη φάση της διαδρομής του Υπουργείου Αγροτικής Ανάπτυξης, την οποία όλοι οφείλουμε να σεβαστούμε και να βοηθήσουμε να γίνει καλύτερη, χτυπώντας –επαναλαμβάνω- τα  λάθη για πολλούς λόγους και για τα «πισωστρέμματα», για τις καθυστερήσεις και οτιδήποτε άλλο. </w:t>
      </w:r>
    </w:p>
    <w:p>
      <w:pPr>
        <w:pStyle w:val="Normal"/>
        <w:spacing w:lineRule="auto" w:line="600"/>
        <w:ind w:firstLine="720"/>
        <w:jc w:val="both"/>
        <w:rPr>
          <w:rFonts w:ascii="Arial" w:hAnsi="Arial" w:cs="Arial"/>
        </w:rPr>
      </w:pPr>
      <w:r>
        <w:rPr>
          <w:rFonts w:cs="Arial" w:ascii="Arial" w:hAnsi="Arial"/>
        </w:rPr>
        <w:t xml:space="preserve">Όμως, είναι τουλάχιστον προκλητικό, όταν η παράταξη που ουδέποτε πλήρωσε έγκαιρα της αποζημιώσεις, που χρεοκόπησε κυριολεκτικά τον ΕΛΓΑ –με αποτέλεσμα να πάρει τα 4 δισεκατομμύρια χρέος ο κρατικός Προϋπολογισμός- που διέλυσε τις δομές της αγροτικής ανάπτυξης, τώρα να γίνεται τιμητής σε μια εποχή που η Κυβέρνηση υλοποιεί μία προς μία όλες τις δεσμεύσεις της! Σε κάποιες πιθανώς να καθυστερήσει, θα τις υλοποιήσει όμως. Δεν θα σας διαψεύσει και προπαντός δεν διαψεύδει τους αγρότες που το καταλαβαίνουν και το καταλαβαίνουν καλά. </w:t>
      </w:r>
    </w:p>
    <w:p>
      <w:pPr>
        <w:pStyle w:val="Normal"/>
        <w:spacing w:lineRule="auto" w:line="600"/>
        <w:ind w:firstLine="720"/>
        <w:jc w:val="both"/>
        <w:rPr>
          <w:rFonts w:ascii="Arial" w:hAnsi="Arial" w:cs="Arial"/>
        </w:rPr>
      </w:pPr>
      <w:r>
        <w:rPr>
          <w:rFonts w:cs="Arial" w:ascii="Arial" w:hAnsi="Arial"/>
        </w:rPr>
        <w:t xml:space="preserve">Υπάρχει και ένα θέμα που έχει σχέση με τον ΕΛΓΑ. Εγώ εκείνο που θέλω να σας πω εδώ είναι ότι στην προσπάθεια αυτής της αλλαγής που επιχειρούμε στον ΕΛΓΑ- που ακόμα προφανώς δεν ολοκληρώθηκε γιατί εφαρμόζουμε έναν νόμο που, επαναλαμβάνω, θα έλθουν και συμπληρωματικές διαδικασίες- θα καλύψουμε και την επέκταση ζημιών και σε καινούργια επίπεδα. Θα δούμε πού μπορούμε να το κάνουμε αυτό. </w:t>
      </w:r>
    </w:p>
    <w:p>
      <w:pPr>
        <w:pStyle w:val="Normal"/>
        <w:spacing w:lineRule="auto" w:line="600"/>
        <w:ind w:firstLine="720"/>
        <w:jc w:val="both"/>
        <w:rPr>
          <w:rFonts w:ascii="Arial" w:hAnsi="Arial" w:cs="Arial"/>
        </w:rPr>
      </w:pPr>
      <w:r>
        <w:rPr>
          <w:rFonts w:cs="Arial" w:ascii="Arial" w:hAnsi="Arial"/>
        </w:rPr>
        <w:t xml:space="preserve">Θα κάνουμε μια μεγάλη συζήτηση γιατί ξέρετε και εσείς πολύ καλά μαζί με εμένα ότι δεν μπορούμε σε μια περίοδο που η Ελλάδα περνά αυτή την κρίση, με μια παραγωγή που βρίσκεται σε αύξηση σε οποιοδήποτε προϊόν να ζητάμε τον ουρανό με τα άστρα. Δεν γίνεται αυτό! </w:t>
      </w:r>
    </w:p>
    <w:p>
      <w:pPr>
        <w:pStyle w:val="Normal"/>
        <w:spacing w:lineRule="auto" w:line="600"/>
        <w:ind w:firstLine="720"/>
        <w:jc w:val="both"/>
        <w:rPr>
          <w:rFonts w:ascii="Arial" w:hAnsi="Arial" w:cs="Arial"/>
        </w:rPr>
      </w:pPr>
      <w:r>
        <w:rPr>
          <w:rFonts w:cs="Arial" w:ascii="Arial" w:hAnsi="Arial"/>
        </w:rPr>
        <w:t xml:space="preserve">Στην αποζημίωση που γίνεται για το βαμβάκι πρέπει να σας πω ότι και οι τρεις ουσιαστικά δεσμεύσεις που είχαμε, πραγματοποιούνται: Η αξία της ετήσιας παραγωγής τους για το έτος 2010, η αποζημίωση που υπολογίζεται για τις ζημιές από τις βροχοπτώσεις, η οικονομική ενίσχυση που θα λάβουν από το πρόγραμμα των κρατικών οικονομικών ενισχύσεων για το πράσινο σκουλήκι, η μη συνδεδεμένη στρεμματική και η συνδεδεμένη ενίσχυση που έλαβαν οι παραγωγοί ακόμα και με μηδενικές παραδόσεις βάμβακος. </w:t>
      </w:r>
    </w:p>
    <w:p>
      <w:pPr>
        <w:pStyle w:val="Normal"/>
        <w:spacing w:lineRule="auto" w:line="600"/>
        <w:ind w:firstLine="720"/>
        <w:jc w:val="both"/>
        <w:rPr>
          <w:rFonts w:ascii="Arial" w:hAnsi="Arial" w:cs="Arial"/>
        </w:rPr>
      </w:pPr>
      <w:r>
        <w:rPr>
          <w:rFonts w:cs="Arial" w:ascii="Arial" w:hAnsi="Arial"/>
        </w:rPr>
        <w:t xml:space="preserve">Ύστερα από τους επιτόπιους ελέγχους που διενέργησαν οι γεωπόνοι του ΕΛΓΑ αυτά διαπιστώνουμε. Αυτά έχουμε κάνει μέχρι τώρα και αν χρειαστεί και φανεί ότι δεν καλύπτονται τα πάντα –από αυτά που έχουμε υποσχεθεί όπως πρέπει- θα δούμε και  κάποιες επιμέρους συμπληρωματικές διαδικασίες. </w:t>
      </w:r>
    </w:p>
    <w:p>
      <w:pPr>
        <w:pStyle w:val="Normal"/>
        <w:spacing w:lineRule="auto" w:line="600"/>
        <w:ind w:firstLine="720"/>
        <w:jc w:val="both"/>
        <w:rPr/>
      </w:pPr>
      <w:r>
        <w:rPr>
          <w:rFonts w:cs="Arial" w:ascii="Arial" w:hAnsi="Arial"/>
        </w:rPr>
        <w:t xml:space="preserve">Πάντως διαπιστώνω ότι δεν υπάρχει μείωση εισοδήματος σε σχέση με το 2009, πλην ελαχίστων εξαιρέσεων με μηδενικές σχεδόν παραδόσεις βάμβακος, των οποίων η μείωση είναι πολύ ελάχιστη σε σχέση με το εισόδημά τους το 2009. Αυτή η προϋπόθεση που έβαλα σε σχέση με το πακέτο των πόρων που ήταν διαθέσιμο, νομίζω ότι ήταν μία κοινωνικά δίκαιη προϋπόθεση. Δηλαδή, να μη μειωθεί σε σχέση με το 2009, εάν είναι δυνατόν, το εισόδημα κανενός παραγωγού. </w:t>
      </w:r>
    </w:p>
    <w:p>
      <w:pPr>
        <w:pStyle w:val="Normal"/>
        <w:spacing w:lineRule="auto" w:line="600"/>
        <w:ind w:firstLine="720"/>
        <w:jc w:val="both"/>
        <w:rPr>
          <w:rFonts w:ascii="Arial" w:hAnsi="Arial" w:cs="Arial"/>
        </w:rPr>
      </w:pPr>
      <w:r>
        <w:rPr>
          <w:rFonts w:cs="Arial" w:ascii="Arial" w:hAnsi="Arial"/>
        </w:rPr>
        <w:t xml:space="preserve">Σας επαναλαμβάνω ότι με αυτό που κάναμε τώρα, με τα 25.000.000 έχουμε διατάξει –εάν χρειαστούν κάποια λίγα συμπληρωματικά, θα το κάνουμε- αυτό γίνεται. Δεν είναι η μεγάλη πλειοψηφία, τα 10, τα 12, τα 13, τα 14 και τα 15 ευρώ ανά στρέμμα. Επαναλαμβάνω ότι με τα 25.000.000 πάνω από τις μισές περιπτώσεις, πάνω από τους μισούς παραγωγούς, παίρνουν ενίσχυση πάνω από 25 ευρώ. Κάποιος φθάνει μέχρι και 40 ευρώ. Μιλάω για τις μεγάλες αποζημιώσεις. </w:t>
      </w:r>
    </w:p>
    <w:p>
      <w:pPr>
        <w:pStyle w:val="Normal"/>
        <w:spacing w:lineRule="auto" w:line="600"/>
        <w:ind w:firstLine="720"/>
        <w:jc w:val="both"/>
        <w:rPr/>
      </w:pPr>
      <w:r>
        <w:rPr>
          <w:rFonts w:cs="Arial" w:ascii="Arial" w:hAnsi="Arial"/>
        </w:rPr>
        <w:t xml:space="preserve">Να δούμε το δούμε -εγώ δεν έχω αντίρρηση- μέσα στα πλαίσια, όμως, των δυνατοτήτων μας και μέσα από μία διαδικασία που να έχει μία ουσιώδη σχέση με τη σημερινή πραγματικότητα της χώρας, με την αύξηση –επαναλαμβάνω- της παραγωγής και των εισρεόμενων πόρων στους βαμβακοπαραγωγούς για την προηγούμενη χρονιά και για ό,τι πρόκειται να συμβεί και φέτος. Θέλω να ξέρετε ότι είναι μία προσπάθεια που γίνεται με όσο δυνατόν μεγαλύτερη ένταση και με μεγαλύτερη προσήλωση και συνέπεια. </w:t>
      </w:r>
    </w:p>
    <w:p>
      <w:pPr>
        <w:pStyle w:val="Normal"/>
        <w:spacing w:lineRule="auto" w:line="600"/>
        <w:ind w:firstLine="720"/>
        <w:jc w:val="both"/>
        <w:rPr/>
      </w:pPr>
      <w:r>
        <w:rPr>
          <w:rFonts w:cs="Arial" w:ascii="Arial" w:hAnsi="Arial"/>
        </w:rPr>
        <w:t xml:space="preserve">Πιστεύω ότι αυτήν τη στιγμή ο πρωτογενής τομέας βρίσκεται πραγματικά σε μία φάση ανασύνταξης. Έχουμε επανειλημμένα μιλήσει για μία ολοκληρωμένη στρατηγική. Στη διατύπωση που έκανα αυτής της στρατηγικής σε συνεδριάσεις των κοινοβουλευτικών επιτροπών, δεν υπήρξε μία διαφορετική εναλλακτική πρόταση. Όταν ιδιαίτερα συζητήσαμε την Κοινή Αγροτική Πολιτική -αυτό δηλαδή που μας καίει όλους για την προετοιμασία, διότι σε δύο χρόνια ξεκινάει μία άλλη περίοδος- νομίζω ότι υπήρξε μία γενική εκτίμηση, ότι αυτού του τύπου η συζήτηση κάπου οδηγούσε. Ήδη φτιάχνονται οι κανονισμοί. Στη συνέχεια θα ξανακαλέσουμε τις επιτροπές μας να συζητήσουμε ποια πρέπει να είναι η εθνική θέση και τι πρέπει και πώς να το διαπραγματευθούμε. </w:t>
      </w:r>
    </w:p>
    <w:p>
      <w:pPr>
        <w:pStyle w:val="Normal"/>
        <w:spacing w:lineRule="auto" w:line="600"/>
        <w:ind w:firstLine="720"/>
        <w:jc w:val="both"/>
        <w:rPr/>
      </w:pPr>
      <w:r>
        <w:rPr>
          <w:rFonts w:cs="Arial" w:ascii="Arial" w:hAnsi="Arial"/>
        </w:rPr>
        <w:t>Σας επαναλαμβάνω ότι αυτήν τη διαδικασία θα την ακολουθήσουμε σε ό,τι επιλογή κάνει το Υπουργείο Αγροτικής Ανάπτυξης. Για παράδειγμα στην ενοποίηση των φορέων του «ΔΗΜΗΤΡΑ» ΕΘΙΑΓΕ, του ΕΛΟΓΑΚ και του ΟΠΕΓΕΠ προβλέπεται ότι το στρατηγικό σχέδιο της τριετίας που θα γίνεται από αυτόν τον ενιαίο οργανισμό, θα έρχεται, προτού εγκριθεί από κοινή απόφαση των Υπουργών Αγροτικής Ανάπτυξης και Παιδείας, γιατί είναι σχετικά θέματα, αυτό το στρατηγικό σχέδιο στη Βουλή, θα το συζητάει και θα το συμπληρώνει η Βουλή και μετά θα εγκρίνεται το σχέδιο για την εφαρμογή του οποίου θα δεσμεύεται η κυβέρνηση.</w:t>
      </w:r>
    </w:p>
    <w:p>
      <w:pPr>
        <w:pStyle w:val="Normal"/>
        <w:spacing w:lineRule="auto" w:line="600"/>
        <w:ind w:firstLine="720"/>
        <w:jc w:val="both"/>
        <w:rPr>
          <w:rFonts w:ascii="Arial" w:hAnsi="Arial" w:cs="Arial"/>
        </w:rPr>
      </w:pPr>
      <w:r>
        <w:rPr>
          <w:rFonts w:cs="Arial" w:ascii="Arial" w:hAnsi="Arial"/>
        </w:rPr>
        <w:t xml:space="preserve">Δεν το λέω για να ευλογήσω κανενός τα γένια και προπαντός τα δικά μου. Το λέω γιατί θέλω να πιστέψετε ότι η κοινοβουλευτική μου πρακτική θα συνεχίσει να είναι προς αυτήν την κατεύθυνση. Τουλάχιστον σε αυτόν τον τομέα σας παρακαλώ πάρα πολύ η συζήτηση να γίνεται επί του συγκεκριμένου. Χάρηκα που κάποιοι συνάδελφοι από εσάς έθεσαν το θέμα σε αυτήν τη βάση. </w:t>
      </w:r>
    </w:p>
    <w:p>
      <w:pPr>
        <w:pStyle w:val="Normal"/>
        <w:spacing w:lineRule="auto" w:line="600"/>
        <w:ind w:firstLine="720"/>
        <w:jc w:val="both"/>
        <w:rPr>
          <w:rFonts w:ascii="Arial" w:hAnsi="Arial" w:cs="Arial"/>
        </w:rPr>
      </w:pPr>
      <w:r>
        <w:rPr>
          <w:rFonts w:cs="Arial" w:ascii="Arial" w:hAnsi="Arial"/>
        </w:rPr>
        <w:t xml:space="preserve">Πιστεύω ότι αυτή θα είναι η πιο μεγάλη μακροπρόθεσμη προσφορά προς τον αγροτικό κόσμο και αυτή που θα λύσει και τα περισσότερα καθημερινά προβλήματα, να μην έχουμε να τα αντιμετωπίζουμε κάθε χρόνο με την ίδια ένταση που τα αντιμετωπίζουμε τώρα. </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Ευχαριστούμε τον Υπουργό κ. Κωνσταντίνο Σκανδαλίδη.</w:t>
      </w:r>
    </w:p>
    <w:p>
      <w:pPr>
        <w:pStyle w:val="Normal"/>
        <w:spacing w:lineRule="auto" w:line="600"/>
        <w:ind w:firstLine="720"/>
        <w:jc w:val="both"/>
        <w:rPr>
          <w:rFonts w:ascii="Arial" w:hAnsi="Arial" w:cs="Arial"/>
        </w:rPr>
      </w:pPr>
      <w:r>
        <w:rPr>
          <w:rFonts w:cs="Arial" w:ascii="Arial" w:hAnsi="Arial"/>
        </w:rPr>
        <w:t>Εισερχόμαστε στον κύκλο των κοινοβουλευτικών εκπροσώπων.</w:t>
      </w:r>
    </w:p>
    <w:p>
      <w:pPr>
        <w:pStyle w:val="Normal"/>
        <w:spacing w:lineRule="auto" w:line="600"/>
        <w:ind w:firstLine="720"/>
        <w:jc w:val="both"/>
        <w:rPr/>
      </w:pPr>
      <w:r>
        <w:rPr>
          <w:rFonts w:cs="Arial" w:ascii="Arial" w:hAnsi="Arial"/>
        </w:rPr>
        <w:t>Το λόγο έχει ο Κοινοβουλευτικός Εκπρόσωπος και Βουλευτής Ευβοίας και της Νέας Δημοκρατίας, κ. Κωνσταντίνος Μαρκόπουλος.</w:t>
      </w:r>
    </w:p>
    <w:p>
      <w:pPr>
        <w:pStyle w:val="Normal"/>
        <w:spacing w:lineRule="auto" w:line="600"/>
        <w:ind w:firstLine="720"/>
        <w:jc w:val="both"/>
        <w:rPr/>
      </w:pPr>
      <w:r>
        <w:rPr>
          <w:rFonts w:cs="Arial" w:ascii="Arial" w:hAnsi="Arial"/>
          <w:b/>
        </w:rPr>
        <w:t>ΚΩΝΣΤΑΝΤΙΝΟΣ ΜΑΡΚΟΠΟΥΛΟ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κύριε Υπουργέ,  δείξατε ότι ενοχληθήκατε από την ένταση των εκφράσεων των συναδέλφων της Αξιωματικής Αντιπολίτευσης, αλλά στην πράξη –αν, δηλαδή, το λόγο τον οποίον πριν από λίγο απευθύνατε στην Ολομέλεια τον ξεσκαρτάρουμε από τους χαρακτηρισμούς και τα λεκτικά σχήματα- μας δικαιώσατε για το γεγονός ότι κάναμε αυτήν την ερώτηση για δύο πολύ βασικούς λόγους:</w:t>
      </w:r>
    </w:p>
    <w:p>
      <w:pPr>
        <w:pStyle w:val="Normal"/>
        <w:spacing w:lineRule="auto" w:line="600"/>
        <w:ind w:firstLine="720"/>
        <w:jc w:val="both"/>
        <w:rPr>
          <w:rFonts w:ascii="Arial" w:hAnsi="Arial" w:cs="Arial"/>
        </w:rPr>
      </w:pPr>
      <w:r>
        <w:rPr>
          <w:rFonts w:cs="Arial" w:ascii="Arial" w:hAnsi="Arial"/>
        </w:rPr>
        <w:t>Μας είπατε, επιτέλους, αυτό το οποίο επί πολλούς μήνες λέμε σ’ αυτήν την Αίθουσα ότι ο νόμος για τον ΕΛΓΑ ήταν λάθος. Σήμερα, λοιπόν, μας ανακοινώσατε ότι θα κάνετε αλλαγές. Είπατε, επιτέλους, δηλαδή ότι κάποια πράγματα σ’ αυτόν το νόμο δεν λειτουργούν. Εμείς τα λέγαμε από τότε που τον ψηφίσατε εσείς ως Πλειοψηφία σ’ αυτήν τη Βουλή. Σήμερα, αντιλαμβάνεστε τα αδιέξοδα, στα οποία έχετε οδηγήσει με την κυβερνητική πολιτική στον τομέα της αγροτικής ανάπτυξης. Δεν έχει καμμία σημασία αν τον εισηγηθήκατε εσείς ως Υπουργός ή κάποιος άλλος συνάδελφος. Είναι κομμάτι της κυβερνητικής πολιτικής. Επιτέλους, έρχεστε στα λόγια μας.</w:t>
      </w:r>
    </w:p>
    <w:p>
      <w:pPr>
        <w:pStyle w:val="Normal"/>
        <w:spacing w:lineRule="auto" w:line="600"/>
        <w:ind w:firstLine="720"/>
        <w:jc w:val="both"/>
        <w:rPr/>
      </w:pPr>
      <w:r>
        <w:rPr>
          <w:rFonts w:cs="Arial" w:ascii="Arial" w:hAnsi="Arial"/>
          <w:b/>
        </w:rPr>
        <w:t>ΚΩΝΣΤΑΝΤΙΝΟΣ ΣΚΑΝΔΑΛΙΔΗΣ (Υπουργός Αγροτικής Ανάπτυξης και Τροφίμων):</w:t>
      </w:r>
      <w:r>
        <w:rPr>
          <w:rFonts w:cs="Arial" w:ascii="Arial" w:hAnsi="Arial"/>
        </w:rPr>
        <w:t xml:space="preserve"> Είναι πολύ καλύτερα από πριν.</w:t>
      </w:r>
    </w:p>
    <w:p>
      <w:pPr>
        <w:pStyle w:val="Normal"/>
        <w:spacing w:lineRule="auto" w:line="600"/>
        <w:ind w:firstLine="720"/>
        <w:jc w:val="both"/>
        <w:rPr/>
      </w:pPr>
      <w:r>
        <w:rPr>
          <w:rFonts w:cs="Arial" w:ascii="Arial" w:hAnsi="Arial"/>
          <w:b/>
        </w:rPr>
        <w:t>ΚΩΝΣΤΑΝΤΙΝΟΣ ΜΑΡΚΟΠΟΥΛΟΣ:</w:t>
      </w:r>
      <w:r>
        <w:rPr>
          <w:rFonts w:cs="Arial" w:ascii="Arial" w:hAnsi="Arial"/>
        </w:rPr>
        <w:t xml:space="preserve"> Δεν είναι πολύ καλύτερα από πριν, κύριε Υπουργέ, γιατί θα το πείτε αυτό όταν θα μας φέρετε τις αλλαγές. Εάν οι αλλαγές έχουν να κάνουν με την άρση όλου αυτού του γραφειοκρατικού μηχανισμού, που πριν από λίγο παραδεχθήκατε ότι έχετε καθυστερήσει και δεν έχετε ΠΣΕΑ, τότε θα παραδεχθείτε την ίδια στιγμή ότι οι αλλαγές προφανώς γίνονται διότι επιδεινώσατε το περιβάλλον προστασίας της αγροτικής παραγωγής και του αγρότη. Πολύ απλά είναι τα πράγματα, γιατί θα μιλάμε για την ουσία, δηλαδή θα μιλάμε για το αντικείμενο και το τελικό αποτέλεσμα της προστασίας.</w:t>
      </w:r>
    </w:p>
    <w:p>
      <w:pPr>
        <w:pStyle w:val="Normal"/>
        <w:spacing w:lineRule="auto" w:line="600"/>
        <w:ind w:firstLine="720"/>
        <w:jc w:val="both"/>
        <w:rPr>
          <w:rFonts w:ascii="Arial" w:hAnsi="Arial" w:cs="Arial"/>
        </w:rPr>
      </w:pPr>
      <w:r>
        <w:rPr>
          <w:rFonts w:cs="Arial" w:ascii="Arial" w:hAnsi="Arial"/>
        </w:rPr>
        <w:t xml:space="preserve">Τα λόγια, οι επιτροπές και τα άρθρα είναι πολύ ωραία. Ξέρετε, όμως, ο αγρότης με την αγωνία, την οποία έχει, ζει το τελικό αποτέλεσμα κι επειδή η πολιτική κρίνεται από το αποτέλεσμα, πρέπει να ξέρετε ότι μέχρι τώρα καθυστερήσεις δεν υπήρχαν ποτέ για όλες σχεδόν τις κυβερνήσεις και για όλες τις ΚΑΠ που έχουν περάσει. Πρώτη φορά βιώνουμε αυτές τις καθυστερήσεις. Ρωτήστε τους αγρότες. </w:t>
      </w:r>
    </w:p>
    <w:p>
      <w:pPr>
        <w:pStyle w:val="Normal"/>
        <w:spacing w:lineRule="auto" w:line="600"/>
        <w:ind w:firstLine="720"/>
        <w:jc w:val="both"/>
        <w:rPr>
          <w:rFonts w:ascii="Arial" w:hAnsi="Arial" w:cs="Arial"/>
        </w:rPr>
      </w:pPr>
      <w:r>
        <w:rPr>
          <w:rFonts w:cs="Arial" w:ascii="Arial" w:hAnsi="Arial"/>
        </w:rPr>
        <w:t>Τώρα όλα τα υπόλοιπα, τα οποία είπατε πριν, για τα χρέη….</w:t>
      </w:r>
    </w:p>
    <w:p>
      <w:pPr>
        <w:pStyle w:val="Normal"/>
        <w:spacing w:lineRule="auto" w:line="600"/>
        <w:ind w:firstLine="720"/>
        <w:jc w:val="both"/>
        <w:rPr/>
      </w:pPr>
      <w:r>
        <w:rPr>
          <w:rFonts w:cs="Arial" w:ascii="Arial" w:hAnsi="Arial"/>
          <w:b/>
        </w:rPr>
        <w:t>ΙΩΑΝΝΗΣ ΔΡΙΒΕΛΕΓΚΑΣ (Υφυπουργός Αγροτικής Ανάπτυξης και Τροφίμων):</w:t>
      </w:r>
      <w:r>
        <w:rPr>
          <w:rFonts w:cs="Arial" w:ascii="Arial" w:hAnsi="Arial"/>
        </w:rPr>
        <w:t xml:space="preserve"> Εσείς ρωτήστε.</w:t>
      </w:r>
    </w:p>
    <w:p>
      <w:pPr>
        <w:pStyle w:val="Normal"/>
        <w:spacing w:lineRule="auto" w:line="600"/>
        <w:ind w:firstLine="720"/>
        <w:jc w:val="both"/>
        <w:rPr/>
      </w:pPr>
      <w:r>
        <w:rPr>
          <w:rFonts w:cs="Arial" w:ascii="Arial" w:hAnsi="Arial"/>
          <w:b/>
        </w:rPr>
        <w:t>ΚΩΝΣΤΑΝΤΙΝΟΣ ΜΑΡΚΟΠΟΥΛΟΣ:</w:t>
      </w:r>
      <w:r>
        <w:rPr>
          <w:rFonts w:cs="Arial" w:ascii="Arial" w:hAnsi="Arial"/>
        </w:rPr>
        <w:t xml:space="preserve"> Ηρεμήστε, κύριε Υπουργέ. Θα έχετε το λόγο εδώ να απαντήσετε. Ηρεμήστε. Ξέρετε, η κριτική δεν είναι κακόπιστη, αλλά καλόπιστη. Τώρα, αν αγγίζει πτυχές που σας ενοχλούν γιατί πραγματικά αντιλαμβάνεστε τα αδιέξοδα, αυτά είναι για να τα λύσετε. Η ιστορία θα πει αν το αποτέλεσμα ήταν καλό. Τα στιγμιότυπα δεν θα τα μετρήσει, δεν θα τα αναφέρει καν, ούτε τα σημερινά, ούτε τα προηγούμενα.</w:t>
      </w:r>
    </w:p>
    <w:p>
      <w:pPr>
        <w:pStyle w:val="Normal"/>
        <w:spacing w:lineRule="auto" w:line="600"/>
        <w:ind w:firstLine="720"/>
        <w:jc w:val="both"/>
        <w:rPr>
          <w:rFonts w:ascii="Arial" w:hAnsi="Arial" w:cs="Arial"/>
        </w:rPr>
      </w:pPr>
      <w:r>
        <w:rPr>
          <w:rFonts w:cs="Arial" w:ascii="Arial" w:hAnsi="Arial"/>
        </w:rPr>
        <w:t xml:space="preserve">Δεύτερο συμπέρασμα. Δεν έχετε ΠΣΕΑ. Το είπατε και πριν. Παραδεχθήκατε τις καθυστερήσεις. Είπατε, μάλιστα, ότι φταίει το Υπουργείο των Οικονομικών. Δεν μας ενδιαφέρει. Εσείς είστε Υπουργός Αγροτικής Ανάπτυξης. Εσείς θα λογοδοτήσετε όταν θα έλθει –εάν δεν έχουμε εκλογές προηγουμένως- στον απολογισμό του έργου και στον προϋπολογισμό της επόμενης χρονιάς τι έγινε και τι δεν έγινε. Τότε τι θα πείτε ενώπιον των υπολοίπων συναδέλφων; Ότι για το γεγονός ότι δεν έχετε ΠΣΕΑ φταίει το Υπουργείο Οικονομικών; </w:t>
      </w:r>
    </w:p>
    <w:p>
      <w:pPr>
        <w:pStyle w:val="Normal"/>
        <w:spacing w:lineRule="auto" w:line="600"/>
        <w:ind w:firstLine="720"/>
        <w:jc w:val="both"/>
        <w:rPr/>
      </w:pPr>
      <w:r>
        <w:rPr>
          <w:rFonts w:cs="Arial" w:ascii="Arial" w:hAnsi="Arial"/>
        </w:rPr>
        <w:t xml:space="preserve">Με αυτόν τον τρόπο, δηλαδή, θα απαντάει η Κυβέρνηση εδώ; Θα έρχεται ένας Υπουργός και θα δείχνει τον άλλον που είναι εκτός Αιθούσης; Να το πείτε όταν είναι εδώ και να απαντήσετε γιατί αυτή η καθυστέρηση υπάρχει και ποιος δεσμεύεται, τελικά, από την Κυβέρνηση ότι δεν θα χαθούν τα ευρωπαϊκά χρήματα για τα ΠΣΕΑ! Δεσμεύεται κανείς; </w:t>
      </w:r>
    </w:p>
    <w:p>
      <w:pPr>
        <w:pStyle w:val="Normal"/>
        <w:spacing w:lineRule="auto" w:line="600"/>
        <w:ind w:firstLine="720"/>
        <w:jc w:val="both"/>
        <w:rPr/>
      </w:pPr>
      <w:r>
        <w:rPr>
          <w:rFonts w:cs="Arial" w:ascii="Arial" w:hAnsi="Arial"/>
          <w:b/>
        </w:rPr>
        <w:t>ΙΩΑΝΝΗΣ ΔΡΙΒΕΛΕΓΚΑΣ (Υφυπουργός Αγροτικής Ανάπτυξης και Τροφίμων):</w:t>
      </w:r>
      <w:r>
        <w:rPr>
          <w:rFonts w:cs="Arial" w:ascii="Arial" w:hAnsi="Arial"/>
        </w:rPr>
        <w:t xml:space="preserve"> Δεν υπάρχουν ευρωπαϊκά χρήματα ΠΣΕΑ. Δεν τα ξέρετε καλά.</w:t>
      </w:r>
    </w:p>
    <w:p>
      <w:pPr>
        <w:pStyle w:val="Normal"/>
        <w:spacing w:lineRule="auto" w:line="600"/>
        <w:ind w:firstLine="720"/>
        <w:jc w:val="both"/>
        <w:rPr/>
      </w:pPr>
      <w:r>
        <w:rPr>
          <w:rFonts w:cs="Arial" w:ascii="Arial" w:hAnsi="Arial"/>
          <w:b/>
        </w:rPr>
        <w:t>ΚΩΝΣΤΑΝΤΙΝΟΣ ΜΑΡΚΟΠΟΥΛΟΣ:</w:t>
      </w:r>
      <w:r>
        <w:rPr>
          <w:rFonts w:cs="Arial" w:ascii="Arial" w:hAnsi="Arial"/>
        </w:rPr>
        <w:t xml:space="preserve"> Είναι ελληνικά;</w:t>
      </w:r>
    </w:p>
    <w:p>
      <w:pPr>
        <w:pStyle w:val="Normal"/>
        <w:spacing w:lineRule="auto" w:line="600"/>
        <w:ind w:firstLine="720"/>
        <w:jc w:val="both"/>
        <w:rPr>
          <w:rFonts w:ascii="Arial" w:hAnsi="Arial" w:cs="Arial"/>
        </w:rPr>
      </w:pPr>
      <w:r>
        <w:rPr>
          <w:rFonts w:cs="Arial" w:ascii="Arial" w:hAnsi="Arial"/>
        </w:rPr>
        <w:t>Κύριε Υπουργέ, ακούστε. Ακούσατε από όλους τους συναδέλφους για τα ΠΣΕΑ και τα ευρωπαϊκά χρήματα. Εδώ οφείλατε να απαντήσετε ποια είναι αυτά τα χρήματα, αλλά δεν απαντήσατε τίποτα, γιατί δεν μπορείτε να απαντήσετε. Εάν είναι κρατικά τα χρήματα, τότε να μας πείτε παρακαλώ από πού θα αποζημιωθούν οι βαμβακοπαραγωγοί για το πράσινο σκουλήκι.</w:t>
      </w:r>
    </w:p>
    <w:p>
      <w:pPr>
        <w:pStyle w:val="Normal"/>
        <w:spacing w:lineRule="auto" w:line="600"/>
        <w:ind w:firstLine="720"/>
        <w:jc w:val="both"/>
        <w:rPr/>
      </w:pPr>
      <w:r>
        <w:rPr>
          <w:rFonts w:cs="Arial" w:ascii="Arial" w:hAnsi="Arial"/>
          <w:b/>
        </w:rPr>
        <w:t>ΚΩΝΣΤΑΝΤΙΝΟΣ ΣΚΑΝΔΑΛΙΔΗΣ (Υπουργός Αγροτικής Ανάπτυξης και Τροφίμων):</w:t>
      </w:r>
      <w:r>
        <w:rPr>
          <w:rFonts w:cs="Arial" w:ascii="Arial" w:hAnsi="Arial"/>
        </w:rPr>
        <w:t xml:space="preserve"> Μου επιτρέπεται να πω μία κουβέντα μόνο; Είναι γραμμένα στον προϋπολογισμό.</w:t>
      </w:r>
    </w:p>
    <w:p>
      <w:pPr>
        <w:pStyle w:val="Normal"/>
        <w:spacing w:lineRule="auto" w:line="600"/>
        <w:ind w:firstLine="720"/>
        <w:jc w:val="both"/>
        <w:rPr/>
      </w:pPr>
      <w:r>
        <w:rPr>
          <w:rFonts w:cs="Arial" w:ascii="Arial" w:hAnsi="Arial"/>
          <w:b/>
        </w:rPr>
        <w:t xml:space="preserve">ΚΩΝΣΤΑΝΤΙΝΟΣ ΜΑΡΚΟΠΟΥΛΟΣ: </w:t>
      </w:r>
      <w:r>
        <w:rPr>
          <w:rFonts w:cs="Arial" w:ascii="Arial" w:hAnsi="Arial"/>
        </w:rPr>
        <w:t>Ευχαρίστως, κύριε Υπουργέ, σας επιτρέπω. Εγώ είμαι υπέρ του διαλόγου, απλώς να συστήσετε στον Υφυπουργό σας να μη γελάει όταν μιλάει ο ομιλητής. Σας παρακαλώ πολύ και παρακαλώ και το Προεδρείο.</w:t>
      </w:r>
    </w:p>
    <w:p>
      <w:pPr>
        <w:pStyle w:val="Normal"/>
        <w:spacing w:lineRule="auto" w:line="600"/>
        <w:ind w:firstLine="720"/>
        <w:jc w:val="both"/>
        <w:rPr/>
      </w:pPr>
      <w:r>
        <w:rPr>
          <w:rFonts w:cs="Arial" w:ascii="Arial" w:hAnsi="Arial"/>
          <w:b/>
        </w:rPr>
        <w:t>ΚΩΝΣΤΑΝΤΙΝΟΣ ΣΚΑΝΔΑΛΙΔΗΣ (Υπουργός Αγροτικής Ανάπτυξης και Τροφίμων):</w:t>
      </w:r>
      <w:r>
        <w:rPr>
          <w:rFonts w:cs="Arial" w:ascii="Arial" w:hAnsi="Arial"/>
        </w:rPr>
        <w:t xml:space="preserve"> Εντάξει. Ας χαλαρώσουμε.</w:t>
      </w:r>
    </w:p>
    <w:p>
      <w:pPr>
        <w:pStyle w:val="Normal"/>
        <w:spacing w:lineRule="auto" w:line="600"/>
        <w:ind w:firstLine="720"/>
        <w:jc w:val="both"/>
        <w:rPr/>
      </w:pPr>
      <w:r>
        <w:rPr>
          <w:rFonts w:cs="Arial" w:ascii="Arial" w:hAnsi="Arial"/>
          <w:b/>
        </w:rPr>
        <w:t xml:space="preserve">ΚΩΝΣΤΑΝΤΙΝΟΣ ΜΑΡΚΟΠΟΥΛΟΣ: </w:t>
      </w:r>
      <w:r>
        <w:rPr>
          <w:rFonts w:cs="Arial" w:ascii="Arial" w:hAnsi="Arial"/>
        </w:rPr>
        <w:t>Χαλαρός είμαι εγώ. Εσείς δεν είστε χαλαροί και δεν θέλετε να ακούσετε την αλήθεια.</w:t>
      </w:r>
    </w:p>
    <w:p>
      <w:pPr>
        <w:pStyle w:val="Normal"/>
        <w:spacing w:lineRule="auto" w:line="600"/>
        <w:ind w:firstLine="720"/>
        <w:jc w:val="both"/>
        <w:rPr/>
      </w:pPr>
      <w:r>
        <w:rPr>
          <w:rFonts w:cs="Arial" w:ascii="Arial" w:hAnsi="Arial"/>
          <w:b/>
        </w:rPr>
        <w:t>ΚΩΝΣΤΑΝΤΙΝΟΣ ΣΚΑΝΔΑΛΙΔΗΣ (Υπουργός Αγροτικής Ανάπτυξης και Τροφίμων):</w:t>
      </w:r>
      <w:r>
        <w:rPr>
          <w:rFonts w:cs="Arial" w:ascii="Arial" w:hAnsi="Arial"/>
        </w:rPr>
        <w:t xml:space="preserve"> Λοιπόν, τα χρήματα για τα ΠΣΕΑ είναι από τον κρατικό Προϋπολογισμό και έχουν εγγραφεί -έχω εδώ ένα χαρτί, το οποίο θα παραδώσω στα Πρακτικά- στον κρατικό Προϋπολογισμό του 2011, του 2012, του 2013 και του 2014 από τώρα και είναι κατοχυρωμένα.</w:t>
      </w:r>
    </w:p>
    <w:p>
      <w:pPr>
        <w:pStyle w:val="Normal"/>
        <w:spacing w:lineRule="auto" w:line="600"/>
        <w:ind w:firstLine="720"/>
        <w:jc w:val="both"/>
        <w:rPr/>
      </w:pPr>
      <w:r>
        <w:rPr>
          <w:rFonts w:cs="Arial" w:ascii="Arial" w:hAnsi="Arial"/>
          <w:b/>
        </w:rPr>
        <w:t xml:space="preserve">ΚΩΝΣΤΑΝΤΙΝΟΣ ΜΑΡΚΟΠΟΥΛΟΣ: </w:t>
      </w:r>
      <w:r>
        <w:rPr>
          <w:rFonts w:cs="Arial" w:ascii="Arial" w:hAnsi="Arial"/>
        </w:rPr>
        <w:t>Μάλιστα. Θέλουν έγκριση από την Ευρωπαϊκή Κοινότητα;</w:t>
      </w:r>
    </w:p>
    <w:p>
      <w:pPr>
        <w:pStyle w:val="Normal"/>
        <w:spacing w:lineRule="auto" w:line="600"/>
        <w:ind w:firstLine="720"/>
        <w:jc w:val="both"/>
        <w:rPr/>
      </w:pPr>
      <w:r>
        <w:rPr>
          <w:rFonts w:cs="Arial" w:ascii="Arial" w:hAnsi="Arial"/>
          <w:b/>
        </w:rPr>
        <w:t>ΚΩΝΣΤΑΝΤΙΝΟΣ ΣΚΑΝΔΑΛΙΔΗΣ (Υπουργός Αγροτικής Ανάπτυξης και Τροφίμων):</w:t>
      </w:r>
      <w:r>
        <w:rPr>
          <w:rFonts w:cs="Arial" w:ascii="Arial" w:hAnsi="Arial"/>
        </w:rPr>
        <w:t xml:space="preserve"> Ναι, βέβαια.</w:t>
      </w:r>
    </w:p>
    <w:p>
      <w:pPr>
        <w:pStyle w:val="Normal"/>
        <w:spacing w:lineRule="auto" w:line="600"/>
        <w:ind w:firstLine="720"/>
        <w:jc w:val="both"/>
        <w:rPr/>
      </w:pPr>
      <w:r>
        <w:rPr>
          <w:rFonts w:cs="Arial" w:ascii="Arial" w:hAnsi="Arial"/>
          <w:b/>
        </w:rPr>
        <w:t xml:space="preserve">ΚΩΝΣΤΑΝΤΙΝΟΣ ΜΑΡΚΟΠΟΥΛΟΣ: </w:t>
      </w:r>
      <w:r>
        <w:rPr>
          <w:rFonts w:cs="Arial" w:ascii="Arial" w:hAnsi="Arial"/>
        </w:rPr>
        <w:t xml:space="preserve">Τον πήγατε ποτέ αυτόν τον Προϋπολογισμό του 2011; </w:t>
      </w:r>
    </w:p>
    <w:p>
      <w:pPr>
        <w:pStyle w:val="Normal"/>
        <w:spacing w:lineRule="auto" w:line="600"/>
        <w:ind w:firstLine="720"/>
        <w:jc w:val="both"/>
        <w:rPr/>
      </w:pPr>
      <w:r>
        <w:rPr>
          <w:rFonts w:cs="Arial" w:ascii="Arial" w:hAnsi="Arial"/>
          <w:b/>
        </w:rPr>
        <w:t>ΚΩΝΣΤΑΝΤΙΝΟΣ ΣΚΑΝΔΑΛΙΔΗΣ (Υπουργός Αγροτικής Ανάπτυξης και Τροφίμων):</w:t>
      </w:r>
      <w:r>
        <w:rPr>
          <w:rFonts w:cs="Arial" w:ascii="Arial" w:hAnsi="Arial"/>
        </w:rPr>
        <w:t xml:space="preserve"> Του 2010.</w:t>
      </w:r>
    </w:p>
    <w:p>
      <w:pPr>
        <w:pStyle w:val="Normal"/>
        <w:spacing w:lineRule="auto" w:line="600"/>
        <w:ind w:firstLine="720"/>
        <w:jc w:val="both"/>
        <w:rPr/>
      </w:pPr>
      <w:r>
        <w:rPr>
          <w:rFonts w:cs="Arial" w:ascii="Arial" w:hAnsi="Arial"/>
          <w:b/>
        </w:rPr>
        <w:t xml:space="preserve">ΚΩΝΣΤΑΝΤΙΝΟΣ ΜΑΡΚΟΠΟΥΛΟΣ: </w:t>
      </w:r>
      <w:r>
        <w:rPr>
          <w:rFonts w:cs="Arial" w:ascii="Arial" w:hAnsi="Arial"/>
        </w:rPr>
        <w:t>Α, τώρα για το 2010. Μάλιστα. Άρα, παραδέχεστε την καθυστέρηση.</w:t>
      </w:r>
    </w:p>
    <w:p>
      <w:pPr>
        <w:pStyle w:val="Normal"/>
        <w:spacing w:lineRule="auto" w:line="600"/>
        <w:ind w:firstLine="720"/>
        <w:jc w:val="both"/>
        <w:rPr>
          <w:rFonts w:ascii="Arial" w:hAnsi="Arial" w:cs="Arial"/>
        </w:rPr>
      </w:pPr>
      <w:r>
        <w:rPr>
          <w:rFonts w:cs="Arial" w:ascii="Arial" w:hAnsi="Arial"/>
        </w:rPr>
        <w:t xml:space="preserve">Άρα, στην πραγματικότητα, κύριε Υπουργέ, μας λέτε ότι χωρίς την ευρωπαϊκή στήριξη για την έγκριση, δεν μπορείτε να έχετε ΠΣΕΑ. Άρα, λέμε το ίδιο. Προς τι η διαφωνία εδώ; Προς τι ο ψόγος; Γιατί εκνευρίζεστε γι’ αυτό το οποίο δεν έχετε κάνει. </w:t>
      </w:r>
    </w:p>
    <w:p>
      <w:pPr>
        <w:pStyle w:val="Normal"/>
        <w:spacing w:lineRule="auto" w:line="600"/>
        <w:ind w:firstLine="720"/>
        <w:jc w:val="both"/>
        <w:rPr>
          <w:rFonts w:ascii="Arial" w:hAnsi="Arial" w:cs="Arial"/>
        </w:rPr>
      </w:pPr>
      <w:r>
        <w:rPr>
          <w:rFonts w:cs="Arial" w:ascii="Arial" w:hAnsi="Arial"/>
        </w:rPr>
        <w:t>Δηλαδή, τι πρέπει να κάνουμε εδώ; Να μην κάνουμε ερωτήσεις; Να μην κάνουμε κοινοβουλευτικό έλεγχο; Τι να κάνουμε όταν μας πιέζουν οι ίδιοι οι ψηφοφόροι -και οι δικοί σας και οι δικοί μας- ότι πηγαίνετε να τους πείτε ότι πέρυσι δεν είχαμε παραγωγή και δεν έχουμε λεφτά. Βεβαίως, εσείς μπορείτε να λέτε ότι ανέβηκε η παραγωγή του βαμβακιού. Ορθώς. Και τα χρήματα μάλλον ανεβήκαν. Πάρα πολύ ωραία!</w:t>
      </w:r>
    </w:p>
    <w:p>
      <w:pPr>
        <w:pStyle w:val="Normal"/>
        <w:spacing w:lineRule="auto" w:line="600"/>
        <w:ind w:firstLine="720"/>
        <w:jc w:val="both"/>
        <w:rPr>
          <w:rFonts w:ascii="Arial" w:hAnsi="Arial" w:cs="Arial"/>
        </w:rPr>
      </w:pPr>
      <w:r>
        <w:rPr>
          <w:rFonts w:cs="Arial" w:ascii="Arial" w:hAnsi="Arial"/>
        </w:rPr>
        <w:t xml:space="preserve">Κάποιοι, όμως, από όλους αυτούς έχουν μηδενική απόδοση. Για αυτούς είμαστε σήμερα εδώ. Δεν είμαστε για τους άλλους, δηλαδή δεν είμαστε για αυτούς στους οποίους αυξήθηκε το εισόδημα, είμαστε για αυτούς στους οποίους μηδενίστηκε το εισόδημα. Και αυτοί είναι πάρα πολλοί. Αυτούς, λοιπόν, θέλουμε να προστατεύσουμε σήμερα. Οι άλλοι δεν έχουν ανάγκη προστασίας. Θα έχουν, όμως, ανάγκη του χρόνου. Αν φέτος δεν διορθώσετε τις αβλεψίες, τις παραλείψεις και τις καθυστερήσεις, θα έχουν πρόβλημα και οι άλλοι. Άρα, εδώ υπάρχει ένα έλλειμμα. </w:t>
      </w:r>
    </w:p>
    <w:p>
      <w:pPr>
        <w:pStyle w:val="Normal"/>
        <w:spacing w:lineRule="auto" w:line="600"/>
        <w:ind w:firstLine="720"/>
        <w:jc w:val="both"/>
        <w:rPr>
          <w:rFonts w:ascii="Arial" w:hAnsi="Arial" w:cs="Arial"/>
        </w:rPr>
      </w:pPr>
      <w:r>
        <w:rPr>
          <w:rFonts w:cs="Arial" w:ascii="Arial" w:hAnsi="Arial"/>
        </w:rPr>
        <w:t xml:space="preserve">Διορθώστε, λοιπόν, το νόμο του ΕΛΓΑ. </w:t>
      </w:r>
    </w:p>
    <w:p>
      <w:pPr>
        <w:pStyle w:val="Normal"/>
        <w:spacing w:lineRule="auto" w:line="600"/>
        <w:ind w:firstLine="720"/>
        <w:jc w:val="both"/>
        <w:rPr>
          <w:rFonts w:ascii="Arial" w:hAnsi="Arial" w:cs="Arial"/>
        </w:rPr>
      </w:pPr>
      <w:r>
        <w:rPr>
          <w:rFonts w:cs="Arial" w:ascii="Arial" w:hAnsi="Arial"/>
        </w:rPr>
        <w:t xml:space="preserve">Δεύτερον, παρουσιάστε το πρόγραμμά σας στην Ευρωπαϊκή Ένωση, για να τύχει της στήριξης, γιατί μπορεί και να μην τύχει της στήριξης. Κάντε, δηλαδή, τη διαπραγμάτευση αυτή που πρέπει να κάνετε. </w:t>
      </w:r>
    </w:p>
    <w:p>
      <w:pPr>
        <w:pStyle w:val="Normal"/>
        <w:spacing w:lineRule="auto" w:line="600"/>
        <w:ind w:firstLine="720"/>
        <w:jc w:val="both"/>
        <w:rPr/>
      </w:pPr>
      <w:r>
        <w:rPr>
          <w:rFonts w:cs="Arial" w:ascii="Arial" w:hAnsi="Arial"/>
        </w:rPr>
        <w:t xml:space="preserve">Τρίτον, είπατε πριν ότι στο σχέδιο νόμου όπου θα κάνετε τις αλλαγές του ΕΛΓΑ –θεωρώ θετικό ότι θα το συζητήσουμε στην επιτροπή-  θα αυξήσετε τις ασθένειες και τις ζημιές που θα αποζημιώνει ο ΕΛΓΑ. Πρέπει, όμως, να ξέρετε, κύριε Υπουργέ, ότι δεν κάνετε κάποιο ρουσφέτι στην αγροτική παραγωγή και στους αγρότες. </w:t>
      </w:r>
    </w:p>
    <w:p>
      <w:pPr>
        <w:pStyle w:val="Normal"/>
        <w:spacing w:lineRule="auto" w:line="600"/>
        <w:ind w:firstLine="720"/>
        <w:jc w:val="both"/>
        <w:rPr/>
      </w:pPr>
      <w:r>
        <w:rPr>
          <w:rFonts w:cs="Arial" w:ascii="Arial" w:hAnsi="Arial"/>
        </w:rPr>
        <w:t xml:space="preserve">Αν αποδέχεστε ως κυβερνητική πολιτική ότι η πρωτογενής παραγωγή είναι το λάβαρο της εξαγωγικής προσπάθειας της χώρας, που, πράγματι, μπορεί να μας φέρει χρήματα που δεν τα είχαμε πριν, πρέπει να διασφαλίσετε αυτό το οποίο είναι αυτονόητο στην αγροτική παραγωγή, δηλαδή τον κόπο του αγρότη. Οφείλετε να το διασφαλίσετε για δύο λόγους. Πρώτον, γιατί του πενταπλασιάσατε την εισφορά στον ΕΛΓΑ, ενώ του μειώσατε τις νόσους και τις ζημιές τις οποίες αποζημιώνετε. Δεύτερον, για να δείξετε και σε αυτόν και στα παιδιά του ότι η παραμονή στην πρωτογενή παραγωγή είναι κέρδος και για τον ίδιο και για τον τόπο και επίσης, για έναν εξαιρετικά πολύ σημαντικό λόγο, γιατί μέσα σε ενάμιση χρόνο αυξήθηκε δύο φορές το ΦΠΑ -8%, 11%, 13%- των αγροτικών προϊόντων. Ουσιαστικά, δηλαδή, σχεδόν κατά 40% αυξήσατε στον αγρότη τον έμμεσο φόρο τον οποίο αποδίδει στο κράτος. Του αυξήσατε την εισφορά για την ασφάλισή του στον ΕΛΓΑ. Δώστε του πίσω αυτό το οποίο του οφείλουμε ως πολιτεία, τη διασφάλιση και την προστασία, για να τον κρατήσουμε στη γη και αυτόν και τα παιδιά του. Αυτή είναι στρατηγική αγροτικής πολιτικής. </w:t>
      </w:r>
    </w:p>
    <w:p>
      <w:pPr>
        <w:pStyle w:val="Normal"/>
        <w:spacing w:lineRule="auto" w:line="600"/>
        <w:ind w:firstLine="720"/>
        <w:jc w:val="both"/>
        <w:rPr>
          <w:rFonts w:ascii="Arial" w:hAnsi="Arial" w:cs="Arial"/>
        </w:rPr>
      </w:pPr>
      <w:r>
        <w:rPr>
          <w:rFonts w:cs="Arial" w:ascii="Arial" w:hAnsi="Arial"/>
        </w:rPr>
        <w:t xml:space="preserve">Βεβαίως, η ΚΑΠ μετά από δύο χρόνια θα αλλάξει και πρέπει όλοι να συνενωθούμε, να συνενώσουμε τις δυνάμεις μας και να δώσουμε τον αγώνα μας στην Ευρωπαϊκή Ένωση, για να αυξήσουμε αυτό που πρέπει να αυξήσουμε, αν μπορέσουμε, ή να το κρατήσουμε, σε ό,τι έχει να κάνει με την αγροτική παραγωγή. Κάντε, όμως, τα δικά σας. Κάντε, δηλαδή, αυτά που λείπουν σήμερα από τον αγρότη, δώστε του το αίσθημα ασφάλειας για αυτό που πρέπει να κάνει. </w:t>
      </w:r>
    </w:p>
    <w:p>
      <w:pPr>
        <w:pStyle w:val="Normal"/>
        <w:spacing w:lineRule="auto" w:line="600"/>
        <w:ind w:firstLine="720"/>
        <w:jc w:val="both"/>
        <w:rPr/>
      </w:pPr>
      <w:r>
        <w:rPr>
          <w:rFonts w:cs="Arial" w:ascii="Arial" w:hAnsi="Arial"/>
        </w:rPr>
        <w:t xml:space="preserve">Εδώ είμαστε για να σας χειροκροτήσουμε, δεν είμαστε εδώ μόνο για να σας κατηγορήσουμε. Όταν, όμως, εδώ ερχόμαστε και ουσιαστικά δικαιωνόμαστε για αυτά τα οποία λέμε, τουλάχιστον λάβετέ τα υπ’ όψιν σας, γιατί διαφορετικά η χώρα δεν θα βγει από την κρίση. </w:t>
      </w:r>
    </w:p>
    <w:p>
      <w:pPr>
        <w:pStyle w:val="Normal"/>
        <w:spacing w:lineRule="auto" w:line="600"/>
        <w:ind w:firstLine="720"/>
        <w:jc w:val="both"/>
        <w:rPr/>
      </w:pPr>
      <w:r>
        <w:rPr>
          <w:rFonts w:cs="Arial" w:ascii="Arial" w:hAnsi="Arial"/>
        </w:rPr>
        <w:t xml:space="preserve">Η μίζερη κουβέντα η οποία υπάρχει στην κοινωνία δεν πρόκειται να αφαιρεθεί από τον κοινωνικό διάλογο, αν η κυβερνητική πολιτική, δηλαδή η πολιτική της Κυβέρνησής σας δεν δώσει εγγυοδοσία ασφάλειας στους πολίτες για τη δουλειά την οποία κάνουν. Γιατί σήμερα που η ανεργία καλπάζει, ανεβαίνει ραγδαία και δεν βλέπω καμμία οικονομική πολιτική να μπορεί να τη σταματήσει και να αναστρέψει αυτό το κλίμα. </w:t>
      </w:r>
    </w:p>
    <w:p>
      <w:pPr>
        <w:pStyle w:val="Normal"/>
        <w:spacing w:lineRule="auto" w:line="600"/>
        <w:ind w:firstLine="720"/>
        <w:jc w:val="both"/>
        <w:rPr>
          <w:rFonts w:ascii="Arial" w:hAnsi="Arial" w:cs="Arial"/>
        </w:rPr>
      </w:pPr>
      <w:r>
        <w:rPr>
          <w:rFonts w:cs="Arial" w:ascii="Arial" w:hAnsi="Arial"/>
        </w:rPr>
        <w:t>Πράγματι, η πρωτογενής παραγωγή και η επιστροφή κάποιων νέων ανθρώπων στη γη είναι λύτρωση και για τους ίδιους και για την αγροτική πολιτική.</w:t>
      </w:r>
    </w:p>
    <w:p>
      <w:pPr>
        <w:pStyle w:val="Normal"/>
        <w:spacing w:lineRule="auto" w:line="600"/>
        <w:ind w:firstLine="720"/>
        <w:jc w:val="both"/>
        <w:rPr/>
      </w:pPr>
      <w:r>
        <w:rPr>
          <w:rFonts w:eastAsia="Arial" w:cs="Arial" w:ascii="Arial" w:hAnsi="Arial"/>
        </w:rPr>
        <w:t xml:space="preserve"> </w:t>
      </w:r>
      <w:r>
        <w:rPr>
          <w:rFonts w:cs="Arial" w:ascii="Arial" w:hAnsi="Arial"/>
        </w:rPr>
        <w:t xml:space="preserve">Έχετε, όμως, κορυφαίο ρόλο πλέον ως Υπουργείο Αγροτικής Ανάπτυξης σε αυτήν την αντιστροφή των πολιτών από το κέντρο προς την περιφέρεια. Έχετε πολύ μεγάλο ρόλο, πολύ ισχυρό, πιστέψτε με. Και αυτόν το ρόλο πρέπει να τον υλοποιήσετε κατά τον καλύτερο τρόπο. Μπορείτε, κύριε Υπουργέ, να γράψετε με μεγάλα γράμματα αυτό το οποίο θα χαραχθεί. Και είμαστε εδώ για να το στηρίξουμε. Είμαστε εδώ, δηλαδή, για να συμβάλλουμε σε αυτό το οποίο απουσιάζει από την αγροτική πολιτική. </w:t>
      </w:r>
    </w:p>
    <w:p>
      <w:pPr>
        <w:pStyle w:val="Normal"/>
        <w:spacing w:lineRule="auto" w:line="600"/>
        <w:ind w:firstLine="720"/>
        <w:jc w:val="both"/>
        <w:rPr>
          <w:rFonts w:ascii="Arial" w:hAnsi="Arial" w:cs="Arial"/>
        </w:rPr>
      </w:pPr>
      <w:r>
        <w:rPr>
          <w:rFonts w:cs="Arial" w:ascii="Arial" w:hAnsi="Arial"/>
        </w:rPr>
        <w:t xml:space="preserve">Επειδή γίνεται πολλή κουβέντα τον τελευταίο καιρό και για τη συναίνεση και για τη συνεννόηση και για τη συμπόρευση, θα σας πω το εξής. Η συναίνεση, όταν υπάρχει ορθολογισμός, είναι δεδομένη, γιατί η πολιτική πρέπει να ακολουθεί τον ορθολογισμό. Δεν είναι, όμως, πανάκεια. Και δεν είναι πανάκεια, γιατί αισθανόμαστε ότι η Κυβέρνησή σας έχει πολύ μεγάλη ανάγκη την πολιτική αντιπαράθεση με ορθολογιστική σκέψη και με θέση-αντίθεση, για να μπορέσετε να επανέλθετε σε πολλούς τομείς στο σωστό λόγο. </w:t>
      </w:r>
    </w:p>
    <w:p>
      <w:pPr>
        <w:pStyle w:val="Normal"/>
        <w:spacing w:lineRule="auto" w:line="600"/>
        <w:ind w:firstLine="720"/>
        <w:jc w:val="both"/>
        <w:rPr>
          <w:rFonts w:ascii="Arial" w:hAnsi="Arial" w:cs="Arial"/>
        </w:rPr>
      </w:pPr>
      <w:r>
        <w:rPr>
          <w:rFonts w:cs="Arial" w:ascii="Arial" w:hAnsi="Arial"/>
        </w:rPr>
        <w:t xml:space="preserve">Σήμερα, δηλαδή, η κουβέντα νομίζω ότι θα βγάλει συμπέρασμα. Περιμένουμε στη δευτερολογία τις απόλυτες δεσμεύσεις από το επίσημο Βήμα για το συγκεκριμένο αντικείμενο του πράσινου σκουληκιού. Όπως σας είπα, κάποιοι –το είπαν και οι συνάδελφοι- μηδένισαν την περυσινή τους παραγωγή. Αυτούς προστατεύουμε και προστατεύουμε και τους άλλους που του χρόνου –ω μη γένοιτο- μπορεί να έχουν το ίδιο πρόβλημα, γιατί αυτό είναι πολιτική.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Ευχαριστούμε τον κ. Μαρκόπουλο.</w:t>
      </w:r>
    </w:p>
    <w:p>
      <w:pPr>
        <w:pStyle w:val="Normal"/>
        <w:spacing w:lineRule="auto" w:line="600"/>
        <w:ind w:firstLine="720"/>
        <w:jc w:val="both"/>
        <w:rPr>
          <w:rFonts w:ascii="Arial" w:hAnsi="Arial" w:cs="Arial"/>
        </w:rPr>
      </w:pPr>
      <w:r>
        <w:rPr>
          <w:rFonts w:cs="Arial" w:ascii="Arial" w:hAnsi="Arial"/>
        </w:rPr>
        <w:t>Παρακαλείται ο Κοινοβουλευτικός Εκπρόσωπος του Λαϊκού Ορθόδοξου Συναγερμού κ. Αστέριος Ροντούλης, Βουλευτής Λαρίσης, να λάβει το λόγο.</w:t>
      </w:r>
    </w:p>
    <w:p>
      <w:pPr>
        <w:pStyle w:val="Normal"/>
        <w:spacing w:lineRule="auto" w:line="600"/>
        <w:ind w:firstLine="720"/>
        <w:jc w:val="both"/>
        <w:rPr>
          <w:rFonts w:ascii="Arial" w:hAnsi="Arial" w:cs="Arial"/>
        </w:rPr>
      </w:pPr>
      <w:r>
        <w:rPr>
          <w:rFonts w:cs="Arial" w:ascii="Arial" w:hAnsi="Arial"/>
        </w:rPr>
        <w:t xml:space="preserve">Ορίστε, κύριε Ροντούλη, έχετε το λόγο. </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ύριε Υπουργέ, εμείς στο Λαϊκό Ορθόδοξο Συναγερμό είμαστε ρεαλιστές και απλοί άνθρωποι. Δεν θα ακούσετε, λοιπόν, γενικολογίες και αοριστολογίες, αλλά συγκεκριμένα πράγματα, συγκεκριμένα ερωτήματα, αρκεί βεβαίως να πάρουμε και από εσάς –που έτσι νομίζω ότι θα γίνει- συγκεκριμένες και εύληπτες από τον παραγωγό απαντήσεις.</w:t>
      </w:r>
    </w:p>
    <w:p>
      <w:pPr>
        <w:pStyle w:val="Normal"/>
        <w:spacing w:lineRule="auto" w:line="600"/>
        <w:ind w:firstLine="720"/>
        <w:jc w:val="both"/>
        <w:rPr/>
      </w:pPr>
      <w:r>
        <w:rPr>
          <w:rFonts w:cs="Arial" w:ascii="Arial" w:hAnsi="Arial"/>
        </w:rPr>
        <w:t>Θυμάστε πολύ καλά πως όταν μας κάνατε την τιμή και ήρθατε στη Λάρισα, έγινε μία συγκέντρωση στο «</w:t>
      </w:r>
      <w:r>
        <w:rPr>
          <w:rFonts w:cs="Arial" w:ascii="Arial" w:hAnsi="Arial"/>
          <w:lang w:val="en-US"/>
        </w:rPr>
        <w:t>IMPERIAL</w:t>
      </w:r>
      <w:r>
        <w:rPr>
          <w:rFonts w:cs="Arial" w:ascii="Arial" w:hAnsi="Arial"/>
        </w:rPr>
        <w:t>». Εκεί, λοιπόν, είπατε ότι οι αποζημιώσεις θα είναι γοργές και δίκαιες. Εις αντίκρουσιν του λόγου σας, είχα βγει και είχα πει τότε ότι θα δείτε πως οι αποζημιώσεις θα καθυστερήσουν και θα είναι πενιχρότατες. Τότε βγήκαν κάποια κομματόσκυλα, αγαπητοί συνάδελφοι και εξαπέλυσαν δριμεία επίθεση εναντίον μου, λέγοντας ότι κάνω προπαγάνδα κατά του ΠΑΣΟΚ. Τώρα, η σκόνη έχει κατακαθίσει. Οι αποζημιώσεις θα είναι φιλοδωρήματα. Οι αποζημιώσεις, πράγματι, θα είναι πενιχρότατες.</w:t>
      </w:r>
    </w:p>
    <w:p>
      <w:pPr>
        <w:pStyle w:val="Normal"/>
        <w:spacing w:lineRule="auto" w:line="600"/>
        <w:ind w:firstLine="720"/>
        <w:jc w:val="both"/>
        <w:rPr>
          <w:rFonts w:ascii="Arial" w:hAnsi="Arial" w:cs="Arial"/>
        </w:rPr>
      </w:pPr>
      <w:r>
        <w:rPr>
          <w:rFonts w:cs="Arial" w:ascii="Arial" w:hAnsi="Arial"/>
        </w:rPr>
        <w:t xml:space="preserve">Θα σας πω, λοιπόν, τι θα γίνει, όχι σύμφωνα με δικές μας εκτιμήσεις, αλλά σύμφωνα με εκτιμήσεις στελεχών του ΕΛΓΑ. Κύριε Υπουργέ, το 85% των παραγωγών θα πάρει αποζημίωση 12% με 18 ευρώ το στρέμμα –γράψτε το και θα το δούμε- κάποιοι ελάχιστοι μπορεί να αγγίξουν τα 20 ευρώ και κάποιοι άλλοι, επίσης λίγοι, θα πέσουν και σε μονοψήφιο αριθμό! </w:t>
      </w:r>
    </w:p>
    <w:p>
      <w:pPr>
        <w:pStyle w:val="Normal"/>
        <w:spacing w:lineRule="auto" w:line="600"/>
        <w:ind w:firstLine="720"/>
        <w:jc w:val="both"/>
        <w:rPr>
          <w:rFonts w:ascii="Arial" w:hAnsi="Arial" w:cs="Arial"/>
        </w:rPr>
      </w:pPr>
      <w:r>
        <w:rPr>
          <w:rFonts w:cs="Arial" w:ascii="Arial" w:hAnsi="Arial"/>
        </w:rPr>
        <w:t xml:space="preserve">Εμείς κάνουμε αυτήν την εκτίμηση με βάση στελέχη του ΕΛΓΑ. Θα δούμε, λοιπόν, στην πράξη πώς θα διαμορφωθεί η κατάσταση και θα δούμε στο τέλος ποιος θα έχει δίκιο. </w:t>
      </w:r>
    </w:p>
    <w:p>
      <w:pPr>
        <w:pStyle w:val="Normal"/>
        <w:spacing w:lineRule="auto" w:line="600"/>
        <w:ind w:firstLine="720"/>
        <w:jc w:val="both"/>
        <w:rPr>
          <w:rFonts w:ascii="Arial" w:hAnsi="Arial" w:cs="Arial"/>
        </w:rPr>
      </w:pPr>
      <w:r>
        <w:rPr>
          <w:rFonts w:cs="Arial" w:ascii="Arial" w:hAnsi="Arial"/>
        </w:rPr>
        <w:t>Τώρα, λοιπόν, μετά απ’ αυτήν τη δικαίωση της τότε κριτικής μου, εγώ δεν θα σας ασκήσω κριτική, αλλά θα πω κάποια πράγματα, επί των οποίων περιμένω απαντήσεις στη βάση της λογικής. Ούτε της πολιτικής ούτε της αντιπολιτευτικής κριτικής ούτε τίποτα! Στη βάση της λογικής!</w:t>
      </w:r>
    </w:p>
    <w:p>
      <w:pPr>
        <w:pStyle w:val="Normal"/>
        <w:spacing w:lineRule="auto" w:line="600"/>
        <w:ind w:firstLine="720"/>
        <w:jc w:val="both"/>
        <w:rPr>
          <w:rFonts w:ascii="Arial" w:hAnsi="Arial" w:cs="Arial"/>
        </w:rPr>
      </w:pPr>
      <w:r>
        <w:rPr>
          <w:rFonts w:cs="Arial" w:ascii="Arial" w:hAnsi="Arial"/>
        </w:rPr>
        <w:t xml:space="preserve">Για να δούμε, λοιπόν, τη λογική. Υπάρχει ένας μύθος που θα τον καταρρίψω στη συνέχεια με ντοκουμέντα. Πριν φθάσω εκεί, όμως, ας δούμε πώς έχει διαμορφωθεί η κατάσταση σήμερα. Στην εκπόνηση των πορισμάτων του ΕΛΓΑ μπαίνει σήμερα ένας κανόνας. Είναι ο «κόφτης» του 30%. Δηλαδή, όταν ένας παραγωγός έχει ζημιά μέχρι 30%, θα αποζημιωθεί μέσω ΕΛΓΑ για βροχόπτωση. Το παραπάνω ποσοστό από το 30% θα αποζημιωθεί μέσω διαδικασιών ΠΣΕΑ. Υποτίθεται ότι αυτός είναι ο κανόνας. </w:t>
      </w:r>
    </w:p>
    <w:p>
      <w:pPr>
        <w:pStyle w:val="Normal"/>
        <w:spacing w:lineRule="auto" w:line="600"/>
        <w:ind w:firstLine="720"/>
        <w:jc w:val="both"/>
        <w:rPr>
          <w:rFonts w:ascii="Arial" w:hAnsi="Arial" w:cs="Arial"/>
        </w:rPr>
      </w:pPr>
      <w:r>
        <w:rPr>
          <w:rFonts w:cs="Arial" w:ascii="Arial" w:hAnsi="Arial"/>
        </w:rPr>
        <w:t xml:space="preserve">Πώς γίνεται, λοιπόν, η αποζημίωση μέσω ΕΛΓΑ; Είναι πάρα πολύ απλό. Εάν υποθέσουμε ότι η ζημιά είναι 30%, αφαιρούμε ένα 15% γιατί ο παραγωγός υποτίθεται ότι κερδίζει από τα καλλιεργητικά έξοδα και τη μεταφορά του βαμβακιού και αυτό που βγαίνει, το πολλαπλασιάζουμε επί 0,88. Δηλαδή, αν κάποιος έχει ζημιά 30%, μ’ αυτό που σας είπα θα αποζημιωθεί για ζημιά 12%! Αυτή είναι η κείμενη πρακτική του ΕΛΓΑ. </w:t>
      </w:r>
    </w:p>
    <w:p>
      <w:pPr>
        <w:pStyle w:val="Normal"/>
        <w:spacing w:lineRule="auto" w:line="600"/>
        <w:ind w:firstLine="720"/>
        <w:jc w:val="both"/>
        <w:rPr>
          <w:rFonts w:ascii="Arial" w:hAnsi="Arial" w:cs="Arial"/>
        </w:rPr>
      </w:pPr>
      <w:r>
        <w:rPr>
          <w:rFonts w:cs="Arial" w:ascii="Arial" w:hAnsi="Arial"/>
        </w:rPr>
        <w:t>Είναι ακριβώς όπως σας τα λέω, κύριε Υπουργέ. Τα έχω φάει με το κουτάλι! Από τον Τύρναβο είμαι!</w:t>
      </w:r>
    </w:p>
    <w:p>
      <w:pPr>
        <w:pStyle w:val="Normal"/>
        <w:spacing w:lineRule="auto" w:line="600"/>
        <w:ind w:firstLine="720"/>
        <w:jc w:val="both"/>
        <w:rPr/>
      </w:pPr>
      <w:r>
        <w:rPr>
          <w:rFonts w:cs="Arial" w:ascii="Arial" w:hAnsi="Arial"/>
          <w:b/>
        </w:rPr>
        <w:t xml:space="preserve">ΙΩΑΝΝΗΣ ΔΡΙΒΕΛΕΓΚΑΣ (Υφυπουργός Αγροτικής Ανάπτυξης και Τροφίμων):  </w:t>
      </w:r>
      <w:r>
        <w:rPr>
          <w:rFonts w:cs="Arial" w:ascii="Arial" w:hAnsi="Arial"/>
        </w:rPr>
        <w:t>Έτσι είναι.</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 xml:space="preserve">Χαίρομαι που ο παρακαθήμενος Υφυπουργός σας τα γνωρίζει πάρα πολύ καλά τα θέματα. Το περίμενα ότι θα τα γνώριζε. Αλίμονο αν ο κ. Δριβελέγκας δεν γνώριζε αυτά τα θέματα! </w:t>
      </w:r>
    </w:p>
    <w:p>
      <w:pPr>
        <w:pStyle w:val="Normal"/>
        <w:spacing w:lineRule="auto" w:line="600"/>
        <w:ind w:firstLine="720"/>
        <w:jc w:val="both"/>
        <w:rPr/>
      </w:pPr>
      <w:r>
        <w:rPr>
          <w:rFonts w:cs="Arial" w:ascii="Arial" w:hAnsi="Arial"/>
          <w:b/>
        </w:rPr>
        <w:t xml:space="preserve">ΚΩΝΣΤΑΝΤΙΝΟΣ ΣΚΑΝΔΑΛΙΔΗΣ (Υπουργός Αγροτικής Ανάπτυξης και Τροφίμων):  </w:t>
      </w:r>
      <w:r>
        <w:rPr>
          <w:rFonts w:cs="Arial" w:ascii="Arial" w:hAnsi="Arial"/>
        </w:rPr>
        <w:t>Απ’ αυτό εξυπακούεται ότι εγώ δεν τα ξέρω!</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 xml:space="preserve">Όχι, καθόλου! Δεν είπα τέτοιο πράγμα. Όμως, επειδή σας είδα σε μία κατάσταση ανησυχίας, σας λέω να μην ανησυχείτε, γιατί είναι ακριβώς όπως σας τα λέω. </w:t>
      </w:r>
    </w:p>
    <w:p>
      <w:pPr>
        <w:pStyle w:val="Normal"/>
        <w:spacing w:lineRule="auto" w:line="600"/>
        <w:ind w:firstLine="720"/>
        <w:jc w:val="both"/>
        <w:rPr>
          <w:rFonts w:ascii="Arial" w:hAnsi="Arial" w:cs="Arial"/>
        </w:rPr>
      </w:pPr>
      <w:r>
        <w:rPr>
          <w:rFonts w:cs="Arial" w:ascii="Arial" w:hAnsi="Arial"/>
        </w:rPr>
        <w:t>Ας δούμε τώρα τα ΠΣΕΑ. Ερχόμαστε στο μύθο που σας είπα πριν. Ο μύθος λέει –είναι η επικρατούσα αντίληψη- ότι τα προγράμματα ΠΣΕΑ αργοπορούν, γιατί ευθύνεται η Ευρωπαϊκή Ένωση, αφού τελούν υπό την έγκριση, κύριε Τσιάρα, της Ευρωπαϊκής Επιτροπής.</w:t>
      </w:r>
    </w:p>
    <w:p>
      <w:pPr>
        <w:pStyle w:val="Normal"/>
        <w:spacing w:lineRule="auto" w:line="600"/>
        <w:ind w:firstLine="720"/>
        <w:jc w:val="both"/>
        <w:rPr>
          <w:rFonts w:ascii="Arial" w:hAnsi="Arial" w:cs="Arial"/>
        </w:rPr>
      </w:pPr>
      <w:r>
        <w:rPr>
          <w:rFonts w:cs="Arial" w:ascii="Arial" w:hAnsi="Arial"/>
        </w:rPr>
        <w:t>Ουδέν αναληθέστερον. Μύθος. Ο κανονισμός, τον οποίο θα καταθέσω τώρα στα Πρακτικά της Βουλής, ο 659/1999 λέει ότι η έγκριση προγραμμάτων ΠΣΕΑ από την Ευρωπαϊκή Ένωση γίνεται εντός διμήνου από τότε που υποβάλλεται το πρόγραμμα.</w:t>
      </w:r>
    </w:p>
    <w:p>
      <w:pPr>
        <w:pStyle w:val="Normal"/>
        <w:spacing w:lineRule="auto" w:line="600"/>
        <w:ind w:firstLine="720"/>
        <w:jc w:val="both"/>
        <w:rPr/>
      </w:pPr>
      <w:r>
        <w:rPr>
          <w:rFonts w:cs="Arial" w:ascii="Arial" w:hAnsi="Arial"/>
          <w:b/>
        </w:rPr>
        <w:t>ΙΩΑΝΝΗΣ ΔΡΙΒΕΛΕΓΚΑΣ (Υφυπουργός Αγροτικής Ανάπτυξης και Τροφίμων):</w:t>
      </w:r>
      <w:r>
        <w:rPr>
          <w:rFonts w:cs="Arial" w:ascii="Arial" w:hAnsi="Arial"/>
        </w:rPr>
        <w:t xml:space="preserve"> Λέει και κάτι άλλο.</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 xml:space="preserve">Τώρα θα σας τα πω όλα εγώ, θα το πω και το άλλο. Μη βιάζεστε, κύριε Δριβελέγκα. Γίνεται εντός διμήνου από τότε που υποβάλλεται το πρόγραμμα, εκτός εάν ζητηθούν από την Ευρωπαϊκή Επιτροπή επεξηγήσεις. Στην περίπτωση αυτή, λοιπόν, εάν δοθούν επεξηγήσεις από το κράτος-μέλος, το δίμηνο αρχίζει να μετράει από τότε που λαμβάνονται οι απαντήσεις στα διευκρινιστικά ερωτήματα από το κράτος-μέλος. </w:t>
      </w:r>
    </w:p>
    <w:p>
      <w:pPr>
        <w:pStyle w:val="Normal"/>
        <w:spacing w:lineRule="auto" w:line="600"/>
        <w:ind w:firstLine="720"/>
        <w:jc w:val="both"/>
        <w:rPr>
          <w:rFonts w:ascii="Arial" w:hAnsi="Arial" w:cs="Arial"/>
        </w:rPr>
      </w:pPr>
      <w:r>
        <w:rPr>
          <w:rFonts w:cs="Arial" w:ascii="Arial" w:hAnsi="Arial"/>
        </w:rPr>
        <w:t>Καταθέτω λοιπόν στα Πρακτικά το αντίστοιχο τμήμα του κανονισμού που πιστοποιεί απολύτως αυτό που είπα.</w:t>
      </w:r>
    </w:p>
    <w:p>
      <w:pPr>
        <w:pStyle w:val="Normal"/>
        <w:spacing w:lineRule="auto" w:line="600"/>
        <w:ind w:firstLine="720"/>
        <w:jc w:val="both"/>
        <w:rPr/>
      </w:pPr>
      <w:r>
        <w:rPr>
          <w:rFonts w:cs="Arial" w:ascii="Arial" w:hAnsi="Arial"/>
        </w:rPr>
        <w:t>(Στο σημείο αυτό ο Βουλευτής κ. Αστέριος Ροντούλης καταθέτει για τα Πρακτικά το προαναφερθέν έγγραφο, το οποί</w:t>
      </w:r>
      <w:r>
        <w:rPr>
          <w:rFonts w:cs="Arial" w:ascii="Arial" w:hAnsi="Arial"/>
          <w:lang w:val="en-US"/>
        </w:rPr>
        <w:t>o</w:t>
      </w:r>
      <w:r>
        <w:rPr>
          <w:rFonts w:cs="Arial" w:ascii="Arial" w:hAnsi="Arial"/>
        </w:rPr>
        <w:t xml:space="preserve">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Ερώτημα. Θα μας πείτε, κύριε Υπουργέ, ξεκάθαρα, για την καθυστέρηση φταίει η ελληνική διοίκηση ή φταίει η Ευρωπαϊκή Επιτροπή;</w:t>
      </w:r>
    </w:p>
    <w:p>
      <w:pPr>
        <w:pStyle w:val="Normal"/>
        <w:spacing w:lineRule="auto" w:line="600"/>
        <w:ind w:firstLine="720"/>
        <w:jc w:val="both"/>
        <w:rPr/>
      </w:pPr>
      <w:r>
        <w:rPr>
          <w:rFonts w:cs="Arial" w:ascii="Arial" w:hAnsi="Arial"/>
          <w:b/>
        </w:rPr>
        <w:t xml:space="preserve">ΚΩΝΣΤΑΝΤΙΝΟΣ ΣΚΑΝΔΑΛΙΔΗΣ (Υπουργός Αγροτικής Ανάπτυξης και Τροφίμων): </w:t>
      </w:r>
      <w:r>
        <w:rPr>
          <w:rFonts w:cs="Arial" w:ascii="Arial" w:hAnsi="Arial"/>
        </w:rPr>
        <w:t xml:space="preserve">Η ελληνική διοίκηση. </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 xml:space="preserve">Ωραία, χαίρομαι που έχω απέναντι μου έναν Υπουργό που λέει τα πράγματα με το όνομά τους. </w:t>
      </w:r>
    </w:p>
    <w:p>
      <w:pPr>
        <w:pStyle w:val="Normal"/>
        <w:spacing w:lineRule="auto" w:line="600"/>
        <w:ind w:firstLine="720"/>
        <w:jc w:val="both"/>
        <w:rPr/>
      </w:pPr>
      <w:r>
        <w:rPr>
          <w:rFonts w:cs="Arial" w:ascii="Arial" w:hAnsi="Arial"/>
          <w:b/>
        </w:rPr>
        <w:t>ΙΩΑΝΝΗΣ ΔΡΙΒΕΛΕΓΚΑΣ (Υφυπουργός Αγροτικής Ανάπτυξης και Τροφίμων):</w:t>
      </w:r>
      <w:r>
        <w:rPr>
          <w:rFonts w:cs="Arial" w:ascii="Arial" w:hAnsi="Arial"/>
        </w:rPr>
        <w:t xml:space="preserve"> Πάντα. </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 xml:space="preserve">Χαίρομαι. Επιτέλους έτσι πρέπει να λειτουργούμε. Να δούμε τώρα αν ο αξιότιμος Υπουργός θα ακολουθήσει και στη συνέχεια την ίδια λογική των πραγμάτων. </w:t>
      </w:r>
    </w:p>
    <w:p>
      <w:pPr>
        <w:pStyle w:val="Normal"/>
        <w:spacing w:lineRule="auto" w:line="600"/>
        <w:ind w:firstLine="720"/>
        <w:jc w:val="both"/>
        <w:rPr/>
      </w:pPr>
      <w:r>
        <w:rPr>
          <w:rFonts w:cs="Arial" w:ascii="Arial" w:hAnsi="Arial"/>
        </w:rPr>
        <w:t xml:space="preserve">Δεύτερον, κύριε Υπουργέ, στις 11 Φεβρουαρίου του 2011 είχα καταγγείλει από το Βήμα της Βουλής -και είχε γίνει η κριτική μου αποδεκτή από τον κ. Κουτσούκο τότε- ότι όσον αφορά τις καλλιεργούμενες εκτάσεις βάμβακος και την παραχθείσα ποσότητα βάμβακος κατά τα τρία έτη αναφοράς –γιατί όταν μιλάμε για ΠΣΕΑ, μιλάμε για τριετή περίοδο αναφοράς- ’07, ’08, ’09 είναι πλασματικά. Και τότε είχα πει ότι δεν κάνουμε μόνο λόγο για </w:t>
      </w:r>
      <w:r>
        <w:rPr>
          <w:rFonts w:cs="Arial" w:ascii="Arial" w:hAnsi="Arial"/>
          <w:lang w:val="en-US"/>
        </w:rPr>
        <w:t>Greek</w:t>
      </w:r>
      <w:r>
        <w:rPr>
          <w:rFonts w:cs="Arial" w:ascii="Arial" w:hAnsi="Arial"/>
        </w:rPr>
        <w:t xml:space="preserve"> </w:t>
      </w:r>
      <w:r>
        <w:rPr>
          <w:rFonts w:cs="Arial" w:ascii="Arial" w:hAnsi="Arial"/>
          <w:lang w:val="en-US"/>
        </w:rPr>
        <w:t>Statistics</w:t>
      </w:r>
      <w:r>
        <w:rPr>
          <w:rFonts w:cs="Arial" w:ascii="Arial" w:hAnsi="Arial"/>
        </w:rPr>
        <w:t xml:space="preserve">, αλλά και για </w:t>
      </w:r>
      <w:r>
        <w:rPr>
          <w:rFonts w:cs="Arial" w:ascii="Arial" w:hAnsi="Arial"/>
          <w:lang w:val="en-US"/>
        </w:rPr>
        <w:t>Greek</w:t>
      </w:r>
      <w:r>
        <w:rPr>
          <w:rFonts w:cs="Arial" w:ascii="Arial" w:hAnsi="Arial"/>
        </w:rPr>
        <w:t xml:space="preserve"> </w:t>
      </w:r>
      <w:r>
        <w:rPr>
          <w:rFonts w:cs="Arial" w:ascii="Arial" w:hAnsi="Arial"/>
          <w:lang w:val="en-US"/>
        </w:rPr>
        <w:t>Agrostatistics</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 xml:space="preserve">Γιατί; Γιατί άλλα στοιχεία έχει το ΥΠΑΑΤ, άλλα στοιχεία έχει ο ΕΛΓΑ μέσω ΟΠΕΚΕΠΕ, άλλα στοιχεία έχει η ΕΛΣΤΑΤ. Ναι, αλλά η παραχθείσα ποσότητα είναι μία, άρα πρέπει να υπάρχει ένας αριθμός. Οι καλλιεργούμενες εκτάσεις είναι συγκεκριμένες, άρα πρέπει να υπάρχει ένας αριθμός. </w:t>
      </w:r>
    </w:p>
    <w:p>
      <w:pPr>
        <w:pStyle w:val="Normal"/>
        <w:spacing w:lineRule="auto" w:line="600"/>
        <w:ind w:firstLine="720"/>
        <w:jc w:val="both"/>
        <w:rPr>
          <w:rFonts w:ascii="Arial" w:hAnsi="Arial" w:cs="Arial"/>
        </w:rPr>
      </w:pPr>
      <w:r>
        <w:rPr>
          <w:rFonts w:cs="Arial" w:ascii="Arial" w:hAnsi="Arial"/>
        </w:rPr>
        <w:t xml:space="preserve">Σας ερωτώ, λοιπόν, τώρα και περιμένω να μου απαντήσετε με την ίδια ευθύτητα. Ποια στοιχεία για τις καλλιεργούμενες εκτάσεις και την παραχθείσα ποσότητα θα στείλετε στην Ευρωπαϊκή Επιτροπή, προκειμένου να στοιχειοθετηθεί και να αποδειχθεί η ζημία; Του ΕΛΓΑ, της ΕΛΣΤΑΤ ή του ΥΠΑΑΤ; </w:t>
      </w:r>
    </w:p>
    <w:p>
      <w:pPr>
        <w:pStyle w:val="Normal"/>
        <w:spacing w:lineRule="auto" w:line="600"/>
        <w:ind w:firstLine="720"/>
        <w:jc w:val="both"/>
        <w:rPr/>
      </w:pPr>
      <w:r>
        <w:rPr>
          <w:rFonts w:cs="Arial" w:ascii="Arial" w:hAnsi="Arial"/>
        </w:rPr>
        <w:t xml:space="preserve">Εδώ, λοιπόν, καταθέτω στα Πρακτικά -διότι εμείς ό,τι λέμε το θεμελιώνουμε- έγγραφο του ΕΛΓΑ και έγγραφο της Ελληνικής Στατιστικής Αρχής που δείχνουν τα </w:t>
      </w:r>
      <w:r>
        <w:rPr>
          <w:rFonts w:cs="Arial" w:ascii="Arial" w:hAnsi="Arial"/>
          <w:lang w:val="en-US"/>
        </w:rPr>
        <w:t>greek</w:t>
      </w:r>
      <w:r>
        <w:rPr>
          <w:rFonts w:cs="Arial" w:ascii="Arial" w:hAnsi="Arial"/>
        </w:rPr>
        <w:t xml:space="preserve"> </w:t>
      </w:r>
      <w:r>
        <w:rPr>
          <w:rFonts w:cs="Arial" w:ascii="Arial" w:hAnsi="Arial"/>
          <w:lang w:val="en-US"/>
        </w:rPr>
        <w:t>agrostatistics</w:t>
      </w:r>
      <w:r>
        <w:rPr>
          <w:rFonts w:cs="Arial" w:ascii="Arial" w:hAnsi="Arial"/>
        </w:rPr>
        <w:t>. Άλλα λέει ο ένας, άλλα λέει ο άλλος. Τι στοιχεία θα στείλετε; Εσείς θα μου πείτε.</w:t>
      </w:r>
      <w:r>
        <w:rPr>
          <w:rFonts w:cs="Arial" w:ascii="Arial" w:hAnsi="Arial"/>
          <w:b/>
        </w:rPr>
        <w:t xml:space="preserve"> </w:t>
      </w:r>
    </w:p>
    <w:p>
      <w:pPr>
        <w:pStyle w:val="Normal"/>
        <w:spacing w:lineRule="auto" w:line="600"/>
        <w:ind w:firstLine="720"/>
        <w:jc w:val="both"/>
        <w:rPr/>
      </w:pPr>
      <w:r>
        <w:rPr>
          <w:rFonts w:cs="Arial" w:ascii="Arial" w:hAnsi="Arial"/>
          <w:b/>
        </w:rPr>
        <w:t xml:space="preserve">ΚΩΝΣΤΑΝΤΙΝΟΣ ΣΚΑΝΔΑΛΙΔΗΣ (Υπουργός Αγροτικής Ανάπτυξης και Τροφίμων): </w:t>
      </w:r>
      <w:r>
        <w:rPr>
          <w:rFonts w:cs="Arial" w:ascii="Arial" w:hAnsi="Arial"/>
        </w:rPr>
        <w:t xml:space="preserve">Του ΟΣΔΕ. </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Τι στοιχεία θα στείλετε; Του ΟΠΕΚΕΠΕ μέσω ΟΣΔΕ που δίδονται στον ΕΛΓΑ;</w:t>
      </w:r>
    </w:p>
    <w:p>
      <w:pPr>
        <w:pStyle w:val="Normal"/>
        <w:spacing w:lineRule="auto" w:line="600"/>
        <w:ind w:firstLine="720"/>
        <w:jc w:val="both"/>
        <w:rPr/>
      </w:pPr>
      <w:r>
        <w:rPr>
          <w:rFonts w:cs="Arial" w:ascii="Arial" w:hAnsi="Arial"/>
          <w:b/>
        </w:rPr>
        <w:t xml:space="preserve">ΚΩΝΣΤΑΝΤΙΝΟΣ ΣΚΑΝΔΑΛΙΔΗΣ (Υπουργός Αγροτικής Ανάπτυξης και Τροφίμων): </w:t>
      </w:r>
      <w:r>
        <w:rPr>
          <w:rFonts w:cs="Arial" w:ascii="Arial" w:hAnsi="Arial"/>
        </w:rPr>
        <w:t xml:space="preserve">…του ΟΠΕΚΕΠΕ. </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 xml:space="preserve">Μα, άλλα λέει η Ελληνική Στατιστική Αρχή. Να την καταργήσετε. Άλλα στοιχεία λέει το ΥΠΑΑΤ. Να αναιρέσετε την αξιοπιστία των υπηρεσιών σας. </w:t>
      </w:r>
    </w:p>
    <w:p>
      <w:pPr>
        <w:pStyle w:val="Normal"/>
        <w:spacing w:lineRule="auto" w:line="600"/>
        <w:ind w:firstLine="720"/>
        <w:jc w:val="both"/>
        <w:rPr>
          <w:rFonts w:ascii="Arial" w:hAnsi="Arial" w:cs="Arial"/>
        </w:rPr>
      </w:pPr>
      <w:r>
        <w:rPr>
          <w:rFonts w:cs="Arial" w:ascii="Arial" w:hAnsi="Arial"/>
        </w:rPr>
        <w:t>Τα καταθέτω, να τα δει ο κύριος Υπουργός, όπως τα είδε τότε και ο κ. Κουτσούκος και συμφώνησε απολύτως και είπε: «Ναι, κάτι γίνεται εδώ, πρέπει να το δούμε».</w:t>
      </w:r>
    </w:p>
    <w:p>
      <w:pPr>
        <w:pStyle w:val="Normal"/>
        <w:spacing w:lineRule="auto" w:line="600"/>
        <w:ind w:firstLine="720"/>
        <w:jc w:val="both"/>
        <w:rPr/>
      </w:pPr>
      <w:r>
        <w:rPr>
          <w:rFonts w:cs="Arial" w:ascii="Arial" w:hAnsi="Arial"/>
        </w:rPr>
        <w:t>(Στο σημείο αυτό ο Βουλευτής κ.</w:t>
      </w:r>
      <w:r>
        <w:rPr>
          <w:rFonts w:cs="Arial" w:ascii="Arial" w:hAnsi="Arial"/>
          <w:b/>
        </w:rPr>
        <w:t xml:space="preserve"> </w:t>
      </w:r>
      <w:r>
        <w:rPr>
          <w:rFonts w:cs="Arial" w:ascii="Arial" w:hAnsi="Arial"/>
        </w:rPr>
        <w:t>Αστέριος Ροντούλη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b/>
        </w:rPr>
        <w:t xml:space="preserve">ΚΩΝΣΤΑΝΤΙΝΟΣ ΣΚΑΝΔΑΛΙΔΗΣ (Υπουργός Αγροτικής Ανάπτυξης και Τροφίμων): </w:t>
      </w:r>
      <w:r>
        <w:rPr>
          <w:rFonts w:cs="Arial" w:ascii="Arial" w:hAnsi="Arial"/>
        </w:rPr>
        <w:t xml:space="preserve">Κύριε Πρόεδρε μου επιτρέπετε;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Παρακαλώ, κύριε Υπουργέ.</w:t>
      </w:r>
    </w:p>
    <w:p>
      <w:pPr>
        <w:pStyle w:val="Normal"/>
        <w:spacing w:lineRule="auto" w:line="600"/>
        <w:ind w:firstLine="720"/>
        <w:jc w:val="both"/>
        <w:rPr/>
      </w:pPr>
      <w:r>
        <w:rPr>
          <w:rFonts w:cs="Arial" w:ascii="Arial" w:hAnsi="Arial"/>
          <w:b/>
        </w:rPr>
        <w:t xml:space="preserve">ΚΩΝΣΤΑΝΤΙΝΟΣ ΣΚΑΝΔΑΛΙΔΗΣ (Υπουργός Αγροτικής Ανάπτυξης και Τροφίμων): </w:t>
      </w:r>
      <w:r>
        <w:rPr>
          <w:rFonts w:cs="Arial" w:ascii="Arial" w:hAnsi="Arial"/>
        </w:rPr>
        <w:t xml:space="preserve">Είναι φανερό ότι όλη η προσπάθεια που γίνεται στο Υπουργείο τώρα είναι για να τα ενοποιήσει όλα αυτά, γιατί όλα αυτά τα στοιχεία ξέρετε από πού προέρχονται. Προέρχονται από λάθος δηλώσεις, από παραπλανητικές δηλώσεις, από πανωγραψίματα, από ιστορίες. Τώρα με τον ΟΣΔΕ που απεικονίζονται πλήρως και τελειώνει αυτή η διαδικασία, θα χρησιμοποιούμε μόνο τον ΟΣΔΕ, δηλαδή τον ΟΠΕΚΕΠΕ. </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Άρα, δέχεστε αυτό που σας είπα ότι υπάρχει μία λαθροχειρία στα στοιχεία.</w:t>
      </w:r>
    </w:p>
    <w:p>
      <w:pPr>
        <w:pStyle w:val="Normal"/>
        <w:spacing w:lineRule="auto" w:line="600"/>
        <w:ind w:firstLine="720"/>
        <w:jc w:val="both"/>
        <w:rPr/>
      </w:pPr>
      <w:r>
        <w:rPr>
          <w:rFonts w:cs="Arial" w:ascii="Arial" w:hAnsi="Arial"/>
          <w:b/>
        </w:rPr>
        <w:t xml:space="preserve">ΚΩΝΣΤΑΝΤΙΝΟΣ ΣΚΑΝΔΑΛΙΔΗΣ (Υπουργός Αγροτικής Ανάπτυξης και Τροφίμων): </w:t>
      </w:r>
      <w:r>
        <w:rPr>
          <w:rFonts w:cs="Arial" w:ascii="Arial" w:hAnsi="Arial"/>
        </w:rPr>
        <w:t xml:space="preserve">Αλλά τώρα πηγαίνουν τα στοιχεία στον ΟΠΕΚΕΠΕ. </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 xml:space="preserve">Και τώρα κάνετε μία προσπάθεια αναδόμησης την όλης κατάστασης. </w:t>
      </w:r>
    </w:p>
    <w:p>
      <w:pPr>
        <w:pStyle w:val="Normal"/>
        <w:spacing w:lineRule="auto" w:line="600"/>
        <w:ind w:firstLine="720"/>
        <w:jc w:val="both"/>
        <w:rPr/>
      </w:pPr>
      <w:r>
        <w:rPr>
          <w:rFonts w:cs="Arial" w:ascii="Arial" w:hAnsi="Arial"/>
          <w:b/>
        </w:rPr>
        <w:t xml:space="preserve">ΚΩΝΣΤΑΝΤΙΝΟΣ ΣΚΑΝΔΑΛΙΔΗΣ (Υπουργός Αγροτικής Ανάπτυξης και Τροφίμων): </w:t>
      </w:r>
      <w:r>
        <w:rPr>
          <w:rFonts w:cs="Arial" w:ascii="Arial" w:hAnsi="Arial"/>
        </w:rPr>
        <w:t xml:space="preserve">Όχι. Η λαθροχειρία των παλιών ετών δεν μας αφορά. Αυτή τη στιγμή υπάρχει ένα ΟΣΔΕ το οποίο γίνεται και απεικονίζει απολύτως την πραγματικότητα και αυτά τα στοιχεία θα χρησιμοποιούμε από δω και πέρα. </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 xml:space="preserve">Κύριε Υπουργέ, ακούστε με. Όταν μιλάνε για ΠΣΕΑ του ’10 κατ’ ανάγκη θα στηριχθούν στην προηγούμενη τριετή περίοδο αναφοράς, ’07, ’08, ’09. Είναι κανονισμός ΠΣΕΑ, δεν γίνεται διαφορετικά. </w:t>
      </w:r>
    </w:p>
    <w:p>
      <w:pPr>
        <w:pStyle w:val="Normal"/>
        <w:spacing w:lineRule="auto" w:line="600"/>
        <w:ind w:firstLine="720"/>
        <w:jc w:val="both"/>
        <w:rPr>
          <w:rFonts w:ascii="Arial" w:hAnsi="Arial" w:cs="Arial"/>
        </w:rPr>
      </w:pPr>
      <w:r>
        <w:rPr>
          <w:rFonts w:cs="Arial" w:ascii="Arial" w:hAnsi="Arial"/>
        </w:rPr>
        <w:t xml:space="preserve">(Στο σημείο αυτό την Προεδρική Έδρα καταλαμβάνει ο Α΄ Αντιπρόεδρος της Βουλής κ. </w:t>
      </w:r>
      <w:r>
        <w:rPr>
          <w:rFonts w:cs="Arial" w:ascii="Arial" w:hAnsi="Arial"/>
          <w:b/>
        </w:rPr>
        <w:t>ΓΡΗΓΟΡΙΟΣ ΝΙΩΤΗΣ</w:t>
      </w:r>
      <w:r>
        <w:rPr>
          <w:rFonts w:cs="Arial" w:ascii="Arial" w:hAnsi="Arial"/>
        </w:rPr>
        <w:t>)</w:t>
      </w:r>
    </w:p>
    <w:p>
      <w:pPr>
        <w:pStyle w:val="Normal"/>
        <w:spacing w:lineRule="auto" w:line="600"/>
        <w:ind w:firstLine="720"/>
        <w:jc w:val="both"/>
        <w:rPr>
          <w:rFonts w:ascii="Arial" w:hAnsi="Arial" w:cs="Arial"/>
        </w:rPr>
      </w:pPr>
      <w:r>
        <w:rPr>
          <w:rFonts w:cs="Arial" w:ascii="Arial" w:hAnsi="Arial"/>
        </w:rPr>
        <w:t>Άρα, όταν μου λέτε ότι υπάρχει «λαθροχειρία», αναξιοπιστία να το πω καλύτερα, των στοιχείων αυτών, υπάρχει εξ αντικειμένου ένα πρόβλημα στα ΠΣΕΑ. Δεν ευθύνεστε εσείς. Υπάρχει, όμως. Ευθύνεται η κυβέρνηση της Νέας Δημοκρατίας; Δεν ξέρω ποιος ευθύνεται. Υπάρχει, όμως, ένα αντικειμενικό πρόβλημα αξιοπιστίας των στοιχείων.</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Κύριε Ροντούλη, είμαστε ήδη στα δέκα λεπτά. Παρακαλώ ολοκληρώστε. </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Τελειώνω, κύριε Πρόεδρε, αλλά εγώ είμαι πολύ συγκεκριμένος επί του αντικειμένου, μα πάρα πολύ συγκεκριμένος.</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Ο Κανονισμός δεν λέει ότι όποιος είναι συγκεκριμένος πάει στα είκοσι λεπτά. </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Τότε ζητάω την ανοχή σας.</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Όχι, δεν μπορείτε. Την είχατε την ανοχή. Μην παρεξηγούμε την ανοχή. </w:t>
      </w:r>
    </w:p>
    <w:p>
      <w:pPr>
        <w:pStyle w:val="Normal"/>
        <w:spacing w:lineRule="auto" w:line="600"/>
        <w:ind w:firstLine="720"/>
        <w:jc w:val="both"/>
        <w:rPr>
          <w:rFonts w:ascii="Arial" w:hAnsi="Arial" w:cs="Arial"/>
        </w:rPr>
      </w:pPr>
      <w:r>
        <w:rPr>
          <w:rFonts w:cs="Arial" w:ascii="Arial" w:hAnsi="Arial"/>
          <w:b/>
        </w:rPr>
        <w:t xml:space="preserve">ΑΣΤΕΡΙΟΣ ΡΟΝΤΟΥΛΗΣ: </w:t>
      </w:r>
      <w:r>
        <w:rPr>
          <w:rFonts w:cs="Arial" w:ascii="Arial" w:hAnsi="Arial"/>
        </w:rPr>
        <w:t xml:space="preserve"> Τελειώνω. Ένα λεπτό.</w:t>
      </w:r>
    </w:p>
    <w:p>
      <w:pPr>
        <w:pStyle w:val="Normal"/>
        <w:spacing w:lineRule="auto" w:line="600"/>
        <w:ind w:firstLine="720"/>
        <w:jc w:val="both"/>
        <w:rPr>
          <w:rFonts w:ascii="Arial" w:hAnsi="Arial" w:cs="Arial"/>
        </w:rPr>
      </w:pPr>
      <w:r>
        <w:rPr>
          <w:rFonts w:cs="Arial" w:ascii="Arial" w:hAnsi="Arial"/>
        </w:rPr>
        <w:t xml:space="preserve">Έρχομαι σε ένα τρίτο ζήτημα, κύριε Υπουργέ. Για να πάρει, αγαπητοί συνάδελφοι, κάποιος αποζημίωση μέσω ΠΣΕΑ, θα πρέπει να έχει ατομική ζημιά 30% και άνω και η ζημιά σε επίπεδο νομού να είναι 30% και πάνω! </w:t>
      </w:r>
    </w:p>
    <w:p>
      <w:pPr>
        <w:pStyle w:val="Normal"/>
        <w:spacing w:lineRule="auto" w:line="600"/>
        <w:ind w:firstLine="720"/>
        <w:jc w:val="both"/>
        <w:rPr>
          <w:rFonts w:ascii="Arial" w:hAnsi="Arial" w:cs="Arial"/>
        </w:rPr>
      </w:pPr>
      <w:r>
        <w:rPr>
          <w:rFonts w:cs="Arial" w:ascii="Arial" w:hAnsi="Arial"/>
        </w:rPr>
        <w:t xml:space="preserve">Ερώτημα: Θα εφαρμοστεί αυτό το κριτήριο τώρα στα ΠΣΕΑ; Και αν εφαρμοστεί, ποιοι νομοί είναι επιλέξιμοι; Πρόκειται για ένα αυθαίρετο κριτήριο που συντρίβει τους Έλληνες παραγωγούς. Είχε ασκήσει δριμεία κριτική το ΠΑΣΟΚ σ' αυτό το κριτήριο. Είχε πει ότι όταν θα γίνει κυβέρνηση, θα το αλλάξει. Ο κ. Σαρρής είχε δεσμευθεί δημόσια ότι θα το αλλάξει η Κυβέρνηση αυτή. Περιμένουμε, λοιπόν, να ξεκαθαρίσετε για το ζήτημα αυτό.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Τελειώνω, κύριε Πρόεδρε.</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Κύριε Ροντούλη, δεν τελειώνετε. Βλέπω ότι κάνετε ανάπτυξη εις το διπλάσιο του χρόνου. </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Γιατί με καίει. Προέρχομαι από μία περιοχή και περιμένει ο κόσμος και οι βαμβακοπαραγωγοί να διευκρινίσουμε κάποια πράγματα.</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Σας έδωσα διπλάσιο χρόνο.</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Το σέβομαι, κύριε Πρόεδρε.</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Δεν το βλέπω. </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 xml:space="preserve">Δώστε μου ένα λεπτό.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Σας παρακαλώ, κλείστε. </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Προσέξτε τώρα το ηλίθιον του κριτηρίου αυτού. Αν υποθέσουμε ότι υπάρχει ζημιογόνο αίτιον κατολισθήσεως, ξέρετε τι σημαίνει αυτό; Ότι για να πάρει κάποιος αποζημίωση στο Βόλο, θα πρέπει ο Νομός Μαγνησίας κατά 30% να πέσει μέσα στον Παγασητικό Κόλπο. Όταν μιλάμε δε για Νομούς Λαρίσης, Τρικάλων και Καρδίτσας, αυτό το ηλίθιο κριτήριο σημαίνει ότι θα πρέπει να μας πλακώσουν τα γύρω βουνά κατά 30%. Είναι έγκλημα αυτό που γίνεται.</w:t>
      </w:r>
    </w:p>
    <w:p>
      <w:pPr>
        <w:pStyle w:val="Normal"/>
        <w:spacing w:lineRule="auto" w:line="600"/>
        <w:ind w:firstLine="720"/>
        <w:jc w:val="both"/>
        <w:rPr>
          <w:rFonts w:ascii="Arial" w:hAnsi="Arial" w:cs="Arial"/>
        </w:rPr>
      </w:pPr>
      <w:r>
        <w:rPr>
          <w:rFonts w:cs="Arial" w:ascii="Arial" w:hAnsi="Arial"/>
        </w:rPr>
        <w:t>(Στο σημείο αυτό ο Βουλευτής κ. Αστέριος Ροντούλης καταθέτει για τα Πρακτικά σχετικό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Τελειώνω, λοιπόν, -πρέπει να απαντήσετε στα συγκεκριμένα αυτά τρία ερωτήματα που έθεσα- λέγοντας μόνο τούτο. Αναφερθήκατε και στον ΕΛΟΓΑΚ. Βγάλτε το από τη «ΔΗΜΗΤΡΑ», βγάλτε το από τον οργανισμό.  </w:t>
      </w:r>
    </w:p>
    <w:p>
      <w:pPr>
        <w:pStyle w:val="Normal"/>
        <w:spacing w:lineRule="auto" w:line="600"/>
        <w:ind w:firstLine="720"/>
        <w:jc w:val="both"/>
        <w:rPr/>
      </w:pPr>
      <w:r>
        <w:rPr>
          <w:rFonts w:cs="Arial" w:ascii="Arial" w:hAnsi="Arial"/>
          <w:b/>
        </w:rPr>
        <w:t xml:space="preserve">ΚΩΝΣΤΑΝΤΙΝΟΣ ΣΚΑΝΔΑΛΙΔΗΣ (Υπουργός Αγροτικής Ανάπτυξης και Τροφίμων): </w:t>
      </w:r>
      <w:r>
        <w:rPr>
          <w:rFonts w:cs="Arial" w:ascii="Arial" w:hAnsi="Arial"/>
        </w:rPr>
        <w:t>Γιατί;</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Είναι λάθος. Αφήστε την αυτονομία του ΕΛΟΓΑΚ. Γιατί; Τώρα θέλω να σας ρωτήσω και να κάνετε ξεκάθαρο το εξής: Ο κτηνοτρόφος και άλλοι, τυροκόμοι κ.λπ., πληρώνουν εισφορά στον ΕΛΟΓΑΚ. Στο νέο Οργανισμό «ΔΗΜΗΤΡΑ» όλοι οι παραγωγοί θα πληρώνουν; Αυτό πρέπει να το ξεκαθαρίσετε, για να μην υπάρχουν διάφορες φήμες.</w:t>
      </w:r>
    </w:p>
    <w:p>
      <w:pPr>
        <w:pStyle w:val="Normal"/>
        <w:spacing w:lineRule="auto" w:line="600"/>
        <w:ind w:firstLine="720"/>
        <w:jc w:val="both"/>
        <w:rPr>
          <w:rFonts w:ascii="Arial" w:hAnsi="Arial" w:cs="Arial"/>
        </w:rPr>
      </w:pPr>
      <w:r>
        <w:rPr>
          <w:rFonts w:cs="Arial" w:ascii="Arial" w:hAnsi="Arial"/>
        </w:rPr>
        <w:t xml:space="preserve">Εμείς λοιπόν, κύριε Υπουργέ, σας λέμε ότι τουλάχιστον οι Θεσσαλοί αγρότες είναι αξιοπρεπείς άνθρωποι και έντιμοι. Οι αποζημιώσεις που θα δοθούν θα είναι πενιχρές. Ξέρετε τι λένε στα καφενεία; Πες τους, Ροντούλη, να κρατήσουν τα λεφτά. Κρατήστε τα από τον Θεσσαλό παραγωγό, γιατί είναι εξευτελιστικές οι αποζημιώσεις. Τουλάχιστον να κρατήσουμε εμείς την αξιοπρέπειά μας και εσείς να εμφανιστείτε στον Πρωθυπουργό και να πείτε ότι οι Θεσσαλοί παραγωγοί νιώθουν προσβεβλημένοι και μου τις επιστρέφουν τις αποζημιώσεις. </w:t>
      </w:r>
    </w:p>
    <w:p>
      <w:pPr>
        <w:pStyle w:val="Normal"/>
        <w:spacing w:lineRule="auto" w:line="600"/>
        <w:ind w:firstLine="720"/>
        <w:jc w:val="both"/>
        <w:rPr>
          <w:rFonts w:ascii="Arial" w:hAnsi="Arial" w:cs="Arial"/>
        </w:rPr>
      </w:pPr>
      <w:r>
        <w:rPr>
          <w:rFonts w:cs="Arial" w:ascii="Arial" w:hAnsi="Arial"/>
        </w:rPr>
        <w:t>Σας παρακαλώ πάρα πολύ μη μας προσβάλλετε, γιατί αυτά τα χρήματα που θα δοθούν, δεν θα βγάλουν ούτε το κόστος των ψεκασμών. Να ξαναδούμε τα πράγματα μαζί, να δούμε πώς θα μπορέσουμε να ρυθμίσουμε μία κατάσταση πραγμάτων, γιατί ο αγροτικός πληθυσμός περνά πάρα πολύ δύσκολες στιγμές και ώρες.</w:t>
      </w:r>
    </w:p>
    <w:p>
      <w:pPr>
        <w:pStyle w:val="Normal"/>
        <w:spacing w:lineRule="auto" w:line="600"/>
        <w:ind w:firstLine="720"/>
        <w:jc w:val="both"/>
        <w:rPr>
          <w:rFonts w:ascii="Arial" w:hAnsi="Arial" w:cs="Arial"/>
        </w:rPr>
      </w:pPr>
      <w:r>
        <w:rPr>
          <w:rFonts w:cs="Arial" w:ascii="Arial" w:hAnsi="Arial"/>
        </w:rPr>
        <w:t xml:space="preserve">Σας ευχαριστώ πολύ, κύριε Πρόεδρε, για την ανοχή σας, πράγματι.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Ευχαριστούμε τον κ. Αστέριο Ροντούλη, Κοινοβουλευτικό Εκπρόσωπο του ΛΑΟΣ και Βουλευτή Λαρίσης.</w:t>
      </w:r>
    </w:p>
    <w:p>
      <w:pPr>
        <w:pStyle w:val="Normal"/>
        <w:spacing w:lineRule="auto" w:line="600"/>
        <w:ind w:firstLine="720"/>
        <w:jc w:val="both"/>
        <w:rPr>
          <w:rFonts w:ascii="Arial" w:hAnsi="Arial" w:cs="Arial"/>
        </w:rPr>
      </w:pPr>
      <w:r>
        <w:rPr>
          <w:rFonts w:cs="Arial" w:ascii="Arial" w:hAnsi="Arial"/>
        </w:rPr>
        <w:t>Καλείται στο Βήμα η επίσης Βουλευτής Λαρίσης και Κοινοβουλευτική Εκπρόσωπος του ΣΥΡΙΖΑ η κ. Ηρώ Διώτη.</w:t>
      </w:r>
    </w:p>
    <w:p>
      <w:pPr>
        <w:pStyle w:val="Normal"/>
        <w:spacing w:lineRule="auto" w:line="600"/>
        <w:ind w:firstLine="720"/>
        <w:jc w:val="both"/>
        <w:rPr>
          <w:rFonts w:ascii="Arial" w:hAnsi="Arial" w:cs="Arial"/>
        </w:rPr>
      </w:pPr>
      <w:r>
        <w:rPr>
          <w:rFonts w:cs="Arial" w:ascii="Arial" w:hAnsi="Arial"/>
        </w:rPr>
        <w:t>Παρακαλώ, κυρία Διώτη.</w:t>
      </w:r>
    </w:p>
    <w:p>
      <w:pPr>
        <w:pStyle w:val="Normal"/>
        <w:spacing w:lineRule="auto" w:line="600"/>
        <w:ind w:firstLine="720"/>
        <w:jc w:val="both"/>
        <w:rPr/>
      </w:pPr>
      <w:r>
        <w:rPr>
          <w:rFonts w:cs="Arial" w:ascii="Arial" w:hAnsi="Arial"/>
          <w:b/>
        </w:rPr>
        <w:t>ΗΡΩ ΔΙΩΤΗ:</w:t>
      </w:r>
      <w:r>
        <w:rPr>
          <w:rFonts w:cs="Arial" w:ascii="Arial" w:hAnsi="Arial"/>
        </w:rPr>
        <w:t xml:space="preserve"> Ευχαριστώ, κύριε Πρόεδρε. Ελπίζω να είμαι πιο σύντομη από τον κ. Ροντούλη.</w:t>
      </w:r>
    </w:p>
    <w:p>
      <w:pPr>
        <w:pStyle w:val="Normal"/>
        <w:spacing w:lineRule="auto" w:line="600"/>
        <w:ind w:firstLine="720"/>
        <w:jc w:val="both"/>
        <w:rPr>
          <w:rFonts w:ascii="Arial" w:hAnsi="Arial" w:cs="Arial"/>
        </w:rPr>
      </w:pPr>
      <w:r>
        <w:rPr>
          <w:rFonts w:cs="Arial" w:ascii="Arial" w:hAnsi="Arial"/>
        </w:rPr>
        <w:t xml:space="preserve">Κατ’ αρχάς, κύριοι συνάδελφοι της Νέας Δημοκρατίας, απευθυνόμενη σε εσάς πρώτα, έχω την εντύπωση ότι έχετε πολύ κοντή μνήμη. Κάνετε λες και δεν ξέρετε γι’ αυτή τη ζημιά.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Να παρακολουθήσει τώρα ο κύριος Υπουργός την κ. Διώτη, διότι άκουσε αρκετά τον κ. Ροντούλη. </w:t>
      </w:r>
    </w:p>
    <w:p>
      <w:pPr>
        <w:pStyle w:val="Normal"/>
        <w:spacing w:lineRule="auto" w:line="600"/>
        <w:ind w:firstLine="720"/>
        <w:jc w:val="both"/>
        <w:rPr/>
      </w:pPr>
      <w:r>
        <w:rPr>
          <w:rFonts w:cs="Arial" w:ascii="Arial" w:hAnsi="Arial"/>
          <w:b/>
        </w:rPr>
        <w:t>ΗΡΩ ΔΙΩΤΗ:</w:t>
      </w:r>
      <w:r>
        <w:rPr>
          <w:rFonts w:cs="Arial" w:ascii="Arial" w:hAnsi="Arial"/>
        </w:rPr>
        <w:t xml:space="preserve"> Δεν με πειράζει. Ούτως ή άλλως δεν παρακολουθεί την Αριστερά ο κύριος Υπουργός, γι’ αυτό και δεν με είδε πριν στην Αίθουσα. </w:t>
      </w:r>
    </w:p>
    <w:p>
      <w:pPr>
        <w:pStyle w:val="Normal"/>
        <w:spacing w:lineRule="auto" w:line="600"/>
        <w:ind w:firstLine="720"/>
        <w:jc w:val="both"/>
        <w:rPr>
          <w:rFonts w:ascii="Arial" w:hAnsi="Arial" w:cs="Arial"/>
        </w:rPr>
      </w:pPr>
      <w:r>
        <w:rPr>
          <w:rFonts w:cs="Arial" w:ascii="Arial" w:hAnsi="Arial"/>
        </w:rPr>
        <w:t>Κάνετε λες και δεν ξέρετε, λοιπόν, πού οφείλεται η μη πληρωμή των αποζημιώσεων. Ούτε σε ΠΣΕΑ, αυτά που λέτε, ούτε στην Ευρωπαϊκή Ένωση.</w:t>
      </w:r>
    </w:p>
    <w:p>
      <w:pPr>
        <w:pStyle w:val="Normal"/>
        <w:spacing w:lineRule="auto" w:line="600"/>
        <w:ind w:firstLine="720"/>
        <w:jc w:val="both"/>
        <w:rPr>
          <w:rFonts w:ascii="Arial" w:hAnsi="Arial" w:cs="Arial"/>
        </w:rPr>
      </w:pPr>
      <w:r>
        <w:rPr>
          <w:rFonts w:cs="Arial" w:ascii="Arial" w:hAnsi="Arial"/>
        </w:rPr>
        <w:t>Κύριε Κόλλια, εσείς πέρυσι ήσασταν εισηγητής στο νομοσχέδιο για τον ΕΛΓΑ. Ωρυόσασταν και για τη διάλυση του ΕΓΛΑ και για την απαξίωση του κοινωνικού του ρόλου. Παραβλέπατε βέβαια και αποσιωπούσατε τις τεράστιες ευθύνες και των κυβερνήσεων της Νέας Δημοκρατίας για την απαξίωσή του, που τον χρησιμοποίησαν για δεκαετίες μαζί με το ΠΑΣΟΚ για να αναπαράγουν τις πελατειακές τους σχέσεις στην ύπαιθρο.</w:t>
      </w:r>
    </w:p>
    <w:p>
      <w:pPr>
        <w:pStyle w:val="Normal"/>
        <w:spacing w:lineRule="auto" w:line="600"/>
        <w:ind w:firstLine="720"/>
        <w:jc w:val="both"/>
        <w:rPr>
          <w:rFonts w:ascii="Arial" w:hAnsi="Arial" w:cs="Arial"/>
        </w:rPr>
      </w:pPr>
      <w:r>
        <w:rPr>
          <w:rFonts w:cs="Arial" w:ascii="Arial" w:hAnsi="Arial"/>
        </w:rPr>
        <w:t>Προφανώς όλες αυτές οι εκτιμήσεις για τις ζημιές έπρεπε να γίνονταν αφού αποψιλώθηκε ο ΕΛΓΑ από προσωπικό με νόμο που ψηφίστηκε.</w:t>
      </w:r>
    </w:p>
    <w:p>
      <w:pPr>
        <w:pStyle w:val="Normal"/>
        <w:spacing w:lineRule="auto" w:line="600"/>
        <w:ind w:firstLine="720"/>
        <w:jc w:val="both"/>
        <w:rPr>
          <w:rFonts w:ascii="Arial" w:hAnsi="Arial" w:cs="Arial"/>
        </w:rPr>
      </w:pPr>
      <w:r>
        <w:rPr>
          <w:rFonts w:cs="Arial" w:ascii="Arial" w:hAnsi="Arial"/>
        </w:rPr>
        <w:t>Έρχομαι σε εσάς, κύριε Υπουργέ. Εξήμιση μήνες μετά την προηγούμενη συζήτηση για το πράσινο σκουλήκι και ένα χρόνο μετά τις προηγούμενες καταστροφές, μένουν απλήρωτοι οι παραγωγοί. Τι άλλαξε, όμως, μέσα σε ένα χρόνο, από το καλοκαίρι του 2010 έως σήμερα, στον τομέα της πρωτογενούς παραγωγής; Κατά τη γνώμη μας, αυτό είναι και το πρόβλημα, γιατί άλλαξαν πολλά εις βάρος των αγροτών.</w:t>
      </w:r>
    </w:p>
    <w:p>
      <w:pPr>
        <w:pStyle w:val="Normal"/>
        <w:spacing w:lineRule="auto" w:line="600"/>
        <w:ind w:firstLine="720"/>
        <w:jc w:val="both"/>
        <w:rPr>
          <w:rFonts w:ascii="Arial" w:hAnsi="Arial" w:cs="Arial"/>
        </w:rPr>
      </w:pPr>
      <w:r>
        <w:rPr>
          <w:rFonts w:cs="Arial" w:ascii="Arial" w:hAnsi="Arial"/>
        </w:rPr>
        <w:t>Κατ’ αρχάς σαν χθες, το 2010, στη Διαρκή Επιτροπή Παραγωγής και Εμπορίου, ήρθε το νομοσχέδιο που διέλυσε τον ΕΛΓΑ και αντί να δώσει λύσεις σε χρόνιες παθογένειες του κανονισμού ασφάλισης, δημιούργησε δεκάδες νέες στρεβλώσεις και προβλήματα στους παραγωγούς.</w:t>
      </w:r>
    </w:p>
    <w:p>
      <w:pPr>
        <w:pStyle w:val="Normal"/>
        <w:spacing w:lineRule="auto" w:line="600"/>
        <w:ind w:firstLine="720"/>
        <w:jc w:val="both"/>
        <w:rPr>
          <w:rFonts w:ascii="Arial" w:hAnsi="Arial" w:cs="Arial"/>
        </w:rPr>
      </w:pPr>
      <w:r>
        <w:rPr>
          <w:rFonts w:cs="Arial" w:ascii="Arial" w:hAnsi="Arial"/>
        </w:rPr>
        <w:t>Ως ΣΥΡΙΖΑ ζητάγαμε τότε έναν διαφορετικό ΕΛΓΑ με ένα νέο, αναθεωρημένο κανονισμό, που θα περιλαμβάνει όλους τους ενδεχόμενους κινδύνους, θα καλύπτει πλήρως όλα τα στάδια της παραγωγής και θα προβλέπει δίκαιες και αντικειμενικές αποζημιώσεις για τις ζημιές, τόσο στο φυτικό όσο και στο ζωικό κεφάλαιο. Δεν μας άκουσε κανείς. Το αποτέλεσμα είναι σήμερα οι παραγωγοί να καλούνται να πληρώσουν τις νέες αυξημένες ασφαλιστικές εισφορές στον ΕΛΓΑ, να προβλέπεται βέβαια και η ιδιωτική ασφάλιση- ενώ δεν έχουν λάβει ακόμη αποζημιώσεις από τις ζημιές της προηγούμενης χρονιάς και ταυτόχρονα δεν καλύπτονται οι μισοί και παραπάνω κίνδυνοι της παραγωγής τους.</w:t>
      </w:r>
    </w:p>
    <w:p>
      <w:pPr>
        <w:pStyle w:val="Normal"/>
        <w:spacing w:lineRule="auto" w:line="600"/>
        <w:ind w:firstLine="720"/>
        <w:jc w:val="both"/>
        <w:rPr>
          <w:rFonts w:ascii="Arial" w:hAnsi="Arial" w:cs="Arial"/>
        </w:rPr>
      </w:pPr>
      <w:r>
        <w:rPr>
          <w:rFonts w:cs="Arial" w:ascii="Arial" w:hAnsi="Arial"/>
        </w:rPr>
        <w:t xml:space="preserve">Δεύτερο που συνέβη. Από 1η Γενάρη ο ΦΠΑ των αγροτικών εφοδίων εκτοξεύτηκε από το 11% στο 13%, ενώ η αγορά αγροτικών μηχανημάτων εκτινάχθηκε στο 23%. Το πρόβλημα είναι ότι ήδη έχουν αρχίσει να κυκλοφορούν φήμες στους κύκλους των εμπόρων αγροεφοδίων –και σας καλώ να τις επιβεβαιώσετε ή να τις διαψεύσετε, κύριε Υπουργέ- ότι εξετάζετε τα αγροεφόδια να ενταχθούν σε υψηλότερο φορολογικό συντελεστή και μάλιστα σχετικά σύντομα. Εξυπακούεται ότι οι παραγωγοί επωμίζονται μόνοι τους το κόστος των ψεκασμών των σοδιών τους. </w:t>
      </w:r>
    </w:p>
    <w:p>
      <w:pPr>
        <w:pStyle w:val="Normal"/>
        <w:spacing w:lineRule="auto" w:line="600"/>
        <w:ind w:firstLine="720"/>
        <w:jc w:val="both"/>
        <w:rPr>
          <w:rFonts w:ascii="Arial" w:hAnsi="Arial" w:cs="Arial"/>
        </w:rPr>
      </w:pPr>
      <w:r>
        <w:rPr>
          <w:rFonts w:cs="Arial" w:ascii="Arial" w:hAnsi="Arial"/>
        </w:rPr>
        <w:t xml:space="preserve">Άρα και στην περίπτωση του πράσινου σκουληκιού έχουμε καταχρεωμένο κόσμο, γιατί από την πολιτεία δεν έχει πάρει δεκάρα τσακιστή. </w:t>
      </w:r>
    </w:p>
    <w:p>
      <w:pPr>
        <w:pStyle w:val="Normal"/>
        <w:spacing w:lineRule="auto" w:line="600"/>
        <w:ind w:firstLine="720"/>
        <w:jc w:val="both"/>
        <w:rPr>
          <w:rFonts w:ascii="Arial" w:hAnsi="Arial" w:cs="Arial"/>
        </w:rPr>
      </w:pPr>
      <w:r>
        <w:rPr>
          <w:rFonts w:cs="Arial" w:ascii="Arial" w:hAnsi="Arial"/>
        </w:rPr>
        <w:t>Η επιστροφή του ειδικού φόρου κατανάλωσης του πετρελαίου έγινε με πολύ μεγάλη καθυστέρηση, προκαλώντας μάλιστα τη δυσφορία των αγροτών, καθώς τα ποσά που ήταν στους λογαριασμούς ήταν σαφώς μικρότερα των αναμενομένων. Και ας μη συζητήσουμε φυσικά για το θέμα της επιστροφής ΦΠΑ, που έλαβε και άλλη παράταση μέχρι τις 26 του επόμενου μήνα.</w:t>
      </w:r>
    </w:p>
    <w:p>
      <w:pPr>
        <w:pStyle w:val="Normal"/>
        <w:spacing w:lineRule="auto" w:line="600"/>
        <w:ind w:firstLine="720"/>
        <w:jc w:val="both"/>
        <w:rPr>
          <w:rFonts w:ascii="Arial" w:hAnsi="Arial" w:cs="Arial"/>
        </w:rPr>
      </w:pPr>
      <w:r>
        <w:rPr>
          <w:rFonts w:cs="Arial" w:ascii="Arial" w:hAnsi="Arial"/>
        </w:rPr>
        <w:t>Τρίτον, το αγροτικό ρεύμα πήρε αύξηση της τάξεως του 8% με διαβεβαιώσεις ότι δεν θα υπάρξει άλλη αύξηση. Με τη φόρα, όμως, που έχει πάρει η Κυβέρνηση να μαζέψει έσοδα και να κλείσει μαύρες τρύπες, κανείς δεν μπορεί να είναι σίγουρος για τίποτα πλέον. Φυσικά δεν είμαστε και καθόλου αισιόδοξοι. Επιτρέψτε μου να το λέω αυτό, καθώς νύχτα το Υπουργείο Οικονομικών έφερε και ευτυχώς νύχτα πήρε πίσω -χωρίς να είμαστε καθόλου σίγουροι αν δεν την καταθέσει πάλι- την τροπολογία για την αύξηση του ΦΠΑ στο αγροτικό νερό.</w:t>
      </w:r>
    </w:p>
    <w:p>
      <w:pPr>
        <w:pStyle w:val="Normal"/>
        <w:spacing w:lineRule="auto" w:line="600"/>
        <w:ind w:firstLine="720"/>
        <w:jc w:val="both"/>
        <w:rPr>
          <w:rFonts w:ascii="Arial" w:hAnsi="Arial" w:cs="Arial"/>
        </w:rPr>
      </w:pPr>
      <w:r>
        <w:rPr>
          <w:rFonts w:cs="Arial" w:ascii="Arial" w:hAnsi="Arial"/>
        </w:rPr>
        <w:t>Τέταρτον, τα φωτοβολταϊκά για τους αγρότες εξελίχθηκαν σε φιάσκο και το γνωρίζετε πολύ καλά, κύριε Υπουργέ. Πλήρωσαν πάρα πολλά χρήματα, από 2.000 έως 5.000 ευρώ, για να καταθέσουν επίσημα φάκελο με ορατό, όμως, πλέον τον κίνδυνο να απορριφθούν οριστικά.</w:t>
      </w:r>
    </w:p>
    <w:p>
      <w:pPr>
        <w:pStyle w:val="Normal"/>
        <w:spacing w:lineRule="auto" w:line="600"/>
        <w:ind w:firstLine="720"/>
        <w:jc w:val="both"/>
        <w:rPr>
          <w:rFonts w:ascii="Arial" w:hAnsi="Arial" w:cs="Arial"/>
        </w:rPr>
      </w:pPr>
      <w:r>
        <w:rPr>
          <w:rFonts w:cs="Arial" w:ascii="Arial" w:hAnsi="Arial"/>
        </w:rPr>
        <w:t xml:space="preserve">Τελευταίο, αλλά όχι έσχατο, είναι πως η νέα αναθεώρηση της ΚΑΠ έρχεται και αυτή με τη σειρά της να τσακίσει ακόμη περισσότερο το ήδη μικρό αγροτικό εισόδημα, καθώς στην κατανομή των κονδυλίων της Ευρωπαϊκής Ένωσης –όσο κι αν λέτε το αντίθετο- γνωρίζουμε ότι ο μεγάλος χαμένος θα είναι και η χώρα μας. </w:t>
      </w:r>
    </w:p>
    <w:p>
      <w:pPr>
        <w:pStyle w:val="Normal"/>
        <w:spacing w:lineRule="auto" w:line="600"/>
        <w:ind w:firstLine="720"/>
        <w:jc w:val="both"/>
        <w:rPr>
          <w:rFonts w:ascii="Arial" w:hAnsi="Arial" w:cs="Arial"/>
        </w:rPr>
      </w:pPr>
      <w:r>
        <w:rPr>
          <w:rFonts w:cs="Arial" w:ascii="Arial" w:hAnsi="Arial"/>
        </w:rPr>
        <w:t>Τι σημαίνουν, λοιπόν, πρακτικά όλα αυτά; Ότι οι αγρότες σε μια εξαντλητικά δύσκολη χρονιά και οικονομικά δύσκολη περίοδο, καλούνται καθημερινά να πληρώνουν προς κάθε πιθανή κατεύθυνση, ενώ η Κυβέρνηση και το Υπουργείο τους χρωστά από χίλιες πλευρές.</w:t>
      </w:r>
    </w:p>
    <w:p>
      <w:pPr>
        <w:pStyle w:val="Normal"/>
        <w:spacing w:lineRule="auto" w:line="600"/>
        <w:ind w:firstLine="720"/>
        <w:jc w:val="both"/>
        <w:rPr>
          <w:rFonts w:ascii="Arial" w:hAnsi="Arial" w:cs="Arial"/>
        </w:rPr>
      </w:pPr>
      <w:r>
        <w:rPr>
          <w:rFonts w:cs="Arial" w:ascii="Arial" w:hAnsi="Arial"/>
        </w:rPr>
        <w:t>Κύριε Υπουργέ, δυστυχώς η φετινή χρονιά ήταν πολύ δύσκολη καιρικά και για την περιφέρειά μου. Μόνο τον Αύγουστο οι ξαφνικές καταιγίδες και οι χαλαζοπτώσεις κατέστρεψαν τη σοδειά παραγωγών σε όλο το Νομό της Λάρισας, ενώ ήδη υπάρχουν μαρτυρίες για ζημιές σε Φάρσαλα, Καρδίτσα και Αιτωλοακαρνανία και από το πράσινο σκουλήκι και από το ρόδινο σκουλήκι.</w:t>
      </w:r>
    </w:p>
    <w:p>
      <w:pPr>
        <w:pStyle w:val="Normal"/>
        <w:spacing w:lineRule="auto" w:line="600"/>
        <w:ind w:firstLine="720"/>
        <w:jc w:val="both"/>
        <w:rPr>
          <w:rFonts w:ascii="Arial" w:hAnsi="Arial" w:cs="Arial"/>
        </w:rPr>
      </w:pPr>
      <w:r>
        <w:rPr>
          <w:rFonts w:cs="Arial" w:ascii="Arial" w:hAnsi="Arial"/>
        </w:rPr>
        <w:t>Η πρώτη ενημέρωση που λάβαμε φέτος από τη Περιφέρεια Λάρισας για παρακολούθηση κρουσμάτων ήταν στις 6 Ιουλίου. Μέχρι σήμερα έχουμε πάρει πέντε μηνύματα από την περιφέρεια γι’ αυτό. Δυο σημεία, όμως, έχουν ιδιαίτερη σημασία σ’ αυτές τις ανακοινώσεις.</w:t>
      </w:r>
    </w:p>
    <w:p>
      <w:pPr>
        <w:pStyle w:val="Normal"/>
        <w:spacing w:lineRule="auto" w:line="600"/>
        <w:ind w:firstLine="720"/>
        <w:jc w:val="both"/>
        <w:rPr>
          <w:rFonts w:ascii="Arial" w:hAnsi="Arial" w:cs="Arial"/>
        </w:rPr>
      </w:pPr>
      <w:r>
        <w:rPr>
          <w:rFonts w:cs="Arial" w:ascii="Arial" w:hAnsi="Arial"/>
        </w:rPr>
        <w:t>Γίνεται ρητή υπενθύμιση στους διακινητές γεωργικών φαρμάκων καταπολέμησης του εντόμου και στους παραγωγούς, να πραγματοποιούν ψεκασμούς με εγκεκριμένα φυτοφάρμακα.</w:t>
      </w:r>
    </w:p>
    <w:p>
      <w:pPr>
        <w:pStyle w:val="Normal"/>
        <w:spacing w:lineRule="auto" w:line="600"/>
        <w:ind w:firstLine="720"/>
        <w:jc w:val="both"/>
        <w:rPr/>
      </w:pPr>
      <w:r>
        <w:rPr>
          <w:rFonts w:cs="Arial" w:ascii="Arial" w:hAnsi="Arial"/>
          <w:bCs/>
          <w:lang w:val="en-US"/>
        </w:rPr>
        <w:t>To</w:t>
      </w:r>
      <w:r>
        <w:rPr>
          <w:rFonts w:cs="Arial" w:ascii="Arial" w:hAnsi="Arial"/>
          <w:bCs/>
        </w:rPr>
        <w:t xml:space="preserve"> δεύτερο σημείο είναι ότι οι παραβάτες θα τιμωρούνται με αυστηρά χρηματικά πρόστιμα και θα οδηγούνται στη δικαιοσύνη.</w:t>
      </w:r>
    </w:p>
    <w:p>
      <w:pPr>
        <w:pStyle w:val="Normal"/>
        <w:spacing w:lineRule="auto" w:line="600"/>
        <w:ind w:firstLine="720"/>
        <w:jc w:val="both"/>
        <w:rPr/>
      </w:pPr>
      <w:r>
        <w:rPr>
          <w:rFonts w:cs="Arial" w:ascii="Arial" w:hAnsi="Arial"/>
          <w:bCs/>
        </w:rPr>
        <w:tab/>
        <w:t xml:space="preserve">Εδώ θα ήθελα να κάνω μία παρένθεση. Κύριε Υπουργέ, σύμφωνα με γεωπόνους τα πλέον αποτελεσματικά φυτοπροστατευτικά απέναντι στο πράσινο σκουλήκι υπήρξαν αυτά με κύριο δραστικό το </w:t>
      </w:r>
      <w:r>
        <w:rPr>
          <w:rFonts w:cs="Arial" w:ascii="Arial" w:hAnsi="Arial"/>
          <w:bCs/>
          <w:lang w:val="en-US"/>
        </w:rPr>
        <w:t>dusolfan</w:t>
      </w:r>
      <w:r>
        <w:rPr>
          <w:rFonts w:cs="Arial" w:ascii="Arial" w:hAnsi="Arial"/>
          <w:bCs/>
        </w:rPr>
        <w:t xml:space="preserve">, μία ουσία άκρως τοξική τόσο για το περιβάλλον όσο και για τους έμβιους οργανισμούς, όσο και για τον ίδιο τον άνθρωπο. Επισήμως η χρήση προϊόντων με βάση το </w:t>
      </w:r>
      <w:r>
        <w:rPr>
          <w:rFonts w:cs="Arial" w:ascii="Arial" w:hAnsi="Arial"/>
          <w:bCs/>
          <w:lang w:val="en-US"/>
        </w:rPr>
        <w:t>dusolfan</w:t>
      </w:r>
      <w:r>
        <w:rPr>
          <w:rFonts w:cs="Arial" w:ascii="Arial" w:hAnsi="Arial"/>
          <w:bCs/>
        </w:rPr>
        <w:t xml:space="preserve"> απαγορεύτηκε –και ορθώς- σ’ όλη την Ευρωπαϊκή Ένωση, σε Αυστραλία, σε Νέα Ζηλανδία, σε Ηνωμένες Πολιτείας, σε Καναδά, σε Βραζιλία και σε κάποιες βορειοαφρικανικές χώρες. </w:t>
      </w:r>
    </w:p>
    <w:p>
      <w:pPr>
        <w:pStyle w:val="Normal"/>
        <w:spacing w:lineRule="auto" w:line="600"/>
        <w:ind w:firstLine="720"/>
        <w:jc w:val="both"/>
        <w:rPr>
          <w:rFonts w:ascii="Arial" w:hAnsi="Arial" w:cs="Arial"/>
          <w:bCs/>
        </w:rPr>
      </w:pPr>
      <w:r>
        <w:rPr>
          <w:rFonts w:cs="Arial" w:ascii="Arial" w:hAnsi="Arial"/>
          <w:bCs/>
        </w:rPr>
        <w:t>Την ίδια ώρα, όμως, υπάρχουν πληροφορίες ότι από Τουρκία -και ούτε μέσω Βουλγαρίας- ακόμα και σήμερα εισάγονται μεγάλες ποσότητες φυτοφαρμάκων με την εν λόγω ουσία που κανένας δεν γνωρίζει ποιος τις παραλαμβάνει, ποιος τις διαθέτει και ποιος τις χρησιμοποιεί. Προφανώς υπάρχουν και σήμερα έμποροι και κατ’ επέκταση και παραγωγοί που λόγω του χαμηλού κόστους του –στη μαύρη αγορά πωλείται άλλωστε- αγνοούν επιδεικτικά απαγορεύσεις και ελέγχους, όσοι και όποτε αυτοί γίνονται. Μήπως οι ελεγκτικοί μηχανισμοί του Υπουργείου τουλάχιστον γι’ αυτό το ζήτημα θα πρέπει να ενισχυθούν και να αποκτήσουν μία μεγαλύτερη εγρήγορση;</w:t>
      </w:r>
    </w:p>
    <w:p>
      <w:pPr>
        <w:pStyle w:val="Normal"/>
        <w:spacing w:lineRule="auto" w:line="600"/>
        <w:ind w:firstLine="720"/>
        <w:jc w:val="both"/>
        <w:rPr>
          <w:rFonts w:ascii="Arial" w:hAnsi="Arial" w:cs="Arial"/>
          <w:bCs/>
        </w:rPr>
      </w:pPr>
      <w:r>
        <w:rPr>
          <w:rFonts w:cs="Arial" w:ascii="Arial" w:hAnsi="Arial"/>
          <w:bCs/>
        </w:rPr>
        <w:tab/>
        <w:t>Κύριε Πρόεδρε, κλείνω με το εξής: Κύριε Υπουργέ, στο Υπουργείο σας αλλά και στην Κυβέρνηση θα πρέπει κάποια στιγμή να αντιληφθείτε ότι δεν σας χρωστάει η ελληνική κοινωνία αλλά της χρωστάτε εσείς και στους παραγωγούς, εκτός από υπέρογκα χρηματικά ποσά, χρωστάτε το ίδιο το γεγονός ότι η χώρα παρέμεινε όρθια όλα τα προηγούμενα χρόνια. Γεωργικά προϊόντα ως επί το πλείστον εξήγαγε ιστορικά η χώρα αυτή και όχι πετρέλαια ή χρυσό. Αυτές οι εξαγωγές την είχαν κρατήσει ζωντανή όλες τις προηγούμενες δεκαετίες κι εσείς το μόνο που κάνετε είναι να απαξιώνετε όλο και περισσότερο την αγροτική παραγωγή μέχρι να φτάσετε τη χώρα να παράγει το απόλυτο τίποτα.</w:t>
      </w:r>
    </w:p>
    <w:p>
      <w:pPr>
        <w:pStyle w:val="Normal"/>
        <w:spacing w:lineRule="auto" w:line="600"/>
        <w:ind w:firstLine="720"/>
        <w:jc w:val="both"/>
        <w:rPr>
          <w:rFonts w:ascii="Arial" w:hAnsi="Arial" w:cs="Arial"/>
          <w:bCs/>
        </w:rPr>
      </w:pPr>
      <w:r>
        <w:rPr>
          <w:rFonts w:cs="Arial" w:ascii="Arial" w:hAnsi="Arial"/>
          <w:bCs/>
        </w:rPr>
        <w:tab/>
        <w:t>Σας καλούμε για ακόμα μία φορά να αλλάξετε και να διευρύνετε τον κανονισμό του ΕΛΓΑ –ο κ. Υπουργός είπε ότι θα το κάνει- και βέβαια είμαστε εδώ πέρα για να δούμε τις αλλαγές που θα φέρετε για να είστε σοβαροί –όπως είπατε πριν σε μία επίκαιρη ερώτηση, κύριε Υπουργέ- και μη ανακόλουθοι με τις δικές σας εξαγγελίες.</w:t>
      </w:r>
    </w:p>
    <w:p>
      <w:pPr>
        <w:pStyle w:val="Normal"/>
        <w:spacing w:lineRule="auto" w:line="600"/>
        <w:ind w:firstLine="720"/>
        <w:jc w:val="both"/>
        <w:rPr>
          <w:rFonts w:ascii="Arial" w:hAnsi="Arial" w:cs="Arial"/>
          <w:bCs/>
        </w:rPr>
      </w:pPr>
      <w:r>
        <w:rPr>
          <w:rFonts w:cs="Arial" w:ascii="Arial" w:hAnsi="Arial"/>
          <w:bCs/>
        </w:rPr>
        <w:tab/>
        <w:t>Σας ευχαριστώ.</w:t>
      </w:r>
    </w:p>
    <w:p>
      <w:pPr>
        <w:pStyle w:val="Normal"/>
        <w:spacing w:lineRule="auto" w:line="600"/>
        <w:ind w:firstLine="720"/>
        <w:jc w:val="both"/>
        <w:rPr/>
      </w:pPr>
      <w:r>
        <w:rPr>
          <w:rFonts w:cs="Arial" w:ascii="Arial" w:hAnsi="Arial"/>
          <w:bCs/>
        </w:rPr>
        <w:tab/>
      </w:r>
      <w:r>
        <w:rPr>
          <w:rFonts w:cs="Arial" w:ascii="Arial" w:hAnsi="Arial"/>
          <w:b/>
          <w:bCs/>
        </w:rPr>
        <w:t>ΠΡΟΕΔΡΕΥΩΝ (Γρηγόριος Νιώτης):</w:t>
      </w:r>
      <w:r>
        <w:rPr>
          <w:rFonts w:cs="Arial" w:ascii="Arial" w:hAnsi="Arial"/>
          <w:bCs/>
        </w:rPr>
        <w:t xml:space="preserve"> Ευχαριστούμε την κ. Διώτη, Βουλευτή Λαρίσης του ΣΥΡΙΖΑ και Κοινοβουλευτική Εκπρόσωπο.</w:t>
      </w:r>
    </w:p>
    <w:p>
      <w:pPr>
        <w:pStyle w:val="Normal"/>
        <w:spacing w:lineRule="auto" w:line="600"/>
        <w:ind w:firstLine="720"/>
        <w:jc w:val="both"/>
        <w:rPr>
          <w:rFonts w:ascii="Arial" w:hAnsi="Arial" w:cs="Arial"/>
          <w:bCs/>
        </w:rPr>
      </w:pPr>
      <w:r>
        <w:rPr>
          <w:rFonts w:cs="Arial" w:ascii="Arial" w:hAnsi="Arial"/>
          <w:bCs/>
        </w:rPr>
        <w:tab/>
        <w:t>Το λόγο έχει ο Κοινοβουλευτικός Εκπρόσωπος το ΠΑΣΟΚ κ. Εμμανουήλ Μπεντενιώτης, Βουλευτής Α΄ Πειραιώς.</w:t>
      </w:r>
    </w:p>
    <w:p>
      <w:pPr>
        <w:pStyle w:val="Normal"/>
        <w:spacing w:lineRule="auto" w:line="600"/>
        <w:ind w:firstLine="720"/>
        <w:jc w:val="both"/>
        <w:rPr/>
      </w:pPr>
      <w:r>
        <w:rPr>
          <w:rFonts w:cs="Arial" w:ascii="Arial" w:hAnsi="Arial"/>
          <w:bCs/>
        </w:rPr>
        <w:tab/>
      </w:r>
      <w:r>
        <w:rPr>
          <w:rFonts w:cs="Arial" w:ascii="Arial" w:hAnsi="Arial"/>
          <w:b/>
          <w:bCs/>
        </w:rPr>
        <w:t xml:space="preserve">ΜΑΝΩΛΗΣ ΜΠΕΝΤΕΝΙΩΤΗΣ: </w:t>
      </w:r>
      <w:r>
        <w:rPr>
          <w:rFonts w:cs="Arial" w:ascii="Arial" w:hAnsi="Arial"/>
          <w:bCs/>
        </w:rPr>
        <w:t>Ευχαριστώ, κύριε Πρόεδρε.</w:t>
      </w:r>
    </w:p>
    <w:p>
      <w:pPr>
        <w:pStyle w:val="Normal"/>
        <w:spacing w:lineRule="auto" w:line="600"/>
        <w:ind w:firstLine="720"/>
        <w:jc w:val="both"/>
        <w:rPr/>
      </w:pPr>
      <w:r>
        <w:rPr>
          <w:rFonts w:cs="Arial" w:ascii="Arial" w:hAnsi="Arial"/>
          <w:bCs/>
        </w:rPr>
        <w:tab/>
        <w:t>Κυρία και κύριοι συνάδελφοι, αναμφίβολα η γεωργία για τη χώρα μας είναι ένας ιδιαίτερης σημασίας τομέας της εθνικής οικονομίας. Η αγροτική οικονομία, μαζί με τη ναυτιλία και τον τουρισμό, είναι οι βασικοί τομείς της οικονομίας, στους οποίους πρέπει να στηρίζουμε την ανάπτυξη της χώρας, ενώ παράλληλα πρέπει να στηρίξουμε και τους τομείς της πράσινης ανάπτυξης η οποία στην προοπτική της εποχής μας, έχει ιδιαίτερη σημασία για την προοπτική ανάπτυξης της πατρίδας μας.</w:t>
      </w:r>
    </w:p>
    <w:p>
      <w:pPr>
        <w:pStyle w:val="Normal"/>
        <w:spacing w:lineRule="auto" w:line="600"/>
        <w:ind w:firstLine="720"/>
        <w:jc w:val="both"/>
        <w:rPr>
          <w:rFonts w:ascii="Arial" w:hAnsi="Arial" w:cs="Arial"/>
          <w:bCs/>
        </w:rPr>
      </w:pPr>
      <w:r>
        <w:rPr>
          <w:rFonts w:cs="Arial" w:ascii="Arial" w:hAnsi="Arial"/>
          <w:bCs/>
        </w:rPr>
        <w:tab/>
        <w:t>Ενώ σήμερα στη ναυτιλία και στον τουρισμό παρατηρούμε αξιόλογη προοπτική, στη γεωργία τα τελευταία χρόνια, ειδικότερα εκείνα της δεκαετίας του 2000, παρατηρούμε μία καθίζηση, υψηλά κόστη παραγωγής, τιμές στον τόπο παραγωγής χαμηλότερες του κόστους παραγωγής, τραγική εκμετάλλευση των παραγωγών από τους διαμεσολαβητές και μεταπράτες, τιμές στα σημεία κατανάλωσης σε επίπεδα τριπλάσια, μέχρι και πενταπλάσια της τιμής αγοράς από τους παραγωγούς. Έτσι οι αγρότες-παραγωγοί γίνονται φτωχότεροι, ενώ απασχολούνται ως κολίγοι, όταν οι μεταπράτες και διαμεσολαβητές έχουν γίνει πάμπλουτοι. Γι’ αυτό και έχουν εγκαταλειφθεί οι καλλιέργειες, με αποτέλεσμα σε χωριά με υψηλής στρεμματικής απόδοσης πεδιάδες, να αγοράζουμε κηπευτικά, φρούτα και λαχανικά εισαγωγής, ενώ θα μπορούσαν να καλλιεργηθούν απλά και στον κήπο της αγροικίας.</w:t>
      </w:r>
    </w:p>
    <w:p>
      <w:pPr>
        <w:pStyle w:val="Normal"/>
        <w:spacing w:lineRule="auto" w:line="600"/>
        <w:ind w:firstLine="720"/>
        <w:jc w:val="both"/>
        <w:rPr>
          <w:rFonts w:ascii="Arial" w:hAnsi="Arial" w:cs="Arial"/>
          <w:bCs/>
        </w:rPr>
      </w:pPr>
      <w:r>
        <w:rPr>
          <w:rFonts w:cs="Arial" w:ascii="Arial" w:hAnsi="Arial"/>
          <w:bCs/>
        </w:rPr>
        <w:tab/>
        <w:t>Γι’ αυτό πρέπει να προχωρήσουμε άμεσα σε μια βαθιά μεταρρύθμιση του αγροτικού τομέα, κάτι που κάνουν με πολλή επιτυχία και με σχεδιασμό η Κυβέρνηση και το Υπουργείο Αγροτικής Ανάπτυξης. Να προχωρήσουμε σε αναδιάρθρωση καλλιεργειών, σε ουσιαστική στήριξη της αγροτικής παραγωγής, σε μια ριζοσπαστική παρέμβαση του τρόπου διαμόρφωσης των τιμών μεταξύ παραγωγής και κατανάλωσης, σε οργάνωση τοπικών αγορών, αλλά και σε επιτήρηση της αγοράς η οποία μπορεί να είναι ελεύθερη, αλλά δεν μπορεί να είναι ασύδοτη και κυρίως δεν μπορεί να είναι αισχροκερδική.</w:t>
      </w:r>
    </w:p>
    <w:p>
      <w:pPr>
        <w:pStyle w:val="Normal"/>
        <w:spacing w:lineRule="auto" w:line="600"/>
        <w:ind w:firstLine="720"/>
        <w:jc w:val="both"/>
        <w:rPr>
          <w:rFonts w:ascii="Arial" w:hAnsi="Arial" w:cs="Arial"/>
        </w:rPr>
      </w:pPr>
      <w:r>
        <w:rPr>
          <w:rFonts w:cs="Arial" w:ascii="Arial" w:hAnsi="Arial"/>
        </w:rPr>
        <w:t>Μόνο έτσι θα επιτύχουμε ανάπτυξη της αγροτικής οικονομίας, αφού υιοθετήσουμε καλλιέργειες υψηλής απόδοσης, προϊόντα τοπικής ονομασίας προέλευσης και τυποποίηση για εξαγωγές. Αλλά και δυνατότητα, να κατοχυρώσουμε αυτήν την παρουσία μας, στις μεγάλες δύσκολες αγορές του εξωτερικού.</w:t>
      </w:r>
    </w:p>
    <w:p>
      <w:pPr>
        <w:pStyle w:val="Normal"/>
        <w:spacing w:lineRule="auto" w:line="600"/>
        <w:ind w:firstLine="720"/>
        <w:jc w:val="both"/>
        <w:rPr>
          <w:rFonts w:ascii="Arial" w:hAnsi="Arial" w:cs="Arial"/>
        </w:rPr>
      </w:pPr>
      <w:r>
        <w:rPr>
          <w:rFonts w:cs="Arial" w:ascii="Arial" w:hAnsi="Arial"/>
        </w:rPr>
        <w:t>Έχουμε προϊόντα που μπορούμε να τα επιβάλλουμε στις πλέον απαιτητικές αγορές της παγκόσμιας κοινότητας: Μέλι, λάδι, κρασί, φρούτα, κηπευτικά, όλα εύγεστης γεύσης και υψηλής απαράμιλλης αξίας. Χρειάζεται, όμως, σχεδιασμός, στρατηγική και συναγερμός σ’ ολόκληρη την ύπαιθρο, στην οποία πρέπει να επιστρέψουμε, όπως τη δεκαετία του 1980 στα πρώτα χρόνια του ΠΑΣΟΚ.</w:t>
      </w:r>
    </w:p>
    <w:p>
      <w:pPr>
        <w:pStyle w:val="Normal"/>
        <w:spacing w:lineRule="auto" w:line="600"/>
        <w:ind w:firstLine="720"/>
        <w:jc w:val="both"/>
        <w:rPr>
          <w:rFonts w:ascii="Arial" w:hAnsi="Arial" w:cs="Arial"/>
        </w:rPr>
      </w:pPr>
      <w:r>
        <w:rPr>
          <w:rFonts w:cs="Arial" w:ascii="Arial" w:hAnsi="Arial"/>
        </w:rPr>
        <w:t>Και τώρα για την επερώτηση, μερικές επισημάνεις, για τη βαμβακοκαλλιέργεια. Έχουμε, περίπου, πενήντα χιλιάδες βαμβακοκαλλιεργητές σ’ ένα μεγάλο μέρος μονοκαλλιεργειών, αλλά και ένα άλλο μικρό μέρος με νοοτροπία επιβίωσης από τις αποζημιώσεις και τις επιδοτήσεις. Αυτό, όμως, δεν μπορεί να έχει πλέον συνέχεια, δεν μπορεί να έχει προοπτική. Πρέπει αναμφίβολα να στηρίξουμε τη βαμβακοκαλλιέργεια, να αναδιαρθρώσουμε τις ποιότητες και τις ποικιλίες παραγωγής, αλλά και να βελτιώσουμε το σύστημα και την οργάνωση των ασφαλιστικών καλύψεων τόσο του ΕΛΓΑ, όσο και του ΟΠΕΚΕΠΕ, δύο φορέων που απαιτείται να λειτουργούν πλέον σύγχρονα, έγκαιρα αλλά και έγκυρα.</w:t>
      </w:r>
    </w:p>
    <w:p>
      <w:pPr>
        <w:pStyle w:val="Normal"/>
        <w:spacing w:lineRule="auto" w:line="600"/>
        <w:ind w:firstLine="720"/>
        <w:jc w:val="both"/>
        <w:rPr>
          <w:rFonts w:ascii="Arial" w:hAnsi="Arial" w:cs="Arial"/>
        </w:rPr>
      </w:pPr>
      <w:r>
        <w:rPr>
          <w:rFonts w:cs="Arial" w:ascii="Arial" w:hAnsi="Arial"/>
        </w:rPr>
        <w:t>Αυτήν την αντικειμενικότητα στις κατανομές των αποζημιώσεων καλείται να διασφαλίσει η Κυβέρνηση, ενώ παράλληλα θα πρέπει να αποτρέψει την είσπραξη αποζημιώσεων από επαγγελματίες των επιχορηγήσεων και της διαπλοκής, έτσι για να στηρίξει την αγροτική ανάπτυξη και την προοπτική ανάπτυξης της υπαίθρου.</w:t>
      </w:r>
    </w:p>
    <w:p>
      <w:pPr>
        <w:pStyle w:val="Normal"/>
        <w:spacing w:lineRule="auto" w:line="600"/>
        <w:ind w:firstLine="720"/>
        <w:jc w:val="both"/>
        <w:rPr>
          <w:rFonts w:ascii="Arial" w:hAnsi="Arial" w:cs="Arial"/>
        </w:rPr>
      </w:pPr>
      <w:r>
        <w:rPr>
          <w:rFonts w:cs="Arial" w:ascii="Arial" w:hAnsi="Arial"/>
        </w:rPr>
        <w:t>Κύριοι συνάδελφοι, πρέπει να αποδεχτούμε ότι η προσπάθεια που παρακολουθούμε από την Κυβέρνηση και το αρμόδιο Υπουργείο είναι ικανοποιητική. Η απάντηση του Υπουργείου στη σημερινή επερώτηση πρέπει να κριθεί επαρκής. Πρέπει, όμως να παρατηρήσουμε ότι πρέπει να γίνει και περισσότερο αποτελεσματική αυτή η πολιτική, γιατί έχουμε ευθύνη απέναντι στο χώρο της υπαίθρου και στους αγρότες, στους οποίους μαζί με τους μικρομεσαίους επαγγελματίες στηρίζεται ολόκληρη η ανάπτυξη και η προοπτική της πατρίδας μα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Ευχαριστούμε τον κ. Εμμανουήλ Μπεντενιώτη, Κοινοβουλευτικό Εκπρόσωπο του ΠΑΣΟΚ και Βουλευτή Α΄ Πειραιώς και γιατί ήταν μέσα στο χρόνο, και μάλιστα ένα λεπτό λιγότερο.</w:t>
      </w:r>
    </w:p>
    <w:p>
      <w:pPr>
        <w:pStyle w:val="Normal"/>
        <w:spacing w:lineRule="auto" w:line="600"/>
        <w:ind w:firstLine="720"/>
        <w:jc w:val="both"/>
        <w:rPr/>
      </w:pPr>
      <w:r>
        <w:rPr>
          <w:rFonts w:cs="Arial" w:ascii="Arial" w:hAnsi="Arial"/>
          <w:b/>
          <w:bCs/>
        </w:rPr>
        <w:t xml:space="preserve">ΜΑΝΩΛΗΣ ΜΠΕΝΤΕΝΙΩΤΗΣ: </w:t>
      </w:r>
      <w:r>
        <w:rPr>
          <w:rFonts w:cs="Arial" w:ascii="Arial" w:hAnsi="Arial"/>
          <w:bCs/>
        </w:rPr>
        <w:t>Όπως πάντα.</w:t>
      </w:r>
    </w:p>
    <w:p>
      <w:pPr>
        <w:pStyle w:val="Normal"/>
        <w:spacing w:lineRule="auto" w:line="600"/>
        <w:ind w:firstLine="720"/>
        <w:jc w:val="both"/>
        <w:rPr>
          <w:rFonts w:ascii="Arial" w:hAnsi="Arial" w:cs="Arial"/>
        </w:rPr>
      </w:pPr>
      <w:r>
        <w:rPr>
          <w:rFonts w:cs="Arial" w:ascii="Arial" w:hAnsi="Arial"/>
          <w:b/>
        </w:rPr>
        <w:t>ΠΡΟΕΔΡΕΥΩΝ (Γρηγόριος Νιώτης):</w:t>
      </w:r>
      <w:r>
        <w:rPr>
          <w:rFonts w:cs="Arial" w:ascii="Arial" w:hAnsi="Arial"/>
        </w:rPr>
        <w:t xml:space="preserve">   </w:t>
      </w:r>
      <w:r>
        <w:rPr>
          <w:rFonts w:cs="Arial" w:ascii="Arial" w:hAnsi="Arial"/>
          <w:bCs/>
        </w:rPr>
        <w:t>Όπως πάντα.</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έχω την τιμή να ανακοινώσω στο Σώμα τα εξής: </w:t>
      </w:r>
    </w:p>
    <w:p>
      <w:pPr>
        <w:pStyle w:val="Normal"/>
        <w:spacing w:lineRule="auto" w:line="600"/>
        <w:ind w:firstLine="720"/>
        <w:jc w:val="both"/>
        <w:rPr/>
      </w:pPr>
      <w:r>
        <w:rPr>
          <w:rFonts w:cs="Arial" w:ascii="Arial" w:hAnsi="Arial"/>
        </w:rPr>
        <w:t>Η Διαρκής Επιτροπή Παραγωγής και Εμπορίου καταθέτει την έκθεσή της στο σχέδιο νόμου του Υπουργείου Περιβάλλοντος, Ενέργειας και Κλιματικής Αλλαγής: «Περιβαλλοντική αδειοδότηση έργων και δραστηριοτήτων, ρύθμιση αυθαιρέτων σε συνάρτηση με δημιουργία περιβαλλοντικού ισοζυγίου και άλλες διατάξεις, αρμοδιότητας ΥΠΕΚΑ».</w:t>
      </w:r>
    </w:p>
    <w:p>
      <w:pPr>
        <w:pStyle w:val="Normal"/>
        <w:spacing w:lineRule="auto" w:line="600"/>
        <w:ind w:firstLine="720"/>
        <w:jc w:val="both"/>
        <w:rPr>
          <w:rFonts w:ascii="Arial" w:hAnsi="Arial" w:cs="Arial"/>
        </w:rPr>
      </w:pPr>
      <w:r>
        <w:rPr>
          <w:rFonts w:cs="Arial" w:ascii="Arial" w:hAnsi="Arial"/>
        </w:rPr>
        <w:t>Εισερχόμεθα τώρα στο στάδιο των δευτερολογιών των επερωτώντων Βουλευτών της Νέας Δημοκρατίας, με πρώτο το Βουλευτή του Νομού Πέλλας της Νέας Δημοκρατίας, κ. Γεώργιο Καρασμάνη, ο οποίος έχει πέντε λεπτά στη διάθεσή του, για να αναπτύξει δευτερολογών τις απόψεις του.</w:t>
      </w:r>
    </w:p>
    <w:p>
      <w:pPr>
        <w:pStyle w:val="Normal"/>
        <w:spacing w:lineRule="auto" w:line="600"/>
        <w:ind w:firstLine="720"/>
        <w:jc w:val="both"/>
        <w:rPr>
          <w:rFonts w:ascii="Arial" w:hAnsi="Arial" w:cs="Arial"/>
        </w:rPr>
      </w:pPr>
      <w:r>
        <w:rPr>
          <w:rFonts w:cs="Arial" w:ascii="Arial" w:hAnsi="Arial"/>
        </w:rPr>
        <w:t>Ορίστε, κύριε Καρασμάνη, έχετε το λόγο.</w:t>
      </w:r>
    </w:p>
    <w:p>
      <w:pPr>
        <w:pStyle w:val="Normal"/>
        <w:tabs>
          <w:tab w:val="clear" w:pos="720"/>
          <w:tab w:val="center" w:pos="4753" w:leader="none"/>
          <w:tab w:val="left" w:pos="6198" w:leader="none"/>
        </w:tabs>
        <w:spacing w:lineRule="auto" w:line="600"/>
        <w:ind w:firstLine="720"/>
        <w:rPr/>
      </w:pPr>
      <w:r>
        <w:rPr>
          <w:rFonts w:cs="Arial" w:ascii="Arial" w:hAnsi="Arial"/>
          <w:b/>
        </w:rPr>
        <w:t xml:space="preserve">ΓΕΩΡΓΙΟΣ ΚΑΡΑΣΜΑΝΗΣ: </w:t>
      </w:r>
      <w:r>
        <w:rPr>
          <w:rFonts w:cs="Arial" w:ascii="Arial" w:hAnsi="Arial"/>
        </w:rPr>
        <w:t>Ευχαριστώ, κύριε Πρόεδρε.</w:t>
      </w:r>
    </w:p>
    <w:p>
      <w:pPr>
        <w:pStyle w:val="Normal"/>
        <w:spacing w:lineRule="auto" w:line="600"/>
        <w:ind w:firstLine="720"/>
        <w:jc w:val="both"/>
        <w:rPr/>
      </w:pPr>
      <w:r>
        <w:rPr>
          <w:rFonts w:cs="Arial" w:ascii="Arial" w:hAnsi="Arial"/>
        </w:rPr>
        <w:t xml:space="preserve">Κυρίες και κύριοι συνάδελφοι, χρησιμοποίησα κάποιες οξύτατες εκφράσεις παρά το γεγονός, όπως εξήγησα, ότι δεν είναι στο πολιτικό μου </w:t>
      </w:r>
      <w:r>
        <w:rPr>
          <w:rFonts w:cs="Arial" w:ascii="Arial" w:hAnsi="Arial"/>
          <w:lang w:val="en-US"/>
        </w:rPr>
        <w:t>DNA</w:t>
      </w:r>
      <w:r>
        <w:rPr>
          <w:rFonts w:cs="Arial" w:ascii="Arial" w:hAnsi="Arial"/>
        </w:rPr>
        <w:t xml:space="preserve">, αλλά είναι εκφράσεις, οι οποίες συζητούνται από την πλευρά των βαμβακοπαραγωγών. </w:t>
      </w:r>
    </w:p>
    <w:p>
      <w:pPr>
        <w:pStyle w:val="Normal"/>
        <w:spacing w:lineRule="auto" w:line="600"/>
        <w:ind w:firstLine="720"/>
        <w:jc w:val="both"/>
        <w:rPr>
          <w:rFonts w:ascii="Arial" w:hAnsi="Arial" w:cs="Arial"/>
        </w:rPr>
      </w:pPr>
      <w:r>
        <w:rPr>
          <w:rFonts w:cs="Arial" w:ascii="Arial" w:hAnsi="Arial"/>
        </w:rPr>
        <w:t xml:space="preserve">Στις 7 Ιουλίου, όταν συζητούσαμε την επερώτηση για τη γενικότερη κατάσταση του ΕΛΓΑ, σας είχα πει τι λένε, τι κουβεντιάζουν οι βαμβακοπαραγωγοί. Λένε ότι αν υπήρχε γιορτή ψεύδους, θα εύχονταν στην Κυβέρνηση και στην πολιτική ηγεσία «Χρόνια πολλά». </w:t>
      </w:r>
    </w:p>
    <w:p>
      <w:pPr>
        <w:pStyle w:val="Normal"/>
        <w:spacing w:lineRule="auto" w:line="600"/>
        <w:ind w:firstLine="720"/>
        <w:jc w:val="both"/>
        <w:rPr>
          <w:rFonts w:ascii="Arial" w:hAnsi="Arial" w:cs="Arial"/>
        </w:rPr>
      </w:pPr>
      <w:r>
        <w:rPr>
          <w:rFonts w:cs="Arial" w:ascii="Arial" w:hAnsi="Arial"/>
        </w:rPr>
        <w:t>Εσάς, κύριε Δριβελέγκα, δεν σας πιάνει αυτό, γιατί είσαστε νέος Υπουργός.</w:t>
      </w:r>
    </w:p>
    <w:p>
      <w:pPr>
        <w:pStyle w:val="Normal"/>
        <w:spacing w:lineRule="auto" w:line="600"/>
        <w:ind w:firstLine="720"/>
        <w:jc w:val="both"/>
        <w:rPr>
          <w:rFonts w:ascii="Arial" w:hAnsi="Arial" w:cs="Arial"/>
        </w:rPr>
      </w:pPr>
      <w:r>
        <w:rPr>
          <w:rFonts w:cs="Arial" w:ascii="Arial" w:hAnsi="Arial"/>
        </w:rPr>
        <w:t xml:space="preserve">Εγώ αναγνωρίζω ότι ο κ. Σκανδαλίδης είναι ένας έμπειρος και ικανός πολιτικός. Δυστυχώς, όμως, έχει εμπλακεί στην όλη αυτήν τη γραφειοκρατική διαδικασία. Θα ήταν προτιμότερο να μιλήσει με ειλικρίνεια. Έχω τα Πρακτικά, στα οποία έλεγε στα μέσα Οκτωβρίου ότι μέχρι τέλος του 2010 θα υποβάλλει φάκελο στην Ευρωπαϊκή Επιτροπή, Πρόγραμμα ΠΣΕΑ για την κάλυψη της απώλειας εισοδήματος των βαμβακοπαραγωγών. Πείτε ότι δεν υπάρχουν λεφτά και γι’ αυτό συνεχώς αναβάλλετε τα προγράμματα των πληρωμών, για να κερδίσετε και πάλι χρόνο. </w:t>
      </w:r>
    </w:p>
    <w:p>
      <w:pPr>
        <w:pStyle w:val="Normal"/>
        <w:spacing w:lineRule="auto" w:line="600"/>
        <w:ind w:firstLine="720"/>
        <w:jc w:val="both"/>
        <w:rPr/>
      </w:pPr>
      <w:r>
        <w:rPr>
          <w:rFonts w:cs="Arial" w:ascii="Arial" w:hAnsi="Arial"/>
        </w:rPr>
        <w:t xml:space="preserve">Είχατε πει ότι η κ. Αποστολάκη, η τότε Υφυπουργός, είχε ενημερώσει το Συμβούλιο Υπουργών Γεωργίας στην Ευρωπαϊκή Ένωση. Απλά έκανε μια ενημέρωση και τίποτα παραπάνω. Ποτέ, μα ποτέ δεν τέθηκε θέμα Προγράμματος ΠΣΕΑ στην Ευρωπαϊκή Επιτροπή.  Ποτέ, μα ποτέ δεν ετοιμάστηκε φάκελος και ποτέ δεν υποβλήθηκε. Έρχεστε τώρα και μας λέτε ότι θα υποβάλλετε φάκελο. </w:t>
      </w:r>
    </w:p>
    <w:p>
      <w:pPr>
        <w:pStyle w:val="Normal"/>
        <w:spacing w:lineRule="auto" w:line="600"/>
        <w:ind w:firstLine="720"/>
        <w:jc w:val="both"/>
        <w:rPr>
          <w:rFonts w:ascii="Arial" w:hAnsi="Arial" w:cs="Arial"/>
        </w:rPr>
      </w:pPr>
      <w:r>
        <w:rPr>
          <w:rFonts w:cs="Arial" w:ascii="Arial" w:hAnsi="Arial"/>
        </w:rPr>
        <w:t xml:space="preserve">Κύριε Υπουργέ, συστήσατε μια επιτροπή. Αυτή η επιτροπή έβγαλε ένα πόρισμα. Σας παρακαλώ, καταθέστε μας τώρα στα Πρακτικά της Βουλής το πόρισμα αυτής της επιτροπής, για να ξέρουμε κι εμείς τι λέει αυτό το πόρισμα. Εδώ, όμως, έχω τα Πρακτικά, όπου σας λέγαμε ότι υπάρχουν επιστημονικές μελέτες που έχουν κατατεθεί στο Υπουργείο από καθηγητές της Εντομολογίας του Πανεπιστημίου Θεσσαλονίκης, της Θεσσαλίας, οι οποίες απεδείκνυαν ότι το πράσινο έντομο προέρχεται από τις έντονες βροχοπτώσεις του χειμώνα του 2009 και της άνοιξης του 2010. Άρα, λοιπόν, είχαμε ξεκάθαρα τα αίτια: Η βροχόπτωση. Η βροχόπτωση όπως ξέρετε καλύπτεται από τον κανονισμό του ΕΛΓΑ. </w:t>
      </w:r>
    </w:p>
    <w:p>
      <w:pPr>
        <w:pStyle w:val="Normal"/>
        <w:spacing w:lineRule="auto" w:line="600"/>
        <w:ind w:firstLine="720"/>
        <w:jc w:val="both"/>
        <w:rPr/>
      </w:pPr>
      <w:r>
        <w:rPr>
          <w:rFonts w:cs="Arial" w:ascii="Arial" w:hAnsi="Arial"/>
        </w:rPr>
        <w:t>Υπάρχει όμως και άλλος τρόπος να καλύψετε πάλι τους παραγωγούς από τον ΕΛΓΑ. Το πράσινο σκουλήκι, όπως ξέρετε, είναι έντομο -αυτά σας τα λέω στα Πρακτικά, από τα Πρακτικά σας διαβάζω- και στο βαμβάκι οι εντομολογικές προσβολές καλύπτονται από το ν. 3877/2010 στο άρθρο 5 παράγραφος 1 εδάφιο ιβ. Ο ίδιος ασφαλιστικός κίνδυνος καλύπτεται και από το προηγούμενο νομοθετικό καθεστώς. Με βάση αυτό το νομοθετικό καθεστώς δίνονταν οι αποζημιώσεις σε ζημιές εντομολογικές. Άρα, λοιπόν, υπάρχει πάλι νομικό πλαίσιο. Ο ν. 3877 στο άρθρο 5 –σας το είπα, κύριοι συνάδελφοι- στην παράγραφο 4, δίνει τη δυνατότητα της κάλυψης των αποζημιώσεων. Εσείς τώρα ψάχνετε να βρείτε μελέτες, για να μπορέσετε να καταθέσετε στην Ευρωπαϊκή Κοινότητα. Και λέτε ότι η ζημιά είναι μειωμένη στο 25%, όταν γνωρίζετε ότι για να μπορέσετε να υποβάλετε φάκελο, πρέπει η απώλεια του εισοδήματος να είναι πάνω από 30%.</w:t>
      </w:r>
    </w:p>
    <w:p>
      <w:pPr>
        <w:pStyle w:val="Normal"/>
        <w:spacing w:lineRule="auto" w:line="600"/>
        <w:ind w:firstLine="720"/>
        <w:jc w:val="both"/>
        <w:rPr>
          <w:rFonts w:ascii="Arial" w:hAnsi="Arial" w:cs="Arial"/>
        </w:rPr>
      </w:pPr>
      <w:r>
        <w:rPr>
          <w:rFonts w:cs="Arial" w:ascii="Arial" w:hAnsi="Arial"/>
        </w:rPr>
        <w:t xml:space="preserve">Εγώ, κύριε Υπουργέ, μίλησα συγκεκριμένα. Δεν μίλησα για την γενικότερη αγροτική πολιτική. Θα μιλήσουμε, όμως, πολύ σύντομα, γιατί θα υπάρξει άλλη επερώτηση για τη γενικότερη αγροτική πολιτική. </w:t>
      </w:r>
    </w:p>
    <w:p>
      <w:pPr>
        <w:pStyle w:val="Normal"/>
        <w:spacing w:lineRule="auto" w:line="600"/>
        <w:ind w:firstLine="720"/>
        <w:jc w:val="both"/>
        <w:rPr>
          <w:rFonts w:ascii="Arial" w:hAnsi="Arial" w:cs="Arial"/>
        </w:rPr>
      </w:pPr>
      <w:r>
        <w:rPr>
          <w:rFonts w:cs="Arial" w:ascii="Arial" w:hAnsi="Arial"/>
        </w:rPr>
        <w:t xml:space="preserve">Λέτε τώρα ότι δεν φταίμε εμείς, αλλά φταίνε οι εργαζόμενοι που ήταν σε απεργιακές κινητοποιήσεις και γι’ αυτό ακριβώς χάσαμε το χρόνο. Ο κ. Σκανδαλίδης είναι πρωτοκλασάτο στέλεχος, υποψήφιος αρχηγός του κόμματος και συνομιλεί με τον Πρωθυπουργό, συνομιλεί με τον Υπουργό Οικονομικών. Θα μπορούσε να δώσει έγκαιρα λύση. Σας το είχα επισημάνει στις 7 Ιουλίου, ότι με αυτήν την παράταση των απεργιακών κινητοποιήσεων θα έρθετε και θα μας πείτε ότι λόγω των κινητοποιήσεων δεν μπορούσατε να ανταποκριθείτε στο χώρο των αποζημιώσεων.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Εν πάση περιπτώσει, δεν έχετε δημιουργήσει ακόμη αυτή τη διεύθυνση της διαχείρισης κρίσεων, για να μπορείτε να υποβάλετε φάκελο στα ΠΣΕΑ και εκκρεμούν δεκάδες ζημιές, τις οποίες δεν έχετε υποβάλλει, όταν γνωρίζετε ότι οι ζημιές, οι φάκελοι των ΠΣΕΑ υποβάλλονται το πρώτο τρίμηνο, το πρώτο τετράμηνο της νέας χρονιάς και αφορούν την προηγούμενη χρονιά. Εσείς δεν έχετε κάνει τίποτα. Δηλαδή, με δυο κουβέντες έχει ξεχαρβαλωθεί ο ΕΛΓΑ. </w:t>
      </w:r>
    </w:p>
    <w:p>
      <w:pPr>
        <w:pStyle w:val="Normal"/>
        <w:spacing w:lineRule="auto" w:line="600"/>
        <w:ind w:firstLine="720"/>
        <w:jc w:val="both"/>
        <w:rPr>
          <w:rFonts w:ascii="Arial" w:hAnsi="Arial" w:cs="Arial"/>
        </w:rPr>
      </w:pPr>
      <w:r>
        <w:rPr>
          <w:rFonts w:cs="Arial" w:ascii="Arial" w:hAnsi="Arial"/>
        </w:rPr>
        <w:t xml:space="preserve">Χαίρομαι που αναγνωρίζετε έστω και εκ των υστέρων ότι θα αναμορφώσετε το ν. 3877. Εμείς σας έχουμε πει εδώ και δυο μήνες ότι είμαστε σε μια επεξεργασία μιας νέας πρότασης και είμαστε πλέον στο τέλος. </w:t>
      </w:r>
    </w:p>
    <w:p>
      <w:pPr>
        <w:pStyle w:val="Normal"/>
        <w:spacing w:lineRule="auto" w:line="600"/>
        <w:ind w:firstLine="720"/>
        <w:jc w:val="both"/>
        <w:rPr>
          <w:rFonts w:ascii="Arial" w:hAnsi="Arial" w:cs="Arial"/>
        </w:rPr>
      </w:pPr>
      <w:r>
        <w:rPr>
          <w:rFonts w:cs="Arial" w:ascii="Arial" w:hAnsi="Arial"/>
        </w:rPr>
        <w:t xml:space="preserve">Την πρόταση αυτή θα την καταθέσουμε πολύ σύντομα στο προσεχές διάστημα. Μία πρόταση, η οποία πραγματικά είναι εφικτή, ρεαλιστική, προσαρμοσμένη και στις τοπικές και στις ευρωπαϊκές συνθήκες και καλύπτει όλα τα ασφαλιστικά δικαιώματα των αγροτών και μάλιστα απλή, κατανοητή, χωρίς γραφειοκρατικές διαδικασίες. </w:t>
      </w:r>
    </w:p>
    <w:p>
      <w:pPr>
        <w:pStyle w:val="Normal"/>
        <w:spacing w:lineRule="auto" w:line="600"/>
        <w:ind w:firstLine="720"/>
        <w:jc w:val="both"/>
        <w:rPr>
          <w:rFonts w:ascii="Arial" w:hAnsi="Arial" w:cs="Arial"/>
        </w:rPr>
      </w:pPr>
      <w:r>
        <w:rPr>
          <w:rFonts w:cs="Arial" w:ascii="Arial" w:hAnsi="Arial"/>
        </w:rPr>
        <w:t xml:space="preserve">Από εκεί και πέρα, τι θέλει ο κύριος Υπουργός και μιλάει για χρέη; Στο σπίτι του κρεμασμένου δεν μιλάνε για σκοινί. Σας έχω αποδείξει κατ’ επανάληψη, είναι καταγεγραμμένο στα Πρακτικά της Βουλής, ότι το χρέος είναι 4 δισεκατομμύρια. Από τα 4 δισεκατομμύρια, τα 800 εκατομμύρια είναι τοκοχρεολύσια και θα πληρωθούν μέχρι το 2019. Το χρέος είναι διαχρονικό. Το 1.600 αφορά τη δική σας Κυβέρνηση, το άλλο 1.600 αφορά τις κυβερνήσεις της Νέας Δημοκρατίας. Εν πάση περιπτώσει, όμως, όλες αυτές οι αποφάσεις είναι σύννομες, καλύπτονται από το νομοθετικό πλαίσιο. Συνεπώς, μην έρχεστε κάθε φορά και προσπαθείτε να πείτε και να αποδείξετε ότι φταίει η Νέα Δημοκρατία. Προσπαθείτε να αμαυρώσετε την εικόνα της Νέας Δημοκρατίας, που ως κυβέρνηση στα πέντε χρόνια έδωσε πάνω από 1,5 δισεκατομμύριο για στήριξη του αγροτικού εισοδήματος από ζημιές που είχαν προκληθεί την περίοδο αυτή. </w:t>
      </w:r>
    </w:p>
    <w:p>
      <w:pPr>
        <w:pStyle w:val="Normal"/>
        <w:spacing w:lineRule="auto" w:line="600"/>
        <w:ind w:firstLine="720"/>
        <w:jc w:val="both"/>
        <w:rPr/>
      </w:pPr>
      <w:r>
        <w:rPr>
          <w:rFonts w:cs="Arial" w:ascii="Arial" w:hAnsi="Arial"/>
        </w:rPr>
        <w:t>Κύριε Υπουργέ, εγώ σας κατέθεσα στην προηγούμενη επερώτηση συγκεκριμένα παραδείγματα παραγωγών, οι οποίοι έχουν ζημιά της τάξεως του 72% και του 64%. Γι’ αυτούς τους βαμβακοπαραγωγούς, ποια θα είναι η αποζημίωση; Όταν χωρίσατε την Ελλάδα στην κατηγορία του 20%, του 25%, του 35%, τι θα πάρει αυτός ο παραγωγός; Θα πάρει 15, 20, 30 ευρώ; Και το υπόλοιπο θα το πάρει από τα ΠΣΕΑ; Στην καλύτερη των περιπτώσεων, 60% αν του βάλετε ζημιά στα ΠΣΕΑ, όπου, όπως ξέρετε, ο συντελεστής είναι μειωμένος κατά 35%, αυτός ο άνθρωπος θα πάρει πενταροδεκάρες, 2– 3 ευρώ. Είναι δυνατόν με αυτά τα χρήματα να μπορέσει να καλύψει κάτι; Ούτε το κόστος των ψεκασμών. Σας το έχω αποδείξει αυτό.</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Συνεπώς, μην έρχεστε και λέτε εδώ πράγματα, τα οποία δεν στέκουν και δεν ευσταθούν. Να είμαστε δίκαιοι και αντικειμενικοί. </w:t>
      </w:r>
    </w:p>
    <w:p>
      <w:pPr>
        <w:pStyle w:val="Normal"/>
        <w:spacing w:lineRule="auto" w:line="600"/>
        <w:ind w:firstLine="720"/>
        <w:jc w:val="both"/>
        <w:rPr/>
      </w:pPr>
      <w:r>
        <w:rPr>
          <w:rStyle w:val="StrongEmphasis"/>
          <w:rFonts w:cs="Arial" w:ascii="Arial" w:hAnsi="Arial"/>
        </w:rPr>
        <w:t>ΠΡΟΕΔΡ</w:t>
      </w:r>
      <w:r>
        <w:rPr>
          <w:rStyle w:val="StrongEmphasis"/>
          <w:rFonts w:cs="Arial" w:ascii="Arial" w:hAnsi="Arial"/>
          <w:lang w:val="en-US"/>
        </w:rPr>
        <w:t>E</w:t>
      </w:r>
      <w:r>
        <w:rPr>
          <w:rStyle w:val="StrongEmphasis"/>
          <w:rFonts w:cs="Arial" w:ascii="Arial" w:hAnsi="Arial"/>
        </w:rPr>
        <w:t xml:space="preserve">ΥΩΝ (Γρηγόριος Νιώτης): </w:t>
      </w:r>
      <w:r>
        <w:rPr>
          <w:rFonts w:cs="Arial" w:ascii="Arial" w:hAnsi="Arial"/>
        </w:rPr>
        <w:t xml:space="preserve"> Παρακαλώ, ολοκληρώστε.</w:t>
      </w:r>
    </w:p>
    <w:p>
      <w:pPr>
        <w:pStyle w:val="Normal"/>
        <w:spacing w:lineRule="auto" w:line="600"/>
        <w:ind w:firstLine="720"/>
        <w:jc w:val="both"/>
        <w:rPr/>
      </w:pPr>
      <w:r>
        <w:rPr>
          <w:rFonts w:cs="Arial" w:ascii="Arial" w:hAnsi="Arial"/>
          <w:b/>
        </w:rPr>
        <w:t>ΓΕΩΡΓΙΟΣ ΚΑΡΑΣΜΑΝΗΣ:</w:t>
      </w:r>
      <w:r>
        <w:rPr>
          <w:rFonts w:cs="Arial" w:ascii="Arial" w:hAnsi="Arial"/>
        </w:rPr>
        <w:t xml:space="preserve"> Τελειώνω, κύριε Πρόεδρε. </w:t>
      </w:r>
    </w:p>
    <w:p>
      <w:pPr>
        <w:pStyle w:val="Normal"/>
        <w:spacing w:lineRule="auto" w:line="600"/>
        <w:ind w:firstLine="720"/>
        <w:jc w:val="both"/>
        <w:rPr/>
      </w:pPr>
      <w:r>
        <w:rPr>
          <w:rFonts w:cs="Arial" w:ascii="Arial" w:hAnsi="Arial"/>
        </w:rPr>
        <w:t xml:space="preserve">Σας είπα ότι ο κύριος Υπουργός έχει παρασυρθεί από τους υπηρεσιακούς παράγοντες κι έχει κάνει λάθη στο χρόνο -γι’ αυτό είναι εκτεθειμένος- και πρέπει να δώσει άμεση λύση στους βαμβακοπαραγωγούς. Πρέπει να εκδώσει άμεσα τα εκτιμητήρια, τις πληρωμές και ταυτόχρονα να πει την αλήθεια ότι υπάρχει πρόβλημα με το φάκελο των ΠΣΕΑ. Περιμένω, λοιπόν, να δω το πόρισμα της επιτροπής. Να το καταθέσετε στα Πρακτικά, κύριε Υπουργέ.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eastAsia="Arial" w:cs="Arial" w:ascii="Arial" w:hAnsi="Arial"/>
        </w:rPr>
        <w:t xml:space="preserve"> </w:t>
      </w:r>
      <w:r>
        <w:rPr>
          <w:rStyle w:val="StrongEmphasis"/>
          <w:rFonts w:cs="Arial" w:ascii="Arial" w:hAnsi="Arial"/>
        </w:rPr>
        <w:t>ΠΡΟΕΔΡ</w:t>
      </w:r>
      <w:r>
        <w:rPr>
          <w:rStyle w:val="StrongEmphasis"/>
          <w:rFonts w:cs="Arial" w:ascii="Arial" w:hAnsi="Arial"/>
          <w:lang w:val="en-US"/>
        </w:rPr>
        <w:t>E</w:t>
      </w:r>
      <w:r>
        <w:rPr>
          <w:rStyle w:val="StrongEmphasis"/>
          <w:rFonts w:cs="Arial" w:ascii="Arial" w:hAnsi="Arial"/>
        </w:rPr>
        <w:t xml:space="preserve">ΥΩΝ (Γρηγόριος Νιώτης): </w:t>
      </w:r>
      <w:r>
        <w:rPr>
          <w:rFonts w:cs="Arial" w:ascii="Arial" w:hAnsi="Arial"/>
        </w:rPr>
        <w:t xml:space="preserve"> Ευχαριστούμε τον κ. Καρασμάνη, Βουλευτή Πέλλας της Νέας Δημοκρατίας. </w:t>
      </w:r>
    </w:p>
    <w:p>
      <w:pPr>
        <w:pStyle w:val="Normal"/>
        <w:spacing w:lineRule="auto" w:line="600"/>
        <w:ind w:firstLine="720"/>
        <w:jc w:val="both"/>
        <w:rPr>
          <w:rFonts w:ascii="Arial" w:hAnsi="Arial" w:cs="Arial"/>
        </w:rPr>
      </w:pPr>
      <w:r>
        <w:rPr>
          <w:rFonts w:cs="Arial" w:ascii="Arial" w:hAnsi="Arial"/>
        </w:rPr>
        <w:t>Το λόγο έχει ο κ. Μιχαήλ Γιαννάκης, Βουλευτής Βοιωτίας της Νέας Δημοκρατίας, να δευτερολογήσει.</w:t>
      </w:r>
    </w:p>
    <w:p>
      <w:pPr>
        <w:pStyle w:val="Normal"/>
        <w:spacing w:lineRule="auto" w:line="600"/>
        <w:ind w:firstLine="720"/>
        <w:jc w:val="both"/>
        <w:rPr/>
      </w:pPr>
      <w:r>
        <w:rPr>
          <w:rFonts w:cs="Arial" w:ascii="Arial" w:hAnsi="Arial"/>
          <w:b/>
        </w:rPr>
        <w:t xml:space="preserve">ΜΙΧΑΗΛ ΓΙΑΝΝΑΚ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οι συνάδελφοι, δεχτήκαμε μία επίθεση στην απάντηση από τον κύριο Υπουργό, σε ό,τι έχει να κάνει με την κριτική που ασκήσαμε και με τον τρόπο που ασκούμε το θεσμικό μας ρόλο. Δεν ξέρω εάν ο κύριος Υπουργός κρίνει εξ ιδίων τα αλλότρια, αλλά κανένας σε αυτή την Αίθουσα δεν γεννήθηκε με παρθενογένεση. Υπάρχει παρελθόν. </w:t>
      </w:r>
    </w:p>
    <w:p>
      <w:pPr>
        <w:pStyle w:val="Normal"/>
        <w:spacing w:lineRule="auto" w:line="600"/>
        <w:ind w:firstLine="720"/>
        <w:jc w:val="both"/>
        <w:rPr/>
      </w:pPr>
      <w:r>
        <w:rPr>
          <w:rFonts w:cs="Arial" w:ascii="Arial" w:hAnsi="Arial"/>
        </w:rPr>
        <w:t>Να θυμίσω στον κύριο Υπουργό, ότι πριν λίγες ημέρες ο ίδιος ο συνάδελφός του, ο κ. Λοβέρδος, είτε σε μία στιγμή έκρηξης αυτοκριτικής διάθεσης είτε έκρηξης θεατρινισμού, αναφέρθηκε στο πώς πολιτευθήκατε σαν αντιπολίτευση απέναντι στην κυβέρνηση της Νέας Δημοκρατίας όλα αυτά τα χρόνια. Οι συγκρίσεις είναι καταλυτικές. Άλλωστε, στα σημεία που επικεντρώθηκε η κριτική μας, δικαιωθήκαμε από τις ίδιες τις απαντήσεις. Τι είπαμε; Μιλήσαμε για καθυστερήσεις. Το παραδεχθήκατε και αν εσείς οι ίδιοι δεν το παραδεχόσαστε σε αυτήν την Αίθουσα, σας διαψεύδουν τα ίδια τα δελτία Τύπου του Υπουργείου. Εδώ και οκτώ μήνες κάθε λίγο και λιγάκι έχουμε επίσημα διαβεβαίωση από το Υπουργείο Αγροτικής Ανάπτυξης ότι θα δοθούν οι αποζημιώσεις στους βαμβακοπαραγωγούς. Αποζημιώσεις ακόμη δεν έχουμε.</w:t>
      </w:r>
    </w:p>
    <w:p>
      <w:pPr>
        <w:pStyle w:val="Normal"/>
        <w:spacing w:lineRule="auto" w:line="600"/>
        <w:ind w:firstLine="720"/>
        <w:jc w:val="both"/>
        <w:rPr>
          <w:rFonts w:ascii="Arial" w:hAnsi="Arial" w:cs="Arial"/>
        </w:rPr>
      </w:pPr>
      <w:r>
        <w:rPr>
          <w:rFonts w:cs="Arial" w:ascii="Arial" w:hAnsi="Arial"/>
        </w:rPr>
        <w:t xml:space="preserve">Δεύτερο σημείο. Η κριτική μας επικεντρώθηκε στο πώς λειτουργεί ο ΕΛΓΑ. Αποδεχτήκατε και εσείς ότι υπάρχουν ατέλειες, ότι θα φέρετε καινούργιο νομοσχέδιο, ώστε να θεραπεύσετε αδυναμίες του νομοσχεδίου, που πριν λίγους μήνες ψηφίστηκε -και τότε είχαμε επισημάνει αυτές τις αδυναμίες- με αποτέλεσμα να διαπιστώνετε κι εσείς σήμερα ότι ο ΕΛΓΑ είναι ένας οργανισμός ο οποίος, αντί να βρίσκεται δίπλα στον Έλληνα παραγωγό, δεν μπορεί να επιτελέσει το κοινωνικό του έργο.  </w:t>
      </w:r>
    </w:p>
    <w:p>
      <w:pPr>
        <w:pStyle w:val="Normal"/>
        <w:spacing w:lineRule="auto" w:line="600"/>
        <w:ind w:firstLine="720"/>
        <w:jc w:val="both"/>
        <w:rPr>
          <w:rFonts w:ascii="Arial" w:hAnsi="Arial" w:cs="Arial"/>
        </w:rPr>
      </w:pPr>
      <w:r>
        <w:rPr>
          <w:rFonts w:cs="Arial" w:ascii="Arial" w:hAnsi="Arial"/>
        </w:rPr>
        <w:t xml:space="preserve">Το τρίτο σημείο είναι για τα ΠΣΕΑ. Νομίζω ότι παραδεχτήκατε -δεν μπορούσατε να κάνετε κι αλλιώς- ότι αυτός ο οργανισμός σήμερα δεν υφίσταται, δεν υπάρχει. Είπατε ότι θα τον δημιουργήσετε σύντομα. Το σύντομα για τις κυβερνήσεις ΠΑΣΟΚ, ιδιαίτερα το τελευταίο διάστημα, ξέρουμε τι σημαίνει όχι μόνο στον τομέα το δικό σας, σε όλο το κυβερνητικό έργο. Ήξεις, αφήξεις. Λέτε ότι δεν θα πάρετε καινούργια μέτρα και μετά από μία βδομάδα ανατρέπετε καθημερινά ό,τι έχετε πει τον προηγούμενο μήνα. Πώς να σας εμπιστευτούμε; Και το θέμα δεν είναι να σας εμπιστευτούμε εμείς, αλλά να σας εμπιστευτεί η κοινωνία, γιατί όταν διερχόμαστε μια τεράστια οικονομική και κοινωνική κρίση, αν μια κυβέρνηση τουλάχιστον δεν έχει την ανοχή της κοινωνίας, δεν μπορεί να προχωρήσει σε ριζικές αλλαγές και σε ανατροπές που έχει ανάγκη ο τόπος. </w:t>
      </w:r>
    </w:p>
    <w:p>
      <w:pPr>
        <w:pStyle w:val="Normal"/>
        <w:spacing w:lineRule="auto" w:line="600"/>
        <w:ind w:firstLine="720"/>
        <w:jc w:val="both"/>
        <w:rPr>
          <w:rFonts w:ascii="Arial" w:hAnsi="Arial" w:cs="Arial"/>
        </w:rPr>
      </w:pPr>
      <w:r>
        <w:rPr>
          <w:rFonts w:cs="Arial" w:ascii="Arial" w:hAnsi="Arial"/>
        </w:rPr>
        <w:t>Πριν κλείσω, θα ήθελα μια απάντηση, κύριε Υπουργέ. Είναι ένα θέμα, το τόνισα στην πρωτομιλία μου, που έχει να κάνει με τον περονόσπορο. Σχεδόν στο σύνολο της ελληνικής επικράτειας, όπου υπάρχουν αμπέλια, υπάρχει μεγάλη ζημιά. Δώστε μας μια απάντηση. Μας ρωτούν οι συμπολίτες μας και πρέπει να τους απαντήσουμε με τον πιο επίσημο τρόπο. Πρέπει η ίδια η πολιτεία να δώσει πειστικές απαντήσεις, να διευκρινίσει τα ερωτήματα αυτά και να δοθούν λύσεις. Τι θα γίνει με τον περονόσπορο; Τεράστιες περιοχές στην πατρίδα μας έχουν υποστεί μεγάλη ζημιά.</w:t>
      </w:r>
    </w:p>
    <w:p>
      <w:pPr>
        <w:pStyle w:val="Normal"/>
        <w:spacing w:lineRule="auto" w:line="600"/>
        <w:ind w:firstLine="720"/>
        <w:jc w:val="both"/>
        <w:rPr>
          <w:rFonts w:ascii="Arial" w:hAnsi="Arial" w:cs="Arial"/>
        </w:rPr>
      </w:pPr>
      <w:r>
        <w:rPr>
          <w:rFonts w:cs="Arial" w:ascii="Arial" w:hAnsi="Arial"/>
        </w:rPr>
        <w:t xml:space="preserve">Θα ήθελα, επίσης, να σταθώ σε ένα σημείο που το θεωρώ ιδιαίτερα σημαντικό, το τόνισα και την πρώτη φορά, που έχει να κάνει με την ανάπτυξη της περιφέρειας. Δίνεται στην πολιτεία, δίνεται σε σας, στην πολιτική ηγεσία του Υπουργείου Αγροτικής Ανάπτυξης, μια μοναδική ευκαιρία, σε μια περίοδο βαθιάς ύφεσης και κρίσης, ο αγροτικός τομέας, η πρωτογενής παραγωγή να αποτελέσει μοχλό ανάπτυξης. </w:t>
      </w:r>
    </w:p>
    <w:p>
      <w:pPr>
        <w:pStyle w:val="Normal"/>
        <w:spacing w:lineRule="auto" w:line="600"/>
        <w:ind w:firstLine="720"/>
        <w:jc w:val="both"/>
        <w:rPr>
          <w:rFonts w:ascii="Arial" w:hAnsi="Arial" w:cs="Arial"/>
        </w:rPr>
      </w:pPr>
      <w:r>
        <w:rPr>
          <w:rFonts w:cs="Arial" w:ascii="Arial" w:hAnsi="Arial"/>
        </w:rPr>
        <w:t xml:space="preserve">Υπάρχει ενδιαφέρον, υπάρχουν νέοι επιστήμονες, νέοι συμπολίτες μας που γυρνούν στα χωριά τους και θέλουν να ασχοληθούν με την παραγωγή. Δώστε τους τα εφόδια, εξοπλίστε τους με τα μέσα εκείνα, απλοποιείστε τις διαδικασίες και η ερώτησή μας έρχεται σ’ αυτό το σημείο να συμβάλει. Φτιάξτε οργανισμούς τέτοιους, εκσυγχρονίστε τον ΕΛΓΑ, φέρτε τις αλλαγές σύντομα, ώστε να αισθανθούν οι νέοι άνθρωποι που θέλουν να επενδύσουν και να δουλέψουν στον πρωτογενή τομέα, ότι υπάρχει μια πολιτεία που αν μη τι άλλο κοινωνικά στέκεται δίπλα τους.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Γρηγόριος Νιώτης):</w:t>
      </w:r>
      <w:r>
        <w:rPr>
          <w:rFonts w:cs="Arial" w:ascii="Arial" w:hAnsi="Arial"/>
        </w:rPr>
        <w:t xml:space="preserve"> Ευχαριστούμε τον Βουλευτή Βοιωτίας της Νέας Δημοκρατίας, κ. Μιχαήλ Γιαννάκη.</w:t>
      </w:r>
    </w:p>
    <w:p>
      <w:pPr>
        <w:pStyle w:val="Normal"/>
        <w:spacing w:lineRule="auto" w:line="600"/>
        <w:ind w:firstLine="720"/>
        <w:jc w:val="both"/>
        <w:rPr>
          <w:rFonts w:ascii="Arial" w:hAnsi="Arial" w:cs="Arial"/>
        </w:rPr>
      </w:pPr>
      <w:r>
        <w:rPr>
          <w:rFonts w:cs="Arial" w:ascii="Arial" w:hAnsi="Arial"/>
        </w:rPr>
        <w:t>Παρακαλείται ο Βουλευτής Κορινθίας της Νέας Δημοκρατίας, κ. Κωνσταντίνος Κόλλιας να λάβει το λόγο.</w:t>
      </w:r>
    </w:p>
    <w:p>
      <w:pPr>
        <w:pStyle w:val="Normal"/>
        <w:spacing w:lineRule="auto" w:line="600"/>
        <w:ind w:firstLine="720"/>
        <w:jc w:val="both"/>
        <w:rPr/>
      </w:pPr>
      <w:r>
        <w:rPr>
          <w:rFonts w:cs="Arial" w:ascii="Arial" w:hAnsi="Arial"/>
          <w:b/>
        </w:rPr>
        <w:t xml:space="preserve">ΚΩΝΣΤΑΝΤΙΝΟΣ ΚΟΛΛΙΑ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ε Υπουργέ, σαν εισηγητής του νόμου για την προστασία της γεωργικής ασφάλισης καθόλου δεν χάρηκα που ο κύριος Υπουργός παραδέχτηκε επιτέλους ότι αυτός ο νόμος έχει προβλήματα και δεν μπορεί να υπηρετήσει τον αγρότη. </w:t>
      </w:r>
    </w:p>
    <w:p>
      <w:pPr>
        <w:pStyle w:val="Normal"/>
        <w:spacing w:lineRule="auto" w:line="600"/>
        <w:ind w:firstLine="720"/>
        <w:jc w:val="both"/>
        <w:rPr>
          <w:rFonts w:ascii="Arial" w:hAnsi="Arial" w:cs="Arial"/>
        </w:rPr>
      </w:pPr>
      <w:r>
        <w:rPr>
          <w:rFonts w:cs="Arial" w:ascii="Arial" w:hAnsi="Arial"/>
        </w:rPr>
        <w:t xml:space="preserve">Χάρηκα, όμως, ιδιαιτέρως που σήμερα εξήγγειλε την τροποποίηση αυτού του νόμου και βεβαίως στο μυαλό του το πρώτο που είχε ήταν να επαναφέρει τα ΠΣΕΑ στον ΕΛΓΑ. Ο ΕΛΓΑ έχει και τη γνώση και την εμπειρία, έχει ένα μηχανισμό έτοιμο και μπορεί να ανταποκριθεί στις εκτιμήσεις και σε όλη τη διαδικασία που αφορά τις έκτακτες ζημιές. </w:t>
      </w:r>
    </w:p>
    <w:p>
      <w:pPr>
        <w:pStyle w:val="Normal"/>
        <w:spacing w:lineRule="auto" w:line="600"/>
        <w:ind w:firstLine="720"/>
        <w:jc w:val="both"/>
        <w:rPr>
          <w:rFonts w:ascii="Arial" w:hAnsi="Arial" w:cs="Arial"/>
        </w:rPr>
      </w:pPr>
      <w:r>
        <w:rPr>
          <w:rFonts w:cs="Arial" w:ascii="Arial" w:hAnsi="Arial"/>
        </w:rPr>
        <w:t xml:space="preserve">Βεβαίως, ένα δεύτερο σημείο που θα πρέπει να έχετε υπ’ όψιν σας, κύριε Υπουργέ -και χαίρομαι που μου δίνεται η ευκαιρία αυτήν τη στιγμή να το επισημάνω- είναι ότι θα πρέπει επιτέλους να τονώσετε τον κοινωνικό χαρακτήρα του ΕΛΓΑ και να απεγκλωβιστείτε από τους ισοσκελισμένους προϋπολογισμούς. </w:t>
      </w:r>
    </w:p>
    <w:p>
      <w:pPr>
        <w:pStyle w:val="Normal"/>
        <w:spacing w:lineRule="auto" w:line="600"/>
        <w:ind w:firstLine="720"/>
        <w:jc w:val="both"/>
        <w:rPr>
          <w:rFonts w:ascii="Arial" w:hAnsi="Arial" w:cs="Arial"/>
        </w:rPr>
      </w:pPr>
      <w:r>
        <w:rPr>
          <w:rFonts w:cs="Arial" w:ascii="Arial" w:hAnsi="Arial"/>
        </w:rPr>
        <w:t>Δεν είναι δυνατόν, κύριε Υπουργέ, ο αγρότης να πληρώνει τα πάντα και όταν έρχεται η ώρα να αποζημιωθεί, να πληρώνεται σύμφωνα με το αποθεματικό. Και αν, όπως είπε ο κύριος Υπουργός, εντάξετε και άλλα παθογόνα αίτια μέσα στον κανονισμό, δεν θα έχετε προσφέρει καμμία υπηρεσία στους αγρότες για τον απλούστατο λόγο ότι όταν έχουμε έναν κανονισμό που συμπεριλαμβάνει τα πάντα, στην πρώτη μεγάλη ζημιά θα εξαντλείται το αποθεματικό του ΕΛΓΑ και στις επόμενες θα λέτε στους αγρότες, όπως το προβλέπει ο νόμος, ότι «δεν έχω πόρους, δεν έχω αποθεματικά, δεν μπορώ να σας αποζημιώσω».</w:t>
      </w:r>
    </w:p>
    <w:p>
      <w:pPr>
        <w:pStyle w:val="Normal"/>
        <w:spacing w:lineRule="auto" w:line="600"/>
        <w:ind w:firstLine="720"/>
        <w:jc w:val="both"/>
        <w:rPr>
          <w:rFonts w:ascii="Arial" w:hAnsi="Arial" w:cs="Arial"/>
        </w:rPr>
      </w:pPr>
      <w:r>
        <w:rPr>
          <w:rFonts w:cs="Arial" w:ascii="Arial" w:hAnsi="Arial"/>
        </w:rPr>
        <w:t>Για μας η πρόταση είναι να στηριχθεί ο ΕΛΓΑ με πόρους από τον κρατικό προϋπολογισμό και στις περιπτώσεις που εντάσσουμε ζημιές και παθογόνα αίτια στον κανονισμό, τότε θα πρέπει να έρχεται το κράτος και να στηρίζει με επιπρόσθετους πόρους αυτή τη ζημιά, ώστε να μην εξουθενώνεται οικονομικά ο ΕΛΓΑ. Το είπαμε και την προηγούμενη φορά, ότι αυτό το 0% έως 20% που προβλέπει ο νόμος ουσιαστικά είναι 0% και δεν προσφέρει απολύτως τίποτα.</w:t>
      </w:r>
    </w:p>
    <w:p>
      <w:pPr>
        <w:pStyle w:val="Normal"/>
        <w:spacing w:lineRule="auto" w:line="600"/>
        <w:ind w:firstLine="720"/>
        <w:jc w:val="both"/>
        <w:rPr>
          <w:rFonts w:ascii="Arial" w:hAnsi="Arial" w:cs="Arial"/>
        </w:rPr>
      </w:pPr>
      <w:r>
        <w:rPr>
          <w:rFonts w:cs="Arial" w:ascii="Arial" w:hAnsi="Arial"/>
        </w:rPr>
        <w:t xml:space="preserve">Όσον αφορά τα ΠΣΕΑ είπε ο κύριος Υπουργός –και οφείλατε να τον είχατε προστατεύσει εσείς που γνωρίζετε καλύτερα τα θέματα- ότι μπορεί να εφαρμόσει τον κανονισμό των ΠΣΕΑ που υπήρχε πριν από την ψήφιση του νόμου. Αυτό είναι μεγάλο λάθος. </w:t>
      </w:r>
    </w:p>
    <w:p>
      <w:pPr>
        <w:pStyle w:val="Normal"/>
        <w:spacing w:lineRule="auto" w:line="600"/>
        <w:ind w:firstLine="720"/>
        <w:jc w:val="both"/>
        <w:rPr>
          <w:rFonts w:ascii="Arial" w:hAnsi="Arial" w:cs="Arial"/>
        </w:rPr>
      </w:pPr>
      <w:r>
        <w:rPr>
          <w:rFonts w:cs="Arial" w:ascii="Arial" w:hAnsi="Arial"/>
        </w:rPr>
        <w:t>Στο άρθρο 24 προβλέπεται σαφώς ότι στις 31.12.2010 παύει να ισχύει ο κανονισμός. Άλλωστε ο κανονισμός που υπάρχει σήμερα, κύριε Υπουργέ, δεν αναφέρεται στους καλλικρατικούς δήμους, αλλά σε επιτροπές που θα συστηθούν στη νομαρχία, σε συντονιστικές επιτροπές, όπως επίσης αναφέρεται κυρίως στο διοικητή του ΕΛΓΑ ο οποίος συγκροτεί και συντονίζει όλες αυτές τις επιτροπές. Και να θέλατε να τον εφαρμόσετε, δεν μπορείτε.</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Ένα λεπτό θα χρειαστώ, κύριε Πρόεδρε, ακόμα. Σας ευχαριστώ.</w:t>
      </w:r>
    </w:p>
    <w:p>
      <w:pPr>
        <w:pStyle w:val="Normal"/>
        <w:spacing w:lineRule="auto" w:line="600"/>
        <w:ind w:firstLine="720"/>
        <w:jc w:val="both"/>
        <w:rPr>
          <w:rFonts w:ascii="Arial" w:hAnsi="Arial" w:cs="Arial"/>
        </w:rPr>
      </w:pPr>
      <w:r>
        <w:rPr>
          <w:rFonts w:cs="Arial" w:ascii="Arial" w:hAnsi="Arial"/>
        </w:rPr>
        <w:t>Βέβαια, είπε ο κύριος Υπουργός –και το άκουσα με ιδιαίτερη ανησυχία- ότι με βάση τα συγκριτικά στοιχεία –το είπε και ο κ. Ροντούλης προηγουμένως- δεν υπάρχει οικονομική ζημιά μεταξύ των ετών 2009 και 2010. Ξέρετε τι σημαίνει αυτό, κύριε Υπουργέ; Αυτόματα δίνετε μία ωραία πρόφαση στην Ευρωπαϊκή Επιτροπή να μην εγκρίνει το φάκελο που θα στείλετε, ώστε να εντάξετε αυτές τις αποζημιώσεις στους εθνικούς πόρους.</w:t>
      </w:r>
    </w:p>
    <w:p>
      <w:pPr>
        <w:pStyle w:val="Normal"/>
        <w:spacing w:lineRule="auto" w:line="600"/>
        <w:ind w:firstLine="720"/>
        <w:jc w:val="both"/>
        <w:rPr>
          <w:rFonts w:ascii="Arial" w:hAnsi="Arial" w:cs="Arial"/>
        </w:rPr>
      </w:pPr>
      <w:r>
        <w:rPr>
          <w:rFonts w:cs="Arial" w:ascii="Arial" w:hAnsi="Arial"/>
        </w:rPr>
        <w:t xml:space="preserve">Επίσης, αν θέλετε πραγματικά, κύριε Υπουργέ να βοηθήσετε τους αγρότες, αν θέλετε να εντάξετε μια ζημιά στα ΠΣΕΑ και στο τέλος να την πληρώσετε, θα πρέπει να δουλέψετε πολύ. Δεν είναι μόνο τα στοιχεία της τριετίας για τα οποία έγινε πολύς λόγος προηγουμένως. </w:t>
      </w:r>
    </w:p>
    <w:p>
      <w:pPr>
        <w:pStyle w:val="Normal"/>
        <w:spacing w:lineRule="auto" w:line="600"/>
        <w:ind w:firstLine="720"/>
        <w:jc w:val="both"/>
        <w:rPr>
          <w:rFonts w:ascii="Arial" w:hAnsi="Arial" w:cs="Arial"/>
        </w:rPr>
      </w:pPr>
      <w:r>
        <w:rPr>
          <w:rFonts w:cs="Arial" w:ascii="Arial" w:hAnsi="Arial"/>
        </w:rPr>
        <w:t xml:space="preserve">Θα πρέπει, κύριε Υπουργέ, να αποδείξετε το ακραίο, το δυσμενές, το έκτακτο του φαινομένου. Θα πρέπει να αποδείξετε και να τεκμηριώσετε τη φύση και την ένταση του ζημιογόνου αιτίου, να πάρετε μετεωρολογικά στοιχεία, γεωγραφικές εκτάσεις και αποδόσεις, τον τρόπο με τον οποίο επηρεάζει η ζημιά την οικονομία της περιοχής. </w:t>
      </w:r>
    </w:p>
    <w:p>
      <w:pPr>
        <w:pStyle w:val="Normal"/>
        <w:spacing w:lineRule="auto" w:line="600"/>
        <w:ind w:firstLine="720"/>
        <w:jc w:val="both"/>
        <w:rPr>
          <w:rFonts w:ascii="Arial" w:hAnsi="Arial" w:cs="Arial"/>
        </w:rPr>
      </w:pPr>
      <w:r>
        <w:rPr>
          <w:rFonts w:cs="Arial" w:ascii="Arial" w:hAnsi="Arial"/>
        </w:rPr>
        <w:t>Μιλήσαμε προηγουμένως για το βαμβάκι, για βροχοπτώσεις, αλλά και για το πράσινο σκουλήκι. Θα πρέπει να αποδείξουμε ότι το ποσοστό της ζημιάς που προκλήθηκε από το κάθε ένα αίτιο είναι περισσότερο από 30%. Όλα αυτά, κύριε  Υπουργέ, έχουν μια διαδικασία που θα πρέπει να γνωρίζετε. Πρώτα απ' όλα, όμως, πρέπει να προχωρήσετε αμέσως στην έκδοση των υπουργικών αποφάσεων που θα προσδιορίζουν με σαφήνεια όλο το μηχανισμό των ΠΣΕΑ.</w:t>
      </w:r>
    </w:p>
    <w:p>
      <w:pPr>
        <w:pStyle w:val="Normal"/>
        <w:spacing w:lineRule="auto" w:line="600"/>
        <w:ind w:firstLine="720"/>
        <w:jc w:val="both"/>
        <w:rPr>
          <w:rFonts w:ascii="Arial" w:hAnsi="Arial" w:cs="Arial"/>
        </w:rPr>
      </w:pPr>
      <w:r>
        <w:rPr>
          <w:rFonts w:cs="Arial" w:ascii="Arial" w:hAnsi="Arial"/>
        </w:rPr>
        <w:t xml:space="preserve">Δεν αναφερθήκατε ποτέ μέχρι σήμερα στο άρθρο 5. Το άρθρο 5 δεν προβλέπει σαφέστατα ότι μπορείτε κατ’ εξαίρεση να εντάξετε στον κανονισμό ένα παθογόνο αίτιο που δεν προβλέπεται; Το μόνο που έχετε να κάνετε, είναι να προσδιορίσετε την ημερομηνία έναρξης και την ημερομηνία λήξης, ώστε αυτό το αίτιο να μην παραμείνει μονίμως στον κανονισμό και να δημιουργήσει προβλήματα στη συνέχεια. </w:t>
      </w:r>
    </w:p>
    <w:p>
      <w:pPr>
        <w:pStyle w:val="Normal"/>
        <w:spacing w:lineRule="auto" w:line="600"/>
        <w:ind w:firstLine="720"/>
        <w:jc w:val="both"/>
        <w:rPr>
          <w:rFonts w:ascii="Arial" w:hAnsi="Arial" w:cs="Arial"/>
        </w:rPr>
      </w:pPr>
      <w:r>
        <w:rPr>
          <w:rFonts w:cs="Arial" w:ascii="Arial" w:hAnsi="Arial"/>
        </w:rPr>
        <w:t>Δυστυχώς, όμως, ενώ αυτή είναι μια εφικτή λύση που μπορεί άμεσα και αποτελεσματικά να βοηθήσει τους αγρότες και να τους δώσει τις αποζημιώσεις που δικαιούνται, εσείς δεν θέλετε να την ακολουθήσετε. Όλα αυτά σε συνδυασμό με όσα είπα προηγουμένως, κύριε Υπουργέ, επιβεβαιώνουν το γεγονός ότι δεν έχετε την πρόθεση να δώσετε χρήμα στους αγρότες μας.</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Ευχαριστούμε το Βουλευτή Κορινθίας της Νέας Δημοκρατίας κ. Κόλλια.</w:t>
      </w:r>
    </w:p>
    <w:p>
      <w:pPr>
        <w:pStyle w:val="Normal"/>
        <w:spacing w:lineRule="auto" w:line="600"/>
        <w:ind w:firstLine="720"/>
        <w:jc w:val="both"/>
        <w:rPr>
          <w:rFonts w:ascii="Arial" w:hAnsi="Arial" w:cs="Arial"/>
        </w:rPr>
      </w:pPr>
      <w:r>
        <w:rPr>
          <w:rFonts w:cs="Arial" w:ascii="Arial" w:hAnsi="Arial"/>
        </w:rPr>
        <w:t>Το λόγο έχει ο Βουλευτής Καρδίτσας της Νέας Δημοκρατίας κ. Τσιάρας.</w:t>
      </w:r>
    </w:p>
    <w:p>
      <w:pPr>
        <w:pStyle w:val="Normal"/>
        <w:spacing w:lineRule="auto" w:line="600"/>
        <w:ind w:firstLine="720"/>
        <w:jc w:val="both"/>
        <w:rPr/>
      </w:pPr>
      <w:r>
        <w:rPr>
          <w:rFonts w:cs="Arial" w:ascii="Arial" w:hAnsi="Arial"/>
          <w:b/>
        </w:rPr>
        <w:t>ΚΩΝΣΤΑΝΤΙΝΟΣ ΤΣΙΑΡΑΣ:</w:t>
      </w:r>
      <w:r>
        <w:rPr>
          <w:rFonts w:cs="Arial" w:ascii="Arial" w:hAnsi="Arial"/>
        </w:rPr>
        <w:t xml:space="preserve"> Ευχαριστώ πολύ, κύριε Πρόεδρε.</w:t>
      </w:r>
    </w:p>
    <w:p>
      <w:pPr>
        <w:pStyle w:val="Normal"/>
        <w:spacing w:lineRule="auto" w:line="600"/>
        <w:ind w:firstLine="720"/>
        <w:jc w:val="both"/>
        <w:rPr>
          <w:rFonts w:ascii="Arial" w:hAnsi="Arial" w:cs="Arial"/>
        </w:rPr>
      </w:pPr>
      <w:r>
        <w:rPr>
          <w:rFonts w:cs="Arial" w:ascii="Arial" w:hAnsi="Arial"/>
        </w:rPr>
        <w:t>Κύριε Υπουργέ, είναι εις γνώσιν όλων των συναδέλφων του ελληνικού Κοινοβουλίου ότι για πολλά χρόνια υπήρχε μια κακή αντίληψη για τον αγροτικό κόσμο, η οποία βεβαίως ξεκινούσε από το κεντρικό αν θέλετε σημείο άσκησης πολιτικής εξουσίας και αναφέρομαι στην Αθήνα.</w:t>
      </w:r>
    </w:p>
    <w:p>
      <w:pPr>
        <w:pStyle w:val="Normal"/>
        <w:spacing w:lineRule="auto" w:line="600"/>
        <w:ind w:firstLine="720"/>
        <w:jc w:val="both"/>
        <w:rPr>
          <w:rFonts w:ascii="Arial" w:hAnsi="Arial" w:cs="Arial"/>
        </w:rPr>
      </w:pPr>
      <w:r>
        <w:rPr>
          <w:rFonts w:cs="Arial" w:ascii="Arial" w:hAnsi="Arial"/>
        </w:rPr>
        <w:t>Υπήρχε, λοιπόν, η αίσθηση ότι ο αγροτικός κόσμος μάλλον λειτουργεί εις βάρος του υπόλοιπου πληθυσμού της Ελλάδος, με την έννοια ότι η πολιτεία διασφάλιζε κάποια πράγματα –βλέπε κοινοτικές επιδοτήσεις- και ενδεχομένως πολλές φορές προσέτρεχε να τους βοηθήσει και να τους στηρίξει όταν κάποιοι αστάθμητοι παράγοντες, όπως ο καιρός, η φύση, κάποιες ασθένειες θα λειτουργούσαν ενδεχομένως αρνητικά και στην αγροτική παραγωγή, κατά συνέπεια και στο εισόδημά τους.</w:t>
      </w:r>
    </w:p>
    <w:p>
      <w:pPr>
        <w:pStyle w:val="Normal"/>
        <w:spacing w:lineRule="auto" w:line="600"/>
        <w:ind w:firstLine="720"/>
        <w:jc w:val="both"/>
        <w:rPr>
          <w:rFonts w:ascii="Arial" w:hAnsi="Arial" w:cs="Arial"/>
        </w:rPr>
      </w:pPr>
      <w:r>
        <w:rPr>
          <w:rFonts w:cs="Arial" w:ascii="Arial" w:hAnsi="Arial"/>
        </w:rPr>
        <w:t xml:space="preserve">Το πέρασμα των χρόνων κατέδειξε κάτι εντελώς διαφορετικό. Κατέδειξε κυρίως ότι ο αγροτικός κόσμος είναι μια μάχιμη κοινωνική ομάδα, η οποία σ’ έναν πολύ μεγάλο βαθμό, σε μια πολύ μακρά ιστορική πορεία, από την εποχή του Β΄ Παγκοσμίου Πολέμου και μετά, υπήρξε η κυρίαρχη οικονομική δύναμη που στήριξε την εθνική μας οικονομία. Κι αυτό το έκανε πολεμώντας πολλές φορές με πολύ δύσκολες καιρικές συνθήκες, που σηματοδοτούσαν ελαττωμένη παραγωγή. Το έκανε πολεμώντας επίσης, αν θέλετε, με ασθένειες που δεν ήταν δυνατόν να αντιμετωπιστούν με την επιστημονική γνώση που υπήρχε μέχρι εκείνο το χρονικό σημείο. Το έκανε καταθέτοντας και την τελευταία ικμάδα της ψυχής του. </w:t>
      </w:r>
    </w:p>
    <w:p>
      <w:pPr>
        <w:pStyle w:val="Normal"/>
        <w:spacing w:lineRule="auto" w:line="600"/>
        <w:ind w:firstLine="720"/>
        <w:jc w:val="both"/>
        <w:rPr>
          <w:rFonts w:ascii="Arial" w:hAnsi="Arial" w:cs="Arial"/>
        </w:rPr>
      </w:pPr>
      <w:r>
        <w:rPr>
          <w:rFonts w:cs="Arial" w:ascii="Arial" w:hAnsi="Arial"/>
        </w:rPr>
        <w:t xml:space="preserve">Αυτό το οποίο χρειαζόταν κάθε φορά από την πλευρά της ελληνικής πολιτείας ήταν το παιδαγωγικό μήνυμα που θα έδειχνε στον Έλληνα αγρότη ότι ενδεχομένως δεν έπρεπε –κάτι που κακώς έγινε στο παρελθόν- να εκμεταλλευθεί τις κοινοτικές επιδοτήσεις, το παιδαγωγικό μήνυμα που ενδεχομένως θα σηματοδοτούσε εκείνο το πλαίσιο προστασίας της αγροτικής παραγωγής  το οποίο θα ήταν σταθερό: ένας σοβαρός ΕΛΓΑ, που όλοι θέλουμε να υπάρχει, ή ενδεχομένως μια παράπλευρη βοήθεια, όταν κάποιες περιπτώσεις δεν μπορούν να ενταχθούν στον ΕΛΓΑ, τα ΠΣΕΑ, που όμως να λειτουργούν και να λειτουργούν γενικά κι όχι α λα κάρτ, ούτε κατά περίπτωση. </w:t>
      </w:r>
    </w:p>
    <w:p>
      <w:pPr>
        <w:pStyle w:val="Normal"/>
        <w:spacing w:lineRule="auto" w:line="600"/>
        <w:ind w:firstLine="720"/>
        <w:jc w:val="both"/>
        <w:rPr>
          <w:rFonts w:ascii="Arial" w:hAnsi="Arial" w:cs="Arial"/>
        </w:rPr>
      </w:pPr>
      <w:r>
        <w:rPr>
          <w:rFonts w:cs="Arial" w:ascii="Arial" w:hAnsi="Arial"/>
        </w:rPr>
        <w:t>Αυτό που θέλω να σας πω με αυτήν τη μικρή εισαγωγή είναι ότι έφθασε η οριακή στιγμή, δύο χρόνια μετά την αναθεώρηση της Κοινής Αγροτικής Πολιτικής, για να πάρουμε σοβαρές, συγκεκριμένες, καθοριστικές αποφάσεις για το παρόν και το μέλλον του αγροτικού κόσμου. Περιθώρια δεν υπάρχουν. Κακά τα ψέματα.</w:t>
      </w:r>
    </w:p>
    <w:p>
      <w:pPr>
        <w:pStyle w:val="Normal"/>
        <w:spacing w:lineRule="auto" w:line="600"/>
        <w:ind w:firstLine="720"/>
        <w:jc w:val="both"/>
        <w:rPr>
          <w:rFonts w:ascii="Arial" w:hAnsi="Arial" w:cs="Arial"/>
        </w:rPr>
      </w:pPr>
      <w:r>
        <w:rPr>
          <w:rFonts w:cs="Arial" w:ascii="Arial" w:hAnsi="Arial"/>
        </w:rPr>
        <w:t xml:space="preserve">Θεωρώ ότι άδικα παρεξηγήθηκε ο κύριος Υπουργός, γιατί η συζήτηση έγινε σε πολύ καλό και πολιτισμένο κλίμα και οι επισημάνσεις των περισσότερων συναδέλφων ήταν ουσιαστικές και έγκυρες. </w:t>
      </w:r>
    </w:p>
    <w:p>
      <w:pPr>
        <w:pStyle w:val="Normal"/>
        <w:spacing w:lineRule="auto" w:line="600"/>
        <w:ind w:firstLine="720"/>
        <w:jc w:val="both"/>
        <w:rPr>
          <w:rFonts w:ascii="Arial" w:hAnsi="Arial" w:cs="Arial"/>
        </w:rPr>
      </w:pPr>
      <w:r>
        <w:rPr>
          <w:rFonts w:cs="Arial" w:ascii="Arial" w:hAnsi="Arial"/>
        </w:rPr>
        <w:t xml:space="preserve">Το ζήτημα είναι να μπορέσουμε επιτέλους ως πολιτικό σύστημα, ξεπερνώντας τη διαπιστωτική πρακτική η οποία δυστυχώς κυριαρχεί και στο χώρο του Κοινοβουλίου, να φθάσουμε σε αποφάσεις που η πολιτική βούληση θα υπαγορεύσει και θα έχουν μετρήσιμο, συγκεκριμένο αποτέλεσμα. </w:t>
      </w:r>
    </w:p>
    <w:p>
      <w:pPr>
        <w:pStyle w:val="Normal"/>
        <w:spacing w:lineRule="auto" w:line="600"/>
        <w:ind w:firstLine="720"/>
        <w:jc w:val="both"/>
        <w:rPr>
          <w:rFonts w:ascii="Arial" w:hAnsi="Arial" w:cs="Arial"/>
        </w:rPr>
      </w:pPr>
      <w:r>
        <w:rPr>
          <w:rFonts w:cs="Arial" w:ascii="Arial" w:hAnsi="Arial"/>
        </w:rPr>
        <w:t xml:space="preserve">Οι κοινοποιήσεις πινάκων ή η επανάληψη, δηλαδή κάθε φορά, όταν ένας Υπουργός έρχεται να αντικαταστήσει έναν άλλον, το να επαναλαμβάνουμε και να λέμε ότι «αυτή η προσπάθεια που κάνουμε τώρα δεν έγινε ποτέ στο παρελθόν» ή ενδεχομένως να ομολογούμε απλά ότι υπάρχει μια αδυναμία λειτουργίας του κρατικού μηχανισμού μέσω των υπηρεσιών του Υπουργείου, ενδεχομένως να καταγράφουν την πραγματικότητα. Στην ουσία, όμως, δεν προσφέρουν λύσεις σ’ όλα αυτά τα οποία συζητάμε και σ’ όλα αυτά τα οποία αναζητούμε.    </w:t>
      </w:r>
    </w:p>
    <w:p>
      <w:pPr>
        <w:pStyle w:val="Normal"/>
        <w:spacing w:lineRule="auto" w:line="600"/>
        <w:ind w:firstLine="720"/>
        <w:jc w:val="both"/>
        <w:rPr>
          <w:rFonts w:ascii="Arial" w:hAnsi="Arial" w:cs="Arial"/>
        </w:rPr>
      </w:pPr>
      <w:r>
        <w:rPr>
          <w:rFonts w:cs="Arial" w:ascii="Arial" w:hAnsi="Arial"/>
        </w:rPr>
        <w:t xml:space="preserve">Κλείνω, κύριε Πρόεδρε, ουσιαστικά επαναφέροντας την ουσία της συγκεκριμένης επερώτησης που επιλέξαμε όλοι οι συνάδελφοι της Νέας Δημοκρατίας να καταθέσουμε.  </w:t>
      </w:r>
    </w:p>
    <w:p>
      <w:pPr>
        <w:pStyle w:val="Normal"/>
        <w:spacing w:lineRule="auto" w:line="600"/>
        <w:ind w:firstLine="720"/>
        <w:jc w:val="both"/>
        <w:rPr>
          <w:rFonts w:ascii="Arial" w:hAnsi="Arial" w:cs="Arial"/>
        </w:rPr>
      </w:pPr>
      <w:r>
        <w:rPr>
          <w:rFonts w:cs="Arial" w:ascii="Arial" w:hAnsi="Arial"/>
        </w:rPr>
        <w:t xml:space="preserve">Το ερώτημα και προς εσάς, κύριε Υφυπουργέ, που είστε κι εσείς γνώστης όλων των ζητημάτων που αφορούν και την αγροτική οικονομία και την αγροτική παραγωγή, είναι πάρα πολύ συγκεκριμένο. Εύστοχα ο κ. Ροντούλης έθεσε ένα θέμα, το οποίο θα έπρεπε να είναι κυρίαρχο. Το 30% που πρέπει να διαπιστωθεί ως μείωση της παραγωγής σε επίπεδο νομού, αντιλαμβάνεστε ότι είναι εξαιρετικά δύσκολο να διαπιστωθεί σε πάρα πολλούς νομούς. Και το λέω ως προερχόμενος από το Νομό Καρδίτσας. Υπάρχουν περιοχές όπου η βαμβακοκαλλιέργεια έχει επηρεαστεί από το πράσινο σκουλήκι σε ποσοστό 60% και 70%. Βεβαίως, υπάρχουν και περιοχές με πολύ μικρή ζημιά. </w:t>
      </w:r>
    </w:p>
    <w:p>
      <w:pPr>
        <w:pStyle w:val="Normal"/>
        <w:spacing w:lineRule="auto" w:line="600"/>
        <w:ind w:firstLine="720"/>
        <w:jc w:val="both"/>
        <w:rPr>
          <w:rFonts w:ascii="Arial" w:hAnsi="Arial" w:cs="Arial"/>
        </w:rPr>
      </w:pPr>
      <w:r>
        <w:rPr>
          <w:rFonts w:cs="Arial" w:ascii="Arial" w:hAnsi="Arial"/>
        </w:rPr>
        <w:t xml:space="preserve">Άρα, πρέπει να βρείτε τον τρόπο και τη χρυσή τομή, ούτως ώστε και να στηριχθεί ο βαμβακοπαραγωγός, που αυτή τη στιγμή πλήττεται, αλλά κυρίως να δημιουργηθεί η αίσθηση στον Έλληνα αγρότη ότι απέναντί του έχει  μια σοβαρή πολιτεία, ένα σοβαρό κράτος, που μπορεί διαχρονικά και να τον στηρίζει και να τον υποστηρίζει, αλλά κυρίως να του δημιουργεί την αίσθηση πως σ’ ένα μεγάλο βάθος χρόνου θα το έχει ως αρωγό σ’ αυτήν τη δύσκολη και μεγάλη προσπάθειά του.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Ευχαριστούμε το Βουλευτή Καρδίτσης της Νέας Δημοκρατίας, κ. Τσιάρα. </w:t>
      </w:r>
    </w:p>
    <w:p>
      <w:pPr>
        <w:pStyle w:val="Normal"/>
        <w:spacing w:lineRule="auto" w:line="600"/>
        <w:ind w:firstLine="720"/>
        <w:jc w:val="both"/>
        <w:rPr>
          <w:rFonts w:ascii="Arial" w:hAnsi="Arial" w:cs="Arial"/>
        </w:rPr>
      </w:pPr>
      <w:r>
        <w:rPr>
          <w:rFonts w:cs="Arial" w:ascii="Arial" w:hAnsi="Arial"/>
        </w:rPr>
        <w:t>Το λόγο έχει ο Υφυπουργός Αγροτικής Ανάπτυξης και Τροφίμων κ. Ιωάννης Δριβελέγκας.</w:t>
      </w:r>
    </w:p>
    <w:p>
      <w:pPr>
        <w:pStyle w:val="Normal"/>
        <w:spacing w:lineRule="auto" w:line="600"/>
        <w:ind w:firstLine="720"/>
        <w:jc w:val="both"/>
        <w:rPr/>
      </w:pPr>
      <w:r>
        <w:rPr>
          <w:rFonts w:cs="Arial" w:ascii="Arial" w:hAnsi="Arial"/>
          <w:b/>
        </w:rPr>
        <w:t xml:space="preserve">ΙΩΑΝΝΗΣ ΔΡΙΒΕΛΕΓΚΑΣ (Υφυπουργός Αγροτικής Ανάπτυξης και Τροφίμων):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ab/>
        <w:t xml:space="preserve">Αγαπητοί συνάδελφοι, είναι πολύ χρήσιμη η επερώτηση, όλες οι επερωτήσεις, ιδιαίτερα όσες αφορούν τον αγροτικό τομέα. </w:t>
      </w:r>
    </w:p>
    <w:p>
      <w:pPr>
        <w:pStyle w:val="Normal"/>
        <w:spacing w:lineRule="auto" w:line="600"/>
        <w:ind w:firstLine="720"/>
        <w:jc w:val="both"/>
        <w:rPr/>
      </w:pPr>
      <w:r>
        <w:rPr>
          <w:rFonts w:cs="Arial" w:ascii="Arial" w:hAnsi="Arial"/>
        </w:rPr>
        <w:t xml:space="preserve">Το έχει δηλώσει ο Υπουργός κι εγώ ότι είμαστε ανοικτοί σε κάθε πρόταση που θα βελτιώσει όλη τη διαδικασία για τη στήριξη του αγρότη και του αγροτικού εισοδήματος. Και το έχω δείξει τους δυο μήνες που είμαι εδώ  ως Υφυπουργός που είμαι στο Υπουργείο, ότι είμαι σε όλους ανοικτός και πολύ περισσότερο στους συναδέλφους. Πράγματι, πολλοί συνάδελφοι έχουν κάνει σημαντικές προτάσεις, για να βελτιώσουμε τα πράγματα. </w:t>
      </w:r>
    </w:p>
    <w:p>
      <w:pPr>
        <w:pStyle w:val="Normal"/>
        <w:spacing w:lineRule="auto" w:line="600"/>
        <w:ind w:firstLine="720"/>
        <w:jc w:val="both"/>
        <w:rPr/>
      </w:pPr>
      <w:r>
        <w:rPr>
          <w:rFonts w:cs="Arial" w:ascii="Arial" w:hAnsi="Arial"/>
        </w:rPr>
        <w:t>Σσυμφωνώ απόλυτα ότι σε αυτήν την Αίθουσα, επιτέλους, πρέπει να θέτουμε συγκεκριμένα θέματα και να μη μιλάμε γενικά και αόριστα. Θα παρακαλέσω όμως κάποιους, όταν δεν γνωρίζουν, δεν είναι ανάγκη με στομφώδες και πομπώδες ύφος να ρίχνουν αναθέματα. Δεν μπορούμε, δηλαδή, όταν και ο τελευταίος αγρότης γνωρίζει ότι τα ΠΣΕΑ είναι χρήματα εθνικά, να λέμε σε αυτήν εδώ την Αίθουσα, στο Κοινοβούλιο, ότι θα χαθούν κοινοτικοί πόροι. Δεν γίνονται αυτά!</w:t>
      </w:r>
    </w:p>
    <w:p>
      <w:pPr>
        <w:pStyle w:val="Normal"/>
        <w:spacing w:lineRule="auto" w:line="600"/>
        <w:ind w:firstLine="720"/>
        <w:jc w:val="both"/>
        <w:rPr/>
      </w:pPr>
      <w:r>
        <w:rPr>
          <w:rFonts w:cs="Arial" w:ascii="Arial" w:hAnsi="Arial"/>
          <w:b/>
        </w:rPr>
        <w:t xml:space="preserve">ΚΩΝΣΤΑΝΤΙΝΟΣ ΚΟΛΛΙΑΣ: </w:t>
      </w:r>
      <w:r>
        <w:rPr>
          <w:rFonts w:cs="Arial" w:ascii="Arial" w:hAnsi="Arial"/>
        </w:rPr>
        <w:t>Υπήρχαν παλιά.</w:t>
      </w:r>
    </w:p>
    <w:p>
      <w:pPr>
        <w:pStyle w:val="Normal"/>
        <w:spacing w:lineRule="auto" w:line="600"/>
        <w:ind w:firstLine="720"/>
        <w:jc w:val="both"/>
        <w:rPr/>
      </w:pPr>
      <w:r>
        <w:rPr>
          <w:rFonts w:cs="Arial" w:ascii="Arial" w:hAnsi="Arial"/>
          <w:b/>
        </w:rPr>
        <w:t>ΙΩΑΝΝΗΣ ΔΡΙΒΕΛΕΓΚΑΣ (Υφυπουργός Αγροτικής Ανάπτυξης και Τροφίμων):</w:t>
      </w:r>
      <w:r>
        <w:rPr>
          <w:rFonts w:cs="Arial" w:ascii="Arial" w:hAnsi="Arial"/>
        </w:rPr>
        <w:t xml:space="preserve"> Σας παρακαλώ! </w:t>
      </w:r>
    </w:p>
    <w:p>
      <w:pPr>
        <w:pStyle w:val="Normal"/>
        <w:spacing w:lineRule="auto" w:line="600"/>
        <w:ind w:firstLine="720"/>
        <w:jc w:val="both"/>
        <w:rPr>
          <w:rFonts w:ascii="Arial" w:hAnsi="Arial" w:cs="Arial"/>
        </w:rPr>
      </w:pPr>
      <w:r>
        <w:rPr>
          <w:rFonts w:cs="Arial" w:ascii="Arial" w:hAnsi="Arial"/>
        </w:rPr>
        <w:t xml:space="preserve">Επιτέλους, να μπορούμε να συνεννοηθούμε, για να είμαστε ουσιαστικοί, πρακτικοί και αποτελεσματικοί. Να λέμε λόγια, για να τα πούμε απλά και να γράφονται στα Πρακτικά και για να μας ακούει κάποιος, αυτά δεν είναι σοβαρά πράγματα. Έτσι χάνουμε την αξιοπιστία μας. </w:t>
      </w:r>
    </w:p>
    <w:p>
      <w:pPr>
        <w:pStyle w:val="Normal"/>
        <w:spacing w:lineRule="auto" w:line="600"/>
        <w:ind w:firstLine="720"/>
        <w:jc w:val="both"/>
        <w:rPr>
          <w:rFonts w:ascii="Arial" w:hAnsi="Arial" w:cs="Arial"/>
        </w:rPr>
      </w:pPr>
      <w:r>
        <w:rPr>
          <w:rFonts w:cs="Arial" w:ascii="Arial" w:hAnsi="Arial"/>
        </w:rPr>
        <w:t>Άκουσα από άλλη Κοινοβουλευτική Εκπρόσωπο συγκεκριμένα να χρησιμοποίει τη λέξη: «μεγάλη καθυστέρηση στην επιστροφή του ειδικού φόρου κατανάλωσης πετρελαίου». Ήταν τέσσερις μέρες η καθυστέρηση. Δεν το γνωρίζει! Εάν αυτή είναι μεγάλη καθυστέρηση, να το δεχθούμε.</w:t>
      </w:r>
    </w:p>
    <w:p>
      <w:pPr>
        <w:pStyle w:val="Normal"/>
        <w:spacing w:lineRule="auto" w:line="600"/>
        <w:ind w:firstLine="720"/>
        <w:jc w:val="both"/>
        <w:rPr>
          <w:rFonts w:ascii="Arial" w:hAnsi="Arial" w:cs="Arial"/>
        </w:rPr>
      </w:pPr>
      <w:r>
        <w:rPr>
          <w:rFonts w:cs="Arial" w:ascii="Arial" w:hAnsi="Arial"/>
        </w:rPr>
        <w:t xml:space="preserve">Αλλά, γιατί τα λέω αυτά; Για να κατηγορήσω συναδέλφους; Όχι. Τα λέω ώστε τουλάχιστον στις επόμενες συζητήσεις για να είμαστε αποτελεσματικοί, θα πρέπει να γνωρίζουμε. </w:t>
      </w:r>
    </w:p>
    <w:p>
      <w:pPr>
        <w:pStyle w:val="Normal"/>
        <w:spacing w:lineRule="auto" w:line="600"/>
        <w:ind w:firstLine="720"/>
        <w:jc w:val="both"/>
        <w:rPr>
          <w:rFonts w:ascii="Arial" w:hAnsi="Arial" w:cs="Arial"/>
        </w:rPr>
      </w:pPr>
      <w:r>
        <w:rPr>
          <w:rFonts w:cs="Arial" w:ascii="Arial" w:hAnsi="Arial"/>
        </w:rPr>
        <w:t>Δεν θα πω ότι δεν υπάρχει καθυστέρηση στο θέμα της αποζημίωσης για το πράσινο σκουλήκι. Ναι, υπάρχει καθυστέρηση και τα αίτια είναι γνωστά. Όμως, ας μην το γενικεύουμε αυτό. Ειπώθηκε μάλιστα εδώ ότι λέμε ψέματα και θα πάρουμε «χρόνια πολλά» εμείς σαν Κυβέρνηση…</w:t>
      </w:r>
    </w:p>
    <w:p>
      <w:pPr>
        <w:pStyle w:val="Normal"/>
        <w:spacing w:lineRule="auto" w:line="600"/>
        <w:ind w:firstLine="720"/>
        <w:jc w:val="both"/>
        <w:rPr/>
      </w:pPr>
      <w:r>
        <w:rPr>
          <w:rFonts w:cs="Arial" w:ascii="Arial" w:hAnsi="Arial"/>
          <w:b/>
        </w:rPr>
        <w:t xml:space="preserve">ΓΕΩΡΓΙΟΣ ΚΑΡΑΣΜΑΝΗΣ: </w:t>
      </w:r>
      <w:r>
        <w:rPr>
          <w:rFonts w:cs="Arial" w:ascii="Arial" w:hAnsi="Arial"/>
        </w:rPr>
        <w:t xml:space="preserve">Από τους παραγωγούς ειπώθηκε. </w:t>
      </w:r>
    </w:p>
    <w:p>
      <w:pPr>
        <w:pStyle w:val="Normal"/>
        <w:spacing w:lineRule="auto" w:line="600"/>
        <w:ind w:firstLine="720"/>
        <w:jc w:val="both"/>
        <w:rPr/>
      </w:pPr>
      <w:r>
        <w:rPr>
          <w:rFonts w:cs="Arial" w:ascii="Arial" w:hAnsi="Arial"/>
          <w:b/>
        </w:rPr>
        <w:t xml:space="preserve">ΙΩΑΝΝΗΣ ΔΡΙΒΕΛΕΓΚΑΣ (Υφυπουργός Αγροτικής Ανάπτυξης και Τροφίμων): </w:t>
      </w:r>
      <w:r>
        <w:rPr>
          <w:rFonts w:cs="Arial" w:ascii="Arial" w:hAnsi="Arial"/>
        </w:rPr>
        <w:t>Εδώ ειπώθηκε.</w:t>
      </w:r>
    </w:p>
    <w:p>
      <w:pPr>
        <w:pStyle w:val="Normal"/>
        <w:spacing w:lineRule="auto" w:line="600"/>
        <w:ind w:firstLine="720"/>
        <w:jc w:val="both"/>
        <w:rPr/>
      </w:pPr>
      <w:r>
        <w:rPr>
          <w:rFonts w:cs="Arial" w:ascii="Arial" w:hAnsi="Arial"/>
          <w:b/>
        </w:rPr>
        <w:t xml:space="preserve">ΓΕΩΡΓΙΟΣ ΚΑΡΑΣΜΑΝΗΣ: </w:t>
      </w:r>
      <w:r>
        <w:rPr>
          <w:rFonts w:cs="Arial" w:ascii="Arial" w:hAnsi="Arial"/>
        </w:rPr>
        <w:t xml:space="preserve">Οι παραγωγοί το λένε. </w:t>
      </w:r>
    </w:p>
    <w:p>
      <w:pPr>
        <w:pStyle w:val="Normal"/>
        <w:spacing w:lineRule="auto" w:line="600"/>
        <w:ind w:firstLine="720"/>
        <w:jc w:val="both"/>
        <w:rPr/>
      </w:pPr>
      <w:r>
        <w:rPr>
          <w:rFonts w:cs="Arial" w:ascii="Arial" w:hAnsi="Arial"/>
          <w:b/>
        </w:rPr>
        <w:t xml:space="preserve">ΙΩΑΝΝΗΣ ΔΡΙΒΕΛΕΓΚΑΣ (Υφυπουργός Αγροτικής Ανάπτυξης και Τροφίμων): </w:t>
      </w:r>
      <w:r>
        <w:rPr>
          <w:rFonts w:cs="Arial" w:ascii="Arial" w:hAnsi="Arial"/>
        </w:rPr>
        <w:t>Τότε να πω κι εγώ ότι οι παραγωγοί σε άλλους έχουν δώσει τούρτα για τα ψέματα που έχουν πει. Αφήστε τα αυτά.</w:t>
      </w:r>
    </w:p>
    <w:p>
      <w:pPr>
        <w:pStyle w:val="Normal"/>
        <w:spacing w:lineRule="auto" w:line="600"/>
        <w:ind w:firstLine="720"/>
        <w:jc w:val="both"/>
        <w:rPr/>
      </w:pPr>
      <w:r>
        <w:rPr>
          <w:rFonts w:cs="Arial" w:ascii="Arial" w:hAnsi="Arial"/>
        </w:rPr>
        <w:t xml:space="preserve">Λέμε, λοιπόν, ότι υπάρχει καθυστέρηση. Έχουμε όμως κάνει μια διαβεβαίωση κι έχουμε πει ότι θα αποζημιωθούν. Προσέξτε, γιατί ακούγονται τώρα εδώ και λέγονται διάφορα, ότι θα πάρει ο δικαιούχος 10 ευρώ, θα πάρει 12 ευρώ, θα πάρει 15 ευρώ, θα πάρει 50 ευρώ. Εμείς τι έχουμε πει; Ότι δεν θα πάρει λιγότερο από το εισόδημα του 2009. Αν το εισόδημα του 2009 του δίνει 50 ή 100 ευρώ, τόσα θα πάρει και για το 2010. Δεν είναι δίκαιο; Είμαι, λοιπόν, σαφής και λέω ότι ο Υπουργός εδώ δεσμεύτηκε ότι δεν θα πάρει βαμβακοπαραγωγός λιγότερο από το εισόδημα του 2009. Άρα, παύει κάθε άλλη συζήτηση. </w:t>
      </w:r>
    </w:p>
    <w:p>
      <w:pPr>
        <w:pStyle w:val="Normal"/>
        <w:spacing w:lineRule="auto" w:line="600"/>
        <w:ind w:firstLine="720"/>
        <w:jc w:val="both"/>
        <w:rPr>
          <w:rFonts w:ascii="Arial" w:hAnsi="Arial" w:cs="Arial"/>
        </w:rPr>
      </w:pPr>
      <w:r>
        <w:rPr>
          <w:rFonts w:cs="Arial" w:ascii="Arial" w:hAnsi="Arial"/>
        </w:rPr>
        <w:t xml:space="preserve">Να πούμε τώρα δυο κουβέντες για τον ΕΛΓΑ. </w:t>
      </w:r>
    </w:p>
    <w:p>
      <w:pPr>
        <w:pStyle w:val="Normal"/>
        <w:spacing w:lineRule="auto" w:line="600"/>
        <w:ind w:firstLine="720"/>
        <w:jc w:val="both"/>
        <w:rPr>
          <w:rFonts w:ascii="Arial" w:hAnsi="Arial" w:cs="Arial"/>
        </w:rPr>
      </w:pPr>
      <w:r>
        <w:rPr>
          <w:rFonts w:cs="Arial" w:ascii="Arial" w:hAnsi="Arial"/>
        </w:rPr>
        <w:t xml:space="preserve">Πρώτον, ο Υπουργός ποτέ δεν είπε ότι ο νόμος είναι λάθος, όπως ειπώθηκε.  </w:t>
      </w:r>
    </w:p>
    <w:p>
      <w:pPr>
        <w:pStyle w:val="Normal"/>
        <w:spacing w:lineRule="auto" w:line="600"/>
        <w:ind w:firstLine="720"/>
        <w:jc w:val="both"/>
        <w:rPr>
          <w:rFonts w:ascii="Arial" w:hAnsi="Arial" w:cs="Arial"/>
        </w:rPr>
      </w:pPr>
      <w:r>
        <w:rPr>
          <w:rFonts w:cs="Arial" w:ascii="Arial" w:hAnsi="Arial"/>
        </w:rPr>
        <w:t>Ποτέ δεν το είπε αυτό και να μην παρερμηνεύουμε τα λόγια του. Ο Υπουργός είπε ότι αυτός ο νόμος που είναι καλός νόμος, όπου χρειάζεται βελτίωση, θα βελτιωθεί. Και χρειάζεται. Δεν πιστεύω κανείς να διεκδικεί το αλάθητο!</w:t>
      </w:r>
    </w:p>
    <w:p>
      <w:pPr>
        <w:pStyle w:val="Normal"/>
        <w:spacing w:lineRule="auto" w:line="600"/>
        <w:ind w:firstLine="720"/>
        <w:jc w:val="both"/>
        <w:rPr>
          <w:rFonts w:ascii="Arial" w:hAnsi="Arial" w:cs="Arial"/>
        </w:rPr>
      </w:pPr>
      <w:r>
        <w:rPr>
          <w:rFonts w:cs="Arial" w:ascii="Arial" w:hAnsi="Arial"/>
        </w:rPr>
        <w:t>Όμως, τι κάνει αυτός ο νόμος; Βάζει τάξη για πρώτη φορά. Για πρώτη φορά στα είκοσι περίπου χρόνια λειτουργίας του οργανισμού! Τι λέμε εμείς; Γιατί ακούστηκαν διάφορα, για χαράτσια, για το ένα, για το άλλο. Θα πληρώνουν μέχρι 3.400 και θα εισπράττουν μέχρι 70.000 ευρώ.</w:t>
      </w:r>
    </w:p>
    <w:p>
      <w:pPr>
        <w:pStyle w:val="Normal"/>
        <w:spacing w:lineRule="auto" w:line="600"/>
        <w:ind w:firstLine="720"/>
        <w:jc w:val="both"/>
        <w:rPr>
          <w:rFonts w:ascii="Arial" w:hAnsi="Arial" w:cs="Arial"/>
        </w:rPr>
      </w:pPr>
      <w:r>
        <w:rPr>
          <w:rFonts w:cs="Arial" w:ascii="Arial" w:hAnsi="Arial"/>
        </w:rPr>
        <w:t xml:space="preserve">Ακούστε λίγο. Το πανηγύρι που γινόταν τόσα χρόνια έχει τελειώσει. Έχω πει σε αυτή την Αίθουσα ότι η κατασπατάληση των χρημάτων του ελληνικού λαού  που ξεπερνά τα 4,2 δισεκατομμύρια είναι κάτι που θα σταματήσει και σταματά! Τα χρήματα, μάλιστα, μοιράζονταν αδιαφανώς. </w:t>
      </w:r>
    </w:p>
    <w:p>
      <w:pPr>
        <w:pStyle w:val="Normal"/>
        <w:spacing w:lineRule="auto" w:line="600"/>
        <w:ind w:firstLine="720"/>
        <w:jc w:val="both"/>
        <w:rPr>
          <w:rFonts w:ascii="Arial" w:hAnsi="Arial" w:cs="Arial"/>
        </w:rPr>
      </w:pPr>
      <w:r>
        <w:rPr>
          <w:rFonts w:cs="Arial" w:ascii="Arial" w:hAnsi="Arial"/>
        </w:rPr>
        <w:t xml:space="preserve">Σας τα είπα, κύριε Κόλλια, που λέτε ότι δεν τους στηρίζουμε. Τι θέλετε; Τι εννοείτε; Να παίρνει ένας αγρότης τρία συνεχόμενα χρόνια, ο ίδιος αγρότης, 365.000 ευρώ; Να παίρνει ο δεύτερος 345.000 ευρώ; Να παίρνουν πάνω από χίλιοι και χίλιοι πεντακόσιοι αγρότες αδιαφανώς –και νομοτύπως βέβαια- πάνω από 150.000 το χρόνο; </w:t>
      </w:r>
    </w:p>
    <w:p>
      <w:pPr>
        <w:pStyle w:val="Normal"/>
        <w:spacing w:lineRule="auto" w:line="600"/>
        <w:ind w:firstLine="720"/>
        <w:jc w:val="both"/>
        <w:rPr>
          <w:rFonts w:ascii="Arial" w:hAnsi="Arial" w:cs="Arial"/>
          <w:b/>
          <w:b/>
        </w:rPr>
      </w:pPr>
      <w:r>
        <w:rPr>
          <w:rFonts w:cs="Arial" w:ascii="Arial" w:hAnsi="Arial"/>
          <w:b/>
        </w:rPr>
        <w:t xml:space="preserve">ΚΩΝΣΤΑΝΤΙΝΟΣ ΚΟΛΛΙΑΣ: </w:t>
      </w:r>
      <w:r>
        <w:rPr>
          <w:rFonts w:cs="Arial" w:ascii="Arial" w:hAnsi="Arial"/>
        </w:rPr>
        <w:t xml:space="preserve">Κύριε Υπουργέ, να διασφαλίσετε ότι θα πληρωθούν. Αυτό θέλουμε. </w:t>
      </w:r>
    </w:p>
    <w:p>
      <w:pPr>
        <w:pStyle w:val="Normal"/>
        <w:spacing w:lineRule="auto" w:line="600"/>
        <w:ind w:firstLine="720"/>
        <w:jc w:val="both"/>
        <w:rPr/>
      </w:pPr>
      <w:r>
        <w:rPr>
          <w:rFonts w:cs="Arial" w:ascii="Arial" w:hAnsi="Arial"/>
          <w:b/>
        </w:rPr>
        <w:t>ΙΩΑΝΝΗΣ ΔΡΙΒΕΛΕΓΚΑΣ (Υφυπουργός Αγροτικής Ανάπτυξης και Τροφίμων):</w:t>
      </w:r>
      <w:r>
        <w:rPr>
          <w:rFonts w:cs="Arial" w:ascii="Arial" w:hAnsi="Arial"/>
        </w:rPr>
        <w:t xml:space="preserve"> Αυτά έχουν σταματήσει και θα δείτε το αποτέλεσμα του καλού νόμου του ΕΛΓΑ τέλος του χρόνου. Θα μας δώσει τη δυνατότητα να κάνουμε τι; Θα μας δώσει τη δυνατότητα –αυτό σας λέμε- να βάλουμε καινούργιες καλύψεις με σωστή διαχείριση και όχι  να ζητάμε τα χρήματα του ελληνικού λαού. </w:t>
      </w:r>
    </w:p>
    <w:p>
      <w:pPr>
        <w:pStyle w:val="Normal"/>
        <w:spacing w:lineRule="auto" w:line="600"/>
        <w:ind w:firstLine="720"/>
        <w:jc w:val="both"/>
        <w:rPr>
          <w:rFonts w:ascii="Arial" w:hAnsi="Arial" w:cs="Arial"/>
        </w:rPr>
      </w:pPr>
      <w:r>
        <w:rPr>
          <w:rFonts w:cs="Arial" w:ascii="Arial" w:hAnsi="Arial"/>
        </w:rPr>
        <w:t>Δηλαδή τι είναι ο προϋπολογισμός για να καλύψει; Τι είναι ο προϋπολογισμός; Γιατί να καλύπτει το ελληνικό κράτος; Μήπως έχει κανένα θησαυροφυλάκιο και παίρνει χρήματα και τα βάζει συνέχεια στον ΕΛΓΑ; Έπρεπε να κουνάτε το κεφάλι τότε που τα πακέτα Χατζηγάκη μοίραζαν τα πεντακοσάρια εκατομμύρια και τώρα τρέχουμε και δεν φθάνουμε!</w:t>
      </w:r>
    </w:p>
    <w:p>
      <w:pPr>
        <w:pStyle w:val="Normal"/>
        <w:spacing w:lineRule="auto" w:line="600"/>
        <w:ind w:firstLine="720"/>
        <w:jc w:val="both"/>
        <w:rPr/>
      </w:pPr>
      <w:r>
        <w:rPr>
          <w:rFonts w:cs="Arial" w:ascii="Arial" w:hAnsi="Arial"/>
          <w:b/>
        </w:rPr>
        <w:t xml:space="preserve">ΚΩΝΣΤΑΝΤΙΝΟΣ ΚΟΛΛΙΑΣ: </w:t>
      </w:r>
      <w:r>
        <w:rPr>
          <w:rFonts w:cs="Arial" w:ascii="Arial" w:hAnsi="Arial"/>
        </w:rPr>
        <w:t>Και ο Πρωθυπουργός σας ψίχουλα έδωσε στον ΕΛΓΑ!</w:t>
      </w:r>
    </w:p>
    <w:p>
      <w:pPr>
        <w:pStyle w:val="Normal"/>
        <w:spacing w:lineRule="auto" w:line="600"/>
        <w:ind w:firstLine="720"/>
        <w:jc w:val="both"/>
        <w:rPr>
          <w:rFonts w:ascii="Arial" w:hAnsi="Arial" w:cs="Arial"/>
          <w:b/>
          <w:b/>
        </w:rPr>
      </w:pPr>
      <w:r>
        <w:rPr>
          <w:rFonts w:cs="Arial" w:ascii="Arial" w:hAnsi="Arial"/>
          <w:b/>
        </w:rPr>
        <w:t xml:space="preserve">ΠΡΟΕΔΡΕΥΩΝ (Γρηγόριος Νιώτης): </w:t>
      </w:r>
      <w:r>
        <w:rPr>
          <w:rFonts w:cs="Arial" w:ascii="Arial" w:hAnsi="Arial"/>
        </w:rPr>
        <w:t xml:space="preserve"> Παρακαλώ μη διακόπτετε!</w:t>
      </w:r>
    </w:p>
    <w:p>
      <w:pPr>
        <w:pStyle w:val="Normal"/>
        <w:spacing w:lineRule="auto" w:line="600"/>
        <w:ind w:firstLine="720"/>
        <w:jc w:val="both"/>
        <w:rPr/>
      </w:pPr>
      <w:r>
        <w:rPr>
          <w:rFonts w:cs="Arial" w:ascii="Arial" w:hAnsi="Arial"/>
          <w:b/>
        </w:rPr>
        <w:t>ΙΩΑΝΝΗΣ ΔΡΙΒΕΛΕΓΚΑΣ (Υφυπουργός Αγροτικής Ανάπτυξης και Τροφίμων):</w:t>
      </w:r>
      <w:r>
        <w:rPr>
          <w:rFonts w:cs="Arial" w:ascii="Arial" w:hAnsi="Arial"/>
        </w:rPr>
        <w:t xml:space="preserve"> Και τώρα τρέχουμε και δεν φθάνουμε για να πληρώσουμε το ένα δισεκατομμύριο και πλέον πρόστιμα! Εκεί καταντήσατε τον ΕΛΓΑ. Γι’ αυτό, λοιπόν, τελειώνουν αυτές οι ιστορίες. </w:t>
      </w:r>
    </w:p>
    <w:p>
      <w:pPr>
        <w:pStyle w:val="Normal"/>
        <w:spacing w:lineRule="auto" w:line="600"/>
        <w:ind w:firstLine="720"/>
        <w:jc w:val="both"/>
        <w:rPr/>
      </w:pPr>
      <w:r>
        <w:rPr>
          <w:rFonts w:cs="Arial" w:ascii="Arial" w:hAnsi="Arial"/>
        </w:rPr>
        <w:t xml:space="preserve">Ειπώθηκαν από συναδέλφους –αλλά δεν είναι εδώ για να τα ακούσουν- διάφορα για τον περονόσπορο. Πράγματι, υπάρχει τεράστια ζημία. Υπάρχει πρόβλημα με τον περονόσπορο. Όμως, εμείς είπαμε τέρμα πλέον η κατ’ εξαίρεση αποζημίωση. Γιατί ακούστηκε και αυτό, να δοθεί δηλαδή κατ’ εξαίρεση, να ανοίξουμε την ιστορία όπως παλιά κατ’ εξαίρεση στο ένα, κατ’ εξαίρεση στο δεύτερο, στο τρίτο, στο τέταρτο, στο πέμπτο και να μην φθάνει όλος ο προϋπολογισμός της χώρας! Παραλάβατε 700 εκατομμύρια χρέος του ΕΛΓΑ. Αυτά τα 4 δισεκατομμύρια είναι οι μισθοί και οι συντάξεις που έχουμε κόψει από τον κόσμο. </w:t>
      </w:r>
    </w:p>
    <w:p>
      <w:pPr>
        <w:pStyle w:val="Normal"/>
        <w:spacing w:lineRule="auto" w:line="600"/>
        <w:ind w:firstLine="720"/>
        <w:jc w:val="both"/>
        <w:rPr/>
      </w:pPr>
      <w:r>
        <w:rPr>
          <w:rFonts w:cs="Arial" w:ascii="Arial" w:hAnsi="Arial"/>
        </w:rPr>
        <w:t>Θέλω, λοιπόν, να σας πω ότι σε αυτήν την ιστορία ό,τι και να λέτε, όσο είμαστε εμείς πολιτική ηγεσία, δεν πρόκειται να υπάρξουν κατ’ εξαίρεση. Το κάνουμε αυτό μόνο και μόνο από σεβασμό στα χρήματα του ελληνικού λαού και με την ορθολογικοποίηση του ΕΛΓΑ θα μπαίνουν κάθε χρόνο και καινούργιες καλύψεις,...</w:t>
      </w:r>
    </w:p>
    <w:p>
      <w:pPr>
        <w:pStyle w:val="Normal"/>
        <w:spacing w:lineRule="auto" w:line="600"/>
        <w:ind w:firstLine="720"/>
        <w:jc w:val="both"/>
        <w:rPr>
          <w:rFonts w:ascii="Arial" w:hAnsi="Arial" w:cs="Arial"/>
          <w:b/>
          <w:b/>
        </w:rPr>
      </w:pPr>
      <w:r>
        <w:rPr>
          <w:rFonts w:cs="Arial" w:ascii="Arial" w:hAnsi="Arial"/>
          <w:b/>
        </w:rPr>
        <w:t xml:space="preserve">ΚΩΝΣΤΑΝΤΙΝΟΣ ΚΟΛΛΙΑΣ: </w:t>
      </w:r>
      <w:r>
        <w:rPr>
          <w:rFonts w:cs="Arial" w:ascii="Arial" w:hAnsi="Arial"/>
        </w:rPr>
        <w:t xml:space="preserve">Ο νόμος που ψηφίσατε το λέει στο άρθρο 5. </w:t>
      </w:r>
    </w:p>
    <w:p>
      <w:pPr>
        <w:pStyle w:val="Normal"/>
        <w:spacing w:lineRule="auto" w:line="600"/>
        <w:ind w:firstLine="720"/>
        <w:jc w:val="both"/>
        <w:rPr/>
      </w:pPr>
      <w:r>
        <w:rPr>
          <w:rFonts w:cs="Arial" w:ascii="Arial" w:hAnsi="Arial"/>
          <w:b/>
        </w:rPr>
        <w:t xml:space="preserve">ΙΩΑΝΝΗΣ ΔΡΙΒΕΛΕΓΚΑΣ (Υφυπουργός Αγροτικής Ανάπτυξης και Τροφίμων):  </w:t>
      </w:r>
      <w:r>
        <w:rPr>
          <w:rFonts w:cs="Arial" w:ascii="Arial" w:hAnsi="Arial"/>
        </w:rPr>
        <w:t xml:space="preserve">...έτσι ώστε όλα να είναι νομότυπα και να τα παίρνουν αυτοί που δικαιούνται και όχι κάποιοι «κατόπιν ενεργειών» ή που είχαν γνωστό Υπουργό, Βουλευτή κ.λπ.. Τα έπαιρναν συγκεκριμένα άτομα και συγκεκριμένοι νομοί μόνιμα! Τα ξέρετε αυτά! Και επιτέλους έπρεπε σήμερα να έχετε το θάρρος να τα καταδικάσουμε όλοι μαζί για να βάλουμε σε μια καινούργια πορεία τον ΕΛΓΑ. </w:t>
      </w:r>
    </w:p>
    <w:p>
      <w:pPr>
        <w:pStyle w:val="Normal"/>
        <w:spacing w:lineRule="auto" w:line="600"/>
        <w:ind w:firstLine="720"/>
        <w:jc w:val="both"/>
        <w:rPr>
          <w:rFonts w:ascii="Arial" w:hAnsi="Arial" w:cs="Arial"/>
        </w:rPr>
      </w:pPr>
      <w:r>
        <w:rPr>
          <w:rFonts w:cs="Arial" w:ascii="Arial" w:hAnsi="Arial"/>
        </w:rPr>
        <w:t xml:space="preserve">Έχει απόλυτο δίκιο ο κ. Ροντούλης και ο κ. Τσιάρας για το 30%. Απόλυτο δίκιο έχουν. Όμως, ο κανονισμός –και αυτό θα το φροντίσουμε, σας δίνω τη διαβεβαίωση- λέει ότι όπου αποδεικνύεται και ατομική ζημία του 30%, δεν είναι ανάγκη να εφαρμοστεί στο 30% του νομού. Το προβλέπει και αυτό, κύριε Ροντούλη. Επομένως, θα το δούμε, έτσι ώστε να μην έχουμε πρόβλημα με το σύνολο του νομού. </w:t>
      </w:r>
    </w:p>
    <w:p>
      <w:pPr>
        <w:pStyle w:val="Normal"/>
        <w:spacing w:lineRule="auto" w:line="600"/>
        <w:ind w:firstLine="720"/>
        <w:jc w:val="both"/>
        <w:rPr>
          <w:rFonts w:ascii="Arial" w:hAnsi="Arial" w:cs="Arial"/>
        </w:rPr>
      </w:pPr>
      <w:r>
        <w:rPr>
          <w:rFonts w:cs="Arial" w:ascii="Arial" w:hAnsi="Arial"/>
        </w:rPr>
        <w:t>Επαναλαμβάνω τη διαβεβαίωση για το πράσινο σκουλήκι στο βαμβάκι.</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Ξέρετε και ένα λόγο παραπάνω που κόβουμε και τα κατ’ εξαίρεση; Έχει, κύριε Πρόεδρε, σχέση με αυτά που συζητάμε σήμερα. Τα κόβουμε για να δώσουμε τη δυνατότητα στον αγρότη να κάνει αυτό που πρέπει να κάνει, δηλαδή να καλλιεργεί και να φροντίζει την παραγωγή του και όχι με το παραμικρό, ψιχάλισε, άστραψε, φύσηξε «δεν βαριέσαι, θα πάρουμε κατ’ εξαίρεση, δεν καλλιεργούμε». Αυτά γίνονταν μέχρι τώρα. Αυτά είναι τελειωμένα και κομμένα. Να μην ανοίγουμε ιστορίες και δημιουργούμε τη γεωργία της ξάπλας. Οι σωστοί αγρότες δεν το θέλουν αυτό. Οι σωστοί αγρότες θέλουν την καλλιέργεια, θέλουν το προϊόν, γιατί ξέρουν ότι με αυτό μπορούν όχι μόνο να ζήσουν αυτοί, αλλά να βοηθήσουν και τη χώρα.</w:t>
      </w:r>
    </w:p>
    <w:p>
      <w:pPr>
        <w:pStyle w:val="Normal"/>
        <w:spacing w:lineRule="auto" w:line="600"/>
        <w:ind w:firstLine="720"/>
        <w:jc w:val="both"/>
        <w:rPr>
          <w:rFonts w:ascii="Arial" w:hAnsi="Arial" w:cs="Arial"/>
        </w:rPr>
      </w:pPr>
      <w:r>
        <w:rPr>
          <w:rFonts w:cs="Arial" w:ascii="Arial" w:hAnsi="Arial"/>
        </w:rPr>
        <w:t xml:space="preserve">Τι κάνουμε σε σχέση με το πράσινο σκουλήκι; Επειδή ξέρουμε ότι αυτή η ιστορία θα γινόταν και φέτος, σου λέει «ανοίξαμε ιστορία», βρήκαμε παπά δηλαδή και αφού θα πάρουμε φέτος για το πράσινο σκουλήκι, άρχισαν, λοιπόν, από τώρα να λένε, «ξέρεις, σε εκείνη την περιοχή έχει πολύ πράσινο σκουλήκι». Δεν δικαιολογείται να έχει. Γιατί; Γιατί εμείς τι κάναμε; Το ξέρετε. </w:t>
      </w:r>
    </w:p>
    <w:p>
      <w:pPr>
        <w:pStyle w:val="Normal"/>
        <w:spacing w:lineRule="auto" w:line="600"/>
        <w:ind w:firstLine="720"/>
        <w:jc w:val="both"/>
        <w:rPr/>
      </w:pPr>
      <w:r>
        <w:rPr>
          <w:rFonts w:cs="Arial" w:ascii="Arial" w:hAnsi="Arial"/>
        </w:rPr>
        <w:t>Έφυγε ο κ. Νάκος που είπε ότι στην περιοχή του έχει πράσινο σκουλήκι. Προσέξτε, το περιφερειακό κέντρο προστασίας φυτών και ποιοτικού ελέγχου που εδρεύει στη Μαγνησία είναι υποχρεωμένο να δει όλους τους παραγωγούς, να φροντίσουν οι παραγωγοί να ραντίσουν για να προλάβουν αυτήν την εξέλιξη. Κάποιοι δεν έχουν κάνει τα απαραίτητα. Εάν έχουν κάνει τα απαραίτητα, αυτά που προβλέπει η εγκύκλιος και αν η ασθένεια εξακολουθήσει να εξελίσσεται -αυτό θα το δούμε μετά τις 15 Σεπτέμβρη- τότε να το αντιμετωπίσουμε. Αλλά όχι γι’ αυτόν που δεν έχει κάνει τα απαραίτητα.</w:t>
      </w:r>
    </w:p>
    <w:p>
      <w:pPr>
        <w:pStyle w:val="Normal"/>
        <w:spacing w:lineRule="auto" w:line="600"/>
        <w:ind w:firstLine="720"/>
        <w:jc w:val="both"/>
        <w:rPr>
          <w:rFonts w:ascii="Arial" w:hAnsi="Arial" w:cs="Arial"/>
        </w:rPr>
      </w:pPr>
      <w:r>
        <w:rPr>
          <w:rFonts w:cs="Arial" w:ascii="Arial" w:hAnsi="Arial"/>
        </w:rPr>
        <w:t>Ξέρετε καλά εσείς εδώ που μείνατε πόσο τα γνωρίζω εγώ και πόσο επηρεάζει η βροχή. Σε ορισμένους νομούς ρίχναμε πέντε σπόρια βαμβάκι και μετά λέγαμε «δεν μαζέψαμε τίποτα, γιατί πλημμύρισε το χωράφι». Τα ξέρει ο κόσμος που με ακούει. Οι αγρότες που με ακούν τώρα, τα ξέρουν αυτά. Αυτά τελειώσανε. Πρέπει να τους λέμε την αλήθεια και όχι να χαϊδεύουμε αυτιά. Αυτό θέλει και η ελληνική κοινωνία.</w:t>
      </w:r>
    </w:p>
    <w:p>
      <w:pPr>
        <w:pStyle w:val="Normal"/>
        <w:spacing w:lineRule="auto" w:line="600"/>
        <w:ind w:firstLine="720"/>
        <w:jc w:val="both"/>
        <w:rPr>
          <w:rFonts w:ascii="Arial" w:hAnsi="Arial" w:cs="Arial"/>
        </w:rPr>
      </w:pPr>
      <w:r>
        <w:rPr>
          <w:rFonts w:cs="Arial" w:ascii="Arial" w:hAnsi="Arial"/>
        </w:rPr>
        <w:t>Για το φετινό πράσινο σκουλήκι λέω ότι όσοι δεν έχουν τηρήσει τις προδιαγραφές, δεν πρόκειται να μας ξαναβάλουν καινούργιο θέμα. Αυτά από εδώ και πέρα πρέπει να τα συμφωνήσουμε όλοι, να πάμε ορθολογικά, να πάμε σωστά. Τελείωσαν οι εποχές που ξέραμε και πρέπει να το κατανοήσουμε. Μην αρχίζουμε να δημιουργούμε ελπίδες και προσδοκίες ότι μπορούν να επαναληφθούν τα παλιά φαινόμενα.</w:t>
      </w:r>
    </w:p>
    <w:p>
      <w:pPr>
        <w:pStyle w:val="Normal"/>
        <w:spacing w:lineRule="auto" w:line="600"/>
        <w:ind w:firstLine="720"/>
        <w:jc w:val="both"/>
        <w:rPr>
          <w:rFonts w:ascii="Arial" w:hAnsi="Arial" w:cs="Arial"/>
        </w:rPr>
      </w:pPr>
      <w:r>
        <w:rPr>
          <w:rFonts w:cs="Arial" w:ascii="Arial" w:hAnsi="Arial"/>
        </w:rPr>
        <w:t>Κλείνοντας, κύριε Πρόεδρε, θέλω για μια ακόμη φορά να ευχαριστήσω τους συναδέλφους Βουλευτές διότι η επερώτηση ήταν πολύ χρήσιμη, πήραμε πολλά στοιχεία που θα μας βοηθήσουν να καλυτερεύσουμε οποιεσδήποτε καθυστερήσεις. Επίσης, είμαι βέβαιος ότι και αυτοί θα πάρουν κάτι από εμάς, έτσι ώστε όλοι μαζί να οδηγήσουμε τη γεωργία εκεί που πρέπει, δηλαδή στο να είναι ο πρώτος παράγων ανάπτυξης της χώρας.</w:t>
      </w:r>
    </w:p>
    <w:p>
      <w:pPr>
        <w:pStyle w:val="Normal"/>
        <w:spacing w:lineRule="auto" w:line="600"/>
        <w:ind w:firstLine="720"/>
        <w:jc w:val="both"/>
        <w:rPr/>
      </w:pPr>
      <w:r>
        <w:rPr>
          <w:rFonts w:cs="Arial" w:ascii="Arial" w:hAnsi="Arial"/>
        </w:rPr>
        <w:t xml:space="preserve">Γίνεται αυτό, παίρνουμε μέτρα γι’ αυτό και εξαγγείλαμε τα μέτρα πολιτικής της γης. Θα τα δώσουμε όχι μόνο σε αγρότες, αλλά σε νέους ανθρώπους και επίσης πολλά μέτρα στήριξης που είναι από το ΕΣΠΑ, από το Πρόγραμμα «ΜΠΑΛΤΑΤΖΗΣ». Όλα τα μέτρα που έχουμε είναι στην υπηρεσία του αγρότη. Είμαστε το μοναδικό Υπουργείο που έχουμε ξεπεράσει το 40% της απορρόφησης και μέχρι τέλος του χρόνου θα περάσουμε το 50% και θα δεσμεύσουμε και όλους τους πόρους. </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pPr>
      <w:r>
        <w:rPr>
          <w:rFonts w:cs="Arial" w:ascii="Arial" w:hAnsi="Arial"/>
          <w:b/>
        </w:rPr>
        <w:t>ΓΕΩΡΓΙΟΣ ΚΑΡΑΣΜΑΝΗΣ:</w:t>
      </w:r>
      <w:r>
        <w:rPr>
          <w:rFonts w:cs="Arial" w:ascii="Arial" w:hAnsi="Arial"/>
        </w:rPr>
        <w:t xml:space="preserve"> Να καταθέσετε το πόρισμα της επιτροπής.</w:t>
      </w:r>
    </w:p>
    <w:p>
      <w:pPr>
        <w:pStyle w:val="Normal"/>
        <w:spacing w:lineRule="auto" w:line="600"/>
        <w:ind w:firstLine="720"/>
        <w:jc w:val="both"/>
        <w:rPr/>
      </w:pPr>
      <w:r>
        <w:rPr>
          <w:rFonts w:cs="Arial" w:ascii="Arial" w:hAnsi="Arial"/>
          <w:b/>
        </w:rPr>
        <w:t xml:space="preserve">ΙΩΑΝΝΗΣ ΔΡΙΒΕΛΕΓΚΑΣ (Υφυπουργός Αγροτικής Ανάπτυξης και Τροφίμων): </w:t>
      </w:r>
      <w:r>
        <w:rPr>
          <w:rFonts w:cs="Arial" w:ascii="Arial" w:hAnsi="Arial"/>
        </w:rPr>
        <w:t xml:space="preserve">Βεβαίως. Άμα, κάνατε αίτηση για κατάθεση εγγράφων, θα σας το καταθέταμε. </w:t>
      </w:r>
    </w:p>
    <w:p>
      <w:pPr>
        <w:pStyle w:val="Normal"/>
        <w:spacing w:lineRule="auto" w:line="600"/>
        <w:ind w:firstLine="720"/>
        <w:jc w:val="both"/>
        <w:rPr>
          <w:rFonts w:ascii="Arial" w:hAnsi="Arial" w:cs="Arial"/>
        </w:rPr>
      </w:pPr>
      <w:r>
        <w:rPr>
          <w:rFonts w:cs="Arial" w:ascii="Arial" w:hAnsi="Arial"/>
        </w:rPr>
        <w:t>Δεν έχω καμμιά βιβλιοθήκη δίπλα μου, κύριε Καρασμάνη, να το καταθέσω τώρα που με εγκαλείτε. Ξέρετε την κοινοβουλευτική διαδικασία. Ζητήστε την κατάθεση εγγράφων και θα τα έχετε όλα. Αλλά και αν δεν θέλετε κατάθεση με την κοινοβουλευτική διαδικασία, η πόρτα μου και το γραφείο μου είναι ανοικτό και όποτε θέλετε, να έρθετε να το πάρετε.</w:t>
      </w:r>
    </w:p>
    <w:p>
      <w:pPr>
        <w:pStyle w:val="Normal"/>
        <w:spacing w:lineRule="auto" w:line="600"/>
        <w:ind w:firstLine="720"/>
        <w:jc w:val="both"/>
        <w:rPr/>
      </w:pPr>
      <w:r>
        <w:rPr>
          <w:rFonts w:cs="Arial" w:ascii="Arial" w:hAnsi="Arial"/>
          <w:b/>
        </w:rPr>
        <w:t>ΓΕΩΡΓΙΟΣ ΚΑΡΑΣΜΑΝΗΣ:</w:t>
      </w:r>
      <w:r>
        <w:rPr>
          <w:rFonts w:cs="Arial" w:ascii="Arial" w:hAnsi="Arial"/>
        </w:rPr>
        <w:t xml:space="preserve"> Κύριε Υπουργέ, αφού ξέρετε ότι συγκροτήθηκε και νέα επιτροπή.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Ευχαριστούμε τον Υφυπουργό, τον κ. Ιωάννη Δριβελέγκα. Ευχαριστούμε και τους συναδέλφους Βουλευτές της Νέας Δημοκρατίας. </w:t>
      </w:r>
    </w:p>
    <w:p>
      <w:pPr>
        <w:pStyle w:val="2"/>
        <w:ind w:firstLine="720"/>
        <w:rPr/>
      </w:pPr>
      <w:r>
        <w:rPr>
          <w:rFonts w:cs="Arial"/>
          <w:bCs/>
        </w:rPr>
        <w:t xml:space="preserve">Κηρύσσεται περαιωμένη η συζήτηση επί της υπ’ αριθμόν </w:t>
      </w:r>
      <w:r>
        <w:rPr>
          <w:rFonts w:cs="Arial"/>
        </w:rPr>
        <w:t xml:space="preserve">55/35/01.07.2011 επίκαιρης </w:t>
      </w:r>
      <w:r>
        <w:rPr>
          <w:rFonts w:cs="Arial"/>
          <w:bCs/>
        </w:rPr>
        <w:t xml:space="preserve">επερώτησης </w:t>
      </w:r>
      <w:r>
        <w:rPr>
          <w:rFonts w:cs="Arial"/>
        </w:rPr>
        <w:t>των</w:t>
      </w:r>
      <w:r>
        <w:rPr>
          <w:rFonts w:cs="Arial"/>
          <w:bCs/>
        </w:rPr>
        <w:t xml:space="preserve"> </w:t>
      </w:r>
      <w:r>
        <w:rPr>
          <w:rFonts w:cs="Arial"/>
        </w:rPr>
        <w:t>Βουλευτών της Νέας Δημοκρατίας, προς τον Υπουργό Αγροτικής Ανάπτυξης και Τροφίμων, σχετικά με τις αποζημιώσεις στους βαμβακοπαραγωγούς από τις περσινές βροχοπτώσεις και το πράσινο σκουλήκι.</w:t>
      </w:r>
    </w:p>
    <w:p>
      <w:pPr>
        <w:pStyle w:val="Normal"/>
        <w:spacing w:lineRule="auto" w:line="600"/>
        <w:ind w:firstLine="720"/>
        <w:jc w:val="both"/>
        <w:rPr>
          <w:rFonts w:ascii="Arial" w:hAnsi="Arial" w:cs="Arial"/>
        </w:rPr>
      </w:pPr>
      <w:r>
        <w:rPr>
          <w:rFonts w:cs="Arial" w:ascii="Arial" w:hAnsi="Arial"/>
        </w:rPr>
        <w:t>Κύριοι συνάδελφοι, δέχεστε στο σημείο αυτό να λύσουμε τη συνεδρίαση;</w:t>
      </w:r>
    </w:p>
    <w:p>
      <w:pPr>
        <w:pStyle w:val="Normal"/>
        <w:spacing w:lineRule="auto" w:line="600"/>
        <w:ind w:firstLine="72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720"/>
        <w:jc w:val="both"/>
        <w:rPr/>
      </w:pPr>
      <w:r>
        <w:rPr>
          <w:rFonts w:cs="Arial" w:ascii="Arial" w:hAnsi="Arial"/>
        </w:rPr>
        <w:t xml:space="preserve">Με τη συναίνεση του Σώματος και ώρα 15.17΄ λύεται η συνεδρίαση για την Δευτέρα 29 Αυγούστου 2011 και ώρα 18.00΄, με αντικείμενο εργασιών του Σώματος: κοινοβουλευτικό έλεγχο, α) συζήτηση επικαίρων ερωτήσεων και β) συζήτηση της υπ’ αριθμ. 57/7-7-2011 επερώτησης, σύμφωνα με την ημερήσια διάταξη που έχει διανεμηθεί. </w:t>
      </w:r>
    </w:p>
    <w:p>
      <w:pPr>
        <w:pStyle w:val="Normal"/>
        <w:spacing w:lineRule="auto" w:line="600"/>
        <w:ind w:firstLine="720"/>
        <w:jc w:val="both"/>
        <w:rPr/>
      </w:pPr>
      <w:r>
        <w:rPr>
          <w:rFonts w:cs="Arial" w:ascii="Arial" w:hAnsi="Arial"/>
          <w:b/>
          <w:bCs/>
        </w:rPr>
        <w:t>Ο ΠΡΟΕΔΡΟΣ                                                        ΟΙ ΓΡΑΜΜΑΤΕΙΣ</w:t>
      </w:r>
      <w:r>
        <w:rPr>
          <w:rFonts w:cs="Arial" w:ascii="Arial" w:hAnsi="Arial"/>
        </w:rPr>
        <w:t xml:space="preserve">   </w:t>
      </w:r>
    </w:p>
    <w:sectPr>
      <w:headerReference w:type="default" r:id="rId11"/>
      <w:footerReference w:type="default" r:id="rId12"/>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Lucida Sans Unicode">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lang w:val="en-US"/>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1/9/2011 10:07:00 ΠΜ</w:t>
    </w:r>
    <w:r>
      <w:rPr>
        <w:sz w:val="16"/>
        <w:szCs w:val="16"/>
      </w:rPr>
      <w:fldChar w:fldCharType="end"/>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26-8-11                                       </w:t>
    </w:r>
    <w:r>
      <w:rPr>
        <w:rStyle w:val="PageNumber"/>
      </w:rPr>
      <w:fldChar w:fldCharType="begin"/>
    </w:r>
    <w:r>
      <w:rPr>
        <w:rStyle w:val="PageNumber"/>
      </w:rPr>
      <w:instrText xml:space="preserve"> PAGE </w:instrText>
    </w:r>
    <w:r>
      <w:rPr>
        <w:rStyle w:val="PageNumber"/>
      </w:rPr>
      <w:fldChar w:fldCharType="separate"/>
    </w:r>
    <w:r>
      <w:rPr>
        <w:rStyle w:val="PageNumber"/>
      </w:rPr>
      <w:t>241</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character" w:styleId="StrongEmphasis">
    <w:name w:val="Strong"/>
    <w:basedOn w:val="Style14"/>
    <w:qFormat/>
    <w:rPr>
      <w:b/>
      <w:bCs/>
    </w:rPr>
  </w:style>
  <w:style w:type="character" w:styleId="CharChar">
    <w:name w:val=" Char Char"/>
    <w:basedOn w:val="Style14"/>
    <w:qFormat/>
    <w:rPr>
      <w:rFonts w:ascii="Arial" w:hAnsi="Arial" w:cs="Arial"/>
      <w:sz w:val="24"/>
      <w:szCs w:val="24"/>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2">
    <w:name w:val="Σώμα κείμενου με εσοχή 2"/>
    <w:basedOn w:val="Normal"/>
    <w:qFormat/>
    <w:pPr>
      <w:spacing w:lineRule="auto" w:line="600"/>
      <w:ind w:firstLine="540"/>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09:31:00Z</dcterms:created>
  <dc:creator>Production</dc:creator>
  <dc:description/>
  <cp:keywords/>
  <dc:language>en-US</dc:language>
  <cp:lastModifiedBy>a.zoudiari</cp:lastModifiedBy>
  <dcterms:modified xsi:type="dcterms:W3CDTF">2011-09-01T10:07:00Z</dcterms:modified>
  <cp:revision>35</cp:revision>
  <dc:subject/>
  <dc:title>ΠΡΑΚΤΙΚΑ ΒΟΥΛΗΣ</dc:title>
</cp:coreProperties>
</file>